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鹏锦生混凝土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67583897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泥类似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剑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30204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大鹏新区大鹏新区大鹏街道滨海二路</w:t>
      </w:r>
      <w:r>
        <w:rPr/>
        <w:t>20</w:t>
      </w:r>
      <w:r>
        <w:rPr/>
        <w:t>号鹏锦生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、温明欣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海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海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海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1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697dd8-4be0-4115-8eb6-e189cc1aa0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937f32-b621-432f-a16d-395c2bba6bf8/59af3e25-236a-4b8b-9605-52a0f13b9b6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d96b24-5a2d-4916-a0bd-d7268a8638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697dd8-4be0-4115-8eb6-e189cc1aa0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EBAAMAAAABD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QEBAQEBAQEAAAAAAAAAAAAAAAECAwQF/9oADAMBAAIQAxAAAAH2IsTH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KrIpIIBa7VikW1yqHJStoipoVWOozKUzYN/PlDqwyGGDNpz6kYNYXVxpCAxieb9L5qzA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kkGuquiBgCGKskGVggMgAQQiBgJBCAFRoINABoIQEAIJCCKZCAwUghhBJCRSAQghDAhgs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SQEKkhUhIg0gDFYWCDQEMBJJAQgkkIYQQgEIBCAkMCEBkgIYKGASCQyAhgJISSEkJJA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SEEIRJQgIRIEiBikkEgyAaCUWUwYIEQBIIZASQBkhICFgSEEkBJJAQxYrhMDK9PRpzoH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REtrlrrtrKksQqSysfo83pyuytnXuYw7YRLAVrZVAjArhhEsQSGFaXLFYggK6qhVoIZB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ocGICpgpvo1CyPY1iONIQOjh8x6fzFmEGawLqbyoyD3VWRCCAGCGQhEJJCSQggGKkYSE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QAIBJAlSESBBApkDIAwQgkIIBihCVJJISQBKkaCBghAQGQkgIZIQGCgwhkIYQSQgKhEg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GEZWIJAyQEgBDCEEhkJBCAgMgIysSCBEgJIQgkkhCIGQBggYINASSAkEDIBipCRAgqGC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SSEIg0kCVJICQiBgKwFTE6WWXZ9OYVgT1urLq59ESxCuq2orrsrER0J0+Z1M2wrJr36k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KY6wshIltZUrwEIiuu9SpLBKkZYiOBgQuTBv58MUZQGhz6LqdZZg1O6uQgpHSwPlfV+S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+gpIJY6tBEJJAAiBggYCQEEkhCCGQEDAEgCVYgMAGAJIBgSAwEIFkgRCGCEkBICESEIJ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CGADKAyEMJIQCGCyQMhAYQQgAYAhBGBIDAQggIIYSAgYSAgIJIEiBIhCISQBkAWRgiQ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IQQwgMFkgTIGEAkgIYCEgMII0FDgBhAYQQwgIJDBWBGBhJCCSEkKgwgVwc+yu2y3PfSKQ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7rR0Wuq2orrsrFR0F6PO6ObeCJr6HAnbm1bBUiyFruQUmwqDKIjgWEAjgoS9IqSyuWEG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oc+UsrLJIc6t01liCWMr2EgksSyH8d7Hxus5gZrIvouK5CWOjQSpDIAq0hZDUhBIYKGUM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oSIGAkUggkIVgwkDBASAMkCQQQgAMCDAGQMkIrKRgSSQMBACCSQhEHEgCIQQBkgSISCB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QIIJJCEQMkDJASQEkCQSEEkkBJCQgjAkgIIQAgkkJJISQgBADCSGEkgIYQSBkhDCAyEB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WMpJGFJhDCKwIJCSQgJihWBzrqb7Ho05gSQ9V0Od0ee60ZVrquqKUsrER0hd+DoLogON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da0uQVWkAwFSOBAwIBCSOVBhCVXEyhkzbqbqYx4d2FSQyiFTmqy6yxBLWR7GIIXR4fxv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sy6m8qIhcZIhDEhBIQLJBoCSEQARUkASCAggVlIQSSQIgJICFWDAQqwFhhJIEggkAJIQ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pCINBCEQgKhggSpHVkDAQSAYSBIJAYCSEBgGVgGQgYEBAYGIDCQwUyABgZCSSEkhAQEG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SCQiDSQEkAQSSQMkDBCSQgMIYSSQkICJCEEMDRIRUVgQhgGQMkIVYgkDISQwAIOdfRfV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jqcvrY3QltctVN9JVXZXCI6C7sW6W8g519DUzvzRbK1MjCJYgAxitWApJKQQK0AsV4Dx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VfRGLFtxSh1KwMDlgrrLkEsdHRoJVjo8N4v2vitZoBmsrfTeVGQvBkKwg4kIDIWQ0DAN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hCQBlijRSEowYCAGCkMSEBkgkMIDCGQEMFhBJIGQBIgVijRYPFISpCsAYIQgjqwBCSuM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AggMIQSSQKsAQghBDIAyQkkADAyEkIJDBYQSGEIYEkIDBTISGEhgIQAgkhhASCGAhgIY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klBgSGEEaChoAmAhIDIAwiwkkJBDBQ6nPupvq3LryIpLr6Lscft41RXfVNUUas5RXbXF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pkmdfQgR35gNAqYKGVUYQQWVxBEEhBK7UAwIxhBg6GWBm15M3Fi2Y5TBFIIOajprLsjl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B8V7bxOs0yTWRfReVEE0EGFhBGUkIhBJAgNGCBikikBkJJIRWgsYAYOKHAsYCMCGSEkg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WEBUkkCRAyECuABoAxhSYAOosaCNCSNBSYLDASQhkDJASEWMpCCBlYkkIGApkDAQgwBE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JBYYQEBIJJCRWAJISSBkIIYLGghMATCBoKTAGQMBiSEkhoQghBIQQkGIrqQhgQyjJCSE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XU52jPpq7JszICrHoO9wfQY3TXfXLmz68q56rqorR0Bsx7JdMhzr6CVnfmYISFVUGAkU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So9boRgwbRZZVVcDLi34caw4tmPNjKVIMOWrLrLvW5c6MjOlgSxF8R7bxOs1STWZbVcV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kUjFYQyCgwkMBCRVcCtCCGEBBAQQqwRISECyQhEGKwkAJBBoCSSADQWGAJgCSLCAQgJU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gI0gDJASQIgCVISAEqSKQGCDFGGAA6wBiwYrBykGAgYAGCDlCNBCQAYQDFSNBBhFDBAk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WGBMhJCCSEkMAwgJhAwoQwBMASYDAkVlDIQGGpIRTISSBIgSIRSDn6c2mtGXXlRDHO76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31TWfLsyS5qrqYrR0F2Y9cuuQ5176A98AqpYIRFeCBgAhhFKwitCIwDYFLjVbYoKFXP6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PNJBUAqc4SayzpYO6Oj213hYtZn8R7nw9zUGXUN1VpTJDSVMFSASQMkCGEKGFAyBkhAY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AVCVI0AGABIIRkIwkBDBCQGEghgAwBCCEEhBICCAghVhhAMsASkDFI8QjFCSCBAg0BDB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jKwVICCAQwkMJDARoJGAIYQwgJgoaADQBjAhhFdQQkUkghIpMFjQQtAFpCkkSNBYYQtB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MIGJFJgFsUkJAY1LGghMBGBIYCMABlOfoz6a05dmSxTGjv8ArPK+yXn59+bOsWPdjmst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1ZdUutkbOvePTO2LVDUSGEhgFYAkAqWoIGWFhYBDDRlsUNCjnb+fjWLHry5oaRQlqHKZ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liWaU0WK7GsXh/c+Guawy2S2uwrBhcQYIKkkhCINBCSQgBCykIgFkAxBCBCKVCVIZIAN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AyCyQJBJJAqQAEDSQJACpBAVCyMGCEBBJICGEMhIYKTBI0AYwsaCwkVbFBCRWhBGAI0E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QWQiwwhhJDBYYAMCMGFJgIygMgGDAJhAYCGQDIGGAMIsIAYQyEkhWAgkhFcMQiISIQEE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SBBIISJHggcHN059NasuzLYtunr2L7Py/sFwZ92fGuZg6/MzrDTfRLSjpA0Z9C6rEfGv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Hz2VchQhrgSrAWQrj1wykEBUsNVlkaQzc3p8zGsFF+XNsEilGROW6WaguqtGvp2pdoXR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nvfBIgIsZpCsGF5BiBoAGAkJIQQMoDANASAgAgGgJAQBXApJFJIA0FBhCCQyAhgkMIRA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AEgiwwCuBTCSGADwWMBYSAyEMhJICSEIIQYSBgAgkkIysEEEhAIQEGEMgQYKZBTIGGEk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gSEgYCkwBhIZAQkWGQphCGgISKGgIYGNAEFQGgpMAwJDCgkIIRTQEhhBGApJARAmQgMF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svp6m89SWLvNHt/Fe4xvm59eXGsnM6/NzeTn0586oSxIXRnvXaVbGvdCHtgSAVwBlKEi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oYQEEBrHJSxmptKOdvw41zs2rPmgkio6HMZW1GsrsLenz+nZqtlusUrcxxvA+98FYgIH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SIQFYkU04KjAQAgGkAwkACCSEMhArqBhAkQIkAJCEQeLBgIASBEgYCCGCEgkkIwYUmAD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QGCkQaCBkIDIAEEkg0BAQSCAMkA6MGQBghICQqQwQeABgAYIPFYhECJCAwjIwSpGUgkE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JIQgwSIEiABhCGDJCEEgKqZIkZSNAQiSopgWUhIJCISSEMhDCQEABBzdOfTW3o8/q7z1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8P7nG8OHo5Max8/pc+Xk5dmTGs9dtUC+i5djK2Ne6knbAhgoMIrKKysKWgsACyEsqvziW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bVcVc7o8/N59FtWbGUkquoOa9dmo1tVps6vO6ms3s0uVRgcvwHuvLanKDrBjoJIS1lME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QghEhAYYGSAEhCCGAkEBJAGAhkgAQAgkIgRIAGEEgTISSAkAZIFlYEECpBGUkIgZAEQE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hAQSSBIICCQEEBBGVgyAkMADAGEBkCDASQEkCZCGQEMICCMCQyBBADIRlYMkIZAGQDCD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BCZCGSgDCSEkhDICSQBhCZCGQkkJJAwghhICBSYczRTdW7scbsdM9ItN5q934T3uNYMm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nxyMW/Djeeq6nJLqb12FbMa90Ae2AIAqYRWBDACRRgjDmti7Fpyg15tIcmnGXW57ivn9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zZISU20mAq2o1tVqdLo8/pazoYWamey+HmeZ1eZvPL5Xr+MnLrupxpWBLIRBgIIQKRAy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IQQKwIJAsrAEBAVDAQwQisoCGAZAggBBJJAyQkMFBhIYRlIRIFSpGRiFSGCBEBICQghk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hhFhhAYCGAIYkkIYRQwAYSSQMhBCSswkhhDIQGAhgGBAYSBgAMCGEhkIZAEEkhJDCSQk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hAQRgwIYSEEkhGDAhhDISQimEMhAYRYQSEnNvqtrb2OP2emeqSN5z/RPnf0TGsGfdTjf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f1ebjWSm6qWu6uyXeZMa9yCO2BCCAggYABBBCIxUQkAUiDdnBox3IS2sj87o4JebVdVm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RNSy6m9Or0cG/edbUtZa9D2cHyvp/DWdy7z/AEtZo5Xe4WdTdzpi9Y8iL15x4dmcYR2p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nDFncnDi9ycOHcnDh2hxinYXkk6s5cOlOcTeuKG4Y4bJkJqXOS5qIXSolqiKIxisWkom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JiG4nPbcTnjok5o6ZOUemTljqw5c6hOUOuDkzsQ5E68OTOvDkTrscadkHGPYhyJ1ycc9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2YcZuuTjzsA5J6oOWvYJx52IcideHJPXByZ14cadkHIPXhyG60OROuDkjrg5R6pOTOtD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0OTOsTlTrQ5M68OOevE5DdUryJ1ycideHHnYhx265OQOwTjzrk487BOO3WJxz1ycedkHH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InYhyJ14vIHYhyD1ocsdUnKnVhyp1BZzG6MXz1vUwWaOzwvQdM9IQbzT9D+dfRM3PTbV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vK5fV5udYarqs1LK3l3vW+Ne6knbASxAqsHkgEdRXRgCAiNABlgB6yCEFiMHDuxS8tWr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YZG0fTn1WdXVg06zqdbLELhPOeK9r46xNFBsvpuxykViW2UgvFIL5QC+Z4aJmiaZlhqm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4a5khrmWGoZiXiqFoSDQQgMAGYrDwUWkpNsKZcSiXmKJdFol8sol8KJfCiXwol8M5vhR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AkeHSXA4EaFTOSq2ERixSLwVC8meXwSWOUC9SlySdHmqbsxYplgKWtvBs59xhXUhQbrD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TLgVS2FcsAgtJUbALGIsaCxyJHIksJWbIVlyVywlbMCQEJWDFYMVlMVYMBCyEaCI5Qjm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BpYym8mWbmMJ2gxzWxiG5jmjoXrye0jWdYRd5y/Svmf0vOs1NteNYMHQ50vM53S5+Nc6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g0mde4hHXMghWt1YTICLCCIMGIiMAAmAGgodQSEODoc+XmK6ZpBgMurMmF0bR9mTdZs0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MyWJ5fge/wCLXiF9ah5/J6uqPKr6uuXy49II84PSivNj0kPND0YPOj0aJ56d8HAHfi8C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jTsKcmdRTmzoAwDepimtTNNClIuBXHFIHVIQQRoKTAQwEMAGgsaCkwEMIGAIYCGAjRVL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khJBCQwAaCx4JGgAYQwgjoSSEBhCCQGBUk2Yr6UUNCWLoET0/lwSQkkJDAGQEMJJCQgk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EWPBS0BCaEJFjGFlhKy8pSxFLERmIrEoCSKXIlt+6sF98sEKVaIxS1rFI0WFVkiO6WUx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ZWL6Z8u+lY0KDTjVGDbhl5+DfhzebTfRnSurR0CDnXuDD1yoIIjQUrCKyEBgBACGAYSA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34JeapXNJBBj3YUxtVbpb0cPSudeii/ebHqdIysWoq1nGppcU2Uxmrvriiu+uKQ6SrIB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wBWEAxSDSsFoACsClZCCQAgCAQSMKSRBbCmXQpF8M40kyjVDJNRMc2Qxjeyc49Jzkjrg5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DjDtQ4a9+VwF9GDzo9EyebHpyeXnqCeUnp4eYHqYeWHqoeVHrGPID1wPJD15PHz2JPGj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xs9pDxZ9kTxk9qx4g+5WvEn2rHhz7ZJPFz2UPGn2Rrxk9ksePb10PIz1hPJH1kPKT1QP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oKeWb08PNH0hXzh9EU84fRk8+fQw88fQMeebvMcBu7DhHuw4bdyHEndJw27ZOHO6Tgzv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9Ax56/uMcQ9t7OHO6ThHuNXCPdc4M9C554eic8yfTMeWHrHrx49cDx6+vsjyo9PTXlPZ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uyRzcPRwy8zPqzY0r12RvcNi+2KHtJIoRCJHUSQAhgsMEkIARAhUJVgGMLz+jz5earrm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bA+mnpc/pazpau3WbLAUaRyq/Noqyh0RK7K5a67RGavTXLnTRXFC2rLWLIKYQJcCqWKK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lgLCFgYABAIYANBTGElkAWghsUEZyqOxUrgWFhGhCVYchkWSAhACSCMAGEBkALFHhIrS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gMgDIQghkhATSxyKHKILII5agVI0kIpAFciAsVxwVxhCxgCGAhgDJUhhAYGRgNCCNAFo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qYwpZkQswpY0CxFLsIzNYjWMVWNYVG4lb2MI1hqs2AUuRZYSs2sUM0EFlZXHBUHVXW3N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xxzMfQwxy8uzJjVbpZL0GD4vswZ2kEAYCGt1BIRQQRWAsdRYVAIsFlgzI1DBvw5vLMGa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Z3Vq29DF0NZa2ttZ0PQbNBz2FVtJLWQiyMVSwRQl9ZTXfXFFd9UtYZc2EQeAkRiVRwqE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K0VgK4FhBISIWghchDMkDwQK4gtQUELHVgBwilmFeABBICSSEkgCrQUhhpCCBSwqSQQI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gGMLDKkkIygcBgmNZDCKxhA0FWwCFgISRA0FSxRAwBCCEEEMIQSQwhDEJICYQwpISCEg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xKBo1RoSEsBowSGo2BxiGIwYLIxEsYDLBnrsI0NBLFADBarQVi6C5tVEpS5Uw5N+I5+L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xqt67M3osDi+1kTtCEg0ZyouoivCuOpJAECEVgAEEVoBwRMO/Bm80GZsIIOd0+VZU6vX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EXLsr0zqyUtNCwlbIpWIJBa3WK67a1qqvrloS2vKEMGMZa46ihoJGioHApaCB4JDBQwtg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hlPciJoCKOwclN1QgdRWgGSAZlaIGArqxDIOIBWhAIQEEaSArcDEEkgIyEdSAGEjLAlS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YMF1ewwwUkixwLHAIUCQQBoIlqFYYCwwEJFJgDCSEgJYBYix4iloQmUI0A0JGD0CWQNC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QWQruhGZVLLBaBiaQaJFcdahUFihw2o4FdUCtFSMAOpBm1UFqWVpmw9DAc3Fvwy8zD0e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05Di+0BnaVrZAwEAMAGqDEYgZQAwUwitISQDQErwdDn5uJY0tbOoeV1eVZS6unS24tO8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q0rENtVlECEAkERSIVFUrKtdiFVdqZtZIh2rZbFMhAVCAyiQixlJICQQiMAAhZBKMBJG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ggBChYjKEMSokQSr0pDEhaAyqWSAkkAUYhEGEgISK0hIwFkYkMJISSQkkDIaBgCwIDDT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RZKQsAJYsVurBhrIroIrKQSEgIZIGQkhIHhDA6SRgNCGRqViRSWpWLorFqUsQEuKxYjG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JZDUaslkrg6rAlCMQwbKnHACGKpaKwPK1W6t1LabK0pwdHnnOxbcUvO5/S53PeZlfN6J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MIIYKIoC4ELQWECwwrjgUEgBhGSwqwb8Obz2WS2GRF4/Y41i2V2m/TRfvLMrXLsjWOVU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ROnOcxvGMmtaAXLXJWQACWCKltWWuwNBkK1JekVRwsKwcAgjwrFgKxYogeLXGgCTQZWS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Aq1lKGIksrAtsFMJIpgCEWGBZGCFIWhFYEiWVkhg5VwKWA4lSCAkkSEiljSmQhhBGlBg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aJEAIRQwEYNAVlFBBWGAAwIZASQJhIwgxDpGDEaEVpAtXYFo2ohYhYWUCYAtAEsK8YDF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xlgaQkMISAR4IxJULFFYEYADpFArIWKgL68kNYrgcl9Bz8W3DLh5/R5/PWVgc3pGPjXs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AQwggGBBBAMIAyAUWVhBIrK5Xg3Yc3AWEEiA4va41ksrvrbfVfrMMNyxDWEgnkeT1ePj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GDUDICEBkgIVCFgYoHAgYsLDVC16YXyiLfKIaDlBrGUGqZIahkkuyYQbzgB0H5WY9EPP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t8yD058ux3B56w7x4JO6OLDtHik7R4sO3OIDtnhw7s4MTvrxK6748+D0M81Sepnkwevb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158cT2LeQePW3eT6y9WcqHRHnMyesPjLK9m3nN0vWnIrOw3jpZ7NvFuezPiyeznjIe1P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azxUPaTxkPYzxoj2Q8dD16+Si+tPkYnrh5Mnq55Vj1M8vD1M8vD1Nvi956Y+ZVfUzyhP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5FT2R8UbPbDxZr2j+Jie2nioe2niYe3Phye4PhjXuD4YHuz4MnvJ4Qnu54SHuz4SHvp4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+PgYfQD8+C/Qp89h9CHz6R9AHgAe/r8HUfQU+f1n0FfAlfddb5b9Rs6QtlmbPoznPw7c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Y4Ri9R67MX2YVuwQQNdqigwUyEisAmCq4EZSMpUkBFsVyrn9Dn5uNlaGrdROR2OPYb8+m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A1hYFDJDyPK6/OzqqOiXahrKGuCVszlIvJRLIVrbWKlwXKvQhifdoORO6i8Ze1acCaVs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4uWKhbDOmkmIa1M80AogYAssl7luy7TnVdgWcWzrk5L9Jj5/T08ebQLwUy2FUthTL4UD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JVVeyszy8GdNUMg1gxnSCmXsZ5oJQNJLPT+a7BtmSLy+d1cknPsv11r6OLpFAtB5EdBI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xjdDDNwMU2gxzYpmN8KZrBlOomSaoZTqhlmsGY6SZTqJlOuHP6VXuK8iPZOeNnsRL4+v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5hwVsklMs3Vzj1ZZy51TXJPVkcqdVq5B68OQewY457DVxZ22OG3cY4h7rJwJ6Annj3yee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HnK/TqeXT1Cnlx6cHlKvXcOXJWEytourU/VPln0zc7srllWa2gx4tuKXFh34cayI9eL0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7JDCK0ACAKwJGgsBJIoVgCGUBkBZXZFXP38+XKQ0CQicXucOw6s+qtt1V28BpLCwKGQV5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qvrjZoovkhBIwgYQAyC02V0SsGJU10lY6Zx3NPoxaheV2Uriy6lJJCI8KoygIg9bER6m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Q9Pf5WyvTnzDJ6aeaJ6RPOSlW2ZUy2FUtJTLSUy4mc3woNpKRohRL4UTRDPNEM66oZhq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Z5ohzReK2575GeaIUWrYLDAQgEkJJASQKwBBgJIBGgmhiJHYqLqKCwoeCxlBDAQiopaz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xPj5Z7A+Qh64+b012ufz8iLe+ws1027wRJUEgRJBZGCRB2R1EhGZSMVYZkYsgIZAMUg0E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jJnXa8d1fP4uRg2NRbAJ9G+d/RNztNJpmouzxlx6skuTDuxY1jV0zekyti+0gHUYHJAo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AYWQEkAyyBSCE0U6Cjn9DDLnUiJCBeF3uFqWas2s2XVW7wZJYWVkIIs85k2UzWBLVk0X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SDQIJXVfQEFS1Y5ZTbUcvp82+zf0uR083XAWk5fS6ep5KdDnkkESuxarEWGeolim0FhM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MYQEwSORQxEjkrjkqNhKpYSqWwqlgElwKhfCiXwomgFE0QzjTDMdEM00wzTSTnLuUrmq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M80Qzy+Gc3gol8KBohnmiGcaQZxphlbQTMdBKBeCkXwol4KZdFqW8JTLoUy6xc2l3SpL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GjpiCTWa+Z0+bLrsFlS6m1DBKhBhgwAykMkGdGUMpGZGCykZkYtiwaI5JIGADQQlb1Hm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xIzNCEMJU+jfOfpG5267qdSjPqzLgybMubjxbsWNY0dM3osr4vtEcdSOygikKkCkkQuC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WwRXGBL8+kzYehhlzLYsLGgOF2+HqXa821NLizeRCLCQySE2eZV0lwK6xqdLIhDiSwAK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rVj20OaKzQYLK2sOnOTo9Lz+yXpW0dvTT5j1M648JOhzOOyAAUWLKIQNbQTSM7Rqzyqt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0xE2zGDacRNZyQ1zJDXMcNkxw2HFDaMcNsxw2jGTWccNgyQ2THDZMUNsxE2THDYcIN0x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Lr8F5pGeGgUKaZmJolEL5QS00QvlELTTC6UQvFILlpRdIzg0jODUueGoZwaJltNFuYml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ZOw064gEskgE5nS5mb0bKrLC6MNJAwEeQEKkaCDsjLCpGII0EGZSWRYNBAskHiwMEDmu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cXscczOrDKwE+jfOfomp3qrKtqabqYx5NWXNyYt2POsVdq41tsSzF9lAvU6gikqMoJBI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hWKkBgrMBbqrSnn78MURgSFyjhd/iWXbaNVXutmspHFyGhoMCnmhYq8xbBF9ivkIYFlI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kai5CtjCzNozGPRRo1KXcFfQya40dHk2y+uPne72xb5L1prwM9BVy358a1zcw1QyzTDK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JvZcz9DVZxT2QcideHJnVhyp1Yco9MHMnTBzJ04c2dFY581EyHUDNNEKJfCiXEolxKBo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zjTDONIKJfCiXQzXLoKZcCqWgrloKpaSk2EplwKhaCs2QqlsKlvUoF1a1yyFceCCwCx4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1dDeaNNVu8vALCICSATl9PmS9F1dC6uSAkkg8EARAlSOyMQqRipVisHKEtggYIGCDFCM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YSctzj9jkGVlYeSFf0L579B1O/VbVtRTbXGPLryZuXHtx51iSyvGtttVuL7OmxOotCCu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IGUgUNICuAFoRGUF1NxTj2YipWWHMhXxexx9Tdpza7HsrewgrcxkayEQ4AkrnxjFhkxY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YCTPbQMysVG2sbJqzmOxH1Gasja8mmHiNLdtxaF9WarPRyObRlXx6ovn6WyoF0pQ1HOx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nf73A7vXBULZZFAbM9o8QFoSDyuFhQhxa8ceUOSvj03JiJrGZTZMsNcxmtgzw0LUUvOe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0rRC40Kmp8JN/S5fo9TBROOd5z2a4s7pODO/DgTvw4M7xOBPQQ8/O6hxB21ONOvE4mL0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NWykxaK4WGqFpqJ0erm39ubIa9SWUOlsrlPK4WBBB5XR5q9Kyt0YqQlYNACwKBijBgI5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lSyksIgZJEggSFDFtBxd+HOucQeepyupyzJIRwQJ77wPvdT0dN1O1dF1MZMuvNm5MezH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dtF2L7NGHUGkIliitCCEBAhBIRWrGAMMAo6kAvqsKcezEVBhDgyqeP2ePZs2Y9Vltlb2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0VjzwgrIRIuZWxWVoFHgrECx0KqbqgsAMtxKc+3Mc8mvWWKsPtzaJQz1yvdlc9D1vGdj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fGq44dEDCVYZVdqhNFGjONZXZXd7nE7XTAgljKVA6OQFRpISAjRcBORk52NFRMUlYEiB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klESAhIoMFdYWBGGiw0b+Z19Zw1esXUt0h6BkIDAyQkIDBBFZQKyEBBRxO3w8aTJryc9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hhO3uwbu/I1vXYr1sPAAiQkgBzelzJek9b2MVJCCSQDAQJWDRSWFIOUYYqwSIrQEsIMG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hueuOys8988yZp5XU5ZjgKWAgT3ngvdanp6radK6b6TJl1ZM3Nj15c6xV2VY1p0ZtWL6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YQQBBBAwFVoICIhVgK0IZA2V2FGXVlK67ARlYo5XV5Vzp1Z76set7AjV3LGs2O1THBgl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VJYhGijNFBJCqm+ogZBr6XLcevAZ6mzazktquOrowbZS1cldIoejzLrPaUc3p9c+PV15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hqtGOrrarju9njdjpgMjWMrQrJIFbMaTkzR01y4jJzqc/PVtIkoKkMDEhgJCMQwrKQlG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gVsSkcsKZC7Xits3+h4foembTCCSBgIJISSEkgldiADgUOpn4fd4WNV5NeTnoSGWEQJU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78hXZXYro4ZISSEkgOX1OVL0mV7IRAlYGABiwYrBosHKQZqWNJUjQSGKlbWUhMIK2sIz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0OdHIIHPZ5fW5qc4iFqsonuPEe21PVVW16U0XUGfJqy5ubHrxZ1krsqxrRfRfi+3NLdT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YCSCxgVRxEIYSEDQyg6OU5NWWKwQF1KZ+Z0+dZpsqvosDYKrK7kMhQsjVwoDZnEkuplb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JBCLDNXbWMjqCwODHtwlPK6NOs3x3DbRfKkMlVSKjI5d6LzV9lSOkqhgoBBCCXY9mWyas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sdOYKmx4oVbfOaI7XG6/ipbMlD89X2ZABCCRYFlYjKQwQMEIVIzIQlTREEPBBSJTgLDN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Ll9vU0drwHe1PSSuyyAgkkICCSAaKQIyBEAZIU8Dv8HGqcmvLz0pklkkIQSMCdvbi3d+S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YADAEMByutyZei6PYYCQEEEUIVqVjBoZEhgDGLTGBCYBJV2DEDVDaFYgORcWzH1M1cV2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3hS8eSZtqsgPZ+M9jqevqtq0oouplz5dOWM2LZizrJXZXjWm6jRi+yJTqsKweGCq0EDq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MrwFKjgQNtVtZsmzFCggJhTPh25LLLqLKsKNYtbpYpEZZ6bK4T1tZnkEu6EYpDQVgYZW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hkHNdwMW7Gc4iazqldg+jLslzi+mU1MtAiEuzWlyOooKrJIAwluXVksuZbTs9nj9bpzh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vccLGuSt+TGiDbFZAAZCQMSQBiwJEGUAZlIzISSEkZakKhWSAQQMgLokq96gcz1Hk/Q2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khBIQEEkBCpIjIFWQYrCvz/e4GNV5dObnqSSWSQhBIwJ3N2Lf35JXdXYjK4Q0FjQWGA4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9gMQZYaQsCAMCwWil5CR4KXI7FpVFgFLMRjULapLDizy7+aBLYsEQyEkgOD3eHLx4Jm3I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p7GqynUXPozy58urLGPHtxY1kRlzrRopuxfamTqitAQAYFBoAGAkUgCuBI4hQYNASWI9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IQ5jy6M9lj12U8EsVGSwQBI9VicZkfTKQY2urYKwI0jADQQOq1Z76gFANbVYHF0OYZQZ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G2VqbKlaIR6r84LarS1WVQrKCEJJIW5dWWrrabjudTmdLrzkgsYQEIhT5P0nHxqzKVl5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kKuLDQRkQutphufmWG6Y1N6Y2NNVampsxNJxobzzobasxL0Sg6NVF9ZuvzNZ6fseM9Nv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SCSQEgApUIgDFgnA7vn86TPRzOeuzOVfLvlbwSIFlNd7o87o9uS1X1WVtCEyAhAIYLx+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FVssWEkaADKo087ojEGIQQkEtdWlkgCac5uz5Zm3UyLJFgrIFkckkJJCcHvcOXiETNur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T2NVtNTPfSZs2nNGLHsw41mVkzrZbXbi+2kPVBILCAIwAwAYIFSCCGIGUEDEhgWVqow7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Cpl0ZlKWQGkrepkACyPSycpkes5WHSEOEhYBIHMAISZ6b6loi3C2LYTn9Dnmem2bxSyw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yrYpJWyme5Hq5WVYpAAQkkhbl0ZqutpuO70uZ0uvMwGwgGKbKfKy+ns8dbL6fm83WcirT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y2BUsVC9at5e7AbXrkM8FBmhClhTLlFjqVrdCkXApjpRpsrib8G+sGzB0S70Pm/Q2dwq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KwQCQiLZSTk8LzEvrvI55nRAMrMhH14Qep0eR05enOHbL3upzOx25V066qzFyiywCRo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vTaGyiOLDDKhJAWaXDvx9KElxKJeShnxLvTnU5u7NUZZXBLotpuSSQitCohlYyJCISSC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TNtR0J6bzPo69rWU0lN2cpy6csuPn7cGNVoVzeg9dmL7UmdYJAsVlIIASEEaCwwWSQRI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yqys+TVkhVMGIKc1LEsaQU7KRKrKrlVgsDVOc1xLMysDpwjAsIOCakAHgJmrtrloYkW2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lI3zRbELNWXVnYhkqqTSGQDpYWAhQrAUGIIIPn0Z6suptO90eK/Tn2CJqGZ8kV8OlOWx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Ijio6xHBGDErpfLW3DryGtrKyq/PoEtz3BptqHTTQSwwqtzWlkphdTZnLsumsG7HtrDs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O1aH65EMJLEIGBXgt8nHtWp0lHzTs+MmirDOgSRQzFcuBWWAjSDeg888fUOvxOz0wa2V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LyZJT5nOvV8PZmOnFrsaC7UrdmSqxrFS43Ryupi0y3pzuevVw5BCylpd7I4ZIViLLqsq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sisa7EkEDBA8frcmXgSTNtRlJ6Dz3er2qGu16GqKst+WMmDbhzqtWXN6FlN+L7YMnUyw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xJIASAhEoMCB1KmBrIxBlx7McSKwWgTm1WV6jMGhiJZXVZVYoAsrsqsMIksoAh1A8ykL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lSymVSCTRRoK+Z0uXZSHXeGQoX6sujO4YktkrgpjBam0ZWChSEgkACB899FPbVbHW6Pk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9NOcFmdOFEQNYUGxKMhhQ4KncCsIJS2WupzVxnfnD0rtuya0zaa7ha7ULUZRitphvrt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kZAdDn76qsrMW+v8f7TU15fNYLPoeLzmQ6+bkaZfYc7zHRs3cLfjl7GLn+fMwDNS7d2u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vnB6Yy8On0gPKUe0GseGr7/E6cq0sr1j3Xr/AJd9V3hBaiVsbAF4CxcBb4z1/jc79Jlu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Iy9ztcjv6zmDZrNB4+OOzjwwlT0TWp0eICpQVdd7KyQgiUO8uh8+hJABkJDEUsCSUyNC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S4YDZYjoTucLtV7Wo1qajSq5bs0Z8WvLm1K6y7dObTm+yKnoMKAJBJCViwlQeChiICsp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nV1MmPZjiR4gMhzKratRnreViBZXU9VygCotlFpkgOpiiw7oYZRgwyOxXDBSSZKrqZVEg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qcyyhkO8KIC/Tn0Z2FMlEjAVgV213DqwUBlACEAIDRfRVlldkZara5AxaKlJqEkeIAlW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CbRnoxjKsp0ZCPTYX9Lmw6l+USa6nrNECFrKShwSlpBqbKS+t1Bsw6SWoxaaSPEkF6HA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QfzfoeBVXW5vqM9d2oHh6neu6GjhTZXektGmzm+M+meZ6c/DZvQcfpxf7B8p+s9OQrtW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lnkOrz6z3OwmLpc+Xq87VEc1wisRSYQgiUXVTV9ldkBWrKbqrV2kFJJBHCxpeiyJz7OZ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I3lBHrKfMOejXz4l7+PmaclqtTG80k3i1GAvY4/Xr2KFVSm6iaqoupTNk1Zc1FdZdmrLr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EBQYiBBUhVCyLARlCAYBkpkINCPWYqNOaJAUMMOZTbXRZSPW1ViUvnZVQobs99Ynpt1n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0JGWBAISGMtF9K1CviR6Cc3YWZNTVyJ18us4kem52ac2rO0DCUMsCltRLabS0QLFZQAq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2m4z1WpIsreGZBQiwMQkMcBWU1RrH51VdplajyuwDMVldhDn0UgaqJ3LMu2SyrTSGRyn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++8HVNF+ZNCOouzDqGWQkjGvpL6KXw9d2ax2kKywFIg3E7WAz+q4Ho+fqv0cevO/RPwu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Nhs62nh9Hee3ka88NwPoPhNc9f075b9C7+bavCxWdnnc4jEqV2ZbltKxG5/Qwm4sEEEC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ymasvVoElYbaWjYkksFdcumYao60w2mTgdvhdYgsbajfWctEoti4I0XrTozUq00ct4oD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qV7IRZoUW0y00WVVnzas2VYKy7NeXVl7AGdKDIQFQwQZYCBosAkQg2LDCQwkkL67EMeb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loBYxkUU20pVTbTZUGCC6myudoz6NZwlTHowRBINEGAMJCGM9N1UvP8ALes8yzVbXozH3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q7Tv18rZWiyt1FWmoqhUZqyLfVaMCqwQABCAEEptpLLqbjEhpk0NmsLc9lRYarAtWSBg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wJJQ0avW56+Q3+pfn18rZ6yya8zq7+g8hyvpGa5+VUe98X042buX0bz2q1KWlqidvgd+X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abKrNFZUS6m4jKxLgx2+3yOvnXj8+nLqNIqMFhCsGU6ZcXoeR3eXro0cuuXtv57sLt14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4xo6/nutrPW083rGP539N8hrNtXa5usZb8+jt5s7LLGjwy313DFSjc3o81ejIUQoRg1kV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ac3UctE1vnJSOpTgaXp11sEhhQ0NN9ehKM/QlYp0BXOba5hO0mM6yZKOlkl5+fXnxrmQ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+Z0q9mCM7rouplz1WV2U59GZa1ZctmzHry9eZOlhSQwkoGErgErRSGSAdWsYCAhQcoTRV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jAyAMDhWNLCCFWm6pKq7KrEWBFsrsrm6c+jWeeyWS+jDBAYSQwkJAYTPVdTGbm9HmAoeZ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+itacmvLZp7/nvQ2h0Kmh0IBB7s2kKkKAVICAAhBTdQWXUXGCi2iSxgw1bqNWpGUCjYjA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y2mm30nouT1uHqWF87ayRTbRamqI2s0fPvovirny3Tx7Ovl01VlNZzXSUem4PoJfQ+A9/8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ylA6ct5YUUsty6j023n7868nm0ZdZMUkAA0gG147prV2Od0+PsvWxprNLsRd3OH3rJh3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uSy5bzPouRNTndLi9OMvrs7+XMbFRzVZAK1Le2HPm9Xm5zHZi17zJjXN6NvIMu1uHtm7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cUxyI5U2vHEZiJLIX6K70WPKgtQreOLHgseC5N2RedRqz41xpJvDMr1Vvwbj2ysM7rz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lFNtUtSuka9uHdHrSDrUBiQKywyWENCuOCsvBYxEDqCBYaLF2VW1WY8+mgEBQgiOTFlj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rabEQqhetqwasmrWedbVdL6KGJJCSQkMYBjmOq/MZ+V1uRC1mrEetllNlTtMEGs2dTn9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RSX02hBCqCAAgAIFqsqR3oqFroCXyklzVtDBCSG0RbCVK62ggmbbb0M9O1h20cvRxx13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6WcjtcuzndKbdZ2+c7dEeDt0VdvGhgS7o+c348Hopw+rnXrfmn0v5p090WCwAwaylxxIp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fczfI5deLUY1sgAA0l5S22yn6OHbx9mm7LdjpMevIWdXjaa016qy3Tj1JpKMky6sJRys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vWN45rRqqSKATElsKDYtmmm9LMJaSy0OtTm2XMmhErlkHdmKCXK44NjxxSxFjQ0aadNi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KWgpMoZdmWOdRopxvgEDph7K7CnZj1HvFdMbTPoyrRTdTZRTbTLWrQ17MmzL1oabqgkV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ACVCRAAwEgACTTRpzVlptqiCBIDI4xV7BJFSuytKarqbK1ZEjK1YNGfTqc+6m6PRwhJI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wxI4MXJ7HNMY0JhRVoGbUNNChLF1nR0cHQ0WCKVZSuGIbc9ysCFVWUAIICBKrqEolV68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oSX1GLa1YdGhUjSkIK9P0fm/Uc/Rt5vUGOvnJ3zZzukl+dafM+rz143t9HVchnWPIcrrc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86F1NGLvYuivq/mv0fwpzl3LZjGwlS7coskDdTedj0PA7+deTwdLm6ksrdLkgld6rC+K1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S9b8vQcWznK/Q592r1dGKqZ3216JGdWsPi/W+I1yNVtfThGjlFouhC8pJfQWQtFVd9Fm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OpglRTSm7WcyivN6NuXVLU4cUMptdLQEwEMNWnPqsWE1FdRXDEhgI0Fza80cyq6vG/Ny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Tm0H0GtxjdObVmXNVfRZRRoolrVlNuvFszfZFG2JqBeEAwRhpAGADAqMFAwWDxYGQGvL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YoRgUjkSGgGAlb1pVXZVZWj12LZXZWHTm02c7Rn0x6KQ2CEkMKO1bKQSYoQYMG/nIwCS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S8Qd+HfqQMiqCBQ9aLoo0yyEKiuoskFBAMevnIl9NsvNS2inWOKZAwPFyV2i3UVmhCgF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2efo6VmbRjrbXZgVehxbLfQ5+V0E02Zdoc12ZPGZdeTt4hCGWZCW9XkdRfTeK9j4sFT1W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SbYV6qdB2e15v0Wb5vndDFqUtHSMzy12sSy3KtbH5rzXdfNfx9ZNbS3F7ZbLg9lOmqwt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r5WrsS5Nq2xVatwKdC2Wc/o87TRZVdijLrxHToaildXgSArYtVapNZqp0Vy6tvN0ZttmG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TMVkwEMNWrLrsEMqK6gYOgjQUtBc2vMvKWwc9+WBnTD2BjPdTYfRFZMbXPozrno0UWZ6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oYtmb66MurCwsWFhS0FhARICNBVaABBCQMHBoy6s5iovoAyGQgw4jq9LAAVvWlVdlViI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l1Wc7Vk1x6OGXMYEUxwFiKLIYJIuDHsyWKr1ldbArLmWhbSDfi3QsgUKVACEl9N0rKyq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523nltlNkvNQpY5WFjVMF0EWBAMFcssyXCguD2fjfS469m2p+Xo0ZNHNte3l6dOzr8/r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aOUz5vLjXv49555s6C4dqN0Od0pfUeK9x4cRCLJJC+uxVSMpLqbjb6XzXo83zmHdgsVl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LysHsrddmvDu5elmR89LbKLDY2Ow0PVcWO8ufBHdm7eVFeIbUsK7w0TFtx2zHbnt1aM+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VlQ5VomijdcZqNyHPp7FdnMr25h+hk2y1316IS5Xq2GFckDFU27Obt1LBWyOHQJoWtQz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GZEyNy3x4D0zc9NiUOjr9DSJjczW0KtVlNlOfRnWtHWNW/n9DL2EWbrI8FcEIMFDQUMp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kEIBNOfRmsx59OeBJIJDHCsqtpFZQV2VpTXfRYggsSA1k1ZNVzzduHdHpIJYTGBCAwMS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pcvM6qYrqNBlGglBdBRINtx7JVVllUMoIQkvz6ZYrBUVgKGAikGXK4I4sl5K2JZISAiB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Cj3HqLPkNv1iuz5P0vQeGt93dw9nl9vVpo0TUa26jer1mvSiNHkOl5vpwwiw9ODF7TFt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Kex+XfUflggISEEugihWAL6bjvel836I8XzuhzkEkHsrtXWe1dXDu9HdXO4XtOBN8zo4d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0Pc6122WQulLrLQJZSt+vpjFxvez0eX5jR9R4+b4e3oedxenlzc5eplyrNbtWHoSrj240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Uy79vn9F59VPPrZ6SvjXm2vGTbqo2S1ixoyVtn1LjSSwKUkhrZ0+Z1KmrNrCliRUlqUk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zhsr8enFhnTL2VWFLAnvgBnYzX5wU21FFN1KorLGrfg6EeuBGqZIRTCFWCQAwAkJIrqB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ZtOazHTdTAYEIMPP3U3iBoVpbWlNF9NlQaWUh67MuvJss5e/B0T0BhQsCANAEMQMDxXO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qmW26uM0dRZCVQqWbce2VFdZUDBFVwJpzaZSCFVWUgKlNNmNKmUqzpZLylZbIQQggKtB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PK+a3j2XmuH0e2aOXqyY16a7k9/ye1LaZjp0tfCc768S0vpstPH4inq8PYxPs3jJGr5b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6c9d8t+pfLaUQISpLSbBBbKruDna9D5z0UvkOV35qef1+u6h5Lq9ltMzaBbWzRAWtrzG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9ynh2dw6sy2DWKw8fo9OeTrtd6PMtVlW8Illdqosjn8D2O+X4xm+3+JxrxuyrVz2uPdnk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VwWhtc8estrOTfm2S5iWjp31XZ0rpYY8u7HYIxsBJBCxo6nM6lk1ZtKlWWEVlpYTYCYD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enDhHTLW1WpWCF92IZtaNNEU1XUFNF1KqjLGzdh2R7NXTVkhFV4BlcCsoVjDBqwgMBHU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XiTNTdUSEEhB5++i5JJFWu2tKKrqrKowszpbXZl2Y9lnL6fM6Z6CQoxkBDAMCQBDx3F+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KeUHrETy89Kh55u4Djp2Kpc/Yy65pFdRFZASKDTm0ywFVikEqsCPxevxs+ewEa9TW1vHK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pHk3amLR2R354bL6+mUyPUaZnw5oqUcN7fT+X9D5/XuTU3Ptie+5cum6yScvqeN3jiQD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6Z7y5dPTKY5dx1R6fzXpeW/XfK/qXywilUOhGGZCWNVZRdHOv6TzfZlxdpdPRNC69TPL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io0dGeu4lGixeXV2Zz3xbusy8/VdN4eKms3W02ZiIV0lN2Zaxdll0bqjJfdj2SeW8Z9d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yZ1pUgNOiiXFZU2svWadZs24t0UMpl6d1NudK6Ey0astjSopapSnatzV1eP1rH1Y9ilX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0UjZNWU4NiPy6ciFd4N9F5VJF9uyWTQptpWrPfmSuqyuVUdJbunx+xHs4jaSG2s8klJE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VDJFgJFIAVcGjJsxJmrsrCDCV2VHBvptQkMq12VpTTfVqVhglNOjPZl34elZxOry+sd6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CwCq4jmFqi16dFVrYgFYCK6ldV1UtYYCKwitLFKxYomnPoUKyyhSASBMOSx5EFq3ctDQ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HBsu6mlfRar2cHptq1KqL6cl53Uwy6xrazzuTo4uHTf3vMey8nru20bOXoqmoFS6KTl+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gD04q6aNTR3OD2e2HlOnphevzbeW/b/Lvf/P/ADdFZbIeAhINM9bjPXYdbt8r0Nttss3G2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oLfUV3JeY9CXFbwCs1JrWvSUx1sDqw1LpGsSsKsKmbQsq4t+M6NN2aTXfW2V2e5svlfN9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lNN9UYGV9RadNGs2bsuuXPHSOldTdnSMlhnybcdiGRHV1qOrF3W5PXo68mwiWVwiWJSS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HBdLOXTkK67xLqrSqGL7eyuTVOCvr6nm6RSl+nhWS91XrxturyepHtCBqtpzPZUYJWhK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IRCQtZIGKk0ZNeNMtdtZJCGi/OcS+q1IQVCOEoq0V6lIuiZ8PW5Fmbp8vo6zyO1xe9L3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WkqFwKhe5xF6VZgv0IUKyAEAodjMm6kyV3Vy1q6AgUsOcG0Z7YqDJNBWUGXXzjPbTZK6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OpXc2mzdbB7OC59OPeXVQV6Fcy0a8+aetwfQ6nnOd3uTy3n9J5Po+T0fQtFVnm9jRTT8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v6PHWkJse6d+ejZl37zRerdMyzPqGx7WzfPvrxeLs5okugosXNQ62acPSr2O7Hv6R7LJ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aMprqJGZTS2hkRLARWC0XCg6KCxKWU0pDFiyBkJIxirNpVXVdEkeoF2iq3Cv5V9Z85m+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jDYr6iVX0azrvqvzcsas6ltFudB0crx7MViuHsibGMLbCU9jF17Muyw1Wl8jKuuVhG6G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aI8tZrflvza2V7ybarBAQvtpHmuJ1uR1d583YueMVNtZ6SuyrnsdLm75fexjpWZAPAQFQ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ASV31ABAWQmrJqzJjUgUPAZtOU419F6Rg6gOLKksqsAEsPE7nBsp6GDdc8rt8Pvy9osL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ufNCnBfoMN+kVlGmkpWxZahYgjLWaxksqqnr2Jwq+tz5c7jdHL0aKFRWXOlVlByOhhIx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eju1defNTscbtgoV9HMZr88Ct7iLGK8uvHLR6PzPqbMPN7FNnizJ4PT6H1nzNufb6iPN9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mDv5ZZVd0552DJ2LDo9PKrp49e5Tatupj0UPF1tFtLw+1h47wLVPJ11IjS3pFLfQec91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X577AurIPQYPZVYO1b07KUMhFDgrpvqU6sOkIgSOuWa2HHZLpaqzWXYRKbK7Yy6qZUuq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yR8lr9Jys7xDaI4zdi7U4ub0bWcdunXlzq92eW6yiS2LbbZmfW+pjOygSuoSyXQXr8/q2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WSuFwrhaKyNRdUvm7q35dOSj17y1iOiQRfZ25714vW5XT1PP1vzkaupI9LVbVz6Luw7o9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GV1BgQwwEgJDFCxRpGFV1JIxoy6cyY4VCsgMmvGcuyq0LowQVsSuxbFYmw+a9T5Wwa81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JHbAlF0IxSI8WDAA5yRzRvqupjTbZmydSLxB18kYKtdJlF9cujVgvs1tztFg5vYzLTmr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VOalZW2CSspWy6+i+GqajpjfqA9nBkE3BRfWVWZroeWKLl10RzvRcPs1ZTbXvPjVtTwe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Zc9Vtdl0srKmhO9sy9D2cc2um/US1LdTDIubZfRC6rYx4qXUeDvayLm2h65e57TldbpN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vssz25wPTasetkseqwd67KYhkgMKqralSxAXAEfj9jm8e2Ka18frpfVMZW1R6c9Nwnr8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aYgwsdHjzPzj7J8ka5rdC2ub0dHRZ5h62eMi50lcbbzNps1XOe60UKc3OlvS6jNtrpaW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pAQkIJJCSSBkgara181ZXZy6cmuyreXsqtSkqy+v05Na8fo4N2pwvO+m4MximzFJ6+th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gkrpJCKrKOIwCIQQBAZVjQBgAjwWxLSzLqyJkWAhkBi24DmXUXhsS0UOLKxalyI71PIe1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Zg9N5j1p1BoiZ5pJkmsmObJWNdoOBp0ZzXo5dxopSw0lGsggpKroc6zc0uG/SUyNa1UJ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86yo6c9pl2ckraMqtGlVbFst0U3w1uHf35Wop9nEBWDU9EZ9mXXK0i6grupirflsOhU6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/pWFItLIIJYWVOKTdk1R2dmbb7uFFitqK7RMNPWkvP3YuitF+Pcef4vq/KeTrajzjuX0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atFGguurtsfNpzmW+m1SViW2VWFjpZRZQlgZCuq2tUBWHatqtw7MeN4OlzNPl9PQtw3T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o0ZPX5CtbVb0KpmFlth4j5H5r9K8seMv1rvMt4+aXp4Lt+bm1G6yvRY1hNeM0cqizGo1B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YCWd7gegsAIqGFBDCSEkkCliL5e2q3l05VV1W8myuxKiGr1WzFtXmasumudwPQ+SR6np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di6EvviDoFZSSMCBgBoVtIskBIrCsGCRAWK42TXjMYKoSsDzejzTnaKLS6xLCRnsqFxs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4XbjgbXo9Hm43Y0N6PJZEKMBAtXCw1QtFcEW2CtANFg8SU8QK8rg4SDLCJasi40Q0cbo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cHqIeaPo4vm56SS+Ut39bn18+/dHTl5fp9LnTvlZDOqlTBx6sUturFtGkaxFclVGjFL3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T8/0rXdXlasFJdVcLIQK6Hp92bR7/PSNC2VX59AIAUbedpxrN1efvsTz/f0OfidNvq+G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y21XcfRp0UaLbbq7UfNfnKGIUlSWW12WWWV2kresuai4qrtrK1dIjIS1JacM68WLusWz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cLzehyNZ1acuwdqbLLbqbMFvzaYnI66S/K6vQJ7vn8Bu5E4dvXhxz2Cc63ZDk4vRyXhZP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eebvA83PSxfOH0Ujz/oQakgHNcLZVC4UwvmeF60g4L9kZ346r2FB5ezucjl2zte+d9vb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1xuN6yuPK2elWXGXrzqvfg3x9ACnSSESxYAmDQilEEsDKQyEKsESEsqsGx7MZjWRCQRO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C6ypy01yx5ULLpTEs5fSw+jjkhf2+Dry7ZZwb6ex28uOvs4uXo5PQzdrfHhJ0qNZsPZp8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1283Mw+h5md83Vq6OseR0bqO3m0vbt8v0PL9Lnek7ebk4vScGXB0G6uufmN9PS3zOTv8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nF5Hr/NdOIbpocPp5O3rGLB2cWOvnduPZvnb0sPWji49OXz/AFM6Oudql2SL8enLLOlg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ryac2b1Gz3dMeNspv8HpVHUZHrDYpIQSV2Vp7Isv0POxEIL89VuRFGSyznrovW3SVx69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ePoem43Z8v0MWijR5/Vfoo0F1tdhM+jMKr1qZIW3UXJbdVdVKugNGbQCq6sqR1hQQrvW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8t60XSRLK5qvk9bkW7nRS+3PbWhCmZqsU4GSS+M5Pr/OfV+PlHXu3z4Wf0vJ1yoo9Xhz04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9bxbMM9ROfXyQ7g7+bk1+m48uJuh1JfOV+u80Ur6S7HbyY3r6PFlT0XEzuizpdnn28ge0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59/Kh+t6PHx6+/xJc9HrKvP7PI4+/wAPO0vbZ4/dt01Dh3vmds7etlzUrtrlz13USjfi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xKDQiyAeIQBliAFTBBhCKQSWJbQx68kc9lZCQROX1OSZ7K2LmUjiJYVC2PFiW5n5Pq8+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Oh5J+3m1dXz56cPSUcI46dDZwjvHYq5UPY8/zx5d+ps89OnL1vO4i430Ox5iax025S6x6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p9Xyp1z9l5jHDp9LzRs1NhnTj6KriTl6Ov0PLg9T5hRvn6ZfNnHSdzhTrw9Bi56c+2HZ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ldieT6+ZSJTm0CMdJqzduzHoq41mxkMEybsMuvRku1PJXU3eLvEZQo6FoZUhkIC1ewUp7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0ESzHHN9BzOhjUuou1EQ1WcftcX0G/B6TbVd4Pr4dNF+bptJLLBA5tWUlVtC2EMTRm0J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qVdGa8dHUqSxBFZZWsrtQvGp7arZCpEV8zpce3Ya3W2ymWW7ab8xmR8DFaXL5H1fgvf87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xd7jV57n01HKqx12d3y2pOzzsMXu6POXY66sSHr5uxxtVWeidTjadY6/E0Zc79EOFfy9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1cXqZc71dPzGnO+jRTQejThPy9Gfo8fo+jxtzehya7lHMPD1LwetyZbdvO0eT3dhs93n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KFZaqbqZR0+b049uRNLADQhUiyQZIRGgpiqRAR1A0MDbXZSZNmSOeymRgCq8nr8eyll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qqWWqgLMOjzfXl33xcfpy9br8D7rrxvl0Sk2wpl5M80wzDWhnlgEjQUNXRiIWyhTSM6J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pzlpb15xVTuHkiXrL5XJL7aeOkvsJ4+Hr55EnU6PmWx19MvB2dOd1bjrrHCssSyqMWXR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1NNdialhhpef0MGa2rHrPKX1WeTsCCLA4ysqGEBsr0aeqzaKPd57UYF0rarMl+WIczc9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5tfrPnv0Xhe0xnPtjaA7VbWVHViujRmhaXRbWSwW6mxNttVtldV1a0XU2GhHFlSWVy1p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WxhZL8+iFkUr5HT4q72rsU6l0JYAZLXVsFdLFTwvvPlnbz9SeYPp8fpp5o2ejnnIeknm4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nWT0E8+bO9ODK704UO7OHI7h4XWq8VksCQcLEMEJAaEIULykzepTx87XYyc6ce99mB+H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gPXnRet5YpGaldiS1dTm9Y9kCNLCJSwSCDAiEWEAV4tZKAkI0YBuovoYtmKMTCIYCDi9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wAjV2IjLZIAg893uFZ1uN3eHrNPufD+7LwYgjQBMIZAo6FYhpVeCK6i1ugsEFFlIFuoD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uBNFdMvFKPjdskmoywYqaDIyaN2Pf35ySe3zZK7KZWSJGTB0OXy3u6PJ7Wo8lm8ySC4t2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1kfydjJBXVwSRDJFmrLs3n0AU+zgzi+s9iXFXL6/BzT1ce7NuAXcw20beeuF9T8N9D83Y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/U5u6nFqFOTXglSzLqiaM2qq2ATo3UXWLVdUZ3UrpKtYldtctKWVQ+nNqq5bK0XRnvgV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4c12LMuoNjSy/Rk15lkAwdgZZ81+leHXxMdYJVggaCkMIhViEEJBAQQlTBYQne4Pe1LHR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qEEgMPMK9fHpjy6suobarKqZWOptw7rWrdItZjLUrJnSoyQvX5HXPYwzSMpFkA6mADKA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IwhYpgumjRZVi24ZckkGIKDh93hCurhBAqPVYqMtggiVcLu8Ozdz9+Cyr3ng/e2WRShK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qxYsCBKIIK1ZBVijKoi6sLSKywiuqqlik53V87nVbg51bFM0ShGKMGKbNnR5/S9XGsMn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q2pzqZbZy2vV5+/pg3V26kjClo05orF+vnrxTq3n6mQhIiQghgIu7B0dztFLPZwtvz36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fh4uq/DvzbcOjNWsMkvm/Q+anh7/AEvqfH9VfU3+ddCb+ga/Eb8b9ifKtXouVix6zr6H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2Gq+hN2rDtqV21JQrIup6rqRLEimq2qDsybauqtrkr0Z7wZrs1ZuN1OPNdW/PtJct9j6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kmp5r0vOPk2rE0XVxyxUUZVeFkgSCFi0LDBY9hVNBM/e5Ha1GjyxS0FJBJIGA0JIearsr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1JbXZVLKx1OjzempV1HQyVUdc1EdZa+jz+ke3AmkIgDCMCoQISQDSBVRoRXQdqmH0ZtF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FCwJOB6Dzw7BwKwK0sWypLwlMuNYOJ3OHc7cG7BZX9B+f/RkqlkpBYSuWQSNBar6imPE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3VlSWoJGMqixStbAVhwItpjDxN+Ca0gDHRwCGCDNW5XYjVv0UaPb5qw6+jlVRopjm134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m2Ztfbm9tdm5CrkybMoTBi+UdG8vZiCGAoZIGSCdXk9rpnovm0erlotV95zkNK/nu95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m2rNW03V2eVjJ4PRCIX9/g9zn26e/m6uPfpX4tRZh3rZ571fF6fp89+vFo3jbRfTY/Q5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NXdSt1+XUSu2uymm+mU7sO8tpupkS6qyqs12VcPF38rO9/Q5Ojh26ejkWx2W5bp07uFg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vWTy9yeFp6HIzNNVbFjUA0VgQoMDLIIXMVywrWXYrlpKe9xe1ZcTNZkMAZCSQMBogw8z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w6G2q6ykgnT6vK66hXVSrSK1dc1FdJU6PO6R7SGaRlJJIQEAhgVZVkKgMIFhKrIQ6cum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ChZYN530PnauIaCrAAYii2JTLZXK4Xc4Ws7MO/Bcr9B8D9CKTZLK5ZCuWAQmArtrEkKA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l182+yXhVeih52/tZzC22RneVk6HL1VgovozrQBM7JUjRYO1bAatq6tyW/Q8lAZeuFpu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dmjTm8vfDtw7vZ57HVtyOji1tBHFseLdT4+7wQJBCREMgVO/570nXFtq2enlsZX6ZzGT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t9kZrc1uzTr6ZSq1a8nZXo+f6NV9l+bnuuWa2XZtHH1bdeDVm7Gptsrx9DJqa9XA63p8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fg2JsUyzPTdUq7MWstqtqSqm+hT0Of0IsqtpRHRbc+SYpeaxbz+k2V2cult9N5YyEHN6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0eXfmqeS67IwxuJTfCCgSCQQwMEqYIkUsjDQQPc4fbs1ETWTJCEEkkIZKJUnnKbq+PXFh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RZRJDp9Xk9hRJJTARFsGbUltctfS5vRPbFW0hBICASEIKkkgIGUCEUgBkIdGfRZnw7sE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u/5+tJDQAwCQwZCAgnE4fb4u8bOf0udc2e/8H7oIhRQ8EjykLESrRUVxiJGgi3A8xpzP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SZxWFuFbQMl4XXh6nNrNT1c2blmqNZzokZ5phnOgmQ3yzqurfR8la2r0xRTfRLjy7MXH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jhbce32+a1gdwtIkV6lFtZPJJqy+PsxBzYQSEGiICr1XlfWdsS6q70ctTg9M0QjN5nA7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ZZfoqv6ZUFF8jVdm+f6exr4VmOvbv891U6unO/Lps1YtGeu3Rj1JbXZDmaWw9ufrxm1d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tz33NFOnOtWihzbTbWlVF9Cnoc/oD020SLnfltZaKH4eiQWcestFsNYrDwIV+R6vF3xx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AJoJma8lBvcznSYzHQTOb4Uy9SqWsUy5imXwo7XM61miPNRY5SsvBC0FLQUWKebSxOXX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zaNSiAnQ7PG6800VggMLJM1K7Elq24dZ7qOmqXR0kgIHgohFaBYJBWDCFiIYQaM+iyjBu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gOB3uAaWSwkIJBAkQMhOHx+vyd42c/oc+zT7Lx/sUBMQRoCPKUsRar6hIxFJIVYHns92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KQSQkiJLVBuXDTnatGe9prOdEjOdBM80sZn0MYtFO2y+FfpeREabzTVdRGbJpfjvu5NW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z2+a9kO47KyBWir0eb1uevFc7q8rz9CytmyAhINRGSJ6vyvq/RzTTn19+epXTpmoGS+f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vNp1nU1dm4VepfIUaM3z/AE3ujY7v1+R15OyZ2Jjlacenn6dujHozddlF1g5vXz0e15P1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xtvos1m3LrzmcxV3qYlFF9Kzfg3hzW4Svg7uZy7MI/n9EuW7NNgKRlYbj6PD657LOSen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ruslrYneQQbGZWhlYlUtJS1xKRoJlmqFNl0lBWE6fM6eprkmskqQkFCDAQkVbFXzdd9fH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NFF+pQQTodriehmqo6SiAkEkVpZXLVoz3H0MGbI9bwAyhAihwBkECRBwAGCBKsS/Ppsy8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yAxE4Hc4ZqeuwkJEjQhUjxScDldPmbxs53R51m32HkPWoYIjRTRIgxUhqtpAQQsCMllJ5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eLdELSwAky8/fgzZsr0rxKnaWyBZt4hhzWSyVsWGqFGvDrs2pJ9Lx1kzcqzaqIxJanHf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YdmHZ7PPpZG6ZeSDKwsrJkvE5Hb4vl6lgeehJBpISq2k0+m893vTyq6vO63fDKy7zUDJ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1u6NWjpi50fcFd1EvkKrc/z/AE3PVdjs3Y5HVju93h91z81o4z56+g08/Zz7bL8uhL4l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pNTb6PPvitrN4o0pjqvoXZZRemem2lW24dRXytPGzpaIfL6msFudm0PJDIFD2tZ+b87d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x2i/NpeDN0aebc1pqe25qexdSEmxY4hC0AQwsciRoBlI/T5fTs2QjUMECREMhWQkEYHAV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U5eoNOe/coMMbPU+U9gudNKTWQXVpVCIWuxZabarT6DCNICCQqoMhAwBCoSIQEEIISCD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5sqMGIYUycfscg0W12EBgIYIYxIYed5vR5+saufvwam/1flvUpCDZDCBgQkElN9ACYFg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TmXbvw74YMlkLsYMW/mZt+rNqmuSLlaSOJRIYEYixiLHc5uzLssukX6fjEI1EqtqjHXdX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F5u+TXh2+nhsZT1zZAQ12IK4Jx+L2eL5eryTnqSQJEJVZSdbrc3perlfvxbe/O1Cu5VT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Dz9dGxbOuGsSzUFd+DnrzGfZm8PoGinRnq/W5PXjodzz3omPF83p8vU9duzty9HR0YtO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Yw9nmH0+fv6ub0+3HHsyOPl2Yy3Zzt9mei3PLY1OSWnmvPP6RaLuXUWxojBkIm6yzuhv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KlTRl0xXvwbcqlaZucsNxWMmtWjBdJpEsquOtgkiQqRipUyEWMAdHndKzbGbUUtCEQkB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7sPLpn5fV5VG/PosqhU0+z8V7da0sSaqruqKVdYRXWKdFFx7yRtAZKVGMqxoAFhA0BDA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MtlmHk9XDLCChZbDFx+vyK12V2SySJASK0JFeL5jDuw656MO7FZ0vTec9NYphQQmgTAm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gwK7qzzufbXnVu7PrQu01IDDn8zq83OrdFF0vPEE0RCsgkEqQmQLpZXN2Y9iaA1f0/HA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vXjvs+d9F5Tzdh0efv8ATx0mHplnRrChWWPX2s3xvI7fE83UkHFkBDJBarKjvdDHs9fH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LE43Y4mNY+pgv471X139M2X1PqHnbsPn6cPJvz+TvluaTdnW4/Wjpeg4vdmfDczrczc9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OyUeb07rcl81e9NpZVadSdzz3Q9Xl3Z9nP3joZmWqd/OvgUrTLZyXp4d2slnHuLI5I0kB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/kBE1j5fxO5jxvkaNBjJry6orCiElR0tty2tX2UWM2PWDW2N5dClisXCys2NFRuio4A+/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5MECVKNFISpDADlYdWPn0o4/Y46zRnvsVHQt9z4T3q1I6zSVW1FSWJCq6xUQx76K2jQG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DEMgAYKCRC0EsEH0UaNTBz+hz81HBRhAY+T1OWararFJBAYUBUjEFfLY9WbXO3Htx2db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ax4hGZCNAQ02UjxIOVI1VlR5+i55dPRx7CwQ2CQGLn78GdPdTbLzorTUhKgNIBhATCWV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8VfoeWw1N1wabqijPpyc9dby/ovN+brfvw7e/LS9b9IbKbhY4sr15uxz15jzntfFcOhi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VW1HpdCL6+PYsNffmywUnC7HJ5bTdmvzbdCtqaYTuU5NOfy9eNRqp8nasuVHS53Qjr93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c/U9R6HzXpOku5u/RLxNEp83p2W57prQ9b2CnRTvPdy8zpery13c+0Mz0S6MSPw9Atlv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I3Y1mjsBu/kybsujWWz6MmXzdXXG8TWAw9HB08sganNUVLpofC67jneXQyy5Yq1j20yN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QDSBG38/fXQkGskQghgDISA0Sojk8/oc/n0r5HX5Ki6q2wJZWN9A+ffQJa1cNU131mZL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Qn0A1vo4U1IIEqFIAh1ClkQDwQeA0WWI9tVlmDn7+fnUatkcRDDg15C+yqxbIIhiwkEHZ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tybMlnX73D7tgMlhgYhDEZSSm2kMkQkEi6Kzg1ss1t24t4ZBYVkOfi15s6Nlby4CTKsJ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I62Jy9uPZTiT18GEb08jU4rPj6OXNfh6svn6aNmXV1xoKtuM6MMrLU6HP34ubxHsPIcd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EEEU9VfTr9vDS1Z7YUxJcHH2Lx3qvo1VoJu3lGgpc19Xj7cerTV5etZYi7se46nofPej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6vq/Mem6506kfcTmdRc65OvM/l9W05hLqrxVrbp5u7eWZzLnW5ZUctKzhixldJZZ2unO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I6wtVly+Z1dDn53SltUZevxezFKaFjn0ac2pGDU1tds1aysgDFFcsIwQdBCMrDwuJuyb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RBispoIQGRyuZ1eZz6VcjsciWWV2akSysnvvA+9lEEaCEFNd1UU13VRXAx75hNDBAiIs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Co8QjFIOVNW2VtZg53R5+bCLkrVlXm5NeZLLK7BpAQFRoIWNWx5NGG8WZNeVO12uN2LG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SISm2pCRaLcCsqupTzsEmt2zBuHgFjgE5me/PnTwSXNIc0QwEYAkgYCGytznbMmuwmP1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ygpKdVMcanbi471aceizY1b7ljI9MILDtxHNHjfYeO4dDJOOzJASAVTD1PQ5/V93ACxOu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vD0ePSdKpt522U27kU15KhnzvTy6tFWNJHgvU53YLPS+b9LL4XHuy2ek7uTb3xayShop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+RTNfm9Yx5NLWzXTbJaa2ItqophiQGrujZ1u3BHh7ecEyBIUSFavWNl4Tjd/g8+ldVlJ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SM9NmfURLZR04rV3PRZLZDLmBoVq6QpBHZbAtCTVk1WdCQWGSEkhJIGCEkBh5nT5OOh4f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R67qQe88J7tSDJUV0WhLaorpuoiq2qw+gQnRQAoeQBkJBCAwAaCRwEQkVoWsJqYcezHm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nupS11dSYEAIAYAWKx5OK+8Nm055O31+V1dSGSwyEJhIZEVbgBoVhBJRfnPOCZ863dbi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TnZdOfOnQ5pYYZZIYEIIGBIYR1NYdebUhdXqtxPqeSK0Rarq15vJ7PK46s1ZtpZdJuF1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VeN9z4jz9FknDoZIQFVW2nRZ6Xfi0e3z7K7au2KuD06Oe6NUrxrp2O3TFB0ZpYpHh7wM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saA6/K64/o/Lenl8Ylx1PVaKLu+LBCarYSiq5V5PD7GfzeuvQV5dNrZrC4oLL1V0YtYV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No7eYPW6PA2QDACvBbabDyPlfX+Oxsmtc6zbudvRQ0EFq25xpQrDiwGyiXbo4+m53xHB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wEOrJps3ySwyAMEDBCSQkkMfG7HGxucfr8jOiRLNGe6mp7rw3t1uR1llVta0121RVVdX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9HEikCEIcUQBMBCsGkgpBGEBoBmpz8WzHmwGBBhyKraUtdHVoQgVgCGEIh5OxLNYFF9C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IlhIIWDEthBXZWEgkMrDy6eTLneqyXd1eUTqzlw6g5cLqSsZ2ZVFlGmFhkohCCEqI0qQ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2Cqa/qeRiVsapwuXm9bNy3yehh04u+wHtiMIhKvQhsK/Fe58Nw6SEefrCJEBUW2noano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JzrObYly8TpZ+jzryxOmSrJy3XCfnelYwObXdXKsaA7HJ7Jl9R4vVKmrndneetcj9sva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SOXyvTeX4elbrm4dxblsNj57kd67attqGs6Xrs9Pl6WvBv1zSFLNFme/CB1gFSEOI854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EvL25ejFdelTMmorWbAtaXqU13UWSuyWJoqrToNz9caDW4SzCy5RNGbQdGCayRIQQkkC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nZ4uNNyOry82SSrqrqaPtfFeyXVJJVrsqK6rqpUqtqilLKz6GpmimRVhAShCZArIAMAw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q9TBj2ZM0EQBBOMhiWWI6vJEUGAMhFKnlra7dYSi6o9B0uf0NYMhqE2i2AhghK3QMXIX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VbqdS7ZlMaFoU0jMTRWgKanKm0yFhAJIQyEMIFsrKNFGgLBhK9M9nCiWasdsunZdw7Y6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4vseF05zVztf0fn2iNvKM8BbWxR470vmfN1Mh4dBJCIyi9rieo6Z9BXfT9HyqjLLMfQwc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Kt7fLSCvl6yGeTrAQYKrqxSYHq4Nhy4Yo9Tw+/0zqsrv6Q31Xl8ksVHC1c7p05vm+Z6L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zvXXxezF2lOfZ03y9TWVv2ZvX5Lt3P23F9FtCX30WRdIeZAwospjheI+h/Pc7QEZvP6PO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IBAGAAylNWpEoMWlSwI+rATpNk0lrERL819dKCakIJIAGCDRYGCGXi9riY0/I6nMzRJK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d69dshlSu2srqtqlSm6kqrsWPfmTSAhRBAWKwsgDJCRSK0IphIAhursq1MGbTmyQyKZA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WyQooYEDEWuyo8xdVdrFNVtR6Pfztus2upS452q40sWhINSeRF/FRZogAaWWwjPZLSby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t6mexiLGAgeChoCGAJhKrq4p0U3kdXqEw2XWHl667UkrgysPN6eKvM6c/F9Xj9keF2vZ5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xx/Oel815exkPLYBEBSCex8d7z0c9ivn9vnWxgVDHw/F6foWby9/i9fUwZMnXl6ZaNDn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XdUSQmm6tzAHBv8AQfL+l0n0l+J6DpA72CM72VC4VSmhYyc7sVTXmOZ7ZePo890up0I80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uD0GuePJur6YybclxprcI7o0XvVZzRXEKytWb5v9Q+c51jDDGuZ0cHRUB4JGCLGCiMBV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UzS+qlUxFeKa9XIuOrdh1nTElkBlLIAyEAJADDLxO1w8a08bpc7OlINl9N1VT1vkvVr0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q2pa6rqopqtqj6GJNDECspgrSAYQUkEKkhrJYtZDFddlN1Gs4M91OashBCDgNXaj2JZK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WnRnPMX0aNYz12VkshsNiAsuyuIVIwELWpYQSEvNsAlpQSwrFhI5EjSEjQSGER4KrCgC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Kyu+m4LKwTJXVtz3c/UiWpnViitc3zj6N8368LGV+/mToYRqest830vRy6NtFnTPH896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9KGCoHAPfeG956OWipx7eChcuLycIbw+gukhuhh7Ob0IZx2DCRSDFXbXKGDVoMKYoSvA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nPNT0nX8Ia+mbvksr7Hd8YKfaU+MCvsXF+btL214kj3vrfi+qvtmT4yT7h1/z57JPqlF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luqJoet5LLK3wYg5LGijw3u/NS+SWxee+Z0cHQqQyIGggeFcdRQzVWHUVXUrW1SqrUEy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Lpc1Mq+ihDXMcN64wdN+RDsDkA6NWXRm287oc/NUg1dVdTU9T5f00vVBCyuysrrsrWuq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QDVaQAhIsYiLYoGgCAQRlFLKCNDZRozanOo0Z82EMAGJ561LBrEtUmMkhJIWBl15DzGj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VKGSVLKnFgA0EHIImlbc0ksAvAGMQyEIIIYKYCAiICAAggIAYQQwldtQltVoWVhiJV+j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6NdBzTez5t9O8V14ch639HkeSWCuxSpzBa7TLSbWBRpriqaEKfe+I9z3528fjZdzoY1f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+1y+9jVxB5akkIGQxV21SyGFm/FsrmwrB4Pf4mpyYZuAgkkgxBIpBGBACA9Pl2gkhJBW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X/AbrPvM+LbtPsFnya+T6rZ8oGX1qfIapfsdHxjnL9e4fgfV5QEY1zehg3hIIYIEQEhd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DQhQuiLlXUpmTShkXVVZXbU4FcIqOKpFtQsDCh4KwAdFN0XYN2HOlIJdVdVU9L5r0kvY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raorpuqKq7a494SNUxSSKQwEgaFZijB1IEaUktZBAbM2jPqc+m6jKFSNBDzt9OgaxHlY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w9DnnmdFF+sZVZTU17xlGoGZryZpphnN8KbHgpZhWLChwLISQwhkJCAQwAcChhChlBDA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K7q7AkMEhqkMDDAZdXnsd/T8lt2e3zyyyv1/PZllhUgEkJDA6aWi/NupXEttIGBQkNRk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a+/yOxy3GDYohyl4xyU12oLHsNBtz2ZFtWVeF3uBqcuGbgIIJIMwIoKjGQUggsqceSAV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7122KTCOrDMjDwE2+m4vZ56EK5uHdh208WQQYAyEMg5RrDIQGQrliAkigEQEshnr2Sz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586IOYvTBy16aHOHRNc599kc7P3eTLlMJdVZXU9H530MdoMrZrsrK67aopquoErdY97CN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BhIKrgDSCMSRgASQ2Z9GXUwUXU5CQhMB53Tn0D203SsyuRgyEManN6fMPN6M+jWMisDq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WMRCxELGgWIpMFhgkYEMJISLGAISLGgquCuNIUNAQwEJBTfSK4cJhDDKjBkkhB5f1HnN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Z13ed7fHuQWPTlUHAC0EaMFqoa8SiWQRJCBmWDOj0wkLbqtFmzt8zp8tkg4pwbsi1QmGS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2VhlqQnA9Dxq4Qh6ZBBAQRjCICBwQCAiMIXQEVWUDoSxHQFtVhYCLGIISGDZVadzqYehz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M++1qRO+xsurfzRUtOfVc+cTvuOXTv5pqprz7NNmMTt0pj2b+ctFdWfXe2cTvtOXVv5o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6omfXDQueY9+0Czfy642Z1KLMfQ1Ojb+W3I63JM0gLartGfdj9ByenefoRJeASysSq2q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j3oaaVOYsDQiyEBgpgAIYZStMUcEjGvLqx6mCm2vISQkAODop0BtR5TYrDGMkZWDyery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xgg67E5KTAQmljSBDKhkJDCSQimCwyIQahhBCRY0BDAKyixhADQWNAQkGfRQR1cLB6BM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/6LganCBHXIRwR1JGqI4UgEYCGoVVbNskssrl1QpaBsqerCjlurFvs6u+nRw6CMIXLsrX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BCy/NsMtehCjH0oeBlidchlJCCWKyigwaEUskhRAXNW4AVBIC0SCupLYDYxBJZXYLfTo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12g5t9erHtbLsx3jXsx6c+zMy6J1szbc/T5ebTn0Y+jntssvnmbVk1xTdh2Z9mPQ97jX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15dmPYUfPv59Oinbn3159xvl500Z8fS3OlnX4tObcJ358vo5/T1up6fGHK6vKMpga0Uus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no5BrwGuxCuuyqK6LaIQQHvpBpDIQQLCCAECxlAVaIDKWxLAMCacmvLqc5GrykBIllRx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s6OMwZIQxON2uHXD0Z9O8YpDl2SIQwQZISQ1JISSBkgIYAEAMhDCGQkkgDAGCEBAJDAB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sw7BgtDUIKSAkkhPP+g89qcSu4dc0y5RRcopJRGLFLNWqLZbGWn1Pmc02V36ghrCA5GM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zuM08/QPLBVsBTVrrWhbJFZciaFsKldRSTHkuR6/yHSAg6gIYaECwEcFQSQQFSyym0is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EdkaxnRyOlhA1Z7ixX5aAYGO1BK2Q2c/sNdYvT5GDTmvx9bXRfT0+Rj05tXP61kNPT5K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3T5MIpuTmFnL7D6Q3T5K4tOTHvv2VXb8Ikl55s2nNz+xudX6fHBkMufRn5fY2lZ0+RTz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q15bVYVo34NuPX6WCb8EUqJVbTFNN1EIjA9+BNCGRYysAwiq0FSxQOCRXQZgwrq5fk1Y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g2bViOVqy6VsdHhrEYeCFjAg4fd4NnF05tW8YSDl2YDBggZIQg0YCCSEkhIQQNARiLCw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SABgLGAsaQsaUDCTLryFrQxDDUhiKTAQwHJ6+PTyIc9cVroQrDlEeElbKILK1GrHujr+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W3m0owkuIpJqWkpd0sXWXe0PDcMIIxKhYpVI0qkweQlYcCxoL4P6B5PU4Mh3AQw4IEkg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rabRlMFBBGUjEEZlKPfRZQYEsqsrPb6KNPLShlMeO6nl9m/bifXk2Ll1a83OtNPP6u/M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qrG9WfTZrytryahmv15pjarn9SzXlbXk1HJfrz0BNOPfoJPT5SxoZM2rNz+xudX6fHEI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tKtv5FfL6/KMhBGILvo2Y9OPX6gqd+AJYhXVbTFWe+mK0ZT6BLJoocCQhZAQiEQggisM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S3Hsw6nOVplJITJrxnOtruVrEeHdHDFJaYSee7/nrOVqy6dYxMrR14DBgJCIGAkIlGCB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gSCEwghiQMFgaChgLDAQgEYAJIubXlLSYRgwISCGIIYCu2V4avQO2K5CBi6UrbSEEAra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34j6D4fFykWdMmxbKhhI8hboybLK+7wPQ41tMblqSEgMFWwFJjSrGhDCJGAIYTkdjJXz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SFZhGBAskKxIS2m0cEABACIOyMMQR7qLLGMg9bIe9uWzlpVsBy13HPqxzphedrvl5VZO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9BvGvLgr6DZ9PNnQi8+/RLzwrvE3gm8LimxWcO9bVJh15RLQZc+4TqjCXlAQVUbBOqhg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QRgRa+/ndCb9SREiupXTdRFVF+eERlj6EVmzgEVooVjLJAJGhWWAARDMJUtrtssw7sNc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uwGK2u1WdHh3SwhDDkQnm/R+as52vJr1jnvXZHWIkEggMIDJUhgDIQkgJIsIC0JJCQwo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wggMAGgIYTNrylpDEhgDCAyJIYCQnlKOzyOuMpJ1I6MDNsqKVsBWtlYvd4Ho867njP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VnXFrq9NZAjvXfU013GL0nmfW41eYeWhDAGEVXBU0aVY0BGlIHEKTCBifMV3YeuYysOC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KjIJbVYWiQAIBJAvW4zo4bEtSGSoBbH0KNOeljCM5ILoSLGgkeFZaCR4VrcKqjkqFsKx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CQ0WWwhkFS0FK31lJZCSQiGSrzenzDFARwRU34dsesALTVuirRdVGei+gRGWPoQcaQQL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ggTIAQDhoC6q6w4N+AwQrBMIvP6XMMttdiu6PDWVuMwg8ED5n0vmLMOrJu3jl3UXR1ip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hqGEhjAMgGJFLEBMIYQQkWMAQwUMBYQSSAkgCYTLqzFpDRJJRhAZCkkhIYVeV9fztTzK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1WqHMtOjOVhqpV9L5n0uL3/Iev8ALY1594/XFttOimYMlmmjRVd9N5zfa+Z9Py3IZiyQ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xYwSQwWGCwkBhPE8P1XldyMJVghFhAZIKDCqSCMIXwEEgIJCMrDslg11NqGEUm/B6CX1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sQvjEWNBBYBQ5EjESPCtbYViwFYtBUtylQtBUWlJHACAPKoXCqEUqBWAoklHN6fMMBWF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9bJJqKyC020rTRpzQixY+igjSK4VQVGkIJIQGBgIoaBhANGXXZOfv55iAkMYQczp8ootp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csZGDASeX9N5azJtw7t45WjNpjqFWyJBCQSEmgxICxFYkUsRYxFYwEaAhgIYSSEEgIYK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gy68pYZAFXqEQMBIVKEqQoxPKUaKe/NQz1U4hXVeDHRorlT0nnfTYvY896Hh89eWdZ2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osuem4LpdS+j4/Z4bhExoySpIUAKqrq8CGWCGSgNEWNFBks4vhvo/wA40JB1LAygBAZI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uZHICABlIykd0sHcMMtldL67yPt8uvAedMkKkZDWGgpMFJgIYCNBY0FDwQPBIxKxaCoW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UrcpTLFKw6gEgFYCKyg5vR5q4IBFxVqOnNoPZLYk0EZBKbairPfRFasp9FWS0QhYGBGE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Co5kE01X2LzujzjA6vBEIvJ6/GKnqcuat5WsrYtiEeLA+W9P5TUo3c/fvnytWS+Xrtlr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zWOk3Mh1Dy4dY8iHYPGJ2jxYdo8QnanFh25w4dycMHdnBh3pwId4+fB6AefB6Eeeh6Ee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6Geei+hycnQnTXpHeOY/ThzJ1ScqdUHJbm4869BPPle+3nyZqrk7cabRKVbIZ1upM9d+ZU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+q5XKr575a2J242XU6Ktvo02Lpr0i2ulm7oeRt4dvVTypzr1R8qT1I8vD1C+ZJ39HitS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5VT1k8kT1k8pD1Z8oT1Xy31fmdZokms2gwCmAIhAQVggUNA202hEhAQAiFltN5aYB0dB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14hze0OO50BxmPSTgSXvzz8PQTz8PQzz7HdPAJ3jwSd2cSHbHEB3JwodycMnbnGh2Jx4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CuguFDcuFTauRDYuNY21Z1S/n68JgFcNTIVtvzXnuK7K2lWVRKLKiquykRSI+iCC6aSA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YAMFYIcBgcmjPosTndHnGIkQYITi9jjVUySL2rC6GoeLjQS6VSrPKeo8rrNe7Ft1jk6D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ADFCMa4rRCNFI0VglShEhJAQQKYIQSADAVWEokBC72UjSCi5WE9VxtusezmTV05GLBws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Ozzee6JaSmaIU3K+8Vi0amdbaIqltJRRakrXpZz6qGmemaq/N189l9Vtl11dll23Dssv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w72NUZu2VxLIkLIpMt+e2asel0BpKuEg7VMWSly/idfn3PJIbXKySCyQkkACCsEE34e/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0kSCQUgj6M95oV1oo6CdTl9gNtXRyq2Zsy9B+Z365C7Mk1IgWw1ksAiGABZSEoBzVCwJB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EsiQeIB4sGWEVXUURUYIpbXXXJka+RISL0edcvvazXKtLUgRUGqNcqmsn0YwNGKwYIQG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BkBHEJpyarF53Q5xlDLDAgTidzg0geoslcixqXLojDsj03l/SeZst25dOsi9XUkkqZ1L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FlgYsposWyVFDDFUwjGoISVlsCrZdKAtqiDSA2TBYa2xumk5ajp823UzztOuu5uU1rgx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x9GtbMNPThyD1ocPfzujvLRmrJXpzlVV9UY67VXRND+f15BrM1zcPQw9vIdOXRrOnTnvs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W/NWevVbx9GFtyY6YhuUyDWpRLhLk3ZyrUXgrW0lC6SZjoJkOkmfP0wnlwRvzWENSQgk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2OZ2ufo5fJ9V5q5WSb4wEAkBZdTcalYUUZSvucT3ScTX2LLnj2d5rOF1roCtlx1qS1Vr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kGpc8Lmzmr1qhoFMLQoGCAYKBykHiFHNcCshWLStA1MmSvakYhrUw16EjBXvWOe8B7mu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ZUKkUEr0R9GIjaspDJAoQRoSCEAMGAYkkBqzaLE53Q55nV1iKYV8Dv5q5NfoEOE3czHL3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1mJtBMvnPWeeXIddTdLWPNVG+FEvJRNEKTcCmXgqFxKTpUpNsKpYSqaAUS+FEsAAXqov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aF0gzzYTGdZMp0ge3PE3nm2XOpMQNwww2TIC8ZnlulJHlargaq7v5IZNZpr05kRLKlyXE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/R5U6bnE5vrfNdfNTszb+vntdLrHZjYmXZTVW3mdzj6KK9Z5ejGNarmXZIxLuByp1TLy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efOjDBNzJz26oTE20V4nP1eZ18bOj3KgwAIICBFeG/s5/R8vVxeJ7rz55cq3XyyQABA9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MVfRvn/us9Nb42zvoWc1rN6ZL0GWwNYq96tc9OnJeYvVReaehDmzog583EwzoQ553Qwj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boYzsJjm0GQb4YF3qYZuCYRuUxJ0VXm09dDiv01TmDphMFPXtZ3V9ZmOSvcSvPV+gU85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Q8etkk2IYFSAlYGQkKvSl4IZCEOJpo0WU4N2IzLBADVLMbJBtrthHZ6rvjWWPUR62hVLF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6BXnzok5x6BOTOsTkt1Ac09KHMnSJy7d8OaOpDlnpw5zb4Ym1lMttoKxbEpXSFqW8JUt8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K9cMg2AzTTDJfYCmXQrlgFV4lSaJVDWwCPzDzeSL6OF7ZpZeKSli1Z1Mo6Evs9Ng83dL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NTxuyirvx7Wnj6tTq11WWEElXqfL+h5760unDtVLYVC2Fcsgi2QrlgK5YSpL4US6Fcth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954Tphnrs1kAgAIACAOlh7n0dO7j0o43oMcvyIiduTSSgrKNbVYa7Kb0WRl6f0jxns+ez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HihLRUVulMLZVB4kGiwCvCkXwzHRDONJKHsgi2Qrjwrr0woF5Wg3BKZcCurSFzHQCkXK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CA8NyUIKadSLir3LGCvo1x//xAA1EAACAQIEBAYBBAIDAQADAQAAAQIDEQQQITESEyAy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NBUjQEIkQwY1UEQWJWBF/9oACAEBAAEFAs37TXtx3e8iW/RW9lZYz5s4duUe1n9kREi3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EVrFafQxn39x3ixP0t6SZKQ5ClrGViMmJ6N+mTGMW8WR2+v6y2nuz7itYoiiw9pIaLFt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aSHkt4kWJn1Jknq2X1TIshIjLTi0ciUiUmOWvEResGRel9G9JPST1b1uResRbD2kS3Pt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kNFtUiK1ihLSw1pJElq1rYitYoSEtGtJIkhotqkJERbDJErZoiRQi2kkNFiwkrxQi2jW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JCRbRoaGi2qWqRFCRbRoaGiSFsRzjvh/j6H0w7l/Lju95D3XRW9lZYz584dmUeyR9/cV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DWtiK1ihLJkrD3IvWNhPS+jkORxFxMiyL0v6ZEhs+47xEf1ltPdotqo6wiJFhx0lElHV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n09pWHYuhNXTQmJovpJkpDkcWvERkRkRZfRskyTL63IvWDI7D2ltJ6/f3HeJHYe0iWVt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0kiUSUdeHVRIx1jES9PCOJKJKOvDrYjHWK0SLaSWkkNDPtCIi2+mMZ9iteIttB7SHuaX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NFhLWKIoRbRokhosJapEUJFtGhoaGhbEM1vhvi6H0x3XVb27e0t/uQ9+irv7CyxnzZx7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2lrFCXpa0aGiwt0I+mSG9biesWJ6cQ5EpEpa31TIsjt/Vkhn2t4kT+r2khotqlrGJFCQ1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iJEWz7ZMbL6p6xZFiZf0ykSkORxa8RGRGRF6X0bJPSQ9/uO8COw9pbS3e4t4kcntJElr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WjWkkSiOJbVIjEihLSw0NDWtixFEVokW0ktJDy+0RIi2+mMZ9ojvEWT2kN6iesd47I+n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X0yW7WqRFaoSLDWkkNFhoWVPd7iML8WbH0rddb9u3Us4n3IfQytv7CyxfzZx7Mor0SQ4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W0Yz7+0RYmrPaTG0XL6xesXpcbJMk9b6kd4bf1ZIkW1SIoii3pa9MkNDWqWqQkI+mSHY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0bVpSHI4ji1jIiyLL+lvSTGxvW5FkWR2+mSJD3I7wI7D2ntJata2EtYoitLDjpNWJLXh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S0a0kiSGi2qRFEULYZIe+Ud4i2+pbSHlfVMixMvo3o2SY2X1TE1eLL6XGyTHIujiRGSI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obRcW8WLNjHlEQsnsx5MWVMe4jCfFkxjH0x62W6mPoazfTEe8h9DKu/sLLFfLmvjyivR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q2GSGX1TIsT0b9MmOQ5CesXrFiZfST0lu9yO8BbMaJIa1sRjrCIlo46SiSiNFtUREf1k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QYnpfRskxsvqmRZEXa9pEh7kSJE+mS2mhrWxFawRFaWGtJLSS1a14SMdYxFHThHHScSU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xIoto1pJEkNH2iJAWw9pDziRFsPaTJMbLiZFkWJ6X0bJMbLiYnrGQnpxDekpDkcRxaxk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bLiZFkWXL6NkmN63IsiJ5PZjyuIRDfPB/Hk8mPpjt0PpeSzeTLZPK3QyA95F+hlXfNZL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8eUV6GhoZpdCLjekmN68WqZFkWX9MmSY2X1iREfUtpbstrFaxQk7cJKOkojjrw6qOsUJa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pdNEWiLOL0t6NjY5a8WsWQZF6X0bJDev2iO8Bdv09pJklqRIJ3gtLOzTJrSUWOLvwsjF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OHSUdJR14deEjHWKIosNaTRJK+hZXikRsRsK1na0rErDsaXViLV42E1a6GyTGy5ciyLE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2X1TIsiy+jejZJjet9UyL1ixPS43pJjety+sWReiZcb0mxsuKWsWRZcuNjY3qmResWJl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cQiO7zwXx5MY+h5Q29n7EvYY11RHu+qr3L2EIxHyZr48o9oxn2mRZcvpKWknrxCZF6xe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iRPqW0t2iwo6xQo6cOjjpKJKPqsJawFt9MkxsvqpEZWIy0v6XLSUiTOLXi1iyD1jt9Mk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9NtJIkiSLCRBXIrTh0cSUdJxHHXhIx1hG5GOnCcOklZSjrw62IrWKIrSw9pEsvtESLPp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pkWRYnpcbHIcteI4iMiMhSOIctJSuOWvEcWsZEZCZfRvSTJMb1vqmRZFi2GSHvkiO2Um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E9LjZJjlrxaqRGWqkJ6cWjY2NnEXER2ju88D2dD6HlDZZXzY+p+wyw10R2+3l9Z1O5da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2ZR20G9Gy6vcixMvpJ6SeretyL1gxbEiQ+4iRF2taSQ0WFHWKIosNaSRJK+grXjYTVrqz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IvWL0v6W9JMkxvXW8bkN4bfTJIktbapEVrBCXpto1pJEo62IxILWK0tpYktJIa1sJK8E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aVr6X0Fa8bEbGg7Wk0SavdF1dNEWiLE9G9JMkxvXi1TIyIsT0vo2SY3rxapkZaxYnpck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6xZFiZfR7SesmX1vrFkSJ/V7SGPcW8SO307kiRfVMT1ixbDZJjet9UyLIvS+jY2SZfW5c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+h9UO3qt0IZf2txrOGzHt01O7rQsq/yZ/wCvKD0uN6NnFrciyLL+lv0yerZ9reIth7SG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o1pKJKJY4dUhI+ntMlvcT1i9Yy04tJSJSJS14tUyL1gz+pIkPcRDeO1tGiS0lHXh1USM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JJEkWEiC1itPoltMe/2t4Edj6ltLdsuResWRZcb9MpEpHEcWqlrGViMhS0ctJSJSHLXi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TfSTGxvW+qkResXonpck9JMb1uJ6xZF6I+pbS3Z9reJEifTGM+xESO30yRI+0RIi2Yxl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SGX1TEIiIefh/a+h9VPtXtvpfSxE1nDZj6WVO7rQhFbvz/plFiZfSTG9biZFi2/rIll9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ElrYS1jHWK0to0SQ0r6XViNhWtpaTJPW4paxlrF6KWjkSZJsbd0yO8Bdr2e0hrWzEneC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6SWttUkRSvGwkrWVna0rErGl1YhYjY0toStaTQ2r3QmrwZF6XL6Sek3q3rcjLWLIsTHL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WqlrGRFiejekmSbJN3u7xZFu8GJvhb0bJMbd7u6ZF6xeiejJbSPsW8SOwyRLdn2t4kRH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RQlp9NDQz7REifRIecRCPpjy+1l9wEPfLw/Z5MY8n0Uu3+C+uWjIdrHsLNlTuWa6EI+q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xMv6ZPSTLiesRbfTJDuW1SIoii3plHSUbPhFHWMdYrS2jJD3vqmRYpaX9MpEpauWt9Yv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3e5HeAlpbSSJIa14dVHWEdYR04dGiS0mtftEd4i2+m9JMky4pEJWIy0vo5EpaSmOevGR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cWk5aTlduWvFqpaxZF6J6X9MmSY2X1W8SLFs9pEx7/aIkRbPZkh7/aIkdvpkiR9/aIkd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RFi2kkNDRw6pEYkUJaW0aGhotqkJCLaS2eaIiy+mPJET6+4C3eSPDh5seT6KXb7j63kk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bpn35roWX1U7s32D2iRFsxjufaIpi2a0kiSs+HWxFaxVy2jWjSLIsrqxG1tLXRJ6Nl9V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UtJPVsv6o7xEfUtpDvdIitYIS0tpJaTRJa8OqSvFK8UrK1tCVrSsaXuiL1iyL0vo3pKR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cHpxacRKWkpXHJ3uxN3i9YtiZfST0kxsuJ6xZEjt/WW0iR9oiRFt9MkSPtbxIC7fpkh7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mSRI+/uO8RbDJD3ERIoS0sNaSRJDRbVIiiMS2jWjQ0WEtYoiiK0tpJDRYtqkRFk9pDyW8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LLw3oY8n0U+1dNul5PN5PoQxDV01Yp9v1Lt6Z93s/VTvzfaPZERbfT2ki2qWsUKJw6SW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rBCWj2Yz7TIsT0urSekpXfFrci9Ys/q9pEj7W8UI+pLSaHE4RQ1jEjE4dHHSSJLWwt47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HLXiIy1hIT0uN6SekpDZci9YkcntIkM+4kSItvqRIe/2iG8BbMltIa1sJawI7W0JbTHv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rSSJLWxYitYrRK5a6a0khpos0WaaTEnazZrZ3GmWaLNCTEmJNiVzh0aHEcbHDrw6qJGN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WOEUSMWRQlo0NDRYS1SEhIto0NFhLWKLaf2pi3fcsvDe4YxjGPopdvRYQ+t5PJn11VFr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ZPuyQs1m+2p3ZvtHshCQlo1pJDWttYoihLRrSSJIshWvEW30xl9U9Ysizi0lK6nJtuTum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tIkW1S1iiMS2jWkokonDqkrxSEkaGnDKxK19L31i9YvRMvpJ6TkOWvFrGTvCTIvRNjek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rkbkSOz7ZEhn2t4pkUR2+pEiS1tqkQWsEJaW0a0mhrW2qWsFrBaJFiS0mtXHXh1UdYxI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q468OqjrGIkJaNemSJRHE4dVEjEikJaNaSSHEscOqiRRFFtLDSJIa1shJEVrFaJFhrSS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o4jQ0WLCiJCWjWjQ0WEtYoS0/tTFvLuy8M73kxjGPopbdSH7Fh5fWSEWymtI7Pafa+hk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yfdm9h7WEhREtLemUbEo62EtYrVdv1IZpdNXi0Jq11ZvRtHFqpaxZFl/TJ6Ter3+490B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dVHWMSMRLRrSSJLJbxsRsJouuGbRJq/EjiV4y1hLSLL6Sek2Set9Yv1RZHZH9ZbSJZIi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iSJI4dVEjEhEitLaSRJEo68OqiQjdwjcUdOEcdJxsSjrwijrCOsI6KOnCSWk42bjrwij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pJEo6uJwkY6xiJCjo1pJDRYtqkRIn09pDR9paxQkI+mMeaIkdvoZI+0LeJbRjRYtqkJC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OHVR1jES0/tSES3y8L+R5yJDH0Utvdt0/WSRBDyey7X2z7X0y7so9Czn8c98kS2GWFEj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kleyPuO8dvpskxvVS1jIiy+kpaSkOWqesWRF2y7Z7vcj3QQlpbRrSURxV+FXjFEUhJWd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WRYpacXpnLSUtXI4neMtYPRM+pbT3lkt4kbiP6y2khotqlrFEURRb0yRKI0cOqiRiRjc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JR14dVFEYq8IpiircKHFWlFEoq9kKKvGKvFKySLIklaaV2leyEleKRFISQ0rSSJJXsiy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rO3DIdh5IQj6e0h5LeJER9MY8riZEjtcYxs+0yO8dvpjy0urCFYshpEkiyLIS1UUy2j7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+aSHkyQx9FHbpv7L6PrJCHmx9s+0Q85d2S6I51fjlvkieT2cSwlrFH9XtIdi+qesWX0b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kWJjekmN6/aIi7X2zWsos4XeMXxQjcjHTh0cdJIaV9LqxGwmrXVpSQ5DkKWsZEWJ6X9M3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vWBE+pbTGiwlrBMjF2UWcLtKLtKLJRZwu6iKJGJGOnD6ZIkiUS2tiKIoitLaNEkSWrWq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SsStfQ0IkbWVjS0rWmO19BWvGxGwrGlpWJWvplG147I+ntIdi6LiYmJl9G9JMbLiesWJ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LnEJkZCel9GxyHIvqpEWRel9GxsuXE0IVjQdh5IQj+r76OUu7Lwj8iSGhjJDH0URdN+i3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e0+yp25PJ7PfoWUdssR8Mt8lvPJjjYsLeItvpjZxaqWsZClpfST0k9b6pkRbPtkS3+0R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Jw6qOsYijpZWaVpWHvfVMhIjL08WkpEpXHLVPWLIsTP6y2luz7jvEifUtpokiwo6xiRi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OJwq6irpIikRStb0tEkiVh2uRIkdvp2JEt3uiO8CO1xvSTJPW+t9Ysi9Ey+knpNjevEJ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TJPVvW+sXrF6J6X0b9MmSetxPWMiL0TL6Seknq2XIvWLE9Ll9JMkxyOLVSFIjIUtG9Gy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yE9L6SY2cRciyL0TLjZJl8kI/q++jlLuy8I/KktZIaJEhjHnRzuX9t5PpSLdEtp9tTZ9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ivglvkie4xmhpeLQmi42SZxa8WsWRZfSW0nq9yIj+sySd+HVRIRIx9Lj6ZRJRGtUtY2F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q/EiMiEtYv039MmSY91vEiRP6z2lu0Wd0tYojE4dHHScbEo68JbWKIoSLaSJDR96CsRs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Q2i6umhNEWhNWuhtEmiTV21e6IyV4SRF6cQ5aTkSlq5HFrGWsZaKRfRvSbuORxClrGRF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q5a3Iy1ixMuSekncctbiesWRely+knpKWrevEResXYT0uN6SZKWty+qZFkWX0b0kxsuX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Jjety+sXrF6XLjejZfVMTEy/pl8lDKXfYjG54UrYye8kNE0SGMedIX8NZR6anbU7Z7dD2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njPxpb5Invk2NnFqpEZHEcWkpDlrfWLIn1LaQ9yO8UW9M1pKOvDqo6xiRXpt6ZIlkt4s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xy14tVLWEtYP0/1kSHv9xRFEUW9MlpJDicOqjrGJGJw6OOk4jRYtrEiRP6y2kSL631TI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SJSHLXiIyISIy04tHIlIlLVz14iM7OErEZCkOXpnK5KWrkcWsZNOMrKMi+jfpnK5KRxC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FpKV1KWrlrxEZaxkKRxaSfpmxy14hS1hIi9Ll9JO6lLVy1UtYy1i7CelxvSTG9biesWR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byT1iyLL6N6SG9biZGTvF6X0bGxyOLVSIyExvSetWhuPvpUnIp0eEwSt4lOJJDRNExjH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1tfO/RU7avbU26JbfaFvlFCQkWyxv40t8ok9xjY2X1T1iy+jekhvVboifUl6ZrVp34Xe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ZR0lHXh1SV42I2tpwyaJNDYnrFkWXG9Jsk9b6p6w3h2/1kSTtJO/C7xiyMWRjc4fTKOk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iNhWs7WlYbQ2jiV4yRGSIyRdcLkSkiUhy14tYyIsi9L+lsk9JSHL1KRGWsJEXomNknpN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IvRMv6Zsk9Wz7W8SJ9PtmSYxd0SJFn9ZPSTG9bkXrF6Jl9JP0zY3rcT1gyO1y+knpJ63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XHtIluLeJHZbEnpLd5LeAj+r2Y9xESO30xjet9UJ5N6T+WhuYajzKqgkrWMJ/wBnUQ1l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vYRcuMv7Gmcdeip21dqh95y2+80U1klnj/wAV75R3qdx9tjZ9p6xFs9pEt/uKIoS9LXpm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RLemSJLUW8XrF6cXpciUrjlqpeqLIsTG/TMlv9reG8FpbRxJx0lHXg1UCMCMRR9MkrSSG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yL9LfpkyUhyOLVTISISsKXpctJSJSG9eLVMiyDE9LknpNku6+q3hvDZbfU9p7vcW8CJE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vEgLZ9syQz7iRIn9ZbS3e/3HeG0RbPtmSyW8d47I+pbS3e6I7wFsPaRLcW8SIj6ltLd7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l9reIsntIe/2t4n1L5KG5gWlPLC/9nVJDJFVEiXRS96/TYazXRV7a21Tplt9iERKRY+r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Kncf2kSPtbx3W39ZElrbVIghLRr0yQ1rbVLWCQrcLtaVhtXvrGWsHpf0tk2N63d43IiP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F3hHWEdLaNEkSWttUkRSI2FbhdrOw7F1fi1jIjIjLRy9MpEpEpHF6osi2QbE/S27SZJj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ZbO9pbTJXvqK94XIbK9vqe073le+or3gRIplvTNaSTGmWd0mRTIIS0a9M0SQ0Wd4oimR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2ne2sU7wRG4tpdsyV76i3hvHZH1LaW73W8d4C2HtMe4iJHZZS2ktXvYjvAWyPqRLc+47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iRP6z+WhuYRfun3h/wDsqu8kMmyoSGPOl7T6UX6L5oqEWIq9tbafTPbJZQ3p5W0NOHx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z7j+z7ZD3+4rWKuW9MlpKOrjqokIiWjXpkhrJbwE/S3pKQ5HFrGWsHpfRkyW/2iIj+s0S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Yx04dGiSJLX7RF6wYn6W9JMchy14tYyISsRlpf0yZJkmX9SIbwF2vaRMlv8AaIbw2WzJ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itYLRItpNaTWslrYS1iiKIxOH0yiSiOJw6qOsURiRjo4+mUbEo2HE4dVEjEjEtpJaSjq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kUJaNemaJLWwlrFEVokW0kiS1tqkRWsUJaWGiSGtbCWsUJaWGiSGtbapEVrFC2sNaSQ1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kNDWklrbVIihFtKnzUO4wfcyxR/7GqT7WTiTRMY86W/svpv0WJGokIkIiVe2sVOmfb9i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pani/wCJJZx3l3C7/wCskySLapaxQl6ZLRocdUkRteNracMrDsaCavBifpb0lIcmXd4t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W9neKZFEUW9M0SWvCcOsUrxSsrWdiVrSavdXTIvWMhS9LlpKQ5Dk73ZFshJkXprwybJX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4CT4bDJDTvZ3SZBO8FolpYktJolHWwo6xiQWiRbSS0nElEcRR1jEiiKLemS0kho4dVHW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ZIkhotqkRRFFtJLSURotqo6xRFCWjXpnEcdeES1jEiixYktJLW2qRFaxWltGhoaLapEUR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SLapEVrFFtLDQ0Na2EiKIrT6aJIaLaxQkJDXpqfNQ7jBd6ypf9jW2lsSJlQY86e/vPNZ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2rFTpn2/2EIpFLJIZ2ni34lWn+28oby7iOtS3paHEcdeH1QQl6WtGPf7i9YvS+kpDZxC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SY2fcd4oS0tpJaSjrw6qJGJGJw+mUdJLU+47weiejkSlpORxaqRGWsJCfob0kyTG9ftEC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LapEY6wQl6eHRrSURx14dVEhG7hG4o6cJKOk42JQ14RR1jHWESMTh0lHScSURxFHWMSK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Gi2qWsURRHb+siQz7REif1ltJDRYS1ihIto16ZRJR14RR1jEjHSxw6SiSjrw6qJGOsY6W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HVR1jEihLS2jiSiOOvDqokYkYltOHRoaOHWwkRQlpbSSJIa1UdYxEjh0cfTVXDWodxhN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ykVCoSGPKnv718k83uLYuIRU2rb1Omp2rJCKRTyRK/EeL/jUo8VGvQsNEO57kFepb0tE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nsxsvrF6wlpfSUiUhsT9UWRen1IY0+KKd4IS0tpJaTjZ8KuooSRFI04ZWJWvcvrGWsHo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lq5a8RB6wbIv0vZskPf7iQTILS3plEmiSOH1cJGOsFcivTYcScSUdeFXUUQSvBISVrIk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JK8UrxSEkWVmlaViVh2NLxsRsRsacMrWlYdjS6teNiNiNrf1kSaJMvqiJFov6Xa0rXdj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Z2tKw7XshJXikK1tCyJWGlfS6SIpEUrWVmlZpFkWQkhJCSLKzSs0hpFkWV0kRSFYto0h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wrGg7WkkNIshJXjYSVrIklap81DuMJ82UPz2TWslrU3mioiQx5U91/BWT3IrSWiIkSpt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REplMSZ9cKJwPGr8ii/2mrmIpEV6nlD5FsyQzTii0J6X0chyOIjLWDL6N6SGLuiR2+pb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RR0tpJaSWv2iJEuuGTRKQ5HHqpEXonpfSW093uQ3gR7fqW0iW9tUtYR1hHTh9Mok46Si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NyMfTwjjpJEo621sRWsBbEtpkt9D7i0RatFoWz2kyTQ2ji1jIjIiy/pctHIchy14tYyI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RKRKRxaqWsZEZHFpKWkpDkcQpaxkJl9JP0yY2r3QmrwZHYZIe/2R3jt9MZ9reJHZH09p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mSy+0RFk9pDyjvEWxLar81DvMH8+S/OZLKfdUKhMedLu/iLfjJaxERKm1befTV7RCI70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ThFVTO5VYcLZGxCdKJzKRzKRzKRx0jjpinTE6RekftsfLZ+2JUxRpo5dM5dMdKDHRg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8Dy0R4aI8NE8tE8shYZHljyw8M7Sw7HQkciRGjNONGoKjU4XSqWlSqsdOqcFW8adW8ad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0oTtOE7uE78EyMJXhGRGLtwu0oslFko68OqiQjdxjpbRpEkiSRZXsiKV4pEbW0HYlYla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rWuN+mbJNXuX1jIjIjIT0b9MpEpDlrxaxkRkQkKXplLSUiUmOTvxO8ZEJEJacWjkSlcl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bIyZxemUrqUrtyOLVS1jLSMi+jfpkxvXi1i9YMi9L6NkhvW+qZFkXp9Mdrt6p6xZF6XL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9YsTLj2bG9bl9UyL0TLjekmXLkXrFielyTKnzUe8wnzn2/zZEx7SKm9QmPOn3fyLC3qbV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zhvT2p5RLlzx74LkWU5lfsf8S5dl2cTOJnHI5kjmTObM5szmzOdM50znTOfM58zzFQ8x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81M81I81I80zzbPNnmzzZ5s82ebR5pHmonmonmoHmoHmoHmaZ5mmeZpnmKR5ikc+kc+kc+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c+kc6ic2icyicyicyic2icygcygKdE46MTjoHFQOKgOVFnFRZxUDioilRE6CE6J+wfsj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/aFyhKkKNFHDRtw0ThoscKTOGkcNIUaSIxpIUKSOCkcFIcKTOCmzgp34KSFCkhRpI4KV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aRw0jhpCVJHDSOGkcNKzVJlqR+0ftC5SFyUfsn7I+Sz9kvRL0hOkhOii9EvSOKkzipHF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ifsl6TL0i9IvSL0kLlH7R+0ftH7bP2z9s/bFy0ftn7Z+2PljcGeg9AuBHoR6C8BuDKqp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8pflyJj2mVN6hUHnDu6fvpYvavmt6hU7qnTW7ckU1rT2gyzbSsmhHjnxZRZOV3LhReJ6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9B6D0FoFoFolonDE4UcCOA5ZyzlM5UjlSOVM5UzlTOVM5czlzOCRwSOGRwssyzLFv/Bw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pymSXCz6IK7u7Ri5de0ZRaIx4iS4ZW0SLWMM6dRcuKpxjxElwn0W0wtOnUcsJGUX0Ws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Z/5GVT8pkyW0yrvUKg84dy6Xvcv/AA6hU7qnTW7ckUyDICFkkePdlskx909/41y5cuzi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HMmcyZzZnNmc2ZzZnOmc+ZzpHOkc6Rzmc1nNOac05hzDmI5kTjgccDjgcVM4qZxUi9Iv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P2j9o/aP2z0HoPSJqLc7npLQLQPQWgWgWgegXAi1MSplqZamcNM4YD4WWgcMBqI9Rlj6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lOco20U5oaZwHAhaOVWUjmSJJN8KOFHAcCOBHAjhRwotEsjhRwosi0S0S0S0S0C0C0Dh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qZamftn7Z+2ftn7Z+2ftn7Z+2ftH7R+0fsn7J+yfsn7J+wfsH7J+yfsn7J+yfsn7IlSZ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mcqmLDRZ5VHlkeXiKhA8vE8vE8tE8uk1QgclXo/kZVvyGTJEyoTKhLOHd7/37K3qFTun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Ipi6PHSvC2a3l/8A0FtLZJXylQcOhZJavf8A8qxYt0IsKAjikKbOM4kOwrouxEZCQjiL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Ku/32yQyZUJlQkPKHd7C6l7aKm9Tvnv0V9skUxEND6vlGxisNSxleXhcB+FxP0wfh6P0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JHkjyKPIxPIo8ijyB5A8gfp5+ns/T2eQkeQkeRkeRqHkqh5GqeRqHkqh5OoeUqnlap5W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yKhyZnKmcuZwSOFnCyxb3LFixb2bdFv5ErX9vjfD0UOBzqYfCRw382xb+Fw3IUmRpWHG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icBwHAxROAUGjhYlmlpGX+TliPlXxsbJFQmTJZx7ut/wlvPep3T36K3blEpkdCmfeUWK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Et/Fv7mhoWRZFkcMTggcumcmmcmkcikeXpHl6R5aieVonlqJ5SieUonk6J5OieSonkqR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KR+n0j9Ppn6fTP0+mfp9M/ToH6dE/TUfpqP00/Tbn6Yfph+mM/TGfpkj9MZ+mTP0uZ+m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Q/TKp+m1T9Oqn6dVP06qfptY/Tqx+nVz9OrH6dWP06ufp1c/T65+nVz9Orn6fXP06ufp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n4g/T65+n1z9PriwFY/T6x5CseQrHkKx5Cqfp9U/T6x+n1T9Pqn6fVP0+ofp9Q/T6h+nz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06Z+nSP06R+nM/TmfpzP04/TT9NZ+ms/TT9OP04/Tj9OR+nI/Ton6dE/Ton6dE/Ton6d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/TYn6bE/TYn6bE/TYn6dE/Ton6dE/Ton6bE/TULBWPKSPKSPKzPKTPJzPJ1DydQ8lUPJ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PJVjyVY8jWPIVzyGIPI4k8liR4DEsh4dWv5LEnksSVsDXSv6LjZVsTRImSHlHuzX8aO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tcRAgJET7yR/eSucBYeTHk8n/wCCv4C/i6i/kL/27FixYtnfJZRyY8rl9Hcbvgv9b1LW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e7+A/ZW8+6fdLfoxA1pEgR2iJC3LCR/tQx5MeT/nW6l1r+evf+xLNdC6vr/zLFi2V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hLo+ns82PXCx1p/bVyRMkTJjyj3fyVvPuqby36MRkimRELpXzJlx5PN/wbFi38NLKO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XVbrX/8AAL+BbosJZWEixbotlfpRYsfVsrZMaIr9mHx5SJkyZUHlHu/jrJbz757vu6MR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2R+XcuXL9D6H/PWaOHJl+lbWzsLJ/wDj29t/+ss+HXK/tWLaQ+Ol8NixMkSJFQllHf8A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9+jEb5Us0IZF5f7NxWRJXFHOwy2bH/It7O2dzhHnY2F7dh/+Yv8AwV769xLO3S+iOkaH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VCWUN87Fs7ly+V/ejvLvnu982YjuEUhdKy3krsS6nm830WLFv4ts0I+tbta2tkzhLZLNZ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/wAtrXpRYtks0X9yJh/xxomiZMmVCWUN1nK5qaly5cv7lizLFiPdLvkPfoxHcIpCzQs4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37yvcTaOIWVh3yuXL5XF0roXUv8AxLDF/wCi5WkLNda9pEd8P8DPqRMmTKhLKO69y4/cW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MR3kSn0rOPvPoX8vcSLXIonsWz0LFs10WF7v0v8A1Vmv4tvZXtLo+umO+H+J5SRMmSKh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uffPfK2eI+QiQ6F0Q95+1f8AiWEXOI4tL3NzU2yQ+hZLofuL+bbpeSyb/iLJZ2/m26eI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d8P8AE2XGVCZImTyjutvYf8Bby7p9Vf5SJDqRchP1F/8AyNsr6jySWWo+u/RbquX9238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vlfKjKzov9r7uXKhMkTJ5Lu/kx3/ALTyXRX+UiQ62TrKliPPUDz2HPO4cWMoHmaJ5mie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HOpnNpnMgccTiRdZ2LFixYsWLddi2Vut5J5RQ0aDldK+Ty2N3kuu3u3/AI69ixb+PboY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fwLe3cnIw7/YvnUJkiZPJbrp+v4cR7z6q3zEd4ex4lK2LdmWeUdBSOJF0XRdGhp13Lsu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cyZzahzZnNmc2oc6oc6qc+qeYqnmKhz6p5iqeZqnmqp5qoeaqHm6h5uZ5uZ5uZ5qR5uZ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I57OeznyFVZzGPGWfnDzh5w84jzaPNnm0eaieaieagebgeageagebgebpnmoHm6Z5yme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ieeoHnqB56geeoHnaB56geeoHnaB5ygeboEcTRb5tM50Dn0x4qijzVA83hzzVAVekznU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VA8zQPNUDzVA8zQPM0DzNA8zQPM0DzNA8zQPNUDzVA8zQPM0DzFE59A8xQPMUTn0R16J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Jz6Jz6Jz6JzqJz6Jz6J5igeYoHmaAq9I59I59I8xSPMUjzNE8zRPN4c87QPO4c89hzz2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OLxHDn6hhz9Qwx+o4Y/UcOfqWGP1LDH6lhj9Tw5+p4c/VMOfquGP1XDn6rhz9Vw5+rYc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P1bDn6vhz9Xw5+r4c/V8Ofq2HP1bDn6thj9Xwx+r4Y/VsKfq2FP1bCn6rhT9Vwp+qYYf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6rhD9Vwp+qYUfiGHkeGxXleEsfdQmSJkxi3W3S/4cT7nkuir8iIkRdfif5ZeSOYyE3I1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4WcLOBnAzhZwyOGRaRqamuWpqamvu2OEsWOEsanM18yjzUTzSPNI80jzZ5s84c1NqpE5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4nHE44nEjiRxI4kcSOJHEjiQpxHJF0XQ2P2Uy5RnFVebSObTObTMROLnxIv67owtSChz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RcuXLly5cuXLly5cuX/gyI1o258Tno5yOcjmodRM44odRHEi/tWLfy2jhLCSPSjjPCf+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ZMYt1t0v+HA+55LoqfIiBEXQs/EfyyRF3IRs7e4x5JNnDI4WcLOFlmvcuy7LsUmcTOJn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v5DDnk8OeUojwNBnkKB5HDnkcOLA4cr0oxr8ETlxOXE5UTlROVE5UTlROVE5UTkxOTE5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VuSjlI5SOUjlxOXE4InDE4YnBE4YnBE5aOUjlIwWHhPE+Qw55DDnkcOY7C041vLo5fr5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0zDH6Zhz9LoHJOSck5JymcpnJOUzkyOVI5UjlSOVI5UjlyOXI5cjgkcEjhkcLOGRwyOG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OGRwyLSLSLSJRlal4dOpB+FVBeGVReHVEeQqH6fK36bI/TZFTCyou5c4i5cucRcuXLly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HCiyLIsiyLIsiyLZ3LsbZdkbjaP6iPB3/8Ar7+pMmTJEiZIYt45X9pe7DKe3Qyp3kCI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cw/b0IRbN7ZRsaJ8KvwqJTlxFiwlrUpqalHhedixYsWLHCcCOA5Zyx09CxwmGpcWIjtl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4rlyOXI5czlzOCZwTOCZwVDgqHBUOCocFQ5dQ4KhwVBRnbhqHDUOGocFQ5dQ5UzlTOVM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5UjgmcEzhkUajoVf1Jn6jI/UWV6jrTtIjF83gZhMUsPTljVFfqNM8/TY02cMjhkcMjhk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WZaR6j1GpdkeJlmWZws4WcLOFnCzhZws4WcLOFnCcJwnCTWlCP7PCcJwHAcBwHAeIQ/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Ihgasj9PmeQmeQkeQkeQkeRkeRkeQkeRZ5BnkGfp7PIM8gz9PZ+nn6efp5+nn6efp5+n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H6efp5+nH6cfpx+mn6YfpaP0tD8MRiaKoVJNssfQjwf8AuTJkiRMkPKO2cdv4kMp9vTP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yUT7jD9nQumexfNMvpCXCRd0xbk4qSlFxfsofRVjYQjDThTxUcVh2eZw55mgeaoHmaB5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h4k5KdWxYsWLFixYscJZ52LMsWyt7tXejvKq5QzhvfK5cuXyuXLlziOI4i5cuXytdpWz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PYsWLFixYxcVKCRGFylTUV7azvr/AAnM5iJVDxL58vpiPCPwVqMmSJEiZMeUe3NC9h+5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KZEXV94z8kluUOz2ZbZIvlsResamvGhyIS4kSXEqkXB+ymPPcejTP7qxcuXLnEXL5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i6Lly6Ll0XRdF0XRoaGhoaGhoaGhiLGHtf0lomhoRS49DQ0NDQ0NDQ0NDQ0LI0NDQ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7I09vlXUHOEeZVObUOZUOZMpwqzOVIdCRThw4uEBIh7i/iy7XVlfmyOZIxLvWzeXg/4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JDyjt7a9pjypi2nt0M/uUyIuhZ4v8kluUezpQ857ZfT2PrZ05S4Yu6TKMeGOUldVKbgv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xOWuPlo5SOUjlI5SOUh0RUTlHKOSck5JyTknJOSclnJZyWclnJZyWcmRyZHJkcmRyZHK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mcqZypnKmcqZypnKmcqZyplSm7UqbZy5nLmcuZy5kIT4+CZy5nLmcuZy5nLkcuZy5HLm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cuRy5HLkcuRypHKmcuZwTOCZwTOCZwTOCZwTOCZwTOCRwSOCRwSOCRwSOCQqbFG2Tz1b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30he4vcv7NT45b5V/ly+hHguuB+iZLaQyRIeUduvUv7l8nlT2/rPYWSGh9yICF14n8iS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JaDEXEMZh2uUnwEJojXiKSllOVo4W06GLw7ovpfRcVui/rL5XyvlcvlfK5cuXZcuXLnE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OIuziLs4jiOI4jiOI4jiOI4jiJepU1wHEcRxHERl6uI4jiOI4jiOI4jiOI4jiOI4jiOI4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4jiOI4jiOI4jiOI4jiOIWdhrKnCVR0aUaS6P/vjt7q9xezV+J51/l6EeB/gsYye0iRMk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tY16L6dSzp7f0ntkxZf3RAQtulGJ+ep3PuKXZlbqRPYeyyixvTYpJclGzi7qEvVCdzER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CnHF4Z0X0S6VNHGjjFI05mguE0ND0mhoaGhoaGhoWRZFkWRZFixYsWLFjhOE4ThOE4Th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cLOEszhOE4ThOFnCQT4uEszhLM4SzOE4WKLOE4WcJZnCWZwnCzhOFnCcLOFnCWZwlmcJ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o5XzkUcO5kUorp/+9e8v4tf42LLEfLl9CPA/wWMZIkSJEiWUdupdVvYt0U+19k9uhn9k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Nay7in2dFumeTFkiW31T+N7qSZJNOMrkJO8ZmF+IeqxmG5LzfWsv7+5r16muWpr71zis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y5cg/wBy7LsuXNTUuy7Lsuy7Lsuy7Lsuy7Lsuy7Ls4mcTOJnEziZxM4mcTOJnEziZEv0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H/3r3l/EZW+LOv8ALktsvAvwmMZImMkSGMh257j99l87Ee1/HU2W2b2XdFEPYjvX+apv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Q3GfQh9relH49xxL3j9ohIw9flCd0hpNYvDOjIt7CEf3ySOEscJYsWLFi2dixYsWLFixb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rZx+T+Jcv7izpUXMjFRF7H/3r2F1L+LidKGeI+XJbZeA/hsZIe0iRIkMkU+02L9DzXS8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bPpl2xXqitIC6471flqLSXyEOzpecSeaGIfbLspfHlYkiA7XTKNV03CanFEoqUXgHxVM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hRwo4DgOA4DhOH18JwlHDyqnkqp5KqeTqnlKp5OseUqnk6x5OseUrHlKx5SseVqnlax5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o8PURwHAcBwnCcJwnCcJwnCcJwnCcJwnCcJws4ThOE4SxYsRj+5wM4GcDOBnAzgZwM4G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OE4TgZwHAcBwHAcBwHCzhZY4WcJwljhLFiwkWKOGsfQvY/8AuXvL+He4jFy9OeI+TJbP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kSJExktqfbms5e2utdkuyfTPtpkSOS6o91T5Z9r+Qj29O+X0VNlktiJPafx0/jFmmb5J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8fjOI4jiOM4ziOIUi/q4jiPDO7o+r+3iZU3His+NDmjiicSLo4kXiXiaF0XRdF0aF0XR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XRdF0K1qWsuVI5Mj7VKTfl6h5eoeXqHl6h5eoeXqHl6h5aqeWqnlap5WoeWqHlqh5aoeX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6E1HhGrZX9ilSlNUqUafQvY/+5e8v4TEN6VZcSzxPyZLZ5f8f/GeTGSJEiQyXbS7R9L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mfZSIkRkVbqj3z+WfZ/di7C3Qh5z2HtAkIl2z+OPYITPssJiTZS7oyUs8V+N07Zo/tl4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VWlJcMv4Fy5frweuInUjTK1eUiEZzlh6U+NKyF79b4ifb7OC+LJ5L2P/ALV7y/g3FlXl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Jktsv+P/AI8spD2ZIkSJD7aXb1Mt7TFkuj+k+2XTU7KZEj7Ee998+3+7I9pfqtbKYh7I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yev913/aNi5x2dOfC8NKHGssV+N1bCI7/wBhHhm/Q/blXlGVXHVWPK3WvcRfow74ajhO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eBSnxr+DW+Jku32cF8WTyXsP833l/Ak7EU7jdlOr661+Vnivkyjn/wAf+B5SGSJEiRI/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+hEuyptLpq/HTER9iPe++W392R7c0Wz+ieUu1ZWGiqrQ+tql7ThrPJtEnrcUrCkksFLLF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3EeGe/i8SqMXXk4/xrl+invh5xpkXxU1TV/4Vb4mS29nB/F0L2H+av5rdkJWyxUtLRqOs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Uc/+P/E8mMkSJEiQ9qOxbJbe6uhZz7Km09+it8dIiR9iHf8A2lt/dkV6OhPLdZVMntlB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Iruyb1py4XdXee5YRhXwyhpHFfjexDSS3EeG7e49FPFS5lSq6jk7y9ixb+FR1lwEMQ6b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BE9vZwfxZPJew/zV/AuRd/djG2TKi43ho+nF9meK78o5/8AH/jyYyRIkSJD2o9vS/eQ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n94j4qJ9r2Kff9vb+zIdlvZnlLtWUSb0rfDJXU/3JSIK7hfoQ8oOxhKuuL/G9iO8NxHh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+dFU5Y2kqdDE06yxda8ZNJX/irK2Vi2dMW+Eox58Ipe8+mv8ACT29nCfF7j/MX8CxDTrX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aU46LGJqOSg2YyNnlHP/AI925MZIZImM+qW3Q837j6Z7TJ79GI+KjsfX31Uvk+2f2ZHs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7z2rfDLRQIwHTTFuPqoz4ZV6ieF9iG6VxMR4bt0uaTyxeJjGdWvxRirifCOfofvLqXsP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pSjh6UGnH3X01/hJ7ezg/i6F7EvzF7Fy/sLfqWbIrNlVqRHhlJTaeNvIVMUUsvEM4Z/8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iY8qW2Sf8Fi6JlTee/RiPior0r2afyDP7EezO3SiplLa1sob1EYj4K3ZSjfJn9n1I0Fw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XIM8O26fEJuMsPjoclNSWKuqhe2b/mopO0lJ01XlOc3XbjTfFD3H01/hZPt9nB/F0L2J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1LJ6G7WdR3atwqUKcJ1eIbv0eIZwz/49uMYyRIkSHlS26be0vZmiZLfNGI+Gl2/29in8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SJZzEiptfKO8zEfBXkUtso6zaGs3lbKG/sQ3hk1p4Z2dPiSjcjOUSTvmv4tvbp7yZKXF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9Nb4WS29nBfF0L2J/mdds1v1Lf2HvFWzlNI1Y3fr8Qzhn4BufchkiRMkPKlsWulxLp16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H0Yr4aXZ/b2KXetluso9gutFTKWsbCI7zMR8NZarQTLkH+4O3TfKn3exDeGfh3Z016SrQ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hNiTY4OOdsl7692BLSNrSw14mCb5PuPbor/CyW3s4H4uhexP8xe0t+r765akUOSQ6o5N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b5f8f72PdjJEiYx5Utuq+Wgy/U+hdFQmPpxfw0u379inuiPcsl2ZLpeVTK/pWVMmYn4q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yIa6Hkyn3exDeGfh3x9c4KRWs3huVKeInGs+hdN7HNRzDjEpsjSkzks5TOXI4GWyuxZc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5ItMamXkU2ytU9EY8TU9MHV0i37j6a3wslt7OB+Loj7E/wAxH1lcv005KXX99UnY4kiV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4htlDfLwD5WPJkiRMY8qfb1L3lmt5lTd79GM+Gl2LcWT6ae5DvWUe3rayqCJduUCepif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D5DUtnbTKn3exDeGfh/xdeJ5tvJ1+Lk1IOSkPfqtlH1YjE0ZLE8yrAXmGv8AIL1xc8tW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fvlq5++fvH75++fvl8QXxAuefvE1U4aV+ONG7h8qHO5hZ8yH8Cr8U5JFXE04p4shihYi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Loj7FT8z2ZR4o4P4fbc4odYvfpY9vqPX4htlT3y8B+ZjyZIkTGPKHb/DfQt5bz7nvkss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9iGS3Wwu32LFQW71jYtpBEzE/HJD0d3lS78kyxwjJbFLu9iBDPAfF01JcEU7qrWhTdWap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ZjbaaytmlYvlgo8WMqa1KtuNbPZaZbFy4x+ysqnZh/lI/LEjvgql5+8zEYyNExHicOVV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UminiJRdOoprPAfH0R9ir+Yhn31WMH8JbrclEdYc5PK+qfTLb6+lt0sx3ZlT3y8C/Iec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P463lvU3e+aMf8dH41uhZPphsfa2P65Lrqb/AGtsoFQxXY3rJK1rC7qff0XLlxopd3sR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w8NOrKjKVSUpVZznKniKtMxWI4oVJ8TI6HEXRo8nl4d+aVH6k1ZNCLM4GNMSZqMRwnCy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1nPsofIyL/fjZ5YGKfsvpqSjCOL8Vchybbd/YuQryRRrKeXh/wAayaGhL2K35iHt1Itr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ElaJKvG8qkn0MsJdTI+xj/jyhvl4H+Q8mMZMmSzp9n8S2cd3vPd75ox3x0vjPpZPoZDY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CyqbotaGURvXF7W1edPv67lLu9iJDPAfD046qkfJKwpDlHJpZSysyJfJvTBy4Kiek9Z8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FUJVKkVeoesTnx2Y01GPFwpzOOpzOOZKpUUYVKjhxVDmTU3KbKifDh/le8Y+qLIPXDX5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uoTym1GPiWMeJqDLe0tDDVVNeGL9nNkeq2WI/MQ9i2aLCQkYREUWGTxEIk8TNkpF7SXQ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hPr8Q+PKG/2eCfk5skSJjzp/H/Dect4d0u6fc9xZIxvbR+P7+lkx5sp9ot12n17NTdD+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/wBfqxYo92VslY+kSKS19iJDPDVFDD4adbjynVhB4mvFUKtSVSUWfVzfLc0HYRc4hPKp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KHeVu3KPy2KvZD4z/eT7Kfxn+4n2Yb5bZJC2wNNxqJdCG1njJ8FKF3LD60jxrG69FsrC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lwvwiXFhsnlHOxYxlPioq6MErmK0xjkornU7QlGQixYsWEhGF75V6UCeMJzlPPVi1lHb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EmRGiK6blzH/ABZQ3e54N+VlcZIkTHnSfo/hvoj3Punu9xZ4vaj2feb6GQ7CO8dn7dTu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+/FbfSPopd2dy6Y1qi5Df2IkNssJyVGpUjThQxlWdaum6LlrxHEX6Llj76FlU7I6Q0aq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5V7MofKVdaUOw/wB5U7Kfxn+4n2Yf5bel3I7RSvgYWpKUeOWJSxjRUrxp1vEq8lVwH7kn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V8TqWkiOMVOhjPEOXgW3J5QpuRHDnlzkHII0NOTry2h02SWTQjwCurCHvYSzRYq/EeG2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FnhyucBwliw7RJYqESWLmxtsbScXfNmps47ZvKHb0W1zbL9OP+LKG73PB/y3m2MkTHnS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c+6e8slni9qXxo+sn0w+MgR2fTbqqbkuzKkVO/EvN5Ut0X6GfRT9n6htlU3Lsp4qUKEt0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cLNjiL5Ve26UZVxzbFVmRxDKTjJpE9so97JdsO0taoS2h2n+0n2Yf5W9L3yRQ9eGniqnO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KlWc5Tbk6SiqfEeH1uVX8RpqniaViZi5XqfUVcp4e5Ro2OA4DlnKFTOVq6BLDIxWH4SS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9yPRTbvUl+3c8NlaGMmpY2/pl3eFvXjRKqkTxMESxM2O7eUl6dE4bZS2ELbOTuW0p9XE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XhPMyK9SU1lAfceEflvNjGSHnS7fa+zXov0LfKG/9pbvfoxRD40fWTHkxkfh+oCH7dTc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LE7dFHfq1GUt/Y+obLKp3WzZd5qyHY0tpaR9FxvXKdVRJVG3c0NMkIpyuqr9OUfkRU+OP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ewXzE+zDfN9IRojiaed30QbUqs3UqJ2JbVe5GFpXcIWFnYsISLCWmIocUK2H9Uo2GjCc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mSc+GdSpKSpHDFZf/X5ixy2UJOiTqSl1y21vDbJ7aJvtW2aWUdhuxJtyvNlpiUi0x6HG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QntlAl3HhX5eTHkyQ86O3s2Nnm+p75U9/wC0t3v0Yoj2IWbHkxkfgKey6kW6ancS7MqZ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t0yj7FimtfY+o7ZVO5MRd5KxfK3S2XyuWsqtXiysIuPXKOpYhLglUa4YVE8o95Lam/T9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/cS7MP8AK9UuhdEl11e+mtcJGyyQs0RRYijhVsXRKsSaMA7YqO2cSUlFTxlKJVxcpZ2y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pkNsp7bn+tbdFyLdtyurR4x1h4hjrzFxzU4yiqUJTJ05RUISmSpSUf8AQT2yhvLuPCvz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2955RH1Uh91R2f30YoW2bGMZfKPwMp9nWn01N/qXZn/avF1D9yJGUWPKj1PYuUt/Y/rH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whv036lY0LZXSKtTifSkWGuFyleLdxybISs4SuR+QqP0R2E/3aVB1aa8Ic6Ljws/3E+z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ei6zpeG1qsJrglcub9VdWnh1eVJWSZFFs/vQUonPgU6iYirC5i6HA60dfCIcWNGS0VTFU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PhLrhT0Z9/T/ACvakye1PoUUf1LmpYtlGcbcwxc3wX6KE7RryvDDOyrP9ug7Kq4umvgW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PC/zMmSGMkPOjt/AWS6aQ+5n30YoW2TGMfQvx2U/j9yp3fWNfDRhiZojiosjNM0ZbKrS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DquPKlv7H9Y7LKTtKWq1IyNBq3Tc4jc4s5yvJ5WyRvlZiQqbJZ0XenT9RYqL0rtLWqYT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HE+yh8xcTGIoRSxfhr/AMfEfKI+2unExuYFXmSm0cdVkHVKbYspK5LDpkMNYhTsU3ZGM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KlwYueLponi5yG2ye8C+dPseSRP8AI9pq5wCyehxF2WfDwmg6iOYObLlPtMX8aLCsftn7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bP2x8IvgW1XtyhvPvPDfy8mMYyQ86G38ekPufViu5bZMYx9H/AMrKXwi3ftT3PEfgEcLR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M4yL5NJkEojGuhDWVL2X2x2WVTvExZXEcJZHCWLdD2ecKbZChcjhGzybI4NkcKeT0nhW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DMwzLk36EXIv9zC/FD8KXcxfKT7aXy9ECh+b4b+PX+U2yb6ZK6wCtVsKKOKCI1KUsoli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H0JOGKpMUkyJiY3pOnKpVpYCFEehC+U91e99REVpnV+frtnocSLs1OEvFDrRJV3w8xl+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tSPLUh4akeWpHlqR5emcimcimcimcmmVopQW1btyhvU7zw78zJjJDGPOh026b5XH7dIe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hjH0P8Up/ji7nv7M+4xy4qcqckLR8StdEoq3CRnUiRxRGtGQnlcfQmMpey+2Oyyq94rkT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48qrtHLCUeZOGGSSoxiuEUTgQoiRwk8PFmMwitWhwujvQyn2R2ZH5MN8VL8N7n+wl20/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Xxnhv49Zfu+xRV3QjbFf1qwqyHh70MPheCVOLjCDKe1aJynGOEwvKq+UVWcKMaZDaotKM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7oWuVN4Z3tFbZ1fn6EWLpHESuWNESqRS56s60hybzl2LqpdvQ/Yr9q2rdmUd6neeH/mZ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/Ipn9pdWK+SObGMeTyn+IR/GI9z39mW/1ihuw4wkOgiVCSLyiKYmOKHvRlONTJErZ3Ni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q/UIWTZo/ZrbfUFr4fG3Qs451VeOOp2lSV5U++zJ9ijo0xX5mFj/AItH8MZf9y5Lto/K8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l+F/DWf7r3Ft00NqK/ejqKI4nCMhvRJwHASsRZBXESMR+3iqr5lKu05wvlUtxRzSsstc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ReRHiLCqQU3WiTrSHOTL5X6ZO8F1Uduh+xX7Y7V+zKO9XvMB+XkxjGPJ5UfaeV/aTypb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3kx9E/xWL8Uh3vf2Zby7cSSyucTOJDpwkcgcJoZRd6ub6afsvsjstyr39N7F3mh7CeU1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GyyRbOOSZUPEUUFrZlmainwiqyZeZhH/AIeG1wblLj45F2KUiW1L5C5cuUO/CP8A/Y+F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TTlwzpKzgJ5MlLWkUdpVDiUsooRcbMTBzl2x+oxtlLuuXkjU0OZBEq45yZch8rHNI52v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1JdFOI+h7Lbpo7dD9iv2x2r/AB5R3q95gvysmMYyXRR9yxbot10u37lt04n5ehjH0VPx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7Mu6Xbit6hsX1yjscbG0yMI8Wa1NstMqfsvsjsKV1Pv6Fn9RVxo16akbrAU+OUI2VfEc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ROhiONMbsq2KqxPPVyhjbnFdeJU/TTVuin4fx0MFRlRw9NPmYZ/tYP8AEl8mb7afenpnR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R24n5y49uncpXEJ5T241TpUK0ZqNdQjhseqlWXprRFmybtLFvggRvZ2HOCk6yHVY5t9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vuaIW8llbKntLo+o7dNHboYuuv2x2r/Hkt6vyGD/ACsmMYxjzobfw7FjXKl2ktumv8ub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/kKXy9azl3T7MV3VD7Xf/Y+s4+zT9mXZHaQiUnzOIvksrrJaC1TTTJK3RSpqpDwuHole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2piSRTY9qlRIhUgcNGoRhwvGQ4sPyZKlw5+tLCVFSoxxU41sK70cH+JLvzfbDeO2dLu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Pycr5pNipiikRZHeIhEhxKdNSKUI8XLROGkBMWdfEQolSrKUuZIc5PL+/TFasSP9k+6R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Xqn0U9pdD2jt00eli66/bDav8eS3rd5hfycmSGMkPOht0r+FS7CW3TX+X6zYx9FX8Uf4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1rrF989+iI84b9D6Kfsy+OO036id+ZfLid+NnHIU2Rq2Oa0OqxVHbjmh1JW5jOZI5jPD2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SlIlhb06OE4D1Knhtq6vGpF8yhQnxuhLmUlK1RaVHLyVp3cal1GY4M4JnBMwn42D/DlC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M4KhGmxbZ0+6h+Z4IY78rJF45LOIu5dE2QmQmkQrRG0JCFniZceIfbn/AHzsWIjIkvle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WbifU5NCdymS6P6x26aPSxddbthtX+PJb1u8w3zvOQxjHnQ261nf3EU+0e3TV+XoYx9F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n6rZPKW6MV3tK/AcA4vJdEN+tlHb2H8a7b3kVO/ouXENi0NBK8bO9nn4fK2Jw/xHDc5Z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pJkafCLJmL06LZ4b8fCfgPphs+il30vyvBO7HL/Jyjms4ZQ2ESHR1VIVOIqMZHKlCVNls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iy/vkrZOSIbvdFTve7I9L2teRVNiix6izkvTHbpo9LF11u2G1bsyjvW7yh82TGMYx50M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ly5cv036o9v9XtnbKt8nQxj6K345P8Qw/wA/Ss3k90Yr5OpxRwlmR39ijt7Evjk/RHcq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48JdWZsPLDtqvS7VnN8Kptya3lG0eZqRQyZiXer0LXKmuClhf+sH0Q2lvnh1+5osV4L34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KIoiiaIpzV1mjhTFSRBWyS1WfiVTJ7Cy/ssqfch91Puluivu92R6E9Z9qkopSVqrHqYc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00el+xX7YbVuzKKK3eUflyYxjJdFLqRfJexcXVDt/rLbprP9zoYx5PKt+Oyf4hhvyPal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EneN+qPd7FLb2JfHMiixO3FbJIsWLZWPprLhdlqcCZaz8LhGRS7UyIjEakqzjSoYnTzs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kyZiYOE+lPVSvTw//Usb6I7dFF+un+R4L34r5nlFIsWReKOM42XbyW9OV1lEQmRHksty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/tkt0T7qXfJq6kjES1c/VKQstSzOHWyKiRAnrlQZKbFKR+4yEWKEbpdVDpfsV+2G1Xt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GMkMeVDb31m+mPb/AFlt0z+XoYx5PKv8RU/EML+R1W6HujFfJm4okvTFejU1GyHd7FLb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7O5fQ0LuJceUZWJPiV8oylB0HxUUJ5T3aUhQ4aXLiaNQVnlNles6ryvmiHwYT/rB9Eem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8X+Q8kX60UuhPJM4y4hFX00cvojk+7KVThqKoS1dHeS1RiB9xHPgHA4ZNugzgOXlQXqay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O/Q+q5dFeS4ITXDUmuHKBV3IdwxjyYx50BdS99ZLs/pLbpl83Q8nk9iv8ZV/EMJ+T7Ut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qtr0Q7/YpbexXdsP9Qyn39KRs79MXlHQep4dO9ATEVpqLliJIp1avCsVVi/MxIPiEMx0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cvdZU1/j4RNeHD6IdNLuinKp4GnfGfkvNZfayWSKXdbJGmaEIiirHipywtWLnTnTPoWS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KcbKho5bxMSS7mRfXJXHGxYod8soZREPO5xIoTXFxI4hZSLsuy/TieyGz2yjvUyjv9DH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9ewuz+k9ul/KPNjHkxmJ2K/4pg/yfak9YmI+QhrKW2g+E4kXR9kO/wBin2+xiPgtpFFi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ixbJRZw3OWzgYoHC0YWXKnGZcUi2V5IpyZL1qEeB3LnilbimWFHRxsltlgvwl+C+mPTR7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x35eayweFqYqrypU8TWi+bTwlSRTwypU+KTKfckWLFhISEhIismNXKNJSrT8JpNT8Lrx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bV3ON6kkyhbikhFdpp9zsRy0NBsUi42PKl3MWzbiOqzms5kjmSOKRd54XuFusn7GJ7Ib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jzl0YfdZr2LezfP/AFvtnt0/36WPJ5YrLEfjGC/JyXWivUlLEVqqjVwlXmTRS1cxZWLI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qvqVNaBHKXd7KZex4Ak8PZFkVJQpxxeP0rTcpRlZRmRmhMWUcmzjMZilTg48wsWFt9NW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Sumj34T/ALHwUx/5eccvAJKOIrYfmYqMEp8IjF0eCa3hlYsWEskLow0S1kxmIwFKqYnw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aTXq4Sxhu+Qtq+z7mIdRodWRKs1HnScVVmQrSkNsuLekhiLEl7GF7xb5P2MR8dPtzW9T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88Puute6s/wDXLtn1Lu6WPJ5YruMT+OYD8jJdaJa4utTvPARtNspR4ZSFa/Ajh0sPch3+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ol+MRyl3ezc3P+P/AI05xpxr48xFWdR1ql0zCy5lC1hEZOJGqRmKaJViU2XcnjZXxMG4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z/XlhPwf/gfStkixws4SmrSwn/YeCb46EnicqeHq1Cl4dMp4KlE4dLdDipRr4eVIixPN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xkI5MeVycYVFLw3DyMT4LUK2Hq0ZNGH75bpFft/u90kVFpNZcErq/Dw8NSedLtYsp+xh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fHDoW8849gx5MfRQQv430/jl2z6od3QxjzZivkMX8JgPyPZiR/J3MF35SLTPWesVxiKf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Z2VRk1/jiRYktbFixYsWLFixYseC1YUcLi8TUxVXgmm+2oxmAlYtctndlxCiKPCVJcdZ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FoqK8VH9rLCfg/8A+e+mHTDvwf8A2Hgu+LdsTSouuUMJSpvhOEsWLWLFskWKmDjMnRnS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1Cnh4wErvJ5MZ9uVhK0Z041I+I+DWKMPXKIoFePocdXEUCsrKptm/kqZIpdrzqWRv14b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+OOx95Tzh8YxjGPow38iXxz2qdVPfoYx5tmK+Yxfxnh/z9ayRSa8xxkJM45HHI5szmzO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qztzZGEqOdX2KfZ0u96kf2pby/GI5Pf2I0ZMjRSLWd1FxSthfXGo0k8sM7Spu6sWLHAK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XgofSEU58UIy04OMnQqcKWWE/B//AM95oSsR6Yd2D/7DwXeWH5uLhGyivVYsWLZW6EWy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rM8tUFhpkcMRo045bFz6zkLVy3w646rd5Xy8TwCk5bor9qPtFfae2ltDi9Un+7O19BWK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0uXLmHf7l+iWT6WYjshk8550/iyYxj6KLtJfx5dlTafS9qfSxjzkYv8AIMZseHfP7Fyp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9EWFpSXk6J5OieToHkqJ5KieSpHkqQ8FTPJ0ylQjSl7FPs6aitTry4aRL8YjlKnNGq6d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M2N3iHZYb00ZkmxSKK1okdRxOEURRL2y8Uq8VXJFN8Mk7R741KlSktZJmE/BX/X5x0R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fD6nKhFEd/7zWskJaMZHUa6EJ+y2QJZPKZFWUjDrhpRIeqpl4vheVNGI7UfaK+1Tt+iHy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WUux5IZLfL+ueH+UWbyfSyv2Qye+U86fxZMYx9Ed4+2l7lTsntLJZy7afSxjzZi/yTFq+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RPSJ+w+l9UOzppu1StU48qn4xE1KeMJ4fnEoOLy4WYehbL6YyTOyMtXTp8VKpRSKkeEt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zc4RRLFjGV+TTk+KWXEKoU5sg2yrJTaJ01JYZWwa/wCveUc49MO7Df8AYUIcMYoY+6r3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5IRbKJJEZFuhZ/a2ebPt7PfalJ6UlwwWVelGtSq0nSqV16Vs0JFbafb/AFKffLeXd9y2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y+s6HyizeT6WV+yO498p50fgJ1EnVrTgnjTzjPOEK0KmcSO2bX7f8Kp21CXTU7KfSxjz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G/L0W6fr74kR7ut9L6LlyHZ020eVT8YiI0YnwuGKjUVTBel3RhaVj+yESygryq7Ja0Co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4xIlixYqPhWPq8yrlsRVxxRTg0UtR7rKMnEo4qE8HlHbKPTT7sNTbxMURLaf6qxP46e8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6GiEupkdx9CRPZd0zdiz8Zw/FGv2LZiK20+3+pDukvTU7n3SKXY82S3yW2dD5eh5PpZW7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H/HqEu/AWkYpU6OIqQkhkLKbyRDbK4/g67e3U2qEumr8dPpeTysNGL/KMbl4Wrz4ThLF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HTgd+FkFrYsWLFixbKw49GhoXiLgLwJW6q2kcqn4wspy5slc4NKKqwcalSpnAT9THq7W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CZpMxESqtKbvHwipciW6PEK3BTeT0X1hY3VLv8A7UV6qhT2npkitR6Y9ND1VacVaKFk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eBMW2bPoasU5ZPNkOpE9oLWpvSWoi95E4qcfEqLoST0bQir2y2ZIp9zXoqbjKXa82S3y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fVW7I9xLuylnhfxqu39/DX+9jF/+zqbMXyS3EU3pn/WxYS6frpfTU2mS6a/xRd+uxbKx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T3XRdF0aZ2OEUUWQ4nALhJcPTcUrEuGQ4D9hWZay6a8rzyq/jCyp+k5khVCLu1ohG1Sn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ZUXfGGKiVl6Iuzw1XkV1aSznKy8Rrcyqlkz+uBXptace+mvXUKfbX0KfblXp2lfVrWn2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r4iBTeriI2a0pL4CO3XHYZs6bHmxddQpL1T3hpFDkQjwrLxvDc7CQ7Xuir2j2lqQ3pks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wkJU0XicSOMpzfMjxSOBnCWR6T0HoP2z0H7Z+2ftlRU+FRw/Fw0Sp8mUtssF+NW2fyeGq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vU4rTcXGSctxFLbpX8Bb1Ce76a/w0+p9C3r/AJBj/lPDN+q7OIUspqbJKRT9lSsXjIdF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RF29G0dzhLFVfsWEjhKWGg1GnTicqLHTjCWdbSVPsiuOTZ/X6q+mOHVq5WV41af7QjA+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iXMdX4KY2f1P6+H9s1rFarvmU+2v2UX+zlLvlHlzjoRbut01e1zYTPC4kcu0WpOOi7aL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g8n7Ut4aEdR9spWKURvOceKEocuQiovStJfSSFH1xtHOW9PsHJHExKTOCRy5HLkcpko2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Rqy0jhkcEjgkcEjlyOBnAzgkcDKsXwqMuJQkVO8RLbLBfi1CXyeHfP4ov/2vC/NRi+RV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dT9t75x7qhLd79GI+Gnt0sece6t8y38Q+Y8K2t7L24xSTFTRy2OnIat1MuRnYjUuOEZE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JGIpJC7OjEO0Y75VfxyJHSSxlCRGVGZKnBR6MR2W9Me0YiprJv1y3mPWnnCcoywXiHGV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ZBayGf18P7aq9VNEe6W8V6a22G+GGr+4a4jGKy4jiTel21JU9CL0jo8LS5NOIiPqpw1F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69l5MRF5or1uXJV4cuNaDjGcZCz+32RKkrOnAciC6PFML/l8iByqCOHDi8sj/AB7cOHOT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04IajdSSWrFTFBHAzgZqSqpE6jZCnOZwU4l6SKdX18cjjkcUi79mp28T47lTvES2ywP4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+M6eJcylzlOnwTlBwluxFLbov7l+mPdUJbvfoxPxUtsl1016598O7xD5zwns9mWzypSs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oSXQ1nDhsrEZjSkSoolF05QrKRUVn0VZcU475VvxiGXBFkqbRhrjze1fWhLV39MB7sZY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XXnKkxkESGPt8O+PEENkMW1fbD/DR27Y4dejEx4qWS71e1y54VS5mJh3REQ0laz3U2R0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kYiX+RYl3KxT9JCpJQ51TjW8+xOygrjdzd7LPx6jzMLwDsWuRp606fp5bOWKmNRQ2hRb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U5qBUquRClKa4qcCc5Tzp9/uVO3/AGFT5BEu3LA/iVCp8mA/I8d/OUlEdS76KRcXus3F0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/Rivhhtkuun3vup9/iHzHhfxezLtZCNynSjblIvZ7muUoJkqI4NDy0IwUjk1EcqpEi5F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Ob4YC3yrfjkMuRJDvEiuGDze29O/pzkfW7o/Fk986SUqs1l9rZjH24BcMMR2RWf1X7aT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pU0S76seXVF3pnFxDPCqXKwdMiIsRNit2vv9tjyWaIa4yu714rJU43pxtUpSarIqjWl7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IhzKHJd404o4CnBXjHSxUkoE53aTkRpC0FG5GNstirXNZSUYUipUdR9EO/3J9v8AsKvy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kVe/A/keP/m0cNVrmNwzoSF25Uf4bzh3T3lu9+jFfFHb2aa9RS+TH/KeFR/Z4DgZwss+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yrqlMTLl85QbXImLDioRRqalzQ4IMdIqq088S9ErnCWLFf4bFNFhORHmSk2SFnHej8kc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MXdJevJkV6W2xkN8mYWh5goK0a/xw7RXNSsm42ksLxcMKEOCNfdb+JQ9Yu5NiKMObVmu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ptLoWa6WPpROKpRS1hT9KjqoEkYRpZVfkm9SmrsuRWSy8Sp8vGRER0OJRjUxBrJ06ItB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qtVyIQ4k6qiuqHd7k+1/IVfkyl25YD8WRV7sH+R4/bzlqcSWrZHsyo/xod095bvfoxfx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R+bG/MeEfjezJaSiiUIEFrqWZy2RjZdNy+djhOEsWK3yZLerLimts6/wlPLmMo3cZPV9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MoO1Ri+SfeIebIDzwk1CtS2qfHAkRGbD1hT9VSPbW+VbY6PFQI96LHgdLixFUgIiIWUy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T6sVsmRnJEKskU6073IU0pfad6txakFwxEIYsvGKV5KkiXDEqVZIi5MpU+IilEsJCWVy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qBOcqjSRwoat0x39ye0vlKvfk+3LAfisq92F/I/5B+Qy0cofGfdHbpv026r9DId0u6W8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umxYR9KnpRhatWpcyfljCS8vS8yeaPMo8yjzKPNI80eaR5oeKQ65zEKtFHmEeZR5k80e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KPMI8wjno56HXZz5nmmeaPNI83EqeqXActjpO3k5HlJnlZHlZnlpmKpuNPy0yNCaHRlb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oWU3+5B2hHRZPZIYnauz/ZLvIn3mts3th/hl20++rqqUiSy/ovTBdnfiCSuvIyErTWGq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cnCVO6BEQhPKe1QWaELNkWPJ9VSLkuTYiR4BWI+o2RTf7UUU9W3d5/eXisOPB+scbnAJ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rEK1VCxEhVrk6jZZt/EWZHJanpHvlZijK9mcLOFnLkcuRy2cBwHAcKOFFkStafBzfRar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zKqIVOXPxKcsXUeGkeVkLBTZFcMMqXVbO3uw7pd0t5b9GN+NZLJdTfp5mkanFUp1+GKx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MHmDzB5hHmEeYR5hHmInmInmInmInmInmInmInmInmInPgc+BzoHOgc6mc6mc6mc6kc6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6kc2kc6kc6ic2ic2icyicyicygcygczDmOlDzPOpHOpnOpk6sHBkiIz6K/fT1bz+8qpu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v0S2o/FLtXc1cViW2zl2U/VKvPhjhY6EyNSEYwSnjv8AGOHDsprhhPviREIWVTtqCzQi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IpOZBNOnK5KnBFHhaJ9n+hbdqREWUNc5LijKlRUuCicuicuicukcukcqkcqmcqmcqByo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JRyUck5ByDkM8uzy7ORI5EjkSPLyPLzPLzPLzORM8vUORM8vM5EzkTORM8vI8tMeFkP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unJU2KDbwi4aGTQ8rDHnQ6nksn7lPeXdLd75/eN7UIWSyuXLlzeHLiQS8xTSbWDgLDUW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jLDRwqlTnh4woU6FSoqGDbXla5Qo8yr5JXjg4JVqfKqeTvQo4RWr0HRKFJ1p08PF0yhC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JSmUoOpOGETpU8LCZXpqlUMTQVKBDC1ZweBfKeDrJYagqy8jr5SLgcifJrUOXTIYOUo+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XzFKKlPyZXioSYxE9ou+WIMNq/tdDJ9tB3oy3l3DzZEfRPaKtCQxCiWtlP4aPpjN86st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4cVQn3REIWdTtqCzQiO+UhZP2Jw41WpYnhwjcpxjaIye17QpI3YhE2RVlnjcPU8zOnOm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+DlT4CnSnUyjFyfLmRpTaHTnGFOnKpmqcnEUW2oSZy55cEuGzLZOLjm4SUS1yzLZ2yYxl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cuXHmyWX3TWv8WnvLul1Y3ZZLouXLlz6e9P8nDSUZUItVI06kXiYuNWjXm8LTMT+JhFK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oYDWut5KTMRd4urHihR1peIO8cH6KNN1OViZ1OXhJqMsPLgw6nwqjxcympqnh5GLjCNS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rcu+Cw7ZVjxSx8FTWCsqH+6V1Tw1Lm1J/wCTPCzhKNaHLq04KcK0VBeI/kYn8goOMamG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SuYj48MvQhdEipthPirdnSyPTI/o+5bLJsRNftVp8McHTsr+rOh+cYCPpJbw2Quip2z6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RV8vuZvK+hHK9lTV30Y1WnjZ8U8Hy+XS4eRX+HDTSMOStFYJ3xK3cmjFrjxc42hG/K8R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y9WlCMcCpcVGTdGDbVCUYVaU48mhxGL4+asNVlHF0p1I1Kcqbw0oSKkdMRw044G/L4v3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MadFx8zh2tU5KLnJHiH5FbupkCnpTZcv0Mlkt6Yl/Fp7vul1Y3ePtX9OhS/K8PUXUi6f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YVKWIlVk68Fiq7vgsDOMK2Fd4VJUoYLBaF/VCaqVPEX/AJEXHySnerjZf49GhWkqcKyw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MSlfyn7kqVHgpYyjUcYt3eIVTm+RrGLoTqqtQnSWFk+dUqQeI8TMHJRw9Gpz48XOo7NU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450PLT4atLxH8nEfkmCSdenKMXuT6Ky0vdT+Oj2Z3y+6m+E7sT6aK6l0rv8A6acQuzct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1Y6JCyXdQ/ORho2gS3pZIW0RlTtn0IiLN5LJ9SyQuiRtmiI3xSirLoxHbjeaYeVGlT0p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oyfmocfksB86ekmY6MYVYSVTDU+GDxii6FLEcMaM6Tw9adKSwlPmVqaisPLh5VCF8RS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nPmTSxc5KjKUpGFrxgqkLy8Q+PA6w2JzXKo1OVOhJpRU4Rr1ObOCfl8Qv2vEfnrb0xEP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LP6/hQ3fc+rGdy9qXxsw3zU+xF8r5XyTa6E7ZqXDlcuXyucTRcuXGziOIuKVjj9Up8Rx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ZwqODlLidf8AL6JH3k9tm2Uu24t28/uffh3atjnbDIQxD66fzR7D6WyNxGNusNhocKvp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1GPFOG31Iod0kRzZU2e2aIiyY8o5PJ5oWaFmx/LkhspwsunGK+GlOUknwurWnUmq8+Wm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s3GnUlA83UI1rVa9Z1pRxE40YYqSlVxEqkKVdQgsZZPERapVpUiGLlClHF+l15c7zLUfP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35mA8YmqtaM4wfDOrVU62JrqrGjV5aw+I5RDFzUpO785LhjjJEh1p8EK5iqvNqVinKxxl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86P8aA95CyWeM7+l9Fzi4afmpFGo6laljZQpLxCRHE15LzGIPMYk8xiDzGIPMYk8xiTz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iDzGIPMYg8xXPM1zzNc8zXPM1zzNY8zWPNVjzVY81WPNVTzVU81VPNVTzdQ83UPN1Dzc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czzk0edZ52R5yR5xnnGecZ5xmKr28R/UJHn5k8TOrAech7T1VyHaRFvn934Z+JaYddDF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/wDXB6iEYr44vTiIbEii/VhZp4/DcM5xGMp91rxsLOYthZxFkx5R60IWSEPP+yzpxsXL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wylfCl8Kf4p/in+Kf4pbClsKWwpw4U4cMcGGOXhjl4Y5eHOXQOVQOVQOVQOVROVROTRO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OTSOTSOTSOTSOTSOTTOTTOTTOTTOTTOTTOTTHRpjo0jEUqfCoROCJQVqQt2LoedHNdd+m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z2yZi/k9qvphjAfJU3MH+JcuXLly5fOXtMvnbrp01M+8U71YWNDQsiyLIsjEbkCllIln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b2+57eI64WPQxdWDV8Rf0JZU9pH1cxQpFP1PKo/S9MJDu8LpcFBDJCKLvHNkiLGRziRyY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QxCGMk/S+LjVyxBdC6fEZSp43mzObM5szmyOdI5szmzOdM50jnTObI5sjnSOdI50jnSO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bI5rIxTjwI4EcCOWjlo5aOWjlxOVE5UTlROVEq1HGpzGVa0ovnSOZIu5RTLmFd6SyYuh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J9NPKeaLZYv5varv/FPD96m5hfxvZl1vNr21u/Sm7uPUiv3Edqa9IyS6K+jZBkCRHJku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pXVgvll8f1qWZuajvbFzvWWpSjwxyrsqx/xMJDm4inGyGSIlN2a1ViwyREZHOJHJjGRF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kip8d7SRY1FJkZCzWfj8OHHZI+/4NP4/cxHzmI7sl2ZYP40PKK64dLftPrpZT2yWeJ+c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h/bU3KC/xyxYsWLFixYkut9F7D1I7j06lvjJcNMj1Ir/ACENl2n1IeTK3ZcpPWGzI7Ld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AvbwPdLtILXZIexivyqMbF8paKmuOri9MP4JSvVgtGSRIihIpqxbKRNkWMW4xEMmMZEX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yRV+Nv0QI5xQsvvP/kkBIZHf+z3VN29+l8fuYn5jEb5LtywfbEYhbD6Yu+azXtWyXRS2+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5Auh9OJ/FMNtU7ij8Ny5cvncuXJMuXLl8n1/bH1Q7sZLiqkepGI+UhtkyY8mxk6MY4bD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W8u6W+M/E9pmB3nvcpD2WdRJV6byuVplGPCsV8VCcqdTD+K1YFHxalUOfBpziRnAjOBG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pvU+47M+4CyYxC6HkiOUhCGSK79CdqcGJiYiIurx6HFgU2mqkWSpn3SUbzk6ht12Zws4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W6bFixZ9GJ+ZGI3yj25YLZIYi/XS29lizQ+unt9T26a35Auh9OK/FMP2T3ZDs9mXU/Zf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FixZlizFFldfu2KKyQ75SbWTysnQpZLo/tPdRvLxqhGjT9pmAJd+pT2YiOVZ3qw0IlSV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EfFDdDKdadMWLlUKZTZEWXHOJPF2dOp+4Mhs8qYsmPKPQ8kRykLKQzEbJ6UtkIiIXV4h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IpH3JsQ+lSscZxHEKRzZHOkc6ZzplKb5fEziZxM4mXZdl2XL5sxPyGIzjtlgd4vO3XR7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ht/WW3TV/I9rGfjFD459z2S0sWLFuqXU1nYsWLFixwnCcJwlixi3w0/u7yua9Nb5kUN3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eC/YobLoR9z3MbUnWo+0zw9emXciGz2Fk5eunqX0d6s5PgjQ2q/HHdZIo/LTIEWRYsq1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o7DIEcmPKObHlEjlIWUhmJerlZYfFprzQsURxUTzUTzkTz1MWLoMjVhIusmY6jy8bCjc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o0ehk/eofF7bMT3mJzhtlgO/NZvoo9v8C2ayh2/1nt0z+fqsWLZY74Cl8Uu4e/VcuXJP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0yitcTLiq/fsV/nRQ2ydhjJI4rF7nBwYWnpGIhZLKZErL9n2mYBeiRtTirZfZso+qehrI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l2x3RbSxS0nSIkGRYsmVaesJXRQeUiJDJjyiLJjyiRykLKQ3riZeruIQUUhCFk0SjrbJ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RGtiG3MvwqEnZvijcSRLfpuXLly5cvlQ+L22Yv5TEZw2ywHyew8qPZ/DWUe3+s9ul/KL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EUvhfcS7vZl1sbJVEipi7EpzqHCKLb4OE9TSiKJaxfhKdX9k+/YrfkIofHlZ5SJol3UK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LJFMlrH2pGA0pLXJDHuVXajTE9L3FHjdKHDFj2j3QXEQpXXKRGkiGkokSImLKRxctxld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GMQthjyiRykIZNjZUfEQjwoQhZsxNTl0IY7EOHnsQSxNaWUZWEuJOLQto6qNMlZe/h/i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obZeH/N7VLs/h2GR7Jds9un/AGC9nxL4yn8D7od739mXXUq2LykKFixY4ThPvNyEnJ10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Lly5V/ITKPwsvYuMkTdjDq9WyMSlyaYulj2hl9+zIwemHWy74bD3RjXw4WnqcRCHEU0l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ZOJJWlERETFnUjdUJOEqb9a2eVMQxjyjkx5R3jlIRJlSWtWVqcFZZIQs5Hik7UafxizT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lVbXv4b4vcxfeYjbKO2Xh/z9bzo9n8J5rsn21Nuh7f39rxPYh+P90fle+d+p9U+3+98r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jiOIlLQwdP1VnxVLFixbotnW/JRR+Flx5SJvSD4anLkVYPlUyO3VDdb1Fap7MijpRVrx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qFJ6U4XICVxaZM+0U66S58B14pxkpVP7IQiLFk0T9LUim7weUCOUs4ZMeUSOUhFWRUn6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iqnOq0vjtkvbsWLezhvi9zFd5idsobPc8P8Ayep9FDZfwd+hdlTap0vaPd7Xie5H8f7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HEcRc0NDQsNFixYsWJIrK0qF2WLZTtZpHCWOElF34GUpqnS4UOyjcuXLl87lyt+TcpfH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r3xT/wAeAhZrJkdzFq2J9n+0fjW8N47MYjxPUpwUREWRazZLuXRgd4x468RCZAWc0Q9M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5SyZAQx5RI5SLleZ3PoXQ2YurpwlHtsiyFa9kWLI4UcKLIsj0mhoaGh6TQ0LI4UcJwnC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sWzsW6WYpLj0MR25U+17nh/5X11vKjlf+J/rqbVN+h7U9/a8S7z/5zDfke09+rEJ8dGPF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Siek9JeJeJKSvFcRLg4LRJK0M7FizLM4WcLJ64pQQtnl6TQZMhT4qrMX+NTELoedXBVK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mPyfUSntHNHiEv34NEIkYizlpH7Qs8DvR/Kqq1SLIkRCyaK8Tw6fqYyAhDGMiRJDyjusp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khdCyxuI5a4y5Q2cSxYXW4o4DhZYscJbKwkLow/Z7bMV3GI7Mqez3PD/AMv2GMo7vJdK3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tV3FnLtp5L2fEvlP9CML+TlYsWLFuh2voXL5yMU7ypcLfCjhucBy2ctnKkODRYVO9RL0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LFi3R/8AZ0sZO5gtK5jX+xAiLqZPHOeH8R+T2GUdaz3i0U16UM+kY3XEwiQEkK+dT48l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gqle3BOJEQhZSRSfJxMhkBCykPKG0smR3GVJFaeizQunF11RpTqOZYWhQZxIuaP210XQ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7bMT3WMT2ZUtnuYH8uw+tjKO5b3V1y7Km1Tfon2U8l02zR4l85L4EYP8q5f2Xv0IkYpW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v2R7l8qjdPQ3EvT7H0/zBDzkSRJlD8kxvxQELq+zxHu9hmFV67etLtjsPJFSXFiFqRKc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azwBS/L8P/Nx1Xl4+LIsTELPEU+ONKfHQIkcokh5UyWTI7k2TlrUd3khdLZiJ86pKCOE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xFp5OBaxb+Dhu322YnuMX8eVE+zBfl2GixbpYyjv/Fl21Spv0VXalTEL2fEfyCfwmC/L9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9D5BbDWdfsh3U4rmX0tlfO/V9f8A2H1qcWTGkSKH5JjNokRdX2eJdvsMwK/dZFWzeSKb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LZVe3KIssJ202vNYBrzfjdnjMHW44RZEQs2U3wkJXRTJIg8pZUhjGQ3b0qSJTyQkLqwu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bcOtBeqSYloPdSYpG5Yt7di3Rhe33MXuYj48qO73ML+Tk0WLdDGUd8n/AA57VCpv0Yj46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kqfEYD8v2nvmspGL76HeR26MQvTDuh8i2UbnCzhZws4GcDOFnCcLOFnCcIl/lcJ9ZsZI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SIez4l2r2GYDKHyLJjKr4aVKOkSLkiPqEa5VdvsiLLDaQkv3cF349euDcJQekGIXRKNy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JbfcXpMZSerGMjvUlpUnmkJdWEocWWJ0xU9xPWh3j3aGs1JohO/s2LdNssLt0W9jGO0i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Yb8h5MfUyKXuPpXTUKpPu6MR8VMXtY/8kq/GeH/lfwGYr5KHc9o9uSVxGK0jT76Xd9f1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6yYyZhdMSY75UUxex4kL2GYH41vR3Wf3jpWw1O5TuLKwllMe4hZYPaLvPBd+O7zDx5mF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kHwFKVz6mU2SGQer2YxFaY9ckhdWFocxrLH/AJ0z7iUO+2bzsJEW0Rd87Fui5cuXNC2W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talf48qHdLuKHzvfJjH0MpvT+EslvXlwlaVidVczoxHw09l7WO/KK3YeHfk/wGYnvodw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SXrp9319e19R/IHlc+rFiaMOv8gxbvXRTzXR9niXf7DMF8CKK9KHkjxSX7VOxYV0KRcW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J2uPDVwffjvkPCNcJWp3IsixCfR2uD4JUndVBb/UjZ39LYxuynK7SLCF04ehzWlZZY5c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HyZt63L9KbQnfOxbpscJbLD7e5ihLTEfHlQ75dxS+WW/Q+hkN8376yjvWipFSI0r9GK+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RX7Tw38ixbKxYsWLFixYsWLFiw0V4+ujBcXCiMdFp0Yrsp99LeXb9e0tqfzDzvlIkYX8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6aeEhPD+Ix9HWxmF+BFL4/t9z2PEGnUjCJGESMiLUnYRLZrOxwnCYTSNX5sJ3435DwT4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IQhZ4WprPZlORIkKXochyKlTiEhC6qVFzWH2zreqrIQpRvS+XOW5qRYhPK+SlYTTzsW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7mLdhPSv8eVDvl3FPvlvmx9DId2b923RHunvLeW/Ri/hp7L2sX+SV8vDPnuXLly5cuXz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10O5I2Q88T20+6nvLt+vaiUvkFtmxkiPorT0gRIdVhEcRUhRxqvhut5UFajF8RH4o6r+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WsbiStHYltLfpw21X58J3435Dwb449xUp8JFiYhCykrl2nSnxwmQlZyY2KXpcicuISEh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o+mWVaXBSGNWa1KS/wAjlo5SOUidG4qStyhQOWcs4DgRwHAKCysWLD6sL7lzGEdq3ZlQ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kxj6Ydws3/Ah3S3n3Ppxfww2XtYr8krZeG/L/AZWV6mHSTPpdGK2hvT3l2/XtR76XeRP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I6EQ26kYLAxr08XRcJdbytpT7GR0L+pk3Yoy5k+BMjxxIxRwsjsVHr1Ybar8+F78b8h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0q0uETEIWbMNV5dWqN68as5IdTTcsIQuhK7oUOHOW8djEx4sPlPeO8PykSgmOLRK5qX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uy7Ll+q5cvnhvdxRHat2ZUe+fdlLfNjH0R3yt0aZ3Lly5frj3S3l3S36MZ8UNhewt8R85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Fit3UNxdOJIb0yfavbh30dxEO0vkySZU2m/8RCI9aMNialBTblPrZHvKSV7iIbfVaWlD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UjhNS5PXrwxW+fC/JjPkPC3bER0jTWdWnYgyOVy45EmpHMm0WHmhCFnCDm6VJQWbI51Y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+UOOVRItbNCaFnYsW6l0Ybf3MSR2q9uVL5J92T6GPJ5rdew/cp90t57y3uLPF9lPYQuuO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m/vpDK3dQ36sT3RKZPtXtw76GSKfbuW6JRuVLqlERHJdWHwtXEQs2uti7vujubJaQlpG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Eeh9eF7q/wCRhflxfyHhkf3ILiayYkVIWdN3LjmkcbYyGriWyfQsllSpOo4QUF0rPHR4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CVnVjrexpkhZWy16Ll+hZ4f3cVtHar25U++fdl9dDyeTIb/AMC/RT7nvPd726MZ2Q2F7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uPDfafQlmyt3YfqZiO6G9Mn2+3DvoZxRaxe4rDdiTJaKq3aJEjkurD4ipQhLSHWyPct6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Z6VHdw9RbWD4yPQ+vCxK/wCRhvyMV8hg6XBSgrJZMa9DiThwjlpG8pL0qUuKUEL2YlGg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8W0xgyJtjIPOpvKzGjVEZZLquXyWVujD7+5iNovSr25Q7qndlD4+iWTzh3dO/Tb2qe73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bHYXXcj3S7yv3nhvb7LzS6GVu6gJ636cRvDekVe32470M72F6mWLFrEtqq0gRIv2EVfh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MxEtFfjUSKbOBwcHxCLj9jD71fycP+TivkSu4IWcFeTGjRJx4mlwqviPXRhwkVmuq1zC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ah/k2GLeX5UXY3yqb5WOEjOwu2L6bDiWLCQujD93uYjZE9so91XuypfDmx5MYynvnfK3v0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tljCPs/cO57rev3nh3Z7LEhLpkVe6n2036+nEEN6RW29uO9DNDy+xjJi3RFCzWViw2br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lF+oe8iq+OfB+7HeCJK5rE0aWdurCby/Lw/5WJ+TDK9eOyzpoYyUVKNSMqcXOpWcKahG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a0tn7DFl46vVdnMZxodvNcNxGuViSs8rC7VMjL3LFBer3K+yJ7ZR3rd2VD4M2PJjGUe7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hD2o7i3rd54d8fs2657VvS6crql8nTiCBB2jJ8T9tFDbJDPrOW1QqemUCCFtbJdKirt3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kh3kitPTC07uffT74oQiV4tvo+uij6IUZc3E4f8AKxPyYRfvx2WSI9GOd5xVlkmLoQsk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7bFiw/yYxTJKwmxyL3yaicOUdmjYhUOI3zt10O/3MRsmS2yRUzw342bHm8qXd/EpjJbd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tHuq954f8XsJD6m7GIrKmVJOUqW1PvU0cSONHGjmRKz4mtBiRf2/qhtkuhZMcTEx0gQF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1erC1OnTsN6Tlc5bkUocIo3lRgl0SzsWPro/14Bf5GH/ACsUv3MDEiLKG+TyxdO45xio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jFkhCyRS6F7Hja/ZsWGiS/yIqzbzuLQ0yaPrJxFJxFO4pZLrod/uYjsW0ts554X8XNjy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fZjO+OS9lbQ7qveYD4epCye3Q5FfEDJEJM4JnLkcEi0jhkcMjhkSuiw37j7aO2SGfedx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W2Vy+SLDVvZwMeKtKOnKRy2WaIlSXDRpxKTzSsS6GfXRLtjJwccTWi5NzeDX7aEfVLql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IkHfJPQWU3YWyKQh5RfseM/i5z+fKxwlulxHEtlYasKViLQnloWLQGo5UO/3MV2R2e2c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5voebF79PZk9uhmLfrjkvYeyKffV7zAfB0pexOdlWr8ebVzDU+E4jiRxI4kcSLouiVrN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tznuLJRuRo3FSiipAr0uJK6lTd1lYtkhIxcuDCex4Ur183rljJ2VKzkIsX6vrOPdV7M6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EUuIqT5RKrWqvD4dQiojtFKVyO4pXdTQpdpTIj2ELr8YV8LnP5vba6LZRmJl8lnQ+T3M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LA/idDzYx9b96nsyeyyeeL+WPtS+Mp99TuMD+PmkLTpeV7FWqoqpUdR5SKS0NC6LouXS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J9lLtz3EkQi5CpoSysNE4mIjwyguEU0cSFbp8Sf+N7Hg0ejdxRbm1uSLigRalk+7p+s6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YcVSKELKHU0YqnrCyaKtdU4viqyhCySsYlvmUyjZylHKJHJiF1+IK+Ezq/L7jQ10p2Iy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cr/HC9mPfKW2WA/E6Hkx+2+m/XT7XtLbpxXzR9qp8RS759xgvx8kut7XsVaygTk5PPguK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SOBnBI4ZHDI4BxOH3anZS7emESws7FXapT41iacqJh8TGqcJYsWyTZ4p8PseExthRncL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ptJJlRxiSSmecVOo+r6zw69VftywlaEWhIsWYutxJYaDeJjOIqRQgokSXFdUrlOj6pUV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yWS6sRHjovOt8nvOPRbJSIzFLKj3+5W+ODG0098pbZeH/ijzebGP2bewuin2PtlsfeeJ+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d8+4wkrULlzjOM4mcTLs4jiRKatXr26YxyX8ep2Uu3pWazq7Sr06axdfnDRhcVYd4Na5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gFw4Mlnj5cNKLsQr1IEcW4udZzIUVWlQg6dLp+s6G9fPEu9bC+JVaBhfE8NWI+pCysiy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TgueShJrw+KIUIwjKFiSZQj6t042KiLEMkskLrxMeGvlX7vct0NdFsozISuUX+503NOq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5Pty8O/FzY8mMY/a39uHY+2W3TiPmjt7Nf4Cl3z3Ny2UYXLQtK3JyTaZB+ur8ucY+xb+F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1iT2WTKjG7y3ydjDYngI3Ll4iZ4o/R7GD/EyegjHT4q5scchyuYGPr6WfWVjDmIzxkLVM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nFwKfj5Dx3DMj4xgmLxPCM89hTzuGPO4Yl4hhUYnxihBVfFcXN0/FMbB4X/kNSJQ8Wwd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SG1iqhrJSLiF7HiUOHFZYjf2bew0PosJ2Iu46lRCxFVDxNQ59U8zVPNVBYqR5mYsU7eb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iUHc+nvk+3Lw78bN5seT6NS5boXtw7Jds9h9Fb5lmuvE/jlHvluLJO2ctuhbz78oxt/L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YMRcuVl+2LOxSxNSmoY2kyFSjUOSeKRtDoZYtlhfxGPRJNvE4qNJXbzsJGD26vrK5h96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n78aM3hlKUR1JspV6tJ4H/kFWmYPF0cXBkonCcJwiRYSLdXjMPTlifZedum2bj0x2TNG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2ZLfJ9mXhv4/Ux9dixr7L6Y/HPtqbLpqfOvY+zFfjFLulv1T6Y91TvSuJW6LfyKvZT7em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ZJ6JjXpkuGayQ8mjhFxRJOUzhOEpK1bRDPp7mG0wv9ZYyknWxlSoIuXLlxGEVodL2+s6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l+779Kpbw3ooVqlCpgf+RK1LG4aut81kumdWnTK3i+FhLF4uWIeWJF7VixYscJYt0NDW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ypD2lvl/TLwz4c2PJj/j/wCup21Oqfz+1jPxSlvLfqk79MO+SvNLK38ur2U+32E9fqjv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P66or9ycfXNDX7El6ok506NCtiKlbqsWIlJcMOln1nSV5VewWWP7/aXTHt641qkSHiGK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j+LQv+Q4o/8AyHFH/wCQYs/Xcaz9axrJ+I4qZKcpOj8+eK2+upe1Y4ThLZOOUel6jXRf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TLwv4s2MYx5P3F026P6VNqnU/mQvZx34pS3eShc5ZyzlnLOWctHLOWjgRy0WLZW/l1e2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zxOHHh0IQ+m2VijZVPTwT9SSHlv16iKS4p9X19Z0laNR2Vs8f8ntL3l7WFhxYjPE9q29hd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tnLZy2cDOWzlyOWzls4GcDOCRws4WWZFNGpLfJdmXhfZm83/ABF0Psq7VOr+66l0Y78Y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Ve2n2e1jKkuPDVudRtxKtT5VfouX6Yd0Yrh4PQ3ZdF+i+UShaE+ictcvrKHcVcmssf8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OAXqzxPatv8AwGs7HCKOVf5Ml25eF7ZvNj6H7jEsl0S7au1Tfpj3IXW8vEPxins8o7f+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NK+Hq8mrCSt4tT01F0LNLJaNPhHdv2kLeK4qvX9dE+jxBfu++updC61l4evTniuxT9PG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fK5zDmCmXyuOZxnH0t2E820cfRYehxCzxHyZLa+XhXUxj611fQvYltVKu4uiAsl7HiP45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CKu0Oz2scv3WjDYl0jG4qFWnfoscJwlujn8T16Ll+m4iitcKv3Oie+X1YsWIjHn4ktP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1lgF+xnU9Tzi8pvog8pPog9Sb6IvolvHdjbzjkxyzitMsR8mUYMjTSK3Z4V3ZvJjH0PK3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qlTcWf1AQupZ+I/AQ7JCEtP/ACK20e32vEu/JosW6L9MnpVpqm1p7H1YSypbYVWj0New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XSvbXSuhewjCq2HylsU4liosvr7gruxNZf1KcSxUWp/UpxLE9yOxLKmiSOFko5RykjhZ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kdJcy5TbdSt2eF9/Sxjys2If8JEirvU3FkiXbAQvZ8R+Ij8ct0L/AMmttHt9rxPvLezc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9hZU1aHQ0WGfWayaLFjhKkeCr766l7KyXCYf4MmV4+mn2FTc2RTyqbENuAWU3r9rbhEh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Szq5R6KuUdssR35RKfyVuzwv5OljHlf+It5FTefd0T7IbL2vEuwj8b3W/wD5NbZbe14n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XVSDgxZX6FksoboW2SLZWGj6sWLFhbPo8Thw4j311LNdSGRKa/bzxHZS+KcsoRJbFLKp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6JzygsmPekuirlHoq5R2Y5Fa7lrlAp/JW7PC/l6WMf8AB+uiO8t590+7oq/HHZCzXV4n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/ACa+y29rxH58rFhdFuhFBXreJU06YhDWV8rFiwoi0VFXn1y2XQlk+jxKnx4f3178dj7p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akQjcsS2KYncqbENibtlFX6JO2UVcWU3oQWmdXYj0Vco7MZKpwk6nEkQIfJW7PDPm6WM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XfPu6MR8UMlkuvxLJfE91v8A+TX9zxGF6djhzXQ9s0Yf5vEfgvnc3LFhZRTNSJhY/u9b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FPl1veQvcatksnvhtcNniOyPZCNxK2THvTyqPKO0nY3Iq4lbOTtklcWmc94K7XRVyj0V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iQ+St2eG/P1Mfuv2Yd0t5d8t+jE/FDJez4luf6XvHf8A8mt7mMV8KLNZrO2TMN+Tio8e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7aVjCL2Hsuhdfi0LVvc+2IXtro+jDfjZMm7sU7HMOYRd1UjqtDmD1IK7+pO7YpWONnGJ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42cbOLQpdNXYj0Vco7ZYjNEPkrdnh35HQ8mP3X1LOHc+6Xe+nE/FEeiW3seJfIf6SPd/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a6La5/Yxn3hl/lV1+zIWSLCWaERJMwXwdb2Xt+KRvhfdeS9tC2yWVD4MmirCxCDlDls5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jpHAyNMUMpUzls4GctnLYo6OBwM4GcLOBjVkiK6Zq64GLokrnD0V80XtJzcl4f8AkdLG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n3S7n04r4o5LJdfiPyj+Ih3fw1/Gq7+41aU0LOwx7/byYt/DY8WIMVDgqRyRHJFi2pBe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Ze3jI8WE99e4s1lT+POt2UPh9rb22rijbpt0X9ivmh7mB/J6GMY875adFvaWdPd7yPvo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/EfnJfGU+7+Ev49Xf3MZHgxE16UPcRIlv0S0PCdjxFf5IhZJa20+ks5d2D/H63svba4o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FrdFXto/F7e3RYsW9ixbKxbPbrxGaHlgfyBZPJjH0r+DT3+5n30YvsXQs10eIfkE/j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q93ueJU7xWsBoQiw45WzZ4Vl4j+QLNEhbRQxLSZh1w0Ot7L3MbHgxXvL3F0Ules+ir20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fsYjNDywf5ObyZIf8anv9yzWeL7Y+3j/AMgl2lLv/wDJqd3uVIcdOCcZSXqLERDLay6P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Ii0IjRC1rDP9aXFU9h7L3PF42xnusXuLowUb4zoq9tD4vdt71+l9eIzjnhPyOlj/AIa6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Wa6sd+SS0RR7/wDyZ92a9rGQvGpH120yjlLfJn34P8Z4r8yyQhZKOb7MAr4n2Hsvc8bj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R4RG+I6KnZh/i963Xb+FiM454X8jN5MY/wCEuinlLqxe66V1Y38kr9pQ7/8AyZ9/uzXF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hGMS9XhPxHii9diJHOIhZPswP5XsMXueMRvhMl7q9lZLo8Ij+10VOzD/ABfwbFixbot7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O82MYx9bF7UeikfUtunFdy6Vms8X+QYntKHf/wCTLu976kiK1eVxk9Fl9eFq2HPFex7o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XpwMfX7D2+vbxsePB5L3V7KELo8K/E6KnZhvj/j2Le8yvtlAeWG+d5vJjH7r6Y52Ke31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ks11Yr8gxWxQ7vdX8x942XyftLZi0dh5PQlsMW2BjbCnikb4V5Ryjt9RFskT0jgbcn2J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zVpe8vZXQ8vCvxMrlyo/Thtv5NvceVfbKmMRQ+Z5sY8n1Wyt71Pb6n29OJ+RZr2MR85j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Oezns8wzzDPMM8yzzMjzLPNSPNSPNSPNyPNTPNzPNzPNTPNzPNzPN1DzdQ83UPN1DzdQ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lU83UPOVTzdU83VPN1TzdU83VPN1TzVU81VPNVTzNU8zVMJSqYmv5FCwUUeTieUieTge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gYy9KvzZnNmc2oc2ZzZlMe9uh2GMZbS7S4pE7yjkiJDKIj7qv0wfs3KPfnqXZdl2cTOJ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urVV7y9mPQxGDquFDns55ziE5VHUqyKdWcV5ioeYqHmKh5ioeYqHmKh5moeZqHmah5mo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qZ5qZ5mZ5mZ5qoeameameameakeakeakeakeaZ5pnmWeZZ5lnmGeYZz2c9nPOcc5nOOa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7lD5WPJ5MY/YXtPoh2vtqdi6GYj5RZJ+xX+aO+Myh6S5fO5cuXLly5cuXL53Ll87ly5c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OLqCPBl1z1y8V/JNTU1NSLs5bRGhl9Bk3nxnEcRJKyPtEcoCyxDs6e1y5fO5fO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SLo4i5dF0cSLmMX7vtPPCwu9mvYjmh5Q7LElZaswU5YepjcTDEjpuz0Lly5fO5cuXLly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/ZuKVio+KNhFIe5RlxyHky48n1s+sl7Ec49r7anbk9ssR8uVxaFy5cvlfKr8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kcEjlyOFnCzheVi3Tb+BbJlixY5cxUpnJqM5FQ5c78qd4YadsA5U61Ksp9NyorqClx+J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R1jYaJFtGSJFxK7sWyrdqEIihLUgx7VNWu3pWbIIjfL64ThyscJwlskYxZr2Hkt6UOCG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LJEsoL0TVqejKnxqT5G9O3pqU9XF9dixYtnb37dFi3SzccbFMluUvkGMbGXL5MXVbTqt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tTbprfL9Fy5foWSJd1NXnKzqqCFFHBc5LPLo5MRU0jgRy4nIpnl6Y6ELeWgeXpnIichHl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5ZnlmeXkeWZ5Y8qeUYsIeWFhpo8vI8vIeFkzybPKCwjQoVUuXVOVVtypnLkKkzlio1EW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da0pYhqrVxiHiMcKtjTm4wVOrOdTDygcudnGqfvH7xxSVT7Hrm8pZRvFcTLs1KrWUd0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Jo4kXLly4hyRRlwz4qFm6VuNCnG3GjiRximcw5hzDmGIlxU2L28LZT5hivXBdaI5olkq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oMVIWE9KwqKdNKnyUOjEdCA8PE8vE5ETy8TkxOTEjRi3yYp8qJyYnKicqJyIHJpnIgeX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XieWieWieXR5ZHlkeWR5eJ5eJ5ZHljyzPLM8szyp5QeGR5UeGRyEShoqTQ9yn3jGMYy+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ku2p1VflVrdK6P7N603wPmRZz7HPPMHmWeYZ5mR5mR5mR5mR5moeYqHmah5ioeYqHPqH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HMmKpM5kjmSOZI45HMkcyQpVGccjjZxs5kjiZxsUjjZxnGRqM42KTQ5yZxSIXeSi3FUo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scJp0WIxbclepT7VuyWgxj2mR3p9uV9MVHXJEURIbQJF0J6kf4FuixOF4PJe1ge8sipH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IRQ+KyIxQsrCVhcSHKRxM45HHIc5I5sjmyOaznM5zOczms5sjmyOdI58znVDnTOfM58z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n1Dn1Dn1DzFQ8xM8xM8xM8xM58zzEznyPMHmZDxLPMseIY67OZc5iJRGR7i+TGPKe5RX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ZPtqdLJfK+hIjhqjUaFRqUXBiyhC6d7+5b39LdLEaLouJ505xiubE40oRlHgdSJzaZzY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I6yOcjnROdE5sDnRK+s6I3Yk7kncYx7PVxWsFo8rlXWKEtYR0WWprbQ/vKV6ollYsWLF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aftMwPeWMYrVepCFnIh3QeHtejI/aR+2WgeklwwJShaTHM4mXZqa/wAaxbrsNFiWbE2j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GWGhkabkU6fBL+H/AEntU6WUuGDlCmcim08PDl8tsjQkmoVUuXO06DT5Ujl2TVPk8ucj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Kkzks5Ryzls5Ttyjl2OA4DgOA5ero2OA4SyLI4UKmcBwI4YlolonpPSWQki0RQizlq3B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o5JyDkWOScpHKRy0jhRONlwjSRaJZFkWQoo4EcBwI4YlolfSrS1dixwkoq+lpanDZUPl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o3VWlKlKJB5IWTiSFrNLS9hu5cuaZaGhaJwxOGJ6C0C0S0LcMSyFGLPLytypHBY5dzHx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0+MVGDORE8YpKMOpCI5soR4qnl4nIiciIqCFRSOBHA3BwOXcdOJyoHBEdOI6MUcqJyYn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5UTkxOQjkxOTE5KFSTOQeXPLnljy5yTknJFROScg5JyjknJOSco5JyDy48MeUZ5RnlGe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0os5ERUEh4dHIgh0YW4InDG/Dbr397+k9qnS3YlJt3ZxyOJl2RbZFtCmKbHK49VJXpes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ieWieWieWieWQ8OmvKnk0PCEcNp5UWFhbyqv5VMWEgjy0DysTyiPKUzykRYWBDDQiciA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4UOJwI5cRRscCu4nLiRpxvozhicER04s5ETkRv5eF1RpodCDORTHCDHTps5dM4UcMS0S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4ChA0OGJj7SxUbxOMUkbnDc4SSSJVEKyjhYWw/BEUUsuJnjtmtinVIkd/rUd7JNjhpg6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wo4ThRwoscJY4UcKOFHCjgRwo5cTlxOVA4EcCOBFjx+P7ova8Box8ryaZyaZ4vQi8B1I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LHaPKyEXZcucTFJnGcRxnGcZxF0XR6T0loHDE5cTlQOVEVKJyonKgKnE4IHBTOCmcFM4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cTlROXTOCmcEDggcMSVODfKgcuBy6Zy6Zy6ZwQPRbgpDhAtHJM4mOTG2MaOWcJw9L9/+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3fJCX/8ADY+s6VPiSONHEmek0IS4SVRsYjCU74vp8c3kLe2qm4iquykcbNSTaPClej/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7KMDT5WEyxa4sL1LKGf14FD93/2bFixYsOJ//8QANhEAAQMCAwcDAwMDBAMAAAAAAQAC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xQhMDFAUkFQYAVRoSIyM0Jx8BU0gZEjYWL/2gAIAQMBAT8B7U/HBaO3PxwWjt3fHBaO3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3xwWjt3fHBaO3d8cFo5w5J+OC0c4ck/HB2Y5J+ODsx8lHZj5Gcm9mLj8fb2Y5JQPxsZj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pUqVKlSp7iFChQoUKFChQoUKFChQoUKFChQoUKFChQoyhQoUKFChQoUKM4UKFChRlCix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OwHKhQoUKFChQoUKFChQo+GjMdgLT7NChQoUKFChQoUKFChQoUKFChQoUKFChQoUKFCj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O5Pzg/OD8kHZHI/JB2R+TDuB7FKlSpUqVKlTnKn22EbB7cFKlSp9nlStS1KcpUqVI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OZsHxye0hC8dkeyGR91J7k2Dsj2YRQPuUontRabB2R7UhBT7eT24tNg9wPbSpU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pQNxPcC02D2iOQeQBzjyxce9Ng9wN8d0Lj24uNg9lHLNg70XHuhmbB7KOWcx3wuPdDM2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vRce6F49iOY5ZshR2Z5EIC49hHKF49iOY5ZzA7wDkG0NlRHdj2I5jlwo7cqFGUZRk2nK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mnNjI2tMIoI2DnRePYjmPaQqYk2lHiiEeYOaPaJz0qEPaqQ4KUMjm8I8wc0e0FDuGslC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TmxYOYBJhMECMhmJ9ciJVWmAJHKhQoUcwe2jswm9LX9M5QIPMYYMoZlDMKufTOFChQoU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VjcoOcIjgjlWpVS08ZWGovY+Xc2mZF8wnnUVHcD2oI9rT6ZaRmBGVU/qzF4uon0vqn0v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uYRuFzTBQNzjJvKjsh8ApHjZGRR42G4X0+lxFgUIIoKPej2sqU13FA21Xelg5rI9ULn9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fhpOQTOItdxKB7FlX7qZsc8BOfqsmEHKUSgVKPvEKFHLwxJBJuJhGopspdLHmBkcgewB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TyGnMI/BCJEJjQ0QLSYRM5hSmqifSyq6TGZya7vj3E+5EzaU0phg5vdpGZ62AwgZ7kZn3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yGTapHVBwPFVHajmetrT2IaXcAtDvsovlSibZU9oPZxyHHjcbAYsPXtqPAkoO4StQTmt+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R2BTnBokpjw8SPaRe7hzz1znNnTsGGCi6ei4pxGnjyItjsiEBHb1XQqtUtZMrenef4W9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/hb07z/C3p3n+FvTvNb07zW9O81vTvNb07zW9O81vTvNb07zW9O8gt6d5Bb07yC3p/kF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QW+VPILfKnkFUxTmtBkLfX+QVKq6oJJ55uqPcwSDCq1iwCFQqvqdeeKpahUBRdN5xTw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2H/a3t/2/K3t/j+VvT/H8re3+P5W9v8AH8rfH+P5W+P8VvjvBb47wW9u8FvbvBb27wW9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27wW9u8Fvh8FvRP9KZV1ei1IZQo7eqJWIH6B/dNosP8ASqbGGqQU7DsDJhYaix3ErYsF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0VKg0ucq2HptpSFQw7C0ErZhtQNKbQpETCw1Jr5kLEUWtp6mhU6ALHElUqWp+k8VWw9N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m5gJCxNANLQwdVsG9P8AJVCiHOLXKvRYxkhYj9jP7LDsY79yY0NECw9jXbqYVi/6f7LB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IEcjF0Gtl6p4VrmgyquHDHBsp2DhoMqhhBVbMqvhRTbIKGBE9UcMdrs5VXClgBCo4baC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1QwUx+pOpu1FoVai6mVSwu0bq1LdztNBK3H/AOkymXAn7KpTLIPom4X/ANqkCyrpyb07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UMWWjom1i10hHFOcCCFSrlkCFtzrDo6I40n0QxBDy+Oqfiy5umFSrNp+hW0AfqAQxnpC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J2oiE2pTaC2OqDg10tT8VraWn1VPFFgAhVq21hby3ppVKqacqpiNoyI4rE/tZ/ZUammG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Fimy9oTRAjshd9QeANKp4oNbEKtiGvc1wW9tj/tYbEspsgqrimvYfumYxnCU+sHVdTTC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h6tNg4qvWpv0mU3F0vVE6nk6oWIc1/EOVHFaWQ5Oqt2+v0QxjIVCoGn9R4Ks9pbDCqeJ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gU3p3T2yn0tQiVup81urvJbq7zW6nyW6nyW6nyW6nyW6nyW6nyW6u8lurvJbq7yW6u8l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W6u8lujvJbm/yW5P8luT/Jbk/wAk7Cl0fqW6lnHVYLfW49LBnEo0/wBQPcBYiiag4Lc3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C3Op9gtzf9gtzf4hbm/xC3N/iFub/ABC3N/iFub/ELc3eIW6O8At0d4flbo7w/K3R3h+V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eH5W5u8PyhhHD+lU8OQZhaE0cPbAhbV6WBHlHpY1HIdoO4HuAuq2NRsFzuljcxm1krYr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HuAtCq9cwmhGwXO6WNup2PEc0BbMLZBbILZBQo5ZvFg7o9kLn9c2qICPKf0sb0uYYNhE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w8BzTeLB3RyPOhQgLndc2oo2i19jelgWgIthMdNj2+vKCY22ofTmm8I5jujkeSCpUqVK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o9EbAh0tfZ6WBBO6JphCx4g8mm2174UoLSojlG8I5jvDzRyTm3qj0Rtb0tejmcxk1O6ZM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QmiLHO0hEzYD6FR2ARzHeHmjknNvVO6I2t6Wu6o5BHNok5NTuiGTHTY9qNoTGxYTCc7Ue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LByTm3qno2ASm9LT1zb1Rzp5AolDIGE0zmRKcLabPU2Ewnu1G8ck3iwd4eaOS8ccxwT7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roQM5ubKIhQg0lNpxY54anOLuQCjnKlTyhYO8PNHJqWEzaE3kCynccmu0oGcoRaFFr6m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O8PbPEjkymWnIWASgI5LXQhe+r6C4XBHnCwe7C5lrshmExsWi6mSRxue70vFsdgLB7s0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2HJg43SjbRd6XFG4Wyp54sHuezKbhvuU3DsCDQOiqU5CIsp9LHdM6LNbk/DH+lFpHVUx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WO4IulG5vaiwe6CyrBKIjNnSyp0zoO08VtgnuD00RzQ4jom1vujWHojVJTnk8hvaiwe6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zpZU6ZASgIyHMhRbHIHaiwe6NfCa4HKsOE8mohT+6iMx2kKFCjMdqLB7s2tA4r9wREc0d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Kpp4FVSC7hzR3Qyw+C1t2lQwE3B4erwpv4qrSdSdpcsNg9qNbjAQwdCpwpv4qpTNN2ly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wE3B4epwpv4qrSdSdpcsPgtbdpUMBNweHq8Kb+Kq0zSdpdluwFDauVOi+qYYF/ppawve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IfTSGFzzn1VH6fVqdeCxVAUH6R7seeO8xGL2rAwCIWHBNVulfUyDVWM/RhmMCpu0uBC+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L2rAwCIWGB2rYX1MjarE4vbMDAIhYYE1W6V9TINVMaXuDQvqDgIot9FSxNSk0tYsI4uw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xD6QIZ6rBOLqNQuza7SdQVPE1KtZuo+q+p/zf8dye9PtlNjcFT2j/wBxTnF51FfUP4aa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Kpsbgqe0f+4p7y86iuqpsbgmbR/7inOLzqK+nMGo1XdAqjzUcXH1ywX+2qf56Z4D+Cpk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djGOimZWG/mavqf83/Hcn2QI3DvcHhtm3bOEn0ValiKztTmp9F9P9wWne8MA3qFh8HUc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Q+pA9Fg8Ns27Zwk+irUsRWdqc1Povp/uCweF2bds4SfRVqWIrO1Oan0X0+Lgqv/gwob6u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56Z4D+CpZhv5mr6n/ADf8dyfZAjcO9GMrAQHLfa/kqmIqVeDyqdV9Mywp2NrOEashjKzR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YipV4PKGMrAQHLfa/knYh9QjamQsViNu+c2VnsaWtPA5srPYC1p62NcWmQn1XVDLz3J7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98bgjc34aUfYwjc34GeUUc4UKFChQoUKFChQoULStK0rStKhalqWpasoUXNErTc0cFpW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tKIjs4UKFChQoUKFHsx7SVKlONoK1LUjazI2s6ct17QjyAMpU+3lRK0rQVoK0FaC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K0FaCtBWgrQVoK0FaCtBWzWhaE4QhzGMELZhO4G2mJC0rStK0LZrZrZrQtC0IsvpskKo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aT6oNIK0rStJWgrZlbMrZlbMrZlbMrZlaHLQVoctDloctJWkrSVpK0lR3USgF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QtnK2S2QWyC2YWzC2YWyCfwNg6oCMq44zbQChQotjLhk7rdS/aqnFt7GytmF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UKFF8KFChQoWlaD3clSVqK1FaitRWoqStRUlSVPIlSVN8o2DN3S1nXmG4chvMlSpU5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v/xAAuEQABAwIFAwQDAQEAAwEAAAABAAIRECADEjAxQBQhUgQTQVAyUWAiYUJxka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4o/oTxx/OG08cfzhtPHb/OG08dv84bTx2/zhtOqUdFv84bTrHRb/ADh4btEfzI4z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adZ39EEKO4ZuH84EKO4ZuH84EKOqeAbhVqI/mAhR1TwDcKhSjSFChQoUKFChQoUKFCivd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31ptlSpUqVKlSpUqVKlSpUqVKlSpUqVKlSpUqVKlSppKlSpUqVKlTQIUdU8A6Z/lYUUF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SpUqVKlSpUqVKlSp/jXVPANRQWxz5UqVKlSpUqVKlSpUqVKlSpUqVKlSpUqVKlSpUqVK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KlSVPDNRQf2ZqKD+kOuaig/pDrmooP6Q8IUH9IeEKCw8qLYUKFChQoUKFChQopCjj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0lSpUqVKlSpUqVKzKULDwhceOAoUKPp4ULKsqy0hZSspWUrKVlKylZSspWUrKVlKylZS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irbDwhzpUqfqJU1jhZk41bYeEOI0ToD60N5LbDwhxGboiURH2ICAjim1lh4Q4ZQMJrp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FChQoUfQhvHNrLDwhxRot24wasqyrKsqyrKsqyrKsqIuaOQbW2HhDjNdoN20C7WCjScj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wBxwZF7drpU64Q0nI2t2uPBK+LW2Gh4A44N42rKJ4QU6RRtbtceIatsNDwBzhtUjiDSK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atsNDwBzhtYeIDomkWN2uOrN5q2w/RCp0xtUmFmU2jWboTbFG7XHSnSNRYfohU6YqTPF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QpniGo+mFTp5oQd++O1ZlmUqaTQuWdZ1mQegZoLXCaFDXlTSai4/QCp+pCcbQh2QKHDl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I7IaJ4o1JofqnqERQIIpiGvKlSpoza122keKNIlZlPGLoWdZipUoOmw6h7JxoRXt8UB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MsynQkqVKlHSPFGlNIQ4ptbwD3RqEalYQ+a5lmWZAqVmUqeSeKNE0KHFJpNApQqQU0Qh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o5p4o0SoRQ4rqTWaN2sGo+gtbeOaefFY4jrxYLxae94sFChzT9s6g1yhc7UKF50oUIjS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WNnvrwg1PEDsjdh7rKCixZVChFCsKFGsdI/aNbKAhOTt7W7IsnuNOFlUWOwv0iIsawlB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FRQ8g6h4M6wuDS7ZDB/aDAKHZFP3saJNGlRKez9aIQuiV7QXshBgFwRTghUUPIPGHJhN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KhOCxLGNgUATaPwp2REXNHBFYqONFIodQ/RhMblFre6eE8SKtEmrR2Qq5gcnNymLRwfi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oiw/SQoobwsNve0piImhw/0iCExsVaP8oU+aYrZE2N1S4DdZ2qaGhrCyoCkVyqFFRqCw/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XMoaRYz8EKfNCPihoBq4vcQn/wCeyGImuNdrIUVhRSbBqBEwmuzd6H6OLHX4Yk2Co3od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FEOoBrPHZZR8r2mrCaQa7o0FCbZtGgLBYeLhNzLDwgXRC6dvgunb4Lp2+C6dvgunb4rp2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nb4r2G+K9hvivYb4r2G+K9hviunb4r2G+K9hviunZ4ldMzxK6ZniV02H4ldLh+JTPTNJ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4TWbCpQtO9zdrAgsgduFh4IcTKxMJrNtc4YKypoiwo06Zn7XTM/f/AOLpmftdOz9rp2ft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l0rfJdK3yXSt8l0rPJdM3yXTN8l0zfJdM3yXTN8l0zfJdM3yXRjyXSgf+SfhZflZUaSp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kUcRw+U5zsgQxXZoWNiOHZDEcWEr3n/tPxXANWHiuL4WLjOkws5LCUcR87rGe5uxWFiO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xMSG5lh4ryYWLiua4wVg4pIJcvddusXEIALVhYjnO7rB/JyxXOGyJJ3qULBtp/8AKM7F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S6X64TomdD0+K50BOxyCUzFJaTCHqO8QsTHLDELCx857rqjGy97/GdMxg4wViY2U9lh4u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HiJKw8QPCfj5TEL3f8ZoXU/8TnBsBMeHI4//ABYkOw5o7e08XAbIWCJcQj6cH5TsMObB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mle3/kiUPTf9RwZaGpuBBmU/Dc9ZCW5Sj6f/AKn4Ob5WHg+2UWPJmVlJbDk3AyuBT8DM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Lt5T8PPCZhZXSsHd3/tPZm7zaKlD8bhYdk1BDdYBhpKcZM8A2mvo2z3TsAkpmEQ0tXsG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SFh4LmuR9O7vCawhkEJjXNdMLFY9x7LDw3tkI4D/AIQENAhYQLexasTAl0hBh9rKundK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MuCdgu3REYUFQnb2nisflCbi5TMLqR4rqG+K6geK6geK6geK6hviuob4rqB4rqG+K6lv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+K6lviupb4rqW+K6lviuqb4rqmeK6tniurZ4rq2eKHqQJ/ym+oDjGWwoVK+Dc3ew7VJ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0MDEDJldSz9ldTh/srqsP9ldSz9ldUz9ldSzyK6lnkV1LPIrqmeRXVM8l1LfJdS3yXUt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3yXUt8l1LfJdWzyXVN8k/HBG6zpxk/WG7AH+rHJtnwbmb2O2TaHYocE2nWF5Q+vN3pxv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HvQUfsgijtSUXwveXvIYgOobTrC8ofXm704/zUpxTbCLsL8qCj0LX1Ca6dIVKOIV7pXu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c0acqbjdhCGirzAUyU3Swd7MQ96AWGxphA6IoSnOmwaovKHNHAlTfh/iKv2Q3TbTvbg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1Isw3fGkSnOtbqi8pvNGnChQoUKFF7Nq4myG6bY6fhO3twUKndChtNQmmRovda1srKnI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SNRu1Cn7Ju6ba/8AK3C2TahCh2tcLMN3xoEpxmwCUBFDSFKnQF7k2p+mGo3auJsmbptu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KCFMR2UUNQnNixjpQue6bAJQEWikaAvchzxoyhqN2ribLD3TbC6E/e1myFH/AIoIU9Rt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YTTa9/wLAJQblrNRZFJsF7kOeNIVOjhGWirhIWGm2Oj5WJaEKP8A0hX1FoQRbKIirHQg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xrZQblRsKhAFQUJrChRUXuQ540hqenPaKlAQhY6PlYlranubPUHvc2jmyiIqHFTa1krb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aQ1MF2V1h3QsIlY1rKOQQo50CU52YzcKubKi9jP3cbBwXIc8aQ1AhVyFuNYN0yju9T2W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+12G35uKKjiOQ5405U6QQq8gbpptx/ixu6AhTRtMYw29tuK35tCFTYeK5DnjjjHbCd6s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id1hvgppkWYx72YQl1cd+Rqw/VD/AMkHB2y9Q74vZaRKc2LG9ygIoEbDxXIfdBYbi1Nc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+VfUjN2XtFYcs7rEfmN7TcWgo4X6QwihhQgAO9pqeKfu8KgMJuIFKxfys9P+VC4DuU4y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rMsyzUlZlKBsNTxT9wQiIphHvo4BgynY/wCkXE71ftoDUBWZTY7in7rJOy2KGq/QHCdw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qeye4WHtqv30BwjvQu+FmIQMouhZiN0DKLvgLMRugZRcsxG6Bmk94Uws9CYWewvCaZ4B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5gbCOyZsm70Yg2EdkzZBsI7Jm1GftQCnbihEp29kABM25I5rd9AGeA3iflRm5ph0/Lt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Hb1dvSSgjsmbckIcwXlMudtpN4bjPZAgKZX4lFwTB2TjPZAgKU4z2QIClDu6rt6u3sOy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Z2TLn7c3KFlCAhRKyimULKEAAsoWUKI2TRFYrFoEa40hzm3O2Td7n/wY0ghzWm52ybvc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h9G/ZN3ufvpt1zt9SEdEIcaFkKyFZFkUVFr0LnDuo0hrlZVChQoUKFChQoUKFCikKFCj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FCF0KELXUFRR2+mOBNIUfSjSFJUqVKlSpUqVKlSpUqVKlSpUqUNAWuPdShta+kqVKzL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NOh2QMImaypUqVKlSpUqQpCkKQpUhSFKnhDUlSpUqVKlSpUqVKlSpUqVKlSpWZZ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wqaYZtxFKlSprKlTSULnbpu97jCzLMsylSppKlSpUqVNk0lSpUqVKnXH1IsNW724m2o24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r/xABCEAABAgIFCQcCBAcBAQADAAMAAQIxMgMRISJRECAjMEFxgZGhEjNAQmHB8FBy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Q1KCorFicGBz4hRjg//aAAgBAQAGPwLxS+BXMdldAdKLYyUSxsBljRt1scRbqTD7u3GA+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sxEurDEZdVfcbdWPMSx0R1jph9jh1joCzynnlGWv4ewy1/D2EtfMLa+YpLz7V57x991q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aR0tX7DL6pV0KO/VUuEBL3mwFveYfeRbeZSXm8oi3my4EzZcBl5sMCjtZy/6NkmFkmHy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ew6xkol1koy62GIy6i8YjbqRxiSpNiLd82I+7VbjApLnWAtzy4knlx6jbiwxKO6vOIy66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0Sksf8xH2PgeeUSeUZa8o7Xx+VCWvmFtfN84j7747SkvP/XeOvvgTPkEvvlGX3pZyKPSO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WTrNX+4/SLa7mUmkVa/9h+krrTmO0nkqh0Ev+WqHQZfSxMIFHfROEBl9JsIE6TYDrzZu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l9LU5jr7ZcBLzZcBl5kMIDLWDLWTHkmHSTD5I7PYpJOHsLYyUhRyfOI2xkCjsZ8xKO62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Yj7qRxgUl1OcB1xIYi3PLiJc8uIy7H1iMu18YjbvmxiSebHoOu+bGA+7VxgPurzgOuLL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uKtmMRl1ecRl1Y8yVZh11UvD7rkt5FJdd+g666BB8oljoDLH/qMnGzxPPMOnmHzcR8/E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A2x4yaIljoizRHWPiPnHWPgQfKNsfAZY4bY6JB0w6x0eQ+65PYfdd+gt10CV0o265bOYy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iSumFurEfdWzoOuLDkSLLiSLDEbdX9Rt1V9xLqxJViLdWI+6v6DriwxFurDKv0xfAuzH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DrGSiWNlxGXU5xGXEtXGJJ5qv2HXNvIpLipV0HXFhyEuOlG3XQGXXfqNsdEWx0w+aI+f5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tdAZa7gJa6JM6YfeW1eY++tvUW/5cCfy4dBt/ZhAo76JV6QG3kjgTJMPvNiUl5v6jrzI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HJx9xskx5Zh9jIlJdZwUfdbDElbLiNuIt3GIzR11+sRlyuteYlzzfEFuear9h9xUqXkU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pSR0lf7jbjoFHdfw2jLr4kHzDpoj5+PuPngRfKJa+Uba4Zed+g28sSZ0w6+sR99beo6+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Rl9UqTCBR6Sqr0gNv7cCfzYdR1/zYRKS/XX6RH30WzCI6+kuBO2XAZebDCBR3m8oDLzZ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SXm/qUl5sOY68yUS8yUZayAy1nEZJN8rPJMOkmH93HZ7FJYzh7DrGS4krJMRt1kuJR3W8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EupNiLcSbEpLiWLjApNHVVVtgO0dV3GAuj8lceolzy4lHo1Wv1iMuKtfUbcWbn6EizfE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KlXQfcclnIdcdL8US46UZcctacxlxy+4y66PMldMOuuS9yH3Xp7FJdf+gt18CD5RLHw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SeJ5ojpojph08BZ4HngNngNm4DZonmiOniOn4jpxZ4CTwGzwGTjZ4kHxHWPjyH3X/oPu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hzG3X/qMuv8A1G3XxIOmHXXR5D7j/wBB110CR0ol10OY265fcbddHmSuiLddEddcnsPu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K6XKv0xfAuzFyrYkR91vOA66kMYEiS4jbmzGIy5X7iXfMLdWI+6v6DrHQIOlEngMmGTRP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7iPvOhzJ3Sjb6y8hl9yewy+qW8ifzD78V5lJfrr9Ijr6LZhEW+ktUBt5sMCjvN4pAZa2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JSSfMB8kDySfOIljJSjsZ8xGXWxJUmHXUmxKS4icYD7iQxgSeXHqNueXEZcW3qMuravMS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910SkuusHWPgQfKNngMn4ewyeJF0w610xSXnfqPvuhzJ3SiX3SjL6w5FHfh0G3/MT+b4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j1H34phEW/5aodCfy1Q6DL6WJhAo76JV6QG3kjgTNmHXmzYFJeZyiPtZDAdayXAiyUZJ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mPJMOkmKSTh7FJ3cNnsO7uUSSUZYyAyxnEo7GRJWzDrrZsR91scSkut5wHXElxJElx6j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GIy5txiJc82ItzzY9B9yqpcYFJcVKvWA64sBbiy1iXXQKO663qMuuG3XTErph1jrFH3X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KJY+UbY6Ayxw2x0SDph9joj5+I+cWeUSeUba+BR2v+YDLXxEtdMRdMPvOiPtcOtdAW8+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0BtrhtrokXTDrXRH3ncR95wt50BLzoDbz+Ay1wlroizzDp4j5+I6eB54DZ4DZxk4k8RZo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4HngNngNnGzRIOiLY6PIdY4dY4Wx0CDoZV+mL4F2/MXLDbEfcq9h9yCciTy/FG3FhzGXH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oj7HRH2PPPKJPKNmGWuiJa6ItqxH3nfqPvrb1J1lwG3/AC4dBl+rhAZfqtwgJf8ANh1H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LwiPvthhEW82UbeZKUdrOPuMkjt9xJJh0kxSWM+YD7GQ2C2MlxEutlKO41eMRlxFtxiJ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ik0dVXrAfo1SpOR3ay/FEuOlGXHfqMuv/US66JB0w6x8R8/H3HTwPPL84CTyjLXjLzok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1X3H6RbfSIuk8uHQ7zy1Q6DdJswgUd9LPSA2+kcCdJsOo682bApL7bfSI++2GERb7ZcC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GECjvM47Bl5kRLWTDraOYpLaOOz2H93DZ7Du7lP6cozu4FHZR8fcZYyYgyYfYyYpLGcPY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DrGS4iXWSjLrYYjLrecRlxs2MSRJseg64k2I/R1VLjApNHVV6wF0flxE0fkrj1G6NYYx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xY4xJFm+ILcWYfcdHkUlxyew646At10ol18Cjuv/AFGWPjsG2OmJXTD7HRH2OH2PgLY+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ybh7DZ4nnmHTx2j5+I+ci+Alr5Rtr4DLX/MBtrokXTC3nRHXnRH3nfqOvugTOlEvOgMv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TLEdeWI6+q+46+sOYt9YCX1gNvuG3l/QS86It50R1rojrz+I618CL4DbXwG2v4DLXxEt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uI+cWeAk8Bs42cSaJ54jp4jpx08DzwPPDKv0xfAuz4bYjrtVvIfcWzoLdWAl10oyx42a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9r/mItr5SZ0oy86HIZed+g2+sRb6zD79da8ykvx6i3/LVAS/5cBt5IYQKO8kcICWtmwHW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GwdJKJJKUdjIDLGx2jbGzC2JNiUl1I4wH3U5wHXUlxJUlxGXK60xiMuV1+sRLnmFuLMU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1yVdBbr5SD5Rk8Cjn4ew2eJF8w618SkvP+YjrzoC3nykzpRl90ORR31T2G3/MLf8AMPv1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R19JSdJMOg2+2XAo7W7dkBlrY7RJJhZJikkiPk+YDpJTySjJIFH3fH3GSREsbMOsZMUlj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1suJK2XEZdbDEo7rV4xGXUjjES6k2I66k2JSXU5wKS62xMYDrqS4iXElxGXK7MYjLldf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J5qo9B1zzYwH3FSroUlxUqTkLcdKJcdLX+4246HMo7rreoy66JK6YdY6YfdfEpLH8fcd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5Sjn4ewyfgNnmPPMPniPnHzwFnlEtfKMtfAZPwG2vmIvmHWviPvP4j7zv1FvOlJ3Sjb7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X3R5CXlmFvrMPvravMffX9R19YYE6y4CX1gMvr+gy/V7CX9pPtHX9vMffrr6jr/7i39l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Ogy/V7Db+3kTrMPvrHmPvqvuOvugTulG3nQGXnDLzo8hLyxFvLEdedEfecLedAS86Ubef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RdEda6I684da+BM6Al50Ppqii7/Auz0urEdddEfdd+gtj4HnlGzwGTfMBLXRHWuiPvO/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qHQbfWGEBl9Uq9IDb1VuECfzYdR1/bhEpL6LX6RHX0hgTtkw6DbzYFHeb+m8bayYWSb5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3fD2H2UcoljJRl1sBl1q+4y4lruYtzzVR6FJcqqXGBSaOqr1gP0flxh6ndrLj1GaNYYxG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iV8w+x8flY+x/wAxF7yUjSS/OA218CjvO/QbedEmdMOvumKS+tvUffWGERdIstUOh3iy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KPSVcIDb6TYQJ0mw6j77Y8ykvN/UdeZKLeZINto5Sito9vxRkkdo2SYWSYpLGR+VFJYw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LGQKK6xeMd4y62Il1sw642YpLiJUuMCk0aJV6wH6NJcYep3flrj1GaOutuMSj0ddfrEo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H5qo9B2j81UYehSaOqpcYFJo6qkxgO0flrjD1E0ay1x6jNG6GMRmjcvGIzRuW9jEkdN8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Hp7FJdentvFuvlEuvlG3XwGWP4ewyeJ55h08w+eO33KSfj7jp4Czy/OAlr4DLX8PYZa+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Yfa6I+1w+8+At58ol58oy8+Ay13AbedMTOmHXnR5j77l9x99bfSIt9ZcBNIstUOg3SLD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AZfqtwgT+bDqLf8ANh1H367cIj79fCI7SeXDod55cOgl/ZgMv1cIDL9XCAl9JsCdJsB99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XhEffRbMIi30lwEvpDCAy+iWYQGXkThAbfSOAt/zYdR9+u3CI/SV8IjtJswiTrLgN0iww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+scICX9ot/bgOvqvCI++q1+kRb6wwEvrDAbfXkNvr+g2+seROsR19Yjr6rwiOvrDCJO6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VFOPgVz22OiLNEfMOngRdKNvOgUd536CXliLeWYfeVa+o+/XZzFveWqA2/5cBl+HpAZe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Adak2BSWt5RH2thgRZKJJKUcnzEZLE8sw+xsSksbzH3WwxJElxG3ElxiMuV1+sRlyK4x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kUlxUq6D7jrE5ErpRl18Blj+A2eJ55h88R9rx158pO6UbfWBR31SroMvrYvIn81f7jr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R9/ZhEdf8uHQnSXDoMvpDCBR3m8oDbWxwItmH2siUsnzAfJAWSQbYyUo7Gcxl1vMbdbN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kcYFJcTnAddSGJIkuIy4kMYlFcRa/WIy5XbjES55qo9B1zzYlJcqqXGBSXKqvWA/RrLX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4y4tqcyjuKtfUZcW1eYlx0w64sxSXFS3kUlxyVdB1x0ol10oy6+Ay68ZY+JB8w6x8w+f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USeX5wGzwKO1/wAwGWuiRdMLa6YfefEpLzv1HXnQFvOlEvOgUd536DLzht50xM6YfeWP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9Ycxb6yjb6yjL62dBl5UqXkNvrMLfWasdert5j79dfUffinMn8ol/y1QG39mEBl+HpAbe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cB99FrXCI+8nKIt9JcCdJcBt9IYQGXks9IDLzY4CWtmwFtbNgPtbHAfa3kOtbDAi2XAb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Za0S1swt5s2A+8kcIj7ycojryQwJ/LgMvpYmEBl6qr0gMvbeRN5h17bzH3q6+o6/FMIk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HpAbeqq6CXtot7aOvfuOv/uLf2YE+zAbe2Z6/RlFOPgVz2zRPNEda6I+879Rb7pcBL6w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v7cIE3mw6j79da4RKS/XwiOvpDCIl9suAy+1LOQy81PYbebMLa2YpLWR+VD7aPh7Du7l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Iy6yIl1sw64kxSXETjAfcgmMDu/Lj1G6NZcY+oy4q+4y46PMldMOuumH3Xcdg+x8CD5R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2viTOmH3nRKS+63qO0joYRO8WWqHQbpPLgUekqq9IDL9VuEBL/mw6i30mw6lJfRbeY++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skGXqOBR20fH3GSR2nkmH2UcxS3WcNm4fdZDkLcbIJo2y4lHo0WzGIzR18YjbnmxiSeb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SaNUq9YDtHsxgd35ceozRqtmMSj0arX6zDNGq28xLizfEFuOmKS45Kl5D7jk9h1x8pK+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wGWPiJY+YdY+YfY+O33KSx/zEdY+USykl+cBneQGT8PYZPH5URfMOtfMPtfHaUl5/Hbv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G33wKO879Bl50eRM6YdfdNgPvujhEpNIq1+kR2kVbMIi6RZcOgmkWXAo9IqVekBl9Utw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/Nh1H367cIj79fCI/SbMIi6Ty4dBuk8uEBl+HpAZfqtwgNv+bCHqLf8ANh1H367cIj79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neeXDoNvpLhAZfROECjvpZ6QG3kmJkmHXkjhEpL7V4RH32wwiLfbLgJfbLgMvNhyKO83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TC2siPtZwH2sHWsgRZKNtZAZIMkjtEtZMOtZEfazhtHXmQFvtl+IJfbKMvtSzkMvInsN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SPMffReER19IYE6S4dBt9IYQGX0ThAbfSOBOk2HUdfSOER9+PpEdfSGESfy4dBL+zAbf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4Jc9lrokyzDryxH31t6jr/l5k/lwGX4JhAZeSOEBLUmwHWpNgUl5q8Ij7WwwItlG2sgM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iUkg+xspBsuIy62GMSjuotfrES7tJfMPuVVLyH3FSroLcWUS66UZdcMsdESx0w6aYfP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2vlGXnylHed+gy+5LeROs1f7j76zcykv119R9/ZhEW+klUOg2+2XAo7zeUBlrY4CWtmwF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5B0kp5JRkkCjsYMsbES62bEddSbEpLiJxgPubMYC3PLXHqJc8uJR3IpzGXFX3G3Vm5kq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uu/QdddAkdKNuugUd1/DaMuuiJY6YWx8xSWPiPsfxHTynnlGTwGT8Blr4/KhLXzDp5ik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/j7jrXyiWvlG3nwGXnDLzo8hLzph190w++5beZSX3LX1HX1lEvrJV+w2+sORR34dBl+C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v+av9yk0lda4RKS/XX6RHX/LgLf8lUOg2/5cCjv1VekBl+C4QG3vNgTJNgPvJauESkvJ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+ktUBt9JcBl5OUBl5I4QEvJNgLebNgPtbHCI+1vIdebLgTNlwG3mwwGWt5DLWxwEtbNg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OBSWs5D7WQPJKNtZKMkKOSPysbJE8sw6SI+QdJAWSU8ko2SAyQbLE8sw6WI+QdJAWSUb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SWYW1sw+1sR9rRbWwwItlwG2t5DLWiWtjgRbNgOtbHAfa3lEW1sMCZsuAl5sMBlrRc5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76pwgJf24C3/ADYdR9+vhEffSGESdJcBl9sORR3m8dg21swtrZikkj8qHycPYWSUSSUZ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YljZh1jZh91v6D7iWJjAk8uIzR+XGJR6Ouv1mG3FW3GJIs2PQfccluMB91yewt18pB8o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a+Itrph958du0pL7v1F0jpcOg3SrLhD0KPSVVekBmkqtwgJf82HUfpEmwj6lJfRa+o++1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tHKUfdw2+4ySO33GyTCyTFJYyPyofYzgPsZKSslGXGy4xKO4i1+sRlyutcYiXPNj0HaP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pV6wH6NUsxgOuOl+KJo3S4lHcfDmMuv/AFG3XzEHzD7HxHz8fcdPDaeeUbPAo+84ew2e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8w+18dvuPvP4jr75eZO+UZffDkMvuT2GX3JbyEvumHX3TfFH33LbzKS+5fcfpHS8zvHS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HoM0ipwgUekqtwgJpPNh1HaTzYdR+krtwiUmkr4TDtJ5cDvPJh0G6RJcIFHfRKvSAy+i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LfSbDqUl9FtwiUt9q19R19sot9snxBt9suBR32pV6QGXmpbyG3mzC3mzFJebHmPtaPvM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SjtZ+gy1sRLWzC2smH2sjs9h9rB1tHKRo5RlrIDLWcfcZJE8kw6SYfJw9h/d8PYdJA/p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DJOPuMkjt9xLGTEGzDrGRKSxnzAddbAlbKJdbKMutGXWjbGxJWzDrrYj7GjrrIEGS/OI2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xskdp5JhZIj5PmA6Q8kokkBkg2Q8kTyRHScB8gskBLWSjbWjZBc5fo6nPwK57L1VXpAb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7yRwKS83lEW1so21koyUbLE8sw+WI+UdY2XEgyXEbY2BR3W2+sRLqRxFupNUPuQXkUmj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NuLLX+5R3HW9Rl10eZK6YfY+YpJ+PuOngRfKNvPgUd51nQbfWYnWav8AcffVa15lJfrr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t9JMOhR30SzCBR3kjhAbebNgOvNmwKS1sR8kB0kokkpRyQKOxg2xs2JBs2JSXWxxKS62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MBbiS1x6jNH5a4xKPR119SjuKta8xLizfEHXHTFJcdHkPuvSwdY+USx8pR2UkPlQyfgM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mH3nDrz4EzpRt90pR33JV0GXnJbyEvrNWOvrMUl9bV5j76rX1HaRbW1Qid4stUOgzSQb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QKO/VUuEBL/mrh1HX/Nh1KS/XWuESk0ldfpEfpPLhE7zy1Q6Db6S4QGX0ThAo7yWLhAS8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B95scIlJebyiOvNhgTNkwG3my4FHa3lAo7WxwEtbMLa2YpLWRKS1nzAdayUW1kg21kpR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zCyTFJJEfIOklPJKNkgUcnH3GSR2iSzDpJikk+YD5B0kokkoySAyTiNlmPJMPkiPl4D5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SQGS8RljYkGzC2JMOsbHEpLrbPWA66kMSVJcRLqQxGXUt9YjLqWrjES6k2JL5h91I4j7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xJWy4jbGwxGWN5jZYnlmHWNiPlHSwPJKNlgNlGyxPLEWWI6UdJA8kBJIDZRsoucu76Rz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sOQy839BLWzC2tiUknzAdJAgyUbdZAZdb+o262YdcSYfcRLeQ+5VZjAXR+XHqJo/LjH1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V24xJFm+IOuKlvIpLjv0HXXQEuvlGTwGT/MBJ4jrXzD7zuO0fffDbtF0jpcOg3SOhhAo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SVW4QJ/NXV7j9JXW7CJS6RF4RHX2y4CX2SYDL1HAo7Wcfcb3cwsk3zgUljI7PYpLtHw9h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uJR6Nq2YxKPRovGI255sYnd+bHoUmjqtxgUmjqq9YD9GqWYwF0ay49RujdLzKO4/9Rlj4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iknjt9x8/Eda+UmfKMvPgMvuT2GX3R5E7pvijr6zcx+kVbeY7SKvCIukWXDoN0nlwh6F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pKreQ3Seb4ouk83xSk0lda4RKTSV1+kR+kSXCPod4kuHQbfSXDoMvolScijvtS3kNvtm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2zcykvtX3H32w5k7ZRL7ZRl5kORR3mcdm8bayYiyf5wH2smKS2j+YDu7gf05fnETu5Sj7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+4kkx5Jh/dxKSyj4ew+yjgLZRyfOIllHKUdlHx9xljI7RtjJiDJh9jI/Kh9jPmA+7RwJ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dZx9xl1kdol1kw662YpLrU9h91sOQtxkol1koy6yHPeMus4jbrJiVkw+6yPyofdYOusg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MuN4rEZcavuNuJNjEkSbEdc82PQfcqtxgUmjqq9YC6PZid35ceo3R7MYjLldfrEZcrtx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5tx6D7lXGA+5VV6wF0flx6iaPy49Rujr4xGXK+MRLiTC3Emx6DrqJbiPupzgOutgJcbL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t47Rt1sSVsR1jYj7rOA66yBKyUbdZAZdZxG3WxHZy7vo6+BUXMTK21koyTiMkieWYpLG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ZcRLiS4lHcj1GXIrzJPNV+w+4qW8h9xUq6Driw5CXHSjLrocxl136iWOmFsdMUlj/mI6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DLXDbzphbzph99VrXmUmkVa/SI7SeWqHQS/5cCjvonCAy+iW4QEvJNgOvNmwKW8yPPcP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Eb3cpRybfilHYyJK2YfdbNiUlxqcYFJo0sTGB3flrj1G6NZa9/qM0arX1GXFtXmSOmHX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kuvSzkLdfKNnlGTw2DLX8PYba+YW86YfedEfedx2jr7peZOsvxBmkVKk5DL6pV6QGX6r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1HX/Nh1H3661wiPv18Ijr6S1QiJfSxuHQbfbYmBR328oDLzZsIEzbXDrzbXD7zeRSXmYbx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2M+cRtrJSjto/mIy1kRLWTC2smKS1kSktZ8wHW0cp/Tk+cRvdylH3fH3GSR2jZJhbGTFJ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cB1jJSDJRl1kCjus4qMsZESxk2I662bEfdbHkUl1v6D7jZcSVkuIy6yXEZdbzGXWxxiJ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xH3WxxgUlxtnrAdcbLiJcbLiMuNhXGIy63nEbdS1cSRLXYjriRqjAfcTDcO0aWJUp3aW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dGi7d43R11rWnqJVRxWwXRxUdo4rVuHaOFm4dXRQS07qCCaOCVjdHXt3jdHFa94lTIrY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1RH3FwjAdcWwW4tiWki2JWo247HeMuOt6iXVtWwsatq2DqmOjUPuOw3DrjrEtFuLYlol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xtyutSTzfEFubR9yHrAddh6wFuJLiJcSGI24n6jbqcyVIi3UiOupzHXU5kqQxEuthiNs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XIuXh9I4eAXcLmJlgyUZdbAo7rY8xLqTYjrnmxgPuVVesB9zZjAk8uPUZcX9Rlxy19RL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4dY6BB0o2eAyfh7DZoizTFJa+PPePvPhzJ3y/EE0jpSj0ipV0GaRUvYQF0nmrh1KS/XW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6RHX2y4CXmS4FHeZDakN5R20cdvuJJML3c3zgUtlHHZ7FJZRw2C3GSCXGy4lFo0XjEo9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Nj0HXPNj0KTRqlXrApNG5KkxgSOlEuvlGXXjLHx+VCTTCzzD547fcpLX8fcW18ol98oz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cnsNvum5C6RZvij9Iq28yk0tdfpMP0nlwid4klUOgzSJY3CBR6REq9IFHfbYuEBL7ZsB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S3mcEjuH20cMCNHJh8tE7uX5xKPu9sfco7KOO33EkmPJP84D7GR2FLZR7Iew+yjlJaOT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XWQ57yjusjzG3WzErJykusmKW6zhs3D7rJRbjJBtxsuJR3GrZjEo7jVtxiNuJNjEkSbH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Jo0TjAfo0lxgd2kuPUZo/LjH1KPR18YlHcrtxiNuebHoLo/Nj0H3KrcYFJo6qvWA/RwT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dH5cY+oy5XxiUdyutcYiaPzY9B1zzY9B9yq3GBSaOqr1lHaPZjATR+WuPUbo9mMRlyuv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xJPNVHoLcWbHoPuKluMCkuLZ6wHXHQxJHS/FEuOgMuOt6jLjo8yV0wt10R91yVLyH3Xfo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3XQ5jLrreo266Il101Qt10R911i8h91w666BK6A2x8BtjxtjhLHRFsdEdY6PIdY/iOsd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TmNuqvuJdWb4gtxUtH3FSr1gOuL+hIsuPUS4sMRtxV4xGXFWv1iS7Rbm3HoOuVcYD7nW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eo251iNu7cYjhci5eH0jh4B24XMTKtjZcRt1IYlHcj1G3NvMW55qv2H3FSpeQ+4qVJyF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O69d20bY6Is0w+ePysfOeeUS18oy1wy10SZ0xSX3WrzH31t6i6RZaodBNJ5cOhR36qvSB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SbAfebEpLzP13D7WSkWSjO7ht9yjk4+42SYWxkxS2MjjDcUlxtiYwHaNJMeomj8tcepR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Va15iXFm+ILcdMUlx6W8ikuvSz5WQfKJ3koyf5gUdr4/KhLzphbzph99y27dpSX3W9R19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HQZpFSpMIFHfqq9IDL/mwgT+bDqUl+u9hEpL6LwiPvtlwJmSjbWSlHaziUdrI7fcbayY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lJ3fD2H93A/pyfOIljJcSjsZDEo7GRG3WTYkrZ8R91sxSXW84D7jYYi3GyY9RLiS4lHc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a/WI24kxIk+PQpLiWOxgUtxEq9YD7iQxgLo0krj1E0flx6lHo660xiUejrr6jbnm5+hJ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qdyKTRqlXQfo1SpOQujWWv8AcZo1lr3+pR6NVr6lHcVa15jdGs1W/wBBbizVfsPuKlvI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NYcju3S1/uN0ay17/UZcVfco7irWvMTRrN8QdcWar9h9xUqXkUmjVKug7RrLyE0ay1/u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4q19RlxY8yRZviDrjph9xyW8ikuO/QW6+BK+UbdfAo7r/wBdw2x8SDphbHRH2PjtH3Xk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HwGXX/qNsdEg6YWx8R9j4jpx08CD5Rtj4DZ+A2aOwSaYWeI+eI6cWx8pB8oyx/6jbHRJ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3XfoOuugSOl+KJcdAbdd+o265beZK6I66seQ+4qVdB1xYciRYfFG3FhzG3FX3G3VjzHC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OXVO3ZqZXXPLiJc8uIzRrb6xG3VjzJVmHXXJaPuu/QWx8Bs8oyfh7DLXR2EXTD7zo8yk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RNI6X4gzSOSroUd9bF5E/m+KUmki7mUmkrr6jtIkuHQS+2XAo7zOUCjtZHb7nkmHSTFJ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SVkoy62XEo7jV4xG3UmxiSJNj0KS5BcYFJo6qvWA7RrLXHqd26X4pR3HW9SjuvjsEsfM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uUl6kht9xb1JKJffKM0j0s5FHpHJUvIbpFm5eoukWeur3KTSV1rzKXS11/7DtJ5efoJp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0sTCBR3mpwgMvMmwIsmH2smKSTh7D+7h8qIUco2yjlKOxnH3KKxkflY26yYW62YfdbEpLr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YEiSY9RLiS49RlzZjEo7ldfrEbcrvYxJPNVHoPuVXsYFJo6qvWA/R1WYwF0flrj1E0fl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MYlHo1Wv1iNuV3sY+hJ5seg/R+bGHoUmjqq9ZR+jVKkxgLo1lrj1E0ay49Rmjctacxlxy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3MkdMPuOm5D7jkq6D7j7E5C3Hyjbj5Rlxy+5R3XLWvMbddMLddMPsdEpLH8R9j4Er5Rt18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HmJddMLddMPuujtH3X/oOuvgJdfLWNuvhzGXXfqMsdEg+YdY+YfY/iPn+YizwEnl+cBs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4nmmHTxHz8fcfPDaeeUSeUZPwGT/ADASeJF8w618R9r/AJiOteLa+UmfKNvPgMtfwG2u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H2v4+468+HMW18ol58oy8/5gNtdE883ziOniPn+Yjp4HnlEngNmGzRIOiOsdEdY4dddA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MbdcvuJY6I4XIuXh9I4Zy6p+4XMTK+4ticiRZfijLj4cxl13DaJY6Itjoj5+PuOngJa+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9BLyzDryxH31t6jr+zCJP5aodBukgmECjv1W4QEv+bDqPvpNhEpL7V4RH3mSk1HKUdtH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+4kk3zgOsZMUl1vBYFJcbYmMDu0krj1GaOu7XGPqUejrr9YjNHXW6rf6HdrNV+xSXHJU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dcfKQpJRk/zAo5+HsNtfMLa6YpL7rV5lJfdb1F0iy4dBNIsuHQZpKqkwgUekqqXCUbf8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+HUffRbcIlLfRa/SI6+2XAS8yQZeo4bSjtZx9xndzfKz+nP8AOA+SYpO74exSWUcuxSVk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catmMSiuNWtcYjdGk2MRbiT1fsP0dV7kUmjqq9YFJo6qkxgd35K49RNEslceozRqtacyj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G5b3M7t09X7D9G5L3IpLjkq6D9G9LOQujfJ8US4+Uo7j4cyjuPX3G3XTEjpviD9G+bkU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9LOQ64+US6+UZdpIbNu4o7KTh7DLHzHnmHzzFJPx9x88PlYs8o2eUZ3nD2GTx2ew2eYWe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x88DzyjZ5Rk/AZPH5UJPMLPMPnjtKSfj7jp4Cd5L84DZ4bBk/D2GzxPPMOnmHz8R9r/m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G2vgMtd8wG2uiRdMOvOiPvOt6jrXQIulEtdAZa4Za6Il50SLph150R951vUdedDmTulJ3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WdBLyxJliOvLEfeW3qLfWBM6US+sBl9bOg28sSZ0w686I+84W10BLXyjbXQG2uG2uiRd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izwPPAbY8bY4SaI4XIuVOP0jh4B+7NTK+64g+UbPAZPwGzRIumH2uiPvOhzJ3S1fsNvrA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f81e4W/5h96uteY++i2YRFvtlwG3my4FHebygJa2YdayYpJOHsPkgQZIUd1kMYlHdavG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zY9CkuVVesCk0dVSYwO7WWuPUbcWWveMuOWvqMuutXmSumH2PiUk/H3H20kpF8pR33w5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fVL3IW+s1f7lJpK615lLpK66tkRdIktUOhO2TDoMvthhAorzIrFIbxtrJsBbWTj7WR2F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3KJZRyfOIyxkpRXWfrvKO61b2MSVs2I662bEpLiJxgUmjgmMDu/Lj1G6Py1x6jLldmMSj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FmFuLNV+w64qW8ikuKlXQfcWxORI6WslfKMuvgUdj+HsNsfEg+YfY+JST/MR08BZ5Tzy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D2GzzHnmHzzFJPx9x88No6eUS18oy18NnsUdr+HsMtfMTPmHXnzFJefx2lJfetnMdffK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KO879Nwy86YmdMPvOmKS+5d+0ffdDmTvlG33SjL7v0KO86PIbfdMOvOmH3nRKS8/9R158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+Ay879Bl50xM6YdfdMPvuXftH33Q5k7pRL7pRl90OQy+5Kug2+swt5Zvijr6rbzKS+q19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so2+6HIZfcnsMvrHkTLMLeWYffVbeZSX1t6jr6wJ1l+IJfWFQy/VV0GX1SpeQl9Zq/3F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3mPvqtfUW/wCUnWWr9ht/ZyKO/DoJeWIt9Zh99V9x99V9xb6wEvrKNvr+gy+qew2+sRby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/UW86AlroDbXDbXEXRHC5Fyt+sOzUyvn+YizwEtfKNtcMvOiTLEfeW1eY++q1+kRdJ5a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DL9VXpAZfRLcIEyTD7yR5lJeb+o68yUS9RylFbR8fcbJMLJMUljI7PYpLrIYwO7bJj1G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11+sw25Xejj6C3Fmq/YpNG5Kl5FJcclnIkfKJdfKMsfw9hk8dnseeYfa+I+8/jtH33y8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NIqWYQKPSVVekozSVXsIE6TYdSkvota4RKW+1Ycdw68yUmo5PnEZbRw2lF3e2PuN7uY8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thS2UfD2H3WSiaNsmPUZo2y4xKLRotfrEo9HXW7GJJ5seg7R1XuXoUmjqq9YFJolSpMY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jpfijLjls5lHdf8AqNuvmFuumHWPiPuv/TePuvgLZSSn9SX5wGTwKOfh7DZ4kXTDrXxKS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At58pM+UZefD5UMvPG3nRIumHXnzD7Xcdo+8+G0dffKJfdKMvuSzkM0jkq6DL6x5HeLN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+pSaRVr9IlJpFWtMIjtIstUOgmlWWqHQZpFSpMIFHfVKvSAzSLNhD1O8WauHUdfVb2ES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6RYYRO8WWqHQbpFlwh6DNJVV6QKPSKlS4SjdIs2HUW+s1cOo++q24RKTSKtfpEdpFlwi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aRUswgMvqlXpAZfVL2EDvFmrh1HX672EfUfpFWv0iP0irWmETvPLh0G6Ty1Qh6DL9VXp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l/zYdRb/AJq4dR9+u3CJSX66/SI7SbMI+gl/y1Q6DNJVUmEBl+qr0gNv7cIE3m+KOv8A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dfpEpL9dfpEW/swEv+XDoNv7MIDL9VXpAZfguECbzYdR17bhEffrr9Ij79fCJP5aodCfy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EBl+qr0gTbcB17bhEffrr9Ij78UwiLf8uHQS/swgMv1cIDL9VXpAS/5sOot/aPv11+kR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l5YDby/oJeWJMsR20XIuVifRlyLw8A8XPfa79R190Cd0tX7Db6pYMvqlXQS/5h1/bzKS/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lwJmy4DLW8ijkieWYfLEpJOHsPklEsZKUdjPmIyxscSVJsSkuIluMCk0dVSYwF0flrj1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O45a+o266JK6YfY+JST/ADEXvJRLaSUZef8AoUd90eRO6b4o++6bn6lJpFWvqUmki3CJ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0sbhAorzbMUgMtbNtQiyYpJIlL3eyHsO7uUgyT5xGWMgUV1vOI262bElSfEfcSbGBS3E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GB3fkrj1G6Py4xKPRqtfrEo9Gq1rzJFmq/YdcWYpLjkq6FJdelnysW6+USeUZPAo5+Hs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xHWvmKSf5iPtfD5WLefKTPkGX3wKO+5Kug2+5LeRO6av9x19Zik0jlrXmP0jlrTmLpHS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7FHpFsTkUekVKugy+qXuQmkWav8AcdpFmr3+pSaRVrXmUmkVa+o7SLLVCPoJpPLVDoM0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KqvSBR6Sqp2EBL/mrh1HX0mrh1KS+i1rhEpL6LX6RHX0lqgJfbJVDoMvpYmECjvolXpA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9cB95JsCkvotfpEpL7bUwiTtlqgNvtlqgMvtSpMIFHfSxcIDbyTVwHX0mrh1H30WtcIl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+kuAl9JaodBmkRKkwgUd+qroMvwdhAnSauHUffS12ER99Fr9Ij76WphEnSWqA28kuECj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SxcICXkmrgOvJNXAfeRa1wiUl5q1+kR15JaoCXklwGXkSpMIDLyJV6QG3kmJkmH3kjh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ebamAt5suA282XAZebDCAy1tnpAba2OBFs2A61scB9reUR9rIYEWS4DbzZcBlreQy1ti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zH2t5RHXmwwItlwG3mwwgUd5qVdBlqRwJkjWOvJHmPvItfUdeRbCfy1fsNv1ewy/DoJe2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r9Rci5W/RlyLw8A7UPv18IjtJswid55cOg2/VZhAo76RwgJfbMOvNmKS839R15kpGjlK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lZ5Jh9jJiksZwHXWSiXGy4lFcRa/WIzR11rjEk81VfsP0apbjApNG5KvWUXRvl+KNuPl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ZPHYeeYfa+O33KS8+3HbvF0jpRNK6XDoM0ipV6QKPSVVLhKJpPNh1HaTzYR9Sk0iLX6R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t9kgy9RylHbR8fco+7m2+5/Tm+cB9jJilsZshs3DrjLG7FJGyVx6jdGi3cYlFo666/8A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d356q6+g7RKl6qMPQpdEqVeso/RuSpOR3b5PiiXHyjK2v4bdwy7SR2ewlj5hbHzD5+Pu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20kolr5fnAbefAo77kq6DdI6OECd01f7jr7pikvuWteZSX3W9RdI6XDod46SqHQZpFhhA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NJVbhATSebDqO0nmwj6lJpK61wmH6SuzCI7SeXCPod55cOhR6WqpMIFHpESr0lGX0S9h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SebCPqUmkrrXCJSaRF4RH6RsuETvGyYdBukbLhAo77U4QKO+2PIS+yYW8ycpLzFt2bSl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Ryk1HJ84jb1HKUd5n6byjvUc3ysjRz/OA61kxSXqOOz2KS2jhs9hb1HKJeo5PnEZeo4F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ZMLeZOPvMmKW8z9dw++yUS+yQZfZDkUd5iewy82bkTNmH3mTFJeYu7aPvMhzJmSjLzJS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5seQl5sw682YfeZHmPvM4DrzJRLzJRl5kOQy839Bt5sxFsw+1sw+1nAfeZAW8yUbeZLyG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1sw61kw+1kR9tHw9h1rIEWSjbWQGWs4+4y1kRbWzD7WRH2sHWsgRZKNtZAZaz9BtrYkW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b+ot5sCZJRt9v6DLzf0EtSI68keY62sXI70LMjPoy5F8A7PQfeiuER95IYRFvNlwG2th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SYdLMUknD2HyQIMlKO62GJR3UtXGJKk2I+6k2MCkuIlXrAfo0sbjA7vy1x6lHo4pzGXF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Q+66JSWP+Yjp5Rtr5SjvP4ewy85LeRO6av8AcffW1eZSaRVr9Jh2k8tUOgmk8lUOgy+l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ICXmzYDrzZsCktZHYhSW0cPlQvdyDO7lKOxi/NpR3WxxiJdbPiPuJNjApbiJV6wH6ODc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jdGstcSi0blr6jLjlrXmJcdPUOuvmKW6+PLeUlj4fKxe8l+cD+pKMtfD5UUd56W8twl58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+6PMpb7reo7SOl5neLJVDoN0nlwKPSVVekCj0lVS4QEv+auHUW/5sOpSX661wiUl+uv0i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8mHQZfSXCBR30s9IDLyJbhAbeSbAW82bApLzY4RKS8xeER95kuBMyXAZeZLgUdrOKf8A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EbaybAda2fAfayOBS2s4J/wpLaOXAjRyDe7lKPu+PuUUkdvuNkmFkn+cCkkjsKWTh7D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iN7uUo5NvxSjkm2+4kk4sk5SWMjs9ilsZs+ILYyUhRyfOIyyjgUUm2PuMkmIMn+cB8kxS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yn9OT5xGd3KUcm2PuUckx5Jx0kxSScPYpJIfKhZJRskoyTiUckflYkkwskw+SOwpJOHs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QGScRksx5Jh8sxSScB8kBZJRJJRkkCjk4+42SJ5Zh0sR8nD2HyQPJKJJKMk4jJI/KxJZ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8vzAdLA8ko2SAyXiNlmPLMOliPk4DpJTySjJRkolrZhwuR6bVy0e/wCjLkXwC789B95sR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UTu5Sjk+YjLGRFsbMPutjyKS42HIW4kuPUZo9mMSj0ddfrMJc83xB1xZuXoUmjVKvWA/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fijLj4cxlj+HsJPMOniUlr+PuOvPlEvvlw6FHpHJV6QKPSKlS4SiaTzVw6j9JXW7CPqU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NlwJ2SfE3jL1HAoraOO33G20cw7u5/nApLKOOz2KS7Rw2bNw64yUbo2y/FKPRovGJR6O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qo9B+jWbGHoUmjVKvWUfo3JZjAW4+T4ol2klKOyk4ewyeOz2Enm+cR08xSTxs/cfa/5i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X7DNI5LMIFFpHJV6SjdIqXsIep3izVw6j9Iq1rhEpdJXXVsmHaWu7hE71JKodBukSXCH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gUekaluEBL7Z/ii32z/FKXSNmwiUt9qw2RHX2LdFvsk+IMv0cpRXqNN+zeUd6jjt9xtrJ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+cCk7ubZ7FL3XD2KTupdnsf0pPnEZ3Uvyv1KLuuPuUdlHHb7je7n+cBe7n+cCk7ubZ7F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KOXZ7EKOT5xG3aOQo7rIbdu8orjI89424yYW4yf4g+4xLdmwpbjf03D7jIciRkmPUbcZ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KO4xbeYlxs4txs/xCkuNS3GBS3GpDgOuNlxO7bJj1GXGy4xKK43btiMuNm5kjZ/iD7jU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H3GS8iRknxd4y4yUo7jOO3eUd1k3MlZMOsZMUl1nD2KS6yGzZuJWSjbrJRl1nEo7rI89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h9jI7Ckus4bNw6xkoljJRllHDb7jLGcfcbYyYWxkxSWMj8qKSxnD2HWMlIMlG3WSjLrO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jbrZhbrJh9jY7Ckus4bNw+6yBK2UbdZDaMus4+4yxsSDZh11sw+62Owfdb+m4W62Al1ko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4+4262YWxsw+xsdnsPsZw9h1jJfnESxkCjsZx9xkkdp5JvnAdDgLkcuGWh3p9GXIu/X2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HyD5IEGS4jLrYYxGXUjjElSYfd28ikuVVesBbnlG3Fl5lHcctfUbdWIt10w+xw+x0Dzy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Yba+YdedMUl91vUfpFhzE0nkqh0KPSVVJhAo76JUuEBLzZsB95k2BS2s4ew6SU/pyfOI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iNsZMLY2fEpLrUtxgUlxqcYDriS4jdH5a49Sj0arX1KO4q1rzEuOmqHXXTFJdd8xH2Ph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95KUdtJw9hl58dgl584t58xSXnR5lJfdb1F0iyVQ6HeeSqHQo9JVUmECi0lVXpKNvol7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L6LewiUt9qw2RH3mS4EzJMBtrJcCitZx9yjtZHb7jZJxZJ/nApbWTfKilk4ew/u5Re7k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3fH3KOxkdvuNsZOLYyYpLGTYlJdZwUpLrJcSVkuIy6yXEo7recSjutW3GI262bEW62fE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GpxgUlxsMYEjZMeolxJMRlxIYxKO4i1rjEbcrvYxJPPVHoPuVW4wKS5VV6wH3IJjA7vy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6lHcrr9YlHcrrXGIlzzY9Bbnmq/YfcqqXkUlyqqrbAdc8uJ3fkrj1G3NmMSjuV1+sRlz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g655sYFLo6qvWA+4kMYEnkrj1GaNJcYlHcS31iMupNjElSbEddSbEpLqJxgPuJDGBI2X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ReMSjupHGIl1JsRbqTYj7qJbjAfdRKvWAt1suIl1suIy63nEZdTnEbYk2It1JsSkupHGA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suJK2XEZdSGIy6nOI26kcYiXUmxHXUmxH3U5wH3U5wHXUlxEupLiMupDGIy6i8YjbqRx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HEfd6wH3UhjAW75cRt1IYjLvWIyzbjES75sR11JsR9ic4DrqJZjAW6kuIliQxKO6nOI2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w4ZaXhloN6fRlyLv8An3Zq5Gi2NmH3Wx5D7jbExgd2kuPUZo67MYjLlfGIlzzRr6Drip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MB1x0o26+Uo7H8PYbPE80w+18dvuPtfAnfKMvvl5FHpHJwgM0ipewh6i6TzYdSl0lda4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X2yYdBl5kORRW0cdvuN7ub5wHd3N84FLZR8PYfdZDYSMk+KM0bYYxKK4i1+swy4i3sYi6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B+jqtxgUmjVOMo7Rulxh6jdG6XGPqMuPhs2lHY+Oz2EsfMOnmKSfj7j71JDb7i33yfEE0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RycJSj0jktwgJpFS/XVV1F0qzVw6lLpK61wmKTS11+kw7SJJVDod42TDoMvthhAor7LMU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Zk/zgUltHMUvd7Iew/updgvdSfOI2yjl+cSjso+PuUdlHHb7jbGTC3WTlJYyb5UUt2j4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7Ngtxkg24yXEotG1a/WJR3GrWuMRtxJ8Y+gujSbHoUmjqqdjApNHVxgUmiqqbjAXR+XHq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KPRV1pjEo9HXWuMw3R+bGPod358eg/R1XsYehSaKqr1lKTRKlSYyndLJj1E0SyVx6jNG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tfrMN0blvYx9Du3T1R6D9G5L2MCl0bkq9ZR+jdDGB3TpK49RNG6XHqUejctfrEo9G5a1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SOm+IP0bktxgUlxyVesB2jfLjA7t0mPUbo3LZjEo9G5a/WYZo3RxiSOmx6D7jkvYwKTR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0MYHdukx6jdE5buMfUo9Gq1+swzR124xO782PQdo6r0a4ehSaOqr1gUmjqqTGU7vy49R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o66/WJR3K61xiJo/Nj0HXPNj0H6OqpcYD9HVV6wHaPy4w9RNH5ceozR18YjLlduMRLnm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KS5VV6wHXKrMYC6Py1x6iXPLj1GaOuv1iMuV8YiXK72MSTzY9B9zbjAfcqq9YDrlVmMB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ZjH1GaOuv1iNuV24xEuebHoLc82PQfcqqXGA+5VxgOubMYepIsuPUZcimMRlyuv1iNu1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DrlVS4wH3KuMB1yqzGBJ5a49RtyuzGJR3I+swl3biLd83xB1lXoLkpuGWg3p9I466pMj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G2VkqTD7m3kUlyHQXRrKN0ay8xlx36iXXTC2OmKSx/zEdPASeUZa8ZedEmWYfedHmUl9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QbpPLVCHoUd+qr0gMv8AmwgLeSbApbzbVwiPtZAiyT5xG93KUcnH3G2NmxHWNmxKS62x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AXR+SuPUbo/LXGJRaOuv/YZo1W9zJFnqr9h9xyW8ikuOT2HXXyiWUkvzgM7yGwo7Xx2ew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MUl91q8x+kVa05jtIslUOgmk8tUOhR6SqpMIDL9VS4QG30nrh1FvpNgUl5tq4RKS83lE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MtZAou74+4ySbaeSf5wHyTFLJw9h9jIYi3WSYiXWS4lHdatmMSjuttXGI262bEkSaqJS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xLPWA/RpY3GAujSSuPUbo/LXGPqUejrr9YlHo661xiM0cXVRj6C6PzVfsUmjVKncik0a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pOQujWWv9xujdJXv9Sj0blrTmUejcta8xmjct7md2s9X7DtGqXqt3oUmjclS8ik0bkqR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TRvkr/cZcfDmUVx+3juG3XzEr5/nEddfMUt1+yOzeUl18BbtJIJdfKUd1/6lHdfHZt3D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I+x8Sksfsj7jrKSBCkk+cBtlJKUdlJw27hlj4kHzD7HzbSluv47N4+6+BK+QbdfKUd1/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03xB1x03IpNG5KuhSXHWJyJHSjdG6XmMuOWvqUdxbV5iXFmHXFm5D7ipV0H3HJ7Driyi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qMuKta8xLizVfsOuLEpLipV0HXFhyJFlr/cS4soy4q19RlxVt5iXFmq/YkWb4g+4ti8h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wrJFlr/cbcWHMZcVa+o24q28yRZqv2HXFiPuKlXQdcVPYW4stf7iXFlGXFWvqMuLb1Eu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9xUqXkPuKlXQW46Ff7kjpa/3GXFWvqMuqta8xLizVfsOuLY6rd6Dkq7PplpU3ZaDen1a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Mq5GpV2vQS55viDrix5FJcclXQW66Alj4DJ+HsNniLPMUlr/AJiPvPgTOlGX3JZyKO+q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ij9Itq4RKXSV1+kw7SeXDoJpElw6FHfbx2FHaybb7nkm+cCk7uPyopLKOGz2JaOT5xG3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frEZo/NjH0F0fmx6FJo6qlxlH6NUsxgLo3S1x6jbjpSjuvt67htjo7CDph08dpST8fcd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y+9LORR33JV0GaRZsIeo7SLNh1KTSV1rhMUmkrrTCI7SJLhH0E0jZcOhR32JUmECjvtS3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qOb5wKS2jm+VFJ3fD2H2UUvziQopPnEZdo5SiuUa79u8ZcZNzEuNnx6D7jZsYehS6Nqc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YC6JJK49RNF5a49Sj0VdaYxKPR11+sw3R11uxj6Hd+aqPQpNHVexh6FLoqqvWUfolSpM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PUbo3S4x9Sj0blsxiUejcta8xtx03P0JXzD7r5ikuvTfs3j7tJDb7i3Xyjbr5RllJAo7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lfN84jrHzFJZScfcpLKTj7i95Kf1JPnAb3kCj7zh7DbXxIvm+cR1tJNtKS8/j7j7aSG3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jSS/OAy2kh8qKO2k4ew2182wi+b5xH3nx2lJefx9x158Cakl+cBt58pR3n8PYZefEmfN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1/H3H2vgRfL84DbaSUZa/h7DJ4/KjzzDp4j5+PuPngQfKNsfKMn4DLHRIOiOsfEfY4dY8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DLHjbHRIOmHWOiPuu/QW66BK6UbddAZY79RtjokHTC2OiPuu/Qddf+hB0CV8o2ZbNgyx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EdY6I+x36bx1joEHyiWPgMsd+o2aJ5oizRH2P47B9j4ct5B8BLHwGzL7jbHRIOmHWOsX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y0G9P+/Ql8IhWkRlabRiemSzMSxV3DbHTC2OiUljvmIs8BJ5RlruA210SZ0xSXnWrzH31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fsM0lVSYQKO/VwgJeSbAdfSbCJS3mrwiOvMlIsk+cSjkh8rKOSPysgyYpLrZikuNs6C6N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xSj0arX/ALDNGtruYtxZviFJcclvIfdelm3YLY+USeUo5/mA2eOwi6YfefEpL7reo6+6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wzSQTCBR36qvSAzSebCHqLfSbDqUl9FtwiUl9q8IjrzJcBLaOQo7aOG0o+74+4ySY/pz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iksZw9h92jlxJGSYjLjVu4xKLRotfrEo9HXW7GImj89Ueg/R+aqMPQpdHVUuMo/R1VJj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1E0bpa/3KPRuWtOZR6Ny19Rtx03MkfP8QfcdNyKW45PYpLj0s5Drj5Bt2klKOykhs9ij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MeeYfPMUnecfcpO8ht9xZ5Rs8vzgMtfDYUdr+HsMtfMeef5xHTzFJa+O33KS9SbI+4t5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X3wKO8+zpuGXnREvunHX3TFJfdavMpL7reot90pO6WoZfdDkUV9yew2+6PIndNX+46+6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++5a05k7pav2G33QKO+6zoMvujyJ1mr/AHHX1iUl9y19R990OZO6WobfdKUd536DLzok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r+I+18CL5Rtr5Rlr+Ay10SLph9r4j5uI6eAs8o2eAyfgNmieaYdNEfPx9xZ5RJ5Rk/AZ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TDpoj5+PuOngeeUSaA2bgMmPNEWaYdMPn+YizQEnlGzwGTcPYbNE80R00R83H3HTwPNK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onmmHzx+Vix45aTcmX+H3p/36OngaPeJm2n7GzkbDZaRQimAlqWQEtSyFpFI1xFtS2No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CoSFiVDYXRIWLWLC1ax0LwsLSCQqE9Oo306nEd6w9B1XD0OBHYNrXeJbttJto6p22wde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YDL6pV0G3lSpeQl5Zq6vcdeVa3V7/UpL1df+w+9FOYlvkqh0GWpY3CBRws9IDITVwFsb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f8KS63gn/B9xkuBIyX5xKPRth8rKPRtXft3jNGk3M7pJ/iFJo/NyKTR1cYD9FVdxgd15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H1KPRqtfrMMuOW3mJcWb4g646YpLjkqXkPuOT2HXXykHyjLHwGVo/h7DZ5jzzfOI+eYp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33Hd5L84CW0kpR20kNnsUd6k4ewy8+YmfN84j775ikvvXft3lJpHw27d4t98o3SPk+IM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kq/1GaR6XuRO6f4o7SOm+KUmlcta/mKXSuWur/IXSul5+h3rpKv2GaVUu8vQotKqVV7J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k89f7i6TzfFKXSV1rhMUmkrr/wBh2l8tUI+h3vkqh0KPS1VJhAotLVV6SjNJVewgJpPP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j6lLpK6/SYfpK60wiLpfJVDoN0sG4QKLSVVekozSVW8jvPPX+4/SV3sI+pS6Suv0mH6S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qHQbparuEPQo9JVV6SjNIqW8jvFm+KP0ire5+o/SKvuP0joczvHS4dBmkdDkM0jk9hl9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dHmPvuX3HX3Q5i33Sjb7oDL7uGwbedEmdMPvOiPvP/XeTvlG3nyjLz03DLz48twl50Rb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PvP47R150CZ8Bt50Bt53AbedEmdEdedEfedx9x950CZ0BL7pRt90Ng2879BLzok7ojry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W+6BO6A2+7gNvu4Db7oi33RH33R+VixXfld9uX+H3p/36NxE8DR78xN/hokVIqRUmUm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ESJEiRNhsNhsIISoSoSoSkvUk6knUk6ki8yVSVSVSVSVSCkF5EF5G3kbeRt5G3kfsfsf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HodYEU5C2paLeS2JMmBFMBKlSyAlqJVAS8llqEWxrFvNttFrc22It5tsSZsKiZsKhLzb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Xm2WoTNjXEmbGuItbm2xHWtvRtFtbalUSLYdmIlrbEqiNtbdhaJUrbIWlVbY1xItjXEda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22NotrbUqiRbCqIlrbIWjalbdhaJa2xa4kWxriLa21a4jrUvRtFhbZE2QqiJaliVRG2pd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qtI1xFtS1a4jrW3o2i2pb6kUhVES1tiVRG2tuwtEtbZbEika4ipWltsRa3NtjaLebbZE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liWiWtshaJebZbEmbGuIt5ttq2i1q22NotrbfUmbCqIl5tlglqWQEtSwikaxbUtiLals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JUqWQEtSyBFMSKYi2pbEW1LRbUwIpgJUqWQEqVLICWpZaRSNYtqW2i2pbEW1LYkUwIpZ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QNllpsxFhaLXVaRSFRswEqqsgJVsgcazqL6xK9pGzIv2ZaD6Mm8QTwFHmVeuTabTabTa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N0J+hOToToTtJ2kzSZvMi3mRTmbOZs5kCBKSkqkqkqkFIKQUgv0Skrb2lRLBa6Gp2KIL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XsKhakglefstLUEq22CosUK9haLsVDsPo2V/3KtRSOW1WrUWRKlywHfzH9moroKTtWV9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Df45aH6Mm8TWWZtFmNXxUSKkVJlJlJlJlJlJlJiJEibORs5GzkQbyIN5EGkrSVpI0ka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7tDu05nd9Tu+p3a/mJF5kjuZI7mSv5kH8yDz+of1CNIReReTPJn8itHvRdxbSUi8Cd3I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U71fyneL+U71fyne/wCp3/8AqWU/+p33+p3/APqd/wD6nfp+U79Pynfp+Ut/iE5H4hPy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FtMnI71qneMO/ZaWU7CtaajO9ozvqM7Lv4ijVp31GWfxDDvqPmd7Rne0Yi/zaOtC2lou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dHwO8Yd5RneMO8Yd4w7xh3jCdpOh3jTvGneNO8ad407xp3iHeod6nI71DvUO9O9O8O8O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O8UnXkTryJ3cid3IndyJ3cid3InfyJ38id/InfyJ6TkT0nInpORPSciel5E9LyJ6XkT0v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UmpSNMWfzeh/V6H9Ui/mhYr+aHn6Hn5lvb5nn5nn5nm5kHfmJXcy2jXmWUS/mG9lKrtS5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wNEhZlan/wCTXkrXOt+sykCxVI6nguWj+jN11uYxrn9lUbgd50O8JjvOhOhN0LLSVSGS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SYmJsv750EJSUlJCRSRxI7kSu5Eq8iCkPq12ur11lW3HNqpXK1m4V/bil1V+o2FpYQIE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VMrBq/RW6y0tzVX/AMi5LSH0CGbAgQJUJEJEJEJEJEJEJEJCQlJSUlIECBAhkipFSKkV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7w7w7zod4TneId4h3iHeIToTtJ2k7SZpM0maRaRaRaeU8p5Ty8zYbCCEE5kE5kE5kE5k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JSUlLWkpAtQgQyQ1f7n7n7n7n7n7kSYmI9T9z9yPU/cj1P3P3I9T9z98mzLsNhEiRyxI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JkJmkzSdpMwmYTMIsIsJmkWkzCZpM0naRQmQrSqtDycyDOZ23tsbgNqhV9EQbrVzXbk/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btUni0F8C/cn/wAxrz6RPRRn2pqk8WgucmrfuT/5w4Z9qapPF8BRc1NW/cmZb/8ANFKP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uamrpOGWz/5q4o92qTMh4fgKLmpq3ln1CzUW5I//AJHZ4pRmqTMs1EEIIQ1ESOYu4Xw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Va+Ibx+iuFLfAO3/AE2H/wAM4r/36K4XLZrnb/qNv/wdTiv/AH6K4XwLk9fp0c63/wCC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0RwvgXdsn6E/QnJycnJ0J0J0J0J0JkJkIoRT/5Um9f+/RXC5y6t3A9csNfFSKkykyky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nUnUnUnUnUnJiboR6EU5EU5Hl5Hl5EG8iDeRBvIg0laStJWkEJWkjSVCDSVCVBU/lpzO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p3f+x3f+x3a8zu15kjuZI7mSO5kjuZI7mSuJXkryDyDyDyDyD+R5+R5+RF/Ii/kRfyIu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mX8pMv5SZfylXaX8pFeRFeRFeRa7od50U73op3vRSx/RSfopP0Un6Kd6nJTvk5Kd6nJT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3qHfId8075p3zTvmnfNO+ad8071p3zTvmHfMO+Yd8w71nM75nM75h3zOZ3rDvWHesO9Yd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epyO9TkT9CboTdCboTdCboT9CfoTL+UmXkTr+Umd+Umd+Umd+Ui78pMv5SZ35SZ35SZ3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i/kefkefkefkf1OR5+R5+RCk5EKTkQpORCk5EKTkQpORCk5H9Tkf1OR/U5H9Tkf1OR5+R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ef8AKRf+Ui/8pM78pM78pM78pM78pM78pM78pMv5S651f2jXY1/RXC5y6t/DJHLEiR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YbDYbDYQQghBCBAgQIEFIKQUgpBTbqIoRTNgudWRIkSJEiRIkSJEiRIkSKESJHWRErWw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1UI5V7TkS0nQmQnbq4+NiR+i7CKEWkUIoRQiRyWFF9FdvFzl1b8tS+BsIECBDWxIkc7sv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HdNLaNDu0O7Q7pp3TSkTswUgQIeB2m02m02m02m0ipEiRUa115DumndId0giMupUTHZr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a6okq8yV35iDuZEmJiYmJiYmJiYmJiYmJiYmIkxEiRJiJMTExMTExMTETtJSIiepZStU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R3yflO8Tkd6nI7zoNVVrSsgmXblgQIEPBQ1tubR/RV3566t+YuttyQQsQXM9SpddHNt6a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KETYbDYbDYbDZmwyQIECBAlJSUlJSUgQGu7NfodwvM/DrzO4XmdvsdmwgQ2EBWOY5ba7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d0hJSFiKQIEFIKQUgpBSCkFIKQUgpBSCkCBAgQIECBDVM3ahn3ZbC2pCZCZCZCZCZCZ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nJycnJycn6E5OTk5OTk5OTk5OpOp3ineKTqVV12V51H9FXfnrq6TMXf4C3JXmWlS6+v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spDvmczvmczvWczvmczvmczvmczvUXcPckFWzJHxyCnZqTMX6PR7tQ3f7fSE3ZzPpi6u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baVQTJYV5Kl8Ev0KCZIECBAgIOIEMrvo14qSlfzO9fzO8fzO9fzO9fzK1pHom871/M7x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8+iLliOrzk3/AExdXSb8xd/gu0tqFezNtK/LCvwFda2kVIqRUipMpFSYmJiYmJiboT9C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dCfoTpyJk5EyEyEyEzSLSLSLSLSLSLTYbDYbDYbDYbDYX1F7C1mw2ZV3ECCECBAh1IE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QIEMkM/YbDYbDYbDYbCOdUhW+13/Mxn2r9EduzHZyb/CW/Q6TeVa9c+7a3ArTJZkrH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PrK+uav0mppZHHNZ9q/RH7sx2dx8LYQ8AngaTeO165bcqdnJW0syVOiLUO7Sqlth2XXk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VQJcyOSJEiRIkSJEiRIkSJEiRIkSJEiRI5IkSObHJHJHLZnL4KzwFudW+xpU1Kkzmfav0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y+r0m/wAAuch6lsStInrkqU45Klgdpvdr01q/SIczZnLuzo/QLCtbV1DPtX6I7MXOX7vo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Ez1G7snqWxEXL2XSf8K0hkVFStCzu1hrF+nru+i1waVN1LPtX6I7MXOd930Rc9dY/fkX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fUpi3ArbkVHJWii9lUqFcqpZrV7FVhBOZBOZBOZKnMlTmS9SXqSdSTqSHdndqd2p3and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mXYbDYbDYbPBL4eBAhqoFdJy1bPtX6F6ZKsxcq5Xfd9LXVoP35F1iZ7tyjd2Ym/MtEVM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D2H7SCZYEMkCHgltgcSVSClRVV1IdSXqSrzJepL1JepL1IdSHUh1P3P3NnM/c/c2czZz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MXY6xm5foNR6ZFz1yv8Au+lqLqkHbxRfBu3Dd2Rcib8ywSFSKXVry0m7VLlpeHgVRVqF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VEW6XHV1rYL/ADEd91fgnaxd+tZu+h1FWNq5nDOpPu+lrq0Hb8i65c124TcKLuHCb8sD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r/zDLSbtUuWk4eAciolVVhcqRFLfFdpNh20SusWqJWi3PBuyLql361m7x/qVJDbkrPQr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k36pfoLtW0dvyOyJ4F27JvQtHVCb82tCyxSxbMlJu1S5aXhr7LXGxPGKKq24COxK0REWu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+tZu8f65ahKkqUtWtMxN2VctLvyLqF+gu1bRd+R2RNUmdYP3CIIpbkbVn2ylSLWUm7VL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FsQ7SputK8fGVQLHoqjKNVTs17CvwbtYu/Ws8d67MyyJ2hMxN2VctLvyL9Jdq0FyOyJqk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lGIuoqbUUm7VLXlpeGpuxK3xqO1XWv8AaWLUuCl22jUsj45cnarRUSCFng3axd+tZ46t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xBEa1akE9cxudS/S11aZEHZE8C/cLktiQqUZqEUdbatmrqXJS8M63KxI1RqFTFcln0CrE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Wng36xd+tZ4z1PTM32JuP/LbEKqlG2FuVudTfS11aZEHZE8C4XMbqVVVd2+mstKThndm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BYtha5rvVPodZi1PU/mPXzXRjGIte1ICL4J+s461njPXM7Ffq5fQVUSaxPQREKkQtzG51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kbqkz3cBE9RcrfDUm9M5i29rJdcqFv0NclqjFqs8G/WLv1rPoDq9uobnU2uttzdngeOe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3VJnrwEKsqeGpN+dUtnqLesxKq8llpeT6CopWIldQnaj4J+sXfrWbvFVbNpWuSwt1Tc6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1a7lyNFyN1SZ/FPFv36iAtioiWIQtTaorq0TZv1VptJVJVLKN/ItZSJ/iS0vIkpORJSE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iV5K/oSv6Er+hK/oSv6FjH9Du1JOpJ1Fu7CpG1FRYVKsqFvgX6xd+tZq62rWmuq2mNWu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gngV+1ciC5G7vA8U1dngH/dqNEp2VVOyL2EctR3cY7NUxNnaRClSjbdRy1C9rs1/ahXW1O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HeId4d4d4d6d4d4d4d6d71O9Xmd8vM75eZ3vU7wrV9Y5Gr5DSOrKslliDe1w8C4tVCNZ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y79bR6pUUTWRLpbr2786k3atPEoJ4F32rmt3apMnHNT7ky2lZw8M77s6uqsRUgVKt7A7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btRYMr/vHriqjhPBqL9mbCqvwFuyJo7VUvLmRIlq15rt+to9XxXU2qXUI+CTfnP+3Vt8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J9i5Eyt3apMi781v3JlsOBwy2eDd92deWoWpV3Hact7E7T6+0WLWibDsIyrtW1mCYZbc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hksQlUgpBSCkCBYhAgQUgpBSC5ijvszUdXXZbrlc9akQVv8ADt7Kf3LErcta6uNuR2/W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1q1F23PTXpvzn/bq08Smfx1dL/wDrXNTdrN615rfvTMrOHhnfdndhWrXGsqbHIlaV1FiV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uRxFPyk/QVP5kPQ7xeRX/MXkd4vI7zoKna6E/QVe10EXtdCfoVdvoT/6k/8AqIvb/wBS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pa5Pyir2ugv2ZFVcnoXK7BF1LWeZcqqpUkiQ1thVXaO+7W0WrpfvzLLyllhbaJ4bjnO+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N+RdTTfYuThlTdrG5rPvzV3eCXdmPrd2VrsE/muVWrZLlqc6pRf5b7y4FblVcyzUxFtH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jd2Rd2RRu7JwyKO+zJZHJVtO15VTOjljVWNtEXt9v1yLQUf+S6+sXfqlqVUqNosSiLVJ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/wC8m5FxvMvLmJmp4HjmLkX7dWniE1Caum+zIu7KmsbmIM+7NXd4Jd2ZW9W9tF2lI6tF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2u0eiV11bC3wK5H5X5rsiibsi7sijd2ThkcO+w7WW2AnZWtDsIt7AbQ+mRlG7zHYYtSI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ltRSo2NGhUsEStTs1puyKyjYrVSA1jF0joqKq2rnQy1FWc6h80U1VJuyO3lD82ipkfm3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Cqqxz0zq9XZm8cxcn+P0tNXTfb75HbtezNo/uzV8Eu7OqrsU/lpWu/Jb4C1bS7kiXkrF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bsxw77BLEy2lTHdhzRHLO2ywrVbSquvedtZ8RFXcUivjVU0dXbWXoKlQtW20tr4CVIWa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rVq1K2r61j63stZkdW5Et2lF2VRbdg6GSkhkvWFlpdsLVzLMxS1fDWIhbmLk4fS26um3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ZtF9xbmO1K6l25c6BBdVZnWWqRIEMytM12RahN2Rcijd2ThkUd9hXliLUq6hKoivdFcq6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TPfUqJ2fQc3tLhYXlLEyUW8WqjjkXsbcS1dRZm4iKkK9VdLCJHJHJaR1C5E3L9EUXOTV0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7tezNo/uyWFpYO1K6l25c/bn2Z9qnZSGtdlSvDI6rK3dmKO+zx9eWjwrtzry1Fi9rcO7K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WW53HOhmTEylhMoq9peZXXH1LFK6yxStVQTOXIm5foaikM5NXTf45KTdrlKPLVsKkEqWq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5V1K6l27OmtI5LCObDNtLIaivYJmeo7Iom7I4e/tInYFf/wD5FGm87Ni1WWZjhfszlRit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R1VVxFRY+DmTmRzLICCeluW2wsvL6F26W1qRPXNo9Wgqluam/XKl3ip5eY62wsVB1bqi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8foaii5yaul3tyUu7XKWWFtpbYWLmWoXHcy+lQtWpXUu3ZtlRbro51hbk9D0zPVCvKm7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d+Rd2RR32ZzkYlSVewv2jtTXmWFql7MtLCGVcjXrAsrcXbpeVVzbM1msty2liECO3Njn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IKQUsTPXIz6Gooucmrpd7clLkTWLmVtUtt3l5Kixa8tpdSrUrqXbtR6ZbclmcufZlgQz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SlFyLkUd9mc/7fYX7UHap6ZLS2pC69ir6Lmr2lgIlbvylSPQsyOEY2JUlLpMNSmYzVxM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EqtI6ipSUlJSUlJSUlJSUqTOXIz6Go4XwL/uT3yUuRN+tRqEM2JtVC8hHVLqXbtTDNt8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KT7FKYXMUd9mdSrg1P8Agv2jtSq4FLksWoVisvf3FbqlKlWvMcyKOEfWiqkDtvq7RZlU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zK81uosTNhkjl4+KXJR/Q1HC5yat33pkpN+RN+rUUbuyQQsLC0qXMaldi5lmaupfu+gK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lVZKo6wpl/8AJTC2Zii/Zlsy/wAR9qf8F+0dqXcykXXo4o6tq1C1QSw9MiVleWrJtU2F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kEJi1clhYRy1bc2rPXXrmLko9/0NRRfA/wCftkfvyN36tRRu7NtyWLktGb9SupfuzF8c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3ici6+vc0iv5Cn+0pyqtKtxFORFORFOQtvQd9mahTJinsL9o7Uoo7fm2ZYZ9TUrU/wD1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2FriwsQjkaRyQyRyJnKusXXrnUW/Vr4hRTj4H/8A6e2R2/I3fq1FE3ai0tGqmOpXUv3Z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ZnV5LCoutLzSGSsusLWF7Iqi5i0i0iVrDA/iE/mMr/uRYFC7+c5UXZsU/iE9F/6U+8XM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sP8UHaq3N7Soq7izkpWqip/Kc37kHVS51m0bR7VtXLa7JYmSOc0XNqICpqlz11651Hv1a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/wD2L/zIv3ZGb9Wo4TcWZFFyJmN1LtS/dmLqLckSObSVrakBVKkLbTYWVFmS3JbkuwH7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VG0l1dhTUb7e3gNcjk7FlbSmUp947MUd9mcu5D/FB+fauSzO2pl259tr9iCvctqkSOraL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udR79WviVz11bPvX2yVeuRm/VqVCbs9N+RRupXUv3e+RMikMsMlqEpiQzIZXIv8AaomS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dqqvZUsBO3NlTtV9n0ErlriV0V1n9ql4Ua2vbYRQihFpFpYqEUKUp94tqEUIoRQig5f/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uQflgSJnJnRLKi3PpF9dc0XOjq1z1167s6j36tfErnrq6He7In3ZKPfrU3Zy5jdSupfu9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G+tg3NrXUMb6Z9KU2/OXOduQeP19qlqIQQhVuLHKqZrnYJnJqWi6pBdauvduzmb9Wuds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2Gw2GwgQIEEIIWZ0cq6v+H/yyN+7JR79WuThqI5G6ldS/wCbcxdRsIFpYlRbHMo6sRM2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r6WZ9K1Y1lNvzl3ZqCoi11NSspfm1R+Vc+JVrW0ab1zkyuycRcqC6pBc5Uz1165zN+rX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v+5Gb8jN+rXJwFIC1Z7dSupf825js6OWw9c2JSKsyCZlRdq7WCl5KlERKOzeV5tvmtTP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Zz1xgUo7Phkjr3u9c5Mq5FFI5EHWbcsMkc5RSwhkvrqF8EuVu/Vu+gO1f8Pud/3IzeuR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AmzJDI3UrqX5jt+os1FbVqUYvpmwyXmouao2uDUqTP8A8ilT11j/ALSk3DvDvX0z0y1E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t4uZHJURLbNeuvXKuVN+rX6A7fq/4f7V/wC5KPIzVqJvzI1ExsLUyQyN1K6mk4CZXb87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a+Bdo3FtG5S9RrVuLa2r6pmPXhqILMUtix1lJUirYOsUf4dWrtKqk5l9qpqLULpLULDK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iLbr1+ou36ug+z3XJRZG6xMteJCskUrtIkSORNSuppeAmVd+ugWoptLbEdmV5lTrUPTK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/wA2lPrHImAm5R/DOc2jqsSu0/luijqhzdpbdT1HK22kqiX0au/XJRuSujclqC/y3ORf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9jkzYoTIRLMtmI7fr4EMsSKkcq7teuemqXxHDULq6H/8AWn/VyUORurcyuxFqHJUti/3D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tI1E1eWBDImpXPqyU3DMXfq7CksSYghBDtPqRBUom9lMSsTVf8Fexa8Uypmv4f8ASm36x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M6lVy1J2YjqSuzt1iuqvLlrSVdd28bG5laXHehYnb+0qdWm/LXm8UHZYJktUW021ESOv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ql8Rw8HRf/rTJQ7sibl1b/vHOriqj92RdilqVkuSKkSORNSuf2slJwzF1lJ9xW9URBf5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p6Jkb6Wamoen9thYdps21MjRN4mV3D/pTb85c524TiPVEy3WKX3Im4h2l9SzNVroFcW4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WudVSNRyepdRWbiuhejvRSqlYrci5f8kHZ1ZeLMxPErnJlTdql8Rw8Gz7G5KDdk4atf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NhsLSXImpXPbgq5H70zF1lJ/NciXq6h1tgnZW+uAnbWt3/SrPiWqWZK1KR2K5LY4mD/+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h/0pt+scJxHkLuJY2tcV1dbLq9C8nHUXG2Ylbrzi3UWRLTsvajk9RaT+Fh/YKmSJxQUj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8KouamVu7VL4jh4NPsb/AMyUKf8AnIv26tfuXIqoRIkSJEjkrrTJbhr/AEEVYNtyO+5P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U3pkVdhSOXE9dXaO9cxfQvFnQs/5ld82lNvzlznHMe50n/SwTWy1bixxFDYRQtcS89X2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/amOVeGYmZVgNyQLfFrmplZu+krrF3N/5koftyL9upgO3DVqbwJULW8iTqSdSTqSrzJV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PMVtrr161DWOS92UXI77k98yVS1M2BesLM3soPVdthBMludDJZk7CbMzeJVatRU5Fao5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0a90VS3I75tKbfnLnKKqRtqyt3+OVcnomX+Y2R3TIpwypkTIo3KgniVFyLlTKzd9JXcL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7EyO+3VyoSp4qt0LFEyL96ZlVK3ikTtUFL/M9FiVORUXLWlqHapOQmbXtyImC5UOz/dZ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PQS3oJVDJZYo9F9P+lLvzlzlzGrrbfAomTflcx0FHMdFBRNyZqZUyoJrE1qi5Fyplo/t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MkC1pZHUV+Kdu1lJk/wyUn26tSrxS7qsv+ftmWRMFOx/Ft7af3bUO3/Du/mM6lSodt3B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ccywa9PNnVlWxMxS7k4LmWFJRrY/OXOfSeWCZieg1RPGJnfzmxSI4TdlTN3LlQTWJrVF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kUe1yVoPo6Nldu1SVpAbv1CeKfu1lL92T/FMlJu1MSOqhkjnwIZLM71XL/n7ZlaNq3F5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0n8tybsrt+XspmJhaWiZFQdRf5JnLmvy8Fzu0zlmrmohZmPTiIoz6BVkVqwUpGO4CV4J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xutUXIuVMtHuyvT0KT7hcjd+oq8U/drKX7snBMlLq9hsIoWLnwRF1UajHO3Zf8/bMsyQ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yVrFcxlUK6siZKxlI2CKI9sFzeykG5rhN4pCqxcrcztJkttU3Ds1PTJblRRyYDfH1JE9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u1C7s5M7a4kQlTkQ6CFiESYmIkc+It8seOqxyplo92Vy4oUtSVrWOZ/Kd2sBXdh3ZTaN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N4mc7VoUv3LkXJS8NXdcXu1q7yF1S3N7UW5EzVXMT7/bMvNpSyw8qkqV5leKFeJX5Uza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ikTtM9Cuid2ky2TLDJUmYuTicMxMqJiPr4HqLUkbR1Uai2xcx7+GX0K0ycPGV5laxzFa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mZbkiIW59hA2EUI5JkytIm0gpKpKpAgQywIEB1ikBcqZaPdl4D4xSAuip4Q7VpS6OljG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q5bPFIIJnO1abyk+5ci5KXhrbNZaQLC3JdVFbtQraJmo3Mb96/8AEypvLbN6F1WLxFVU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TNSrZlduy1pE7TXKi+h2Kex2x2IuArl4ZyZKzguYu/IpuQa7Baj0LR1Uai1FI1pksgo1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PUqFTwaNqrO10FWuqouuTNdl7TizNV3aVqOtLXuLaReZ3q/mJ0XepFpFpZ/0mQ7xDvCY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YWEckEy2JZiX6StcGoWUSrvcN7NHRt4ESZSZSK6pbVyLlTLR5eA9VrqshuO1puzV/daP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e3WmK+KQTPdq27x28TeOyUu9NZtyWmOS6Wpn2lmWBWlhU+xRU1LPvX/iZlipkWtVqzVK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7ORjtmemRDhmO3jlK1FesXFIib8r9xdPNxyJXKy8ouZWhWWjufg68BqLtUpC7/baNVBb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7bj0Ks3tbWqRXLAhliTFluS2wupmWmCHalZ/cpcTtri4vLlbv1y5HZUysyoL9qHqWoni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u8bvHZKTfq/3y2KVLm2ZlqKWPqX1NhAtTUKuaz719syClQiZtXoWRcVZzfTKuY1FhXaV1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ILuzHKb1P5aQ2qIgo5uR+49cvaWL7c9Rq4t8G4rS2rJaWDEXErTauRBK4Ry15r2YoL2r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NqZzKktU0l9/9uBezW79cuR2VMrcrT/BDRJXV6iYLkTd4lBPBJkZvH78j/uNmWC5y5I5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gnMvLWQywIGBdcOTMRubR/c72yxLv8Qi72l9WKnpn/aV5qjkIZF35tuc9O12am1jba8j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VXgLW13IZ/dUeu0bvFGvxyUm7KxibVEakNRRbvBuci33Eajb6CVZEXAVNq5EQqw1NImx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xdTNtPQ7Sr2WYqdmhSpMdq56eAXKmVu9crRlcOx7l1ziORu7X2atMi5vHWs3j9+R33ay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c2h3u9sxE/m1omxUK1qtwz6TeVZ1WKZXb9W1VhDKiC2VZj0xQV6wghWozIvpbkpPtyuf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keWRbYmwvImRHpkVdVRu4ZJi4heIl2Od6nqV0tq/2lpaRzk1y5Fzk35Wbyj+zJN0yM3f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u0cvaqvKd50OxNbWS9SXqS9SXqS9STqSdSXqSdSXqQIEhJ1JepL1JepL1JepL1JepJ1J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eUlQlJepJ1HLipFCKC1OSsnYTsJmEzCLCgbFa3QPLzItItJmFWGfvXPZvyuyLqmbkE3l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rtwiCCZFQ7xpSptqLGEil6Zy15thbkUTd4Ox7m7iyka4tapbYRLMileOqfVFtpBxKvIk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Gljai1lfAto1JVQsKkRS5a7+425Y1E/QsywUlXkQUgpAgbOZsItJkJkJiYibSKnmFzuO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1yMVvZSrLFBqYeLXOTVu3EjOQxOyxLdiFX8ujW1bVT1O5ouR3NFyO5ouR3NFyO5ouR3N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FFyO4ouR3FFyO4ouR3FFyO4ouR3FFyO4ouR3FFyO4ouR3FFyPw9Efh6I/D0Z+Hoz8PRn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2cz8Ozmfh28z8O3mfh28z8O3mfh28z8O3mfh28z8OnM/Dp+Y/Dp+Y/D/AOx+H/2O4/2O4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/B9hlTa4LvPw7eZ+HZzPw7OYtVCxq457NRXgV4jRci6pm5Bu8sRBSoRBR24TJ2ljlRFo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FX3J6TkVI6kr3CJqF8LMnMqKlahXArbkUaibVOyhVqFRdoqLTLZ6HfryO/Xkd/0PxHQ/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EJyPxCcj8Qh+IafiGn4hp+IYfiGH4hh37Dv6M76j5ne0fM72j5ne0fM72j5nes/Md6z8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/Md4z8xOz8x3jPzE7PzE7PzE7PzE7PzE7PzE7PzE1HzJqPmRouZGi5kaLmdlauBsKipc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rduJijqxE7S1JXEdpbqFSU617js11lK9YtgUVTlRzxzq1VyOqK2NrQd/Na5F2WndrzFY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YL26S3YdhVrGq2dcVK6ZyVLC0RVVFRcDsotRTK5bWYZEa93ZQd26SC7BezSuXgI1tVfqO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9Cynt+0VqO7VWSjVFVe1kRzUSpfUs7zfYKqonMeqv7KN9DvdlcBzmUyO7KYZP5tnZGP7X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tO8ozsuVF3H8J825Earuyi7R1dKiIinZa9H+qZ7d4uoaJrUGZbclqD92SrYVZj9+SvYm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7PoI1IlTr2YxDtLm1Zr1YxVRS+1UHdmq6I9G3VsFd2bEjkXsJXVkuoq7iR3IVUatSRyI5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hK6squRt1NuSxKyxjl4EjuWTtdm7iQXLeaqZe0rV7OOSxCCkMsM1Mq7/oSi5zNWpa0ZYI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dHZsRVO3M50yC9pKq/Ue+pK2wP4ev1HfedhKRzUjYUmmc6qNewWlZ/EPcg7bYLZgNqSy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WtFWqbBjbUqTagyxbPQc5l6kXYPV1GiO2JiVPoWsr2itdR9vtDlvMTtbCtXPd2oWDexM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2DlVHVx3mjrhWtYnaR9e0o/5vaq2VGhrq9RHvWpuxKzu1X/IZ2a0r9SnrgPWuzs2FI1z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Uh/Ko17NHRoO/h6Ra02KK2vtVCOT+Ho6l9RK6BiVrVWinA/hfm3Jfb2kHrRsWqu6iqPr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1Cpgou7XJuEzXeuTtLm0mSvHOqXKvh66krzaNM6vNa+textqURK0VE2j6q66rxR9iX+Y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Skco7Qfy/cVXfwlgtVlikdiWjURYionogiJ2Oyn9wyqyzYhRj6R1iQKREpK0WKlbaVH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2YjltRe15R1fb/yQRXpdLi1J2sCZezssFWkSqsrRsSj7KV1F9KhrP5KKuJ2UYjmltA1K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kvKtm1KhESI2j7NdJiIqTtKlsET+ZQk1Eu44CZINF3/QlFzm6tdxEaM7S+o6npH14NQZ/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IdiiY1iDU7SdhiRK02vK3rUlR/ErsP5bH9pVKR1eyoSpUrVUHNZR2ose0JVsaJ/MpF5l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6OdWdujqTiPa52kWFpXSLWif+h9I5UraliCO/mIxVtrKP+WqWxcL232N2ifzFnW6iDu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qK88nMo+x2buKiK+q3BSjbWtVcBWfye077iiKdVStMCkWRtVQraKlRHt2kRWNe1HOi5T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yUSUiqv2lCygt7LkWragu4/hfm3InaWFov8AEPfXXK1CvNr2pkcJqHoP+3WN35FEEzfT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tyL9BqTOrUTto3s7FQrc9a3JahRNSyt9iH8QMKZFVail/mV+lZ/iV1RRBa0o1qxW0ZU1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sRqVy1xGvTtR2qdikb2qPApFbR1MSKCfyqNWqWwSIt57U7UUGK57ks5jUqs9RzWWdmyx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y5XJVtLHu5lEqOVKy8qqIxGXlWJ3TV/yKMpk9D/12Ttqq9mqCHaRK95SfxFJwP57Hdqu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2uX1GKrEa7tbDgNyQFsqt+hKLnN1b92Tgo3JFcyqtaslirmWLVlsWrJEipHJEmXnk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VuJedWRKq7COWxastbHVKVuWtT+G+3VVCiahvrYP1lHvyLDIuZvcmfTCaivIvjG4VZlS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UQrQ7SrakB7Y9rErRalFdMq4nZVy9nAXs7UqEr7NSC0itRaytUqP5aWJiIrkrqSo7K1V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SUTajuWDuztEY1E3jUdRo6oWkbYoiIlVta+ot1OzgIrWI07hhUtE1UKko2t3CLgdvs2Y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K+0lQ6yusdWiKi7BVgVdlovaaipkRtdiCJS1uYdpEqG5V3/QnC5zdW9fQmbyLVruqMb/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6zoVtqVPtP8A+T/+T/8Akh/qQ/1IJ+Uh/qQT8pBPykE/KQT8pBPykG/lIN/KQb+Ug38p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G/lIN/KQZ+Ugz8pBn5SDPykKP8pCj/KQo/ykKP8AKQo+RCj5EKLkS0X5S1tFyIUPIloe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ElDyJKHkSUPIoKS625w2nes5Id6zkgrVcip6JqU1DFwUXfrGZFVIqog7Mb92d2sCkVW9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6vWv6Mm7LZqFQVFo6TmSUvMlpiFMf1j+sRpialJ6XkT0vI7yl5He0nI75/I7535Tv3fl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1PxH+p+I/wBT8R/qfiP9T8R/qfiE/KfiE/KfiE/KfiU/KfiE/KfiG8j8Q3kfiG8j8Q38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eR+IbyPxDeR+IbyPxDeR+IbyPxLeR+Jb+USqna63AnQnQdbtT6Co4XOTV0uR/wBuWh+3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qwIEqEEIIQIECh+z3XKueqC6qvdrNyZE2CG/MZzznqUm4ZXGOrb4pRipCrWUra1iTKTE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M2Gw2Gw2Gw2Gw2CLrakqyWVGzJblpN6atPDKKL4Gl4ZKT7ctD9qeJjnIK7Ar1FF9vvqq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LKsyCEDs/wBpVmVCodjWN8U7cUfqmsr/ALm+Gbu16ZVy0vDVp4ZRRfAv3pkptwm7JRfY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NH9qatRNSm/WPELR27NeW5rikpFX01jd/ilKFfWrWUL96Z1a+Abu17cq5aXhq08Oueur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R/anhbdUhVhqaP7U1FiluSuLlUr1CH+WscIh+o7fmvdmVIIP3FK5jlRfQTtoi+qWFq1L6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MmaToTJmN3+LSvHWV/2uryVPQrYtaZO05SyGogQUguc3dr0yrlptyf8AdWnjnav/ACyP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sFXUs+1MiZ2Bbkeu1FTUoKjIWLrHb8vHNdmdpSofuKbLccqHYeiLXtzrrlKqVKvVBN/i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zl25KomGviNyRyxIkc7jkTKuWl+36S7Vp92R+VPHo3HVN3N/5mWqptzLclPwK9TSLSLWt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G5rl9StclWzIrh24pcxuf6oNrjX4rgKpI4kUkUkcSuJHlqOTgToWPQimWla1LKy8tSHZ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yVoWWa9ut45G5Vy0n2atPHP1bfuyP8ZFCKEUIplX01Sbm/8AMi59pYObtq1VJ9usQUQ3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FKXdmIuoRyRTxTipCpNXfpEan/o7dHCqOS6KJ4FuvblXK/7F1aeOfq6PfkcLkXwlTELy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clpbYWWG0e5dlmrTcn/M6GWqq0rdEdqnbtYhaIguY/dktyVNgWZFKXMtiVaj08StUV1L3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nRDveiF6lfzy2Zaj1Kk17demc77F1aeOXV0W9ciijd/g7bCKkSJEiLmWHqolGm9dXwT/m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EwtvhuAg2vHNfl9MxSlyVCFYmp7KwE8MtUT11PY2qLnXkrLtZc7VfqVJYngE16Z3+K/S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FGfcngVLczbkiRze3sQdq14f8yMzIkC0s22ZHV6lRByeut4ZtWK5K1zqbInarrEW0VFL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By7IIL4lNemcm5f+fVKLdk4ilH9yZsCGsXNtSskUgpBSCkMiosxa4s1S/NmRu7PbXjkf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tHbs1iZdphmU2au87OKalW+Fr2apaNF35F1kUIkc2JHwiZzdy/8APpC6yj+3MovuTwSl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CVCVCUgKiFnMT+7aRLNU4hnWZGp65H8P+6r+YrkXFDeiapu8QUXfmp6Z6lLmrvGjl9dR2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tV2WzL0yu8JHwiZVys4/8+kLrGfbkTJRfd4Oq3tG3mQXmSrzJSUgWpkVHC5K11b9658M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fyuzegqjPt1TN4haJmuyQrK2qqEULUyO3FJmrvGfNpSNWC1jmrs1DcK/B+upV23Ygvai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vh4pctHv+kO3axPtyNyUe/wfDUIO4a6k3rqWVZET11dHu1SHAr9Ru7NfvybS1cx24pSy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3E7Kwd+uo9RjtsPFqqw2ZjyIuW0s8Guv45XZaL7vpDtZ/jkbko/BruzK8xB9eupd650C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jqqxSpEzlUsIEc2mzV+4Z6fqOXZaWYe52VmTUOTj4pXPi5Ba8cxxYlgpAwzLPArrVycc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6Q7drOCZG5GcfBru1CD8kMsCBDPpN66iAzIzV0XHVOXImbSL6ZLMlqEcymzV3leNovETc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UWw8R23w2ZKZP/a5ax3iXa9cq7stF9yatF8a7WLuTI3dkTcvglF3Z1WRB+RNZSb11Kbs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35Hbs1/rZqaXNXeOF4ibslFVHs6issl8NW6T/uWn+9cxfEu1yC5VFyUf3J9BQRSq3Ndr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BKLmW5iD9ahScc6JEiMqyO1dH9uscvrmsTFRC6ufSZvEX1Q4foJuyJ6KqHaSOo9D08JW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SGVePiV1yC5VFyM3oL49BKxEznaykyN3ZF+3wSi6l2RNWg/UWnDI5dVXW7+Z2e36FG7h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rGqQILlgbBclJmrvOBw/QTdkpfuydpvHUVKdldTUkNT2lgVZj1xcuXaO4+Jdr3ZVFyN3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spN+RN2R32+CUUt1D8iatN4/UtXYOX01a0bXXVF9FRdUxPQ3Dd2RcqqVLqKTN4nA4foJk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XUV7U1Hpqe1SQwzXuwTMvCpvzdpt8G7Xuzk+gJqF1lJvzH7vBKOyWZqZH78yOpbvHaqt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VLakqKWhVa7NZVhkflpN5ZYpihCrOfm8TgcP0EyUqbhctbYajsrBSvMs1NhW6OdSNxbm8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YkTabde7Xu8PAgQ1qajjrKTfmUm7wbs9Mj9+tbvHalajhVq1RlSouxR1I9a3R1La8TaNR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RUguSwjmuzeKH+Jw/TK77cleWtuoqr1lTT1x1Dm4LVlTNw8KuvX6cm/WUn3LmUnDwSi5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eLlXfn1V2V6tXMqqTEc1cFTUpkVfTIub2F4Coue7NT7kP8Tgvtle7BKj0zKytMyzXemJ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YniV167sqZibvoK5yb9VbkfvzKTh4JR2emR28XWILlXJEjlrKtWrWVVKPdXsVdSm/JvXJ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/rPdms+4/wAReOWratq5/aTJWuTsprK3WNLNU71RMxM1Czwa69d2VMxn2pqk8Mo7K7K3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R2pdv1y5lsDBMxc2zUUn2rqU3nqVYZEyKIJAqelaFlueubQ7zgLxFKtQtcCyXZk/l0aV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9q4axq1+XMTU2wK016+CTMo/tT6AouVcrNUgguRcj9/glFE1C79cuangLUF9UVNS0RMq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lLW8itM12bQ/cN3C8RRm/UK1dorq21JtKkXstxLqeIonbywtLUGli6lS36AmZRfb49RR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f4JaxRM5Mi79bwF1e/VbCsVdSkc3tLAevrmrVtzXZrXJFtoxaqoC8RRPTUtZsj4qi3rm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yrlt8emWi+3x6ii5zNaguR2/wOLity5YkSJEiWa9dyi6q0RU2aqBHUoW11u2li5LqVlp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BgvEXeK7U9tNhapo0sxUrVyrkt8LR/dmMz7ULM+yxS3x9Fu8eoou/Obq13ZEFyLv19hU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PBO3C+GVdiangVZJlLVyPX0LCrUrmqVtWpStH2lblrXVu7SW1lmS1SzwqfdmM8DZliRI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9AU45yat25ciC5OOuwQqbY3LYdp0dmSOZHwC56CZLcxUdOnVCzPiUi42a23IxmK1qYap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dps3/S8i14FTW1IW2uXbkty1qWQEXX7nZjN/grSzxjPoC+Cf9q5Gi5OOtrdyLeWZWRNu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ilbLzP8Amoan/rU0jsyzIrtmTFDBS3PXMQXLXsTWdrZlstUvZKxmGS3X0m7Mbv8Aoy6l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iC5E36zFxWubsNhsNhFDYbCKESOuXX9ti1KhU9ER+daUe/U14uyquxSoc7JYVLErQRlJ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zFzP5blqctqa3a3cdlHL2cSq2rLAreRE7Ove3FMxu/6MupTf9HXV0n25EFyIfubOZs5m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kU5kW8ypI5tviV115yVmDP8ApYdmk5n/AJXNb92po+eb2U2llh5uAqotptFaq3ooI1XV5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hU7SN9SpXfy3YOK0tTWbU3E7ipEypks19InrlT6MuVc7j9HXV0v259mSNa4Df7staRyN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z1XaW5ew9a2f8yW5aNPVdTQ7s2pINsyRqJlLaxXemeuYomWvHLoqRzNyl5Wv+5DSUHJS8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/wASynYd/R8zv6Pmd/R8zv6PmaHSO6FlL2EwbYWfxDl32lX8TRo9MW2FlJ2VwdYXXIu7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a66lJ3cyc2E6kehHoSpktYind9Tu+pJ1yLqP8vo66uk3Z9mVu7OXxy56Zzt2dVM3BS8j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46mi3ZfYVGWv/wCZzs9cxwmWrkVL4BaarR11VljlQte5eJXR0jmrvEb/ABKfzG4pE7VA9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DKniVyWeEX7vo7tXSapu7NQdv+lqKnrqLHKnEvOV29crd4sa82i+0VyldrlwQqS63BM9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Zw8BSUf/APsRc3t0T1a5NqHZ/jG2/wBzTR0zF4li16q+9rd6nZa/tuX+0tSpqbPGLltL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ah+/Vv4ZF3ahu7NQdv8emrc1dmTt7Haxm8U9BPuFyNVypCyoXtLdw1KZ65q5jd3gHJqLr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7yveh/TXgSUXIkoiWj5EzPyne9C9TvLyqu8Zv+pv3+LjrH79W/hkXd9NTVovDItUUt1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YWrrETwKbvobfS36PAgQIZIZ9J9Hdv1bt6ZF3ZU+k8RNW5qbBF8yRLRzNWii3VLXIieh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Td9DduzU+lrlpPo66vimR2VPpKbxNXSHa2bcjaRN2rQenrrmJh4FN30N65qfS1y0n0ddW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1b8nZfeYIyjaqY16xa0qrI6ytdg5fAsd9DrxX6bwy25X7vqTfuyO+mIJq+Gu9CpFrsr1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6GzNr+lVlhauR+7VWeFTPXdrGfdkd9MQTVs3a5Stdc3d4Gpdo5q7PoKdmv1KPdmt3fSEz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ayj35HfTEE1bPt11W1SpY/QEd/cn0Jm5M1u76RAtTNXd45BBM5+7WUfHIv1hv265m8R+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de1tvj1ysX0TNbu+kQzuHj0Eznayj45F+mcNY12FmuokxUT7tanolfg7RzcPoNF9qZqf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Pp3DWP566i3j046y0c7h4RHbHJ9BovtT6amcm76MusZuyJ9M4ax6emuok9aykqj2V1vH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L7EzKxFx1VvjkzKy1BPoC+CZ9uRPpnDWqmGtV2Dcjm4LrE8JSp6fQWfamazd9Ob49Rd2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kT6u71tE1lJwyP36xupTVq3FKvoNWazd9Ob49R2cm/WcMjMifSuWta/CzW0vDI/VKuRi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+vHtTFyZzfpzPHqOzm6zhkbkT6Vy1rm4jmuigurpd+RctWZbmImK6pNYq/3Ii+Po9+c3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zdY7I3dkT6Vy1yPSKFerpd+Thq7dmqTWUT/Srx7nYJmqJ9OZv8coue3WPyN3fTOKa5Ux1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mamapw1Sayv+13j3u9c1RPpzN/jlFz26x+RPpnHw1mYu/JRu9Rd+pUc7hqk1lKnpX4/j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j1z0LdXSb8ifTP8ALwdmc4ZkrwXV+tduqZU5F1ipigqeOTeuao7f4qzwjN/1Kk35EzIE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hBCBBCCEEJWkGkGkGkGkGkGnlPKeXkeXkeXkeXkeXkeXkeXkeXkeXkRTkRTkRTkRTkRT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Qm6Ewq9teykTvXnePJ3Ez+ZM/mRfzPNzLO1XvFajlJlJlJ1JlJlFF1PEqrXmTO5ioqqJ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FSJFeZFSKky8yZeZMvMmXmTLzHb/AByJWTkxa4qo7yioqwLFqJiJEiR6ESKciKciKcjZ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8jymw2HlNhsIIQQghBCVCVCVCVCUlIECBAgQywyLlXK3f9SpPuEEyV/SFq7PFclKu7PR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VpqW61BdU7dlsy2eFdXh4BMiV117hNo6tF7MSttF2HbxFTD6WuVtcU+h2ZV1j94mWwgp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HciR3IkUkUldyKuypa0pexEqdY7pnWRQRVwtOBXZr+GYnhH61q66o369u4r7VtcBLOI6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hFTaN3Fn0pcrd/0Z2sXeIWwVCboTdCfod6vItpHEziZ5t5EF5EHEriVSV3MkXmWMJCQl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gnEtanAlJUIIQLGoeXkeXkeX8ps/KbORs5Fi9DHgbORHoR6Ftv8AifsXlUc6idU52Ja5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ELab/VCyk/0LKVq/wCJ3qckO+O+UvPStdqlX8xi7idte48pBpKwSvYWbci59iVkicyT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tVBSV5K8ldyIO5fuQdyIO5G3kQdyNvId2oKgtaqvAmVF3ZFrrNpt5EFIKQUlUgQUhra1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vRWu4FTu0i+h3i8ipXKvAWplVfobREdaSndndEhIvIlXkSLyJF5Ei8iVU/xIdCXoS9CXo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CGXabckVIqbTabSJEiRIkSKky8iJFclSJmJ9GcLqkFEcSkhKSoQQghBDYQQ2Gw2ESJMT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mdzJncyZ3MmUmXmTLzJl5lirzLXOJnEVIqRdzIrzIqRXJHJEsUmUmXmTbxSvZkiuWGos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LSvZ4hyemtduyubhrmbi1MkykVyWExEiTExMRIkxEiRIkSYmIkSJEiTExEiRQ2Gw2GzJ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EEIISoQIZK0yJqLPoldRX2SpcxXLDxu2vwFrVLGu5lqLurO1A2ECxpKSkCU7s7s7tOZ3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bZXqlQq1OwmyIq5V8M5NY7dl3prkLSZCJHoRyWRybPpNmsr8Y7txVcCtUyWROkCdGiaRD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Xu0Oe1VsLOCFdRFCKESKEUIkSJN0JuhHoR6E3Qj0I9CbofsbeRtybckSKkSJFTzEykVI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m5FiqRUjkiptNptIuNpFTaMjDJaim3Jty7c5FQXPTtQLEJSTod0vIXRryFRyVZ9eREKu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BDYWZYEEItNhsNhsNhsNhAkJOhahYg7WUqqldRBCxlZRuRKrataxMVNvMg4g7mVIjuZB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PMWI5TaRIkVJlJlJlJiZSZSZSZSYmJ+hN0J+hP0JiboTkxMhMhMhMhMhMhMTEyExMhMh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EyE6E6E6FuWzLZliR8ZZltXkXVUvIW25IZezAncVOVzk9XG0i4ipFSKljnEynedCd1ZO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xarlJlLXvJn8zbzFtchO483MmcRcbV3ltZInEss3ZNmSCciCcizJaSpyIEjPyljGpuQl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mSIQq3EBK2NsO7ZyO7ZyJW8iVvIlbyJW8iVvIlTkSN5EjORK3kSM/KP7MIWFhbZkiW5b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1VbYSoQy0dcbSwwz60iXmp20iSpyIJlghBMyCEEIJyIJyIIQQlQlQkbyywTJRri3WOc5K+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qJa23W0fpaSt5EG8iCcs/YQQghBMkCVCVpI3kSN5EjSVvIgQLMsCVCRCRCRCRCRCVCUg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hA2m0gpBSC8yBUrU5EpY0gWf/lqI2Ls6NZZYeuSiZsrrzqLdmRry1Ecj3LtXw9E7BVTW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51tK/BKv/wAA/8QAKhAAAgECBQMEAwEBAQAAAAAAAAERITEQQVFhcSCRoYGxwfDR4fEw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YmUjBBHS8HiJDIoMaEiS+I1h7Bd5IkRfnC5YIQhC6Xn9f11yo7+hftqy9jcf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Eqs97u/JSqpe92zLjQTPgTIKIBFbQQQ1MJ7Nypvu7ckv5OzElVnI/AS3KN77cjVNkvbb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XIqmlhL5ckJUaPqdhWV4vtjgqfAcHb4D1Kbc8jnPE5V9+RruoJkGN1sCr7hkvt31A5UC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5eIhrhr3TKKu2bmQnMoi+47XkyD6qit4Bq6ct23I0Lkxn2clahhr2cjcg72BanIvfY/i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0EewrgJToFvjcr7g88jHW5fluybPpv5BjVdLr4CXYfgLllZOTYi0SWCN2IS++Y3zqI9m5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925MpPlu3gKdVMaO+yFV2t/HIpRLiNcudxEnQWichGYWcS/fYaU0X29ijw/2w2ho7fBB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JlxuN+K5ch7WYVxm3e491aYuDHrFVc9nsPU7P1wVdTVPbghyxrLwGJ3s7LxGJFJQStvy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u5gdV3Mc1eKmgadeAnK7RjdB5juCaaNOIHpsUqU9kaskm4NUSYZ/IT9T/IZdplbuHO7G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wuxDbhbObYTTl47NuRmiPfcuPCpoburcnrRdW52FZV9P7Q/H1X02LdtYNJarA7zsrfG5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uJqr3dwupl7u/OwuZcvHAnpuV4cEDpYW3YQxKniLeLUidJTa3c0DP+RUoOp7txju4MJ9U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PQDMaiHwEF2DQQ0aEn9LnqA2bl257hLdDv5CRVUyFDMMr9hRvQTPgitKEzbYiyBLvyMg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7+WNPVb+eCR5t7O/6Fb5O3sEVyrbtnwR9h+NxRCzL69SEeV87iKKL1/QkoK1f0NKaOX5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hE3S05c+NhU62TNnfgRFF5Uz2Qi9Dp7cjSSFiPH7EJRRGbLkUnBJEXduSE7l+3sJG1UmX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jYQ1VzMxnwIt/CmeyEmyh+uSClxGZ7OSKiE1n5EdlCTq+5jq3W/ktZ0r33KlwbMTXVVm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ZugmfBCqWI3tsQ28lmIXSwkV7h9xfkUFW+M24h38p5iTPG8xSm+y99jwG/ggtI1W2FKy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p2ldXbfGs4Y2Szix4GMYyxgQsHg+iOh4MakeEUIWDWhEkYIPZwL2BYTJcQLBC6nmdb11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YadwjI/bch8m/Lka6vKf7B7oZ/AJ18qQ9WURmewankjM5Zwrv3E53D98GY9TpnuihUy3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3IUfS05IxQtF/ncqcFxCg+X52JU/V+hFWm1sr22HyOG50cCo4onxutxrLcfvkVa+B1Xc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qOhTm2FXM8shs8N+AjdwO/1ZkNfGTcdTcRHngabiVsr7obWzFl4DprKbK+y3Jf2OORuW3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7rC3fXfvsZvfr/CfiL9thGqJEbHA6citrN1uThvfy5HR1zOPIMdqsL4zyqPtE/ZXuGXy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7CCxiz8xidFCO9tyzxk/UGesu6Z7rYpVUz+gRcjbPjchfQ/pG3z/ADuVI5lAPKqxE/Ow5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9W2FK1wnbLgWrSG5/ASUl32tvyNZrWxHnkS1Fkzqr7kjraLryEZyUVr7DSXPR44EkraW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dSZ6jCrET2bnv8BPbco/kJVRkX1yJXdE/APOdu7YVS2P4cmQ0PfsMYrKJv5BopGhq272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V9F91sO3UZasvAdf5Sy8Bt8BtfZbib9g+ORnu++XO5OKW/DkldvX+qCsq+v9ofj7r6bC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1g16Fb2blj6mfI6dcdbt3uOaq5m/kNbS1/IOdbtnNtwNn0M5NhqdFCvgHJUvodxqyRH8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7lnu3HOwDFzzw8xO2eYTISjj3DkqGjfsIFeiu/MYk0iOG+5jaCK6JsFXn53vvwSQTmz7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FVMfwR6VC/jkgtyFfB7kWSNX9xWo4Sv7hPS3X34Iozu/fgRTnntnxsKuK7ZiHqu3wQ9l+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Qzc/zuOorvV/kdN1WL/OxK+r/BRK+v6Ly+D4LOf+CNT0vjcs+/8ASH8lc7jLPd9MjRy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dhP6P+F49DPghHIqfBCKOH2W5Cl+jtyJl0Z/duJWhiL+4qUFDrlux1Pcfvgkq0/24JLy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ap4ISmw0z2W46uXCdNuSJUMZvduVaSIv7iokd8N23Zfyr+eCerzb7uCZX5P+DU8wo+xF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EZm23JHljWY0xEP9jRlDq7bsv7yG/OEhZfAd8LWA0Owx4GMYy3gzInCBrBAyMGxIaxaG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w7j4S5yJYvCTFghdFhmjyn79VR6F1zFrSRFvAJEtJbdwheqfkaimXyCnU0nqJWTcwmb7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jDSv5ENtCXy5Pfv3wJk3XT42I923wRzcfxuLd9vcenefncfV25cm66qq7HsX8K3jgydi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my8CO0JxHcWRLNbyOaqOrbuGvYBY31iqfAT+jMh85J+GxE6GJ/IH9hrc7E0V9Ov8N99q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+i3b43M9PaHrRf53F117u4TUy+d+diPc58cCZfZKs2InaIt49RWShfzD82FEm5lGbckVZ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xCdzC99irb5NtuSFUEQq7ciU6GCvlyJVlS/7sQ9Z+7CJou/VsRWVcNxK7fG59f8AZHoT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tXXka9lLryHUq0q3jghgRbbxwQ2ENkGpVlJ5F6vq61tydMs8QGNX5nbuHN3ZLIudlwL4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KghidNIvgHJ347+UakxxOtm5KO9iPPAx38y3b8DrpLVvAO89KWu4Gd52+zcTo8P7Ulfv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5EvfYyVPT+0NDwL22O8oJ2rFglZ4V7bivR9/cXk9/ncXvuXIlKqu7vzsJUXl+OBPMVZs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gioUJW8A6qGjhuQjvY+3YrUXLvfuaDKfvkT58t+EmdVZObYzZSE5AtOvAXwCFoAVJ0MK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+Tlzu99xDdVB2fgT1NluzvwTukmF77LcjHAv45EpU1G9udxaVBRfLkWkRwjrluxrO/fvg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S2s8tbPjYnqst2z4ERnY09luQllw/XIiwxny53FWShr+ha7Sv8AI12H3g3Pr7F+p2+N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lxuNFJjs/Y3Vl5vfkfU7lfdj0q5i+fI9auUur87E7hovtwN9f04Gik1WVuB4tau2XA9K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u35H92ry9x8jK5L8mYMpXV+SVPg7/o9BdvC2G4R2ew/Ju2XBZ+r43Nz6e5G7Ql/ncvqy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OxU8334Em5nL8bFVeR2+CENqap8Ct9vG442efL9iqI2ZsuRMnK6/JkOfX3exUVKu/9CHQ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LTSmfArLlU9kL0MaZbckFFj7ciFaw1fLkROlTr7sfcX7K2rPn9FohewXsLj3BjHiMYxl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QSJ0IGqmZlg8GPMN6l1g8EHQkvfA7z4S58itjdiIQhC6CueW6kipcXbVXghqSDi4iduD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ZnzOE+4ndwmz8DOqb077LcdTY/rkWlHGbLkRcBXy5HEqcn2wo9g+2GWfPb4EXLiqFbgs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dcPPfkQ6HS815D17BXXmNZe03bCW9pCcgiqIphsMzjy7mwzbBQpuZfINauzX6BrfJKqn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3E3Opemz3HewvgJXb300Ib9xr/BXl4H7bCOMq1Z2CPapcqcDbT50TvyMnUnfzyPeYJv8A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uBaxnMHqysmbbEbqSJC9O0GfeQtRodx6jKO+/BrGU7PwObN29glO157cjif43HJGKTd8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H9exI5lNd7L22ELa9lbgyRhrK3AmNK6ItvyNV++19xTcZzV0FO8ghaTUdC3BJCrWCC0o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/AFZCqSJ7NxW9XAZ5TLdvwTXklbwDorJS3gG8L3bcii1q1+FrjVaw9/JQdNNExDyoO7BX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fgnHbM+NicVlHITmtqAR+3v23Icqnq/aiO21d3zfcVzBl7kEeutd1fOxDhef9oI/An7b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W6EsUDOT0SnG4mncbrvyPcD5eNW7qPd9M38g26Syr2HsJ44f0dhypEQnJsNSaQAasgIW0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U9DMJHXS7+Ql1RmZL+Y07JR1bJkZOxCZtsVaSEz7GR5NF35lahpdXbdncf8AfBUrq3TP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hNdS3LgTzbXZbkU4X65KFRxny53LKGIvlyLkNF/nYd/ta8CiafplsalqtnwWUXvkIWOH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hRh9q7jqYPJ/Q6mqxX+dhtV+n8CTgH3YVMry3xsIjLTMZBWXjJlxuJI7y1t+RHIarzyK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xVTF15CW6mY1V/0RltreOBOStt4WwsyOE5hW4E3Kh5K3AlVHicRbfkj39vPImK+ZKVfd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mtnQK2x28cCQ8rGitsiRNEKsK3AtU9puy8BLG82tvyOLc/29yiXykTnyPOLJiIX5JFVP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gy8DXtsK9dMPYdRkmmFbjcTUeHt+xtRxc/O465tPyHU1Wq/yMpq5/thRNT+/9DKbtMs+B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43xuUh2e39kMhuy53HX5PkhPle7KVo3v/RBxdPf+i0RfwLmFx7g+oGMYqNDKEyZwbxkR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uQN4EDEEtcWZ+C4e4i5ixsLWCEIWKwZlXM+i7zgi6rtq8CUq8EV+wUrWjPyGqdHCu9t+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rYnbPgVWa8nxuZfb+m7z587jdhfMNXTFX2ewux7eOCCyhsvAgtobsvAyxvtbclQ2TOI8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UZGR35Tc2MlKIzk2IYVQ1wgVDDOvkKG+fk9hyzqdvPBmDyllfgeatqz2PwJe24r0/TPc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qtlrr8iTncb324F7dTw4IlQwip4CO3hK3gIaXE4yb8irW9/Iko5DBDc6xjO+TmEzfYqU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QK/YxCpiFf3CZoqH++BJDd/dhVkvW+DzWFtfD8bk/RX9Gp3353G1ExfMa1ovnyaqtt44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khsvAhdgby8COsUSiLbjptyI8k9uSO3cSqhQyFeooVr7F7ZA+aSGWzYg0+byD8FrLcjd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9oNTUSy9thqcdkH+CVPTcUz8f2pdv7r33K3S1wWlHL87CX0f8Ep21+2wvDLO3BwZK63B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1ufy5M3pd1v3ZK7pN4eozXl18DLdj/Dg2Vjs24IaHDVV4NSOlQUXi1Nk57d+RVbzu3JK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HoGsKHwFhiszUQnwECvBZhFhh38xrOWR3tuJdWpTf8BTdZLu/chDuqrPwE7mNM9kLsv9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5Eq0hL5cistEcBW0W/wA7EL6H9CVpvW+Ni6i1h5T/AINNwfG5l9/6fmPzuWcV/kvrt3+d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2tthq6hb4La7n/A3tjLjcmj+z8j+/c+dzWktcuSR18pXXkeg2XjguWRG3jgisIeytshq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zt3I9U1vPI51GZVXknvYLruZLeTGQndfKrdtwXvZ/hwVaWtWtsR0GE7LwGK7Bt2HCp2t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PzOI7hj2DIVnrlJWEvhr7CbJxG1tiB2oPIQrINuwbFRRO3cWPcW8j2iWVo13Mnd+i68i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SngW8cFbJ5VbZbGkoTsrcDUqaGsvAVGXna2/I/UOq88kyrNyvyTuvlK6vyZizpv8AoVWx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hDUob2VuCBUMdnG4nR/f+RvU1fdj6211fkatdPdzsTerxv8Aoeo228LYtLC9wPBXHrGP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bBIgShWcGjPA8DGLJGCzBBFQ+tAKTJwQk4aELAjc8Fgip53Rd5wRJUJjOuwiKCy9tnuK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dNTfLnYUEp9PYinPOt8bDqKr6wEkbv8AdxMN6dc93uJdxMRK8jNKUVr7Muc8GioZfAQvO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x5DI3YCRUnK/kJ9AfXI17KrdtYl6RP0qNWmh7q23I2hhu6B6d8+dic6r1jX2P42J8BAr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Pct/PI2i+XcN3vVj2ozG7vyHqzQTnsG0UdoGKRYKnwjlsAuvVCOAS9VDOWXfyi3nzdn4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luNJ7D9cio6eKJy/IyKbRIbgl/nYn6GRlNDWy42EnQxMwvASlTROitutyEFrYjzyLdQm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slErzF2PlF8BmbnZgqG1CrWUN+MgdCDf1zKHBEofcH3TAOislcu7gelfay8B1VlCor7L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7nVL5c7k9guyEvXf0Tsct/XYadj1/tBXoKzH1QgU8RMZcDKitjtRW3EnPu/PIjmvl7u/O4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jgfL3d9nsLg7e+3BdaEaO217DVZxLXZVRTICmPyilKicArKkiF3hpeUaQuhY84VPhE0V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5ZIV8I9KtFBbXdKQL8/zBJVJdx5SfOW7eEozkMpXYRbxb/UilRYhfs5EpRgNXfkKWMlE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8CqWb534JE212z42Fu586hmFx/G5ofp7mUJu+dypto+lyhHTAPKq3f52JuDNyu3xsaRU5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QFlxuUH9H5FRCurU/O4hqrmIlX5Ft1ErfPnYjOahztwJU9st4WwlPINZW4FJSXDc6OBK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h763nkzemcNdz3FPMGrryFN1MFfyFWqlF+Al/AQaYh18BDrD65kN2DP5BU61dAZsd0Zh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uj65E9zKKc43mSQ2+HWzYhZaTr9ZIrEGw2MlGTcs5H5GYE2+QdqEBrASvgG07Fu2Eyot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Zjf5ClQRPZuWcrcJ86nHl2JXmI0GV1nKr4C/ifgQUCIz4ER5JNvAJSpob8gshqTtbcaR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hq/kJ3ZiBLqcx3bcCZlk6eAlNa4UOLNkJSpYmy8CFUETt3cipe7t55F3GZJNX3Yh59F/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zwaeHA+2aWbItLcK7BF70GPoDH0LBlgsGkyxNcMxhokwajGMEhKYjsPbGnAM2BDEPoiF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ucELuGXPjcdvv/Zbuq/yPWuxf5J+l9RE6GGsrcbENhDdl4C02J2tuN9cla+4x3YWQlrJI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KtCkNmxDRKDCKhhKoKi1Ee4kVXMt2/A8qqlq3gHrV0Wu4HV2NvtS+u5dfanvLj9387Crb9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2wuRxFrOCpkFtZwX8v8AIpM0yjyE61gJrqVfAbjk8ETpKEUz2EWgM/IQqBC4nuYlT59/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jYRTOpPLg03D8bn2fbm9y/O5Qz0Xz5KuiKuez2PE7eOCCxh1a2xMzJl4DlQJXbuFSUtK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SawsjLYcogeQ5dwXYoVKWGv2CCixN/IN4y7Odifxf2h2zZe2xZwWF2xt8bkZH29y/U7v3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yJN7Ld7uTOSYTm24HU2P4cFCjhVTsIgsYi3gIGkcTjJuKvl/kTutl38hKzR98iegk6nw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MR2bEFXAXwkF2BDHSIpAv88EtU9WJ3VNwyzCnVZVKfYhJGw38cjhksb225F2CS78hStQ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vbd7CWd/vffgzUl3R3vbYU1WTNnfgRqz2z43LOD93E98Zc7i03l/Rdsq4e+xf52JzDPWu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F7DQe3LjcT+39ZQddVeXuSXkpfPknuZi68ivWyt1fnY7b28cFemrVrbcELo4TsvAjsobs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fkdPMt55HxVyrqu5kyr5i68iaoyqquwuzMLX24E2xha2wxOlg7LwIldCyECyErW3LOwv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MVDISVDgVuwudWS3gWhRwNiB2oZBBaVQR21E9m5ss0R5JaNzPduSu0AS30pBLopbthdo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Lp6gisIa9m7G9eflwN0qrvy4HpVSnLgebqYtdwNu+XwRNX9zLkTrQ27P2PWhhO9nJoCH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5G6bxu34JFVygSurlKwVM1HdsKtUZPwI6BIvgILNQMsqHcR3GWjNbyUb8zt3Eq0TITXU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x4IHaiNrbEFhUESzzQaLicRbcfcdr7k6vy1kJ86UshK6zmO7YuXDTwOLDK1tjNiF2CPa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tlhA8DICEDQ0JORKhcNjEZEYPBURPGiQ8gxemBIZdUQsF0C6X93GNd6kfG5MHX7+4ijU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qlEryHxCn2cCWaGHVrbEOvP0lOuon8gre9ASq2DyE9DKK/WBl1mM+ATTkIfhyMVoNVrs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Kgz5hDVt3sNtrN6PPBKKqm2f4Es5RSE/4PpuJOVR/ryI5raO+YV5yWu78it1iYzNXtwO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bI1bw6j1bUH5dx1uvPAUCa6AS5snZmVVkvZ9qLFtL+OTKaIVdFs9xatYa/YWFQl3Vc7E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8bDo5tbyClGzwrcbncq3nkcUK86q+73EtVFF15iJrJVV7Bd5otUUMtuxHkB/XMjTGDP5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tfuDnnSZd6HO8lLLwoM2WqK+ypcT9BW8WuNLWb5c7kuV4CX7t67FY0+/sTjSLP22GRkG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4EtFle2/Iyayt7t7jc1NTysa7Umx13MJ8A63GGelCqfCRrIGYwJmonEvUX354kKl0d3e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9xOpTfoO0Uzf8h00kQvbbkhsIq32ugtZUld+VBNkiUN23dLEJ51/NrF4EvZ342ETNszd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43KH1NORr+Ac7i0KISNAWippROQa8lfOxEv6IvFE5j42Kc3nkKM3fmPqoqFR+H5G7IP5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UA6UogDk0jK+zrYXFGY8XsTqSuytsq2ElRxMwvConLxO3chEaV0R55E8gh3b8iXS6Ude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vMSr4CHA/pkLTpYZbNiB2A7eHUjyRrBlVEoyB1q8wT3JI/lJFXlAz1DlVPgNQybhVqKI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mRqpD9golMSgDpo59wa6CSuPKTa+BlonKqfAX2ZCyaiE+AjdkTNqVBJ/l3GbKVrbkpb6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wY7gat4RjrZKW7CG2wlTw5E1gsnJtyMycNdeQ7VnDcSvIZxrN1bd7Cn6Dfgl4Tn+iV9x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CXgfstxTP1fsluu+XO5KYNaO+XJO4v0rsKe0PngofseNhnE3S1Z4DNubpSyvshtwq31I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ysprrzHKiM3dB3Z4ti25LjnW8jmquUy7xjVygHuoyqnNsT9EkK1BDL4BqyCRgoEWZNyx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OqDkvrkSOplLdgdZxySCqo5dmwtEoTQZizCux8RYGMeBjwYi0Jkl8G4IksIwzEGgchkk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6BcPeYjLp0ZCFgsLC4TqeT0JeWMFCiVMuBJHK/fIh1eZw1fcnoZRdB5q5hMdhf6H4ELp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VBrIyblInmUZt+Ca6GreArVdFruCfwf2o+2Pde+4+umbq3I+Zfv87E0+n8O07fGwuiiL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biq535cktUl3XyE7ux38hJTuY3vsVfFM+CB5YV+0gygsw66GEd/PAvVeJvvwc5Ts78HN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00XNb13LN9f0au1cXfW/AlUKzjZbC1Q4mq9hEignRdyIR7N9SId1MqruJFmCyMlC5VfA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3Yio8J38mpQpoa9nIn6vh+T2G6eL+0HlaRZX4N+xWXsT4+3xuVn7/wBJzTfu/fcTML3d+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OwvQHdtwU9u2bIjspq3hIKNQn5B8HSyCR3bt25LUuRxPeSZw3ZievzCZ7Dxe/gpUUKr9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/Iq5Oxuq3ZGeXfzwV6+XdM91sS1KZ/QZwyypnwJej/wBLcaptn3cXIIS+XIkWtF/Ro+b52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X7fGw1a8/wDA3KbZfkJ0+h+RvM+me4+YUcg/AoKmlX+diE7P+uBKoldstlsLSp4m2XAl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EsbvbzyJgkmcRffkU84R1XkKbshXXmPW5RWvsJfWyBHRodW7CJXVWRgvqrbuKFSWVApV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/KTbYM1G5Rbti4jqBE6Khls2IG8YH9cyG0pH8hTIqJxk3HWrX7tyVV0LCnVTAT1GVW7Y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s2I6NCYRUOGfyHqL/IdNZfu34JKtKW8BNfSla7g3chObbkv4P4ckFFiOzncidNCd7OTI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L8uBv+ob8DZhKWu4HmsTFruB/QLL2G9Xofaj5BZVW53H1WO6tyN3F0LNzf52F932hZ4P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aWfsNZPqfaiVbep9qK8ty79xK05rv3Ey+f52Ipp632hs8fxsWcVvglO1t8bm56f2p3jd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W5H1LGZW5GivRK3ngqVTda/6HpWyllfgedRFlfgfofTw5FBrbbNuR9PCfDkaLOHmrcj+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XA+vnJd+htVMW8A3p9vA8A2bckTpIhsGcUUTlbku5FpeXPBHhrA0MeBjGPCwWYNRhAhs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QIdsElF5RlEQM8rAs79ZWCFgugz9Ky84ZEWQNjQqK/ZuOS5OZRmEizbQtbZpRfCTl7L8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GOToYbiHkO+ZVVudht+wq/wlNWpH1Ql6akHPorfbimxf4/pLI1H/AEI4SSWic/wEyCpq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tlWw6KaGlR+FRtvglLuE5dGb8jXsyjmqTVNbR+hLfkZ8B4dP0qKWWR+F0uIWXRd+QhRK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n/w0t6Y+NhrrucwGsTb8bjfZ5255FOl0pZ5CLjKV15jr2vd+BkbEZkEVTE6i9VUHceUZ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kB7V+KYXiNO9KnCvsqDVTtt4VLjJ76vtR3cuRoDON8Evc7+uxKx9/YnsOY+qCvL0XDgd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j3t/N7lItlmvcdbjXmZT3aktPSz4dha3buGrKIAiugq/WRasJPysa6FKJt+BK3LdvwNSO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+luYfgOVycmey3Owv65F2DvlzuUI51AZSeTNlfY+3n+CvXfmPjYqyeaQoTet+G4n9IW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G0hZvyLS+YiF+SmXzCq7HsKTi28XsWxQ6lLsVbCE7dNl4CVZz0S70Kmmvtbfka61OIv+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Jd7JVa8xNxlFVdj2Iytr9MiChwykEeWTmNGrB38u5RqK/YKBJzOMwmVeS6OY55sl9Mhs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nJIOVGhl8A5a4j61GrLHfyjY0L4gNjmmcZg15sr+VUGlkCYXjQaq8oqK+yoekK31I2aC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4ny0GqmM113OhzBw15ewy43WvvwOzMrMLw2GNV8xMK/FDXCior7Klys2NvFrjJykLW2e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8higXDxKtuxkWr/bpYZxWcL/oZ6qllxKdCrK/A2+EW8Lclytjb7Ud2GHurc7jtOlibLBn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X0vtBnFfzcbDuK71ZcM+EglO3t8bikCfK3y53J98JRS9X00FcRbuz/RD+9xwI47L7LYV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pZ243JS3d7b3uJ/Ur+b3HZiU4l35qMdDZbiXfkdcrb382I/MeL2GR2p22RFZxEw7cCOa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0J8rf53EfrAn9r12Fb+z+Dte258bEvXVht2q3wVl/b9ibm37edxnoUd1bknxPP5JQuWv2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KHedqqy/Gw7zWqyvwNual2rxyJux8LbcjvIwnfLkUxXmvluxeUsZcXsfEEGsFmB4GMy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EEkjIIIGqCUsvEZYIRAgMvclnLCZdJdGwXQbwVDu46Y7OcHYht1ApUFE9m5cWoj3GYM+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AXbNb7U2A0e+5dVnv8n5v87GX7fo/Vv22NmmLP2ElkUt7NxN6j+XJqOq7vyMdxJ38g1q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1PgyAoFfsNElZl11VCXW3KNNNKb3GYUHZ+JJWpyeCEkPq05FWS3Zc7ltCWB/R7/Ox4H9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jYSnT1W9hFQYla2/I6y2aPqSdW5cNdxJVwIdQSi3bC21CcoisZr/AGZFQYaj8g3qCtm7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0qZSyvwNm2rfBK5x/G4pn7/2K3SvXfuI2qiW7u/I7XYanzsNpbf8OBkUMKqWbIeqlUW8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hIKHulc0PIS1MDzMjrQlPtF6FzN/yEqxiF7bckVBhLvyEKzEvlyNKx/dXsQn6/wCD1Btn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9ct8bkqH0/kV5B87lGtlq+fInMTc87X2Iy9v+uBSdLDK1tlsJbMlvYKViTp7BbRyLb8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epwOGu9k2WFdDM648BcEQ1ikU+AhdSsMSLy/lKGnxA9Rme4SZUOPIXWoVHXEovgLGgiK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MMkpX8m5kPfs3HKrXxm3JlXSv5CZ1kxbwaFSppW7Ys7L8OR+RcNuR9HE38hpOHvZyN63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34G1UrZX42G7SyuPSiy9tyfgH2o/qF177jVyCd1bk37n9Gv5/nY1H09i2qxb4LK8lvg1v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uSne3+dyc1Zg+gd9j7f2hZ4HxsJTcVhdsK3wOfpem4vofZJzuL/J5z/o/IvnYy+n8LPB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YFvgd/f+24laPU+1E9Qu/cSbM93uLSpl7u/OwqFW5X/Q/Ra/jgalTRks4H5Ci3gNEwj2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rr/IY7qr9hLQ6RVB7q0wnNsOtRkv4Hqyj0NkPysF+gbNDfs35E/qf5cnrNf3E2um93Is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rfaCPwN+2wtactn7DWm1n7bkVt6n2olfLfvuJ57v3Ep5XzsZff8Ag/w+fGxf7fwJXaW+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l53OHz8iWTe7/J75a8C54JXAINDQmB4GMywEiMWOjEKlWZjRHQgdoJhjEh0iSW7IlYM1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yMhKg8bwsFfqFQbr468LgzsVGZdjGcQTXNeRLVuznYlGd0r7BP11MBLqpSY+Nyv1+eRX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GFF0txPuFdynu24GPYcp22HpPQIqMwCME/IS2c4lQLzgM1SkIFWTW7BCOZCZC9hb9gtYR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3tu9iHcF7vXgWclrRHguGZzAWZ+uW44OAn53E0Wy1+wW3USio7Hsdo5zfgQWUOvgInn6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kJ0vjAxyJAceQe2VUS/ZGzVULdsqCbRYVoW1rjNZI8SlTncnEbr4CceZ87Dl0a/uBOpZ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WC6Hyu26rcZNVf+V7jneTuH3HUa1eGxy+5hPgHW4ZDZBVMvSQ3aWYpVuLTykOThqllR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5h+BWrm6nm4EseDTbciFP0z3LJlQFeDtUfkN+Ts+dhSL7tOBNnh6pW2WwtZVNl4ENIh3R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SZvzKI7nuSK9JRrvZPnSieGg/QeQZNVRADKpE6g1VcWcR3ibIROIsG0Xr7XDHkC48o5q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wBzPb/RFlcRnJ2XHq7i6/AUUIDXXe6Dopbqq27pYlPcxH4WGOoSlEu61h8zmNTC8aD26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l1aVbxa4622zFtrXGKlUNdeVB3aiG4gvYG9yLy9iW/bq8hnc5SyVeNh3nLWVwzz2bfG4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53JWZHcT9QE/fr+uw5l+/wDhPJZt8bEo2nASnRbZcbjn9c5E92X+dyU1VHyEnS+rlyT1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b/bE4p6ZjL8CUU9rZCewbZbqtyHL69b3Ec63d33e5O435BXcK7r87EP3jV7cCu/jO2yr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PJ0WfhW401vm9t73Emu5H5vcluy7+QnnKu6/NSd43O+17DTh+X4vYVxSU2dtqrCPKRFn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xW5DnzFt73Ebu6877utxK1sp/kFLOHd+RnLZ8HAvEfgZAUQnII1Rgn4CF5AvrmbNCvZu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kz+QlVWp9ciS7Jl8Is53mBC+SiM5BHfg/wBJHdgQ31FdGQUTcgJ7Uk79wltyb+uQy62X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SCBb8izZDpp4i3gG3C523vcTdhe69x0x5127qI4qau7yqK4qt7vzWxDh+X44F7uh+FsI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NJtduK3Ic+483uK/KX5e4mTMuvyJZzud+a2HtXyLGJUv4CRcDQ0MSgg8DweFZ0QMJQsI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+B0RE3wuxFMRMaLvIwvcPB4KjGX8UIWCEIfi65LhfkPqdzdzf0K9w9377EaPW+0F4HZ24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nA2SbUvy5GXO6M243JdWZc1es17BM5y1JENgRv2EWTmfmQ0eNfcxVbpfzwT1qWdPYSXkt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ey3Eyfd7cixYVV8hHLbv87Er6/qFTlHt8bCEqeG7ZcCVKmJcbrccRrLeeSVKhDhruYqw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vThs2IrUTuMSzg69xifqePdwPNT82/A7zFFkEpr6LK/A5vMCPkbv33NLXmYVxVS93f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BkVZKs2Ww1O0NW8A6aKG3dJyYzql4SE+tLMyqvlVH2oVDaX8ckFMiE6bckatzV/cQqpE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XsQsL922I8t/A6jWOQZfwHG5D1KPnkRdZS+fIpuvlKPkEapCq7OCM8e31AlXEqY7CDXA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qeVsEuolGYZLgfkJnnlA1aqx7QoPYv0uQQqlam3YeEkES6+QsSOp18gnKqvZ88E3pJEee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M5aSioXgM5qYRUV+NyseweBNNrbOq8PcnSsx1yE28618uSc1zP8AbDl5j9+hLh1TPjYZ5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lvjcUyrQE53l377iNp0N1BG7a2u9xJpVa/fYlG03+0EcuTVH9QK9ild7DtFWz9tyU8u/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zuI287O5yK3Xpzu/OwmebR/DgacbH+C2FqwUKj8BIdFCVn4CZDHobrclPN/Lk56Ot273H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RV0vfsMY1m4/hwMl0uzZbFKnhFTwDFQYK3gHB5GWzfkVW57t+R1xrq8hNVpl18hGj51t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V5IXrA1WURdcNJwKqWeo3HOdV1zFOVdUps1NrDvsH0pZTNGgk4L77Yh2JYjT0eiEi0VB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2IFrZOZnkvv8iLmrqU3danrRdYKFg3ErZoP9Ij8FVDXCfBRiiYtD0IrBJrcDqqIKa2Y2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tzTLUZTI2ndYMgTHJ0dmxPV75O60JvQ38OTJCxWz0IpQRFTu3HtJESk7MbJyvtXkZnom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O6wlXeF9iRdcE5DUnptvbY2ySQQ1xggbTkpfkZhX7tzXlG6vyJ4p0v1EiUVtfgdlXinN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cEVrCS2cFDeX/bk2EnW7ncqaZut3ItxtyHWHUsFgXuYHcvBoQQWnRH0CwVhlCphuwRI8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jWNTOCRlYpnhMbvL3HgsGoXMF0CQlRCPPdCV8bcJyvr/ACK8zVnfkdFVLXfYySpTDdsV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av3I7WLfIJc3MCZk+U3R+Il5wyfgVK7GfjkVbra2W3IhOnhqJy5EJxXCXy5Kn3foX2ff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x/G44ufb3HUaJcHXDX9xCW1mPqBNlhlZ02WxCsyZeJCrRL5T2SB1BguPKNGiKX7NBir2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s2tcQhTDRBAM0tYiFhK7yqvrsS+F9hOJ2E6PwFfCcONxtzCE6Lfkfd63u35J8yT/AGkl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3WyFepiE5AhZgQoTsA/lZCVO+J88Fd1pUd9+C6slOYd+CJOs0xmEoUfb3GrGXZG+5Si7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35O+2Elltn4WwpW01UuxEdhN2XiU6aJW7uTvDYT3wrhrvJnWpXB+blFL7JIQIOSZVL7F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hHqFUrU910IW97N7WGXuZ2q9+ByqSswr8bDTk+Yn8ASK6lUSvG5L4LIKld/JeQ9nLCCE+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POwjlT3grvs/42FfdNAV8JbLjcac/p1CvdN/d7kyrlokHZqWu/IR3nW3fZ7EP7HHAryt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LSBljhLO263J8ovbfkdNTW9297jXfjUflqSq6NfymfsxnwcDrbEI6VCKfCiHKI/SR06E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xzKCS0Ek7v8AyS0snr4SjRcxuqHTxb6CHKoz4SHQWr9yCyhcT9Z7neEZ+ZRMJnnkxlWa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+oemxGcgjWSVfCRZMX2zNIQr+QXgKX1wayl3E/UTLXPrkTrPOvh2KKt5gV2CITkEOSIv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CsoV1s3IU6iJ+oEZyXd77iM7VMPxGqmSycPsQmOwmfHIlUCIzNtuRLZiX5ClQqEol+Q1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gtZE+eBTupbMJd9VMPxEut0snDvshLI84c+ORrFBbwtOSNQQRPuEqhEREu3InQUdct3s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VTkz42EOrSss+BDqsuHGfAiNrp7LcjGSjxtyIWT5vduITiqI4cjWYZ+rtuxJTPlzvwLa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OU8n2HoSmRErVG9thazIhTaiEsw1lwq6AVdVM4zbitYTFbzQ/wAJRNu7ZnwJuKRnIFq/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e7b9m53XjMJM6U7hJdywe4WiweRje5CDQgtOiMeOsFgxWLsLENkjVBikqbbFhkCw1HJT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+rlgsbJL2C6JCUwRRzOgK+PuCq3f8uR7dXW92452nVmXu4mN+wbzSi5Ng7RBftILOKN97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x5nR33WxNcE/oFnsOz43Hpe1/SGWxcR9JRPyOpWxf7YSfFEKfGwhZxNsuCsFRNxlutyo3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4a7mPUvgkpRaTblmCLqjLYIbNT65kNhDv5DzePdwPdYmdFfdbDXVJiyBnc9mfG4m4fX+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XG+7gjs8rr67CPgN/tBlihbAbkIJjwDNIlGQMzNcMwa70DzM2YCo+1Gfdszf8jLyITNt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QsiS+QcS6P14Ie239NjO5XYNCSapjIQMrLj9j5FxlGvI0oykiHcxqNsFDa8hyZqFr7cC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YqfCQZsf1zKNmJfIKpRnCWlkjjyE7v8AFaPSNdVlFOa1ES9Bt45GbvvlzuOyUJxo5Hej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w9T3hqLdvjYnNeQJTtbP23Kzb1AjnW39amo6r3ck19LXd+RtwmFbtuBt6Vq44GZGEVHb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ANVhCulm425pH0qMnX3u3GO/ka91jG4TDFrrEwmb7E/SvpkNSoYE/YQ9aEmPCMVHhXTu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k5d7gxK8OPKO1E8y6ebmMyEov5g5NoBTPaM0SzLVbi4nvJT3UGupTSkGNFAdJLHeopnt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dYR2kqmew0B135kVFhXDfcy59y+oKXPNKQmz5PMSK7Cv2oZFbMb3DhS4rTb8iNW4V+wY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liV+4TT3NcS3s7ie4mWbLM06uXV+xFBs7/UkdIiMzbbkiypLvyNIwld+Q9OpdXbd7Fjc3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Z8bCaiZsCeu2z2W4l2rbjkWKLHb+xK00Jw5NIUV8uRqrQP8AfBmFOq+/BJfS1s+DWkt2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cijJ+lyJCpIz5fsVZSEvlyLpsV/karRm193sRV/R+C7tGfGxdTm5cGh+ywvpfZHEfbzu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pX+Rr1VX3ewibVWe79Cq4ynb2CUr7KZ7IXCwn45FhWLPltyaVhq/uHwaPjdnmUfViV1k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M/wb+Qo+xC7V/RA6OIz7CHQmZgtIR37iXq9xMpOmcT3DHTI3GYUwmewdKUVsWC5Cd7H3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rYJkk4WGPQoIzJGHRE0HXFUilcCk2WnsIEjuwvs5wIYrDt0ShCFigaPNF3oeLhYXySkt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cQ2skG2LVbpqh9heX4T8ciShEgpy2YlRYiJ9w0P7u+wkv6XpsRu2sHynwcbk+3fPJzHP5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6pQqq+3AxOgiMxb8Byyg8vEbFFI7d4nzM9gxqqgbUd457BNCyaSYzmDdBdbNuRmUhO/k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DUedV/h+CX9NiXC8BPRUs7cbkOV5fnkV3eqjuvVjHmE38o6/TCfAOpsQ0zCp8O4pXYEKS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++fwGanwcw/AnSZLTq4PExb03Es+S39K1VqPpcZWWHIOrRVXPbgyatmPHBHlDWXYijeD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6MbR8IuHuR4rt3jXUQKsBs35RWBaGVHYHKjyqvYGKGM3fyDoyk62bvYmre288DO/SllV8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gGc7Wy+pKy/p/Ir89ty9xXw3yCwq5aJz/ARx5G+3A0+FzPjgV2GlUdtlsOWXRZ+A6aWF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MzlOyltuW/IT2ZH9cijmofAP3t9O5wpF8BFrC+uZG6sFfyDS90sgQ3Udb3BDcpg37uwq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JBDNygpXlCIS0q0y+mYhWIuPKNdOpZBmLMtwcnkDaT70VTMOYfiMVWYNp9i3KHBv45KQ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miRPuEYUQNJ+TK+4+uvBqQlzuth2WUnMewekeZLXsIebjzstylsfG3IhEuIqcudxSBUR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OXOxVe79deB+tTJxnuthpyZKcxnwNKbZaY9h6Kqey3NAsONuRZQTFGjncShRCUJ+4c2S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yp68Dkrpd09mw0ptmZj2ETNxcZ7LcUDaU005EsBrNZc7ipbhRo5FlTaokIslu/zsKJ1Q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qz2EYr4cuNzn9vc1HL87jKa70F9Vr+tikuv29iHs3xseC/4N252FtabcuNyeJ6P6NTuP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+uor58k1z/d+hVcD9cHqQqZbLYaHRX4cDRQ4y5cbli3XG/I3c6+73HpXVXIVqyUuvIb3f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DcI1T2DeyvjcpOGkehCMVUZvnc3slxT0T/uxEFKpc/oSVLTkz42FUTTzNs+BMji9luUO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zZfsScVRETlyObISSeW7FNyf3wJdUyPgZxF49gku0wb12QkKiIdsC48zCLFpW7AQa6cY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mgxjEO+LjdMGOiYLcaoyRWiSYLH6ntj18PcfQN0wCVBYEIQlCKEFHMPOHheWccRidFC7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fUu4T7lsIzMv+Aku61Z7LcReV/O5DLcuAbNsX+diHB/uwpNhjJlwJSo4bsvAVJroi2/J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qSV0VOrcqvgM7nBHlSfiODN9cyhQzbBnRMo8hNmEW8Ay5WWvstxN/R45J85fIT9ZcJWu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C2GKjw1PsCRRwtx3FgEGkRk0OQN3cLW6UiUk6nchFYipl+l7keQJXb7y0Gmmm72EoPt1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pO9yFpD0WXG4+S1ffkcuYGpXcxTuoK68xE1NC3BFitnIFJ15H4SFZw+mZllXAdPelGYS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3h0KlZQt2yE3HLW25HaQ/DncZpU940BnFfJ9UK/kCftT9tic05Lg6csk5HG5KXkz/Lka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1TMa/kM4QifKOKtmM+AfqcSFpKCKZ7BS3KpFLRD+UcyuyGQNnUNwPedDv3k2cHZ+JI+o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4T9SQ5Eiq36HuR58V35kGQK6t+pj9cIl/SFXVVu7rvwSuqlrT2k+aN29hmvMKZ7Lc8T+t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7katDV35kNmLdv1MRzPOm72EXq1M9+BV8lt34BFc6W+QVbmtnxuRC309yNBcnzuUqFqo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36FVR9stiDc01HIXlXpClP0/jcm4+vuWJ8tvXcZTF5IB6B27/OxMnX7ew91xXnbYzDtc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eN8bj+SfO5Qhkf1uegVAOqjn+dhRIXqPP4bEKuqQjHrY+NxNZvp7jK9LVb13HVjuUfkP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7wJJ2T7sKT1S3xsKSy7cxkEKzjLlxuXN5++Rdwvr7vcQ3W0X9wpuvlL587EJ433YVu9U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suBS0bWy43ERQR2/shPefvkRqkq57sW7yi68hLupS68iMvMha+3AklbG3jgSreE1TLgQ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cTiLb8kfVY+eRLu5lVX3YpqD6LryFN1soqq+3BGWdC19uBG1dUVthKdDVMLwEKgxky/Z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MuU58im6iYic+Rpn57+diE/U/BeNdHwOonuR8DQlRrjLjcmD+n8jwg/ouRmGX6Y4mnNr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XP8ARCayU7Z8C6msUz2RSxl7ccmnarZ3wVc8jBCdkVMJBRcVjFmWPFFCKDLsMsH0MsGT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7DRcvFHoEl+BYWK4XxCELAhBBBQS/wBF7WFghqCEru3I1TdK77sKrWbT42IaF5/A1fH8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npfPkrVMoqryH5ej6gcqHDq1thiVWpkXZKMjuG7llMrX3GtMYE0DXciKfANrhbPs5Hp5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G7+Qf3cvL2G3TTX02H7qsGjt2+NxJy+7XkVzVV38hvI3fyCzV5hObbgrEFZOQRvNEvrc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wygS1TzQnuFOuoWfgKuUqleC3O0X65FKJCpTlzuKlGmAjtC93zsJPr8cFaghrLsRA74dl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3cjotqgMdyC7d43QkpFzqlMswbHKhL+kj1pXv5B2ygAdG+V8nsS+YWrzwO6rabL8bDu5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blftNwjudV/ncVxUXuwR6tm7D2Euyz7OBMuslWbLYidqi3gKtFQ27+5e6KTKRWalmE12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pphe+w0m3KbBCVqjfsFqicV35i06GDPuY5ndvPBAb2/ng3wa2fA9dS3OoVjkafG5D0Hb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dxShUNRISVNq/zsJZc9/4JKV9v0Ip31gqnfcgiq+h8bkKH1/YsKOT53FSUFcoCFHK/rYh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vwMrbXuX4DLJ34BlYqrZcblnJ/fJ62Iee73JlVS1Z5GqBLryH6Q2vtwJOA2tstipTQ9l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FOjidrbrcvb+3nkzLmUNX3e5O7lFnkT1WVuux7Fz2tvHBl/EZStstiN0sJ2XgQKjhrLw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1Xj5e5Mq+UvnuySpSldeRmtwvs9hegtvHBkHDqitstjKeJt7CKhxkVt1uLue3nkpMl0N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1Z5GaspdeQ63sreOD0W2ttwMTo4ZUXYiO6DsvAhVDErW35J8miPqSW6p1XcyfIy68xrdZ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K3jgyUh1KXYh6Vomy8COgw+XchPC31rb8j9fIi+415kjqu5jW6uCy8xjupVWvsS9FmAy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qmQYs8HbvGJUEUIsG3Lyo8j3clK3cMeUFMosbruUVr7EvZQZmqGVuwYrqqy8R6p0Ttbc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2S5g06ryJ3ckrryHJ18xtfbgVexWtstirSwoouxEVhPJeBAoJidrb8lu7288kyrZlVX3Z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VM9/6E6/e0Ww9d7b4NprllxuZMj0r9m/vncvCPOIEj3vsVmJJcXojEWMTEhQEjWESzMy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JM1ikZYDsjC4y9we2XeFgQyBZRdwIQsKi0IrsNVKOMv43HiCMgqyZLh1be/zsJ0H0ewg6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UkQzcK3BCFu7eeRLVXC6ruYl6ciRdXJ5mYKGhZTlENuB/XM2InXuMl6/EeeB5r8rRLuQ6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utvOy3FM/Y33JWZ0aBOK+b52Gn/d9NhHGXS5UFhULMeDclLcR+y46ayXceUa3rUAxtnK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InYRVfayB2ZLvzKihS6+/AjnVM91sL6rOoess/S5Zk+H5G1hSnpvuO0smI+Q1RIlK7Hs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7Y6nwiFV1s7/YjRCEo8g6y1sA95MvJzHPNlKF8Q7dTpy8LcZx7j2Euf4c7k818ARxvLte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bIuXjYV6NEyVAycilmqbqtz1pwvyXHuBks/kdR7WYI+XQY1QkL4RNq2g6exCZBzV5kMF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Kl3C9f4Tv+BWuTWfgUaqW7ewpVVlM9ludl5025EUU2/LncRRSQ1cFKxovlyONg/eBVKg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uPPINUvVj43PrSj8naTOm+5BhWaicxnNKROfI+EHL04JS2HrpwT50mmMgs5ohuYy4LSYm4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vTXkgcROa1e5Ei+Wo+QbhdKRq5KMqQVLvR7Cm2O2enAhNGdNpdi2EK6hMLxE2eHbp3oS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cAQ8xK/dEOCIV8IiaqU3Ak0StkCFcip8ApIrDGJUESgCWXBBPfko8hKyEMzrpVT4R1Mo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4HYYVcB/JuJSoIlsDWOaaWYJS+I690Q7EKPrQRcZhPgEs8myBFSE6b8CEpTmHPwi4skv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lAF5pIVOwBT4SMurICbhRWBG6sDGFM5FPLuKNyktgtZV5AlzCUeQm9TfWBLqHMQKqrqZ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Pdb65kVlE48gqfWsJEVTKAS64hkyIq+PYencqt2xnNKcojdFQ6+AhWsfXMhsKR/IK3vQ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XSkX1yHt0JJZvSN5dLoEqXrMghtwZFHakf5dyBeePcPUZnHkJdgGe5gXwF/C3BRs4jTs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YLeUVK5JbA50yvtfcmqJFHyi24PJL8A1lmxtfbgTcuxwrbIVl4mYXgLVaI7P2Q9RiPPJ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CVTzcDmoPeb+wgoFDCz9EeGfAsVKuXxjBkUGWHhlilyCUjwmpEyO1wFngacFmPGu4FcQ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KljjB3XJyKL+41TKKuezPcr6sROxMrW2IM4N28RUVM0RbcerTOI7hjVCgLm9tlFObYnD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3s5H1JGde+wm/wAL7Q1XH8bE54An7F8bimfJ/aiN1SU7u4Y1VTnu52Lr0c+zghsJFTsb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8BxAm5TQ8gtv0w/ES2zTGVnstxrLZTlxyKVtGbLncRZLVcOJqsX+2GVu8+FsKVtCdvYJ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UqV/1qUqaZQ13NzZUui/OwKfCTyAHqjyKvYGKh1fkDLHEosbvYbfqNq/wZ5nlbL22JAJ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V/I9R7v33JrmW7+TQkVZLKt2z2M3TT7OCOgwip2iN5Y/XqRWUK/kIQRBVVnLP5BbWYBS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zfUilSYhM225ELMiu/IWnYEo8g0mhpf74Elv3/4Isl63xsRuzsLO1ZcblJV9sQ8q+dyG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+C/XbgVLbW8cGmIdUVtlsR68svEjsidF3LctLYot+RIq+ZVV9yZWguvMmygVV2Mzezov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jlVu1ELzpZeJAqklEdwvYNYTKtnKCZWIuu9k9jEqozNmkhfUIY0qwp5KDdxC1KhIfyjM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mDEsh+Uc20xC2a+V3NhPo3A/Iohyr4B1yDFiVLDP5GJ/rGvA91OZRm3HZqK3gGN1kK+B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oorZNuRyd4AclSyP5WOijjibjaK5SzB1iF/ITtpCqLbtMJzbCectxA1XQr4ByVCR5FyV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RJUjyErygE7ZYV8Bd9ZkOTY4h8AxOzHfyEKY5HD7jE8ZP9gec55G5llDoEzqQqrwDGy/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cm1wgjRlHfyENBiVrbk4e6t5Husyr+Qe9MW8BO+SBSrtkOrYPw5Mk4hs25IXQwyr5CBU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062bsubjdvwSVSZUuJHXzFvASOqlbXbImvA/DkypiGzbkYrGE72ckFrJezd6is6iI88D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bJi3gG6pHdsi57T8B80kRBSCsRTyGJUcSh2bsyPRvJPczO3cPayxkZndEUxfYTScNSBF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k8i1KnSdrblC4kX3Gkyk/UeKIWeUyagmFmyJ7/BWoUFgUGL0B4Z+q0EBhjWDtjA8xDtg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457BRyewTM8bg7hKGSIRMygUC4gp9MuY3HtiLlya9KPrkVazlV8B7bIR0UG/AQQiSZ17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ZOi+62GeZmLLwHXmi1nstxnD6fyTd1ruFbseaZ+qCTy5N8/wMlghE4uuNhikXCUytwaL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N/DW9xxFMbS92o6ytfZJRfrgis2M+EUrNKj8g0sl0Tb8CqasqOu5bCyk6ZnUL1Xe7PTc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NenV+Q1Q+CiAJnSlVX24E2i2cn4Ebtx/hRCqsl/NuKmxfsFHqmcAlzEtBbnpVK7CoS4N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ts9xno88BKg/I/QrD9oR8UnEeNisVxVL5CzSCcjdVuV06Ro9Vxl35n8lx6zZVD0hWV8J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AizIl+TUjyxzfrY1T0ron8LCbtc6334FuuU5AmaS06vyPYlb+mplk/O484paqAmwdSRI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Vi7fXQIOaIaytwIVTjmF4kCkidO4txTL1qPqRTVdMqq+/IxkxErvYh3cFdeYi6Sq3fgJF6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vhI3Vqav2I6iM/kLTdjIKNyZXBPkhn9WxNrkV/p2JGV2zP6blS3LeIKCSr/TuRPPGb+i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891BozmdwT0ESklzJbtSrLtHXaUU+BUJytl9FceqbDqeSjpcaqIyd/JQdZYd1Xe6Do3m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iL72sMi7LZ4UsOqPmJ/QGPYLZ7KlyXHJjtxYO7NVdW2dLjuKeJuvgHcUFV8t6LCdP2ah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sO3WyjkGTXUTqDOdJX65Gf6VxYO1SiGvlzuO8jVxIMyt1ct3sS+wPm1h1xlLZ7qlhzcnz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ivsqXE07Fbxa46ww912OlxysSbryoOijhnVdzpYl6vbzaxmFNiVXutiR3SLPCg6/Sqou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WuOWV5lbZ0uMmihOzyoNktbqu5io3K3ngeYZ0X3WxnJKWXgTV2UrL8D9BLX2W4mnIQtb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3IlSw3deR62oatu9ix763ngdutyllfjYd56YsvwM3WaKpX2RNdgt45Gdhst5bjNOmhO68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y3Y2yyhry9hulVMrX3WxnFKWz4My6UuQavZ/ZbidV9X5Hy+L3lzuNoYngHhanfLd7CfqK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Z8bD6iYtnxQl4TnsqXJc8L9cjVpIa+XO4zToI191Bnbbq5buhLeqnHzwO3daGe9h21Jk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oVr7ElLRTHiw0WkJ5fgOVpDd0U3G/28jopZnEdw7bXyLM8URInaBEkFFeTv2vYpFJDgUq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xkoEIjSWCcmRViIuK46IckI5KmCEePh2cl7dCS6ZhWEqyIQroSKBFSCnmReHjXMPQqTW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i/AT6Vn2ckWRvez9jcSbqw1Xoe+x9dPpsW7iCVqlbfG4l+R88lSpqvdyTRl1PISJXtn2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heUPrmZQVY8hehEtQ5HCfeS58WfahLNvU045FpQXEau2z3EKjxF8g4mhfq+x8JfGxEyG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JblhbFH1JNfwuq7mbaNwkZVTuDJGplEbp5L9ooUsM6+TUob7Wzfg3Bnqe/A8qulNzgnf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5Kx9c9xJTbOjdxJXZe/k2Ja1Cc23BEsrGnYRBdhW+7IaVQOPMWUtLIFTVS25uIbzDZ+I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Jt0TpxyJUKI8bciVlCRIKVnCXyCKxZuFEK3fvA0W9VhFlzWCCiXUy3W5QNfHzyatlXVd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yd1koqrsFf3wInVUMtmxC8oY7oD+Q0DlZBqO/cJNMv5SZaIOSnKKfAaDkkI3Rwy+AjdDB3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/IULXxk34HRvu7fgkrsrbuLYkzyLeAbMqFS7Zbi7B/DkfZXvZzuNk8J7AbIa9j8Bvdfk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TVqbXcbDZnMbgfgFruNya+w+1Hd67dU9dyS4GE/VBKPL+dh/WkSsW/42L6MobFi3xuRo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5OKeYSy3vpoabm+2Ey+C/8EfF3fUCvg2OwWulW+3EqfwAldZv87k8hEsnN87CVX5Q03F8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vjcyUBLmL/O+BizcX+diz9v0a7hVfTY3L1YLtlYZ7L7yfR+dyfDf9HeFxZX9M9jd+vsd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GXtuXVen9qau/de+5ZXms9z8y+djK/19jsq3xseYv4Oz7fG47/R+z6bzuXbq/wA7lu4wt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2E+H+Nhcm5BpLVvjcitvp7i5PJ87iaLH/Qmm5cLSj7exFdPt7C0p+62wr7dg/Ct8bmT6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K45/6LfO+djJ/b9H4pnxsXXLfwangXhbmSqcPtTWrR3VuTcvzVuRe0I88GvTrdHjiuPH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KqYi1L2Ix4XsWLQh4ZYNXxQqalyKjEqlxTFYo6CQxuK4JjdsUX8/ggWN8zdIQVIkKJKB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l3DdSrdjOKmUsr7rYdzWWsvwOft+NyVy595J2LXcTuu/PnYc9758cCuJpomH4DLXCyk+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Ht0XLv5RredPR+hLXuYTNxVIIhMhG7iV/KZYwrjys8zv+FhdWo7o91VsXF0tzqFyUsytG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G+404VYjUKBtlVX2ewlt1s5PwFKwDr4UQ3iuPJuWktLIHtU4DFJmMdzLQddaFu2VLi9D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PdW5pcd8pGgTjuPzsOf6HoJxOwl5fwLTaJkvcElOjrtve4xXb4m+6txjv1OnujHTq2tH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CnRRG4I1ey/ZqQ2Irh9xkeSRP4WJ87x0d91sTZumZlcLeV6fpc3bpiIFs9aLb7lOLtVQ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qiqqu9L2EkNbZ+VhCypvwoid0P8ARqKVpTgFRwQTZYuvf2JFV3H+CpnEXxEpPevv3GzT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3lEqIDOvddB2U1Q1VbqWLh7rX7LDIqZSY1bqlhzV2qjw0HqaRVK+ypclw634XHacEVXVt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fAO6CKo0fgT8+92MxPcJ18qc36EoloD0qmiMu4uYMrvxMbhUoscUCVO5iiX+BlPNHkNM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FqcmZ2CVFlNFPyGpbbS2oTdC7UcutxHY+q75BXmJaJfyDCrN7vs62JTaCZr5WGaIzLsV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MZDQtn3Ktzubw9VyZqrq773uMKslQl/IMtkPEvsdbDr7ZM32vYZNoJT/ACsNWWKnHZVR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OToqOG97lLu4/ZcZNXU69x1HLuaJ8tRlwlrvsdbEPyE/lYd6yJ22VbCVnRMP5i0GEs+5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C4utw3fd1uMismYl8gkIOlol9jrYRw7t+L2Eff6deFsI5mmGplYJUJou+S5En5/m9xH5e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aOJX5qI7hLRL+QRx5y+3A0/cvhVsK1KqidHFRWqTRXfII7HytxuI/q93uK92RK4R5yri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Yhx9HTgVqS1mLrbYI7l2usFdvos7cbimX5lt73Fc+avu63Fc6VxK/cTulV3lWwjip3O+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8LYRqVeprbLYdURETL5BXYtrtxW5KVTuv5vcR648S8utxHnpmJX7hXc67u/NbCuFX5X2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hVsLp6LrbKojs8JWfyDTml5283En7s8utxHsNJX3dRaRZV8u4Rx5K/NbDTjtz8KthODB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x8rcBHML+/zuI53MBOIK9/WxWNPcY7lw9DxhXHU1IDFOAFBuOC5lArT6M8LmLCdBPoTr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N1oKwhiaE1HqUtFJlSJYFnYFcawuiu8SQsoJDFZaiBihYGS2S5jx72C2752PwK/pse2t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uRR9rPkkrs5vIQK2f6DM0Ez4MgqITPYQZEVBhTNRKJtuSOsmV+4kecLPxJ3SzGVntyVD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NXy5ETk+znYhTb7+xD2O/psMlaVfAItV0Ky3W4rUZQ893uKd9JXXmSuplVbsFX5amQRU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OH5BUeph+XA9KifW3WwzioqrLiV21b43K/YgrytXd++5vEt3dwsqs3O+z2Ir6abuOCBW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Ki8I9pT2bieGqaWYTooDcJma9hSn2oVXcrTfbkhVPEL22e4hKhhq+QUqHTw52HFoDqar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4BCtYbhxuJ5hGS35Fw62vu9xLpfKRPuJ1VQV15lVnlJZhQhCHUC+EnU5Hr/YiXSTjLuP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P5CfOP4dCe6lFS/ZblzZ/hyPXV+HO43Auywf1qwSvc1/XbARnGhWV6+BKKstglwFvjcq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yVix3BHuK64V+cO/OwlPI/aC5VCWs2WxBaRGxwbBpahbrcaq/pZ8mdUz3bvcz3lO/mJb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Md23B2S/DgyEiOhstiCwIt4tSOgQtu8h17B/bMo890Z9+Se/lrlPnB+3Qktyh8BdcdQI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DoahfyDq+gDKNXe4SqjAxmVCSvhJH1zGcwqFGdI2mVfswmGtZhHs3PhATu/Lv5CbfPrk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5QRvoiE+AioKA1qKFfyC0OgElYlnD7hMqir65FGullXsFFt/w4I2xxGcm3BC7M1bwENF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Lk9We7cnd6Tv5CWpy1/JoUM7DdtwP0K2bcESs0KdhEdvFRfRj9SNm/JV3z8uTOaU6PyF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7ZzbcDo2r8OCJUMJbsIgs4St4DI66Mm/IquR+XJmnL3u3ZPfzN/IZyTGX2BUbBu24OAw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gIqHCX6B5Tu2b8lXdPyJKnLX7jJldG7+QXMLfg4FRwPw4MgIvybIgsKIt4DJKEC+jm2b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7MoOdfISULnN5ChQdm7bgoZCFLNkZTQ1bwEFkJbwH0It+Str9/JnIZv5Bad3u52Luy/Dg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PCvq5Ubyn6FR0sqkpUPdhXhai4GIuCEQiB9RXMjMUDgKqnHUM0JhkTgeXUeBz2R8y/kw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BI7Emg2V4E6Dk25rDKd1BieK4pUhQ652GnNpJmvHBkJCWfgMTpIJjuInLchv5OPLsT69j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iPwC5hAiF7ohUGJQ3bfgkbpR33WwtRnzqCVu7HxuXs/ZH5GssojUHlGwic+SZPZ28cCF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nY5t4SNFFKLCp8nM4dwc9Efk2HHWyqnwI9K0/ouLR03iVTY6XLFSaElh8k/InFPD8BXE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PDityp3ET+VyVUy7r3HUa82P9mg1q6Q+AvvUAhVeKqfCR2YlT6SNJooRx5FLENRnH4Fh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mfLS2uE9W9I23KFC/DfcoKd6hBSrJSNX4HoOlq79Vhc01S2d1has5Oq8FRSyVrd1ES6b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SXYL+TYc1lC+mQ06eiWbsFNwvoriTp4eJ7DoKOhk4/BDI0u+i27pYb0GqM51EST5SYz4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lR/G48l2YFbU7x5CUL6ONQV5+WjULg5pbdXs9htGxU9r2FcUdCcZbbBWlKhH0Mrmkjq7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3uTtddbt3W49aRwn5aj3BMIny1Huvpwn8iw3jYfox6mSApXZRDWsIt92MUyQHCb1jeaC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9NiZ5wpP17EtXMrNcNie+5jcE5cUyMbrEJkEDrTLO/2IHaHP6tyBuhQ4n9cGZmRn+sib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bsLQS1eGVOwoRr3D9FxORIfALWbFfyUqJy0K/ldBpLgP0WJqtLuM3YJasB/p0J1cC3ZQ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GsnFbM/hcSsqVKey6XFrTl/LQWqEQjr3HSxH16P0WFt3p38lhb1h+ilBLvJdU7CEnps/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iwpPLF/JqLTooV17pH1SPpQVDUM4/AJ1mj6ZFGtJ18OxRVO2QjbKEAILsy++ZFUwH824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czgk1+J6P1JVmhT4dhU3LNwdNmIbBG2yfhI02SpV+49LiUAq3pluEuaJ0+sEuZMvhFrl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wRrNFXw7nHkfyj0jKyCV8rcJXlDzevYn1zf1yJ23IT4D2AKdmI3eggWmfXMhdeCOPIaw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u7glyQ838kiryZXekVTJ2TmFCqKIbBSrQKy9O5FchGb+zMKicSC7mXCV1HJm9ZXqSPMcy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JMhFeobvQMV6EZv7IHVgriXqFOCfQkJb8mzeoZDScnFQoX7d2wyfLCZsFhLTacweJh9T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IrcdivIW4tXjPC+WLjrhHS8FisoTgT2wqw+SE2WiuXBLBd9DJyfNisLwp6ZatBtElhqR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1aDWrp9hMFPmYI0Emx5mdoJnwRqgojfsInZgszsBKJtuKhlmUT3CW6ydH4CtUhKz25FW+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8h+T/OxKu/T2FKnQnbLgWqBEqK3BbWqj55JL6c67mV6iCuvMaToatcVeSisCJ6oMC4KG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7gluYLeDQ1tRZX4G38UJ85e3ruOaprbuDLrMd3Ow24P+HAxUaCq8Go5U2B07hplKGQTu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5ibMIUfYXXzj6kUrMVVfYxSsqLvyGlNLR6bvYUfU8BobKVfxsIVBhuATFYnxutxEbtDz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/cIbeiFVeY89TUzCrXUPsCLPCowKnIfylMgyMglqsz378Eirobd5aEir5St4DOmlUu2W4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HfN3VudyU1XMPqnfY+q4Rw+kqP22EeSlq6wi062s43G/O/wAuRs66/wA+Rzu5nXyEt/Jf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uB1OW9nA9UKBfAhyTQqFVL0D9FHTuDfReCGzTq4DU4xtx5SNnwZ3VXQHTU5hDYApntIW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hvvZfR71hKuaaE7uwluYd+9EivBZ+JKrw6o+xC86T9SQW1WbCB2gu/Mie/B+ZE6Wl8fg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uXdPJbC8xLsBGcqVM9luQ9KnLgZS0Xy2e5pGGArYrfLnYfyp54Mx6/7wUKuU7ew1rLAT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m3ARZem+XO4mn8AVTpt/nYheufsKpm6q2fGwqmumQKs/XbPjcS7DtxyKu5snO4qaGIAq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STzv3wLv9VnfdbCoqpm3sFNV8uqPsW4ljUtv9SRtiiEz2ckWYFd+YhUKBw33MhL3l/PA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Z2w7PxJqjIpT7EJY2K99uR1UMQv2ckCvxXfmQWYk6vuY/UaJtvwVK+ZXvvwSWcdE/EmZY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joERvbYizQrvzInTQrv3GRtUiarSzvfck15mZc0ZX7DPjMm4dahEJkRW8GfaQLLl35kF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dImu5d37iR58s/EkV6jTwRbe6BwoERnTYjzos/MjypJ/kyw0RTYKupmXO5O7Ef8AJLcy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ocWy4TpsQ5EL8SHKiNFSKYaCRK00JuJMmMzp64X4izB5BFRriQlal2F7jD0EEiKn32okp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UOJYlhJJOOTEJVwsSX7ErASrJkx5ECqBFZ0HU5HywX+UWOTLy8MzPC4Jn0u9iSTUXLuMx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IQ39o0Cj7E1sQOpbPMwzMsjiTWKwmQuKCI37BC0BFfMkQTCur88CSr62vpsIppzzIR9p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+j01SvmKmgKqvs9ixt7eOCO1Gql4EFyjzcxZ5miLCRVlX5RjdSJfTIa7DoW4N0WMuzsu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MpXzhFT8CrveZ2qJRtZj6oT4jgJD0idObhrPhw3fd1uNazJ+3QyQ5iJ9qzKgjroCnwbi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yfgTKuWdHffgedVVMMLq+YuV+NyJNvOUfkgUV919ywPLANJ0++fOwlVBtmPF7EFiOpS7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I6XE4kDLhM4zB1SgOPJsMeRgsnmmM/iCachHb2XGU5hV9h0EqITRDyoMyWuGqrd7DN1D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V/wHbXHYJ7Ttb0FZAI5rKr57vcecZMwm+Qa65LVb7HWxKTQTm7rDIp4VU7CthqVgat4S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0MEUp0+shV3q7tRNmg4n69idnzzr9CWroZkDpv1pCJVYQFAqkyrJ/sKVtLjys2AoAkVcz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2qGlKWTD8aDWexlPsblJ7W/i1xOmtIlLts6XF6IURL4BNaVCtSt2WHPuWV9eDUjO6q9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IrxsRJPluZXF61URbbcXo3O2lgrSmoKYhLR7irQiqhQoEtUEo0BZQyLx52FS+KZGZd+Y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+C/jcTguZcoDUP2L7j2bqjUH4RH0sN5b75DRa215DXbiYD3LznQGsq7ZxuSv4vIZO5n1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ia2m6vzsNJ7HfgMp1K2XGwymhvOgQKGMuXG5CXocuQ9z7/nce45iNQmehxOfOxMjn3kt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KUndmPqol8Rp+RbaVs2S33FnFXqNAW0tRPyVXGa9fwage7jYmyT0c6uBfUKPjcSgtn6f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7iQhRaicuSkaSTU/JHJn7exIz2XP9DDqpTmM+BiV8wcZ7IodtO2nJQC4pnLncWcExES/I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hSLNle714HHUy1nfdbDk2+ZmPYOXdjjPZbnYyfjkQo7Xb+xRwTDUT7iwohJqfcORxn6+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9bWLgpGmivFCRJ8tzHsoLDa6ey3Ieh8bWuKKhjNFOaXFLGIiY9gTYUamKbuh3Eyvrawy6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CtU2ZmI7BbqeYOIrshKFsvLtyIlBIjlTbkQoRDUUd1CwIhGpj1BycnLvwMVSZ5VeqpYR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YqMwcRXZUFBwsraciFHo18HS4qSEhpcX+DUq3kiMKDkaklmYttQStJERIL0FRo6Xjl0X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hBsKbYF91isZq6ot8mTl4K+LVisLBdhSrHGRME6iY5OqIE6oWdEvwNEQqEK06lVtCBC5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1drstxElSfdOSEalXyEZps3+dibj3P4IOSYTnRwKVOidMuNxrPefvkU7qB19xPfwV15E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nwEKSMW7ivVzZuTVSf2BpzSLeEnNZRZX2W4zhl5rcCWa9cTsvXEv6grHyfHBLYSlO2y2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pMcI4Vn5Do65dxNw96wzE1VoTPado5m35EVpIqvsZEukSnuDSVH+6vYhNN632xCeeYDq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B3+0fkaVRM657vcQ3FtET7hM55VVdgkms1ot+BG6ilU+AjzI/rmZQUTA5ZtPcHm6l/Ls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fbbtluKZ8J45Jb12LncnmuYS5O9/XYrKjchKzas/qC3a3WCZRC2s43JyqXflyPd2M/kY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UkhT4RNLmqZgyLMWgNVTAXwD1egflG2uKAFXqt1/wJ7oHR96J15Oz8SSrzGU+xblnEv9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7kaszV35kSqJaPyexxGXG72Ek1Xv3WwrVm3P8BFFRV8gq8Rz43KRb7+5Dir/ADuQjeQQ4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/QouffISJ034cbFY0W50DIWMmXG4yj+oOr3Jb13FW10jUGtYuQTtLVc9uBJ6N+ghWMOq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YBaqXE6ZbrcSwaiItvyKdQmVVffkW72C68hTuYK68hM99VMX24EndyXjgQrWHVPBCqkK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p5ckIrYvq4mK6bivuxLVdNXXmJbsgq+DIt51qPqBejOqK2yFKyqmF4CFZROi7kQmtmj6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uxDeSIleQpuqlVVdj2Ek/S04FWeGUrLZbCkqOJmPYLjKu6ZcbiT1L98iINdW3L3FNxdM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zsVOJ92OIpx8bCJyE/wMtBy5cbkqF9X5GUdx+dx1EXeo/IdOq2752JVz6ewmpq+uWw6q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Nz6vtyMed87kZptQOLHN9sRdFtl/TYuoaU+XA3qGFn28blNj2fsjZWM2XO5CytuAh8z5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eXPjYh6b5cD91qnwWL7/ALO17P2RiNrzy5ISuhRIfj3+dhOhLJ936HU+B8bEIqlUHWan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vuayjNlzuNWDygymurP87EqVX7ewyucXxsMoqzz+A6u8fxuSkn9v2Q2S3y/ITLXzLnA7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KjsV+ovYhcXjIwUP/gnF4EJoMnbHoOPUt8oTvFy9em/0C0CIuKBNWoTAp1H772JCZQsI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zKlcIUK063G9qG5qsNky9Sly9mKHuV5rR2aCLZKsqsJKKU86DKEU+41G4rrZ1GNWLuCt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2i1hdCeS3nUop2j7A3LwH7Bk1sSpxoMnhIRRKnBfbHHnkSrZhH7CSlWUu/pZR3qmttBp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uKdX0xzOJSoSnPUrqqKHXPWwlUOMrvxQUVO2UHlsTj1b5fkclK3HlvuMuLJVJX5JUa8VW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jv4vYsijlp+NRbXCj7kQ6COJ+Q/owMLxU8vpE6o4VbsK9lq5ezyWQSJT2rCiaEzifPQVTF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XKf58D8zZXUf4GxFSSsODR6bikXi+Rc3Xez33E7UAXca34PYfpBMv5WIFFQio36FUUtw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jiXrL1WeJ0+siV1ks7gTJr1vohTmmOm0+1CXiczf8iFQRC9tuRZQhCUvzFnCElEvyHpV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rfeuvBUr5aYz42Ha1Lc6gletSLRtuRG34wkaNCdN9xYwV6gPRyM36Drq0Z13Cr7R8bD1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CqudIewdmW63IRz/ANhWwHDz3dbiXmTX0MuhTSPZqsNZ0Vc7XsJeCTDps2IHSw6on6UR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oZ0XctxMd9Z/K4u43w06/kTZU3T9TJsiXJ9xPVJVVT/gLz1D+0Q5MyomDk/Xh2DFlLu3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jq3M7XDXdhP5Bqp4FkGnyc1gKtozAanUkr4RqbJ5WDFlTOPIJouBkD9aUYHpmqn6UHs1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buLO1IvgFN1+mYgsk7t3kpLgQHZokB0i2+mQ5udJXwk/LA9NsMpBBU1AoWx3bvPO4h/T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nd7i6feZ5SqmH6WeC3fSMkojKT9CEp2ibJ9pBQoyruW5D1S3nkkSJszU+T3HtkNq/uFX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TWvtwQ2drhW2WwmaeJ/QItOyy4rclT323PI6iqyTnyPSuoolfRCJQ3d7XsK4NTLZbCpl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Z+S4kj9HvyWPDy5dbiKDa01dwp1KUt3Ko2pq9+fNbEJX26XsI9TR7KtiG29nFSlkMmXF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7jLkKn3dbirL65dwp1OUvnzWxCXn9+17CThVPZVsLml8GyqQ0aHl7KiIpoy5cVuQh7n9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3URMXSv6VGk1k9+zrYS08Xxewmz0c6OKiYmqH6OKibFGVW3VbjWO7+97ibW0ROe9RW1Ol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1X5GyRQAuxHzEqwLV4HhSEIawfQsHQnCMH0vBNqSMEnBFrgeUWMFjeFYQsalFbiddBlm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GplAhLITX/j9SWrNx3P7B/WP7x/QP65/axIN6brB/ej60bbsbTsb/ZhFpdgtDt6Lnf6R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k1YEf3j+3h/0UfxUfx0fyWGtktoNjAy/etxLqLtbjwoFnRRaBKiHEW0CiUJCcqqg1UbS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LquN6lrqOo2uWQodRsnNUqOxYy1CjtoTKosQToKBW0nQSKKrMo9T7RXUbkjgaW71KvHmG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zJK5ClTVGGuWgi4JhCtkUQdywjTV3LMTRQoF6rUl004XLuGrTOarsdEn9wOsd4UWInPo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X8I0MwrNESko1DTcbE06+TuOsVE0SpOCjY2ckmiwp59JWKJpYoDT0ICJVBEouU0rGWuN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KwO+05UDlNuemsJhlZFFihL6wUTVwouaI6a4kVwyKLjRnwAbtLh0FafRVhIbVINFijOM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hj52NrT00t5V470bW1RJbRL7GhJWyoNii2q7QRCqB4biyPkA2ylUbhjVK7wbZs6SHsKj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K2Q2jz1hAiWmlVsyRNU9TPUb63zmq43p08bjs/ZoVWrpDZaFGLwCaRJlOwVCKLhyTB5r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Gxs3Ol1uPdSlXIsRTUK5CkEWkbBkpPiE0oqobMmEfkBySNiaW7G61nmG3c6GKromrQ7N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sFBGwSVIml2wSRKtSHOpmrU5c6kqk2VT3JIzOh7k1uo+xoJrFaFDgZzMkY2CvCV2wTVJ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VVfdqVC9e4lWdeeZJRILM8R7jMx4ZuvcuHLBThXCYWZ4aEZ4vpPpGcEvB0HiuK44YPML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hSFu1R1J00KAqEiV/QlJKvq8EVkMTlgVShjbl0aeR59hH6A1+kRqDc4I23boyc/oEf3Y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fazeG4wj+QfzD+Efyj+IfyDafYloyWjIZDIIwjpggj/kWNXtCUXVysK2e1c9BjVptaOc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CzY603G4pnusayQlLhJt7El6KZGocPBOBrUXWqi46WsXGMiy2D6DZDJWtEmiaVhSI09g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SOOoiap8YGtBVCTrpBI2SNsk7OCi0WYSqxuWdVCrAkZc9DeRskbCETX/AEX+i6ULFYL/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4sU4IqVHOEYMkrt4jMx/D7jlolHQNmF4yjxWIQWLMxDZJJA6XLlIGQQIV8N5Y1VwZCt0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is3sS0wZFR6FC+SgggYqesLv/HTCSSWrJavuT1dz+wf3j+gf0D+of0sYTfYX7UbbsLV6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1H3I+hEQjiYX9v8Ayo94PWYCT+yif6InV4H0QfekfekfQkbewFDVhD3KBQsvGp0WYIiR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aTKbwwjJh9Rte8QcpU+Y2Oq+rn9if0ZQinyIKTSVk3KUUb3D/cRJUZ6xlc+WGly3OGQ/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RFL7EoxbIfvEjc1eRTVGUijBRrcXwrwxhy2uZEP2n9EWMygzIhZnILHBnKg/ts/tMh/c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WeOngn/HZ/OP5TP5R/LF+twB/LEZsjbdj70L+E+hG77Ea3YjW7Efqf4tyJlEElLoZsyf1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pP6wn9QJ/qhfzI+pIS/TR9KR+OEXV3YE3PATreuFwHH5CD9wtftDV+AMOPaNntEuXbJ/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ZqLdBrqjZGhZYfTyZ5wsklBa9Sl4VwPC2IfQ6jUCqxYOorEYXGg2XdcIgaRBEdBdhK1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LCQi6k7ivN0NooLJNirYq1qsW4Y7jJOXkSpBGEEEEEf5wR/4i/1RJPXBBBBGEYoggjog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CB7084JGmsShp0XSU1j1FxVjFSZKvXP/AALogjpggSIIIwggSFgQIIEkJLFKyNsRqwlK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wGz9iS0PUewBsuzGhzA0c6yQTE2VTMKmHTfgo5+8MIi4Pkp8jULz5F+NdisiHhGEkThR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rikPHMguR5BYPYFgh3w0LDStxG0hGi3E1BUFxSSC7LQe0KqrBTVNNPGqgkJylahXH5GP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Ap38n2PDvWn1Gm4j+xD0t9yWvwPL8R/xHMNxdx5fuPS8CeYVt0LSRBn4H9UbaH+4Np3P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3WAtP4McUguL+QbjsT0fYbaPojCCCCCCOkIIIIeEEEYIIIljg2ndEYslxBl/wrexW8XN/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BGFhNa01ISFlcEt8IjTojCMY/wAEhISIIxgjCCMSCBJEIgggghEECRBBBAkJ2oNsIVSb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wqSzJMioTmmhyUK7Ecm0WBivMhYlI1OWAXFJOAMkft/Ijrqwn4LW2MzksbnMux7x4WxG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SUeLYuhk4Z4Wj3x7LwULB2xkXCUIJNWhU50Ch1MSi4nDKhbVUiTHrbldhJEG+WC0WQxo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hvGV0Jk4Jm5KG2rDdbnqV2wpoimghaISWiOCI0I2GC22CT/hJvwkv4z+Wfxz+KfxDadj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hUocpYJNViP/ANQ/tH9o/rjy0G67Dyu9Ef5HNYhw9jhP5X+h2tpgEQV/eP7pudxv9x9j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0eqTmcdvAX959rPreHf94lKD6mU/zERf+Ys8bOAWj1AgtU3zj7m55wCzsOWsEFMJbfU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NRDUQBamCFqDewRujdC1l3Zu9zN/yLVXdm73M3O5my7s+psWm7s3V3Zuruzad2bHuxaP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P4ZIiQyJpEkKhLDO0iWC2n/AJh3iksSLas/iBFVSIVqJzcSTWJWU0RDoDWullFNy7El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+K0JUEqCEG4wZlhJcgti64ZCWD6HbBe+K24xVhzh0XtgSWKVih+AqGW+BwX4Y1IVtBQW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eBroJwX6lgiajsZCbMiSS7HsOgsX0wRIkkYRhBGMCZJJIhVEPQyE5wbJJIPceE0oKpKY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wJKIgkXWulaEEmYhPcTwqWa4XGtsEowvhUkkknpWE4TjOCxy6VguhMkTJJK4oWCJFio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SBITRKaCuXDWxKasbUuS7JkUS0LMNrKCVVDpN8zglOjFPsSsHdFTbK3gXporYJyWL9EC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Wo+lF7Fofts8Qv4LDUtJHLELUpFCKQsD3E3BqCc9AZlBUNCbDGhqo0VwSYhIaGj0GLCx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R0N4PoLFoLq2EDRFcEcVEsIgZAtC+wmKqGV1LXENMpoKwkRhlhGpCighWwTrGeMCQPFY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LkRgS1xRR0WGpIFRoggj/JdK6EsGsUiCMIIEiKCQkISwgggQWCkKjA81RMxUVFoFRbFQ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kbCepsGKkcZCWwVHXByj2hvpLD1KhK2FamCSFLC7oRWw4JJHOOQxiIjC+Fz2GIaEToXI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+m0RhSqxMkCOBXI1whAVYGzhODwMYxrGUSJrBrBrGOhQRhmQNDRGEEDsISORqs5CSdmW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ULEITthA5VFYaHBYROdRIuZDZ6nAqi1lbE0g9CRGRYZEC6YIoPrWEdCLYQhQOGyNjIkR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P8V0IRAiCMU2IF1QJEECRBBGCBIgWAgWIIRoJaiWC1yGdCKSQR6YJphY0FkDTiBthdhz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xsZp5MWZoIJQToSaLGOpupkQoxUD0I6JxsJLZYHjDdzomnREqKLAwh1JRqMZLQUdypDT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Q0NCDWMECWLI63bBrCBogjGCCBpmhkTkQ0JQYhxq0JuOyg6sahCoi6oJO4WwiBDgcMEW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IM8MxXIMhWwTF/oupdCFmIIoKMI6EiBBojCKDX+i6cjLoSIwWMCEJCwQlgkJCEJECQiB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LQJnsFwJiCYpm0DVRj3FY9MFVsdYwWE8iy3ZgdeKtRS7oZYMQ+lpkdDcWEoIoNYtCwoL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IGsYhRXENhYqRgnDnogp4Eg2RC1+RogYQYaGhBB4IXRA0QQR0QQMSI6LiMfcSgTRE2Yp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0syIyEk1lFV7biNMn1wUyIXKLuo1nImupKMFUWAntir4K3QrdC6oEv8AJCEIgS6IIIx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hIjFCwjoggTCBIggXQiChK1FUgIThYonUWzJOMO46dhNCq1iaWZFDkcSU0uQsyFDNxgV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uM4gmKQxqtmSgNtGRGT7FsmQEmqIaoncYqyxyTi8aSQUkkSkv4T53UuXQksFYvQWHOEO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E3Hg+gx4GhoTFLqTwjCCCCCMYxjounDOgr1gSFU0GgvUe0u9ynTJ7jTRsmOGcFXZksxO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YKlyZUitJdUwbpgoZBYS06Dwy6JFXpRJP+CEJ1EhdaYik4tDDVCP8YwgSIEhCRAsIwWK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QQJYw5KODIgQt8FsVD0Yki+CXqUD1ITqQK0Dxdi/IizwWYuzFjZTXkiDeLgtOsFUMoUM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NqcmS1JEyU/QU/QU0diYyRTQnY9PJSM+5Tchas+kGw7G5leYjSYJeb2DYi6LBkXiVEMi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+kaFENk9LwMYxoTFCwaI6YIIGulr/B1qirEwiVMsUDgujE7lpUQ0qSOw1bY2SiG2t5IJ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RLFESgohWoPQyoVDUE0G6CGRJc4wswZFBOcHiv8AVYoQhdcYLhrLF4P/AFQhCoU0wt1q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gjBSIQlBIEsMQJ1rJUiNo3PUhpkwJjfcymdRM9iChmZ9BqtBKG6eWUpl95aJTAmKywWl8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LFuBSZpWL6riJwvERcYP5DgIEZFoyLykToNiFgWDxQjUnB4sbGMYx4HghsWscv8AFIa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IJQITsNRDUZUENKZoKSkclYjIiDLSjIhPYSo/gkUzcl7WHMWE7QpOCUYJl+hYXwX1J6F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QhIXSsXYSqjMQ8Gv9LiwcYKO+CQtxEaEakSQJQIgSkgggggSIEIIIEhIS3EikUdSOpCm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FJuSJrBTngrBNBvAua4RgnBW0Fn61CGqJuqrLZaxnBIV+hmew3Dt0taHJA0SZYZYHiI9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GnhYwvwpiFgTExtotOSRvGRxgx4MeBjWCEIgY3glR/hI31oQhzzEhFNiVpqNo6mmklpE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Ul7sYalCajq7yKUNQdbYJE8yVEIk0hJ6kXvg8Fihk44wdC4l0LqnC4kRghCqLBIjAkPY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qbYO3THQsFgjIRGEmRggWB2IEISIEhYIgSEIkW+KI3EiO5BFRIRDGigzI5EJ7ihkao3o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kkvJdSW5KpD7+4rUHGSzqM7lnEbJE8GMgaC4qES8YRxg5JY8fXH9hgu+CG9ajgecF+BC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UJ6jEjYmN4vFoaGhogaEhIUDHisJwihA1g0Nf4TmEJqIKzsREVhMtM8yNi3YlJVugeiU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hbCyNVM+g9icE4qKZc2wxEpIIwdiSYEIgbhFxBdM4pdEFhPBYJCESQK2GZczKhJisMY6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rgrC3FckSLWwTUTWCEMQhIQhYLBCEISEJCQriKkPGwmPDPB4SJidyajdBhiXgbqJSsMt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2nWq0K2DOBIiMGNkChIaRZdUEOcYxvD9g90am42QjMaErwvLBCoIQhCUKokk9Mha8Ir6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IWgFjln/dP6I8jvn9U/rH9Alaoa4JEhOTJ6DfQloyWjwWCPUjBIjBBGMYQzEJsqDnKSg5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GpDIqsdaZ5lFrCrRjhMDmIHOVhpwcyS4JPBFMHBV2bIEhYrCzZyKgsmFxY3IwgSwjoXS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k9BJiUEjn0I0G4yGXwjqgQkRIkJC1HBAhouxuwrCVCMZCdEECwIYhCSJECwWE4JECnoS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AyVAoaDMiWH6MIN0M+pTLYlMGISG7CRkC3wfcTH0LFk4MgpbG7h74yJF0BC4KwWCEsGQ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k9H2HeYJ0FodFEjkimxCIWHqS9WS1fc/oH9o/on9U/tiMf0j+qL9qf0ehZDcdj70bTsI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m72ekRKdq9sU/wAIrXuk6/KOicJme4VZ90X90TFXzEOPdFf8pMjoC2zDSYnJn+uB6n64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BfppR+CfyR/BH80f30fWR9BC/jH8JH8Jfk/gL8iVfsPyPPXY/Jrff1Pq/wAn3P5F0Ru1P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2XyIWc3uP7Uh/NP6UoLU+eEqkQn7ZGw+2wvmf7aGp9XB9f4iK/wB3B9K+BfUPYSfueBfX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Xs/ms/iMpflF/ZPusf8AVH/VPss/tk/5TW7xodw/plP5RjDC/s4S/pH9IX7I+0z6rF/e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kfgjv3X4HLJHIWt7jXfuNGfqNZ+83PeOO7vIqS7xfthF+eJX5R/eH9wf1Aj+cf3Qv3A/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S88P0Dsnt9HjAEBWMQh2BWiO3g6ujXat/CA3E/oh/vQj+cSL5w4vmDhjzDe/UJX3AOzG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AywWsMhYtUkktgxFsFfoVR2IEIdBK3Gu+e4ROKcF7xYLUtxIQhEHhewzNx9BpuMLiT4N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tuxtjZGyNsPSdjc7Dc7CMF4GofQyP3CNLuJZvMS3FdRXWVKuEfSD7QenYPh9j0fYjntg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GRkh+pS6iwkXNpidYNkaEbSeFPmd8EWlNibE2ptTYm3NubA2xth6Y2RtiAUuw2hsBGqG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VD5R6oT3QjVEdBEOtR/QP7x/cE2UoyNgRzUg3kKbcB/RF+7I7hhvIS6oS6oS6ojqR1RD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0HJHJEdSGqOQ3uThJJPUsJwY0IUVNjRmbmN75kwzCDdEze6VSuhD0IZDIZLQloQyGQQQ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opqU1Kanqimp6lNSVqStj17iP6kf2H92JZtSaLIPXDeQTehDP0n7iotyggizHsEw2MaC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2GRg1hIhjozMQ1qZsBbzJwRQZOpXz4luDIXSr9D2IqPDFe5J1IXIXqJk4UJRTCB4kYi2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hsVTRXrklksberHqB67ub81E8m/h6iG+g1FitmKdOTAEdkegpudUijD5UTKDoVBElhRK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mwU/jGtryc3c5O5yD1mcpuszQct2b7N5j1Q9Ybg3sIRN0bwTg3xvcISDKnKYsEX7rFJq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JkiCOTtQP6cm/IGlOAu/4n1g+sEv5wiJLBtgbDAbA2JsBaY2H+YIvIoCxSW2NsbY1jwI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njlJYQuEEsGVidqzTWBckJt+g45HqPtJ6+5x8n0nC4jiOKOCPQek4Ek9FBJCLbNslyNr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HpIZaHJNHF2NcPUYsKhZwlJOJR+S5wag0FnVuwNKWEZJoOwng6FcIWDXwtg8JrECuMZO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xCYxDyhYbMSELFJ9EVglZAndwnHPIiY41yGJYVxK8WgRqIKihOSWorgFRRVFuChKjpkY+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hhiNdSbMa6kNRIIpJyUFIW4QuTi6zSTVTkSI6A0IQE0dqbPEg2QtUbvcb3cb3cb/AHH1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9zbXcTaw57O5tLuTYFse59bPreOSBuiG2DQYc37upCbiRPr8sRMj1A2rkKdw4XNwfi5J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UkaEQDcm5xIv4R/CP4R/KH+uP4RH6RH6Q/5iH8RIvN4b43RvjfG+N8b42mbTNpi0CWhI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hNKxn0NWPqhJYaUjyEkUTB3xKv5wv0R/Cwza9jY9jb9jZ9hafsbPsL+Y+xC/hE38n3gW7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l7HP2Ofsc/Yhr7HP2OfscnYhr7DTX2Gv6iD/ABH8g/gEV+2IytKCThBMMwIN5jXUoHll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ZEDEdxFcGPF0QlhPRA6MvUYsEZj5j3mLcywZBVzCE6JCFik8wlhKhrqJ4Y70JeCLPIii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MgSPgGNQgkEx41dk+vQ10MIPBOSXC4cgTgysVREatpCAfzZ/GYqxKBDL7gTv1jPMqzwuR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pLUgwUjdm8SJEYIIZDIeuEiY1OcCT1WMIW3nhFBkJYQ9cPlCMyTzc4PQQJXQ54HgNsie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nIkkkqV6I6IK3QkhWN/R+Jwwrduzvs2Bm7C40ielf4klGYsVguldboJzoVZUsTEama+5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6srSSY0DU6sZljGJGhFRZ4Ti1WRGzobOB1EjbBkqpWmK7llsSMx3x8sWLZghCwQQyVC6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tYNeA8JDoGJwEqaZiVSQKYfE5BEIiRcAVRbXCSSRvYeM7GQ7CYIiEMSm8CfSILJC4CXY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6jxI7CXREdER0RHRGwiDJENEJNEbCIaI2EbCNhGwjYROhE6EfYhbUcRxHEcRxCQdJFwS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pRNIrDIhY4HA4nA4nEjSRpI0kBoQ5EaSBAjASWgoKCSKCg4xFCEUKFChQoJoiSL9QrLU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Lvd4f1JUmY5ZG+vIoqSJDUj/ADXQXQsFgv8AJ4foidsQWgbw1xpc4IyeBEauoTiPPCXq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MxvUjC40VGJHVGRM9MORIGwtZ8pZEISMsDcu3YsSzFYlfA4oIWukEsV2NgTHZisEmkSd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nqiJRyZHA9k5jWCXJJRTmZw3dTp0ZDEwZpQjFVI2O0cHOCcMTek9orQfsQXfsQ1djm7H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MJBMNiNhihz+MfxD+CfQZ9Zn1mfUZ/cZ/YP7Bvd5vd5vd5vd59zPqZ9DPqZ9TEkcC2qN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+xwdzYXctFRJXzNp3P6BsO5sO5se5shtO5tu59rwj7GfYz72fcz72fcz6mfQxaDuPRXc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sLubC7m0u5tLubC7m13H1M+5n3M+5n3M+5j/ALCdUJ3ljUql3RCUCgJbbyQmPGZYrhfd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6ViushCwWCwkSMn/AAeOUXMFUUoEZh2LhPVBKMC0wq8e0uGWcEMV8GhzkOG4lehjU2Em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Nk4ZpIxElDci+ZZwsJjBSku8vAuGzFCwV8LlPQXBlznoTrI74NYJSUpmNQWliGdNClMa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i/4jCT6DyhqGX4Mkgi2VdXoiq1tnpt0upQSSSKSwJ0wRcWkksTEsTOxLFLgmLikSVxNj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E/XAm7E/QTuxNXwJq7wORSJa4SZ2GUsqjb0E0ksxMSzJYJRYkS0JoUwyoy2JEiRIdHG5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JSSJEsEiRKMDYTRjU5YsiWJLTrAqQhDEGxZELKZvJGeD3bodz6uzwF1IQ+o8FghCwQh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WXLLDLBWZkXFrnga4+BQVYqDLeCwJOE41KomuH0TE1OnJIxAni1mRmxiYKxd5HgDFniO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IZcjyeAvDPcIENriwuhYqEW43LEB6IbqUUkFTKJDSaKoVGyzIebZrUW9vXNaFBEnvANQ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qCh6iqpmfseMklhXUrsKRNmY8xf0Em6KEa0Es3qcxQuIpwisXiCgkggYGMM7HA7E2JDS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S6TiLbTkjgOA4DY0h3VUChZoru0xNog3tMnoOaKFh6ZN5E1kGzzUElaIGzvAtiCTvBku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nETVkjigkrJEl7CGkEndJnAN3dScROZiptIndJHAJ1YjUEysSXRwDZ3OIlgSvngTyjATqw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NEUJyiuqOaIbjs2QkIyXS7n1NmWoXWh/4l0rFEiZJPRI8q2qXFCGey9hYK4di498WD0w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4x3FRDcKo3gnGRFCGhK6FQkmcHpJaRU4FWhcwbeEVEqjRSjKKKIKwyBIWC0HmSBuF7F0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elhYIsQ1AlA1Fg9SBbcxISnkVo1RBRCNCyhlHJxluhhJZ+dFhueCJiJa6GVBsxMYgU5p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ZGNSGQyGVEVKlcFSWVJZLJZI5Cb1JEiWS9SWSyWSypLKkslkslkh1DdBPs8boPqZPEJa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wlqS1J1M5DcZvM3GbzNxm8bzN5m8zeZvM3mbzN5m8x6jHqMhzfVXyJgxZxcnqJsTExxC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nM+5s+iulD/wIX/A0Lc8OoicPb+wsLgxXPMdEs6l2FrDIWo/QJFCMY6JwmsjcnGCY1R0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VCawWBDmIgWoTxwUsISIIEhLCxyJPLK2ey9sAz3RYyKwoGq4JFCGURQyMF48MRP0TZOf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Amt0mUrYQ6ZmfWzCEtls0NQQ2bRp5kzm7jTZkDoGiCCCCBrAlh+V4QSkNCIsWiqsSCOT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zkzkzmzkyN2RuyN2RuyNyHqQ9SNyNyHqciWpD1IepD1IeGHt2wQ9SWpD1IeHST0SSSS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N4kk9SxRbgituTUQQQi0TG27uel3H9TR4V/gfQsDxWK/xnGyKt7lC49x4Ox7DG4Owr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3l5YWMHkawKxV4MInoLBKliquDeQkWw+he2JRcEUMxISphPFwiURYKw8VhY5KuWVDwDQv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GyakfB1QtLqF+F5v2KTSKo6qktVqjZUhsqThS1S4mtK9sCMl0jijzcYZpJobo5jmN5kN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V9hLN/BcreRLqJdR0s2aadOnMx/AG27DY9h9CH2Ib/ujcd0f3Ef0F0Iuo5Uas5dxNKaR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OfcfaTl3HLuOXcejuejuT27k9u5LbuSJEtCehtE9CehPQkTwz0HOi7QbDNhmwzYZsPsb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sM2mS0ZPRk9GbDJaMloyWjE2jJaMnoxvFmbw3BOLjYZLRktGT0ZLRk9GT0Yn0Y+LCdtJ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jWQiv+Bn3NngXWh9CwT/AIT/AIodR5Bc3cki9cXY8ZCxFgrjYLY8Fpm6AojFrBuh6CSR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WsVKo7kCp0Xj2jJwPBWw8Iqb4wIKiY8oYyYTE5U4eYeRL4hNFC845CLCUIeCgJwQblfM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2XYP22h4IQ1SSYYQMbEOCmVmpmAuGtRKJwkf/AArlYR9ucCDTwoknBDcYE0JJqJk3JJJq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FExpA5ETpzMyM3UvGLaRsuxsD6QJmfIeiU7FWwnpGMpJneJx/ZotnL3Oc5SXXuPO9DUi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21JbjhVHOzIIadx9Km6ws3fYb/sN/wBhvuw+lT7VPpU20dpYZ2ENpDZwMS0oQl9ZCq/I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JWrJWrE1qyVqStRNakjzIlsQSuQMbMywnqcD+9oxBdaJ6F/xmmU9WLMaLETMZAtMtjvg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eA8LmbFsw3CxigVh4MKw74R0QZwcCoqip1fHpiMmeKewh6MyCUggPB4LDzTyfvhFXC2u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XzjYwesahF1VxIeEk8v2F7DBpaaDHKeTghVQkodaia457iJuqKl42iktuxLtCdFvp8ME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DM8avhJmTTF9CqjXTYtA5Sdx4JSJRgsZZNMIFikMJiomSJIoepLExdGciRIbJGin0CYm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dJVFIWJdCv0MeDHh4+Fz/FdC5iRicJ6Ge+9mMLryJhE4rA8V1LreRXEmmXvhFB6lKt2B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G6ILPSm4vFrDI4FighFBoW5SOhQNyyqhQ8GvI7DGP24d4xCGeKLmNR4dMXgsPNPOe5cF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EISkcmFqxRNBsTuwfO+x4YkRmi0VmPajBCCoQJ6D9DJUhHkL7F1R3EMnZzibI6Gi7bBY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GLoLpzMhDcJxUX7rJm69iYTLqNKpOW5S9RCbBYKhOFGCwWEkkOBLXFhhMscDc4kNjUvY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pKVQylyriXSsF0vBjw8XFH1oWIszf4meS9mL/DIVsWLAxYIXSrYrGyVwxIuq1FQU5rIk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JkljFY+B2xe0yeCzoFuB4BGKxWuXFg7YSSZrBsuRF8HJliv8YN/T4gtGZy0kkkeCZJ5h5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gsiR1UmRRiHbhTGF5j0E+w5RqidG2J+wlRwRC9kawUSruwymK0IqsBUMwei2EWMrhdPMg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qpGResEsH0euDFjmLBixyEZvdlpyPFGty2pl9xutHaxImSS8sWsFcmuC6EIjDgl4i2Jw8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OPQLiQutDMsWPFHi408FGfRGC6LefQnq817PoLqVuhCY2JiF1K3QhEgk22s99hSQsIVX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aECDeh9Td42cB2xyyuJb0DPiVsknqVzFzFy3TfBjw1GMOWnqTKHfBArFHoLZS/OKvh4w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jZImSP3hvuMBeTBUhYIWA6MpudAsJCoVNhCJ65o5KCbKXKUyabS2Oe1bMkfYyyhMKqTL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LgaeoqRqc4U+uJKBOzxlh5nywdxEDRnjnjA6ezUIWbLiFUe40JbHm+SedRoHgnBIiuGW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g2SSTinhIkjNSmrIpcMRsCUEqVNTkxf6ZDHijwzKpdH/AILoC5/4nY8V+zxIXS2J06EJ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dFkVbT+mpA92QUIbnH8JELvmLFdNSZiG9T7W+NvAyMx+wHcdGGLeg2vBdxUZmQkVOhEY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Le+CQ2hNxYOxZ9BJSL3IxKxng8AqnkVX0wLBjZIhsfvnuFrkXmxaBk1jZlxqDLoFqJIu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OKqGaE0yEqklYXNQ3mIruE2i5mNuMRaDHq2i5tNXXAH0xghE0HcOCw8j5YZi6IwaHLKo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V0GZjjQrtMiqaxUSVJTqOQmPCVgjuPbBMTJIljESsJJGQrMmYkzwjqKA1hfwKV9xidBq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+mRk5GLPBI8EW5fH1LBdEO7wXWzx/wA/4ncywnFYQ0ElAuqzoesZK5zDxilNw0LRv6ZB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NwIiTIhzz0jHPwZYeehjzwvTqbmw7YqBsLlBIsFgxWGq4KmFFTMRGHxjQipxiuK5meCX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jwQ7YfMe4e50LFJM8VTBDMgozGKWRMlMJ5RR6ka31I1SVUYpKhPeOgLCm5aHRwJDwnB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Jj60WCoKwWHkfLDMRJJFngujIRltGnQEI0nUlqsaGRHyo7EjJuYtWw7ZkJ9KZOE0wkkY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jjCRMYTIycaip0jatCjkg0GKJMxCbK1F/kumsEeINF//ABWIMef+LI8P/E0weRYrGyLq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R6p5fQWN6+DUVLIo66k0OWTZTaL54awLC/19JDUXgYzF/XJk8duEamCUjQpGiCMLE4QZ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CUCtilPVD0QXcFd4K7PHKUaorCvg8GJ4e/wDYRdzF5BnjidBYooQNRhULDQrRA0OsiTDS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uiSbrQrG8rCcclUEOpeo9BuUiKYrYdZqS+UrE0u6ID60WC8QtyhFx5/ywzFhJHTtJMaE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twrEz3eRXqKxkT1FhBHVBBbBYSJicDJRKJxywTWhMeoUJNTQ2PlgjRvwNM0diUk4KHmv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FzrWCLuBj68EEHhCF0twSJf3BAkQRikJSJEEECRBYJEEliT0G8ISKLDIpiFNgHgLxg7K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09F/N9RvAO4xeyz/AAOpl3cgSx0imDQ+l2EuOmLRMMkkdUUFyLYuDM8M+N104JoJmQ3i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RnyPLwVegZkYkNiWxVUImtigKlErAahNfRdFLUFLNWOtUKojS5KrkgE8ICUskmJ6FCLYf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x25b4ixkx5GxNWhNCLRMa0tLeLFBkCM8JEMzxbEhIWDEVfQcEdCF4w8IS9aasZVGyspP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WzLBGXQzx8QexfMupYLFGMywwQQQQQQeEIWLGyMTehMQQQQQJCUCQkQQJECVCBpTPRGYq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42hGvljYWhWjFYtwNL9eN2CuV8SG8CdQbzLDgafILJSmQhp7E0OIEs7QnWPQuNVMxYkx3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yXMswQsyga0F7BivgxjwbG+jQscHnl3PDwhosImpECFA0miC4SAmOVBcLUIQi1fuOPUj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mNy6GQxoQ1UYmG66Dhj/AMDMIyPG+xOCxnFLKEwSoV2jZlITm0Fw5hW2iHMPT0eKDKiE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E0SXwssZDJJJJHhMCZ7Q8vRDjTlpoSOZ6qSKTj7db6FbC50+AZS91rBYLAxjLf8AFEES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mEYkYQQQJUCEsVgrDZkJd8Fa08loi8s0pfw6IacI6VlCxyvqm7YqY2QenTWfAhKRuGK2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A6iwakgQWN2KLOQldBeO2GYjyEWeBILMVR2GPFn1WhYeUXczI8QSoyCgSQ0iMEIIYGCS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Li8iEGUm06Dc2LXDHhk1SRWFW4iMsHtDxfUWvBWPD+2K6MhO6JVoRtEbYZSKBOzYYaA4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6GiS0DW6S4Er/CVfhLigorWwWSWH8I/hIhXxIl/MdP1lesPoMv4lGKTNP94Tv84f7MKK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d+wq3dgk5tSV1qJdVu7blkE1rljZI6dFceZTLOp6n0K2FmDx8Qylz/FY28GWf4eFgYWK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ZCdLay61YLoWEKF3gb6So8mWeiHXG8WCqjraeR9V4AYvQ2U4LehotYPFjZUMZOCWE4Ti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zzMaLiEXOUWD2RFBl0JGz73QToQ2ZPcMhCKg8EZEEQUJywSwsnuidCZGhkQ8fdcW22Q1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Kkj02G2CnIbvOKok9of+Ja8EfQ2xXSj5J0atHqJiSKszRDgoPdIXVXSg5JyLmmEiHTBV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eoiokWhVJqUy1PggIJqbHwNp+Ffg/gL8COrHovwU870/A0mTx+Cfv+iK0Y+7D+z/AEf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NL+/6Hud/wBDev8AXBP3Pg+h/B/QDage/wByahluK8Bdr9UMkkbDxBRQ4GaoiUotMKJH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CyweDwkftkfA5Z7YCeyG6mRLsXoheRTLiXfFYLG4pgyzqjCj6ZiHYbhjkSEqmQsEWA1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1IV0LFl97Bzsjdkqml9LwsJUOZ9eW6hZF64Hhs6XQsGhiwjGcZ67YNQWZBAlHJ5vVIi6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1iMhjY2SNj1fT2xWLOHkU4hCYhFypK5dwNAdMjKAmgVdodJkwAhujihaW3Im3UtUUahQ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KhUyiqcDPIhQ4nD2R/wCF3oWvBH3tuqfmRXSFV01UVTmst2NK3CyI2Es0KZS7LSpRYgwt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9iOcjU1RipqsI7j7gvI7T6IeV5QiDGUl6jTd2QICRmaMCeDsPCCMLh4PxfuiyFaTeShj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JZ6FbrSGhithBGDRZSxg1CbCcwTioXEEvk2Krt4NFmaUBtKZPUrwTclCvoLBH39iCKED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VISg0GhISqZCEpNwqt+zEsEEECQlYSLcH7wvuB+iKhR1DZSkpHUeELV6A7vB8Vduh29c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MmosbeBs4WWCwN4hsLWPoG6jGM7E0LCGLxBIgQaEWWMngCgZ9ydidB6iVUWG9QqHgiHe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1cJgdiE2FetGPSyyWJM0KmglXA/8L3wy1iEfa2XQxDTq2lQZNxqqIeoxMsEZjQi2Q8S2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4HTNaWQdh4leweYkJwbWIEpSotIoQbNTwZNnDqKSoOFDYDUyBPdGeh/EIGdwSviFDP2E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Rjddj+QML+EfwiO6a5PVDa1QydXIp4vuiiEUnL9hWVcENVimo0QrKhoxdOQh2xZYxsNL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ZrmSMVBGEFhOs2WNiiqCT7+whHQFBBHQz7+S3AdxiEJDhFeAsI097EJY8eV8hJEjYzeF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qRdLI0j3XW1IsdAnd4MRiRqYXwPQYfQELCcYIHTogjpdyhYOjLIqB6cJ5iEqYbWCV2IW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sWeHgM8MLBMVuhVlg1PBcKPN8RRUjg7MoX9qlh5Mt2wiupFbYlOVypIxWoNIhj1cD/wz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LqXzFCZUNa8z1obmU0ctCqIN0TykbleRkKTNSiyGl4bAtXI2bJavMFY1oT8rewNhwRuZ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STCRsCyFegrQViwkXxT7RGH7c4D/AJplw7BXYjKm0Tt4zaUTaLRdgyNJTYNwilTYPOR+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HoHmLMkiFnh+6HEVymg2IbosiCucrL50dULNCluYsUpGhDZYR8bao0qIganCQ+tappru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quhYM3kILUdSRojB54EoNEEEDKhqDyF7luA7kmQlcyoI5KsZsNGKOBIq6Ios9ixR4LsMb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noobC09OWAuJOu3w6J3c4MRsmo3QfA9GWFw8F7mFsHPROD/yunBIo3YDwj2BqxzgTLio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ib7WaLo91gZC8bDIQjInBOmFngSosVJrPQhFQWh5PkYlPdgeIIoNsiWhoVVS7a4VIGc5D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GSryanIabQsnCuCI/rkDTRSSzImcIipBkxxyIDhAnCG5XFDdlDcukaSS1JqIaTUBJSyD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MhEjrYWa/wBkSIb6icCZ4ZB5wSU+3ueEwWAftnisH9uC6EnjPq8GaRpOEjqGxWg9Sqp3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RJcEdCooGiCRqehOJXA1SzKh3gdvpdsEUHpzT6Ihsho5qKuCK4ZCRaRAgkZDkoTtZ/En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tqoWZae4cs20PNiVeq9y1obHoFjhZCOS/AgsEgiSmSS+BfJPSoY8ncN5e9ssIG08EWHo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TyBIRMZj6YamxMrTh0XlYecGxuow4w3SIgzkgeEjwgakgaREFupX2xTNsGu+G9suzoXi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URCEPAxjGqfe3RNDymDazLj/AJWuBhYoVh2EFk9BqJeUsJxR64TDqVECqIoFhQpZCbW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BYOwspJ5FtgSb6FJ5FEFVWonUkqN75idWZOuZVckq7CwJ1WKkVYThlQobEx03kjFrKEp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zUdU7fsblM9wywTtjEob09x6ewacSJ4h+Cwj7bEQeEfT4G9RUKikaKhhZJSqIQoOagcd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1N6lQk5laNal7WZbMcUiV2OMVc1kKjJ9eMamZTkLYWVKpuSSj1hDC2yrbxtKG5ooihSJ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yyqUEAlD2NEuGWW01wgSouJQQJgjJNnjCaZ/aIqHVBwkrEUmQ/SIU4UGXKE3LVb2Rags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QZxaE2QymyYlR6FjojEvIzQaU/xkK7SNorr2IOMPYdF5WD1chhsbwHGLMDwUQSOgqjIw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S3g7MtwyK0PZLnBc8WWDd0cVzrgTMsDGxsY/36B2LuUYNQdlwsYpgsKpFMbfAr4KaDHy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Si5A0qMEVvIoY2GSJiVFsFmRl6wPB9S8v2wFg3gN0UWRHRqEJLWzXZoVM9XJRmwaixJq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Wk5ZeYsQ4eWxNop1HFDVR5khcR1sS7yRujQerGDc3EbOKOw7DRz6m4L5iVMHQbBquV7i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sYVR49zwwzNx8YeMff4EzJUUoyhuKwtJzWKDZ50/g7F5rMOST1NkQ2omuBJatC3GITSo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tfyJmk7Z4JYzH0tseDjHvHWQTVUIaowbBjDoNi1sJCsssNIsM0oZkCqQGHmCsaHdKxBZ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ASrhJCEECVGM6FMhxoEiylxMaqgi4W6y4pxQoNrIK+S4pIpOzLkVUXMzPsZeXYqUz3IRD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RNEdCSUeISXKtYtdEiEOyTiMZJJGiJOy7lWZCXIiRouxKUGQjNuN3qeZg1PMYbGONhtw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VRzRkMbTQlEkkC4sKMMCGa+C/wAF8gjDUWnIXCSCQ7YjuNg+20DFo2DUHlwiBCoZDF0W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fCSv1sIKGq5MaqNSSUmiJwZkJDE4MY8Yf+H2tugP4FabExXYLKCsX2FOZCzLqBrvBOkS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yjkiKuo9ZNRMYIcQComYlDTKfEelwRA7W5dLDRz45+sTti4ZiTnqe4/YCc8IdBKhc8QS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BmhJVMFAtwKLROjqTPLKVJJt6DuSSozkeSyrlDddcfmJw4NVIslaaFIKkJbCSFowJQQO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K5VSVhaK3BREirbNYXY4EaVKsXa35CahVwoG6C2qLOu7MiBKZVOwbHaEVOU3wGKbm1pQ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uLq9SVUoY7bTfFZbIiC6BCC10QtvGQq5lOm1qUVKWrKVVkz6M0mO0qqGqzkhVIc79ZK8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Mb6M+lRddTZ2GkDGi1yGSHglGWM4QJa4rXaPELvPQj5SytigehI3QYYdxhsKmxhsMfxi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GT4wKENVxYnLYu+1hJCaKiiK01EoKn6MXghuhEpjqqyJmUD/AMPtbYaGPC3mCRNDtOSa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ZkkhS74IWZSZExncUTcZLqJ1mSOSguEJESXduRS49FSS3FoNgtbAU1eo+F2YmjnDUxsK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UssKW0GnmXfQ8QMV3HwsPFPD/BIGrLJnMhXHVDLMilCBKlytKcsVGSLBEKGLUSBApFFY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RmUDoYIm0VRTK5N2pho0ETosMaHgkiE3ZeBthCbrzUlv1Emxa2USbSHlu7B4akdCwRuj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vbqSoKKyQ1EWOiVqPSzLxCIzNloHC7dxSzPUzh+rGMrhlqBasIbq1ZAQ2eWSNNbMQOgl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Fbpzz+kh4X17WCXQ2JzhLG5ZmIpYhglYLsG2rCoN0HYr4Hhj2RKWl5Hd0ZF/rKF4wVkP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G+zUemFrB4rCgO+CEXz2DxBPBS1VDX3JWWSQsSQ8plGx1OqmjvghKyL/AEj6LiQEylj0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sM2liSdKCaw4CZo8CEalhBEsxKY3oSis2ZVjWa4K9fQaxQsxoy8Ie5AlqODMlpyXtgRi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0SE2OamZGcUJdD4bFrUPHDuT8AgCCS1EtkUPsZPSZescDFdx+BozGh4v4G6ZDrYkyKqU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b3+P+BsChoPKKA2uWFiRYeukMkQ+FIqiQUGRDhFsyhVaE70Q5XT6EdDoNKo5FK5QxjzK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LLAyndJuUVmCjxTa5IHbqzd2DQyS9RTsa2GIY8lkN7Ed/wDGJhJmXVBYcJXoQcjBRKpH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4JSu0WBzwPQiYqINvBCnjqdoiBSbPOJxwVCqhZu4lwurJpi4RWoljZUZJC+QQLgXRrwf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1MSwyEN6YIvhQy+C746L8PvL6V3rEwK6GoMPQYYxVsfeasfDFYV1yO4hCLdCwQNdhjku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q2E8qfBUqOVTQbuOdTMRaFl7vyK5tKpg+hRFIoeKPF4PH3eBdhlI9aATlARENJjTqlGQ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GY2riWRLrDJGtoayGTuo9BrbyerBhJbmjMoQzFUbDTWAFh0WMQ0bVQrAkgrdJRD0Qkmq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Ufz/B5YYvs4IdmJ2zwvwNwTY2IklNRERaF7uT2b7HsvbCpJImoRNBrBElB6CR2MqDBwZq1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1Q9zeppRrE6joGOGSvg8RABtHUn5s2RNqCbXHMsN2PFReNpG3F2S1uGiugzpEshzJDqL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81LEySqC+oyeyIbElwkQ2l2hVUqyeSQ/gPVzglQ1MCq742FWKVNTUciJMhKFxEAVCuFG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V1M997D6F+o3MZeCwoIkhseCKZFcIEsFbFF2C3+nDMyFh4pYwzwNisdBTct9a4xcbIR5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hfMuBR6flYVNIlgf6AecMfuJKfAg8FFEllkehUNiehtSRFUNL4/4+Xw7sHqE5UDk1GQ0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aRI3VQc1G4IMKDiKodRYbJH7BCIQkVE+Y1rMSVHkB26MmBZyCKFAXltSOa2EENjwsDJQ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7JgH3/weQMUu2/BI3bH7f3Q25EySSq5US31smey9i4lQTV4EkiJJ9G0SFNCeogy6NW0i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UYGYMi6FJUBuiDGVeln5KwKkQDNoSRW4FSkvmVC9KdMipOWDwqiZHiWRKUWKwI7mVdHl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LkXJjUEEpdBrtPATlZ5ZDXEM0O9RCFpFoKA2qrFRLEPC9yQRJlC/tYv7Wf0WL+kX9Jt+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SFEIUJX1A9z7DH1pvCx45ECwRgh00F0EmeEGeKIxVdzQsMhDHpEoRg8L4mmJQU7vthns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FwSuPuhov7FC9BXlBM0YzKwqZRR37gy+wWJU9HgKGVISg8WLgqtgP/Jm7B4YT3GEIWpM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iom9pibfBTMUIZqm6bKNUSG1hI7jqyRq5sRyCLpKRIrGvhKQsatWMjCSkk0ND8FM8FHs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RpwI/Qw4kq5G7pnUSr4/BJH0zx/usEhFgkD7kmPF+zHNkOKew7mQjIXQpgpSeSkNBK8p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yDdEJE0cbNlaCoTOg2Fr5VTTAhqIG0ltmVhmKJnHwVaWKTUcSQv0QbMbeuGacI+BGFMl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nlM+hZOROalSVXPU3YKrtsedCH+HL2FBgOWccF2YkkWl4iQkQQLVyQQQQIJEEEEEEC1i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PpZ+gtYsGJjfRlbqgWYkQPDIujItwHvY5YMV7VyzpEEWgqDSSfRaMZ47DwxcF/ihOjND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YP3NCuuY0LJX6oRYjgVEJyMXQsNBOLIqY7mUqsHYQTT0coeSx9bwJcZFYimGtVE/UbLE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LVjeCcLFiyc3JMF1CGhJThRaqHE8EoPCL4htvQRwmbWQ8xlyiEp1J4lt4IcS7wUiU6Fb3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RNxobFX4/GBtCxXx/dCVFwNIOg0FxKX3kfT5HJS29h5kyXEZFyuE9Fir0E2XbSFsKAgo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qakrAzgsIqkmhomoGK3EhdNIuB2miWB0hNiuVCFpjRA6XaQmsvQQtieRxFb2MiZcMmQE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tis69iGuc+WXR4MlbJ1iLoxJ3GJVC10EYwKTCGmhaEECQ0QJ3iCCBIUSEiCCCCBaxKBO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Fhb0Vl2GcjF4uhKwV5CeBOcJwTwbJxJGF+cs5YrGzwhOgxsTGe1wPFYeMLmK6F0KKePU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PyMs7Dp98Q0mmhJNiAaJiil9CuJFGD6/q7rFssBLTNHmJ0iKEwtRw0SSIKGxJcZWgqoE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whkSIhC2CieBUmLqxycnDjSTY9psewUMnaPoSeUFUIheBmfUEmv+SO8E5nEUENF2o5Z8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Wi0HhfdCbgtiB4D95e59M3latvyU+l7YtUB3wyosEbM34ErIPgXEoQsqmI25Y8PQS04a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CNZ3gXqEvoQlw5Tq7hytQYyc84QSTA23YLe9Fshv9odqljNDDiZ4K6vkLnESNlQHkQhx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c8L8YK2c2IQQQKFoIIIIIE7xBAkRhRGEEEYJUWDxBYWS7jrxW9EY8ZCc4euLIFTCCAxB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ZTHyT3i9gRbH2ETEYssw2E42AYu6UeOHdhGMYIWIVVHC1ENQqXHUqUZCjPCbzrgJtWbN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HC3RJLSOqxRsgOjlGbi+r7m6wVcVgdynsSJiDtOlBy6D2UG5Eg9VoRFPJmTwuREk7oGC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DDSMqKLgyGlSWUSsL0EvLWyJKUVJCdVJMoJCRYQSK6SocsjwOk1LVwkm+pXBzT2p9Dca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oF1t90SdB4Qapk0hf+lyn0fYnAlDWE4oSlSo8NRbhIaHg5asJZVlrYhjOxwlLYhO6uDp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5GaB2uSBCFwG4VqjvVCGT80FG1ofnDGc44LkxOCuNVEigGfrCixGlJiI4Wo8xLFYjBApQ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CCCCMPIIIIIwoQQQQQQJXg+JjaL2Hgx5kdT2HgmAlgrjJ0FXBKSKCGI5ERUjF7jmxQyK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8PFYe2Li6Cwt6G+1kMsIjxo79KEIJYPkHjYVPlQdnqNSkXgRk+ROhuTbeg74X8ljcdBvB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WC0IagvyjnsJRMac0OFcW53FOqexK3HoJWptUqBK5kRkJlChSSRhUCgg1rEaZG4rcuQm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BMaFgnWRTp0QLJvSxfk6SB5qSKB1hmwaqOiksNdLlcfpRhPIQAxeh0N9k/LR9XfBvHxDw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hW/0uU+j7EnAmSHhZEK/AJrTyaCEPaNKLpH3LBSs+Ab1l7krHuZ8y5MtdFGA5IhC4Iyp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OMUiCCoEqVBqCTui0YqCBB3KG7ssQsTVRKogggqCCVSCBQlBGCRGFuCCMSEEEEYQJXgp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WPMeBq/4YVU9z3wSEwWCLjMi7wbJp0vC5yZ8me51eyEFQY8SzoX1X+BkPXy4eHHfqRYU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ZifVuXDIhXIq2OirqxG1MSsYvceQuiWQwQmlfBf+HgPZg0zQUwOkOp3CWmnA5EISwmKIJ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aCW4DUWkx1GTzwxG2jbKASZJO1KoUOgNjVNKlX1ILKzqKTkJTlOyVmWGygbD0HyhJSPM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hC5iRWqgVhopR5QZzvszz7iOZzJk+4xG9cVB633UfcoG2Mf+6z+6Uoo8k2hHzIVqq/Rb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Yp9H2wRfZ3EhUnahzLEkrJIYnImhMeClkIQ3QbZX3I6QfqWOq1HnDJrVEyjlCBMSPTEvQ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kQRgYWrEqJVnkHnGYWhAodV0kRLufCFKx+rEImrHBgYMwVoyiuRg0djBdFvXF1X8Hyws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Q5L8RcDxKoz1wlFCKjQgukyetiUEj1mTblv1MieicjFbB2H0R4J6neu9h2xzxJn1KgSo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pF8T5GmGmrG0XRoBJzZluKIkXvEYpjGhFvSX0M8d7ChRSHqJ0PJHaUyaCeCDqGc3ENjq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wUJVaFRByhqvhNSBPIxRwiUofMX0bQlVXLPQC0SqWXxDWoxYvUSeRvKmgz84JkiZ2FSj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jw8pTB4+EXvorQX1zsdEvdjm/j2JwvY8d2ZC0IrI0oIrLWkSM2PbIQrhE9Eqt7A5bTbJ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5vjXEDQJEDM6MilESohzYuYS1KeYXvYEoQIqcsokTpmRcG4NuRzMjwLsXKUULQv+LL+A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PHjvjr6aeDQjIn1JfUX5diWcdiduwl7dj6QJpduxPRdjh2C2dhw7BvbsJ27CVp2E7dhDQ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BbEitXgtElNxJBtk0M8oWDHiWjtg9Svm96Gd02HhTPqLBJRFDzDLyWuA2km3YaIxZwMJ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gmK+rw17CLxwEzOsxOgywmJ62GxMp/JDyTLhjJmfBIyV6hW6U5GxttEjy8sGBW4lvsPQ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aqKmKhB8EoIplJdErIJYNl9AmVCw+IQZeB6ooIPFjXMUMakqugnJghynCDS7j2NeEogJ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aDNB5goLAnA2VPCZdMjEEAfCxPI+lOhWpA0SEFAXsvhpVgLfDeUXss6LF6l8cG80TksQ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1lNBcP8ARl13T3hOw8WNye1h4X3HghbTojHgjYiuE0MsGgYd+giakyPF5MZOG+FkTNv7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xWJGPoDwMt8J53qJYyJkiZ5Rl5PbEiSKMdVWQlFqwNNR2nIupTTQzPDzCkbkUpg+h4d/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cVFxGm1ORDiJKNxmijETmLi3Cm5XMpZJBSSq1UlmQkLw4HMUHwTyWVsijBmoNQaAiTIt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ubq7EJR9SZKpQwGsiXrSfe6U4KBvLCNfuD1dTcG9ydz1wp3vhJJErzVRkpUwT7qnj/LG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lYRyEq7FYVNo9IdwxAsSVyDm5Ixq455EkjBKF2G7GBlF2DRJYLB3m7vhbghqRTg4IlA+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D2BGptyPmENBlYrKKjTyDE6GOKiSXF3AlaSQ8vYLIpQnRDUdN3VLCCCCMITIlk34YsLM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Y/8AgAV1wVSMZxkWDxlmRUTgaULDczLJc+384zQkSqec8XYZZiMpgyPqNYz6TXDzsEqk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8ZB7Kxam6NAIc4w6hqpBG1lDbzFB0dujoeDwdsO8GPpaPQ98eTzmKZsFmMpIpUOCOXoN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/QTLNlyY7URuGuGZvYT0IuvISRBlUiskjT5BEQVBJIToh5lw7JDGogBIizB4HoNRk9K1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WSe40/ZdlHo+2JoEzwkWCEhKmZCeTIgWEri1mQyEzYwssbaXFbGi7BDWE4M1wQ8xdwVO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MeKJyxXGFCjqSDUUXLlIyUw6bcbLNMgqLsgUQQXmxKrM+BcIIwL2MKE4kSSSTuQ1NwSa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dMeGJoiDGHqPoTwaqYGIViyIEuJESNVFhceDthUQxLA1FS2ZVse0MdHURFB0PNDGZDGo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nhRyv3fVJwUCgoU1EsUPZWP5gU5KyNYxOdDBzN2HlDwY8Hj5/W8JCtPcPwLBI3cE4LCC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xlnUUtMkjGsySuDQVdiCa8AtsC2SkDvRClLrVo9kIr26BZq2TkJqWBtDVZqHqRkaSKVk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jRpmxCRaNyLdL4YPH2GTJEaJTmIvpNUpuy049uhfg1XQWthoRCSIziFQYUrMS3EkUkmL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LJxUkJXbPJ+ohBfg1RGY8uZlSorZ2J65s6FJb7i9VYLOAYjw3gq6M/XBoRAlIaG3fRiu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kcRkOSSPeNV17jMEqYUdB5xNGeFInounv4BdPt8k0cDeG4Y8R4XywgoiaDF05lxUHgqy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7I7OD2EPFDqV8r36D6hyYrNg1+r7dC6kVAzyZlctiB3JyXeEO2UCI7DnDJmQc2egeDeD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GlX3UfYIqHMRfzCTXESIoRDvYSCdZIashF3JDdW3JElWmBstI9ELRfY3XY/EhOUUOCuR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eohnpCImImp5CaS4DDVImlmcsEzFxoHyZal4WFHpnzlhfRnH0ewxSjC/Fj0+6o/1aDxv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hyl5ikSZxCKyq7zsPlbmh8uBVu6pXuLGCeGtRydISjSLuRNSCX3NLvSlDrkigPPXIphF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upzBqZEYj1BU3IpOrElytGVYPIqFEqpKN8khIjJYxhwUFXBUmo1USNBHkpIWsiTBW8J6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AlZ7o7YrJkwvQn2kPDcOwxhjw8AtHJFCwgjF4QPBdjEVwzFRdIbPofFhqQIRd+798Hgx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k9x74eI/b/AsSBMrVmJVVFKZDEJgpXMxKk5VSWmy2Ep5yc1QNDTRFaYD/bh7/B4PFiuI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JdDcDStX7zJcFwo3PPdc4JiG1KIM/VIwX6HYUXwED+Ak7r2inLUJS/wN7NyO0LSJVUsG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QYoaJvRDW5q7BdQrsuK5ioIwbCpsK6LO2CPK908EMPFD0Zl0ewfQ2Z9jc+ht0XYK3U8u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J6usoYhRuv2YkBqCwIJRIlgYQ8GzNV7TUVCNkKmodib5SzsN1Mnf8BzAzSgnZlSJJLCp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Lfsx8vMWpQh0Ex2uOzoLQcasYupTg0GESIKqJPMdqRWnISmByKw0QLGMPAxF0X1LgGWK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3Dt0B4eFikVcJY6lCJ6ITLChiRAkNJ2EJrcdyB0K1wfhgriWN0yIwY+hsGNR0+f/ABJB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7k1Oryano9yBpK7FIw2KYfLFTUQBHvLcbFmRosFLTkXKeBTme/wfSyTzsX0UtvfQj5FPL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M8l4yT0yUDbaT6+xyzobQ96ngT2SOw6ILORDWaSJPsVIeaoQxUVYlmKSpVjcy/QcwY5p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+rwNFz2WNAG5BWEeZ7gn2mB4rAOJnAJ9iN4PvbM8D3E5pUtwOl74ZRtXRFxttRWW+t+I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UZiUCkJe6GjSfC5ICYQsCFiIaZhqRvRzNaKuS0Q/GBhuEUnG7kk6+aUJbUuBkqXq1Qgz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NTLqJhHnESY1Q5zUolESIVkCQlwJCFCzElfUYuq/wZdReK6BQjUd3hY6JpbswQQaicR3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7G2Cq8ZhjExqeh4UEzInBvaPxwWGWFTGQxj6FA1TBSnT2sEjC+/xSF0JUw+ZW/f7jdXL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pgjaqhikqrRFVQ6qG/FLgjLbZ7wRrCa5R4DwYx4vDzsXjZGo6EsyyRpaDnvfONOg+fQT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EhMNhOTJkh2saDOrpkh1WLaJF4lhe8mrU1aEzwK9bkElDZWKkqa0FkFakebBruxalu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QkS0ITo0QCepSaLBHke4LxcTeCM+EIhYWDw/hn3NzsP2FlU3fgWu6rEKMKFbbGSgQ0OxN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aKoUQQhBBQqtlwNyiHUvtIbNk8GVBlhGFyYEdK4RWYZ2jkhdh3PMuCK0aKt/GAieuZ7k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BmJWOyEOwUkr6CuZMBYIQ31IG2zEiCCCKiR7DwuF0yMuoTId2Cuexj4frSx4NXiK3S8F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o3FMFg7iRA3WDUuC8fLo0GXB4voDHYiVmdt7DDtTDzmCMhDxsGK4vA1XVHE3MRTcluRI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bcEFuBrUuO5C0szwY+h2wvc4vHIp7ixEi5Nr+F0+90wXCPIwQiRCU4JTRKS7qG4mvfsh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liTlFryQvOC9IF+0JrNxpbY0THTGSCDSRWOwoCjSBUDDZoVIySW9SijQ2SETaEmq1pQz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4nwNXGpwhW5l/EkTxsngFn6uOsFAQhJCVksCpYwsCBiCBUIujNorFSqegQr/AKoeQ0X9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4lI3rUVdMiEFJwOgm4xlCF4h7yUsCQeSKI1ZBDhywmJGe1+R8F7DDYB1OSIqsneNGiBC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EkLUFghuFuJMlmRrhuNakxMIUfDLBOouokkkuLh72Fz5wR7WDseFEPFbCxjPUCsgd8aE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WWHGDIkiESMyKX4Lh8sEjPC82Mw8GPoTGJNiheivHBe1w8ljkLGBDZOtGqJJqdmM0Vsd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3wf9wes7j+5H+5m2DA1HePW7zLkRV4MY+m5zi8LDHqnFFuOjRJXoqDPv9MGYkbOutYGr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hD6ToPISUIk3hbSOCKWojJEaEvBDZ8EIQzK8d46byHFgJ4ZdkyhYIz8IhQJFylLxioOV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YmnUriByEFbf0DaMa9YFiup7D3HhPgY8E5Hh7eCE8LGAehTJe41ri0p5iUEiMSRIEEqJ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EO9yCGhTgsJSE5Ihc2NQWDIapIjm4hZI9YE5IKL1K7sHsjJw9hqAuCSZHsYVDdbiF1Ra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TPJcFgrucEZFjhiLhdM8Vil/PDzOmyK+Pgy8noT0wMYx4NiE9yeiBYtUM4sPBLBqSILi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UESMp52ExDsPpLM520PDBybPYw+lv1Kw8UlyNuLxEPjJnEYPB4RieDHgY8YKfXi8GLkKZ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Mo3vYYzOJyyHtR2uNB6wPTIM6ryZMCiksaF6ghq52Tjba4DUi4uKzRFRf4J1xevAqUKol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8RmAlCqkibggxJk9g9jqtyxCuSTcDlZKJqaWA9Sp7wEnavKuJDpbTAMddC+Q8N7LEsut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lLCJW7ffASFOh3hMSClBXKFgalYGgJWBBrBE5RlCpUIZUnAiYQ6ikOZDuUIicHVgaCCO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RrwKtaCKT6QKkRuJCl89gSLgtffDzHmYSwsmxKEQtH0SvxyPfYXf6QeXh53SZFbNgyN7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x6UQKQ8aGPBsh6BCtgtLnnonCKDwRGKY64SIZ8JYfIQhDKOYZxiweIhkQLRnmL2QihLZ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CBrBl+Rjk1cYzwfTeDxPBjDFVeo8Hjfzdw0ulrIXAlXH3YZi4Wy0DEtSvNUENHJWgMcF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jRRNj3HZtUeVVaVi2qSzW+Shm7l07j0z6DQxLrcoWLW5VFZCS+c8JKdCQ1h7JfkwRSpk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J1Q0m8yoKURZk4mcO61K5200tR4Uc8fbwXQPhRPUeElhhdmbQWaqL3YeHFzL4IBcUGCB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EjRAsHFkyNhmOzxhZFCTREUR0aSyGJhCsRq8vej23ueC9i7FrhFHBAsekuNDBSotwSwe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XRLBWwaFcXTPFdCNHkYLoPBFCHlwrZZVihouoseC6q4Yj0j6vCxe8KSEWSJkh55MVglg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PkTETU91GQuxzw84Zhi6DQhGCRPEKOxhM9vuQ3IbkdyG4ktyNxGpkmZAaAORYcRVyQ1G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GkRDFuthjHUjUKJNR4GtJDNtHg8GQ3TH2+C1idSkhs0HSjUE0GrPIiBqrLgYtQV3eZCr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aswSRqyFmVTyQ516kngWOpqKRqRNNyKRrMkOV9fqyLFgWC3c7LkaW27sSwl5MkmiEhFk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gQrDyQqwUOVcklPOFWSJSu8PbwRJIq1MpFqKIsUIoJyVD0H2xFTthobG5DRiSWRqpBBa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RIFjuY3ih2Ewpi1RJMbqzSWWyuIWbKIZIhCiWqkkY1/YJFx1qi1yLLosPiWS0bvJKD2K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5YWsviKVEsROmIV+nYPFDviLmefgrluBlXDHgO4W0bqsgW9XsV4fxhcGXFEThA3PJiQI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RIsEsECwVyxyXrkqGhDxSTNooPoaoNDwIEPLGQ9awGSk0WNbhIoQsENDMz6lKyFvL1Dhp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OBjJJwZQZNNSQxKYlbDbDGiB4NHqLScursOilbkPB4KpJJWoxajCteDSm4UGb9B817BH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VDC14GlmhIN4LF0ygyJTS9cEhEqhJPcryKDKjkG+HJJJJoqJ+YkMit4ZsPEAUvSE7MUW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Jiw7ocIdhbzayyROnNoPUJDhdiRpVHYKxspGxSyGgJK3Q+IE7CK9pCzHrMhisIeDVCrA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YKVgsFgiwoBpfkSRlT2ItUcyvitfoR3SyH7XARCUQlciXAlQkktUi3yJMRWlBA1UNSTQ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rQSfoQk2wDKNkQeSLcI1FndpyEV27m/zOAnWidSJ2kiRVmTUsOVKfA15jIrLYFfoKSWN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QlrBO4+EuFUQI65CiG/cUmrlwZdgJDRwJlTdhOEuBGXTDihLwibDLRbgDJg8EeKVjsIW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x5+lUVzxlh4mBYIWCJPmSEqHDLweiJdHqYkT0NDQ8JG2OC0VOpNKgzoGhpDQozF5KmaO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SFLbsn9ZIZAEh9SQoNLlQhbD+tCVoyppMbrBiKH6frKX1JK8/IOgQeRDUVdk0aSEqQei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gP8AdIg9zFmiRxRPyyPyIrWrK4NQGZRPIUfI52CpeXsy8QJPAmb6EmxBt1SVM3Yu1RNG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lVhRk5SKQ0TGjcCGtivkUQWhaHoJtlmwiBcZMaW3hgNn0ULHIvYmCETMuhkIQhCEVhat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j1wlcil3wVajmGX0B3xiDXYOHcNKWicDVoj1XSJpQQmCSoIRnwTWGYGTZIIhaQWqjMhz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BOoP5Z/NwTfi/vNTyNnybfk+xm6J+o+NRqIkLd5wu6C2EXsBFAnmjfZFJX1ypM5Yaihy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wXYnBFRYZ9CcGR0KovBGQ7YWm57vRpKlSCD7eRBkIWLYoE7YaW/SS1yeCsFr7/IgNYJd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NbuBNDHpbFekGiG3KB4NDQ8CZDrHAqgZEk4Q1hBoYS15nwUyjGPBkaZ1FnowEZx5OiMf5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OiwlNGmN54N4UIZOCeQRVGkoyIuy2DMy2RFqMlxrUSU6+gkHcRhXQQ3Gm0CXUTLFuQqY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NEU6EgtwO0XzEMdzcQacxmcCjIF5HkBqAvQRRrKsIZJuZvgjNVPuKzPhUE0e7oSvUkTa1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kJYzkCM1SeWFJTKANNwnkZLDUaCrPUNsbaxiJFisEqiDwXFAeFwmcyU0ZXEqsainkukn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iaCFPELZYBMxyznMkWCqWNCWZH+IjIH04emtEFNFT5E+3cE2rIPX7hkisSv0wx22xLYY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MJGa9UUZxZVUu7hFR5yiH9rLUX3HcECkTeU2acOEhiSflJPyEvV9UYO51YsluSTu2zy8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5aUVD08hlZI7lDsL5kNzkUaU6yn1NUxVF6FzBdhSIgsSFhHQsJxpzJbywbmxDF7xdzLf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MRBJxDy/ueAPa4fSbiGIXU1Y9vwNvcOokVQE2rUaZlHXZiHo2LqDwanERLqFKoQ8GVkT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GWWDGK5MPJURp6dAhGYUH5fKnAlfIIkvqTLKNl4Xf0fkaGdMywJmyoUKhRIseo6YuoxY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1g1imbUacFIuwWTyGJWRLExmXzWjXFkpxeP6yBtepDlfTwRglpLsLorY+/uhqBdDlSDb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momFuJjYFOk9UeqKFrH12woTEIQhCEPEYw2OLOiidJDm7saWWTceR5VZvAk77TbZDzt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iwn7mIc2RtnIbtCooZAicsIFZqqaDSvvlOssVhJkrt5Clo7Gx4IZuPQScsEiJsXHsh8V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ViVguqroZpsFiPQRfD29EXRe2WC/ySMFhcxfMwu6J733LC0xuyxYfqwVNtN5EOnQT0we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kmWFxCwy6EsHhCkIlg7VIOTyxPPh0Bsbkyw8hFvGwQxogSIwypurCdh7nloR4v2/yvGX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QNQ9SWcErY9Si9VqiUy7I1vcy4SLjSY0lhwOo2hTKN/UTU1cMsHocWxXbkdTmw1AtBjG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r9YwZxJtws6Dyx5J8mzXnPnDlOF0vbiHJFkENS0nAlCgSqWDXYRQLLU0J1FeB16mKRdz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hIFwmA1JIZnE6etripc6Pf0FguHNQsARqbQUV1EhLloJzyeHg/dDrqYDdFpcZt1bKbR4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YakMicqzuLMGgwh2wQhCEIWDxGU4LDXlk3+CDynuKVkJJ2FQWGQV1DgiZEy9jUUQ+bbj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EpDcseRXFzeE9ZyHUlFC3KW5XewtqEJIwLKuXoN+JDyPCFpV+ggkQD2qJD0HCVZBILYb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GtZZLFYP/qLxbC8jqbyX7lpZKPUFhHr7jJCDMFN4TbR6CVCpuz2GK+CCElhBA7mRcXRM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VDYlQWse66OWDPfLWECEsIIIIO5mp4X3PC+2DG6V/BLJ9xwmyfyi1yHo+jxByiqXoNBk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qWDcnQcrpYG0NTYKYO9yR2N2KPgFUm3uMJiQquGBor2Y5pdOBjGReqIUykKGaOQtwvcv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EPJA6cPzapWWGwYnKKGRU82kLcSZc4KzV0Igp6TTINxC1XNxbGRcojClEW91HMs3zgSQ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vPYijkSidRJYRLKMaqqba/NCfoDos+x24UiCoVzYcMlVQtxUF7m1Y1PVRJb2IlFZDJgT6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Gh99KQi0EJCYFwyMhKkUMVbBFwhYlbqMyRYGoG2J0kpl6xIzfM8yFz0i7qNWaZK0OryN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NFYThzooQ8hUl9B6C9H1LrCTkKmkrDwOiKGpOeEJTQQogGu+AkDaSJkxsmgf7y7gcdRP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Xhnm4LoTfYzLSyP3RLnJbchVEojM5kUeD9hjvgQqk4MgRK0x5JECxkcCUMdy1C0eEz2ej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FhAlgJKdBWPH+404G43+yxWEzn0QtEInRDF1Q0CSCpkcmSaiddwUZEDTwaWC2YFyRsJJ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RF1rI9/FY6Zx2dY3H21kPxWhlha1KE6jFYojqVPWJKmAvAqsSrLLtkJRnIpEtCnYeQGL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KYEM1GzepZi2QvtJJqcutylvUiy5Q0m7MVCEhbwCqy3ZKtQxqe8loo65M+1uiAtRT3Ic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wsZ4Qhi6AsFveJ9BCEVaKuYVkycJ5ukoSo4GVSesZCpKJKasIaFJmZ5sSVREmZIlZwuW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U0wdOCNRLVD3JcwhZieidTEzdcOMkcEU1VFU1YXo5/MkL2sskZ4zRYbmTXT5X+t3pDRb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sDgWvr8mXVN/g8ePEXEMbJRwJIoWG27G9lFbB4TiSKCSWi1wX+C7giRlkWLGRAkR2EVAU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SI9GAS/X8i2ZlSxEoYxFuQgI4FRBhRMIf7k7lv3Lb5YQgohAoYFb0bvBm6G+G47n5RUS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kz7GbsbkJXUpHBP+w/7ZB0WUTUX9T8CQo9z8H1n+D+k/wRfmf4HThkHYb6+r8E7Pdf4G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V3n+BC0yYpcbIVCJOSxXYxVVG5SixFCnmUMEzyoLhKg8hjwsvIxjuLGBDL4v2shu0M7H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GUX8paehdFueRzyCVe9yeELbIU0s1DH+tY3J0PKHEbWnnQagolnSoyRInPgq6IXNipk3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HQLB4HghCwAps7e2ujHacdgSK596EFpCvVEoFoTCbRDm2ZCjUTgOIFghuQsGtab6D1dg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hMRde2Ikqr5G74BRgPgcSt1uilo+w6qDG6kjzYW4HJLUhGlZlRVcvIaWjlwwqzWhEPJH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j+Ib8TP2NjsH1Mnn3sS9r2PoRuuwk9ewRH9geVV6EaVicLIhFvnga3NQuqBMJCRLcVmo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Y1hEjMx6YIY0JDjE5qSELQ3DpjGDIoJYojA9o8QuYZGQzyBRYEIJCvhBkVrRvbAjLfNa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zv4nieP+nk5SCEIQhCfxD+Jjaf3j++z+2z+mP6w/pj+nP6c/pz+lP70/rT+nP6Q/pDbd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92AmGVBWvQf25/WH9MKHLCN0LRK4KWxOQihm8FCtCuEQMalCLkVKGlzSWJMkjozZnnMa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dF0WFae0MGSeE9BlisqfIsqPRjOXNbyOgVU7Dw/KQ7mCjfK8MkUMWLGZupQoVOMlAadt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XJCdCwINENZ0PEFr6FoxFmG4eI1jLAx4oTExA72jZFJ241QuhNm5Edy7VRWSeFAzuKCm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40LBcNwipOK7OSBSw2hrHlO4wrtB/SH9Yf0R/HZ/LZ9dn0WfSZ9Rn9Fkf3s2dwn/AMSs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G473Pfzo/wBBHr9gfrA/QJe+vVKKb5FGBrgsSKYg0tBQGwMiokSTg74vPoJwLqZ1wnGR2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3I3hkaC336BngkoeNTkTmFLFxNrCymkK6XedFR1vzVUdGCZFUN1iZYiNvWDdvBNUqSOL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BpZUqfyhUiI26TYU1WRVnkgOk4y1HuQZJOUJp3eagQjHUUUVF1p0RlUTLQ565YdjhCaJ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rJXFLh8DUpNRUI6bDKEVRCGsVHEVHYYlFrOWEeTSpCyt286CJjSlm4WzdQ0ptuGsSDcf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IoPSIwR9KSYbP6DJYCJCN7beBDpi4VLRwmCOMiWgtMxeVSNZDQ3qZ+hqOjgQQeYqEFKY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SSp+RGkzxXdK6ek0SmFbslRtLQve7fsXEkp6iaarT1I2N0c6sSFsYlbRI0wvLIYtdBDU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hcNAkPCXenQtxjRZ4qwMfQhCGrgegk1c5A02srhLVossFpG7nJEmDmQRQsOS6YeYmmUO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LlifMGQi7fBG2ypypGC1oV1cII10SSvFfmej9IgcGVgJnhVuuLujuaMIk9tEhbKjVMNF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P5Q4XUYR1QtKjFMRtopgmuHwj+US1dsWyuy5Q8ERNhOwSFOpS39xiM1DGhBBiFxsLCM8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BDPbPARcG6vnFmQ/ceFFgriZOJcIaWgkNU9R5tqv2K9+fkxwlaVrwKXJdPQ18BKqhK5d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B3b+5QmTqEJViYEGh+SbF075krVvLoVBO0CyVk6jM1YRNaZTihZDa1Uo2FnLcCMSt5jd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IoFLimicaGktEalpcVh5tJ1J7k00kijPFby4Cor3IDZC7BlWlAqOCxqZLfVAypHzUDOG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2J1loVWdmko5ENAirElQumrFIJSWrVBAJEqQx4HSRB7fGlxz9IJH+gSZN6xksGJNCeTH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Ll0TGxqDREf7GpcaM/A7mWDuZYLB9CTTUgQ2yjUENbli5eCp3EfCKQqWeRUSNQGOjojK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3hC2cZYaSJodTUUJ5DsJRS48ZWDw3l5kPEQxoY8UIQ53pIFivGtASbZkoWJjqTBYueJR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41r4MwQonlnjfgqFglSI7koyDoKku5QhtIuJaDV/miQpNnRK5I67BiI6Y5DI+8maJVjJ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kNtw2G/ZoNZ3iG5qFskhmpoCxDzSiamnQ3MnltkuRCVEWLYqxpKVF1KSomKU7DHU/wCZ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FKaY6S4SIJVTo1FUqsJijLWQpyRS0VUbBONRqvExXIsoFBXGpNrhYbgeCekWtzk0DjwN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qZkGWECRGCY+umKY6F09qXBiFg2NRLBCEInCSRMSXaChuiGQoOYTIUklNWdSNSoklWF1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cl2xu0MptqKnJTGu7H9eapfoKk6pr3GhVpPzJBXInSl6jSFqQh5JVGjHWU87wXZVFsnL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im5M6PMkrwHDFl6HZ0sndSTrj1HnRrqyJfOADKw0t2qUFRJvJbCwG5K82XCqcqlqIQap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RQ+vsLFqDToaFHDRcHaazqoIW88TRJkRFHTsRBqJ1FGUiGXYT0MJpmZMJmJTMxdIKaBS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rPVcjOBzBrG54QttvkIbykloeZJbs5RLZtduXgeEpj2ihcoeUbYFCJwO41Iyy42aTElS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LRixrXqvufMlJmrJDSmTtseCPQJUmZYrEw3k0S2gsaHltiQtxurGoK/XwQ7Ydi4ViUCT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OEJZniFgsHbGuMh4FfC8DHisEYHFgrlwqlwZCw3GgBSsFjBTEluLQjXRxI6OoWiJKRot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9+wy6kVFNiV7s3LkyguPJNImEUQUQqAO2qIY0RqS1Im0/oICK3sEVUzjeKDNJRjmUyveh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LJwRZMEqrGSb2RuSp6zlZMhO5BnCwU5C1sH4kQlIFEIJZByoSrTiaDSWq1ckQqI9RMvl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WjaTaV7jrdU1rguqotGZRyuguEOiCMpJZGJCU5EnKVbCOHdKHtMFWLcZqw9sCgTMsWWY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hGD6WLGUKvRmXsDfyM8My5NDxy0V8EIbG+hvv1GoNK7F42Bu0k2JWnIQoOU2mSSj0DBI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JxanA2t3ChObcskdKaWhKKLN3PuZzdyUOaSckrbCUhIWwhqZXOlq2L5u1klcuXLOXucvc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rNMTXWeqoxpY2rYoJpRTupuKDJWupuJFaHDJWqJzNFQqq8O5K1RK1RYwolDWyTNs+lu8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alMN1xSXYbsiFYgYsVzk9RBINYWI1MRVZkMWKyraWJsNrNU8xuLFbIstEjOO5CEwldBC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DyJ9wiYsIMXDWEGBDUUFSPCKyuoZdYPqKQkXYHYVi4ZwahIsDd1nNYJCM8IMLNcE8h6bi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zTc7haaRZog1Bh4G0VHSrCdwNkQOaXcmKq0FCSJQrQXF9qXFBGprmiPIoBNo2ukOqilX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GWYryLXJfgiz3xTFUkbMQMXJZigBSTFk8iYtmZFN5lJK7WzIbA1pHfYgzP8AMxzXnFPF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B2VkoGluFBWWrUUHqjVUs5FUgiMYU2GT8l9sLoFgzxtYjMsIEQZ4vGBomtBlx0HXBDwR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eEIjBYmySRiaeKJfk0OwHqOFpCoLIUND9DCq5mzSVNldhsLsNtdhtuw2HYfwBsuzFjdX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zW6d6Qlan+Y5aVEIt/5frPyOwPP7n3n5PovyfR/k+r/J9X+T6v8AJ9X+RrtwZFRXAwm2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sQmhOZeK6Kp4H7ArFhVj3HU8GX5Fj7S4sh1F0qxWfWfgpWbD0CxHsVJtORuFgarQ0of1D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zHoRs7SWZiMlU1MCGeuE8hYLRajQmAQeVXC1CxjTyRngdsGLTLBaIfBjHg+lXYmQ8xuu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XcQkVrBYFOLNQTIacUP8kf1ET/Ifahz8CP1Efw0fzX4PtPwfQfg+5/HSswPb7AO4xj+3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6L8n135Ptfyfa/k+l/J9p+T7/APJ9/wDk+/8Azg36/wDI/r/kf1vyfa/k/c35EmuNERHO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ZUKpFLHxeCB3KGuML4GTg8WMsGaiTPBRm6CqeCwWofkLAriLsXhiEjIWDZNCSRVOxL3w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eEdQCwJJGsSSiSUNjY7Y0i1D8YSGnI8x4PBY6JkIkbdWBKpR4SMM2wNgVLBF6YoU2EUO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OS6GPDg6M2OCuCxuZnhmiVZ3x59bbAxYrR9PqAODPMkSQqp2LKSVWLE3mIotF5iRJDRD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CSWgiJiqs6DNNTaotyMqs1KdxIeG5lFRZxDoJYrigLiwy6LLDYZlwhjwPoLCzBaXDQiB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sLWyhQQiBYWCvio6lWsAWowi/mwf2o+9H0IWanYqXXYWuuwtddj6kfUj6EfQj7EfYj7E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Vqeh/lOU5TlOY5DkOQaFmRagUVRCmkqWg3/oN2g3Da2IdsvkGoW6d4mEh8B0LsGKYr0Q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iKYEqlei+ZYFhcXDVSzwJitjkMeKZ9hqZCVzY4+WMp6qWCwy4xi8DwYyIzGs7LcuSJuJ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rIMa125L31XDdp7jPCrN2RLuRKjgWjJig3NGLAGlsrIrfA1BaPFQEq4Dy/gWYLGzpZfB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kzh6CUk9BprkbgoKInUY6yCQzpCFLB0JWkObD2orxPciIwuKUJOFQoEM0PQUFA3mXlws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meIlC3BaXDUH7obtp0hgeUJhQFBDFEPoUflPBIgJ2QOCOtdcUnGEL/J2ZY5w8Doyw+ny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MZmU4lgvBYp+o2sYLBOg6iqZDwsGXLoV2PtoRZiywfSjIpYUgjIvq0IZIkTJkyZIkMo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hYxVpI0sVRpS2JQGqtFCMHjQdRobjw3vquwIr4VIga3CQNvUkquVtOQ6IE2oJAhHQSxI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gxdTEl+yRSubvQpEO9nBnU7B1cYrj2LuPYXvYVYZMkqWSGpMkJT1HBCrRKYCTQdJO8hl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2uXYKtguGoLoLFuDH0pWLMFuBh4GJ0GlDtO5KEkVS0Qwug3NJTEQUVFsOpJSGpt0r/Rl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PG6OsPH9xY8KSKHCKsGPBeJQyR4p6E8IHggsrg8LovMXsF0gsCweB9KFYbtljgOzGaX9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kvUTeomJEhxIkSJa4ngxsTQiXclK6kDqaYn0JPMTqWpGXvquwOr4+cCOMxBLxVaEP4mZK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F7hfTYvFxCCwUSZiSqL7ElBS62iFiut5KGaWa2LVroJOVLFT7uLUUOUJpqTIee9EuxJe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b+KyJtNKrbjXu1fgikrQqfgq1HJd+UkE/Yj9pGvykHZplg5Qd3uNk0dBPTA+pGPC8ZWL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JKRXFEbOA2wwwiBY7xVg8h74ygETwEnShWQ8hYXMUWVHRjFihaw/nC/VDRdNCXJD0ZD0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JaEPTCCHoyWjJaMlozaZD0wdi1zg8XBYFYWQKCLWhaFCJnB4MZMIxQxCEiBNBK4IYpEI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BIXRF0HbA8GIofj7GR7E9tFjEhOntf7lgY8H0PoMggZOsVDNpduSQ0kS3Npk9GbTJFmO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rhDuPOCRWKk5SRw7Sw7S0E6WHB35QypCsJqWEK414lk5O4G/vUPeBC/xtFoG9FChKsyL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BkQPcZM64JdsnfTIFCuHUeEvfBUJ/PUFfCiGR0QjRENEMtEcU4Gt2TqJm78iYtx2mSsD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uMZYPCy/ArFmFWGHqN5CLnTHkJsItBNjgcOqiky0GuSXRRo+A8nLIVBC3ahphsWCxgUJ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tjsLVN4mQddN0b+C3DdN4bw3hLVktWS9cLMMi8rHrCtP1UoVwZXUiFixjGlMLCJjBK7Y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BJoTAnTHeCYmJSPDycEjXBjwggSKFfdDIofwXeF7FwhRol0hBBCKFC8ggggSGDQ0xtoN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D3HJD3I5I5ikDqwrRzXZL1ZLVk6mS9WS9WS9RN6stvtAZzdjOFSVgm+APkcF6Cyh9KMlb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OzFCpiv1SpyuUhiyizEL/LUPUWRL5kmsl63PCnu8DIoFWGKl5sLsCCNIW3YmFUgWWM7C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xcwcfHGGhSp7yILvSgOw0l4XGoPoWF0LLi0yLMbD1O2DklaWEUl/UhX70ZrwC/hiR+AX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1FldwlPMRNQ7D4PWa4LoxJp583JA6y4nVkyjwpskwiURgsV/j4eC/wArB4iE+kKw+luh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x454RQjF4wQKwx1YnTcqI1xLBYoUYkLHyhCxZBZiQJC9fhh5iL/p7Dsy9hJJOE4PSSK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NsYnBL7JHA+V3HH7BtPyE/sD/oIlUsSCnLUGX/BH1WkvFqbFXJAiEMmZ0KU6l6Hqcpsf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ialo7iVktJE6sIQv8LSbfkipReRVWlSgWhB2MwlQbkeSqNdsxOAk2FKEBgikKYkQJSCr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BIXbukB8EJrwSIUyaFxDxbEZY7HqWdCy4t6Jj4CTsCozBTyMRcamjICKRWpMjlEjUOVe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7CV2bUWnzQyTdChSZOMMEK5JJPSCxEyeFhGEEdSLBaOcLOgFhb6/AWw9xWHgx4HYTFRl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thfCrlJdjLeC6K2LUVulHQIPKjPJwiVSXqFSpUqVK9F3Sxug5AZ5JeBvUaWGhJzDEIM2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RaFPUaqAto8sk10Wkkt+objzb6S6Efd6S4W7VmQ4mw8hIcrJ3LKolUoRuJpZaj48daDV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sIepaahIDzb2EIWK6bBpezIKodijapblKvI8tt8Uibbhohl5QPOdB0ZGZiFKAlTxDx/k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aKgginKwNDHwmwSgwa4iw1xXj0F0S8tYX4GXluK4ahGy6x8FwJiV82LoCwtHUrO5ZDw1f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AvbXpLuXV6sZx0MkF4WHWIPzro05HznV4IWC6JJEJkiY0/wCQhDse+RjUXMbENBZmQhjH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YIjDnFrCRYXFQioi0UzPZwdXTBdHu4J0JYQQQUIBnknkFathd56qdF3TA6CmaVWV84aI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zGwKbUIh6scjbU0fIlbxDSrQQw+Yq6seorUaTchqSiUSiBASaj/ZpESR7/uWDTU+EVE3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hom3aSvC0BQKuGsFuDEJQVMUZxVfcdG5ELFdNopMglI7cLV2r8FgdsO4UznECOtuhUos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SGQk8R469x0m1NytkoKWkgyBQDsh6YXwnEOxIJl6ORkOIVcbBZjK49MLiweFbhYXESwz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FhXAsHoRCXZ9Ee2GMIka1HAtqIhGS7g6lmzQgjAtBE4LFdK/4Xke7h5+Cwnd4X/vQaGZ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iwWLJFi+iBkCKsGe3gfER0NULokIV+hIsOQzyA/MLK/pIjkQ9D0ZOCem/pgSOAtJsErf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DgUroPLEWI6kNWKkpdhIY5sxepKtxyRKcRIgjBAkL2PYLhI4Pk0S5HkIPIbeXcO9D4Mg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pKTPgIjDTB4Dyja5hf5EpbJFZNCCpyaz9Pktw34I0CHGKls10KBKy0NqbXA2nlBYx0+m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1Ij0gZE3GcFYU0oE4Zdu4445WGwpCtKZXJkkIprBmOMZCDHccWMy4swsGIFgPRkiQkJ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hKtiUq+AexH0iZJOCIII6BBBBBBBGHnP/R2Hq5EJ3sEW+S5h3XvjImcdRXwMYx7d8SEP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FAhns4OQTxReKmF05lyRVwst3vh7ogPrtS4mT2OKIaCOgnRgjUQ1FTfoEhOTUHoFo0xt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26K9cAnFMefBbBMUqmtBLsEbNM4LsejsS27EtuxLbsTx2JFw7FmR5g9GCSZ0RLAR6i8s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meS91hnCxLFUIK5ES5dK6XVG4mZmRqwLijoVOf0aXQqo2i+o+5SsyHFnyFyMoPt5LxWE6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7yx8ndUY8YTXHkRBKmM2HoUPShcO4wwrCjwNUsxmXFgy0oWCm2twGxCQkLQQsKBN9EyH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C3GLWI6iwhZAiSLk7CoI0DgFv8DYkevBIC3nNkNSGpBHdkMSCMSEQiEQhFB3AS1GW1x9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gkZYOwhjwMteJPC7LXxVhkiWrJ0G6CkqRIjMjD4dGO+FkeMXBCwXSjM817jFZyxZiT9q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RSKRyKOKCspKYP5p/LP5oovhH/EL+Y2XY2fYsYQtL6XCLVqblOCQhvJXQSehDJEsBEgp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NAIpYWRLKCFmxrNA1laJVCNqrIPuGls+hsLibwZCFgQ6JkHxSC6JlrNeBYLBdDK+AR+Ep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fsSg8xl4uN5BkQ3VoqUVBqCSvSRtvQWXmkT4fcuwIRXwD3/uxy60p2JFiuPiOpcFVlSU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4LizBYPAtG8CNhkIsoWJBISxNwiueswsjFQWmyNyB0jzFpBAhIqUdxg5YUtCew22OSI3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qCtXD3+qCCCCCCwSsi55nRLgrH0twkQOwhitYY8S4JOFgsKEjQjwSHmG+hiwiuED9mHa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CWGOmCBI+hvg8Ms8QhkMljIw1IRCKFQToOGBNksoUErU5luZKH5TQwwSZ+4/6jY9y2qF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IEJQicuTgdBSjQXRCCCQkRRjwBW9DU4gluZRHQhFE9GNkSRelXR3wg5qi8zFhkKwh3IE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aL7VPdiwWC6SQgygrRDCucs9TbZQsi2mC4XjuBrSKFFBEaQ6DRiTlCf5EehTyhX9Pvgs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QXMN+BvfTwMMOPinK0o4e+C7A5dC1wIbAeIVhyoROJCbd1xVEhRBYIsXEW6zGTM3UZBh2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FS4rV5KClKlCTwkTJExPCCMEk7ErQbAyQk0HBZEkEFznokkknpSgtR8BXHnFBuYPH3Ww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YhoIyGqYK+KY3QknEySRsWHwY2xYI8oLKYsGWKwQQIWOzCjfwfe2JEiWT0LG9gsFhepM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SNKh3WE0xB4ocyaIRTghsKSR/i3ViipYHQTUFrsIjI9QdX0zBQflG/GgQmZjRAmotbj5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UgZhqdTCQoKxZglSV5TFhSolcjGKrDck5PQZtGsBW9PuOkQhEFohCX6ILHf8hPq2FNs1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0SsWVTJQyS5WDVKkWY0oTG9CwZdhTQhTJWONRcSEEEiCMKRWkkomxkBKxItzI4NAM4aS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AjMNmhiCRBBBAhYV6JEJiPO/zUkoIppQmkNOJkbDvwo4WCUcFgfUXcGZk4yLFiIoInpV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RzFD3xIoLCw2LGxwxqsV8j9n/ncxWCtgv4TkRhJB2BmQUGpROqnCHVgqbFTgspQlkskS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bcia30kliNGZdDQ3sRioUySKtBJy5T7EnuMLVwJxhng8CSEgCwWC6cjaEMqXKnQQvATI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YplySU7CLUMZltAwt0joXdz8PfoEZLQLPboldqhCUtTsM03TWZcisPzrBeUOPKESKVjZ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cDqhRjFuC7BgF8qMbciYCCQsWyJFolohY1NMi69BahzghqzZWXI43KHqmQ5T940u0uAk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FBDK4wQQIUEYkRgmNPP/AIQyMW6YCS5w6MWsgeOINEYDqGIIIEELuCdcUkEdESQbFieh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hY9lgEEjLpWDLmFTwiseB7OtdFzBYJiun3Nx2YlPAiUOFe2Qk5tgFjKHnQhCZxtSZjmq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loLSPtJMlA9s19wkOgZmNCMXZdyU0DoO/sTKDs2MPYQkIzwzFfpgsFi8K9xCvFmLKJlJ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S1NVE4qqBGN8GhYNgWyUKZsU1jVDj36FJEYWgh2NB9bga3rL5Mo8oSZVSepQHHExYRMI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Qk6ALcFw4gFJmurEsYSFiyelU2a4LtPuiwMyhD0Nn7iYktguTsZGRaGK2MrBGEkk4JIh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ViiMEYSSTgx0OTQrI85CHfAr2H1Wpcx4EGhrBjWBSJViuEGWKeCJwVBhUxY2CEQWLkuX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WCsKwh4pY/WaY0rCej7GC6li7vFYZ9GNcHlHtg0Q9hYzc5sdVRpYe2JrE+x/nl5PsNcS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kZtGD0NF+cGvEhEkSLMitynib84l0vAtbMaibErKyh3YhYZfiMrsnkIivgrQS3YlI3Nh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9yBa4VgDnnwJ2vgNH2XJJlYRL0oM3rRrDcYTFhFqWYx5qYRBoVTQzJKkXkBbFPBTHbiWA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gUUVsFiD6MnQsKqM8diTgi5AlRKguC7AsTPVEsox4EI9RPEhghhwLj/UwRhOCeiCBkzc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EfYal7kYxOggeBCg7ySJ4NDwgSwSGJYQJDFQrmNOFgTUEpExGep7YIRkeLhJKFi8IFgk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KOhYIWOeKwWPeGZMoil0I/QFcosJDyQ1hfAO4Vv+CxXkPM9wnhfgcsmOHc16YTCaYGbL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tELE8ExPc+puxdbwJRy/cR3SRyBF4/Y9Rqj3wRK6vYzhB1QZiUagk1Gm4uDwxr2+5QKW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U9z3Q+1vg33Rf5K2yvuRYDYCYi6I5Pg5jgqDwJkJUmEeBMTpa7YSCCYJEYOsC3eopSIS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CUGE3SjGcMCTNSRwTCLc1ExMg3RCdmDSY8RQSijFsFuEqsQeaST0z0uwlXxgHt8fExlP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LweBSlgsEkFiSRWL9DZJMiGrBmeUUAkU3kC1qxQk3wZZiYS6F0+QvbDwGCzyPjEhkiRI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W7AsEp1C/chrV2IsbYi/IvWqQ3sZSWErFr1PZjVC65Ek4eQe598GoZjZVg1BM7Bqp1wS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YOMqWEyG7OfsJN2/n/kUcJJOop3x5FaNRwXtyawIdok2Qru4i/lEqyZUiXYapiywo4tC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1eRyEwvopa+7s96F+jUgahs9iJgTYKZNCDCYbEalFtLJjFIqhZDQyRQPUehKmBqDvpPAW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lD3jRpYPB4PMeRKMg1uha1HueiwN1YxgpOBIoGWDJITrUfuWOUJZCfOBJLJYIkdCZI3U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eDHwMZ4T3F72LKMDLjWC0IQhqYvF6IsZEYwKrBUw8ws45RGoqW8kvMbxjUYV0okQse9h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myWSJJJYEx8KZ3cjdcCtojW4glaRj04HnIuifVLFYXLsPde+DzXg0UQ1LDUIO6K32P1H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TgmVhYJDcEQXKiqKG+4vx1LEyokUCZXcomBIXtfyNAx9pGUbgXZEkJkHNKsLBOtUajXC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CL3EX78nufYeA/cgo+lQ9kdysRu2xBh8CIBBKC1tCVeCTLAtRSuxrQsQJgRTookRk1DS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nsYk3J2CLpJO4rQD7yNLf5E3LyIRwn3L4pcl1H3C1qR3FzI5tm8z1i5iOokLBlyM09Bu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shlE8LG7wXsKGbouEDQgmB4MZYFgYninCSIxuPGcHhXyFstGsTpSgsGP3ELKUKBGWC6E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wX6dcViuh26Fgi8pTUzydKkbkVK4aUZDxXt4ReFMBLVkIQtSFqU1KalBQU3EeI9yv754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UsNaFDIsWY6tzAtwluIu4RkJDJwIY8ke9l8cw9c0MXWu4FBYsXXNW2Uv0C8hSdwNL2RA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48haEIGlNQUkCQLEENh3ZFPvMggjD2p9vqW+fsPAfvh3k9xwaghQge1umE+MmMWeSUdmI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1mqIGVw5aW6iCCCdDoElvIRGvlWgsEDBmpTB2HgJIWGQkuBu3xsi7sqXE633IHd9yHN3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cwtZnLyQ1fcTWvk9SSSUQOBCLEiexf6OqCCCCMGS8ET4GNngvYK65LmLEEExY1AmtCFi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glaI4FlkT27Etj0EiZJJkIacIucPAWGQ8A9IiwWEkjdcEWirm4LVcLC82e/UsFg+hY31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QQtjdblsz2S8LhZ/giuHgPfHZqlbckQhQuTKEZnoKVXwLm1pF4o8JYLfCZETVkoHoVuC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WC6kVlISaTAgca/odbbzKoK3asmWK4dvXWvBByYSe0oSSzJqzFK1LfgVQaGhqkftSCCCC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5+wt8P3IIhk390NUM9fBonZOaMkYWIpZjpPNOjQspBTm8CECWBBMUEVOdilq5gsELhZe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fL7CVC9Am1+GOulRK4UEIaBlb8Dp4NExVnAjBwNrCBBAl/sV1wvDeNovYvbhYZYkGJgy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hVNmOZIjIVsNxZ4vtFD8FwhGCg2TwCizE+mzyVfQrh8OHg/LoWKxfQhS7EW7NpQVfolm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s8QvfBfhazGP8PAF2G4cFcwthRDbMpYtm0x8vbMF4kCemDLGIE2ZM6UrsbiXY7MywXUW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lVD1ZkJztExY1sZzQlTi9iMQpp23foyeYIWCsE6ETczGRBggggSl9JPefIlf0oPk9yDY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TFeYYzsCEG6EFWO1iuKsZ07CiwIQJEFCE8CKUpnEBYQsXKeDVMhXHJPPzVwuC8CR2uF3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wJvejLDIvqKBlJoW5YtjbDKwSxQX/wCtcB5AWIvY3fs9sW6wPA8DtgsSKiEx4uikuhO6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B7Z4RdEEpkgjEhWLOtRqIgScqUVcn3FfHt+2eE9aLOie9iIWwt8NRe4XaQqUzwmTM1Dh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Hknw4IqaZIJLGqURITcEbmW5ZJkPQcoQpnAw6YoyKMFhNBKw0e8rWGVhJ1noK2KH0PD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FbqoWFhKWilDceLPkQUilwtnqVYRQYw7PBngsLnNqfd6lp90R8vvhBNhkUElTghhhO0O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uqxaUIoQng0QLoqIHjM2ISEhLoXQsMxZWqGWYIobQxTSG6iHg2zSpqiQQ70YtyxMWEEF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cJCw8f8A0kcUtBp5HWir6FMM8GSnYeBseEighiGxsZCVcIwIuV1JwqSLgk9k8Izth54P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hFcFi8klnkq5HuK6L2HkL/KzBHcPc56Is5FByVQN0wnCyXOMAwVv8Jxsnw4IUD0zHbmr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0jJKWg0kimBWZM2xUhiIVQm+ihSaDKakXC/5YrqLKVoITZqQkGhBkOjXcepDMLO1H1Qr2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5YLuQJV8yhVGg+OXTrh0lao+X8TymQGpwQRhZPRAaZRorI51VXqE1R7Vh+mRCbdXElgj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YMiGLCMIwaGNgxrQn5sbiND1FzhJQmB5DTRA5DZDEioVyfQyXRiLCwc8CZMYSIIw8D/V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DIqZ9oE6jwpVMD6BriFgxd4YwjG2MPMQrEY1PweJgWsDYcD0TdlohLFkYtehgvKLHOK8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FhbCpjYxweOUkw1jYvRc4LOYegTcUK9aWNn19izCi8seZwRo2Gr8yfAVtVzUC3Fh1hQJ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TTN2QDRRfkFiupxJyaVNkj6NkCegx6NjF5ZLLJQVzdlUpI7qsp2otmJ1lzqLpcMSKl8E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IIxSvcQ8/wCIvefuQNhKTIxVY7kSxLTCQPhqxwbnTmI9Bvmy9IUYp4MyBCpkIsYEJiwf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sTE9jnLqyKSglLSUk2wyHJdUsFsEORJLH2rQvJyhNPBDoTsTsTisKit4I/10pKPYxo5i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ibDA8UTuOuM9SeORfwwtxeGuDohq+oSghdCHgi2I87HfV26Fgujfhz00sVo+oBwyFhfC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CKi610US93tgIwuwpSk5FTLBJCQoFjYaSgJmPAQmF40MxQ8hDQtU3Ac9TwW+GZlZqjVY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blmdZFpZMzdi7jUs3zLSxUluMYsHboFg0OTsWbICDz/iJ3H7k7NDZawWVBZaEhDGMZlB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fBKRUKhBISC4bBImJdUQWCSI95vGyHVbUtDGtQ/fGok6kErcrGZDGpbLdbYeCaJVyrAV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5Qqno7kYIjCWPVx/soh8jziuRVLHwAxLoGMtGih+BsnB4SZ4MkXQkO2CFZjoRhkXm036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ZYPpfweB5GO+/t1LBVICzcWKwXRmTSXHpyP0hl6hSjZBsI8hshZ6D0IlOVF5sZuUtSgK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QRgkfU2E7xGCVHQVqFYwNCORDbgKfpAsRKOkmpNKs4JMyeqNCyWYupjGrJ2qVD4ANchy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O5MQa4mcmyuQNtWJTuZVKr+hCIwMQMECuQJREzcyPu8EE15e5Q3o6BZCQxMGKqrSGtiV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8FUsDYLC6Qi8Ymg2JjysGsEQQKghu4eBrjO9FSRIMdShwkO7ByCEsA2lBEjh3NApyfoI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FcESSULvAv8AR0mZGQqxK6MvQL6R4LBosxqVQtckW430PpkWFsFYeAan19GzHcNngFq6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8s8/rtYJIkYXOm4u4Qm3y8/xHkuJymxJkLRIcE2EbCOARVRDKReiEv8ALznseVgi9GcU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R6Em7QNiikhsSLZFi2JIzI3CWcyDQgb8dbGTIS00UG5ugl2i0ZrglMqxtDDuUprhFCVG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FOix9IlLKOEVXk5oeedgfZxmPSTm5FphipiUnBjHg+9UMxBBI8hM6CawmyyYikQ2GiuP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sHgng0InJdJGLZ5RBCGpDQSkEYMWxivggaMph9F0NX10ZkE6iT27hLNpQ1ECleHt9EYv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jeNeJ5+6/SQaHgYxCSLoG4UmXVQRNRieEl4ekNS6FjMsalDsRYhT0GLouvtBYeSeThc5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oUxtw3bHy+deDGPRJI9MIam0N4esjcw28OzxVktEhskR1d8I/wAfBLnOCEXCrfglISuc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SgQ2nkTkhLU+5ugZ+1RS2xkRBVYUrilUuZ5M1MyYrpH16mMZO+g6yZEiPY0NnfQoVNAWg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3ickPoZmrjZKJqO/Q7MeDBAsr2DRwYpS4QhJFZCVBMQsWho2IDaNsFU+3J1nTYQPIZIR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MN4TF0UyIHGwG64WFg8Fg1DVkN9OZ4SOMJXVojwdUPRgxUrROqk1uKVhdBvDpkknGca2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rq9X3M+kx9ATwuKmOgXVECYhiQhF8s5HvsQmW8CWHsCUELrZ9JoKx5x5+Fjl0SCKzpsw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XmmWJoTM4iSdxOobrHkSQd5NYQIaMhuZ92Z1xGLEiuKWPjl7kQhDWYlWHFTFHaotISwT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4JXDENWFlDMUKPMzo+4pH/Rt1vCZRWpODRJMiqeuhAN4KiiKlVCWuJlDUpydxNqneLEu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Kj4kI2qQ2KxSMCxggeSIyshlgQw/Qy4WRFyl+xFoUkh6q75Q9hE4qwpKiGPDHsN0LiwY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WDw8EZvGMIwjB4oYxDdhsvcagZYxLvRiLMhj7PXTGeiVBOC5jawR5rGqzgx9IYxYJCvh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u4Rl0ZHvl899mQrvoyCzBYssKqM7UGUBKx5eO8xgjVsLBdMwmJewMdx9E1rQehSNDA93D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ACCT0+hD+oqpbbIIxS1/xfvCQhYIhFhJYMUsxsgyTjl0Q2eDSudy1KchIzccOPQQyPgb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agd6kakPKWHsIkIoRLmSFFNpMQWND+BvQhdZa8EoYOkPcZoq1hLodn0EFS2MncggRV75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LSKMhPogaRMmTBN24b1R6h8NHJlItohJykRr0ZIfQXpBRJUkN7XepYEeA8pDUFXAh8WI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ECRwCK9dsakEYSWOcXKxVD1ujTFu9MPZ/wBpGrlUQXOcFcs4+ewoWDwMYmB4U4IeDrgh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cWG6CPewrfqSPEzxlhkVsX0O55oXQhE4zeYp5IJVq9BBKtXA3+ATrSRouLOh6lF4egT1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XdPO9Btty6k4SZgkYnGSScG+iBkZ4wR1b3MELFaYOg84MqZENTTKSW4ohichtfR2b5Gk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KcP2en+MLWaDK+JFaB33yI2q3qIaqejsW2C1sHEZ3bUk61Nu5ApjsIoRvS7Mjprbuwgb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vUhuzDuOpFZDTlCWCFohaBtYTCI9wjUhTEikhOpbTuUC7BbNDG5uiEkMgUU3fA9cSOtQ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dYQQR0taCckEYoGpuQ9D0FVsMV6iUoTR2xkklakBMStSmuEjZD0RaPCeRjaxajngx4j6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aRBkSTch4TTCSTgkcECwmHbGO5kIY3gwEZCwfQzygi0XcK0ZISK1zZJY+URS7Y0S8ANE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EzJqRTOEH6FFXPCBCp0owgjGCK/5xfJ4LCMHlbDFFtBDUIJehLcNnNSrSxQl1Ik5tJzE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uH2PUOcM9v8ABHqsLQ3rFq9SQ/OMyGJNpTNsxSXORyQ7csfNolBdCwsZ7RBBOJSoLXo9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EJIT+r4HR5T+YQILuTHvacCdYqAtbwIR4SPtBzbNJEu26PuHy5MXYWI35IUyr3Dw6iHJ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pDYEJiwknCbkxo8pCwgggggjByKq+LweEojWPI9AxpTKmZOcmh/IsD+qTH0036FBE5XH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TtE1c3bY2OaLYp24TBDNMEyixztFiCGb+CLON7lgx4GPBYMQvhXUlMpEj5OQ8aWx9CFO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PBa4+RWMmCGe29jKK5l0IEQQUffdYewy/ghe1hmhOERhE9FnkeW74JNuh6gSEsEIjoj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oT2wYpKkQHBFpNBeQrsZiZDwLVKwaV2ZeaLjh1TcMSXlrguZut3oLGG8mI1dVGyVS4UJ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ODzQdGrdLCQ23XUhxcghqVILvdIWMEDsz2MUyUJltsLf6CwU175tGNciGr9awfUhWKU8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uwipzQPkfDIbvjm5IWUKGhHUUMyjcW83RFIggjBOumY8LguuBHkJMjUpsPFrBA0aBbFq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DNQgjBJakVoOVfBOFwuFhcxqTopDuMYx4jGW6HK5LUfqJpbB3JfQ0bCGKcKtUKE4KPQW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9zFFBWwQhIrTlhTxr3EXuGXML3sT0WdPVyDdwZAUlBCQhCBIRBBGMEEEEf5Iu8ot+uCE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TW5UDJoxrVeUNZ3UCwWJAkaD+CoEU4rcxEBU7xdurIz1VBnIVZOShQiOZclZIcQUEL9y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Kiw10NigqKzz6lw9jok2VhDUHjAr16y6F0KxVO/gdKxbcwaVlaKj5RLNscGJqy4MhiwL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UiQl+QqJFog8LUWYxi3jDxGd5yGWxDIZDJRqx8ocrFicqkMM4HhBDwjBZDUYwu/4dZli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HgsWRRiUqScsE8M8MyFkRAg9gsXCEO/SCEhWFgkLoo+64jzhc6cr4ekRwnHyUbGkQISE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5Ux95dCWCvi1SgiCzG5cetS6lwKoo7d5FQYlDdCZwZGWFBpE0F2vuRJWrJGsiiVXp7L9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g1+BpJWRbIUCSIEqCFG4kbEmEqIhGfVYz2OiH0RXFhZW+C9eXSYhiGjWNPpTrhI57Mx7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chgV7z8n8p/kbrJDyhwg8kXCntYcEga7pH7Ms+gVnAul1ICF0QNRhGFhhuQaBEXGo0SX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sxNk4GySDYpTG6F/FY/BYO3WB4koER1PFFCMGV5kRGL9g8UH44Z4JDK2bvcQu6ULCDyP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l1IashqyOrIasaPNnIQ3xNClVsECCRBBAsYxjGP9fd6AsFiiE3Nx6i2d1EBJ0lgsNBAR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VsbWQKQjFqqlkIxuJdyIXCKJom3QNLb1EKbm3GpBAlgpJcEisiK0i6W40G1IzcYQQVzN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n1ULrMVxdDwVh9JCEIWGY7SVOmtcdNcU2N1J0wQhjIS0aAtk4cNtNRGyh6Y1XRt4jb4R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4IuY+csJriY8DGPoToOuKwdiKDuKw2LE6Y+0Xy7GcGZm7Ar9RdWFcZ9MX+EECX/BHRGMd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VSCCOhFvCcQj0lKlJR0NIk6CQlhUbEpJZLYnAtxoUyZVT0qzKS7km1TTGcSxMCcjEycD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JL3Ki2SLBYMkllhkZuBIgikkRUkXKBFDxOGXSsHgv8TxsfQIWCEIzK3s6fxv8VQnpf8A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RZBGBSwYSVEX+F1b22CqPAx9E1hYZ4KplihvB4JTAglIx2FhvUj3sM8MlhW3fBcIRAhC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heIXiueF0RjHSkJdS/3jqWCePgsFisYO4jkcCaoeRqqdULaGqchMM5HbG641xJD1wo3H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tCcbkqJEECIwgSIUl5Wu5v4kWCRA7sgaoJVcEYIukxZRGEETteqhYPBYseFYPB4WMQw8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6KGEUNDgIzE08G4ErAjMUsHAaLClikMaIRlhSZiafQgT4SICSRVIeRA0zNJiqsPKwaoe3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3gsEMY8VMGXHbrIgzC4EqNqwtulHvrD7mLM0HjEq4FfFCx8B7PF3iuW+CMIIIIIIIIII6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/l5p4JAhCxshWxvGcMaRyXoJ1QmFTLBSYmpsNrQuy/BYI7YX4O7EOmbCWJtlUKqqKhNi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kCTQIWEkl2M8GqEeGIg0OMhZQmDKM4ELoQuhY5dI8HiYuisFiyKjU4uwsSdi1EV0LkTg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hcMmhO4wrphHAdpJHGEPQuROBEYNJrDQhqxGpkJQSIpDHYvfBmDItYKtwrj6diNzZR6x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IjFKC2EwlAqFCmDwboUSXLMCdIG8ElC1covXPRs8G6uC14iFcQhzFCcVuRg306MWHuLi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EsV/yR1LEeOuvboSFeqP3JxbjkJGtiiWBuhLLlEiqpEBRradw7sFDwU5kVwVBMQqEp1J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iysQOwremKExpmLUawgsVodCMUU6Fi8M+sQ8SwWCFhWjmanyQRhTCkmECBzgi7ioFhE5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kK6JwyqRhYl0DQjcoEywGqG8LMHNCYRxOFrBljjBklrIbI4wIrmPew1CwY8SgYp7yYlO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iI3JL4Xo9wtc4OWB4KecWi4FghCFmTQyKVfVBY0uQlFx0RjGK/0X/H7g8RYLGCBdDwjX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hLgS1GqEYbEkahsrk0JQbLgSE0E1mWDFYggVhLBKwhKEksiNBcj6NhKM+I8b62FEU6Ja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1ihiJxQv8DxRZihYLBFgx4LUi7USFbcUlEbwL2mDTASlwP08FoRhZCSYCQh2JICqiwIk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MGyEmBEiCCzCzGMSYHY8DG1lg9zFVgx4Xx0WYhixkWGRZdLpUYlqK2Fo9ws8l8yFceFP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IWNtv9sPPLxaFb/lWC3/AMH/AJeIxewQJdD6akafJjKTK4TSwm9CDgQ7UwuEhXGSiaA9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ZDh8jRYaCaDCaNrAkItFGCEnBAzTYvZggIKQnSRDab1WKtghDwQuh9F/4CwXQjlYeGQK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JYZzEwVrBaulhUI5M54JkwQWN2Z7EWFbklcIwswswWFmD4Edh0mmsQlxCMxYPc6XY+kM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wzQthqQlKEqi6EfMLw8UU8zoxCwLBY+T8MPNLxaF/mv81/rHVY4YlAkLoz6Xjge7NZFm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RIbpSiGxqEAyiQBqS4Gsx8jRgOwmSgTkqRzFRhJYuzcdJIEhIWMCVCU9CCBLCywQRhKo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MXTng4h9CxQhC6A7Fg24O8dCVCOGG5csa0sUBcCZq56zTGWkZCN2PbYSjGMbsnVsJCwi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xaI0xTJNhEaTRYZi2e4XeeLweM1cGNidCvRHTVhLBGcCIIEpPfYa4OwsWjgHUCLBYEI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wEeUXC3/AIL/AEgSEp4IIIIIIIIIIIIIIIIIIEhKeojBIggggjCCDWVuzBIqiWZiJY1D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CFpBdqKzWezNwriYqBpJuOGQhJYhScISFuTM1PgQJEYuRSLVwQj0IIIwMggggQxJKZpW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mPEfQhYIQjgpsKGZYVYKCCB4DuF5KBjTkQMFlCQw+Q1nmPiHfBYMYblLJ+xAxgDcuWPf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BSmEaCLMEoRg8VjESiSMMxZPcH8/Sx4L8JxyxWEmZBYJbCFgxY2izwWS4MViB4RYqLAh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0TeC9xcLfTP+6LuMv946Iwt9WK/x4jHkJjJ0nBpVNiIbGbB0nCwV6F0Drhj4JyulD0Eq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ldhGhmgnQRimGUQQR1XD4kdZYLFsPBdCxZl/kCwQsU4IWFI+tTFoRerIczsRLEyeBRSG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ExGCJTSw5LYSclkMCpSw5LYCBSmNy2xKCxa7jZhFhP8AgLuhtnuHkMXieMxjEpIGhdaB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oubLBkKxZYe2LUNKx5RiEIWCsZ4PR3++HuDuy1/wrHgSII6YIwgjCMYIIIIE+uSCBIjB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2C1DEKrgUQ6EwxOunQUVLimMnbsMa9A7GWc0LIk8FRAmJkzkMiDoRSoMmot2r9EVwggSr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utetR0IyxXSrlov8CFgsD1Y2NYLH2aYQSDFaGgNONJiDApDSw2u4hKBrLuGzToIQRwG5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LCMUSHN0WU6IwnkVF12UREQQjw3gh4MTGeCWDL5kDxWLdKDwMZZgsC5weIy4WDw95CUR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pmhWwVqs+5uxYFljGcJwkknCcJ6ntcoX+1elY+098V/jE0GPc0FWlihjvwK5BuqOJRUy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khf2I1OKRFEDLSxjEpUVopFIiWREi99+5AumC5wZOMYF0xh6ke3+C6cx2F1kIWKxLBqJ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CMWiBLB1N1iCCCMIwgggzQthYIWBrBqsqjFkdH1svWOfE94MWDxHx5iEyRKYHwIuOggg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gsXwC8mqsJMsLWDkLpLoeK92LBs8r/ZdDohO/wDzIXxXv0rrRsugIJJbNgmhVAl4JVO5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FqCB02X4CvhsFQmFyRZhV0JJitGiFhBfXl+f8LnBZwwj/Gcs4LInliuhdOYxf4EIQsFi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lTo9/qyCCMYIIyWIIIxGLYQQQISEFDBikgalFdyLqmLxyCx3YMb6B9GYyMUidN8JFg2S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vDO7gO4dhLDIbGULAsSxafR+RDTFwPAL/REEEFrknV+nSiOmP81h9XPQ7CxgjogFagno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5ERFCwdoJGltu0C0CCnmXscjwRRPUSbQsEqaYdIRUi56QNZOV49bLglOBBBAutXNk2xR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rdSEIQuirm348lzIIIErPD6I6IIIIIKLESQQQQQNdLQJ9LUoQZFZVGTrTB4/IQi8uEeY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B42J6blsIqRgi9i2Y7CShIaPOwIQhYoRyTWCp+IhIj5/44q8dCwRHRH+iw+7kWOeK6lO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QULnBoZFqNBZTgnKchosTA8PHYepw+hJISXhUECFIVC6lyz7mraEJQoWX+Fzgs4Ge3+K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GMFg8HfoV1oQhdFXItGV9uiBKz7uf9IxIgjCCCMIwjBN4ZJTKErEyq6Pn0HfCnnGLBjx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0oeGYXRZ8z3cFcWDsyxcKwLEsFj4C9hF5+oMzyv8VgkQIjCJpl0ISxX/ABe//sJQq0N7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melSKyPWPci7LBWo8BgkK4o1LiIeCogoSuKrKxWhmVBKnkNr/G5wWcf80c+btc/OK6V1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MzJR/v0QKC+f36IIIIIIIIIIINWEEEEEDkbO5GEED6njGmNnr0HfEmLE8Rx4PB9U9UCP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5JwXTyEKwsEpYTi0+h7YU/ZbCziupECWECwggj/aOmP8AYupdGz6BJnVDZGZDqVB5Bbj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uC3PmoaJwhpUZiCcSKq1F5XJJvCwKEW8j/Cx8FnTjrh9I+9B4kv8Hiv8CFgWBoZmRaqA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CP8AGCCBoS6QggjXBA0NEdcDwsWeuOcuxhOoPToN/wCBGDXQ8DEqCdWWBjf5xSwdjxMC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P8YU8OFgQhYLBECFgkRgl/1I9v7CwV8MuiepoQw8yYTqiHdmjMSlblqGpkahidWyJFrhp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XEBIxzOUKxFakEwlx7L/ABXhf6P3Oio8LhGeKxYxj/xrGmDIYrlrmPVC6I9S0ZYw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jBBBAxRwQNDRBA0PoYyRi9ixcZHgBB4n0B4vCcsE1YX+BFzwRS6i1cjD3GMTFltsap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xgRIiTIYDPHxULFISIIIIEiMExjCCCCCCCCCCCCOmCCCOir6ZEklBBMagsZF01ssKeoO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pLclSEVYotTdItS8sjYsKyV9k8LSJVSmgWgSnIgtihURiIxggguFJdN2T2IIIwgggjbG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cCEIfUx4MWFdSFjRlgVxI3sKUiGKvOk/88EDBVGhogaGhroeBlwbJKmy4sPA4H0h4GPG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qIyFRxgiCl+Rn5BXMkZ4MengaghOg1MEyScJG5Q/ciq0W8MHktZCf9mwFoRaHuL9x0cl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lB/AF+sP4h/ENjsNjsNj/AxMwsJ63Wa1pjObEbDBH0pEOyC4Uf4RpffofVQv0wQuiFVD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W1lL1fVzjxLmFpDaCXRi2GpQkEJUplrIugUZalLkXwP6QZ2SazY1R5+mRXYvGlbCQthJ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jQioJnfc9WerPUTerJ3ZL1fcl6sl6ssdWUQaFXm7ldX3FMWPUcFf3GMX7g/uH9Uf1R/V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gK4rdbHik3bAupCwwIyw3CRxqyZVEYecoXwE93oQLqOdDRn0VZ9SPpRsex9KNuNv2wQs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kKNuzCfej6EbPabPb1Cq/P8AcP6A/wBkaydzadx6UbshtB6UlpJ6B6BLQnmKdByqEy4M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6A+hUxajJEyeh40VFVf4gZwe0LArFzGSSRvBp5HueUP4FxXKxjMCSSGJAgQ1IdISSLES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p/icTiV5SNgZj514Yz0bRLqJ1ZTFLK2S9CdBJSUkxEixcHIiS5JpyqDg7zE36iQluUml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0JE9CQTybhlaFgsXGqmLZyUSWpwpDtSa0wrCknETG6FL/qo02KMiSWkhsaq7MZIEcLeE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SK+CGLpfQU1bR3Gp08nA1OpCwZYWYVfGE0HdGgSjWZUJSjZFZocUxWY1W9BzTAzuxXpn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G2icTw6BHpCcZJGyRtZYMgTSzGyFLheExDdD16jeBvC4DSPbEroYsUoZhIj0KL1PQqSS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3hmT3MGMCE8DhYKwJwJyyrm+4vcKAskR1Y00QTPxH8Ia79o3HY3HYgWBBEkENkiNiHoJ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CB4+ojkQk8sdZXdYEJCUxDHtKwvE3BFOBbjSZKCVVJHfPjJxZODMmFJKWByHrEIwFy5n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aFNCmiIWwjlkWLyExImWOSTCRRaDWRdAoTTIgHoIlLdMLjVwMXYFONSBtBUUFD0KEbK1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ElxImWEzhp8iItiHmylAwr6kFWCcTghFBMvRMxYH1PErcCMzOrJJ5V9ZYlg8FwrjVQcO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ZpRZhqLQw00xxISZa0uRQygX+wdtCVyCwiShAt2CgkRBDJEMghkMhkPBECWMEYkNSMsN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lWLwmB44A3gfCacFDGxh5wjBFxRZvBEVE74RUTQKmGWC6dHWxixeE8iRYhMTJGJLkVv3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CRLJ6saD3k7HXqGynbMFx6H80UQmLgbLtxrAmWcUI8w3BFI5bPUf02Gt1kwF9O0SKKXA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tHHqOa96mKT3hCm6p6stoLc/ykN0Y6fJkzgXontndMIZaCyqr73IBK5BtTqnAtIpBfUY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A0SdTrI/SMZJoewULfU2JGob3Jxjjge1AHL/AEtjJ+C/AnuX2ivI2wP1KvlA1Ut0SNV2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wbqldNiK3ZUJ1WwjkGpTI7CaD3FqRRkBDJLMf7aS5C4/j+hnPJuJn7YY+C7LL5iUGNqC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NU4IZ+I/RESW7b8n3qIP7/cj9PyNNPtyMswZAqawwk4ImaCkycjdO6MNO/CZ2yJJmz2M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MbO0fQiWvsKj4ihzUObYi62O+DssxVIK/1DxwqrO3WWIrDviIV7VEZA6VvgtgJkuS5CxU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VE2Mf8JGqeg3WfbBjK/QfkSkFI/BKk5H7lsnxhtsBZCjVJSOuuwrFHoT5sHuBaDHvdjY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UnDKWQeo7EdXYeUPqQ3fqc6fBDPtYIxbu7CtuwR5shmIHTYtRB5KJoNhfEYbGxqcZFYQ2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DWfQV5E8HhUC1cYLFjTyFyichvFCwIQhuFrlknITwq5I2jhiWhJHItsTgsT0NsI2vRH6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tex9CN+PUiDkubb+YhYTm5D+uI88DSlZ8Cv7jCnl98bVD7woiUPnDH+cSPzDfV9xvq7k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K01ep+WMBLI0yiJF2ypJ6AZGNuGJfK5I1zXJM6KXsQPNWg0io04HVkNrYoRwMQlZ4Hsh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xy8zzLBQLUxriSKrbUwYmUFJ6BIoISlBsCULlS1jqsqlx6e4c7YTyIEU26MxjRBBFCmF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knkJRURmwLE+ljuPBKZklIoRNZqC6ViWDxVlwIkprKO2oysrhk8giayPdj1QIVqjgZMS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VA1XXCx5jd4Pdiz3NKnCQjTTsLSdhvydjZdj7UfUh/zH3oWh7H8wWv2H1I+pH1I4OxVv2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0rWxwQlgZrsI1Aeyk0qkCa6poQ3nitNoeOQmi4GGJjO5DZGyAUCHirjdSxULCMDdIEO2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MjPBlorbas4QZwLBzsqlpnOZUClvQpnkQ0OVcd5MtC27FbUyHm7YSJkk4QRjDZzIWo0h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JKZlCFh9ChJQV8GMQd5GszyciUlSWDImMCcbV0z9I/gyDg3MmswpdzV+pDGl5DNVmPK8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/Bro+34JMnePg+s/A9Bz/IkukX9aCJqsyJkWrWqJEDZdxqVG3KsxKpsXOROk50RRGg0e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KgZYhIImWilOIEPc9hJFCqOiiYdiUcRLotCjIlwIwPoBCOiRMTRbBLkmtEiQkJG3jgVx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2LAulYLy0YriHhoKLczCVJJClbVkOoKVyR8JibcnBxGokEzAzeGamvUa922IN6irIhkE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wkWCXSgQNEEYR1AmkMRDuqmg2k3LDWp7OCpUEvjsEY+sR6y0IeEiIi+KxgeC6V7cNfYy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HFAc0LAoYm2jMkeEmm1dYTZOKxbiWwoKcsrECl6pIv1BBzVIq6WGqEtKMbaSUshMjTZ0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uFCbj2IoziSKby9ja9i8ierwGAlYbXYjqCV5xGhugiRbW2GqcJsKV+wpN17CkiZcCHm+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7Bvexvewtz4KHflA0qleqhPU0OBusS1gTqpqDCAOoJMr2ZQWuDdtDLhNkM+wOq/aOApH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Y0qlEmzG2oV3ITWe58oCDJPUUN/I5snqcvcb1nnARtDb5FmT3HJfyNDv5ITLJELJHJTd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oDOhWFIoNFwEqUyrVDY636o3t3E4+eNQVVReOKMq1UYEWFMQL6iUsOUuGTXQhVfMVvKS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GIph2DSXKPQgv0KHQnyUmIXECzNdhrOkcDReDgTmxapn0sdqfifiUPRHMilogrMchgkk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hoTdVTkWRMy9Dh0Hf/FmJQS0CRegqlOQkuEtyXw81f8AEtHhaRhVrLsIVWuckqA/mAlU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cAJViVdJyij2JDcS5EGcp3obzRhGBkgZMxIU7A/1gsnsCZ+A0XfoNSq/Y3gTt4XZORFh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C2ewo37QtfaHD8RU+I+hDomkNNJxEAhow18Vjg7Dlk7H1Iewkt28Sho/AXHgIXWnwLlN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G5Wpeg1N1E2qjErUgVaoLDxmCZEirjOEECwzwg+BSXcjY3g2KqLzJCnmalG6IVUjYKCU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Uoalyhkg3IO2J5qBLq0iKE0KNLSETjWycKXJsnJ9ZDmNZjfUmdT0R6kYSSc3QLDJIllW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8QtUnMFyDYfoE6DyRLRflxtcJmSYoYom9MJLld0QmpO4zmpukmbcnLsZgvVJK9C4kiLC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uk+VgCKyuEEaBcRUS9Q/0AhqHykNXmegS3LLWAbPwkbRqLQ8KX1fLLqGe7HyjUbfiF6Z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kUAlfgiT+Cfy4/1c/lxvv2p/LYYS/FIyrMrq/wBA0ISTgJ03kVOYUNUOGheoygqYazEd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l5IhVKhc9kRQlgliRZkjhOE7Et9lxFnUOm7yLYhyh6BLjbGsDnYpmIlQhW7cQL+cbCEk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LENBqT/iP5w33fzg8k2Vwh/rj+ILL7I2uamop2ghyXqirPiQoKFYjh5HZ/vrPHMSlEL9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liJagSMF/gHho50LKp7Q0ivYiS/UP4YaLQvQ3hMtOxKZp2NwScyT07BP+kl+jAS0RxGs3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d/CHk9oNt19KDZ+4lqJLyIb+i/Bs+F+DedxEFm4DN5fwz+CfggjpCOCjabI1E7iVZB7Y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wLMn6i0+4f7g/oYESXKKuCsC/dhHc8BhuGQwEhbGjQ43ZQTiugsIwRBGKuPB2YeUdjPA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JCQkJEdGWMYIjCCCCCMYIwggj/GP8Uqc9c/6R0ZqGp0Q7h1NR+BPVZOZrsQydciA5gJy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FOq1GGQsX45Eb6qRaRRocEGDVg7ROSRUI0uwUXY64o+3/Ox5LuH8H/izw6tKT5eO/bDu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JdLd38xnoXQv+ZEECUEEEDRBBBBBBGEEYwJEEDWBhllo1XB//9oADAMBAAIAAwAAABCA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dDAnsN/6l0kFQb5YWWBh3EXDhpBSSCCCwQjmVg23urLJpba77aJj7hiCSHH3W0n9/P1P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PpjhCByJYy6obYa7p7o9svbNJWtnEKL1EsDQabbqnUfCdH03fvIm1E1hJLaWlmW3XBT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xgLCThrwq6iAIazyAiRBiCAwRl5hROFuufNeEdeftv8Az/zm2COSWK2Cyy+mW2yC+N5h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3VtXQs4U6em8jZUWbIzauG4QtdP6IoxdlpF90gAkQsYQYsoQgY4M0oa+0KEAcAkAAwMow0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XLP+nnn3FvXTnXTySeiC8i4o29KCSCypRxFoow4IMXBb9d7EHcuuiuYo1VsLhPEwGCZN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TxkQ0Eco0EYc4EcokY8k6QmM8EU48Q0YkAww8cYAcQzliTK2gpThlVNjtTP6+iyO0Mcw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ptJJk84kcGJjl60Kz4gGqy0M4WpVn5AAoeJBrtmQs9511ZICUEs884QEg8EcgoIk4ooI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QgY0QoQo0wWYc8seadd1xx1JplS4oA4MQQg01JoaQUQsUJV5RJMksgNRuq26BUYU+OaU0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sWrFP5a4gl9B/pkogkckEYsIY4UgQQEcoUEgMGIIMMeow8848cYM8U8eE0GSwVR1x7tr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cAkNztt4w8MYso5ZJBcLI08l6+eOFdfQ8i+gIcOOJ1E8UOXzDxqgoB1hpLwcMYw0c04A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0ykwQSEsEwgwAcMkIcgooswgaHu8i/FxLVYZPe6gIg8UkgKbxhJ1OCqQMIg1ZREbLKHm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EIiEQ4hm4ZMwsGnPRqqM8txdlhIUIYgQc44sgA0gEI4IIAmys0OgMgYmQwIssI4QYMUO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+0CGWqkIA0g48K6zV9hzvW+840w9x9Eb/v0mHTu2cowc806YECfWIZIIUanLlz0AslVJ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8sUkkwscMk8KwgKsgQaUSO4Io8QQgs8kwWWwUWw2f+v6q4SUawYkw0yi6i3777vrnXfM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LT7c53OiukQsIEwqSqHq0NkUoynzAt04Q9dtV8gYgM8wY8Mg4gc8oka4Q0WEa06oCGwk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uAyiWGQKCaD6+AinMoEcCGS2z7bSe6ifPHjV5cJAwB63P57jJ/cKsu4WgAImO2tSytQt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oYRJ5lEEcQMQE4goYYA0swMgegEqiY2OaGykksIiYIgIiUimS2amuWaCWCaYghF4L/ff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hFxVppkJ16nLqlr97k+wmi6O+qqeah5q5BRXGgfXFOswUl/N0ME8UscM0EEcY0AIQSK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MCGMYAUyQyuAmGI6q+mGCKWSS8MQE8ZF1DvH/wCwwxt7w2UbQZQYaHIgkhxt5G/wPtCP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gujLABjmLz3CgEAJFGHSPNBHGMBFPNHPJDEDLOhrCrOpJgAngJslIgKinGjvGorvjjpp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IIJQaQ198eVWRfaQQRShumophMFSQYA+BuDEDFOCNgFCRMkPNOh+2LNGloASYbNQeNDG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NFCgAokuJiBiKqvOogJnNONOgDCgnujrgKutinKKsFHLoouMNIANMfadFPJGOmqigpup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hnIDHPCJJKi9/wBhCzQZ+hYkIOl8BjarqWgDjllWlF2F2H1SIrL6rKLqopq5ZZ77qDY6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yRDCKbLbLYo55YIOpo57Lr5q6rL/ALDOSqay1oKEINoO85quAIMUAo4wSHr78kcLSFAw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arLBZt9lNVFl9ZVRl57G5xFFJjD9FZtlhBLfbTzv7Rt5hp1tpnHfPnjbHySUgo4UKGmk4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5ttt1xkRokgEC9L00EU8Iog4GjXfy0UPmgY2TKsPc+cYcBjyvB95wW6WSAVNxpFNd9hN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YgAUgYQEMIcYQYhdxN7vzj7f3fKCCWGYA+S0gksvP/y7Z6qaHY+R4qDqrM3Eg6gIc8Mw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G/MD7t0iOTO6a73OGL/Ta4RtM4gAgQYMcuLraa6eYUFT751Fb3/eIwwGGEMrLlfrLzPu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Ax5252/9WIgw3fMGtpOMwX7AjcCozJCAJBKIBkw+tjHF/HEk0/ryr9g4svkx3n75ymr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GDHGCSfcdWSdQhgIIYIrtmIIw0eUTUdVf9545EEAZFNOG7qu6vLEjR+751YXVS5x80Nw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iBPNKFJ67IpKJbGnjDLEiLvVTYhik8oh93jkmggvhwi0/jv/AMMffOdver6J5LKL5pwQ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pjpjSjD4KpKIft+EGJO0zJpBByrqrIoQxoxmK9ep1Z6IzoZizSgBBSDJqaSAmvwNoFPv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pett9hpDbgWTxR0HXufvY4PM7pKLq76qapxjTo1Y7YZaYoILoKLpLpLvcXWcgs477hQQ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No4xle+WKbKDQdbBhQzSxygZzxz8Ac6ulipPG5kgFRI9oraJvtohzVlRA0mH8Wkrca6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ya2csOwLSuYUOqCCWaeyS62f/nJiIb50IMU8g6gUY4soSnz7io/nKiqGN04IkY98wscw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jROo8FycxkpMv++Gi7Ly6EJBjrBYIZcS7PTbKiu7amog6ygIKwhXe4g8IeqmeXi6aGv7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Isgsi9tX/jP7r3f3LvL/ABh48ncrNPUEDMNAEChy0yQv2/txZ6INEISf32x8wlvvqWgj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Olirh2RLJGKKJ7qa0UxzWTWVYaQU81pw03077uBuumJ8876NOOBsmdYRINjl0wFWyyoY0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WNTNIOq/w+TeY8jvQNbWQYTIJNHGWaS266y0w+NYbIHBJMEjwSJGEFLFEOcL8EZ7yb+/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dRfgsKWmmCyniOuNLjHIAay6BHCLIEugO51oB12WdUcUcJCAKM7l678PZZwO3l6+/qnbS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suivvvL21Y/26+123/8ANNOdtMNG/sM8s9v/AL/bfjjnTTnPlxQ5pqlOjRNb/H8Mu6LW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qFEimKtlZRJ1sIhMYZrT6LndAZRrFAh5PGwkB1BZUXmY6Gw66AJuP7/LfpNhJRVHbvHJ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865z3x127630x8kw6D5SqW+6Kwd4z06ICJunmthsuCp9djt9GpnVXYaSedaJZS8W0kk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Nwzwgz1VkGY702m/lpRCNyud8+3On3EXXVm1kEllGll0+MOf99P8vNMt7DAATTBOtgz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MgBRSDzCQTQeMuF3uAkvlqmXnllEGEPvcOd/0nO5bfS8xD7gTSCFHHMgi0F9mK5iyjO6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f2E0EkknVHnUH8veefstdeMcMCABTRSUigUWVzfstMOOOmHDzAChAmn9+ukkOg0MWrYF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P8M095lU4O2v00bjjzBWVX8KSGWx2h7JZJtcG4gmHEzm/wCK2GMEBEQoohZBZYiyWCam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dyrNtD8v7HHbrTF9xookyP8A245y0dU/DezXlnYfffRRcRxw17c/BJIv6eUNesCMIGbf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ebrKQjFLjMLGGHFCbTRR5tBOObGBFeyLXRZacVVLpzpjgnQz/wBPcrsPOcMde9NlTDqp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eYGdl6NnP10HHG8uO+clAieKpU1HVFAjTDzWEUKEm2L4PYFl0kxgC5pjiZPfn1U1WvMi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l0nnG1nERr9oo45GusMMMZMe+eOdOM8l86ePttAk5+XPMtV83LOnxn1WmEc9+kGKy9d55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CABl00IAjSqByEHBQxwQt8aNIoTkUmWlGHul8fU9UiSR1XlGV0X2RpOI4qZtPP8AXPGx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JfyP7H8Kmh9VDxTyfBWrBcaCZB59zP8A+RmN06mWPyRZRNOjJDScQsFPOnGPGRKOBAH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FFFV0d9tV3Mc9FpZ2F2mSBTQQpMIIrKvsvuM9LWcDjpDcddJJKe/owePsV8dAm4uM6s7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ctHoPt/5XSSswFv3k+jHUGa5UNTRChBQFfgiRQGG7gX2mmk+kMtdPMMM/eryxggQAzwD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eu+e/a0NNN6D8teI73vw9tf/APTHfomS7j+3aOyRhVRf3zHFaKX4JQLCPGd7x3DnB9h+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Y9/MYc5Higkz7/Z0s/lzxjT735fwcEEg4Q4ocVs+68ne5IbyaOStzRhW/bFQmeaj3rYf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geISjeQ1d55bGfbRCgLTxm/SerpjnxthnhtyrXaq4IggQbP4sfFdGYcZjjVxlthL7H7f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1xRDxOgRVZg/kr3BpjW6C7K3bc3reBmXDHcDfJVDLao9fc8C+6gR9pRmXq5VWavdrX7M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nnVJMYM9kglwdJXA7Q7gHvB/HrrF3yZz/Dj7TvrM2gp5gJovZCN+tbE1NXVfnttmxwWR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rbFsNccL/tfEmbTsQElJJJJWPz5C6zz52gijeV9f7Vp3n7JXqyQ5RUUc0d7R3hnZPP8A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Neeev8Az7TbhBLP5mCxd27AR+pMiVEld5wNVDdRIKakZxHLx0iB+7YXbRtGTfXr1RtBV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OLbeK8HWAVnTnXfT9+W80v8AATpCDBFb939a7Q528RXB2wqgA7xXSkL021dX+RaYH8hQ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LuJkFZ2z9THgsViEbaZHrRzzC+4b0nJ79wQSRUdBqecbXih5w7N+IHNR61UWWVNt9mB3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z44zeUw82ToxKyoX9HtaZJvy76zehMSf0946WVirRcIJYkQ1CXQ+cV5OXnGHM14eWVfPS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8/Q3ZbmouTdbenJ/92F6beNWgfdUbU2IyyMNrligHJAg7736229ZfxmD+8h24rkf5ty35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244ptIuY5hRL64FN8X78tohvgjIBd1ZYV11BA8UWXiblzfiwvQq9UUV1iuCdxxH433pe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fR+gzthnoKOsr55XQw821Grz/QtIKtay49y4z0lCtNzzwcHL0HMVRDpt4HssW7cekuuG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orNTJcPc+JTuQUfRQylllmZcYLFc6yL7z/lNlmkBuj0LOqlI3oq6jPPAt8PdeSjNFSLM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jHXW39wcZAZuOtNJgRZbYuJEiMACXiOlESoIHuhvg2DPBEM4AAsm5PekTOfT50ulilBb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99SPDiOEWOBX6Y5UtfDIeqPKMhzwCMOhJJC301wq7qId08GVa4oqJSDQkuOGbQjCFcTM0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kDkDqVMosg6Pu05wOEFjt3BeuSBpaflvsmsAdmjJx8rDx+8LEp66w1yugvTmq6LPVkDOO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gLT8+cTxu/tCduWY0IgIkowPh7ryvWVhR+hIqKJQSsubkc7R5XjmrL41WOtEyD+s2heO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ljOurRa+yhD5h2OTx21yy4Cq4iVffJJVmGMMDVsQ3beYngZb4/8AZr6qCRDOOMRDSGuc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1EgxTZHLrd7sL4c+g/HIM0xzPIUvFvA779tqAJlbIKYqaoZZoo1FUnaiNZuUlGsPM+ex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2Kh5JG1sHtdmuN5QZBwSiTodyN7P8PNVE3nMsrvl8/xi6UR/JM6BDP8A1SJ25WdAdNZ58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3P4GG0+NWCSy+KSS2+C3RZ9vs7i+Vptfv/8AwzSMTfd1rXRYrGDQOJe/5zVRKLE3pbN4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79zop5OmZYIbyBgPXN3ynqnM4aMJti6ZuGD1eYTI8PXydLY9sXGRciv8AXb+ZqdrqqidE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YHdenEOdnUm0L0tG0DxihMSUs6ABz6SGk/1CwIX67tRutvkhZC7GDSCShwKGUO2FpE8J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aiyfWFRDfCl1nzHfIDx86Z6pA5OP+cubQQcWkmOgMxb83KShJIJbKazCA5UCy+R5w4p1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wwdFW8Zp7W1FcWeryvitYJzdlhykmWFVdhPZT+LUiZJF5Q2FvMu0ul4w49EfbZ266+Dv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yAMdFPfBkIyiEYXYffeuGm6YbRkRtE4KGtMNaRy5lNReMr4deAWOBDubH7K1rjsduMjc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EOUlxXz6wQMpzdFWTDzG/wDTfi0kziokp76VvTivnPuauYUT7R3Ss8SuqtrU6nDLHjxku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4MGdrX5AolejhHsJpZqVYkYRYRnbR1uZ7AL7oTfYNQyePBcsvOh8Ry2MELa49y21LLbf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RibEX7frvTSyCgAPtRDE+Gne7eRXDb9plrKvhtSzpJoChp+RD3Awr+MZPC+DueY2gMfW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3gNDQzvojNZ2sUulj6ZbXIf515/5OPbzejTbXi4oX5jpoJPIrjjvLuGiq6KCVt1JCWSd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jXfpAgMIzb25ZM+92hUaiGfvKU4GsUYow1RYGXODivkjXwol4EM4nPLRTsrDtiJ8gCUo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WeDaq/YpBGnitQk43/v3JOimWOmWJdt5GaiXsYwoUhwX+X5P4kRplkNHVtWHD0g2ks48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cOAlvIn9kBVPjEwnAYsgfUFrTn/jACPqeW/eWzzYj1ns5+3uV8T0QHPYmlEVblBtpTe+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CUMr8hNuBU4N8r1Hfj7ANtWyFxupStAK5kjTUkAokd15aUQlCmYnM3/vz0wrHIoq5Yzo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ORK1nhIt8NW9V5dyp3Q82hveh1Bxbtl/bL6soeEqveRMadE2G2EYsw+aS7EI0DrvwtKS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GKtdp6ugEI1dUEaYdDO2M7DopH0UjHqoRs2XXTlHeeO2YbNB6MwpBwEWoeCTj5gjA/Ke3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Lryg8SUahFUYytw/iVAfjHPCJZ+euhtjunf/AM53Q5JzDStsy8QAANNblS8qh+6ldOE/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4RYpwRRwVssJro1EuADi9waT56d+z1aeLw1ssB1Sryexww9/4tHFvZlHUuCBAC9vgS710x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e8kYv0wzy2vkwMKTtB49YBay6kf7H0ZsvmoaxHt3F1JzcKj8G/37XDBGYoipGJ0wS2/0x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7domkTY76Z9zx0+1lJILfrSVjSLEwHRuzGGDnr7weUbnsOa8V20y5FVLK4gYNkG5CGV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TH4zbP1WvY5hOBJFkx3OIjpdE8xVohzNNEMhBirfu8Ml08TJKnwvMc3+MfO9aarSw172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n6XWWEJtOvp6nltu35u88sAizi0BmhoieJTiWZM1HZtJlQBplHIH6+TPY5I+WoebHGbg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Nk9ihSqfOPfWlwx9tH+l9cmdc9M+/rLxJH5WEz3VnoqCHxv8mlViaquXVge7xPQNNeks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T0OPxxSiHosv87G5yuzmdhOi3YB9Wjc6j7v5+MrLKIgoLw2l0kl5ue8deTuEmZ02/tl78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L3Y2Wr3W0Ex0R2ddX11lEgDlllJayzPNuMuRQAuXHyMZYKtuBpz5vDneeaQSM5xaVTY/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DKJ0sZSdVHPmoMnWKrjo79NsKZHUFIY4/wDIJbjCm+qKyKJuAdCN5RtRFUh3Jlthymug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LLDzfwYHqWMadgxj7XnFwLYlhnuQOOw2Q5bKOOLQj4elfMHUMBeW6u1swmqq6Sqh2enS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zvbN3LS6iOWw+6P2QlrBVhhRTNotppl022usgFFDuUgLHfCXtMuXk6EKamtT7nHYRB/i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Z9VC7pi2lGSYMizQ5YYhbFiXQE/7SiKR5RBqqyCUqOxUcCq4ftSa6uCy0KT4R5MAVVNc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JryGPFhWuXZLH3Uylwsd0sgtO+OjbDr103dO1rrASGy89TYjgRWICWrCMTzvK3tYprEP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2yz/AO4+QKgkXHMMlv7ZnvuuqrppIvVVhLPSYA81eWYcbjuikwTVZujCFqlm1ojEBtd5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cL/ABih/c6tQO2hoz32V+Ha1UKcpQt1TXDn5oIQmNX/AEZF/F204+Z1mNpj1ECMvFwZ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+pbe3HWV4/6ysWeqnk5828zSedoeEknk7H+mKFvSfvNmbfbz8fdkcISEv+yRX5CUbgaj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pumVDNc9cWjmquOeaP8A/OUHPppq59wzTpX++YZr4r7bCw5lys0VcdaAFpko4Y8u7P0V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+sKXPOyVUccJn/wCR597uVKwVYzay0xhrNorBv8OExv8AVJJo6Vejctd2wGuHKmlonRxz2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EcPFoUypnpstmkkvApQFxLa9ruO5rHkp78qogncaTTPChljhJQID/G994hYW7bRBf17N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dUUAuPR3nCXgRq2V+z7Yp9wSkPgKGlsnrfx36+92RgnLH2ArrdxmmtgqlmrqHNEM4BQV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ljoLIcGln3A6h+sBQSlswLEsI5ajYLqmEhyCwbabQABgqUfkOxvTbwIKQ2bIPI9ycw0s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Ii8/0h6uW0oBK5UjvN8jtsnvkvjlHvKB8IUb3tml3MtDGHStVQ13/wDzGGWWkU1WfiLS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orbSGeabsdWGMCWz6Ng1Yz/nXnPvTJqJK+fgAjyxO4f+TIyzgThzDnd6SwtV4Cjd6D6x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StxFMMbZbTen00+ZwUphCCmk3FkXFMOhCLaikShNqShL4ga1NZT8ufVmNX9hrt1vwj0R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0VBCXQjy1+x++ExNHGlknfb7IxsUwAhmCyiDSBmmjhzjBdrGEkKsKkCwzABAEgXnlut9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4SDsbPJxeHOkDTRgrofOWl05iXz7n0zd0K0gd22BAEy3YL7D5L77jQTROiIsFjDDggKcK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RCwCBkU1mizB1NhEUkIegtDQRBSpXVmSjARec9esMMJrT6KIEK1mnZwYv97mXfLUGG4L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qZb44zR9jHVWxELqIILOE32DxwUofkyhgzVX7ApER7hGTQxiwFUplAylUWs5MWnKeh12z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TXFBu/8Az3+qeM2mqMNBV1hLYMfpW8Tihx2uKlydhhtmuqqGOSuWhBrLDWmQOyiW17nh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2s+C6In0Eu0ZUEg0g9BhFsMddFjqCfxy+5fbvPv9Q4oQAA8IQcqff67CaULfNdGwVA5N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Zg6OaI2+9ZsyuWKyS+GuWNDX/QGZ0w0F1dnqEMwi7MVHI8uGT7JIgCEQTCaQw17VpUAt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+9/rI2cEwgYyA44wQMmGyaaeon3PzOiSueAhvP3j9yNwJEQAUOIvRlJ2agGIOCiC2dHn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1ThsvUyLVCKJFLi+m4Is4O+Mb7mAs1bV52oNJpt2i7704TkmCwc0MwUs8AskskaW6Wy+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/Pe/7TP/AFRpdaRxGYaoYykcdihlpDlnpmrax28VUhq2IVdNupagvqjXMYQzgqsPjKNi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aUMiNRQZCpqpCIP2zpiCLPJEEONoupgJLsABCrk4y/Apq2w1qdde/wBicyU2nl2FaRxV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qwSaOGNtt0dunvpFuNl/Ph7knDmHU766iozB5piPf6prklWSaxVX/CII7hgc9sqJqwwi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7gTSxSSjId8UwauMcKrEGgjr/Lk31nrZ7YZCWwrJb51bazy7aWV1O37QEeTBriiXV4CG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3wQgaIquuOoJlUMXXRGHMAIJ4jyKM+qqwAyADhhzuOPcrxxBSAxDicNu/MetNPFblze0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BKYaG0b4Z6FhrSgz7fktk8cu+O+8HHkXVMm064mmFo5YDNtRJBzuLxRgQAFBHq0FMwL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5wRigjAQ6oagjQyyQxqzTkUFNelhkZfj+TuKrRFkXCDXGmkFWVoI7onUSgjBo+HCefes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f+20l/uUnJabhGudTw6cTwAxiBGzmoV1+BoYhhbDVvaqQDCzhiQBDQAyhz7Ip47CxS2l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Px16TO5TmzKH5OI1YFa4J7FVQQQTJ7Bt9N9uOM8Md+tuc8MHm1UlnHSpRVsts9EEQCSw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fGpJRoRkRwwgbJJqIJJb66uVFk2GDpF7qbFyj+KLSCCSe4iovHKJqIQV0kkVFXJ474lG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7DEN98vscMMPKKYpSSQD5c+vLfi5uUExAyQxU3HZsJEVk+QI7yka8ioukyDxilnFjAB1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5rBr2nrQ5VZ/hWZVkHeQ2VVGGCAlDzEb47q0ojwzwqCgQ8MQ0xy8/OMUm3vtf5J5D2zva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z6yy3VjK84UmAnv9fl5WwqbJd8u1jECh2onQAEh3XaJCsMGaaNbAJRJF9TS9TQHFUaxB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Lomr7RSxIwzFEGhHFSt/fjzzChxQ1WlhGO999bsN/HuBwAV3hxgS80XHzKaJFXqzp/ts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6jeeZXVkUphVVF4nwHa/ge7XZQofDknBJf8AtQ09fAYq6SiwlBYkoiECSSMZ5dbUB1kI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vf66jvze8wtyjHJ37Ykcc7pZwJL+1FZG59phTXeeOyiG7inW3qmiHHnuKCPZRa0Gv+Kh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yWeaGqbvm2oKmKysTXeAIgfCSEUw34AE4cxt5NhRdZE1F0dNh0iR9guK/8QAKxEAAgEE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AAAAAAAAAAERECAhMTBAQWFRkWBxodHwULHB4fGB/9oACAEDAQE/ELlequ3X4IjpNOgK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Ma9GQqu3T4c14C4VRC+JGtu3JNEL4iKmtu1VxIXxK1FZtyoQviRqKzbkdS+JOlFXbkdS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q3zlc38NnRuhCqt8j4DG6P4ZY9WU6rfSHV/DLNLCFRb6cb+GWPVhC1RdIfw5GPVc0ai6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B8hD0IehD0IehKJRKJRKJRgwYMGDBgx6kL1IXqQvUhepC9SF6kL1I8kL164AAAAEcgAI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taXRmOrov0+aSST100kkklGB6pvRdMOyJoVoJEiZMkSJEiRDIZDII/XZ4VRaLqxJN65o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IRCIRAgQIECBAgQIECBAgQIECBAgQIECBAgQIECBAgQiEQiEQiERwwiEQiEQIECBD0E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q7j4p+ApJJ6FMXOqvjIXwyhc6q9cZUXwwugLoBfDC6ArTshkVQqIVV0i+AF0BVdHZoTw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SSSROkkkkkkkkkk0SJEiRIkSoTkmonSSSSSSSSaySSSSTWCCCCCL4IIrBBBBBBAhhiq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JEEXySSNkbEiZIkkkkkkknhTJrJPFNsk0KyZIIj6kaUSJEiRIkSBAgRIkSIkeqI2qugK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NYH+lwQQJQ2PPCuBBYq6rpBjo6LjTGo0ITm9/pUVlwqInoUIVWqql0Jjo6LlY1IBOV+o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11CFUuhMY+gREqCAaCF8olEolEolEolEr9A9Edi6JM3VRVLoGMY+gQnVCskk2rJNi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HERmTJkiZMmTJjGK1kxcuJcC3VRVLoGOj4lV1VWFftwepzp46t3uXQpS7yoql0DHR8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2ugSc7GuOrdncuhwyJy+Aql0DHR8r1eam/asCSJQR0DI46t2dy6BUWCXcIVS6B1fK9cz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dW7O5XLhgSjiFUugdXxKr0IZpYr9rGgVy5Wo4qt2dy5EhKva86qpdA6viVdCRGnHtVKa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sgsmmxFqvgggQSSEuMxUXRnV8SrpSTWxCuTLpBB0r1alTvUgghkV2sgeXJBA1VIgggSq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qQud7ox8SrpXXjc2P0iXDBHKVCMUJCCGbCVUk9hj0SHatHI0tumEkEUS5WQRRIlVitLl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df0ptBIVWFiRm9y4CtiiZJJI2R6sVVRci2OvejGqu9DRCaY8j9A2Rr0aVYIZDtSkd0Wo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5EiJG1jUKi4EEMgSIIHbsPViRFFRcnezvRjox3o3EXch9iRNPpX5sUWacQ1Tuuw7VR2P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Dt7VHMYMgfgx0KJM7UboqxUQQgi6CCKbD1Yqqi5Fsdrqx8Dol6GRmnRpLFgKjokh0aLLY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NCVGhVOTGlHSQii4KhFUqOZbO1kVVFyLY7XVj4HTatWLnc2mxpxCF6wk4yNSia7kzIRp5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dpQ5aGv5Hq5DtgXREIUDo0yZnSBBFXoVF0G1qqqLkW7FV0Y+GBM1qxXwQQQQQQRTSM01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e7cLCEJJjS7VwK1IjQVkivdy3aqqi5FYqMdGPgnJKJpArFcuBEUvUQiCPUdJzmxpdsPY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kuyYdjEJCOBNV0QrndtarVyKxVdGPgdFgblySKxXIXBoColI2GNCkZtLIojS7Ye7UNbY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jQ0odIIFc2TWSRPNqtXIrFRjox3oYkOxWK1b4HCmGSJkKxKUSCB0Oqqh7ohEkzgKkoRJ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heokfNEaVN0SSKsk1VHVbtWrVyKxaox0Y+FubFYrE5FwZBsUeF1ijyshwyRiHZJIh2zB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c2aKiYS7EgiBCIG1FRUdjFR1Vq1VUXIrFqjqx3wNpJEiGJMWFYqtwdzNuBUmqUlnoDd7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XdEE2tD3sQ7kMbJtboJHensnYqOnYY9Co2oqKjsYqOq2KiotVVE6THErFRjox8itVVMb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J+olJHtLsSkYkkSSSYZpUbQ5I1YZKeumVUJyhC2b0VFR2MVHVCsTwNksTIQqNTxKxUY6M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qEKrJliMDQR7rIMbo2SG6t0EJKrBHStAhbN6Kio7GJkkk0QmOq0OqFwqq1YqujHvnJkj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xKLVQ0CMbkhTA0mkTR8xunakTiio+JVcdwathutq9CKJCRMQnFaau5CsWh1XKWqvQquj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qqiHSS0jUQmSN0t3TtROHInKFSeJVeQ7IkR0TYaMiE1NqE8EB5CdIDEiCq7kIdVRMCBT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iq6M71nimzeiEqIZgsdEPKotcFIuwZ2GkImxXquIehyQxBWZd1qHoyJjCGyRKRQoqu5C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CFoXIqsQx1ZGHBEMc7igeMPGHjDxh4XseF7Hhex4XseF7HhezPC9meF7M/xmf4zP85iV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5i/qmL+oYjSm16P6E32GMKTXhRVDqqLV2TJzYyMr5lJLNS13cEg4wvSxWqiFVrEShZLH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/CHj+w8L2HjewSez2H5UPwofhaPzNH4mifu90eR7o8j3R5HueR7nke55HuL13uhPb/Qc8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RiWi5FqrEOxUJEND0E6a+bYlSEphDsuUfwJUpve2oHAD/wClr/hsFOtYWEMCMpGQFtN/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FlH2VE/L/SHBORUCYUZ18xUN/wAMWj3P6JmTf9kFRhT+ahPtD+BcuUNiYaj6mqFuE58i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Q1k7CFY92azSBG/yCDfd5sVqorFoPmOaKxUy05n9xiMmmKpstsQkzzOH9hkfvgSpTmPc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OhhU4zlfQUthTP0EtHH6BWLYQUtwQLLWMkx/JsSEzX8xwX4/kmxC/EEEOW0x8Jv8+5k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Coud6uc6UGG5zofEt/3H9UJ7X9mMY5FLJJT9UNjeiEhgtV3FK+QMexizGj1wQzzj1ckSk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t+/qZsyEkeNs/wBCStpYHJmdPka2knPkbI1DRh7URsYMlM+ohjwaPlgRwIPiZzVCHVDW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LDlPohK07WK1cpCJW7/mSfMlhfydgrfub7mez56M65kVy7sfcVUuYUuDFGjLa2IBMl6ft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GCZQ1j9yEpZXgX+/2TsJhYz2FejNQiPR6fwNrOG5/wCDYsDKx39RImLuvPqNI06S8STM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UXI7HV1lzMDlK6gfqvoeb9DzPoef9Dy/oeX7I8v2R5fsjy/ZHk+yPJ9keT7I832R5/sj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/jQnf1R+FI/CkfhSEKSUKPmbl3Fp1R2XYNZsNUUEDW61C8Z97UKxVVHYqOwhRUr1Q/6U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Z+az/VZ/vM/2n9z/AGn9z/af3IfvM/3GeJ7jxPceJ7jxPceJ7hem9x2b7sQ2Vf8AT5CK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vZ3H0LaxDRGiprYQstXbrNqsGlRWKjoxVQh1VDsQuN36D3VCELldjq6uj4lfViH0qIVG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wxKMm1MCu8+Y+agNDEMViHVUOqXK79B1WqIXK7HVkED2dx0gjhgjg6D60RlQ2qhod86r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Uoaw1Rio6sVETCZur+k+kmg92kLldjrBBBtR8KRFkEXEPL0QsuDsLCouEXJkDYrETqtI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SQ3nY8jJZPHpcjQe7i5XY7thXoIokRSCBCRBajdRGDEwbW6W6odcC3RG4mC0lESGKsyg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shyxKzsiCCCCCCCCCCCBMX6G1pCFyOzvdsLiYLgyK1GyiFlEbDaxV3uu0dUsB0W6GxSk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EVjEiTIlVEWFs8yEEH3G3E0v06Qdne57FxEOxAkK1G7ojUbuMbWEgdNhDYpI7wVZ5Lgl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YhEiWDEcD1fqbWYIFyuzvc9iNuFDtJCtRu6I1cktlSS4odYSNayYZD81akgYkOiGISWQ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dEKrcqSSJGrnqkW6j6P3s73MXCgTDVpCsdNnRGobEWmaXG4e7A6bsRETKhjnlCVlVUkM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rLG+CsWLMqskEEEGBsE3aj6O92d71obN01Q66UVJJsgerykaYHZNvBpFrzmqdx1TIqMV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INYkYBIVk7FGRpLoqolEoQnJHaJRKIVJo9X6j6f3vWjbhQ66Vmk2LmapkAdk5wd82uuC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iGbUY0oWsoihjaEq0JWJwWxjS7FRUdGlQO936j6P3s73o24UOq1xA1RC0OxMtDTNutMmM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EOqGPKGmkEWRDNulzQxY5tR9G72d70PfCh1WuF6HYdr7seqEY5JlEmRAl7t0HVCcEgois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NYVMQPSI5dR0XQu9i4HvgSEQQQLhY91aYD2h2Sd1mCG0xJHgbFJluUBrWvOxjwhm3LNr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TUdF0LvYrXRD3ckKitXC2Ma8htMiCEgVMtjk4diRKx4d1wD0bjDGENzva1ryjKCIgiWM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gjl1HRdAg72K16HoQ1kggggSql0GlW1GRHoGtDvHKoyfqMWhZDWSHF7RmyTchaUGOEMIx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S6I25oot2K1j1wpdDmjFoSMEqNJqGJDUbvJjQiBFNuBqsIgQElSEJJDkNWwQYvjjiYdE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j1wJdE/F6FOBE8XaqrNUbSSFbCRIVVzwPkhUQSIQi5II4Nqo26BWK16HqkEEEEdKm1oRA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XXgeui054IIIIIEqo26BWLVr0PXWaC/QEw5S4orn0WlFHOUnBhVlD3wnuT84O+5CDPKz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J34+Q2qyqZGht4RMAxQtNJuF4VMwBHmaTcKqTaEZRYefsJbpxN88KsVr0PXWaXrgSF1S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WEtpZG7UcftP8j96TQheoQqPgYVvKHlS7JT9REFAiNpQspbSybQG4Guov1GIRPuP0bcP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d/J1cvYnJNnEMdjR8n7voFYrdB9ZpehqOJXPoVRJtwjcnUvT87j62Wz6D+Eajf5RG0I3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wtlsSbQjczQvT87jy2WxDWP59DeU00+kdX0T/AGdIQbayjFC9T6xGj5P3d64GKxW6D6xq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oVTy+E/kZXPsLk3KR/8ADf5COekeZO09IPk8AyufYXJvSYzxofyMrH2F0tJmB+o/lv7V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2fWI0fJ+753oVit0H+h7X9+rVF5yF8vsef8AT7ChSUiRBMljAbnIuOQvkef9PsKFJSF5i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PsJBiHMYMFUJKEqwxNirDwW1iG+GjN4+d6FYrdB9ambtzS7b9UXO9CsVug+tSVajc0uT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O9Cq7tP0Mjc0u043zrp1Vc+guORBIkSJEiRIkSJEiZMmSJEiRIcFLIECFCUqarsVI8Lp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1gkkSkkSJUSJEiRIkQyGQyGQQQRWRC53oXFexMlE8kkkkkCBD1JFCIrAxKCRI2sQsKiw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kq+RiQ44SIHB4FKySSSeCbkKxcbFxqdgSPznnPOeY8x5jzHmPIeY8x5jzEiZM0pEjZFZ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WVOrEKCPqRIiQcu4odz5j5z5z5zDeicxk4H3RsBMG5QpaJX0C+U8p5TzHn4QP8w6Biq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MmSJEiZMmTJkyZITEiQmJkqJjTJjTVgSPxnhETUrFlExCQiV6iIIOyRMQh6kPUSXqSvU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T6jHqJDK5khFivXOTzHkIiVCQSIIJEiRIghkMhkMhkiRImTJjd9h0p5WKiIIIIIRCNCb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Q8h5DyHmPIeY8xL1JpNJJJYmR5iXqSyWSSSyWOCkaXJBBAmYFTZSCKO1Akm2SWS673O0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SSWSyWSJepL1JEskSJepITE/Ul6kvUkS9SCBIgg//8QAKxEAAgEEAQQCAQMF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TBAQVFhcZHwUGDxgaHB0eGx/9oACAECAQE/ELnxLVu9j/bD3zI4Vbv+2VXbnRwL9vVX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KuwrNORqjsX7eKu1unK1A7F+3irtbpypaX7eKu5FmnIiP3HKqZteuNC4SI/bc6NDQ6vV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9tjJRYGNV0sT4FaVUJUX7aJLqY6vXLNlWFRfpi/Tm9TGOj1xqisqqVSlEUf6Mv1FvYdT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1Ap31R9ev1hvVA6nrjmisLdxoFIWGNTZ/mfM+ZPyT8kvJLySJEiRIhkMgQIqPgZM+DPg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l+CX4Jfgl+CfRJJ8CSSfRPVgAAAHwPgfA+B8D4USfA+B8D4HwPgfA+B8CfVO9h1PoS3R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4rBBBBBBHWQQyCCCRIhi5sPpBbqVU4REdKJEiRIkSJEiQIECUSiUSST+uJCVqtYkfSG1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SWSyWSyWSyWSyRIl5JkyZMmTJkyZMmTJkyZIkSJEiRIkTJEiRIkSJEiRLJZLM+TJL8mf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kz5Mib8kvySJEiRIl5PYSPcSdWPom1aqqwQQR0EVj9SgggggisEEEEcDQ+ibU1FdBBA1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BHRJEED6M2prYlc0P9KXTIjjixWqr6Ig2poKqva/SVRdMudWqr6A7WgqpolEk2Ma/Xl1L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uGCCCCEQiEQQQQQQQRRBBBCIECBAgRIECBAgQoipFII6CSSaEJUSJEuiecB9zzV1Pldh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PE1gQ1TEh00c8EClWkNiBM9HoPQeg9B6D0UPRxAAAN1uujq6nvldhCoqPlT4k46RdumT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hdDAlVe6rqfIh2EKi5ENEUkQNNOHbJPVJ6CRN0WSLLoxC6BvFHVd1dT3yIdhCouRVaik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usjlgSGsTUxdDpR17h0dT3yIdhIQqxR8CsMaUIK0Gi9MyXgkS8EvBIkSIf6B3mLFjF0L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fIrNBCFZA+BVZBJOj1YkQQIIveiCCCCCCCCCCCCBDQ07CUiRIkSJEiRFoeLUxNzF0L4t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oIQrXwKrr2B6sXENxs8HPXQDRcxdA3CkzDt3dXVt0GgqK18Cq6pw55QJRCJGz59DToDRe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1dW3QaCorXwKrsYscVCYIkNtk9BqLjdrdF5c7YhuVAkkaV2q6tug0EIVFV8C3Vi5ZzeB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z2i8uZoNze2q6tug0FRUVXwLdWLmlkeotQ8XTaiSbHFabJWaLy45GJ4W1XU99AtVVFV8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V7ihq0OzYfGqbcDgNzWEx+JEGgm8rZJJol8jerqe+gWqIVFx7V243wqNpEokm1ciosu1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tSYKyaTBJInSRskkknikau1WOj30C1RCohcW9duNRRTTwISI5MBhoLKRTY3kT0WtEiRO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KFAhoSTR3OxtUSJEldqTR025O1naiqhcW9duN3xRKxkdCiQx0Qk0JjSxYJHc7poSBIx2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1VY6bcnaztRV2FwRNFgXmJpm3G+BKySbW4QnNyebUNmDIgpDuQGkacGlFROjudG0iIy6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jECQFuqJJJHTbk7WdqKuwuBDloXkJHytECtVFYDbtSmxOqR10Fq5bFY0JJHIkntiFpiQ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BsgQrHWSBAYbsm1CbWj3EvJLySGbQt1VjptydrO1uwuBuFRhkewrXRoeh5dVTarwNpoV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AQnAxkYRKRAYbDW6G1KE8CuehbquRBFvax6sg2FwaU0NRPoJJrGmhR3IeBjQQ8DQyU6O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pFCEPIqJSYYJkt2bcquehbqrHTaxcD1Y6qpcCSiQjSNejTJN6TiKt3umNEjomxjFqxCd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M2JqiB3q56tdu3I9WOqohWxWMEiCCHF2viiY8uLmzWrRtc9GliYkIGoxcsKzYdGxNVsk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TsdVRC4FWCENdDFFxNSkmiy4EoUEUYrtDS7a1CysWJwTRsOqJJoVqVUqmAixoS6A7GIQ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HtwJGY8QkCFV9CaO9WZI8gyQNJNVRG4qg8ZJbHWbDohMcCBiEiKodFXS1i6A7HRCEIXe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tfAwL0Q8sWGrIhYQiA0083JEECFIQSoggiTvFjQ6QJUVSQhKsEOhMmw7h0ViHRVehiqx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fgTa+Cbyx2uIQj3NGhoaJDW2IERMapkQlIdiFRCCEEEEUa7Db2EOmRA9wIdMmbkmUbDr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vQxVYh2kp4nVD3RCougQRalChDonOGZaHwCMIY0J2ItC0LDmkEGYfejHon3EkLywY1od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JZmrNBqc0cGMdKHR0VUIdFV6GLVe4hCGlNKJxykPdEKiF3FbBBFkEWO12PnLGhYNGFkg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WJkSydxJDGSKyLIhAhUVs36DWBvA1Ixmoh0dFYlRCCBrA0LVe9DrpyPdUPYhCohaFfFq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sQiFOVOxFNDvF0KeQ0hkDO64osCWRBHuSIHRJYhcKopkJ3cSPTGaEDThDUYo3ZMhIG1I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PQxavs140PdUMQhCELXAhEEiKITGjS1iER6qqMwdEzRo92JKCCVC0SJhqHDqiQrFwLAn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z3q4QgYs1IonYoED8CfJPCYtW0JLEJAZrxoe6qiEKiFoVkEECtgRXS1iINVdTMUpuuTQ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wstmc8jUkjouSSS2TaHoEiOx3ENSMCMD5JR4DYkQNwOXIezSro3sSS0PZpxodVRCFRcp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TPwM9j7PY+z2fs9n7Pd+z2fs937Pd+z3/s9/7Pf+z2vs9/7Pe+0NmH9h/OH88fzB/ICH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oY5E/brpYbjNNlVVY/pIxAtUbEmskuJDNmE+xF5z7vXBlZJpwhdWkIY4FsTFKb6Z7n2I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z2/pjZ3fTPc+mfiTPzJn50fhQl/8AJ6/0ev8AR6J6v0er9Hq/Q26X6IGglZUhFIcUbExm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oGcy3A8a/wARZyctxkdRn3/yxu1a/vJJNY/9/qT4ERPLyyTnhiCmwo/6Qys+mmLskIzB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4z22MjY+RansRUCX/BymEYPTLXoexhi4mw5P7n/A9zgay00Zoa1Y0zHl2oShRRpIWDeF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xztDkkgUCs9jzmix6UR/4KxLTQ1Og5u3wyv9kZdgxiSFEjyFlIk1f0HhHfGGOckTiB6M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UmaRPgi3/iRkoTN/n/A0gyyQTUNdhcwGw8aMI3UY6acaHVVVUObZkaMDFN/wEhktDRGk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lXcnIhJ9wiU0LX2B5lr6JxiU+EMblJsw57B0iaYvMsr0NkxNkQvCETOWLiTlMzd2Z0KR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zkZShbNsIEoo8jZoTU2VqEyqIjubDHLoaEFeyYxzd+hLVjTgdH4ezJnOHv8AwO13/wBG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Alt6jP8Ao9Ul9zL9nzoeJ/v/AN8j1DGP8iiLcktwwMzn6Ir+owM+ckn2Wf8Ao0tiY/uK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HZ+vAs37je6f9GzFhlR1040OqqhUxESKYyOT0z1T1z1z1z1T1T1z1T0fs9X7PQ+z8DPy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/ACx/zT8LPwtn4WOcDlyQqimrGHsf+VyytO5I+Qn2Fg3n2F4GX7xeuBU0EOsJD2Myq4fh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yPwkfxCF/wAxf6P45f6P4Jf6PZ+l/oT+/wCl/o9n6R7P0j2fpHs/SPZ+kez9IaO/6G1Y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QS+SQYx1euNDqqIQqLR2F0pk0vAhjNjOrG4+C7WSJCRiE7skzYLCqqOi4EKhDF0/sa2sd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otCF0J2M3KmzRM1FRkaau0iNBUHkacI2omBOP7CS7C9KyqK1iFuhDEIcmi6Lsa2sdHrj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sLknhMgl5IGNAvRoIQxbU3JgLZoIfCGgmPkahRYYhocilFRCoq9jYYxoENCFuE5FD4t7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asVsmh2FarHCiSaq46yZmBRJNKIZGB3KFqkCIRHkaGSLKGqvYkU0VVXtVAayG6pLRJPH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8aHVau0GK+SRskkkkgRG5tZ/YUYktJqNbFoWGVqZboWjuSZUQZ3Ek0mKncC0Kqr2EQIn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SSSSSTWSTe/c0q+gQ6rV2gxcLvPau0/FGNDM1GgqujQ2W6NiHajNuKI0Yx0akSKIaHJm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2bp6DNPAzuJHwwb37mgqPoFYtXLQxcLsOrsVNVENwuAwqwLlbiUq0tsURiwx0RjlEVic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k1e8GghuiEN9oTrYkfBtejkWELois7XLQxcLsOk36qMwcU7Cs2WpCiUeE3SghTfZNjJE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YhjcIlQh1Y0IWsIexjpoQegm0Jp3bEkmbEyaio+gWrO1yHwJJGuh5q6O1U0UZg4uTNqK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KPkY0I0Ejq2BpExrw6teULalVTGyYG6taEKSKNkh00HYTaokkyLki7Y1FR9AtDr2uQxC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7cMqEMmExImhCIHRSINpq3FQYUaQglBGBsJW6GopYY94dESc6ENEEIJbGYImrXwKSELi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bH5BPIhkMnSoEU2v2pVHcuJaHXtZFXs04XYe+GVvAVEwT3bwBUoixbEliNIfILyJTSRF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94dEIKExuybH5vQkkhEDWBD3R00o1meDa/ahUfQLQ69qqx7NOF2HvhRk0xPGKNCUEKic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kDQjJiRkQhzDmNYhCQqoWGOFJt7tE0RpjZEPNNKNCvW79qFR2PkWrO1VY9mnC7D3eqbK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sRZqMRiShEQ4EsGCWTOwrthVgg0ImSawJ2GhqqYguSFU2JkivW79qmdqvl7WPVqEPZpw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2KpMhLyhaohKRIsJKIaGzFGxE3mkq7URkWWIVUWELLgSFCHoWRIYmQJ25qr1u/ap2Pl7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kb50JImIYDS4GEtI31CpFSBEyrxZAoZJl1tiGEFktI7F9O9FVaQxDwPNELgIUMSwJAs0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7VO12q/tY7UKieCSSSSSaNkkkslkvhVHVBUJJRBBusWZjwQIZeJAI+DM1fAhNOipBsEOk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SnRYGJkQzXimsC4Ko+h7WMViFvhb6F7pJ3CHPKG1lwJHlGyzd8UUhLCDBru1HlUTCckS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lBE8izRwMqSZLjT4kwKjtfI9WMViFvgb6KXIzakEBWPJBFEOZjHgsZarRC5U35IcUNWP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fBoKjtfI9WO1bFukslkslkvpYJsFPxDSpXIh8xWa9qb8qtbPNJJK0G6voXY7VsW+s3He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DTCju35VfROGx7SEJKNRbNpBCSiN9wecghJRE4WWPSCElU7YabEG4VEbEG4ViBBmx8atO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eWdyomLkVr3SY2zZIozdjUqDVomNs3UpjbN0ihuFIky3cbksRJSolpYqSRVqVA3EK3fE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XHPREkVrwrGqqrSuBcL3VtvC0JRio7qNt4aEoUKjN4WhKFCGxDuJCimmuujnwh21lG62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tPDv0Y2BWIaGFwtD4FYrXukqAihMSaEyzpiiwQZEqAihMSPRKgIoTEj0ZD8V0112brZ8e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kK54YbaEKq45YfQvdJMwesTohpsJWYpJ2PWaQk7HrEoQ4q0bl1aPLsiVAjBWPj2HVDt3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WIfHGtdeuHta+PYdUO3frkTjhpVQ+Y49eduF0Uk8b49rCv8AcPrELVjqCFRUbjNjkX6X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WCCGQyCCGQyCGQyGQQQyGQQQQQJnWpk/I4EEWmaQYOaKipkUQQQQQQQQRy1VJUEiZ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hkiRIkQyGQQRzo2HVVggilEUQQQQRSCKQRSCCCLAsOWJzSSRpNyQIGtubINBVOpF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YrFYxMoWFEEEEEEEEEEEEEEVgggikWMjhVDqrIrmKsCJEiRIkSJAgRIeCJEgQszDfgmiQ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MwhCGYMmwKFz0Fc9OCXFisT7kJ0QlIgkmiJEiRIkSJG2qjUIEBvojqqQJEECwNk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EKIECBEgRIigKz5EyY0o7ME2ORJImhCFR4i0JJsCdDSrxosLiAkogQIECBAgSiUSiBK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DN51bExMklkslk8s1kknjSlwiCUEkkjQpG5pqEJk0RZcU00Fa8ticMVVV80kmybJJ45J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/xAAnEAEAAgICAQMFAQEBAQAAAAABABEhMUFRYXGBkRChscHw0eHxIP/aAAgBAQABPxDA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sJShmaZjS0inO5jcUDOoJuLpjpgxmfJEsgq4lrxkIqzcDnmIDUbm8SgAxS3JK9o7zvTL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3iNvKOQmB9oUfHnuJuXqlTlA5np+gx1KUgywIcvNvzMzmek3PBBc/RcKOIz3lddxc7x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kyoA9SWKnrZzvOXsjILmGLfz+NRkyghofeYPMabxQMz09eY5o5YT6Ds8xSJukG8c+b/c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9IlN1th5vaePEMCRiUu+TGKlxbcXT6OiTOmTsYDoV8oejoC7bOWMwTnxImeu71DCGwGf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jj/x9JjhqW2fQm3L7TOT8O/eMWQFFn3Zb7iU0FwC1a0zNioFLo+WZevqhdXeWzi4EN8q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YWVkry+UXihDewjhnbuYbU5TS147XMQqvVhr8riZVDY2t3xn0ioNbe3Dx14iFFjNV9R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NzGGK51L1suwD2MfKLRIpUUFPX5feIcSVSb4wy9Sowwxlee1WTqDkMmgve/0y8FOxmnb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nj8kRi6B4adt9wjj9jBrOX8uArEq+KDvLMgF1AKDFyXh8Ri6j2DD1YqcjiLm22cHmFhq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24woXbE5PMfTBLV9B3fcYSm6hJas+rqXxVoG8c+76lq82k87/hFR0QEO+HQdQ6B3Wpq6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RvzBETdhgHs+UR0Asih1hFOPEBH/AE8QGkBQ0az+KFe0WlzfcoViWM8rnU4s1U9fHj3F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yql0navKKhB7W08oAlSgH72LAHmSj8nxHM0Uo9eTTiWNSUvTevOUxhVkNmHHMoq0Lk2v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kLOXOeV5heIwQjrXPwi5WBsdX7vhCC3RtzF5sJ1LZvELMHb1UZHKYlCvYEeDUcBowxj1l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vzMpmCzK8sZXvzHFl6ZM7y4zfvCqh0Qqxm1k8TBLeFG73xrx9owcRoVVbjjB4hBUcgD5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pCVwYr9RqLk4mFGOMPn7ztclRhnPHy+8A1FEqTDDDK8b2TGbJK37efEeAMEA+RnHPhFZ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ZZuVYcNt56eMd2XvRF/ody2a1PABr5d+8u0v4Gu3vlNPoLxVbcwUzeoWHecvZGTaY4nP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zdZ4hVs6ttV+Xzi2IgLCzxz8o2jxlduzI9zUB3Uc3y2jCw2pE1wzleosPXWXxg778Td3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1SV0sxvL1X6jK6ptz0+KjqXuZpw14PM1ZZzj70/2VajWE8vf6xD3Uzr15uIHVxbxy+XX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59+nmARwODwfA8QgGFlzC/YHXiEvm6Ux66qX0LeJXYw69fMyB94+3jfmX8YWyb5Yy+Zg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wSlBZnzd45vj1gWMYlhp9DTwRSrNh2Wt/wBYOS2vAvJiGtlz7Gi9cBzH3VQbns8+4biW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NDDgOiQBQINsGWKasLFtefPqYWC4sXxnx6g6nxci7xn+OIbXuyXt7JLkzXbO0BsUh/pD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V5e4EsHc46QQ3OTjwZCKEq5h+0xGhBY+XfxGlEAi0sYLrzgWWumIYLd1FS+4WSupM9vX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fySh02EdH8ZgIGEFYHbvygvRIPL6MrLBKWHhcGb/AHBQ1k3r5+PEA5Wyrvz8fEFtvZMb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gxdHVQLClT29OvWVtSRMYh18+ZZcas3r+T5mqxwN6vD2sLYADf1O76g2DQI8q38eIKOQ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ubjbvwEFnGmKrODoILmBpK+h/sQG8d6fb8+ZvRCYuH8mUi66Ler+Vh8iBfyvazA10A+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HziQJj6hAtXccXKxDDMIYc/V+9mRALmCvSKaxBlxiXnGo90xViI+IhxC1xIaqVUTccjM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BTOIiX3I0DjM5oKpQ1qG03Mx8M4DcYL8H5ivjbY7u5yGfaIGdxYzD6T6cYH0YcLHc0Ok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oeD6jJhoRfPw7gR29GQPv38zteMNGs5Z8PWDAO2pSk7Z+EAMsAgpb2wkBNihdPWziu4L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eNSiG7bPv9Y46k5uXfdxwMuBTwy8PXmYhDhFtw/+UtPMYNvF4MH+SxXMC38OzmAjvFLt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8BbliSa1UHE3/AMveUCUwA/r2jLhxCha4/j0lZx6aLvqdfJmpa4fk94JvZCF/dg3XBAYG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Yrv+kQUMQ0ReTD4mILAFOLznFQlwyFU1O+A78Thilmdfy4YmldlOV+6+/MoOYGxLO3G0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yeIiFo9zrx+EcIujT8TBFbO64tvHFc6jOKV/gHuYBbqXWKrw+cQwdVVxtjD2S4K8oBy/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fx6SlxvTTtr94LaOAp2eM8+UtDCGhPnz53AYu00IccmfCBithUCV3z8PtG4EGgoDnnCd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ecVHZdAwuR2xXcWZKXfde77wKUAUXtT7vWE3FkEj7drGK3nSt6z2viAmsKt6zxp6hY92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MAE3vwYg7ECup5+PHMUJSwW/LWMAtQccaDrUs0Cgp1DOIMCruABr9uphvGBvV/qmBqJN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gWucRIYwnD2eHc59cgEy32XmEVI0FgdI5esrCu+fhBiigFj2zvxCo2VaDH1YqILCM/Kz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rz+UMqNK5q1rnT3ErkA7Z3hnNw1ZAU3eTOblDXdpZ/39IYDozMfziL6lmbfGuo/FRzN9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DGKlz2EXvWuOMPmJ1isvHx+UUcrQUrbgyvfmKIttpNumb94tLONm9eDPhLcRlW5nbHw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x4QDdFVvljgOdSwUxLWaYxw/HMdnrCTHTg+U0FqmdDOWJBUFV1xg4x9ntHg5tcL+H4h8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IF5HmLvtkLdxZCzn/wBY2U5FK/6O42bDfSmnbL3HvhI0Y1nLPYlt85VWqrbPx+0Qdt0B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Q1oHJ74rjUVxr4oNtZYPiKIR0FqvP5TEFQqGXXOvMvVKFB30zm+5dlFZLZPGdvtAk1Hl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+YyNVef2iuHC0xv2h1AEtcBGN5Oq/UZpTRTPSdVHoi5LOGHT5lV0OUbzp58ywKKlSPOf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l91xUZ2BrR6g/uZgQblhjLx4jpC6NrxccfDxHNaKkGt4dB+olC3FoY8YYqIbNbi5WcWH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f1uZTSrJTbgzA5eRq/Z28QgCw6v0zjp49YI0DUtjyx7IFp3lZtVpiXZXsM85w90bmtip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kp34x33ELkU8jAeMSpdKN0wJek8EK6vcknaqFcevn1Mkooc3WfwRWhd8zK4y/wB4izWr1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427x49+8raj0e3jH5izCpijBkxAQLSmeNHRKNCENWYI0QBilNefOJiqKAc8Z8evaPMcH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dGVzqbK7FCHKz8Y77bKJw+PPuC2sWF0cwFhorpodsSRoRkNeGG0MpzSr35Y88QqCsQt1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AFbfPEAEt6GbWcMQFYveOl5wwEBBmlfn08czebSbfYRQqRYs1IL2n5sg6wijOLqTvzhl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ULAtsAVnG/6QADmQKW/CMdoTC5fgEtugRKZfYqZOzeip8fPmXZoKHwf2j1ObrXse1lFb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NOVT/wBXUVqXNP3Hx4+oqMCkQ3MfUJn7v1MjPJMYcfRrBDv6MF8w6h8oIMTOYWuUjGi3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Yl2iX5ZgzuObxNOJZdbjTJncrl+IsdfRZogg2uIMbxGhxEodE95RN+h+0zx8vzGL6uPM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uWTeEzmsIGNTn6CfJE/3bRmJ6T56TWPpGSwou4+A6lCZoVcfJmDRbgYNMM5fHmFT0C+/f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z9ldeIqEWuq168VCsElWIrU78wliityPL2+YZxcXbbXaXac6D34aeIgaSQVvOv4JxtzG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mdl5/wB3Ai1tvuJIfs2vWcUUoxeneco4990P5/icy5BL05cdPaXFWjZdv9blbNqsb6PZ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7rlQBPkJrh2vU0inW6/78QHQixq5ueMenmB2O/dGj6YqLDAUSlGGMJ34jcWZWpkrXG/M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xl8x6eVFCbdc+Ipg6TQr5Y58IqjfavBv/MS8kbQL37IvVjRar38DuXzYRxK/rcuuD0Dps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cvZFU53W38viImKFmrnrLHSFtu6cuvP5Qx7QAj2i8nmHSvQXJ4ZbQziG0Ju1h2vXmAaDC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FXW+30gMboUq166qDlqpacU9BI4VglwYdfPmAVyjZhg/+0Nl0hQnjhlh1oC4t+cc+IhW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bXmMXfc5Mls1tc/9ILItu+r+MoeeE6z/AO0QAp2qmjzuQwohoNsPJDoZKzct54ZZUAGk6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WFZ+fylrQve6m8f2j4nlvPLg7uVheIZmWzu4Yimuf/ZepmeV8dbPfiE6K6HP1ePSYlZm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UNMKwxipeLlNGxR0+8t9xA8CvD7yvKrXbO8sZvuUBYBSlucM37wgHUAN+2MniFZgpcbH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CoWrcMY8IgHJ9A5bxwHMU6c2Rwxjh7lhzgWFJRjDHn6xLdKMmg6f3jFFpRXRv39PaNwH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uPkqq5U/gC98zfwu6Lu2ZdJ3UL/47i5LQ0Vx8u/eYhsQYKNRC/Z2OcstjTUPDhzn7PaM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zdcLQ5mM8dIznMi+fy+ce+tAbG2C/lLjhi7vTlk8zxOu817ZXmdQEKfXDOV6mJM28pxt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OeecJ1BS1DdUYPPh94CFK5zNtuq7ljK1/A8f3Btopqt/p6wV8pG/yvuGUrWXbJ57uAeLg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GM0PW/jxDUXWlDS8PB1AJttoGt5wwHMFYDmgx4wwwkkI0oaf9EqbQmfgez5TOODLDfHa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z4ggrYMvA4NdepK1TQqpY4yx8IqrcqFqnJj4y1yciL36YgENSKz2448xzrW3WHJ/0Spk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C+BnEBNR0Fr/AH1DovFg34z49e0K8tzPPrIXyPlbhwTycgY+uMvdE0kcHFozrL5lXGF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NA15GZYUChoNHlmEvgLm5PLuM80KLz3n8QF+ck6YyhN4uG7X5MzlbvmBs8Mxaa1Cte2M9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H9u+5SjaNGtM5QAVFVtOPlGGvKNJTvkgXYw0nvz+ITg2Ul69sH/IJp08rXTmA25fBWb5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M9QdZQYtfLvuLPRW4Yyg0YKtEweWUOcRXB5/FKYOUft+sA5XN2dZ/F7RC8165fMnZoW+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/Hj3BlrrPfrz7hDKKZjjOoAAJw9PVBEooTj/AKQQNB2Tz+sIpopRZ4gBy+XPKtwKZ/Yq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Xo/aAFarSv4fMOjDymPBAaSgVx4MUktAtfq7MMOsgtfziG4Zzk78vEtFJpXny+H0dZZA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a/miD6BKVMblwz9WxcdeqQNEHLqcjUXzHCYuPoFGWGWKFiPWxlNK1EbXKy3CSzMpzLBB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U7iq+5q7lL5hRjnieWIfvvvL4OiLFu/yg+d+YJ4hgicCErTKr/4Z+gwbhlmRCy7/AIMv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QjUVOAa4Xp7jrEdVe/RnNxrSuEG5V7r/AHLhDo5uL/DxGQye5vbHo8eJ3cVMPxYqAo2E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lcfZAmWCFsZuMdziAPkPHXUqwdDGw1tlnRBaW3TqS3rotXTb8e4Hchpct55ZkDswYB0z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cs/CPUE64neWEilK6MLpjLARVblCuz368y6J6Z50+7e/MG1Ui2eeDu/3DCdmG7fc6gQ2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9X1hyeuDx5hFxIIfPDFRiWwUDA4MJ3jUd67nVK6vn95iuAizAzwTiZ1RXG3TfXtNDlqE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QsCfM0BwCw3nERXFTU7ye2TuoZSeXa9WeXuV6pFFAKMM58YPN1mGkzln4RMlShJu5zxX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TOA7xHhFhOyvLXmMLUCp5+/PrF2fhZ315ubwQy3JMu76iga1S+MbY09TDW50S8HHGPCG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OYSOwEreWsdnMFa/MtadMQLHWt0x4TVxTVsHjCNY6oFk+HxEG4NFm3+KllhYEuhbqCsl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gShdJ2ff5gEt7NT688vcPfmXpHvz4QBvJA4jvnfiUFDhpa8ucVGK0WWjDh6qMdvFRlv0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+cwE8lrb/pfcrBwSqWdvlMAuOSfXxm+olNjPV62a14jJ4Jgh8WMeEVpTbsN94YD2jNLL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mUsXFQoxx8vvGpG5tqCv/Z945WlTRtjkXjcPVfPR/KvjcMBSYDn2MGEpzp3fbH94ieQs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uPLJ6a7m93lRnXTfczVsC6KrH8+s1y02qBXn9ZUc5gKq/ke0XlTAMO+2PFx+boFYnWeO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Tn5zKiAijY24z+fpFsiCVT4ZZO6hiXWBBp2y915gTbwKwDGcvjKjlaNVds/GHqjgg1fA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PuYr2idJlAXfZjylO3coMv8AC/vEFqLFr5xzk8ymRA1f0mc3LxN2hbPnebhBcAbY+/N9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tFFg4COXtDqOfPIzF46qWtjZBtp1XcZXrZ0+HnzGEx25J5/PmOaPsp36MrxOhXcSzvHN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eDT1HAceG2zG+PjAQyMw34MQTdzjb264DmXLhBl8cd9zP32ii1pwQ58NHbXwk0FIHTfG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NfD8QOCNW5rOPs9oDFyKd+rEnIW+G1znCSO2Wc9uuu/eVSXwLp4Yb7h2TMXTjGP8qNcL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Ao0DP/KJ5DSh/fEXU41VLXH/AC9pfzrJkMvTFlxZqC7pwf3mXcFE1LHOPzQdhcKVl5Z8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lmKimmDQe6V021BQV2z8JfJQfK7zwxGQ4CrB8sHUrqiBpvjDnEI6Vz7r7vnBLRDsDG+T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M8yuQXXgvOW2ZoGEwPTPwmBrj+Fe/wCEaRWwwnPJh8Qa4MTB6ssVEsU4FqrGHOCFxhcx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uR6mvMJmFFe+OWbluLJMQ92WV5NNWA6ZihGQiwqvUhA2wBKy359SrQGAH/HqK0BBQtYg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OesCGi+cfmg8wowGPH7zXRwFWnv7QVoo3wXxNSLmwBVZzCmMqWij18+oythqqWuM+PUX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W4cT7I7HMa52x49xlyshrh8efcAZ4sUa8QsWYPg6mmgQKcTC7WhhOvnH4i01YQ3/AMep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dibDC86xB8dw4jqDNO24TA+syR4fiDErEwiyzb6N5zmkzHmCZlrRHZFm7EU1qNQFVUEy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WK3lhnc8ol4iriBbfE7NVLLCM55hnBAB8QUsEunEc73BW/mVuu/9RYzgI8U3VCqeYqKl4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5oQuH6TDiHU4nKCyVwzP6rllZ+iR/GjNoCXcnuY4fuUm4xb8su7lkKKthzflcMjfTZ28u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whNqWjfO2fHuMNyO2Ex/XpKK96eNy8dMVpky4OSlX5eXxFztsBtwcn8qU4DSsK9efzi4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dHJ12777MqLBxljx9viLtgLBxu9+IrbRHNPW6rqMm45vqT4qKmmYPweq7lLaT8B678x2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v7jiMcLt94ZGJgxujkZ6M+EYSuSbrnDGPCM8mmN2z1IqLLDSOva9xPM10GiIceFudcxZ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9e0XD1DC+GeDqLkmw1fJnHlMLr5kxlwz8pe3K5XZxlke5wr314ZyysIbWKLjxjnPhASuy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gxxvL1X6luotVXDjxUPKJq1Vqd+YQaseJ/r5laFIEOb0ZWAasxGzvtfEEeDUXI9oGFWW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o99/HuVvMfC/m5W5PO6NEKA+yeG9zyQJwWnzlAqshWrq+XHEuccng+3LRxG6qq2tbjbP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jn5StcCWeTHYZp3dZf19rlaLpdc/e+Jay9m7F/vEcU6GcXwxXUROEvq1eMYqKrkWTx4Y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pWmN+YZMAL09sbe46odaZMl65viPQptBb6uxMTeynS2v4xXS5lwj7frEfLeB2+3tEp5A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Bh4H/r6xA+Y1qqm+Qxo9z39IaeY1MB/mo2/L75ZJtRra5fDL2UlDoy4ylbEEG82bjPJ3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7il5oUwa8mfDzNL37+3wlgaeIG/Jh8eJXulPydsVLX28auXZg8wyt2W+c+fygGOouZ5O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lfDLaU8urINM5ZeINVbhirAxznwmDvtV9bPOHxCE8bHVy6rrxDbXYOrx4qXK1rfHc9vr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/sENTzkpn3+sOrVAty/D3cEsIhLlWcM3CBQ0tdueNPUp3jTazhj4Q7z4AaXwYCE2trpa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rmN/JDSlhlHH8cwjNhsuPJDlKOL99efUEU1u15vyviEVjTA8ms/gj6y8uboy/rDyZkyy7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WXfw794OjxZVfjz7gzuFlrHGIpnQK7YM6nAcKOHg3Ic2yrX1/WXzX9m3X/L2it9/K7fW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U3caBVs3jx7943EFcyj/AH3KsBS5VpEwuy4a3tl8rWVC1tnOGVWNAnrz+JaVQ8ljGM8B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58swLGLQR2Y1/aK0UwK9/YeWGYsVy5vzvmVZaqX29xY1SdJmYfv4RhNARhfPz4jpZicO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0a4vPQR1YCrw17B3Bir2i7P9bjmiYl+WPjzHaVcNvLHa4ZgOQi7O1igtLK8v7+IpkZu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WH1evSA8ptWpz4qI853GuMeAjexuIf6h5hlNWTr1/wBiLtui/PB3cr48ILnmdrCHxHnt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t5+fEysscGnwPiM6lup/yCXa6LauuHof5BlXhMn+NxColQVvb/olKysPe47+YAZArBke9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JpDbW7jA+X6TOXIa+Z5RFcsJf6w4ittZLVemHMXfcw1pGWoyLazfs9xaKwjNXh59zked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fI0eWXN0EBav8su5C2a/L9IvFHZmRC7IG3sjMiwxXqg2esyh0HFoaX6apYHk/E5xVHK7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qDNvEEeSIrcYqpA7Il7lBEulZgpqeieUG6YaiwUCdCNEwLJjagrcTaCsaiQBKpxzC1il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NPQ/DLGyph3uaUgzuUN7lqnUdzAgxBUEDnJnE4h3c1gsjufc/wAv0rMZlk4Rm0uNukXHj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F2N+DMFHZzZe2sc3xqHePQLK7w9kyEa4Vd1sltoBY1sc/wDaFtOm0FGd5b7lEo3VWC9m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8nwgFXvwV88J7w7Qgq54nJg+dQA/Ks2x5a8wx5zBPLHOR78zM7pKNzeM7RS5sKx/09Jd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MtC6rHPrg8TY2GqMXZjTfERVsgI9LgncCCDVCVVXh8vvFGHA4d8sZXEcrlE8zwzfEejD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vl12yRey8bsLdyo64KyuPc9+8sTgLqrTOWZCL3VWqzln4xJLgYJrkYTrwTUOTH97Ae0V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5+8SlPJob0zrzE4BXJbOJeb7zqK3Nd6bnzvNw5NnW3j7r68wYHKqLr7PEKhx4Fe2GMB1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MMVGZkLKj6XygXqxteA9s1jVQPu4w9kBNQ1cZ8NdTBUaMLX+ahXUCxxeGoMXrJQZZxl7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83zBttyAQ+pmCkCnSBXn8IZ3gOCe+fhPFDBoO8sVHOCtdMeWcBAVyDkGu2cHmFajSuPD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Wzy919+Ze8mWtPNxtHCXSwfVxk8RLltnMz8NePtGYCpzHLTGPCKrRW+Bz8cVzqIypYwD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xXTEg4MimB1h7ZQALce98upgo5UXP6dQKtS1WLOMRuVxQsF30Zl2mCmYbcZe6BtAM0/P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Zl/blMV5NIqq8peGewLDOc8dIYFjUQbeh41MPmhEX6mIcgo1tbXfPy+8KIQDRztx/J94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H3jNuUxlWTkvvBJaTF647ZfHmdkNR1932iBBWLKZ3vFVrxDEVgLGN+cVErUtha/PFdxb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8K6hcsbW+71j84Q2P3s3E82hteOd5vrzDlRmWYUds+kFttIXf2HiEJLUFeDh0HXiU+4i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gNziwncBTXuH34fKOY0QqQZzxnymCRRcnjjleIAFzh50tw08Q3NgFp7Y9s0EuAcrOGJQ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7pQaLbvL4fMPlS3mWYxgUDfzKqupQAUGsaCLxK5sGC//AAj7ianef8RtdLRja4/4RvCt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DE0N5x+WZCVOgU32137zWvAAx/vuAuKmtCjEUKiq5YYL2zSEGAcluc/Z7ymrRAq+fHiL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x09o4dNqi1jLMvNCJILHPJ/LjWlQar3xnk795w0mCj799w7uWKCjZyZjWFrHh3z8YCIw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FQMMePOWKlBnENCysZYD9EF5MPJPXrzLQjVibK0zk8wRvZBL5XhnN9z18NNzeM7QdWxj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YPGFcr34gI3Glo9R49ISQwZbNnLw6gAXp5zB+wlptuAf5B3CqdjdvX2eZku+YXnj3fcz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9zcJVlJ5+blWEUCXvtZ9JtBNArOfHXiYjDGiHNxxg8RHP1Qj24xUZZpCiOOGMV3jUtLU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NqZr4U9cvmOopi1vPDjKxAZkpT62M31EwWGlnffGfSOMmnAv3uvSUDRC09R6dTZx3X9B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e0O/EyDUZU+3nXmXPLWH25s33jcLiENj6cs3AJsyi1cYZyvUWqK2jqvz34jjvsBLvnnD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lioNIGU0WVhzgJhMhaxb348oJAVa6Ma515gQNUu58mZelvYtA+rKykWG5Qe7PhBKi1jj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DPeY9MxDU6NFvdgIDaYl4KrTnAlyyXc7Hpn5QMk8m+Rza8zaJm50QU3wzFfTeK/5ahh3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z9BqP44QmGkgxncQHMI8zDyRFopmWNpdiw8zKvcqoAWrjkpIlviMUIjCuuJvVFpSalbK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CQ7TCH5iPemTbr+GUXiO6ZvO8V2TrgxDAzWPEMH0ozLUBhMEzFfrfucRz9Ps87nKCtY02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IM65wwDCnEcNuPPqUU6ze3x49RpgdVtM61Nqo5WTbEKm2tWGW+98yqtRcdl6dviOC/JH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EjXG8vVS+mRCqcYeq/UbPNc3BR7fWU4Gy3q+/wBZfOSGxvhxm/3BBlFLOGXGb6l7g52n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D4MY8IXoIjbeODuZrMG6PRjh7nIleK4MH7xOLF0BvD30lsb0ePn+EtWLtvnmQymSm6fS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8fsne4KuPnzHLjuOQ1zll8TAitGv/AH34jOcL0pz6TrxDxeTwa/ipaL56UxTHr1jdJ2x5/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fPte/EN+Hkpf7rgLVtF3T1DxFN9Tt9vwmbuIGTfPX/qKtdrWzt/7hHeXzrBq1U99S/XDF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mJeX9JdWl2BnTkxGN+fdy15/KdSirlvDw9xVYnIvnfuuGlWgLni7WKUmuhP9eImhFj/f0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LnxUtek0w4OqiXW2bnSez1lQU6d+OPDfmLfSNtN8sZXvzOYWruPhzKsfTcp8sM+E0F9lr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iLzvpDShZd007/jLBU8fU1/2ljjb7waySF4JOzecoZEuOqjfOeHqOvSVfewS5Cw2UdMu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M/KONtJZs+oPcpPVrt/2uP5epMTBvL48zRvzo+PnvxK4YqNeWWcJ1K0cdaYXvwl9rXiv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+A9ZQuqFy2/z9ZdNzsiy+65bpfdZZcvdykViwHhl2ePMBU9o/wAPEyKrVV6vQdeIKtth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0CY/AnczrJlNy9f2hKpqu4ZufflHIpQbC/GGVgqWEWXXOGb/AHCAVCrtxxfCcKXRks44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csMdveXrZXxfbx5lsupK8ZGOvZgKe0PF6JIoGiFsbYiQAGuZR/vqVq8PO/8AjqMGmXkZ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zgjZ+Ktm8fmmP2LaM/xlTihKh5SrAHVqDB5m8y2aYGC9uFi89576lDxyxg+eK4jLYivJ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7OD/3iGnXDyYftGyqW721473zGVd/XevsscOg9TDTDOfCLY8W/d/SONwo7D6D4jZUzFH+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l0EVfbt7/wAtwiqrLnmx8eZoIq7eWO1xcbIC0tydsXCR6/b9viNckuzfO/nxMXYqtfU69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e+qjNbKOOFewK34jkXWL8/8APmMN2LLV9/r5lxpnlHljzfcqGi8cs3fm5rLkLtvt36Qx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8Jr/IPEbZAvH1nQSjp7imLoxipaLLsnxcb8xaNVO/HH3+ZQ6rkOWWMr3OH1k2zveM3KmA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06FRyNZYz4SzZBTlnw+EvPKGKObnDBAownC9OGIay1AtA64MPmI4RpZh6MfKEVVHlbnhx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ZY6BuLVvq7EqNx4HXyxrxLQssU8nhjwlTyZRTF2YwEuTVl0cMGMVLXtpaU4Y9eviU3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jZTLO/cvcbHqG2fPm44RTj0XuvqCo6/u9/8AIzgEMq+p16RbhCVY4/gIrU3TBhXsPMRL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NrFzz4d+svt2AOXpO1iEGlaL+rysULJlsfL2+IiC1TV+b/kpd76muDt6qPc3mdcOPARV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dy9+p4+PMGWarQ+N58+Z+abPWCo2fTeLH4/aHc2ZmzOUzOf0P00pn2H0NqgBVVDdlsWY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zBrEVtqOinTMKWrEBIcY5gwtTkQtuUTAywVkgG8R8mpSLQwzlmxtjWCqT9x1VTmZHdvx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ykcXN5xuDG5xDUONziax1BhhKmo4Irr7qP0Y/n9JKaCt8NVjOcLDdd8hSd7htrwAwc5z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fZM8HW5uQYlktGeceUJypL5Zxzp7gvUnhOb5ZuVC2ZZu+nfpEVZTbZ1y/UZCoXIc+mPS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rT9SwFV0KYxxhO/ELeDScgM9fl945jDFkwfIXjeyAA5AXevkv3hhpzGQ8cHw9YhL5dBW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8nOHu9oL3ADgz/ruAAioXTpR/PrNxQ3KVXbma4OXLnNzlvqPa4KKt9Z4OoohKCqleePK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vMBfXyXmestveMeNLrI7bdeYtSFCp48/Xqc0TqY4PsDrxEG4uUw5MYCWDFlqbHBhO8yr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9oY4sLWDniz/AI1CqPAC/Tl6gBDUglMZx9ntKMaZhi7rbia0al1Atc/36xrMMoLN9vmX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5+ExCl1aB7vj95eJrBr28uB1Kg0UrwfLFRjlFFR0zzgO/ETbbnYhceevMreVi29+++47S3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fuMBi4t9TGb6jCh5y9xrXiM4Wili/sweIJbO4VcujAS2tMuH08CczdtWOE0f7HrmUjqVq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ZQEo5xj7N8RlAEwqVt1+JpLW6KZSBhfZDJa9MnM0SlY24z98KiIEDljbN8wl+YA60zll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Yxznw8zHEIBpTv28RlFziry5MV1jUArh60ehzio6uNco4d8evmJxeQff8uJa4OEmT777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dzsB6ziZ9+nmcZvelfb4lh1KwJpftDrxDJ1ETS9Y0l5o1BenjCdwC+/GXsY+UqtrO/nvj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EyfKXjUY30Bn18w8ahKxCMnX/I+8x7K8Wy/1r7xlgkJUvOcMf9RfIN6nrjzFXuAmUb1j7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r0xOtyVLShbjCRWsBIr4N9Q4BMpL06a69pWgwKCLHGcZOBMnVuWTEfCALun/ALe8xBP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xdBf/pEcgL4DHYzOOXpQCk7ym6XaAGHee+otAsUD8mA43HDdYFnLHoHEtFNXg2PX8v2h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tLg19eXfevnULRuyq4b7MsOCzUxD3/D7xBDWTgDu38I/gOWFb7MJ1DBo1RTF8sVxFKCt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sS689848vlNokEbzxzke4C8I2q2vGW32uG7342PrM5WCFYXPo42vL4hIj4kXnO3nxEFT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eZ4WoUe7qpeObCantDvxNly57/8Ah5lNFgbbtj36+YzMVWNyvB5fuULNmhp+6+pR2Bn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FfLwx6Qjd0A5dcB1HVytwzDrGKjdk4nDHGK78Rb4ttv0+8cduua6PXL58xadTWpyvDjK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Y26hjDsA9++MniCG1eZXt14jirg0UV0xg8R4RMWi3swHtF8DLi2ODCcuI5VLY4E64+X3h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21fnc0TRmWnWGV43Hsvss88c3xuAow0H4h7I6DVmCF32x8Ylk7OAWuzEhF3uw5vXRzCC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9zlGzbSqo4P7cFuHIvFB1qRoOAwoZ6+z2goUlGNbZx31uaLM0Us1nH2TmUL6WvbE8niVr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W0bF+OA51MNgFq+JsjV7ZKidMfL7wGlIvj+8u5XFSGUD6Mr7wq7MMvrcZv3gwpIivxzx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/njXiYAquLk4YwHUsXYqR6TGK9oht0AjUxxj1hkbUg8Y0xvzFFOchpnple4gx3Mk9WMr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Z9IPGlUM+TX2ioLqNh9nB4iCT8gWvesCLo0KhhwxgO4trNaHnwx94pYNJI30cZXuOB28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Lq2b/WHD3m3wwhuZD/GYI2DDcOJX6d2PM5zlGeepUajvAcGUi+JQZbNjlGWIJTe42aTJ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SoAVNvEossyXqLkqJUaqNG8QLDqWal2pB2VKe8fuOqe4snzfaCz0hoeY6ngjgufimtf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HZitly7skpZ2o/UgfRdDAOlRU7mfKUp3hVlQMrB6A5y6fHmGDgwKKnfVQl8IK8Xt9fEK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tYQFts1w93+5QFfcG+3uXIPnZYbNa8RnAghR2wax4R1G1KfVjiNfkFo4Y6PbF0R6Beut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MOO3/EcpXlP6XxEr5LDJk/5e8tib+nmSrVrW8m9f5qIWqKHj/fzKgc4q0wM5Z/0yyq1O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+gp5ZywnUpljAo9OWJa8vDi4GvB5mRqY1a+J+42S0G+3yuWcBs2zdvdxw3GXjjf9Jidy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F3V/m9A5lxddh9zHn3LuxGFr0JPF4lrDeI0pwdVv69RHacm3Xw69og5gmduNMtDWaQy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sN8vfAesSLD8hgA0VgcA/jEArRjwrc+nxCy+EGuDvxUtIW9xwrDqu5Y9/uONMb8yjAbS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bGvNsYZMQPOlXevDJHR5OwNf8EZqew4qvk68YmQXfjcn2ncTd29+/wB9x4LoYY0fz6wb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5jQ7/wCUVHP0r5d8eI7WCF1umMsRY115sH5ceUApFBh2vNk8y0NC3ZtrLNyoZeQsXrt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B7vTzKTezr/H2lSv0iuF+wJQ000+k6qWvNqPBicPmVW1u31/f5iD7ONjJy78pSF65B+1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mSYLV2uvH4S+l1Ys78GIyHuzO/XFcy/kSa+OO58shphrwgHJwZcM0cGN2sn59QFqKROP7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x/fpKBk35Ws5PQW98/8Ab3hCIYtlZv8A9wy8aszrL/0gZbbrV4L2SdWbOnVW5ifMuZX+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uvh1AXHsjK3WInFRm5vOE2GYJRaqf4eZbqctcf8AfmXy1wsMvdgxVUqmAe/4RV5BdgK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L1dEjuYFaWnHQIS8kL8/oO4BMWTha08eYSa96ebHse4OR84XyeO7l69kwLm6dr1B1p4H/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v8dQamwGmD8K6hk1r68X7VDQFucca9tdy/Ml3cfy53hjlnfvvuZ8Bbb5X90HzdLZ8u7l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9Jdtwr/GvEwTog2cnQdS3wfK49dVL1sYV449evibmzJzxr58xuQfPz9z58yw37i3577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pMCYcLp59niNRkDh20xjwlRzdpds9DxEXokPThipYt6FGOBjjHlCh9d1Ph8pcchS3N8Y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PP3SgMrVY5nqHiU06U+W36RarxuBlth14S7flofPoQEYrKo0x18yxzLO9usdXtmSp2TGJj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kwcdvKIaFc//AKvUYKJrDqzvsdRL0NT7/glqiP79TpZY+TCxqMOfn+sa3WPgv99xkqWu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c4HmQY/7Bnz6jIGTD836zmsVV8sBI3admQouEZbzqBQgFtvfr95ZcajXBrH5IKWBp0Ma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T3CSof4zt6jGVgd/q7HiOAcSjd9X6RNoCKFfV48JcWQtLm+wIuVQWw+jDHmJmym2B8Mf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fKUmZ27Z+jKx8Nid/r7RwKadLE/R4i7gtmjk+T+EvdKuj1nQ6lufjRtroEz51hqvw89s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9o+yXk9Ple5SMLtfPnssOztDn6zTPvvpsT+B5gvPE2XB1DhmH07/AEcpoWXZZ5QSmbkb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G5fqrhG5prMN8xyxBZKmIvYYmSqhQuO3MGcyupaUZIRw3Nc1KJab9YF8Mws6Slozlm31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yuoqJmoMk4gt+niaxcc3NYaVYkWzL1JzM+0MsPZjmLliEVnxpO+zObjh415Z/wB3xHWq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j2cm2PV4qOBLrhTGGMVW/Era7ndivH5feCxtwOH0DL5zuUxbmQfDm/eCIMsArVGcIcGB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OpsTLbnDHaJejUHZ8u4QqsSwKquPzmNtTZVinef/AHUqaZ2WM/PfUWTaADkYy9mpcDFB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qFjuFnB9z7w9t9G+3XJfvA2pUgmuGcr15iF+O8tg9+/EtFFypHm9eniVXaKGqXrwgJV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3mVb5HGwrwr5RylCF2MnyPLEGrUVzGXjm+IAFJAFjRwRTmmzQlmt6k1uK2q5c1+6UanN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YGuFB3lKCL0oGRTln4wYAKDQ7z2RzBzCw6YzwHEDuhdXvZx5QBM6z3LEvJ58xkYyyvPB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fvvqYElZSy7f5G4iaMHJ6YPEGqNNS0d4YD2jk2gU1x4Ce0QrWZDSY/0fvA04EFFBnDiS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317Shl6oCX/x1LKRiqKWcRFu3Syru9Em66RVsbcZe6FzrW2Py77gQStIyjRnLOed8wo9OL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gUANKZ8DDWPSHNUISOWeCvaK/IMkfIXp3EbCHOLn8PWVl6Dcbs+71gMxWJpd0+UFc2At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Ksp8vGWPh5isxbqUt7fhK6FzRXnhwOfRmcaIXsxxXMQVCCsoY4Y3K3YJQXpiQNUhFihb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f66guqTkplWX9cStgS3Vsdwe5Tecfm94ggHZW+f/AFGTFT0UHH7oGwUu1VGGcprDJRAGS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ChnOXsiWkjAfn0cRDADbIqOTH+IIrU5L3f8AS4TFVLKs+Yu/Mv1Isu88Z5vmFdhitMu3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vXPwjAtaCdDOWfhHmX8LD3GE947mPFjp3wEQhSBXLHNjy8QxJ1nth6Z+UBDj4bq4ZyPf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BnNyjicDdzHOT1FDxlW79zL4jKKjnmrm8PiMWqyl+o6rqItCVbjTj0RVhVjbr7a7lpLe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4wZbtM9cr3C6ayU5vONveY/Si05O2M31DCVsq6PlWvEeqmai/Zg8Rq1uKpa/QB1iXhUHB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KDpleIncua7lMUrTHy+8HQ4BdOc8ZXccRAVYWv1F43NkDGf8gMpAQI5A44vh9ouy0UGS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Frc44HtMM4kZvxq51EZiwaQY8Ds/eNmm7TCuv5PvMkIQWWueD5Z3HhWo3m3XL1uHdsBc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gELv+E+0VbaC0Mr2YlIqCGi8npg71G7UsGr2Y77mfZCkFJjg+frmB18A0oOnHznHgCqh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oFTyzhnxuAAEQBLHGcfZ7waZ1XpGW9uJyZrK0Fq94y2xLZo/BruZkq7EFcYw337xp87B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FTg+YUEVVIwFShT/y9pYUNa4/P6QYOtFLc/8AhEbkVha6czmWutjla0zJsZRG+R9SBlFa5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LmNl4PeXumF41NR/GvtLtGbC8a7fg+0e/HI1zxPWopdf+heD4iGCrC5Pp/J94PJpwXZf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+R26+fWILbgL2Z5e9zLqOICDszFKxtt1Qre4Fqhowr1z9ksE62Gc7/SVFB0qAXff4oEw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6buK0LhWwV3JM514dy12syNPjz7i5dWhYFB0YmwC1wsKFOMJAi6qanbeOXrcYWJFqo1ne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te3EamktAX5almd66g+zjtqJaNYKHIxjjzOoSYNdMe6HfYF0Q+z5wzWkhAnxZfmNGAjQ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PJzB80NifcfQwzM/H8zd9AdTd9JmH0atSoWPMcXEKCUXUFFhaXEsqIMy4uJkToFypLri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TAxWIcx37mliH3gpQSNTN0xUL9PSIBuC33/zMMWVTBPj8I5U0m7iQ3rqOVkTU3+jkhuU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t+Jm/mP05mn5QMw0/SHagstvfz3cMNviG3rdniIdgs2a51rxLQwdxR9pg8SxCuOjh1xX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DHylDcTbibxhny9IqrwGnBv59Rtd7sbmpF7MtLzIVbhQ6ssig0qB4s/PzKkiIrAecs+EA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GXELaeWcsPRHBokow4yxXER83Dg+bODzBVDQcxp1vXmMLtoX9Lu42Qs0zzrL3cc35Du/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xDx4hOJqph2z0CGlt5ba04cMZylbFp8MSSuKAs83HaKAhrxtRn+ELBXFvbr/AIe0ANrz0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Hlj8kvAKvW8n53zCGrSpY8XfhBTWOSKStv0gGsYA+t1XUNoYttGtYeqgKcivh9tdzPVb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Rha7DfDjJ7lQHoy+GcMj1Bop+8Dgz4TC5RaKOThjHjLy3hifLqdxlVsLXevn37zJ24eH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O5EBFYKzn59SksRFb8uDqIYa0LRMYyx5S07shyvTPyhmyIbt+3J5gqoV82XqzcM89Cws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GnFwK8t+IUtj6CnPOPSKVtwCrW8+KlsDXA4cOq7hKX3hdmn7QCtRPTbn35QUlO2yZ67r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nHTxML6BWxx/HxBgLlpbXskGw8m9v+nvGGxtbL++YbBJZXAY/wC3tKsDVtYM7mhbg0MO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/PqOHmABTjhJuiu16zdRY88E25gSWkCnnffN8w0b1QWeXZhh0uFppj+kBMmmvY3/AEgG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zrppx4eqhK0xspwz6Mb8QFXzXD/HmCnuic8e778wHYDLLK8HdzoyjLJ+V9TgIpTyfL0g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9JRMOkP8AKupcGjGjGvipdlZy04+2u5ngYbcf5zOxzG2j7178wAU27fPh7uUDrk33Muj1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a8Qg5R1XDnWDxOVWUVfBjB4liXnOn7GnM1VzErwwxh8za15NTHj8pThaDN+WWM+UcNe5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vDdvvHJ0SmjoHM8sfCXlZYaKvgxjwl7sDdO+8cdolZ19ffwx5jdrgcA6xh7mW8yOmtGP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MMxxL4Nt1y9RvCqqmvPj1FjNpwzxmKd4JwFL5Jtur1N5fj3LI2YvXf8AdxPiF0xxiGVg5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tTBv+PScE0U4G/8AxLgWC9G3rIva70595LQ2wMt5hV0Lr+fs7hchhu+nz7h4ROLg1EJ5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sTefPr2l7y8h/a6lit3bZ4g32eLlkrZbHfeWRcOuxn+8wNSeRwa+f/YFrDi4wNQTFkW8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pz59e0fAucKb/XxHXwgYXL4xfbaZ+rfymV0mxdMOGflEPExyejLJANk5cn3M3zHG7sJ8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roHv+EVQtlGl7zzh8TA6at0wXOWKio0YFHoc4CK1FTgX78HmNfWAsZ+nOvMMWFDVt+zM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yvMFTXNC1Pd8JQdijgY2z8I+O5tF+csPRH2VqYt954Oo4rrRyv6QK98Xu+D954QC8y9Q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zFtVho1/aLY1tHoYljEcug3BKIfxX+s4nbvvMAca9Vyxr0il2zAbtzs334/eN5QWvTHn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8akZ1tAo5YnvXny6moTUKnjPj1A68PWvaC/Xmr1mtzKlouG6+H5/+DsTDuFgx9AicJiL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0igluDII5UsYMc66gAOJYWBiD95m6ZgtGoLu5mgG4vgWIBwMw9JGwqV8vpDagmo1/kjv1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NSj1RUWQyRbGvpcEmfaH6Blg53KHcRUrwnzb8R368fH0ZgZ2w3PsIZaDUim3Bl+YUaRIE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sKNIWu8PhqN3KZasXslsSuzpO34d1AOgWCgxn8kx5gGsVVeU5cFgLBznKMwmE85azwHtF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84/lxSqKXOduOdefvFMVhVtnBnN+8vZlwEjQ7ZX9xA0bljT+1qXps2t3b2V1LzslIIp+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Xp1XcGa1wzqq8N+YBQAAtzy4y+Y0BdeTa865viFaVssNscG3BGwgZil0OGPjNQVm+y56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XVXj1dzhBc6qguNS2BAwlucpaOCgMZbz2cRiK6KXpyY6ehK3nkS8DtjylzkcE5XjnI9x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FEIvSb+fN9S57GY91zr7QuAQVPt4DqPhJOB9rFe0a+WhpjjxE7+8tljQQop9bz35ldlw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iXgBcvs6jwlZoAu7Jtu3lAu7cZRew9zS1nGXuhWoBTBr2y975hrzQUwHHkfP0iS6FyO/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rnwE6xqKFOpbGvDnFRFc/wAgdO+DzEsocJ/z1lCZqwm3zvuZc0HN7+7gk2aNtkM8Zvrz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sa8TKVtZleccY8PEVdSV73zjgOYhnAMKPWOHuZYS0WlZawlwo0KusFsagqcFFVefV1KM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wypINLWMZf2oLA5ihm+mZCzUDlb8vu9WXDKWWfu5vmABfSKmvJlQwPB3xny+EuEpNjrb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nyMVFtuOmhwyF4DvxEssveZx9nmEXKb27Yd+vmOJQRa8sHd/uCpQy1/2vqFDYG3PHu9I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6faXUChgWL0xXUeGsKiMODGKjE2dGnGHBO/EVkKN+nTt5+8EuchWDTly8vO5XFUjab4eS+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3qL95glBilvfrPDPpMSreptf4V9oIJ0IRXTgOsekTjKozD4A9o1N1kSuPATvEybegarr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FBTny8/vCNANbyxzLxuGDbuw23yDxdxQac0qsfQ+EUDA2SlmvD4ajUcoVFd4Y7xzdylS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qZOsfdEOhlgVVa1G7WKqFB+XWPa3SpjL8upmqbhQ/h1Lqw22gZRsvEI0GXicl0u7Hd6/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vL5hF40TcoYzn7ocS44JQowzA6ixhSd5e2GuIvLFbdt9ahYZIL/DPXWoUIllKyfUx/bg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n+8wX0CVpbtxl7oDfUqrz83zuEtVVw8Cj9jvmeNdLwH8f1EgbINDPL7IcDGQLG/b41EV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SjPDS9jtn+8wQhgBb7X/ANjPrAZZhy7uM83zuWhjumljPIuYJ0uoxHX8P2lU52hgTt/P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57OtQppfqwfrHWoMC4y8j7fz5hL9QUyvp/PmWDCB81/YbjL8t/28+dxNlRqxnGeT5eks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9o5y0DXl+gI9RhMwYOc8VwY4jKFojG/JgIimWrYKxlnHlEQttyLPjnXmUsoBBd8Ozz4m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+5Si5FDc+fVCEmAC7/vfUMZZsZmd5wtdXKL7e2uoLcxmMwfw1OC28G2nVdw6cpBF+H+w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36zECjN2l/Je4bNxWW0efKxpQINzfU9epZQtspl4cs/aWMQ8tOWWcV1KOoxbGnDnAisEV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3vNIsehfy+8SzWImX3mTzmZQ02so47ZXnctXJEw6PTkv4mAA1RKkzn+H7SxIt0YtvVfE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caiN7Qcnrg+HrNg2t7X0z/OYt6VG2Y939oZLzGjx/NuUNZRdBxnkXvDBS8sA7fz4lK2J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2IyhTdPuM/iM8sg5H9jpqY2Bb40M8eJl68xfWGh8xEuARWX9yTFNmIbWZkxMO4Nw3ExNI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xEpuLiFncC4OaJY9TG4G+puVGibHqOMTdjCDNmF8ERaZinABZWJxcVADviZYdRAZ8xEN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L+ZjLMkwxxLzMg4dTAamSw3mHBL3MSCGpk1WYO5WsQ16/wDEeTzOfo7n3j9PsJc5oqzB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4UdP7qM4VCi9nt6e8VZtuuMrvX+41ldBy5OM8+UQtUrU+vLK8ysyigFBRjnPhHDsMTDO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a0HnOKiIO8acU9nrKiccTC/28xmUCu2FnLtjCwQRTw91/uOTC1FbV7XjzEoaL1tb44+E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YJpH71PRjhJcoytk1pBtdBaaPLEELoKR9n5dQBqWm2v6xETkFTzdSBkwF7DnH5JbN6Nc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iw2cmYcKxrHYtzz8IdcAUcfgSKBRSg0rD1X6gWi+wP2eviVI1ttzZ9/rDs5lbTbD3f7g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Ux/IsyMGbXwi7YDWD4cY8JubNrTtvDAcx2XY/SYx33FkVDqqqtEM30Qoqs/8YyG9CKxc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jmYzxDm3Dmrd+75RhsYUCv1M+UtCtUJPHLN+8z2yUsLV2yvXmN8a0aHDtn7RkWoA83sP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HJ1UsO/CGCegncsUW20VPj+0ZKoblrfPGYPQ2zU8Mdw0EMBt6Zx11ArQoK2NdEg2GbYu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5Ln49wdo11B/ruHsKmtaFmY48VcjkvaHkIcBwe/OUy4lBens8Raj0FyaZ5x/iGmYUrz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9OPY9+YGfdKtZ67uGtYky4e6+vEPdKvPJ8vSIPNN+p9npL9gVYv6q6lpqgDjRqzxVQhS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mF6xLwu9M5bm9liwVOeMr3KEGt7brDNxKwinJYd4ZHqMWwEczm2PhEqtWhVazXGIdbcN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lrdMHHCcsInokTxhpyyxmNLo/DOUBa8DMG+D2QU0IvW1h8TQO1j+vXUTpNzQyPbiWlob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qZFe28fdPEQte3h8zfUB1TGMPdEKsxyVXRBAFqQq8/8ACBIzFSHPseoDXKig/wCTqLyt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4FdlGAw9H7xihyq7Mv/Rhi412lrz3e4A25jTRgzlmQHbI6Jqq3/mVFDUpxznPHQgmJkKA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VY+GeIQzVlAre2ceccjWi4MN9nyijjl01WcZ5HuZ1XjWnllljl9CsCmvJnwmKNxdhp9X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eTHhEOhFUVz2xUenhRAaJyYJSbYjTOfLHlMCJSwLXqZ8oo7koTbrLJ5l40EgJpnLK8xr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nwih3VaVoVtn4TxogwGc5YfEehZggIOMsEQaVwUDR2zjyl0GLYL8GdeY1twKW5KM5vuG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WOZhjMbW+WLWAJ+B534hmlfti88+YRF0yPl50RNBYmQw7aKYcoXIaw2c6lWWnnVlkkQw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wG8a73tpjaEElw8DfcFAxy65HTg8gvuDZ4jqtyCtP+JBagLjRvfBjcCs254Oxn7wV/oJ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0N79yPbfzdvV7umI4fC3u5f8AIDhqU1Xl4yYhgtECt/gPEetiFR5ToK3EEMGzB9lU5iNL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J5P2uenemYyMCtlvM7Y4oLsSvylrUMT7AZuXx4gLgYKKXT8Z1LgzDT/UIhxAn/mFRqjs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Kqx9rP3ggrCUvbrnPrEMxdKDfozm4loixg273lYIUkEcPnvOogiIbEUO2d+JiCtsCU7y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hzgmYnAKT8sHmNhFBDa6y15jlDlUG3uz6yxczlBs85ZY5ZaVwd+r4S4zOOmts5fCbZlS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y2iCsOcEosAXwahr1iH5Je0UN6lLVqavn+SbpRMMyIeIKnL6WOSapoyqG5llA64mxFrz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u8SgQmGZuvzEmogXMe5csBQCxF9RgIG57BDIl5hoIFjYssMRNNu5RqXuHQ7f1CHfb+Zu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vMDzKuk4bmZRx9HzOEzWuIJXiWNy1QYeZpAiH8DMvU+tmkxD1/MN/SDYKTTVVW9y6haW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1eLGlqnLgPadIyRX8uDzKaSAbHljnJ58QEwBAp/+jzBBnNyt6N+fTzBUahsH19niKGxw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MhsoresMJDbi4RwnTHygHGBChDtjMHBXgY+nHL1MlgC5axnx69pyaaOy77nMgFluZZ/r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+Zz5brxrH8+k7T0vVduZx97pL1k5y2cRZRLEz9mejiOKprYrWvKSLtgZOebab67cNLvyv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HvXqWos3mbPfH2h02QwO3TAdRDUYBMaxwV7ajG3iwSuPE8sa3AU4mFFDOf5fvHBa6Rsx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kBvqwydROvK6Ayoz+n1nDqzdC7uBaBxoFq3GfuqbI6vw65z253Ku2h0JRjnPj9og8yqs0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zG0sarnLFe0xdnQW5207I5KJw2WeH73CBOqQn/b1nEags58OM3MtUYbZVwZHrzEcIARn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gLecMfGL2aUvfjgOY5U1kzGzGG+5n19hqqrokNYghdUyiaw9DRPdvqLKPkGnbXXtMSro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WUbGnml4aCVKs8umEG09GrzzyviEbf7kzMc55S9Dlwrt8nvxAHvZTlm8J1FeHN1BpW+q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4xXfiV2LqW6dMb8xTMCFDTnyfPncVNGQ8sPK/eDFCQGynkDwZiccCIjK9/wfaLvpKK25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07KYvvDEJOF6AVr0K5qo5285IDGMcdmKnJRWUBWtfLcWHYEXQFOPwMxGQayxb7nq42UXW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jcVVbLHgOgsDKtGf8QIg0TQw5xn7psxRsBy8/mXUnVuOHefunNmjRVBXlFdGbARSZ5Pb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WzjUuswwfEz11FOCUGUqOScqlwLsu/dIW1ALTO3GfulsaWZHLy553CmsQmI45Nudxosh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7RezZCOWf4IDimiApeeJONajV6NFT0ZYCI4IliHTPOPLzPlPHj5a8xk06g1yebI9xAqW8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ME6mOcr15i6bjtjHlvxCpb/cjlk3h8eJWcuUDllzpLI0ZZj5M4DuXs7jq38sHmHZQrOc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lvL332wy+Av/AOqEIW6Dh7768ylvBXR/OIwEWfEHJ49PEADnqLMLz4r9Q3bmbmKfB35g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YQlkFTx8OfWC8xwjf9L7noRNnhn1ee4APGq3h776gUczyWJEm79Bz34rrxAX3qsx/TxD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gq5GI8+H+wTAjnJh8nzD4DmT62Mr3MAos1s3eGbj1KIZL98ZHqFIZ+9WvD4RKXFArcvD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Tg+GK5m0FD8AwkSqzZjBOuPlEq4NmA9nyjlaAAGq6wyzdTmVk7wzfEOGAEQo98fCJuYo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b8xSxeTGAi1ioYGHGGK5g3B1OPgwncLxBGCdcfKBRqZr/BgFDxWCFXGGVnLHqXvwzfEo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8SGztRTffHwiBzFRBcvOGktm5WMHfrg7ijcVGV4Y4e5Y3NcopLOCEMKjwwzlia4BIFlD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vzx+JqzADJpwa6iHJ0Lq3t+EWAlVgsvOGBHC2xaPQxiGpftOx0xvzARaG+dfble4prUW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yhbfW93BVoApY8v8hoUlyMv1OojO5NjDnxUMWAtjD7K7grGcR59P7gHQRQWHQ/c2EGYT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BZsZ8r57iazAQLf+r1BSC27H2y69JaVDgKepziuoqTFLUL6c4CVRUFMocEN+1+4Pkmh5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sl0wZlShwzxgnP6O5+WZjHU53DDHjEuK4LbxFWo6JQPoNsEYtMXMstDHcGhxBoJhmK2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WHpEbuBbj7xpTVdxrecXO8DMNe9jEmluUPUkKqSzU5hiYqHfqwzOMJlOYIZYO2ZjKxBg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ffSvpyBqN9h/MN/QJVdVmFB0z8IEZdGhTOWcJ1OaOi61HnOKiqAuEq/Lj1lZhhc6n3es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7lTbkU3avUvrzFhVVeWxjfHwmPbxVL34Mf4ZSMxgm/hx5m5KvK4NYQSqheWdNM5qDgOp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0+PUeQRQUzdamoQRILGnH8czOa21T++4AAEoWHHqRiPHUVV+XwlVgARUXlwkco+EOHDn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jtg8+IRKsq76cPXuVjgL23NcPluMKY+KdzLGR6glA15yv1tfCAbR0UrzwY8I0tEFr4dM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GMY/25R/HvVdOJsrs2BTf/D2iKDOqov9DqIQYUFInGMsecsfmg3d6M/OERqVSdnGWR5c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srzuDJJCrA0dsvNeY4t9R0bZ46jIzuU9VydV+oq77ExfYqKrnYSrwY+UocquQmG+PlCW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EYGcwa7mcNPEBIvGhc324l5oMvI0/wA+sQEjV73/AE7gEpbRxkfLuAJG1AGHZNdrUBB6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1cMWBaJDWu+A4jmGBK5vGeceUMYMrkU4Z1xcdF0Bblj3ffmATf6zzd+qCHVrVbuZ991N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4lU0oMd8eg6iYY1nwdMVHdthg9pw+fDFU3UbY46Y+UCusCmBTjD+1CtNdnn131KYDZAZz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crveE3yNY05OcmIvaruuW/1mbnt2Kf7uegravHv7Sk8iBwaCt7+ErWfERVU5c/GM4XFK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mJKTfWeDqMcAoQFds48pcNPIDKvL5/eGN0FefqZ8o+WrWpzdZ5vncWte6hq8M5XqFKlD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oW3VRhnPOzqPVqkQUF5MV7S3TMCDDhzgI4l9KrfGecHmIWMwLS793y+8tnHUG9vNke4e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+8uq7gCHGGcr15jWu9cHHbfjzAE6QqZyzs6g2DGwYXlnFfqCMYGVXHjeKjDXbV4eyu/M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yowyq2tz7XvxBMIr23Pvu4A5WK+QZ9315jVV1ivgr7fEEs6Fpzw6PHiZXfAZjeTqv1GT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5Taw+WnT5iGOq5vy+7zFfuaSb59r3GD1hn/S4ojLw9fWHrzL1VUaXx5fpFUKbJHBw6PH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J0EannMMxT0K/cYuUXHz08+YyXkAr+m4qt1FvrdrHQ9KK51ntf7jiwSq+mfZ4iitvFfh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Y3j0HXiWbiqpj11UvczcEbnpJ3Euv5RfDHyliThcq8+PlOmEzPpwyscdjaTfnHN8Sqqz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dQWtx4/GA9ZDb3zhpzLRaSreWsMVzBB3CFp5dPugg3CsOHwnKKzl0emCB74P499SpqIfN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tF1Fb9WJsLMUBXg4Y+MsKrs3v00cy6+Ac32Y7OYNLvjc+x7pQuJpUug6YkLFB2wOnECK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4g2swh18466hNWuOWj+PiAbs9yufOpI3KL+5193vOSig7bY/eAWvLi6PjzgBKNbGg6Jy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WCsmuX39TQm4c/Xx6h40sU34hM6qNF2uzEutIbbTjHRzDWqrs2vYbgFkW2Fo+MjYpRaX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Na345WccGhV+0yMW0EEmzb8PhEEW0Au+OPhLDq1i6+jFSwZe7oXvqwzGVt6LXpxvzLAp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xWG6wV8u1jI36xWOMu7/cyA0aq128eIjRsLO3tMa8RjddGF/0EVcu/YdOq7hpNgzwzqfE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QLxBdP7x9Aw4gw3Dsg39OUpDFzb6/SPtLbuW4jaZTEGM1GAQ2iDA6iGxzErAmQksyuI8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aYzATOCmhjyVnLSQMBvWZYx3BxvKWICxxGU6Y560XMvagYa3DgmJuLGZI8QV6kJTsahw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HHEOXMQqCn/qmZP5+u0NSG46bLhbBLdfe+PMUS8lT/y11FtRQcN5MYqCO/hVV6YwkxTo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6BZCH0NwgC1Bl6dfiEYFFBSxxmGDAMmuVOf55ioONHmb+HcAza6ga8s4rQzN8Gj5TaG+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yTg6us8VxHRzwl+XOncAFpId4OH7RAVR4blx2uAqpoWTIw7XdQQAzToN/d4lmhYN4ueMV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HHrGKjbSB8GjDGHzNEqVRQrx+UBTQoTs4xyvHtMZUIKcr3hnpEblDfD7n9ZdtMxaTtPa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c0WxoOM55+XMK7s0Y1W2fj9o0BaggDWTeHx4IJudLT7mK9o5y9i0dM84PPmNeg7RYzpn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3Dy7iPAnNz5e7lBAQyXoyxrmvMeKJVTJp4fCIZE6WYuccBzF4GjRiOsdnMRZa1bGHUTU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gdD1f+EshA0geZ211DxZLAb8mZIcrupKYcc/OXq0DaPzcjzKxb5w0u7zyvNRg3kzfY8u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734gZbALMOXVdR/aNUzCseK/USyUq8WMMYruKXOIwDT135+8TyuiCGnLGV78zLqUCd94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Cb2cOfCD2t8W19nxjjbQQxc5wx4RwVZBl/p5mRjslKgx/wBPeNmVo6Cg7lhCUkKCKeT+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zlvqMqJltOZjL2a5j2ttAuy9sze/DMhzhn5/eDtqsfzz5RCynfP6c83zuHs5BEt5MrGg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Iid11bZw5Z34lTZ3LMVyziupp6iq5i6fCWsmze5/jXcos5ar64wJa9IzefvvuVslaZub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/ffUEFFbnLHx8S8LyS/bpo6mLEoVxXDGkeNKgUx4MYqJc5mKUxhjD5goU2l+ns35lhK8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oUqLbJ042gqUQVrYyxm+vMKNOFycZY148y5aws5c9MB1BQHKCi+DAfqFXawIw4wxUY1L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nbTV+PygUoJkUM8WfKWewC0ft5uE4qhLTXDkePWOqgFVMduPhKisOyy3ni/hAS6xYO+c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4xwkU6+SiUL6vlE2pSjVC9sSorClaOcYwEaWMv48+IAjACLWM4+z2jUFFKKX5MSMolBF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a3113MAHEzCzGO+5VtnSUZL6IE4DSVKHbE4AHMDXrCBkVjS9LceeII6ASRaxwQ8rrCLL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ZzhpG7axgeGOK5j0WURmFxGSpNwo6JEwABhRTiI1RrMfy9QQhAoZjWfDqWa7Itz3+GD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5m7ubv/tGEyCXiZ1l8xC0aR4L84KEacTgO9ywHQE4+uU4mxccnzlvqMaWFDk6z+KNrksb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nD/195Tlkb+nj3GF0cb18eXcYWuH6HunBYMoOmN7kuiCV++UWdtdc17y+JbrF8X8+uo3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ZwLVVYG35T6FwDyeX3S8YCFtfhn8zkdMFrzygRiU4GvBmaQC4ijnPZBuKKVas95b6lt9+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OY8OVjDmdktpUN+jM7QaYls9zXcCxws6h1KxwE3oiigqU4nmFBrRkG/r+nrKactR77/BL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gSKpS1mD1tAfW1+8pJe2LXJcQSMh6Ag5V0DSjnDiNg/GvvwzcCVdbBnji1EgFvlMvsgY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ARq1ylh7cMVL0sUiV7LfmUsipbZ4mh9IMfWCvVQIERx1PUH6ZTdSm5iYLYNwbmP0bQbq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HEG3xLB2JRQc9RyTQnKpYjc3Hw92FJTzDHpLNFyzHEWruW0RIDJzARs3NrGJmDGKNnE4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ITH3VR4XxFV0gs+gNRusSpRX6kCBBH9IzLlMNpxn9Vx9AFRgus50kxgSb4F3Os+x68wr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4ckEXtwY/wARhe8Zt+HcdYyvoKOCbnXqOodYQC0PAep93UAoDEeWP+EDeoBaixpwTlwI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tuQE88srDHFVosDrnPhAytKrptzzvxAo4cKcHbnFbikV1VmFe0O/EKoLCyev5cv8V3Zzv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Nt3MvlKQQrGrltjXiW4WeSOTjjB4l1d1Q+1ivaMduGxUNHD8vDK3sloUFeEodCm5yfl17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/E6l1aXuInpzjylwoxEaGnBfzls09QTxzz94S/BZIWuTK9Z3HGrQUOFbZ34+0B7DMVay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npj74qBYQgZbGHVd+Y4lNZhtZ+7zLncygMniyobvg0Z6sc3xcAYMQS2qOL+1BWFk4crX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HcLQ61eP9dwBJCUoh3Gg5qgBVdszhFNBYj24SY9XZhwTGWA4inLxVyXu0dwjYDubanHx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h3fcpO8otLO/VuUC13RfuYzfU2Scm7w5VrxGu25Qz0sYDqO7CZqcOmntHdmYjOPFhO5s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zgKSRCCjTjD2SixCxS8/D4lVN1BhTZmJZPLZF36flElVWLqu8zGXhbpofLPmd2rQo4zn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g93xl8GsoAKc148IpmVAChecsJ7RFFRoDFMZYD2i0WI0Fr88B3Llqw9WtM68/eI42nl57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Zm6M5uI2ydtl6s31BHUmQYV+fUUVl0BYU/E6hOkalouHQS6cF5jF10qXFYKAeHGHzKGh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K1tiBz4sruCKn2ZzdY5Xi4S0lH2QyPEMCuhdYYMsfGG1XEB7DiADn1t2ZxwHMJXEZGj4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ya14opR3m4tfZIlOTqc3iyu5jzC23LWOV4hmzgFzTh08esGFdVC2WOL+1LZUtrK1nHEt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d7xZsgz/ABfMa1lgugxjH3zo7j7XrUgsOgDoGcY/24cCh0J8N9TQ0nYjj4de0WtWtXV3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OH9uVq0qbO+mu4bKHI0fGG+5pgyt0q4n3BVQeZWAGqY4Zk3aXBLf5qZ6hoqWuP8Al7Ra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lxw0OP55itiD758e5mLc6nZ8u49mw72xcWM9teARXLbjgH9VFgeIZ4z4de0urprXK+47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xGPYLn/t7x+Y9B8ftEVUU9NVZIIwueKoJrxiExw7isK7agz58+o6t8PG3Xw69ozJCWQy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GnBL3XRNSzeMvdDqtwETPyy9wwLEWhhe8ooBRWCig7Z+MYJaADhPU+EpgiRUunOePEpk2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tKKIsha9bnJzLlS9OPye8OwYtT2Z/MIdVxoYqd9uYLeFoqh2ZhIzFQIVVOWZxhkQA+43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8VxDqoMUFussBxG/s2UZe/5Ql+y0DT1z8plNrKHfGefMZ5UUNvVlYeQNUKPTPwiSMpWj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cG/ZhhRkQxYO8sVxFMzcAWVlnSXq1ZILXvkTYbGj2M67inSAQbcZ5vmXhZ1oUezMaXBQ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Aonuz31NMIqS9c+PXtFuuKwWuo8saKBa5wTZwFjDfOPHubuRSko8efcNW7MJhcaMO5l1g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3nz6jY8JOR5x11NNkoNrxwf2oimweS7MQXTSDzeeuu4WdJar+DvuAUbxpDDwxAoAY+l6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SGIIPEuL+ql6xMDKrlVzIw7g3NPoUG/Wiw3FKhsNQEC+JTA3MtZxAylECrsIDTAKZV6Y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Jb3JWJf2lkRbEicsShdwVlzKMjmKqH4WAoTJGQ/yzkZ+jCpp8TGC+eaP04y9TJhu5WIa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ofMYkxDMUeMIbHqQp0sBmpnweJZNAUXI9s55Tdcrzn+eYbZtSX8+8YUFktMGs5fyoDtH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0C89576gYagWGxjoHESyYiE71/DFAoYjdXHw9+YCFqyr2Xju4AblqZ2s659IIbHHuev2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YxUccrACpWGMV34l5scZSVrj5SoRqCCWvLGfKOVDMKnbxzfESnBdocex8IjclC0Rbz08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IO5bwc0wYP+3vEVPSavAV5SrYECjlnPCcEZeOmH054D2lr7qh9G8eUpwEa26OByeYdE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Euesi1Zd315gINIeoPDXiVG7oG1TjjB48TDizVGPoxXMareRDAThhDR85QRrPIQKFuPx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e0Qoo9YUYz/tSga8i6buvKTEabVHly5Hn1j3yqtn1Z5XmPa560nh78I+aiLVS9vPiZze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6wpsBqmDGK9osZugU6Ywncu9alBQU9Pl95gg1QNLcYZXhhcQGAEz3hm+NzEjp4Fj6GfC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HxjMiWUj8OO0Rc1l6QdezzO6bKKrH/aArFo44qtsxgTrAeHDnP2TGLjXE5eWK4jjbJoc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67n7b+UcdwNgu/NnynONGdPHLNwTeyWJdO2T15iXCUVNH9vEEBtlO+n2eniA95GqY3nxU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dVM5NXMTeuMJ3MBadCPZvzH+8ZUoM54y+YlgUKXJ1hm5QN/lhz8GRhBqoAphrfHwlFuF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ZpdbGZecdHMyHaoc/gnMUyraWUnUEr5ti6VqS8AjqZxIAj9C5+7qUkqHPPv8U4Q0fJRu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c12t58/DuJt2/gc9xdBKh41iPCcXip5RhB4Fs6aNdQf66hONCrlx/wAvaUdKqmVxjL+1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yTBixDyYy93vNwIb1fyfMFpiNWjZnP3wNQDgprflIJiWaDW3JOdYKE92eHqXVkDbDrjP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yr8uYvBhupWqeb5wxmsBZXnGeu5cNtoyZ7yyvMoLOKCrM5sxSnditT55+MvHFLKvefCc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4l6x5aXryYH+RS91m67fn84OYyXN4vN8pxDtu7YyyPMrLd+ZMzOeV5lRYTaFy0z8JeQli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Q1ih73DNbuQ1698BxAdmBar15MRlfLCsxrmaUcxGvF5fdKNpaX8uV5mYpRyO/ZmMIq4LU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Ae++E5gZaHrzxXEs0mWl64zwHEfbWLKz8/lFHRrKO8HH9o77MNYz6gxSlhAiXd9ljgy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Vbyp8v0ihaRVQX2HxFc5Raj+ipznIUOmXQiWeXHjx/aKPuobwfUPPmVBUguc+O1xgZMo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TJb+XURK2xdhtn58Q3OVCmPwVOUyVrhx0CIWGxrj9odzczIY49PHmAxStjXnHse5kZAF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gFXydO1mfERlt+T4ijzszBa38+I4GlO6XHbqupTniU4OnoIvOYPX9odwzeckz1p48w6e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nOPBV8n5LAAuoCx+18R0gnOK297xENsKF9/SounMqjWsdAiIwG1/7dxfX1Fe3/ZEL7bZr2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MnnllYukWpVnrmHAzalZ3nmGGVgCV73fUJx/StrHbUBxrajarTmSUXzGh/JBZdQU63jP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7oU0PSYPmceL/J8wfCQZPUhiPojgeQ/dKAlNy0Wo/CZH6DMCDDBuYHxcDMszU4k6Axq/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kkGcxvd5JTNHmNVupo3mYekAziZCrzGqUucZ0xDUtUcnHcyXQxi3CUgmU36R4G4M+SYe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xyL5mVJzDYEaERSP55yJi5+kQb8zCVuV0zB3KwNzkT3H9p9z9E3HR9Y79DBmZA8kDiVA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DC7/AIqGYIUuixpwZ/ty1M6CZZ767hUHSBNc55e9cTCV7xwC/P4SinAGAW8mE6iVKAWD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QnxPZWr8S5Fd6OQ/d3Fwio23J042jgMpyHc4MniFwctizv2/CLZtxou3Bgi0aaWs0xjh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Rw/249MR5dBnGE5wClinPx+IcJLVDLudzpiRRMqcZfODREArr9ZZO6hhbUBJrnPPar2z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D7RZlPVWmc84TrGoHBtosejeKgKM5DNdDj1hMDbNFXyfMqtigRM+jKyoZ1BHYzjkeNQw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qrWtCyqeD+3ANms7P+HcrsC5lKqz/p7S+VC/FEXEWCgKbOc/7c6y9Bp68eNx72DDK6Ob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zs15fKI9Ji1tnHu+/M3LKV/9B4m1B3tfO1n0jNgHe2+qteJ6oidmmMB1La0hZHIxwVzq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GsfkUZYKCvCHqw1lMM4x9kwk4ggrP29RNe1TcX8esTUapeQ1r/WoDeAAtges/cwdocpG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Zb1ceQuSXBbQqKqtvw/aHKIgkpT4idSvstTRq+WntKkqhrud8B3GhLt5s+77wuMCy22c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ZL8PdxSuWRM09QevMU1CjfHljT1MbvVxeL0x4eJbZcmbvnDAcy6yr7bq6xwnMJvUpWa9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8MgzYIcRnGEYCSgvt4ZXiNG4KD+eOuoSAWgd3W3HtjytjVWtbIdPUVcuf+0K0BdtO8eru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CZC6NUpvcpway0mcs5Q4HYMmN5ct9R7WoKTLrPXUU44kKF4Ms/OBbm4B7GZIoaiJnnGW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z58wlqFAlDHJHKsxUVl5S+lFDQVZ2SsbZABTvPfUYKqIFvGM8HXtFOmlkXi5MefpDpXV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GCqp5MrvywPzNf3M3Bg08FwKc2V6lUoBV4Hu34mIiCqAzlnD48wMDlAhXtnFR9CCJmNZ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Ky+Ms4DuWvCNDt045yeY6okAm+cM5HvzMgPEEl3ZnKwBt3druYZyu6lKyczk/fxDKVIp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hRUY8vVQl4MJmFZ9B34g4msWvl/Q7mY1GVlTh2efMB2ptVcrwd335hgsJAksmHl14hgo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VlUA1j2bw+JXFfBD1M4rqNJlwsxrDnA/UapVrkWxnnAdwT1BYFlWudeYdhiBN882R78y7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Nwm5TLNb1zleoHWjgtr3b8QXOItFc5PD4jjLAFR6nqow0BEyxWXQd+IvQ4m98v6eYZq9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g2aoUbywd3CyADY0X7nUMGrRtz+T4iaDYQr3uvSGUdcJnrdV1CdcE2mHFdIrtFsMtj2H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2H+w8tADdHDu+/MrBsORy68pSbX3Y1a974gAB4pF/z0gDKobDll16eZSArotnq8VLJWjo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Wwl/bxiu4WQALwu2B+/MbboN3l7r7iUxsl3J/L7Sh51Lm/O+owAaK0/k/qKIaIuHB649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1geZiWHsLCumK7jlymIi/hx3HvoU0HwemfWI3lRSc+NZXuIC89Nqvht0RxgKrsQ839S8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pNCbluYfioqGmwuXA9od+I3XOxcfsf7Mh2NTtj36+YqKvCDywd3KrtXI08uV6gajRtRv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fNz6fEEFRQabbyxUYxDWoucs4CJe4tu6rz+UC4skst6mu4O7hXEXgzyvOoEVkWjB7Mw4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I01lja8sHwkxPUggE5SUoMACn/WUP6C145lNpDTGzD9Ch3FiBcwKlJG+Nx7EEkMw1XMy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mGUyKtgQxHMat7i5UbgooyrfE0FySzk3ArpiLzcvMpHlCRlM5R0RwPxLk9D7MqriYVPC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75hvMF7fSYdEpykxa+i5sFJ4D7zL1Po8/SanjDEQWqFMnEJxe9DqfPjiGuoSj15NErn6I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gtneHhlI8bLFkz2uYeqldjl/ajJlB+tPt9JdFxaqYdYxUTAo4NDHGErfiDNyLpoK8Pl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5eoojMKrxneOYIS8b5yXv/MS3ZStaXfthK3jamP5zOBxN8Ax/frCM42c4VnLmTQxCV7v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Pjljyi/RDy1qX8oSMDG30s4PcAhaOSaZvt+4INwChur+VGG2pCjvjjB48QmczYI0vpio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cBM5wI4KMQ9bX4oRoNVnHJ8OotI8y1rTmTJuRQcqeT+3EObNX2Z6eZsNxo1kcuVtgg4S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EQ/XPoeHmKBm8KWvL1UUlryssDriu/EtbfyPGvDfmV6gBtL3ljK9+ZVF1SlL31zfvBEG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5ZDVXLvXxjhOckS8uevaXDRFBRVZ/rMg49XBr/rBUz06YFV5fCMostdN7znjoRmNOlG3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fmY8pus9veuN/KGndCz0M5HuBSEqhbN+59pY4Ti+Ve9eo3Ra1N8b/AORZYXStqfaHURXY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ht7RxYTuIDeuQwrp+0Y743WMXPvyiJKoAnPjHKwuzuJd7M+HXtBBwAvPaSAnacbNOSWP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bQG99X3dymppYvy3+SUdt4tCtuYVA1MFp3nKUirXmvnO8t9RGO3CXn5a6hdmVo3gZZnNV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wjz5HflyuYbReXWdnvm+ZW8zoie4zBmircV8nwhCxiqd884fEo2RaoxXPSuJb8ITjXJg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ft4lbUUrGv8Ah7mTV4S+V+oPfmKzPq7efuubc1VY1x7XqVlRWLyfd4nCXIexy6fEr5bl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76nCsPVfqWNXrPgy6PPiDuMWZ0/x5lxADkzPdvvzNZ012y9s3CcpCNskzxm+vEpVMFRt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c3PTB4l9jchTDhjARdOKpXCsGMV+ol8oErXGOMJ3ApoQ1oU9PlGMoo5URyxle/MOS1Qb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9G1r6sniYPfgeXt+ENE5sUXnHGDxErZYaMecMVFpSmhxs4MJ34nb64HJ7d+Ya8HCuGnP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i3zvDjKwAweG2ScGbgTDML23vjJ4jGJlDJZ2rXiCLfAKeljAdRnnFRTCsGMV+oh8SY04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VwU9MvmMGAC2zvLGV78wmL8DPLlxm4Rl4q22M8Z9IXA6J2b8NeIwhgxRReLWDxHu29kB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JUrWGMPnxFrb7Fuvt35l5s10oM54y+fMpStClzvpm451NLGT0ZHqGDgQ6N7414jo8Bct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AofMxgIjiAITCsYYimaux4McYfMQwyt+HPXL5lhsItq04cZXvzHBaALMucM3HKWIj4s8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+3XiCDj6ZbYYwHUuKhJwY+jAR0LaUCtcGE7lqbRenwx8ogxYb5BzljPl5i6JhFyvGGXz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DbiOAO8AcujJ4iqb/Gtez4RB4vQBecmMHiP37NRT0YqPpSKZhXBh7YNvwbgx8PlEEyC6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RVgg5+jKxgCyihzenDojW8gG19nwhFXYqq72YwHUVNvYGnGGKlxVqSAMTiw+ZfJ4nQ64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mHGV7mNA2N87zhm4QDuLD7bPpL0GCo798a8RBeja8remDxDbI3quDxjFRrd7RXHhjFQS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M0cKXo8O7iVDeG+Ts7WAKVlf5r4i1LjRq2z8+JzDSxT5VMg8PzBn3JWAzFPl5QuwjNy4D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thFUzPE1krWHcvmDMwubJwwXb9Bxn6XnLEWKgm2mWU8wyhuLUy2I4ZVlMaQYUs91CNuS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bnqDe2oqYzHR1EUxF7gmfq5gfRE0/wCFAccwAENwwR/FD88qjZ4X9dhlSuUitVDB1LXA+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9BfsgqvQ+jK1Qpk4lxvoLRvt8IdgkBucPbXcBR4UW4w6V941StBUlryxlZWLLUNrODI9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74+EVNIShVzeDHhFFjq2Jy8cedS4mFKCijg9/vAVXCy1VVpxJoG/BhWfu6lRLBlC2zti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N/OHcRAyzOM89ok4WATXvl73KS4sA0KOTPj6xomaIjOWf4PtBw5YpUvPBVeNQqtgKIfkw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a4/uX3EshPL2vcF9Zocqzjm/bcKGIQnarbHwhCoojIU8WP8ALMOQZOd+nzKUAswMMTCg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jwEAwveUIAQJDnnbAcbi2FsrleM84HcE+E81VTjn5ThFajc75M33GDpBZ2Pk3RMWuiqv/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9t6x6bzFGItZryMYqObIRAGjwk7xqKpYmTVK1/L95i+RrUc8Of8AnMwUkIqVt1+NwVKK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2GtiWfOYrUSkFg24z+cMltCHZ4bXzuCvsMAhx5C5MwE1o1oKf+T7QQKBjSmc+CdYjRM0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S6yuIjD7a7ghs4AWWtTvm44/IQR/kvcRsDnk3XWGTAVrxzmNcGR6hgmA07Gt+3r7yiOd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2Sl2w4aOY48QjG9Ye6F5Na9h0Yl44olmApxEgrJCmO/V1FUQDhy2fDr2nAapQt6OfbCo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UQpFLLOMtPMKKSc0s4c8rzBCjdFlfWyuooKfCary+P3hUVwlNe+fhAKoTglHtwnECpVZ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FrvC5OjLOB34l4qyod3Xnt3AHf1Tcrxzke/MPZCyPIus7Sv5FS6fvvqGQRWe/l/Ut41rV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hgvwbpjP09GNfB3zMQbHEaGtY/xEC0Z3sr4b8zsiSzO88ZPfmI+7gVsr3jbxe4gN2DeO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H3Nsa8RUGH48x6YPEbZSozfDGA6jrwqguOMMV7ajkydDK48RO8agWYQXtQV/6PvHsWQk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xUrc5/JfG4Icfh8rPKHgzKeBn2Xf8H2iLc5WxU4/h+0ZeCwUW7/5IiwwaMaehXOpnuYW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sBhW38eYdCkQ4Bn+FhgAJhdv7l8bg6aiAd7/AMDcd5K1Jm+2P5xFWvTYZM8EvWFsr88Nd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ZmMN965l8trANnTHvg0CRFpgU5fx5i2gut88Y7cbgQAx6exnDI8blAmVFdr6YxmNsgyt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WwHL+BCUvThfqVzqWhQhOA4/0PvLOBQtoFb/l+8BXRw4tvIXvuVjYMLn86+NwxlADIrPI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7/8AL9oiLRl+xTHwjWLizSfhedS2N9HGMeF5eGZt9wcP6395jKXBsC35Hy3uAqww2G3r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TI4cjwZiOD4nRvbHw+0ZrNahk7eDHhFQc2YnyxwfERuKFoNcY4e9RMOQJMBji+UZjtpx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DhuMHGGVxuMCmgLvVjm+NxDAAhkZHB8JZIbGnLPh8ZeF4VQvOcMfCILX1sX28HeooNgm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sp5DhWmPl94bPBBcBnGGfluOWOBuNuuXrcUAJQHPtddEUr1jIu+j4faPZgOFF28GPGIi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EbyiEla4ww96l77SKCnXD/OZxXpdYDpxNaFoChDnGP7cSlJpmPvw+NzEhyBv7H2fiNsD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O5WPjgc6jpektiej82o8hsRaUKP4PeAP7VQez+8xjj2wq94xz8pUWeRzPLm8bgOWKbL7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Zv2fD7TK66tK304HxLRmpwNH2A9opbjcKUxhjfmDAOtjQZ97z94yAExbc+HksqBYhYln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MCmvPGvERQm05e3B4hoGpio9kPxPzBn3PzPJWfeCSB4JSGjmoMz/AOpDtxUYsr0hQ3cM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WLMBNXM5GrqVZmC4j2meYtMsvcciiLTMiKXN4hyuZazDkRbB3Bd9ssZRZEVt6HiLBnIz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E0pAJCojuCrm2+ZvDqYC/wDhDomiDmXiUprcPr1HPqfS5rNVNZdqWIy0K7gB4ldT2g1bg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9T6KzN3pPw4bjW8wZq68ytuwhTFcmMCXptgV4Ywwnc3L06Fxrj5SwBUuDbD35ShAVnv2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yM7/AExZryOjLeYtVTmaJ/juUbYTfBgz+b3i4L01NNeXxiOzvVG7nPD0RrF9NG5joS85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xK125Y9nmZ5jlFsuvKUnhFVzX3udeYWGreLnv+EE6fGFreHVV9oBbSC1YfAncVdlwchW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fuQcFBQedf8AxD1kod3iKDC55DY04/nmHzRAb37a7lQLVQ405MwriORgfL4Rzxa1Yr6S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9VuZy2sPDXsrvxEEDpWdDpW/M4QTszvLGV7lYafW5u8MHqYiqlT5XHwlmeppjswax4xf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ojXE4Pl37zIl8LrRiIpX20FxWc5/2o416imbbXh6jqKeup0xnjygzCmCyXvx5RkJ0XtM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dhd0eUruia2de++vMaUCl6V/ajLcOgGN+0Op3JEpxXOGKl+2Ax/EwncTYb5AK1x85SNY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lt7awyvE1SUb9jPh1A1H3G7rbDC0XZQ24cEgm0hUuMuPDuGuSiXl5b7ghwHQNYdkjkHK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UcReTCReDca8HzxXEsHt7VZ9B3FuuLG2Pt8xk7fls7x7vuJbZKLbNceb/cQAXbOf3X1K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3pLirY1f6ekwXUFCi+yupyGHVi/apeh7NUY4xXfibOdXdxpjfmXAzEzyvPGV7mp/Jsyvp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wyPU15rOz0zaz4TEWWKebx+E1ivqlyeHA5JQWAzpfhxXMtTLuUmnBjy9ZQuLN6fD5zhW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+koXnG036ZevaaOotWORnDPQlQVN3kMnB8ZyHdq2Z0x8Yu2E1O+cceEZsw26DXpjzGclY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sXXoGMda/wBy55DqWHHbz9JY9Dp/L6lxhvlM7+zqBYaWryiFxV5nKnUbjlnY/rMDW9u2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22tf9orNbB3jW4AlF1Kxpz+GegtObn+ECKLdFt5/8IG2y0ZZfDLeDFranBNCw0DweMvd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9xjC1ua9M++Ib/PLp2wnkMvvefxQrDfS28/whR33rzJOw3vatQEs17vn0jctwt7YM/1l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tGnziq2wcAv6XT/wA5b4Llv+EvixwVzs/5ROV2Npmb7Up2MMbLmbsF/wCO5bd4vHHy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iS/nzAUxOBXVwN/PqBr8Wud78OoXDs4TO9xf0gy+k2otXZSl/rMs3uunHp+0d5bIODjH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30CdEYff09p0WnwPPfxGmTdQM8Znm+TbWXMuxt9HLv8A7TuzUw+3j3Nxpejg1j83vMtH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zMG/59JbWPam8/ig0F/Vb34dQI6LPycyoHjz8vpIZh4+bvEKrfhHp+0F+UOJrH5o5LPH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wxbh6tvfz6mqcBXzvw6iYVpb59Z7L47fSWs4W2XxK1YNZLx6ftA2v7P/AElNlGz6GJAW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0OHn9ZcwOrY+dzp152wZXsk2Odlxp29kXVbEyFX46+ZfLlBeB1/0QdtCnQ8P7zBMbkzf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XerueJcxu1sjG36Th2XgofIdT7T+YMPUgvtovS8feOhqOQW5mPP4Ulct4lVrjRKlvMvt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mk8/RPicSr6mDUKGdRDZKp7m8ItwCzyRaCDZuJRzTDKptmgjGivcumrYylElnBiCZXYb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A4Nx8hVwXfDPZZZBQ2+JoeMMCndxTnUFn2crL5g4+pklENLrRArxMK9QuTcBlxzOk0T5n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PoTmHoj0Hl8RDuYgh34cRkFkCh+P51G3VQCgUlGMP7c0tpVdVVczo3bC5Tl776hVFx1Y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wolGnDPz+8E9CCJt1nk+Ye3Zgho8hffbFUxX8KvLfiCdsEuUznnFdeJW7FYGstejuXKng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sCmWmDpWXzCqKAWPpwzcoEzMLLHFkevMDQ8CO1/hUq6Bgzek4HPoxNs8jPxYe4LoVVo1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eMEXlnf4nLCCm3jkx0h1CltlqnDPyjtj5DeeC8j+5TrCAaaYvJ6INoRur5a+24Y5CCxy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b1R9hpviPRWsSgceIO8QBS0dhoV/6PvDaWNWOccy43AgCpwDO8uOni7jZiZJjd9xvsWV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YGXWXuiM8BFC1U8j3vmWUYqBoVry8ftKNesjE0+B4eNQoz8WnPKvFe2o1UAL1p307i9Y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pcqzemXzL7jEtJZ1htrMMWHiHjxZHrzEzrpXZjRl+H7xBotFGWeD3xNADGXvWuDuIC4c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R2aNOIYBHFDFC2mSnKLb9fVTBj3XLOy9sHW5eUFoN0Fv7L9pdadze607e/tGXcOonJeX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RuTvLJgPnDLQVpnL4goCibV1578Snj8oGF55yOpUcdsGLz4bzuI4eXi1rmYrvxK/AKs4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lfDOWMr3KiwxnLrjDK+8xETMlvkD7wIhW5VKP8D7SsVkUwV/GvtKapYMStl0HtL4q9A0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TgGj0zv1zPVnbVK0/L95igDEKOfUeHPrBWMXirf1F43xA4xxAr7w9kVYryAFjjh/nEVF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VS5Qs2/9/aXoli7X++ZgnLMeCv8Ap940vzOFVVcRUInM0rll7PaDC79o7776vxCxTeds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1LstmM40fLUS7viSfcIhz/wBZYh04itO/zMTaZRAxnL3+80uJqGmHlFZvbAAin/B9MRaL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UWUGOkb64A41KgvoEc/6X7xWtnF0a0Pu/eWVqEhtfK8oK7h7Sz7l87m4sNpwx5C5MxKi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9oLP2SujTn9g+0qG2Kd574K41EmKOmXv0Q41G0GUFmu/wCX7w6DK70a0PufeBW7mJ8g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lPMvO5bNZ0LVxjyXX2hyTazCq2/D9oulKKgpnwE4JhAXotvFQcaj8PANNr9AO4XG0w5b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BGyv5nl94AKGwaeHJfO4S26EFBjyF7zwR0rVVt+D7RgikA6NPjeGOMRLm0gvP2K41HVE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1MHTWwte35fvLCkBEVGnk+cLgJUq8csne4bG99CDGeRc75iV44OBQdPwwlS3cAoU/5Ppi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EnGo6sQ0Qq9cAcaiaHutoyvbPzmQUlFBY5/0fvMdISQvjzHcOlBYAmnqPe5l9IqAoYzl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kluetgFYOct9e0qMM4l+TB1GKAWFi1jGUuysDCXd6ZmsjRJllvJ7ponC6T6cs+YQ1giB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zBsbnVKENLstIIoZ8Lp+IylLxAN88D1BZCJCAq9cQ41GNtCwt3/0YbQKqG7eT5/eGFMbB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wCmnqPe4HLgqGhxnmfvzKePQVqu/4ftFV5UBpKf0ntEDEaGevgrjUxEzRVbvXF11Ecmm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HCihln/Z+8TYRYg/mjvcFalLUgx6i875nEcXAw7P58RmA3BFVn/B+0vd6ugVt4T1dRrA2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FGJYt3r+PmGS7mhu3+H3i5QqxRZnWWu4KaNYhWnbfc9ZrhQo7RYw6rFB3l7ZiWYySuc5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7/FA4B3S6uYvnW8v7VF/fuHD1PzHCulm9YYqNJFctN6zQTG7+llrCYYC1U44g20cfQBS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nmDhCNLi7cUOZRuPiJg6mMxg1GZTslURozLOI1WY4gVTG2S3qhaq9SnCXUaWrzFJacbI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+8RszK3XDbvYYiuiG6sjzyf4IFkLgwQcwG59nMvUhBmMTrEfAVCIVpcoNmaupS26qCog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XM43cH0xBw4iv1YTi0sf9vEKreQPkgW+pGf99ZUObpBrPf8A6msvSa09WfjKCJRqg2zn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MsHmFna9fMcb15lLYbRflh36xtec5Mqz5v8AcZBHs0fHxFFnFTzY9HiFvYqqafZUzBls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HDDlB0ldA/j3eoAQKUtemf64lDssHbd9zu0F7bdv69YpetY2/juEFYNBgohcVzQDA9SE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gK5m8dZ9B3E1Gy6n/i47NrFi15FZvvzFAoJd45wzfUf53AyZtZ8IrpA4o5vBjwiEb1uBy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tccf9veDy4v2VFzlMPW/5QvoTr38sHUxC4zT8jHlFuJamDGpfzl62Eu+Rke56iFJpnLN/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+eXxFVOidL7PSMZo4Wl5Oq/UdtPEDD4EhoFcBh4cfKcYjnhm+pGp2i6mesN9QBK1Am9M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W2B3Fi2u84/LKhDJbXtjw7mUoU0v1/mhDTRIGCtMzl6sVOE9b4QrN9RQbc54TiFRr8OA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sT2B34g89hBdLP5csYMubll919+ZYC380W5cbTaALra74yeJay+xydeGocrxIu+OMHiM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zGTeEVx4MDli1fMGLjXHzii00JdjbGGerEMXVejJ9z17RuCXbq89jqOwUWwNqMxu5nY0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49naJIvZfBef4zknza6P+/vMMmz0quII7m4Oc/hhwt6anfy69oynJU0P6DqIzooGlWMd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9GfnFFxCtzvy57MbyJbPv58xaKBFX6eXPY8sU621qeGfjLBuJRqb8mPCMhm8xG+c8JLk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7l+3uVdzPOPKOTXz7njn5yhsNtZz5M+Urzamrj5toocu1Ya8mV5PMpYlo+jy+EvykrqG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ujG8ucV1Hx0LmuDrLAiGtr/93B5lvwwscL15l+rlpb0+77iu5buFs31zcQKI5ZnWGcr1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zvxEouwLXV7Y9Jecp5rg7c4qNR3opg7ZwHcWgXNT+u5RiQadccP3F29Jvn919xcrp7M37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XvvqGMfIb4/lRh1da0wvLqupuTbvTF5zpL7t7Yf513Fvp+1fZ5mFJDY5Y9+sUjb3C2fW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wzlevMehxrPHy3zUUFHGk2zbwnXiWPurXB5zpL0T6g3Ms4DuXNdeV3+fymhIUWcXEvPl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5yl6i5rnLK9eZSVFHx/P4TEWjhcd884fEoGVqp5ZyxUJGDLoxdZYHc5Ktt5N848plaqz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DtZ8jJ5lV7YBrrOTABCrFpgYZz4SwLLVHbeWceENxl2AYOcsVLqttUejLASxs7Io+QvH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65+UNdc92Nl5MjzLV+2z7mVgB2A0XMTBvPh5lgLrdH/X4QnahVPPkw+PEsZvo/uYqXJn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ck3c7ZefymHGosdrjnJ5lGq67PRlm4ZclUXNe2VlRYgoXNcc58PMsIe1RwfPO/ErWTKq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Ka8PVgIPMnZy0yzjyma28x/r8oIuAFLObzZPMob/AMj0ZZuEW2dRcxMmcr1Gh00KOOHl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Nh8QW2vcUerLFS8Z4XQ+GWDzAdiz7fL8oZhNjsPJk8yrRBdjlrLNysrkVaaZyyxFde9O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tK2+5h8TJk8Ffqzx4l6CCjR6MseUcrz2z4Z+coFCtFY9HqAf57gUPUgICt4BGIDHgljO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LBUlqgzGGa2mCDFoXBIOcSpBqVrq5szOUe4mn/4QgvUANkeZnqVjyR+YDxBlqNtiZdgZ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i5k9YCh1BYFYlzjLLQWVGZs+YeNxHtET5JVY9wUG/wDomaB1jw9t9iBiawiOXcFL2iyy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P0CDRemNVaV03KbEukbia2+OIbVPiE0AiQFPBgezLAlWWRImYiXqmfeQhRDOA6Xr4msl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BNcLvdZZH3lt4oYNeTK/tiQacAsfLfiIhRMrzl/5eJghp9I9HioKDWRAK4VvzBRiIWxt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i3DOOb9oUAgyCsZ4+EpzStAWs8GP+5kgEVxe3THmYlGVq1UktXjbDQ5lO3aDDvLfUyFC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aceYWcl9/wA45UlAarPP8vLERyJWfv5uHYRWU6MM5fEs5HIPWeHxOJbW2NXw03Np3uCV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6C7AK/8AT94wiTIqKfK6b4jBAshW73jrrcsMVeIC7skHe+Atbu3GcX4ANIvPz13vEHYo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2+ZceUdWIV/4ftFDgsJgX4icGJXjANowdZaa4lZXO1z7+A7i7gODixqfuW/mQv+t9ykat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Taii9vkLqFPzvYqcOHh95ULsA3vnHAc75l0oAij1hh7mS3YITZqJOsEBSizFnIWKUl/f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xljpviN/aNGTUZflg3wGIs84dncV2rVK2vHNfOtwkZGbH5mVlDXHJTE3vL4hiFGxnr9P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+HXmHCCNLjRMGNJdTqLStGBonfjcp3MK7gFf+j7xbK1yA2+QvvuUaVdBPLkvjcx8CANr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FqeP84icgpEt25x987jggcvH5lylotQax/395RiHporiRtOnRWc/gm0u4RWTnPfXtMsE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5hlALMcmJs1+Fkb6/wA+Ye+uAhXbye6VwNqzl7nncwJXlNCjyO29sAFaNjiK1/D9ogx1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1BQtugwvPFXGtTHrhMYccAe0Wx6KQvGXDy87nU03FhvTp5+8XQkEN2+bI951HNjzqJ6c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5yvXmGJrGp+Y34io4XwHPNvH+Iwr3GFz+DrxFY0OaA/Y7jh5sWrf4V3DxZ8V8vvuXFhaG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8I0eg+rzOZE1ZknydeYwsBOhZ48xYTaVKNXesH6SwOJyMOGMB1DzUW2mL0aa8xBbiKFPg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v/Z9oZSmBUnnxle45TBIjk/M41DcPVvavMHqUOmjY7Gv/JAwrkQcXB4HUzkFrYxd4YHvD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Cd5jEb40FenDyhrUrxwrj9z7S+mzgpnyF3BKVlc2b718ai9RALLY8xcEK4e6q1/5PvL9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1Hb77SMH4HO7hGzhQ+NhO469rpYVXD7n2jEV4Wq9+S9ygw4RVt6NpS6RBXhnjI9TEOBm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QsXThwDrxBWryowo8Y0gLZWNjcxxp35jXNral/HfmaGjmvtVn1nRAZTnxraUDEYU5Vlj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f+PEvdzCcH2+niWDQVV8N51pHcPdE308NXLcpOe5v4Y9ZQ1sm27+71isKgVb9jN9xHmk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tFqFz69M+nmXjuKX7+z0jhwusznn0Ruywo/wqNe5LLPi49YmWgsJ/wBvWXPIPI5v3PtK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jVZKhPh83xEBVtkv7np1O0zCrFfg6iOipty/XojLZB2H+PrFm/nRfD/YhkV1mrb777i5a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IMzsNrj3315mBbAvgG/Pp5ljPVBLC/ZXUbJYgquXn0S+uSFFvZiu5ngG2wv0OPWXWgso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NmvydytevW6jz6vMrMppTVo25vrzDODWiPV4faVIOgHueyuoDRXFVX61ioqucYy3jWK7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PvL91Asm/wA77gmZzWlV4xt9pjeyCp7c31GVFxLV5fqIqWMD7z1XUxpCJCw89B4iKORW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Fu/LpnJ5iuIPAeA8z+nzOHuDVzaMkncsIGVZYE2c0V5uWAt4ue9G2MKm9A9KbM1Zqw2z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i5YSDKOXcMDOb1LLg04jtalq0VcFGcwRWJ8yos1H01E7MSuLqWvjEppKYQq5b0R/LEvU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GfPfyhtR0jbPMAzKzFbSRLKmMbhjAOZWfp7sKVRAtyrUYUmSMnDXzK0i30CUGGog9QWr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5hRcRlx6rMzo7QjlBd1HhcV3B5t19vmOvCrF+WHd9x7leIXyTPm4FFFP5r48QrWUTlg4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8T+qIW5Ww0KMIsIalk0eUYgCgLPL+ErrGNCbvEgkrqr3dOCVVPeTnbHj3LDGqyHn2YC4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rZqrBfQfENposwbGOgQTiXZd36eYRUzbejgcnnzNcU5Nsr+bmFHnLxzayPXiXg2u1fXX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ccOyIu+NaeOMcPcoctEvSq1Fm9ovVKf+XtCsTBwrn4eIzj0uirMZY85ctQsZDbhn5Rxp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EGahYXrDOV68xVCeg6PPfiON0lhhftrqc0zEq0eOqlPdV6PT6TuV3YwMDHD8ogFZGw/I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5viGorNSvTg9spWm86W1pzA8JCW18/8Ab3lp3I2x/p3BUgthoWQtPOkhpbISW8B4u+qT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D9Q7D4QJ7Tz4gD7Aet93cstUXbnePN/uF60py5d3KUVFbdxMmsniUHCa4Pw48I4c01Ri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ly8cVzE84mDA4Pn6xaJjDOOvD5wjXB86xjnp7SykEQ4n81A9Fe2Zo0ram/uhyhgx57f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2+XmKrDbc3DOee0AFVWmoUY5z4zey6DsZyz8IQFainZznhOCPgDQx+jPAS9QHvq65l48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/KYwKtXVbzZPMuI2+2+rNwA0XJaa45yvXmCGrKDA0dsviOCzAcWe2K68QRVGw43lnFV9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4qZGXaO0049ZwXjYxM/d5ly2hXLXn2vcPbfe5f7rhc0MLavWHrzKBNAU+88eIeUJRn0O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hfoBBe07dGLronMCxnTTuekncsvz/wCP5QX2gyBg5dvmGYrirNtYZWDsoGXJM45HiCLD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wq5oLap6fGEr2SsnLhwOY4TTyt1dYYTmOL3si/YQZnrRpjxgBSkQtr2EgPFCzy8MrxBC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EGrQWrWY3x8YNGUyC2tOGPjBVchreTnHAcwPPOyejDCcwVr7ZbaYRGpaWVpjwgRngi67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R5+GfEBQFPm2azh7J4lottfZCgEtbN7Zwx3jrdxs8vDFczYEQVvsx90DbHcl0xESBUAs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z+DN8QF5FUi68PslDelS23Hj8Yywy1JeLwe/3jr+ftDPxxXMvO2lgZHDjtFJ3kVPw+UO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yhPQgLPR2WCFcbJvXqD+4oRiNXT4/CKLL6ssHHGPDxCDxBThecMBAQ30ob+wktV/Odmv7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59+UKnhptPDssAWJhY3rgzf7gAI1Ss9M+/CWCXih5cevCEDcFHC89AlkHWxT0uoN2f1L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+67fMI5pJlovyuUgriN/U7vqUFSuj0fs8QAY8BVrfxOpaqA60xeOgnp6inpdVBtUKQww0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g/15hcBWbZO3awaKA9mTvtcxgwRePPseoBQYUF/FeIHjMbDh0HUCyCvRj9lS7Z1dV8bC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z5lww92vP717lfO79qvHZZXPK5vPwZuIK3ZR0bY14l4Z0S/06Ooba2s1YXOGAly41waw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NehjfmAuhB/8O/MFd1jeTtjKweYktvJ24zcMoKRPyY09QR5DyPg14gHZbDWHJjAQkCWF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lXHbp/svSoVq/Y+YyqsLtvhcHz/zHmXC4B+8wlEGFcx5JXIixrUbpAmYhYwow13Cp7hG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CxA7mM8EANXEDUoOSIdxpMpmGLuCuTBAhdsosE4bZfImObxFoqgRYWswmighFQVNItFX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G0zAXTQNRHkLEbEdljS8S/hQPmYh4Tf8AtmEDLqH2Sxt6h2VAxyjlxBMnGYao7hwphIPX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q1cJnxvrEzuxXhjGGbh1lHZbDB5hhd80RmBVTm61MvWSpUjs3F43xAKXtO/J0xvzAV0w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YEgm1fJ8c3xDUtSAo9sfCV0F3QAmnOGP+5mmTRW/zc5sN7udMzXZtNnlzJORuqvfy31Nc9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5uYFl2Ycc/OKnGlm98ZZHvzENrAIeDtZUVNb35O/ETWKhRs59V1HBqFVGCY1pvzFLXru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GqcQ0+p5feH4Q5TfGOV43CiIAJLszhnpctgdZLN7hJUV4EG7f+0e6staczOW+4AG4LoC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iGn0jr7QHsqqsavlpxqMrXa9xyMs4OL8zN0KFXMcO/WAlfkNMtvLVsAcqCTwyxm/3ECT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JuvBteccYHUvnIKw1caYrncSO2EDDrGM4C6CUprUksKABFB/VS3C9dbdd/j2ndMim2MZ+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px/L9oCd6Au3lD7blMvKp0z3nlYoAbVpuY5y81FAGC5c3Lp8QIbeJG23h1HxNCtzGsaxX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MDR841uXuiy7oz6nl94O4hgq38peHOyMOylF9fNfG5T6AwNSjhz4+uJtkFoJXpj4ajb3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/aMKuy9A/wB5jvNmapQozn7veA6nptYoK3v+cRIGUgtM8vt9oBcAxz9CuNRLKuKaq9AO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sef3hUrK3NrfI8omoDqjvrLN87j7BOZNMM5PXmObUF7U3vL+2ozWbVPN74rqVG+vDG/g6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jeniCiwtZGuJx6wb48aPi+fMuRU7rXN9y6t6gXllKS/D5eYO46XuYcWR68xIMVC21Rnj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WzhjHhC0VqQsOBgP0y3CBhg64q5jyss8EWcGPKNtR0igv/2/aIA1AkOfK6+8NzTSD+wv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bydDHEFgwIFw7MTS1SwFmT/B9YcCqDCs5x93vGmnhwM8GGHuVbNUN5W1j7461jepK/gz9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CVRQEzBfhvqaSbcZWW4a6gcaXF7Xjp7YDY0tp0OITbvlds1++PGPp8Zx6+4yXDNUmD+7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QWEJhSd5zsjdYHPz2cRJRuky47eyApwJbVqGHPsnAEBxBTRn3SjRVpcNvbXcu0FPhw9++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d5S6V9Gk090DUYKA8s5+2MsIU0d878cRNGOjmWMZ+yBYY3VVq8oLfhBrlZxl74dWlVA5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XBvecAjmzw0rbMOpYlAlJ3nK6bxOt/L8RVT8CWsd/ZBTlKdXda3GR0UONKOMvf7xGk64K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4JZQX/wCkqLE4OFRA4QNmeBhJKNWTMPZvqLpxIWWOLfHqWYBTJL8nErvUsQS1nOH9uIyp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1QmUl6x909ftSctGJLWWEsUL1hI6+5GIPbl6lTICGWazjrqNYIFBZd+hLbFtWwKzkxN5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OdxTthGAPRwwJM2gleHHzhLQAsEPWEAOSqX4c3xqXTZAUZeh8IuumkUujx+MpIqkC3ng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4McVzDL3HYDboxFFm8tCUHt+coIoLUo9OI5AOJh7crxqG5hict45HjU010Ai77/gjRsF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ZfwHO4mgyYT0cXncytVSWUnofKUtQTOpQ/rf2lLtEGwPX/BEa5+LvJ5L41BUD7APsupb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194Flwa0c2YDkmQu5gxxXO4oKyJo304ZS7ixCgez5faIF4LJQ9sfKPDDzofeXjU41I2cL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DkvbHx+8KKCIMs3+BNOborfaDncabCpgOPCe2UN3bTD4fl9opihCiir5C7xMbJU1j1aJ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7CT5ZZDglAoFtQbef0pgtxMoUPCHFkOQlpgaq2OUW68SwvEzPU5TlDcOGYKgO4OdRrKT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AWg2MNbnC3Nk6RQq4BzwwGHMVEjcbKAGOJcdvzGrajAUuWCXncsr6TKwpJiTL/SafhBmn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4oDMTfE4JtU2Zq9YwTqIbKSCLtojeofCXAyTQyq/cCMd13cHYWxJ6SqlHPMISWZSohq5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8mpekVm1Ci0PQjEWqFrR5YgHA1TZrLXl1BjjoFk/jE6gNu1OpoMrDb/HuZ5CKmBjMGgK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KuAOd3nhIGAQjoussBNl0AudfZ5lCLYB5+6+/MqZDqRPN7uYGjifk4yeIlmlKWHJxxg8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xXMQMqheE44PcwKCqljSvCHem3LmN/LqacDhQuT2dPeFsndbra35fOAWjSBq7eXPlM4y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BYEiCjtnwjlCo4a09sV1Aedyq4PHVREZAQ+Rj0mrjl10KlWX8MtOxiJn05XiXxghG9M4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3RwTv982bXOTEvOBju8/DuVWYK3CRApcwaU3IAVEBwPUjrodLqnfFcRqXemiss4CcBby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Ymd4d335hFu1Jlvv1QQLKMW7mXZzXibAGGvk9MHiPSsyhjk4YwOo6cN25xxhionWpeDX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dTyxIGO0ovbjH2e0yVJuK6+HxDt1wXMsf36xFsW4LW9f6lFwlSFY24/LAlo1uP8A08xH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3PWYLCbA0FefxhxjKJKZ5sJ14g6ZeBw3lXivbUVwchAw9WA7jgWwOb7/ALwXANrBW4Zz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cu7iJb7RtlWXd9QR4kllgZ+PHmNWJdS9/wANRBFbhRpfoBEAIMCmHHSoqc+uK09LymDs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QtArjm8WfKPrO5k8McrxAzm1qunDtx7RNPSbbwOL4xRoFtC3twTmTW2zpc4e73jhbhOdf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bULMY+/2lBWFedBetSqIDVxDP/P3mk6H9b6jNCBp5cf8AD2m8aQtzfn8YzcJjZu84/jma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e8IAjpmX3dwhZirXS9/nmRNrKnCOTNUOKovou0B235dRyiY1O58DiKqcQILWMs+2VyHT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WAtU78m3MavxlOflm+YcLWVRr6mYPU66QV5/GGVYa6HfPwhdLhAtVznhOIHRow4LrPAc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8/LxMvZlQXdefyj1iNVMm+XTzGFab1Fv68rzHgFwAg6ZgNwY4Cg93wjDKFQPvt+JmRpA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1JkBhXJgIqeGUWvu+UKidq5N+TJGi2W6zfPN8wjAusvyMs7NPAqq2z8IRlXAA99h8RFs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TsGEDDyYEr1ejajdefzh2bAgW8823cKHFwTd883zDAkOAELznlQuqmIMV7pSB1ANhmLP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6tchssf8AL2l+bmLu+pvepcgc4/rmAVJAem8fvMoyF8RZI1jV74C9k140UNKtzKgLFOzz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pOEQfevme+CMcsMlIoPLnH7xaF7i/alYHUDnNHiUHxQ1wJM1bAOHnw6iXKhrZe3E0LK0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OV7dddwG8WJ4OdYb7jB0wY1qr1hKiinwDpxNCFJyWh7YqEAWAN+WHxMgAFULX64xZyCH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vK17JvzuINH2Y67hUntC58Y77lDOKZgaPBiVCynYNDziQLgpcWvh31KKgyA5POGuo6Rd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wAhtZyS11Vsea5/7RJr8Dwc6/aUsxUeudS0hr2h0ygoGlK4EDDDlAMn81BAEAhsvci4vv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x5u5VC1w7PH7zIrrC6emM2CyFLpo8alUbKgL0benslWMUNeDmavnPsYAGtt94rGdIC/U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emMPC4IKIdQwowQ0oMoYxweJW54Sr3FrEZRUruJMpibKqF1NX1HUwmDModmY4EI4YIGo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ooMPMqBLyal8qJg3FsLuDdv90s9BL5O/ylZqHNZlbuO/EARGjuK7uD1lwSkLo8SvoYrV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GJX2NdRnsLoewAVfBCNl6xFBZWYUeEZn3zAnb4y7ilR7rfKA0AA06PZjDLBFRbC8vfr5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v3l5ddxeHT2S8YKptE/V4iS4qDKuw6gI5CFTbTO4rYmjb824e1Cv0mxczLiAaMNentHa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dxWta5Ra+Hbne4M1EpVXfo+6Amwp3ZXpxnw1Bmt1Rg3dGMeELCMhamL4+6YodqQrz0fMs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6wLIbyectkAQtlXA6yYDx3CgZpfbL3dedy7BilrdhnPqwSxSbnHfu8xbtBsGvbz6QJmg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UOhfjoh2W0Si7YMMPmZRa8FYfb8oBJSRgfywsHEZr2311BOoFnPByf01AsBTuZj1/nxF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51BTlizfMysJweTZhrn4QqwhfcM7OpcVybdMXb4R6ZquNT04ruBUKiGKFceX8YWm6IEOc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odQTk75r4u4EDGASuzyvBv0lLUy7Frfh8deJm8E0iZzhjuEci9ihB10w91B5zQaaGP8A3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mq7ZimilgOHPJ7PaDpsNA19zHiPeuosR15seXmJW1wM2dPyfeAvy0Q5vmHmD2tzaPRlt7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3lenuNBTrvCpVNsiGbn2V14gEIbCjS8mNP1G1VgQHoYTuWVdbRiOmPlD0uEretueM+UV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xMsjhdlzhm+JXKqCC1R/kekydxaBLejHxiQEReW804+73mInkAfax5jFtqLS2GMfn6To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8A0UWcf3zCGGsmUd+rqHFT1anH/D2m+q6CtD+PSMZbO6UjnGUkSlrOSnGXu9WELAVB+7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TZyzWiiqDir84cNtkNo59N/cIrjEL7+w43GVgZBvTwBxd6i1vEFja7xEwVW5TzyfPWYO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HcDndjCzvPK7aqCL3Nua2c2VNM21RAP4194gMoYwa2z8YWCyAM0e3CcDL2jWNg6zwHFy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nfibVVLfa8vlqI+2pZ3hnI9x2OTCZr7rlSORF9HtYHDGzbV93iBLVarPX8+IXt2tGK5d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cPQRQVXKwK9p58Q1jVqFqvH7ylHW4mrePd9x8DRpOV583BgVdSffrN9TTmvLPb9okCS6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l3IsYu9abi2djcKFdMVO2h7RXGoc8oKa89c33GMrpKWK8eUMRAwu/wCq9QEHrPL5/qDL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6jwqztjDvwisthRGFe0O5hN9cjVfb5jGdNCxb919+Y1WpqCcnju4gWho3fXtYVoelj7/h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E6ltztE3qyxUtejeCdObAdvUL+6z9j5QRkbqw35sj35jo04VnLGebgisu0iHHJldQqUC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UGoB5PPFxqwFPXniuI5wYhAvHJiAHLZrWq8/nATuDRPvvdMyCQob3xnzzAGsHYVHuBKq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BUQceWe5iDtxLWO2BxF0CgsNr2iJUDI7Knm/twuIgWbvjPXcsiirrgXvsc6nQK9BpemZ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KxtigNeXZ1uVQGg7n4utx2xcGV1DbmhqtN30iFEC4i2b/aahC6yxyo9fm1AtStxaj3AA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/udOyAaTP6WIqgUD7vZ1uMHLF7ePacbjuakcOXaN8R2IbHP8AD7QjYCFDf4LvUK21LC0L+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g0b3BWeioR12/nzG2shAa/JdR5hAlW1+Lrcxg1No24KnFbiiu+kRW4Eg3vjq71zAUmgg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DYlH+H8ytGC5Rqu38+ZRIygLz9x1uVIajyMc5YQV941WmpsdkRUF6uFPCorH8UmXpiqz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BhzN6YkDV/SxZfEVbzAJn6DBiHBzKjuYDK63LaSjNs8cSgUgxVxAi4oY2kPvF1uF3nMI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AOGOqYvdR4YCz8Z80fyx3Ai5m/EqtxV3WfTveJrM89TAVBSMyf8AkrYivMLaFr3E2pvM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/nNi6KJnbiLTOZYAOF/DGG6ZyTH1uP8A8XOYsqY6+nmpR1DEvyy3t8w/6TOj5UP+slH+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zoDqAOL/ANeV7b3gEyBVz9yH/kTxq9EB/wAkA5YxQHLb2gSIDloeOr3hft+YZ7+Zhy/I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d1/PSA/h+py/hf5Oz4H+Qe7+H/kvu/gQ5fkIPAJl+QmH+z5hz/2eYcApjT/YYWhNY4+8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Cnob1w97g14yb133uXgbbW3fMVNqvd7+stUuxTbydPiXcr7euvSAqFZwPDo6jSFcTPZ1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3KSjYEK9jcrFUyWTs43AxghK1vOMxlekRwDhxFmo3mzo41C5F3SHsag3vRMK3YY1liSG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ExnsWNwroq8v/tGZAnbh5eZikobLmaWNLCdXE0PxFGy0NbJ49IK0L7hn8MsTWH7Rdn3g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w6W9k2wgDRH8ririgO3ea6XccGmYNQGDXUDIUOaGiLIXP6L/ANitFZxy2Sxh5Hcb5zD2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bscee/tFUAVyd9/aEB4PMJr0gVtUMCw16Sn7KcWivtuCot/u9+YkwX8UO/WJthrZqvfr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0Uo/1x4g+iqtT8HiAlVqmSmyuvaN3dGnIGq6iyNW4PT6+YQitxC3/wCwCl7FVub7hxzv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373/AJFzxVlY/HpLtSmAXWq69o63C15A16RSy2v4H/sNhpRwK/v5g4IBOBe77hecXhlv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4GOY0yOZxGGjTUdSDwsjjfiCVoeh7YSgvQMnH3gv57p23ArUjXC5hXQnD90AUB2HBm2Cm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pPTI4liNtj8MaAK07mwiSVvhy7lIKOe49Ysqq05fugYKAFZmljC5KxcTQwuXI5rf/CBA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poqUUo7qBrGC3J2kAABSW47esuFYrFfUfMCDGArkauHqgWzQ0MUpV3jPT0gdgaTTp6R5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C1Bdt1CgApbfU9YcI9j7vWIPRFXBpYVlQbLpq4qNQTgcPiWqsW7P9EAELPfsHiWmS6h0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5PMDSqkvX7JbDebzf7oBWEtdjSxIkbV06YO7gW9/qlgCvS9PZ6R5IiDq7CICE2jk7SCZ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1Def2S9GiLOZpZQ00DnatRkkxQ8ze3BAachXFENzi6gWWm+2Itcsya1FXuSmwrfcxbW4a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DwZolLgacQV2xHeY5cS2N1CqjvcMMdWm4qP1BbjbOpiXjDG03mcFiYbTJqevMoNQYshV4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VHXJ9Z6S5VVMVPzHjDwnKu6/bFzDMWszPBmNXl+mK1Bcuwr3gAFJYLEcS5ljVOYAgLwQ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2EZJXb/YhuKmLQKTBXuOZaWwdDNg3uS6lB9yX1+2eb9kTj8BA1r9k2T8CXxcf+gh0Pd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iZZr78Nf3ovqA4IxuljHj4E3UvsnUv0E6D4J1H4w4E+gn/qERj/5EeSKrcVf+6Vf6pVv5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P/GYjv4J4n4nilqlpV8y3vAldMqUy1S1aZbqZhG5nqF9TPTMvEL6mepk4ZnqCy3k+ly/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0XnNXbriMRougAM2LKIbVat3HJTS1H0ZcsWjZq+L+lWPiRcg+NxNkGaF1HEHyIBf3loC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YFwEsAG4jCiYRxLlyxp8ShU1TlR54j5gxSQWLlFxQdrrOoGVgV3SQ2DLwX1LcpHKueogQ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hbYSE4qse1SlMoRoO0YubJYKfJHpNLSMt6BPNXMBMZ8TJFJKD6MsgpdzbdNYr9wWRMd+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6hjf0pxhzrG4MDJ0Yvk9ZwIKXySpR1APEo6lkNT2mJhMSi4GOICtEKDUu4BMEvH0PoQZ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zzFMiU9wfMy5nEpLNfQc4IQxvUGyDPSHzK3CK4E/m4FwKXMAqVAeLlNO4mTLCzdy2PGs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1cBLtlaVAOJn0lrxEbqo5dVGpxRZeG4KzuKAlacDGixpLmCcbxLb6ozA5tcM0HcG+oeG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GiyBBTUaphSOYAgC4Wk3TNkBdMrVxRKlI5qpUvL4hy4mWZRE5NQ4FwsZqDkqVZ5IAeS+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O8wQjaVjM2ByfwxND6IC7s/ZgrhBDrEDDcQuGBKGpjeLYgAkabCr90bBKlXmHCvUL8vS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satVMJV5zcI5sX7MFtyxPpc4l1FYMY3X04ly5f0uuJZLOieglnUKS/n5n/oQ4/nTp+dA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z9qH/fQDUwUR/wBOZMfNKOWHK69CYv8ACVr+HOZ8SHPb2TwfBO74H05ftJ5Mdh/e/wBle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V0oe8pu392X7T3Z/yHMOfacOc/KD8j0cOm9F/ks/V/zPA/3xPCf3xL3R7Z/4qVmmS/SH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RKvj+rzHf+b3lP8AlfMMvukn3iHGVWz9yo07sKX94UZH+eZ4L++ZaaG6vX5h13v/ANi1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mRo0UB2eZdk6pTXLF3RFADYlpGStduTN00hJSFDNTGyzhD0mKMjDDfcTbY9s6CZd0QoV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UrnPiFt1PC4PtAcUDi01eJjVLmiQdgk2l/act1eUwU2u7TRKB0D7RiMsQFzuU99BpsNc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1F7v5v8AkuP25nPpe1qtYjA0ytgMu3U6VdD+o23q8gPapdv+TxKv4PtLf9f8S7/d/ko/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ACdnyv8AkC256v8Ak/Q7/wAi7gHm4W5+BhySMePkTshWf7J/62UMh75Th+dCnHyYr/KF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lfthyv8AnpH/AKn/ACFefl/5D/u/8iH6f+Yk4IWNwBzoj/wfRl8vbhePxIcpe2LP8OY/4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/xwjVX9n3h3L+OYcvsf7QH+37xH8P3iS0/wDfc6/z+s1T+PzKOv4fMQob+e4DbTyH7hcl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XrLv2w/LEKU8uG4Lj3/tF5/p9Ye2Pt36Zi0ITZAb9pfmDqHf41BlZ+kISrIzpm3PxKqH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Yu/xKwitcsu2Ku3EgyXpLvOCXAMdxKZs3EBaLCozd6TZmkrM0osFRYlbIeZziCmDMe0O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Qu4ss1AFuAjYXidlwEU3U4Rg7ihhI7UsQqoBYqUNUwuZg4zeIhcFjPJDXuPsx/P+pxjh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4PH0mjv6FjG5jWqhYChmQCGrRAgor+3FboMN3qUgcVQ7hcXT2Ll0YlGmVuBpXLOAcSMO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W0YrMrqVK+lMplMpgOZtLSoEp9ow+iMDcqekr6ZlP0GiMqEPpmEJ7yoX3M/TMz39CxmZ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R7mahKxHH1HxM1c4rmWFax1MuYszDUzGZdS3f0WlpaB9AYeJRBnN1MlDXmXnp1AJUr6j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raq5jUGxviOCtguQEDHftG6HFCJdJtSJxRKleIu46WYSvKXV47OL5iIUGr7+l5ly4S6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XNy2DMPEANEA3RB8QvqBA5gMqB3cIASiUQCVC0PoAdQEDAHZAvEPGD0fEBgehh0EDnEq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B4hrB8QAFDNbT0gHYOBZbknoQxFKO+JwCCO32Wn2NWfdqZoFSJW6E6Iq47zmLkXLlIXb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7RVpCsu1w6hBR8ZVuKEm9WhG5SUT4gXFz0TVzBtSMQFQYvzMx9IcoMahv6TEqDNyr2xw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CmYG3ETcSih+ZQ1+p5Mx5CCCPOo0UqrupqLmpeKUJBnzL7hXZKpXp+gBzZJnk5/ic3gf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z9GA6uUtXc0IoLTEFsNFUMCDCcsxwAVQ37wyDWr9pSCW3rxLIEp94r8NCyqt30al+oop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EPwxMEZGoezTE9FzF9plLrnH+BBmW+V/ssSPrB+8Sb+CK7Z64m0kehTF/pHXb5SDMNeK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Pr/lCr8PF3B+scEPUf7A9/Z/sC2PYH7jwt7J0y+kgtGAwGuCWV95kYPUv8RNaPnOACeqI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9x+ojye2I8X2zu/l6wfL6f6RHd3oTZfNlBn50Quy90dQeqnb8+IbH3T/ANBBn6GU8j8Q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SlbIJnqJ7Z7IONjctLy1xcGcQXU8EB6j4QVag0zLQd/QMgq1otr8x6kpTSJ8kw4mYESN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bgSqlsIS4MvMDEqAZ+icQN9wgLMss1uoqyZcwFPNfQQ4g9GIMuDKhEgEDGIMLRUyTxbr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laMFJRdtU0Ue8G2ZAT1wPtBNtqC56wNyoRWPoqVNIGYEqBEi1MxHn6qZwkJUPoVBcQcE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SDKlwEPCCQBDCWGah6IeUPIgr4YHiVBFepeRZdziKaSMhnfSgX4TEy7N8NzN4bziZWHV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EQUIp5mHaTEO7LMvX3siSon5lnYdO41qFcQFSWTKquaMfeAU2zVQRCzZn7R7hhvEzd1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I1WXqjmY4B5qNNA08yuDUD8Q5fSDOc7hSzF4ijzHhLHUPWVVw2jVMqpD3mg5l4uphbKbg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U3SkYMwLzEeIZcwat4mSzAgy216nE5HZM/W/CErjX4GbDwfiCszSHMMJye4OPpNicyJNC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aPFEK/HzFwJnqc5o7SLQCqN1bLUuWm4gUbXdzy07Iy7s8srzUxcG9GIFpTAHUqlecxco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Wo1cX0L7lgXUKL4mHMwlEKq9e0Ct4Yggs7CcaUlGLjgDHMbbDcGxaXFRk+EE6PiVTk9CU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IkXV4lD/KWyG6J42fLL9t6xbDRHmHrHOu9EpbfZMuVO6/5LOj0/5HK/Af8AJb/m/wAl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19gjjr4oZBV6S3ZfP+wbX3P8Asv5X6v8As8o91/cstfNf9gzJPJf+wT+q/wCwW/mf9iS/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jrNfw9Jl/l9o5f6fEZ8ZVwVLntZKjTEgQwAFovhffLViztv8AyN9/Kphxn8MROH0Zwjvg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Edfcn8DG3Z6MCu/lif8Aqx8l6sUf2pjx8iMeFqyXsj44Uji/E4bxfTlvqCzSQC5+NNWO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2XOKGJT1+MOI16YdQ9kP/AEEBv7EAQLzhJkdj0QbA/CPwtGgR/crwFJWkp4CHDJ0IDdfY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7QtzVe3+zzfj/AGZN/j/Yu8ft/sM+N+pBCrHsbh/5EK+/afqL0v2f5C/g9v8Ak5f2f8gt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eh/ydD9liDC9Uhn4xgBn7D9Qzaf3xDpP98TDw/nifxP8mHP8e05V/h+oU8ff/kpeXu/y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Q+X+Tk0f1xAujzI5R85/EvxBdfQMEt+zCnj/AF4ln8kiKdUYvmdAwHk99/xKKM9G4VZp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dv8iZb8qF4UPh/wAjjHvj/kV0nY/5Llq9H/IcPG3EmX+f8g6g3rcMz7C4rB92dHzv+QL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+H/kPyt/5BKCvVh+oOtzyX6jIUcCX+INfAbhZ+8pFmQi0RiiKCotVePMGxIx8VFRmmiI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2Mt3mYLZi7mS+gJ93MBllmUrTLHuNhBXcTxHPlBpinhlUzHYYFmoFDbcWtZgveiJTUbK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MX0qBcFAGZE9wurGf2lfCf4gz9CHnHX08wBU+6IEeYI2f8fTUlRWoKb0dQOQU1FqGlSx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qreUgvgBtYNldn7mCcFr4TCpYm43ETCX6R80F/MW3tBLgM5Is4CLtqChyRvEbc8SpnUE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TGWyUkBqBu2WKVicx8S0VNEqZjjJqIPWWHVncXkhe9eIGxa+k9FTOUIp6TBl/ESywgY1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JrOPMd6LrmHO5fsLlcXiFOc9wWrsi041EWzRBgotc5lFmYI1uXpGC41AtC1MGMeZcuWp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wa6rREGrT2iXmpete8Et3KRC4TY4vwRtpYoheyj6zUyZ3Uwle9QccS/E04+yNmykaUG5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QwsQcxbiFwCVUHiDmV0ys7nvHOGY5DcMIJUEiom4rbsuMbHpmc9Z9IKmCKBVlsr9UVDL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dMuC7limlYFPpGuHvEo3L0IlUb+Y4f9iC616ww7luxix8S5aD5hlUGptL3LhF9MD3CFri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Q9ZYTnMy1HKwNbxLSOYYIhjcwO52lwz0wXGJ6oZMuYGLgxiGnLEpYziU3zHfdSuodpGR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woXuDyrPUylqnrEDTXEobyhKi49LgGG/eOmuXoMS2le8ZbBfYyhKViqZQlzCFwB28x0bs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cKKrLiMRZXeGVUd2GoBNaN+pEUCh41pAlG86lALI3iFcdQW5xCaNEGlrMNLBT9PuJgCp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+jGYhHHvHKDFxVhHg4IJUNSzX3geIMy6ZawEzFTL0lXFDcKRzCcmKQCevFBNcvtKe5mF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AzmGYtUQC9xQCWnMKE7APpBgrLGZWMq3K4jkKvTExS2uCYesO4S3hTmACuo+YAS8xKUA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hRlT0ll2XKFLL6Qror2neZj7GJ0Q7BEVTiWMGSJ5MwaWvo0axC9MKnctTeZzqYWDM4eH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YVNeSYuwuFdwqcxsITW8w7omnxMruCq6ErcrxAcwtykdRvgjZUVUXAUWAlmZbloiWHeq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cUqekAsWmNmLjdhuBxdnmAuHOBVczGEFpG+2PBUHOfEQDwlgwfWogaDHcRps8TD0RFgG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d3Uw2IONynkRJILguG8pwgwKLacZiF3URcsYZlvECBiYE9GV3n1+gIdmEv6BKiIrRFIh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cy2Y0AGoglQFNswqdR5iSiLCyijAmRX7QBjEe8McbI0WFCVKKlXKlVKlQCVSzpKgSisM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B3LOXEoTcpN/EoDOYFnMwQszEhidoWIsLLDc8EwwerLLOIED6w8IV2TBkmXUwJ68t0gD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8wjYzGgS/EqytLJdXXiPPcU3DjQ5AOopEEX4h3X35irYalDt8RMCJG3abGUUteUBsDcL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xFYMVGaIFj1QwXr8CKkBbdS5cPqgxoeEguvcb2hyWGlc3fp99BgwFPWIGkbFNXABgblD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yuCiOm6uWRXJ1BLBhlVslKbSN6JWd6gKdcJfRA6h03HVwK5DAA0wo+QgfCMIkcN+IAou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bIfabHuMp8xpBLpGZUOaibs0l+kZxAbRVe3mN9mC2FS1uMcuP8AaAVx9LzlEqZtArdl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wQgYhKh3AIo7hiMA/QFMtHUAqCkqijURriOVxu4aImssBTiANz3kN7zFXO6mGjHmeP4i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8QbueH5luGZlvcpLYVgjSD7INgXmBQGDuIjojhWfeZC2IiLN8kulFIvMo2p6MQRH3E2o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+G5hsRfEokbuVeTHi5YUKnjcYKvaKFnXpDDCVzKUMAc5ioYf9iogUu6iN2i0MAhagvzA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H6JWVYi5Ss5cMFHcFHiUQC7TJElZbr6CvnBiBUq5QczEH6W6lL9AVKh6QWyuG4F+kwSj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QnnDKBeIIJXQlY1EZUDGoGAjUT5lkuEdpUfSVK6gRImPM40zfic51K21PRguDxiEDxLO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SgLxAbipUFvFEGsVK848Qo1ZMtwG+yDfScE0hliLzBVqGOoYQXEPpt4m/oayo9fpXrUY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1aT1fmWgZZJ4lGLByTVa/eHTTButItBaLyktcmW2595Z2eYGgyc+I5cs8RAN4K3Kl7SBW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xKKceuYAe9t4YXaCn2jYqoYUFvcQuzhNSxgG4bfUIUyMJb9MPUhQpogYeoA7uaKxHLW5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ESJheIBt94hY1H0i8VBR3cFqHMsNARAZVzRQxhriIVfMrau8wGY/lmJby/JEvTLD+U4zD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zLWZsJYSYEqG4MXHQVBRz8R4xzENKUgCbPoRx6xdn3gq0kV5y4iryoZBD4RaWYhCspuW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PqiGZRKQFwUZoiCYgzUWNjiOCYqX9o5IXWcSq5xM4oqAkCIrzKoAMRNXdSzhiXC/H/Jc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R2DCrA+I3AGUgTPcuyJ79xqayKi4eUsyFHXMqiZjVNK7iGxHKguHU5EUui1zcNpmAxW4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Zi8wBf2TK9IaGAHqJawMxQogWDDEWUU+Il5EreCUuERYqGEDKCx6sXGJsuUJZx9DUvzH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uBCvoqVv6BE+gYJmc/QF+UPOUwuDhAH1+iomInEo+hLxMUAaYx+gVN8ypUqAGp6QJ4YG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BAxqp0u5VYQM3zLbJ5SWZaCYMAd3MnxANQDiZEGMDcDUoyQY8QMQeIPvK8TA4lEHUFbl0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WrFzLhKxTvxAdRStfeA5suXjZXcI4sSlV6LmwRHxCM1cZLojSMF88xKWtEBeBXviGkRT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XCFN2Yhp5dNsAV5xiWprUAY4p8QkOT+0QOoV8wIjUKvtCU9zE2QZTZnvFi8wOGOm5tnU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xb2wwQHRB3xC29ziopxEzKPJYJzldzLCJWcTHWo5lw5mKXqWl1EpzfiFq6mZvc4+f9y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zIEM8kDL1DpuZrQxFj8MSgm5W5nIDSas4owEqiNRnHFO5ZQUu4JdJdyxlGV7RULh+XMD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QbL8oBoh3aZQ9wTMO2oYfS2V9E0xuB95Yww3V/QwzKUuIun6zibiYzOkyIHi43NzTMc4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tQ0hdtQF3GrQahhlJgVLnQcsItUrmKMED4iCHBpJ3LfpG3GCgMw7xa3lFWEOLl6R+UC7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EAza/LMApb4gGDzs7jBaz94ZBNQjQ2y1bHN6vcaraPiAmlXzLAtYTexmVy+Ik029RBzT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j2wb+hwzGYNqExHmDHGZa61AcyjqI3gxKq7lhL8Qs4PmDzKDUcEK4ntOfpdQzCUOfpUy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TcxdZmmIXjCcTlce2YlajVTimC1xEw9wK3MfUlNypWczaJbAgV6lnU7KmFwCsSqxB5xB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VAr/AGY8ExxVw+UOBuJTiBmG2SFmCh7oIAc4lnEDGdeIKGrzBWXMOYBVW95ZZ1CFqLph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FiOIkvZAi2UjpwHtD0+xFcZeamaW5d7tANf+IRafiIsIM5Kqwq651LVqIKGfWKl5XAsF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iUUdbmYbAWj0iGZwPuxuXN/EVfFRlGyuGc8L9JkWZmNz7qHSzFiODHpEaCqJ37RBrNL5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UHplj90aPizKVp8wNG55KloVzKKtZqUq5e6iqZyQAajXMAs6i8B6RGaxE7BmGJc19zPx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bnFvzAxKzbBRsmNM5nUSxNyGkmzMFSm8YgWl1KAXzB7FVDKPUSnPK+IYAKil4gyztKmv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YCYiQ4zBd/SzsCVuAQWVTMqYGpgyo5grMq9RxlTNgu5cir1BbYEqIuesqPaVAYEKSQRG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A5C4hSAWGrgAlFFW17Evxs3SWwC7XMSi3hCsQbtqL5sg1uRq5I2pw0pOCp8xJitJZwHe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5jZFCxUEL1ULNNSrYZdysCq+YARBY3BSlYhdtSnEwHECxgum9zIjN6I4d8zh9MQZhcvt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EwgKjFwiy5cIFfRQIWAM3TA+l8EF6mSW9S6uhJW2mIhjSMcECUVAqWbRp5lWsTslSpUD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WuAahGx4gtsiXvMWcwDNmm4dIEAGoZOobOYDmBeDJALubJQQguJRAghbjEAyiAHiAutS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vdag0cEHRctnh6wEfETyuK4Vki3ekxu5gMKxQo9JauUJhV9hHVpq9S27K4zLsH1uOYl/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eI5cbgbZtOJpqxMgspheHHPrCm56MLBEcA+6bvWWA4VF2bmZ4g3BhhpYMsSUPWi2JuxA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UIfmLXMHlgB+wStlfMMP2ToXzLG1Yuxj4JVLUfTG+/UrFHK+iUtf9e8HJr7KfuVyV+X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FPBU9T/I2Yr9v8ll2r0TJALgfQqD4a8kNFEpjvxH8s73B+YQJNrm5mI45ndiCDqBDXjE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hJuFKw8l5li6zNLixbxL7IADRvCNbh4WYqLDr6Fi5ixxG5otrUGc7mziHLDbibpuxEyw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kqEdxMxi1QwlGZTUfSNcwzpjdwvmW3MjmDMbh9o+MEGKtkKI49JWi6IBUUHFRadOCtyp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C5gkih1cULrlH5w8hMGwfkalk2DlUvPhRLgOOLjVTDCm0B5lwIPiJG6HzGhOJR4IwDY5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YvNRUIY6hySy6MoG6ZgQb8EMv9glhhRZGyKoXLFKN3uDiXAtzKGoZYbipu4tko+obuUs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bRMQ1BZdZhmBMp6yg1DUruU3vECUdkBL7TImSJnM3xPRcapOYS8RaWW9Ym3qNBv6V1Ax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G8wEGGm/EFw7LLTkRC8R6QpvhiUSiUQEzU8pBwlYxDPDCmyFDEqBcKKwwA1MDVwMO2Cq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8eJ8ZbVXKmYvwRLye0PjELca7mbZekBYAwyoq90pGjDuOQPiDCW6iJVXADBl4xNE54qp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5lDdAQUtyvmAjJqFNiI27eoFdPcQ2xYbzU0fIx5m4a+BIOFfpGxuoeQ4uFbmDdamRh2QU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KtDJmBrUG7iMEMTgMVFMbh4Jd4mMAi5PWoCS8JBmXBdxyeZmmBQO4At1NvSOTiafIw2X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eN0wdU/cexpHT3HC+4KxxKrCa/g/cpzJomG95JesJMONR5jxBmuPo5qMsx2fQIIBG4rb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zPJnAR53OcoRZwTeDcEuPzPJBeIZJgiRm4dfSvSODE3v6OomIBN2JS4gM3Aj1DUNam9Y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gfiGIplpKTLJ7wXk3DNIOGpf7Ws6j1Ft3fM24NViYXOD8wROfSb2qhZSlYeIIRsWARxQ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2GkZhl5izJ6R7vFdSiXk9YLwQAjtjdNZhc4jVrIGJnPUHEzdxd3AQvBERHDGGKsRylLE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30gLhAlQ+gZhZiXmCBuXRmAMD4mmiafTgJKjuZRLJUrEp4IHqVjJEousyqrwzMTkQW1Uw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7jEldzWZc0Yg3CoesNXAbVBS5qFLjjoQHbVSzPECoAuA6s8zlICoArRjtlKge4Aka9pX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CDTqHol2swrMnULzBidIC6gFw5lLLXGpYbTJTdekQKgg0zf1gPA+GGbUDSl9O4zIruKr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YlqbIEUsQKgLuJyPtBeLE74mTbMoVhYiFFuYjKRqrWDZ+0b5ohx1qReKQychAS6xMLD6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enUt7UPWIkyMyjolDVTZbHBFhVbiMxtfwjkfKUnn6Iysyy0QEcIJiHVRAYjnCmemJfKa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Bs7hbbdxbBSOxyMr5I9v0xqXHiHNzW8E4IMY6CKkcd4iolUuIxYWEBYmbfgnhH6BZYMU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g1F5jUrFlgzBn6GCeDPXLpWYqBiHEO2IJFUSsZnEaTEE0s94LnUPZGHEWNsR0x+hcsw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5EHOnlqotDkekc13oxKTaXzUUgAEb4S5IxHfe6iIAvdxXYZSVlDXEXg3uG5aOal0vJE7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cCWtleIg3xDoSFxsUvhjRUPBxAbDMXsmayZIMLeIJnmYGyCtwuJ2YizeEhgxDY1cqxxm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yVOpUp+lkmeZxBxmXzB+lupj1Tum05gjoY41YHTMFEob3EVKZesG/EatRS3uKtDMM4KJ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HqglZYhwjR6xWvomMQF5mb1j6D4gWVmpoiQOiA6+jRouIqmZMDiANhxXcNuYD1ZTZfvB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MDxuFzdQK+IHMIxQd6gY2QwHePoGaYYIG2OB6pgdtEqcrBq5VE7zMQbYchWl6jbapsLp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ruLa2p6xCtWXWykK3VoMXj1YNXgxFaL8QW1b4ItahMwyRTUZ41G1R98xr5igFx3HPEzF0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NoFNViBgNxuLuuYAZiM5x5fxBlggb5pIHMyN8R8pk1BtgyVBRPVAGreo2sagBWovBSRO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4RbULCEaWUauLFws4l0bAhV8PWX6Q2E4GBXvgfabKs2RG25upkYi8cNdxAwy1Oql4lK+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vMFxYlMeTVS7uQHtHDPM5LnqnRcO8v0H7yrIMxIk2fUNkVOF+hduHylKdw4cpMg23Lu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sywhczMDExLMhOSVEYisq5UIFSgt1cJdnMWoGhCDkmHIOoUSVeHmMcDDlmFFtB3UCyht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owxAOGtjFnBHObiAFnYkMAJfDKJhWIn1cS/I9BMiwZ8wW2zEvFRCwIIsQRki4j0tecly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UvDARhPUhtzDLcAmDSC1cHDFFC4VIUxA8kpedQuYAika+g0YnlO4OGYIgQrlm2AG2PSI7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O4tTHEQDUBRRMs3ByYIEVUkos37Eb0X5lrWFhKWyBgVfUF1RmV6DFdALuZS1ErLHWJlh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Yc6gl4mWz2hjTLWpyxZqFSrJAo9y7bR6QweHcMjZRLXYI4aKzWZxca4cQXBmBhxMHmDm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01MkX0JIMQK7YUDEseYN6hpYxBuXbbBMyqd2wFhdolIB7xLhKm6xqBwJd3USiGoUEeBN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D5lrLzGxEHEe/MvZquZkVrmMBWBbDelUwW7lRrMup6R7V6RE2jsYdw1cdz72a5WIjrET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ZqYFvER1iWVgAAvvLPmVplncsLqcMxsiKbjQzbEkpiVyWMCyyNEagV4lt9+sVgHELT0j7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pbFPmZaiNrmCdhdj9oGIMYbH0CN7ms0YhMRFHcMmLpE6EvZ9BUQNqvKlxj78DbfcnWPlF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Hij1lmvkijMI4+HFOX7ZZ/nlun9se09keH5pZ/1ANB8wfiA2R6H4j3PicF/Ec/F4lV/g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GF3F3AvUfOZGJnclRaIxVMt6xe0iSu4UgUeJhK2cRCPU2R6WS0B4c9xBBSupXo0NvcKN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uknYrAqsCwaVauJeoQvxzEXRL+8skCani/tNrl1DqEmIDklpKqYHi4rJY8Zlqzs5GDVo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F4jWKUkUcg6lzUt3NMziY+gyJ3DAYB/iUSGpUbXF5zOiYgr6Otxv0TCU9zKeWVAJiVEt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EoTZAi1hJgNXLDDAu5QGwuCVuWPJcO8RcYxFzmvaXW8xstUxd5TKwh5jGndx3EzKRtEc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Lz1BRepRyuVmiOGMQMSmJzKZiqcwHEJxYxOYLLDLW6qbJky1CjXHM1bqoLzwTaweICqb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mUXkzMnFwp8TAxM7+YDSuoF61BQxzLNEsYuVaMQJxBWz4jC6xKy4aP7iDgHnMM3mLzLA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KrmFCUekb0+0TRbUAMGZlGr5lA4YnECGhYA2Qpi6hvcUpYqtDFKTFeYXe5TpsmajrEGc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hUZkPcLu8RtGPWZDDhmVw7l7xOb3LimpQGC2AqZY5mJxEbg7lRqpZ4is9x2Ro3HWQgHZ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Ey/7DdMaDx4nfRC61qN8QfMLEJR3UqPlH4h04r+IK9pTLia4i3cC7WNb9CfiAS4kGj0I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E0ZhPsaKah+6Vcx4JX/el7aHpOUyP6esL8Zh6PtLv+ku6l8LIDNj1noxDqe+JeNvmJf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e6f+5ievkyn/AHwLXy4LQe6GbH74R9fliu6kA180/wDSgX/GB8nqIKdvT9KHlZ5kwzFm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gG19Zx/2+8f7X7g237/9mWy+r/Zd/B/1DIe0f6nLOvT/ALAGl2t/6gGx/nceq2ui8PvG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U4p/1BYonCqjOUqaYX8QwQI9X+QQz7S/yYqKnj/mIKRIL17sDl+LGVdDyGOaf8dS8GP+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i1av44ljdf8AHUCmGe/knB+v/cXbj9P9xN/t+YjuYeeYBhAm7cmXL4Ivf0YLsYezCd+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Nw5vn/7LdfJgnDB0SywXRgI04IXGLSRtB/HUR3/AF+Il4Mf853r+vE+0RkvcRianGlN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ADsa5uTLpgHv2ZCksuSpgjqA5oa3n+/xFeH+eoVWL6/4QQH2P8QOv5ekbi0rx/iLMC91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cmH1/wATZXzv8g5UT1f5Ob2C/wAlYnu1/kVb+4/yOBcXZn/kKx8z/IF/q/yPH8n/ACFn7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API9v7/8mv7lv8lW/k/xH/Kt+oXfw/5lD7cwZAh2l5GBlVtZn+0Stfx+IErY/viDmUf3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Ufw+I1CPk/zgH+f7Qhmn+eIO4P74l9a/z1C9/o9pRIAbww3zQLVmWs+zAC5FPJ7ocg++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82ZX8v/Zbfx+YDx/frD2V/HrA7r+XrDd/L3gHJ7f9gFlV+P8AseBj0/7Nd9kf7Bv63+wf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wP8AZaY+L/sqo/B/2FdPxP8AZelAP73BXi3f/uBOff8A+4qbP88w7P69Z/E/2XaP3TgL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AAwWyaSwMpyJyaDPMOSR8RRgD5ltQIvrlJp4uLRESBVe4KF8x2MG4NwYbm0++mNHUNQO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frEFZChHpdygXFuWYWnUFFXFQlm3EsSHJ1FrcJZ1AH+obJCj4lS49uJmpay5anifYmHn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XERMlktzHIzJwPdLhDFKlIMEEMVzLKw3CVjfcNUdbGPEP09QiAKvpOM/EOL7YdSLbxPZ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+Mu/zmb9EeP4IGKiSoz8qU7fgzB0vmHZvdn92JC6E+m/BfYxOr3JZ03uQefykv/yS7Z+E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oFuK62fq5asN6ogWZN6tE1kPumer+GK/8MXwRlVgdsp/1jW6SHNX0RLbhbnqYQahQrfL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iPtE1tDqYMKSUOlXB7BFwJgp++H/AH4U/vh/04f92dPyy9w/oyz/AHn/AKc/7OH/AG5g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r9Yt/pFjHyTL/NCXCfMTyfMF2fM83ylBo95R/wBIA/0ggfsgf9IRz8kK/wBscgg2nGob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l7Vi45fyS8tOyNX7okOUgvSYsDG1n8yWpa7izj5p/wBNOR8k/wCmmqg+8ovd6wqyonj0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nD5mCATSe8DzZ6ylqk/9CU6+kF4VEPP3ghz95TuA4ZSWQ9YVAPEK8SlbIVUAzniUriHY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zLbcpvofaGpU9YsYpCEAe7lba9Y6WHxCyqXKLBvuHozPTK6LK7Jh2+J42eNngYLpQPah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BdkrGWUdw9YV2fMK6fMo2JdcfNPQh4JfR8wrf3J6HzGunzF6IdD5j2fKYT85h4fqYnPx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nAY8XGE+AZZrY4CB2W+8tV6AI3RnM+qG2mgU0SrFxEl3HdpXM5TdcwM2n3U1+kNSiYxU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udTNxqBFu25gYqviU1Uq+cQgtmOzLkgkzqAk2TheZt6R2zL5mQmmW6OoqHMZtV31xBm2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2s/xKL4gOGODlhp8yxDxtZE0gz9Ajv6BmGSCEvLDZ8ScVnMRAw1LUKeODM6G8lRuQe0I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igaZk5JlqX7ZjuaXxGG4ZLCyYn0Cbp3E0VHmbpVyJx5P0jAc6SDkJC+sRvqNxWKxXmW7Z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C6+SCuvlmZRx/wCzAqrVY2npvTEObL6sE0fMARBfRD5AQKnPWpYCgCs0vnMKpgSelRVx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+sQ0VcljAAI9khFGTu2N24Hg4gxn6SeNP6v0+yGbr/Ua9PzAnT8zyvlDqHulmaHulGn5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hEvqXxAL7LOaX/qTl/JAcr6ygfssD37CQu3X1lLL8oUS7qo9R8U6jlv6f/JXr7UsRowh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+9/2f+//AKjukFoW2Iop6AxI1pyCeb/PWI8AFDQHBGplOsHpBICg1nKHSWhl36x/pf7L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f7B/+WK19jEefsMz4NejP4mYK/NEOP3g/wC65Xf7IZf3Tgfegbze8AdPvEuP3h0vvDo/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eY9PvPD+8Ot95n1+86V+YUYP3h0/vD/3of8AEYf8Rl9Y9y4XyQ2Z9CUTXZaEMRDiy8ut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f8Y3hvYv9lFy+7/Z2g9f+wwrYlhyqvaLAGeIzj7Cp6j8Q8oFeF6wH/2gOnynWlerA/6L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/XPT8ILr4TPh8Q8T4hbg+IPghnggHRARoj9kTsgDpDox2C+sBwGeFDpzwYnsPWW6JpY+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EYnCT4I1P4Cdn7RbUMqleZmK8swzcy1cs2mTJw+8bgRYPRghHSxGNsGGLc1Zq/Qtnc8Q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uYGtMqaZd4cT3PoclEaLMwoyEa08sq3cCnFxa4g8yt1qNpA8qY6QM/QUlF2RRuosneI/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sw4i13NvWXDeoao4X5j8TaHCHMBOfo8Jzhmc7lg5KfaI+VzDViNJcnNS/FQxzBZLhqMp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gRg3wfEHOCVNKzKNuIJekLLW7mksWWRCQHgi0MNXZBUIV4iHAyShsIBUCekolAMBqJxC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0SlwTwQ65vfSR3LuWIcqJLH8Q7tXpLLuntFm1+kv704qGT3B5S/8A4gFVXxA0wmHURIOo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ZhOIyg0z6EbULfeNeLZ/7DKf9okfti8nzQ+nPFf0QmorWC7MVDFsBXiX/gpcBbqyGth9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yRZqnyRf/BHp/CfzEeL7iP8A7CclfJP/AGCCryesOZfJDYfyQ5H8wQoijV3jcIx8T/IE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38T/ACA6IBzMR1zbFYhaxfUFykFrggoEO/SBoE6lPmHL8P8A2W+xBZ69YMlY61EP8Yf8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r6cBkrkwZgowYJKpEDMirmBFImgZy1KTnfEb8V+kK+fqpg5fSf8Agz/wYf8AAh/wZ/50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y+Id74njYMaYMdS2WKzAMFH8oLVQ1iegmmiDWiGOajTghRwTQuP5S5Yqd0SylTxAKrX2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bJkkhlkyV9qVREUThGJkBk5AglWNIVtSLvI83f3uAN3thgz/nrA8Q08np/2B/4f9iB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Cyv/DK5/BlP+WdnwY8T7KIy/AiZweyKb+HKdh7JbrPQwOGCEHacekVQxFi6gzObjV+g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0Vu1PkiKdNxcpjc5XMRh3BlBR9Y4qyk5ShwStdRCsvT9ChcQK+JbhiekQqqmYFXHruJTb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Y4L3MmwLisXMqnD0j8wC5geZRG4z12Q5Q2VuC6XDaVgqCZYlrehwzJBqDD9NIL1DDmGW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fWAfw6h9C4EXdiAs6XNnTxNniLOZVq3FqhQXNj9whPSCtcQLRnbGkX44afJD0hJcXWYU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RmPo8P1IZjKsxl1LlL4lh4ZQcl1B5qpQ8wKbJnwwGNVmZgyErmua4hxZ1/SFs+IDXw4B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/MxfowfUVw2kDzV1TuexLlFcERXmAWY22PiVufRnoQ8EswINkemS1tcocJM1mp4I7do+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TB/yDOJbpr0li6/Eo4fiNGGvaZC/sipsiMQOC4+nwQHJ7MDEo8VCzRAL1UdO2ZWZQfyT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u4e0QDMr6I0+grRPeUgADAKtTPYTHiPYhmb3Ak51L8V8wTkCIDcGeFx21e8B2nzLdxZr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ygUV+Yq5gcKVoWUBsHdQw3E8ME6iLSQobJmW5pJhlJqDuDZmCtbwSgm1DPrCNZCvTiDL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mHkhc2+J6YcXSjuzX2mAvqISlQHBYQsuL9FHcEPMHETMJvHUvNXmWOdC9fQMH6big4h9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qUVMC9QalxLkBa6mACOBiXbCoTMKhxdSr9SaZkLjjp1vrLpQx5lToGA1uxhpjscxYYjN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PsZ6S7vEKHxGUvEQG8NyoKU4lsjScR5LqF3lgWWZqSxeDARzieNRoZV6S3dql1UoMPtL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xKBFZg9Gy1x3PzMyOViX6wMCKM7gU26gweX5h3MiaMMJBBDc8Q4Q1X+0Sm3UNp4myGv5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RC5htREsGIcSuZf3IY95uRk5xDcyq5gpEyMYKcF7gXFLVKcY1UQrcXVwift6wUt9nUUh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oBb1Fy30+klmxDXBL8Es6lIMgvGOHVsSPUQuhis2OGZwuVT7MzwVt6gnHwIjYvYgNA9o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XtA3eMNwOfMrm2VOpXw+0DXHxA8h8R6h9oUa+BEYp9Qn/ikNvwhLP8Zdhf2h+okK/wB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nv4oJ/hM/L6Eq2HsQo/US3n9p3n7Ex/rmbs9kQ/znl8M/qT+pAv+mI/8YMyymCDMWD6a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arfGIDpqAeHzE6vmV0/M9L5ldPyysuHrNn7M/os/os8f3ZwT7wQ1t5YUf6nh+8en7xE1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7ppvrmN+PvOj94AY33EkPFfeA8PusDo/Mqv/AGGXfzErz8yr/wDZUjlCFixUNAWspib6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SNTmhu7/AHQ7WNls9cMvOrd+yJ6U8wyh7iZnmxV52SxHeIVBKrtkJj6sDH0Ms4nH0bTi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tDX0cfS6g5l/QZcGdsq/aFyrPJASIc6lIow2Y1G1BS2VbBZA+aDENsoXJPyzMsVLoF9J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Qh3BhhMzbM0es+0IaqZl3UPciyQEwfMoLAnZGxY4l9kT0TFupQ5xETMLN6qA85LBYWGR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ykzE7I1KMdyhZFDpYDwzKpumbXefyhyhyte8JdtV1MlTRgli3DAqZlXPQK+8DUGYcMUJ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kPWC2rl+JvmT6EyQp/TRGGH6I45lVNLumK29wzicUz7yUFcxr6ZEeWplNCazVxEnJzKo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uzxGFUyJzMeunU5gu4g9kQfDLKzhmWSsOjanrcfp3mXHJDaLLlwk+CZPMDODLF4t5Rxi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tC50WUV1Mv7D/JsvnIcPyH+Q/wDLnT8JLT9RBdX1EuWj0hu/SiVxNTn4Ur/z/wCzXD/n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fzuf2/6nh/31n9T/AGH9r9z+R/s2fmf7P/d/7On50/8ASRHk9o/i/wAQr3e/+J6N6/4j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/wCT/wBh/ktd/v8A8n/v/wDIE9Hn/kx7P74mDf8AfpAsDWa85v8AOopuAJiBor0MrMQw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69IBgpB13jt9mFLiWadJ/wCDj/wME/xz/wArD/k5f/mn/hZj/VngfGHV+EQNfjPF+Mtv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8L4wfj8f9j0/jCzX4wR+jPCvTKt+gVgGbu6R6r2zF+rD/AI+YoyqPsg8cLTUGJ4VB4kHd/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sQmy/Jioe4E0ds1iULRbtgjHuyydqAtYeM3m/wDoxLlBDwYMLLGvAErjEzCXLxLnlKsi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LiXmLLFFD6B+k1KBmWFN1KJGEuDL+gy5X/4RC3mX8wW3C98/BCMCGfUh+grFZxvvGS3K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SChSPLZUNj3Nl7h7QZJ9pAzmW1E3HdLg05mBE3xKCsDmIMB7phA+aYir7gLuBwiYjaB4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U3MV5lTWYkKvMoFTJDJ3BrVsLMYgwIpmc/tPsX8xMMxqSizM9yxB1BVXKfmaTEQ4fpsN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ELcWg80D5Qf3B8BBD/HqJCalUhcBX0PMYKcSxDOZg01KKoLD2SwB7xFEpJxOGuzfWYuS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8xjNi+jt/wAQkTbH/YQVyVHEFemCrg4jHEWXUTMM6jy7fb62S4aVBl9BG03GyHBrPMMc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dSyYqYDJ/szgv1qHca6gCLrZELbs6OImjh3F5aXuNRHESZHqRQt7MRsFTx5hzqbxLbMu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PkT8WfWBG4sRt6RTIQd+IkVUQStU8zUIYMLVdXFDTR6hY1v7RBrJ6mAxnmKIhYKrOM13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4MQApLqyVugX3EcYrdyoqg+ZhaM8S/j05mc9u+O4eL0lIX6s6jEUGxMxXolzxV/7HNQPo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x3cLHFQF5TYe3EzMFwqaLrXmDNsx2nNf9l3UajiyIGi4kjD6zNX4maqD3hqT3uDvNeks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RKk1r+uWq2quADFSpcW+YsqzZFVQWwyZXHOquKvUGdYhVkD3g0cfeXziObaX3BUYfMVw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Fl4rysLc2H5hBxNIDaSoiU/MA6SaMzlgjrW73odEWXGIX1LqvmDSnoQaCGE9YOJf0MTS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NppCbQ+hRQYosTZBYoA8Qol5l/8AxcuP+rifITIxHUT70/B9IYh9uo/Q5v0c28SrL2lx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EUwuHDM0WSfYkOWAHucuMx1YIRvNtp4qCbFJY0VGDBkQ7Ahw4l5XhA1Ft0JlcbWC4bZl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TE2cS9IVfEBbioVqdRvJc2t5O5RaLADp/MCF4/c+yGnpcDnmG3cxJjg9H9zBiaIMpi+k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b9YhooZNzeJ9sQ5gzPOYMGLlQBY9Qt5IuGCJe5ZxErNYjRo0x1msoKqQsPQ/aUIcS1cD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0uzfvLT2TceSVFzrcbZxBSLQUvGf9zCGFtvLmUWxivRlxwDXaXBmCQIyQTNBb94gvDOV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/B0xThuKdx8ojuXtVX3AywlwVOPmFbo+YABLNpvAixXUuhzDUOaNnUCj8w2tM3uJUdeI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ugqreCssS7X0iNO/rqFl9739oA3n7wuaylcfmB3pZwmJiSlesKapvs+I6cHrCjJe9ZnU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6D2heqhfMM7FybuC275P+wFmw+/cSjv7f/YGwbMWcQHn75gqLuvKG5S7Bewjas2K95hf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GWMMvRLaN1xB40PvMspVz3MaFmKv/2DW8l75qGA7c+n+y2Up2mroymMykqL67lkKcD8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L1cJgT0lTBe8xIpYeuIo2gvdywzy7df7CzA8rltW6ZghQNd7i1nwMHYh6xsgG2r4gFAP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Aw1LCimrYV62+0swPKL1fkblDkPWKWUiu5oR7xRaFevEwYA5iDAnVwAoAVjMGxHrMqMZ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jXs85Zk08riXWuGBNgPdzcWV67ijQD1mBbjmFcYdSlzHQ4gAB1gJY5uHjQ8LOVn6MVVa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7CHtQoLFly8MFuL7cV/FHiJBuH0NZg4ms2+gziE2jqEPoIMH6holxUBH5TJ9S5cuEVm4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4P6dPqP2YIBOyKyuZhNXLAc3EpVJlcG4dsE1M+LlYZVDW42qrdJlnLNQgFqhMi4qoPEG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Jvoi1VWMGhCziCzcQQGjiJiD0GIpS+Y1o2Hcro13UJZcZgDBi2Oji2pa16/caczZUyLl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w/uXW8E0RqbgwguYTBiHmJmWeoQW/wDVypu7PkMy9E+jk845h1KQE5CVDkuAEZQkyS8T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IiMQzcfqMSUzGqK11MytoSsm6aPaXjej1hTjtHeE/cqwPwwkxnHTph0BSZfyeJYJWpgH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j/JcH2WkLEjcaQO7dPjzH6DGImnUb3y+ZxfdIHR7QYuccRKMQ1tmBzMxTyRHb/6RV7lJ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yT1ZXnLGLmdAsrPcDuyuzEJdv0b84xI9Kw7GWrylHaHczzTzsGg7J5Z5PoXPlls/7HkW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ezysdFA94Tfmg+ydyPe/qUmdeG55GeR+Z0r5n/qSj2qzV82TzPmeZ8zzvmPa+Ypr5pfL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If9qf8ApQ/708mf+tKf9J/6kP8AsT/0PpB/2J/6Ef8AsSh+yf8AWRBn5I17fmYdvzPM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35ieWZeWK5fmDCpWC8oLTGiy378EFGHkXXogX5YEZE9oN6+q4i5y/TinAS+JsmsCcTiE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iiwfqjBgwgwcS4MuDmXmDLlxnqzBL23gsu24OWWjdNw/y6fRxPwYcToisevxEW3xUOIc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vEO4bYal16UrHcXwjBts1FfVpQLW9spyQUxGsdx8Im6l8QaLJdvqKmUmCGJyOI6MKfEB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BBLojxDaOPMDZaA733LgG8uZtA5GZB4JUr3co36m2sRsQfYlh8KZBvH0Zx1MUco7fQ3Q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/lnkz+OQfEQw0PXKHAy72VPSITeY6xyzsCEYaZUofWEQFKsEdthzG+jCoSL4mmYh4n/n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xrwWNRIEbefDEhXMc/iAcA0+89Zt6RMQHTuMUFzZtPPkg5SWJhlmUAENFYIrNXLl/phl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j6ByiCNfqhr+zMpjYlxsuEGbIwL0yvUr1ArUEtMe4eqFdL8xab+U/gzV/JP5MK/7y3/e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Db8ktK9c0vUrSHUh955E8mW7S3aeb9ovlSjSn9CH/mh/wCaLbb9opyuZcUtfAJcwIe0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CeaXPU/k+gi2LjUv6FSxLQhKZdsVL5+keZpqeiE0xwcRgqXiKWOoOJc4+i8EGO5vFdob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h+j/AC+rDCDY0mkjmT1RZeZcdRxlBdIazNwPofVYil/S8RRZ+gYRVBgxS4MHEuDFzLzL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i+W14IADmnrhOhHMUGvRX2gQuD7MMiONz+IlAblxaPWVKRb6l7XllbZkuCDcGXUxwlk1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S1kMA516xZP7gAq5YhVSiK83GbKuaiTX0V3CwJm79o65X4iF+kpoEJanAkqAKCxpxOI5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jmwho8xK9ksg2hqjdMBTU0UfaKYIMrhygzEpYFDFDmK/TfmAtGX87APEPxBfpn4mSUCu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0gM3zChfMuAK8QdIfeBQBZbuVkmpK6+JjVyEILCocY0UN/05R1/CF7TEN858sG+KXjsi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OzCMQqqOoJsB2N7jYttL9yDSrhOV0zMeYYYKSVzI5tw8y2ZYJtJwCTJj6b/5M/8ANnT8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B5QlTu61mZH6z/xZcQkbOUOX40/4hlDWf0TfXwJgkUEgXJXLwv48z1/p/pP4r9xHfs/7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3PV/U/2U7+1D/jkceGAIUDm1CY0py7QTSn1jz+PKOviy7yvbMf8ADMP8M/gZ6/il+/ig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er4JVsPkmLR8k8T5J1/cTzZh/wBk/k/QeL7zxS3UYEoYvpzZP/Kn/lT/AMqP/NhfN/4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B+qf+FD/AJcMv4p/5sc/45/5MKX8Mw5+Of8Ahz/g4pf4o5fxwqftwyfdIl/jHvPpD/h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/wCdD/jT/wA6f+FL/wCqcj+IkANAFrCHKIaP5xHKCgKANQXCFr6NnEzUp6lJxEal+mVM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iX9L+jxFFg4+iijwgwYQg4lwYQOJcGXbLzLgwYrZsGSjyyodyMmoRhc+ZW4IKXc/g+gh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n+IMN6mcGrVTbCKmClph7gtSZ/MyPU5/U7gLG6PMbXQHqOFxicEpVIMS2LuYlMsUvC4J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RE3CzYu5a4SzXqYixFNW4jSYKjrEOYcHYzEHomVjgExo7l5zD7pw+k2XhfiDU1vBZaaa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zDambRZZRToLwSoGkvJU7SK/RfmZ/wBeWDP0Sz2fxKWFF5S65g9zQuVLtfFRLO4TbKsl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2pYwo4RDVRMpphujPIgoDJxBj3cpf1hp/wCrTib/AFRJGItlSZheEGw07naEv3gWRV6l6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GQPcJUlwiv1UdMuuo/2oV5+0r39ok217QLpGesnnJchAxOj7wy4mAl6/u2EILgkpUNIW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ZXLuGcoHEDTURcSCtBM03H4DPbLLWK9yhCyy3Y9Y7mX8ohLOHx/2L4B8f9lvB7f8AZgpp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yV6Qu0PknKNHhlbHszAUrX3g+CPmEOXuxGQ14ZYukfCwKm33uW3nttm0vPlc0LMatiO8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K8/NgLKHu0ejCgWps7lrVQB4g/8ArEQMWrWiEiZIGQuC7fxR+Yf88qi7PZLNfB+mz9Fl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nCBT+rN/D4THr4I14X2xDZ+2X8HslX/OUaPbQYJpcwyqV7pTPzQ5XP8A2If96V/7RX+0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ZCLKAMvQoU8HocRFbgU5lnKI5fQvmWSzuWdxTOZuzPtKFBiODLxLgy5ceIhlwi1FFdxZ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hCDiDLh9DcIMdJor0CAFVYB+4TDgJVzV4GgmSYquTEFKlf5dw+i+KKD7xKbj9CWz3NHxM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0GyY3U3WwZ+iV+lGqzLIgxS51GYVPCFD2y5c5nJuDBWupnXMtWpUrOG5RWbuUQzmLmuI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XDcLeKIBUXKRhhmk6bTAehFr0PxGq1qbfSakWuyPdy/xMHpCxnuaDxAQuYNTbHcVQumL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mSPP50Vh4qC2+D7QVPvUyYraWvMpTU041udobEK8OYGZXUVdiwM4ZdX3KRXEB0ByiWdR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KlX8+CE74f2gOs37QQlhEZUgfeMEp6XGnOGzqYSQsGWvSJV5FRS9xbsQS/ob9RDKiTmPM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/fE/P+U5TUhzfxb9NWofRkBOaDiWWXLwTics03Ddx5nEBFsFdS45AdjuUrcw6+CJbqcB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6xNO2GgV8QRSHrABaxGsS4KDnMRdxjSwThzMlCwuw6N3LZLG2GvEStL3nkYlbliuS/sL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32oOGPMK7M9KDy0VHqORTFGK7thBY0Q1mDDFTFhHX1AxKxOXrNJ39Oh9Mz/uZo9plF+h9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9fgg4jqIrwjpGqClv0Wy2WxtOY7JnRFLl4ly8QYsGoaNTIgxYioo4MMRQgwYQczT6EHc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nqGKXXK9oYK4j55006uEDVZusYPvGG9wbsj1IKDw/LD6fa/QcMo9N+JkYi7vuYZlzTkn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YYqRzMpphfUaKXuIt2qBvP0DmFdBLm1ogBGK85nUh5ixxfEvZcxxdTLZFLlS495WhdDE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nQeIjJit9JYMGYas87w6MOvNH4iAcXCG4QJpB8/8QkeAHvAIUQp4lWp4hzFLlKl4ixB3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yisCY+vFiUz9sWQzUbcSlXj1nqs2S8ExyYgXvEfsOGDYz4axNwZjuUXazFMYrkviEEF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tMCeA+xCq0Wk8cMMq1H5FjsHz+z/AJOS8P3CleXvma2jOr5g7aPNRsgspULIw1VcAXea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0wGyHY3CfeIIxUSHMsKluYtyiWan3hPvvym00mK+ILiPE2lxZnJF1L3BysMoQZyziPaL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XNeTWnlmG7zYHum/1GmVmXZ8yjtiOqiIUVXiWZXbKWVubxl0stcMSM04mN3Fs1DaCvcb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oCTu4lAXzqA8X6wC1tekQTIxBqISE+IgxRbQpwelQBtJmvrHcaVUL9vRMOITNNIkwvj6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wfS4uJe/X6GKa/T+3z9Gh4gxD6DuekJUE2i+d+CdxYZpFsWIP0WDLi4iu5hmgPUJcv6D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gxRxRRS/oUIY3BgxYQZeIocwIwM+AP3GKk27XUAAMEU2guWYLafQYQxgi9I19ohkQBbI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1y+mrzE08V/EFOtQclG6mRXEDviAF8zZhywZTZuZ+hFZnKZTGZnMxW5TAo/uF6LzuNq3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WVUJtBa013D4Rs9RQs5IadTIhBpgy+I2EBaoqGBpTEsFzQzKJAm/HjcCqt4nE6gDExTM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XABmCh4KhpDaJtCO5dG/pG0d+lm5/do7f1iMXlfvKxmCFIBEcsxDpgi0FENTcW7M9Q20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KJqDE4qVhrEoBBVyMuM2faVVoFxHCKpT1TG7x/EMkqxHkbgXOwoCIQC1seCy5k0XkPsyy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8GGI5nRqVA04rHvLZsyzCPHpUV0vgYBo2QSsaipPP8x3NI4iv0uJYiRN7K14mb+Zvev5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L+gTiLmOn0GZg+ZrA+lw3MoRLYDh/hKRNBVdvaUlasFVMbKrb5mSPlBMCUF5vuFO2pQX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YoVsteJeswWDhxBw3cGHGIJQLT0tjll1leJ1kKCVXpKJm2YZ2ls9spIq9V+SWxrmFwdV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QKBJMEFZ+ZUUAHRBv6BicQIfTT6C9tx1HUX5iojuOT6P7fM0KhqQgQ2wsiZagQJ5Qm02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lxeCLEHEVcWH0Ym/oA1O4MGzEUuDLlxcTTLzLzFimL6ovqGDBxD6BOIamsZrPR2y0uC31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8laeCOCJuhgAgWwoHZAGoC2xzAnN5MCcT759Aw5isOj+ILplc5JocHtDRbqNtnE2Zzhz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RmaAXESaFiUWhfmI2HMb9EvTmG9ykZVPrFS9RcMUE5gzZ7wg2xV0Y7lYWmBMSyzVT5El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Ct8RoreYOUFt8io8HFwYMYBs3KaKmIjS0kFetm57lrianBPNDmKv/gBrL/Qy7+zLF95N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mUpvMBq4KuUHMyYiVTTLULQMS6KzBzBinmCnMdPrEy5H0iXqWEVF0wm23m5aoJ8eIFeG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3GZAMsxIqgdlxuLfZfoyzZ08zAoHuWIdAwVqXxF6YlHYXxiUttxHBzhDHIKVyEp8wpzR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+jKlw3AYMb48M/h6wmnuUgli+q5SJBxCGVDBMTlCBAtVol+jIFis4ZzNQZSyAd0wx/sBo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Aa+hN4xEtNQzS6guZStjRHWOYzNxHEui4olfeFK58xRUox1OF1MrqHYY0MWRzcMR4Pcw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XXBsmDpoYzPOXzr3nP7QUkEPoa+mPo4gxlYjqMObEC18RMMExX+5iGUB6ytfQfQmIQ1P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9GKuyE0/+CesqbJlONCGbuYEVfS4suUMAOZcG2LFiB9BcwhqnEIcwYMPoeD0gxMQMQpF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2gVja5TlhCHV1HCVqn8tsUs1gekVhyas3UKYB3mZag5P7lBnE+6RgwmYus/oi6YWoLcu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f0OCyzL05gIbUxMnmJA34QLfpRktigqsycanbol1hMSiMWijc0qCxLx1GrXzNFMnUZQJ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NkUTT9wUVfrHqYKZh0Qg+0iXDXSHD6TAvEC6e8BAuok8iJbDxAVVlqCgDYbjhp9Zss5p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5Ht+ZxOkw9V9DryD+YAXtm21q5VOdQCldQ2cQr0SxiMG8w490qKgeIByMsp4go2xuFYP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+cR6AziekrQKbRdA2ahMjMdIZ7+CMpF0h5lXTmA6TI3ZL0n2nZt1AdAe8ZS10TOV4IN/9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szaMLwwWJzh8XDCszE/s9Qn0bwfo1bKVNXA2aqleb54CKCI22s0TNyUJ/Fr3igQLIE++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LxsE8QAzJV/uVPSda3EsWUFH3gkpzLB1bzKcIrdyrbqWbYDo8WzZsCKihjOZYekwHc9U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Uc+ZS5UEQQgKbg3qh4Yvu4ornHUGztgfefklTWgoPTuJsaZpKND7xpGqWvcGZWPrx/8A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zIcwZitzIwv8+Zsu0UBiEPMr6H0VDnMOnv8AglR+kNlzX6H/AM6M3/P8RtDUPpfcv6XL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4ClGWy2WqWxS8Js139A/QhCaIQ1KxAbHm9XUXIeLo6lYhBPF0ehyysqZitNLPuxlmhbU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ALBVwWhcXsVeZvRt9zD6a+pOkCIp1Gh5TM9+4AUgtxseZyhq5zmjiPcvH4gxgizKvNSq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KqHMulMGzmGGgIsYYVVOoKuskSruDClMNp5gZyvj1hPUwMzibJTk56gxZBLmBd3GYwIu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0iyOp9uLGfhUNIoJMC8W1HYD0jUdVLa95stxNxai6l1R43Vv4Zejt/MeB2CD878/Q2s8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JKjAPMbqNhbm0DyTH5xJy+02Iqm/EuM5KlUxdzIF1Lx0dtuIWApoPwgkvQNPJiFFqC4e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QImFsKuBmYFu9S9ga4+gXg8RYJ+IqLMpe09KmBXTKZ3DAYgJTZvEMSVH6dwxNp9zLB0m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ufyeovEHKLP0bQsVpdup0u44USwjlYap2ThEEgGoRNaNrwTPwby0b+YFGTjhkt0VqXiu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LjlgFZlhonXAN3Bjwbgteu2FH6cuZYHEaMfQnmDdJNlsE7mSWZ4jG7SXm17Rpt5gS51s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EemTMYnXVzA78n9wynst1PFm4eN+lZ5iO5cYcysfQnpLxOIouJeIteE/M2SkqCmfy+ZQ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P/g+m8++/g+nKHMAw4ZX04/+HaDV2/D9B9O/p3L+gGlLmWjHbLbVVS9vTxDX0wY7hPtJ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GEECODLgH7hHTZ38zCBFRQ576Ih6US6HPumNK1grfKCbhjGvwwk5RgFupqX7EKoYT776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STznU45nFFnEN0BNmc5tFazne4EsJRvXzGQt8Eegb7xM2aljPEq1DtqNflg68wFZiUfu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rcpd0LKt0DUSs1FGcJWPEwKLDtgDKtMEw0iTT+pcDwS2hRcwo1bFx9AYmSV0SpXuBbLt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THGISOGo4uYszBLszqOvBb7pkj3Mg7MWTy/MzYkp3p8xMHcvXTMA+ZnkgFbxLvF/QDRM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zUFHYt3HvrVGYmhnTFmTwGoCHRhja5Ri3m0MgmRt8lg93Aed/wCSxzlkiSKyQJ7f8IVS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W88RGskU5nklrSi6V4RGqtDcHKs3Ysfqn1fdz7WAlY4MdOI/ef3uv/kGUAGM15RuVOKt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jzAKk0NdDB6plRUTCC9i9xuOYqGYh9Y6xM5qU1mCAvMMquIDBCn1lIzzXzFzBu4QOsQu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DuAm9M2hRgMbihgj0gXzARxG21j4l84xMKDYp5legtWoCoeYEq3RQRuh01DIgFQFtOqb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+Fx9OIs4+i3FxOIv1DUHKQ3OZ/D5jxLVnB/8MGLf0HUz8L/X0EOWVBh9YkrEqVj6DaOD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JxKlS3MXTWPLMqha8ppnP0ZIQLMCtSr+oFkHB/UEDD0+gkrQRNfZ/jcOgUBiEUEzVC+A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e39wVqEALXzHXyB3LMF5frxBkgfTd9GcQ3KAdV+8ZpNmIxIdQ9vVi3LFzBcstnGJu5nD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QjS+oEM6hnMozW2ZZumAEcJRzMjShMnxFe5eGswZ3cVMnvIALUKbuGg+i4Hf0boQODcz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6jMSHTqLeIqPXMV8FfMuP5zFwjAoEXrU1F5mo3RcsYo4bjv+fOfawp9PBl8vzHbFMmYo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3qJtSLHmAcTJJWI0tWYSpZzKn/0hvK5/cuDg1DhMvMVF6iN8x0fLFZ1u/aMT3AU5JjvN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MmKiG+Lm64BQgZJ1b5I+CiCV5rpiN8okBcoa5m+NRIzmX9CGpj6k3fB9KpVHTOMIvsy5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MWFN08nEchwxjZF2wYncq1u1g56i5zApuLbEWfEokAMHTDO8AeJpQQZzmUHLBiyotaSo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irmK1Ea5jXTDVLFrTDDL7my53GNjmKVr3mGMNsSvoqUDiVsbS35IQOQaqyvSOCwYPxLF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mQNMR/8AsQai3LuOJrO4sXLn9vmZPRF58Qh+p9MobmDMvA/wSssGINxgYZp/9AYFUd/3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tLi8YlmHbMANweFwIX1r6T6W0P8A4LY/Wxw+nYCuAl4Cl13PcpgrW+xlLSwu2iUxKmaM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D0lEaDQFAQQ9YN//AAAZli4v9IMJuPWOvoClbhz5ZVdFRbpxzBbrc2RMw5ZTMLeIm2PK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eIoHDwNkcCq5GGBdFeJmFeq25SguYCjs4uIFQ8XLVZ9UFYFQBFlxxGzicai4qCZNzFCt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RbxcMwbyVEzHTgdy1FqkGe6MIr9b9/RDJNoTDzG+qPzCjfaX34/abJV2kND0l4r6dooP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zgQrDwi+Z+ZwzcZx3PJmFFNTomFrEAKz3MgI8YND7xFhWGZcw73Q1944M3ZKu1esJZyQ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+2EIJYkmWQBR6ihYz1mUNeD9Uu1X6RoaB8wKaYm6jWszMDEM02ksdKI7R6X7TdmWImMf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wfQa+kGU3+1C0XMUuHMp+BvIKJUBQCqVd+N+eYTa8Ert6lhiJTLDbw2zF075IVSBuXcB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6IYT8oGQz6RetS6IUuoMWtSg5YrGY8wFPUwpVlUqBGmW4SIqCuAQP0YGNTJzKVxKinUM7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tl7/AJJzBayiOoMcMPp0RMWt8xTeRV82wjzLl/U+ocfQii8R3BcRcziGov69zb0QX6cv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bQfK/BHJgog36wb+tUr/4dT7h+ZZDiUGfiPgNHRMECKNxeHzEeWAqHD0gZ+gJtCCKoE+h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Iw58IiwsxAasyVrk8sYy10aisXiV1qVcMpUDD9dJsl7d0fiH00e8dTWZQX9XNB0Mpv7i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PEwuIbjgUs0YRLRZGX4VbiItYlC9xE5nG8wpVSkNqFmAXmA6iNAgKXmCBnc6ksSy+HxE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NOesdYlrPWZQ5pcGUxlVHUKz4lGnzLxVl/8ASHkxGTniOHacpFuKLLjwx14n++Ar3RMg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qeMBKCFCeaKFvcEW5lQ9IquCYLrMBe4Cm8U7iA4hXsoH9wBvLqXnNzfyxGp6GFqYPw4U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GqhRaLXJBIqWL8v+URE1pg3a3+YUvMrZXJxEelKuNwLsdwEJ6rQZY5I19T9dHpPsCH0B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4O5wOIJBktEb9YMrerI5zbytQSDALUcV6RxiZ4wX7OIaQJusbi7SK5uEXTmWNy25daYs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TQxDVDsZ70aPQqAf3FqfC/7FCaOw/cqzb/HcvGv+e4nv4f8AcXK30/3CwCXT/qf3v7gab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/wBTu/p8xTH9vmUP7fmXhA6H4Ypq2cP+0oafr/pKqf0esSOEhraYiYD7VU66IFstw5ri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AVTs4p5MQfix1Lx/86sHEZxFlLiyCDiKDiDiV/rzDiMYdy8wYfU8S/oVn0vwRgwx0wTZ6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WfA/wAzBjRMtzAAiDzDAMTsu4LINRDpQWvRExmw0QYax9OYQ+on04+glCoa7dO5dBkH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VXz9K+i3+svdOYfU+i0RLf8AVfTiao7Z1FQf1cUUO4sg6IiZit6zD0m6YD3HuLLFiDL2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GIC5yxxKbqXDwwcuIKPE0qOAVaRtKgTBiK4lrfEVVWfEruY4mA34iKwY7lM/Qr1gEPJL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fxAvEMIP2lLlz+7MCceIsoyGZPao6jEmiLFr6pe3+bAp6EW3hszlNX/McRZ6KLIuMaTc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QkI2oUUi1GAG1AHEZ8wYKb4lz1ftHPRLXeXcTFWNMqIVZke/pGVLdp5zHHRrFRVZfUil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NospjRTeUCtmfE1Lr2jBGnVJEwNj1MTOY7fqm7O46iRKgTmE/A/ifaEJnMf6afR+h+g5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eRFLirvd+ErL7SslnczwfrqPRQWYtDWjLxKFy0cVol5c46gqa1FnRcRhi/EXuWVEpOTO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BIKIQEAEBmZXyZ9hlgVDA8RgfIekw7TJZgftg4HsBCNfZgdU+IsHyBFhSK9EFmBBWzDx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FD9qAP0uMH7UcTR/XEBef3f5GqxPr/yYqtkFf4jcAKilOyXiNss37sWmQDw/qnMApeIV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XkaJdZhT5l/RZf0SBKiYhHDNH6hxMbhuTD+0H9mhF1NvB/cdLWa/oIOIPCWxqR+AD3uG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L6vu34Po5In5hKgy9ZUqJ9KhaJRD6ogw5zAGWJVb7fSzImUGIksivDamazTIBgQJUrP0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MSS9ZMvCj7kqDU5lwJuAZmg2xX648pDdkJX0D6MRUNP8QnE0xwvrDcfrj+YzgVmUbeSa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rFubM5S5dj+YNqwg0aIXmJjEREF0xCsRVUal5g5gAo3FSEdS6vv6BcCLhA8sA8hIxafFp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3IZPWO2DuZOI0/hXLPQTCBKnNzM9osPDMkzRjgZXe2ozhYfX8TZ6wzR6iPTpdq8zeZab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mWBOIEYTF+bfmWwG4RWu5fcRgKRlMa2cxlyveOizbrVSiCYznux22vwuUS9moSabjkgb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/Mx4VKV2mxslbbo9IGpUOYNpUOo8Ir76jWbm71TZjqBHmMYwiz9X4gr0iDNI/n/hBlwj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csRGmJLdhCC7GgjmtAEyronInTrf/JUgjTubM16EAcajgE5Dsse4VeIMLKdXqAJsmxW7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DSG4sUWR3Vv1M+876qVPupJdFMneJhG24lb33RSwPEO7mBlhaPMrxoruJKU1xA5Wn6Q5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qW4I8zCNozH1FGBLRzELNo/ZipZUs42tA2MJbRbQ1UvMGcQIERqXLCNTVnBAwxwjlEyy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k2LR7tX4me1cWU9ZzGDhwNEUARWhbqLZvUSrQmp3Ft1zPEEWGWXlY5lqLlxGdwYpl/TS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W/rElSoRUJozGY8H0vF6mEmKBaJlBQxFga7geXHExowH90thT6X6FMyeqYoViPW2EWWe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xMVoRW5DB/8AAu3UsB5jEEqB3D/5te5d1K/b6Via59xHcwHH+old4l2twZzD6MVIsriy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eIPIQsuIuqjZaXjMALY28VUMnmVGB1BieZVyuIrEOJRW5iRCPEwVXLuLko2zEGHiyY+NY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Q2l4SLXpOI9ywBC+7ZBTvNT7iaR0x4qZBHUUeLitDavsTEyUw/A/ifHcdC+JlAuZtO2Y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O7JdwQUOJShMW/MYoXvca2yrS9Qaw1KZs3LD6kqQPL0i1vD/AC/qWFXSXUNPwkvCukEq4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5fmWOioZAEF8xR5dBuJoJDvEQHb1QjEeD94waU6ZnNXh4j3PDmzcQrEYx+jLi/i4n40W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EtZSzTMuWal2s6iNkoTCdOyLEVNt2ajtoQWChWD7+8b07LwPS7ivfl+p0rVVUYpwhqgDf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uLWyNC4iLskUFAQsZrbXpfMGoLHcTgUBAgGkH0SLqw2U9ZVbeLXkxNgDU34mSKjq4mLN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LqPKj9gdQW7R6omMcXGWOqh6WU5TMsPikEMXwDhk4ye0BcwFuK4Y36SqFBb0bn/UQBA+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aT+6AxCtXWIgqhGOCZgZ4hvoB9B9DEuLlLXcoxokIQRIE+0LUHAzWseDR95mbTlleeiI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ZieDiBiFjDG1KisHmLANHFQid4LTCxMvAIwzVhU13MManHMZfoVH6aMw9ojdZ9A/bNCM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QU0CxKbr2gkJr6JlZM+INVAPEy1MMryzF4pwuCWp6bGKrbllYhhmW/2SFQqYRA3D/wCE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XufQ/wDi8QzmVk4P4+hqa/WfdQzKh7/Ym8Nwyblm0e5QY3EosKzLLzHuDmJr8pLplqaf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gFpjXDKtqVCVqFW4ZPMOZWYqYF3AzmXsmGJnOpRJ7YhkGSOPWKiZZ+ZcXdOIFRjDPBwT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6vceHx/cID2mLviXFnmXs3L5RbqPmVi5+g9/H6Yaj+11LELDNE/gmDiFJMXmOcjLuvTB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UJV/Lc0+sVyv2KzBC68wMYYVIyWQgzhmeCH4IpgXDUmQ1XUGtxFaGgZmf5mZBj5iF2rt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Zmo2lwP/ACJS8xuxjEj9SZP9sM/Cg5iwR0Xn9Ag/Q8QpnkDB4lNisblIE0zTQ6SoTuSDE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hNRA5KhlluWJoDBHHflDwalvmWZWHbiFZezFVFAi1jECYCKbihWe0XTMb1R+4214GCEH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ChRPFf5xD2CXvynUqVXdf5wkjZB/wnIy/wA6h5c/zqDjQ36r0nco/wAalya0oqvIdRXi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/vUWdaMj/nBa/n8S4Zpx3n0i6YqH+MdYW9/5y8IVgz4vqfIC/wA4OgRdEfiVDuBZ4EPl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VOWbqjoB36wgPJpW+hzGAEN2f/B4QGyYniEmMR01wGVgRCqEoLdwbIYQUI1V4j1eyceS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LSr0R0rMwxuVeZm8TJm4PJiIpcdbIVeIVbXTKuGFIO/P/BMFqdza3c1JmX39WzeGhVA7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SoKmKQLmqJg4onMLAzRWIgLfvK0vicITTHCnRlkYsAqAbVolgHsA94Wr4XPzLx7yrlCc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4nEzDzqDnBLjWmcTv6rSWZqktXhIBw56+hv6X1Kx9Bl6/ExhHj6z2toSke1+SDb3Dd2T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x5DuO1FuE5HagFs2xmXBAfMQ9/o5MF4gvLvzAwVALiFx9CVuM1niHhxCCiNxMMubeI0C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zP1EyPVvxMBDbDTBhK1LBuOvRBX/mGVZBsoix5Vl/RHTHuKbscvtFmCW9XyECOe2vxzRE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IGTMGYDHRmRRLiFCDRMruP3YAfmZArD0Wag2YIgS4vV8y53DfvG2mWvQhpcbpgKW9iND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wPzC7ZTk3Fln25iLkgnkE2rAcdxZ8xRMXiXqL4Td+lYlRjidwJv/AAwz8KDBwQYzjMGm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4NmpVQXLaadrL34Wry5a4wMUUytgtekCtUO87isW/JdRvNteYbFB5GY1cx6X5QbsBEtG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ssG/UnMS9YvMcINdGoSk53xMWF5qesQ42jU3udK9SooK1UassXA0Df7SgafVINaBO4oA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+Y2VK8GITUIWE9EeD0vies0DiXEqa80r5l7n+iDu2Eom7QFlcS88Wh9Sv5jLgpzmWhH7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fEwZPI4iW7RBaYZvz+oVAHQog6wSk3AmIzZHSCri3RKsEE8QB6ibj29Y9IElbPir6hM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RvxA+YmD3BBahcLiueombSpkV3BO4PCpahdRAtNHiNDRqczqCSRRyU99xHPyQMqfU6iM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EYu2DK/WBp8S0CyJlkpNR0AkOV64KLD3ESsCizWOLnnaF8l4cyhCa0jObra2RivUzXmC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sl1gVrXCKoPWWhCD0X9EU9HtQ9oAEcowsx0NRAls6HicfVPCRyDrEqC7V/P/AMtr7xMm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/WzuHS9onleXETYA6vRjDU1+pPuH5nEVZoZl4+nxNfQ2TzRlM3Y8xiQ3RLNIW3qHjc0z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ghjDN31UBgtEwNwLcRi04lNzLLFPlEraEQocG2FF5XNbgJr1Q4Hz+GaDkjBFpP2ikUlG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tm/tMtTOG6mJu7ghLwTWYEwvqX+ntEY2/KRTGZeD8cqn1mHpSk24P4gQLJzLNwyY19Al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YzdgDkEftLFJlFYDZt8RegD7srM5SfZlmh5miORMxRMwBephr1jV0BlI6YEL1UoravruW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TD0QAAUMsdsjn9Fj9H6ekw/jtMEPE/aDGh50EQUg+8qKvFNkqnzFDCwkJ5ZY+bWhPhlo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cuybcKQeQs+I4ZblWUWBG0aJlsxAhWXHUUWHm+JkeH2ihcVOYBileql0I+IJeXHTAGxo+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BFCxafaIKtYIK0FK1UqMXICCemVF85QwGI6y6ymjxRAl1u/9RBpiWd4K7wlyin9UJoqM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wuK/yi+ZTvt+EXatfSLgc1/MU1hNIYllHJi2WF1Lul5iVU1njMbeVlVKt3XXTKvl65LV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JcrMNsYEurUDErwnURax8YIq2t7qacrzFJQKdkULgX18NW2PiEoZxYWc/G5yBq+MxErq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gwiYK915isxsrV8xW6FlYeY1n+JvseKjdbHz3BJRDGtpVtQh+xi1Gkxcfzsqq3AKPDUw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Q78ly21xbYZhTWw5i7nPhA9IbSm4PiHcgAvEqkLOFAPbcOKuYHD29ENuFfipHACytR0O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4iuEaYh3qec3KpYe2vuQujewt+WZqhbdW8w0IBmtrLilA1UqXGM2FwcCZyrRCEhyyQfB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htgINQx9SNrcQMS/oHfrjM9j5cEFmfilLFtfLM+EArLmU/p3F+mj1J98/MuUF3HyRsyn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Ms2Ykx03cBUpkvEWWcS20DeNRF4lvUzwcR1MNsBTTJeJXBjDU2ZmO4al1uJXpDdnMK+h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htO6T7Qb8f7hE+FzD1ouDuahCo7mC5v+GIWTV1FqaUD3DucFS7nfxHnzOCNUfMofwIKp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/SaN/wDlCoGd4lEoXBwLSgR33M0iQ+8DGIfi/ljy8EFez+ID1wYPJcrHkzb4VKLQ0ReM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WG8wVGHUFHOSMcAB/MWSj3LjsKJ6SuKb/U8sTPqVWDDmC1knESAofWWaQ8Ju/U6+rn6O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/SrfG/nLCNbIGqlpZRgcMHUKo6q2W7rUuvQsg0W6mZ7AgWXjpgtQwbOu4pSp4YqZdIcl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W0q8su4rTSsXTY1TcHivAtM8IMWdwigXXMW2xCVSSocLgVVyiJ/qAblbTgFWFxiC8nO5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WmFMv8AJfaOSbGWAiYJKxzjLjWcEEuCvBsa+SIigK/8Ute82A+hBmsOvEG3XJ8EKCKx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/BDThuGys2/CGkvEAZM3iv0v5iwCBZL8qXzC3bQWvmNNoHEs2eGzfioQHEg2C2yx5XHm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updl83Lv1mRcUNYBgPTvbDDSiKsDjiX1lDya1cod1A1Z37VGQI2lq9r+8vhcp2sygNRt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Jar0bj7UQ2XnmoTAJxlPVl0CkIBasPCt+J/gkEuN7iRkrNzLAPcThncGIW4VBoVnWopE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ooVPEqEcQ2apCUwbAkKGjReJSVvPcrygwmyUXNLjhEoN1iW3UlsBlx4MTTwJ5OHBmLDf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w1ABRWBYq8VGW3JEUtoGFUYqu4kG70C3F3BXhZPMvQdTA+Zeg8Zb8sbnPyrZS9vzBHFD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DT/KMK8jdR6lRV6EpnDwC0gcNoXPtIQ3FnSdy8DZqV3Y3Z9FCJgb0ypvHrBtr6FyxTnmL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HkkA5RXzEBqaguLWzjczSh27lrTIaJcJ+JMfXfmLCPJ+OZJujc1EzLxju48ptFmO42oP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MbJdiXGx5grALV3AXTXcqRFgOBLBgzKqxHrFNYeog5gN3E1pW+amAk0gTLrmALmbTAPD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Zn0XM4VnUASAe634YlM1zMbrrc4m5VliCHVsXio+04Ja6jpPF8w3Evb0/wAxRkQ4/hiY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yyrzMCPhgQnxj+WDD8vxM7kWgx6fQcrGpdEs33dfiD57QQo2h6RaDIXZxKrRBiMAcH5g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zN1FjepShovUS8uY+S/+/o1OIkY/T1n8HlNvrMEl0xMTVP3C4rR53HW1VwmZi2ptdRgq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oKruJBlb1MQZ1yzJa56QKyJXXM2cky3tgQewSMcA4SyEpAsVrBiGj7iZTED1LFA9ZD1j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ncYWJ2pbuXmWTFsAPEdegbEYrfJmAOaamCjwTu5fS1QHzKSxAtKTRNmEoHFmb2J0hxG7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jspBVPvDX92IshIryfsShqK6+05Ov3Q3WQDZxLcistQILlgsLfdrOPTpA+IpWWprzFAj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xWGFsdVSmDULUNCxQnI84qEuAFLyZhylrpg6xDKKEeS+6pmxs2E0JU3AgTAQjRLW4fsg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yrljgUgNAu+pdVs1E1z7qAJhxUq0ZOjM7A/mGop3LmEECzZQj6ROYHhKpSG2ZkW1Ohal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8ytPsYCW7qYtIYpWqHYF22xzR11FGHAvyRAJFrtpqrlaQxl2y14JYHXU0U0wp6VEbVe9xy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9Yd1/aAF4nEB2GogNZjiMTUNR39CGtE31Lq0QyQKvIT7T6E9JdnLiYhM+bgXRNVEBtl8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cB3aBAwnBLFpDzMv7HNxLs7SsQSLF8EZ7PeVpn2MCwzOF7nEJ9lJ93/MZj/ZiPbFcwF0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YYssG5U2esMSrpiTki2XBz4m4FXmc5IJplbycXNY1iPNG5aPcoIi/aJGD4lk4gO9nNSx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mChk3EC4u7qBbvTCv8Iq/ruGy4i0EnECyciXAPf4RNDF0gpvif8AZNtwoOmpgbj7TI5m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7f8lI3Ln8vzMEQ3BkOKfiKzi4qwfRQLxK4QUzaUdbhd+kr5X4lqHeZpH3MRlS5XNC9J6Q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zCUUQd8xbBToFR0ug4gVeP2jF6itubjppwEB0PUgFDmE6WJ3w/eHLAxGM4lRxFn9XlHl6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AkderFEt7xDYMhydwBdSpviFKM47hK2txgmCtb7Ihb0HEoqmTqO9W+sK4g9EKKa7RJuh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UyqoVwRiRqPmRLxAUgXI36vEU4UPBK6c33IxUKOxlQrrx1KK6X4lOekyWOTZCrUDWcwe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zC0LE1DQpGJ/XcG8URhDgPvOBhmrwlXWDjFxVn6EzDYl6vP5T+B1BBk84XnLU+9y6RyX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G6DGIAUUDNPMWEtB4iARLXJBCC+HxK2W0vM8GVFaS0WTeKqWySmYm7Ljd5KizFbDjXcq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JUqG0cSwQRsLFzPWZQR0nddRlLuLTc74YUxUtTSyXbUyJsltilMIc9MEu4lnh0PJv23B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U4VyQVEQdzVL4KcYPlgpIhfbBUCKG1tFXBvEC6ydErTDERhOSn0lgBo1NWBa3cN4LYiO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j6FV2zb6Aa2wkAq2sISqu6lZjEGOVSsVKB9IYJxmpzX0I0ZYmXSfkDUuKBfrFgwvDARa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dK8KcEeVgtUPIQ2DULqMUy1WlYioBtSGB+QivylpzwRSQGkWdy7ltF+WHD0hr3n0I69x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+0WEi2R4ZfP085ymzHUYs/WYYPpVuaVJh8RElFnMsRMsoCmoiNHvEWyGOpR274jVozTlw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ipO3iGcQmxnRH2t8y2lRZZqdi0bhcXSbIo+BFsHyMeZeA5YbxHpGNfP+IPRQFlfEJR1N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JbRCdYJkyrDhp98oh5ev3msHJ6kF/B+IBCyG2PiaDFdiJ3AVMWKyeiOE8/xLWPZgVBzm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qCrAS8B0EY66QvNVKo1R5q9IKlJ2VCH3gxQL6idMZmqYxhABnUtEfmU8y1lF6tI15UMD3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i/Q4v7J+WaPWXTZE2BahqZ1PkQ1G4W8kiChpq4vWcs6zEKoDqWapkWtwQyT9xa+4oFeD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pXC7VEtVPg4jyunm8sa2WSsXvgZoXF7Yl5hETFX4YLmZ941ivjfrEvYrxcRa0xV1zzC0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iVX6R9gJeHjqOKVPMr5B32HZLh4o/P0YjRp8xBmz+gm6og6qg/YiO+uQC9ccPPEbwRdC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itr0LPGJyuOx8/xA8Iym5vMBXze8WZoOQgwTj8y4oqI5V8sCgmvEtViusC4AV1DgpJSK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V3azJf7iVRo1UcY7uDL8JWWoNEucrjtlWMdsUZEUFdsE003AuGJx6gCEAcI1AhVoHqw8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YcZHyYj6HyXmArkfBCIG9wiFdvCEBxkDh5gtVYR4MNecyig1U01PPHFUBRDgY+WHtj9X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3ga+x/uGVscrWAkyYJe0UHNag1Ue8ws7VXmYJnG/0jiFdriFvhzBl7l+ZxDU1cJxFONU2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16gj1Fv6OZSY3d5mPoIthB6y4+00QbB9xiC035YHn8Sm1PVqGfJ4Rqoz1jWuY4iqqriZ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iRAftUF7mSLd6HUPCswC17LSBkMbSPwsuwsKi93wxxB3EvI7X0geyPuzClS9SX9Gqfd/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iG46uWTnMFjqOp91FUC7mRl+Yb8R1uDOYReYvUsvjMd3eptyiN83D7weGpQETb8xbrxB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iXdw+wH7iurojzXwfmbKi2ytPUo2RMVB8a/ExXxOfMfpfQYUuZH5iZzFdpnMQ3RbAutpu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/mOFfpPzN0EFmZi45jkx1CcQ2wLZm+hLK/6Ix7kRhMw5gDvDKpbdlkbB/KBaIwLDfUq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H5lfYXm+8vxIaple8qSHcjMT5g7lFzuHhzGKBl3D2cwzX8kLcvT7zZlxcTyixRyRjj+n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spYGZssHOKWFq53rFSwSXgS6hBsvEQKIOnuECFbZdYvEuFHXcrYD4g1BLrUw80cXHRoV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CnL3FK2+8pcFoLNZ+T+xAdYeFKHT0lppfeYclwTOh/BN2d8JsiwI05gUynXTGF00dzCI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TseU5JfHJUr1js8PMC4BFx3mXUucnwTJGdYlgF0ZfiLwSn2/6mU9MJUN/shu5dE/lRVY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t/phk5zG5n08RPAXPmVVY0YfETnNGWPYXBYbfPvKlePz4rfz+D6UrxWVOYAwFuHpgFnX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pwlIcsGngkpMUMEWauUsV3l/5LArfSbfmF3BI6aeSXpt/lCQg+l3Awq+5KhpxbAPc3AU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MZFTi+faLDpGL5Yx8lvlPJq2YCFsmKhEIXQ5YhXo8y0X2CKml0o+IgWF56isgVs5hdsE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quDbFhg3N/U+hLgJ5VURoPE9FSpbhHmJaeT0QVQHbNbUXWIVdXXLmG4HvEV/ARcwojSj0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jBTLvRjWAgo9pgxF6sj1W8QVKFFm9+JgurleJUU9eWAKmcbfmD30zjn/AJBeCQZXmUeN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JUPoCh8x1FXp/mnOdxbi3KmKC7gq4zudvmNVLu24olVUaiEaZdGYFFGI3M3ESEdFCSmo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xAUsowVUbpCCqQ3Lw4gzbFj8Q5jom49/lEyxICle43NxJoXpfkjMEvMME4j3mbsx76iw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IKm9eU/u4yTDwD7sWJqf1cPqXNJtASZR8SoEEqAfEED0LQU08DEB3Dc3lrEzw5qmnEq7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HSXDxyzKmWKBkGKAA8RZFC0FXByaYWxvxHEXqHMsaygrQwVa1EuVVKjt+jH6NLHH0UD8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PxAsKepMgU7Zi3CvylQjKM0WkOex5jh/EIXC3RGkreUywIiXG6upQgLVcYYb65i2TVblj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RioRKtWuC5k0O5dqp6SniPpLwKPSCdj6TIVd3DoN18QLWmWtdKIHhUfZgRExqbZ2i3dT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ynASl9QTJ4mGmKmmEX9oa8375Z8X7xs3z/LFVuPyzPtDZuF35zMczPSI2oUyMFa7lUml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GemU9m/8IhwzE2JTxArXWbl/UAjc0iuHaBzrLz2X2al351E7AjuFGdw37sVO6iPsMM0y0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aAuwj4gUJqFNvtbKs7hbR7UYPYezctYC+kQXbDxHS9LrzFDD7l6sMMCTYSPK4GkVq3th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AUtACNDwdSl0g2orjRwjAMDRKAhUMxJRDtmLhIM0ZZVGzgV8Qquj5fqX/qKPvLxRWO7go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6EHe6gkbV6MEM6C9sJw3rL8veCiaGNi2zpa4i7Nr6y4xG1NpqC/5ago+tPF1BsX8V+5T0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/wBgOPy/2B/7P9gWvlYJ/ewo/wBZ1DF4xXBMb0md9PrhP3c8R/L+SPLMCOPcWYoMMyWc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xxEumIFw7lHMaBtu4gMNjEKqVzWiKoGIqLS5bHU0UWEHBdpm8S1xNvo6iQuKdQ023REJ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WtgXmVlOUpUJK7w/mYEpuc+ZamUHOvoZqsytGYfZVygjuavh/cjwxgnOP5ixMy7/ACTn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DmHpCGYFQQX6IfaIHPEp0qvjCRRaXZGsDauoulk3dnctCxeHMoI0LT1jAyqsdMtFS70j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0gMBzdHiVLXTzKIWQ1UZgqczOZQLduYsmiPEFXu8E3YtRYuZyxqOIs+6/qP7prIOJZ80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ZvcbLs3KMhGAMJATcSIOxOMSmLDLAeEW7EeGDF3DI3FBWmrzDNvlzU4MpmKmIbUVl65h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gymLLBzW4JVKh1pLLxFMB7RlWF9VMnC1yQJv2JsX+I6hqeB5Md7bf3mLLaMtSGk2/wBV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xmuT6Tfn5sF9yFVRdvyzN4S81b8Q0xLN28OqJjnULLKXczlKuveYjlGJ0R/j0isOYp1T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szJg2ShbOX0OIMENQRwVDytfuYuqyoGrRlNW6xL9Qc1pioFqs2oeb4iMAQxQXlmdQWDI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HNGmC6Gp3eq5QOS1RdvcYBS0iJ6VGAYN5xMisSk7mdCoeibgPiix2MVIy/4Xf4gmCd5a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IrSlT/UBbEw11Cz6YnpEDWaQTBgLq30lrcJlEKfSXmOZnFF9pcHWVXjBCnAdZYBNjzhE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3EXSu4qmBeEGzLQ5l/SfCO2/3inlZaVWso/MAh6QMfQaOTC8/p9Q6wkkmipmhJJJJ9TsX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uGvZlRV6o+z9QDM5x5im4mzNvovmiqGdkwz1MmZ0ZlWZ3KuYHuUq0iHZ6S5kYqwNxpFS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ncea1L3wwytQMu4aV3qPL3+oKGdP3DCrz9MUJRcxjwLKCR8wUItXftLtvWPouwQzmM18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yx03Kfx/v9BB+UIMz/szOf3BbKpmK1DUCVAhmBcuLnH4jFtC2HAKommJN1ZAGweTDMX4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l6yDiVayNeEZgxwqLmUmcXfJmVstDiEEQltlMqmLmVUYCxsI4WI03EEvNYihJ+9kt0Aw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9HUdRmfiX5Jrjs/Qy8EEp6xEFlutxuS26xDatPaUGGx4gMyE6521OQC8Kw1lT7TKjB61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KsXbMI1A6SADc4RDjvdi613Mheal4kpz9Kbm2XPNzhiXrUEi7Ia9chEoAqhbDEYpBaQJ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WzMFjgkcQxaTIH/kKKh4GeITeDivVLlLDg/KBTO4DW2YkjAoEy9+kA5q/WE1uzmLL5gU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RaS8g1GLLg6hcdHCpQ/YHw/6ixeP4l1EE09Et6Beogw5Zlb2iaK3Gqx+fouXAYndY3oW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X6iLoQDQjhsgMqPSAwCAPOOxLxDs08xKpk5gYMxqogUMV7hPkjpAqVNPdTYcb+MZjnhH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IahkTsDmIJhp6IK6l1uGIKXZeYBX6gzh09A+WYGg+coy7hyXT7Qk1M2AFXuIGpBgr9P2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WR7UcWB7EbGI2YsYgl9VcEeSv4Ll5evpqO4X1jUSKEUNOPWWrO5Ur6Al8yZlovqEn0WT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hMMoqZvoEFvH/wAT4P6F/U7hr6feT8aMVP3T7M3TKrPT6Ry+jWLEyX6ATcvc2xLu5fEs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MdbhVm5d5ILInZEJ5IYxBC4QI7iJ4i1pgPHvHCotej9pU0xyli9V+5x/L7R/A/DBlWQl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92YCLeJrF6+h/SVXcHMQ3qA3ceX9ZzSYN3+KEFn3+aAfVYblZguBCGoMQM1ApajzG8H2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JquPmEfKZj4gfIeNypyL0xE9DLwLJkKj25c8ScDcN0T2WfEdURd2TDVEXL6xMw4w5hVG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K5hBrgKi5foXDLncuMdRVMaJrzLqHfrn4gBRASyjsPEvsCOeSJanLZLszBEVvbB7m3jc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KnbCApoxUsNObmb6StuYPNRGw7uUWLjlZio4LxKrUTniEaiWMkVWuJXlc7gVshJVlwYT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Wj8pZeBeYdqSNt1wEtPJGmQ9AfBFEHtH+TNG01xWZYPqn3j9qUrVTrPtE6UHH/OBWSyQ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5im4G41AFgYFYPSC1bUuD+KSm7p+0RWdH2kIjZ+qJbfMpcVGaw1ycx2qwfQBdimV4ltZ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WEnuNOziVDLjWIxQp8ajiHiauAy2CMbXYrcBtsYWjohbOdQ4rTD0Jpp95c+W5UC9saZs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w4Jh2ys0S75AxcXw9iwYZBxvUDz8gQo2vj/iYhO6oIQPKKNsHiLtpc3eD/sQO7emks6q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3oEZnsMQjlgvLGHkZHRLyxY/3MLYEVUzHP2Urm0PpZvqfmfGEMYZw4Q7Q2nBf0m31BhC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FoRX0I/FB6Npp9MfXmPokMx03h+GDLOKmjDlMbmkVTRZzZdXMheSMqCqvMrzMVjKN2W5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uS4qIsCxSZ7qLuoC3QBoJo3AlszC1lmgVC5ZiK3gwyjctreolOKSDGKHSXkOxBXY/pKp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XEN06/MwFDt1Cs1cstjsmyUqPLMaXyxbnMNLta/H/cU+InwEUNn/AFc6nMDcICbhFXBi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X2jqBgFGsyqvIAv3Ylu8/MbsLC+oujeF6xLGyy4tDTCCupQyqmiDYz63ALBXZhlmEnqS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bjZgioIpAINh86jsajcnUFPAwZ4kI7Y+fq7+iTiOvQy0R190xRz0x3ddX+okZIuLLAzu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sJLy6GKisqgeZm7LvU0GzNRlUPYSpgiVUsQXPUGnxHKvMRRWe7lbGRDBWDcD0YRI8tgu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hb5phne9sAhV1iLnl5GOkDllWLlS7uiDO1VSkxmKCZl30zImlqK4zFLydS4YEJWPNz4I4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FkKK4Qi5V85inC+zgLugguH8l/5DS7v6HLEZkdog4UDW67ZawhL30j95Sl2Xuz9zMT+i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T7yjxUtsmsPrF+gcZi4ijUBTwEqapUGzdYjTzl9DRcZVR+iIIp1wO33lyXG8I9SIcAfh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jqYLaKaLBQ97gElClw1HAihFzmZFOZTzo2tWwOVFPHB859owcl8RfQuHbLy0OgfhAeS6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cQ9CYBJ0rFK2svqFUVFKJLV1ubp5PzCOuB/mVjXNygVzW4wK5ZK7MniWvEWriY53uYnv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mpZ9Fk0QZqn3nwhCCT6FQ/E/EPolHEMIMkyQj0Q+gYQ+iDhB8tgwn3U+1JcVLLNXmIu5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yswR3GGpzZKoxLnjE22VKbFEZnVS1wGy4lLgcEtWxBQgQzNWWqogKwxKCKMI+ETdsRWt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JKH6w3UTO6At+pEw8/xBjERJTUskcEa9gCVu4qK7jtmlxYbY42MbR+hieqv2P94u0Gl/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S3rA+hmE0YMSxqULDBeMdxNLcs3vT7xIZ1x7sNkyyffMd321hLMhQ4+J4H/Riae8ouFU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TMZJlhiVTGGX5I9kwUqvbFe57wlXCZhoF3VRwxIzWpcWMfpi1S3by4JUqYIjYUzNqqc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/iSharOxiH8mBuPcWYDazxdrik0l2qCQ0coiIQWL1CtqHJcEBcSzJXrKHj3lXP1I0v6hU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0IKqG1inWtNJgvLiVi5gwBARdwkoURkAJa9AIH2WFcm9LfEJrUKW6lXmZ6wSwS8b7R/5L3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YhuTgRgi9pDC3ZUOBXR4CZs8ytohmhpVYYnAIAPCP3PxUUaMFiPnNxWbJjsmL2Su82+m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jKbml+0YmEVDj9cyG+JvwlSHGo8v02DXbiMpq8RxWPVCbA8BUt8BcQeGoBFMkSm7RWyt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0bbZ+ZVmqNFpalL7EYQWx5LjRlzH1UsHB7xwqCm+SPiA8p5eiXuMprB0HiP/AJIJVLq6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A2ERSLbPNm5UyB1Mu5cqMxT+SZYzNrVzL7Vnv6cuDahMN1i8QdANqeIPaic3Pv0Ppopv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QaTOZOJkfB9AfUVB85Kr6CAshzMjCCCCKnh9AyHifN4OIMfyT7JLxFSyLfq+iqMYjlc1f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EmK4CXWncu8JUL3LFzuUNOu4lYErcWWqi0YJ2lCxMWiWGEejECs1KnELdZVP0TMKqCuZ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efyR52ZvUdQBl4gubY3U9xcHLzDQIOprDhhsnFFTmMELepdToL4olUlFbQt3CoLP+LgF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cBVOCahMOZguA68SxS8w4oo/MAo6/mMbuiLtqdAvusxJyUBgXrVoRCKFXzHR6E2w0+p9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XtECkEjRYUxzNWoBaxDQ7u6/cWWcR5j/APDzB7cDEywugrM1qUKW0JB0AgYqsRCWDhqBs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EIo1zcBVZ0v+SxABOlZvNp1pliAOzmLslxeEmZB6Br7RN0FHqeW/vSAP+P8AkF3QgfPJ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VfuxtL4gDS3Rccr5bT0Dr0iWGsQL8mUOxbN04XzLJjfmWAsvCu48LA7mXmDkbMWzpL1E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6IDEwzmAiYVe5GgHBwLK48sHDSNf+EuLd2P+Ig2Z7Q+0D5/wmTTTy/5Cts+7/kUB3YPs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BToAr2+IHIvi3/I/wBJ+J1fO/yLJXCnL/IW00DTyQZhqz9CE/MjFHU2h0vvNB+fxxpm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RWYjsps0Z2ZxPtSS9SLsG+5a1bjVq3M65xBSnTwxHWY7JmbvUqWCMroR1hlyAl7et2C4M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peUIlwNZ1C26gtruUA2L9DA/E1P0DP0/C/7PEfSSN4lCTBeJW4qhAirw/MPur8w2WcJq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BuealFUF4EYES/sCKDB2XcGQKXVHEQGrFtlY1Mq3BioMQIIqXregr5ho/BAg3KxOIGYM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BDBBKlQMSoEMNEF/yYixOZqeZi/TDUdP/dzZicQ0Rq4bguYdwIKX6Lmp6RvgjewHco7u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xtepySr3guVRiULqXmc51O3E9UwsvFQe5ZxO4FCDMLH2qWZanuKiNjVvzGOTn9I4jAuo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lKn4+rgoqJpMhmNwYilahWw6AwU3ufpUxbtf0zkOVKlQgQLYTRh4Oa7isShjtUfMd+qm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+YZkuuZk0B1GIu6xAnQ6YeyBXJNz6BlCVVOW2XCvD8R2rMSt3FoMxYx9ZRhhfaMQVqff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EbPqM0RBYvJZqzG9ctgqzais7xF2OZlzcp3dy9ZgsFb5lZAK57jipnAxFQsdCoIi57lG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zJFxhllS62PtV/qYsKP9MfFYSgjhMVCRUXpYSYKwCMAqiCQOKl4VvcpODipSNnbmWRtF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lZfwRZQxCxmkX5iGhqy9wy9oKP8AFT+1bIKnm44Um30Gfz+SY+t9DLmENDwxhUoQP2nt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wpYkGrmx4ig1K20PvNBcWm+Ig1vLNQ2ago5jsitAmwYzjubOHtGz2wRNVBmgxMlxt5PtC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tZgIP0jqlPUsH3hblWsr5n5voL+h8J/s6pjuKQFNlRVszU7HvlCvpwlucS1ZqMZ0H7k+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DtAl4PeFNIehEVyPvMvLBxLKihUvU4KhM986lJK7QUQr1RcEMJTyVKWuVEiVoWnhmXpE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PUfuVKSVCbQZgSpUCMqGBxruYLv8H1+6mh8fo6Xr88ecdTJxAJp1BQzVuDEGWD6FaayR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HK0eiNk2Tyf8gRZ+KLbr4MeQPt/yL0Hw/wCQllz0wS/w4dvgzo+LGhn4sWipPJvWEsZo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h/2XlfCOPvBJlXyP+wK0XekQ5+N/2JHDmbpf3GqVaq1HZ7X8x0nhfvM3T7MVmUe1yjj5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39obaMyU9TVmkdicTDmVOUVQ5COrXrM28p9r9TVgpuXPtj9QmcB2h9DMNQWtzGDRiJ5JQ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j1+RmBUbZk1HaokZlxFXV+hli0y8kNoE8Mv7X8MSNjHLcKr11Lqb9ZYtY14lK3KPXI7j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pZjjbGn0mCXU6IrpuZRe9w4rVwGE7JmwHoy3QRTJiJYLLtDMKFihtMQnFXhVUET1MmX3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UHyNkK9LGMG/oCSNYeuftGBtGHnMOnNRkxWOJcYTDEBEyXYvqGwAazUYtHeWfeINrHoe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NKMEb3MHbSnst/e4xl0YihT88w5byy9S16j12BTZbF2iZ/cj2sZna+sZ7l+xHUhx9Bcs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AopoeMkftFw86qfhAGmGOTEuwFPMvNaruYOPmDvFxHyFxZm3pKGp5WcGHojUznJc0nG3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sqUjT5gmwe8rDrUbCJLKsREzDzFpL2ENf2fuGZ+eB9a+C/2ZJpAjDAkyuzhirwCeFCGt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5H5hr1oGKzKiYlCa3WXEOwirg0HrGoMVYv2JjRjz6xW26IZMuGo6YKx18JlDxBZf0MkC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SED6DmBCB1AlSoJZruP57iGvpWBgguxkBG4q/lwm7HUz3CiwuZGfpG4d/WZTVlxTUgltT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pihsqM8FS2kJT3KojS4gcsUWTFyusbxFb8TC/HELVp2RIpDKX8x+DLp5zxHRPb+ZRVO37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cwSiLtCCYOCKvL6FhzHhiw9RR4riaxJR4mYj1MedS/vtLVMfOn3YQ2J/cyswIEECGIfQ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MH2Zq/jcIVoVZMpuvEz0KA8xq0IgaQBargggKGkbGZSxQbNxMMzD+4YWSuEErC+ritVB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T70/cG4lxIkdTiMYq/twlLgJcXo8TzEuPTYEObhh/mCbHtGtfpKljTY+lwusyeJTSQBVC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LpYKYF05AHcK5GNj6NtFyklgS3BCyLVeY2AXKsYceMG8g2kCC81RDxWmC4OfMoVx3DhI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ttUVejEWLQa48whqwW0m3K8QyxRfcRwovifPXFNS5divoZ1AZVEctQ77KH7yynY/MLx3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P8TB/iHYfEt6fETVfLjyTkp8Szs+IUNj7S/j4in6dDqMtLw4Q2+0V9DOAh/ogAPPUQVT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1es1Ue8A29EAf7xUxXolpc94Xcr8ykRA2MuEKTwlELEAdwNpwGvMKKRVKs3L5uDl9I6D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vggmp/T6w6JXUOltpmD6pgrBgXBK2tBrL5l/we4a9/QYsl2acv8A5KAtSN+YsgvWcQXo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gJ5zEN/ES20KUsj6mIFFnzDjiVm3BBdqDeZcbgjVS2Co5gm30ZiKkQ+8BEW0dRVndKQt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BKhPsiBE+hBkhgMMNQg+hRe4Ldx5TuANP/CCz6e+o/MFUd0RmDdfnlqK8THgLwzEzMzZ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20RML5ZbzYgPVXwSk3cGreGFmqagiI7OYLWW43aC2oDd8QKu9wtFnWGDSnDKYKvqAFtzK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B+Ytms9wLC7NzOKEA0uVQ5mPvQUa4IUEqxcXIHG4CEJQlkTh7zMThvvAx1L7+gDMwWPo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xODuPHfN9AfnPulwX6v8MqBwhlqAzGkF45+gVlM7S1ryv5m+PD9zf/WJWIm4QoE8kTwe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8ROc7VtMsRNytpbC6YtaSoLIWjz+mczUweJ4xmkTqBX2T70ilxPtFiP0dxZc+j8cVgm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wsvuDjEbdw/gloPYQSOSh9mWKj7suZUt2Qulvd4UEsbe44cMuFEysBETL5j6gKVf6my0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HUqRtY+tU/iblsCk7VLjKDNlR8pDMLADOD1lx+AiSjFogVQGKjoaFqDyWtFcTcN2TqC1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z6sB2RHf3gMLze4jWG4qmQzFdq/ghvjC/wBTK73Hlj9DcN+vIkSB9EkqgqZj/cBM8gRPE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ppiFMJTs+Yy9nzEK2fMI3kgcJPGixyjZCf2w4CyA9INVFQuUlibiy+I0V9ozuJmnCVz7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CCUiNAsFYhi5bVFnUcEFWdS28LZcOaun8wttaK5g1L8CRM+H9TMXqm/5itu0V2SxoT2i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B4XxEFe9HEwLsYQFpOtTNMNUwwHHopo5hoLYcsEQCuKhRK3LrCpKPJDR7Ic/Qp6loOoK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hMlonvMGd5atwXcNsyv/AKjopKtiXXhAoLZcTOV2X6TT6MGzlCj3lG/icZjp+k+8bp4I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ZUeI7uYx5ZnOYoLmpaiZX+4EdPrC6XMaIhLGCKDLKB4nYYlGBNnnzG8MTyxAJjEAC4ss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EnEAFmMczBmAQvUsNj0h+Bi0CNJ0PyxFQK2s3HhKsYjL6GS/xcTU0l2oquZGI6iLbjkc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g7vmKWQeriXiD5X8P0IfQFuZRFyne4C4Qbwm4/YWMv0PwwZ/xiVETKJecyt7X4IAcFi0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/kZQhWxuJGK2nYRIcB2/DDX0winc0ioRcY3BXLhEjF7i7ifEfodRtoPwYqL+qipPSbVP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ixubcMLFND5j3BPSxq3DpihWRuDB3fEpqCPkgSAQ3Cj3O5R5YlKoHIy4VWstXUALZ5gu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9y7mALEp2x2/hMsk4WsZtY4bCKuSzFp+Z7T4X9mba0P56VCbrvnuMGk1LbgryvfWH4uF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C1n2lBmCrEB5g2HpCg2ymkpbGshmMZi2U2/QsxZf00YRtg+u1kVVHtJ3cHpHAIxLLqIR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ygl1KW7wXFqX31DqkTwkoQiHLBo+Jg66hYszE+iDeS4Vuhntp2IjSOHfuMFpUQZHtOLh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GgFsF+gMMFqEDGVmUMrNXBlalRnYFbYNs6HOj8wUlCgbFmJHAgldIho3WVl+YFzbfcNM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AeYzdUPib3kgZQlkSoRbrZHnmIRp5l80h5CPuZIILizTuEzbydQK1DUUO2KsNB5WZxi/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QTZPVmYhHIeD1jRtfaNlCWJZSoE2xuWQQcjO5YOty4ah9Pt9Uz6kZpDctQ9YtV9BSvA/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cxNRxoxXuDctbcVX9HeHjMa4xCwRqZKK63K3Ti4Bohtg0pObi6VEAlw2ofaNprmH2xAx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qCrighEsuUFIRScEyHn1mgO0xJ3GB6/YzbEq7a1Ay0xriGkFj+LRcYnD6crnOW6mubYO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7jw9X+YOpUBjf5ZcPoh/dNXC5lwQdwNwnMCcRZfWUnvLMpbXjwxKLFj8S1NbrEcm3l2O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hl6kPHEKMIPncH4F9kWoR4zLlT6j6D8r+PofoZzGVe42JTjiptKjidzv6GCM6o/30gqK3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y+Jtb0PLNCz7RPbAVlYNbz6SihXMKlWOkZYFK1uFmAilDzKlhS8iO64jt9JhVU/3RB5u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rGFOQjKlUPaZTy8cKvDUYBdwOVzPzLtBfmAlVEYU9I1ijXcOghoXOfVvwgq0hGbcyjab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cVXbO4x0w5S+jMP3pqekMy6f7lFb8P6Yss3lwhFR6PoYkCASOSWfhcEb7f4cu/lrFmMM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Uq6iJC4bCnXyRXIjQtcEqEDn9CHpiJTjw49YFY9ZZ9iMubAuYIHUUalphcuMIPDO2dRc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g9oTWoCDissLB03zL6O6BeKofvEuB2Et7Mxle1vkfQfT1Acy7v5Ilw3IQTMsLwqLqI6V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xrMdBALfdMLWttLLEosYIzdyJkTyhUN4gRRxFgaDcbGKi0wE3AhMXACjkOo5JlYTFwxT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yscnsRLT+CJqvXiKb+SW7T1YLlZ7Qf07+mj1lGoam5LJRf0G4HcDcPovNeqCvSYQ3HX1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qxM9QYYo2TV+g/oqCYAOpVjcvZ5j0SJVvUBupUCCVd9QyuXXW4FC8wChlwoqpnqch0xN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pxcS8oV3BwU7honb8SobXGgNVCZlZBBUncses4Q9Wb7o6lsTuDEtmCypXNzleppTqZzI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D8P7pzD7b/dFthBKqOC5cFmUrENqeZjFrKnLmIt0miPUfqYavdAr7wEj3M+JY4KrQlpo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nQVAdUkXtPaJUWDdhKl7L1Iz+DxHX0P0O4zBmnplhLvTqI3H6BKolQdnbCCutz+QVo/b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84j+TbBg1ArcbgxXvEbFLiCGoBnm5SFergf2Gg7jGCAyHhLp5usxOCusam3Az4DliNFd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13cfFVK/aVQoJfkgLDcppGc3AVJ9pvgRgUQm3UCmzkTE6Mrs8+kLSf8AJk7iGmjjuIZSt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0JTOoJwZFEHBNosfYfx6RZ/5xLF9fquKVP4ijY+nf0wt5zOzhxd16D75xuvwx+lEOddQ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O2YS4NKcV6al8hW5nrHxKYTDq+4WyX25ivfP8mdJbAEngQ+o6ENEr6qEvEoMRU3FeDco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hQ7zz7pehzq/Lv7QEpoxKEDyEiA7+PL1h8zoPbXnb8xCD4QV8Mdh1HyHM2YuteZiiXG3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+YOGll8kXh7vtLHqXtEmOVXuW3Es6mCIGkS9J60xvUGXSFVn8wXMF7mor5htW5mKSkbu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sczJDC4IEDJHKViD+/cCHD1gxCbkRg3OWViECBPiZz+WXfuTlgZn3EOT4lYmFes/gdT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sMLTPCDf0ru1CxRHtjX1i4EznOo0S2FwckLdwwzFYi46lDG4AVYkfzKhrU9aVAEvUYXB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ALXhmR+J8T9J9gmgePwhpWXs4zAXqIJiVUfzv5YENDMdsMNZjgw5gFM0ByQUMuZwPuv3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2EA+Jvt9Aiq4JMpUMfS0WYctZyjJW8/JaGBTEJrIiFURmPP8AxEI3hPEKNx+Q3QVcL9qg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QKKYoCBojmWtMAKdMCYLkQYgA2FvgmfpfhEnKMS47+lqjGau39Yx+jmMwCughbiIynH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Q7OC+N+Ivtgw+b/2YNv0BUojBsmyXBhAkJsitbjry/qjLghdX6dxlMhuF8GZyzF4MtBw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cKDNR9MXNBD0Lczz9pKAEqPXtQDSVx26CMKx4DLQL6I92Q4gAX97jQgvBemJaeJVbv8A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H8LBygx/EtHBdfM1ek3grtZdX9Wps+sWY4h9H25+Y8XQ8M9P5n8GJ5HvGvI2tR5/RBYP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GG1BOjiLW0g4pei+4xrQngX/AJHwQ5LP0gEDQCg9CYrDEGKYEVpBUOiWk5hErcAz4f6m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dwPcD2Q+YJtFAG6fqACDNseD0jNAMrilRoNPv5izc+5EGKFjmLulD/8AEGQni/4MFva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KejqLnlBTTqmblZY+iAnYYfghFOMTVar1hUTUWDywnU1yWTLCF9GpcUsVh2QmKdggg6E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19LacQsoNK8XDA/MD8wMkTVdwLqaXn+oGU1esHEJx+hq4kqCVghthH04LTi2Bc/cMJj6k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Nz+Ccy8zFzcpUWLZmNzNlfTW5UNzqaZjb5Q7QxqZZNQsODLDnMauLCIriVDAZ23HtxRK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AvaRUfqXfVSwiI+JsUqNWWrixV6TFf3UGV7I/f8ACZSuIMQYRVzMs9WJkEIE84cP0apF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Q3B4RfcxlC8X8wILHj8P0JguCJKnEuUcEoNuhRV2lou54X+6KwBAra7YUHKtRMrWdXKr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+RDBTjEBwIlhbuLXLaWYpa5h+Gl/SlXBNJhKt6nEFESprf3H0a+hfpmea+0K2oHoU195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5/qKwrRz4iDVY7Sk1vuIc5efM9D5gpxCjZ8xZv3MLePmAc69Za4+ZQ0fM9D5hRx8wDVez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cRUajRuvEK95LkQ7LVENT4t+ka3+eZYiqKubxVfQ6Sw0ddRSBHrDmFKnD5jXpeIipnyw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v5l86H9FaiG1pjgUBxavmMhExeDxenpmexChzKLc30gIq2OTe4Yxf0v1yH8H8BFOZklx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Maj+FjiMfYSxBTL+yMqVqR/ixYIs/iuD2h3VYmSqxA9SsnuMa6ZeNQZaVHFAVscjKoE6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Mj6P+xkjsCQXNMoJRRB5mOuN/nf8uEqXkKpvB+2CK60OIAw05XmMzMAdRsqzR8Sig2sV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WrZmEqum4RBU92r/AGfSZgRIiZItHrGJ/SBuut1aBjmDrwQ87fE5HxQSihbzMp5n2RBZ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L7wrHVJxeIat2wyMHMD1mWYhZdcQhJtuiLbL293UHVYu6hrnmFxkmALgD2EABgnTP02P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DXvBBYjj1KOhRglfSH5WE055hz7k3EoYxXv8MN3EJFlhlQe4qub/AEO2DWuCxE2iNM7z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eIuaCPTmBTUEzRNX6Cz9Z2QMFX3NENXEvcOdaCNe8HMBvo5g9RFUQ4MwrVuHWTibPo/E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mFrwM+2IqMx1HX04EJTNGtw1litjGT5GKw6P3v3EnLGG+30Fp1+UlQThB1MGEqbILjEF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DxcQEAt1vMYzvLDwQSZ57D+oTVfb/kp5fBKuX3/2Af8Ab/sysH1v/YGZEUibVeSWwYl4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SoMwRIu6i1c5YuJg/nLjv6GGZesLhOAleAJOf+v8IxccXM/QYP6Ja+MVBk9Zf3n5mMZg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dmYgUNblcxlaXQWxoT7v8y/eoP8A0gewcPvuLF6FtWkDMQqvLUBcW6tG1elpDgNVvs4v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zEHmEOc1Gw0KRywXAvFx2QxB5S2NdfAQzexnLCa8x23MlxTsPvL5riVs/rIiWUCK6x1N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CFcjX/wBIOlaESYKdNTGDr537RZDgYuYEAtZk/d6mx/M/VGdzHE+z/ZMbuf0ZXD3O9IY0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AoCY2ttRxKh3TzMOo4SmnUoO5WBYVYiHQwpe1Q5CCOESxj76m/w1LiodX/chb+eSHdT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V92EhPyPvFpGB1CxEAanu5kxnOYR2RFXTMwOhHzQ8SyPASpDsoJp5gmCMWg913+YQxKm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z+NGXDq5YoQZIEMRxcbVVo1K9W+ITzQX5Zms2/uMT2IJfkXDmt3YSq+BMpeamENj4IeX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bUSUy1zcbEag2Y7hi8MfbmpiK/8ACZLEvLNIThCaMWmDpIPvMHdfQV+nBa4NPcHzvzCY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8M2zNGPLUVDUxJzLW/RpOUt70KYSLHmB2MRLEgUUkpNjUQuluG7MKqiNBbF1GjsX7QKC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CYvX4jfMHmFlcymjz6zIqmYviBl1Ha6EtZtY7U5/ySrlzLqAvMYdRfibLmoKc5mKIMQY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Vd3DYvEQOxWYQD/E+jigwfjnEz8P5CEKgYQR3mA8RREg43MnluMtepLIBSJhxcDh7jTJ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RsrGnmp/7yJ24WsSnLIfdB6Qq0Pj/wAyhgP88Sj+r/k4xe3/ACPEaVrsfESD6Ocdx5i4q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Kibg5PUZ/FwZtj9xn6gnSEr3Zy7mLdjBxH9koJ4jnmbpLhlSylXB8TD4lIwpQt8SkqBl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KmJ7Df8AsadVxFWAJUSmoIwWrEF+qdsBTW0HgG0PVlnS0yMU780YIzgI4pshBFirfW/8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19qDw+TDKvyam0gOv2QxCotF+8BX/vIrwRWr6WENYvRzMT5JoFaxziLy1nrfan4YYb7B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YRd2dktdFcXus7wP8kZL6xxczLP+UuLPofmXHmYMwn2P7IqE6PwzGm4e+bH3km18wjUG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coRMpZXaCouSWGCyXl8yo2MqNMXTCA8P7jpUnrOw+8B4IMXiGNpOIWxD0S8BLoaEWGKt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7ScHM7kh5rljJwZYXiNiEVeoAx/iytbPmLDfLPvApp/xy8fFTY1H8ktbYHUq6jhONfaJ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zMwrqaDVwhPpzU5tcxXLt9iGnDD8wfN9RkCDMDOYfyYmk0es0hqcYR4m0Nv02lhg+KCg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mEeZtbqescr0gwGv8ZUM4MvpDRpQG7bLmz5mn/wQ81bITFLiHEquZRbAH1KIxRPMwWys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Ki4NriUsQob3zPKbZYmJm2DB4PySu/cy8D/UyGWFzJMMXiex/gZv0mdzOphAuDEMGYmG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aPSV2QyDejiHP0/wgYgQ4hOWGDiGvpQkEpwxI2xF11E3V3dIRVB4lbgtiZgiRHMTNQ4Y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BTDKieIvqHbyoxqKXFsYmQXvdA5/EX9VunnQ/CfH0Kh0fie8t8YgF0caipSxWeRWmLa1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DpJYJbMprHaF1OZjR+/qCxVmZddWdxkULzPa/wBQLCCsI7co8Hc8EcHSBmSsYVFBvzmV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xVXqY7hcwFYN50K5fIfLK5quzqWvMpQB5imxrzKVAV5ihsl679oBhYoRZS5Hlmr3OCVg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Bki7yICK4YbOG71N+ku4Duja/ygi5g0rDFdVMAg8Xh/yHxSWPcjijq4sF3/RFtuE29L8/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FeYAv7TllU+quUVGIbVzAGkPzKh7LlLwU6sy+hB0RNDzL7TNij6b4YnDQ2vmjkKIMsXm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Cq4QCcc1F8YrfBLusNUNQYfMqp5LnxdAt5rjo8zKEeWW6eH2gnRaxs4T1I56Y/aOUZfx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HRvfLc0u4GTxiG47X0fuyg2qn3hpe0db3B9Ri7DglUcEzRsbmy9whhn3pKhuG3UQej+D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nGEV2Rcw5+hNo/ijweENLMfWfmG/pzeI7nKepvwyhvEOsbrdTIgOkevU50PMyM3qwnFh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fS8wFKFjdyjLxCmsEDks3qUuyqviXnDDEuptDLqVe1RUVqNuILILbiVW2X1K+I6ZmAwwt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Fn5fyJw+Y6u9qmDiDFRWkOY7PX4mYM4XFTRHJMppUOGY9wuBZzifHxAPRfBRGfSL0rPc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jAx9JqBAYUJRlBVSrIMp91feVFmzW35gxOhhqGmP0MSJlgwwRgiQZhyywc5iM4gB1Fyhc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MZnTlwJ65hPwB6BAVp8QrKIjXRKhUNEojB8SrdO5zGjRsyiaCAH6q+Y+oa8HvnP9iFMh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Mdv0RWrnfMm2UJmrS/xHgzuLLTzUsCnUQ1aY8upXIm6ieehFYWAJ7P6jNCD2RCzkE8Gu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Kp8JnGo+bfeVsrpDeUuyYkRjWoNbLnz/AMRj4mGu+juK1vct0UyFvTP3mCvai9SoNs3T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UvQtZTUsOoTVmB5JkJZdEAw+2pdX1lYgyO1CXifh/mXHBgzI+n7ID1D4K/YlYYlpYw4l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OyayTPsB+kfaM52mZrzKp8wq+Y1I2mxDTMvXFObEobI5ogKbxBm4TEz2DMwJklwMpn6F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8CSxR0EQmaj3lLIrtNJLj9l9oXF/bQuQR1voi1fp+6ZQs1MNeDz4i6HxLEN0/cZY2n71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U8/TboLA8j8/SlkY1VBfU5XNN7JslQU582/wwYmr1mB9OMJhomTDmHP0bQ/FKe6QW+0x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19ErMdMz/pxEmjHY3B5XKtJpIpiq2MXAYflgivGy2oTh9GM9572NkFF5jCKxzcCJuoLJ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2KH5hdty5v3EqXCDXmBWCZMwK02EoMLcvtNtEALi3gjpYZiojcWCGZZaH3gADnif2eZs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1Bhi0p2zBv6qF27gw6n6xvnUSC5VcuxGthmYDKV2RfOPjH6l0MVE/lUYKl4LHo/yFGlD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kRkjI3AMFm57Q4ZG4J6yvFrVsYRFfeUXKxzMGnzHcInhI35IvxOAHzArEd8Rhmz0it1T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EBtiPIos25QbREM098yr+cgN0xxUGY7+hmkqiq2L4iYho9I7/ltFj+ElQruIrqcAfMCP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tT1ihuU2XqO5WV1U23hlhStTMe4m0tavYYTTxcosuIcIq30czhc0RVXNahZpX35qRZO8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6X4ng6spBqWhlj6kYSwUd1oe2faFDEKioesyigMBqUKe1qO5tLV5YqW6jPI6mUS2AgdE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vWWKli8XOUrHsirtyTLy7cQiR9pe4Qcyt5Qvyf5FxiYdQiCwDWWoaip/vcuN6h2x5gLw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4wYAitwyMcW7s+g7/tz/AIlVZQY/MGWMgKdkcJcMBYhuFpfMcJtBw3MgxBlzglliBq4l5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w0nbOmXbCcoNJSMFTU45noZj7SuRjc1m1iMDjbH1SKCioBJYnkYN1l0YfBmZxVdeM4lj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ZiPNmIQXgxMRr+1BdzhK/MSlW0+AmGPAgtV6xcmLP6xZRUfcXMz+iUyPVCKuEgY5mtsJ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MCjTMR6wyfTjcIaXrFmFsCoGGMzemLG9kGmeJoef5hF90Vr4YwYjwNy2IzmcjFYUTh2w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yRXMP68k+5YsMeUqsyVKXR95TetwETLwBqabja9lygBicyjUGxZisehyX5hbtqNCY3U2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yHrGFqVxLRyw4gckK+lmflEFjrP5ZgxHUWYNmJj64mhUB8Cp2gwbucM9xN03Q6RxloeU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qLBiJ0/uw7IUbIJwgnJ8w6p8wbUSnHvFP8NS5hbyjdr4pgbrzUUeO/wCbjcc1o/yEFq8F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XlyLkEgR5DYD7Rp6lnKFBHrCN2S6KNw/EQgZpZrXsYGe4SKV1uWx+l+hYLUS5GCnrzFg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L7MMMW/blRWQHm0VRb5BM5xoMn2ggeI7uuJYtAr1lxEsCrojr4jfOPWGyMRkBrvPBxOU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hIuXiHRY0HqJ+42BfETAXLZ4iWVYRTM8J2RpqDDrkYtUYfF5qFDxH4wFXbDWOXUtLCUpz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QSZqJRYFepmuXawXgg9lmQbVQBaH1lLthNiXxSoK6ji6TuIZek0DFYnLiOgLTmBxmSNL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e5Zbc5oO460lh34YCAcSzrJKGAPLE4LfmZ9w1FmS71kkrpFGCHHfPDC3N+J2ExU2+TmF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feOkTDLuJh6zKrjqsHE0lY1M3GZo9SqW4SdS7Sk28TJ9kqrimSzBl/QQFQIJwdzCVqOU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4EagXhDrzCrc5F2w1n6C6Hp6p/afwvE23EbD4hlA8CYw3ZOI+08JiA9WktstKPvFaokE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WVVMn6ZfU1r0y1qzGGm4oCBe3RGY2u7/AAGYBinkuU5PhT8AKSoDupsp2YPmcSvoRJv7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xZ380w2oe8P+AwvciuzcdinsR5fwx/qxhmKgHpLtQxTqwZhId3UwgsT8yO4mJZ+AEDqL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UxK1TAAYg7VHRNPEB0dp1LBgQlZ0sTPYsGXDGe/HFlUWNyszcJIlH3TBVZlWOIM7PrFp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QNxPMtte5dNu4lnmGMbZWMMA1LHBeYZYpaXKWBVzI3siAXkfhgcBeYr9n7YmJgKkpuaU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8sFRm+kGYkbGJmgI5RwolncB95eP4tMqdtR0HR/Yi4hteg+7D1ie4LW2Pu7lCXWl9oB2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ZmqPSXdPwR95hS1t2fEvAvBzExG4l7ILpiGz6GLjGReWGKHTFCzgORlaUZRhxEXZ7ynT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HEzV6xLPwmOLj9//ABBB1RGBfKXE90+gl7o+ZVxm78D/AGXFhvzK9iveAcFx/KlrQe+5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HhoYFqVqRq4tKTGJLxipRYaQw1aOIz/yPBiJQ5bzz6iGvMFeTPyUFPKM0Lo8+WoBCiis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1+IGJb2D+YC8iWMfCej+WEKkwY9Q2RMvLcRaplPrv2S6myN2y6xl2zDTnEyeZd0MNQHH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DaRErOsX7huspZ3LG9qFd5RXqSygOXES7oq4xKcWIOyNYLopyagRxe06BHdYDnq4cwpR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Z36MHwNZIh1Hnk+ZeLyNmoq40V3y/qYkDTu2TslR49h/kttpvs8MBQ/wjm5X3kogdE2k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puBnETKGg8TMxNiTLf0C7r3N4Zhlrtmo1zuDMH0ZQUMwwlptBYMuLyeWBUZWAO4t83dxE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xLzUPW/SBKg2op34nngvTGRh3GkoDq4mIUSUjkAPpDwylB7p3LoqiZ58SlwUQwK44uHX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5hxKPvFlqPKwB94kRw+k/wCLiMsQvYTgbZQ5PSeA95uELPMDR4g4hpHpDBNL74MbPdBt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7ns/2dIeonj/AAlvH4xo/wAIn/oQ1uiDuqxmFoo4xfMQpQdkNTOk3vDOPotZr/TNRWfb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WU71PcCelDkD5eRMeIi30eZ7jIIpkegcQSwv6OJzdwceksSxFWvU3hbfiXdK95S9vtBu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XBeIYUykcTMaXUWFEESegQSVpVMc1XvNhumZmj1/Zm4PMuDqv2xNkRRylM3OWcRh2UH2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czqGou+pgYniJbL1Lx7D7kozS/3zT7H5mPj/AAy4CozTBABohqFUqASiVueOGKxbxAQ8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2J0SmmXIu8LTBDu+I9n9kEdQHwxQeYN/RocnUc+I6hlAPTSMFyKlYrt06jZZ5qUudRNi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sNEGzr9xC4HiPn6LCZdvQjEdC/H0NwZey/j1mh6TP4wEyxgOQbjBsi/9Ch5bdCX3Jlm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vRUvVN3xWpQ9kumzmWqQ2rOEf+RSwgvR4PMrbBNeCZMrBNekNNHghQzO49lgbnY3KVGG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aTjfhiiUysEcjGH1hYzbLj7RncNhJ0OHzqPVRsPExQMA1h0dzMcEWhBiD5JlDl/KfKkQ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i5SN67Yh6Fyx3IrC9EfBEytZiVGnJ/k/9E0E8UDm8/dcathZRat58RulGj9qHpWLLMCn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wLgUP9g6OrU2bJRIY1OV4hmMf1OX/PaCiUJMzkeH2jeN98DpIg+2j6REmrB+GWZ/kL+o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nhBwQb+gN3Nglj4hhEmE2fbHawcQX6ZYb5wFZqJT15RduoKHQoaSEKhW1oTMmeG4KI5K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8StCCnNYAj89sHiX8Bq5be6EbLHJKbN6JEYd+0qZRBFdbzV+ouUp4p/kAZCcLLUxsFIl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EAYGyxiCyL3uWBP2GD5qZvWWA/M3w+D3YYW9E35vdzMQL3wo2wHI1+YUip4vEtTwhqHK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G7X3Ym4Dtz7UJSMEsfkYFgR4X6it/JHEU985ieqj/wBBlvb8yjqAfQDqArQyg1iDp1dx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6uVZ92hHjPh3CLnwB90umoWroygO4Bp0IHA8MXQJ4K1/R4gvimqV4ryyoDR+OuI9HNfi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mXvGY/aMOzUL26qJfMsXGoAhkbgQlMx3v6GWjUX5I89AQLKYioXEhbKji26RYubfiUfD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yzOdSmal5mDdo+80run8y8jDli6vuWo04iojMy0HfM0n8P3Fa/zaCx/i4/49QyQZux+0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HcvDBzAv8QipdvV/vMcu45QqAGitLcBoz0/qB5Pwn+wXGA7DMQVepLnA7MkGY41CtZXm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3EStQhhIGrhNXfYwyqM8MaCC9JqVVjScwytOLff6YZmkwR+hQ34yjv1BGmhbTiXPkRd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gZtPt+zKVWOGJxDQdhdy9KazCgm4KG4UpvBiJRyAfYX9riYhv6Im0wOjxmWXyR3ATTGY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m8i+eQp+5M24xcFcB/ExzHuUwtWTJ8pLKiW3FnkcDGfj6KLsVwIIHJ1d8ynfk4j2NbAY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+IKYc1yyr3WfsRXkkHIFXl4OPxOYZl+UaqBT1W/a41YWJBF4eFnNcU1ALVQbQ37RME7j8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iWZgo0Rr859orjaZiIX2g3a2QBxZIK632HuXJwae4uqqe5X5jNGOszZHgYosRFP0DMGb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zFVzkIOCClYF4wNX4X9zC5QBNgH6gA0iDiv/ADClBQkcqh/JK0TEHFETdlyopWvWwlyGx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cIR0EcmhuZy1sGIlCOjuLjI5gACKdG4FEwois6bYYxyqObS6iQY6tjwXUK8HtFwkwNup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ntLTI9Bcu/CgxEaVrMGF1tsPoD5RvKw/WYBqJqnidyzPQIzSRylezuI0o8WH8cxawDQw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/MDET6BAgdw9YEO0QglEF+nDV4PzKpuYwXNE3vMGEV+1+6ZGWsHcq8hfaf0BCfqAGD4H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OHEd2eU+xDubvEY1jTjBLYWCXcXDMKqhxd56mXGYrdQGKlSqZnbiUuIPdAWcEEza+YXu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1MrSzNKKLubfaYCun8RWHQZ9pnMzQOYYhJj5w+8dU9S7qGLh2iwyzZxECN1+kUg+B+Z6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NM18X2ZpDTG0/u/2C9w+l3DHcIYuBcCYejAJe680QFWkhZTLW7DKykxPGRBdqGpTy9Ag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byYgZ+GDM/CLcCRDRfmJIh5EDjTST7krPgE/3DtlIWrOcpCUu14yRfcuq1HoS8CmGDo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9TFiAjxUv6FXYadzb2wFmUDjcYRocgH7RuyOKpL9mXg4GnK3FneYKsZqCJZBZVEti7/Ij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PYTBupkUAEbf4lrxjWLpbXcxJr7nf7j2AA5shRrk/UIV6X5ijqVichLXBowaWo0LtmFo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zKMmX0AsRIiW0+sOWjqKtlwbxBkdioW5/wBRWnNwrR4mVk8RfqE4Vuyg3RL3GcCiuq7X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IjKtd8RxFDh6cTZRhI4gi3tX6kNaoos5uLFAYt6l1cV72DA/fvKE6mLXEY9GIG3pKrT6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PmLSf+Tf7Yr+hZijj7mp9bmazlNobIrVFzFNOY3/AI6kaShRNUb/ADLCsVtaysIS4Skq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65iUOGDuhr7hOw3hgVzNqV8pVgjgH2Wj5hPC+if8AZSc7OyGInUogrORhDMXSetYlUpNV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xLYJOgUTWXCDkF+4sC4QxxoeIBaKOv2QE0EDQh8bloswa09pbTB4jYkBNZXyv1BGqcBl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xMt5geB6CDuCVmUveJYMq7KfmXljOYMv6H0JhhCUPTilnk/cUx6fuYVQTafcQhqfze0e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tH7IfYgqsmCB+GJTmxcXmX6jb8Eflvxpzizh3RK3OgP3HO5Sm4kyx4VBMmO0GJWZyxMJ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VtcmIyyWmNe8wRtdRrNS9nc+3/SavRm72PtEEYMwrNzdiyOz+5j6cC68RTggs6mBlZj3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Lyu1mv2f2RWX8WhqGoBG3qHlHwh0fK4FzfSJ7+TEcAnqVCq8HpA7IcyyPEZhlSh6mIzK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E7iBHNXtADQTPMBSCtJpgLK9MShoQ9ZWbGuw1FNuPJKwg2KpdgL0H2zK0WOKUEo0A2MA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7oOCSbYrslufFuZQjbVTb6cmpSzlz9OJaol1AH+0PHPGlufDInOkvxqhmUMztXmCFo6D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uMJe4wWN2yy2npFQOGWFrUR7rHMVuUbhD2RNeVQmw2y1ZaINE5ymodyp7yUJenjBGs8D7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UZO+uIKk217Qw8AfeICc0R4zEomK+tCrVx4lo9TGAtX9A06cDYhA8N74imgSOqYuWVuq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ItiU7siel+ZKOlvKPPSG/Ahb+taFFbcRLsDkpFzGFrW7tJbrhF95cBhqNWHvx/yNlxr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A2OUZeT8NvP2gy0Ijo/8mAuecoMmIHhSJHCkEaJU9jNT7E+xFpOY8/Q2+jLmEMBZHVQs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CC4hwFriy2iNhQoLujzLVWdwod40R2y3Ao3VJ7yjRLvDXtBBMBn5IrbWOGGt/SVXwX7ww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CLbWIgpVNNzI2RwTIjqW9AB4rKCq0ZezaWxQ1gmEwzvmXi2e5hhDLa7Za+vXLK9I98x2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DElbo5ZYi+si0xYfsByx4TY/OOCZzar3Ke4Fbg7zC+4W+Y6XOPzRMv05nrKhAz9KgQIQ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mVeNQVMTjHI1CJh4CL7zaSVeVH2Yq4LF2qIzaeWg/wBh+Tjf7gJp9iMu7/Ch3BxGWBYy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uoNjbNaiCnqNvJjzBHTzLDUupe7RCUr8wB5fMGJfoy8ymoKZ3ERKTuHoZ5imjfMHpw/M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uVEsm+ZswDDp+GFVeobDMvzBiBiDLEhlLWjUtlNwC/aZuGxm/o+GEPqggSpSXWn7wWyf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HxL9t6k8EupiUB00RSDiXkuWQlcDj6QfgTCLLwmTrLv1Yo4nQlJxLS6e4KHDE5UB3Ud6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G1SkUHFxxpIMShnL3V94x5ZsOMwVFh9gg38z7EIH0mquXi5kz3mDgXXmCWtik0r0JYOy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aOgMziYmV3HkGDmNJeFx1W63oZ/cw8obeoO6h2tqEEJXUTO7LjDPOoJDYB3WYg0+2dzY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0kXPeGpUIcYghlVo7WDMMRlFYOKIPykJjZfZL63lQfMZDBwGDNRUYQjof7ZQBaY6UVOn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lkKVqOF8MXGqFcfiXJ0KnpGqOLl/FuD00zMRg09IAiu+jbAXKoTtqyc8R9rix4aMwFSgr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kiYzPtmChdH6ixFmPMe4szZhnDHQXRVXj4gWXBv6d44JzF8/Tiwimg3BD5NTCQszEEVF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3Su77gDwGiz03AzQWOJY31Xkh+2oS2wexKKraKscHTglibTN3CEorzUxVDj9Dxowrkyf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TgSWcKVfLLW9uXjDcrsbfwSndhK3OHAFsQGIdy1BFfAcS4JZQH6hZRvJ15/zBV4wPAdB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TKHYDB6lYmoYj+J+Y7ZUqB3AlQvP0PoXDcF+lHQeH8xG+5kzyyvo+/ghhNhivyzGsTmmQ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+P8AaEQKjlrUHFSfVEz3xFadv9j6EgFvWNjOiHvUoDODiUcrK1t7zIaS4Iu+1TG0Awvy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y1cRTcuxRiEXiWvBDrKwOWV8IaEhaK4ZZLp/mLDelMcvMNMytdQsXxN2P3f0YEu3WYgC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dTNQIzr5qEsy+8czB3j8TC32HUvwcM9Yz8+DPSnfiKMQBszb3mBVZ6hd/H4nlfz0l15n9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IB/H8QBj+faHe/vpMW/8AfSed/fSK6V8/+JQ6HWVxuAfbCUKv71P7f8QWq/zxGpL/AM9I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Incv56T+B/ku3/T0l5lfz0i/wDH8Rbj/viXfx/ECZq6dPxDSt8gnjTszn/8+IG5f+eI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YlatutRW6/l6RX8PxFtpBafaDlZiM3/fRP8A3JVQVrDHpRfgdZY21lgN7kUjOBfUgGSo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1uU/EYoj5it5KuJQu7OSLlX63GqmGXVj4iMZffEUKLXmEClpQBqXoN4SpFTPG5f7gfa4l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TUZV/Vw4YdvEq+ukc0hun0PawZggl393fZOZeyvMAeYySi04IEt3J8r9EVirArj39xLw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xtdoiD5qARSR8ylGaZYgxDZe2UqrVhcJG2YOHEYpR1f+Md1NvWlJBSi7ow9FwQV2A/dD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fvMUIKKmkJRcUCi9MqobuhpgQzk7Jv8Al+IcjoRQuYMOHv6TcwJeIgzLAPUNxfmZLBiM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NBPcqLTXKD/nL+HjKJ7TtYMWVAcLWZfgyOJ4zBPVo/aCMXidu4AFDXWiZl1ysxxpK3XM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AfQ+Vrr3ln7XG/zlHm+eqGau+uHIG+KX4iRAe2f2mmDyIwvoqMeb3tZ+ILafJ/yNWi4/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TVaUe7AtjxZrw/3GpBZVFmUWek9D8S8qzo5+CDQAJW4KlQtQba+0u03opZ8M0u/SXf64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IFZj5B+54T+O5lzX1M4A+9/UrWb/AFf8gOR+Wd3suI7Hs4Fp/SVdFzFtrhweUfiWLwjN1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V+tDiBvMOLr9cQlOIaLD7x3s7E94jhtHa1r1A7DGtQtwPiVK7JRQxHVzUxioXqGp/Epr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nFMEAaFI8U54l7tFdE6pluV3MoYvmBvJFOEqW9PECnECjEyu8wi4eqYv78zCiPuGDR4n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2/xKgucA3NYLa8QGHbqEsQKvq4AbYUPhgGA2n5RIHQRSa3YGF8ymTC0EvYz/AMDD/wAG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h/ycP+Rna/sn83/J3fB/yf8Anf8AIfz/ANT+F/k/jf5D+d+o/wAb9T+F/k/vf5O/+3pM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6R/yT/kU387/AJP/AHH1WmvcwCZd3/30kGHnjVkO/f0VPFmfd+qf8f8AWdvtf7TtL0f+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+Zsm9P0rpOoKRPom1jFzXMSVjiY4x1CMbsizT89zw5UMb0f3MhXQ0TBOtQa8TJnECHhiU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xzvAfIlmLyEVef8AMxHURlNQjsg4qmOxwwYJjSBA+jr04TZaJ+ErooUJeorGBmn9cptK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Bw4r9JYSypbafmO5GRbjxFDujeMEasyhepSRzohj+Uv7RsqXtqIA5aggUpOfJhk14N2W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dkNFC2G7QRUuXeIK3N64gxDS6goN/mAaLeUXypYfA+ht9UMTNQURZRYNyry1LuDSs+UM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bzH4Btn2IxUn8LD2SFuQUEt5qJr7Sj5DiV4WFWgr0ZixVW5EIujSdC3KKRA7G4Vl5csd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ghencNfQ8ra/RKiseMvSe8u18n/Z2fJ/2FLXzYNdfJQ/7+H0CUIwvr3ZHDAEKt9oOGY4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rEDBiRlsernX82Xc048Qh6hKouv5083HTNbt/ZCr9KZMfFn/AJCf+EmN/HlP+Wf+dn/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V7YdyhYKHt/xirqG9Zdjr6CND5Jg8rOBOVt1lqYRkTh7CUTcFagZBk3PDHFU+IAaJxfW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+YMa4VXcTEcMC54JGmtyiPnmX1xBjE0TW4vUCjGIA5JecOJtALqYqoYRGzFb9JyOv5Zn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WuYfiPCF5Iq7j/BKmDcFP0jknUWMQr6xAZ9ZUcNr0RFk7kniJLQgb8iXFWklroqMhGef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LkMSGIHubWMbD1xiPKQ1A36ShCAhBrqWDBUMBYGOu450wTCprUW2zgLPuxZNsKGHi4leQ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0o7EXaBQfIQN+PvKEincaYycyvW4EMkxrAAUPtNMsF1ty8xSMOdcHrFzEbuAEr6ZbWQ5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kvBej3hjePI9ynMpBjaP7hB5LaaDEGs23gCccrxLHDQY+nMwBo47pt8TBPUX3hFawHFe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0mEZrQDvNQkh1AWiUAacARb34g+EvWp8ymGBdQtfCZB7lL97rtWqzAbWFlSq63HTBiTK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8dSw6i9qr3lZaW/COblLJCV1DOT654tvD4g7UYgPW2KjmohyuYLuXybTDcpI/kJl6dzS3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g1GXVnrB0IcnF6MTRmTJcFZqZDsX32NRmIOj0YrHaYbisiqE4iohtsUNQMfXgoMhfaAm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5nBwkeA1YL8IDQq0NT2CraQ2Q5CWf7Ozau/aBs9DNtDbULTMGCY54xEWooIV1wwOQu+w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d0gpzaiEO4vrMw7IxU1T3KN/JNLmldY+i5xcwjwmUxfn6W1gEu5vFYwYYNzlE3KzBzF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1x6xacFqjrzZ+4imytg6f8lQEdkLgFAAeJtPyEK8XgeMsHYaxGp8wriDFqaXcuRMsqSs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mdsQGlRXNek5Z54x4xGaXK7sVXLiXkJk2Xo5jV5SF6LbqV8/TAubsKvQjfw2UyH2iO285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vUqUhXuSn73AqAtQUe8ozrErov2l1fq6qkQziMq3XKaOZmqNWx9iDKINqQfaUVkJ1zALF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+RFS+CVKDgqHIPY9vS4B1KPEoABSdr1mJL7D7sYnsfVxMyNcqleJQsJKhyWFwlSlOSYn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kwxVpT7xAjBcXmN0qANMZbKzMHEBU2TdPUg4hmunwhDlb7YZvqIURk1AxETRBd0Q27gV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4VzC8wfMMGZeJgW7iXcGHuC+MTZGfiD8x5vQ+8Ebyh3WYGLZkURPdMDz/hNZYiuFGfcT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8y2kXnGdQq6/KBWFUr3QkSHblc0PDmqCd2LK6bArn7IF4i9hs8wFAGJuDZzEJKYgVn/3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iyK494HolsLreSJ6kAcC0P3GhLXbbPcFMAC8dvxFGvBgULxvyQ/nh5Sr7kYZy01x23UsY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hKaqGviEJfoRYHD+YbmFEVhz7w6VdALveIdgHRYAugnt6FhuZZulIcF3iJVCi+h5Szi4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TUFANCNmCIYi6Tdl7PEyjE2WL5jg6WfIUXf2l3eQZuUfWm5nxi9eIrSRRUp6XMkvdXBj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+0Ao8FrBbAUbXoFjiE2QtWlDYTLORrZoPbcsZYFgc8ddkdABk/D5g1OsL+Jm8J8S314Y7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sBiKbJj2LzXMPueKHsJ3EoxAUALGnXpO7qDDTmZD5gNhhwjFeO9XzFlAF8nEFgbuD2Zku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MQxRxBqbpYyuZ5kzKN/aF/7FVnF17orPbDEOX6RDuGrTZhD6MQ8gI0wca+8aJ0Sj5f8A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FKhjzX6l2KuZa3dup5CSi+wZeRf2uX1yFERBz2y4fIxyjZYpovFWTj3yRJzeA94ahNbP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JhXGZUBQeYUNzKKLYGmaczP0Zuek39o7mBFGbQSlwbVmQzFPWay9TNDlhxOdzSzX6MKz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TfzF9EukCquophkjouKLWI05m3vMWBuBk3Ud/blh/wDBPzbCjeGuY6iO7aj35xCsp+MG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Q2fSfaE25tpYVrPpAouRsezEJANro7l8ZgccTKFbX3H8xgS8A2Ew34uVqXcLgwXCb86Q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9YZQC26XriFsCmvzAG8GherxAqxClVh1CDp/o8zBq5AR6QiynRwdVCeazOrzLHlLlBbw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1R+xC66OCEU2ippiG6c2FNEZMSxd2RdkFM/dKPaGuK1iUMQ2+nuO9Sa80ws5LkF5zkIx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qNAOWKGmWRu1x5mDNV1j0RiVNhh7oMECC/8AspqGDsW1jMwkoUwTgwbow8suQM9kxSHD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YRwt1FuVhge5pHbLruGMtlUGYvJesKnmJygdQTdtTC3uLLphRuXG4iMWWNwrPUANbgmm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EcVDaZp4i3dfhFaeT8yjeOZ6pjQ6I4LlDzmW9AX7xWXxMh5lsxRRFuItKdwyY5CwQVal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3UdzSVjZ6MYK/RVayH3gMlIrNmCzv7Q68+y5lxAioCz6L5mcfzLQ5Qxn5jDFawuiocAoD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cIHrKwcjtDCoAymCutajxB5otVQlGSDi0n+5iJiNoBwQKWFVWbD/ACX2knKs12m/ZpcF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Y1T/ALLLSg86mb5IPEx4Q4gtcP0KiAZdjli1r7Q5d1gpbqnmITyGLC2HuXqRTDdFDLQR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NwSHIKSj64QrJq6DzFUWb84v4OUh4YepnZlMi/giTQoso91L6B8mC+Zi6jeuukBfbNoc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9cTTMzKJzeweyIqQO6G6uziWByNBZyH4+ZcqMYDXD1cStj2vdzQUHbPcS3ELrDdvuZ/T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83hTc0H5gaEXL+Tv8RyBd6y3OUvVYnNrUwrRe6is3l9SFBOI7mW59oK9AiwRogRyo3OV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Ir6DiUXnTexr9yxjWDYl4p6ZkV4hkmhi3DgmTUFRt9BGHx5+ybFahzCAFNYlMW7JwfiA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KVDt4jp4O2AtzmcPc7vcqSs9sADAEs6FYvy1MAfMAJbzWJq+P3gtA5xAO2CCDXTxDq8S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1VCCQjQeyI2Ii29pkGo9fH0FysTeyV4QqDVygswjgfQIbJpUSPOPpylJYw/Q1l0M3syz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hTAucjqMWpuAIg2/Rf0pQBpRYXANjLuw05lXhlLfACahKmknP2+YcPm+xH8Z90PcZdV6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vF3N+ZW3WJZfitFWvi4VO3FDvFbhf1F4xeZY3EcWF2qGpUgpDoFxNRwRKCN4XxCEwt5D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c89QKBNoGz5gAjNgq0FkTTbEpnGCH5qqcyddwnga5CB2Q7KBVHbk4WZgUAb8ocM2i1yM6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PvAuVs1gcwEAKFqSmyVuwd9+0YcbW/e1SiwMUo2HS+ZQoSWhrKKzublaaZZuVgrbF+Jh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Byje59PGj2gIBHAAvXtHqtAHAfmG4xyw7tmt4MMZcWe0GPn902b4YA1DuoaLMS/oG90p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Zyy7rFzTLnPMpbM3BQhNDDCq6+8MagLQSlLgzcckGMXGFkWNTKJEuLRqCbWMALCSiUXC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n4a/EfoUhavWE+wxLtUo0WanT/MwlVBdR3v6ds3LLtxOM5gh1NPx+iCpGXM5l+0GClxz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gCU9ERwPxEAQ0liSnn4lxVDIlo9pZn/JpMoQPV3BP4jyfiBkld4R6zVVtX2jdUI2q2sr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im6WdYgLiDFBOhEX/wBMdxY9bF+SWCaJbPQSsPcIHxcUuw+rBiVmKt8OpW7d23Y+8G5r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Kn7MDk+toB72KCQINFpyu7nF68tlnumVPUcywgpooU1ZHVvVV0YeJx4PWKOQ9rcopAUK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b+5GLXsQydfaJl3LCxWRmm4mJXPxEeb9IAe1de0KPMEcBiGEzrDEZd4bheK2eSWcZUp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PNzCbeJdJzALNTMNkeLXfca+4QDqE2d2xZmkqUF5iohiY+hp9Getl8NzC8ZZfeKuKrpc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jTEx4Jm2MdzEHrH23R1EOXQXu/qE7y8rCoMOplc5mPWKltylDOYRddGfzMC3m5WuQhLd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CAuoajI9yLIczI/KLL1UVL6whpIqWPUOr+gYYNwcpHrLGCyYEFR1G+JpBiXTJAQcR0pi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4heUyxlRCFfN1AJcrKy7mb6BGn0cstuntMhs2XFV4YWWXMY4AxPTGTMlyxmaAiklSwip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V1LegiJePEzFQTGY1LDbI8W9TxtiggYwXwHiEUUDg7hygwMlnfzAjEVoyg7O9UPqS3eQ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ZPIwvO+8l567gmTW9Ke4xIxKqwOoRhmNl3ftHjnjYHrBIQzpVyuFmuv+TZ5EWeiYNS5X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G2hs7BhjE6xa3VVDfYyhrln7wFIGUmRO/ERIV00D4m7BWig9JSdALS7rxDKIhUe8BVBV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90lKF7LgGxvmXogSLa+Ziv1INLFl7Ny8RPaofumUq8StLCmpg53CkXKpcXGZn5ILWOkyx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gER+0qlM3nUDN8sWMahtuFuIIibi3CsNhfEEEQr4nK6hXET1uCr78QLpZa/EeutR8HT7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lyjZDV051KZOO5Wjx/LNSGW4OIuIO491LBthyjjKjEsMFhSzTcTVB6Q69aBXxAAbbIor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2tB4ahb/AFfH0OOX68tccn0J7H+rP/MRLQ9fpRf+flf+Gf8AiJ/4mf8AAf8AZ/4f/Z/5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Yf8l/sR4Xp/2I7+F/sx5+B/s434n+z/yH+z/wH+yrfxP9nZ8D/ZV/n/2Yv0/9j5T0/wCy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3ArVvtjJV0mQd8BhAWhhfEUR23nEMGYV/wA3xCcz+uok+BAO+wiGOJfP7Id13EDSPzLa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VFn5SYFd2iY42CLCnDNq+kRZn3gJV0z2lhdMESq7VYMSsv6UmVrwfeZwQcGiLDDm46jN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KMZSncrYIDXV218TIS1sVhLclczdtrNFTGmWGVMbGCCuwnqf6TMhnUK4/BgEmqouLAWC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K7uKP1qzZM2QM+WUHhkxLTXvDS8zMl2iDTgjjZuF2JRScTIVriZH2JKEY3GZOTmbyfQd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E2SaM5jDDiHESmDP0ghwxIo1j2QxL28QAm2n3js3BDmD67cvUtRb2xc1EHUVDzB+kQT7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HvLXJf13Ldh/Xct4ff8A1L6mKTp9p8V/HUvNP9dQlDf+FAmi9TB0vsgTg9f+Zb/b8T/pr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m2vdc/mv9n/qIbx+6/2W8Pl/sP8Atv8AZ/63/Zf/AL/9n/t4/wDYR/76P/Wx/wCnjv8A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Lo/9lCG/mx/7v8A2PH8mOf8mOP8+B3o9cWWAP4AIlDvc0npkQBhX3gEBWs9IcW4QNzj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6g/QBGpUGprrECC8MCZuDlWZclNupRuXfOomBmOEXiI6KjmywMxBGzDUUP5RW8ZIy2FI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zME4YVx1Nia+9+oLRMrvUFTkcxRWuZkWyyXR/MOCAt3DP0FiU3HJ9DjuLRuCycn9sWye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TFnB+VZ6Y31KeZXzDBzA7gJWVh16pWd0T4+hgx9BtMxWmMSwviKiZExGm4boogo8+8eA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uc4sQKM1aWuiNKyGGD8w7lrUuSV/ww/5U/8AAl/+cO/9oVqP2laowEelmvNwQgNhFCbY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SwF0+YQPMOhY1coftFS6tlQTpFQc3KxG4eOcMxOmGn2lysqJOGIQV2/75htWK4I6mUNf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lSulfg/cAtAGI9uDCtp7IWIOURgcxF0I4uveWGjzJVSlNZINpwfwB+4SzW40+1TMgUxG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Aj5pHApQqnSB7R7dt5ZivHZUFeYhsDZKQuYmzKWaGFFwjKitnuZUwXrH90qdWcRZqYBC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BBC3BDMzKDEEbIhSPlM/oDxA37TASJRyMpbr6wu7wQ6YHiFN1MpmzAR0w3aEYPoIBwDm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TzPg/wAlPKfZ/kw4fwf5Befw/wAiXD4Q6fwlX8BMj8WL38SW81+mFjmB9DTwwOuB0QE4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ph0J7y3h+Z1j8yzj5S/j5T+TK/+pZ/1P4s/iyzf3xBX3wBeVLS3Usstd4ldzY3bmCN0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bgGCOHEXAGEyAy6gAbw6lkpdS1+I3XiX3OVShFIBE45ik7PpjSEGEvDAF0nFb+hyyids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bbiNN9xgcljhc0YH5lBKcStZtfxCg0YgvMGZfCUK+LzS4tv4grJCqZRyiFo0+JR4RYej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eLDxHYy8S8Sie5Vg5TVmhEy9UyFECLzfaGpcYI+sPoH6CaiVuVGEb7izaPiaRmUKblLW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mShoz6ymVu+xiWRPJFdx0x0/Q6lNfD8zeaGOraky56c3DEGDLYrEsPo4jcFV6xBIFhcI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Ju5iorY1xBtWPDKb0lMuJzLLucTGXMWZGSO+rfpAtyD4gxWritvqiVbZWXXqggnbRvZr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wVCw+gZmkVcYJ95Ugt2SlIra7fvDOFEqB0xLJWZf/kqDit4bjfZrBYkDADJZFFQqXyuf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Mu4UkoFOZtQuMTHTQ+TMvXYraoC/aYiSjPrE71HrDl5WiKk6mG4vMr2O09mCFtrpgsiY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uzbHmTTMcKR4zQmk5wYqbTWIYOodwzniO30nH0IpSr9MRkRRB4PtH+l5wUBmvcxxhlnF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9wVFxBX1qCx7iWMvGIjmC/bDpTXpDZKr0hTWYZ3EqDidMNsPoPJcqVAxAgfEHCsOY8j0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AxNQnH0xwLy/ELorVzF+/3hDE+5jxBiU+lfeObJTuIYcnc2XaSouoF3RggpbiG49/Q6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Dd6iH1g4VgGidQcsOYZ05jjnDqMzVPrC13cb43Cg5tlrXNqqOojhVS7oKqZ+hmoKZ7ht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iXRjUHDW54IXFAbLitUa/BDn6FYJyzR+lkOZ3LxM34mKnJ/dlQcjYX+zKhY4P3YbGo4Q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rUOmHTDph0w54CcSrkTfdTFmo26PmNboid/SpNIpV2R47jdAwqWn8Sw+NpQjhphU0viJ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lFBdlTC2mD25+jyeJcWEHMv6BoP5tYo/LDWc1LqHMuVg9CM9oQLHBaeGLKyX0x4FR2NS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4owtVL/NvcFtuUm9rLBlcWUhD30pHDc0DaXA9X95+50hCaQ2ziHMCV9HiWN/Jj6RWfkQ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oAVe3/kySrRPFxFZepYGE8zFC6P2wEaXprqJVNCxqayJuOG1RcS3xK2acXzUquDY6xav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wrMqSmPTamXNVFzbQ6wSM6+Ec4ZYG5Vgm9cvylGXR8w7QZY6PrLDceILGDDNpmb+gmCa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XzDgzDGyPH0dlmBnqIqHwD7wn6iGjMwwihFdQqPUVaRsyGYPrrKwr5uk/DKCxb1Noh5m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zCeAXTweYVnizeJph9QwZfcuDLxDUGXhmXpIXFO5f019BnE5fQ5wU38xNCfcPzCGo7CP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GS/ELl4qUcDFQahCiITUZyqW6i0jCEdS69JV4gWrSQwzuVcoRXfUUDE5QKuXWSKrKMQ5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yQVp1NNss4qDuUmyDZ3PeW/MSeVZfEWIXdxYb2xbwxDnwB+ICprFZFzNZygq53HWdSj2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ClTRW/mZ/wbm5fEuFVFKi6ZftmDCh2oV7S3t8zLzMW5g3LRmeaeaPdFeUFeZa4osUwRd2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4YaLuOuW+2O1mhmdxMTuJHOQauz+fP0Pb1LxDJcwOZZWZZ3HGh/NRwsDtgYbDgIt0X7S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eJVZW7RKjUPkJlwPTy94xAWFMzihvpnSCNz14iwKLczAHbDQVnmZlSuplF6WdXQUD0lT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2f8APpUGOYaiwzD6qiZr4/zKrIFGqlhMZ0hYRIwFBSiguCq7Ixw1slBaZXaUjtwPGEEX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AwGI6JwYh3t8rKjTA2PE0KHDfcPCXyPqbfBCV/w/9HzAY18Ix8mI6hV2mGsfEjqcnphK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lP4xGKliHmyX3NH90sY0TzKOzBuDQlg1NJjC0wRUk4EbqZzn9G03xDqH6LJ+m6H6VQO/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dMr7IkX7IbAicfRQzJmn0NQ2Jdi6Gx/MuQY8lxUD0SkEJ5ckwHF7Zgh+TYrHLlWrny/5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fQoQ1AuhXxEaX2nShFiD7rhErB8If85h/wAKJMfOhgQacTBt8QDl8Qvp+Jbp+If8if8A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4of8KUGUe0zN09hIw+kPyvzCcqmvHB7mf9Kn0SyAsTLKcY4dy9qiVDXESb/QbGaqGG4N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3uGruWqjUwtwrtY1HG8xBDqV3gi6yS2yJDW4kNty1YipxolsZ3LLvEUbmKuDDfL+Zl5L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MXiJiZZNYgqj6Qq47m6KjM5RixLZ4nuI/dL1Jg/YfvMj/WJ9syj+F9sALoC/rxCH0I6n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yjwxYsMvEubJlFUcxIJao5MwLA/Ajs25erO6dB+ILw/Ea9fCdCe07/gYN/mwlvtMoMXg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ZMsRUIfMWVVqbVYYjFw+jEMA6cfeb3YiWMxqPbZEA39Fy+Rcvwg/2Zusy+HUXD7ICguY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36i2Lu2YGgjbq2oqSh82bfQ0hmBD6EJxKipS9ewfaJMjQAhfzAbxBUsz8xBVV99q/SG8N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nXiVkOhlOaKwQc2sw4MmYLDNYj3tHlGEgDmJ3WI+JhRz+NFpeItO5dqWsGT21L/ZhSgj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B9iPxPQjCvsSitl2qmGPy0+8toLQXwNkvbkxeNzBYVHzLhMTMQzTFf0dWcoqjRzLuHWp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nKYCx1FA/SY/1SgPEAnQQq0ljWBjC4PGErhA8QK/+Nhix5Cz8RaKZqWt0ATSelxsStBV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oNUojtc7IM8cmJuzEJiLncw/sjxPymHb8xe6X5zBGEekD19s8X4hcfaR/uxZgc55kFbt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+hBP9Jhb+aFOj3lm0wmDml8It+83fDNIY+kyhiN7AvwZlItCpmruHGFfSFNlyaiKIu4s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LsojC7hkzNq7iKsoRAMRbi3iYWmOSXwysAMBBS6jtmBGVCq31CBai8y3oJgVOMsoP1ZX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G5QYJczBRjuMS08QC1U5pn0fWbiWNYhsMYV4g8gYSMi7/eZ+Afshv0Yi3C+AhhBTlNoS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ARhl9xpwz0S3TEvTKGo/TM7DO0nUh1Q6KlDiKdfMU2MIcJtVHqwBk45kXa/CbDmfQ/7U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Bz90/9SeK9GH/AH2d3vLDsfM/7CWLDj8lKn8kQqkBcviYA891HFqN0qjDOrvMsLajm1Us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GDKRnnSUYHLU5mxeWx/U2XVExzg2x4C4JlqLQDDV1nuLTvUwxhpkgpE4YB4MwAHR9TiE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ZhpIEEAp2wRhpwhShmAKMfuH9kLauIUkRMSwXeMRh0dwKpdD5lrRbB+5VNlwAz5JC0AK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R9oG7hq+ErWrxFQEcM2uNQncbWvQY+TccxzMQXmW8y4hJAYFlvnzM6ggD3csBMlKQvO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IbISmoMM5l0yIw5h3DncygYwjdLXLx9DKlAPJDUsNy3WYp5EFpK/MLinyUE59qSDB9/9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8D/YdryKv4gtniXIENlrGL2vQQxAL6xGAopHmFWYEwCyEUVg2n+wrxu0xugBSv3cJUrm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2uPaAlWVHUyYcwizCUyvWFnEL8wMuGU02M4iv++5X/w5m4Y+g/Qm2XvYyq5ovWDmXMvS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xKqZoPBHJWofEsUiNyqsieNR8zCCY+SZvcGKWGo9OVhQhS453OE4goxFohuKtNxY3EiuJ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KEI3a+ctLOCJr6BlXNz56gseP3MrJgPEdCylMyupn13mKXAUytxKgu47SmUMHE9EJoLb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wMz9EfZDfoRIfA1BfE9BNtE9BBrgmPUfRLdfCel8RkaMS7LXLZbuKvcTO4C8zIzFrcb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fCXrfyIK2PqIuZvk/wCz/A/+xX/PFb9eGZn2MwBzgziFbCdYfcI7YPmDLuVU4huPE04A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MEblKF+ZhWq9ZZx+Iykz4gXuEazdTpxOG+IUQ2M2K8nMoNwZjq9ZYLW2qjJnJ6RDOAO4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wkS5Eye+ZrNPqIQh9GPKIKtluuY8kHCe/cV2Yv8AAX9TAdfAAQZZaY2+BiL+YCGh+BCA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we12x0Bm82sQBDZXmVGg++Y15f4mYLT8CWr2grchxDWjEoGlXyJMm4qqJe4XvMWWGfSW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1BI7IQydDNNQWXUVMWa5UDDBuDMAymVomIKYNzea5ohqaM2IqJSyxZm26PwiUzLF9EJjA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IKPEoqMLCX+RqEAVrBKdX7MoC/SWI+cwn5zDe3mAXIf7Ks0d2whosymLhKoW8Ry6KykL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usGpTMKaQqZD4geiHUPiGHHxCuq+ILNJLXsj8sG6ZbJceSoeX+MDv6KlIDuJWpm/oQgu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HufnQhDXo/QO49L/AKoKIbjVNMxW15fQF3mo87+jaCZaQ/ehmbhKzMYXM1ncxUvhLx9C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9YRLJW9QDHnFsU2y8sJHeJtmZ7sx5FTkdfuFzBzGDiO5faF1frAtncSm5eXqJmJuB6jh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SOqXa/YmkFJ3+sN+x+JYCtoRvbtKrzNM3D1QYsdzygMNTPUDX0lSsytziKkiMV3mGFUg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a+Zrn6N0QWk1zTB65wEfX4R+rEOW70phAoi8XMK9RRawLBE27/wmoZyiGE5R+UmIVNhy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VcGE53M/oNUtmMHtHDw3GhV08SguXw4gSn1iKWcr0y8Sk8y1e2BmAECfQ/7hO4D5MVq75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G4si8soOG9x0lOAna5lbYupsgvJOY46PV9Rf/Ah9GOlLHaBBq6bjQtvnKs9SrzjDTINe8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jviLKym4jTMy5PxVCqAvmYCAhilDwNXPFTHMMAAbZRdR9IVLyPtF8f8ACGHNCyAjy+kF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NHEusA5JpEwTGTFDSOfSWrEW9uznxDBLGVvgLmEhwxVBPnHiDD9AyxVLtpx9LMZvNMVw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EoucBF8lFeM7mz3yGKMlV1CVDCOmxHhVUutcPWJSSkicUvCgWlWwQ+Cot7qclvzGGqVt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G25OyYvzcDmDxHOvU15KE7x7sXuJ4i7ltbibg53Llsw5gop0S1blEwJ4fzCpeIMuEPX6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j0gn1uCvVYfR8i5ywzHfeP8AERpXxqKgMFMJZC0xOVwpA7iNxqZm43xqEC2VKmViAo2w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cFqAcx1mIygMzwhuOC4rtqZsELI4lWRyxMQNI1umbTH2RgDSn5hVtQZzKu4NMDbxFt+F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uE2sCZPEAL+v5z3gfYloKXz/ABHcwuNJfclfdTHiFTEoZiLTUXoITmpp9PqkbiuSYHxC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1jBtX2j+of8Am/5BJl1bg/yYiWeMTBpRrRUKHAcObYNaQx4LlyQ7osEoWtrBmXAdsu51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1RYr0SyApc8KdSMO4nmJ5IdkyIOguSJzM2Du33TkvDDkv1D9wuawdoy/Ftu1KDZfEsCL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/Yj/ABhmRTR61GDhsmeEAszFVqalrySpb9oHTgl2W4wrvWCAcrKAfZlguxEU0hnf0UGE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xvzDQCF2LuBJiEY4tAqiF1mYLWXUVX7lPnBBVgPdmYVO2XEIKogKno3DCisURwMPSN1O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aPtjQAqglVTRVPmMNei3N6jLgbLLXGPvCAihKtsRZlNZlTUvNzMhulQjgiRFdfXIHTLP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Y6nTFBFh3DFUXEhp+lsm7BgwFJxNkfaWrOzHbIKO1lNewyixwYmCaxS6g4MFdvTwOfmU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sMIujLxKwOwwzACLbXUBchAFeIHqPTV/Q2wQ39Dmcv04+ihAK3DGp6QYvL+ZVQIG5VMM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UP2Ibvm4fkfiE2hx82QfJA3Fj7CMBVes2a3xCNdZnLcCYJRNEhRY2qENuvSBBlnFE9oG7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uXTZqJsIjUs5YA3Cl2wYudipgozgGCjlvx9HR2hpD1KUPEFCGSZ0ag5iHgIMnFv5gUEM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rfUTdSjIzBH/AENzaCul/BPv35nlwPsilrmeRFQz8Ew4lswuty9w1OJW3v6pGVMoizY6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teqJfshTr9uAL2CWim+ckY4L9IC2+JtpPtC39EabMjJLLherEdukSzsuD6MZQMTgFEFU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vxHpxxFD6D4kYrVbT8qM0ocVEW1p5gxNK5CZlj0GEsgXoWoSWFAdZcMVBrD1ANgBY6SH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fMxbNg4jbcqDW5zaCjcqKI4XXrLuxS+7FD6XBhMwYuGO8dy8F0/YSvPWrhsEL+zZA0Zg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7RxKv2Y+0yCS6iUE2wM1KEMnUB2K5qmMAaqgbV7y0teyUcylQGFRg+2XLbGmXPSLRtv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8xpRShcfhhYre1rOZx+W+yx+pxTMVKZcjr6Tklygg7YeIbm6yQUViDDhiVPRLSJf0Rww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Zu4mBndFjjZLrMyrcEWl6amUsfp4NQUZIqLIpkRQM6rgI5THL0JkfZ+c6pkYlJTWoiAog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MMVxBQk7QQzaX5goZMIFcFLVKYV/ozKzK3AlMpgSvEIDKxKipQsTsQlb6lX8tTT9FBXN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04FIbxMlEMwEvqGUMV0mHrKUypHfUpSdRheWXh+hdTBirdfMS1qb0xyRlUX1Bsbhuypk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sYEEOMzqR1d7TZ6TMHgiBVYmKoSXhriZz7OZ3zFb6T0gYYCsqtwawlmDEG5XKLWo78jh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w/y8Yq2YDqveeNe0smZHPdLOCCdIC3Lo8qX9R4MvWEi+yelGMyK4qoRBoYjsAsXqpbwo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6S5eh/8AUMbBryRTWbwEbj7ZKgA9ZV0PVm9wmiymOYQAZWU66GePwoLr4IcR8cOr45ks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0fEQMHwQVmtOiPDjA48II5+BHlsvI+WIFu7XdTLZK8kHAF8s25D2jRWnoQUbYOoAd9KR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gXiVAEwcpcLzRc0TiC3MsF7m1FcwhXqtTBEJWeoZxhY9HMIah6fTSH0YuGDzAPvKREWT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ZyhFg92gCPCfyiZOMVsnxzUeRrNwrG+UHRkV7Ri3UNjCjbPRJZpondwCLVfuFCDlmscJ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Zq1HWpyP7uDZUhHrD/EfI0yDwktCfQoYqbqaxsQQJYxEcbt1Ky2YJsTFTNKC47jDZNWD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zF+jpijyiEblSlxnsGh29/RzfpY/oK19dSCaTFzIQwqoSbr9n0xo5QlFPaJ02KlaRXMP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6j2hKLBt5IZKT0KgfDNcp7RW/wC0MNK+0G4faCnKPaDFhiNL4gun8SgX9qd9YU7Qhs4l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8wGcynbCXmh3TdmXN3LkVukpOVncJSrf8zmG4rZ5/iZ+pCNTsIZo8SjN7mtNwVvqDYrq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NYLIctxB33Lq6GoYaZaal0TohSYB4IFa2zZcwLGCumdJKDQuPoBGlWoBLEriWXmBGmONI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QxfEqAvg/Ec5hGwRMQyxU3lNiuYi2mOBu4TMxnuXnMtG4vMVagqpmBx+RBqOj80NvqlQ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n6EH6Difd9QMF8wy5i8pULTC7alYDLiIV5M2FO4DuVPNfsiHb6Z5pcGB/wCOEBfxYgph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EUPpUbZjYWiFQlBbYGgJixWW2DA1ylOPHDplhrMNFEXqovqGoGIeUAXwCWf0QAAAA+Jc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2VyEuz1moRkPUbjuz5i5agtOgbX4hKAyynDlEFbNUxWWzWmYFW4kLY83NuIBeoxBoFxD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w9C9Q5fiLEPod/QQjgihr9/kgwRW7empQRkjgZYILRtwf9JbUdEVOUI2mLgpXwzg0NyvL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YNenCwCqWhyRyFHQxEgEHNtwdilGWUdpG6PoWIsw0fH+YEM3hcxiXOhilZ+8LyRWVFQW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EAzX6nMNv3AOln6CzHRuYjMscQRBEmUyMG48o5qmJmyEX9KOm8r0RTQBqFsOZeXCqpUR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zNV6D/Zlou+VywlZzBYc3R8yl28HMcsFx7oMz+mLiGNxuFG0mDCD3aMFwH1iDofRgbSh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1lKz80CrYgnH2IYUa9coeRjzE5JgMznxMZxK3K5wCp6QGVAxDCEVnj9TfL0OEYcHVw0x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cM+++hh7aFQXuDLpK8QWLfSogXGo7yFTLgYUIiKDMuhKjRETUNpvNxPJ7ywWsEy3uICh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pguZIyZhd7iQF3qYFBjUIZnEwp3qcUuo8rxMR6I7ZF/TqYARVaV7zJWsSxPEo9T+Je6Ma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nLKzKgr8QxnZNHr9kq5j5F/M1WVI7PiHVN1kNlQUH2TBlhAczqeWVNXJDikPEXeCeERY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WMSioqIEFfMOM/L/AKQoFQ6tf7FDWd8v9jeqjy/9g+ZF+buoPEB5tlSbnG4aDEWN35gE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KW/McBa4cmCxKpgOIAazC30Ej9V6yYs9QYOvwQAhogun4icmqltr8hAFBo4jI8vJiUNy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0QVW9Br2lxlD/wB5/Uzdu5xXiKvKd38z3LlqoJRUpyZlrMCJGJHTWOQ7agxP+IJvDE5x+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AcmWRU4Y6Cmyv3AKd/f6/UvktjcPoQMlgsH3lmGwvsIQWHrLG6zXMSOTFhPbTM89iMVz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CLsIrYuPxSja4qF04iCz6v8AX8wX5YCvAF+USq137pqYrhmPp6Y8CxpKqGUTccfAHinC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KxBv6Jig3mKmXD0g3OcVLNExikcwbHUvlxNwb/xDbM4J2ymH6HENooAY/gaI7eLL5jqP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e7lajyfmNHA93ZBbKoDk5lBRag3h9I2YYolOoPuJxASWVKOmWG7lnFyw0hNaQwLLg8Ea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ovVIqn2IDh+Iq7VqHRha15yn6DCAQEB3L+nvAKmRPS7IVNPCGVuq/hlVO5c/pPuoGJ6x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kYgCmiAXNXB8xYnK8zlBQxCicoDOyZYIYAuZmHEfWckc3nMBGUlSjbEq+WfAinzFVmI8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aTYzAniMfyh8aFiLqGjO2VhIKKJivX4IiDiHgcTlUuoMlxruWzUMLhRzAVuUrnEW5r8j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Mfy37oys2w1XBO1gt7gsGL6XEQNQQ8QcrcGbZmQBHOZQd4/RFpN8QYLggBGKmDAkCxJw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5VXr90VrLXvmIUF20Ratt5ZULiIQIECBAxAYYJsOoro4/PLa3MHuiWLxUYkX1xEVK+Ihy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qPWCXKaOKRuJ2fmNWbpa9B/2YK4tVifKFsbgophcMwpTipVmK2LiHUuOKNv4Sxnb9Z/Q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YBLAUMcy92/dn8TeTQz65iyw6mGtY5i3ZdrHqVi4wuc75SACwdOGFgHRFlYkhq4eB8Ej4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3cuHu+yYhzUHwwFDwb94d/qMGOl59GOrsfsZheLi51I9gjKpgKz/APFzuEygY+kki4aq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w1y1vplxcDbLbl30HOOMjDlm8SgXMF5PeXb6Vv08cO0pCg1mUMzgVovAZi+wT/8ApgGs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TiBajVH5RMP2IQVKQlhkuIQr3k0xF/AzKQY/OZ88KcSmJh3PUwJzLXue8QabmYLzLD6F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v1K6hUKlHcqViF8wWKMmbkamuDUyJ1/DOPo8eomPqfTMeCObDENKIZMwuOdxxqd5amGvo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VimIQai98xwxrFY4g/EbvCR1iUDO4htxM3GpgMUm+ZVG55gdpxjcwMLjhj9gsBShmoz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wCuY84YIiKVnLKLuG0+WKC1BQisOv2w3Fh8fv6R9CsiD3CX4gwYQxqG4T7qEPpG5hSbs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HbFYjA9CU3VxAp6vJGzPXEyGqqWoe8SwgqsFhDHxzPCcZgmKhe4QVrwi0GA4nmhmywp3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lgWlnkTYHUUiWphOZfI4i6FUwqn1J0mvEKwPmBWeymW211HYKAwrm0t2xqF8v8Rpd9xK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yazAoXUEXoJk7+ZarPmZBg81Aybbz9ybQ1NY7m8uoR1N2dfEfL/yYlTCxZCDEKYPMQU0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tZq4zAs9CwLCE+6McM9sUjZdjmKUP7ftK0zb4YiF7OWIVDmGtdhyekMfRPFQEENN/EYL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CGtsbm1u9JZFytBXniZiMsoFUlZuDBJqoYJLBOIF3QB86T4zCyrgqGJVE5j66lDN9zjm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ajKYkbVjFemXMyQeYXtEBDJmDKSEXrGcx+WOF7A0pECUvQ8zbpwEK2pXctkACcmhKqa0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LgbUg3SMwksL7Jftg7im6XuAClCO9e0WqRGEA9EzMxXWIDOJSeUHKJ4lGPVgoMcRQ1Cw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0IDxDoguYFbLlh4h2Nx5AyA/eF6zVkd57r9n0IcH8zPkYYRmnH55lfWILhVKsCNaRRFVH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q1Bc5lmU7QaGWY2LmTNFQ1G7a0Qst3FqlYmynEKFRwcbnECGskEt6Ja8R0T0m/qIxV8L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gYZ8kYMnzCtrU3UxzBMxwMTcC/ECWCOwOC+0Nz+H5+h8VPvhiXAlQIGMylQqoH0+4+nl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MzXjf4SvtS9UzSYFRyDm2BAWUCry6lRFKWysy8Wh+WdE/wBsy3TELpXgh8EynIRqyw7U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bmnvEFmHqTsA9kLao+Yuij5jyrVzJ4PmEAGOyxmLLL25UxmInJ6ISlPmFdLGxeatO6vm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oAsVEZhsGoAStXuJhEC3MVLL7TNxW6VrqcHWf3PoujH0On6DP0VekVymzktdD/sqhZGxM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cqFIJwJewMVHgbUovbnwxthvzDmgdBAwsHVR7ERyahBaPRISCDwMLzdzqi8V6ynjWJSpt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wUZ9ahsbLUthSENh0flItWUsnZs36+IlIgE9C5j5+jio1GqOFMuasTScSoJu0vTBxI8k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yhxPRCKzbHuJtMXMNy+INtwvJclx3f0ckr3DSwLYEQRsr1vz7fEMS9uMel5a1zBxrNNw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LsFsWyBqJWGyKLwgFMSrUfyV0zCL4HmCqJZNtMRNkYpKVaDMN4JoVCzNwHcHWGVeFzFZ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l14hTdpjm4/iNwWUeIX8QPrCpgmt/SxZlvM0ZjS6Vx2vZ+oL8H7pkygq1Mh8vzB8sI6+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YMSguFTM04+i4g8XCKpI8sxOoZRyjmBExTKF6i5b4iszAPER7g2ijjcxW7Y+YBEmiI7g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b46lMYzNHwgKPCZI9fzBRiBHwSsRUtTv9ZXJmarcvvuDNJBdRBGONSiHpOG9zOngIq5r3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vw/f0ENahAhBisqH0+6gQNwQxCDlggcx/LIK9NhFYsY6lUMbYazUo7o5rDtamxQEODeC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R2EsKBi1tT5lxdzcCDXMG4VBxiGYTXkhZ2MSaK4jgWiVS1F6+0FNLB0lFpjEXIBo7r/I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3X7jUIdJtcRh3Atwy1UZmanUaXZ7xty+0ANCjUOa2NJKUtff0/X0cQR0whFjizHBbNPY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Sg003/whNcRwm/8A2O5dPvAXCwe/+BhHMuJ0IJ2lQ9z4h0H6JUvMGgPouLCux3iLFwZl+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wmam0IXF40d4ivWg/Af9lXUofMoEXK/KNtyvl+oGQ+0SgUUjxLCPmaSYMRFQbxL1TgPZ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I8xZyDLUDlOBCixKmXeyPLmPLLS3KEXLQuOplngmGAWviD6CiXRuC3C67dekAQABQHH0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VwwPcQ6KEgK3p+8RdMeW/Mz5j33ieTM3S5e1kUyTCWHTMIuujAd0zsAgtwFZZRzKDUU+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6SZGaZwHEBVBcBcVhDzgSUG5Q1PCC7+lSieDNIMMCxxaYrwfiMeBX3huM1f7mYepLxFS9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Txlm4IqfMafWMHcHUEaGJ4mnmJerhm7JyBVxS6aDMEmSINQKuyJeW5o3ojNrmB7sfKCH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wrxGDgrRBziC/UJh1beI4XFMGyDgGCywMLinLuEOv4bjbU4lDkhAl4hVzB8QLGOpB3K8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kIa93AizxfqhHE4mUnlO4JSEIud9w1Br6Lm02Yy/zHY+P5iXmtqVtO14SIfLMl29EOVe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U+LXLALnHsx7ra/zFV/ZD7ZX0qagkK4gwcTSFw9ZT1T+YrU5loNR2eFjqrrhUqcXYTCA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QVqvRALSRCnArm2AfhB7FQ2AgKQ0N3EBljsYUWRFtytwGnmAStdHDGoIhqMsIMLlwgMZ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ecv8llqKrcxLXaatABql6gIEpuOlVouLCvMTu38g/wCy2zAKgYXvhZx6HxLqGD3CBgyw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cv8AWqEFKZGDeEiHkjp1kye0Ngyq/B/EPstgfM/OBALefTMwoAvUOHfrMKWm5rp+sNhV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RQpyfDMBeJXeYpNkMvEyLmQ8ywN8QbczLDRcvrYSwuMzJ9EDn6BlGV3X+R9EOkagGpha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pfJekzEWbjxAKi+0Wfx+USmLnKWHcM6ahhqPcAHBmMyx6wQTaytK8DHqq3TDGyeEgHL7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u4UcQ6LfEV6Qlz7IFVPeANgekQem/H0rly4MGEXL+uyC4+cBSuD8QUPR+UGO4/n/AJmH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DZ2/MdM0mMYrAPmAeYzFtg6loemZIJKLiFw3qZQDuY4Ry1MmmUwzcc64PvAy9RaWiG7Y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rHrCtbepyzuZdVPzHAdGy4jry7mOkmbqFXR9MIA0YcuCV2GrxjcqB3BRiDFMqicalZgA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RX6R9n01OpGpaevzwKWnih0zmgn0HQh4Iw26JbeJfsg+yLfCeqeaZHMfmmZcB3W/mYhZ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xDFAHtMin5LKcGEKeiDAUnXUHoV+DLe7+EQTuN9qLBl3CpcIqh9ApgEK418kzTtmOGKo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MFWy2ldxVYXPEctA+5nXBP12X9oWDoZZenO/eYlZjQbKMbhneCHBcStEDbe5g6EZlPJL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lw3XslCZRSdYH5YahqEWG4R9Zypi3APtL485YFA3emO7VWH2fqCuBvc5i6tKewCFOg5q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pceHCSGnBciIAruVKzqEhQ9NQXUIJVF5wxSWhd8/QD4Ra2j2QJpe5K2xjga8HpNfpkTV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8ptqJ1BP57SwnFsB87keXZ4lrslwfRyx3DuGwl4hdsiP+ERdaeyHeZidUuVDH+5tmzM2D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Njt/mpkyZlZhsKT1mPGJQ1iHhApg24gEI6vfp8Qa5Q0dfTWXqckvUbUUDTLqxeI3CBkM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oFRmUOS4mjCRrPpKO1EVcStmGaJczeIpvUBFmrLiVL42CYaen6Ftly5ok0EvAT/IoV4n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8Es23LA8kq5UrzKnO5TuFdy8TEHzDaJrNxhQuypffjBKt4P3hqMx9bPvpxFXj/Gmi7Rw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8zWaVfzC1kl2IKcMaByseJZbmB9DesQG5TmYpzAvxFVJawAUSrwjQzLw4jVxvqKBpiZd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8IbHq4xu4WZr0g4CFcKq92UGFvcKKpZR5X8iYCLjmcIahzNuIlEVbjTUyJXTHftfsRmo4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X6g4PqDZ6YPogqls1KeamJuoZJfuD7nkgq3F7j25iYVwxFSwPzGsXsYSmEusBK9HpxE0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xWtbje/NL0P4YqTwfaOsv9TPiv39Ah9D6OPqFuJf5Vk2/MBlNhgqAN22wVfMA6IQqtLO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d8VKuKNtn2g2ntlaMeLcy4UwPWBs4issvGLgnodQOVY8gCOgdguhirH4xFfdhohTKqP0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qRykTxczUzTAj6ck7mPeJ/qZGyRmzSPzG4F4tIJxdxcxRr5q38yk4ZSsL1CWxSQosp7h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9IlY4uCuoie/UMH0Br6ZwB1f8yJEX/NlDKKn/ABaZnxFbXqNZFOB/cShDj6RfQf0Cpzu+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3ZCC5IlLDujIlxhWyKS9QDzLWp+U7voX1iUN1KcZWK+myJcNi78n/JhQAKAgt7MVlzSC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7YAoXF2RuCpLjRIJGV+kxW4hgESQLLQEGSG4CFDQQ9r5RZw19YRp98KohdSqaYBW8IJa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guiBdYmDinccCC8RIoOJ+ZS6gURFHnE4lzen6H1HuX5+hY8gRNg5Ii+9EI1N/wDc1GfKf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fx6RCIMx6ubJNOZoxHHdytPmppeonuOpjiB1LqI9fSZckKY5YDJcsxNTOC2eYqKMEuoI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xI1YnmXiyLyiPs2USOBftAWp40Sv8DcVERoCdYdHYff6ALDEeMw0hNpW8Rw1cHds0mg8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Znqv2QhbzPV9DMGYQxCYJuGp6sJT6ImzRFCIqTTk4yxb0LLZQxFLt5Yp0fPE12gor48S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hq/l+IfifgmIcf8AGYgNQEuh8FyrVvapR/xOhPtK4L4lcF8SsqV9oOS/Eo6fhKdvxCOV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oB5lSotXzDNqV6gZFfFxEMWl0yXMzSGy4EVWMR1RVn619GYxOauYv4x+aIKoYPiABOpg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Rn3Gw2h7s3ZfxBSOjxC/7E0j4gRPoesvE5xKuyEUAxO6omJ0VfdalLjkHi0V+olY6WyYi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l5wGYKyKvIcTlyZeR9INfpn9QGk/FwBFpvdxUtblNKcP3iaVFoVsmp3UMHhCKm6Zx9f5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vAm7F2R8L/EsT2iA2WDhCVSJuKkVe9n/mVYeZgx9eiLHmGL0NRK42vfJDLBzauH+gVGYJ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NnRFdT5QqxPDj6uVXmFw0wWzGAZlMDfsP+463CkldgxLDNIp2QT1pmiabgot7IRWZGeo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mGMQ+4X+RTIeTUFqAnSwQS33RqKz1QX+OH8vq2I2+yM/71xvv53EZffWB0tfEH/SRDt8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2sccuJcZiDolXEdJAZxMOkeCuP2hGuoAcS5h4hzuev6R8zDURlqjsou34mCV/XAFHeB3E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T9D8z5VfiNzuHcqKJkRZgaiRTM31N33GmTXhYO2FSlZzKC4tFbwS094I5op18MScXekp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cf2Ivm/hF0fpB1aHxEUwfEcqx8Qzr9S143fUx2EqBq5r7BmbPH4o7R1BiDBl0xh6h+5c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Aw2zaUyXMypdG8xRX6hFb/u5UoH+KjqD0hfKlwh9DBH8Q5+i4imDRRNwanKahG1mhwcs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D5i58kx7xXLxFpgxNniObvUzjwMXG0LJcLeu05X8qCneBfszIekpnv8AQuFwuFy0qC5Z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flgeZcKcJVtci4BUwxbbV4lHLywZjPvEmg8sd4u62tQzWH3F1LqzGr9ylG4W4hysCGcw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TktI7F1xEtNa2dh5iBEagyNV1iGYqo56TiEdMWyNjSnouNFx2JkPWYkhXGgy/ExDYrut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1mFlq8zEi5g2qLD3aHk1aCUFrlqBKHq8y3cBSzWGC6uBMp0niYFidpqLwgE0gw7F95iT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Y/xeFNR+6T2SWi2txPKlWQ6cSzJdx2eSG0mAsYEBbEG2DNiZuZ2EjDIQfGYHsblq1E+m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qAPE5TM48nQ8zAguzb/yCo6jslqxIUzCIBWnDGbKfgkRfePFDIxBMZYq9bAnLMoX8WYt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qWcQvTwwJykKpa1foTIFPUhFXRK4Kbi636wZwDEKNekKcD0lDiDMWZkVzMBmBaSGOMwt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/wD0MPrUYm4XoqokJ4/cFwjMdTCnp/H1RuI2OU+xL+h3Ad5htrUOG5hxKq7jpq59xLrA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NJVQaEGjbEPGZtWIQ8zZOWfow9ZyhbC1Aoum4BdiLGUVcrc0TdCB+cVOvMKjadRXmXTD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ww0CuZo3OiWKVi5ZsyycudwxBfSZem/MyHf5EM4mm+vwiQZ3q+8cT0l/QGIeNzAe4MOYM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Ew4YE37k2b57Y7RlvcXq39oChbbPz9MAlVvDEplbAcjuUD1pPiZndnCtS2LtA/14i5OH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qEVOXENQzDBcub9IcB/DDn8H5YQQNDikQQRAOyBRknGJV+WIKCjuJbC/WV01KlxXDhyx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cblcF5UIPL2hhw1DWMyyVt8cSjl24KlAd3EIGQr1NwqQHLyYIcrj6swh4PoTj6bK0L7w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JSDxg/AxtVUl1UQIaceMROQ29Yr7HAjC2NIVSVVRo6a0gGtX0jKWqzcDRnsZ0FMbFGuY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Z+Zy+gjSXdyL+rzFIdBA2fT8k0mZGCX+WlKj2JVQ4+ioZYGwYIBZu0RTnPUQq8SwgR1E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DVxdGYQeYlELcYGGUcEGK4sTgS/g7YVMG+17YKlUwmgirshEOfoNoK+zB+YncNwDkJeR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TUxKihcbvOoeyAMrTBMH5iGOSzxGa3KeB7htWaguRgVWe8IgX2Q1xFrRcE6lupcaqYdT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onpHmBKlP0IPEGblxlms044grz/g+rDzYhoH6MHtl/sgZnEqFHPJxBhmzCPMGGpay7ln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pYSjzBqJfpEoGXmfiH2eYYm5eIedRWaIUcjApmBStlRwsv4l2YX3i3aal6Qb1wxWyBb3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x8XBb4mOI4Mfu/ozGs4zJM4vUyxcsUl24hKkpTxiBowQYrXf500eseR4PxNXDl9ED9VT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FSnMIGImWEBwAflApwOpq1qP3EwsdP3KFuUI8np9yChc0vtA5PtDSaBhgtGqq4hC4YW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4gxrqJKzuM3qV3ExCFpPB9GK9Bm3o/aBLEvuoVvtEVTNtSso+SZNFHMDacEB4fREHsGu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MGckVNzMNpDXhByb9Js2fMBbUNVaRqlYjri99R+5KuZilKga4XLa3/f0Gqh9Q3Ljn9zu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WyWrgwQwM6bhQG8cPLPcEnDKAYhNSN3EGYTDBRkhkMPiABBrgPTKnOzESq8mogHMVFum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HlX5iMVBKgH/ADW4bHrgV0gROR1+yJQvBF3U9NTB7H5YIgRfQVA5ZgO9y28RVBq49eZe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IjDWZUIGPQIaoA1UOqYNxpgM3gqVcHEGmYpWB2Gn+JB5BUBK+nH0C6+g5juUpRuKo/av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LfjEaz/wmZ2zUK+oibzMR0Zwscyvk8MEbjIUgEwavTEZl1MiAcso3RBVqNiBm3PUA4lb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GrPWJmOiDuaIsPhL7ncMS4Fys/Q+lhLOJgT40/gdwwh/4QiYipPMOb4+nD6Sy3N/iSss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9UtUtTcxMWW53uSOQMy/wBAc8RjFkUY1A657hXxzKgIjlmyhiOFmI0TJlu4N9ytI+Xt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yfqmdW53hGaECuYTzB/JMcc/THhL/Eq85UE4iqKve47M6qMy1OWoYuWAsbwS7a25R2O/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VfiJMFP5GXBgwzAuAVuUUwPpS/pA6gtwXDMpfSFj3+ECs5M4Zq3FfrR03h+JYZlpKJ5E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prfFwS2/+S7L5go3OFGIP5bmvm5U/Nn2hsSsyuoamozZAqYYNwYMx77/AEwY/jmEy3LM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SomWgcAyxLDXL3M6At9jM8VYLRKhVqS+S418DNDxEJnJKLJnLK1Vn8zUdEC0xBVZYGbc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LVUtgB5CohiePnaDuOCKDFmYsUTZEPvDZktiV+2BBe2CDaU2v0FlRGqzLYgomIRRdPUC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H3ZeHuY0JasBMO/MoiwWVMNvEuA6lMTD6QPRr9yrvEDxKgQFBuz1FlPED8zA/D9pF+kf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dXWI8BEa5jQzM46IbEm6MKCuquYI18nCLxc1CUTHyPp5LxBcNCzl6PEoCDjEsfRpcS4G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xrYdTFnZ+Q7lIMyvEcNQLIUumbKiwI5JcVEuAiQCPNQaUl11AMiepKKNXB5zZ9mKiXm6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wNTaEU6jb7ls7JVrxMNQkWrOSGqafCQPECzA8M2azGS69GNWMsDIDeJUw56gtncE+IIi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5YfWoTN/TcqVLxcVUHUeB5f4nMTEyI5ZQniVHaepvwoyrKjv6JdFxFesynOClly0Iyqq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eoBYNsBfuCMYuDNsMABibZwzARzB0uN1EquV0EovCpgXmC/oGLmfaZO3H7xVX0I7HsD7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7hhmLA+8c3GhLgdn4lccwhgzGQuYlY3BsYZYgZ8RFlyJyz1LbObite2/efYor9SO4KXwf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6AwwIYl7V1H8TtgDp3NKxOWUtU3OGP4J8lHbfCNaVzBwimdxFVyQLzcrKrFinustamP9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DCX1IX4lPiZ5qF+JmU1mLvEpgS/oH5IKb0/cPMGJkP1KUAoFv3jhQAt/aNZkBGvWb1rR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INIL6JYlMQpoFIHZmPuhOrYyAUdwzhu9wt3XtMQXm+YbxiyL5fMFk8BMvB57lGRfqlp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t8Rl4i/QQn/hiIFhzeu5uWw+kpTwXzMzePyCSrgHmGZvdUuFoAPjFxO8fDusBN6CWdEU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ut8nw+0plgrXT1KLDaViPGogwF5MfLiNC8H5+oQEOP0/mVDx8u49n9n0xhAYy+BZkDcf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9wbgu5cLmKldiWpw9K3Mw7rLXglQ1trPkWUGYCZinEwlHzBhCjEVVwWlQsfTMCrglZmY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TUPmUTECoC5zE5IEzxHTuDiAd74KMMbSB8JKsovMdEswX1TCwZ67iuBdEQcJ8kWo5WC1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FDGMMKOyqRIYB4rdkqe0TIETohc3Erv0gDfylOIBemCXghfDUN4WBThluUoy/wBfoYYJ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X9BlxlL7hXTmHPu34nMdR2uhMk7H0dMdrv8AHDXETMrDNYKWNZhu8kGGpoxqg1YmrvEp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mNSqcGIKWtwVwHK8x6uGDdxs0ExmGTEC8Rqqmpa9RtcSsJAgh3U/My9iOlNlZ95yvuXdw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MxJ3+kVLcFMxPE4uX7RcM4RViY2RYzKD+r9ort7blvYfmZ+vHcGXx/CEIYigZ+gg3PSGC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SrOB1DWNRLKMQKhpiOylBDqFth3GslGkzvTDa3DFx1qNgZ+JbTgi5Zresx/tuemhe8es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R+hzMtwnrCor9C/fD85+IQHE1VEq+bMSgZcJQbrcNsZm20jYNuJYDYSlzAv3IAiJ7mpy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3Mi9Sk2S2/EaDdVc1n2GWQC+RjWf1MGVZTq2aYM9PoxYmkpm/qoiqxSsYcMDFdERDNdy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/AOX/kYgHK9mv1GuSpcoVU3SpQdaFvo4nBrYcVKEAdw0N/J+IjxUtM9w5ekr4D8wImIM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b+Lyr5mcPs5irsfoJTBxFijUHJtMY5lKQ7hBYLzGKXU+1UPwwIAgsiDvGFRV3uN1Lm4N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Ne+WnuouJvmEyqcRSpUNTYn0FcGJOS/Yil17GW4XHLC6hW2VXxmWVb6MVrfmBWn6C5Xf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wsjnsiLVnnJB7E7oNTnlkWn4QboozCWvMcQC+hMgsPU2NkusS+t/EV0hcoviDG/oLrEO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ExcuH0PprmXMT4RgPHFaVslZjqYN0xWTqoQLmTwz39BN/RkzZuHCymNZ7mRuAoVdqmCy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YC/MF9J0uoVlzGwxbEHrKFx5WMF4i4blkILEDCmoXN3UrZxHstEOQWhL3nZ+Ik7QX7w2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XXcOk0C+5FRCcseN1BXKHLzDhhdk2srG5WNTFcYT7MzD4mY9ifBYwg3f6oQaxB3CCTT6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0qzSGt5e4sJZ2RgmWf2lsR++PP8AxGwPywNFstmIbtQcpEROovvMch2RJGoZjIbqXzGc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y1pDmEVUrier6HyhBhAK1AIlP/V5Ynh+IQBVSwVCW6gLG0sJZRMsIMMY2IoU6htWvTkd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1JdDFkBR6grU6gpXB6Q5DWrhZbnDUCjK6OYEvJaKuJtC2ijOR1NCe30Jr/4EUBZJ1KIB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6gl5OpyS8msZYOVd1iKgE8gGJTIFB0EEAfKMNdhywzgwtG0suFVwJsmJxeERKB4ZTiYn0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CkcbJoy/6U+0IHTfDPvl95YwrJgbxlB9Jrr6QmplBiCYWJjUKlpEWvY9IJre7alm5yOv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4RaBliy2L4jNbQc+5d5IblUrmYYZVPoY4D6J7jQNSwlJqLOYByRKQqSKHZ9xf5LG2IO/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e79S23uDKjmW2tlRZa7ZkuXEJ4heSHVHUBVSnviW+tdv0A6EYzmRxwnaMMCLPLbD7xQs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W6zLstfeIdZ9Y6MXDyhxhYzFVHeKDFxLgnEuXDnP0qoEqMbFQtVHMAKZyysTG7VwYHUI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bSsMxmOcptBhhuA3DYREFmCpi17xMVYucahncPBfmWJ1MF6iWlalYxLrbLSFnOos41LtB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jpQ3lbZoPcZdP8AEWKdD7M57i5zEscRlE0cFRWXH+47JdS8viEYGGVB3DDEzCOC7mi5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cfzM/XSoabt/ghDxCFwQxF9EEY1PTUdAdQdwCEOYdpLN8CcKo/h95dV5m2PZKtKZ3Pz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FREHvF9+8wzfkh1fKCkEM33Ke/l6iFC395hLcxxC2Zi3iAwE+lQIqo/tQ1/XRBmUB7kz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TikOpwcVYwhcuRWYXVQo+fWOQirnREyyN0G/SEoXhydSoTUymtPcS6rUQVZcQxEKUZmb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8tzBiSrspNw1COOYS/EdYix9FYOKHqpUqrYQe01o5EhoeYLIgpBxiBEa5rz6QzHNB84H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zBSNufMHizuZUfeJkDpmQDeLllQeoRfBKq3dH5lQiEoA5QgrOhn2mcCpsI7UV2yuav8A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u3iUXYbTzA0NTGX1aQ2MTJHYFVTXUIQAHULDcoTvhl+CBZPVK+gMWyUozAKuZjF2Bd8Y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6AUGKHDG0xYhmBGO5UwzMlkQ/wDBGN5zG5cVUxTmsBbieKOcEyMA4lOCUpxKIBlninuK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h5NesLyZ7jZNOmF2XpeIeAi3umVWHqHEJGaU9ExWOCUw7GoZt3RJqbPL/U94pBM5+gJU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ECVMHJL0rMGWcTSeswH0lQlxNiPui5l3ZEqcpge5kZzlayw4ZTmGiWMMCGamUgS+4nmP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5IV1X0TOY5Mw2rjiXdajShmKFgz7w5SeE3XuoxnXbU2Hn9IhMR3LptmS1V7l+BQMsVOq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dqpgGJq4ZwRykdwZZMep+RMD6TL0/wCZ90+g9z9EwQPMITLBuUA/GAE32HXcXGJurqGJ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2+kJRB+L1fHiOW1Y+olGXNQnCtU48zHkfMSGw94neMSW2dQ5QRu0nTc8QwtwEQiB5viA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0qMUR3ACahCEz1MPVwfz6IXx9JzLZRocfMamb4YreD7y0FDOFzUfUUqXXDn8Qg2tghau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jCrhOggfU8DY9kr8oUPFu/D7krYia3AulnxMDlYpVT8QVg+pKKmnnc2QSyt1F+7m6isA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HxDUx1CV9RRuiCfZX9S6oUXO30MejVtvmDVAcARgGLIzTX3/ABC1qC8BWiFwsgoFIHNQ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ULwzDJG87jtfEqUQJ9hAqKrRv1h4lLlJ5gD7zG4rEqMAWqAdweaACXUJWnRHFSChUyIh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CpHAOnzCdZsG1PXU4ApZZ93iJvLEfSEoDEYDO1qZJWPJFWeLivALKysLHZ5l4Sxx9nER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yVHurjbTkfTaRRLggRs4gRfAmT9xW2JbYxupi3hC7esuuoZRLmmYN/M6LnH0qOogiIVK8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aI5I7l14Zkc4SDUdTye8fCLZgkPOmInjEBzKHUsn3GXHM9MQahZhLNkuiUYpUGAxdLij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CMz+H1Xo6/dHQ5iUxdxMs5tQWLOc5zLUtT1ETqGSVlBwzLq3cz1uZ0vWXDOoOMkGXnzH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BbalruqIssJLcQY3KbmVBzmJEO0quv6JQmJ4umppjcwW7jE18fszBmM0I5JrUYYxuPpD7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hfumohsvGZN5fmcQ0nf54eYU4s9oER413BOTysLWVWXcPP0wXpB3CC96J+TCRfKC4NEx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eDrUC7WGt+I+gkLTZQtH2mBaL8Qe8uJhz8ky2GHFwUoeScV4HUKyk4mepatRs9yraJT0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iF9R8P8AGH5v4IIPmB6huw3Vbgst3n1lsoWoGJmN+zmEjGJjjtDDZmIHEvDLadnJGFmzJ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DGtXv0hqDT6Sg5SBkoW/MMKhK1pcBTAekYo2H4f+w1CGs/VfoYCvCPJhvLApOeJlQGV1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5hJBPK7l6VntkrTaRu8Aoy0eGPFQK7Hp3AXsoGvSGw0kDEplLKqYehA+E/P0ClTxvJ7Sj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zHgjZ69R4mqgXmZ6hoqYEaiXpjgxvEXHssWq1mFwXeIK0TGNpwEtZYiFTNceyFksE1f4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wswAYVoMKSU0jGKgpRjSHKCsmGEZRlU1+gmRxFFBbofUzHMCERqKnOPyR4IGLgZjCVMJ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jqPNza77m1ydzBC1glUwiaWkctBgOXlmCue+4kNFkeaGU/8As5fKGc1HDBlhuLmWW2S0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XiXcSU9Syi9wbbuGvVfzCVmoKq6L+iivx/lmAPeJjEB7zZg3Hbf1N5WUDuNVQBKr3BSi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VeoBVfdnQ+0zPM5aLYLFuZWTO0jeKekw1iB1Bqz7y6cOWdwsnl/Mf3n2JyOZgfvGGo/a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QdVMqgRzBUvJ6isZetvKeEyfB+CdEwfq0dr5jBXn/LBxKdTmSdIMdHUq9YgrUIR5i29o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jx69RR7+xFqXLoZ01xDrUHmGi31WXH+2FWTfeP8AxFgBX9nrDP8Ahf8AZXujxb9x43t/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gDVwgwlXEozE3t+JVSrgYgZgSpUNekH3hz9UwQ+30ekeckMmNE3YhL1N34iCQqxKGbIU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Mo4aAv2f4ypSlmjj/wAYZ9iaQB7Y0UGnDMht3vIjFHoVLCEJ0e6V+5hOMTNfRYseZWJY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mpRZooxeiAgV1Bv0H7lMIwBB7jxbzNrhhRsOSW4Ium0j23IzhUt9tDI247fmAyrkI1Xi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cQPjPz9aMu4BX7xleTDT0htHrS6B433iUl4uJFiHP2GAzl6RckPkl0MyiIRARQwgII4R5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8Ix1WOK0uyzUqwNmyl8yihfMfVU6he6WguI0wFHsO4YrG1VRJUraNq7YC9viI2JhUN1Fk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V9HUHU8pSeLQ+JaCZwSBEdQEnCfeYLzA9Zt5iY3KPMquYgkMhSwzKpxEw2xKX7RW7ijm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WCWT0gq8GIuY3TANqnp0w/IT8SxNDCV9UMXUsjnxEfoBmeKICXB7JeJTxMhmMw9RngQZ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2MqOzeD/ABHUVjupeLm7X0ffDdwEc/UBBMaio8yyXm4rU6NxSqjph04lMrlUqhgbqX1q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5g0I9prcsT6s0eqbHy/mL3P2jkzDHkhgtm2DDONx+CAoWA4+8xHdziGYM5hv6BicExWe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MDNtmBzLxhO0fiZGm4sP3Mwn0P8AaGNg+P8AtM6PgbnafVlbGukH5lbVDz/pLAjf8biC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H+E8x2inax6RjwlWBvghRzmWuoZ0GWDijcFO4dyV+i8ZigmLiHJcrOsQLhFCWWxjiUyv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IH4/zDW/KA8stWy5mQQMQe4KU3UB5xOXiZzeJziOjE8iqa+Qal+IJhaw8qWqqmzOSPWX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fs26f0x2EDyREySu4oQbfS5cNSiy8ULfPX2gQ6lRxGMWEqJQyfVgAeXzBQG1ASFueHcQ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6Mp+JezU2Ze8ZFUdn/RK8FwC/MSO3aMD61DEtiZocj8zP28NaOiF1G4CkrEPxT7E/MrM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ksS5aMSvwQTxmT4PECIP4beNPmoUTtMnuRgircF38EcZE2Ri0kocxql3KWm37RukDkS5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inRRPduTa+rHG9RiBFlOJSnOJYi1xHQKRmKPSV0cXEUYxeIYagigziJEgxBbTqEGUpHv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+aBbCxPRGKq5jqViBF3XHEAJSPJ1HhGXaJ3HaGOUeyZJcGDxCbcPEtabUwtB6bhwrfUKp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aWER1KAqlR4xC/KTaGXmkvgIlZsqUMYgZ1Gshcc/ghXpzPvkqEzn6ziYjofxL+gYms0Y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iNBIxI4YKwQyMTTmMbJilS+DMPbMAIb7g0D1C3aaMwok2lhwvxFu26j2XLCzghBDlmr0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HCvSJa+hy1NqfhG0u7l7pbIfKZEGpkWwL1AzUqDMw/oyTSDP4fxPu4yzDT4CakPJlhsP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fMRrjUG321BiwxwFq2MswQVb8y8aJxFIAsm5QV21AQwi0xRczPlFuWzK0bgZs/jA+kIV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LxLekMKlYmRmNpWYEYbZaPvEjj6cQCB5gSoHUPzH5n9TuBBB4hZ3H0nncTMlXWKwfKOi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IJRpu8+tRcoPFGD2hXb9oQyA7qIAurl4U7CFypp8BO/eA0i9LIh0fStjMuMJ5REZQj7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Vi9xhjolpHZgLYlqYxAR2l5riBS8rQO2PYtrnqbuHXzsvn8QasViVpTlhmQfCo/dJVj9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q/QOSpqKDB8Ur4X5+ggTMdpbf0fuDI6thkhiK4Y/nz/efqBebEPqaYWH+k+VIIBPf6afu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y9Kui/qNYF935QXb9EofrzMPjQ9v2CziUehP1XL7S7CcDB77fdgKrcIvsGcsK4nzwftB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g6RfxAyAPLUtKvkMQylrdZlvHGJQtyqbMQXNhL14mHcQzDOJgixFqIgOJSxltAHuQfQN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J6vopn6dYU5xAq4D5E0mIlgSu5VXm4kETd7gqO9wstPc2uu4OYMQSgJKTkdS/oSNWXFF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RJ/BZKStbtEeiNzEN5NPvLA3nIPnEwD/AGeJW7fkPtUeirpkPmUqro1Aiq/h/wCTtKfz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JU6tKXfy8xENHGJU4XPvZ2TSCpsI7Pr8BDOJjXmX9o6bjY8zlcravpwQ6Eqm6iU7Qz6D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TCBjxKlLWLMTC4hUFtrUFSWFYkKvpG6aWWVtUw4q/oFXprLepFz38K8LxuYPW5U28ymb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1CHYi1asTIuB3HJCBnP0NocDwgQY+PwTY8/TA1g5YJ+VHW7VSnJNrbcbEauYe4+7CLdQ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pbWy5UhmFlvkyj6AF1zBmDGoU4geJUqYSpUSVncqIuDUozmNDuOokrGLhDMpgPmUy/uf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D1PQwK2l+GYYclj4ywvZcrUwi6xLjMbqo7sKA+zAmTMAU1Ec1RWqg1AfMXaJiPl0HH6P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DAZDsDwzBD+aYgLyTvaEPMC5Tqsw1E9ovTHRhBpmoqwHNQ955iMSMaKxtnJ2KA3GddvA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xOqOx+15fEESUq8ljUVXB22pe5kHIgoTReYMAwA+8yIkqOEr3DReInB/EgEqNKBF6kP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TAZOZVwtw3gNcXQeGcTj6H0uemX4ICtQo6nOpx9COxgxHGD21vkmA9Z/wg9dAV+47SLF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vplJac1N1sIeYuWGyWdsFasS9j6dzyEBwspmW5WAOJUSEKvyDk/DD4i4hLPI/eH4qFQl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KToFmigQvcKTv4ls0e3MRrIysssvDDlPhLBNzm+MpSMPMvGIG++4r9lP3GFOejLdXg4l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050uImKbJ6NAnM13MPiYZLmr5lRhMPXm4RWPMYR4el+CBFzDhMyZjMb6naVZWtwXcwGWr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tMQVaR7IiYNekOyHoltmRWvDLVRdxszghknEcrWJYg6G6lEwV1UAxTMDTK45hYFi/mCG6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3ZYY7WVxBtO4mTzLvTn2JtiHrC0Xg1BZB6/QGymANypkPF8n6P7XX01Wysh+iW0BUNYh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LOJaw+gQ9j8y4uvyMZV7mVj3PcHx9AXANYhXEqgJtCCKiY4hlESt2RGpSokTzK7ZiLNl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Vh/FzD1/yYU/R6IA3LoxtwRKltRjahD3mifgcS1BiqYHmMNskA2lIeKYeRzA7ixUGTOC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/EViAGP1d+EUTsBah7xvn7RNSzV1JsLOl0UwXYullC10cPmGpsLxFZPMVMrU/wBRVgoF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+WoAwuFKR8jG1x95RyXDqHulqimPWXdC/MzYy9EdP/iIQTkmmFQZwemV/DslQPMrzM5U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PTMUX5me43W4JICSvbqMYQ19D6aiRhziMIlM2VHTyAPu/H11NTgdMT6PZ4YW94zvJwe0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2N4GIOSWuOOKOyGvpcfgjohd1YVi/ZEQFbrb7WJY1Dk/twAc8EDzAt3PVAO2YgBvMG4n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s5blrpPrHNylJVwGmPZGxzj0inI+0TdPiWebPSFnML7JYr6fuKrofiI4ML4PUl6rU6uKC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zEQ4agXxBDi4CrVja1O73AVFa+YEJv0MYczW3QftCcIhApYMQw/TeK4i2IchiZETuLcb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hF3RGiYYEG1CXV1LN4hls1BbFmGLeavzBLGr6gVoYO4XTMR4/SKwc0hwXA4guDXj6VN4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Bh9IePoDEDMq3JEy5mZ7p9v0b3X0Abm1h4l0eZhS5cEvuEAWVZeqy/oHEGKldfuiJL5x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y/R8MqiBBKqZDcGesvqXHPMvG5QY3xLDaXLOyWTETllkEYPUs7IMAXuFRUquS+9+WCQ8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qBjmG9Sy1xOI5GFgZiDXZGECL3av+xlMQR/EO/k/csLl+/iFi17Qk1dSmh9Y0K7Pob5U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cwQIJjwlxFsn5YdZSwKbmPivUof9RgGUsPrAKCAXDgSQi48P3Dq252DrzDbQehHXTqAq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KyqniCFcwqOhte4FOlLccss4uWZvcae4VW5gNx8brqB/XshUCATO9lsLUrSLjiJY3pi0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3f7ysSppzDUYTH6MfqbTKdZYTSUd1f+/QhFx9A6mDZuXVk1W/cr6gcUPvK4rnY/U/Ayfh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k82N/LNcGCwu90/1CUeOyl9pa/OVX3lCOQ/JG0vUuL4hxrr9w+TD8QBdG9zhl3BvmXAL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mEoiRtMkoZWpTqBTidMNHcgNuDFYBlKqRqNNRoSm3IhskzCVCVnJC3ik5TiNZkYiPFwe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YVszH1Zyw5mS9foTV6/Ew5gi2qmzcFDPs+jdqbQZ8SsuMQi1Fd3EJiVma5gy3MRTcbqC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zJU2QawMKGG3mZMI6IBb9cfQdzF3LXdKYxc+GPSERd4GPEsG4AIrI/8AdGGwxBcBWIGC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6gLcRUVcf2wTH1UzltIChOWCcX2pmlZPzsoLwFYmDfylf/U7LfeGqn5l3I/MHoUQFw85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SkBKKlC6gOJUApoiJUSjMObEOpXiUHEQ+tdyjqAMPTECBBj3X9wcPD+WB4gek3iUPeiG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U1c0RzuO15PQf+1BecXGqMj3Rv7RujuUpXXMwZ2zaLqVpyxuGtXWU1g8wDlBeFzmwdw0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MkplS3fpcABxZjacoywDYiGv7E5gUrElmxhfKCiy0dEteYK/8iBlZnziNYMwOtp6QSrY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yPEBWCBUDxAiHRDGG03kup4+P5JV8QcLNBAVGSYo8YBqIPJnol3WH5Yn0C7gYjNoYR+p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zU0nMzgQ3FAsiRP1h19Bkg4RANvsEtbzFT0itdkdr0Y/jfiHMvzHUz3n6BacT8wEVJbz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JKWwg8VBeo+k51EcxYyEAzT0mwe1Sq7ieYm7r7zFv5TwnzOGB9YlprsYqbPeB0PmDaY9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jvxQQl7SCZcxGMUAEcYYfRn4/oRY/N+YFMbUjqbM1hzNVJmuSVzFXmHM0MHKShXHbF3O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lZl6iQYs6iNGUWGL5iabbbg5uFXi+IcsZ8S4O4MzwgT0I8h7PxLtmn6VcZjuoZ735GGj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snDAIb94IJrmBjWY6DhL7wIM+vN0NIfgJR1E8RcY+iobxAvcqpUDMTogodIvioBGoyoQ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MTtgKi6lSqv6GJUQmFwB8Sr+gG9XAfMCHH2Pwz1GAWKzDBa+tQ8voI0SqJXCYi4XTG62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+8M7iaPTuPYIr1jklivtKjBbG9MEm6l3bBTfzULHmGAARhfERTke0yE0JfDiPJmoiPlTK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Xb1v5eZU8yjWiV8fEreYO8MvAZvm4dzMoOJtDe5jThmU/Nb61QV9MDFP00mFVxtbtZbY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sw0ERxEBWiZs4alAqW+iAbSp/BlneYVaGmcfQKzD9OX0OIlw3HUXOIrIRjOUd5ixBZMG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rmH1ajL+Cv1YEeYFaht10zN/D8S8fQTiDeprmXzCoFkbAWZ4jBqXdwYiHMWjOo7wzfMa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cwXLviNMCLF3iJ2qjlTiIqtIP6JcuDbxmC1U9BC5lwBDx1f4JUIqDnEITM/L/MSllE4m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wORmzEW6mCBTlxAaQymYSoQWZI9IFG4QXBWjIQbGptAVC6GUXIiZm9moQnRxFZ5mzucq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OcTf/NTTN+USipVJ3EurZftF+ZtGYwX9ILxBTB9BBox1MrJUxLsvzCYv6Jtmj1gr0kYr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7hFYlQ9IGYntOyBXE9Yx15mZ4QYM9p3iF19EuupTmV9E8RNxGU3LVAYHcriF9zPiWlz03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WJ4mlcQGFk0lSrNx8pdVXf6ECbnhwRGmIcjBGGI8jqCaqUmLllYzxiI8DC1b35gDR8wE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VhDysLFUuKi1M+lwelWlPquNRbd7lWwNTFWZkpcKDmCA53HJRD2QazALOycXi4U2rV7R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cwGJN4Fs3bDyiWzxND1/JLQGsw1riD0iRx6uWIkNidDBXsv0DcIa/wDk5SprHNw39RYm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ncefpZZhuD6qSOFpQ7lL2F+lWxCoxHhhNrH8TPlNDCGWNwSEFdTDGYO9MZtUAYSDmGXO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ctesIWO5SEKuIBbfEu8Mb0hmG5YxYzeOYLqEp3MrYRtH5iB3ErVcyiCoIrD0huyoFkC4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GfqA9YM8NLZp+T7zcFLNLm85iQS1+JgYVWNx5zHJ0SphyzbVThrcNHZAu8RKj6+0DT94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FhVWmPM9YlkXTzDBTDxqeIlXcwS+5qP4uBoztJg/VLwQ/mJZi29Is1N15guJoXe29TSI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bmE1O5m2YJ4P3MXDhBXooZZlQHU2ZaCzC8IOkKQs6h0+gYlRIm5SoGZUDxAgYmEq1JWJ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K+nvMa+oQzxA8Sp737MODx/EPRBRBtghCbF0TxfRcwTUaD6hAmNSsm6o+i8niDqJqS00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q8twAhhFoGzzBWTMLFajVLvVGpXeJVZQKWnEVtxTLHQLYt5lACewxry3OQbjZZWeyIYC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DsYvIznhvCyETsDUG1VZnmYK1g+VmGpmCJbcqJrknUKSZEM1c/uQin0GBZWvDLslKyr3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/wAzSbMSmGpUygjqPM5+h8TmO30wYsR+h+hzZDNooanM7R+lyR5hmEO4PYA/2JAmKzD1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iEu8EwcMU04YMXHypgdsBl3qCWHDM2YgMolZwSwwFsqt3gjY4TiKT0zaIrhxLrAWzDd4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l/Q4GWHQQK1xN/EUwJk5Wxwqj6XLJdLxzEk07iKtXKK6lBWSpTcbETc8Py/RoCq0E35u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ACkxPk+8F5mzc0x9GsNwZ3ubhiRhjWSekstwQNrGwueoNgJbBMPMab1HKyfmaXLE9JTc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ZERVXKRHEfTKnFk0f6uLBzSPP1ZxNPWIi6gq18eJm3hfiD5YaCBdNTFlb1uYTKDh35go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MUcgltDneKm2aJsXhCaSlSpUDqBUMJadEAJUECUTcY9whWYQ+i8TAQDZHcKrUCJGonpD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4AkBUOYPlfxDSf1UCBiuYalQPEDMw6S4zzHC575H6ht9pYlY6hF1S+I3HE2uMNrMBh8J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zV94Zs16xFX95iC3fBFTASvtlZ5bpVUuvxAMrOSVbN9RstJcbVCyOojdhZFbMJ5zKUWt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L+osy8q9p3vf7EFxmcalQNJUa13uNdS1oEf92RXMuKXG/eISMpmZGJkzKwlShrH8H/Jk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lM2lPVOGMDM1jOZpEgwsTiMY6i3HiDMrP0LE4+lMRVU0mlqUBhjOV+6Y2+iwqjbXBcDI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I+SJNOIlV7gKjUBhMfl1Y7IW3zU77mVzMBVQCEdP5ItsdRbVdywRlzKMJDIRaqu4lHcF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W3lj4oLiqiKLp+la4gHMZhmYSo1y0kdSx6EaeJcHqZ3/ANuVL3PBNeDmM424m30R0Ph+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3MLghw3HRtuLmYwuzmL2mGHUwMbmXa1AJRbUcOINCswO2VTcG8I68J6NxU6Aj2EbqwCy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MMHJK4c1/cDZ4XM13bApRZetRwKt9TJ9J9mGn5ZQEFP0BBiGaQ05LcwV/aGcLzHlrtP3f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S0vgkolSobSoBAe0K4lfEw+np9NS5jNzc5h1AgYzNI0UcsCpUqJAxOIlxKYRIfSoBAJX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5uIFahvMCBv6CBSrAz9KhLaW/Zf7PCUpyRszkiuRhXS2L0o+ZZe0BAbqFKxRENgsM69Q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UYuM0ALH+ytcIz4qg+KhLZggG0YUae4m6ZqCl4qPIdQvaQq4JYAkucMBqrlozK1F42zC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Cy8MN5IksLlTqKYMVM2Tp+SWnDDxNKL5ECPCsTNGQMpxmek4gWU99mP0dEyWKm4BI1mM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HceJx9DHmYMUNZhv6cyEMNMw3MoNMoByXPw8T1avnP7lQN3BQgISYdekK7tPtHF3KUcS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yQbtmd6wqQ5R29JQ84PxFG5hjREWlX0YaDshql1iCtoe0AUOICrYrGxBSJhhNFPzLHyl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Egwxz9DJqmJcqZMM0L7+mLTHfmJFPmQkq1mjXEMfxJ2/4kxUUXDAZINkXEwblG46Za1h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dSql+JUMQFLzEs8yrUuzuZTVRM0Zo1LrL7TepZFsanKZrWocL5iU1NHyTc/3DM77jc9f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EXo/wMxb5g7fSIfSMQPou6xUDEfuH7P9hME8CZp5g+SavQ+hvEOfqT3lYmKmIXAqcRiM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yBrOZouFu9pWPo+ss7ly8fTRuCMKzGbntKxAJRAKzD7H4YHtPxAaCBCuoECDGNwMYmJZC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GHLiVmh9Y1QYquszC0LcYQvV9RMokrkmFiXMwD4gloLYsEfsIXNivccRaA+ZVnoI+ky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xM1cRSczNt1FTHiMuIBmoLLmASmXECibueC74EDEt5lhlYuqdS81KsXENo/uSUZdB6qX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JYkr1Rl8T+n3j9Bl9MmeE0jN5pHn6JibMYrIfQxnvFGJ9DxCuI8w1CLjMKtL0uZHqEXo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B/DFt/ogODllqq5WNozM2oFRi1w5jqJJ0zI+hKi4lpsZq3ZlrVCgqIGJfIUihFmK2pax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VjjiWWkBCiFolT8v1+4sTiDD1+lg4xFQ3LCBYnuFMDEVgeSKy4s+ifmz8CMp7X5JUZdE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tjOUFNYNzR5lgZ1GxiUc/RWcSmepWVGFreZikGeTBKeiWgbJ4hg2y+ZounghlgXkzMy8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e4sMHIHMcMDYpEK/io9P7cwml/UEENVLOveODVyyoqPt/tBMPN/iL5J99Bg9IfUzcCVm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1Ux9NmpzAYbgYhiZZdTuz6VmJ4iQusSmVKleJUrxCKgJKgRGD5/7EQyaCNm55QhAm14m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WC27UZW6Mtlhpm1AR+YgErUTYIVDIy7K0SgloG65gNf2GEYrMsT7S3sq75nNBQ2oX7VM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C0zruGn4hZNkLlmBBurhfGHpNK5bxRdwqdKoL2fhDL+JlfmUTyEoGJcS447gPoswD+6m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KMAykBKzMvXtDQ+KfaaYh4goP03mkdfV4jOY6Y7R+ksfR3OIx1iD9XT6pCVUxYnrBcDY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MqP0LMWf1RmhoQErVMzE5YwKh9r6wA4o7XEedkdMq9AgSAnctVha0aSvRK8srbLQHMyr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hUM+rDE0zDcoeJwv0COcMKi0M1PU+hK3V1LK5jihSWoz5l1pd5YKoxU+iGg8s/AiqZe5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NczIl5YC5jphNAl5RwtsHcM3Gjd4n4icE5oK9YGkusTAS5hQUalKbhuNMNDctWJgLzCz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6koxOkyBOI7q8RqKsqsG/WYUFjxDymn0VinDNdw1OIFF03M/UPn/AI+j3U73mfeQsJ8Q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aZlMGnN1L6gxgy1me5TKfME9xPMT+sw7Qczhiz1/QQQ/QfoeqeuHO5fuabhjuDmVE4/x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BVxMCFeforzPVDyhhhlnyF/JBt01MfCOdxAwRI8xUAPMXZBA+ZZYb8RVhsiincC5gAb3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Wr6C/qUuwHoi6gAMYgq5xEfWV55lNMKJg6TA1hYUpWumKg1uIziMG6Xy0zZZlD8PzAVL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HCKLPXQ0d/8AMqwMB1DiDEYTCSRSApHklU7PuZIYfP03N4GImJt9I4lbjuOmO02m8WIx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RQyfRhuLU4GNRyFzmOF3GQSWts0fBUv3L9xoQVDKtTIUroy9iKwKlNRFjDeGOKmW0Ghp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Ywektbq46exEsdJiAKlMpgLbn1jsvp9IKQAhlxNw/SnAWEQwJviK4e0slB6wpn3CYuJa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oVdR5uZFCXVgcwHH0wfR9P8AgTRhdKTYxMRcuI+iOx7h3bFcO47XEs1BAo3BpUZZTdQM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NtxsPEA5WvcwH3Q0t3CaJUSqhVOJaz5gqV9NGLH0v1AnuxWkzlbeIL5lM1xiZVuFPzM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EFZgczBuYblYhiHFBmx6P/YQ1fv9p9xMvXILLgy4LUIMHEFuXLg9fW8TM5gQmXUXC02/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qGMxqMzM1GB5lSs7nLMrEqV5nkwCp/Z5hRiFfRj6eJx9A8fQilC0h7D9XDTUY0PmIJ4m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5e1VwFU7I95XzMx+DqFlgGZtX5mFFvHrOFo2QHSv3YONWbpy/FxClZmh45m+HMb1mBi6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hM8xBmMl+MRQPdLxaq3L94aPtl/JCAdQPEDGoBUaOI1B8bK0Y/tQFSiAaqeiJKJRAalS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voNV9JpnEXP0mo4ubS42o6YskWPo6jfUYJ4il8TwlobiqDT6sk9MdsrB2fNv3K+lwsej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HWwvyMzXcRiYZaDMMOm58bZTiYNXG94Iyi4JhA8pUiHoYVyNS7hBa1LgetKJHjYZyP0g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39AhItp2ImBpvZpm0xkUuMGD1+l6+kYpTNr1g/RVd/Q/gR15vwR7g2SlRCscRhbHll80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rTMccymUBWD3LtcQq8sKDEpito1cwAdShYbYabiLEwy9rqPKFvSZjimZU6/eYreFftHN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BS+QfMO7PiVllC6lwYUH6HBj6EeJmLgvoJeJZ0k/ntBY4837M3vM+/IQBgFsCBK+hDmV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sPLA7gURyVtACiUhFfEogeIG5tCE+onieiVKjh9BFpbUvagPrMJC4i8EoqDmFMwisyiB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Xis5nAw3Z3MLW8XGy4YLJdQDCX6Rtz4RoslzAtxqdE0U1Cy7WCn/AIJFhNveWizSICMq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TqAKlRFDjxFG2UeaSwF0wWYTVRTmZJO5Yex/BAgYgQWXECK4lqje6nuP+Y7fSfTJiVUo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Nc0Phw/qM2yoEJcGo7+k1LjucTbNk4sWJsjGMIfUIooAHcqEd+FDKylvH4Mr6KiTNzkw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+knaylhAJGFb1G7Uyl4TB7xa4nX+pbq3KWEkIhzHa3EvrHjj0zxw5Co1WZXiEYEpKhNP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53rJU0sXYRkJWXqGgi+8YbfUwPossKJKcMo0rGy5QLxfaM1lhcXE5Id4gNl0zC45yjuY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QyoQoNCOW4c3UznMCz6GgzMNx3umTulhpzFRFY3Kia2wqqgwy1DilZl6X8sW/RJ5BoxK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pmHEdM7L8yz70RjAehG7lE1mHm4lwweIoA3lomEC5gS1z6VHQDgiFsWLz+2bMzPyQcsG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MobS8sIueyGZUIENxUUPAhx5e2HMtvP4hfUKrMM6lMPJ9ApleJ3ie0bDEG2o31C5n6FY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/gy9w3q/oNRzjuV9KZUpgbhUrSVDhwq9BggXkQIYZUNUWv5gW2RhYBW/LEBgHpM8gUGq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iUSMNIHJNkiw8K/5ApQEcMo/k9DZ9mKtveKveUsvMNQsiC5lPJARe8QL4wS1Qu52w5hK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B3AhONwHuZQPvoWv74lMBYKB6iXEc4lNSllg1uUxgzIj7r/USocw3BtnE4iZhnEYkNMt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gxjGVFNPqCYRQMQYYsp4hr0SojQJ8ZUxH0lixySy04ynUp1AdfaVXEq9kwZleiATUAEa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sTwRHiU5lEQyuynuV4iZTWIQoEtgfaGsS8VF4lU1EtyppmpvP4H1gLR+B9I/eV1MN3Gp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5ZeYblbt1OCGCKvKD7fRnzEzMSOid+Zhbm2GP2jCBMhLsJYy7xllfEcNhKNr8y3GYZVMy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Ky3LKrmKSN1U1ylsdtEWvhn2b9wZ3cEerHAvcbUQM8blZolQHkfhmp4D6pqLOSHFTTUo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gkOCruafzFln2yGYEDn6B3AgSoErcrxAgQY1AgQKiLEvo7lLbtAgE1D1+lQ+hMRgXElX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C7ivzA1iYPozi6hCVuNbesf/AASsQJtuVKs56Tv73BUObpSZguGYsoFRTY3WY0Kq8THa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UelzMrMZTpqcAlFPJQekDuUL+Z2iCGAF6whqnEF43ZAFNZldrIqF6zcqJDywoKKj4GUb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hELyvyFAgSrlYlSsTUz9dDX8NSoCBAiHvE3KlQIEPXEPcT9xg1KROpzCb4nEvDKtuCGo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2Y8QyTiMfq8xfRpAmsLYYnEgvXP5IAgwgPBiViyBENQW/R+YT2kQgErDNGIQwRVXKjhH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KOSN5rG00gROUa4lUm00gJbBrUyJRCTMUsZjTZmCglkRefuEEsVkogfEwIsWaepm0MM2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n2msUcs2SVrMBnEzJrFUyhQwQcx4bYusPvEWcOY3WWoJe4vFS92wKzOCmI8JVy3iZuCVL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z0n5g7tT7AIvhH3htPMR5ssbdQbW40BMJEpf5UNCdQ4qG2DXc8pTcG8QEwMTQ5hYGPeM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Vb7xTL1D6C4MuGZUMTMLJvcCB5gqHaAhCgXQhROujwQhAgMHj6KzEqBKhFXKR+iGYSvq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yZWoEqXMNwUVKlLCLQN3KgRLK+GOoWHL+RAgwrcCmyzqKtVHorhgBrNj8yhXNSwhvVQT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jRo2ZuBlg+UqKsCMejCDi6fxIIgbS1nFEbb/ACm4WdQLbMBHgvJ1AlUu24pZOcQxRXKo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9dx9OWe5cCBAgfSsQQPss/rdfQZTKCVEiesDxKhMQzAuEnotn2foEfEY4YfQazE3EzOG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a4/R8/8A0lib4gKtnDOJhNF/7ggv1IQQ8p8kfmDF1X7sB1A8SoxTwSoHzDJjL9dZ2Mcn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DC44SnWoalFQvz9PYQ0ZfUw7mJRCyBFIO45ls659YLQtM1BcDcomIeqLMXc3zbUGGOvV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39OUtnUe4pcyXcEtwwUREGjEBZUFtRzuJHVQxvULWI4QLy6lF+II3Kdss8QV6MXL5D7R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Clg8RMkyRkYqDziUWYAQ1DmN4hqBRFVxKbgoZWyquRH5IP2ZpOkmvsjNLtIQSFMIE1ME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GYHUDMFx4aO5RAgfQEE7LKJWZQ6lqcwIkfon1qVKq46onhC4FD5hhCGo24aIXCWmZn1l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4enh+YmV1Jwy2DmUlBtdSx+TAq4BJcUs5Mx4LXUwA2uVsrvmNGW7hwqkObzdH3mShx/Z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nqAdxXwBwRstSgUslyVxnMuC+umDGFAupwhu1eEQsWgBxcMtAAlMBgYlSoaiW31KaeU+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cCVAx9GVKlQMEw5QD8W+8NQuvpDErGowYnKd/QmJsnEGRmzNJ39GMM/R/RpN4MRGpofo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gdkqB4jGX8n5mfYCfdEIG4GNTej6VKxAnMqVid4kVdnO/MFj9CgzAjh9DTiUI4zGnvKj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Zga3BmwjhuNEramokAlJcwZtPvFKw3MxXmZAwbgzd9Jk4OGJX/cTdxFiD3HmKLCXAtw3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DC3qJOIIJcUuouHuEC7g6IMZl0wD5LBiG0ua5jth/h4gwvCd9QXZLmBuXWpbByTPuLKh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4roZTuGHBFW4z+uK8mj+z6EbowqFjP0EIQgkH6+0BAmyECEB4mXDz8ziggWQIH2lFwmp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ty5ysPMWOn6Xn6cTfErsgbxA+gUv9ZnNwl0fUXDcx9SXLhSaptr79GpdJHcKquIutRWj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EOmMxTABGIo9ItNDxFxmfabmw7/W/Qn7JfCyhe8TNqMsTLZEbuSLkBWZd8RsNVOF0Qsd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hfcUNwmcwh9TU5Padj+ENSvoSpWPqagN/Rihtn2H5fQ1HmDiEeZi5pGMTE2l4i3Fn6OP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mlYz9DzUWMQgyt4x6VX4H6JKmk+0fmWJ5/JKgdyoCMen654Q8J4kIp9HRuAN4pnSpWPx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9ytYOHmMViMtBg3eoXWJmWszmMDxO4uI5Xh+4PDiOpUcXBijk1GnoJzhxma+hwZbmrco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maVMjLAm4YMQIDN/Eu44PM3hl5l96jYtxLlmpUNNSyzmar0mB5EzLz+sdovFxax4nMLL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5jPSPLLlOY5W5cC8sa5hhLu6jqegq/ZLzFZOB+EXM+CwYf1TIXcCH0B8fQ8v1AQ9kErg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B4ld3BbqoDtLgY1KYc6hOIyumVuabiVzEojuV5lo3AZ7QxuWfYfZhMxcVAhqI1M1xUID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dq20oja1/sIzd4zLKgZgxlyzIO2FWXG2U45XBEu8ahCgtHMyVZmZSyk/CAdr8DAc1KAX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wWRELvaxCrqiXY6QXZMPMu0Yzp5lhVYLY7zQwWdtoqB8wV7Q8oExxcD6Er6dblB8R+Jr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JTAYDC5RRaw9AfyqDLDUAsAI4fpTDX0rzHTU2Y6jNo8YncZW5U3Pf6VPRLVLztgxAh6K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jPMpgQIbM8fmcb+VK8Q+gUJUCVUJUqBK/wDhK5Nyyx3HwnoxPRHoR8YlMkaaY7jGlVMl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xHw3HUTEaTHUc4c+ZfLMdvP0XHaPoDiPL4zZNEdRREdRVY+lMpHcBNQriYSohcojOcTM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3cNTIa3Hh7iziZC7gAeZn6xL2eWb72ftFtvRDdEwAvmYrzOiVpOFfzDhbjvKZ2wO5gsj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W4svC8yw+B9kXDMZ/MEu1+gWJ0g/8geGLioFwdw2giOsQOgidQxgcG5XCe2ICwEgSrvE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RxxOOYkp1PWe07lQhriGdyoBW5kSv9Ocy3NES2hcbtC5m8MH6Cbh9DTXTES7XfrcChkO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kgVcMW5yRugzQMTMNlkaINJbKVuIFxlIdoZUvpf/AGOuVf8AYIPExo1n8wmypLPUvkRW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mbpiIcVG0hzcKqBvLFPAyu4LqbBiL6twIQIGJX0NfS3ssx8oH2gfTMCVFr6BZMTUNzEF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DmD1fQuTO53f1JMCbzSbTi4sQ1L71O/pU0ysILJQQZzGvrlcW388KdnXcVlkzF8z7P8A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xVS3ctLQX0YRgg7H0eicpaLdwvmpWJaLzLzeYKqKOC+kolkYvEw3LU4jRZZsmESX4mMx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7LixalQn0AhV5fzSpYKjBc53GZmYznX0PrMERcV3LpZwQ5ZaeURmYDMMkMRLm4S6fEG5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OyFjZhDkWfWYaR/FTYOepzNXH1gZmkTlakCNDS+0J9ppu5XLiY1v0jykQaYmkLsjrLuO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J6ftFY1HXq5eY8X1/Edkp6T0h9BLgiGc0mJd0EuLIRg9Z3VcCV9IcQggVw84YV9GmIrq4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lfSpVzX6fVCnMrcrEcSuTlHx/wBwMBHb8TM1qAkyamISyLAdzGBcqEDD6MryCbhRTFkV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2IAdQGWXU4pq2BC8XBE2CoXb7Q7W8Rrm0v3YmUu77v8AyD7S82M+bJcHaCFVYTKnWpYH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PERFWOX3lCtwwCzeGpcYzxBRzL9+K+0qV9ASpaXlyCkcFMAFFEamfEVdVL9MtwMB6blu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0p6YGaxfUF0zKog9xibMy9mpnNprBmOolMMTiczIm2sR+jRla5v6Dm5f0Yb8RZ+k+IYJ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cj7y65iyx9Yk1ELiAXdRYuSCCCN0z3lkGoVzLDDDwk53PcnvONksqDmWSyVMVD1x9KO5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X1wxF+E2PEyuJj1Ud8fRxtEQIkecRIuKgxcWI/nJRcLxUOiLLuPlFTn8M3fpfEQXHhj3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4Lu/tFdO4QDZDaUGcxTmoxpULVnGJZA8ysSqbiORZaowR0hw7hQM3lG73BEta9Zm54uE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Kr6MRyCPY4mLicGWKCEUqiGWIXXEvFxrcsJf6d94wXaEwH+5jgigcUsRKq4zuAGnvBw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90/6RKtfMzN+1gCuP1Yvpt8MCf7QyX9+bP3wJj4GY/0P+z/xn/Z2/M/2f9Q/2dY+/wD2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+/8A7Bf9f+z/AN1/s8Hzf7K9Hzf7EePm/wBnh+b/AGPR8n+yo7/3ueL5f9i9B6f9yj+f5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6+LF/8AHMH6MW4vQS9/WnT8SX7Pwg5nD+uIwHbBS72hw0QtAzjavtDCpcv/ABCrX/PEG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t/o/yVK26/hAr0FcC7ViAL4vMTk6MwZx8QD/AFg/+0C7PWCn+c7/AJ5qEG0PS5cDuZS+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RaIamSuI7JkJY8tGowaA3Eq2Wsy1A4AHmj/yFDQqkD8zFtf65iAoYVJl+Qiu6UKutoKV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xmPjcGv6nA2ajrtBbZUCzdEUeF23slr/AKQH/pC+F8wH+jBn+jD/ALCf+gz/ANCCOo7g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2JiOVmXT96WYe4RCzr04a7X3P7lnPz/9lDj58D0P8dzP/J8wv5f45gOb/X/SH/s+8dTs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v/wfTxm8TES4g0ui5vFiX9Ujr6HDbHCYM3GA/QLkbM+WWlJ8Qoj1EIsFReYDLrVP34mb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KlgNvcG2PjKsh+Mv/wAMLME9sC5fUR1Hw4UV71JXzE2sQl/0+YYfs/8AUO5/zzKf9X+x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J9J4/wCPWA7F7/8AYZ8p6v8AYI8Hq/2BuUO6Zg/0lBu+YFze7PTvVhTn50t/2RFOThtM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/vCqCfWb/wA0Tv5o/wDUjn/NFLRhS2b4ly0VDMrEGrmPZLGLN4lK6l5FVuE/LKWii0M2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UdMRqVmIVAaxXvEwNjFrcNOOcwNBmNqxUXuXOCWN4htgUQWDxNm4DxNzBesVr0jr5TJV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HiK2dAmEUoEISgzTUu5kpIaQC+YGWrGwocrLkc/lQWHj+ZqO6/mU4EvDIJXiXNrglkDz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FE80xNR3ShASsr/EL8SkAlGcsTziQlemVYyRH1fEfVHvPGKcS2cQXJOeJ6fvL1ouX7S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DIXfjdywjWGsNkRiggznBDEHpiBCyc8fS+Jq0FiXg6hoWWcRmBNh2q/5Bbr7pTgPzOv7od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iwvhhYSBZkZ3GGGLXCmlWXXUU7Nt+8UqFvVxQXkb4IBqxvuXhq0zmONbwv1v/CIKq55a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/fAWA0rzk/DDYOyFMrgo9bxDMGuJalsiGIkLEizjuCk2oxeSCHhr9WN6sKeiYmoy9QX0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ztGDah8xeA/RKWFkEs4+sMwpbF/Pibxz9YPqId9XmZN/eDOz5hRsghoVKSAtmWVCYOGH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V3KgdzE0jzOJVuIVVlH1wj7c0WaTFTxHUZfcpzf0uBcu4I2+gWsvW5ZS7fQj9YluTsdw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CIvCPUs8YlmVhWFuQeHcoMRausESoUy9o4mBiC/sIX2QIWmGYg1h5lWV4IGqYSGsRMvE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SVOmYZIIDqFdkElX6U1EZ3KxSuovUWRPvBgZTyb5uIl3LHJDGwu4yiZjNtcS3tzGSViA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xMaEbeIylC7mTW05y8zMjlqU3EziXnGpsbmkHMSoqnMJKQymFDgkuYDMvZZBeagVuG1A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udswy6nQ2P5gHUNpXX0X3hk8zd8SyrgCLEfc0azKS3atynMMN6lLB3M9MtFA8kVztfui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19LgCjMRXF00TW/OhRh684hgeqmK8Pqn+jaDOPoNI0hmrMtxBlAvggDkSuEioGtFBcS7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wMR8x2xMNCwF8wFtalBzmBfD8RXVPSc8fD6JoJ9C4o2MFwMVsHj/ACiv2Kecy4hwTL0D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9DA7A7UD8QVUO1Kd4hJbjLy+Hj3gKlnIGriYNWRCNKq7juJmUzmUcrUXvxL/AAe4kSvT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gB2fugouhA6pWrgm3EHYTkJUFuzMTFDmZjVCYgeY7iEefiAzda2J+WaaAbZkMkwxic4U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rAZSFGoKH/xD/pC2NIxCEjFxuAJ5XUZCNtQ3A1i4oc0mLGKy6KPMDVKbl+PVK3FWoYuP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JUZYxDSITbP7JuhY1UuzAbQDZ1Om8dwESSpU7ldF+JYvFesBqR9I2wjcGBqqj9krI7X5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oY+m4oMyquGgWuiMlW58ypNVfXn6CVNM4lU/RpH9E5mjBl9LQcBwiA0zQIhirdS+Y8jZ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Q8vynmuWXriLHpk451csCUP1kSmjS9kZaVF6oiKpGKrxC2KgLuNdQFyoJG8Q3bjspqLG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DoZetM3fQ7IUVMkAkpwwOKiBdSnRLQx3BZpxKpzKXDTMOJRudDFQNTDmLhc0jLC1hp6c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ZsR4mWyHeJvTDCxVgy+7mymWA5hqW7jrE7QoUTcS8HiLjWoLtZW0YMI33KWzvmbXUKK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HFVyxZBFHC5lDHzO3qOx1j9wYcw5Y6qpdM5cxj2jUEPJBDmOekRNN6i19Xhha49W7ITsk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64ELp4m9N9F+Icyx4gMo6QivIJ/suX/X8wty/wAf3LAA3bZ+bhqFdAP3FRwU6y3tvR/2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H+Vb+YgJNWtAjc9v+0bvyq/uaZJxSfuG6l9F1CgQHJz+8bIf89zPPIB/UG0uqH7grF/Y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ZG3p8UT8ywVXyixOqe6YkVf75hKzui/3EUEeMkCrL4pEbR83/cKmx9P+ohj7EfuANp6L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EsiPhVASyMWl/mBmR/OWGDoqwTHzDGGV1k+WLapPU/MXG7ZARH2lJJFJWvTUS6mwbDBY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/1lU0VYuPaobK1n/kIKV5nCfKxUTRsrH71uWQA6gENgbVm4aXSj7SxZaZy9rcoMi1KfBy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zv8AXMsRPl/0lg3R/e4QTmq5cmYBTrE9ISZeR+YVlaN31HIFpMbIRvaZFneDuJZrHMqE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ZRU5HrH+EAr97/kug3UvIxlE+AStDdENLZTtvFR9Q2yjVy1OEGvD6uo5ZVxWI8J0BFjS7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v7w/SF/ueV9W/uVlL70ptjDEPgyBr3DIJwhfUf8AuDLGG7UNjuokGxNekHRKKKfCkl/Z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Ye6L9pXkFrAX1smHNPf/ACl5gUGxr2nDF/LmGu+r/Za82eqXHH6v9mVm/vmLkgg4fuUz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YO/pxGCdEdxTfgUw3uV0D1P9S6PmRHy1Nm8w1KmI9jH1m0TNyYYfUmllKXqLUBBbStnE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FKwFFC68wVw1SUCvSOVW2AAbwOfiDNXN1B6MLI7rpx4upfaKdgR1qX3P1EtoPgSwHpogF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/U/2NObfCmoB+of3LVyPP/aZCji6j7Q/JXB92Ny4Pin7iWUV/dMO1T7c5kKMSBbbXXD0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nZ3mdLT1Y14L5mh9pi1wfSHvfM5B8Jmqz6EKc/Chc1T0BCga6QJ1P2xfC45u47XxpaP4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hCnDsmiZ+MzHY/IWCu/7esoKr5Wsw6TtnkLXipeWzawFVUdsMxpxMF6/NHB6TAzXE2EV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O2YPtCBczm546myOmUEvmW0hBKC15ikO5cY3GuCBR0jQPJBtx8SsTJcNEQ1iKu2JvUxP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JRMG7jujiPpMZcrgh9TZbGYIKmJm9kbbH5m0HcMEel1djCUdvzFJFbNpyyhRd3AqKAU2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6J945aP0Ig5+GJa+OW8j5RmVY9CWYwPE3skTfr48w93Rjbk14EyJQehKNe+BEbLHiAmjB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E9UBSzPEIOn3yxdB6p2X3RFr76EoIZ0r5ZqWPLjZ+5/2XW30r/2BaPw5lnP5/wCxRAP8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nRHql3m7Yt1YwSh0Yb34lukHEGKbuAUazOGQbPsWgbWgjaC+Y4WhWEsku2RAuLqirVwZ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q7RwwfRlUqGKdKJSUPOIExQfMzrVWKmKADxiIjf3lWrwr3g8J7y3DG0Eu6EmfWEMGx+D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XQYNwNhCqNYguwarcw2XnEoYWyk9tzDU4LqAz2t8IGcBiUtcFzAgO/MNb1Dvcz7w00R0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JeVuUueBQwZ21cQXAdZWU3XRna6CBO9tuuJelx5oirqQ+Zd3hi7q6ltuJvSiDrMSt4le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mRgCNUmKgLIPWUyOIu1FwOwg60MCm6JQ00zPHsqc8lBNtHrWIcvcf0cT5fTj6cfR4Jgw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gFYTxD2Ano4+0cfpx5jpv6mDFBubVDmUHdgLbAfOIikjizUK8Fw2REwusEbrdlAUao8w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YbuAdvtB8vggnF6RTFntBs/YnBrvmIZG+SKhauoFd0+ZetffUGNz6xH7EvAU6WSksXwM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bpKV294wDEFAiMIjiPYI8X2IFwPSs8b4zlWemJtCnpi7y+awI2/WcOc4IDuJdZkyZlb+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2EsQh4SUcC+kP0VUdet5juJ3qX0SmAw1Q045jMEHiZBwPzHKekBI9y63mbRMVZRG1rmn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ZkMC4YJ2TiSweWWUO+oYK5YW3PDiKBdXBmKsXLDWMEESpS6mJ4jf6R0elKu1cxxF0TKX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WBAysWXydzapb3MLlCc5lUIrgIlrOaMWhEoE3c/KPhFRwjh9JpFNEGRjGzLu4mLtQ82j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PEorNSg8SzxBdygzA1hJV5zLt0SiV+oAO4AYsJfBU8Cu5lwmL9JtLAYPvDor1YPAaOp9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bz6wVNvtAaIU7vrKTeJhxAPWFLh22gP3KZWHIZlS5XFksG7iBgfiaKDLwt8JQFpriCrG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tqV7QNVeHxqXOypS5Qh/eoW6fkP2jaETqcHeok0sRV7EQ1jrOT8wlUlN0B+oWPkCj9RR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LHK36hQC3oX6iWCBH1K4ArfhweqvoRoC+xcZAdoiCUnNmD3cwdBUvyZgMK7ruGoBTY9b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LG3kM3KtoxEZYrrzGZQFR3ABqppGtbO4bDBC2r3MvFRY9TauLhqpziogetmUhW1zA0D7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7efVf4ggbBV9s1CX31UpfAAaECy84qAj8oXOIUsDH0GvEacMpeoBfEKWcw3qriN5l0dk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sUZpuAapzOQDMFlQprXtFCr94F5i86/wZY+iOI/S/ozSPCCsw2jqn5i81mImS3qPfoI9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qYOfpxEd/SwjV5gs1qnuWX8yymwVEUFPFxC0qvBb+5UBDz/qlZg6tEFeppd0y+EMwgpE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ieBiXAK8jLtmtXmN2ce0r/hCrNpQokvuF03qKZxK8XEXmChccwKM2wzg1AcgstWVlh5i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dZm6ABggF4zAHFRO2ZMRz4uYdEOEaRJZ2xTyQq3mcoausQ3lYX2CLMCM2o5KNlA5lSgd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bgWpfpFKJkhz5inKS80RTVMI0qjJQbKmWbjEzKDmACJ4grOzC17iNwgWy2sahftC2Uhz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MrF4GYQF18Rmq4EcAZzWU3lxEKuICsz7UC5y0XxLdemDkDQSxX8Nn3jSWlCFv2lgMdq6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t7mALhdvXuXVDNRNj3DrVs0x4uJa+esodRZqO9R3MtLZ7iQjYMiUfEQxqwQ90hQASylW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GsszIN2VU4lhLPZgjEQ2H5EyQYPU2yfUMOlqnSouYAdm23+wuoB4y/MLEx/zuO0fvfeI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wDXL0zKnJ6TaJVRswqV2o76xK5XvnGg9wL194vgdKtMQagugsbMoaLqPvC5NfUZEMfh/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i+GodqeKS/SWGVL0SB35GhCAIA5SHIvDTRjQGi1mstEg2UsirFzS4w4u4ogoUcjRbC+r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9TYVV1Q/iVATzkCLAWMojEAH1RVHUuNy8llkzrer2Z9JXtoIbK2rNMDkaTUE50Y2FFxZ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sLLBiX6cPGNL8xxF6yr8mYjhtLh6vsIxLTA8cJhFqx5RAuo6L2R5f686gIC/lFAgV27J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+JYBFKqYyyKlqbNXTLgxHF8NRgK3JMfUHBS/aJG6UDKKe3LCecAyH2lMPKMt+YuWsvEQ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hp01GcxnOYgiU2SvmTruGHbsczg8IdzBCLC3HVSgIlZuzO0EMH4hcBYq0EaeLrK7gk9G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FKEDQIi1VsrpLWxtcADRxbn4lkZxopfQhAvs9I1NFKvkZgNvAiFkQaqo9Ux01LIQtppq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G10Kp6XcN5DuMh7sYjsv3QMXFFLwyZ+4yuk0mKiXGM19HEfoApTNrRkxisNXbR7xk5Z2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Es/DDUIfRhNfpV7fQbgs+konpnqwB0LmovA5GHknOwZwsRYTdAQfMYE8hWmN8E5IGFQw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L4JREw2q/qGkbvikiPLg1monY8qU+hSoGCLcM0lZltpb5qVrLRpwRDIX0Ik0vDEH/klh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mE7BBVE9P+xyZH0f7LQH0vB+8dXga0Z+YowKOf8A1C5TVz/3Dqfz1ghZg/vM2B4s5Rq16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cUJsOeqI3ifKUP4FiVw+oxIZr8DLTBPo5l2jfIxAN/Aw3BHFMu/7oqa+dFuvkQKvsMAN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bTCvFMtr+VCOwdKCbUvCpzEhtjpSn8wPO3NxFV3zHC6c3LlGuuouDvVSiOxq3UZkSvBX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VzMd1F6KhTAZi90XPcFgnHELqKds01MSicQFoR3TMXMrD0R2V1FG9UYnZMFRvnUsOpUW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NAA10S6h61RsR8rFqGANzTmLg3xW32mmgUrFD1Huxp4AAgrAD1hVJr13DeQsVyQAiBap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3CHleLYv0GpfLS/xJHIiK/zUQqq81/kCOW2Ir8RYU9FmPtKz7A/yWw3DY17VL0q0oxuYc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FyVG1fvEXoxKhNDorAKOtRUd2f1QwqhgE0X4SOVJ6Hwbim06pNfYhDND+NMcDcNIPe2W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brC7A/yNhOMh/UZbRVTiSmzjYh7amRC6Ar0ARazYZD7xUNJwY+1StYD1MUu71MHorwNf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aGcglKD8EPxD0AfqWqvK7oy9wOhTpBPxOT6p/hAWVm8o+Kl9RdK/qYz/AEhX2lwOTbW/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+d+8y3/X2gNqpxafFSu2uT/1TEDHOVvlhRDXNYoWJWKtL/MJNVBWUdbz7xSi2wT8QHHuf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Gyz1/wAIjwdQxboWWT/HELz+b2hcOjx/yaNnm2/UDEC1gRsEHlhZXJQVgcVBdaBvhIOA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ruGuwMsLFF8k9mlzOIeWBBObBX5laSuOQhVUZgu65xuL0c3VPxBFK1ZdfMs5YHXyEoNl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5wDzE0MBVC3USqGs3DUoxjOorFEcUEoMJy3UUszV06luxuOQxIoaZjDA9aZYss7pAnA+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eKlf+OZry91hcKA9YgbyfLcQZIkpT1EDbLO63B/jB/UpKCDoTPekgfEXv4Mouhvqk4AP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LKB9AEGLf6L+pelbVX/yhmyDAcEAkAtwq1P1Dv0jhGblUM8GH0YCKmshRihUGpadOEBK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T9lmvpJxGO/pWY8DxqGcy6TZfdEChVdlmFn3qf1qe0HWaihbvxALofQv1ENEugH6gHb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48+iWN4egTYz1IrtPWLT+LO5Iv/yl+5Z3+GLN+ASy6yrqspSs90/yWcvt/wAl6rk4QnxU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oxT7SwzMVQ6PQioDfJ+QywsfVEtxc3mZZvJ4p+Id/tDFIz2yg4vVYwNSdVKnBez/ACUe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kv2taQFRREi21/GYbke6E0E+YwoHoqEIP5IYVx5BmVC8p+0IG59uUTpMYbn5EsgHUFyR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9gGw91Cnf1lDw4eIctbZktXtGXaVtX3LlpQmVpGMu93FSM+ZS1WkU6IHzKlOC2C9wx6/R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zAPOYAF4mKag5pj4w5LiN2VPsiLKYgOGvtPcleyKiorSibXHSKfMFczlnSQ/f6wUgdVN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6Q7RggIBzDpDDEtxD6FZgeI5OJ2IE7w4MwmtzEJUDqBTmJcojlNQy8SiNRJ39GIB/hKh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4Eq8wPMUI5ZXbKvUoDLPSVV2xgEpxDoicSqgH6jrVaeckYaDly+8Gxl0ZSqljimV5ytC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lkYPmNDnCtszcvk3AV6QIAtLCZf1L3FtBzLVncbdQv1my/03BUTk/wBP0xNPMUR3Rkaj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pyw90oXljSjNVUEqAReDUaU2bfMYrR+h/wCsComJdYCLiVAKmrl4lzW5Z9CEalWdS/Fw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tMl9gn5QbqOF1GNR+ieIwyoFAq7al/FFP3H8wxLgt5/Xm7qaahqcR0x3HXpM2aE0xOZv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+Vf4+6FkH6C4ucS5kZnESa8swMwalwzAqM5h9KzKlFQMQIGLgZqUEdURgMZWICUqJREx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h+kNsYDUTOdylsT6GKqcam0p+lw+i2h9QbcfRpAhF0Y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937f32-b621-432f-a16d-395c2bba6bf8/59af3e25-236a-4b8b-9605-52a0f13b9b6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hAAAAEBAAMAAAABDY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F/s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J6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QEAAwAAAAENj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Wyp/R5ij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defSyp81nSbnX2a2ysuqU22RbiYqOnxrJp5vXW6q2rNpRkL8erJL0nRpWgBielu/HRQU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upuqlt157sbeCY1GRxuX1ObrMq00ay9OjOW5dNBawVX383pZuhWTOjfRdYSJZTQcuptt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1jz7DbKrJSVIsDiR5YrqpYaSWmpi1qQaTmupiIhBgpkBDAQwEMBJCAwAYABBAYCSAhgA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wFBCjh9jz3PWPFdhzdWjkVx0jlp1n2fT+Zeq3PQIy7yJCRXiKSVDQwhkpa3rsKtLHJll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zfm152tgeVhBKVaFZgpgoEpvqrl+X9jgy8e3puZllqoGGzfhtzrtv5cZvqV4/TWjn95j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npYsHSeifzuneO1Zz7K2zM2bolLLbKzDwCGiqPK4WCsq0QjGsjiKGAEZGCiJZYqyFoem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jy4F+PplhW5Xklk6GPpc9Qg51xTJ7vM1DIO6ma6Ck8ulPK7WfWea99O823YrY2viRepf5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lW6POeXclTRXXdnXVh24Y6zIc1wVrnEH0cILa6RwwhCxdKHl06+dv57tgGNl67CYdmDe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Pp84ZNVSommuMvW53TzXR686e6m6wgrZlzW06lb0X2KshZWyFmrLqXoETNDowZTTZsOe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ER5C5gbDJCAwkgDJCAggMBJCAgAYAggQYCSEEgJIkBUgnPNvG81ws3u8vCuLpWgRoWkl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HR8X1uk7jcbRp3YtrKFoqkwqYSytJNZhjI7pbTbMm+MzrZNdG9W57MklBkFDLRrtUUgU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dLVK0agxMOTrUS4tGjDz1cuSYuzdh1Y129PmqpfWpwuqqc70Cnkj6qjeeNtTndM9duFf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spjVMrF61yVwkHiQd6IaJQ8WGqwgCBAYldlRTU9cV1EZuTIaYs6efRKL67qgMTVrR+e4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ZIhW2yp83pNTby6jn7OdrG+7DdqajiY0qrrVTtJx9fS5dldF2iMVt1C22ZLY6nO6PNzr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niwd+MiixmRgKCpiyV9vP389Xpm0Y21lSlvO24d4euh+mNtKBd9WZY3nEV1bOZ0eenRl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2Yla3c59te5Oc4tKVZS3Zl1y7SolLpCjDsxWW13UWXPUhuv5hOq3P3ymSGgg1CIhkhJI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QAMBJIKGUMEJJCAgEIAj8ww+Krz8zUgZCSBgAwBpmSQxSLdrwWHR3cPTXsev8/8AVdJ2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llYI1mWV2I19F9Psz3RXdRszrcRMdCREMkULFqxIo1bLS5tHPObmsq1mmm6lFsRIapYo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dR1K4x9DNXm9xfPnGu1t423F7+zylUvr187010c3rMeTHqadZ4u5uV0nTbiaemejKGsu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yqjIsa3zWhUgJViUvRFamqK1mSWii+S71cZXOGsF1O6W+Ec9SSLxQp93mrrtSUuhl6bV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5Y327xke5RC5KZeVTn9SiKmG2Wls9C2zRjjq8/fzZerZXZm2oZXPSujrz228x7OkMFhe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W7G0cTGnS1BcmzJ0wabs28aFqlBwo5WS39Lm9LnthBivZVbRhFnMpsz9MWbMBLNfOI4p0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KssrwQy5NmayzPqy2XVX5S9bEL92PXKxVjRAaMkDAUkkJJCSQEkIJCAwEkIpBBISSEBB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/CtAuRkgIQCEEIg0UxJAOUK3PmsjZ3fM7dvo1vI6nSNVbWgquz6zIDYXV0exXs1rZTNP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jTCBTFIJGqtba6iFUXi9jz5TS9OoiStGR5FVV+RYtiwsiQUYABIi3sZKOlJeZstrzdN3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411d/BqzfT2+U6S9DndW+vGp7XFrPm9W3ndM6X5enpNhotSRXV10LFb0WFywCZ7s0kzX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Y+vzOtiyyrQPJLJ1cW/OlkmbIRL52p6fb52srcIgl6pA49XyasW86jyzrPRHLuNp58Om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bnxmOk/Lvl05hI6PM6fKl7ZEleCVizbs3TnnltuplNkjObYVlrJT0+T186KQZ1cj1BzW4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zkq3VFNdy0LVeLOjzujz2UZc2yyqzQrGTjow64VXIrISu+q2G6fK6udXLJmuYKz57KNZ1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c8uCuatFNuaXrsLWRqeA1CCkkhJICSEghJICGAkAJDSySJJCQwr+edrxmByXUYoDSxSp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ohAwgIVJJIO9LL3/AGvy/wBZt6pVfpkVMlyIZY7BktsruNFNlRb1cO7PRipzowCCsFQw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m4vT5hjq1ZLBSM5qpCgTUkttotl52i/SmN9WU4j6ugmbH6HjVksq7BzFtoLFvoClslxH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re3P6OLt6/lrc69WvldcdXHp12+dr9PTvPCvbHvPYo5t2ppak1ZXVEakgprgirFdgxdu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kjm60jnuSQkkjzlAb2cHjVK8Uy9Mo3Lo2LVn1Mwl2sV20uQtFBgBXZBTaAWoJRIp2OX1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yJVdV1fTFdi32ZBYoleuqKmtQXp4d2dBbKs6tR84eL2uTvCpfRvJ0ZibL+bDptzL5ehr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NtNmjghOZXL+mc02AwzXWmTTU43V5XWzpgyy2CKc2ON5VbKkurIHei+XXdRbmm2q4eCU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SAkBAJISSEEhAy1JIgBCwggwaPnGWTM2blQJEkBpYYCGQAQGGAkBCISSEkhCCNbTF+gdr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Hr6YeEhYFLdWTWVytjqaabM9WKnNIgJJKAIQESkRqo5nP1ZKTJZQgzuhbuxbc6rqugi3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HooYh0gcSjoabOTo15zFZXDoZIwtyWgeu8zlSOziXnjWc2aczYttWDTi7NmJs67tnmJH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6Kanl7O/y9TNM+XedoyZKemno87raNLaytZNmPqysCMahkIllJ5S6p/VxvotpCyGXp2Z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qZXuTWA6QdkimpnSsaGM1rLDqqqxoh3eT1OXNdsMM15JVasnTAuqtszEEauxIKWVl+nN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lWE5vTz7xRn6s1OZT18FlY6OVUGimNG/HsxpkarNudLNHQonCl9PTFTX5y+7KTaMJl39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vXZWYZaNZrVxUVgktqsl2urZ0bab0YiUWRqsSMgeQBkJJAAqMshJIFZKkBQQxQD5qMHkH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K2SQBEkSABgISIQEEIgQIGCBIgSrK30X5x6/c9KjL25S6hy5lI99NoHW+XpESdCQYEgW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5b8EvOxaM9lNFlCNVK136OU+XSbmWS72wOX0ZrK2rQsXPTYluW0KE6CnDp6B1laLaal1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k6K2U6JLmp6FaDSgltspsM3O6+/N4Nfs+TjXl215pF1Z3xenp4FUvpM3L6a87i+04KeZ6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u0YiWaOln0Y2AZEkIMWvlS1yx+/Ohdqy81NgK76WW7Hqy6igVbxfu5lubsFRGS5jMNiG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tkl7PK6nKmu4CM2yQUi1zrze2i0oghbW9cPW9Zououxt67K5biACm2rebbKrNZGLZks2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mjTbXbz2KbqzRZXZY1VtJz6rW6Z2crscmGTp5zC1sJ2uXslvUrLZRoyGZq01nVZjB0E5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nRvovRoDRkgzI1NJEMECJCKwAQQSCoCEhEUycY4nkXx8hUGWQiFhFkEhAZAEIJCQwEEA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BDJA9PmW2/TZj2+jiliuF1YvsDA24erNWEGdIQUAMlELFYsQVWQHF63ASjPbnqqmyoRD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MAsGHKqWmkLfZjJ0H5anZXkgusz2WQg10LuZbGnThMdJ+U50xznNky2rofNC7qc3vx1vO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aN4w09mqPJt1cGNZqa8HO9Jeecuh1+R1aD1nS96Oib4RjckhIVM/N0Vx5tqz6vPp088r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htL6Kvz9ldTn232W3UXF1G6iM81vWJdoMS7FjPLQVV2UHX5PW5U12wwlskhhkHbkz0I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kadGHdjZR0ltKsJTdVvNtiPrKZdFFmjNopW2jRnjU6Wc9hTC50anovps59+W3ed/M3Yj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8xtYNEjSBVbQUSu7S1r7JMCdNa5mmwmmQZpvpuCQahkI9VlPBEMkJBAgggkIJKEkSSRZ5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GvNyoIMQSEDAUGABCAyEkgRAsECGKQmEEMFMhCIF0K+17/l/VejkriXNhW4vFlajr87p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UgkIIENcprsqTHxuhy6z1mtBTppM1d4KRBEBAYGCRCARSrKRhEAMUyQlyXUq3VivHGDG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sLbqLo6HsvLe1xrz/m9mHWbpUa2UkFeHoc6XDy+xyeVzO2/NvZ0IZKnoOP3ZoKRmkghp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R4MyergSCKCAsrqWULYqkuCsjGtTVp5zHWfjA7tnn+5KE3HN5ebu4y/ldXl29wSSuRER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MbIY5qWzMdClezPpzpq7K5bYIV0W5OmNG7maNZeh8ddSnLfFtF9K6nR+WwCpoINGuzNZ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o04tWbOtGe5DVGMKYkPk2c6q7aLLN1nMc6k5+gLU3GkSZrW12BINGBgMCjMpowQkECQR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khKbovzfh/V/nnNxCJikFRlKrIIkBUIgQwRWAgIQGSBKmRoJUBgIQEqy+q9b472HfmSG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tqNmquzPWSFplZIJhBCstcKQtT5TmYNOTUzgtJK7K4o1UNLhSwWE2HKlbSta6gZS8qsN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upKpYKNiWhvfo43kTu5sb4rdCzU5Kdc2cUdLLvFEdblnqsNXb8/1jnLU6WaMuxSICvm6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nq3p0XQCWEVydXZJjQBiwyCcnfyo1djLsPBVRfXwaAQWRh5U6vLKgOqLcpQYAwbKnq1V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gdS3iduWzl9nRWedJ5eY2xjCb6YCshCDEBhJCQghR61thBTVqOs5K941MVPRSzn6LGqo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FVlNEBsGTRjrI6Dph9WS6r6q0jTbjaOnfRdjSRVLeVu59Qk2VG2skcDb+d0zQCM2x1YL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lNGSAkgYJUkCSQBBBJISCLm+WfRvmOFMZedILL18Fl3LtyJpr3zpXTTcqJEggJBAwQhk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SDAlHPT+w8v6r0claHWbNefSRWaXcRM9S6WKAUhzBF1BWWoLCvDs5iY8WrLYjCAptoi7N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YGEtFlV4Q9JWt1FPtpsl3Rq+ezi05d5qQDebNFO5rT0MXV49Uw7M2dXJpyj5L8e86uV0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CWbevlxU3ZayNossp0A1EOYzZ7suLzWXdjWpbELmY1Rrq6UulSOegYSK1Bz66uhHRcRP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AZQRlsVkDDBVVmSwWAxLKrajRRtGe2qwoLTWyX7uWD0mvyW3T0Q52Q7wzZJeqclubrbO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aK9K5s/QzwFzkvbOTSKbQOrisQANCGSFSxKvYSxce3HWYo3TC3577FrYEKtL07Ut56rk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i3UpZu0cp46VOc0+/m9OLARLeQajqBjIFlKFkajICFWBItGQJJIQFQkEEkOB4/wClcKXw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W5uibcfPrYZmmgNua5xpsz651B1uUklkMhCISSAkgYDTFCG+jpHud9dnp4xg1mi6tw6M2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WVWwFIVxHioWIUV6KJaOVv5tmaiytFEEJS9ZbhurhNOeyL6pVK19NhbkvzFlRY2wtnVp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FYYalvWw7c70dLNu49sLU7YOLfjVMttm8YMt9PTlNEdOl0myYuSuyk03h1rxbeTvIwa8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Xa5PZlpup2VCZR62Lbz0skzZJA87dxSrvcrtDSCT54Y3r4iMYQWIpYMI6MNW9asyMAgg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m8pAayQsR1KnVmt1PQ18hjSajLqbBE6mviPL6VOAZbc8VGKNWrRy2jsnjk6deRa1HLaX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GcEgBFZS6SWHDu41bZzl1npjnsaK7HrPaSdGym3GkdHKub08lmYs6Z5suMDXrVfW5nUl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eLBmUhZGsMBIVJBJQhBBIEEJJISCBovi/PPO97j+fpk7WGyMvSp04658u7JNW5r6Etz6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wyySEEaAJgFsWxYYCMKm7Frt+lW1W+jgbEdNJBo9DDuzsySahEVzWYcKFYRYFLpHP5+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t6oqK2GYAQWjQtdiQ5MKirrVrx9WWvXk3Y1WlmWq6bqumQ4tNelUzvtvxZz6aehy7Y6O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55kNu8Xbcncy7nN7vAl5CDQXQCM/MvzdsV5XSMmK7Pi9S2yq23VXYANabmK8tyCBkUz8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QIEeCJs9fClpYtYLC13VBK2iV3VRGBIVCsISWVwa7PcJdWlaVrZHegGo5L6sK11135F2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C854bDlctlILBUw9uSV215Os7Qx7ZbNPMJ3dnnexLs5vUWvO19nnyZSVzbiCHidviWUm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e6u1ey0mbXbXaVZLedZroEsZq3Hely7dzejKYCaBFpoIOVIxVglTYSAGCBEgQQCSBElk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y+ExbW8/erk3WSa3C46LjtpWzO4S6u2Rho0Z98lhNypMJCQRoAOBAy2GA0b8/Z09vZjT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nq4uk7Oui7O2gJJIRWVQyyV0triui/Ccul8o1coSyhaosU1CgyHsEiqymyLqzURWptv3U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Hnac24lbDcOnN0JdOdxLldWG0UaBVlZorKpVopsNPqvO+vNHke/5rFo3Z9dIluE59Rzd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bc/WyvAvtuMFg3YutjQUjGpJA03c+Ofv5veNIkIIDwz1v7OEaNLW62CZ76giAEdhI6wo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5LykE09bBASSW1tVtFjFE2VlSuRWWFb2VDWZ6ze2XWLe2+XlzosZ5pEuK16dZ6M50rra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a7uTmJZ1W5vRxq9lbNnB7XBsAtWqoCbcyOaJXqOuVmatldhix681kr0mq69aGaWqad2H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FlIxUjFWCVNhEhICESBUgkBDAakgSAgPmPTZJfn+kVebvzdSW5r4dmGaquamE0SxRXas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k1hCwomNLCzy1jRFzVa67nMLF3hexzPVdM9ivTn7YcNLDtxdaXrMDnTQGjBAqQASRGRp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bakdLaYXNoqlGfTlQjRfGAdO3Li3dBTHTrqEosXV6qV6ud059CZ1lqidIqqNS7rYtcrX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FvyiQ2WVo1Ra0vTq+s43WzeFxtmPN12QE4vV4nTNeHXk1F5unHzrdvFrUbs+rQKVTXtR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OJ0uLGrvc/ogEgRIeJQp7OFpR1Jkg1XPWIMIseuDowFV4AMVABJoosSppeZjoQUABvr0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LozcS9AnNPSrTnrvrrnTcpWbFNDY3XW/NsjRfjSuxdwrjtt5/fHQWm6Fp0uYh0UMHUir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GogLYohI4g+ujXHSEEpdHMNFuWzbfi0F0qhZRdSW6c+gFtVo4gpoCMUYYgDRZZYASQAJ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EBFkkhFbEvi811Hl71NJnUVthzqnGdQyEkkBHhRXpqSqWCxWLShoVaF1Q2snPo3UdeOz2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o0bmRrK94fucjvy3FZK7IwYsoEiAAQIyS0+f63GKkFaaq6q8nfLcVUEljwZhEUvfNrzb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ju9+jVOOuVm62LU51XQ5nSS2u+3eaBLrqqU0WVaBsllSS6u0VFtLehze4npMnT83jeAV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uz9sZq1mXMU2ZvYqurrW8lC2rdLpUjlsSQIlJzMs1R2LYpIIGAnh7NC+zhS5ZVVlLFeF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ABmlQuBQ4FcuiQmqqdWeLarEoOrjX5SdRchlAqbUsequNNmIHTbludJObbLdltqssCk6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5r7pWR9MMY30Gm3m6c3WVaLwSZOR2eNTRLLKTocziwDbcPRjcrJLYyk5tL1ah1U6oktJ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aC2m4aKQlTTFSOVIpUjxclmpsegsaojxWCUI0kBDEEsqaOTVmTwCPX5fRK3rzejzuhzF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QFQI0hQwAYVBhGdGWx0exOjk7PXj6WkVd+diyWVs1ly/Yy66VgJXKwYQBikggU1lY4/M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c2Qv3ZZeVI1kGxIz3U2G7PlWL6Goqzp4OvL1qwvKnk9bhaV5pOks25ektjB87zK1dhtF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XCvRRZJr9V5r2q2eV6vn8am7JqQ024K59FuPpirLs5mNL0+Z3Yqvz77WBFi9fDv56Akz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iru8vvhR1AZCQg59vlb/AGcfSDg7zXXoslwLvpsw1dK48/V6gL5g+lrPPHtoclenWYDu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qOIOrQZar6kp0VWVKL9BzW6uUz6VQbNdFqXTIquVQ6MrGqNdLkPREV2UkY1ytFmRLOjZ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zYXN1mTXm2ukK+b0edWexdQWqJTVpzJb0ed1F0I6w0kOZTrp1LbhbCPSC+tSaLAQXU3E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RWXFCV4Gr1ktWxov55l6T0WRY1JLzXbQkiAFQ1WVHz2tl8voGjLsms2dlzRJFYq0QEAE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SKSQOGV7FssHpfOeg68+zz+tR6PPka2mw34dGs96xXm0aGAsg4gCsgsiqc2rmHIwa8Qd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Z0ufq5o19F5tWsYmZhotoL4zfztCW3MehlS2yS8uladxLatFWdXla5rq7MeiaNVoWmrf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zxq2r1nTpTTi9T1fF6MvAxu2WZNprDg63F6ZTn6cpOfcmLd0q1tffn0WRWY3WMnHpJBBg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elVbYoIIQSAk8jbXZ7OD6uZ0V6NiPLkydXDZVrTYq16KYIZqyW5rzdktzwpHHs7icnWe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GgnF7HkNS/k6c9y0fMbc5IquYzrsoWtxIKlQ1sDQ2W0qIhGRh7aWq+tGLWrB2H4+3N1D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FytNAMxvhgnRBys/aJxOrYwUZC4QmTNpvrFbVrSg2grEBukAbK3CCoxrxV05zdZYt7GS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Oab81G6jbGmCQxWGh8l9PFCMFIM92evndmPV5eya8mvO8tbVZ0YgW2yi+CrASGQCYCGk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Eue+3nyeks8xqt9B1PN9avZwJ6/KmfTjuWvp3V1jJNiMCSAhgAGWAhCnh9nzRmx2Vo7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yMKOijRmLXdni7XmZbcqMLbm2W2dvzu7Lt5MuKWzl7cPSPdVoNupOnndNPTwrjs0XGLQ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Gosuept5/ZzfRc3s+Sxut1eQsgtwc2/L154gteLmKbZrdSxrY4lk2YutnRUzloSQlN/M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1ggEkAZAyRaAjevgwBVLLLBHJMybUM805iDntXUPLujbx+pmMSXUWCyqsv047DY+GF/N1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VOnMdLOlkueMEFiWlYtqWB4C00xW9Vim/Jtit9EM1etjLuSyhi6kOS8qs39Li7c3oaM2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LAIWFgRS01AtrgLmRiQQSNKqW8mRtMCIEZlIVKgxbXrP0pARgDknFqX6+akdpuLujRYs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ZnsubI1amxkt57UWcvieq4nO4NZ0cenHS4cu2YdHnynXg200FEaDzAztx7tnKcC/0U5Tk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4yliGWym+04/O9Y/WJ6DyPU+ly7GO/J6ud/X43orbCTNCIQyQIMEDqRGrlyeb6/DTOBY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hYz20smmypZLswaWxYSuxBa16CLrKSGi2qqyjlmzL0Fv9J5noY32uRflOpg7rr5HH7Dz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WG6GXTFnquH6fJvGd3kSi2s6l9Neas+PVz6rxaM/OzrcvqqmnL0KaFbNG6q3luQTNIhE87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7pABBIIGSBkkvn9o6fs45buiaxNpQzsXKVsQz5tynLPSU5tfQyWZ9FBL1rpNd3L1mpMz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GjLULHotBSNhl58vQSWAl2Qxut5pNmepTctby7LMzSzJbLEeEMrlX6cMNeXo5zHsrrs7O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YIEwBkJFYBEBM2pDM2o1lOgmZroVMwCVIRIMIEZ6VOk2PZUU5zTx89FjGo01Wdi6/G0d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cx0reRcdPNmQ6Mr02W3V3LwKiLlvP9/n5YL79/n3ik5/m76Rms5sNmvVzYW6ScZkucYi1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mKMARnV4ssqbK567astF32/O/f5PX9KSBTHIpihgA6bsEoqsznn+TryWUbsN2Wmhqs27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VbZGC1HgqULc9tdu6mxIuapjOUSo6WVp6WPXnQsFktWjD0K39Lz9kvc5fI2py85m+e8v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Jgx30abClirxelytynn6ckuQV2Y10L4C3ZRfqRk2S7EI47kkJJSceiroHZsBADASQMBJ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P2cnWyVWLEKJdiLrKtJFtBXHNmbH1VOBn9NgThU+iFedt7iRzp06q51XQU5a7a5MlWql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S0xQ1pM18Ypr2Vy5jfeZisJbVrlptUHoD5UR6ark3FfRxHU0uoNKJbnQ1ZtCWFGGKwYr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UIGIJJIESEkgYsqBlGWAYAWVW1QmPVlsqsCU9LLFMhGAYEZCyKCOlZqlVZsqVTVZjpNZ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jqzLVX4t12uvm1rXMOa+uo0yFkCWEUyBkQLKZTAaBLCi2QrhgOZDaMsO/wBvxGj349ke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0AhAQICo3K6fn5eRmvorNVauSWCRYiQttxGN1NQk0srwimLVdk6JVrq6cuJOvxjNTry6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9DG+eeziOVuamy9sYKq9GLWV14unY3T5Xdw6XN3cvDLZm3dIWUS87G+bpMeTTzuel01d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UnUw9DnoQTGjAQ8ro8Ao9Dyu6OJCSCAZAwFRtwekXmryr/Zx32Yr6vei4aEpycfZwm7V5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gEIBaCu2oJS0qTQxlXYhzOZ6hTyGX2/NPK0785Ul1EUQkHp+XjzO/RzzLroUllN9Zbrz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byY+tTrPkQ1Xbg8gGuo2VNNFqWaubrXXoy6IsKMMphCINBBopCVlQJZBlVg0WDQQJViK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CFYlZo5+yqzIy2FGfTmIzoWQOSssWc5fJZvvl8r6rkS7M3VaedTGminuc9LauLK3Nh6H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BUF0gKyjKDQgKBwYUOoVkUgkSwRHlTLY1bwz1MM6EJKxf0uSek9lb5T032eVgk9EEAFV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5efVtpMlepIWtkEjpCRoIVEWOthGEVOnjMdLo8HZht4urDSLUdrutyu5m6Ozzelnb8jp8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pODqc6jfzN87t+Vo6PX5HTytxDMk00vV1NnPrPi2cykwaM/PdnWwdAGqjXRMaze5HHoJ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K5e/0sW2wSSIrKpkgRAXer5HZmvmFnOT2efqty7F6L8xzqX8YJ3bvPPb6XNwmT1Wvx2i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8B66tnFuOrOYxvPPJ0RisNBoYdWEYeN6etfIUdjm41lr11nQ5ldd5oamW+Ug6cyWw2nL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jG9OvHrs8qjDtwktpLt+A5tujF0Jc2hG3OhdRfI71yrAsHgNGAhgg2LXmL4rlWii4MEh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FlLG22c8b6DHXtQy2mmq6tFCCs1j1W1DMACxeVHEp2nhrJ7z5z7fyaxpbR6Yxbr7prrx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Tt87YrnwaUGQpDCtIIrgz2hatWtTQUaISZQGAA8IGBJAMyMFoozCBdCXacb16nV5DqfU5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KnM4m/lqK3UriyDj05ystIUMgACPFkWNWVkgGWZywxgRwavQ8rfjfT2cjRKG5/QTddkZ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GufRz2W5aE0wxprosttlhVzdGbbPguoxcRFmddC2Eu0o9TVk6crQHlqU2YTNz7Ultso1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q6rJCEEBHSO5bJNfGW6Devz85yhYaoXNjhuGU1rTMxfZmU3W81TpLz2N8xMbWwmtzYIb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qmRDeec67Jhkuo5UjdOep0dXFNPXc2OlK6rJrDddJX0ZqzY3IfXPLTZNYC2Clm+mUPVb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doNZS2wQqMVA5So0HHqDCSt1rHcEhUjKQGAwAy1FNZnuyoncbiudicyL0VwtYa3KYMnZ4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nD6HM56mTPVhT6Xzm7nfSZ+pbyDOOf6DZoJZA4rkZdRkPytGEZRYIdFYYRAJGpGLVCVh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GADKMj5VPJowEGZINZXC1q7JWsoJs6/n7fRn06ca36vPkY9GbvGgYpdnjNmuyllRBFgh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yDbsVpdRdkNKpYV2Neu42TGq4FD0a9hXLcaZKbubqWasW1k9Hm9WHiGKLc2ymtCnPpOb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3YevK706y4kaW76L+WgRM2vm6+ZGS2nQV9DB1zvc7ZiiySWiQBkgPT8H1Uphi/K7Kr/V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1gsiAvlcHZGCohZKCWqVHrc0gthUXsMp1gyy4FaaQUprrjNZexQNVZnluiqW7POlVcLT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+dbK8kpb0iZ69Jucq7AUtcTML67Jr5j2a4tZZbkus6Ojm6bnRWjVZmSmH0ZwdQ5dMspt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IRAMoIIBaL8RFDpLIJbARLLqb7lgRrnVi1450Z2slz4r/OQuezPmim1Io613oi3JOfyB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QiWKatOLV87Rkr4LChGrgiBgK6NRRmA0MoJIjloURaeJXFxreLEtqoRZTAEl2ewtKOsg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5LzmL1vK/Xx3KuF3PXmqh6dRGpTK6VwKMo5KwQrqryFGrPAlHLVhsrjLA1ZgdO7jGX0d/m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Vu512e5LrbY/Sw+njiaeeLNuvl6DpY3xlfO3cuVcdi41b1KLwb8+qoJoNgI47KNWZeX2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9HFvUtXYMpAQYCSw7XWV5ZJD5XZnb1caMt1AxRhlKyuVIwCVYUKO1ViiuxQFgRlKBxCC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sqWAQtVytOmjXZ0MVvOLpzjL0WwWraKLBgWKl0OYxvBiHREYU3xcDagmandi1Gtz3ljW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LqMSa6ytiInQ5Ws2yp5bLKGi00wuFbDQMICKGDo5Ereq1WWSWFRBldljFYLSZGzPPNFW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u7f1aPPHlpOt2PHe28d499dvpQmLAYAMBd+Df46WKeStWkiMVIHgVVgRoKzGAQyyEwDCV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rDVbliGt6BDgZCWlHGkAxVS2yi3K+uXHneN6Kv7GMOjn5vTnpI66gKgamyEhrh3pYsU1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kUhBSFCMyEsZGU2V2jggtsq1J2PQjmY1waraevOac2silTJjNXPeZl1ZvSS9DTYBpOjh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ME52/ly3c/u8Y7WkAAIJAQyAnX5HrF0xAtkrePkldNfr4aKraIMDgkKyyowwijlIEpYQ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dlViBlJIYFHIQ6EJBYklWWUVF4JXnFZLY2clorJajgraLK5ELHpZLznFaXyQ30qti3Vu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bZZSjjS+hrTFL2Mc1VwXDTTiXxWbEAVhbWyVZZTEs1YrtTAa3zXdHWLBBgCPApXcuU5/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UHo7d9HmL5dGRWxU9p4z0/noeyvqaCaGCBBgmrNr4W2t6fBXAMI1lcNK7SRSI7gJAhosG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KFau2ZNYmPTkLmqiWRWlJWFj1sWwEBViWVsXPS+CcX0fm/dnRkvt9s8n238/1ncBXeUuq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IHCjWVFYIpZAIkEpmrsSw13KbqrAslo3SxemT0niPT+QzawB0zc6lJRdz5aMmrJz1Otz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ZtFbbweO4CIkNZkFHRlozpvNikAkBJCCQG/0uLa3JIRWkfGrUf1+YZOhXGU60WqMoxjC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sEA0hA6sEh0rhYjJZUL1DBWGCsF5UIz7KqOuHAnZsl4S92leTZrpigxVBeqGtJANWVGi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sayrQaulzbZE0YdOotjFUZYtpV4UmAkgQ9UGMoqvBTIJToz2PqxGwtS0r2U2S21EkVii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lY7Vyr6p9VTljy6QhsgCBepy9PO+kq0UYpknUZAGSC6c1vKuTPnUhLYUEhNcgloBqrxX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5RmvyEZHq/Qq1jqYoXV4kMhS5oOrSl0kWwOApYF0Ml3K6mLo5rKfrZv5XTaXy/W5W3tm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HRgMGUi21kKkkjSrJBXW9UJUe2qyy22phrq9Bo935X3eb5DhasWshks1LIAk5W7DnVNY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ARBcd9ONdLQ55aQWSWmjYDkb34Zq7HC7S6hlhqGWRqOUmm/F6OuqZG5JCAg+M3V9X1eb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DmkZIahTYWMhqxq3HgIIYBoBY5EFwKRexna8meaoYm1KUaASwqVcStGSulWfBaaKkYgs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iS2AOAqhcEJYYKLFkrsLVZbRYj2w2NFrlcgrY1cRjOrm80dUYvLXqLXNOxTNVpy6li1M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sUywRWbCJTopqcbr/O4o00a8k9dZZYvGHmyFLMhJCQAj1rL7CnXj81cCdzQG2EQBi4mp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BlHUK6Qwb1KqViSpqzXdmvWnJpzU5p1Wbs2rnS1qFp7A0jhZDKXBbXFZg+SvXZTrGCyv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vtS1YqWeW9l47k7lTL7MKwuoAiDEJEdig3MtJuriuQjX1NOiBLLi0qUtsqsq/Zh6J6vV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9XTEvpusaAGHNZk57l9XRjc0GoBFM2zn93lu8QYsBgoamXnZZadbRACSBggwELPY8L0Lc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d2Zel6/MnJ7PFi4WpLbENGyqxCsWrYQJZTaqyMAWEWvZnAwgXQjskRzVC01WKrAi1uhR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a5XzSXVZkhtt51hqtw6k0V7GOcvSpORe4UK9hUNKgW0UjMUW8MWwtWRNVUSxmFqvANmO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fSGB5d0xtGrMYcpNSds1FzKxJFW0CxyVh1JVfzjzfnTbg/tmmk4C+fkV1bNrupsQEQgg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5qwI7jIKaKVNbrJpKn5tjgYRTZEgErqWGjiUOokrpZNNWvNolzZNFFk25t0pwbMQkU6O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GdZK8WFjVlHZWltECWKwrz1tN/2ssBDRy+jn815m3mdb34pLTUqaWiLZXEursUiLBWVFi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oWJZctbXosWxWNHf43tY7fzz1PgsXUmHdvNlljlGfbWcbN3kxrkdurQjqs0lNuSLe1j2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3N3cQOmroGxSASQkkAZvX0GkhswEkkJJD470+X0fX5rOR1+YWmNLWbQVurEVhTQkqJeK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pGDQgeChgQkEIUYlBlKlOnNtsvybc0vIF8loaSVjFLOhy5Z3G5T105zrkYqS+mwLQmzM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gdkNV59JKnlsJVfRY9oe5Doi3QCGEgQrBtpsi1GrmnNcleSEYEWEg8H6jwkJ7p0B5teL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2WK8gQCSIjKvp7MWzzVxJ3EEVJIQEFz16fnVJJyMrCA5kofLNXXKtEuc8arv27Uy38eO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cW2b0HjvS9u9uTHkzjRr4XW676QzaPNwhY5ghQclogBiWUVauu6t8yOGSyqyg4V9Nv2s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z3iuTqc3r/TxTVYuodCQrR0i6QStWQVhoLal0tdbghaVaTKexL06H0XyXqsa8b5Tq8jM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ZwSehHK6+dCZ6TcObQnXpr3U2nLVnXQmGyNUVjFnFhm7vL6oBISQikgnp/P+xaMkaUlR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l1evyvg25lZpAhitNgIEtQsikgRxHR4EVa01lSxWUeu3KanSD12IRLahhCAX1mXbk2Wa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cyaq5a675LTcgNKVOaTQbNKJYUuUOhS15gtupGMvTpWBs2BxZUmiGXN0aawTULKGuazB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aTGOy1zn6r9K4hrXNzTSTMNIWgXkzto50nkvSGhZ5deXkgIggQLVkClYtCkAZSQSOv1e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sgkqSQilTS9VnzrLIOLmYNWX1+2vq8zoW8ywdW6pzWyTMnUNcfrYdmc9nVn1+Py8/j9j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R6ucx7LHCnomxjzllw6de+wPg8EQwt4nX8137t6XidxedyOnzOvT1ejPp8fkkV85bPpw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0gTp+O9n898Ou50ar/rc6DZEWECJNC1LYMlR6wQoPa9RVZQ6u9V6MQ1tm7J149lz/AEnz7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DJCAgissuvTi53PXUx0bl51OrHJp04dWnQ7Xmns9IPPtL3TybZNlNLL1L4KMkIZCKSd7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AyBkQ+S6+d1fZ5as+3IpNgEa2RSthKJohSzXGJ7lK3TQuU3slVemhSLax6LlGViPTrV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3JK3ruE08/ZZrw78YtV6UoseXI94XnjcY57bYZJrcwm1ZZApYVsA9i2P0ebsTux8st55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lMleyiytlOjQ+Ay9jX4i3m+gIj9Yly20uvNolsIkpkhIIRghOOcUTx85uK8ZJUBCQSAg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SsQSF3q/Iet42pgeiQSjBA1uC3Tnu+fZA3Fzcuvnen2a7cmm3B2OUNbsvzbEGPamc5dX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+LzcrzvqvL+r09DPZj695au1z586t+McLdj3b6dlSPD4azMumbCmv2e/KdlK1yDWuts8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93vL5bOf0OVeVEg+oa/Nt5KvFeg48vrEuX6PJFtkUl1Wti0Uh5FVbrEBuLsGjMSFhrIw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5r6Diz536bxeVLAwYIESEVsuLF59+bs73lu4c/BZWPdRtLM5TUtanrJ3ZozS8uo6pe0jr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K9c1rkjUhBIIGQkraHxjr8jsezyzDv5y6LM8NZz2BlTlrVMWBSGRhHjCxmK1sgkskUre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1HIpszVPEZYIHsq3mdXMYbG2VkG6mKLIitLFFMtKTcCuOYpd0IWYetzSaJcdMRcrMeis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t4D3C9Sefeu2OHvrV87995XLjdXmdLjPYaeX1+6pbmrPa0A0IjGKI9YvJmWRfGNyM0ut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IgJJIikEetgwGACAev8AI+n420o3QZBUhBAYPqyaPBSa34MPH7nE9XsXfozXdbp1k5Gr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fvcfRy59i+rR5eGJbfP9ta8F13f18+nr83Stj3E4XY038eRrKcPPXxe3yu3XL6rk7rvW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uv7Pb0qdtnj8eLol8ZnA7vA9GGgn0Iu7O3kvlpi3+uevUt68Uiyosza84CDKiWyKK78k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gEkawmhpo0nR935vfz15XgdDBISJKZISSQlTtjWRexmjkN6ryiKysPuyaLajWad6iX9T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362UKwsVlcEINnrOX1W4DFEBIZCSKK6seQPkD6vN68+PZfXTyRPWnx8PYHx5PXDyUPXT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1b+RY9c3kQewXyUPYHx8PYjyAPXjyJPWzyBPWN5Enrp5G6vUN5dT1M8wT0w8xE9OvnHP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yd6cIV3hxBHeHC0HUbi113jwBHoJ52w7y8cHafiUr6CeeU7tfPvOP57q4ueaury2mqMw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Grzmmujb1fNpYkbM992fK+l7y+UmrxSxZEUbh2YoHkNvmMUQHNa6twVPWCQRIQQSABUL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PQef7PN0bEfRYZUkAQYG7Pq8VjqPMzcL0Pn/AFezu83Fr1ttOWhW1ZPRZz51uokxzXvz7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5/kq8/wCju678ll2Vez25x6DgzmG0dA4/U5vYy3rK/J4hm1LpXye5V19HDHVx9vRRfnfW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WWLPn+B/Nd3h+6PFX2Tbxu34zyKejg6Htd+jS/p55U0OZltdVuqzRtXIZdiZ5LdTvyJj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agl+3m9s9d533fy7nrnKDkQQSSBRkytlhxq/lb8azjX8izqW87pJtzactoKmjADq9KZ8O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GUN1PcXtNI3JICEBgJK3UYwHynYl3fzuUW200OGm4nO5fpL48fPYg8gfXMeQnrzXj57C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8fRA89X6Unkx66HkT69jxp9hDx93qc1V6OTrjYKXLIsDk0w4WP0+s8aPZw8WPaE8SPXE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/6jkvZ3Ri1amfF0aY5WftKvmU9W0eUu12xWq1FlZslzVPTI620DPnRdKBI2dOm+qOT2uO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V3tq0milNrVXW26o2ovM6XjJOZSyZpIccxRUZAQSJJCQQisiy2p4MECpUPU5e7LvMlkC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vx6vFZFfzs/A7XG9Ps6eXt8Ena43YXi2V988xPSXZxxM91fTp6WwP8/xrqoa3x19G73e2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T18iqj3eH6XEC21ebygZsnTfa08XXG/hdPib6U+q816RSul+PBblPPPNwXU/UkspvjJ5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vsd3sQ9HbGJekY5CdsHn09FDzTei8rFz6utLyeZ6Va84fQw86/fU5E6yJg9r5foL3/D9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AhBhbKb81L8+vOstt3no1YwyTfj3WZJXdoodaG3B6WNdE6WbtVhQMIIYp9fwfSLJI1J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xKLsp8tt5zdvP1WxuXtySdejKV3Uc3oHdNS7aGyQ1vhcFS0xe9cl0jPDRM7FgNgGrps6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5bmHNr28myOpnzrWuuhDodvgdvS0VirjQC40guSqHD8z9BEfP57fPHn7tuWnNXSrhv1qo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RuDn0VGXn9WqOFOhy4VQYslladO+k2ulWmXhe342quqszWHxfp8kWd3nbdREr2rh+d9/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BqasKkQIISSEkixGWAyMPJAAqHTlaPUXK3OCSdKYIGSUuzJo8JoG8153O1ZvX7O5wq40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570HLhx+d3cG94979SXRGXyea9bLF5yNXpyud6Gr0dVO63ljLoi88qjSzl8z0uf0duLd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TreHRKK6PS893OfPsRsHk8fKMP18x15XmvHiP65f3uB6evUpeulcsAoMhYSZfEej87lv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0VZRehWLBLXLAKWsOfydeTUMkJJCSLEuz4eeu7kwOWYOhzyMrJfY+KhIbBJKv9Tzejmr2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SRY2le9uhuhJFkkJJCI6DEGKqpD47XbOnnUuxU17VQNAWq5aDWcRNcxldhxhNwxld+jG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i2HTz5YRaq60TMTS2Zw5tuGCUeCzQhQ1eVprQcxNEoYtlULJWC01Q0NjJqrqguTaxgba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FLzmJcaBLooVildRTnDqw57botT2MU7c26r+Zt5qW2Z+sPlbFqXKODLw6LK0EhDYhEWC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CJYrAWQFkkIJASQ9XZRbzNJNoDKhEga8W/xFgnlq59ba1xdm17qiy6vnlA6okaEcCLJL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KdMtI0NbXZKJFDW1aQha068W7NrDrCuClzxh+D3vOeiAQ/Qj+S7HDxRbXr7Sr2njfVW+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q5rhVHHV7Op5DD6zkSc2/VbLTtrYuV3K3YksFioL+XHHKtqGA1IJBR5LTE62Lzef3uQU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FldhYCoV6Z6PJ0LJdFmFK3vDmyGKO/xfWLaJLZDAQwEMEKsprsyxDCfIMXUXt58VpWVm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K82PScYxkSGiiWyTpVlJy5bTkti4VhbJW5nTu8zcyw2lvTpSxc6pBiNKtqvA01Pp2sF1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gDqQWQSPBCTSSyQIYCSEgA0SDAQMBI0YOhJZrozRbFKj2VQv1Ybk0Z6NVXMclgbZol5v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UyDqVAJIggJBFMMARIikCwgYiBkgAQei24N/MQw3IJLYZIr3c/f4xKTyVpAR1mTgxVqa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0ZtMuvLr5+bjhXpkWE5rwAKsiFCRQSW7Ml6uWOVKtE2l0jPxduH6Ejrj6uDWtnYNdcB7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5T1HHTlKVKeti95qZOR2eVU1Yb8Xg3VXyC5Lxo0Awcdoyt5ru+ZGIlNBCEEW6mZ1m0abM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uk35bKylXstoIsnqOB62a2OmbUumLRnXXrtqlaGHU7+bTdCEEMAYIFWQJkVMzyEsRz5PS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sciWAmjZzW0668m1MnYzemtq16juUUbYcLznuvL4vHLzla5ZB9ma23qSmjUy07MEX11y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Ulhrlabqa62c5gGApAZK0BDFgYISQBgARJUkEESEgg0ELCpG0Y3sCbKqqBSLGrYtK11Z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NYPnzz/KsrzRASSGIjoAEEkCySEkkAggVlICAlSNBCCQ9FtxbuQgr0gINSSS17Me/wAg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ZGBMVkQjKQtWVs15Nkunmb+flngmzSAtBA9bqgRiKVhbry7FcE5IpibQy5efSuz7GW8z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Zspuolb3ngvo69DzPd80hrag7XRle81tmXnelv4uuuNdgaOhr41S+hnmNp2m4+1NpyWr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MBCIsX49dGNdbHp5cuGtluS6WVs5+7BTWKUQs9dj02ewrzvnWbsXZzdAaKu/B6Rd8ktg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VlakQwxFdT42FnXzvEKuUg8WD30WCpUlu89TnXJvzE2tRYurNo3HlHbPi2mlh4jDzpcq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NsxMuuzAToNzmrc2AJ2ceJy67Jop4gLJWC40JLqmKS7hjJsmUpoWg1a2di5Vg0WIxSVZ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O1Sm9sBrVMrGrbi6+omNs6WacuaOz8/7/lZVUiAYQEQCkEECkSEkkQEEBBJIASEIIZAS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Ed4ZDaJJCa8urzHknz6SBUMeFWQKNIViBiCrbM+6VOduwxTAOhmDwyMIgK2BgIIjU2rH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tTbg6PEswx1+o5HGZNI9enS3PbQX/RPA9zeexz+fVi77OV367nP1Y7KSz89beT2fI2Vi/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eYu9Exy92q2MdPU4FuFlawwRWgJClubl24NebiRs4pV0OvLqrJK7bGaMDqc71q6qWz6i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TGgErb6fl9W6MEDBCSQIikaRRQVGkMQEHw4Vr04WCmRc2dquNBLZXC31HlPX6Wc3o1am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ehi11r+f+48XFDYW53acUN9eUS6jnJSjxQZBXACLKwsrEIU06cdtzaK5ToFLdnO3yhdE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ZmvBhq6vPHp2ExzWpmOi1MR1isxuJnZ0QKa6uJoLLM/Yret3E3kHn35u+ZaTp+K91dXz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gAqAQKBISSBggRJEBgFIBJAyEkEJpz+n5unj34fIBB90BBtkkE1ZdPmXK4+dVhNBmXJY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LBbd2bRlnx6sltcK6G1CEAoZGimMtWKLIOrLoXU8BkvrdN/mvT+R7y1LcHreZjL6B3Yd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5Og46sjI9Z5j1WlfC63Pl5PQr32Co8CX0N9GmS9qQaTjJ0Dzlirj9HgadJqLgyRSVkTT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2Z6kZ1cslnMs338++tzYnXod7lWRvztnqbMFkurnXsauxw+jXudFdjckiySEkhFhIRUI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4Stjb4Z20EzNepSbBQSxJZ3+B3Ny1odQ2ZZG58jG27Ddbo8z6XgRxGacqIYskkMAi3iq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0jQCg3QrYolgrNlkSD1tWPqx7DRXZXKCmA6YoynQKw0YN3GOhRQ1jRQlilqSPCuWQlyO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PV87fuZfO31xNVLS253Vem+VbOildtnjMHqfKZsVlgKyrAYAyEBgJDCwwUEAhhJIQzqZ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twdRIP0JJISSKt1T8WxCvzK8VpWVTCwSxjDBimIIa3X02YuOi6jaslNVxLIWGSAA0CRA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7Y65ZLq7LNHme9wvY3ec9V485ame2XS3MCxbz1PJ7flbmxZXmei7+V+loztj53T2eJcvm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5j9tTlN0K4ytdKwZrcuk38Oyu5K3yZGrl0V46Jerl5XSMwkkd00lHOsOs2C2UNFPSXqa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E1XfXaaLKnL+lyOgvqt3kzdewPnOou4iBgUDKVbNZWjiEkBGyaeVi/HQ06+cEwBhoExV7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XZ1kEKJg34jzZtpwuvosrV57t+dl54rnHThSrRYOqWRUb0UOrCmQaCLJIRWiEhdZsNbW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uvk9KLKnVS+S8sNbF/K6XPQsGskJqtioxRiCIO1NRqqSDacvptOnzOj5XUosofN2Pkuh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j0mzF53s4ufXmV3U6wIISQBkhAZEkgIQC1bzIsgWb1HJk7bV/OMA/MMurN6CiT6KSSpC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M0YDkA4FVbEBIGIaVXRq6BenFxV3Z+kFbmmgAGDQARBZYEMpZsx6l2ySMt+fSlHF6nO+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Myu2rR7D52UfZn3HY4W3JMC2vo2elyXZbrJj2nOr+N6rweseg207Gr+v59uPT0HFrwK+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L4oaKCarGqW57mMzTYrGXPfnIyNJZalGpTZW1zac8XR1cOqOXT1RXG63J6tvprM+vnos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6IVLq5c1hv6fCvPTDzmxew2W8QNBXrcMkMmRs/LXyOCd/M0BIyspEId1x0r04wdN+fYXX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ame2q4Tj9njy8gw8dEqwCJBK4Trrj6M1nmsS5TolZ5ohnGiFMvoKxVZvmxhsiPQWbed0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+V2jSRWxX8hOm3KFnXnHB2RyFOseME7ScYHUGe2UkytHteJ2us5Pn7qcUMrwNGewy28j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m0ZdOZW9XLunP6iRyRsy9OSySwGSJISBgLqzdDMwVdLVhw9nVnKaOnVb4qFkzWMkHJro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CCQW6qzk1R0+ZpWEh6LFSFbRTJAYPKl1dtbaDyd3VRzr/XL2zizWcTc2mVvzrxX5AYIa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yW4nP24ejHFpqu+rLvA+z8fkXU+lDGL9ObUhS9mMw6ENOnkVTXX1cPVL0/NaZrM7fHtt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h7vFlwU2VWIL0KA6QYBTvWC6zIbOgmW4wUd1bOOdGY187VjubCkZZZqt6vK6uDLQ3P0m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md4uN6Sup6Pwnn9T7FX4T1c3vW+KogHtpBe9MTqb/OBfT18rorpy38/Nr4nY8fz35Q3N2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8E25PQ10uD3cXXPLFoxWvoujRfm16bexyr9zhjTkJy5mw58sPHpXLIJHUXk7+ZqNpx2V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cUr2zxTHXqwFdNSFKUsr1zUPLlJYC3tcHor1KsKS9MctDrDkKdl+EE6vGdLIYUEaADQU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JqWL1V9Vh6Pk+uee+ZuWrZURzKDDryi53WUMtz54XoRj0ArJpqbml5dXaq1z5M206xQb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zOvmZk6GbGV7ODp5t6LRm3vltq+UoalolJZJ3SSAMgGBy0TKPO1vimbflZOppZOpCViy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fNbX0UasurSAgVgagaADSIyzC2zLOboauLMX0j+bGZ2NfmdEU66h7Li831cWbQ11m2Vt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yuJEl1QL5XLFsWlLUpssuldpj9T45rr6F5kYpvThxdOOT1MFzPWqw0S9BI81WNCrRL4l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1Nwq32eeb12NOTbiw5noKubplw2aqkzZtrpd0cmxvYVWa17MPIs8zQBvDwS3set+dyX7E3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UWSlQQsgCsC6LueJTzNt3PfhZxdXbh0DyodY8dI6/Q8p3dTpjJN51NjaNrZLF1XY2roH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6nPjljn2cemxc7Laqkr52/n3MdG1LGRoJDSlgyl1aHaZ6Y06LzEgshUyLGJXLIVyyFYt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kdQQyIGAIwFMhXoqrl6HrPD/AEndHhvTeXCS3PVbGtLMMFytWwWYdFiFxyxdzY9mO6kS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KEihErzaaNc83Y5HY1izPppTdqQ02XTjNdtGhQGAsIBDCAwBkJCCKyhMhKNGdbxJJEZa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+jFFmiq4AIqGQMkDJAGQkkCYwYyFd1dpAUXhtL+fZbpXrlVsxU9OHSR+hjtyD6INecT0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bAtyMuzXcch9Ga5oaIt757pqc7o5RLstadJMWmIb3lTTkpXsvwbl7VePWEvqrG2g2Ddzr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07PMwSYjGnTzuvm2PC0UbXVvhPZeNuaM+l9ZwzXRSEFbDUS/0nlofUdvyHuzX0CcfrzU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2j5GKx15WBJLaayN6Dz3ds3I6akIg9lV0ttld9G5LtQ1KwvG7POjydlVnPVjVtLaRSDD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Z1WPWI0HPDUlbiNbayITYpJEJgCSSE0oYAM3GCduiaxXrUukZSXtnkt9KMlI6D2cydfK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zfpN3x3C6GfEpmgxnNsFZgMQ6VyxaBEhXkmoJMeowSVosGEAqusiUX0axm7HG7e8V7cP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pq0qywEEEAZCCSEIJJKwWAkIIM99K3SGRVFgYRUsrsijFpz5a3VqAMqGEkkIDCSQhBCy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vBToyJnti65tVLbnNj2iOLpt58367ofOtrp7WvkdRWr0kwrshzW6apl53d5tnHyac0xT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1EKOy5Lr6yzVzEjt04NapR2Gl5eoZju7vH7z0+XmdCo1lOpsbDajcv0XG53mTVbJq28QS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20cn0dVnm6e7hs5ltulOZTrWsY01VWYBoppulyzL7ru/J9M19RPjOrnXebyeNPLGudMWS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J1Tu12U6jGqF9mayXW+W+rRWLNky4Tscvq468U4fkVbSlLXBFMlkZYGCBkICYSSBIagb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CmXwpl0KNl+xquutM9IxSVKtASgaAZxpJlGkFEtQG3JE7XIr7+86OgMup4pzdzUjRVCs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udUaa40i9ErJdGFllvLnUxc/RS1b8+pggVgkXPctzn6+DbrF+tG1kmVGPfg6FaBEVipJ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GERBeCSEgMJXYhZFAl9N5AZQYNGA9J/FcJ0zLKNKaVmxeqQTpDFmzQGjJAujFlF1NG2m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TXNkYCq6lVGmuOZl69U1zWvpm9fS88LfZafCBforfOCfQfP+fjPRokZzV6amkZCtkrYs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VoVNNy8zTsqmp0uRdLp5mmV1r6NNmC+97M1+vePy+vwOd4lfYlxyrtdZb2fO2Nexnlb1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t6JPKp3sdnLTYiYquhUZBpGmOFxG32ZY774VG05vGW49cZxoJkmoLRuo0HdXPdQMKl0d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V5otq3BvY+eulnPEMgykAkKAmUIzCMxRY0FLNVdhdXuF+opsNtYtCVCyLWmio6+DpZ8d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vBGW8R6XsjhCSMV5N9cYKuopym1Ur6/k9ji6x5I0Dl33buHcvYPKul2CjMvTPPsNIqSy+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2uSMDcEmVXj6EmuUnabG+I3XrKHwC5nWx9Tw7rZl5GUDMqdrt1RcIplxKUvOlA1zdyS5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xpmGsGWbJGFtE5lS+c7kG47YZuXpMl1/QxcFRXzWIwoCKWMkhgZUR2qhNDdJkOw9WFtW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cvdr0cXF4u3mfQmpbV9fFA4KywEhBUmgRlTQsZKOgV5qdMS8g9Klcc1QouvazPLFM9G9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xXaol75jGyzG8b7MFku1qLJbWN00NdEssfn3sdOrICyURLSjBItXZ1M3RbyTQxSzgRXQ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upOAnbyyc59CJVLQUG0FcshXVsh59bk64QyMgMFUMY62rnZ5exOfv1pmBttvz3UnN6PM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uVvNx5+wHODCRYxELGxC5FMJJCAmEhJLFsqy1HpzJbJCAtESq6pend5L0menRquwtX5ND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OCqrVWEuhWumoqydSuu55z0fnE8q9G3l2xtfpmubZvzjmi0sVEUuIadvOY6tOY1pFdly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lQbVFYOKl2TnZurb5HUiKkUwa2uyUhXgQEBasd1koJEMAYIJUwADAVIELJHyWQQwhq3V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FKxQxQMkixQ0RWaoVbIGSrOhg2pty6M3OWaM92L4rh9TlfbvZ6Hm+h2x0UuXfGtbkKi0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pDNHSGiEYADBGFzXkoJSVqNMXnLtpbzS1bUjAjKYayt5Heu2QvZulz6TIJUlj0EsNb0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evfiN3uTlub151SdWvmVHWXjqdivnPJprrdKM/V315iz2Vh4/R6QLxdHSi5NDsfPMHs/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WNBCzRfXXXhu51lK9Pp8Dvb3bZVZqtVoz2bOft8cm3MzZihxZCzIjOxXLQVxxSRwKSQEk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WWoWdEjGgCBM+qqXztWirGuz6f54jX0mvxnZt6xz7RKtaFIZhJaSlxjNy8XiHrfJ81o+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DXn6HHtpvVpsC6ikwaSmLf5/pSdCmzOpFdBvmG422ZrVe3mw7TY9fXzCCb5ByYTnXN83r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Row8MlKwDSAYSQZJKyOoSDBYKpSxKYMIrdZTMjZEMIkaLc6ExAr0FYRXggEMEBoYBoR4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ml+TTm5nvzacvnPK35Pu2y2k6vpW5vX3wrNkuaiwFS2FItQrDGK1sBRVtEmE6KyuWkpl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rhLWrqZ6+hF5k3IZRfCk2iFYkbVl0S3mFYWaEFkEsALr896ldFxhTs3L59/SmvP3ad8u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njs0cEne05OjS788LpQBjIQs5TYzy+XzcF/Lxxjbj9uIYdwMXXo4nuzrNdpitFZXtS3V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Z5ZiGNIJYwjPbVBugoIRVYADQUxgNHBZLaDs1G0W1WXghdipbUEFiHH5vpeVjXOq0Jm5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dkkdGc6G6nORQ8Elhqs2RfX+k8P7npn5rpbmce3Vu4Tr1qFK8ju8Tqyc/bkc13SNPTbc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0lN1SS1t+Cu57bVt38boo4a5nXxbPl9ApOIIZBYGmAkoZGIyGgywYo0pDLDEGUgGo0WI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MCwqky6IaoyqT1ANBAYPK7copYBUjGLBsrtpung2oc+jLyXac2g+Wpoy/dpBvtf1HmO/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BooLFVxISItoil4kWSpC+zGS1GSI0cVbAuavWkUOApBkVra5Qu6xeaezrl85d6qy3zOn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FeNd1IYtFsoGIWQEEiyrksvlXSq2Bp547XM5THVHM3pu62PWrjHjOzPNZI9nV4RV9jh8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CJw4nPbX6slo3fMsWxeZVoo5Wy6h4vfIZdjY+3daDfOt0+T9L564psFjMZmpXYhjBaaN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Iai4Ye2py0q1XGsjlJTwAZYRS8KltY5uHupl5wd/LLyV6NOWGaUWiWyWmaAlM2atObf1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0ueb7nyvcuuR4/wCp+A59OerLnaNdnU9TjegmuMdCm2zna5q2zGV138+HUmDSr5ullKFl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SypsTBqRvi9iwMgLqSSUY1csYqExKaERIlimAxJIQwK0SDwSBA9BgYco2aJGNeTZgKRJ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WIyNDAqRhCxq3LOjzulImbRn5r7qlr5qkT7tt04rl1X5nx06evi9Dpx0GJvga2RHsoY0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MgVKZoAIxl8uc9G6XjT0dS8Szv3L5yzvxePdvqEsy55epZy+yFqtRM9tVXAAhBJJAgwk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uXQ2Y058G8fm7qgaOfmOyPM4z13kshlvVBEUrYJMCa6872Gq2uzclTziXVusdkbVYoDF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rTLzt++6U6KLdW2DRpf5703mrjJYlly7CygwYFdqmYaK5VFsKZbEqNkFdmFeSrHSwjqx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K8EIg0BQo4KRcpULolI0gzvZAMFssBhWyAN9AX0/E3as9PG4+5U5+Zzeo5OOnL63Ptx2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9svQqWuaa6omg5LDoX8vdbdkbMdLZj39vGjFvMyyH5fUkWTAVxUAa1ZCQpYqGEEBFcNK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QkEAwUZDDFTDkGWEPls5vT5NJBOqK0CEeGi2RJDEZYQMQOhjVu52/JaL68zRk183d+fO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nLdjadnm6dcekuc75W1gStK+pLgXs3LwZ6d5fNXegM1xLeqDNewWFRDtWw2KwVfn0c9K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uOJb1lNG/i9ojkUpaALESPUOcWWXsHzuOX1ufyKR6bN54HYy4nlixDXo5S2aqKiliqKe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KJVjsrsLAhrZDW6t24EwrCAMsU3X8rozThGljR5pr6ri66maavKQXD2B7lrEsqGEkaCp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VS1QEgYhyWV2lbSDFHoyEDwkEJSZCEqWKURbKbQxoILVsrMIISFWUSvVSVsXRu75/dNW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WOOvSw8vRUrTPW7NdJTsxaZb1RFtuyaTNo1U22UXXF3Qx7e/jq5+vkclu7Cnl31L82n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thVlAIHUEjgwrQKZAKZFjqg6RqhUwGVhjBm2QNAsS3Ldwu753S5IvaWVForYsrGTJyBl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u6HP6GSU2DK/l9bF0eIPsNH1p4u32Dr5fT6MnF17YUS4kVpQsSDRCV2iAYEgMARIrsS1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Nm3JitudNejavDb0Fx5rR3yYenVwJfT1eSoj1tPmDL2svMEaK6Fl0Clwy20xL1dC8e7q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Z781zYyvYSsViDAsDBkBEdA02YrK5ChIBGXUFoe3CFYQEEEUoW6ua1a+NXNekfy5l9Kn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fYl+8kxqjghII5QBkI7K9Vh1hAYLDCMsHdbAZb80ssOkhK6jW1uCNSSGEqvqDZLEzRlL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4tCUOIKyuMrRM9oIqW112LuJ2s9PL0+o82zTk6NGWKq+vj7LDVWtlVjQ+jlXLratyAaTB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9HiHH7PF560ApjVm3JZzu1+To87YMzYtzUNgzo/OIS0qkCGgisAwpglAgqSSiVYLBshJ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Y1eT9T5j15S2nX7ZWLQrWVDldT47OC96zytgDYKSCMpk0dHn9DNzzzr+udzPz9fpdSAd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ySBgJCIQiBigeq2g0Awix4DLmXRjxpHYR5qGZsSddvP0r6UeSoPWZvNiOxzK3lEusjHO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LdJKrZnl2TnUnZq49Z0cfFu3NNi67NOHpZd8sh03LyG3Ys6JhUxGgkAKsqUZLK7IZKEK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68PDPR5lBBJIKjJCyCUq0hJYxW8A1tWmrbFs0LK1EgDMkLIjjQMBlgWqcZWgkgGZKi+zH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0uts91hF9BpSxaURR1ZRrab0opvUsso0U8qlEBSstXIIULSkCanK3hsS1AvdyZernfnn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+Jy9CzTTz7VLfaYaetRGG7Ilxvz157B2OR2bPS34r+/nTz3pPOc93GvRz27QlWmjQrwB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Powtwu+Zm4W6UzK+UQtCpF0z09GkVzosaoaXSoy2XZQbjx9fFu04beN6Hl9WX2Zr15Nf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Qih4JGMRq5FrVDLddzXxc9ld3eTfz+qupSIMkIrAMMWSMKWJWzUFo5u0cwDI7lZcQnM7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ZjRmZ0z2aLjPbe0tDaCUW2GA6V1pmSuOgvNU6NWWFtUAEemnkclV/KrP1sHT0To4dGuT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30g816fiZ1hMmOkgkPEiNVZiqog2EADMmtez77j9jGvmEM9PlVbQVCyoCCSgExIYQyEk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aMQwXrceFgoxFWy4y17VpbSTPachYuayHhsKrJBtGW4qDORwSPXoFQmkAuKXFhXZWC6m+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0is2FCgtV6RXFdIVJEtrCRKZYqLtyqvewp0c74OD0GC58u74uHo3VZJK9FjM55oWyu0GB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92DT0xu8p6nzfLVO3HqxuwOtsvovCYVVWrK0ESy5XGhEskgFYEMgokCZAQwkgHWQy25tg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NWe6CQRiDUMhJISSEIJJCRlYz2I4e3xfQqkaQpx516Nvns8eqXxta+rw+cU7uLFCt9Gc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RUMgSrlfh/T+UlruptLNdGkVqgl5z1rsXGTQMrpagAYlitBAstkLHVVIrRkWstuRra83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VxbGPbz3qJrMIho5+3j46Ah+fVQ4gBSiYbadRoDUEYPouP8AQM3qwLnfzUmeryCEEZYV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kEVoDBdbKe6u6rAGqOWFlgU20WFklRYZqKk0tVQvrFz660xRxFGmqFwRhirBjOGuKNYt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qssU0mlSSPmuM9eissux3WaAABSoKrALFYdUuSsyUDABQSa8Sx6PJl6k3w338y5NbBK8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OLz5qXOl1V6NNt9WnRjD8H0YcXWb0c+O+zN6ktzDregcem05dGJDcHpyQWCFRJIgMIrI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EBVkMXQ5/RCQTLn0zkouFcXmo6XMh2aCDQQMkAQSEQLLCh50ubHj6Hnc60Z2XpRFWLr8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Bq6aNTpx0l9b0KzYQjEDwqvhPLcbTjldww8EolZFwEGEQlgKCFSWLYJJWW20OtgggUPT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Uu53Y8sT1Pn/AF1nG5nX5PbztIdZEJF5W3By7OZM7BUDUvkSsA6kkhHGxrre95HVxYoE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0i2sWQRJASqwGaaaIBDSvYlhZdVdpCSLYHHR3WqWgWymF8W1X0UizVmFg9V9VUZdaxz9E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i1bXRx2TTWCnfni002ipoUFYtsriOV2Vkuql5zrGBoFbU8gQVEAFiEKqWRCOgiLYBQDE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1c9PPnr+XTqHipi9fDn0ZtI2WJy7umkvI7nG7fl3qXnr4t7LsmzOFWDUsotlZK9p6sFP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fSvUpbca3WSSJIArAQgDRANKwXCslue3MTbm0hgJW9LeLQllfIYZAGiaZpsOpkaxO6RD1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35dfN2bqB8bXn+B6LkfVZm0DramcisSHPpw1YkqMt+Pr6g6fH9bl162SiQSEEfldbyccu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kUwDwSrBVgMVKCBwwSjWTBLRVrdAIbCvVXebOxXLOXzFsa7XTOe4x8/fz+3Bg0uVWzJn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RGQTHdnsLIbCVZX9FyPdZ110auJdn6U18Z6nMPp8fYqZNRQ6ADQUs8V1aaVztbVD2JYt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IO+e5bGrsFTXStduSRbTdtOX3qF021xzni6pGzXGMGm5CLbnL8ukl1wNZ8+gQqnQSu2s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sBqFd6h1e4wveoQ7VVIyKltYsool3TlCXrHiTN6lNNktR1mOZV2TLyevUF9Jl5vb3nzs6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rlqBYgkV202ZoIfN6NtZ+XAZNISwhgIYYSu1eildJ7XG2ltXE+gGcal0zm9ss1tq8ysW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x9CzTkara/VAtmo51mrH59FbBlDXZlYy2ZBSQlWiGACWNpQ9jA216uaPXbynnOX0OT9e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1WUPkKejz+nYmTTzw9jBpqn6F5H2MICIMhqMHK/D+j8rCNXYumIljFYpdWIYRCjoWQDu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GErVRFAytGjs831Vk8v3fJF+vL1l7FIp1jkhH68GENJy9Obn1DhsbkWBrbMZ1B1GEAba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vi1LYkujpVWTXxUEevx7bs+u5rDykLGFsovBRoxQzV2y1uHW22uymdSMGhXYItrhw3Vs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bM66vI032c/t6Mtct9FSOoJdn0ImQ7aym23StFfQzGW22hLCtZKbgLVZmJamsVLOabV5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X0uLj15vVozJLcFEtA6uteVo2rZnstWwFYNKyMkEAqSCSUacq16fBk7e8+UnV5uCLcub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z9HDYlqfLAmUwgRgpqBlWVNm01Su2agIhmUrJIBSKhgGNbwCRBkMEo8pdZivv5+7Lk0W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LYcyZMrCFcMCSRBAWWVObluHIrrw9sXNV/qksSzVEBQYNeC3ZqSFfO1UanTrtmb6vowI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V5bltVLY6sOpFjAhbIQGGsLKyRWrGKwtFZLnrYlZrGUwV06J2+nOdZ5wYts0fScLvonO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unNgcUuNqrOPexq2IUUmDTkshBoMrh9HyfdTXXrZMWXZuqtykTXxVjZ6/Fpvk1hYSAtQ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SWyym2W1wytbRpp6mtqi13lNFyUbM9sGy0qtbVGqrFvjH1zYsl7amXHuyxWctRuvyXhi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rxnSbi0y+mo8/RHpMPNGdaM1jTUUpKr6rZcj9Bjkt2Ic2zbWUtcbM00co1ivRYabarCQ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TaeXrLxxHXqY3wS7e9wN56XibdW8eeDpz1KrqSArC9jk8qPYU+Knnnt28NF90/kvQ+ea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DWo4FryCUwEUsKgBhq7IK0kQGAdJDOrZpIOTbsO/N4dTr65FsrJdVdkzCZMVzGtKmq0h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fzuh4DoNFtn0ADIrwSwmVmeiX6a0amMenH1NG6vI9bl1UZYkAGZWp/Oel8GYYtisyOhA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JCOQQ1EgJAQbCsPURqTF5Sun9d5n2wfA+n8rZZbYq9XcwTJzLaevFzW2stytmHn0jMMd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5LCQali7pex7fkdTnplINHSW1qiWLL8c1C72+AqYgMIZDDI/GWt0Oba9TLourcueuyha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1ra3KbxVaMtxlw3acpsuxhd93nFl9Nm8zVHoj5S7N7dHC2y2UabYxJdml0PVoU5dumXlZ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tyXXBDZVB1EGCgYrAiAbPohOX0+Oa76LbHqsrsBBItmU5+I2HQo1URTp30nIv6xKM+6S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qdHi+i5Gs5arasaaVZjdy5iqmSWmSDgXHT9F4W/zT2a4Oj4SFlghoqMApIUslUHDQjLA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GBzXkGFu3FuzfPKs9kcEjOHyaSZFCwGUgDAhSyGvouNvhvc+H9Cllb2JWwVoGo02ZrM3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nh6+HUH3vlvWQqiSkyIXWysPie358W1HUsIgFlISQNIKjq4yhxXCwwVCyyly6sAUWIJU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KVGcvWgLelMsubM5ZVbYnE4vuXX5vq915YxhJS4nzWMTetEBp/Scj2mL2Yj5o05ewtwa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b2/OhjKrFhYvHlemHFJBCyWr0EaUuiiyrWVC67m0zXZPDWXv08MS9ejJplZc1+dKm9Zc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1FFXRtXlVd9DmWdBapuBHlcssCEYLIIhBJAkMCBRpISQBgJJAEEBy6q6paFGSyFJLBVwU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UWEEAUYKAoErr6/O+k3jznnvd9DT51l+kfPVrUrz0CCGSAMBagcGzJI9P0vDaPK9ieN1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VUhlhDLLIpDJIMJAwkSxTmsCMWzo87dl5exH9sd1bJyGgwrDFTEEIyNIBDUdFdkbvCe7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VINFhEXDqw6atdLRVh0VadOu9M313SAkBAIwcLTlV5PPZSWMCMCKNZAxDxKyKZ62CVg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XNmJpWjQKxh6rfX0JOXS9SmQgMKFlatD12jSPDm1q+Zp67xFKJLIympYu2Xtez5HYxSC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SQRbBL8mdT7fnO1Vg1OPnZ3YkOaz1shgKjbg1Tdyba5ciW0Z1doptzqu43rzb9zmUdFz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I8SrogRLabAqQNBAqYESURIFGIDISCBggzpVHnOrxvYCAqESEkJBn0ghhK7KhTDYYCAw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yIq5DYvMynfp84ldujmBeh2uV7TpjVyt2LWbNvN113KWRny/hvq/zTnvGQcdDIAwEkkL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mzZx5h2auWcukeZK7nV8aeb3I4fe8NrczCK0CoaU2KcpIMW3bi1SeeKaPWR5IZqYOlcr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Y1Qi9kmVttVp0PAfQfnXoQrPbZbXBxEKczvqba3olyasXY1E7HD9rm9FGWQGEjA1Z5D1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pAQKVq7CFSKyuQiEeskAIsVKKkEiEfZXZLK4ifQbkfMy4OupyG0c+3SUcL1vZbdntLbK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u315Hh/TzZ8mP0fz1ec7HP8AWS+gu57Zuy3l3S+tqMaQWKLJJflNuTF7Pn7OagxtWglM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at15dOektwyzl68l+Kb6FrdKXzpykVosGKlJJCSQKNDLrptDBAwEkkoiQhEDASSAMkJA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ed9DCggkZitrIJUvNO2eDjPU5PMbDuCm+xQMprPMzHdp89WvdzcyGrKopAUQxSEEEkhd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9EUr68+F0+LVz37rV5z0FmzxnoOBmeOhXn1IkIZCSQkkLTTaQOBCQSSBBAAyg6vKmXvT5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RDICxJk4MzdElKfPNmcfcz3ej5FeF9lT57XyvTXPpwBsGCkuXX0aOaOsltvpw2df59ox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whZFMujH1NRcejEL1sOos975j1EKCCEEjrYnF8l0uQstRwyCojKNCoIIPKyWKsHArqxa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4LF1IVK+1xfo8mrLopiiOkGmq5c+fq4apsossuZGL9uHpjCLGPRTpFlksRxXHjupz7Jr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aX0nV8T65vSUUtNRj4oyt6PKEtVK4QSQU2obAgykZnUstg7VqIGYuepuXVwDNJYqlpRh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oxCCkkAZJRgJJIUvYCRoKWIhsQnC18iXpdzzOaz12TyrL38nMhozmQDAMEBZbmhuzJBW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pF1CBUFMIUEZSQQMDU19F9ezp5/W78/L5PQcfnr2GPWOmavF+38vzvFIPPckhJISSEMh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xBYQQgqAQQGA00mPWdDwHS8b11eTpeK0xjCGE0UW5zwwK/ayzVlSS1UpoEVWMYa+ls3Q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TeNKbiJUIYLKwMenBpfqruM2O+mzoF7JfW74JkSRYRBqn8+cDPfQW2V3VTAAqGGEgBCS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EAkkgSpHtq0yuhrOp7zzfZk1V1vCK+crusZaSrxRk6S1ie5EHW5fQq1DVFenNqJJKfLo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ZdJgyFc6nd4Ww9ZOf0LY6Ffizo/fygxUCyKN4tsDK1NAxGF9Jtq0FcYCpFlLqefVhJnT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Cp2pL5mhe2TUEsSuWASORC9KWnLkrrHzeQ9Xm8ux283OhbQ0WEKPEA5qlWCuRYFsFl1h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LGzUxtWkDxYIRLGqtqKjJUMgVZUgZSGQnV5PZ0zeq8X6LebOTZy47dPGErhWzagQGSE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YCWW5miwOFSEEBgDCF1tKltQr2Zpl6PreEHnfQZ4q/i9nzfO4tIjL7gkAzVEvahjQ1CR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yq4MMokRlAGBokKUZrDqbDKJc1ufp2TucL2sb0ZZAayOarSzwvqfFUEBVzXYKDCqxWIy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rQECQSUZAEhot01PK2TSte4vzDK+3M0l1dOs0RXFo0gzw0y2KiWPoxw61GO0t05iaWyy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l7eeuN0fNhUna6HA61dRs+hfi7VL381tQ0WDSGsaKylgwXD0b6rjRr5tg6o5lXRUrFW5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zaYSSBggZARa8hXRVms605KL3cvNiacxlSSBBEQqRgISCWwWWyZpuK4bdCJLcqruXC5d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ApI6W1DQErZHAjLZXJAwEgISAhTCpOhz3s6HN7PFpyVgAghEEDKGSEkhJISQgIgZAGS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wAYR7abAKYAhR1BEFgELQUWkomljIdkjLZfCp5Uahhvl0hhKrqYEMAIAkEap89Z9WTpW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3FnvvLemiIyyVG0KXDnl+LqxVWSBiIRGWnAAVQjCAUE2KrAUFahEGAJLhvim3U2bj0tp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L91DJeaGL61qL8xUrLQBaCk0qd3Pc6tWyWZqTB62EHibMksZWCyMtnT5Go7ezmal+P2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MjWxy0QmVHVh7q7yQ3VSL6ymuxILK3PqSteN3zHYaVqWni6Cg3iM7XOczz3pfNWXCCiI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CBBxGLGrWNEyQ1JSSBWqEQlldgrKymt0hysEZWpSDFiPWMRBGBFRq7BJAwEEkSAhXrZQ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iwiVYQkhAquhCCSSEkhJIGCBggZISSRGWFxodXhhGDEaWFcsJWzgBKwTUhoOKs6Kc8Vu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Cp15N2ViWVZ1ZZWoQQEMAMrC49WGy3bRaq4dOWzc9hl9prKSLn0qCGo087p+YOfg3cym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EAimMAWAQFaisEQ3XmE7qQX44bVz2xosqeWzbz+ga9tFkSIS18rmlsxNKIpZZQS4JCxq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o7OCU6LYrYuqzYltiWRIYSSEdYdbXyehNfOXh9fjUsi2NCGQisGHIYayomjZzdlunLrz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6K5GOmfVTbDAQaCBBAWVjB5v0fnNSwGADKFa1NERiEQJECJAlSMpUeACslhCpJZXYI9b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QDJZFlF1I6OhCCi1WV1IYAyICsJIFdSCSSrCloqqQSRCsIqspJIQgkkhJISSEkJJIQGE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SiLaKoWokHiEZZEkkJJCGQkMBJBiCp6GHfmhC2aJCEQgAYIKmfNbNToIyS5ZXust6vJ9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jKpRkNXifQ+eKsxrpipApSjAQGIWspAt1xgs3IIy5yyuoU6qQyy+KNZEa6KVF9B530hq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FtuZi8VWDurjAQhBFs8zL29KONuY1yGYgbIFo0VJogsWDQQYwFvS5O5fFwH1eUkEMBC6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Kg4V+jl2W24t9KYatFBHrfn0cA46SSQ0gDAQiEFlWCn856Pz1lgIIsJQJC4gghhCISSE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oxIINZWwttN0q12JTrBBgNB63HqdYeqyshU2IjIMVJCCiGQBBUiAMBpr89hSZAghJICK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GAkgJJJEkhIYCSABADIQgkkhAQQyBIJIIQghkK27MmvFBVpYJAlYESD1PRWa/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n7GDdU975f1GYtb1DCm0ruz6Dz3OlZhjJVgikksKbdFi4n3UDNRVZppqQubMBlu0HOu6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JTIELLpcV9TnbjXXQ8WSMB2cVmKmxShggYrDcfRxL3bSm29eXOrjLOjR0JwUPM8ljAhQ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cFiOvlCG9XlkYEMgZIQwkIYd0c0bOXot6FKKZ6baguj89mA46GIstsqUvma6oLTGUazX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IKhgKJIXENAhgIQSSBIJBIEMBWBIJBmEFdWUKYFWUYSCvXYQoxEesMkRUdCQEhkFIKAi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kVlQyEAMFBgpkIQSSQkkJJCSQMkIDAEQJBiSQAIIJCQwkkJJCSQkMIRAgwBkDIV0X1vi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MBDk0Y9QdLHvJzNvPOiL5L6ze1clQMJJDNTq4hhw7ebUK7yhtSiiqs0LUhbVSKZbrzHb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IAArQSxRa7UKSdI9kaxbgwhUmu/FeaGqYsNTQ8WDSCiQQZtJXl0dwunBs6XSts55OeQe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kBIZAK7imsL5lg3q8rSQBEGkgSGA6EuZGEvr026UtQy0X0ADTGkYnn1jCSmAhKkMgC9b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SEURAVAguMkEqQoQEqRisCAQyKEqSEQeQBKkBRlKsoRAR63AwhEdUBBFRkCQQqygMgCC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FYEkhBIAMASQkkDJCSQkkJJCGQBgIZCSQhEiKQSSBggYIQyEIgZISSBkAZIEq671cY0Y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GkM2a2qzdaqFBp3lvV5Hro6FbVwJUw+e+k0+M73mKuwW12a75mVlSsdWuMlnRslxamME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GUA0FDQrWwGeyUGxsWqy3VlvLEvczNagXQjtUxbZmsNK1gvrTltdhsqpsNWpL5uoTAWq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VOMlhKYtBoAuEZivkyp9XkYqVMgGgIz1MOQwbarR76LrdtcUoy6sqQQ52sM5dTJJYQSM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530PntRgRUkhTCC4iBkkQEEIJCCCAhDKQggIhajIMRBZCFYAgqFlJCpChgGEKxIQg0VZ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JJAyShIQSQEkIroSSEMhJISSEkhJIGQgkgJIQyEZdUuOMpJIkkhJCAwBkhCIQyEgIRIG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EgjLFI6MFHpM5W+y7PdmK+xzegD3nlfV5Y3R1iwI9ak85yo1UK+qqZ0rIwa7ZKrSEEEp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QgDAEkBCAKwFS1TKmzOmy7kdGujbn1DZ7qEhMCQyiMQGQZQSI4W/q8ehOrXztMaChCw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K4YRmAxBXych9XlkhBCAlWIRBypGtptLtGW+3XU1Qua6pFYNNVMp49mkkskA0kIQQujm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AyhCCqEFshJDIWGEkhCCCSDAgkkIDBkdRosAQQq6gV1IQQQQMgGEAkMoQwgYAJkCEEgK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gKgwgSxEEhJJCAgMkIQSSQkkJJCAghhWdDD0o5tWjOSSVJIkkIDISSEkkSGAMhCYs34t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UVtHEBItFzGPfRdZnzX563uy5es6Mriiyu0WTMrYkxmHVcxSbACQihwCNBQ4FjEWOCuN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KHBXLFEFiixoZs++uzV0/NegCrQjSssbJUdGcxY6tfNvq8Swre5yux3hLGAGUjRANDC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BJkvkYZ6fKpJpYYQgkMJGDgYAvuyaLbtObSY63pQ2UaJc5Dce5IkpBhDIAwhetzD5/0P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QEF0BJASAiJJCEQkkGEASISQFilQwQBhBBCAwMkFhgAyDCQUhqBBJBBlIJIIkkDIAyQh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AEkSSQkkJJCSQMkJCCSQkkWEEs6eDfm8/Ltw2GSVJIkIJJISSBEkGCBkgTItu1JmmASu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o05VNlKVGVlrsribafpc7vR36uZlzdSUsVS0lctUrFiFYsFVx4IGgsYAhhAYAwgDQUsA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Vi2FRshSL4UTQDNNbGVdpOeegUwWbCZ7bmKmsaq2dorcsLZCRSTNbYoSrCggMBCCQBoB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PT5YQAwEhEGgNNbnsL0rA2vHpXWUNZ67akmnNeZWZePoJBzSVg0BJJAsrGPz3ofP6hhl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SSQkgIQYhDABAQQGQEkgQVGggYISSEBAZIQgiggKsoCCQg0pBCCoQREkJIWK4QGQBIhJ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IGSEkhCCSSBBhAQESLDDGrVTolyc/oc+wySySQMkJJCSQkkIRIMBVra+1FC9enNq0564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VVkso2aTl6ugxRbcSp3MFlIwhFWwAVoKtgquOCuWArFgEjQWOSuWgrLkrLkQvBI7FZci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5IhhIGKiMCFWBHJWzBK3YBKuQxRwGDYhLFQjoYVsoHKQaCDGsjlSNJAiGXygWenzNAUk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UhhAb6NBosrsqqm2sF9NgivXx7kiTRkkQghIhGVjJ57v8DUaA0VgFV0LIQGQBghCpGgM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hEAYIEiBhgFZSEQMUhWAIgIRKJUkkgJDAhgDCCSBBIAyhkAZIBWSpIUBkJJCSQJEIQS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BjourS0c7oc+ySSySQMkJJCAwkkJJJSQxZ3MGvNuTFIvSi4CatEuHTuYz3WyK7QBlijw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YDECLbWEEihwKGghkAGgIYQiBKkIYBgITJQkEErAlbBRaEoNgVSSAsRGkCwgZAkiQKWE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lHIQRVZSSQDKwWDEggTCRoZfHST0+YiFAygaLKJUjFYWRGHuosNVme6lV1FsRxabs/Ls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QJEC6MYeD3+BqEiVAYSu2ssEgJIQGEMhDASSEggYDAMJAQQGAMJIIQSEklAwiSSIGWp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SQghgIYMIQBgAMAyQFbpUkiQgkkhJIQyBkAQQESEMCllsje4Obkw7MepJJZJCAyEkhJI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jp1bbc3n6ehZm4rtcKnKhAgYKy2LIkCVfJAgwDAjwEkAHVYQWINFYkgCjgUyALQQmCxl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MBiBiKGASIjQFYDCGMQwQRSLLBLBGYisIMsIwUhMgCYCRgK8KoVGdSENAFVLjTYPAJfJ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KgkalMgZIFlMM9T1boy2lhWWmypyUas3PoSDjpJJBIgZIFlYxcDv8DUMBqAqWUwDmQkk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JASSBgkEgkBBIYCSEBBJJUhADACAhVlDJCGQEMAQYBkIIQSEhBICCSQYSCpZXUkgYCkk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JASSEIinRn0RsK6Ma5WXZj3mSSwyEgMJJCSQIkCDFm3F1I9AzV89ESEBBIyghAAwAwJI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BZAFTAQQcoxAVHiuSSJJAGSLJGpI4hI6kkJGWBKkaAgYRIZAwwLBFsrUhhiEgisIEQhg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LaCEBgDFIVILAAFq2LKyAEmIZLfJEH0eUwQgkIQaBhJDJYykUwj3021bFUsNZNGaxMdA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AwELI5h4Xe4WoDBYUZRTCrQgkkIRB1dCSQEkCCCSSIQSSQIkJICSQDCURAGCAggYSLCA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giEQjKwAQAwghhDGFqvooSQMkSSQhBIRAiQkkJCCSRT1OX1cuuuSZ1xczDpkSRIZAyQk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U9ziekzehVYmKJIEqQrCEKCNVUbDWQpchCpGBhGWDCQRiAAkjQJGRxCyKzK4IyEkKAwK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BQGEkMqEGDAB6yRHJFMgYAPBCSQJWDmthgpCVISAB1BaBCRQNAQlXFjgAJFhEWqrr5Mg+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pCVcVlvqoWVysUckjULqnLEtQSlqU0XVXY6LIcdCRFMVohBpirmHhd7g2SSUAYIZB5IC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CFWIrKGQwCGBDAQwEIADAQyoDAQqQggIhIYQgkkgDICMIBkIQ4oIARAyEjEi0W1UJIQy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JIGSAhBJIp6PO6OWvJv5svOkm4JCkkgZIQiBBhJIskIfX+W9fioCM1ZGBJAQkCupK7SA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oLGgDGAGCAiBggDIM1cUMVHAIRIkBimSAFiAIIZGATAmsBUkBIRgIGLBzWR1MICo5rI8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DFSMUYVbAsldgSIkZQPFgxBBDCOpl8mVPp8ptpYspDEZYG2q1ZVBRZHgmSmsrsHDAopt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JjoSCskJJIF67DHwe9wbIRKAgGUQeCBkIIIGSBBAGUhBhCDAZYNFgYAMJAGQEkqBgANC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GEBhJIMrJDSQBkIGAJISCwUa9C82rpcywwQJEQyRZASSQhEDJEgMUEQPS5vezbMXd5mb5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ZISSEMIIQsIJGDHR9Dyunz0QsgkQEKjAqMASFYGSBghGUlgSwVWUJSDFCMVgRIAyIYCR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aKwIYQhhYQEKAh4GKyCCDCAMWBgIZBRKmGElKHBCINAYMBDICEEjLBisGRipNDjgxBDC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y0B9XlkYCtDKIVCQQQmoytKSpsNtNi6FIKVdBrs9udGCc+rwFSJAiQLoxm8/6Hz2pGWA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ghJISSBBgDIQiDQQEkJDIEMJJAiQkBoRgSSEhgrAiGQgMIQwIYMjCCuiggewpHR0LyNG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iVUXU2QgkkhDISSEkJAQGCEkhJCTdisPSDi351xiDrEhhJISQkkhJIoYENlfVjtll5aU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gpkJDAwwUNAQwMEDICAgMBIQSBgAiISIGQDxXqtmSVmDghzl6KRS5AymwiQBgiRoKZKg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IQiBgkSMCGQkhJJAyQMWBEgSsCpgttdZqAICIMVg8DHljF9HmIYEIIIYAwEkICpHKkL1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CytpqwQ8+pgIYIpkgWVjP5/vcDUkkAGApkGkhIQSSAhhIVGAYEkJJCEQJgCJCQyAQaEk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ZBTCAqQkMBLLZaZ0tJzNNuKXpJz1Ls5limlkuogICtKrAkhJJAwQIkDJCCQhkJJCEEm3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CSSEIiGAkIIJIsIIfS+a9fmurLiyKQyIMQSSQgIIyEaAkhBCCQGCmQkMBGgIVGikIMSS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iStIwC8FV1sjpBhIGQkBICsDBAqYAgkDQBDAhgsZYMMIZCFWJASSQMEGEIsKhkhAYVWq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XRl8tFPo8jBYMVIYGUQEMgCRAkFRIhe9DjrIB0fOrJDjqIwVTDBKkYo9ZOD3eBYxWURI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KMMCAgQJWBgAxUDFYOBBoIESEKkBEGEBCIMABirAj6VxN0bYw7FynSr5DGvJAC2qJctL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9qzWPWJVfnDAUMEDAVIkIRCSQMkIRAwQKFCEEhEQwQJEDJAwQkkWEQt9j5b0+KggzWiw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RSSSBEASAMIEaCBkgSkVihGAYBMQAmlLSAUlsjEWyEBRoSyVlqwokMJJAyAJUkhIsEDA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7IRgsGgIWEIBAlWCIAhCQrB4hHKMGRQiFEjgsme1XIaX/8QAMBAAAgECBQME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EBIhMRMgQQUiMDJAQhQjMzRQJENgFUT/2gAIAQEAAQUCWd8qfJG93cipKVy5cTLI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rDqaikiw8ofaf1p/Z9kiLNQ+fEuKZMS2/cjwP6rjKfJ+xLl8SF9S5T+hPh/XOtKy6rOs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yZY9xqNS7bmov+fb4GTd5c4jEfenLQo4mRKtVvHFVYvCYlVoxJ/I+xZ0+ZcU+aavPwvi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sauCnEcqlMjUoSP49Ka6NWkRxVSBTxVKQnFmxZGlMnhabJ4M01aZ/IlEhjIOaqCmajUX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bGMRXd5V9ikhkeyC2zv2U/seZPbrJCrRFJMuXNQpF88WrTiU+B5R5n9YfZ8Zy5RcZGe0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Vv3FwS4XGU/tYj9iX2Jc+PJDhE+Hw88QeJCLtEakjrMVaIpJ9i7dJZl2ai+Vsk//ABar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8zkRlYVRTKqUXCrKFTB4tuT3HwL4ZdqypFQh9cMhkfjkVBkrFXDQmTw86bjia1MjjISO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LEVqZTx0WQqxkXLocSVCMirhLnTnTI1qkSniISFK5cuXLly/xX+FMfOVxvJ5SdlD3VX7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vuYuKf2Rber9MosUhTZ1RVkKqhSNZW9x0948DGQ+0/rD7eFnLlcDNWkTuXE81JsXCJcR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Yn9mhrdo8/tDglk862UuYkhDzo31ZL4dKLG5qEyP/hSZicdTpOvjqlVzqtnUZ1GazUXL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3hTrKoRqb4eWuPwN75LKOVPifP60Fan8K7MTL3a2nIZck4kqcJDotEatamfyoyNFOoPD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qKdaEi5sOESVBFTCJjw9SBGrVgRxUGKSZcuXEy5cv3XLl/jY8nlWlaK9lKijhIWdFdly4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10UyVJo0ssxESWURTlfW7dYVaJrTLjI/af1p8+FxlLmOUiwlYsWLMQiPCJcR4ynzr2pf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JLdIjwM8vOv9iX2XEyI86P2yWVSVl1RVEJ/AhfnvLE4mGHWK9Rq1cr/FhavTamlVrz0y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H3LKIuVxy/MeO9DyeTdlU3fBJl8rDgSiU0unaLdSKco1q1Mhjrl8NWHg2KWIoOnj0Uq0J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lTCxkPCyg+pWpkMVBkZXLl87ly5ftuXLiyZfNjHk8qz1Trc0YkiPZBWWa4uMWUOcpvZVJ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0I0JHTTHRiSotFpJx1SJLNSZ1GU5XlL60/t4XGUuY5PPyxZIjwifEfqMlyJ2kqrL+/Uj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fOdX72Gvd4mR4kLKh9sou6KvHkvumzqtEayYpovmv/AZj8eqSq1JVJNj+OMrEZ2fUuo1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O6zeT7FkiHL+sSmvf8byrP2zGPPVs5N52NA4Dpip3cKtWmU8e0Krhq5LBoviaJT9QKWI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kqUSpg4yJ4SpTFWqwI4qDFJPvv23E8mLsebG/bS3lH3VI8eY501d9i4eSyi91lPgjmmd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jfVBmJm0UabkunA6Q4tZUvtL6w+z4WbW+nt8iyuL6xVqk+F9Zz0l7xlzplfz9X5Fyy5f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+iH97FT7RjtUI5YfNcW91U/YfI0RWxT5yX/gYypKnSqScpN/Mnv5jIhK08LXvPtl2rKm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WJZLJjLkmXFlcvkyKNI4jgRdSmU8dUiLEYesPDRkL+RRKePkiGLpTFNMtc0HTjIqYKMi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RxMWKSZcuX70y/dLJsZXdo1PZRoI8IWdFbdi+pJCWUOcmSNJZ92kUbFZtypLVRVA0xiK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60+Xws5ys+qdVF4ssNFs3kvqvtU+q4kR+j5PKlcmO4srkftl+y+2dX7JtHnqJk92uKv2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5XL48j5iPmn9sl+fUmoR9Sx8Zxb/AAEXKbKErVISTXZLnJZRypk+V9aKtH43lXfvbHlY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i2b50mkdMdEjGpAWKrRIYqlM6FKZ0atMji6kHTxtORdTFlKnFlTCRkSwcoNSqwFiCM1L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tRrFJF4l0XQxjL2Ksuo23J01ZMjmuUrLsXBIWUeY5MnxSjeHTOmaTSaTSzcRiYK1J6Yb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f1UvvL6w+xHjKovdwLd2s9W/UaFUOohSTNiwuFzPhcNH6ecvLd5C5EQ+2XmP285T/wBB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lwSzn9o82P28v7LKl9so/nYmrGhSxeLqYib2X4Fy4mU60kYCr1KFx9yyQuYnl8R4+B9k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CoyeyLbJbyLl8r91ho0K0Kfvo1cRr/lxTVPD1l/FqUxYutTKePpsp1IzLIcLqVK5LCxk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u4kakJmk3EyNhxQ1YUTSjQNWGS4GU0kqKvKJ5WdJXl2+L9kfsuEMYpKMeqjqo6qOsjrI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qy2jKNlFIUzqInLUoq0nxD7+FxfKXM0JFhfZ5WyuJ7RPMxcM/QZbJ/YXPlIp/bL9o/by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R4Uin9R5y5jz4p7zseVlT5yj+bKSivVcV16kfbG/4iZgMS6ZTls3l4zWSInhEPdP4L7X7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kNx8u4k7u9qcUlV3caF4KglKvFdOxHnp2HlDcscyHHakvdUj/Z04lOpXgfzGiP8AGqjw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/UIlOvCoXQ0TpqQ8PFk8LYtpOpJEJwkKCa3RqRcbLsk8pZVHtXdoUVZeELOkrR7fAs1z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3tl87jgQ+z4j9/EeMmt5oirjhtb3NFi2WnZI8E+PG5N6aarCqRFpZoQ6RoYotCyp/bL9o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Jx0y8FP6HnK++VF2d1byIhmvzfWK8nHmU3+MnY9NxDaWT7VlAlwigvmxDGya2ZJlyM7F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6kZEbadEdWWKWqFKg5FKioOVnGs4ZUYpQqbOJb+s4Eva+FEqxKWHjKNJVYzq1a1JU6mG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D1CxSxUKhdGxOkpKeGaHTP7IiqtGtMshpo1Fx5z3m3rrRR5jnBXl3Phc5ojxl5a3itQo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IyerxH7+I/XOotqaLFvfNbWJISy8+CfHjWr1vrYixsjUkjrSQsQdeLNUWWRBe7Jcw58j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cofQ/bLS9RcieFlEp8ZR/MxlZUaFSWuUnt+PTm4SwOKVWmPnsWUSsyLsqP0+Ws9xvJ7jK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mFGLXQiPDxP45UjKElTrGiqaax/eTqVDVITZGs0pSuLc9vTtl5ZbZrbg0719ROBThJOG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/FhUNGJokca044qEiNWLLQkOlYdO5OiToyR1KkD+QmlKMh5Pio7LDRIi5zoLuZcXYiHGT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jqGtGpG2WzNkJXNObI/bxH7+I/XOoU8v3nx4nxH6y5sLKZ46e9X6WHHbSaN2i2y58ooP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9bdVosTiOKOmOmxxd8o/U/YfGT+vjhLgiU+Mo/l4ioqVLG4iWIrSdvyvTpqFZZPkWSFyi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yXExskMuMoL3OJpZZoje5beK11Xtley8SoybpUVElK7q7DISzXMfqt3wuRRu+jI6cyUJ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RrSX8epFwrYumfyoM6FGqSw1WmRxVWmUsbCSjVUhtGlE6StPCxkVMHUiXq0zrqzrFWVy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21OIiPGdN7ZS+26lOcmRmzUe00xOkdOaPcXE7CqSFUuXiXI8i+xHjLzUKYj958FThfWX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/ZUjaMYNmkSvJQsRW7sMw/2yRT4yqfU8GpoVSQq7OtFmqLELgX2JfXKXC4l9VwhEPrku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H8J7L1nFb3svykYJ3ovNZrLzTV6ny1n7Zkh5WGUdlcuXzqO0MPtG9xu2aK82ilSsqlJ3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khL2viMrHIinHdiTZKDtEje5bLEL+tYJaaeHxCJzqwP/AJ6p0JxOvWi4YxEa6NSkOKaq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wjiOMlLDu7I50VeXdWYotZN9lMWU/spE87Zbim0dQ1I9jNETpscXlD7HnxD65zKYj9pcE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cs2L/AErW0UV7Ki9tJe9oivc4ljDrfJEPrHKf1mrKHPTJCPMkIpbzyjyT4saRosSW2SFw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6jGCqTc5P8z0et7HmhZLJFBe75cQyQxjNzUKqzrHWOsjrIVWJWmmatlJF97l8lG8i5KlK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1UXI/acilC5JLSQ2RY5UY6crCEx+6SVinT9mLTRKNx0VCMKlUboVB4Vl61Mp4tXjXjNbOO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mAs6C9vayo7tPKyHSiOmaCOwsqj9yJcU6p7ZGhGg6cjTJZ2z1SNdz9h/fxD65zKeX7S4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4RLJDI/6VPpS+k/rQ+7EvcyXMNuyn9VwT+tXigrz0lRe7T7bZPigve8o5VvrqNZrIyTG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C/J9YxjVVjl+bganTxHdHLxQW3y1neUmNjYxvsfYi7LsuazqHUFWOudY6w6lyO0l90xE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SNSLo2zWVPd0ld2ssRaUvMojpolF2lGUZLFVojr0pjR/Jq0xYm5CWup2QV5eO2q9lu10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MojzWU1uxyulDZXRqZqYpms1Mdi0TSNZ+UP/AEXEPrk37r3KeXl5TF9f2yRLsj96n1h/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zH9o5+IfRZT4rGG5HvUS9tVbU4k0UFvOelp3jHKvx4y4Lu6m0dRshvmhfkeo4h4aFd3m3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pZrKKJDIK0e9D7Ju0ZlyWTyffb4H2IWakzWzUazWKoa0akKZqNQ5FPjAxvLET0UnMZcX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idMktInJiRhIe953MMu+syiryWUakokcZXifzajFioM6tBl6QqdyVGY6bNPujZJJMdJm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vJGsujYtl5RL7LiH1yl9yLNWTG7Cd0nt5WcuyH3l9Y/51fpQyhy+f2iPL9Y/RZVOKphx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f2plTmnw94wk7YkXAomhEqZ02abFLNfk+rQlUw7/AD0ekz1UiOURbtHmG9TsfHbfJmIf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wIt2IZ47URKZhoaaPqU7GrfUXEyWVYcStEtaMVtRjpp5oprTDtm9pbvDx77l8ozkhYqs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ynVoXdamxx1NQqHuRqNR7C1NnTiOkxwki+6JfZcQ+uUvueFfsStmucnzkyl96vC+tb60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kx/VfURMq80ZaSU/bT+xV5j9eZU+Zcx4/WJicqfIsrDIc5L8nER1Uq60z/P9FlsLJEM8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ZYh+6Y8tI4kkaHb8JCyt2ruREwkdVThYqprrZR5zqcslvJ+6ahv2YdXn3VpEd3TVl2PO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xVJojiaqFi5H8mkxVMPI6aa6ch05DUkSvdE/suIcZaUaDQaRruXKyfOUhcti+lbjD8Mp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8ZTJcrKjy+Z/Z7Qpq5DlnjxErv3ESMi+bIcjI/k1I6o+oYPozcbfn+jLbshx48YdWh8L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kcmPeUnaLySNJYRb5FkkKnc/jMdCSIxZpZpGi2SWSyhVlEoTapSYsoZzezKjsjDRvLtws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jeQlt+Ah54Z/06i5dFRRFxU+y4hx8GlFjSaS2+T+2VR2JNi41EndRNTKbyjzHJj48ZVZW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lxD6wJRuPZTuX3r/AHTG0ajURqCqDkU8mLsX41WET1D7/nej/bJCIjJcR2j2oebLjZUf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XdbjJcD4jlY8yypx2pU9blRsdMlGw1bNFOJSj7iv9KKtFliSShQppk0tWSyhziH06Cd8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7KhRjaAs4q8krLtqvYoRtE/XNsTNmWyay57l2KbjRVdixBGtFilB5S3nHhcJ/I8/2yqK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qMRGsTIcDJD4WVdj2eVN2VyH2mL60sp8OWlRkmqv+lh5IsIuUeMl+VXkoQxMtVV52u1R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Rl7848oYvvmhiInkYxDKzJD7JcQW1Z7izYsnsoIlzFEvbSoR0we7PtUq7yWUFdwVlRVo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Es+lJ5xRYwsOpWxdTqVUtiGbdlLd1J6SdS84LXUPKysYWPv7WVpFNXkskX7PBFjSzs73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Mg9MoLDzUcPSP4dNiowR06aXTizoI6SHBot8b+3ZYsaEdM6bNLNOVNe3KQxEitzy2tzh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96X1JE1cp7KX3vtyWLFtvCKP1PK/Kx1qdGQ1nT2m6krvdTWVhr8RHo8PbkiGdHeeaHl4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eWXnKXP6y5I5rnKpwtolNEvdUk9vEnaNP685RKSErvwUVrnLhiPtOs7jysUYkaUI4WH9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xU2s6jyr2t9TCxJEUJZWMPHTDtqOyk7vDRz8dltvI7WI8y+BZf8A4XLngjVmini5xI40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RYWLifyaTFKnIsiNOLXRV5ws9IqR0mdJnTZJaT9vj0oXAyXMjwVPtcQzw+yj9BnmOw+Y7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GgaKf0PK/K9Rh7K1C0sVHRLNrVToyGaVViNFvw6cdUsJBU6WcM6K27Hn4GSGTZPJiHkv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tHOW8pCKZQ+3krPaW0UMgRRR+1iu9MMOrQlx5ntGnEnyyCu5felHbGe0XNXimrRPNZ+5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501aLIrOKu+7ES2RTjaOV9u1cvuXHYhjsf8A5Z3HLKLIE6T0qbUrLRG0p6aR7YimOozR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qxBtnTcidJo3Rdms1mtF18LPLzmvd5R5HmmQ+iH9vLLHGW5cUhMuQ+ojx+TOKkpUUnjK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pVlGM5xtNkXoniEsmh/henv/AOqPYsnxD65LLz5ysMaGVSQyWcmIkI/bKQuLjlsuWQJ+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05c5Ulv4pwtFGI91SBLiJWH7abypIox1SwlO86z1VD7VFk9k2SZ5k7K5h1qk9khLPDrf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bzzXdFXzXcslkzwv8r9lskiHCrOOHqRhJt3FURqTPaKVinW0ixMCc6Eydr5KUoirzRHF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GlDR7TRE0GlnuNy5dCz/fOUlqvFlkdNGkcWWYiIuEfuSGJDiaWWI5rgXYuPx9Hvx6vi3lh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bJEj/wD41lJfhYL/AKYcZLlZcyXcjznfKsxjHkyWTPEeFl5ykLgpoq71FwSdoxHkiktk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UG7x4F76mIYxEtoYeJh4f14yjGClsqKzxErRKj2RWltPaOGjaMimuyC0x7az2MPG0c1nb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yQv81z2LKP1c/wCujUulAtI3LouJs1M1sci67LjKcx7nBqYm0lIj7izN8tjYtl/+mdX/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OsyNY6sS6YiHB+5PjQi1nq0u9yKTJQRoYo7rJfm1nqqVUYal1auNq9WrTjsNEyP/ADLJ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6X1ERzpffuTE8/BIqPdjyYzy+BiyYs3vKQuaWzpbyQyqx7LKJBGq1Trsdd6adRU11TUnG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SV2/dPDwErLHTvOoyCssq7vMm7vw/dUXvqr2x8xWdJap9rK8iCu0tuxRLZMWaLFvgQvq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CcC0TQWtG3tpq0llULiZdF8ky5dF1lcvtSkrypRkKQ4WFCJGlRZGhTRClEVOKLJlWjYc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cpc5MSy8Lim91kuSfFkxwGt7WE2ahVLCnqeUfzKz00mVif/y4SjG4spExbYaOTJL8Gh7a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a2iNUi0yl8Vrj2ym7Jsb7JESeayYs48z5pLeb00qS9sdose8585U+eIxWxH7EV7UxyIz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dhI7ydozeqS3qIY3amyT281ZWS2jhIkiC3WdCNo9s3tN3lhY79i4Ww+bbWEh5x5l8Fs4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P2dRnVYsQOombGxqRqNRfs4P1gyT3QqrtRqJDhqOkfx5FLrUilXuRNipBDW9t1/p5yeV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5Ryrv2XLsc2ay6Ni21Ne8fEe9fi4+WnClGGupiZurWooRJjkW1Sqyu4ZPifw2Ld/p1nU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aK+GI8sQ7RkN5O43IbEyTEIQzzlIhxfeiip7qkRysTZDNFJe2ZU2RHgfB5GLKjEw0dNP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tssU9ioxFZ3dQoR0xZBZpXa47cRIiUY6YZviHHYh5XL2+J5Qy3HFx7Yk/pbK+3OaLWyu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GicbOPOk0DViFSUD+U3HqQYtDEijUjAlioFTG2P5NyNTUR+/k8SH2ao6ULil/rlDLEcI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2GR/M9Y1EPpP2YeUffE8SY2S/rhFCyluaS3bYtlYsWLGnswMG5i3Z5KHul8V7DyxMvdI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I3LyNQmJ5SJbRS3pbFBapFiqx7QyghFKSc5qLKsUhQI03efLFkyJHeWGhdrjGS1VapBW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MnZR906S1VOFHdrPDrftkV3eVGN5LsfC7pcWysJHAxq3wJZyeyzsRKv1gySsJItYSV7C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4tiCQuFBM0ocTQyVNs0Ms1nuMiySizQUtnH7Lkl9cpLJv27WiXKX+mUODEliKHGxykmM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VHr0oUvfOWuVtx8SKa0RSuJdjQ0Mt2LJFixYaGskj06n7JQ2SEh8mEXu+OQyq7ykecmR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SaItdGLHQidEdGZK6Iuz6i6eHtollL3VJvOkt27KPtpi9zUmiUn01UkiU9STWl5cRoxM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PdUyqvTTJPYrysvrTwkPbIprsgtMO2tLbl4WO3Z4SGLsY0PlCNjZtrvRDnkSuSi7qNjg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MiRftcLjiy0jcuOTzXInYi7EpSi+vpf8hHXmLEsjiEzqxZeLNKOmjpDpHSYqZOL001vT+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fO2eG+4yH1MS90RZsWWTRYp5eY/mTlpg2+m82UaPVlVlrn3WGs7Fi3akaSaEjD0pt0qO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Cq0O5djLlV2hJkmQ5eUimVeV2XYpsVQuNk3eVGNzoU3F4SA8O0SjUgoOzvkilxPd1B8Q+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RIiSe1DjDxtTx8rQqO0aC2yxUspvKr7qkt5wWmHmHGVJXn2sxEiKKUdMO3xYj2RJWu+R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RIRKUS6LZOUiNVsb2IT0ntZpYkWNCOmh0Tos6bNA0RlpNQ92omksWL7XZGtZKtEU0Odi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5yqf5+DjsZFIoL3kuI/UxP23RTkakakbZMp8HlfmY12wtT7ZpOTxDUIfgoWVRFOOqdKg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YkfbH42YmWz5kWHGSLzQ2RmrSd3HtSuRgkpTJTOXDYhxLLFT2rNRoiErnRaEp6nKRqua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JkER3nhoXkYqWqrU3cdllUd5vgm7Rhzh46qkuI854ePt7ajsp+6dCOqfcs7ZoRbfQNNO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hwyRqL5Mgfphx6TREls7sVSSOsdZHUgKUS6zqRVrbSVowZGPtcTSaTSaRRR00OLRGbi4T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/Y3l4zZ4w3JLiPBX++q6RFXLWNhxyp/U8r5b/Pi/+fswy0U27/i1OPSaV6smXLknkinH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fNMeUP7J1tNjz7jWa0R9xtGMp5TILemr1ESeX+mJxEr1BFFe44ibFojpq1so5eb+2gjA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HunlUemDKj9qMTIltDDR0xkymuxKy7cTLaJhoaY93QqW0SRpZweEXdi2VnnYt3WIfbKX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alCpoP5B10SndoubdylI6srP6rhFN+1ZWLGk0mg0kqdxQkiDZHijwsqy9giBpRpGrZPj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2iiLVoPa5ZGlDiQ4PK4+FZTqbqaYms7/AANq2WKWrDseXLxT0x/F8elpxKhfK5pIq5Sj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qju/MntDhlR2j6bH+rHS9xDd6GOJOO+hFme41suUzDIuIqy006T0wbuIiUV7UrylCQ0y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xR1HSKEJGGjppepVdKlUTjR4yxMsqj38S99Ve+oto+YrbKgrz7ZOyxEryox1TXeqkDZl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DwqP4w8Ox4eY6VQ0MsaSxbJo0ljgju2hqy5yvdZU9ip9crCRBK9TkSyTNQ2QjqHTbSpM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udU6oqiNRcuXL5x4pfXKq7RqaWkhLS0PPlYf6k863KIWLq2xbNZL5KsrLOFR21as7l/g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1Zaqn4az9P8ApON48O98tZRl7odq7Y8ZV3anUZfLwyoUZunGtPXMpc6hyL3nfKtIdo0u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L1on8loxOI6kakl0yIjiNBe3xZEoIhTJU2yVOSLZMgRMLHVIxMupV6cWdFHTki9RE5an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hhY7zZBb50o6YdteVkvdPCx274iuKVQoTm3ciOSUpTsKrAU4vKw4o6cDowOhEeHOgxQs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OZ/CqH8Sqh4eaJQaLbJbtniLGk01vncS20o05PmDsU6m3WTSq0yUoKMaya1Uy0GdM0WL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ZKpZUntS+hcqfWfKW+iyT2RPgRR+pLnKoRRCFx0TQ0bmp5LJfBqsa1nN3aYhsvlSulnH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LDe2K4/DWfpj9sSpBMjHST5ZS2ceM2LK+/YzEMqZLeUiLF7qtTZZRItE9lTFDbSc1KhFE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0s/WKU60rKQiLtLqXKdWGnUIYtlcTuV7KAuYx2gjAQMRPRS7Kr0wKrEYh3dQorTCRSWc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RTVo96pojTaNDKMbMRXdpa2aolPRZxi1SshiudT3JojS1ElpexdZ07ONs2tsRRif1OjY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2yuIby5yhyuWXFlY/Vt2yiezSqat0xw1KC0xp/wCa4sWR04jpIlC50GdKQ4saOCj9B/YZa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l2XL9i+CUbvpJnSY1URJO/ZBXn2Li/diHagn/Y8ltg/w0IWXp7tWGeXy+aXunmu19uIl7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bMMVpZcvKbIC4lL24fmf2pIqWdWOmySMTJRpQWnDvlECjH2wSc3RgyVFRUNZrqI/kpka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IghFNb0I6aePnv2YmQybu1so+6rSWupLZLdw4yw627arsqj1VMNG818CiWPNHkRWhqHR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pkYtF0LmS/s1QKH3rS/u2ZP7RqOIqmpUnKnKE1KOU3aPuJyZEnNzIs1F0e0VjSOJpLFi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vpZYtkskjggy+9KrbJD+kP8AOPHd4ycUJWR+y5ZupVoeyBeJ7BqJaxHkfC7ZyeqNRkG5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yJUmcZUlt2KZfurNOlK4neJP/jfavgdSCHiEOvIdSRqFdlmjXOJDE1EU8VFlCppqD3yX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iW0Zk5D4WU+IbU6j3XEMkiX3WxqJy2htEWypv3qtYVcxFTUYiXsWS+q2jhaWqEqTRWl7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OlohFtEmU6liE0zDR1TK09dTO+1R3lPjzWlpj9aWFiSILPkirLtxM7KmjDx00/g6m3UR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o0jpsvNHVZ1LHUQ3EiqbNFMdJRTbb1o0wkdNJ3LEdReOVWfschydo8x3hD7aFacEWyVy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I2ODzZ2RcdhIURU006BKGljZRqNEXtL6Q+i43Ny5dFy4u5crs0o0o6ZoY4SIRaY+6W7p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KtVycaljqoUkxjhHt1ZKVjWajWaypU2kYinDqStTmVL/AMQvmhcZ8Eq0ETxDEqtQWDqk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GCIpovIUpF7qVClIlgKcieHxGGPTfUI1oRGXLmFXt8/HiJWhVeXMmck95vaHnxBZOViO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OPaMhvObvJCVymrze5T9kbmI/sqLD3jVpzgORUbGtFNiRZRp0adz0+FnjZ6KGqSFVR1U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EVPdOpvOkrRZTWdFXn2y2WJleVCGqS+GOhrpnSOmK6NR1LHVOomdRHskTppmqUZaxTRq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ulMkmXY7kdjUaxJseq2mI6dzTplxSZGq0dZM6kRyTSLIlGxFZvZD5Jc05bDe6kew0wYo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iJRZL6L6pFs7mxaLNCNLLSPcajUiL3+N90KXbWqaskNkWU2y/cifOVy43vInBSdeCjVU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UZ1R4OZOE4CZHKVaESWJkRo1apDBIhQpx7XfK++whZLYxGEhVPT8TNFV7LKlHTD5MZL3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Q5qSdo8+blyfEc4cy5pj3YiTsltFZQKK9v7QqziLEIwvvrIhuVsPTmOn/fXd5MprerzS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TXOptGnBOLpK/TZUvlN3cnZUyitUuIIjnRVodteVkvdPCRsvhRBTspzQpms1I1Iuj2jl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pLEW7xchyZ1qiFWchNMtEbiOpYVaQ8RM60hyhIl95/5qJpOmzSWLGk0kJWXV3WJZ1It33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g3NdGVJOxdmpikai8RWI1FaWljgzS0UWS+vj475SiWke8vM1TNTNZrRqRftk7IirlrZo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ojPSKqmKrE6iFVOoKV1cfvn0ZEacrqkKEUTfuYipeKSVoQcpOEC6HMi7qphXrVBIWFpT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i9ix7Sx7TSWiWSLFi2XBcQmOCqRhOU0Ulefw22Y8sRK85CIKyZU+tCyVeV3EirvRcaPO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VUnwIituEuSbtGn7VCvJFKpFleemOF/xm90USHvq0Y+7UlFvVOpvPhIfE3d1HaJVZLaG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iry7sXUKUNoq0fhpznIpwlE3LI0ROnEVOJ0onRQ6CP4w8Mfx2PDyJUpIaaPKLsbKcrGp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dNEkNHA37EIa2t2X7blL7Uy9xydrI0Gg0lmaWiWxSi29OmU4u9mQH9fH42xt2MirRfNO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Va7qHgbJOV0XFunsXyvYua3FRrD+0ZyglVjIhNMureVyYqnqjh8M9DslJ7zkKE2dGqRo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bWuWu0eUJK+TPJuknYvvfe9hEXlhY+/Nd0px0ZVXpp1Hk2Kqkak1Mb9r5XEBSsazl5ft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S+X2qSd5ESnvOQhEvdUSyfFSvUcataMcMyKJe2nh1tQiYiVo8FPeWVZ+0qvd8faf2qLa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srRm9VSgry+FbmBl/b4yZYvEsmWSLIss7FSGtdGaJwsdOLboyv0JkKE79KV3R20xtZDia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SNWfix01p0FrFhxIHCptm5YhJRcK1JocYslQgVY2nT2jVi26crjLK0vnXwecnwu5SaJz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PmOd8vD2y1XIq5dX1DYpWOu0XPKTY2kairOx75uNKwrIckjXcU7nhyNxyyusuRvYW59k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RwXaIVGYbEwISUvhYssdK1Ob3kPNMuebiykRzjzN70US3mltpKm0Y7QEUzDrZ7yszgpb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t9yiryq7ypRsqXthiJap1HaNJe0RXd5MlzWdlDaFCIyIs4rTHtxUtoIoR0w+HBw1VaFB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WqmRqJitnYtkyS1LonQkdGbXQkfx2dIdE6LHTZYaGhnhCkNxLQNCFE0mhiTFsW3tvKPt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4jKUHGvMWJkOtvCZGezsxSuvD5eS+RfIu1iJEudhiJrJl8mrtdjPDWUm2KWk6liVWRQh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76i57rW3/X7MXNrHD4fB5tbLycnIsvqzks2IWcJSRhsTd/FjZXqS3JZ2PF9uC5c1l7ik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sqEdU4xGYl3dbZZJe1LTHDxtC1jFbQp0m4SjUi2pM1qKwslFNi5pbRo+6pDlv2eam81w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O8p8UVZEFnRjeT7ZPau9UqEdUl8WDhppp+2WoUpnUlfUXEzlV4JCq70p61YtlYsNCiad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YcSpRuTw00Ok0OIxcjy2003aUKVKcZYWkfx4MeGR0XqVBl3BxhFv+NE6FNCpJDgyd7It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4b2hLUP7ZLsX5LEzke0nlKdk6hCV2cCkXE97CxtDUpJq1zhR4SZwTnu5FGhZTnqJOw7y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hqKNNllw1wkriSL3FseVwbKViS2tci7kOEzbJm4hHD1FDEypqnUjUi+9lZ++THle54NNk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q8ntToK0Ik2L31qkryFu6K1VnuLjxiXqrU1ZE6UZLEQ0N7JsiSlanh1ZUivL2qVlT5uI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ZQ3nD3VFwRzpK0e2vOyvd4SPt+GjHXNKyji2LEpnXpsVWBC2UdLXhonh0ylrpVI1Lmo1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aOohsujUjY2y2LDSMTQTjJDiWJJmlkI6pTw/t+rcrKLIVB1JqfVnEq+5YSXtU/dvJvYU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IsjXdqaJFA/d/J1ICd0hSu/i8djyTKqytclTOmRjsW2srNlNJT9RraKPj0+TjiJQ1KKj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sSbdKiqJKTkVaqgozbnsbG49mnd+bli9o7W8SPDW1tWT2XJF3E9rrVspkrJSezuzcRw/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SqujKE1OPdXlppyGWHEULDWXjtiKJbKGxKVyNZojiETqrRF2p5UtjCxtSoq9TzqSVBa6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xk/7Cmh7zg7KFWKVSeqdV7U9olypK8pbJ81ntDanh1lEWUVeXZKVipXsVOpMhdOlNF18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xNUTnK7FUmhYmqhYqoLFH8inIlUjF0qqmcZXuWPErXSRZFsrCStZGkcdtI4ksPC1Wm4O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FOGJjZxdjeEpLa940vfBXi03Tmqoq7UXVNQ5XpZshyo7UodSVSi4CWoov3f8A6PK/xfsu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XL3U0ai7JWNO2Vnq4NrYmo69acdCw0tNdfV3zjFzlCMaCvcq1dI98qW8TYts2W282Lb7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hm7E7ie17F7ZckdyJHYWxbfLxF3Iso1Om6VaM83njZbSed8vDHwi3Zx3sueFlTjeL2jh1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PG0Fykys7U8L7KNR6pRI+2nRWqWgsR5bvJMsN2RVexU90p/amrIhnQXZNlWQt5XI+52V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UdEBHUFPsuzUzqHUOqdRkajP5FRH8qoj+VI/mSP5bI4k/lH8s/lI/kwFiIX/AJEBYimd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SGySjUjiKDgNFho0MlBnA5I1l4lOt0ydfWOtqiiOpnRmKjMjD2S5XMlZENic7lKVmq5e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hZR7X2sfFOZaLHTiaEdNHTHTNLTTJxsLJXy4FIkY+o1To0jE/RFGprpVVpmU4SqSSVGHJ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fts8uRLa+1hy2krltRHZXSP3RwuMtx3Hcd733NkPiVrb2OJGyGeOVfaLKOJaFJSWVzFS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/rFDiJGpF8lyXyuaTTIuh7vJcJXlho6qtZ6YwxW0as2VZupWhKUUpzNcjGVZNYmejDlPm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rS9saKy3KmVV3b2UOaSvLwiOcVaOTKjKjIDKWy0vTJXaXfgYaqmXUR1DWajUXRsXLsua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mzUzUzWzV2arHUJVdozmKbHM1nVZ1G31bJ1kdY6p1TqGuJSqUicI3VNHSR0UdIhGwtSI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ZFyk9/PJuc5RRYW+UH8rkrLi6F8bJPeFQVXbqI1RPaKKHTJUt9LRUjs9j7PLxUemMYOU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6dazjRpOrLanFsqVG8nnB73P18n7XOGL2ttJtklqS3I8JGmwti1k0WbOREbJXQkcP9hb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PhjOS5Tm0U66llLZVHcYiWSGN7Xsnxtk+Vm+HtlGyjUsi0WdK5pksoGG+lTdqi7WnBUS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56plEn7qkVtNaS5VZTVkkJu03vLiXNd7PanQiPmAsqSvPORUZPlcPmCvPVs2LvwkNFLKn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MXpRpV+mr9PbQaHfTK/9lr1EapmqRqNZrFUOoKqjqo6kTXEujUajWXuMsrG5v2WXZvku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keeXpKaVpRtK4iOSFOwpJ9yKqnBQqdnmU1F/HIl9iMrJSZqZqNRq2vI1SNRJe+KRpOWj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UY2xmAnorqDqDkoxbJz1diy80pXXlCyvcXGyl9XL2x31HjkW5ES32Utr7XHwx3Z+xHjg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g4zuKQpzSniFOjLJFixwS+zL3z27nuPYpQlMqK+SuhVGjqpidNqnYc7CqmIk9NBJQHsq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UJJQo80uZO7iP3Tyqy9vmsxD91T7Tp7ZQWdFe3ObKjI7so71MD7q05bW37sPDXVzpv+ox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/b9v0P2SVv1/Y/XzpVnFGhX0LT01d0kdMVNXSHD3aNlTY4s0yvaYnOzbHKQnKQlMtIab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3TpwsNDiaTSWI3GtrpFxXujhuZrOo0Uqimh7DkStGE67qRKc8/M0iPHwPKbGtslxnDjK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hyZ0x0xoZ6dhHVnKZKViU9edi2bKMrQfuV7J7iuxq6luLYWy2U9r+PJLh+4TuR4WyXHG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8N7ZNXje6W4tnwcPg+rTsJ2KkFUKjcJUpRmopo3vIuxyuNbW+HhGvTG+yzsMTaI4icSOK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FN3xMtq70084sjJxp9VNufso5IxHJVldzdow+tBb8RiLLl5smVbkFtVemGDpbRj0TVKQ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f5IxJ+raP2R+r5/f9fD5TRf233TL+39kyQvvd6HfVfaZ+36ftfb9re23u/WSPFT64QRi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SSVSQq1jqnUR1ImpG2V8kiyNESdoqNRibu53G7pWtGOog1fqXOSjRl1KzvVsXtlSnfOo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UefiJ4yjxlU4iJGkxVTSTqahzsOTZcbMFg+oTnt4qO8rl3kux8UXaTva9m7IfHLTueH9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VucnI9xj586rDLkU78xe6vfJc5RvJcxW5HY4FscC2EypBVoYnDu9HH1aJTqwqRlu5jyR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SHkxC+BCbQqsiNcU1KpXlqmLKlHVKeDWiUbSFOxGoRmibvKbtHl12T2WHjtLmms6K3ze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k44a8zRI0u67qcdU4R0xzw/+V98TwuL7efP6lvd43t+12Xahffa/6fsrW2Ntf6ft4Iv3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T9vnx+36zW2Dym/ZlZGmJoidOJ00dI6TOnI6cjQyxdnVZrkaxSJWZcREaRH250HoUqpq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h8R+OfKLZPYUtr2Lo1WNZqJMgyJXrxpRxFbqybtlYZgcHdTlcr1Y0oYPETq4ivxyRXet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cO9yW6+xDdWN7q6jspbarJDVovj7CtJR4jwuJOw27KylD7eWckeI2RexwNI8/dXukhbn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NPq07U68atCphpYfEKqT5eSLXcrCWSV3w77eLl9rlthDfcu2+SRY9NhetjZ6KLzWdZke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WiuYLOCtDtrsw1OxLnDx0w+DAQ93ZQ/zqK5Xd6SPH7K9/wBfHmJdadrqxto8pb/r+yvpP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5/bwvtwvK48rhfb9JmGW0pGIfs1GtkajJVduqzqCmhVEdSJqRcvkxRRpR04HTiOkrTVmm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uxdlnJdDaUVdK48ncovbUaiLLlzUXyQ80SpO1s2srCiKJtlLmxuY2opVSQmkSkYLCE5X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5VZ0p9Oq1eAvghdU7aTbU2kO4ubnJF6iLVjh2aXBZavKHubss2bsldj5iR2HsX32Qx3kO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b25L3S4+yEzEw6dZMr4QpYll7qWV3kh52PA8onPwrJdiIHp9DTR9SnebyXOXio7uq7Qj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BZU1ql2zdk/fOp7KEFea4+CjHRTyvlRlppyqXU/8In6y5XPj9fO5+v7H6+T9X9vB+36fv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+f1ENbxlpi2zEf5JFiL3buXG8tW29s7sUmKcjqs6zFWOrcqe4sRRDeJ01Ok4yirvTcj0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W2Sz0mktlcbZfY8f/mJ5It3WuRPUsRoIe4TGMwOD0KcrmIrqjGc5TllhHqoWsl8FC2l2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1PaLuRuz7D3a3P121LZrY4T2GPiVrT+stxbqBHl/WM9ouyeyktnlF3Rez2T8+O3Ew1UEy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KjOM4zQ8uE+OyPLzRLJD7VlHsiUIapt9OlWnqnlFZ1X7fNV3lPmgiU7unnRXt7a0jDxM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Bw1VeyxfKf8Agj9Tzfb9fJ+r5XP6efP6b38eLO/6bqVy5HdtWP2R58ef1ZFXKs7FP/Nm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OwjznYttdlkRRRqSgQlVqqreBPLQKJp26aFSOmdKxCDsos02I5XLnga3sXtlLhZLt8Lf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pzk5P6wgXMFhOkpyuYnERoqcnOWfp074aovevgpMbaEtMfbr3jHdHl2ta5HcW47t73js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75PhJNckm2bsjubXvuudyN2obxXHngsk+Dh8HD4lEn7asWQfuxeH60aVR0pL3RyRfJZM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kVv6XTvP1CdqTHks6zP1hu6S1SprbQjRYUmiL1EbW7JMnvKiiu71MPG0fgwkNFLt/ayR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+nz+36+T9PK5vtfe+zPK+u2r9SOzvctbK+/6rnx+19MZlHeNt8Z9MtOSyua5LKxuNj7U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LiixvVWr8+PEckMS2sWykJjOS2zESyZB71ZaXpE0askkNGk0iiWKso0oYirKtVhG5VZT+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XMViOim3KWbPTZpVppprvZSbNrfv7lFWv7dV9MdxXbfHJGRHhjOHuhXSSscElvvZbSpk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5338x1MXCeqKFYXC2a2Fzljl/Yhfbh4/D3jhauiTEeFG7xGjJFiPxWurWzXZEpxMDT0Y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OctlLms7R+tOhHbNmp3pQutDPeXqGqoTlITalCvDQuaU1p78PDqVe5cRSRvl0zpyLFhR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ZljfTvfe7vb9nkufC58X3ueF27nCSZ0JspU9KuVo6oxpJCg0SpJkqcB0YGhoneTWcOCm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7N2VyxFIStGDsU/9ajbmlsxZRzWb4tlbLbJliaPq6stTEJb52PF8vUcV1qiOB3lLBYRY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RUrt9uEk4YidtXnufELkt3uhWRe0ruMTa/CsLc+w1dP3NC4XCseW7F9trr7RW0xcLZcD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bKN2cxTuLlfW26d0hGOV6SFzIpbmNo9Gthp64cHIsnwb6U8m87dqW3GaI5wRhKfUrVbQ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lUZHl++s/dUpq3ZUZSV5R2WbEVZWjHeqlOU+nE0I0I0GmR7y8iMjAwtDuXCTZpY5kGJ2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owNETTE0xOmjpI6IqR0d3S26R0jQOmaEdOJpjbTE0xNKHFGwoiLyN81zN2evfXc1F0zT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rknfJREjY1C3NOy4uRdiL2Vin96n2XAskzb4Xxl4Q+LFixbt8PlceqYjp0iK2Sc5YTCx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0i9++i7VpOyf274rVlHTZvezUUlfZO7jHdNErC3FuReoV2Pce4rs3tUuO7N70yGnTUub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YtyBE4NsuUzk5i/cvHnFL+iP1RMi7GPp9XDYeeiq8rkVv5lsKRfLlvlZXzQiREQ2RyiQ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TCQ8lwIrMbtCltHDx3XZNmFh34qZTVlho2h3wjqnCOmPdReypRZUjYh7iLsa3bVvqRrF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3xX+BDIbFaRfe9i4rm5Y0FSLNOW40KW2o3a0iVzdMttYRbdIRdanUsaxZJDIkVFrTE6c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I6DJUZDj2IsMWdi2dt6tSNKlWqOrURCLnLC4aOFjJ3MZiumS5j33s7WT574creL5WV7P3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IHOUmrT43bpcbaanuitxfWCu2T+3mXHKd7+V9jdm7yQtjhvjycSQir/hH6rOhIxVPp16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jk2/JaxbaxyWLFskXzWSyRRRhIdOhj6mutLJc5PaMt3WZU2VBbZs5dJWj21ZaYv3zSIq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fh0nFxacF7KQtl+q+8b6t+l+0b6rf1Ne629vZbexYS3s9Nt97b33Lsu7qTNTNbNbv1Ga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Lk5e2ndxU9sVxcc2XZuJsubM5OmSonQJUtunKyp2TgaDQaLFnp3sri4sREz9pK5JNKK2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c9Ivcu2xVhdNZr4/Vq+qZQhKrPDYeGGjKVzGYvQeZi576DToy570fYTuWum3q3slFGyl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uGrG6HzyRub3lu2x8QtKFbaMhMvpHbS+EJnAx2OTdkSJawnaXm9mtnHcnvQjwucsP/p6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bIislly/t8MhZoQiKMBT11sRU6dGoxosJZ1XsU1qqx906a7KjKCvLuxLIK0KEdU33ow8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ik2iN7b6b+6L936S5X220bakW9l/f+pHd32SRKO37/qIXPk/ZcX93jyPiuYUtvjC4mXL5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Wbnu6hvJJtFzUzUakakbWjxZ2sJZSQxfXLzlFtHUkKrI6zOsdY6qOqiW4oXNNhLOxYtl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7uhSlXqYahDC03K7xmLz/X4MG/8A5X8MLi9yd2LdcjvdXjHZG2qN4q0oqzRspe3VK13w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1K5VbJcq7ceNjyIhuotHGTsO7auyFnHcVro5Ss41f84dlPep6z/lgPt2afbLY8U1l4GX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EUz0mn7fVqm2KleUKs4EcUiM4TLFhwTOlAVCCSoRiLYvkyRQjt2ydou83P7YZWj34OGu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kNnTH/m/uvt+j+0fvf+u/uTPH732eS+vly9r3n48rNZ+Tx5/XEfbDLYxnPZcuXRRScFqR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doko2GmizN7Xzi7FyJ5k2eS43Y1b6hC53NzfuXx+PVsR1KuHozxFShRhhaTdzGYvs/Vi4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j4IbqW4tz7D3LiR+28RcOx5lVjSI1oG6P2p87lTYnJQI4rfDS10Z3kVJRiRxMb06kaqd3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3ZEiLYtY87j+nLJIXNX/ACp9mH+3rTXS9OjqlkyAtiTJEdkTyeTIcS7I5IRRiYeCpUcZ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1ZxIYkjVhLtsaTSaCFRJKSfbiJbYdHLS0x78DT00vgw3AhfePK+jF907Q31ft+m6kjx+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lu8f38Pm/tfL4XL2j+z4tuvr5X1q/bDfUxSu9Jptmki2cZGsvJi1WQkiyHpsuC+wzTv0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XNNpW3kK2p/YXF8rmo1yNYtywsnz2Ls9Qr/x8Ph8PPFVaNKGGpSdzHYq4uzwyPf6dvTq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q+pNJrlrdO90KpSiniqKdLERqy3Riv8ATDWVbq0SFSE5U24m6Kn2xUpRoobjQwc8UpKv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WulJNpre+5Zatrx3JSso+4jxOoqMYYii2bC2P2RV/wCalxkykvZ6xNup6dzI5yihlhby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wR6XS118dPp4fFT9nfhZvqdVEqw67Himj+bK9PFwkJxkWNInJCqikmMrPeXspYaN599C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Vso8/wD6LlfVvf8AZ/WXN/emtPk2ttqdtJwbaYn63974n9lx507ftJe393x+y/z/AHXF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7SQr24y05IiaUyKQmh2NaHIc2J3IkoXNO0Y3GkWIoRZGlGlFiUblmaWKO9vc1tEUWKNjS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FRLS0RPNixbur6vUsVRpww1KTMZitfchi7/TX/byofXu80kxWZL673xNSScqk5K7ZhE5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LrIYzAvanZGw93ipxcYontDzKEonGSKa98jxwo7EVYxs71IVJwIapRxr/qRR/wAV9lcj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vqIkU79L1GWrFYBf1NbJDHlwUy2bzj7nIR5Ys0UkelU9FH1epeeIleffh1aLZOROQ3lA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pE1QPaWiKLOn76zvUw8bU+/06nt8NNZLn/8AXz+rPNvY/sl7t9H7G9r+6V9N81zZtW9z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n9f3l9V9ouy26kd1W+1Dgrv3J3GOO1stIy5FiYuclYaRpsRltHio0jUXVor4GrjW0UNb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hIRY0mk0ljSaWaGdNnTMcpdKlGFCnKRi8V1W+5D+DBO2Kd7w47mU7X/XdPZmN1aqcHOb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pSj/ABMJ/wBGL/6KEaTo0elMrpKtgk5KPue47ydaXUrYSkqrxsOlOk0qn8mCOvA105Kv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L2JETUqdEwlNOr+2PuLcX+Tu2rZRuYzanD6sRbU5c1Za6mFjbDPLk8v6+Ir29rKStCo8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NWpUsXU1T573uTlpUqjE23GMJGIgqdQQmR2FXmdeR/IkU5tl2U5u/wBprjuitUqcdEPg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hfbz+y+kk7+X9f2PC+8pbK5vlH7bi5/Xy/ozTslvPUop+5/VfZ7Jf6U/rUtqpbZVd56N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NIlnuXIyYpHUZ1DqyOozqMVQpc2GixYsWGizLHm/ZUxNCmQxeHmy+SdkmL4Zz0KpLeUj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zXdQlprS+8eO6RB2HdG2riOOTML/ANOO++A3l5n7vT6Nurjv96UephqMJupiP9sKouEd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hq06SxUnOvCDm3QqnTldrLBx1Vh8u2pJa8ZV1tD4i5RG28oY2V1i6bKdWE3HnbT6i7RW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Dxjqlxk8nzI8ZvOw9lPkZHNEOfSqWur6nV6dDFS2772dSRCk5umt8NGMVjayrVsolXZL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6cEWSKabxHf6fT1VPh82s/A/9fNti25dlhq6a3shxVtO+gsWLWPO4lv4822PGltuhUkl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J6ZZWKv3ocF9o1NnK4lZXLpnJpNBoHTNJ09RKi7um0aJGhiTRaRGBp3SKP8AoVp1IH8q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SUSxYsYqVatU6TUaWHTeHevDuJCJYsL4Jy0qcicrLG4vrtZP4V3Rdpy5Xe+KbaXtUzdL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NXqT9P8A9qq/tdSThS/1x3++HmqdL+UryblLBr2U+d9NRO2lqcSX2pTUJ/yVb+VFkMRT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0Md5LEV+mIp0pVXPC1kSo1IJq2SEYL/o/WPOO/1zw69vqlT24X/e2/kuJXbz8sedPmTz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o9Oh6pU116stU+9k3earukUa8bvE05UpxSzw6vOb1PLAQvMxDtGpNQXp61vvwsNFH4Hw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AOlN6k9tRqWq+x+xY2Njz2Kw8rrNLe20crFiTdlFnTNPudNXoxaLMlqvFO1zUcmksLZ6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OQ2i6Lo2y2TnJXexQX9mc6FGT/jWJdWD6leIsVSFuiyNKJThAxqTxEYmGgtOG3p6UzSa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CnK5JmNxXXYvjXfH6LvfFMvY3Udk8bbpeDA269e3VVCbpUr9THf70Lfx9yNGpIpxjAhy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VusRKlUR05FtLL5YDaCGNIxV1XiUqeiEvtwSeqWGjGVT+PTkPC02qGHdGo1uivviM0tM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uWGi4typs0eLFtuR5LaMuxZISMPD3ddUsPiaj+CQxQu8Rh7Olh55rL6Us1OUTrVChqdP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SyXZhafUqr4eWdKoRhPRpkVYy6+l3SduVJKM7+26NUbpxZdak0a1a6PGV0bCLFsrl2bn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r+/T7rwdQ6kh1ZIp1biqXeJlpnGoU7NPQexDkJvL3CuzRv07nSR0zpsdI0Cps0MUWdK44+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04Vo4qm8JQ2k8NVqUZYfF061GTwuqNetF/zXdxpWjY9Y1060K0m8JJsoVY0xPUmWZuK4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ykY7F9Z5If4OGl/TxPvo/aO0VYb92Ji1ho/bHqKhgtq+J/3w+noUv9cddVqFd0o/y2l/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p3iboqXSpYmtFQlpP5YsUibUqlOynrpMtSkU0lG9ox4jssZHTPDU1CmsVSadeDKk/wCpH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6FupPVWypq8sVPTSMP8A7XRe5LJWRLd2yZFXHdGqxD3SlIbzQlkiCPTKd6nqkoxjipfA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WE+sucoR1Os7y7ILVPiODpdTE5+c8BT00/gYuD+RA/kQP5ED+RA68DrwOvA6tM6sDqwO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rTHVpo69MWIgdekdWkdWmdSmaqJ1KZ1KY5UzVTNVMvSL0j+o/pL0S9E/pP6T+ktRNNA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HSpnSpnRpnSgdKmdGmdGmdGkz+PQP49E/jUT+NSP49M6FM6EDoQOhA6ER0EOgjpWNAoE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q65SnvHqyK9DRTd0dXDQk6+ppVJShjsXReKx38vD0cM2tf8AHqVq9WrGhiKuGl6djY4x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NyzLMk9EZzc5NnqGL6jyQh/g4O7w7/076X2VtL5WxiNP8Z841OOHwt+vif8Aoo11TpU/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6FQnSlTWE/6KVrZU8NVbq3Q13YDl5bkoRqFa3Sy2yp1qlMji6iUcaRtbcb9sM4e2HqU9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ZuWZuXd1IU1ZR15yimQhpJ3yUi5ERcTKZgqTjSxdTVUm9Uu5kY7FtNG46rpxlUScJKSK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2Xp8bUe6lDXOKsvge7yvC14F4HtPae01RLxLxLxLxLoui4y2e5eReR7j3F5l5mqZqmaq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muqdSoJ1z+8tXL10dSsdWodaodeodeodeodeodeqdeqfyKp/Iqn8mqfyqh/LqHVraXiK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LYsYxYw/lo/ln85WePqH8uTOrSZSxVKA8btK7JQpIpytUctZPBsqUXAQyFSpAjXu8LXq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k/SYqlL+Sj+Qj+Qj+QjrxOvEdeJWqOo2Y/E3Hmvw8A/bL/Tvp8vdckLOOLf/AM+WF/3x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OWIpNyxFO2M3lhv94+4d5EvcR3liXetR3rVfqYeMZSlQhpMFfpvn9ttW7NHUh/Eiz+JI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miCvPzFIxMv6af1y4K0+pVRQ/wBoumpVa8Wnpa1JLWiEkypps5WUa+ldaLOqjqo4jKor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ay4ucDT6tfEzVLD4ie3fy37VBXJ1buTUFJ3LMofdFb2x7OSlHRSq3k4rTHu9Op/FHJ8Q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yHRpslhSpGcHdl2XZdl2XZdl2XYo1GKjWOhWOhWHTqo3LsuXLly5Si5yp04Q7uSeHhI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WjWjqI6g6hhIupKnWcndGlOVamSpE6VidKsOGKvrqwIYmoLFTI1ari68bLEolVmxNM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UUq00aqcjp4dlPD0bQhoVRdU2QjCRtB4mkdakdWka6RrpEenJ6IkKcYkmY6p0qM3d5r5f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3pxWS3HusW3/HRWwqp08P/vWt1cCr0V98XfrnJi7lJ/2frP6v6w2dR6pYazq4h/1GDRXe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dh8e5vzC19yW0cf/AKLdip0pyp4aCFZpXZjp+zKmt8bPTQInp8NeLeDZ/Eko/wACsfwa4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5/Fro6FYdGqQw8mPD1UUqEupWUjRI0SNEjTZrm6LoUkeh0FM9Zq6XWleXcykiTvK+mFFe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UryIR0mHXvnLVLswkNdSpsYOOuv3RV3Sjop/A86jFUFk0W7LkEpGmJoRoRoRoRoRoSPb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NTNRqyVjSaTSWMRBuEa9yMzWjUsrouXJVFFdKB04HSpnSon8ekdGDl0KY6FM6NHS6tHD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mq5KbOS6aVk2z2snTpVZQo0qbr0FVa9OqEfT5Rk8JUJUJRNMiK005IbbTE009lTV6V9M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XowjWSovprByHgSrhelCNXERhGMcWoYWpSKcWiTEpGPrdSt+Cu7BP+/f4IbG2raxjP8A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/wB6u9XB2/j8VnCF1CJ+2Ld6mH/2V0O5EqS00ppp4JPVirKiT2pCTk4rShoxEnCmsXNF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69MxUlLEUFer5i3ZoW7MS9eJPFNGPqaqxHj0z/rc2dSaOpI1yLzLzPee8tMxMnOpgYOE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qmiqdOqdKqdGodCZ0JH8eRQqYrDxrOrUly+5nCiivGypRVSL7H7KGWx5fOBhopzZg6ei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CuyNYUkjqM6h1TqHUQ5z1zq6VTnVrvhFixYSKsvcJCVvgi7F8k1InJQhOWupqp2i0U6U5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6hKpdYaleRYsWyfJsNJmPw7qOrhpIp2pQVaiimqtSP8A9SFRwpKFNGvHxP5eJRTxOHhT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Yar1YOLGTVycRtnOaj7Kj1EL6JQsoL31sHGZ/8A509dFaady6MQlVpN9Kt6XSsMkyEd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fYvxMM7YiSSH30+b2N0ttWN+tHariv8ACl/rLeeHrQo0b3nL3GOv1MsFG9VW1+28OcUt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3idGNSCwiKNCNMiLiGxjLdMj2RdiOIqopYmpqoYh1ZfYlLTGO7YuaktFNu7GrL0eOrEu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lTOlA6UToxOjExlqWHi71pqaI1pxKOInKp00dNHTNBoRoRpNJpMV7Id65ZBbycpnUdOT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rzLZ0Y66lrKMdVTLc3N88HDRR+CWc3l1JI1NkKtMcqTTbFJnVOpInzh6uk651Tqo6qOq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Jlkz3I1M6hrL3EmxQJSjEpy1S1xNaNcSemcJxcHcWkSLTNLGclB2qa0dQ6h1DqI6iFNW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LJUqUh4SgyeAjd0alIpRhKf8WI8LBHRoJy6cpLB4c/iYZFPp0114kqkGa4DdMrQpTUtU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91LirUsJ+9sTKUm5W260CsqFYlTjqoQGy6uqlO3q9dVK/Yh/hp2lVft74faNtNt3e+L2l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eVSm6UsRHSqEdc5brEUpVVHDVGQwbZCmoKN0K6IWUZK9N3P2koOTowlFHnbVtq5lzJx1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8EiWDacsLUHh6qJpwKZ6fFsVjGytTjwI9Rq5RG9/RLdXXE1RNUTXE1xNcTqRFUieqVbl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3KmNpyPTHTvqRqRqRqL9iVzFSvV7mXsSk3KWKcIUsVBymqUh85UfbT7fTaVyrL3YaIxdu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ljy1M1I1QNcTWXkxRNVjqs6zOsxVWdVnWOszqNvqkK8BVKLTUT2mpHUiidVNPZajUXNT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NJpZYtknpNRqZrZrZrZrZrZrZrZqZrZ1GdRjmxzkVI9Q/jo/jRYsNBFOCpvqPTq2dRnV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rZJXNA6SOgdE6chURRLZUF7YOy1msh75fVSmKoVqvTo1Hd/kx91BfXuj929t24raVOM4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W9Ch03UowqFSEWaUov7eP1fF7lPiCRDivbRU4kXsJHh8Seze0tzztfdkN35TLHm5GETT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K+iE5OciCy9BpRnGtg5DbRqNRqZqZqNTZWrjoKqLBQI4KiQw1KnLKxYsJGk0k3ohy+581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h05Oh05XzRiPauxK7ox6WHs5ypQ0waF24CnaPwPOb2yXGfsPabFxEufhsaDSac7k37rm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k1DdFxFjScC3JQlHO5f5F3X+OxsakLOG1Oo7UUJXcIqEZMe4keo1Lyl2v8XC74an/n3L7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5ERfdcR42vubpbrJXefmq97rOOyp8XGSJE+NzyrC3P1drMVylY5Nh71vKMfV9uS2po9K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55eDAUIVT+HQviPTVMnRlRFmhZ7CtkjHz276auV/dPD2in7pVZap54de6b1SFngaeurW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I15i+ucI6pQWmPwecpP3ZVaTi9TRGaeVzUXyR/GcoyjKD709r9l8kS+xbKjR1l1FTnc2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OG+1quHWVixYsNbWNJYsaTSaTQjSaSxYsaSxYsiyysWEixoSKdk56NVixYQn7r71UmdM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SZVj0qU56u5/i+ntdGn9X3L78PdLhL7NoYhLbkVxcebbnC4jG6LFbl7vdra6tqW4rsQi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pbCPK5W54p2PFd6KNP6iKs+pU8RVye2XpSf8anxVTjPKZh8LUm5QjGM5yi6eLqXxVVSw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Ilqq90j606S1SxFOr01qjTfY/ZhxFrRywkOnh6fsg5IauRi7yXsWeAhd/AxZS2VhZay0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C10O0liKPT7LkE5uFCKKsbSuKQmXyuR9zdGDjVoyp5U1qnqH9bjNy5cuKTEU2cGIj2v6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Jly5cuXLkN3F7uW9FEmSZGOjL1apbD9z/F9Pv0od/wC8d0kjbVwXaX7IeW1ne3JEi9ls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sP67iSv+xcvc3krI/aBC2gu7TSUPML22Sx0vbb2ox1TTSKn2or3T3mj0x6cJTaZ6i11c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1VVySZBRvjEv46EhISLZrJGIlopd8d54p2jhYWKr2rv3POnHVPESvMRLfLDw11IK8mSy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3dCHTp/B5ybu8kSs3bs3N8obCmbablWGieH9OnNQ9Ow8RYagjpUiWGoyKuB2mnGVi2ag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nsNly5fsWVxSFM1X7Xx+Nca6g7rK4xZQHLSUoucuFKQ/8xyssdXdar+X6f8A4r7d377O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cP3JErDul5VxXFdp3YruUeCplAjspcPZPs87vJW1FrNnmBH62RiZasRLiPOLqdStDbKj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0tdUkenU7QfHUaFXZCombOPkiJdisbGxj6l5d9FbP+yvFaYVJEuyj7Ieez0+Nlr1Rkxv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qp8DFlLZLsuX7blxM1GoUiLXUpYqEhO+SHYdSCPUfdUsy2VmK5DnqRHUGzh3+KEHJF+1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zRclCUMlkuJXcqUdEZsb3S/+dHqlbRFj/L9P/wCb9+7zDaPl8S43ZH6pEuHdZfsspcS3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8ttSuRIWvclxJbSQtjYb2W5uxc7We5beLJSSjD3OX2qz0UB8IjtEXNBaadeeijaRpkPc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XeIlooq5diZWkzDz9qxNMp1o1JaRQNKSnLVPu8zlop4WJOpEruyea3eIelCzjHVLDQ0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RjtnhIaaXwPOW7+WNKUiWz1FO7yjJoVaodaoRmyLbljF/TqZqZqZqZfLcuXKj3uJly+V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RfsuePhfzPOM2lqR7D2GxQpqzZKSZphfWkqlRU6eIqOpL8z07/D9u5kLX8XaXD5G3aW6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Jl2j9o7ygie0aliRuWjqXKbYt0kWNjykJ7WRsed0NFO14XMdLTh4cPep6jU3WUeZ7IpW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8G5VYnWRQfWrTJ5IoI9Sr/2dVnUkf2MnTrHRmqFHC6oUqGhqNQVOZibwp98Oa7vKkklG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175y1TXZgKd51HZMk8qKI/XKhDXUXwrJ7C+S4pDxE7OQrtwjowzVixYS2giPKjrp1qM6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y48tRqNRrNZ1DqHUOodQ1XL9ly5qNUi8z3HuLyLsuXZc1WNRfsuXLly5cvky5cub2iUo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Tv1PVqjQ/wA3CLThv2fHb5heyPP7D4JWGJb8m7N8vNNWI3Sq3vcjxynsLbLyXV+V5utW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1nbVTbInqF+rAp81Z66mVPmpK7MNfXSuS3bWXpcCbHlFEWoRl75qBGJGJYtklnjJ6qvc+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vR1UYp04MWc3ow4s7GDp6ISd22MiU/bGFeE0mmMwUPb8DzqPe/bqNZqNTNRqNRc1Fy56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73GkJCQllQjd4inGpCadOeo1Go1Gs1ZX2b7U++LLly5cbKb32LFixYSNLysV4XjSNIrm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WaWaGaSw+2FynHRCTsr6mX2g98RRjiKeJw1XDv8ALoQ6laI/u+5kbaGckePH7efHny1t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LKM/s3d/t4Tyey4OBbCtZ7Lk21Q3IEUtD2OIw5ikliN8UuMY+jg8kU/q8vSbIr1VGjnQ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pU1DE1iniqtlKdZyjGDRFd+LlUoz16n3LeU/rGNhtsm93nCN5VZa6yjG60CcDVAw8dda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Ri6t407xdOuylWhIw7vS+BZrKxuX+G/ZGe3UJNM0oSyQiErGs9Rf/wBdy5c83Llx8ZWLZ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OxsbG2VzUazWahRRG1rFstjUa0azUay5J5XI2s2XMJTyxdXdSFLab00sPNyqJmzMT6dT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cHR6cOFPar3S4pXR5N2O8lvePHlXI/VJI2vweVuQykSbHdm19zdi5vvfdkeE7KXAuYWu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TZS1KktUvV57ZIntHL0mNqOOlnRWqrV5K9CFV/w0ylgEYmpDDoptaVOCOrTOvTP5ED+TE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rdSnfS4vupD+0vrJ2XYnopqwlE9orGpFFaMPSVhskIUmaLvSKKMPDentT73nUfc/au9d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kmKR1BO56l/0998rFvgtcUR9r5piEXZqZqZdly5ciKpc1uzqs6rNbNUi8i8j3FmWILcT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CxFTpwvc2Eiv9aH2T9sJF7k4RqLGYf8Aj1Px8DQ1O1i29T/XufFL7cG6N0rMSeS4Rynu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PJj2USwyTGfttr3yaOCnZQHwRVnWf8A86+lFbeqv/6HlBbzd5CR6fPTSxGIc62uRrke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nqc5PRTctcrZ3ExMvnJlSLcaUiL7GXsoTTKj3qDzW5ipZRkzWzUyitc5TTnlIREWUbFE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9Zrd9teWwjSaDQaS3Y1tCM5RWHrHQqolGURPNCInqa/v7rjExMuXy2NjbK5qLl+1/aAh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dadeWilhq0qrELgsWLfBHLdC4vlgaemnIr1OpUQmKRUIcJilvF3Vz1FXofjYTDOqQ+q3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X1R4XB+3lbisMa2a25XhEb2pEtiV77Z3V/C2UXsrNS2S521b5eUR3JCIbGLl/wDKQ+vq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iKa3oy6Pp2eEh06E2SZKMZlDDxPUKqjQjFtwwm3TpwI09R/HrHTqHBqpihRY6StKlWJ1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qSzvvO7LOKjWmj+ReLd86PMnrmoM6TRClclCxg46Y1qtnHGyRTrU6gxZLJFJMvcuU8TO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mxdr2UneWe5ub9mBwTrlDCUaRbsq4SnUJRcJIQkI9Td6+Vy5uWy5NOSZqLl2XL/E+YkR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r5RP1XZbvRcvs2XMPT6tUxlXRCJTYkrL7Se8OL7XKX1mzF/WpGz+eEd39sopyeHwVmMY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R8cm5FbG5G1la+2pc+VdiuyJLmdsvPlXy/b9tyOylxlKxuyHMbNTS0/tDd46XsKS92Md8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qEtNLKhT6lW+02VFrXQRRwkTGSSr4SH9LbtRoxRTqpFWs2VKu9SY2XLmsVUlCjUFhETi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R54jUhFprsqvRRQlldF7mJ9tJ0xprLB1qrnFCFkiitnG2VhRaKc5wIYojNSOWI5kxdla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NKM4y7G0ipiYxMRLVUQi4nc9S/3Nsrly+UfwnyuYQTK0airx+oyjLXAiR4f0XyXFLJnp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3UqWYoiZFj5jkyn9JmKfvaupKz+VcvZZU4OpLDYdU4tbXLnm9nWW/fR5aZ5QiXG6e1pc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RG6JEtiw0K6E0bEjdn7ZXRwR4sLlcSRw4PfHzV19qJUlqmhbJ5RRTRip66mWA+99pjKa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wMr4by5sUmNu1QYx5XL5xnJDcJipwHFoQ3vJjzprVKs9dSzNJpiWiYKH9tVqcYrapG8DB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6q1U4XIx23HIuxTFNCdxOxCvKJGvBpv2pd0neVWWin8C5YptEcRUR/Kqirzkn9uSdJzp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Uf8AUsWLFi2V/dY0lvifb5RphOEYxjGP1FZiUYRTvlHif077djdiw1bKhDq1uFj6uik2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tMqUtSuckVtUfvq7yJx1KUbfJh43lUWmQtyFBsw9NRXGa4QuKv1Xc+KN2WWo4PDue27v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PC4gRSsyo9IpRLoVm77i2TtZitc3Z53IcU2Q4HsoGOk3iOXWejCkeyBEkruxYi5U5UsT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K1DSYebpSTRw0NFTYbG++5fJSaFJMlTuTUo9kfbTTV7o1EnfKlDp4d3pOPBOD6ihthoe8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aYVlRhQxFKumNXNBqUROnItYuLKM5RIYpCkpZcZV3seo1fb8Hp9PVUqQ0trKS3hxvenF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RCEpVI+oWzuX7K791KuRaZY0mk0Gg0mk0liTL+7sclqi7kOPEeCnT6cqkNYh/WPGIdqK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SOrI6sx1ZmuReRubi+ilYunl6ZStFmIn1a7EeDVZS+0HaKkJ7QnFlayJ85NXJU/jp7Ui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47FskI4RVRHjup2FuLjyrE7ZRPOXk3ajuYmpohPETkS3lpiWRYeqy2eu7uJoewhrbc/Z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2ZTJvVUp8+pPTge2JHJSNiyJUoyEpwOtURDGNFSrOrPY2IVOiLTKNKG9ShYqR3lE0mgs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lRhMnQlDKu+3DQ11a1T3P+wvKkKSkqSu4xRBWROHUhDBKJ6xNOpFuDw3rFamYbH0MRno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3EhipIhUhUFsVHqlN6YzbqVbFi3bhKPWqVo2w+pMsaWK5HYVkKbMNFylLdV6fTqRFGUz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VHeSIMVWaFiJCxB/JifyIHXgddDrMc2xsbsa5GqRdl2Ip/aHArpZ6kakXMS/6vjj9Mo3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06MZbuSNZrN2S5Furl/apGofbKnclTkvgpxTbV4Xyjdul7VcvtrVk0akajUibUoxXfTa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jWmTnYUrm7W9ldJScVGo0lPbXePVs603OViO9TusWOHqd4z0mqJriJ7RIlR+y6vfRRir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05GiZoqmmQrouXHldZWETXsoV5UZYespksXeFfExUtDqKrOVEjWqaqeKuTjBGhli2Viw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J4SWqGFFhaYsPSQqdKJUlGMbZMs0UuKe+cSclSpVZ9SpnhvUa9Aw3qlCqJ3+KNepEjWi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fKxbsas8H7KPVK1OEzptGlijIUWJEFYpysdQxbuRK1SpKpVTVE37Lk2PJF+25fskWLFj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f5KP5B/IP5DOvI60jqzOrM1N/JTZd5em09WIPUqmqsuyPMtoEZ6XyLNcdzgpEqJ05Gll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5xRhI7pWRU2UY7WZY0osNXEjfu3z3ycdqP1zlx2PmXFH5LIsWLFhrJOTRX4xl6lbpTOj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w9KBUm005s1VDXM1yNZqWW5IuKRc8Ii3GVPGJmKjdYSXTr1as1G1NipFWrtGW6qMUols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KoWpzKuHklUp1UOLZTjYsaRxGilC83RadG9iUtMaE7nrGI9vdh8TWw7w3q8WU6kakfhl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MrGk0ocUilP2ajUajUXLiYpCkOZUIlRuOJre2j1InVR1TWy+Ux8i+BZy+DzbKxbO3ysh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nLTGT1S7Zz1MaFeIqqFKLLEfkkPKl9GSZhlaOVV++P4dHs85rKbKP1+dE+CJ5q/aW9RC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p1KbU+MrFhxZvldoumOk2srnE8otxJpTjKcrqaFk6aZomhVZRFVTI1DUbGkaysWEQlYj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qU4um7ovlpKcbCzcHKcYRgVqmutouONu1PKE5U5Yb1ecTD4qliF2MWSyU2KbiutI68zr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u+HLlxM1CkXL5RJ8RHSTreqbUe5j+ScyG7/CsW+KGrVFaY+pVNNBdnUiTk5iRYsaTQjpo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YxlD6S4pxuRWdTmm/meyXZT5zXYuCoQ4+dE8o8IrMSILUaRjJFGuqqjRFQgdOA6cRwHT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/ZVKtGVMsSRcjM1I1ImaLjjKIqjI1UJ5OnFnTkjW4iqshWFVuJwYqbtY0liLFIVUem1b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WdJHqNTRQkiziJqQ4jj23yWxh/U61Iw/qFCtncayWUZ2NRcuXL5YH/B9qFkiJU+sSTm5+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J8Z3NRqRcuaka4nUHJyIxv8Agxo1JCwtU/jH8eB0IH8Y/iVB0aseyxYsem09WLPWJaq+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LO2fm9ywvkZIof5TZSVo5NjZT+bmWb4pZshxmsnvJfgIlyQFzX3loQmPccRokiSKGMqU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mXscjRpHTHTaFEW0a9LQ2SH2qTRaLJU7HBGo0KqiMjZjowHRmjU4uNVkK7iQxVyNWlIk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V0516CY4EolKpKkUq8JZ0THPq1nAsOFy9ho0jj8GGxlbDmH9VpTIyUl8fp79j7EIRYQm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p/zLNZSqG8npNBoNBoNDNDNIomk0Cj88MLUkdCjSj1JIcpsZoNLLZWIuUWq9QU6Mj+PT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j0mG5ipdTEdul5osW/AYyntSitUlwsqrIR1C+WTF2PinwImLjPwyP3X4CHyR+q5nvIaL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nDKjiKlMpeoxIVYVS1i1xxsRLGg0e2qv62SGXLl+y5sx00ODN0RqtEK0SMlIaTJUIsdG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QbiQqtkelVlOOkpysSd44beGMkqNaNSEjSh00KLiKrVRRr1ZPQSpk6JKnYVGVSeJ0rJo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apSdL1WaP/wDShafqcieOrtd/p/3fahGpCkSmkSNUSetmPjbCpms6hqkbsSLfk4fDyql6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fLybZub9tijiqtNdOjiipTcJemRthq0tNNdtt90XTLZ2LZoSHSHeLv3sZba/toolnU+9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2UV2y4p/XKXbL6yZCDNBpNNjzcv8fjL9VzcuXOSxfJjiTpjWS2IYqrAh6myOPoSFXpSN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iYnExnlIfZfuu8tCY6TLSRGvKJGtGRCSar1KKVNxlKlhalqmG1R/jUkcJEShDTH1OCkO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IsVEhOnMw0YiiOKJQJUiragukxxLFhosWLFuxEY72NLJR9pcuXLly56c/wC6XckJDU2/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0Lko6p+o2/ipFkW/CsaTSWNJYsWLFjDUOrKvUL6S7LDW+k0HSOmdNmg0mg0Fs/NKusTC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VIUESpbKDyYkNNkEWiKPahZNXU6LXeyxLhR96WmT+z4vtLmGT7I/bu+0+2XEPrcucyzRa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aV1EaRosWeV13/rlc8fA8mhwHEt8EZXGWHHvv2IRYlSizoohCCOhTI03B08Q0urrNLFR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CU1BVZ9SViw4o6SP48WKjCJGrVpix1SJ/PTHOtVlSwu8qROiSoscSxYaNJwPmEHI6SIw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QaDQaWaWaTC+2trT7ULKSk2unTJJSpom2o4qDeGX4aQkKJpNJpNJYsaRov0sIo6Y8uxu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SytpLI0llZpWcEdIcGixYh9fU3bDuYpkagpxZaMh00dJChEVM6bGmjUmWysLtlBSJUZI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CkoqpBSUqbKcDQabG5baUEyFMULrRdaDRaLjtpknuXLly427LYvlvluaW1FRjHSaTpu5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mzYT22twO55PDWzjc0oUG1bfdG+SZCEpro1COHqMp4UxyjSor4Wiwyw6Y4ZWLFi2UebF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JiZcTE8rCRbZQ36ZTpSSnVcCFeofyZksRVkajZ9iKELuyOjGQqFM6cEWzaHElTRKkONj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NJYsWNNxxtHvwztXrRuLjNCESUmWp0lCp1IoSV6v+S/DQhfBListWEqkaQ4xS4OoKox3a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Je1y0iGkcFrqcMkeqWdJwksriZcUx7rxGTNRqNxMVmO19DOO65fKcVOPRq0jq14lKTqF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xjtfzdjPJa+W446hRiaUyyZpV0hDsi7v5zSTiktNKMdVSypciP2I7LZpm2rzDh2tubXb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lC817PKtl63Io1U+5vssNFs7I6aHROlI6cjpsVOxbscbko2Ld1y5qFIUyNQ1IVrJo6sS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8r5xMNEaOM32uI4koXHSHG3w2Gu+P2jWTSSt2IiYibhTgpTqYO+mMSNkVpWpr8NCF8Ej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sbXkTiU4tGkZwx7KNzkp8tEhIaGt0es/5qTTqPUWL5RbIyzbyjKRr1EenaytZngt8Mtl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2PAmcG+T487XkPfJ2tNe39iPCPOUnZIrv8AqHtCXFt/KuIfBtqV7XWUdjxLjxTe8+BC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YeumNdjXdYa7Lly5fNoa7HEa+G5cuXE2RixRzv2oRFFJaY3y2zuajUjWjWhzNY5jY8lG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RwYsHBCw9NCpwWTXdH7zheqnODhiERkpZoiYn/GnKaWFi4pZeoYpSX4aELvYypVcamDx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vwOWwsrDy4OS2y2NNzpIR61/ityHtJcwoKKk0xwFFlmbjFdCixJFyNRoU5M6hruOdi6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FWXnJsSP18bZW2vl+txnl8iL7X3/AGszc2v9hWSy/VC2LlP7Yi+gvk7HArDydjjK+V/c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FxM8esO+PUkdO6wtfsZYt2Wy03Grdr7NA7ouLcsNFixYt3pEUhWt23L5oRB7qoOaZ1XE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1rjqM6hrE2WmdKoz+OyOHiUcPA6UUaUS7sVR6c9u+/ujJdTZpbFLEZIRVSlToQsN6SfqF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27rfKhC+GfEuTDeoygUqtDEKVOSGkywkO47o8ORycZJD40lbEUqMcTi6mIdB6qPrCvhI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srpiTtobdSpGMlXblFpqzOCV2I9qNKZGMULZqaNrx7UTemNJaqvB5Vhj5XK4z8vgWXIu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8bKMvclztfdDzfDueaexibOF97lzz58x2Ru1sLYQzcstX7Xd6d7SujyLj1L3Y4pyZU+1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WyedjSjQxruvk0R2ysaExwNJY0mksWLFhCId6WSFZDaNaOoay7YoTYsPUZHCtv8AixSW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bI6kCE1J2Ej6xZKVl3VYKcK1HpVO2PNW8J3L5UqbqNbCEX2U51IwV4xW3wW+RIWVixbK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go46vSIeqxZDGYaZHTMcJDhIsRRpk2qch2pqeLw8Sp6pBKtjK1TJc+my1YL1GOrBxVyl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kjqwP5lPVKnSkfWpE/0jJ2Gy+p8FHESpka0pE5a05ikyEzlCZa4kV5GGXt3ORnkXtEzz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aws2jc2u07X3/bcRbc4PPlo3KaMTdpCYi20uD9ltlu8vMdkrWfF7IgTvkuYmLd8SlcVk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W7n3WHE0ljpmg0Gk0mgtnF3HA0Gk0mksWLZIjmkWLZXNQoyYqFViwlQjghYSCFQpoUUi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lPd5PEOdWUndWZhKemAtu5I0mgsdaBiIxrwacX2zjGaeGhf+NEjQpxPAhD+tK7T9qXdY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LFjEU82u2NWpEWKro/nYk/n4m38zEMdeq+/0Od6M1qgnYjNRFURruPcrLTSIP21FapHd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ZKk4rTNmhouQJSiiUCOzpzysRKk9MWJaI5eRCOcr+2wnt48ESPCPHJ+1t43tsi7ZF3Wy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co21W3gjEZ+Vk7W3vtdbCtZlt/2FwLmJV3yXMSt/ouMqDtUGJl+1lu1MubZRaQ7PuayX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ixEQoSYqVViwtViwYsHAWGpoUIrv1WT9z5fBHKrvHRQhFVaFM/lR1YepOpJLs0lkidSn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hL1CtInWqSQpNFb3x7f5ESMlJ9iz6rkUyX3ysWySNJpLfGs0JZWEiyzuXJbqrSG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srZWLHo09GK8epUtGMszcU2UqxiamqmcKpu6TErpUripuJqmj7pzaJSkylpFGKLNvY3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etuC6zfY+PMsmPPz5fEhm4/qxHClxzlLjcvuO1vJZsj9YcUlvivv48Hk3Ha25tq3I20y4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TKnL3EI2nT4OSRSRQmunZfBxnYaLG5fJSZdPJLsaLDXaqcmLD1GLBzI4Ip4KJHB0kKjT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XY2h6G46IkYonuzFV5SqzeupFO9OlUKeFlpw9PpU9UYksZQRP1CCJeoyJY2vIc5s1Gxc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EVfuKckdaofyKgsRUP5NQ69UoKemjK86cbFT/ZfBL4kLO5fK/asrFipSTJUWixYsWLZW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2RpJGjRUi7r1uleldo1XHl+seZ36aOHTmzqnUyVRHUVo1EycGdNyi4sdi1xP+hXInCht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8nnys9rlzbV53S8/tHiPH7bX4PLL7RMT/qeclsI3ZtZ8bXvuuNhi9pF7QIE/syJJ6YU3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/to1ex5IRycF83k1csW7dSNSFeR0ah/HkfxBYWIqEEKmkaRRNJwUx8eb/ACPYcZSdOlY0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pxoUoCsarClcqT0Rm9cy45F8tSQ6qOqxykNvOT2XYiv/AKdq3eHoaBGpQIXlKsv7xCzt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rtsWJQTHQQ6LHTkaTSWLGh20MjRmyGGYqAoIsWLGClelUgqlOrQcXKFjgjoZJ5K2jQ4O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oTHYREg95cVIWUXY0xKP+di1ye9KK2XHbe68r62ueD9b7o/REeELg8p7LjJcPhl7rkWx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ALXGNnnzHiNjdnhnnzvZI83FxAq/YiYrbCZwY1qIfRfXDSc4uLN+xCIyJIW3Zc1IuzRU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FgYCwtNFSjC6ppGlGlZOUUSqQRPEwUf5m2GrVKtQkcLLj5bDlGJLFUYn82NWeo3HKKHi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TZLE1WOTffJ3ebyvku3Efc1M1msp0JSKcIwzUXeCMarYrJdrzXcmn+K4ljSaTQjpxNET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zoS0VDH0vdKNyVAnSaLZa7RVSJriSfupy213Ni7kQizpu/TZh5icouVOnJukjDS/rjK8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7iOF2cPz5PPiQ8vNyfHIh8S3zfHnbWhbi48ciIcV/8AWPEXsuHxufsI3EPjgQx5R5hz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2ANNzg2KTJbJTuYdaIXZft1WOoi7PexUqkhYKbFgRYKAqMILSkNJi7I+6ZWqqkqWJlOL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VZQbfTqacJTdOki27YuO+xY2RLEUYksfTQ/UCWOqslXqyG8sPV6JLGVSdWcs7/DUe3ZL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/jSP4kiGEgiEYwLiEIiiOxjf+pZLusWEixbst2Lu8MXavwWXNWWGqaoSipwlGzcBor07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2lrq7Qqkhuoz+wjrEnFarxb21NPDL26SWxiH7Ii+whiy85ePJ57Lie/7HBc/bgTLZJ7e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u9W+/lO7s7X2e2T2Ei5u8vKW0eFZkSiVPsrkT1d2wC0j2d9SIQuXuRRGaOpcvI/sZomzT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OjTilTghJL4rFV+2mrRKynOf8YhhrHSpQSnQiLE0z+V7lWqTkuMrZ2ydSmiWLoxHj0Sx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7zuLdye5c1I1l/jZN3fZLj4KMvZsyzLPJCTEhWEy6SqT6tVCF8VsrdyyZcvm+1vJizTT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KeipFmLhdXGTV1ONms1siE2hVKheQ6rRGtMl/YpJxKUh7OpGxhWlQvtU2jOpen1HGFN6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z9d7/q8n9WM3Ytxceb7xd1slLdC48blt1bL9lzTOX+r2Q1d+4g9hbMWxZMeX7X3juQKX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H0RFSuLCSYsFMjgxYREcIhYZHRidGAoQRazUY9ineZ57U/cS5Je6pVqxpRWKTSxcnJ4ic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9YxemnQfRw9BwrJbmpDxNJEsdTRLHyJYysyVScs7o1I1scm8lBsVFlaPTLjft7b/AA1X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uy7EIRKpGnHEYl1yKF8Vi3xsS7llY8+ZcI8fqluthZ2LZLJuwnlI8IZhqmWJp9OV8pxL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Z6hxcjRZIpvdqx00RkWKMfZFqRipe2ruVP8AOHGHlqJceXtl58+fOfnz5/byO1pbrd9n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E8k9oFMjJXuKSvdF7CEt45bmwrkeOU+HskR4p8vlbkTFw6jhhhUUdKJogbZee98fAj9j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bmmTp0cPU00sLK9PDKJ0IaVCKNsnNJSxtQlXqSLtljYujWamXyUGzosVFCpRFA0livLV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d9tON/hkrkak6ZHFIjWgxSiXR1oIeLponjZseqbpxF8a+FZvZam8lFsSsjzk8rEto75R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PCI8rkd832cOlPUpxVSNWDhMZJE1lZGqCWrUNWKdQbuNEWhyaNQ9ZSq70W1RjK8cV9dy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41NtUXlwWN9PJ4Qt0uFmmJl9jz5y8q7FwW93ng3PK3IH6bi+9mbi+ykKQnvE2s72t7v2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IlTExSw0tU+24h3+SUrTH2yhdSulFbKnFPK5c3L2JV6SHjaSK2LU46kamanlYUGKkxUU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TYuOaJ4qnEeOvlGLk40HElD3aDp3XxTdl2o9Po9Sr8LQ4mksWNJpEhIh8b7ZLZLuRVNy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qzsPZwaZ4ygjyeLEUeX8C3cZaJRlqWIpKtHS09JVpXVP3RS30lhEsoyFIauKDiRma46p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ZYlf/PJ7T+tL/P8AWI+POpmq5q31CkpIfGW2rzcb2lxyI/VnJwMfFr5R4jnwQunPakQ+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76y6JWOFwWGb5R+vIllhPt2v5FlV57NcUPF0UT9Spow2IdecXdN2JVqUSWNpIeNHi6pKr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CpoUEaSxbNySHVidYdaV3OTPFTd0I5YefTlKq5lixTW+JpW+Kf27aMT0uhoo/JYt2RQu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1IuPjuWUoxRqR1CLk0ybsQm3J8ZfqNGm8dKSkK90fseMpc5Lt9zeVKp02mYilrSLbV4a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0jiJ2NRquVapcoyu4SSa3K/+FTZVSl/miOSzsSSErmpxcKopK3KRHi5+37OyJDTt51K+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e+q4pRa5FxGydd2okPuPutluK5qkKbSjUsRmkRrxP5N4Cywa27fPd57EXNUS5uaZHqFo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86aliakhzbyQhI0mgUEKIkWNsrjmkdVDrHUkxttlzURyrO0SKtEjL2WNxIhBjjdTjpl3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R6tThfgIiLtUVfSKNjfJdlldoiWyuxO5K6akxEbFW+osxRYoK+m66SEMa2X18ESxNb5z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41dLta7qNTSIr0rocdSX9dTp2Gm2omksSuTe6kN2RYwS90YJqCUVU3hVMQR4R58rskRJ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ZKVxzbOo0RqDqWOoX3s2WZYsixYsiyLDunTqtvqJnXsVZSmMp/c8/JbJHlcGE/x7Uu/g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SEnUjYUUWXb6hLXVqMTSJVGyzNDFSYqQqaLd2pHUR1TqSG2zzkhcPZEhLKtK7oK8hESh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EddXUtRjF/cu+q9+2ij0yjoo97+JEfgQ85XQuI3Eix5ysb5oucpxRp2SsjyIkRuSdiOW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4XBLJjEec79jyoVLCZiKRFmPp64wqu2ts6qR/KJV6kjVLsgo2ijD7U47JWNNjEKyrbtC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3Dj8OZTRYSKnD4pfhIQykrUuyRYsXsTxVGA/UYksfMni60icnOZRj1KyVo91SWinqbL+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kuozUy4iPYtkxj4JZR3ktlUdo0sLOqUcDRUK2HnRZA1Mu86Zi3er3Sdl2pGBodSpwuyx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WEMulnFZaiRPUe8jeyLdrFazL7XyumSsjdtqyyYiPJweIsbLjOTk4Fvksnt30aomVqJJ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pnTkaGaDQzQyxYsRRBiZBmvapRlOTg1Uvuh5R7G8kiP4S4ZJ7w4ynw/rT/B8Zci4tu2o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SQ/UCeNqsdWpLJ56NTq1eqcL0qnqrPtbSFx6pK1B8Ryp5OSNZq21N58zFk+39vIubly+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T004TnKZhJ9SlUg4Tj2xJvVPseVR79tGJ6bS6dHvsOI18CER745cm0ROLdtJZvNnhxHl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Il9r3HxFkqYtiwt4vZqYx8U2S3U0Rk7oVuzxLNZNXS76NUTK1Ivk7FkOKGholHexYgRI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rHdCkXLkWXyZNiyQvwpcfss6z2bWmDX4PjJ3p0pY2syVetLsRFxiN3JPO9idRWpxtF7v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NSLss3JJnqE74iTFkuM32R7I82vnDc8eJbRe0XlHeRRp6nTRjZ3mYCnajjoC7ZbU33SY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1KvGS+GUe9CFmhDzTIMeu9Fm1y2VixI0liSsRcxXvlKN0okULUhX1X20q8qeohTjGUst7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02cti5B5XyQ987l/geVGtpyq0dXa43GrDQ4GkSIIgiLzp/47EqcZHRaJxlFqVjUJ3GS+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3ms2tUumraTzuavm8QpymU8Kz1aVoLK5cuXEzdpwtFLKoU1qqMoLVUhdR3NJbslLRCT1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fMux7LwnYZPguX3veTecdoWu4Rsp/wBVLkw8NdVOyxj/AKe2vNd9R9qKEbv02j06T+Rr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hDW9tkPdKLiQc5KVTRKjqkarNy9u98na0m4nuZAseHKQuUbQLrpyjqUlpLiYtxxdrCNN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4Isiy/Y+y/w2KNXSJlalr7LE+JTpodaB1TqTFGsypGUXgqaVGWxGW9N7LNcuEZLopmhx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NR7UuxbDOHvlY0K+ioKMxvSJp/Dh1et4jx6y/wCxM3NLNBpQks6p4Kju8KibsvTIXqdy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R7f0WaP2z5lnzLNcZJDMNApwMdW11D0+G1Z2hjdmXLs3JvTEXbLuSMFR11OFlSjqlGSk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JDWVSzKZHRp0InZQinkkSGhx2aEXNSmJMQh2kQe0bomrkoC2Ivd7ysX35POXiLPCtJ8Z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inVVMTK9LWv5FTU61YtUqH8WQsPFRjGERKJdjn7sTFzrRrqMZV2zq+2htHw982MZYdG5u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6NSNRqNSNSE0VOKfa17Xc8lsthi5lTi5Km7K7Pce4uXLlzC7VSF2/Vd8R8E95jGUVanUe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x1TqYio75+O5uyjw81xk9lHgfM84ogQjqKdOyxdXoUI8FGOik/7KvqD1Ym3ZVe77qj7U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kx5UvbFbFOerJ99hq/YhC7lktzSWSNaTox006i101Tl08PJxq76fE4Glovce4/a2tbhs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Iii+17OTlr8RZa5JM4kW2EhG2rVYi9pXPKFz5t2WLD7HVpoeJpjxaOtWkOVY0SmLCSMJ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Dh6mbF0azUy+Uvs8orVKImXFwjx5y8T3Tp3NBpNzdve92amai7EpMVPdQLIsrabkYo0p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0U3vk2LJG19x7HnzHjaSewkr3y0mlatG6pbRoohSjTZE9T/6c7o1o1k5sbbcVsVWU1qm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PtRVn06TecVs+BbuO/ZLnzk+Hm95IWbyvtYwlMWxjqvVxBhY6q0n7cPs5S1Tzk7RbYu2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6OqpdJblihC8sovS07r4JbSa1ZoQhdtxF7CsTp7aFdy3p2vTlqHCJKUFGMoTTJLdq43c5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PYkySPcR+vCaakzzKYrssaTSSF9LbcC3YuEsrEpRiPEUkSxdNDxcmdTESj/Y10Ln8ZWp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lYcmbZUK2hpmJo9Rd3lfbLDb4n49k7+7ktdbsixJGxZItYtuuGkb383yRcdjcdJM6bsq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ANdiQ7jSueMnwX3Ryrpp7LgS3je9bZ32R6m//q1Dk8rZ1GUleYyb3wyG9vTaevEdyPVJ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9c0Ld5I8iyhueOFLjNfahDXKEbLGVuhQpL2mAiVHtWlow67K0t+6pLbtw0d/T6KjSzpx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+Cr/AKIavkhC7Hks6bd6m5baKpyJWUsPovTesrxp68NCaxGJqxpRp1Kk052Ie6PBYkR5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2NG4oIcTVc91mm00kWuIQt8tLbkkJO0ic6ac8XRHjoW/lzZOriBpyFSRChIjQcX0onSg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+jW6bTMVR1d8c8Nf+RLnNHjJHjdilumLLgY+HxyJ7W2k75ckeEcErDuLsRBmK/6EJbG+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I87iE8qX2rf6PiHHqEtWLH9uyZQWxU4ILTDl+nU9NJ/btRjKvVrSF2+VnLZcLK9hcFx8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dLTA9Qq9bEjKUenT5eLleos3sr3fbIfakYShrlwnlRV5dmHH2t+4Su6ktVUjkhCLZ2Gr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xulT98FadKp/Zqk56ipq11eETk0K9zSKKERjtBWHy9Lnck1IitmrnAl7ZSsnzGDctJJx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kPG6jr4qR/8ATMVC50YKbpolTFC6Wzw99bq2k7Zai/y4atoyxdHtfCHl6fG9aXb57Hzbe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7+4sPNbiGiXEskrN79kSmYhtV45O+SElZ/U/a4lbsWUijzNf2vjE+oxgldiI9kxkFaLK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dc4rRBcLtxk+nhjyLsjws3vLN85r7Hjxm+cLT6tUx1bo0KCEUFrrtl9MeezES2XbcqPu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p50laHZRVl3t6YIRE85JZN2d0XhI5XnUkKVy13CCpq9OS6lnStacIxHTeqlQtKMlrn7o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L5b3i3nexHmcrF7S03FHeXGneU6cCeLpInjYDxU274yZ068pRw1KR0aERaIik0TnORGn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GnI/j0iapwaqWL3qaFqfHyNpE6kYKWJNdXqYWrliKfTlnLjP01E5xT61IjVps5jHN8Zo2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tziNs+Dc3y4fkjx2RKbRX/6E9yOwnYisllcR7Wnx5/YhcgU+Mbi6eHliMXUruFPLws3s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+cMiZ6bC9V9yPV57y4WSzl2XI8ZoWXB4ybELKJgKeikeoV+vXWyMBG0GYqVoZ3H7n3Td3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WSyox1S7Iq4u1T9+WKluIWdk1ET3Fm0NKShGMTZrTqnONibjBKtpKUuotSjGnOEicLjQ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VSKblo1e1JuE6LZTpTU68pJvFUYksXTvL1E/nYiQni648PPV/FpRNNK+lEbwlKqxPURp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0QFZF8nyns2SV4uWmVH4nsPE0yWJab1unXvGK/jIxDTpTq6q2H1pmHq6lJKUZxcJZS+2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dWmYfEwrZMvv505w488NlsrnJHZRyaHx4iLJ8ZoiVt6vC4VtyIuFupfWTIO7a9yvbw9k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rFJJZMfYyZRWU3sUlaE936fDTS7uFiJ9StL7ZLNbvt5GSPHjNrsi7KUjCU+rW4XqFWca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WHSqCjphGN3U1TnnWfti+6b7sLG79Op6acnbOlDRHOxCNl31JaIZIuLJZxysTZG7TI2Fb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7FIUFKMYRTqymowSR7Sok1vqqaUliaFNT9QpDx7P5OKqnQxc08NOMFSw+lRwaNVFKTTal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boTFhkKhSQlGJqL9jvbsim6snZV9qtH6d0tozr1JUlNqlGap4edf+uhGtplSTgqKrFCr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+TknZ05qccRT6kMn9ixYxUVHtSuecPjZQIyjUizwsmPJHCW5ub5PJ5oZI8+fHkgQRP8A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c+YjVzY4LIbEeYi4pL34n/oz85eJD5grRKjILVMpLXVhHTDtRj6nTwwu17KOyzXZHeX7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c+m01Gkvc77yYmXvNkHZqRc0wY8NSZW9Pk3Uwtema7OLvmyT3zQtzDUryW2dCGt8dkV8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2QWwnkixHgsyEbEy28RMTN22h+1qqkSxVK1PGwpR/wD9NI//ANCfUnjsSyH8jEH8FnSi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HiqrKtSbIRqSFh6jaw0j+PE0QQ7W+Ljssr5P64vij/nk+zE7UHG1D/8ADDuTpVFWrKEd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n05mJhpmNpN1qaHi4jxUic5T7U7D9yKNWdKWHxcKhY8raKydh3PPJsWQ0PhCe9xnCNr+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9riQuERGeBjdlvf9o7GzT2S5VilziP8AoWTdks2TZTWqb2GMwy3kz0qnqqDEuxHq1S9a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77+FHZLJvZZXzbHlhfbS9sVJjZci97l8lksrk6VOqeoYZYaaZcqPKD0yc9WSMLG8vTqd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W31fC7RVWo5vtStEXYnYU7ly5cch14RP5UD+ckfz5jxGJmKjiZn8SV6lCMZKnRiaaETq6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lToS1rDzT6NQjRjZRii5qL/jcrExX8eH1yfbOKklTgvkZhal1UhrgnvvJzoVYR+HlZUc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Mtc5yjxxFuxc5EcHjs2yXbDmBs3vnHZc5/shbLYex+24iO5ApGI/6MpdjJ80OZO5N7FN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oPubUY1JupUlzl4yj3+ZPNi5LmouXyS9xRX9fiez7kLsp84ikq1KUZU5ykPtRhKV3FWj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btSynJQVSpKo12095ZWI3yc4oeIpn8mKP5c2dasy9aY8PUtTwkpCwlFEqfup64JVqiHO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RhSbiqUBRihMnKWkbsX+VEXc1xv8dXel2rN/BcuXzZCppqXOhSqThThBYqnrpVI6J/At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j4lOcKmfnK54tlbdCPPi+5uLOHK2Xixvl5EMvlYvnbLcRT+2I/6BHnOYyCtFlRkFqmyl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qPVKujDo8izlwthHkQs1u8mIfZqEvavqaf68OkVXqqdyF2U1l6rhepG/dh4+702laOW5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KtWNNTm5yF2Mi4Qi60DrnWma5s6E5kMFI6UU6lOmiKaEjW7NykKDOnUYqMjooVOBHQXL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cm9Xfe0epJzwdJ/JU+nx3Gy+VixKpTiPFQHi2RlXrOj6Y5FLAQpwg9/2pxlMWGufwMBB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7qeJrU0vUKp/Pmfzqp/NrH86sU8eUqsKoxG11ciPbJcbG+cTinm8r5cm5+xHh7I8riPE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uyoyO8kSJc4ZbyZ6VTvLuR6nU115cLtfOb7GcLJlxvsirykPKl/mTpJkouPesllHiRC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t6TNFWhWo5owtPVOFoqPvRStKoO5ct2JCyrYj4OXGjJkMFVK2HlQXKcWQ1203W5GlJnQ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AAU/r+JXb6MI65cd9GqqvbV7rly+W+ViVSnEliqaJYxksTVY5N9mBqaKmHnpf8hU5Teq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bQmYiKxFPE0+nU+Fb/Itnh8Zl+qyRt3QJu1KFSEix4Q2hysaxSYpWHM6m+pXSkhDOF4T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xk+aPJN7FJaKLPT4aMP3VJqnSqS1SfPbHs89j5yb3ytnRWcuacNEM6lAeqLjxmskRW4+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D1St6TOIqbjP02naNV+2NS1K9yMtFZPa/ahFSrGBUqSqfBH3PD0JxhHD1RaoPE1ZYj06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rIv8k3aNCTlH8Su9NHBr/wCh96Q5wVSxY4JVISllfssSqU4jxVNDxjJYmoyUpS+FbGGn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qyPSqt3GapTikyUZaPVKGqPxL5cHinSLklnY85cZUjF/8hDEVYFPHRZGcJkh5LjPgg08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UqNJ3Q+c0rqqkp04+2SsVCC1SkUIa6qWmPaj1WdqTI9shdnhZxyuN9/1i37Uz0nD9XEM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qwUVkskRKeUvrBCRbsxK14zqu1z9aS3xT3wWI1RbFcuXESqRip1Zy+GnSdR4anCgfzJpy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a50I2ReRqka2Rd18sFb8RGPdsPgV/wDQ+yxY2RLE0IjxFDqyx0yWJryHeRgV/d/Y52JS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JYmqxty+ZHptX3T49P8AdD1N6cd6fVVPGU5PFYtKTMRWuY31Cn0pbv4k/lwmKdEg1Ilx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Y7/jysWIYirEWMFi6TIzhLKxYSFa8dkfbKrjaVN4vFzxBS5I9kpaYR3kNk2Ydby49Kp+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EiPHZ58dzOEPvjzyVOLXMLRVCgxj3OC95U8qlIQskRIfUn9YC4ysS4qL+ylFt2GQ9sZz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S1Lg1HIvip0xFskjxHc0o0k07pC+aPyVL2g3KPc7JYqr1D06PvHaI8TQRLHU0SxtRjrV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Tk8RVZKUpfhopS0VKctUalG8sbTqdWjHVVSNda6XUjiaXRrfInf5aNedF4fFU6hIakbZ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dljSWLCujqTFiKqP5lQWNmfzpDx9UeLrMlOUhRbI0zglws2VGUVuyT2KStCe7wFPRQ7q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KyYu1/LEv7eT0uHUxmrJ5MtdrOdJSLNCyXKexU+kRcZ1HeTj/b09AxLfEzFlhqm0JXTQ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cGpmpnuEy5fOxexdfAvltnYsWJSjAxFejKM5xYsTOMXVqSLFu65cuXyvnuaZHTNCPajUc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dM8BVvEx28MPtUemRKOoqTjE9RrU60/lUi3x2yw+LqUSliqNU3ZsWYtkmRST9R/4vhsK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29JCpxLJfAx80toy2Jkd5GGj1KqVl2xieqSUckIcrrJnjNZ3+RknZejU9GHb3TL5MoraU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WVX6rsbsiMYwcdzyib1TEUZWdOQmWF3q8nSjYlz2IRbaxbKy77Gmx7y8jWKSea+OxYsS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jkPG1SdWrMsJdty5cv3KLOnIVI0pF4jma2y5LnL9fiRW99PCz0VrmI+lH7zq0oVquPqS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2ypYipTKXqMWU6lOoPh7qLPVKyWH+LUkObZThcqbNi7LO3ZNnmOxN3JMor3TPSae778T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8vufxwzqMof04ZyukJjYvc8pK5uuxsTsQqLKrwuyoy4kPhIqu1LNc0ZbRkIXa2Ri5EFZ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Lja+WVKEjp2OCE7JNPKxYsWLFiq3GEsVRiSx6JYyrIlUqSLfDfuUZMVJipGiKLxR1UOo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tl+nZ47HlhvdQltKliIdKviVIcu1/OnbK3esnnYsK6cMVWifzqx/OxDV791y5c1F2xRu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wMnzTW5J7MpbU5bvBQ0UMmzhJ3EY+r08M+9Hn50LLxho6q63I7tO5cbKasl2SRfti3Ec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zUn1ORopnkxMt+yjKxFkJHkuXOSMBd6IiOVO2UkL4LtT7oEoKTxFWth3HHzFj2fzmPHb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X4GlipSFSFCKNUUOqjqMc5XEeTwuCef7D4fHwvLCStLFQt8D/ATF3rvfw2NJoFA0Gk9q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IZS2TJi3a4w8epiLWQ8nuWYonqc1KvMWbyYtl3+PgjkkSpyaw0NCXFaQtkQ3llcuN5S7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4OFxxalFEueEi9lK7kuxOxTZFkXle4oiiLsWSyQjcV8r7P520jrQhH+dExFZ1ncvkvmUW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1EdU1yeTzf2y8kvq8p9suJfCs4uzre/Drvf4SfcvgtnY0mk0li3Z1IodVvKnlN7ZLPzn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e58ekQV73NxxPqhMvZf6VKn2Wz/FjFshSLQRrSNcmQ+2qzpoeUFaNy5cuXLj7pM8U5aJ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868799GRFkJZWIR+JCOS+b+Fs6kTWapHvZ02xUYmOgo4eHz6JHTLRRrSOoObLvufOX7Z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kiX2+BdlF3j3v8NP4bFixYt2WzuakdRHUZfspcD+w5t97JlL7PKXNFWhU4wdLp4cfNKT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6cO+Z/YXbftt8CVzpMSjE6iNbkIRS3lH7R90r5RLly5cvmn237MLWsSnGA/fk2TnpXfH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8aEItcayfZdIc0jWz3sUZE6WpUqMaa7Eeof80PmTs3Ud7t/BHlcj5yXJ4yeSP2y8D+z5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XH5SfaixbtujXE6p1ZGuRd/DT+q+KQylwyTFuymtVXx2VBHqFTVifqilS1k1pz8ZLLx3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dQbbEskIlsqDtKGzhHRHK5cuXyvmuy/chSYpk6hZojK/wUmJi+FdtyG5JDze4oigspK7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3saxP5EPsiRy85LJ8ZMWXklwI/b5YkyHH5ikazqGtmuRrZqZqZdl/nX1TsLt85zPKVlP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N6z7Lkd6jemP2Kr9upqN33+Rjd28owbI0TTGI6xdyNuyJBEUitK7b91FXj3J5XL97aRb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uil3Re8H2aey3dcTKLdyY8lmxfFj98NDteS4+NDyWS4jl5yWUuM1lHKfGXn5UT4X/qR3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o/6Syn9qStTZgKXSoPtpceoVNNEqc9yFmuIwZ0i0YjmamMubliwoiplki5cRFf2UvqNl+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KrPqThUnAji5IhiachNPKXtXa42FK4xdlOW3epWG081nEprZjdx5L5Flj7LDQ748fgeI9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eCWfj4X28x/9Sn9jl9kuPAiRIorKp7Y8u1iC11ltF9lR6YRVljp6sU3t22HsRdlLcjTb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lJ5OUdN3moSYqQrIuXLlxbli29JjfdYsJd+Lq6sqtF01lSplPV333krm8TZ9kdvkWm2U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fI3pVCpKrV9R/wCeHeuPgXwPhZLJ8LJizR4X1Hzl+vwvtT/9WnyR4+CWUFsis/dh1epJ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Km5NE96jkopPU6rtGO77LkqK0woo9qJVGXZsay48o02xUooStk+6Czp7JvdPNFvhxVXRE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S0koRgUqdSU2rd7zsJ7/ADoQntTdl1CpUL3GL4bpGscpEo1JxpUNBj0lho964/AfCyWT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k+Ox/G//AFKRL69qzZJkVdofE+aHtpTPT6XSw7JCzhvV9Rlpw5VfuvYirltowOmi8UOb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yxsKnKRGihK3a82Mpq7EWIjER+RpSHh6bJYRkYzptNwqRUZ1YroUb9187ZNJm8Rb5L5m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XY5I1o1MesUJMUUu31D/AJo96/BYso5PPzmh8dr7X8fj/wBOHEvt2rJEyRSWVR7cuWx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Dq0MdPViobDd3y4RVrxRKTs8tTHJ5qE2RoCjp+RkI2WSGs0KQn80qUJFCjGhGU3Vnb5d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IauMeTubmkt8XqH/ADxH3L8Ni+FDz8DJc/8A8HEW/wAMnlTW1yo96CvNnpUNVUfZU4do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dNk9jWhyvnc0SZGiiMUvnZGd+yI0WzRcuahMXZKcYpO/ZQhd4z3Eo6ENdl8mi2V8tQkW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kP5/UP8Amhx+SxfF5y/VZPnNf+/HniEE33oZLlcobGzDr2S49Oh08MMu72y5rep1NGHu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TkWLoUZyFRIwS/BeUokJiygIsae9MTLK7JXvR2i6pF+2jHXLgteVX75X7FnNi1MUC2Xj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1fEj1D/mj+R58fH5zR5/81D5/EpfaRe3as5DKZ4lklaEY9SqtldyqdlHc9Tqa8Qs7qItU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8okZODi7qIhZPn4WrnjpxvGPUFppQlXR1W/hc0i8mKOab/AQuyeb4+NHqH/PH8jyu9f+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4/YWb7JDILYkUVebPS4aq7Ic51Zaad+lRb1SvpjGEpEaBGnGJb8qUSLcHCV1Dgey+VVd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lmxRt+IhEeyQ8n9fjR6h/wA8fyPI/wD3qZV2n+JDaOVvbO2SWoat2WvKnHdjKCtFnp0N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1Kppo06aaUUKP5tiURXg6E7iJfC5xOpE1tm4oiRYUS3ZwXv8Ky8fIhCyuMeb+vxo9R/54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ESv9/wAND4QuZSuS4hsRk7MirppihI0vXxF5WtCnHXVW0SnnKvBDrTvUh1XGCirZ2/Nl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i83OKHXidc6sy82abkaYolhIt2X7LfEsn9fmiSKfMuHk2L6/Gj1H/nj+Qv8A348or/iQ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hKQqBpUTXE1n7TJFJXm5HplPVWJNIjWtGVaTHeRpLfm27LFixpIKVM1VD3mm5oNAoCga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9N5fM+PmTGUh8Szh8iPUP+dfkL/36X2MR+JGOkbu8lCUhYe506dMdaKJVJyFFj0xTqC5m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AyjRoyrzkbyIxLfj27LFixYsWLFjSaSxYUSxpNJpNJb5V+WhZPLxDiY86fPD+JHqH/N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5kYnj8Kn9pVXMjSmyOHNMIDrDnJlj2I6hqYyc0QhORDCo0U0U46I2uaUWzZYXz2Ld9u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32OO+4hfhePjTLsvkmJjHnEn9/iR6h/zLsf8A6iW351Hh/bEcfhYWh7bRiaxzqM0l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SmyOHkyMIQEmdMsl8Nri+C34Fvgv8tuy/wAL/MQiOTyREqff4keof86//l6Iiv8A5/gxV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odW+dyKchUGyNOERaraRLLfuuarMSyav8Vi3x2+K3zMuy35F/miLiIx5oq8/Ej1D/Bf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fX8HDWRKo7ZqMmKjcjCMWtRpOO2/ZbNZ3yYn89/jT7bdlu/UbiVsuPify+PmQhZPNFT4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ef8A0n+auY/UxP4Ufo5CUmKiKCiRgzQiy773Fbt5LG+V+xl/z7fBctct28f+Gs0xMTHm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w7PJ5/Af/vw5EYnn8CPPRbI04oUGKK+BXvlYsLs2Nu+5JXF+EvwW0hybLCyv3M5+Jc/k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SPUP8O7z+A//AAV+dRV5+UYj7/gYaOqsoJL81if/AIGpG7LfIyL+Fdi/HXajx8SPUP8A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W2UabZiVar+BgFev824n2X+RkXdfmayzZb8C7j8t/xkL8BHqH+PY8l3+P8A+IwlLqLR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1vwPTVu+6+bVxRsbZ2Gsl87RF3X5Fy7NOd/weBO/zpjF+AhZobsQlcfPwo9Q/wAe5d/6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+JhW1DS2NKKf4Pp6tQ7F3M4fyW7Wri2za3Tv+Ncv+RYT+ZfGu9CzuSlchsPn4vUP8e5d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nZamzE3UPwEUVopfFyaRfiXya3Tv+G2bsS/KauXs/l8Zolx2QHks1ksmSygS5+FGP/w7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q7dkP8XDRutkYqSl+DSjqm/it+RcuMW6+fUb/AJ3K+v4KKjV+yKZLvWcsoj4+FGP/AMf/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8XDRnKMcMjHQUfwcDG9b/wAK2e4ndfHwav8Aw7aRNP579ykX70WyeSJ/X4UY/wDw/wDT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NEIk6kfxfTt4Shcx/vw/4Hp8fa/gf50kJ3XwNpG5p/8AFkt1L8yObz/T4UY//DuX/m+O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KHUjEdSTIxJc/iYdlKtcxitQ+eKu4R0Q/wDHaFuu3UjdiXzr8nkUrfC+PwVk+xcfCjHf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8o05MjQFShEdWCJVmXcskXH+LFXIy2nWn/G+fA09U/8AyXcWfA7sXxW/8K7gX/JQh9kf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/ly5ySFSkyOHFTSJVIxJVpM3k7CJu/Y/xaCWn2lWpdfPgY2of+QsnZNSurHGa/8AM+rT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iRj/APH/ANCPMuY0myNAUIxJV4RHXbLSsxDmX7n+LSmoxqVNX4NJaaXcv/BQ7I9zFFFr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X5CfaviRj/8AHuX/AJMKTYqCvaEB14oliJDbkWNkdRl75WLDedhQkyat+K/wYLVJ9l/y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3Y1YTuh/+fa5qt2ePwl2r4kY/wDxyuXzWV++/wAt++/bfNK4qTZGgj2QJYhDrSZyIds7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qOoXcnVjo/8AGwiviH+dfv1nIrIsWyZfJqzTv8W3Zf4bl++/Zfvv3XWV9Ims/wD/xAA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DAAIDAQAAAAAAARECECASMEADITFQE2AyQVEEIiMzYUL/2gAIAQMBAT8Bsthbau8V6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STjoRoI4ywVneScXsU3qxXpJwjjSSThpNJHHVnsvYpvVivVRsLfk1E2m2k08BYq1Wy9i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uFJqJw0mndWb2XsU3qtF1sL1KFxZNRKJJtpI4L2Xd4q9WK2F6R5LkyThpNJGK2Hsu7xV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FcKCNqSSbxgsos9l7Cu8V7Gnmu6ZO3JJOy9hXeK9bV5wp5lI9hcCCB3gggggV3ivW1ec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BoI5s2knZg0mkiyu+bCHSRt1ebrhuyKVdldoI2F6Z8tWVoGt2nioWDxeS5M4SSST6GLK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UJkj8ZP1M3fMXd4vCCLu8C4Tss1d5LnQReSbLmKyWLRBBBBpGrPiLBZq9WS58kk3jnLO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l6RcdE+pdlZbfUJuuIs1d5LYkn3VPjd6njkLCLq0DFx5u+BHO6b7bOpHyHyHyIq7rlQd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XBrwk1ku0YQVUxZcRYMd29hfRaad6qmBcRYT9Og0iQt6DR/BqOHBG8tlcNPCinsaUVU8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SNRwVg81z1bThS4JG8O3KWK4bp4C21guZN0iERZ3jkrltSRHNWyuNqNRqJvBHEqsrRsr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1k+gXHjg+FgsFsojirgRxFy3aOBVdYrZXHkn6A9lLFDusFsr1CII9e9lbq2Vx1wtRqRK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sgggj6kqWRHkXS/1k0uyUuDqdNLwLpP8AZX00l2Ix0vN5rFLKCNpfROklpK0tPYmD/wCx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M1GpTBVU0fNHlEzTN+hTLk6/k6P4j88dYyTtr0z7cnp9+mR/xkTA/wAhzLg6nai3+O/J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5Kv4Vv8A1slPZFKVFJqpdn0qWdSnS4uh7iJwW4vWPk9D8TVqpkdUUpj/ACR3TK1U7U0O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1PyiqvSV9TUot0fyOo3V2RDK+1Iq6l+xt1ebrdXBXq45X+P4FRppaFSnTDOo4aZrq/gn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ntJRXqH1EnB1fxv0a1Su4q6X4GPp0j4D4C+jdD8Tp1OqlyV/gV16T5//AAX4XqcUnR8D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sqHV4Pjq/h0aXqP8gl4O0EEEYwQRitxeggi0bUEWjjdP/rKKNCHFSg67/R06qdPcr6ii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kqG2/NqOqqVAuvSfJSTSzqU0qmeYvpaqaUD6tTUGp+lec3X1Vbb3FsxxF9SggjhLkxsw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SSL0r4a9w9nv6R/VoI5a9aqe3qXeCEhCwggUcGeAsVk9qSbTtU+B0yNRlJPokybJie28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YPNZSSTd4ySTsrOnxaJH0/4aWQQPlThpZpY/4QaTSacESTaSdtYyTlTXGDzWDyke+xXbv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7UqUPrfwkVROGnYknYV3jIqth7Ekkkkkkkkk7Gk0kEEEbdNUCc4sfNbgbm9LJxfBknZ1E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LZiyUmllNBA+l/Bpq6bXgp6qfnF8OCNmvFVE2knfgfi6tO1JJJPoV5FjEj6X8H02rqto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98CNmMKqJ75yajUSSSTlJNuxJOCxjbnjLaXkWw6Uyrpx4wXORVR+1vTvyThBBBGwud+x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6VC9BUofKgggjaew+YmaiexSLKpSrL/0mfQdSn98GCCCCCNyMXjN3wpJJJJJNRqJZSzV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fPQjq0R3WzpZoZoNJpI4U2km04K0XfM8ktFNc+RE51/kU+R+g1Qiup1EM0s0Gg0EIje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llStRVOxX5KeG9yOJBHHVpJJ5yY0U9nsVeSnh1c2CNiSRkki7+w8jOlX+nhJJMWp4M2f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9T5PAqzWaiSRu1Hoo5Ld6PZecF2JshKOcuWhlXm9C7ZL1vkg0mki1JPumVebUqXmrUr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lXj3rEPChbK4Pgndg0M0Gg0r6TW/1ZKc1zINIqDQaUQuLBHuKu7tQttvgwQaTQaTSQuM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SWcM0s0Gg0GkjnM1FNU/SksEjSiMZ9A3hQ/o6QlGCJRJJq5kbFVoI7CXol69enp+or0j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1E7VP21bdPv16X4ew+m1sLbo+x9Kj9jZJW+FT9jTaF1WfIuHT9iSkjioX3dfeF95X3inx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vFGT9Wtpe9p9itpexW5T7FfR6fZT9GXul75e6Xs//8QALREAAQMCBQMEAgMBAQE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AxIwMUAEIVATFDJBIlFCYGEjM1L/2gAIAQIBAT8BoaC43CkVdVtrrBSOa+wO4cSsiyIi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BUKFFkKNE2usNBZFoqLXVZa7wRcj3tBU8QhFiyKLBiEIYgQINIUcA2GjdEVFr6srChO8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wixFig2B5CGL+0CDrm9uiKi11WWu8ATpA1FptGpCLEWItNgeQhiKdQ3t0RUWuq1SpU0d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niQi2UcNZTYHkLOgbTpt0RUWmrbTbNTxiY1m9+dCLEW2ZyhiIOCmw6DdFtRaattOgeMd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VkUGyUKG6aN0RUC01FptHIJ1x4EoVLUQo0oWVAaIqLTUU+qnxrdvAPQ2qU6w65UqU2sr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pqOURwGbcCVKmkrMpqXIPKzoPQdeUeJChALKo0QVmWYKaGo0zrurKlTpt24zaFOQQQTa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8WKQopGoOUUbQdEWHhihRX0ghYKMRRQq7iC2LIWVZVFwrKnjmhsGgN+IUULMqIQCG9zR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bhoN34ho3TKHe53NlSprCijqDlFG6bJUqaM4ErMpoaDRKFGBG086FChQu6krMiZoOWdV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DRNR2Fp5EWQoslSppFRyzQ6eGo0zSe9JsNG6J2qAjQVdz5shQo5x1cLfUNTeLpqaSmo8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OfowsqhZU3sdc2kKELouHYWuOvCi4cAjnPb2WWk123Rx2BHqj9BHGeftZ3FSUHkbJvVP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kOSChQoLsgEaijt+FCjyLk50IuXqgJ2P+l6zz9oknfQBgyF03UDFEfdwNTwIsFAjUI/0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L+kXEqFGmDlMhYfXkfNYeI3EEt1yUDoFFDQceYVC70c4rMU13NLoTuoa0wVmWZE06gng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T9QMYf7rEIChsFSgKBGo4M6s2OEqEBUozyCVK6puxTDLZs6hstnhNcWmQsHrQ7s/gHSC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ZU1A403OpjNzNWB8e6mpEhEQY4eD1LsJYWO3F25JoKO358KFHNmpUx2txxD6xoRotcWm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7oGdWFCipUKEAjUI9v6EVjdng29U370wNGE1xYZCw3ZhmCa6eDubDY4+LJhN4/Uj8ZTTI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fu2jXcBtTQKKHwEKNIiRwjdiCWkLBMsFmL8TpDU6cxiCm3dMdOsSm1dY7yJMLOs4WYKZ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sftpDUZ2cK4Zyuy626FTY7yMSjhr0yshQBGjCN2F8ja4QUbhQUGkN6u/9gm7ahQ7LOsy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dhE3jtiG3F+VmU/pZSvRESspozuYWLhiOybhH7T2COyg25Ce4q3eubNjpu2oTbKzLMp8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L8zRgGVP2RML+SzQsTuxFYI7qe8IkjZep/intNcFveVjrC+KdvTDEuAr03d5cgO2oO50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iGgTo4nyFuN8qYfwR7MREwv5L8u6xOzaYGyjvKJKzu/Sf8aAE9kAGhSKHDaViMDTAWAJ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shuoVEWHyZMIGauoLydLG+jb1HyphfFTmaiYbK/ku6xGvdRjS4dl+Q2QJ+0XQsTElsUw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B+07s1eo4Jzi7uV0o/KmO6SGJgiBqO7o2G86c1lSpUqVKlSpUqVKlSpUqVOqbJRhSmmR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zqPlTC2QblCiQnGFnd+lMtmjMQtX0muzIuA7LF+NAYWG8NHdB4O1DhtNOjHYmmF+eIXIb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sKFCi2FCi6FChQhd3Xe+F3UqdZ2ybtZ1G9ML4pjswT+zU52Vet/iHxoE7s1YXxRZJlYx7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5YTSD3WOVnNMBuVgWO+GwsBuVqG6zrOs6zBF6zLMswWYLMFmCmw3nUlSp4MoaE6UoGo1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+KY3KEQHBYx+lhvGXusTFEQKTBo3FDRCOK76RJdvRmIAIXqtWdv7XYrEDQJTG5nAUcPU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KlSpWZZlNh44RQHAZZ1O4pnIEJ2K49kHHSFDWSulEvlErBb/ACoEahsog6R0AJUacWxW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Op0fu82dK2Gyn9+yHa1olOU6R0JU8ECrhUeNb8jZ1Oiw99L7TBlaAmdzN2wU1lSp1j4C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vmgqdfDMvNnU/HQKZpYLc2IFiOyhMGURUNmgCd4VtgTqzyRwsV+Rq6b5WdR8bhRyZtp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9rbgpX4ox9WjnNtO3MFx03ODRJWLil5ldL8rMf4HQchpdEPxJWH+WMTYafVkVhDTjVcb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nvpYmKMNPxC/enTfOzG+B0PtDRK6bthrpu7nG4lSpoULJ0zqG+UKu25bUTcUHQgZtcV6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ma4B/OzG+FRbh4LsTuEOmEI9P+kemKOC4LKRYU7ZNbkwoXSD8J0i2NGKC2aBQovKNjUb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RUa4RMBTca51mCmhUJ2FmXtwvbtXtmoYDQZsc3MIXtQvahMwWtWUL02lHAYV7dia0NEC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navaD9r2f+o9H/qcJELDAY3KpCFJU3QFFCFF0XiyLsqirbyoqOMwJ95uHPiVkplWVZVH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C1G83DnBRdChRqzrxqT31YUKFFsWjRhQiywVnXPZHqZ+K9w5DqT9odQ1DFab26MqdGa9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F0KEdr5sLQV6a9MKFjYkGAvUJUoYrgvWcvXchjuC9yvcr3S90F7kL3P+I45K9Z37Q6p3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6vtlAQtzuCGO5DqivdBHrHfSxOrxD2XSH/mJ8ZKnnnbRlB1mI7K1EyeD96P0gisERhhA+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KDmSpX1ptNeoxMyHBHy0fqrezRQeGBITHZhPJI0hYbwYpilx/FqxBHbhN30TQboUafAy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ppKE8SFlUWALKoo4VOgFiHK0lEzwsPeza11GiXCxp0ZUqVPClHuoUUigwkBUqFHgMqLd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OCVh7msXGmF3xBY1ZgswWZZlmKnXlZlKmvdQo8aauEaDdlitDuxTsAEdk5uUweAVhDdZ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0C7rvw5UqbhxRz3DQGydR+G1+6d03/yvbuRwXqCN9QroxuoWUJ2A0o4BXpuWU0ig6T/V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pU6ELKgoUaJ8U9v3cBNH3FoO6d04OyPTuXoOXoOXouTenJ3Xtwvbhe3CPTBO6Uj4r0H/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e6Asjf0jhNK9uzmgIpoUUdoHxOy3RaosbTFeG7oGfBTyBV1gqfHlQgnODRJWJiHEdJWH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QdPAdiAFDFBQcDoOxGt3Kw35xNwHGCbtV3lM0L1As1epDnNhq9ByO9AY2QxnBM6gHdDV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Q6hybjtO6zBTTF+Bpg/Ac0bUNgqaHwshZwvUWcrMV3puiItO1zXluyGO4br3C9wvcBHq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9Ry9R37Tcd7U3qGFO6hgG6Ls/e8OIRxX/tHFcexNML4CoRQR4wq46YsOoNXMs4XqL1Cs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s03C81NCm/HSZhufsmiBFRQcdgobBU8SL5CzBZ16izlZiu9IUakwt7HNzCF7Qfte0H7W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2oaASoswMIPd+SADewuPHbtR2udSVmWYLOs6zKawo4bTCcL8Xpw7uEWFvY6ZodLpdzaU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BN+YLOFnWdZ1m54QYnNi4gHsU/pge7U7Dc3ek3mn3pdLubBQeHLrZKmyFCjntFGop2gcNp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XpM/Sd07TsnsLOxsNPtHtSFCyqLOk+7jzZUom4lTNsUhZfCMp90dqOaHiCsTCOGbWfMIg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g4ItcNwpUo0DS7ZYGF6Y72hHwJ1j4QFEd6P1SAexT+l+2JzS3euGPzFsIsafpekz9IMY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mHwYTSiVmPAIB3Tulb9L2jlh9LDpd58/3h148wbh5N3nz5l148wdA60qeAeE68edFBqS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mfEG8efN8+LN4/vA8aP6Kbh40aJvnyp3uHjRonzjt7h40f0V1w8aNA+ddcPFnSPnTcPFl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ZQ0T503DxmX+jG4eUd543DyjvJ//xABDEAABAgMFBgMGBAYBAwQDAQABABECITEQEiJB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cUCBkTNCUFJioRMjseFgcoKSwdGiBGPwNEPS8RRTwuL/2gAIAQEABj8C4MzvSLKqxQrC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8rJqvCkTZT4nNMJ6TQBjiCnVT5hl8Fqjf2cN7Vl+WVjgWLZgHssDLAV+ZC6xS7rCx3KT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eYTfB2QhHha8AHXgD4ON6YU5cOvwwozCiivKtohj9VKN0IoTNXdofDk+B0KwlYphY4WW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KaxhlI26qiyKwkjusUD9lVu/wR0fDV3KqtrjiHxJ4I8NWyfwVqnopAAKZ4AWJ1JEFQ9n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VFhK1X5kKwlYVNYwsMW9gJCxw3lOXdSPwAnw1FPeaydldw+JO4OGONL4a8RnoiID+HD0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M0SMlD1HwmIxGaxCSeAXQpRSTbWBSkU+zjU3IX5gZYYhu0X5ZZYg6nJSPjGQh8JLdoqW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33tG6PAmR3q/CG2RBi/RXoy543RTmWuqGIUQnzCXwWirwMMSxwppA9U+ziZVcJtpAsMX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WLD3Ui/iTEaBP4ulrCifJc6kQp2CweBewJm4w4xsNjvLT4ZFFpojEanwUHQq6fAHjNxj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IlOR6p9nEsJdfmwKRbvbV1iCkVgcKc1ieFSL+GA14g8FJNFkrrqqqmUqcA8Ybzbw4B8M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4J9fB+aEX1KXjT4XBEYVjAi6po5d1+XF6FPs4l+YFMspG2YUk4fyU5rEDCpHdpxcKEJy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kbJ2HeO5LhDiDgRfF70Z9EZtDp4UoeNPh6Kph7IwwH8QdU232ZhPqsBHkU+zjTbQP3WJ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QAhSVPRc3qscNkuLNRxlP4qipbVMmIWG2qFg8KfBHjn4O5TQnAE+fhrpLQqZ8/gRJton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Lg6tNTCIhjcdU3/UbPzCwxAJ9nEsUx1WMGFYSDbOF1hJCmPRYYiD9SxD0VVI2TUqKW+I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jiUspuV4B3TvNaN0/CLkBwviT+IuklT+AzTW1T2yU5BE1U6L8uzujY5tPXcieuSAg2hH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NCua6eqfZxrUJo4WUjbRSUwsJUwpqR+AV4w8OdytkxvlHijdd/g8RJnkidfEuE//AIPg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wjXMuZVsY2UTWtb2tdBkChC8lML8uOKFXYoRtE232ZgPUJ9jGpROvzYFKMhVBswlUswl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efwJCm3BlujcHgnR4pR3Kbld0bh+DmIp4+zDxcy0vX4FWydpO9iV3ZyQA8+HVVU1JPmm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imL46r87YmHyTwRhPBE6xhTkpbuCJYwbGQHiHtmLKqRsnCphSKq6mLR38AOMdVRS3Tad6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D+vhPw4SpeMhYvCafBSnO8wU1K1wiu/Aeye4RqqF9V+XtH/mX52wXylPsoliCxSVbK2O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i03pgWSKkqWDxJ3TwjvTUrB8KmruzxRIxGp8b+Ga5fBWCbefckKJjkpZoDRMp8QCx1Ir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RxwKcMO1HRMcEX1LAfRarHJVUlLffhT4TEKlslMHfn408Q8EWn4P+DAZATTxHx0L08Qf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z4DoCw2FSl2WPEE+yJh7LGBEsQulPBEqo3kN1uDLbjzCwRwRdiuVThI8uNIrIqcCzCrx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+DOBXNE3rz5/ABOef8Avoid6VslOx9N0xcPDEQpbQrGIIu4WLYQ+RVI4V7T7LDtID5qj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dmFRV3T38WeAOINxkN2R8fT4CRpxZcFvhY1UMHgQOA/ClER2XOfNYoIIvJT2A8ivfClt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KYsop2Si3T4IbwtPAHgR8EOSPwCIdeAT8YhFkR4TIePlEQuf1WKCArFsiOxVYofJPBEI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nwL8GvwFkcYnQKY8fFqD4Y/CsJUcZJ4Tp95/HjvvFDxMvES3KH4HeKJaZPj4/CnwhJR3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RbeggzMzwgEPgobVUU7MrD4IcCXEG853pp0fgpJ0Rm+4AM0zOdVLxMe+B8C77nTgNuNv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eDrxf6rXIcLl+6lFEPNe8qlUKzWaqV04g8IN+e+U3wSKM13YVPxRj8t8/AgAmFhRi3QL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mQRuiZDJ+E+934D8N87JqXC/q3ZGyayVFylTdVXOFULmXMFVVXMFUWzQ8AN2nCFhR3a/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Fyrgy3BEjCbCYZRaeGACwhunwh0TayA3X333GTLZ7MZB7G4DJt5uJTwp77sty9A6YxLm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VCpBcpUxbROFir4EcUWDhiw+Lmp15iiDWptEAUOyFArwscKGMe94WD4T34HawWCHcbcd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vukp94ngduFLjx+XB7KPaQwvDVPCpidsolOCGLup7H0iWL8UI3baqqmsUCzClFCpi2RV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GErbnradrHWJGM1O4ekXhYN8D4EBpuE7oFpitnYBu904Nj2tugb44D8OfAO9HwIkQmKk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wa2Stos1Wym8NyJSPgpfAozqTY3uiZV2Hlh3dqPCwNr8IJ0T2tvSsbVNuE7jIWNom4Hb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jQ2cqzVVVRWTUlS2lteBiovydq6EG2l1WEhtVjjC9sFKNaqiZlLgRWTsrvnckfgsZ6WF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9H18LDEMihZKyakj8B78Ince1tx06JRO4+6Sn3nOfAfelZLwUXbgFQ7tVVV4LJhYxmEwp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qhSWOFrcO+9jbwtNst6vwDadrMXLDMoxem6ArsPKPCsU3wcDTcJ3WQG43BbVHcA3GQG8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G2e4H3pFYwCpmIKW1UtqPVY4hZJUFh3Jbs1LdNp+DCWEWDZ+9HM71334q9PDSG8PgPZE8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AFnZAcAnfMXAHwKtgs6Wz4c+LVVR4DcGHckqI/ATArh93mRi13fxov6R1TmvhrwT7pPG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2FqqvBfM7nXgOidLHtO73T7wG+Sn+BSUxuS4biiJh5VRdbJjgzsCitPGh3a/AootAojn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RIeGkFLwZ8EbKCzDEnyT7oh4d2wdUIdbHtEO4AgOOOLLdHEoVnaHRe2dFI203abh4E3W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HjDer8B2nZNlDLcEIqUNjB5+GhAzKg6DwgFslWyfBnuDcuKGDcquymOGBYU24TuGIp95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AlabDbJVsouWyqrZS0cGR3okbCmUt88OvwGM6Ddi2x8k5qfDXiOWm+PCUoqT3KWV3hudA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4yZPusm33T7/ACrlKpuN4cqHvZRU4VVNuNJTsNp4J3T4eSnx4x03YNkMq+Hi0J8UVFEm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KlpNpKij3H4kjYFDD57rbnbffTfZAcDmCrZRUskSuZVCouUqYPDanAh7qm7LgSU6KQsl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l4aSxKRVOHF23B0moz4qXgTvAWPwBDuG4WU5rFAgAoYYd196m8BYdLJFSNj7hOqfe675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NrKlkjbQKioqlc1tFQ2SIWRXKpwFcp3IbJqXDZNNVCJDErHBd83VVzBSPApuzUuEN6R8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2n81u2j0h8REN4cZvAtY2tlViCnyotZK0AFV3uu6SjwRChDvAcABNwKqRCqFXdxBSTFS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bcpvYaraXoQIxSxvCyKkbGsG4ULZqltbKKm4N2q5lXjzUium83E2hHyrvbH1ibxBGo3g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8IlGyGHRCwsjFra6fVTFFROCpFTCYhlI74Qh3W3DFpY26Tvsn04We+xCYP5qVk7C6zWG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FLsn2cT7hOidMUeyvJ7aqvhp2GwcOm8E4VLZcOalvyU7H4kY1FgNkH83GmVyqTBcxVVm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KShjFN5+KfCGK0AKGAW97H1sbNObMQRNE7ytmLALCd07ndPusE2+6HCoslQW1ZVUrMlQ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wxKYVFJO5C5h6LmCmxU5LDEiHUjYdyXCHHnaFW3Pj0sqq2T4M6KW5Ll8DKqmrt2s1cCk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lhDKV6JTDLHFE/QKh81KDZ+YWEN2X+XVT5qeJY9nB5Bl+XFFCeqcCX0obPaYdr+u6/g2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JrAApGyaZNumJFqmVk99kBpvPpvsgOFXd5VRUsoqLCWTHcmU4j9VyuqKtmazscFTCnCQp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lylSsrwmNkoQynCtFzKR3m4GVlVWyimLD4Ke7KnhBFmEXD2AaI6GYWFm1KlECsUJA3Ne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KI+SlD67n7qbqbdnWL/an6BVAHRYZLMrIJw0MWsK/wDx/wDqfae7F824BxW3n8C+49nN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a0RHy2hCGwK6KDckUx3DEn3u++SieG4U34Mt2VkgyqvZQxeS9iV7KL1XsT6r2QUhCFUL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v1VbHquSD0U4fSxxGH0seCOErHRV4ElLwUtyipwX35rDTe1VLK7rPYymbDbFDFNonTq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1gOqx7X0CnDHF/MVyQ+qwwQgrJu6oVpYH+6oV/taKX3UpLqsyVOZWikPVcz9l+h0TbTn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dyXEZNaOu9ixBSM9CiVHtIveRtdCwprX3QM94DgAIDhUdOAJqcK5VS2tnMVzLmVVlZMW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KlaqjKU9wDjlSTEmyu7SxjVStHiKbwAoE4TRKVvTgDeZVWoWhsKnaSBNkPxpdEwkLZQq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aplJVkpfdPXqpFPnqVJ+7qV10WJPdZntRZRR9FMgnRYpdFM3fNaQ6qQfqsyVVuNK0ncn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m5cJcKGCAz3XsdPa3DJ3+yfhMoeM1FKN+6x7MeScOFIgrlReFrK+BfeO48QcLDdVIfRTh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GdtEPgMlXjz3K70rP8LlTxEBVXKv2UiCNUzMOhV6KIgaFTAOieJ4XyUw7IXyz5FOX7Qq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lAUpDULD6phib5kQHes11KxG6+TqchomAuhYTe6lTeIrQaBTDKawkEcRtU29PjlPa+iJ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QNxuASn3gOAOF2Qiirv9FPgMVIqV22YVOHMKpVVI77jeNkiVzKbJxDCFOxxaPg006pa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or0Ruwa6phIWSTATWbDopx1oGQlDFGmYzqVzXQFO6YE5BDKtaIEjF0RnM6oEwvFRwjDC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niCIdzoUCap4h6IuZdlWWmal900P3R16o3pk5LFn7q0H3WEN1UpxKeKJYj5LDh6q7tPX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6hDaBnFY+tmU1JTCmuWajJraSnPDZCHjDhvmUywspsuVUWdrwqXFlVanco6mN/qgVOEKQ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XKuVcq5QpQhEEbpddLXsHw+7e82ksNmSlu39t5Q26BOxdM5Th0ZebJ5B+iYZUYqf6L3T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QsMIn7wUjT5gsAYHMKRkrsOHqsIr7wUje1miIS8XVfUUDFXUBG+BEK0RvMYNGQbl0ZC5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i2KLQ5J4heImJJ4iwWUMKw+pWGZ1TcxU/RMeXRPDwYjbNSTcU7hKexk+UIZAa2iHSyamq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Zop7W3CeO+vCATKcIVFMrmClE6mnBcKiojdkbabk1KySlwSYa77uuYpxHGuc3lPaMmvh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vtEqvYOKxqqeFe3UqaluvVMOaKwAUKqR2VFVSKmVKZV6Oe0/RTXVPFNVhfVSZjm6HM2i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NFJ55rKWZCk46hPQZumLAIHEPpCxM2QTl+1VMUoynTRlW6NF8gGa6agoGE3hqmgNCxcq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/wA3RPtGDFG/KEZumoNQVLTmWp+ZB+fssRm3K6eLlWg/VNAG6lYa6lfNEnfyTjfPhioj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2sJV42sugTbtfANvSU1iCApwjEbBZW2qlEqhUCnCsQKeAqdd4BNbRS39Cp7jqZTwlxaCF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yrZF23JWPEWTLULCbBxT4d7J7krdAicqBB1sz1snW1oQ5Upx62MK2gi8eyr5kK88Pco1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IVizyXuxRDyVCSsnGZCwzfN0wr1UncqYxahOcbUlRF8Q0VWfIoE4EXw9XX0tUFC60UOr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uYjo6LTi+V1//KcyDcpQuvCNCELgYDomg1m6YPFP0UN6Z1Q/EafupzKFNDhCwBhqsHqs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HioYddxhnuEqPaHNE2vw2QG8/AAU+CyAs54lz/Zc0Pov/bXu+q/de8vfVT6Kv2XNCqwe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95fsv2soFyrlXKVSJZrmXOFzhcwVQsrGiCcTh3+UpniazCVO6mN3dI3XNrFSQJKHjGiH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jmj/AEX+UOlkERIY17o08rGhTQ1zNjQ7l2JugXbIRJpnyosjEJOiz904bqSEWcDV05eE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WHoi8h0QIa4mgoNUYYJHspBic2QJF40dl85Rm+gQJLfSp4ei+Wfqmp1TAEfUgJ0qyheZ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2on2kwDKVETGcPdkZsNQsMvqRujFVFsR0dAxuS8mWP+1PFhhU8MKwyh1TQ+qaLENU8J3D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YtFNYYCVyD1QByWSoPVUHqhA1VDs2ta17CbW3DEid5uBeQR4Dmgt5olzlc32XMPRVhXu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vL3lzfZcw9FWFe76pm/5KhXvL3lX7KsPovdX7r917yzX7KsJ8kXZfuqfdUKqfRVNnurJ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39iIsp5Itu1UisTuFQp7pZHhT4soVPwlVXgxE5I7Ta80WWm5FBN9UCJ9VKmqu7Oxoabv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+RKoQBoarEZH3WVKZAqbr3Yohkvef7LKOII4iSciUDFImTOnjk31KIGndBmMKwZahRCD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HF46snOPSSN6YyDKfLoy+nQhC7KHQhAQMACiNm0jN0WRbmajr6iKOhfP9LrQfKg3KsEx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qsnJc5MnironikNFilDovlhV6GQWKVjongOn4UzNTWikbTFZNOCndPuduA3Abe7cABbPZ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EUXKhZmqxeiM0MSGJcyr97KLl+y5QuRcv3VD6r3lU+ir9ll6L3Vks/7lWL1XMVX7LL+1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99e96LP0X7LJfuqn1WfqpjfYWS4k+ACaKfhJbtLZo6WtZdHmtYtybsdEXOFXYKWdN+RL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iAS+pTw3epV0OOqwtdV2AsRqiKRHNlDfDnVk5x9gjNxogTh6FE7TCx1RpcbVC6RdTbOT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ItzHNkCeZmdQmNr1AyxtWSxSnkUb0h0KImBq6ZparVADFOaninpRAxTYyknjYMZMpyTQ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6lOKjrWLRTmU8VdE8fonjponi9FgM9CiOWPOHwjoudzFCmopFMyYBDLcJUUR3H8USoo0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25+qNVmqo0WSCy9Uf9oVWaMlB/pfsj/pDr0VbTYZp3VVVcyqFUKo9VMjyKrZKF1yFOzb8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7JblLZy3LxiZXcrGO5PivwybZVRaoqpVU9wbWLDswfVSoprpwOa6AsrqBiJhAyKLgGFC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KIyarqECY7oiAv0JR+YoEjFRwEXxaSTuW+VAxPD0dY8Ierog8p6oXWMLVdNAXGc3TQTO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nJ0dGp6KfotEFoiBLqohCGPZRNzozeIjldF9OVkbwFxqKrQ6rDLN00IzmpTi1UpxKc40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jTRc+oyRhjqsMQJ0V6wnjsN+qq6nCnJVbQEId3vvNuRRJ+KSpo3DwTEc9wWCzJZI2Cqz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p6qH/azpqjVQ1Rqs1+yiUOii/wBIf6X7KayHkj30QRdBv0R3Ie53qKm/KydmGe9Ipk1h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BPjXIS2pV0cqlufibaWz01TQ0sZ+FeiheL6VzTORUMW0YRUUR2t27ki7GBqMhd5dGTQ4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cXmooYSL1WJX1RIGNjF0CJixeSz7FAzHRTeFijUdUQHHVECRarKmJqsp+0arICJrxQMQ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yN5rjL/ttV1Ll1dDXVC9OLVlDfOLogYi3RUYfKy0hZYe76q7C/8ApND3KwzOZREE48ym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q791KW1Gi/D24cfdPBE/jrxT7gGqnkpbptAUMI3n38BZfmB1ouZV3wEAN4d0aqp9EJ/Z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RWazUU4ln6L9lFP7ILKiPKoeVe6sll6qKnqof9qL/aH+1+6/dfvuCw2w20VFSyqruU3c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Or8RTwlF/DT3a72Io5Dd/E24w5Q62XovIaqIREhxJkD9m4Mqr6okHc9gojii6BPPshFi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WRgKH4cgOiMMIMHVkAzjVMMXcqJuczmUHlGUIto14ZgI38QE6I3pwaMtYCKMhd5NGQ/D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TQzGblSRulz3XU9VDea8qz0dOdOVAhwNGQuShGTJoAGeaaDFOc6I1iTxznKSF4t2KxBh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4R2WH1TQZSdXYJQ5poZQqUoArwrDTqru1hfQq/szh1TRSi3pT8YDoiNeD23xv3jwzGd2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7of7R5lmh/pfsjT0WSyRp6r90K+qir6oVXvKKqhqjX0WfohX+1H/AEof9I//ABUP+kf9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02wKqrZJUUxuV3aKipvOqKlg0QN5NmpeCdBPw2TCg3RtdsO0NjxeQV6NQxDIo16TrwoW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zotztR1CY2EVAjfD6ME7y0TxYW6o3+XugYCDAm2bBjMMogMJ1ZCRPVZxotM6OnfE1HUJ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f5lOTHVZhj6rMMfVZifqiBI6smbzCDTQqf8ACDuTqyhEU4uyh/Ea88mWOU9V8qIEuqiu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dEziOieLWUli9Hqr0coRNfTpqpygVGgC+jorx5VePkFKkU7DHsf7U20mNU4p8AERqU2n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KA4Qh3YrIe6KyQosl+6H+1n6o1WazRr6L9kP9I0WS91RUUP+1l6r91+6i/2h/wDJRS/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h/vfKlZs+A27VVVbaKilbKyLVUsmma6fHzQggPfd/F21cobJziyCvRFzbsz0bhRiC6I0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zR2RrGVViciUItqIXGiN5oodGQM+ynehYohi2rqG6xh1dEbJsJzUQhlEZ0XU5sob2I6s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VEqIkzh0uo3pw6MjfYwdkbzXEXa4yhu8qaHCx0WGU5yQuNcQuYodXRuvFPVGpURinDoy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upUaqYc7cxCN2cejrMz9ELxxZJ4h5aLE3Tqr0VMuieP0TxVyCnOLRaxidt/Zyj/VfqE8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V2CJPAZCHeffdCFPwe29FZDZms7D/pZLJGiyQ/2j/tfuhX1R5vVZr3kUKp5+ln7KL/SH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BYI2bPg14UkbcKyCZ0B03JlSVbCj4adv1mgRJqbDYNptufIaWaxmgRiiLk7hGcJyKPBu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IhmfqKyEcSxC8egURBMXROZGjOn2rSMkbwhMKF3l7IgPCx0RhmJcyAExq6Ahm1XKiuzL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xKLNfI1U+YjVBzjajp82o6d5tyugYnhOiP4kgOqN9riqwyY1QJeHogeXoUbuEvmFFd5+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oGY+lA0DUZC5ysgIXZuZ0W5+yIE5znRDOM5svmMpL6qBPEHi9WWsZyWsZV0HuooRkbTH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xpiOSbXgmJE2y4Z4XffzTAG3Kz97M0ZlFfsv2X7LL0RpYKI0Qosqa2fuigieEbdnwMO4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y3Qm367hjjMgjHFa1XX4m19pkNLNY8giYi5O6QfeU4r3lwZMiNkYZFSBc5shWL7KIQNe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KZHyhGpGiBxDojfkAdUREBd7oGEw3F+XhY6IiHCdWRAcFqsmm7czIAueqDvF1Qd4urIX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asnixaSRLl9EDO+3K6zP/wDKhv4otWQvs7qL8RrvdEUGoTTpVCTxNVlDfa8oL7CLKaBO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lAyw9J1REIzmsJf6jNEQ83vJhii+YoiHmz6IwiuZTCUOaEQDAiwIr8WDzCunlO7CNnl4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DeknJUoyuYL3VyrlKeIFECvCA4EybJ/ZYSD3U4D5LMeSqsrDJUVFmjVCqNgqs1mjaa2F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aohTzX7WzI9Fhi3KbmLdmpHdNk/BysCfh3YeQWtCHJV/aT2v6WMJ7T9E8Rc70N0OaM6r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wzHVBsQzJKih2ZAi9UJTObLONFi5ORKhMUou6fa3ZF+yLsYdGQIdtGXvQsohE4Gt5fS1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h/DYw902zuyKiEDXqzRus+awMcWKdEbk55lFucoOHOqArHkbqN1hD7yhuTh7qTxeaJmei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XGoobjXELuId0OaKaF+ZeUqIXyBOTLFLotIGpRaDIqQYPOVUBDytzOsIac0Lpl8yYSgC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WCxiiMjMLqOE3gYYclEdAjvum45QuUszVSuYrmsophGLXfHaylmaqVV1yw+i5AqFViXN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zKoVVkslkuQLkhXsoV7EL2P3K9ivY/qvYleyK9ifVeyK9kvZhcsK90eS5twW0U4FQjzW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Adyng5eB/CBxRV7WiGEPEaBXosW1P2suwe0/ROZnfgaU0L04jJwOC056INOHujDsmhbo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cqK418zmULwaMyosTxHoEanogS4Ojr8xgx+ZRX7pgTjkI0QMMhoQpOPJSeFjpVETHVNN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ImGz1RDEdUGmNXTQEFjmXWGjznmurcoKE21Cw4e4UVwC92Rb2jaoF8TUdDLopS6MsGs1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iF+c5SQcz0BqsdG5WdPEWDymynTMaoTuwSbJG+MOic8uQ1V41yCi+bdvioXQ+LMZ7K4M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X4ACA034XpYWJo6mD5I1sos1Uqqy8LXeM1RQnfyWW625LgUVFRdN6gVFRUsqq2NxzHFQ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AeIqc9qamy5s+fXTgvojMnueCFgwsdEQxbVQ3WMOrqIQYYuyp5rOLuiIZxVZ1DelEZJ4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MgZ9kCXhPdPHJjqidowhFJqK811Sa6QobrCHspN+HmGWX4bKRF1NBgA6IicP1BZjJT52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hAnqi8hq6IEuq+pqsob04tQEL7AvKazE5TqpYZ6VRugVm4RuTnOdEKxTqob09oyepblW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XTxVfCsVdNF9efRbUCvvHduqIKGLxQCPTgCFQw+AA4BjOXAhdYSQotWWXqjT+5D/AOSE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1DVRVsCNUCqlRFyhMzRmVUrmKqUA5RmUJlGaHVGxrMkKIzQmjNC2DepuyK6qi68R0eA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a97BDAHKlOM1NlzZc2Z04YPvRQOUODEIhh1dQ3SDCiIDdY5BMQWaqFxou5UQ2d0R5oPz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OTooTEWiOTqE7S7eyWNixlhoiTMaMiZmVE8+yBieHzRvYQKF1Nw3WqBLwn5XQMWHzUV9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RvNdzTe41UAJw6us4lFfnDoyN4i4ylyMobuKHV0KxdVjxTlhosZFZKcp6othY+qwAM80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JuYhG7Myea1inNkWxGV6dFrHmWWF/wCarqIDkuy67oWziGciohpwG8DCMqongvpx+/CA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/tX/APlCnooqei/ZDl9FFT0VB6LJGiHkvJRIIqm5EgigioVEgioVEoVGhbBbMqqqpGwk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fA03K8SKPPLuiShBAJpoebM2HZ7KuZ4mzDOFD34IZrrKV6FjoiIhh7ofhmG6oodmbpH0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KjuNfrVB2vlC9iPQI1jmomcnR1LnIo6DsNoyhvteoiY5jQBF5wtRk8UxlKiF+ZeTBF8X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0dRXS8QHK6JmeiGQ0WANPMMovw2vZzUTEk6Onn2QNBohca6vy2IJnNSeJz6LFinpRfmN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o01WDkZMPWro3WZ8SF2ksWqwSg6JzKH0m62hNbpYaS3RJ1B3UY8SY/JQwJlIrGFI2zVE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kn4A0E+IUf8Aa/dfuj/tZ+qH+1FX1Uj91+6in91D5Zr91F/tQ/7Rmh/ux7CgjRBFBRKF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WwduBWym5KlkjOySqqWUVPgNyHlg/VXNmO50V2CuZ1sOz2R7xcWFizRaJ+v+eCMm6qIb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dRAvQsVdILauobjGHuohARCeypM5oBookbmIvnEo7jfiGc0coyKsoRtYsRzZQwiK+VJ4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YpR6On99uW8ork4no6jY4mdAx7IE6hCLOc2Ruyi1IUcTYgFD+JBP6SgXul6OiOXqorso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ibJAmR0dAzh6LAGnNwjcYznNSeJz6IX5zlJC+Q7yTlx0WJhA1FPX1QvShkyeN2+WqnOL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ndcVC2baraToOFLjgaBRRInckVjCrwaKu6yMelgHAc1PB87Siv2s/Za+SGnZGX2X7If6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i76IV9FGhZms0UEVJRIKJBRIKLeHbh1TvbOwjdmVLhDeqq8ckc8UgrsPmdFc2f8A92HZ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JcCtVFdnLgn8QC7VO8tGQiivQdCohtALiBhIuMsLwsdFdaK78yhacOZJTQbSAT1RYzOY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HNrE6aE3mGcToG8A2qNyIA9IVgmdWUN54vJXZ3jmyiAcHVkzODnY0ohnPNG9BLpEgALo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N+OAh0XihbURIigbmdXZ05lDenFqygEbXskL0p5FAxm5PNPs2rOS/LmHnNOb0QJqg8eL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Xpl5SohnFJwCpMdo2eiaE/1V8lHd5Gl13Xeq2cJ0dbQ+W7LwY0hmol34E6LkVFlZQLFJ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G2GHWafgCHhedpRtNEVD/tZLKw2eSMrCodwr9kbDYd0qHcG9K2lsrelh3JFDcoqbj7+l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I2zls4ZOrmz/APuy5s+TXXjxj6Vy3e6G+ETecaaKGKLDFo6i/EEN0J3k1GUN29Amiii9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SxlABRRXGuvJSkjUWEQ6qIbNneYdEQs3vTogzGBls4dnIWS1WpWKGL03B3UV5rmjIu1x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4hq6AieKdWohBEXZAwxMdFAYsBzC2bYQ5kpUULVu8xRu1fEgITpiOaaCUGoQeQNBSaN6p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oukkT1338DeziQg0XbgOc9+SAd1QrP0VVzBcwQJR4Jj4RlaVmjVCqzRUKKZBFBeSP+0P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Np3PO3yQR7KHcCru1VbK2S3ZKY+C/hQljHU6BXNmJJ4jJXIPZ/r4CDzU26NwAgTWi/Mu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DFE8J0dQ3wBohDDmtFtQad2R0UMezYSmtm0go31UcW1EoeqjvbOAAKK6GCiuymFFCHHV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GhURNFFeLQjNQwQnJ1CTqjcLle08kDehh6Fl+WGAkobvM6juzOjomZlREzZuVlCxaHRl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qet1Q35x9Fsn5pyewAsNndGbFZhvuh7sEmyTxg9kH5zVslLWZ6oWtqmMwoojmVB2fjPw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DJhbiCMIO4YllbOwqvAZCHTwYRtKhWdEbD/tBFCvruedhsk9nnZCjNQ+Bqjv5IPx8W0h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TmqJMgrsHs/18DAeqOI9n4NCZ5BRVi6IGkVKofitWUnUJyy6LZrEG0moxIwspUUPNC3V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aLadC4WFwQonDdFtb9JZqK9d/DbVYmuSImooomcUU6KJgCDkUTFVNDVeziXLE/ZC8C6m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ZRXWvZkhR3Wv5qrxAcrqGGjVWgUqLDFEOxWIknrYTFCIuiBjETvJBoniPu6I5x+8i/L7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fRRNJwwQGqlxgOC+UKbMpteFKwxbQOAr0IYbghtAQBCLhFlDwLxy4xtCO6N0I78rcITM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AIIzUG4SqKnAkqblbaKllELBc2d8dCvzIY9n3C/Ljhi7cI3yWyCoAsUx0UBbjPmrxoFd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GQfmbgxXQ57os19lDeDxdAjzRKEvi0dQxRZFdBSSOjKJ9VdiOAUChJmHos+UKOJni0TjZ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I5MgZgaK9ipyqPmifJMa6JmxaIp4heX5kD9kQbwGqAeKnMQiYplEx+SxkDFKaxYZyY1R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alG7UB0TUdFeigwqctwdBNMHuDzdCWLKHooRUgBz57kRUMIzmoO+5Lwj5xTRGUKPBARb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GJxa5oE9t40FjJyjtPLgDXiQ25iwJrJo214OaztzszVSqmxgqo2TtIFFN1TdKzVVzcGt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wbXaQ+bpv/ydkekYWPYiIa7OJYiYDpGGTim5iiAUTTF4oyQNSu3EmnKcyCuwez/XwgYv1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ILknNlJ4+5RbmUN5r/S0XvJbR/mR2krrOoW5nDIPW6tqGm1WQkVKFCGHmajqC+wiU7n4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CM+0MlEIj/UzJzCw1XJEymNwyrFVCsT56IXsXVljnOUlG6krkPNnE1VEdmBfzdRGDEdH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ZTgEM8s1fBi2cLUZGKIvoBmh83uos7VdHQSHpuAe8JzUXotn34T8UBTyCiiOfAa1gUS2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9pEnjLlCAIQ7404nJH/aVDhi9Fyxei5Im7Ll/wCJRl/xUMvsh2RQ/wBWZ2GvpZXd5guY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Xqg7eqMwsky5VygrFCyYBShdezRMQAOi5VQhSVFRcq5VNlUKoUlO3JZLK0Hcuxh0Ts/+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OGerr8jaxD6TRPtrkJFREV+R+LDF/wBoED/SnHsoh9ZY/ZNtYvw+sMN5CLa7YxA/NG32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h2jQvEF7voou6JjiEI1KcMQqWUtoqWuU5Tq5B7P9fCwBiJaVRHA8lCIMQ6xKMbO7ezQh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1X+1s3hhEfQISJ8ltO6iZr5BWzFJiaheeGqMLP5poIIIQi0MAOrKGGK6x6IXninVkBM9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NCIi9N6okwxHo6pE2iJhkNEKST3oYukl/wC32YIGAXYa3WQMIA2baIXWuMhcxQ/zK/M3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TREgZL2gE9VGYMJ65qSjirkob2I5ST1jaYBTc0WRIosNKu6hk2cIoie/62hw6iJNKAWb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G8WShhhQHCvaIlRj6dwBSoN0BMiTQHgXteJms1ms1ms939l+25QqcBCz9F+y/ZfsqQ+l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l6Kg9F+yoPRUh9F7vovd9FSBcoXLCqQr3VJlQKgXKFRcoVFRThC9nCuQLlC5VRUVFS2V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sEMcXYLFs4mhlzI3YNnD91zEDpJCHYbK9EfeX5//AFMHbmK9kdoOpZYI4dn0ELK9CRFF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kauR7IX8ogUCdps4P5iyiAMO0/lTRmWifZxN0yTNd2gqOA8VE5s/D2fIK9fDCjB15cAJ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dBg/V1tfwyJGfrYBFixVQuNe6lbTVXDCTEc1D3UIg5WWGCL0U4G81jH3Wz7r8tjinNYG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sU0MNCmMp7+0+ZpBfU1HTz7IGg0ZQtCGvZyW0ulyWFVqp24CIfJXWhu9EMJB1q6haUFR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myz/AMI2mIlgZIbNpd7IFJE6ZrFHwZpxwgTnNRInhd7C2ampWRR+W8YrH+ae+IU3E9tF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20XovaRf2L2sX9i9sf7V7f8A4r2//Fe3/wCK9v8A8V7f/iV7f7Fe3HoV/wCoHoV7eH7r2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28K9vAvbQL20C9ts17bZr22zXtYPVe12fqvaQeq9ps/Vc8HqueH+5e0h9Vzj1XP91ms/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lB6rl+65PuuVShK5YlyRLkiXLEuSJckS5Snu/dcpUxEveUhEpwxLkiXIVylSvnsFKAQ/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X5n4kfeJYILvYI3XdOYoYf5isN4/YK7BBDDm9UYf+ovxA0L0T7KL8SDpVPMjtbhjLLFs4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BDcZ2jKiiEQM3skHUW0Mshv1TmmQUkdnszLM+HiBiZi9VD58ATUV4MNXWV1D8NgB0W1D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oMg2qxRXJ0dfmF+zqK9ih0uqAjlurZ5TUQF4MdKo80LGqm8LGr1WOQcNOqiyxEqHKaj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SiJw/wBVkdQ/vKJpHVkbrX9WX1sg+E6Jg8E9Fgjlm4QuRAirpo881OqnVdFAKm9ILqfO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o3hUSGm4CJDMqKJ3sgWOL7K5ByqEBUsmsKophUO43AghCiPRHrwgotF13YYN4IQDNAb5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pQjz3ZgKcPosEXqmigKoVQqhVCqKhVFRUUoI/RezK9n917M+qns4lQrlK5SqKhVCqFNR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9YdeBUqpQivFoTRN+HEBqbP8LALBjur8vaXlM7RTjj81zlVB8k/4Qu60WIsfpmsMz1U4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SrYMfqsew2Z7SXsvSNP+F6xFPs4IB2CbJREQ3XLMpJzmp7J/Nez/AORXsv8AkvZn+5cs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1Lk2vqE8/NMmHNFLxEcnkoe/AF6jouzIFyOiN+QfVR/LJSUReJwdFCDRG5yqUmirqv6l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uqAxaqL8S7cUV9riiMQBg0ZOZwyYNROUL36KO9rKyU5qO88T0lZB+IzGix0eU0bxu9XRF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CNozvJk5dx7oNUTFy3eVkB7ohV0ZoiGRDTIRIggim0ToRbJ3yid1NoYY8qErqfSFQiGh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0rdnCvdREMMC5oVULKzlK5Il7MqZhhOhXKhehIClCVylcpXKd6La6SUOzB4Zi8gp90TfY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GafdfIWRRfLvshDxGU9zPdxUUgFyhUCoFQKgU2UoVNgpHdpu0VF+XULFIrWyu7NcoXKF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VFyj0TiGEogi66w7SD+pPe2Zi/mtmslS2KKKBw7VTwwRA91hjihi1JdT2sJ8k/4kK9pC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eiB1UDrZwhMCzpop/wCV+XtBezgMijCJSZTjHouYIxEHyiTwAXdEIuWKhZFiIk8dbHYo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3qvwJB5oTxEUdA7RndRXsQ0ZVIf3VCKTW1o2S2bfMo+6N9rt5D+ZRShiiebqL8MQiL+V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AoansjFi7K9OlE45rvK6ji6Yp0VESKaqRd4tbNkRm/62MJkoCDEO6zif7Ji8TnRREtFN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hk9byFb+sUKLRQ3upZRmEuFA85poyBiwsU5BDZDNAS1hDUUjWpeipWYBkXRYuLetVdyh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XOIlzr2gXtAvaBc4XOFzrUovHiK5lzLmXMqqqqsllY2yiYdkY9pXhwhRQ5kV3esW9eKK6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2krEFKNlkd2UULL2cXmrsEoMym3K2AWFiz8FrZIxaJysTwxdFzFYS/kpt5hO+zXPD6KR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sruPuUewjabAR9V7GKH+WIhXtl+M386n+M3YJ/wv+thOoC/L2n/Wv1hU59wvzIQBqyum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fROAVQ7jWNmsyibvqg5ULZIRKFVDqUQUMOllFFs7wBNFIuQjtIs6C3oi3NFhHidn3WE5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dWRbEfRFjj0dbO815Qvim7AKMuZii2erqI5OqzZxCyfNRCcM66qdGtMULPCJOv8AuEKG8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arKITeX9SkcQHK6GXRbMNdqbIZm/DDQFTjI6IRhweqBEhoyF2UOjKH8O7cUF2YJ1s6WZ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kXnNAm7F1IVy6ADORVGNQCKFRRZVkaqI2kxGcM5Ik52BH+VUVFRUWazWazURFVCpwlSi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n6rP1VSqlVKqVWJcxVSmnPhdAplSM9wBdBugJkIeANTxGsrJTmsTj+kFYYx5wKRh9FNv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Ep2csS5YlyxKkS5Ylyx+ilDG6xDgTUyrxkMlVVVUYdU0S1WilGuZVCrZCxoqKhVCqKhV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5fspwLliX5ccUKa7Ftet4hXdqI9nFljXPtf7lPabQf1qe1fvEgBtxD0ABX/uH+lU2no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7+1Z+i/ZZ+iqQdWVLw6J7LrBjnbswfeUvVVVUwKlECuYIX4qJwYVKlmIgKUYTQ8sMvEg6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rpDqIQYYtbqZvNQgEkAZlRGEkEQusRJKhE65Ig+S2WtxYpQipUV4Aw5MFDd9Fp3U4m8k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F4uqhE4upTCcE3N5Sl8pqiBI6tVGWJqsoBtGMWixQiAvkogBdORVMTVZfUBosvxAF9bU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IA0IdG7sh9wi168PdES54+11AfiQuaSXuv3T/hxeU1ihMPcIsoz6E5JxnMCiAHvGvS37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qqqqqqqqqqhCKL8S7eZT2I9V7BuxRiMjlwm04XUoXnClEX3I4/Ib14osr2+Blwn39VyLk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eqqqttVMLFeUow/Vc+z9V7TZL2mzXtPRSvb4tqv33JeAmqxeqmqJ4ZKqkbaqu7RZqpXM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awTC2KLxcP8AKgem+e6LvCBm6yufdQ/hyhHRRQAXZ/Ko4YnnmFkerqJooYtr9k0Uo2qF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sAeDQCqriI5SUDtJRdCj+IzPKaN5rqDNdUP4bCHsm2eFjOSLAhsmqi4cI35w9lFfIEGo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VljnPRG8WCN6Q1dEFwNXREx1VC+rKERHEp4S+qiuyi1uo3GrN1hnCc3V0O7SiZEhr9HK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Beb3E0IA96EUWorVN8oa29FIK9EZ2GzbGLoE+ziPYqe/dOSe8y5ys08L8ElPwR1R0Qm8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vshCEA+/e18FRUK5Vy+BpwMIdAk8DEPgM1WyloXexhu3BSH9fFwqHtvnyRz6IOWOjr8y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411NCLk/lRDEdUAJjV0LkodGQf2jIOLx1WcXojU9E8+yBLjo6xYZ6qL8RhCGneU2ve6p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deLo6Lzh0ZC6AIULkw+qkbznWizic+iN4Xg9GWOYPRRXyLiYcurqG9i63VjI5pMUHlPI1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6xclFMtPVXmZqiqDAAZCika4hOqN6fkozaIYSTenuxMSJ5KZJRNrmlkUW1onEP3TwGaa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EIRKEPqidxzQTRJ3X0QggyU6qS1TkT3AEBx8JWIKu+CIp6Jog3gDuOeVNCJJjvzTFPs/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79SqlVKzsz3Z1WIm7oJI3d8Q3m3aKOMkSCnXxZGb8CJqsqYtWQd4uqJmU95j8roH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Ga6gzwtlRB4ZvlNBorwzLptnJjmFFdDRasvqarIOMWrIX8R6QqJ8Q0ZEziHysiCTPrR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nR1LCeyiute6quJqOgSW6IGnRC6GGbhYA2q/L1midninOaiJJI0ZABrrIM8Q1dB3J1ZZ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TopOc30RzjapCJhm/Va/fyUVPltvaaoxG1rJfNYRFW0BQvDgTQBhosJITFolE44h4JiU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d6xbxizQFkiqBDcMXgJ2U3XtYzCeHl3WhWMudFh35JiJ6rWGxkwoieAHyWI2Xx5+MHA7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+bxhDSerqL+Y78XZQ3CDD6qIbPDPRFhiObIXheOrIs8fRVno6hvyPdYhenKSlEKzXyAH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WV1tULrXe6huTGro3DeL5xKO41/qVJodpdRbzkjprohn9SF6ZeUkbxu6EFEU6r6m5mU+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xaOg5aLQFfKVEYAL2bqp7KEiQ0ZSYbNkzsMi6ecstVOUGjIAlpyYpy9KaLpSmSgg9QLW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2Q2QtVrYdFNYSsQdUUhwzwWCHRSqU2Q3AF0Et0DJXIgzT4IHgDpwncWMKJ9obo0zU4TF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r2cHouRuxX5cT9CiIgxHBvQU4zeNcVU+GeidE5InLLxhxZ0Ue/5IXzc/qUV7kQutdX5c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uoOH6svm+yN2KbzebLHKcp1RfF2CM36IGY6IZdFnDPRFnh6smY05kxo3O7Kaeo+VkdNG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TqjfxA5XUbzXEXN2HV10bmdNk3MmY05lCIpxaspy7FRMGOpCy/EA1TzMTcrrMh9KJvfa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nJ+pUz0VQMqr+WSFh6SRi3dn2siiti2msrZ2TojwhCOD0C7on5d2KP03r5CduA+Q8bCT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KqoYhnvV470h1+AYpqRWINuyTZ2x+RsuQ1NfGxPC+NRcDXohMg6OgYsM9VFflDq6DMYS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Z4S+iN4SR97oorso0HGJqsob8zrdUN+rykj+IzOorzXGULNcajIXRgbluqqLSizLKK6M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dE8AFZujFBMuxmi2Loi8xojenD8rI3uTRkGa6yFYutUb5AHoiJgfMi0jqyJAzxSQFIZX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eQyZlNnzTvTN0TqgiTLSy7YbYR0R1tZQwndOtlVVcyN6MsvaK7DE5tconfAsc5ogZIDW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DhdT4qjDUozex8rJFc8XqueL1smoYtD4W68vgTQxFYoYVy/dSvOqlX7JupXvRXZG9JGK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gOY9Ee3A5cRHMyDi91RrF0RYnsgS8J0dYnh81EI+RYTlIKJsBzLLpq6Fxrqw0dYcU5zR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jqF8J0vIOw2jLQLG1cKxFpyZEUVMbVZQ3i0XQ1QfCVIGGeiNwXZzlVG41ZyURga8nfLl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eMHN1FfxQnJljZnkvqmweq71nRFuYe8RVGIXW94rOX1JtZWMhsxQbgshejrnh9UIbwUo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ytouVEETTxhYJLmXMVzV4DoQoxPSSwxm6ap9xzSGaJ13byA4AHiyHw6WMJlDZxSjEzuB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Rjz3ohAGjFT4eQVVVV8U2Wdrp0JZqCHKvjofluvwAhRs00Auz0RYMdWQlPVkLwvHsi+I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sMpxfui4eHRO5HRZwrMIgSnpVFgx1ZCXmyhvC+dWTREnrRSDrDMZklC5OE5uvnDo3iBD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ob0zqyF/mUIjOLIBTN3sVEwnqRVCeNqOgaahk8AFZ5LCb05zomER/nkuU3c4WQEXeFl9Q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gh87Iozkootd7DCYvJew/wCKJtjj8t0qKI5nhNkOCYkIBE2aLlzTdAzi4bmieG29xGHg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iUlUqptmjBEooIqjdr4+ivDJMVXwMqldU6mWXS27F5HRYxh+YeMhhUL4ej8HFIDqorzXF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w9Ufw2LGblRCHmQcYmqy+aFlpG1ELweLUBY8U9Eb0x2UX4jXUXu3GUN1jAh+GQzzWHl0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nE3K6w4ejI3XKPvdFPl0Zf8AbbzX0NqgBOHV0HxdUfxCB2kiBLqg/Mg+E6OgZifqocOA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LLSAiRdZ/wC1+yj6Ssby3CbYy7IsZ7kMOdkIgM1WDzXLB6po4g3RNeHB/EhOE5JzwGQR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oJpod07OFSWJNNQ8R/Bz4EXUDxZU7KeKvmwQDzte1in2WCL7K7tAx8UIooXjP2XzT9OD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oEyOjrE8M9aqJ3h6uqYdXQuF4V8sbJqjV0Pw5w91FcZ81Fd5u6iIcnR08+yhJeHosTwz1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lMt9To5dVC/MELxY91S7/lRXQ0WbhG7XzRacWjryooboujRlheJzqjf5V01dQuDEfmZQ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vqVfdF6q+ZzOdFrEPeZA5IxGsU0AtnC/XcAtJ6oQ2wjra8TupRlTjKOz2XNYHIXMFzhV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usp772d96KP0U7KFUVE+cW89tVC1G4bbz+G/p4UvAm2VmW9JZeu7Vcy5lUqu4bRDqmCJ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CYTgNPEXj5AqK7KPVkRCLp1ZdeBSuahvTOrIX8R1ZG9i/pUTzh0ZAuQNEHDFZRQ/qoaw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XV1/lFpHVkJYtbqhMYcvlCsWKcmFFV+qMv5gtf8ACPvg5KcofNACmqF7EdWQEdejoCIt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uiwnqUH52Qy1Ru6o1I0X0sv8AttV02YoL1VKI1q/2Tsf5GdAH+lRtpY6A0G/yEqIiQVVV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Ixa8OQTHjCAZW1shhV3Tg4QmjDFYTwn3m4guwRHyXs4vRezi9FihI34P5N+XiDEckQIW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LNnaeP1tvmps+kcJ/q8Pei9mgIeRlLlZBuTRkLtOAGbqhca6jcauaiuNe6o/Oyhvh4tQ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6IXobx1ENEXeIaMi84dGU+VqMsrjIM11tV+W0U5vEjdOc3mmaWiZ56oNh/yqXOiJ2Yn1R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UBBpQoXeXqV88+6N8y9EzeaD1QvSKN0MeoRuziajrUtyozPfTos/thRIrmWqgKQmYnNH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/LfvdNyDtuZ+quQmZkmhCxGfRTWDZEr/ANOp7EKewhU9h91WKFYdoPNcoPYpooCE9kzu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AqWuckTZUKqqjtD5KRmsQksMXCreHVTwnjG2qqq7rxG7CsGzD6mZ3ZC7F0RhNRuw/y/AH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7eBEOWdjDmNjFVnvhQw+BDo2sA5T7bL0U8LdaoGI3Z61QMUpymgY8jJF+AMTeaxYZ61R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KDTGrrAXnmXQfDOXVD3tU2z1zdRXRi7LK+y+tqOurUdAzHRe9B6LT5Z1X6Lo9NFP+5Uf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siwunXVFhi1KrNuV0MuiwCpRvOYdGX0qHPqscTTyLIjl0KPu9SFyy0MOeqaKFway+6+s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dQA5l7GY1dyVtj9W/s9kKWww2sVKKJTiiRhg5Qr+ZUqlXoplSVd+c1OFuywR+qH4kBMK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QFMT3WzNv7rJMFDAMk6nYIHcdeFzFlIrGFhL8JuEE0RZYSDuTIRaava7sP8AL4yYCaGU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kXbwN41isMWWSrZLeFg7eEaFa6lHMNyquI+66OZ0dRMXNWdFuarOjq0+BMOi+Lpoq/0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Qk6q8/RfJPs6N+UPdfS1XQacLVdATpzLq1WUN/FFqy/MDzkwUy7/AGXdfqFqG5FFNx8q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d4/RY/JgUcuq6tVBy3RG4JvmomN7ohS7oobk4e6njnpRC9OcmCxM7Yuyil0Mqpv7Qq9D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S7NmootS+/2FpO7FFoiSoeljcSRWOAFYC3fgMpZKqqq2GI8sKJetkVl5Nna0IvHpbI70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EeHIrni9VzlTii9USgjFD7mW5LBCtm1LvAA18EbAI4AU0IYIWaqUgFK2LwEMGtbGFYt5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FWVklikpUQJrSS+Y6pq9dFnTmQaf1IAFxq6q44BYsUWBBPvMhWL6gg+I6ssQvTlJFi50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+aLFzov8ISMPRBpQ6Mhda6hcxDW8orhERfMo3Za90S38yE5ZIthn6otgL1IUV2UWpRYu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JF8Xk6LkAISc/MyF4sXyRldPUItzaOgTLWFC4GGjJ4eXOqDH+XEZp3/+kzsDTVYpHR0B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P6f14d6BMZRabl35rPpKfLwMwsBUxuGLyU7KWgGsVU3um3uhdons7oDZEwxPMutnFt4o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k4bJbkisYZSL71wcExNICvVNvQrqZFaw624sI0Wyu0Y8AJolI+AO4LImOA5IDLOw2RKq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rmKqVWyHci2hzkLHyoN4oC2RRLz03ZcNrOSD+236k0MnzRb+4KWvqpYejL5AF8v+VRuA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9l+WLo0MKNwNOclH+G17N0XcBqrI/wCEbmHvCuX+pBw51ZQ35nsheIvd0DMdHWcCid4B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2QVBZIkKq/ypkrIBRGGfQlT5eiDTh1dNtHM8gj7vVcs9WUN7n80HP5jct5HF3xUUqujE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1FFkTY2cRbgz3MMfqpwgr2ZTx2vWDMK9CXhNnTwE1Rj0Woshg03RpZiotYVLduq9AcXV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JB6JtqPxBrmsMTRfKa20UlRU3MJZYw6kbSUeB9IqruzkyxSKrZlbKSxWdMrPzPQKC7kW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VCs1mqKirbVVVdwWNbkqhV4wtEMNSoYRQBkdTKyioqbg8HNPDS1gmgZ81IsOoTAGEdEZ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qLFizopuRoVN4uiNe3ADoGOo0dG8Q2TOjOXQowmmrropA+SYsyyUm9Vn6qb+aDziGaxA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lZ24FU6zUrrIuDF3Rcy7LSBquumUTqhB+V/usujlPI/NOiiiq0Migh1Wyg/q3nZcpXIV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TMK/sTSsJseN2OYT7KIRjopgv1T3yru2ghiGtCnETPqsj24jsndTNlFQI3NzCpbpiOSi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HSJNEfw4uqccKrjqpyV2HPgjrOxxI8GGz8PJ2kgCGaP/AB4ybupAqhVFyqgVAslVT4jW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vGzpxJqRspuhaqSiPRM6qVm56qpVSqm3P1VSq79VVVVbPPc775PFqd5jESNLIVXlACyV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kKJoJdVijK5olzH1VVRUUlTfeEsRmm2oY/MFKcKnmmJvQ6RKhgXM4QhaicSU2Km4UiDw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QxBTJTbs0+zPksQY2OVCDKIzZfhDWe/+VGQNMk23hu/UE+ziEQ6cKfBHFiMMLlPtKmJ7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zimiTQIk57zClsliClEPAi09bR4Q9/gEKiPW17DCc0RwcQ8wnhmN+VNFRisWVklOalJS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eirwKqeGPVNHhOUQzTRcGHQKKPNRk0dS4D7OIwnom28N7qF+XFPTPenuVK6qqyXMuYqZ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amgUIrOZ8JLx8MIm5ZACgV3OLe6b8oiq8ceKi7/AOws6btzalosipqilvvCWWMXI9Qp0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qc1KS1WYU2KlER3UwD2Ui3ffaIPDovm2R+yvbOcFs966KxWOOE4TRfmQ9VzXItIuB13/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+ZFqCLwUgpnwUoIlMQjvEsW12Q81/6iBf+ogUtvsvVSuHtEpwHfg+mdgh+UWVKqVLg08A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ARwGe9D1TUKcW03iIpwLWE0PB0UrJ2tEpYVLEpuLMJIWKERKUV0/UtRuHqvpKvweluoVZ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104WGJ4flKba4D9k8JccSOHq/CkuljgUzJUQGs96XBPg3iaAalYnji9FhaAdApxRb+GO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dld6wL8na+UUljhNu0i8rNpF18aPCNn8GPClF5LGGWGIFTO+YTw5hS3ZKalIqU1OVmEk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Ij0KY13GioZrmFuGKIKoKYs3TduhDZwUh4n5cZC/M2YPULlLrBAAudu3Ai7cGSxeiCnE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gUFtLJ+L0h1TbKF4/m47HHBpEvycG1+UoiITXeJRxaDgTlwpKY4YHTiHgOa+AvM6o/Yq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kVzv3WOD0U3CwxhVC5gpxwq7B68ailbOa0smLxUoSD0QJMKnGQNAqJrZqDVUWGIhYg6x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tCp+APAPbgylCjFN2USEcVMkC1MytoNfHzovwtlQVO/McKSGy/6jn92NQwaKPrKzmTwl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LgTWGY4RCyQVLBvxb/Qb4tG62qvGflRTl1Uzd/ypSUTBj1zRLv0WkPVD3nWllFXhn4TN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IG2qpNOSnO7y+ilHtYFh27jqFiY9lyn0WAFXtpM8Gdkt48AELTgC7EwUpxALEK5WYW81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ZEyVNyVszY4opsqKi5R3U90KetlVVTCkQqhcwTfiBV+6kVOyXAn6qU1OE2UKeOQU59bJ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q/ZNkv0RYqRKqfVGSckgJ70kVQL91RU+6/dSTMqFSBVFRUTZrFhRJonBF3UouE4JbqF7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ClMfotYdXUPvdVj1yCLYTrVHVloNEJOFjz0kiyAM4lyhYXVdzCHCOGi5fVfmT6BQiECE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TFe6qQqrdlOalvUXKFyhShHBoqKioN88CBNmg++LsTaoEsOqi0BlY5UZ6HxxUB6hMLSTS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9nVVUgms1UlNStgBIGJf63K29dwqYsmpKfBINF+THLRYtmD5IYW810U65SUqmpVJfqv8A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LFizZB5zl0Qc4lrE3K6BM5+iF4z6IXpdHU4RD0kp/ljymohy9UQ32qpBh2WGnmmhy1Ca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qwRP/MjhujpmixBOlEJ4tHkp1blCFVP0XK0PyshcAZG6z9ZoyYKZmpSibldVxNR1/hYQ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0XLBUxNVVnosAbvJF8QWQhULz6oXovRGV066o3Rj1IR1A5XQk5zF6io/QIfYspAa0s2Az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nhJ2O9rQqfCfx4TbT1Uqb7woznrEtoDrZqoydPHxbGPytpNMaKSoqqu5RT4Gy7lSWHgys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UPDMRTzXXNZroprX/CHzHNCTnVZHqvq1REOs0wL9UWE0bs5znRfNP0XzqL3vpRzh0ZC9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+qN4PChkNGQvPBPJG9De0CLRYtDkqeaF2K8NXQ97qpVzQzmob7XsmT7Q3Z6o3hJd10/R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3R8zqnmg/MhkUWHqi9FTzUIiOLopAQqK7i819PZBhJB8c6rHTo6IiN0UBBWhynVSUm6U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mmJ/geUJXIVNlOJVK5VyjgDuogFmsakd0poQJ5qK8Z2/hbOep8eDBUIAyjtaamq2U3Gz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KLID9Vsk8eI6LkVNySpbS2ZCkpxDgsLNYk36qkgutkpCr6o+6j7oq4Upf5WkKmWhkxWm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Gro+71Ry6qXM1WUmdYdZrDinqorhxaEr6iobwvHVqI3C5+pRSMMpxKTRQMoawZMsWGet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bs5zmorpvHR1XFog1dclIf0o3Z+aN3HOjovi6LIQshJ+qxGb5SRuifVRTfotAoXmdViw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jOeiGQ0QuCXVYZz1opFwfedD1Uu8M1KyLoAFyhPBLorkfxavB5SuVZBTiU3Ke6qDgOOU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EnBTbT13CCWX5cN36jVXYf6isDxFM92HQfAm2wvjVPstoAdDZNSCnJSsms7JrJDRSNmM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QH6Qu0QtdUVbSKlBpDRZA2UVFNvMrnC55aMqElPFD90ww9xwX0sYKTADRSrYMkH9EHl0U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QeuSnMtyoPrJfU1HR7cqnT5V9LUZaQNRFyynhYo1h6rpq6F0uOq//WH9Ub04dAhNvpUJ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RH3vpU6KfoE5kEcuqMm+pDPqoNFOXXVBzdnKdViwz1qomF066otzdVM+SF0YUAYs5ZIy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XUPeGqaM1ReQyK5cTczIOcWjqFzP5XX6h6JlU6iq/azbd7JFAjNA/F5QRKjd1OMeSnEb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BMJzV0+R3yLJWSpruvyQaphy/r8BO5KS5rw6r83ZqW0busEcMSmFIRKYK5SVKCL0U4Ss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q/8AKF+VsvOJTiYaQ27E9GW17PZ1UxJYYHUxCtEzFcoe2VQmO41YdEYnmeqkqKdj2ysZ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S2mJFplRNM9UQJz1otYtWXXNS05kWrmpT6uhn1ULzOrIXubsvq7o59EXxdGRm/0qF3B0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EUXynJUxNVD3jrREbPWbuVEIcP1Lq3MvqZa/4X1tREmY0ZdNGQbCEJP0Vb066IMb4+Z0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fkOi/wAquJqBCTQ/ohen1RyRYTVfJC6JdVI3wT0kjfp0ReUDVdTLfW6AeffmUhSYXKzz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V3X4hKErlUyFiiWZUoQqbjWkiQ2c+6vxSKEU4j0Cdm4lUzzyTGu9iCkSFzFUfvulVJlX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vVe1iXtSm/FKnto1PaR+u/HDpEjDrJNmuu4/lYKqK3GxWAt0soVMWSQeITUlXfARAPmn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lRdFVhqtBmhlDJl0zDLSFaT9Vhwt0WDXNYaTdMCe6N3CdWRyiObISc6poC85uomeHqvp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hfIAeyN/lVZaMhdwjRk0Iw/opf8A2mFPmdfU1WQvcymoMSHun5UMom5XQy+lD3eieAZ5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arqMkGkNEPe61RvECckWDRash8yHu9FgGc3Ru4ujo+9k2ir5v9l+ks1KVsZ1O5D38HSy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p3QpxKblcqkN+dkrH1sa8yaKOXdGED7JhCRDqqC7vTU4gqrBB6qrdlOOKySBzG80UlIj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Ouqi7/ApeDMB94WRtSLFuTTCj2umspboViBPksMDL84Rh81KfVPFNMxdODRA6i2ZZCEF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1Uw+YCmHzAZT8lOf0oP5KjluVT1kp8zUdF8XRG/Tspn7r/GqN7l0ZF6INRf/AKx5I3+X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0dPtBQyZH3tAhNoiOV1CYw8WoTx5GSnqsUgp0Qucqwlx3RZQ5MK6KZk3Mujczr/+kHD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FIMi7xD1Ry6r6mQy6LBiD5lG9MdAi8hqqP1UN4z6IObpfWq+Wfqi8pTh0tZeSfO2VE6AN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UU2VVidcvquUKSrwJl9yaqVVOgLPw4CQvphRJFckTcMRQk03mhDVYogFzv2WEXlhhAXO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O4bTvGyRK5ll6L3fRe76LmHon2heI5aJnHYJ81tP5j8VhjhrCXTihUO1HuyNk9wJ8t6q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utk3UioJZKlhKvbp1TZqWIjNamjr6lKfXRGXdMC9Q+ilXNS/+l1aqpjZHNddWWV9lC/O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vHTRfUQoXDnUKt5Fji0KEptVBje6uiNnrm6iu86LTOinVC95SUN83S+tUXDeapJHM3eV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3umiiz+leXKyDBoVDnoVonGIOi5ujIhUnqhNjo6whtVFdxdEX5Woy+lkGxQ/M6Gf1pv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o7rpovEYYSuVVC5lmuVU3X8BRTtfWxySTqpQ2yRiKMUWaruzskPAsKq9FzfpY2egTmumi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tN12kqKlk927nCooIqFEZiya0UqWClrGyVsrHEQTvhTwcqmpRTQscJ7GNRudF9Kq0Oq0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tIV/5NaQrT/KlIDJfSv/ACalyoXZjusJfV1EIS2bpml8yF0iIZl00GRzUTYerIaauhdM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l7r6WrmpUbmRZYdZqWOfoi81XyUT4aTU8M9aqeGfqpm7OqLBjqy6tRaBQ59UHkpPFNFzJ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iIS6iuhj1CLTOiOZblVHlyLp+iK/Wzbn/tn9N3qiEU2ngJQxFcjd1ksUaxElcqutuzIT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+6oLvhMRAXP6K5BCWzNuKILndYYSVIALnI7KZJ8TPCFhFpmyYKPy8DI+JoqKnC6Us/EG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md/rY8kxzUi4QPKv3UWbLqmu+qh72RdtyddE5CnVTn00X1NTVaz9EDFzU6Kfog9VOcuV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kLxY6OniLeaN6nRT5VD7v0rGbk9UbweFdGoyhvODoDJYhe7KJi50VcTUdQ3ix0dTl0XR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1ZMphRNOfosJvB/RYTeGpUjeGro3sYfRHLqs7zLIBlD70uZDIrDqj7w0WQhUMrw+Z0BH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dUZMddV/hF6OsrNv/LZLcMSkmz36iyUBVAF+ynEuZTKlCFJTG6TY5B8lFExuo3o6dULz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5ZJoYD1U62A8SZCnGFIEqUAUmCnGbYmAL6qTBYoifFQmhCkQuaFYiSsIA3uqi8vi7GoR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KSmmhhUwVQpipoa2MyPUqRNhGlkVvVMFKrcylrNYa66qVHmsNW5kbus1L10X6qU6z0X6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4vNRMbx0dZuobwxdF880WLnR19TIXg8WoCbZl9XUTYeq8uZC7iGrqWKaninpRTqjen0R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J5YjLVB5HR19TUyQfm0BUsKLAmaN4tDkiQJpycLIfqhfLRdEbsj1CiMNdCq5UUN0NCsM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fov8oqWVm06kfqqLCutjvue8fJeziXKyrPoFdeIqf6qv2WJ1RU4zNhV0HA7o3oqqbeaJ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oiFqy4M4wqv2WGBSACnGs93p4+S0PBcyCij1+D5o8d7L4qK8PNTkpFVU5HVUUxLVOKKV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MlCItUImqom+a2VE5LQqfpqqsMitOicmSYiVGTmQ+6/8mtApyCn6DNYpBTLI5DVdNULp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LvVl0aqF0uFLAAUb3L0WsLcrKFsIHuqeCfRH3eqN0MVKf+FKrcykcWjoPVDNRHJzidTO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uqhz0KDkO/qpCpm6nFmiYRi6ozkg3L3QvYp6KZbRGTHVfUyDnF0QyOiErv0yVPLRZyX6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UgbJxLMrl9VkqlTc9ypQhPCA6oNyKFjLPgEWCxk8SiN2JodUBhDoM4c6J70UkzknNVma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Lhc6qKMkTFsypxrCDEsMIC5mU4idyikq2UsE5/AGNNyqruPGWCuwyg/X4Q78adtw+Vn0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omikuicFkxXRSqpZK6Ae6kgFH/MonyX+LNYl/wCSX1MvmI+y+paz9EH5lP8At0U6qXM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/K6rPRByx0dY5Mckb04eiyutRlCeXK6sYoZMjMRaBZ3vsgSJ6qYvTR97opzGiny/ddP1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01KSnFi+VSM+tETDXqorteqrlRBhLUoPE0XTNSEk0UVTJpItCAeqOZ0QyGiF2nVH359E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Wq68uZVy55Kcj+q/RS19LIAzrIKqzVFThS4T2TsJV2CZhLkar8kRPHMovDOk0LxHkgLx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qTBTjitrwKqm4dBL4DKimFUKtnMFV1gDJ4yT49t+nCNst97LsSMMVd6crOm5X0VFIEhS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hnfNYmfonBNbB3R7lOFMTX6o6Zp6DXVMHAUqa5rDRV/qTQhpzWH1KGlVoMloNF9LVQaY+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wm9PVRXZnqV9ShvDF0XzFRXSx6qnmhdOFYcM1E2HqpCbVZCU9WUN7mU0HPZTl0Qymou1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B5oOcTZZoXYcP6LOIEyRc3RqqTaqD832Qc3TosIuzm6N2fdRe90XzD5JKRcarR/sViIG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JfgS4kI135WuAH3plTjCk5TCFlTdpwaqZTQQ2MFO2VfBQjITPwtt2u426fCOnC+oUTG26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KV7uV9So0QUOoCnPsn0IQUIXee4KuE830U2PcKbdGKp5KecmU5BYl1/RfMf0QfmyQcsd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aqJy0Orr6e6F2cKw/dH3RqFkYdFC5MP0oXoXL5I3ob3QBG9MaLpohdF0aEJodZqUzqpT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bQ2Rb4LqTALWeZRfFDoEcoWQzHzKEF4j8yF8tPJFzdnVTwzrqiTKVFin3ti8JB33ZxAL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RuMBZMrFtApXisMHqqgeSxRngU3qrVSFlTa9jstNy+KZ+BvmsXwGXFoqSQeybb87JWji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h5v1tvjzQitlvtDZB1TOjqtoLIOyh7cCll4aLXqumalILCJdVhN4OiAbxR10QczOShvG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bwBCqX0KyfUJoX80bgMJOacBjqrzY9VixHVYheRemTKoAUpBYA3cIvh66raPpYeDWzJZ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y6m8X+EYYQTKp3Iz4TVUWSqhqUVSqfJNAVOIqvApvTNlLK20T7gFghZS3CCiNOPDDlmm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opEhT3KbvS2tkwpDiyBMWinDP7KbeXGY0svw1zsYo7OLyVAVILNZ2U3r2icqSjHRQnKS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/NB3Wa/azQdVhI8yqj1RIrqymT5qpUybM7aWSKxTWIKSxWHwvfizU44VJ4uyvAABVUyd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RhuV4FbJCyvAA14E7JC3uOA2/fNYvgDniz3a7rZqe7JVc+DaKy9B5iwEVTGtkypBVVdy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oGaEOV9ReQ+DHwsPbdAtN5gO65n7LDAVhhhC527IAkmyGFNvmI5Jzwq2UsrwWTWk6Wuc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h1HA8uMIcs/gLbjqR4s7JGzQbropvCsbL0A7hMpBUKoVQ2UVN0WPYEHzL/HHUyAuZ+yw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iB2CxRxKu4yhbINZFFpvTsEOcR4Nbe242424+41jlOVMow7SlCjDFUb5PFdXs4vGSM1W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4kxvvCn/AFRLprG3my4k02/disMUHpxpWkjKQ+C18KdqRIUUmCntIt2m9JBMu+7hHqgT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bdfcJ3DFuNuFTpYIflsaL3lDFph3ouNDDln42aknmWpNSHmU1eHXeqCmiFtUJGx4VMz4z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DXwAUwtD0TApip+PnRPks0Kv0snLj4Q6xSWz2YpXfoVpugWfZAMFVTJ3TEcgjEc987jc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IxlTqoQidFCNTvXeK6vmsXiJSWtjubZMrxikqKjnRExw3ej7+L7KZ3JBCx4ir0OLsjuV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lseHm3ZsO65wsz5KUESkAF73km2sZHdDrO3zs/ypSClRSh81hWEuE6fxdWRu11KOZQoJ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d7FHD91iBHChe3ZDpuV3QNwmwHSfAEI97fJ3Tudtx9N9l2V8+Sdfhw8sH62RRoBQD6dyq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eOzUMymaINrmsJwj5kYcuqr/AGqJi/QoZbtLHNFLJTKqy6rJEBZWjc6Ku63iGjiF3unC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CY9VWGHspxRxLku/zFNFFB5OVK8vZv8AzF1IQw9grt8ugBkKoAWdbOmin6KaxeixTWKf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GvgP2WfpZVVVd6jo35jRFywUh/UubunE4mXRQ+9pEpltEWE9dV1agUnHQrDNZKjqh3H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LxRZe+bgHSGSa0Wt58ZrG3DEmQCJHNQKdbIQmUXSW63FdXzWLcYhS4fXwDhkdVhE0Ydt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TF1R7HUypWvFTIWSU1/lF38kFyo83na6cI6WStkmUrOtlSp8WccPqpOfJShKwbH7FYtoI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qcLdyyaIgwaaJwr1wGPrmqQw/wBIU4jZTgAWSX+VL1UqaqXqpItX9LKssVE8x0TyEKkT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VD2UVCuUrIKbnvRBmu6gqt3+ZH3R8ywyHzKFsQ+ZBw56LEw7L/acTG6MRh/yjdDHqomE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cyVJ6lDFPRYQ3RH3x+iLyGqErx+ZBzdOgzUgAi0M0WM9Fzf0qpCqSg1arSz+kcCqFoFg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wH3ANzvuAWHeAV6y6KQWQ+qKMRUURzL7j8aGDLNMFRTPi5/axyniwp47t3IhYI5oHawt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rhjMJPqpHfomVEwRmskzKVkpqgs6btUd10+9iiAXP6KV4+Sw7L1KvAABfmbYw9lijii7B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WWL8P8AVc8f9IZcr/zFYRAPJTjNlEx5U4V6Hn/Xhgd/0tn6Jz6BTtnPpZKZ/RSmV8x/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tIdGmvpZYZw6rCL3VfMj73REQ16qkz7wUopDVThIajIzER+Uqb3vsheroEHwdFhDT0R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aIupS6Kv3X7p4i50QF1wAvnn6LEfRGg6ozPZFhNHPoF9Oqhz6rEbp6KK6MXVHPotBohJ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yw6I5fUn+6CGn6KfnZ5DiGKx8hPgQwaz3+p3SeA/AZSUUWdAnNTZFF5Jl1ilutvtvOr8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jTpoyAhZSkM0wut1/wAJtmLqNKraRRx3XkJJtl7siWRniyGqeKFh2RMyOidrZLK3vZ1s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yzpkutmKKGS538lhgiKlAFiwDssW0iPcrVS2PqnMWzh+6nHGfJchP8xUoIR5KtkuAx5bL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N7/KkpL/ADquiLyTP5rCO6li6oPMoXj6IXi08jVTwjujO6NV01Qm46qhh6BVHmEa9wV06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d1Exveani6Mi5YdEboA6rWyZtqxamq+XosOFFninQrJVJn6I5FFnJ0X+FhEuqnjnkpmX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g5Y6LCGnN0buJHP6V0/RajNalD7KPow4D7gFj6o6b8RFN/t4VzU2XBywytAsbKHcJPGh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WxEUfwEjYQ1dEw2l85unNwRlXdmAIIahQmDZwzq9kDNdzWFUKaFdLTutCQ+dmfkpFTXd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aa9CIdAXREyE0GxdYNmw7KcZYrHtT6L3iFKAQqX2QeIQKt/qosLd1dO0mtVTj3YuX9LL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uTU7NVOdmpVX/wALF/anNFW6NVhYf5Ruj1REPN3UnJ0UwX+yDifRGfqEaeql65Jw0X1B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JG/RGd0aos3dfUyn6LRSUlKZsi01QbF1QfF1WKL0UhnmtP8AKkCe6LmXRZDqhn1CDm6d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NAhKXVD3uqxS7KeGdVp/lHVSp+iMOwnHrkE5qbDvNaLW34z5cGdvbgdt9k2QrYTmZBXj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Ke5d4t7RXzWLwMUXC6Ifh3+ri2akgTe8lzS6ppFimimTmEYYXkgXN3RnQEIhu9TMq8CW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NSgxlojdLFTLm2SfWyVlUSJOsU1yy1U06xRwjopROpQxFYdkylC3krse3u+ax7Y+ikI4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pS7BTJUgpD1WOL0TzXL91yDumZRlXmnxpkBAl56ICHZxOdUIYoYQ6uReVkuU7g77m0Kn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pRw+qw0TWyktAhopKQ819WqnVqKdG5UX5WUuXVBuXqpEwgaosG7GqzX+EL0uyxtD2Kpd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MurcqDy+lSF0IXZ9dzoqso2d/sqz0Qy6LCABoUA7oYQ2qAiixdFhF0vnmommdF/hBqdV8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mOq+padFhEuqcTnmsyEXxRaBaQ/KE54hNj6cCCAdzvtwX4j5xWMOUSCAsMeZshh1nuue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pxrrWiAZV7707ZtutEHCwqaBNNFdEMjLoEIRDLPqhc2Yh80TdIiWMsgINohjK5QmsMN1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FU15kXOEZINttlDDm9VKfkuU+qwbMKQhHkpRnykmjjL91j2s9BNC7CfNUV4FT2sR81KE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EFmqKQFr2zUMHuonrw5PF2CYbMv1WUMa9vei0BVI4yg0YgiE2dbM8xhGS9mXNYorGPMj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QEUTaPuzN8fUmEo9LJWalYp9Fp0VGGiAhpqhmdUL1elEDE7/AEuphzkjP7UWXovdUsPd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1RfF9KL8ui0hQu06qRvdSsWKeinKyVozW175Lp0qqy1KhrF1Wiq5acKDBoUPf6rEW7I0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eilCBqj7/RF5Q9EJP9SheZ1Qvc3RTkaLbE/MVS0bz7gTJ9dyW5FFqfFww5Z2XdlDEY4t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nEuSJCEWGIgqhtbi3lfNYvAvnlxZQk7sipkxd0U9jRzWEL8uFzn0V2ZKKkhkjfk65wsI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P5BPG/8AUVeO02Y6BPtNttCdAFLZbSLuV+X/ANPD/UXTtD5BG6SESxKnJVAWPaRHsuV+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bsURHQWjfJ0RIuQwnrNe2L/KFAdpN0bmziHVPCIQ/vGqf/qI3byRMAuwCnVDZx7Mv0T3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E6lzDff3id+7tcUH3TwxOFP0VWUuqGZZPWeSxFvNSwo3Zd1E2HqU4aeaofVUPqpPEeqN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KHUKTfzIETPzIPiOoWL7LEWHRSHmtSp7sR6p/wBEWhDqcUjojJ8kXLDVdUJz0WEN3UTB+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XCBTNQ1PVYyIeyLQsUZuflXRuVfS3Kv8AyS2v8x4QtAtA3y1YpeM/EqYvtY1rWG2cIVG7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zJ7Ke/Pcg2aYWzop8Ryny4fXg0w2zK9pCj+a/SqwiIq/Bsxe7usoewUtpEfNPtY4Ye6Y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S2Gz81KIQ9guYxKWzPonuD+oqe0A7BTiiXKmaXHdp2lPpJQ9t/adk/4TfUSmi2sAHygT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RqUIRkgY5twPpNbHFDYXIC5/RShKlCFiO89jwFk0TQR/qtVMv0Xywo3Qx1RaZ6lH3/pR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RObj6r3ZKgJ0hRBn0Wg+6cDzQPSuSDmfSixS7LKEdEWAh6otVTK0Cw2myIsO6maIV1CE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p5ouTF0C+lD3uqDn+1YsPZFgITqqz0WGEQhTxzWIsMlp9SyhOuqErpW1/mPBG4TZeOXA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8Lsz0msPFxwQxIGDki3QVE9t7RHaHOi6bsli4Lmi6eCnHCpOfJchWGEKUu0K971TRxw+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nonMER6K6NlcmsBA7h1UxJ8SoqwrFMqUI8VGwGqHAaIOFKADi3TUIwqclqSr0WziA6ji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w0M+uSxN2XT7qVPuhp1qpXgPVGf2VQpXWOi0TsB1Tl1XzCZSknA81mSp4QpD1snuSZHC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ShkEJmPqFMiFFhPUrN28kJgdFIN3R9+dEXkNdEHmdVkOmqww+qliUjen6IZw5Otr/MbQ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O+SaBRRHM75PAbiwdrGPFigizRgiqOBDs4fNMKcdyp003ugtkp2TiCzPkpbM+qwwQhVb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lYsA+pYtte7Jtm13UphF9lzKccSoqLADNC/EyzK5RYblevgZyOiZ58SLt4cNXpYYogez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gv1RhOXGwRS0QG0gY/MELkYiKninkjSIjJGqrEqxei5oZZkKUutVIeacT+pTmtOiDA90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FplTmtN3lWaoUeUFGapPUoUfQKQ9Uaxd0XPkFTzUPvdViLHpmoroLozlooWD9Shen2Cx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SL9Vtf5j+vEAsAQG/dFY/FPbsyNJpzVRHrxvxdmMcNe2++iO0NTS2Sc1PD1i0Txb/MHU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ydr3m6nhTAv1TQP3WKuljS9FO8Vyqi5gpxKiwtvNwjKWvAJ0V98S/Ei8vHTiCkCVKFNB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duwxdEQcrCA0tSsRI6mSvbTHtOyEUEAhnl4DDGsQhK5B6rJVHovd9F+ZB5wlPCbxUy2j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96BBhh/Ralss1osO9FNVKzXKFXzRr2XRDP6lX0WUOiLAv9lXLlUN0FuuSxRSyZFgAdVq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SDwtymqGY/RbX+Y/rxCbL2nAbKGXigLR2slJT4z3bp6L8mMRdCvzNmRuQwDNNQBE5LVC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Z8EMDNTh+6eMW1lZRaLmWvwCJg8lDDqmG+WeW6O/FxRhScrDAPNczdgpkncbIq6aRKUd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RG4VENmYo2pFqv8AJRgE5V6ojwziRV3a+qnNTwwsh2quuilILUqdVh9dyajnSElADaB3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ZPQJ5dypzP2WXZU9UxPotOpXNiZSlqq31OnRTl9SckD6yplsr2qDiai7nidSmQ678UZy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KewQhB67j7M+SaKXHnswDqJJ9jHe6FERBiEYyO1hshJo/BlMrEeDggnqnJZUcqK/s2uZ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u+FjPRQcG4+LS2aEMMQJ6cCcYUrx8lhgA7lczdliiJ4MkDYQKZqa2uzi98SQgo8k2L0Q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/wCHxF2Lk/RXhil6omItCyYDKqnVqL5QyKnYWt29OQ2SjPmh+JA3ULBHAVX0Ugq2yR/R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ZY9Fhl3Ruz7o3cRznRYYu6i2hpCH8+Bh3ALAEw34YNeIOM1v4sXLB+tktwAzTw8E7+07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W/oODKivRxQvouYHyUoFeu/dHZXAxUrMvAMPCtqWXlvzU9oPJfiDZxGLVYYIQvaN2WIk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xRQhSeLsFhg9VVuyxRE9zx7hsjDzBW1EKgi2haFQRwyghlC+af8AEERGUKH4+1AA92HJ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Tdicwfor0GJxVG9ypgGlIozvHMKrKSnXRVlbtpe7u87jqsUD+am8PksMQPnuSr1TO/RU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sX2TE34vpTUh04A3CbHOXAiagl4sIQw1KhgHnuvonseD04B34u66WMiTknXTcnw3i3qe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COh33NEA0lFFZil3XtAsMMUSwiGH7qe0KnPeJE1UDssURPhIYgnV/ZxHZx6hGPaxCInN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a7lkj+KBPIKKH08VhMtFKW00KN4m7opMEWxT9FOX+VIKdfshew+amHW1/wDM+DIlc8Xq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JckKkIQuduyxREqimpb77oC778cXSW4TQDxIOUE95huOJFT3jvkdUIdK2iDwDxb8uFPx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2Qu3j3TQQwwqe0i9VPwFFVTiskjunfIRhNRaCKoF6TqprEQO6h/Dyz8Z8w6oPEx0K0Us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TqjdPqjzDqtrPTizTuq2U4oFrb8Gzh7ncbLxJjzjO8YtVKvgTtc05ztJ3JcLCuvhMJXu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8DijhHmud/JYYD5qQhCxbSLwFDZWyW4LTxII+jIWGwRwzNIhqvy8CeIknwE+PKJxoV+Y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rFPsi8xogxbovwnBii04klNNom3Xy4T2XuBHF1l4xgoBoN1tzFvTlYN1kya0/CJhYYov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S4EjAD9RXO/ZYICe8lJoeyxRxHwEgqqZ3JKvBHEMJseKKaaD4LKSlGvcfW6vaJzxn8AE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mZeNBOSD8oRiPkpW9d2SnuyU7CmR03hD4edjcNi++VMeYQmIgc2XLCvZ/dcn3UoA/dSu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ApbTcrulDgDi3h8WxFS8HCE25SyboQCkA8ZJTqhDrMq7DUprO3HMEWSZGxrSU/Clxq+Cm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MB4XKyQVeAbChYN4fwDqpS3BZTjnaHyUp2ZqSrYSaBHaRZl/EzslDYF9yjFFU+CBQiht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xZF+yzUgtFONTcqQ8DWySpZXgnijjRDUfEKqllfC90ygGbWEusXMNy6KxlldHiJCyths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x0yVZJ7eviZAqjb87KGycSa8sO8fA14x4o4xUXwitkhZVV8Uyh3gNTYwpAPuibCSWCq/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3pp803iJJwV18fVU4nn8HPhSPHUVLK2VVVXwARPEbdMTb38qJ0RiNYi6ZMOPOzCFiKrv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ZkDfYWzWKY1+F+fiTxj/AAWN47o3O9g1M94nUoQj3y3FNk7JWTPDY+BcpysMRWKEFVbu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inI8aSpPxUgK+JO6eMf4VZAbx1ogE2UARPBlY1mEKdkt2fAfwNyGmdgJIL2uX8lzluu+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nJTLQjJefwY/w0+lke0OW5jDWQQ+aiiNAoojWIvvsFDrnbhUzZJTsktFr4u6OY2Xnx5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lswDFmmjJMWkKhEJLHXJNwsMui0OnhZcStkoUxYKq8/g4/hl8zYNTPeii8ldFYyyEI3p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opqXjcQdadlhiB7oveh6hXxiUnJOSJi5zxJqeIa+Clw5QqoWOL0VN3z+En+CBxwNFBCd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iU9jmyW/RlimpeBl4OjHorxPqichxnhkqT8APB+fwk/wOETxu1kW0OW7JNrJEmgDoxGp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DwHXwUzuuVDCEIeLJTPgR4Pz/jAqWXGJ1sHWdpnaNIVdHvS4FGUy6kPCNFx3ayanUqS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fwbz/jBuOAoYdSmR+UbsUWpV0e5uyCxFSDeInTwE02SdXRJNDxNPhPn8LPw8/BBYYtL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/KESamadUUypD4dhUz8V8/4aPiBrbJT4BOtn807D33IR5oQZxKvwHpxKqTlSHxnz/jKV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jooYUwsPe2rokNNPtJpgPgT5JxucwslCqBTJU/Enwx4o7/w0PF0U1NS3zF8tk7JSUz8Hw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+PPwPz/hoeEDjckFNTZShdadlNTLqQ3CQE5DKfMVKSn/ABEOL5/wyEPBg2UWqmywhTKn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3dY4nTXQmgDd1iVNyX8Qxd+J5/GX+Ajwd6IVVQFhh9UymVqnpuSCxlSDlSDKZ4XX+Hz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EAum/ILEtStFOfCpudfh8/h44g7/AMNDwRiKlLckPVTKlPstFOfx2Snb08OfDjiDv/DA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fVTdYQpyU58WtlPh8lP4+O/8NDwIWKI9gsIWi14E6eC6/BZKfBl8Yh7/AMVwhZnv/AGg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ubJIjTwI+ASr46U1M+BnT4rD3/hcvqslIOoovA7Q+Al4F4a+Lkpz8JKmnwk8OHvxvP8A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fU+OnuPDX4g4quvwaXEg7/wubO/goR0+BuK+F08Y0Xr8Rh7/AMLlVQbwMMOpb4K48DhC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LwcPDh7/AMLm5RYiSoG8C+nwZ4a/rxpKc/gWH0UvgcPDh7/H6KZU1LwsQ6qRmhEPdPgY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6pxwtPgziqY1+Gjv8ckFiU1JSkp+G5rpV2Oq2hyI8BJQwjL4Rehrn1T72vZafCmi+Gefx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1KaksR8UxmFFCZg5+AvZQ/CsO5hLqdPhusPwvz+KysmbNVKQWvjDZdhp4B9fhbqQ+I4f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J2SmtOyEVXtl4wumhkPAwDp8JmpSHVdU4+JdUxr8IHf4h0syUpqUlPiUVfgwh1+EdVo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8SaLcPwMd/h05rJSFs+JMv2WGEBYj8Hg+DSBKn6BS3M7Xh8wpcKvwjUbn//EACoQA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BAAAAAAEAESExQRBRYSBxgZGhMLHB0UDh8PFQ/9oACAEBAAE/IZcS4xd9F1iVUYUY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HZL+CeZDxh95Y/gnKUQxVMcUnzMWZpDGbJs6LSGpcXEWWVk0zFBIl3dzElnSJmPrnj04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2Zaoo95vaTGBNvQ46EQ7U3Ad5gWk4hAumX61hsniJhyMtyoJzB65IMgeYFg+qv1q/Ro7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o7ETppLGcXYjulQMbZKSKbqiElgl9SvqxuOjDcpW5W9T4leD66VKgQh6NOtd+ihfMrEA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hBcDqdQgeY3CZxIuB8N33EFB8M0QntPkaR/Tc3sHhmjT3qpjaPwhtovE9hO0TUQqZDHwm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DO2ZAWBO7ATxcOX8wkgMuXLl9L6XLly5fS5f/AFdL9THKpSUYxdojzKVqLMRPntSuosua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YLMw1C0Y9H0DUIYRojE8zSQeUJMYMMJcPHTE7Sa4vSx5zZPyJsnB0Y8o8ZgHTMaZyINE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I9I6OrouJlGhBlKz09EMHCLlFua/QjTqsUnCbdKTCzurgHJHQ1zLh029FDsiOFJTq0A2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CcwYf/CYSwXWIqs3sy6xF7THFPvECPLCKF98xFacEqIRVB7ylE1CiScX6FepYmHoQMQZ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jiDHUs6pNS5fT2TEzFepbYhOCPBLa/xEPzpi/kZlG6PwxDAeUxmLzMR7ia7ZUbYpBTIC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3cvL4/IgDg957tdsIYw3CSSSToDL6rLly2X0XLgyyXLlxlRHameejh1lGXMNnAjucSkl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pxNoeoMXSm9x1gihuOR3UMNXORiJm8xAyaV4i+ilzH0qN81R3mnRilnCU4mpFcLlZZjc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auhZTTCPTpiHIjnBOiYMyYjiB9Jp6cPePob2h56GnVTUYRUZf0yHboXNQV8zBwSAzT/4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PpF7ftiW59pVplm2WTfoDuJZ9oCIFeINlKKCuJ4S2TcqV0qaOtlGY66o6WDBjuNA6AqV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6vi4ghcJsylu885cjtiM28Q3SakuF32mXbE6uh3zL9UeSZEWZwEZiMVuZKFS9Uz3mU/O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9hDbBIQddZJ98uMuXL9AHqdHo9E6rHGe9sRyjgnPCOcHXe9SGEYwwbYaiwhqXcKhnCxO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9Iu4aZzG8NTaJziVDCW917w0BAPM1mB6B4x3mrozfNYwYjarg6RtMZlauWrMWYsOjZNM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zM179AYpWTpM7Dj03I6dVx4IdYU1jx0OiY6aQiXQZZiOYLzLh6DpszT/ABrLr9HCZ4Jc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T8xajN+k6kXkWyR2MZ/eJkQrc8agAVuNi6100ldHPQgjBMpwkI1YJgD1s06NRS5cMzWN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VWN40WtwtK4EAW0cRb2YXNiPY5gYB8wFkPBENsH2Jqqu5MiyZEwZg1D3Juso2VjUrd5h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gwgl6Ny5fUdJQY4RuEUXSxTiUEvH4lIXOwh6nptYe0YXRbNMIShzYIrfRd2pfoJ3iPKx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VKSu87cbgsFzCuUNzdNfvHb2n4nRm6aS5h0IdQ5YM5mueE39RpNfRbjcaZz0l0XHtHmn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BkdWZHpuTAwm50HHCbunELAKazz0ekYIjxgzCnbEAziJ59C1w1/iP6edU5nArXmHaU7y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uIsR2BUZ9pzVmz8TSGxiVieJe46X1NJWPRN9B2mECWAmMeg63bBi9SylxHQL4lEzMaUj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IphdBEc6dmLbvaZgt4wjYHDfvXDMofE1pbxhLgCO1HXicGIxYntEqM+MRqrKAbAeJcuX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Hp0dHUUYuJtKlBPGUu8wjcD0bx6Bj7QRxH0wKlpeIs4GXoGXFOYBOUEU3Gyajo1cq8C5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fMmhdVsn5kVKakCMuUKRs4Y5hLnKOrmBLro0zCF6+tAswus1RIUuJdwqLWGKZTNMcNis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mOzrXaHD0MQ6xFQwgz0jiNUtbh1G/QSsHTYtFy3Fgemf4b+mzaoa5StjsGjoOX9QnxIM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+eKlSui3166BDE3nHQ1qGZiVK6D0Y6hKl5fQxgiZ5Yr1MJlAJfiKLKkZUgJQLvGB7Q3j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V9Y1DsD8ksZwcDcwtn4YJtdsIThImVBj2IzZ6wYtexDRhnLjyYg+IePQBhDUYx3KoQ9b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irN7THc1BzBjrXfvHqTgdj0xphDUFjMagpRC4PoydS5l0RGTBmd+EPGDqRPM34ZGbpgI4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QWqg7TDQSB6N7jeoamk9pq6GyfhdGyaoajtLAiCtTsMw94umbT8qEI6TRHfofMQ5ylXM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nTd0oWoa6o6RIDMWZB0B/wDCOHRAyp5dC/0TqekVruBj0Comv3gNUIx6Lq29AYiuRSZQ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cUZfAKzMuYxPMyY6dAlGotOlR6CQGcHRdlsaZlTwwnHHsZj/AC7cQJf5KW8gO03V/Ecq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ztlYqK4ZcdsxBeVEqw+dwBp7yTTTDOpYgUv2JfwleSFVghRle0RPNPJHgm8wI8xAtj05V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LBKA7enRL6dOjhYg5iww25WKsfJlO898POX7k8RKEWuFV7lCriceN/F5lyqYmvM1T8KZ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I3a4KQiKbliiamlzGrJ0uSlKVmrp75+FMEMKJhHEdsMdEcRQzJYIE461gjHAbYssBnPR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YKXv00hqG4coLcbEOPQ8ul36Dbof4j+g4YGjky9lpLR4uY/pnUZcILSiUAdlTSKTE4TRl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OZwJDRldCXLl9DoZqXMEy+yMqJBrUTFmag3ADFlpurCjGp0XW5tDcqVjpxGCqu8cSlQd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PwmdJvT/AOMTK+g1HfolMrfopk3Hhgm4eRMj2BAKueGIWI8qGwvOjX5MkCwky2iCDWSW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dNFbnHizF0Vp4QGvaXU6Tfoc529V0YwLBlxdW0mVkrFynmPdjGiBpB3cO4k0glzEJro5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p0Zti+yco8Oi4M5Z0M1tgjeF3BLiVUEcxneaECrx4Zo9uhgDuCeyVMHHo7gKmmpxCG3t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sX2wJszac46bRVDw49NyHTbKksXzCpOcTOPE5hpdGANQ/wAxBhDKxge6PMoizwjZjK9D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b3KupuXeGmYMaidpdQ+gdBzLqdphHBDrcYyujToXGMpZ3hxDFrUvvM+o7LFfEQLPEZhN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oJ6QZ4EKya1LOoVIXbKi8JlHcC6C5tTK9glEOiO5x8QkX7qXq0K3ZGKE0SUWecsG/HjT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D8L/AGQz8pBOnoIfmHNj5iZm+YPohHdh3znnnmIEIvtwlAsPnSiK7hlY+gFeWVpylLNC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6+oaZeZeIssq8YokyTiMOgQM9HKDC7wwGhjvA27IEFzZNXv0ZnpxMjpKINEpNz7qmLPS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KHEMGG4aczWpqlGIjXxMeYZiLsRSNdn2j78sLIcw3BjCG4S2w2iWxjKHf0LiWveBcBXS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hAe4uqZympvOXR6xnHTXorN38fosI9X1YzDTLfiUstTChD/EI8GFjVOSNVsPauPRqJTU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pSrCX6GX0Y9WVUEs3KLSkS8RUquLhmq5nD1LdxCKGPiSzKLBxBiUxnYHa+FwySyh8wcw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eB2LXHQM6l1nKGovIS7uUMhY1GqVk7PhZAsjs4wU/cQXKn3zN5rxGsEscVUpaqZ4IyrQ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Opoa6W9ArVmZTAirvosnBGqNEqojAx1pia9LKHwhuK67TV7TmOomUzmDbRiDWJhBmBK6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txzWFuxZsXPR+9P4TV156TBOUI1H3nfKCYo9oGECK6A1ZgtRikxSKzlvMEocoHPvP9RA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9DqgbQm2XrI9iAnHQImJneDjp+DCcejzMs4do494OmyYm+numKiitdOeo3CXnpx6n1X6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rlzKaEXqx/wzb6dd5ZgiNJdwdPx02+gaJSgT3Kanv1ub9PMejFl7jMKRpvMzTBgZJ48v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UwHzKXgIIcrON+UpkpwYh7TJmdgiZw9HeYeEtXOTodUQNCMqIUlyzTL9hM+8lzcvLdcx4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kckqV4ZyITlScke+CYCUSOElM27DsytkDBdzMNDGNzUXxNwlpUxTLVLFfMHMyg675fUL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evc2RMDHAkEM5TUIH6N8GLO41AwXKy5xfaXik6j93QvzhD6nM06TmcppjpDhBhBjMEm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4OhKYzgjCZE6HghiEkuz6G4sxvN5nEdKFaOEIzG8k4LEcdAFp0Ou/jDLMYDEmDgQlPQM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jHrca/wtq2j3mCFmGgIeBHMTP6D1qJ+gejKsNK/ZNBI76Br0GiLHT6wgpIdCEv0PoOkx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rcxFJqXt3UZDSZlWxCJyicIRU6Vp5nuiREqZLJnFDlhAW627zMyYlGGWdFt2mxec9Col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Sphu5znOlioGM8D8o1d8BMBWdkB0x3yIDRHxNKsYpX4mbLdmBZDGNJnpr0jXZjlycZVc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4SojrpOgWzBx9Kro7R6hmrHpgpbAO5Q8HaA7QLphfipZqGxB1i5Q2TsScgID+aBgfxHi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u95WJr9DWHE2ZymucE0TV0DxNYz+cOhyJokRIVYSxsllE2gKcOInVwS+xgy9ob6cpseY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WqmVncMBzAQNjEORAOppOmyEdwro9Zo6iKmk0dDfWOhqDAvVHYuGCIPAp6e3rfSR9CyM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3gdH1XL6HV/UdOZekBdtnjqHqJvBhFFA9PHS+ty4sqlbplonmLcpB2it6oJZCC2G3khY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7hMS3ZmY1ZYjmFFkxBF8M0KnIjBe0IXtmTb0BRl6x0SyUKuJVCxhFS+p2SiQOw5hTiHEY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qGySGy/aKxZeYrQqB81MEhQu4Jar3I0tnvLZpnwUZp1p+xNelmGpsw6WBHc1CLEWOm/2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O4BwxuY6m6uCe3zBtiVwVFIU90CZhHkYvvhzNfOfxmjrz085y67gmqaZrjsh04+50N9B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zmWe4Rk1MSpQpzFxFibveaMvPTUHRVshpgamwZEC4FNxIOLjicTZDnqbEXtMIxJrq19N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j1n6KBaA8xFR3OCdwkephH/GOgqbDPkTLo6mMQ+jozMYel9L1zhMo44mKIvtAcS/aEkO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qRNi4htCCkt7wbXEFqdqRC1RAOZyneJRArwS7JqMVNy2cIOpKtoholXCkchD8mYSFOYn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7paCEI19CZaA/ZB475wYtl7Qmxed1LOcIbYvMxwRMwR6LW5909+ZzNOtNnMfS6OgpWIrz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XA7y/eFHVVL7zG8UKCQO0naZ4pGqxfQLHMQZW5UL4ZVpZbSMKo43DUX5QjV1ZrOfTfRc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6H8/SW7pnKDoM2ukScujpgIbmRm73lYekHSBtM2oONGBmE0n3PpCqBQfPQlmFSnDGGCQ1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jT8oWIzYZYy+j+q+k6npJLpNQbzGEIblzSOoxU3v+mxZx0QjfWF0Vi9B1zFXSKNwfeC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YGKQISka5xKZcC5XbywZlRASoObKQG0t0zzEtczEDz0XRM2E78ytPaKk1ApzAGOtC+8f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YnzufnzgaD7MMTIirkYBPmLjoMGUcBVD1UroLjEfahJE519kn5yo8enMUvEvmxqChGqk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O2W7Pgln8EeFbzKOhFJUrEDH3mkx+XQ0dGOKYIWIwZeMQcE4zVGOerY9+hqM3zb6MBdx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nOaJrGb5gEErh6DHgGEsuVykzgbIVSa+7oqGYdBLyZwFJqmG4EVz9EIfoP6S3Q0djE7r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2V3ivpMPMqG4EGZWehwmTRKj9Fh0dSpesW49F6nn010IqcRnEdQldB1U53MQxBQkOWOI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8B3gO8uJjFo9QHxRLGd0Y24jMNMvMJWyQM4iq2kIyslrLXx6h0X/AEdTq6mepSR4l5n4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PoGfwwJ3++4LqnvACw/hH5PzIG/wIIywXMRdx2jcBwj30jbVwLJmdgxVmPYs76mUNObl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r0TyneVHS7mEUSgYNJ3xWnQ3NyHRmyHoMJ3YQc+hvruInRNJvoZykxcFzoRYmkzgZgxh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Bi0gW9Fbdkt0SuK4wV0eg6HUhD9I9XErBYMtTC73HfqqP6L+uTQ/vjrMFzicukMcyKyB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YajGhCOUmHFmXFPSPW+h0dS+mkOj0roGYOhKhD0AhL6DFMnMsxyO2ZjG9vUBWBVR3glT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tQKuXMd9cn0aHQlUOOKDodLgw6iNteVSozHyh+R0UcX3iGCj+9z+RiNd7RAObGrKfEO+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BmAdI+03EUG5pMfemufuPU5M7xvSK2YsZUqS4RwNnVOGGujZcVYdEpzGGo3zZNvXo9L8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AVAVOeKdHHWV1TwnhDNum1PMwER3iDwRE2g6HXWehLwqe0Oh1P1SLeRVylBiJ/gP6xCu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yy30U1HXTScwjm5dOlvsijzHLRE10aIraolM36Dpc4hOJz0IypqEHUwGIECJBiVLhL6a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a28dOIeqpk+uigamG7R9FOR9KzAwUynIOPRgy4F8w8ugOSPhAOJR2lMKQlz6Zmrb7Lgv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1o3HPiukB5nepYF7zTpNftP3etjco6Zc0kVzFuVKlSumuaTjomGo0KJcWcxEzMugoFNJ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FJr7QhucZuYpxDcmpN9IZMGN1hj4x19pgzFOnlAoj4ME7VFvTDbD06dBD0nrv9NGH5lg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mc+l6vquX6D9El5gPtiVjcDpWIIdo4czvfMehCO+jghrpvO6O4qGWNHFO6PRgExk36Wn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UR1AvrUIkCDpdHYd580MXGIi6Lj2oI46hJsYHLFCP6rxF9wKC+ZfFLmnRlEu2XMMWpYP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yzZlj6XRLazIcEJhXNdA7Re8GzUIPS5zCEsmJcHoUcwZXZ3TeVYpiWJq6b8afu+l6ock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jIh01dOJgM2CNRcKG5voqxaECBjMJ0hNelw9oQxPYI2a6XhgqXvQejMFUdyjV0QMa04R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2SG1ViHlGHct3UNY7thOHWTZ1Guh/gupTQdVjdRGuwzwEfS+s/ROt+g6X72oZTqyagxN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Nziczfoqo9DlO1KuhfQKIzRlisVA6VB0KDiMIu+mQnQE8MJax1ta90qEEsl0gxFT7s+V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LJiXEwRbm/Su04dCVrpnArq4unBFonkzmLBEiRyDmVZ6qXNsqfPQqHoMUg9p2MMwZUo5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gxzcSmXO+t3OaIHCcvURwqCU1PuY8faY6dCyEH9A6CEesoKgzZKiWEyUdxfukuOeZhmY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TrMpeagWI43jqj4xNoPGIdJoy+gdkVp0AqvicJUoOS5pfEwzMm5vhHZ6+oQ/UPVpHLVF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0qgZdwoW5DKlel6X6iMvodSEsz8ECuhDfTN81MpOPQ0mi9RBNwV062xbnFHN4nRjqKps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10VFYzNcWkugAOYyHeLJEI6+EVvboCYDtMhKB5czmXOSgIgQC5mQMD3am69GLHCdsbz7T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BHpCgBzuVIE3sqpuDKjFvYh9S5qVxDQHRYm3owjFMSIoMMasfeVhhRjhXVh6XDx/CMOc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w4r2hL8FByPfZMJZDbr7w2qRpwqI7CKYti3e5n0nR1CHpRGSVCNxBIl5mCkjSViYHR4n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VBISorjgnmUqKZFynDXX4e8M0wDAzNI+wgUj3E26FSM5hr1cl+g/wm25nPfiWVXbmJVw6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LDTK9Qj0D+uejKKFNvLj0pOYLXboehvE1Gl9FiOuoWObR3NqOIsyoTUuOOmumbhCLToe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MqizTBEWOZnLS+88izVSau+g+MZHmYEeXhmEduvEzMdpBAP2/ecDZDtKRTqG41HtQLUR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kQF8spHuiolj0KjhMpzlH02vQckHTAYmJXSmGzHRWZcA+R0p4Ii4vo9CHRCeZcP8Aj2mB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TYNT2bxOb9vRFmT6MXtEBr+Jcyj4gTVkxbpaqD2g1JCxR9oBYS4V3kgpeCHHmMqwZd0e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IKw6bBPyJrCGfhIlsxmt1NoRRuBiL2m5phthz7oyOHbH9kFssKqIB2TCyQa0i9DK9END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1If4VyQpgOQe8ERTBVfmAPuffq6ic0y7kGoMWcQMdOxzDeZfGK6V+qdWyxXUOFVz4dSC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1Jkjqa6HRq4L6KCPbFzOb1mZRoS7ehxFlTYcQ6LBHibEFX2EFpm1F0dKdL8zXoOpUHiZ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iZ6HKBcVdjLDtdOFmRHBMEEVO6nvBdoqB5hkSp2QGhoiqMxqUUYw4lXHbMUOlPBgo16q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V+UuD1uOFbDcem4RlhM8PQnMDE8IcjqdiD8Q6HvNagKzArgQbuZKZlRBkK41LoAus8Rt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hg59p72U6+qKW6XluSBkY94mKZqLqA0I5CBcQawY956Z3Er5h35ZzDL0I9TXThHPvw3D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Rk6jU4Jj1Gq7TGZWy4GCJ7pxRb2y17n4UJtBB0zeOjqcwhv08dF6vXnq9MI34lS5MRxM7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9Ocjb2JhJCpT7R1OVR9NOw+3vDpHPR/WuDAGchf7SoY6VmBmoem+CgdVmcQzG4eCUO57p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HiLM0moyjpUFsMqc1GK6JhBGRM7x3DbcRVz0QSuZ8AjtQiXNviLqPNIcRU3GZQAm2bMV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hF7pcHusvjlj24mbxPqOji4rFxLFe8oJdt6QWllXeakFsqOtnYx6nRdD694yh10lehjq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8dXPReyLA3DKj+6CxKnEDMpPaUsVQa9jObgM1UDweJiXAh2UHuY2zKFfkUcFx5nwR+GD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jd7mcFM0OcMPRBclfDO7PEU/hic8QTT1Lx7pczuE6FHo76LHfQiviAOJfBWyeEuJKLxP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VmkyMXFE7nQC5WYamqE/cho6Ooapd9TcNzn0H6j1oo1iB3Cn0VDVxgHa1HjicmyDVwQU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kY9D0V0qV6iG/ehxzx0Onp0PSQahOU5S2C1Byy9NR8zJXX2j0cCViby6Uw8+hhmDXR0Q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QKr0uJpDaEOZQPPTAilPaK/msuiFfBBlPiQCLhtgoDmVhcImLZl0x2PQGovEqe6XmVRv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xXMnorXPPqpc23PImHUdCMVGMamuq4suX56UAOcdFUFue8xTFiH2mv3mEVmGNTEvM26K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txR7PmXb9mZsiQPHQvmJizB7MsLzBO8+Zk5nuiExGUFxDtnLeSMt5X3loTB7D2Y8qXzP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GKSqd3CDOZxMoYHciGRYhuAMDaTuQy8RA4OiTl7Qm+YdxkuIxHbB8kI5SyIGzE06+PRd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1e88wr8ymVyg5T9rvMaJ0jHfsHpNQzaOv0Do9alQjcpDsqU11bQhBbex66Jbfmal4mm8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j0OGZQQuZpBiVBQwwOoVFTMkNhwhvUGIJgIVJNwILSapdO2BYjEd4TAcq44moSMs30lq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iCEAaJi+p0d0xEWpiXnjHWVqHg4j4RKCTcVHWkODLH04EyVK8lAOPRWIjpbOXFdMII4j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YdCDTEquilbZhrzHi8H7ysxFZjxBmwYtsRHYwXVJloQehmo4o+JG1gVHHhHRiXl0+KU4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vPF0F7MF0DgL5kzAPtpjYO2KyuWXqLEGlhth+YHlgjS5WsJu6Txz3Thu5qmicziZNfMq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BzSFk8p2JVpdzQh0xK3uC8MDyRd8zsQ2ovaShK0rpw+oTUOjv0X+mejws38TJgwo6SVm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y86Okh9AErrXpqVDpUacuCGcdAu6ExMw+E2qHbvD1mJuZKIVVHxLle0uvoOY1GLoXR31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xRYntMBzNZhsuHM+KRXBcIb9kXLKGzmG7dpzKlCVucUqTmZbjljuZfZL/FBY0FxXHbcz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jtZRF30GrfbMlppLoHRlxsh9NXQG14h6Ncs7i9riEwxRDKgUS7Sefoeh0sbIYOmvlDOZ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3cUr5uUO4Dmdwm/sly0uMkI4bgYdFxluzOUsLTQMRJNC9pmUL58UcfIJV48DHYfZLmd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dS8lMRTe3aG0RGXL1P2uriboznJGrhtTE4CcykkyTuTMj66E2glShQqANM8GW5IV5smm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emunecekeo/UDKC6TZDviGHp08TB0U9IRPO4Zdp94IQQr6U9aldK6lR6HW1qz3hpaj0d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g/RE3uZr0xPeLHSLqHgwHESskxTN0ZPWZOiomDWNkzCeZiuoFEOhHS+JiLHos+0pF7cx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6BFQhYZio4cx7S5KlD3czBd/tiuTKYG5QzCY6mCp3yo7plTKGZsqOtWOYKB6qRgtuVHf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04l2wYmsHMpO1N5geipqBMu+ghw/EuUmMZr4lrK8yvM4qawwL3l9y6IilbmlzU4lfmAX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niagx6rEzxrxFdalXdSrqoSCLW8KwV5Nw/PAuLS/OJ3nBKqmuNwHr7zG3BX4n4EIdxwo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4nniCURNmkDhDgnQ5n7nR4x0YbgnlNLjaBrMXSJpNpcYekh+jz+heagQMpgXcd5cTGP4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lHlR5l/ez7O0ph6BFcR744So7lSoQQHoDDSV0CDXQ3OMw3+J4hd+0YMuaKh6+84hyRUO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LNzDKcxmcARtLJRcSrZF8kK7YDzLm4TRlkAyeERWOCOVzEExDvOJcsS+WbHaUEvzMvcq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V0MDzDUXoME6M5YKB2liGsI7RlQTmBjEsXjoz6BVpolk9ARNHW1nGD1KiYaUbiCPXZ0u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ghj0NMZa3NTn0cQzuVAmJK46XUwLzHiVcrioYYEsCTR7QME2ktRIlRNqYg3Q8Ro1NsS5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iWe0rhuWGpTeFm1RvxiWGIFxca1EYcRmZnvDlcXiXbmwcwALLB2mfTGOOWB36SVF4ahT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hDmbPfpwQVS+BlUdcGg4wzKwhgnDp0dDpxLhOf0D18dQroCzS6ZiLQl9huXPyx4OJsYTZ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PdEStrfQD0iOioTPQEHS9CyUSunVkVpEibpzDO5iUMIZrMu7A/QentH8zU7zAzLHFmEOO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aX0yXE7JDhTu2LzeC8zSmlWXBYURrQYisM4mCdpc+IsMs3u0zcORC6m6t1HMQ3knKxwx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szM18EBvhHaq7gv4db6b0RlSqG5cT7YouinJ0Y6nfD1VYQzkzvjCPV2nIxZl0v0ArpCl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zcvEE4lGm4mITjpXU6T4hs9A2gYiCCbRDyxg0jrdOWIqZdVMQtlPR+KVswpFPiXllCsH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bO0YC4FU2mDm0AeEhtPwzfWQ50Oyl/QRxLIUNRCGUI5YJmZfBDaM9proXi+sSJDo0TL2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eZVxB5kOGzpXwxrxBUI6eoS4QhL9L05/SJZnIzK2t8czRDoTSIjhtTRdt8QKh6GPQJK6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GWTn/wCe0oineiW5SuyJnOoHxDW5le8PVa/EemosXFy8TJKFne6nRBi4ugQiwLmANzPk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ExBNsDhZnHU+Y8xuS3viozCRgyzFuVn3JOBFBr3SwE44ug4iomTMcEIDvPNspSHK5Yyj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NU4jodTGeIYnibgVD0r70Zj6VRN5MASgeo1qXeZY6VOIL9pTYalrMCHccd5Qy4mScTjJ8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RTCPMd1CGWAMozLwl1a1LSVEhrtCaCA27wzqNhRg44ezDwV4ngiHcK8RdxLNJKuzANRb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yMeV5gJc1xFwp0OxKgEdwPiO00+B4mGWRoKlOKmT+Yb6PxZxWJ2nLpeJRNJyIQq7Qmya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ncpndEhfTC6xFrp/SPHQly/SfqEsvLQjLBwV/nozU2Mk1oVnPb9BIkroEqVDpp0Vcx3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dQWTBLZuWJiBhpIahDo69VYZh1pu2N2lmaSXgDFdKgHMhBnoR6IsSxbQxqNUIWIN3NFw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5gvC9r03loDcKFVZlLtgrsjUWS/xM1voHp4map+CCXkpgUUTb7DBHQYaDpeLnv1MFNsL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BqPShPfqWMUPDDPR9IwQ1AhY6VLg1BuFo3v8ys4hebzPaJ36W1c9pviLDMSDE6G00KIg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1Pcs09kNYTcg5h9S3RBsMr055L3g+TDnUGOSMOMOIMzKvcX6GZkJbJZz6J79upyMSyPl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VNJ+5Nuo7A4TYRTfpUNdAxueIaijTBiy8RpDxPGVp8hK9sB1GR30ic5r0Oh1Op0dRBBl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a9CBxeSOoxiwOKlQjdxb+i/oEIQguTyqx0LjCOxN5YLlhSvRc3HBB6PVlr4mT6OSvQtS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EL0mJBG4EhOxKwt95dKvcWal0+3MzQgkC23UanhQ4x0E2O0fMafuyo2l3GYa5FHMuaS5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zKNGp43MTYsGX0QWZQoJgBzMTumcS5mK+u0HMqxxH00qa+UyDbH0kwMqqU6fpmTKIiMx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DHSiFXOZMTinUqNoU6ViGGVKloMJVaiu5koWm7mUVjc06lw/Yje4tHti7lJKIPAMRK6u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XaK3hT5h+b7xCgU4ItOJUcYl0UlEpx0kJgCWgZaitqWqnZPyZy6aqO8k2nIYXRMtdMIz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+zMAnzOUSksjXAuYDobeiIdSLHouV0gbhOBCXAS+h6UVOvlv0CkA2tBLl4F+gel6V6iH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kwYCoRGiGG5aognRpjo6m+m5gTXnHpzFYy0e8ulKFDUKWqUo2vUhpmPiLFHclRuEdQhy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csufgjFLyQZ3cZ1LlwTeU+SNiljIzUrpoZjjprM1lECBQBhzK+7cwe85RQFyhvuDFmjo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CgNEGKbirqvOEPpsZRGdkoKCPqYFfZDgEq9osyGXlVqPZT5idJmHd8Qeknavuc6FOh8d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V0ROoZ5lQaLmyBBke1RtYgnOY7hFxOZZWkyo7ojW0+IRbAi2A04lPJLReIYcdKky4lYR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GRZuDe0sQRue2Oge8L8zSEUvMxMR3G73h02JFgUgr3Lxu5RJpO9zmBggrpcITTMnG34m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kNxYddOUNRcTiEOpLzGEwZtm2cxWsofCSn7CDw0hjmAqAg3149Dr3Uf2xHpfXV49xa9J6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1NxWHMuq2S3JLUpCzc0qEyMdTUdRZr0OCLJeeOnE90TBUc2Owdy6hZjh4x2jIpxDVmU7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VUfMRCspNpY5qiI6Kcf8IboQLWd5ZAcZh0DjlZoOxK13w7pibCU9QbUjjXSFzYy6juph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9CPAimw6e5BdRlXMVJjmLOeerqhd1alTe2WPqDxUwStHPR9ajZhuxKQyeZaWdxhznfYj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DPNJH7+iKXjO3C2gmBr8YjyMQZJbsUS39E1Edldxq18kVPHwxzB+Jsvol1UdAlwcXllW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M+ZR3F4YnYljmBDUcBiGLMOUogD7JiCGA5mSigoYpDQumemc7AXLBnhAueiLibiM2csI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EgWARnPBmC3HOz1gYjqEbmK2C5RBisdEzsmnoHQ68xFocrLHWpcvH1KM8zzn0TshjUyI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3M+wRix+yE0xl9T9KulSoHSSpazhizPCwDW2ItUDMtzKUlzHVg9MkRjqXmD0a45XBMV0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Ryx1UxIhzEJUFtyyxLSmrtHF0YQxzSxfJaU24IoRUHgNwyzsimatIAVSSqDEQ1Q6lIKX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z9kQ6PJ2cS58uCLmcQnEuGMqxN5QPLmceUrFbMHXtptj6XBNobYuDbKb0jrS1uJX8mGm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3NxuwwYw/BOMz3lKbIL64PMNOTLHcwQc1GbxBFuJcpv2lrmGuyWJCr0iFTcMMSq6E5Ay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buzIe9RRbZOCKuiriRipbvH1FNodCokjpjhFuDcfKXQMkERE8y7YO+hYu2xMJvcxnaZ1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9nRkauoi8pQYhdu4ndK5TX79YTWFjLRRWRFuUO5lu4+5FeIWsNeoPU3NBKlpuIQMTcYJ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ngHUlx0Oi5cvq20Ch28D76GfB/7I6j0uXD9UYupXWEc3DLcso58TAoFdNkuQFyq6c69C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bB5UpNzIw7ZYsIYZx0TBFiKooUFsjvpCCa2lwVODqXCylS+9yr6Ay9kzWZjGioShhSqK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Yo3DLsmKvBFol9eczhLor3LlmJ8ZYdCe0vTti6TksdlqMhKUOOgFdXuvBH0HRfBjLPFP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w0bxjjCby4IXObJCs1dycWIcsql/pHtCyrEPxh2YF8Q7p+J2W2xJrShqXK3yROApsu8F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2ljz0vjhLr3MSU2TbOKhANVMypVKYV7l9iC2jDs1EuWloqpapUCskW5agj3qWcS/ZgzY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ecMXZ5mSWcpgmsEczWN3tMD8TRKgdGHEd+IZh3Uo5IvZmBMHRyehrBwWIStkpjaeMlvi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PPTZ0XGXiXNY1OUiEBXTJikJuszwkJnKI2o3BxKkuYegrqBZiXLnHRiu0/EIp0k8mEuY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1PWpXR3DfiD0n5j9PguJ3CztMCYEzSRfZgnHyptUPJNMfzgJbts5I6itNDMEwa95auw6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8dGLLtNO0djxFarzLlCYE7zWuI92a3vDOzDqeIjBde0qIxdSK6OWY7MoMsDYhvMz1K9I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ixbW4s6zKLilKBC7NFk7LLiyO0Z2gh5nYmJBHEr7vMB4J7/YhGGLnNLZHUOZsYfNFBLm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Rjj1XEuV8zyhz+g6YYDEA4TlH0ijFntCHMcSNTWvzJY0v3jvqzzh8kM07tUUNkgBaXcf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ypz9YtwR95QWntc7CYu2NGt5Hceye5GyLGrkikLuYe1H8ECEZflcMWoV3KqIOGeSJQXi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MS7kcNZl2GXmOXcusGIk4jnqXGplgubhcHPeC8zXQxuMlGpQmsJad5sn4EDA8hl9k8j6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z56MvHV2jLzOMwg8Epwp2j8kt8QLTHTSHV6C2KrwihGVy9EhXBKXhDeyHNhmoZR4GL4q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XxOVLPMv1KKbos8ontMF7NVzC3kwDG4S/mKViMLLiz6RoXhOTV2hGB8nMw49oxElj87Y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MhaxAijPdk5ho9hZxPkQRfQlkIxH3kPfY2yJKnvyGYdgovU52O5rMDBC5qZ9dynkV2h5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VKjL87zLiOJoDiYES0wuBHBblnBMcwQ1E2ruX0qzMSoIUUhAXG0GYHwSyYJcroRlHlqG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Y6ootNeJieUZXdKnmxYl0c4E3GD2Iqezwly06ILqXGIr+ejiijrOoqnUUviK2Yr6+0Hq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0fo0dDUouHoEQcBBdkvDPcUNTBm0UsmDZl7xQralO0sbgbtAbUZCzwKn9cYLaPclvd2g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swSLSBj+WCAsKfUWxd2biX1NnIwgtcUJf4TJo+Zui/My5qWmv3KmxlkDPMoXUGCVxcFUl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k5yCTOER/wCrLWc/CcD+MNkfuHdiR0t6diK4nsiymv2mHbBd4WS0nkTzPpOJj2YhyiBN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hDpE0eshCPUb6s3M9y9peIamAV1GVQVtndO/zOxuM5m2YMuXLixeCI8Ie8vqZK6iz0Wb+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Va5QSBYNB3Ahku0y/fGz7mSLEvugRRLVCcF+bMcU7yTce2E0vfdWw0GvEKHj6mK2VKf6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bd6aFPxGmVTtUXg/BN+5MMw7NA0cwBeb8QU+mor7booah4B/cqwiphqe00eOnia1L7yu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mBBqlbxDk9RmnGU46CWJiY6FpNOmhgu0cHnpRxLSwl35MGITde0qfJl2PE1CTtlMlUjI7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lxTBaYrkjQS1y+TsPu9Er3zmMEH5kzAmmxEYMZLi4lxXSOVLSFwcsNsNHRlPe8vXL7SY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fEsVhIyqpNQ+k78DUxS5107tnUBOzjaFQNjEDi427ka7ZyCe594PCvuM1NPMG0O5AWT9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CdXvNL4yBa/BBDLPqJYSAogP2nDuLjsvEtLxfeZMW4MEjk5I4KWO8BWX3/2iyzUskA5e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YHdFTAjZhh78tNFyphJfBwZhss7l0wwHc7kf3hjos7x2Rp64uUTiI3Le8tHPEtzAWlhh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5kp2YexDvyneX0dkIN7UGyxxL+ydomyOJylAtYJfT/bLE7RnE0TGzPaFG5ThylR08KWMD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dGKzBBIGXVywLxczoizCmqyJWd0yPQbY6s87xAoAHaHxL4LIXMOS2oCUHjPGn3Cn8Eo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Wzcul/wBCJq8Xe5YLcPO5QNVGnAxQz9OZRVoL43Ki18mX5fOVw8o7/wDsLGMrC6YbKNO3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SA4J4VumO98PUIitjYbXeMiDHXT5PeB0CHEzLgY6V0voujF1X2BbqY711Q94H5YNR1Ra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xCZlhm7hKjQYiyd8xHZCKYaADCc0tue+OJi1hlYU8m4vpUDd3UAZh5TWTJhKVgsGpcDH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UITlMFbURWXPTHXeYbt0XN9jBLoOnmiOPStFxKQ5nmcMjj9G8MOOz2lUUb1DgiS3f4R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YNyuKXl+4qFLwvmZbBPBnAZ4abwImVS3fMy5vuPdkU0B4JQbHlj3uYI1I5PtMm7u82GQ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5VJtnrDuNJZNFxyg9Ll10d7mKKC4ZcDy9Crkg7JbtHtzYaZYi4zUcMVo6ampxEbGXGul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iDl9fxFO09ghhqCeIVCZCOoGJBRLFimcB8xmSjbUvs2xhNdkFIBXMrDvM73jvc8GW8kX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hBw8zETJaC4DMkgMvuTeuSOw4juwoJmC2Ubl0wmufzFSYVxY4myPlqYKUcDE4B2EVu1e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jxLX8iYcPe5KYHuxLm87qyi1DxpZM0PkJlQtVumWlFNlMfcwN5n3CAHge1i+6g5er5Ys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tK1FE4wz/UA7Dv19wFz2UKMkzwv3WFd4WqiFY1LEvBDEqVB1Yw3mApk1NrfT2i6XeUlM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lWEdxhGBcbSVBshleu6xUVMCU0OZpMYd2Dl4JcQgzDT2h4mMpFTwjEQZlG5c5hQ3kR3L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xJhDFwaMGxTicSurbOZfSOkwfZJVPjrBR1/ZyX6bKex5Rw4ENfoi1OcSixwlQog1AmBE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A+4V6mLASs6JriNu0ypackeGuwjKveQlo3mMX3kN+Xsy4tli53gfMsyiutkeODwxoy7u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nJPdMDzFuVxKegtWwbFKWWqlZMasmwFXLSSlLEJUHZC2NeGO90ap+MRGlJgKRQjiXDPl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c4/MXEHEuHW+h61Q6HRhKMuddDEOWpr6FjuMZTYrqGD09rYrSzYcy94qXTM8syrOzmCn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Bi2OcXEYSMeyzMpz7x3H3O43vFd4G2XsniD3nC1+Ie/msvzuOYLKzbgSivMFzBt/Kufq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WwH9yilbA2PxEXUtAxG7sAlSHC7jKvq8GkhhXdii5kPwINK7BczNzsd0p/aC8NlSiv4m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ta8FtYmkeMtgwtnt+x+ZesNxkr6gLERhyVNjI6Ax/qUbWjgnZDzMkuDyEDvwplTWujfo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lRywxFMYmcz2n4ZZ2xMdBFdG1DiM0TNMu9s5Jqk40Euo5jlbZz0Au0Ut3AajqeKIhWC0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XwMTAjRNsrfEVbxKSCiWFa6QpnmPGZa1xFQsd2mBh72zmczjBbDXX86eqlTcvMoVZc/p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B4geJT2xMiEMhIGsz3Tz6Lgk1KjYz0V2gBPMNYbwTylHMJ8TBr8zk+mCqoVMEodMFoYv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6afJOefEE4PeFNmMu0viL7kYUJsuNotF0SRbFNJm9M4iNjCH7MPu3uS/gviLmrvULK7H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jhhpPz+jjo4nEv03CMWadCXNeo6bS5cuLjpUHMppApa1E8Q86SnwZeqyi+44ErBCcXxD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5qZN8SxSNeJa0yzXxCQArtzA2icxaK4PYTlf55eyYvgZg3LHZlG5bXNSwXY2OjG6UNoA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D+5gwWwpX7xMmI97nHggb/aY53dFVL+DudTQG3JwJR2BD/cvCuA/64iUdFmrqcydwUP+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qixQ2TIbA2ZxsZWwCEg4lBGXF6DEOzcBBOq+LNAL3yQ+5RY5C7f1EpljRcP8zucPGIyu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5l/mNDn4CF7o8Ija/AzKF9v7+i+u5XeX2i954MYuTAJXMRj3ZopGjGEPLcYEQUcUISx1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ROxUC9RFYJWiYFwZhDmMChUHYmZbUAm6YlyoEmozCl9p4F2uWYI7oqeWpcr0DezOlqla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VKS7MS7itZRDmJQgoE2kcvQOmUdHqUJmFlK4If0eenjiJlF/KFcPvCwONcMO5yvYfEDv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CmV1mZ4yl5ldCZ54ZHgg7SWTBCcvSm4pV6MsU8Y6IinDEODxN2RBWChmE/EIjjooRynv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wJQpXmVsB7yqjXeX9kaNslKL3CvS+1zsFwuG5I2GMdpbJMto4Ug4gEgjY+UHxiaJsnI5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LLnEUv1Ooah059J6O8uPR6cs0SWQZnDEsRnHsi6JfbcaHmUPiFreWIovPaYbl7YZq0Mz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IfMGbkzNxjzKytgFSP3ZQ5ef7I69oJzqXrXsFwoKwVAVe5Vv7wysoYc0H9ziIe+cs7pw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Es54y/MoXh5BNTTQjhrAmy6dsMtRGaJwj9ykBdGW9+XAXBzYwVRRvCyAXReVG4nAqNJ0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PykQU8cCOZlCGAZzuaN4orBGVlGJZqkT+ZUOZWx/eXbT5sCEDsAGRNWgdv5lVQpdqyfx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983Ex9BMVLGGr2QQN8E5lw7P2mnV6O+mBcvTFvBUzzHEKVaRo7EDYu53FzTz1GL0GczN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J89K7lY1FYaMyygZi90uRwEydxUAGBFXRQkqMRV5JXBIaEU9I6mIc46AXMVi2UsDM2oR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S4gvNEN7MJNw46+5sfSW+FllF+4DH6DFE7ypHEXX0Jsn9w3AfaNMBOwQVm9BzGMyl2cx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ylKauDrua5gHZgOzK8jO2lG4RMtR4kt3qeaEL5RwmLMntLURWWISE1j+Z4ZljQnAiEcS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ILXxLSjxIrZY4uZwIMMg9p2NguWkxomjiW2cTHxh4zQ5hd5nxHEBYDrFcRXAQRVXmCni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hmArZDpdJQMsOgHpcHOY9CD6OUvqsUHPQFO6KRVCpugsHW58bMViWZotA0R5nyl0lYzw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qXN0M1Ai7XywqqlT+hTdDAYFNBzCsPEcf7xS1EVZ7YCezjOoew7VlTT9yWaKiNBMy2VZ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ag0vtLCF8mO1b6gqag5sjmsPDmVYPBpq5ex4C5RwO0YYWCtxUpFytMg4K2FzaOzgbVZl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lGWGlMLLdoKiOwGpRQc0Vqdph8txoUA1G0oXDAi/mBZTMpX7lNyrxmwthteBmCYaaafv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qLY2PCfiXbECXWbPqZ17vs/iW0nVGvh3DgPOCtDy+IRzLs8k+/Z2j4hHcevvLEyMwHaI7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1lN3KibmpXMNwG8wIdK2XoMRxACRFDmXJtgwis2hKpe6lu8Td04jdHEuO9c4iO8xbRqX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ZzTHODoWSQFw4lJDmfYhvouu0djFdpVGU95huMFsFdGIeh6KlWbLarHEAiXaSp2El9H1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oT8T7gmjPmA6Ye8Ppycse5LWZten2Ymoz7dAk+oVsQrLACYdriXliNpW2UHoKckw3pUR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buB0LiuWKpmNZGOHosCVScQACeYBWRqXHziYK388x6PDnHE29Hdu5aguPgEtXKWZlcMs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ad6i0beZcyz2mnFMSxN7ERmvsxAiU9DJOq/WQxKG7pOYei5mcdSX0uPprcuFICFeBiaI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zfvBXO8aGX3bi2kA24ij5Cwy26PYjl2cwGdBuWw57R8uHm5voEvE1Gu+32jdO8f2Sztg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dq98SWMKHDgjgYu42strfxfKUqJDJf8A5HRtww1GzVZsOH7y9X9gIlm1eJEpfzBhLzyj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AFFYQgrGpXQXDTlsyMIVhVqxR2KDiypd4w45ZlTlhIov5PBKCIFLazAMFy++U7MuHLe0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LW0G6lk4LNSP7JQAFGw/8ypMLRyXGCWygCvxN8jDKxjkXQzWk94F5H0/UrV3mMibu3Fz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05m0+elHd5najOaiCZeJiyyisV9DLnMriISrlcGGIRxLJz0dEvLWROZ3Adsp7RKze3M7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iOJQu5nqd4tJ5QYLYS5iLFqxL3LZcRp4KgpZrFmrCPCmRdEoZzD12+jSTA9BhDcSmkPC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0Q5gg8dGobJyy+ZyYf3kTuvxD2+Mi1r6cKM19mIu/xgv75vItr5hJ5CK+JKJXwhlgrDvQ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eQZS/wAkD2fcp3/cH38c7/0xOGPkgplHxAmfngb9lg/987P3Q70YrwxALxPsyOgqtTBH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MR/ZDDC7LmKrbjLh8xdwbuXB08RJrMOsgeUqVrY9h4gpHZiwxFNrDqbJ8ZFObiJTUtIu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kk5gy5cv0OuhLxBlZrO8GWX0GEXovqBGhXeGkERoiTLInhidyclOFl/kS3LH7uIaaIC3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4M9oLb2IwrB9/CLcxDOrGWKDzzQqoMrX7vBGmd/LG1Kr9tZUDpZXB2csMFDfhpnIoll4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Ihd98kxkexJgrjNLLMAwd80RVA4SFAWvckUH3qRmBthzdzApEpAzgyz2ZghRx3XH5Zidh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DDJOXbX4haoXORuZU2Q8jMswrXbEX2L7TWYksQvEqcAl8L5mmnsOv9Rw+1Ql4YGqxq4w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mHY2Y23yAlBuaNSpKYZYNzZdxZOAClDi/BDeaJ7EWXfFMjv5gvE921cE0/fPiZKcG2zK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TRGu0Y8EwmTp2NzRLVo1BlLRuUqT7JRsiExuN1Swxdw+kvkmUOUQblEXmDEq+pZcWhRB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YpgPFmCX+Z3jFPYjAx7omIY30FglZPMobgWAmviVWpmSKXQSkKal446Qo5q6EBUG2Cjp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vgxNYPYa94BXWDOIOEbhHqfQkFRhng/uEP8A3itQA/1wqkYftR20PiPBA+86cPeA/tgD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IanF2Y9k/Eeb8Yf7k383mB8L5qBnR8RQcPxNjr7Rps+ssQKe8cL6qck/MwXNTImCkAfz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Thv4lvZ7wPb7w/4qV5+id6JTKzse6CIWXiLcx47nklJw42jv2iCqNkM5SR0capY1bYXp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KjaxC53id8HKcR7IIQ6B0uX0uEfuYdBhSGBVju3qdFh6HUWKYk1uWmcwlvEF3iUncy7H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DqKKrmT2lgXYeI01THkYZT9TjmbZkE+o7S/2jSgYmzKMwN8ghorhbDKrgdridrHL3mxW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dGMPIF/iJo4GJYlfAxcw5CRqWUTGe8ScCxeKwRs1ydMVB85vdI3v6Af9QnKN/AiL6zuf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5TEEpsyhLrk75gwMBUi68QLFycP8AuWeRbLOnvLeA6Af9RWXV3Q3MSpd4P9xsOSN5L7Cj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6gBaAiOvEAKVwrQjDSttzHP7WUwbVjPBrtAtVClWFP8AcDVbppQTFGqoiI/EBmjXITAk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mz9ouZaqOPaNY9ltnxFi3/l/1TQV+8gq7Myr5+8x+XvxP2lF7My13GK2LPRVsGGHc4jH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R1KSMYhKucBPuhdGZjcmYIBxB+G8Hpsu5Iw0diY075n7dOEUvdBFi5avQHvKypbwRe26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MAgKpnQcTV0CMAiWuOnFc01NzCG2VBOIgzNOnt3oOborpDUO+a5laZVg5MQh95p6nMyL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EezlDFDGsaZqRYij3im3h7RqI24lYcvMyKtXmFE6R3TO6r9pXtNQNLwe0aORK98YYa8v2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m6InP5Tz/BqPnA8L7Q4fjId7NeX5RtVb2msA+IumfpN2/tLx/RHz95orZ8w979sqtJ8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TK6kgQalUG8y8y2jRAjDHDJOeMcJGejEOy4rxUrkjhjO8Hve0IxCosuXLmUKAFMtSPQw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oYdSLmLMcO4mZ8RaUzBllu8FywTyTxMOSZCCO4ot5NxABT7kpQTAq5aHzuKzdksbiueg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Rm1itSjVGUCsbEx++LWpcqA6GOHiKvIs4EuwOhwpp4CLlLpq+6zhpjnzLVz828vtDl3AC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/tjXYHX/ALUTUqHG2YuJNVIcxtiw/wCueIXWcfMzmu8KVseVHO7v4lQuMalwhETK1VsO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0xQT5C3MdCwmha8TmZTD8FyzwThiPZAItN6nP+JmisPecg1KzHvACIWbUuKLfaNZiWBl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ZJ2tcnF9pUNibH/mMA7oQs95d3nzw+u0eSs0TVZuxmOtrwf+zNDBwMwGEdRj6cNbHkcK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J5dFkJtmPtFgviV5ikUagTiMJzbLKYcOYxnQSxQsh+YoDbv3h/CMTa0YxNCEL35mSwxQ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p5Ohnch5i3BmwZmTUdt7dI5MXswKgTKjChOTPqwsziHJ7ENzF0ZQnv1dTBNkGXplehol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Z6+xG2BR10EFSbfKXsxBSn8zDByIeosuOHP01GwfDJBO89pWXG2o1yOOZ4cIX781kOzm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x8EUcaxAqWCXuB75gIhFe0R4L3ipL35lFXplQOb8zRuPMrwNe81M4ssY+8SmHfLKq4/e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0DAPP7g9y8+iR39UKxbpUrUx6DUIBgF40Pbc8/cOuhtqWM1L3BWpULwNuVX98KgCVcQz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wsQOQn7TBKJUWHFS2DB53DsSvJjhlzjobnaKxXQ9BhmJbmbTmNCpaBbKnaOvHQZzNYWL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UG7Ja4PEyuXmPczGNEo30pC2Q8rxB0aggqxGXbidaQg6CkZsQi3WoLBLTixYjEKYM/vD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/mYIwlbMsqW+nKPibC8P7mEbHOjFIEDulc1KAt5A1/UpEG9gygLgkVasTV6nHAxWr1WB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TKNi8hlFZEbVrj/cN9YNBtXvBVtDdOv9Ed6VnFj2iJbaYxx7S1trK3DDLJm4RVDVcVuP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uG4uBbbXT/cawtgc3TMldEX7Imdg2wP/ALAoBWchINnTsDn8y1qGo2GMbUta+f3hY5BS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g/xLubXH9douVekHETLK0doy/wCCDnkEAQtdUbiygb5HxL4GCbGLa06CJ89JQOY0bvE4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MswlsVXMH+Wj7yxRcEqbQJNcp/NBCvU9yU4ccRnHCKG5tsywu2UH8y+moxqCnmCg5hGG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p56HZsxRtl8K+SC2GjoFJ3lUUa6vECwjiUwnOaINTSHwDxHIs+pbn18osD0Z9Hr72Frv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cTYAfcvevzFdn0Zy8IOC3faOR4qKuOt1KxYoku+JWnhwyvShCbKeIscj/ZmJPfzFmvPv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D2fCFiTFvEtmO3aZsVwEW43tDdt3Gmh9R5YKjY7wx7VdoH40yVOoyPn6guywbrpurLkV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cRPAjYIlOYOzCF/MvulncntJm8MR5aTt4ncaZIkEVWUDGZuHMQo37zw2GSI3YAEzh3jA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PCDYylyGoTmNgiCPov1MUrBa5Eq3tMbzD2nd0XE1x6ODveegQtbSr7BGsvk94ZraKbl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uX+sChUdBPDcxS4TCLOIX6lTlucHvKKotU/uJre2Y/E5AFEVMwVcSjg4942m55Fxr2BK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0YsPANTUUJ1ulrLBSSRslFx4jiuLA67gDGdgazKygTiqLOFO4hjocCZ/1EaWs4JmFR3e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P/VKo0HDmqZldkDUWQsqKXFAuK7KJYWsPJEKfkGYr9C7RhiM0ax4WorVr3gpewrSXTRv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cZFP9zwBpUX3OVdJF2axgsgdgLFvP23DOi1bH/tzKnmn8y7gOY495ZPeLxO8ryyqcVrt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W894P9xQYeNk2Ys1MJb3iXDG1TAd44FzR5mHRSwG2eEr0A6LLvpUqCaRhiruVbhtcEtBq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OUUILdkuNrLjMtZlkZcS7ZdTz0KpEd466B0t8MfRqWlzcy7QXCoxk1jKuH1DasQV6qv5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Zi3mT/S6lqrFeLbzJV/3RZe9fEorz95R1NQFZMjwzR7eY6O1Qgm47ccIqtvDCD9xFlOH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ZaMxC5flCzp0OZR8nfzHFDHsVldnnEtjNeTjU3HFazNSYdGYYtijPnzFavjvLt457xbw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BYtT7h/eHvMeJdsTHrF7j3Ogy1HYSZo9plHOFNjUq5lBRLjctWRQVJOSy4mgR37wO1xLm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TSoPMNEelmdy7yMtuJlmB8y8XiUbFlguHL6r1vqbY4/GoO8wxZkTBd4nwGMllqiEh5T3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JReu7FZVn5i6SoqpaU1bdvyZpGiKl/cUJGYXCo7uvc4ptcwyoHodRtXRMw17j/qclbq4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qVlYx/65ZI8GPcSoIG/Z8StWo83KWVrSv5mHfipr4iixTfZMw2HO6ACyjDB/olXagopc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SKopvX+4LClV2vDneAtBopYrISteGJyPxHhvyGykdBc9JVP7i9zPeGpD4Ysc4sWv2lOQ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o7RLTpeWDmZ1gy4NVzxGESlbFhnRepkpkMuirIFKAWXCWiCrxofeU5BRH/VMPAy3P0zA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nIrne4NG4Mnt99yicDtn8R8A895QW/cRNb9RKi0PcPmXAt8DjwzRX42HlBGbR+xKrFHc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V1gsWqHNjoDlcqPPS3CLBgxdSFk0hAqFmCpHezDpemJLqExJMEzLeIyLqXL8QXFBHpXO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zJ+WfOx6PqvA1r0t1W3KW4Xhlne9lU0+5XjxDwX+U0Tp9wG1v0meXeI+sZSYDOl7O8z/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cooCfm4cykPj3mwjOnPtBvm0cI8Dlv3RtbKC+bbOWT2m3ywShwHEqg4ubtb1BdT7j8vaD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PM2iq0EiFWMsH3dJY3EMAzxo4QpdH5oXjHvnvhM+LJzejWf7Qqdk5BehOWxQ3EBHeIi2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gF9oVCqcku1tBnZiVuJYvEpZARCQu8r3leg7GXFmAuMJoywrZBFpdqicS6jiB9RGYEAY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NapqZeERJeGGZtCM7lu2YcFtv3eibtL8kUJng4I3f18Ratzaf+KjlHoPV3hAVsCciVG5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1ofAjVbKioRsXss5FirhEYtu1q+8RpB/z9Smoxzm5eaQR4nIFC+P/wBnJubrr3hT2l80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gD2f+ZCvBw0/3Oxk0cH+5bJup3yrR2gjFmjeYrCbAw9hhHkOLkuDUgTiiSuG8t6mkZXK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ZkC8lT/U32cGYLhvOjCsXt/5KTagdiZJbu8VS7ltAGDaUyxTGgpHG0HO69oCmU+NDZet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J71E54y4NI5iS+L8I8RXV5bhx/EKs0cnd9ceJhrCNES6YZj+EiuHPh5mBHl5ntC7g+RK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hVWzN8E7+rQg1Ri8QYhqKnxLhxFh6CX1C5XojMqFyyvL0GG+hi0lixw0yeUYJ7NgzBiM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HmUodqnv9MAfoBbXWa2Blzzkjw2400+pxz9J/YkGd+zMN/mHtdpzwMBb+WNpGaaWfWF2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QZePHEKD7OGU4aeYV/YZjs4i864HKD41f7pbTvUlGQ3C1/y1C7wRwi1BtTxeYMuf3j/y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7y7zEJTYjnMOGu8tmPMAylh7QpLYImpawMxDbMy7ZzuD5YcCndIbhUbu8OQJ/wAGUggH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UwdLi6agS8GAUqHunaVwRsrx5IlxHMKOZYUfvA829BqAsF0nfBeHotTvQMRa2l18ZdzB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TdQMZhtVlMbrMLLuDM3qd7JZK6JtqLL0UA97ce8tS75HyxXaIxgIVyTB7nRfr8phsftj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f8qX3wNDLF7DowfqDJDw3QuBZvmv+5ZFJ3G44PkFhf8AqWRBmsKnZbsglkmhE47/ADMa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rSO4aP8AnUdmS8JrMGONH7UPzY4v7hy1ak4P7gT4Aa2JVXXE3fzLb1cNsshgNiZhUR/I+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LiMrtRJoXcX/AG4V1yjYmQTLYVde0ooKe5/7Mh/UGZe22tGKBe9y8MPI/wBhMACkXARy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imLibZMON2mbe8gHT55laWrCKp+kdV6yHOuSXrnYW/8AmCmarrsl1/z7JmuCFTiFjA2Q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ZpFgRs2gaQ3My8ZZVdzeiJogwUKizidoeq5cPUEFsczlg9uDb8xenJ1qndpVd0yNxKcu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lXcfTxMEzWn7xPYH6NE1jKHWhleMQ0d2VmYl5jOL+5b4veXdW7doOe/qaGIsSXfHEo7Px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zHR8Q9TBa8rDcgvVhzCteMyK/smeV+Jn+lMnsQL/AOPMEezDDhlUZ+f9IaNMxSCP0jzb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3U4+8Cf5VN44PePZ81uZdyybYjr5ZcZZNS5WJ2xW29RzxHvKsxBTB1DMJAiXMJpRCgcM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U2h7QMX/AHO+wQC61F3ZCdyjRK4ncM7lI7ZJawysNYUxPEscxYilvLGEO5gwhroDCDw4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xMThWprbFMUy4GMtxKwjc1qO3NzmGJZt/wDpRC7S1l++xWRk0WsEkc/+e4sZn/0bZ3eS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eZwNd5oetj0cVx0f7gNHesY946Cp/wCGAXVFnzUwHJVcKyAGLFfEKCy52f13hrIFyvUd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Cv8Aif2tft4mAuIK/EuqNOapfCKpZT+4UUdGBMS0AX/4OIAMuAYwKgqBpN0QqcL8Q/8A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3CqFt9HeV/uMWoiyv3TesPM4LmD+KljE5uMU81XIGYqAUZcsHGBQVVn55lB4vFdRux7H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+yAuiSgWZiyxPaWW0nWapwEsDbg/MG2T0yyYBIQeVPGuvJeo41yxwJ5qFZTE0fh8QUr8Q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PjvMLsPNyzKlmBmaOUdMERhxGgeRKXdjqVUCW6HJcwiUxGiAPJiYlzAYseIOb6DLxDoZ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6ShWDArbh56Ca9crDCZm+iWL3lHvj2YLZNkXCw0xUgmPTURY59Ex3OZm+/6BuUnfJ9QKu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6+Y6wxTsg3UDk/uG24Gi7+4L/tmcEeK32qZpljS3DsJGKafWI2TTtz4jTBzmdp9oiuxB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wan2crzLLzj/ALaa7pfeIyDExQVjmNlqODHle6nDE2yIIMrFl8e0Kh5lnIYCr3hM3KUw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7hYtQy28uY4XzDwnEpM24FPiWcsuGWmvmMqGfeWrExyxfQ4EpkwbaYrW5xMfahmCyMiX3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MTJUXYgA8x2MGo0qIHJUsqy4w3cvo7w15pMFmacygyxdRJBuUTEL7xJYcyu5+SO5vR2O0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4BWAHLBA7f8Ax8y6rArKXZx5ZzJEsr0DeVFFE5JM3hNXw10PTpCYFLzbCl21J2mCghtP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UoVWyz/5FAgDWCKoSQK3HgU1DlYG7iZIc1eOPMbyhPlLLpT/AKpXEUpTn7QKXcHZ/wBw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Ct0GUCc0hDueBFGQvgwf1Kx7OZFE1V/7UaLIu6QAB6YuTOyluIpjoXk8FYRljRcKf+RH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iINhRuzM6UNNoYRbAv8AulDvCkIbFmANoUAo4JT7wKK3xzIQ7DLMJEuOxd6KwX0zIl2k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sfOYHcUSgx71EWe+d3ZPMBLNb6t8kKbuDbvKMYL3rpUF8KCm7/pmQf4nrGMoRjiOtLDM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zmbz0ckOjOOgoECEUDUXMYJ4Jlu8mWOrGLptLlxWsyrMAid1emNdXQzkplgPjoijyfEQ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mVYM9pbFx5mQJRF5JcuXLly+nafbDXoemSDtEioviKTYkKXH5hDpO2DEDQ+USOvcgPAm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mfMyP5R7z7lrcQGZFf2EO4lmdyuDSWBxA6xGe7XaB55lg7+pndlB0G4YLOZWyVyrHOXc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+5bnvKX5TDoVTWZRuTX89oZUTgJYg21GO3VMi0PiUvxo2r/FSmNOOYmK3MiFZu1Ru1dSi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K+tQMxM4mMdTkNwKMkyM5l++I43mOLdjKyJmPeeNOg0qHc5nlqLcuYOZVczK9AyiWSk4l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hBl2T3mTbiveDMDYxPaazLIqC7cS1+Id3REsc+PL3hti4BABmEBzMcFONePQASteP5RL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9ehcGtpaf2EMH8+vZLrW3N1cWGxan895ZnYqgSAN5ndLlAuFVP5TD57p0M04ys/41OB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KiH/AC5nnUf9d4M0KbUjtm1zRf8AqMTHVHb+pkYF6ZS8B8nxHWBbHke0pnaDatf7gDtl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RAxHcIaFWZcMKCwyN2wmwcIP+qOdwW6R1bKOQ3eppVXn/mZyeSsDEqm791e0tW2xMxH4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4sDIaXh/c4HJtQ1MG7mIDm4chr/cRjfNG93MI9qosRDhcLZubioWVPhN4QQFkEOzvHEr7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Me83VZ1niAdDAqqvj6lg4waJr02AsQdo4YpEjCvahCtokbi9LKFTClc7lF4iSoi+quod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PRzAmQjrbOfaLSCFs7xeg5lRMlFw4G5w9GJWOj0wdPFJ6NOi6jucEpjtlngn/ZnaH5l+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5R4J3x19vW9WbE9u6CpQuE7/AAg6B+Ia0e6NrtYsNHtidz7Ynh6MAkdp9QXFJ/7URwIL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IpUIVv8Ach8eB/QsxVB3H9sLxf7hT+5n+geiuzfmB2ftnbH3uYd32hnp9gw70/BKoiXM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/uBOcbFD8wRhBWYL5i6vGEBG2TiVZ06KsEDvDzbEvjLI/gl7igdzBLTKCxDKVHaaTKD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R8zaJmYMwjEM7glcSy5y1FhMLCFIoC4OHUW6MrUV13mU7TyJV4h2ypRHcMQeyXwZkoWh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ZjUkUEZqAy/sIyhXa+/j/eCuimVZXpYjEKuWYPMh/wBKixrtL9TpnaFOVMvWlFK5TJSO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ALcshhvfB294WfZLqzZH8o2tU/8AZKREExhM3GVcUxXsg6QUoo3q/udkdDaVrSnBf9RU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7oRhLLh8H+IKN7QLJSro7gty9DKNIa+y9S8AJuggxcc1v5QBDLLbZCwVSy7BC9/hRjyj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/wC5v0eC8rtTTjLDtfOLEgo1creUBqBqpPeUBw7zV5/8l8PpQ0cS38YGVVnUByoear9m5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N61mUjSFaytks8MGkC7eb84l39U6VyQozV89Xjtq5UjSkXPA9o42IrJtwuM7JQ32GaRa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CL2JV4YOcTgYqpUVwjhL69IregzgjozCCbYlg2DCUKeUWXqNdTZLJmWb0ll2HEevFMFv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47o+q4xO1hG6FesBRaIVYJ7Mp2CPKUztbsXGwAL1UxnfxG+WftCx1SArh71LXBfiB7qO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oZ6BXEROalBLJdwqM/7cMGF+4GMq/M1zBd5fmOeY0RZ3hBolrEu8RWjCuZkynzNlebhk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dzK8Jn2ljNwN2vaXCZMEpALK6JUo2gWLxMdsraHvBgyiQkGjvDiHJMmIU4M1PfB2xi1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M3m0ApDxZbxnYp8zJ2jG7DiWjAefaJVsNzJiBAzBTUBUE8o1UDvDLM8JUCWhl8P3H5y3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CPglqHdr5/8AO5tt3yztjCPVhT7lwx9huGn2Ya6Hp/PgwJFEpUhTlE7earMozzc7lvMw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DP7BmBwQyf8AajVqDpn7jyJgsamRxcX/ABmDmOOyptXllO39xzXYj/38QlgYq32yvBcw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ByP7YCoABLB9SrXZ35uLBYjtDYsROuXGguPGrF0095fRhXgf+7Sh3CbD7iodgVS4WG/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MVGGCJZ2x2HJSIp8YFmJstNH/XxDJlTK9EKukeYz3jL8D/0/EFrmRlTUMZCIEKuLJCgs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6SXg2JoUUqVVY1NrsqkxTzlxpRYYa8q7Q2lgX5Kv89LbpxLs+TEqsQGz2nchMwQYLNwh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lm4XtLbgdkqWR6VQ4jQhlhFUC+gl5YksorFs33GBFGZxeYx2MUbaNsFL8ykTjqqGccoj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gE9iI9D08SNP0BDSph2dpQqq1az9rbSfIuIvuQkyFkn4fhNH8yZbq72E3RoVqYNt/wCZ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cNxrXhnYNQVXmTtZLLZpfDhl3d/kmwzx9rhTynmGwJKObGXwhh8s7FqYDB9w7UV2gk2Y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V3wCYlZc1VcTU5mB+8rd1mPaal1S6bqC5hjmL4IVjRAuyDWCd3xMrbDmKmqzFBkc9Dhu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pQQOnMFctcS4lwRh1AARg3MmIgEzFyzEZeItBKZVGCZiSu/QaDZM2YEqzzANMOtX0JUS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C0MzhTZYigBa5RydzgzVGEfQzBYIlbxUw9ubIerHXDLcBpjl/qJYlM8rEKjo0RIu2lwQ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H7Qe/mLiNzT+csw3XwEwLki1fBNFJXFMASlpHF9pTLdP+H5lBvPtqNHjVSJ4Vm9Yg7Jv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7zK2SwQbjcchLSy71/OCwPy3fvAhKMlZZs+NMX4iwqgYWzHC73H/LjQVme11CEz8itDVs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bjBkQ73/ALBQNzwMQhRT/if7lHE4lPa5anjwTYlqLLYhhK1ijElSxkOt5YxUeF/Qmwtb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vFwoja0cFbqHAJSW0svxBoqHL5CYMsva9I8ug4ZxBfFVsLCMoW94gtSq73xKLWaG53Mc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xBYwajDcDHWIQYmnRczCljKEv2olqq7iS3SCMppLoWZJkjLfNSsj1oKmVlUHqGvJMi7c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758y/Xn4rimoKDxLAO1cpZjyYraDDTGrGQcB1DV7D7ShhEVs8eUB5be7vER8XUoNwU+Y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sZQ4zxiPfX1K2PESjD6iONES1AZ7TNPGsRXJ+07a86g30610OVYXXu7TNz2mvPJwR8vE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m18T7PeFRuYQ9PDBAxh19xxgW8OhFwynzL8bUdkdQ1M0C6Jf4nZMbq2jvB8IwA1PaTsMR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eZgNG+0FMUzdRHmDOWDjHtKjTlNX4ls0ikOd6Hwz2wLuAtktGC/aNBW0yHaUyp7oUZRl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x5wji1ystrLfYO820fvsZoQM7P4SBGOR0vHqYjoBFvWWHhBrMN+rllw1yCuZ2U8C/wDU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yx3Xf1O6LmFSbT2QbgKXNAyFmQ8vPaWcCW6/7Exfa1ev/UUys4FBRGyvs2/Z2lIsch/C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+CDBRhdZYfHzL0j2m7/uLp2JTdR6AlFp/qBSE8GSOF6aFVQ0M0+Pe4CyVGD7gRLg7JeT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7IHlLYd0vJUfb+OJS54VxItGnKMxFOOyqjC1lL8oDawZckVRsHGVxnWmKmeJSWxwp0mA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RixIc1KqnUNBFltNy6B4bKawoRBZvDNxAHPgcoWxPCNrczl0WDCBduoMr7T4j9wDEyxL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w1NKNdxId8uWjNszYpn0EM0mk3huUuMuEpD7sUA6nKJ2cxnD5Jru+08OjXItBoEvzGL6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MfQS+TkVWVENSve6PrzjomHqeHuxoTRGKtR91Hn+2YcIwF3ntNqzmpT/AI1LWhq7hZLp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1W1U/cfsjfezaTXPEnup2s/MCZ5V5iKXSmYPIv3m0r7mB2qPeCP43npvhMhcFe0/5qNB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f3lZLe3Q35GpqeJkzmGA3BhmYgazA+Z4GIayvmLUXMeY8UuW91O8YgLFlFGmrg6XhAC7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e8GjymRnC3vNfMv2wiy1i2w7S9zG8y9KYpvzFcs908J7ZVNQHsy2+eg8SwaGYkqJmWTH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uu8Zm7i9+TBH7AEqjl78PlL9FoOfBDrf5dDiuj1YRHZvaztPOKt0G/U7hyrs4pcOouS13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/MMPAgq/9S7cM0pChbrK/wDLgodW1LUzFi1GpMCWGrx9soY2RWj+oA4YWyiAQGlw1iCq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TVm+RcsLQ03lAwIIaYItBcXolkVuL1v9p7MMqysReSn8zddsMFZ1DRtjEuYAQoWo57RW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jZ/mUyuj2NkS0DB2jNUYb6uLCDNSl8pm5P8A2GE3ZQZmmLwi+88k5vtMj3LkYbArt+3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XMLBaU3cbgLOBZFIzKZAYU9kapU1lUjLADgwyb3LDw0Dd25gOBRrxTU0feESEtc8GLmwm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94lMCXWDvMDbLmu0GPPQ8ymOHRLAzBBtF0CEOLjNIbYzVbcE99xM/Yv00blrzOH5Sasj2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UoSia8elCiUX6OIXRysqDj9DBXL1TmHpMDp1PMTlvNcQakbFn4gzxwQDWQrBwnOnE9/r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IOdxtTv2O05s8a2l33Z2xeAY2umRAeT6m2W5OJ70x2mx5doeGtaJS/6pjs5h/wCiIAZf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R3ldCb8c8TMex12mXv9olmzjtHzOe0dfCZOVKrHIjVAzqG5UbZ4QIYczzwQ+JxKEdnDMu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oBz3gFjfZmTWJwpXkg4pgrzG8GVlEmSLGcSy4huUcxWQlOErzqDUQFfE+I6TMzEHzPCW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1U7Gp5dF30CG5dQrZ6BvG5rSn+2cVTfoQMHu8rvPhS32CPPg9I6C9NxiHYKSU/wC1MgUt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LTFw071hsAHZV+8xGLv+/aFpDg3fzK0VKOMSaKmjUVaKOV/3LNssmXvCx6M3p3pDcCWB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quBPA5P8IFXdmxt/mY0aM6z5jAtLVmsaCyBxxPeIbImT/KEbsBuYfaLdZYdySVyy3BDL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aALTvCnLbWsMeAbBKdb1QY3BehkhV2vIYv8AuUBQhr8/tKsKLkYlhs6G2YQRXK7JQUkv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5gm5BSmpQFXVODWD89l8XKDtN+yv/Zb2JgAvcqsXLCto7yWsq2LzaeIOtne+YOZeJhCO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LsrDXgEUBazLcmVbKIrxpMlmjL6coOrDE7yoQ3NOhMkvqcyWo24mgQerUJmUGo9t9yjR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poH74bfskZY0+E/uDp5pLKTzPJPBDMX1qNzv2gADR6NPpYtw7jgK9xn4U9n7hU1BPYd4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0wczAVs8wquoYdZSN1udmvlAca78zGMfmFJ1m+8TAriUVxFKXi2GR8TCrvmaHt7pa958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A+pPkGVVvEWz3l5+07W1m8HHaHFB0JF9ETtM0ZWUC2AXsSqYwczW0slOzKdxANB7xXdC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fSHTBXiV5X4gd0rYzO6lY2ELZOZQVBnM8AzwI5KBMWfMjzbmbKJniKhrWamRhJl0RVqZ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MVHNoa3bV7RzCaZ3OU0ht0czWszXQxl+WJvA3Yd/dgwKOXld2X2xrpXL/jUrHS/Q5Tbp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k2WvChMvZj49TCzebX90sXOBfj5iL7hZRcL8nhDjpX2lsIh7geWd5h7WVqBimyplhr3nZ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Sryy2EVtqCZKXjvccGE2zoqPII8bKoPK7bwjpXu17lYQ2pXx/cuumq5jyZLlAWhaOAJ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CcJ9z7fMtSlwwFy+bVP+e801YyzqaT/of9cv7odv/ZRuGiMIABuiqf8AyMpWcsPxD3gQ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vKcftL1nWgWe0pSTlXrEwWCZBdJhLyCW3eswEm8XZbSoxbym+OJ2ZqZ9IBt7f+JyPAyl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YNcTslY3FLVA2w2lTUXRhwx0RZtl3DziGcQ6pVZk/EpNxkzF8Qep1LjdA94HVrzFxG2I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EaWf+kX1Cjhj3maAkuPxMl3/AEKFc4PS+kBQBesn2wMmKk2y2gUs5EvRnmFMjv8AiU5F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7y6Xk5lk7+UWHXeeDmM/bv4goGHzcd5gHcl5cHLHfmBXvfzDZ7Qumaup+SXsHOE93EF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c5nD7I4ARWTcEycT46V4blm0qTHeVq4B2QqUNTDB1mO5BnLMHE8MS0SyWTBJCu00xKJi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obhGanEqZk5TPYmGxLEmxZOMy2WW5ioiVAVBDCOeJftL3qX7S/XPYgu5HU2H9q/xBdQf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0H/fjofSuo6cejMmhp+GG/Wuh/M0+MR9W3ugLFPDO44TiYWNSqTHVNTYOAqfjmWILTg3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u1vVS/bosL0fugh7halfiPn2vziZ5BUZgph5+JksiBlZhAawEvE1sQuztNy+EI/HeNnG0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c1ItRngg65yy8sF0QsXus0IAWZdV4bB/qDovCu2FFDkMpch4w3DY0cmdRAwTq/8AjEyV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EvaKjtwEIA8hf+Zl8htcBpciWfWYHCEU0IqV1SwtA5WGIDILmAy0cDzyGpYXrgbV9puq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8G0xiWCU9moJj0mjBgd4Rm5xdiouWtkqvLZ8ymCHLKtGOSI3gB7xnMfQsFz0CGJl1CCV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x3Ytlh6hYHMMeCX9wRKkyPaNCQ7wjRlxFTsan/iT257EDvCPfxHYtTQOzBQJz6nAbYY3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QjAh3nLjRMkTQ1vtMK9pa1UMurX1Abt/Eu5kcDEyaRV2YSaGn8IGIT3Se4/U0knvz3lu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bjvOF1udrqDP/m4gQCG33mzOIs8VG4Oe8xWYwD4n282ORe4wNc8SxWkFIblvEYltIUOz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Y4XGXUtV2QOWGoDxiYuWWvDnLXFdTBLTsQUznptyQhoczI6NJ7+ghIkxtuNEUljMMaDN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+JmcOHH7xs9o44YKuMxbKlMWCHW5fRehXuVolt+3/ANiUiwNrxM6gvXPpWY9F6gfLA4Ie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+vQ94QtwAZKv9pTR3C4fE2mQw/pFEC+FFAbm7tKr7R+DLv2lq1iss7L3KIiDeJ8dkoKu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sAXMDvrR/Ewq3EhzUuey32iVrPlLqVfLCvmDkF73mELhWYexnvx/uA5rHaBYjrWg17Sj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VXuRx8YsYX4A94mQuVnPiWuGoFtplTFg2H9zKcY2mROBP4xPMpu8zS6IZVBWGUJBW6dt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BRwSlMLVMGI8YZhHERAENUZzHAwBSnZ4iLtY2XjVzAqMISJ7wNsddDUGMsq/mEQwGDB0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A6GaJhGcQs1PaJMpOgdDqqlaLgLfhmPzg9ZZZ3uZyXLsIQUVxph1VCEXE9ubilxgdrUH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cAuA5knEfVaFjX36VMy/RUIZTKWDOEK6I27VKv8AtHXd7wFxWY4ExACuIUsxqYWqmajx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UFeIpvB9Rrp+OkCmIVasTAMMazX5mA+85PicMVnM5jzCy/FLMp5Ya53VamzfFFLWmqmR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OxBtHefQt2rqW7YGNpoDcSGSGpGrDAZIhNQPaDnacY72CBwZomBaivv0qzgy4zSGjmWK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O/YWH2+x/cHsDyuB0I56FDdRtDCEqaLtLg+JQ8jlqXN+D+08cKgfMoZlNppD1jm26Jcq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Eyg9I16rDcY+g9WTSxNy2GciTV9/XvlAmCjCNW7rPtLracW1f6hftt2GD4iwV/w1LTdm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0U4ZmSiPmXWu0lQyktCH3HBNo0GXHeo4xCy3MoablTBUrZdQKFqZqTZWiNTENZjYwx4J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ppZmqHM4sWPDL+4WOMPGmDbK194o6q5u6lhpYh78/wBTEzGnaK8KJIW1vApWUVFGVTfM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FbHNI7zEaaJuUz3muM2unUqu4UVrhiUAP0NRBhU1NcNznaRRu09GDcTTM0KfcLK0739Q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E2wmxJUZxKjmkrqZRhBt2j5Zz0yYbzKxBcEFEyXZ9JlTgli+IepwLGxu2Q7eipVCPjJE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1UIT3QWXsHTH3k8yy6uVAd9JgdiwjHTD0112y+mpme/R1BhRzcX0ENxBVb4JYDoijdy+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4bVcoKGFA5lL4m2kSgrMWmKu45cStzGl1DZgOL+oIQ+R8S8uGo3Rli8orFNCPmU1/PPK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Z/CKTyl6vATYeJelY6BIRAlaniVq7e7C9Xickm26WUHiVxFuIYqXwviHCIDuQMsfE40L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FBLpIlONe8JAWxIcziX+z07Qor/ruZsg8F/DAl+VD8NRbXfQihKPcdFuCHAT8kzCU01Y4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HrtNnEQhR4EoXUx1LDM2oODcqe8shXS87cHeKlbWCCgHLHXEX/3A6OIx9JGM3l+nUo8L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/xolS6WDVwSBwDD5mvYvsQAWXLpf4gv7GxOVuTsQ3viUvQaSzzPkaoe8GxyyqvdoLzcvq4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mGDvOwz7S2txu2pYDDf+VSr2CAeeal0jUmAVVf8A5DaDn+P/ACGLe0DX+oAUt5kNUj3Y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YNwF8QDialpQ21iNClSeDGKAq7OCVAr+c4h4E0lyygf/AGYscByLShaZB3INgOMTepn0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2US1XCbaTIwFrKViZfMPtKsAm0pVcTu8lq2OckdcAYM7Fv5h0cC9ooAJU4Wy1DYQJEgjL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R0NDG4qAKo6vudNTmBUE46bpcDczgpoIq/lQh6loQ0Tj8uJzKDPvMgxOZg5l9BP+zj0f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NTvCzRG2Ad2z0dMfoqTplgor9F+GEDtHhWK0O+If35buR3c7E/NKNX2VEfIFwGUPKjEq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s4fqEYpfiUDC/EO2wi08Z7S1ijIcQcyzvPIRcq+2U7nzKf8AqfD7mOxMNM2u446l0amA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xITvFe8Eu1Y4iqtznEQHse/TfcfoQfziJTQoj5yfidqFCHnO6vnQFsTgvMbra4GI5S5V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csXiNWIWrRfeFuB9zBB9noBKviWnIXM7BGKEU5uU4uXfMWDHfk9p3KEAY3kK9x+4ffEK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xzX335hCzA8A/wAKAZT4T7z+0VqMYD8KgJrOx/dmFZ2RnUyOl9oBDakEp3kohWKNIyxV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jBlaczJF3yh7MA/4n09O8Z1/1MCmg5Y+ZBJCHpfUdT0PUEhKZwFDIdr6d4emzTOeEsgA2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7wvL3gaBaYHzLsTS1EArd+yZSF4q941+aJRaY18zhKb8u2vaZWrVU95Q0qo0rlgMJXmA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DKcG4Uz1KxS4YD5ZuM96hFOOJLiZO5CNiu4L+YtkeS92IsAe1RLeSpwIaRxUqviJO6K2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5eHPGTb9kHxnWyBygCWH6m6Rm2wm8HeX/soLZF3x4gIXUi2u8syVGCMT19aLZLEjNpn2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BKns5gC7aq+EuNtYwu91ECHdwovVzER08jbN5MytWx8U1m/ueW7dBpzCFT5INY7Iqz+p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xo9BXMY5LhN0wupT2xMNwMboY7wXH3MVQQr9pmgRMXM+hUEyQG4GIpGZ+4w9eVo3YKrR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abKgQlS8w6e0lwYMuKTyzgcEflmuPXXoXK3+30a9Loh5Sp5I/wCxPL9J5Pp0nm+ks5fq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zv1Mt8x2o/7qef8AE0wvsRI2xv7EMEgceI8sechSGt4+p7f1KefwmP8ApPHDJf7JZxK5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vshfZAO8+Jf/AFzsfTMtxyZExesPeKZ9mbFvbTiZoOGzDsWLMrpAJJTinP8AvlBivzP+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cUMQEUtj7wPBFZuoiRamO20c+2f5lbSTBBT+YLYF8n8pfpexwfidznPNebmqQPMvqWKcS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eZ/yOi7zHkcNxKh9pZ7S/Sd795KiYm1i4SLXgVLYz8l8RyO4u/JA8Mx9MGIZVmp3CXmI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Jmh5H/dehh0Prf0WOWYJm7uz95gPL/c/Qvh+YUkqZVGTqMaS1NDla/3MDgHzpNncloiA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tSj5nEbW0wlgXs/eX0rhKt5ZtaTf+4BLqAMC6MxU8Y7iu8KNv+t/MxWwRR/HzECroVIM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cwu8xq4T4zKHZmCmNBkq48qNjIyieM1jpqW3AVIUoG0d64KcIY5Ms41K8X3hkWZ8NQve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StMLuGBRrqvCr8S0cuqGk3dRsF8x4M8whVgKhvJ/pN/idLqUiRKDoM22UhBj8xs2hxCG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xfaG8MQIykeyJR3mCWQDCZ0KNkLIkMILcS+b6M+pVmNpP0l2vA9BD1PHSN3MnvlHKBjp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NnxhBjCMvEuV9iXK8TLdr0Eh0Y7mAY0enx6NDr/yP89MPAklt/eh/wC5L/288r7w7r7z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ls3YkU/5P2lX+r+kP/W/qBX9L/UL4+ll8fyz/wB1n/qS/wDcl/7k/wDRYhy9QX4upebs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h8TQxb5g/wC6FWAezHlRPePef+IlPCCJ3H9k/wBq6thT0KP9RKv6Z/4csGuAMza41JrZ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iCEAf6WAqi9ki2gO/wDCThT/AI5j+KGT6hNF7UhOYrjECIh3yfEurK8V+Rz+JX0Itu/M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0vq/iF08lonuSm5TmCUfsuz6mK90D8QyU7sQ/EyrCoFVKxiZQ03RB1tWTE4bPuf93BeW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PcGMA+CK1OU+Ji58eoY+t6nV6ngURoN9/qDd2H7evmZVop45mEYflP4mUVdH3AA0OJvp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MfDvBaiw0gdoaK3e4VtL8zVxQfvFOisxbNkI4zEfReDYfbMquwKrmcBg7WHYj6eI6Gi4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MS7gSsn/XxLktnC94aK0yv2lF6UMNLmBzvxFAr7Bq2BJSacoNmIEQJoCZkXCX2/uVa0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bUGy23IRuGteb3Q3DJiDutHJRCtLsWuZChUgab4zDcVaHiFwt1faoqmkMIFFADMJWH7+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GYIsOZqOgrOF7Q21PzoAU9so+CuV8yrRjLGsJeAqdlSqGKIvBGHAp4WLaGNELxLbad2H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85pslbn2iaoqhMlzhD9BWncsh5lB4YIVXL4jpeZktGFyNVBeCKhcGX3jroMWbAbZWOYN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OemyPD1MOi0Qbe/R02VLU9sIJlvfJgBoD2lst5I06IoZHxNenlVMb9c0ZfPHTu9I4Ok3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tKb1Qr+RJ530lf8AQn8S7l8+kFoW75aQpW/1Spx7lmAJe7uX29KAoD7zRWd4zA8SU8/U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8jPMzzM/6M7H3sbuaNm2WlABmmmJzqvgzXg7xazL1F57uDObycQX4AJYfqoG6T3ljPuo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exDSp5d/gg6U3gafRDDAJ4lq5VOD3+Cbb2Yn+ggqLDxn+8dp3m37YmvHwkeBaYTDvP8A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AqZce8COSTOzeb7Rrk8rTt/iQT/b0lfv4xHXUPCdz7KYUWfdMlNy8R1vbmaSMIQxjGMv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K2+jwzN0TLD7foWDV2LmZtWMwBmHHP4n5lNLbYwGnDI94oxWUZoPtNcttPtE7Y2xUsLu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+5RjW2K1L3zEpjbLnTtLhYgALxMYdIZXfvGNB4PeVQQB2sTkkgnoLVtlQF1o7pRj0gjm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7GJxK4xNkAWQ4vMCGwMbC47CpYAqssEIrG8wuqrF/OBIb1iQvVQloRuLU5I+GaJxc8Aw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7iiDM8ImA0tKMwkLBeFib3F4UJ8gXu6mipUsSU6L1cvf4Od+m19pqzK/tLWocgg2xva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vmVTB9x/gUf9JNd+mDfnNEKy9o2jmckyLHxMuS+J/wCXPESwWP1Dsj9Sk0zu3OzYzkDF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HqVEuy9C8v8AyQamplH7XZlC+RGFXTxAGIdtRFz3QmOjM6IcHbEsTWB66AbYZXB+jm11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mxmID/7DsftC4MSEXtPdBspOGp/4kP8ATT/xp/40OCDm0HtKKSt5Y5j+CDtnT49C8o7E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h4E9iV7INRmuu8JUHklumkOayD8JZ3nmJXv08xHaW7+qJa+uWGS+IJ3PaWj+xOELxPH+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iXonabluzPYJKoeNg2BjxmNwNRhgCxMlAbB9pW2yULChwhwq0wKzzhYEov3EafhMN/CT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Nu5ZZzLgNHaZ6RY2EQVhkQlaU2MLIxT+8bJ+jDmorFwJu+JPbvEg8S+J2fga2fEKpRz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A9vfcRKkvdqHtfgcTHFAGvmWUbH0R6kNRej63rr6kDalCa4XmP0E2UQsGJeZTAf8I4KT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/wBuamphb7nFMGbmzLKw3vNxI+GBGOcZzRabCwfgf3jGGtnUuAltyJoZ3pX+cZY0ShXM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hMVnAve1lrqe4r/3vO4WjPTiJVQa1KA3WlRBKt95d5zAUTCBeKt+YBFRgl1m2l4xxrI8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xsKV/cwHsTUIL5w/tM6ayj+pE7OVDZFrCoKfEM5TXARzk7YF1GX9bU1h4ReMKEyvECw/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hso27vtFl5VCq6XX2mK6+O/PUHYQ5gJC/wDQi/E+OmH+qjJvo1iVEfGNEMqEurnYE7B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LZo/E8s94jtBHF34oxfxplqLYw9WeJtqPcs/Rn5gLArEaU7gQhDWeb4juCeJfhBHhFamA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3ruWf2/o8TNehaFhtNsBMpfMSsF2cSjn2o12SnY+4eJDkol5b7TczlAc4Ruj+OgVDAYl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Mo+bFgKnWxD1XpXS+g9HUEXL62mmM7Ql4Zb2gjoTTozgT2HC34/LMor8ZiTVHhwsmfai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hPdlJiVB8WY7RjBLnvCRo5ItTctp1sV4nMyITtfP+8LgPdzMU2/4xuCY/Ex/vOERGi8G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Zljj7s0IeSp2lMNwRKVxDOeSJQInkqWcPBgiHCVDYRa0SzB9zBac1VcSwuHzUIbHvCb0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wszSd8AzWYvmEeZXZn/0R10VuYqX7U7syY6nQxej+keh6XT2/eIE8FrN5vqPSLVbsGIo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nHYsgrtBdv4weZuS9TIhoMkzGkAAu9xF2qYzmyfzDGS6D+UaVMqwx2Ks7BFpQmhvcN9/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Mz3B3OPqWK2FEH5/MGGtmBldWNsVCizASaiuzeGcZSVGhKmM1M5quJ7xYKVW1LiOxcEv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X1rVVYAUDLuSgVYvOO3OPa5fxA48Vu4vYp5zCrwfiK7R3KMo7Z5fyh7wNaP1GnJnPe6Ll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iM1/6eIvpegYHLKwTQ7Jy6VzcoHfMO9of7k535w4Pyn/AGZ5n3P+DPP955fvC3f3iZmx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7kwX4ZGQSq3Gd5pU/wBsr/tn/sz/ANmV/wB0/wCrDv8AviKTbzh6uJnebVKAvchmRbxB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L5ZZh2COeioE7JcwQBrxO0CzRUz36Kg8pmZmVdx/RXBzDpipzOIYOHsGcanveZRr5/8A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IsQbY/GHAXwP8TBsO11+0o3+l3HRj6lH+qJh/wCTP/Gn/mdEgokOsQGGhkDK0Z95VslJ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IXqgmE8CHZQSEqcCojPPD3h34Szm0WdRz94X2/XKG7zPiRAWm1Q75+SJlSFO78QhWYao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f+XL/wCibJMbu+uhTPweZF4GS5yd5uf+1mS94gHyO18Bw9ZbGmRuWx/E7Y/67TBqnlf1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FdL9p3X2y50OrJlX5G31Aos/EFVdWxV7FC2hI9qgHPtMd+7tErX7RluKdxmx73Kiazgn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H2IuZssO0KcDPLCg+zETWNHzzF6EOhR6vreh6q55DLPAA3uOc+om8/7iOm4qOVPMA2iZ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zcxC7sRdbcQUa5MEB3bj50o0zG7WsruTt5a/MEbbN1UTgJ4IrGbQNymG3RnrCWerjzll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4cqpxVulC4dAKNrLozVg0O+Zd2nTtCXwdL4sHGq1l8z3mo3AqtTVIyrdYaXx+5l3btg+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ng2TOi0CCj3Q/fovko1uN1sZkH8kqjYKG2vqXkExUXLYeajeZI54/wAI5ZPAxFosBZnc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zA0bxS8xUTfy9sfiCqTmUzenTvEUSgyt3fTJxLvxlF7QPzHtOs3jddnoks3Od1BSssBd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d4KKF5se7Huzssp3lZY8yzpxNy64Yet0TD5gV4JRjLc9ohH8pGlJApFjCEyncl63LxLv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8K6NPT85GBR+jkvUtr0v8TWrIcge6d0ffQAdfnCe5L9TPKPExTyzyp3SeZLd55IENhII1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LmQzsVSj+6OjC4vaNyyvgygWeWYi7ZeX7y88kO5EydB3KniPuAckD5T7h5H3A8ypQqX7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SebqXklXPSO5PPFZinLDPOP+4x2K+84pKqi7zUbvvLbHtAk8jPOnlQ7zHuQIKXjET2+0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4DWaatAMBXTUq75ni4Zz6A/cTGkIRuAcQdC1j3lpeVj0IE4j1f0Hoet2zxr4mYOR61Xs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MG6K5i5kcDsgIu8cu8HjDXHUNQK43IAVTpGjI6DBeRQwPiCqNPmPmILW0ILMJqy1cb0w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Kv8AMMizluVzAOS34lh/OWUsIbeC8wVkmNymmjg4xtdhED8wdLMecEqFXYtP6lBVgcKr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Ra11t/1E06xOxpDjCczEK4p2WmEKgnnxKLc0cKhe39w4Fu+7Tm3l8c1LJzQxMDSCCoXU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tYGjtKUvKCflHZbU2LXfB4jFvwT5/qOGou3gnHDLe8QWFz0Two6Gx2IYVoLIskt3l+7P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XBaDOE4W9gjN/CTkL92GTsazBzOOg74Ho06PBZFUW2HqyrNpiUVC4hTVQ7+a1dphCENtT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IDtYGLdUjzB5hm2SJO3pXW7e9Pb9HWodKKczRCKxDEGFc/nA5fdDtX3MDA+437EUWXoJ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YjpKbL+JUGJlvMvy46aSkqwJSLxMqC9EXYXKPeMgXtKeI1DVgohBYDpmZbKynr10zC+m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fTcHoPeEUPD3ljh0MtJ+JrhjBQl18JQNR5FLN8zHLuY5Wp3IVvUhHRL/AE3oTj0keb5I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GSunFKmLVfHG/HMsvWyxFKhVXzcYjXwspSunYBimqq1qNUceVlK59Fmi/vMXC1Zq0D9p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pXsoZaMUqxuPiF3lZOZNyPgqFpdqbG8KTJy0f9mOaU5Xy8SyjLNrGIZVl7L+Zku1vNOI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qqqVLN+y36mG45GsY7DooCMCw2HBK0guAGcw0x5IZAa+SYBCuOL+ocANhsF9pbIWYEDb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UDIwLQPBVLmlLI05QI0SuKHmFAvRYc/9Y0vh7vB4EiueP5i8oLNgc32uFyQ164PdZtLR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yuW+jKq9Ub1qVwstGZiU00kJJjzjQ3y4jhLm08piFQjxQqUlHLZYQ9BOJmKOW1fgolbL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4QlvG7RdoXocxyvROyilFm8CzbzE9qXc0PMV4iDqxvLBNMB+jv2dbPDoStW+al6qPM0U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5LhXUSWKbEvKX7/onaDBl9FzaZZJXmUlTc6P5mKAOJ4pEszbUCtQPmB7SxNS4aEFVLPM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56Peyi1o+aW757096HkmGlLXNjbcp5lO8989897KQrCsPLHYWUd4p3fuV7sHuynmBOXY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KW0rcpWpWHkyhyxUA2PeIQTcgRYXs7wbnb03NCq8xs4J+Y6XJZlx6EGL9R636kcVlOPt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XNNuxScJyhvgEpAfG19EpRJDH9EIMEONi5dPbUb+ZZVo6TMDIFdlo5PfBweYqULETL8Q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FgXw/wC400y/5f1NN1RVP+VKa/Lh/wCqja96wXa/mYniFUTCxHJ+AiEkpbDCF3M4nP8A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JCNeFxYa1ynmQZu5K52bzQzC0hZUUMreALsIxCECPIkoKz1a9/8AyNYiQNNo8rjw3T3K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ohvSEovmUpuqGxYWw6YTAINSoM81M+ZxG7Ocrui3hEGVTcEoe3xKKXd37wzMSlWt4FR+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liiZjtIblw0bUsMog+VaXGZwXlL5XFkoqDhMlWH/BKlBduDq30ToQmkOi38a9axRzNkT4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mHxe3QdCYfdv46C2Uuvq3MNe7DcNvLEGWDGcW0ygehaujB0qZl9/S6IKOjjpmbV0tSDEX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1iVA6HrDEx+WPGYUCJwxNp/b1vophcFvxjUuKAcEsOcegFyneXoEHUaabmQPe7dKxa5i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1njBE8oRedjNlk5Es5YtsMPTB6N3ueq+t9b6ly/SdM5ZHpI0jBDDLYzWXpdx3scSkiFd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4Xfr8EW/QQ/QH6y8gvJ2nB2/cjD01Ydx/MdrnCqk95zAMs9ytID/AIZ3TRU4/qZbTyCY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uq7/5mAU9hpC2/eGfiWRvAF1i0CU4Rct7j2tczDo72lAeWtf7goEWWavmazYRr6PaFna5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Rb3lCfPcjkI1OBKsecXdFoLNUEyxI43hBi9S/n/Eopg4DSEvNmjQWoJSAS6OoJY5nLhU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J0Jcstmoycy7RZ1Jcn7iRuraYGbFMAy4MJKigaqv2jmjK81rvFgg+BsfyxyCgZa0uD5j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7wpHaQK7tqQLaiPaEu96Ox0VHvb+ZtLI0NGXRmuWG2+xK7hAuzz4M6qIzMMPQyddUqCB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Y9ondxhgcZSt8iiaPsxQhKp5luHYdNorQn28jGrS8xxRW8M5KyWIqHQUBzO+fPpqZl9N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sjXCk4IniInMtls8GF+YDz0jqmXQPalURzLDItQjfuGYzD/df2MQXH0oEUU+2byzuhL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EjK9uipUZLqU8sHNsXGYLoy2dosui9Iw9K+huhW3BKlU16NfufoXLl/pEOhRElbTzIVo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jdShjbKnxzGqDAdJfMEg3UAw0Ms9owdiPqfUel9BD0hXuAzWnUxLzf4/QLsADeKTEEw3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hiMhZWFG9p/uVRR9uHzAHzvxhDZuzBP+iV5sQ+R8S+DbB/YymwSrmYgVllZuS6+e/CUN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Q3LSr7MG28yKuWmaDx7TRI06nLe8xXbU1y/EoFeDTipyTYUamFC1VEytmK90T6grWDGN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WXuUgJsJtCUeQDBMSO94llcI1gMatnoWPxM2mhmcZoZQoykPASlHW5ZdTRd4lgCGlvTT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CAeRSrz9xXEoBS7mHmlMNsaw4xVMScYPeE5+0cqwlIggWzzg9FQvaXBvBMYV4Z5KJ6p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q4EGehUqVB3T3y++cUCEPTdSi3zHh8szPMAPAMe8VqwhCZHuqhbSwhq+t859iBDB1IZd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+jgQUdFbBR1561y5iWdB6CeeECy2QuvdIZwPsxL2QAUEQMAeZ317QA8wy9+hbtKe0E4l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scSwR0xzHpDB9LzQ5S6m859Gr39Fy5fSv1CEuLLhmpUVglbVeP8Amb59xCKDN7KIGdBB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VkfyQSlbk9kdqvoHV9Z+geqrYVwA1ghrfEfU4FQNltzGETNYG8LKrwrmzKpRmjh7rS24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A98Hf94ylK02c/UTVye6qjSl2bUUuYNgpWRTi4xSv6lBocSNIS684UPxBtL0rMsuBsWU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MvU6Mm4mUR3BBl8hFqsCvh5pMCkvQSK6XDsZtdZabDUKLbFqSnKbQ/7cQHxUCNIA7XAp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YcJcWtdkEhgims73DQIORW42Ss7bkvaxKuonENkBg3QTyneV4yQ7kYLEez2+5ZTNprcB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8no+X6ZgnhMExPbB1C/lnKwOjk9MpLgbYIhz0me7kBlb8wBye+Vs093o1l3azywbTBPN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BfaXPI7lpHbO4sDhCGgnaIt9CogO1h9cFLIpt1rMrl7j+jk0S62QR1Hh7eq5fS+l9CVb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CK2jXbM3Fsh7QWvvSwFSE3aqRQJ1Hpdl+Yegqv3gstNGYetEBhAy5cIC5O0DVjwt11Ay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v03L6Bh0uX+jwly5Ww8Xhm35QVG3L4guYH4JCpkz2uF2K6s6TVYPEHyB8iWZbRhxmaBh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Qf4h6CWmS8qqh+JOG5z6diEYoyOX5hYCPVQKluBfIJlCmsXIOU8CbiLOl7cwBkw85mFp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lzdKcK/uLYVVcbJyT5KtygBiMrVlQnaW1/wC7Si1/wfaW5UPsI8m/Yf3MzyLFqVcftvtR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ShDsJMxseG7hxCNq/eWoHZWKPoUu4Ng7WMwLVhyv/XzAUgFyKzMM1o2tRu1jWQzKhczV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ygtsBe4fEpCPBxv4gvYGw1Bxf4l2UqbKVjEsCiCrCuIa2WOMRUrgqkNnDNBc6Lmq5+YKB2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e/RzDc4joFeqi3xNbIHGDtBmC4yUjzl9oiq4m0uZQauUZLn7zxy3RCjEJ1aWBl7qUma+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nTUuMPWbcMTzGzQNIbKsglkpdvQlq1VojPK+gOlRX7MEouPocy9gqK6dhOYKP0Gd3foq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DBly5ZAQDzGXdvhLJRCpgCUuLXJtx+JYpwy0Mossl4AvvEPgyLwzWc6GmXL6XMwSyE3uH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vSdK0FDoMEHQDiXL6E0Twiuk95/4Zfdgw8kOwS3Z++kJiVTAwtLly+oekF56LQXzG5uW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ijBPdGbuhjBmThkDM+0eep6X/FrLskjTLLZxWIs69T+SJ08nlDvAcsX2lYb7lgv8ytl6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v9QtpdwCZvsMNIeQnAx8RdKFWNliIoK7ahYLtHQmZhTS7w3MwCzbKMqUq2xf7nfa1mSU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rzrlrEYvAjkKsRFq3LKVbatoA1FXC/KqmLbTa3DCUV3hAwDnpiSiyDZKGo0wL2hzG8m7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FRZi00/xmYRTktMeAdlwzeZXbCN9sUyVnUN2bVmTedzUd25BVd/uWrckCMc8wNOnV1g/6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/ieEI40e2Ixm2L7TiENx8TCBqwrRaZu/3E0wL4OhUot9nQ2iS5iw0AXLbBZCh9pghFZX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1OoFkzb2JYBze8tZTaa9BCdxe32h0EIWglfBLl6ShthNWJYCyaZ6K2jL+jljqlM08sQ9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pfvB95aDlpfprH2/B04rYAZs2PnoH/uw4aqVasEJkR/E3ENQkMrAjuWyizGzLmCYzCEvo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iR9GaJQmFiIdHQNmJEdRgHiW5hxCnb2llYeAllyugqDqRd0LEIHQI1FXbEGuwmEfdLla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Ak6E1xTRuNgOGhg9D0v+Jfelz7SgbejmnipbuLZ6uPhjN1Z3hLtNbFLfm4LmkG7bjVO8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jExYBW27YHMbDFORxK5XvcG3T3BUI4/CJ/qIYOQkO5xCKHtFLPuBvG5LbmXHNq3Ms6dy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nvKI0zYnPieNNorYwCyLQGrhu1CYmMmr/uNVexrVl0eCqQCeAaUxr4WVVxNLYWqRRDnY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KYygKrFbl08ycWS1r7gtGtGGyURUOB2Dd2yypqmYY3iWUD5x2+8TwKXwYhKRxr2doxhz4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V/Nz6ApkWYSwoWCVpKwdGMJrYt9+jUKefid8O+Ey3LULPEZLq7teYOkEOgQhCy3ctEsu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0d0LxGYpY5l1OCO2EJ5shNpJ7T5gHb7gzidqpTsj/qDcscz7QsyjRmDSzxAKAfMBQUV+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z0rxiYeYD2gdGXB6EuEXLhnEqIcS/eaFceCDAh6VOIzmO4h0DKXDSChL+8cbgDqMEVNT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6X0WToKkPhCV9hLOSAOCPQ9hC5TpiLg0E+MQSibblYyR2J8YqtyveZZeGUlllh30Zqfa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I0lrylQTjoFKAjsZe+zf8xHKf3odX9R9J6b5UmjIjbc+wLgWHvGHqkHsFqgYJFPHAVu/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KgVzROf6l4uDzSq1Id7X5iDzT3gftFhQryMvqcwWVamd5WwrubFXHD/yoWtF+P8AqVVS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fmZ1q44/89pba1GVS32jtOTOd37yolKiqBWKolAxv+IFK6FjSTPBt42+4ZKtvaDALMxk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kNnRzqETdqtaaYXBdzVJlKtK519ytLteGF3WKECAbgIY+YKaCK7EdZWgNnBXEOwINjDG5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wFNG7cVyY8SoGN9OomJJaL80yzIXmcdo9BbH9zOYZmZtxmOsZejNjJS4LDGaMnIzjf3JR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2Kra2zYFXef2X0yn/Vng+sp5I8MP+rjXqC5lqtOGXEPQuIOXMV04I6Xwmo4i76EJ3oqo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Ic5g4MvJld8SyKKcRj5iC5nMgBYID9CdnXADbDBXoodwjhQDokqVAlRIImOl0MEBE9EB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cfJ/dgdWHnodBSZzAjCpXSpxUroQWhBHMXBLly+ix9ptCiaiV0ueMOqrS0IUsd/nEptj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/ACJltdC96VXtiWw6bnaIUo3OEcfl+IAegndzQSzveVwG5WneK6TB+0xJQd0vwldT8Mzy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XS9hZN+ZmJuDclxWdJbnLmFXFqfroTn0G1N1Kxw1AaLe3f8AkDZXYFaiIY7sDSORSrG/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eVnqs1/EC0Whl2/wnNgCi4XFu0Xxv5lqWzWCI5AsxiEcLV72mC7Xrh9zVEWC2P6haALf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3MeHlRWxYjbxvWIyFlHYhMrGngtFVS6YTf7x02swxhg5DbFKTuEpYtiUGzgD+Y3bSSgL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tC4jnglwqkb5bP3iU3C4wd2g9jcYKQ7uV/3eDk/oTzKuqbFTm4bqxFZotfMq1kyaawcy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DtM2tpq8B3l//XvoJgy6fglS7ENTb4m5IoI9IEE3fULyQeLf4gqNAtjtKqhZgwYdCMpB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AfR295WepcrUwPEtjzHCEFqJXwtoNSm6xB2CrcS82wgdYS4x9ImsJbshBGxlckO016vb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4ekmp+YJBfpp6Hom2LmtQNLoMizN+XMqeaDD0GrzfyZXoOmnKKiY+qJsZ7JXbMOJZK8d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fhNunSc/eEOUF0QjBL3cXWDmFNIdTD2oEOoqEqVKldOc5lg07jp0RauZcxH2/aKpcZ4C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y44opCZEKWATfboc6j0f1H9BUGvdlgFjju25hbYqRtlArhSlcBc1bmzivW6nap5b+JQ1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TL5mL8i5VCtxblaSqQeHBP6lhyTl+xMo0KL/AMEFc7o/4CUPyGBmYyCeEd0F5Wj3RInn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7yl1njtTxCAAqVFjFQY2xKtkK3VBBxyPbmVoBucyCbTVBT+I0KhkBxgJrNxDaW1LnhTg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WVYFYvdxKOnmFizJobuHaW5dkulsHZf+RNu9wJBpe/GGZoWYxkhbJQQbQHEAAcHIE7mZ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Q2S4x4fUS83QPx0jc+TFg6DIquye7AjHErTvbpGCsQtc1WGNc4w1sa3YhdyswvjQ6/P3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zEpmv5yK8HtGhmtL3sqZkJ9OZLcDcqLbIgEAe8GXDIx4I0y6Yvn2YKmyG7whCAtqh1sr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gWrTVXiAhXCx5VK2m3hcwEEOraE0zJlzLDafMwtOxHIvJBEsz1eINYhKipiV6VYssneV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uXulPeVKmQ3s5faD/BX5GAI10fMvk+8MfU2kldB6VTzPIz+TLinclO8+ULGqnky6JpMd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SFLS2Wy+hBl9f2JvGVsgdyfuS8QZ28YJVGziHA1Dov7k0gQldFQ9DHUyuZq8y7WIKss+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218ETjDBVsvi+mDuLoeUxh5T88xC9x13Dc02ox/UeljaWY+ZXBq+olScEC62GrLTQWSs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7pQU2KUWZS6JsCwWq9yniHqYecTOKXFWlNMcf+e0zt1eON0XVcVIODViWNQyU/KYGl1A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3NVBbQVBSYFRW9P9zw2+eSU5e6VOCqexTKnvupU7D8j8zJLGrh4+0d7/AG3DiJbFdzgx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iwwxLCCW9mQf97yzg7o03KVqWbA/hMOGGKGp3DT/AMSGOvdS/wAynB2NtShnLGz9szJg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1JQATcLLeIVXdgo/iWxirMTMu2pZqk5QvIDA5/8AiGg+BsZRjLCnl1RKM8vtqq/uZx5n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N5groZlK24hYLTXtKiTsJdsadCfDzOAPmKpedrhihhjAUTA8CU4kOBEM5ymiy1l8ejbh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vhNkr7RRGOTJcyPto+o7oBlYqYfbK8hll28CoAUQhCUhYitTufllmmvmKI17GPjAzLsL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E/PHQHVvPZReF+0zKVojDXgOYvxwnFXkhdiPEX4JU0jkeCCO/RqL7zv6jryO8AEpiGWJ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7ExahllBWqxxVPfG0KJX/hzMdGPEPZ1LgiYlSoSpXSvQHUlwei4LbmeZqFJQYgegcMVy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qP7HQQ9DL6s4htnoYWUaqH57+JUm5dytPZ0lSZalaxdc3R1cWPHTvJ3iPiiwGMgx/U5h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N0NHBl9vzMghkFOZgtqixj8R2l43FiXWS6t1lAZsywF1ZBtmHqXDAexcXTCC5bKEc91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TRXR4ZiFWAwp39RsYcl4pMBl4iyyIa1XP/cTZqCsOZDeir2GGAbZSAqo0P8AtQWNHEdh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00hr4ZfCqTZz5IgEDA0MSpsqqoGIMuCdswGJybhMjFrhbV5xMBGUugi0bvxiyhOFPBAW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ZpcsUnBKP4hdhSuaZiqhZz/tPdDjYYICau9x7/3BlRYqDTlqbmdG204r7lAqimws+4Sl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n4f9UF8F9puKhWvg7zz5faC4ckV7lS6Zi5RvAB0ZTuiVcoHPRQQXOFxUQq3KA7whTbtN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omWy3SMHs9FPuOMTXfwjflnchOcd5cn6maLMISh4TG64SjhKO4Q752FgOjb+Ya7cOmoX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0x2QIEyWuz2QEXKMIgbSMFpcGvNeJ38zskgaRFap8TGGv5l1w7GD5koOjhsh0WhWWTPA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S5c0e84s2wM10QOPzy6faRWhvFkSnkZnuDu4l+8EoFrUZHzO8IeCfmV0HX0gECIxw6GG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BKi6HQj0OCgnsmN9BdMQOhKDSYqOQ5GVQs1zD2oECVKlSokVC+0piS5TAMtQslB8vgQA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5i8k9kRtgOjC4CC9eZ2PGLoSgPEa8StwgZIzlfpiTsPuJULslrzAqhb4max/mcdL8wL2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4oAhBayVkcI0Ba9NSzxEqiRL3B7CURVYre/X2QJxjNXED3sBT/czxwaCVpNlUGP6iVZq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Jqo5+Aqtv8zA9gAKmUqXBIaKpjslwgBzDM1XG8dTV0fIxcKzKsn9y3kEYT+vaEdZLlAx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Jya+KiF2TtV4wRqsyDmJI8GWmN7AzXCG0Y1mpDgA3N2MC0q60S4YB2NM5FRZQ/mN0R7p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wb+mCX3QF/ggtuKtgw66+1VgFKWVuh+JYytFp4HMoMMDTl8vmIvN5cXKNey3krszA79ww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ZF4RVfmBBLgXAgomEa0Jc4lu05acneZ88yPlBDsaladroyryRmOVE9mBdR+HDFo+nGHS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HShh9mINxLhCeXOEuGG7A1Amjc7MOgBOYTN86vEdmLMaGIo3BNjxCPUXnVnE+VqhAvmu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eCBizDTfhjvFe0E4lVd2GOIrjO33Z1GYs9zUMsh4lWQyhHADuE2Le5UJUqBnqEZZX6pj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S5S9imVsKxBY0tQMv8bj3imAzdr7H9wX7cOl9BhLly+mYT7YHZJM5WeMt0PowTUzgh1o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Pwoxu4g7GVWaLY7zbVEf0TV7TBvH7xeUQsWfmeeP++nlz/uRHB7T/wBeXf3z3PuX3M/A6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fqTSXlsPohyQQLH7R3KU8x273jldpaTY4JT0+0LUVNxZy31HaV5iq3+iz3S8+Isoxt9s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xBasrObqYKCsuefmOTunBLPZ8IK1RA5YzMZM3xTEc5wcNlQlOO/bPmKx68QBMiruJwhX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+oUAFNyB71NDc0O5we0OL8S0ukr9qQDWzu12ecz4rOBUCm5X7f8AUxfI4RYhxjOg2+ID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eTDBQe7QvMp7saKRiNtJ7NfmDPyuV7w/1U7RXs1PNPe5Rp+qjbKtOWWFJAnGhnGi1nFz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0KqrwbPqOgl2Wt++Zg2LjZjtqZVWnAf7gdzDcTELW6MIrMKJrgyg66pt7TPHdZujvBtuy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FXZflK/bWj4n1Txw/AzCGOhCKGWkKAUu4hGTPebYrsLh+JDNDd7ypQHAcQQQZOyMmDjy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u77RBzDjGcE98tGU67ldM8S8aJ3iOgwv7UZI94hupXQ6Z94Hooro2wbt4MEGfwSxT7kt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QhIuee07418yUiUWvLKa1yqhIY/ZGBP2X/bpvdMLVpNrx5imB3mkslzcQtF4mJodyCY7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IKnBFfe4Wh0qldcA4yKYT5yolovcjfUezA4MLM5lTGADpdwiXkeJZhvmNiG5pnEOCDY+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UUGZfsdReGpjT75gjL/E7v1g5JHOD4ni+kacKI0CAZ6BlZ0D3k877lnL0P8ADpuIQIGu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G4P6qWnOBhWL2k56VKlSokqV0SC4okrvDnhKJqbXulvGsCEZXL0U/wDc8BO4xfEIt5eZ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gHZMtdToU8BZK9FSoywPmqi5B9kLXe/M1nZKq24SyRymFMELmxv5uUKCZGmZSmsICm5S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oY1Kt0RwFEbmhPMKJkFaqmowZHVetWXiZKN2LojVZi/5UphJjSgxRUx0z/1N4yTBXPvK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sbZRoY9kf7irVHYhLp9puA8Mjp+2QoF0sdVMihmOz+46qqal7zqZb2Q6uUJXSvAT3PnM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/tGoA8wxGihrqiT2P0K/sgnyWJJ70qYVsaq7nAZLitF2rsmZlsgWx+DMfchw57SucE1M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x/HpI4t8IcMvY53Q+Ith9IdNDEzCqOdS0cuom7D26Zzhy2CYpNQjSwdiHu33J8SxL3VJ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CCRpOCyjurjwSMVGDoCHQ5nKzI94xgoyx/jnOt+ZtB8wDEQIAvaVO8vEy3FlqpYLkczN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+RqXCO8SjHyL8ysV2dfuGBBHSS5cU6XB6NRxAazOI7z+ZRpfhEt3ZRx0PRUC2o1DF5uS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spzZbAiniaT4bpVZGn/KAmTFGoPHRmFpKiTWYlM3YRQgZcuDDoXLhD6HfiXllZuFAgHa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948P5R6kEt4HxFNu+h+gFxJvfuTPq5nmXiMF/Lr+ZoYwJgz7sEroTuR7XMqbraWCzJFh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847z/aRPi5XuB9oo6LzFVnMIV/aAtxxqPwqr9v8AqMQ/GZ5lT4hlP9ih4KKd/dPCQJo+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yTw+0z3/AB1+ZT3nu/ER75T3TI2qA8qoCrt92ZP3SpXTi5w6VKOxA6DpTM+CHU3+h4if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aGECijUA9xTiVxDp3bDk96/95lmj7QXh9x+33GND3QIoU/J3KfHknJjxEGsXv0V3be8v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5jTdOgZO7AsG1BshZ2sIT+MD7y/abCpotAq+SZ57yQ5Y+yFdh7hHu+53hZFvER+5iNPL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hlSukQ9ERgDsjBb3diGvgXCTar3ZV7JnHrWr4GYqreUznpBtwQngj4J5e6O0WX0vpVz8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90+p59Yr63MS+iy5hglDoymldKgYCe10C2Fu8X3h3wkkih6BEsjsOkvIN26lr6sNzpnv/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lj2i3npp0j0hh0OgOitCBKldUlSqCbOiupUroqVK/SCZIFDDoq1s/wBIGpFsXflcCVKl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MroJsviE2HtP5ERXeOPqGXLjUs6DGZL4gqWMRaU0i5lywXiaw/WfRge9Hrv2+jScs3Qf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Jo6adGY+I/MLoU3kdFhIw433jC77jhMrLdoroMNjLxkgjDEeiDj4eUkuCJsnMqBU/Jam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MOJXal3gHumea5yV+0QrbyTVc95ZyeMoDsfaC2gR8J4YHRhLReXTjgu15lQhfAinNdnh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CEGWN3pjfItWMLtYe0QLrUaCXLg1AehQh5VQYOfbZim8ngfHpbWor0hvOJ94wLVEylYz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2exFNz2CmQ9/3i16tR0hegxvLBEn/JmYxdLwIQ6EZrNmEIQhAgSoQhKcZS1jGXL9BKlS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SpUqVK6VGJG27ER8w9CKJs2WviB7Q6WG6iRjL4mGcdh1yYiKR5bl4lSrSX0Op0vo9N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yi2Vc1My9pYfrMsZ3PXjrRGbQ9MssNH0H6RDo2Om4mbKswo3P7SJOYOjDJK+j26Yd10l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LtMGJcxLjFdChr+on3jmPhwYxzckyJRueSPciFwsiFmezOASF3meCguhl2UQeZ3w8R1q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ohAPosicDe8c6O0ZDZ4lbqXq6jSUSqGGZ7Ur17R3Lo/7x0F7sEhWJRLIJXS1ld232Jay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BjHWoNQhiUIickrF8G/3K0+gQemkB4pgdHE3EvuY26mkIY7Z2c26kOodGbRAFObt6Fx+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t8w6CDq6XSpcIBDuQHeA7ko2k/wCqj/uztRL0CtdKldTrUr071mbLntUWX7CS5/L4hv4S5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lHY/BOM/czKRyMqV0MM2LsensX+Rh23Aj+RlMz9kF7iuFhIQ31J0GsAiBp0L1X0Yxj1t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ExdA4v0v6PN/6ejZNG7voTAVg29GrL3NTvNf1TodG/pzmCmIe0eZVnBVEHQHUcmKBGI4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JZMxeFCeZXgfHRq8QWeUOhiKzZ28kq0djuSlTboGDmPQDdnZnJz/ABE7hLVzO6CM8Mt0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q8TM1HjcaQJPce8bv2XX1H+1GGb17WEs/MI7QUjUmz9xMo9iGp0OWEDEZiensztrsYI6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ARDiNIWRiC6jXMrB5aYhlE1v0X0qYb51P9SiB7+/tBoU5G+ox09b6HQg91/BN/WSAcso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v0oSkw0D2JQ4sPQCB0aLcEAxkx2JWe6V7xPeL4ntTwQxtd8VF7QcO5gQwV6alSpXp8Fr2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cJ9LCCiM+YHGJ4Ex3WIGs5lFVUr2lm9pZy59jZgbffr8M71exDgF56GPaNSylMjU9jEC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TSNulOlSpqX0uX6WPWPwSbHUNRlGV0E+JBXoYQ9fE2hor0b5v9+pYmj0GHHiCz+sOh0Z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707M7nQS2WE7ZEMnRXIndGYd+Mw36KVN9B5EyjNWNlANQZJkWdKz0HQIdBGnoSN/iCNT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HZQmgJ5n7Ho7wwxRXmeRR+/bWYzyOmeKaer9ozRoTPOmLC8SlTVRqaOyXcRfE/Bazce8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E56jyCLL+JTfex7sqYI24iHEadDoMu+l2Z8QyvMtRG/tLj8eScx1XwAg9ax1J/z+fTOh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Nw+wgWjDbCx952KD5W9wZTtPCb/ErYX36J+gDofrVF79/wDpPnCWajed93f+oq22vecR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KNQpLi5cJcyusMsEe5E2ac2p9pTmEzHef4/iebFgxDqFuIIhsu8y3yRdeIQqMMV03lkB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PHTuZSYeXmKgrlmpuO4+b0YdGfQ9eSmLkeqPozqTZNFZi7t4T20NVCuVGsZRWw+8twv8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foHQnLoQ2jq03loKeRGumpY2RfrovnY3FIRWup7kfwh2yhMW+VOZXkmEgNJvmU7+yG4X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SD0XBgy5cO5MO7R7RAQ0WprNIplVNwI6C7MpjvTlLN48ZuYD2ATvr7sqgXRrPSLaCeZM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Eq5ok9yXa+CmsJkNiwIrpXOompRpexEs7OWKOo9Dwx8Y9BmuhOwjORiEEHGEupklpb0S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PeF94F89ECUtlGXmOAFxGbgtHGv3lk5VsVuKMPI18SrkC/zD5uHkgJ7ypXpfTXSoQIQd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eDmZ2kxH+xECqzLd9GgRCyzolkuiHiw8kw4zPMnsjl2ihzCJ2hZZUyqI1TnwyzNmpvtY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OkNnMo2lPKpTkfmLFYInuykQI93xlxnfcioqh2dyulQQQgVCyZD2nMHpcuXHoO64c5eT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+Su0TfIauNbgp4gLLzzMCGoq304/QBHEENQ9GyI4tSkpcrwDPpKYd4Txx2wrK0VBrnxG9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fhuc7LwqFMVDWpoS6M8o4AHAhZFLD98Ts184iptfGYNw+cem4dDBmkXR2h6FlyokLGC7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dL7Mtdr0PEqZ3Mowhx6RlwgYMOjOJ7DOAqUeZeU+0tShlpqeElOujtAjYlnDOVIvM6a3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dR3EU4juQprr2mClWl+wgXkgUnPMQsxHieCG0RTZFy3JBfeW4iOiGoRwx3gZBGjpwh5h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IkSXdJXOTwx6nUJRRyksFNAGVlSwDKinLjvoTe6Wtv8A06DqemulQJUDpUqB6puvp7Cx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DnvM3sx1uVZsmdGBrG4trHwROCd9VcxQYWOCO2Cxz2sQwu7pahz7QDM3lphf2IfZJ/mW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tCLNXmGkPc6OaIA/YTtW8w8LN3PqfLmbCZroEIQ6atnsmyh+pph8TW4PpPiJXsdvEOOb5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gEOTcxWzefaUeGcJtnLm2tJ9Q2CXzywh7Z37OoRryIthEOY11L6/iVydjaBdhXF5hgAl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xN9yYltXvDxI/wCrJaHgXGMDb2Sa7cdp3QG9j4ijnBf/AFPD8oufIE4hXRcx0TqsyucA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17lhk/YZ5I+YU4xHUcyzNgzqBTgL3mo04LvlC1GHDpiOC3hYQIxaCmUOIU+wZnGqM0hS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ylijGINPC5gVrB2xLwg9rlGq8/8AmZEcjhI1LxUt7TwS3vqxG/LXKHGZfdCMow5P3lUI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lRvol9WPEowHxHPMoMQfD0CoMJk9D0SHS5cvoOgyw6Kyb9BLMI9m5aLqJUoIND4gZ/DD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jRwZrfUzRhiNeTcdr6IJ/igz9hKHEYkNmOK4lOoWCSzhAIAh2k+IjgD0okZjA3iBKlSp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BjsZaras9T0FWoB4bgsaSrRl1VRd4ogBaagXgYvOJrD0noCBK6HQOgQ9e+l9K6M/GlR6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YAZlOSI8Cqi2hUJL8lQe8ni0pJjXFzaexZsse8uyUloV1KU4qMvNuJSbVWSiW1xKLaSp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HZ3gj2RyWYfvFoindGmTztILRcM0x7GTzFKyugb8QbulKwSHpIt3m4ZdqZVvuTiV8P2g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9sb3u0bVOW+i4fZlZGCy4i1DkxXcT3vPdZuWMUC8fUtdlDee5VGhTCmYLBw4IutgKN0z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F4MZiww1qLNMtc4tbhlaOZ3tcqjgPekIsHGimYCQUJlEMO8WKGBxr3rlKyuVTcy11MXj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yLy2YdtdvD8YD2ULSCFyEYsj7rJLH7mrKOxqCrxwnO4BoU5VWfbfu4mmi5z/AHSi7Ro3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F2vfEW1uMtUtstprO8FIfOip35aYpEgi4ExUNujafi4Wi6DY5lA1lcgYsNrtUF19SwJq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KxsKG8d0PEWbAwWdPcKYpVbcrQYpEAdt5wjKrSWyUaLTJj6M+JVoXhh9S8eItn/zIgLX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DqzKZ+iuim5dO0xh5EO30DWPUB0T6Qwgk6BIGoCyMGoqCpsgAypFEzbfQ9kXqO6VcqCL4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OnhHMrol9RpUyvUTqZUqVAhGxUr9+ldKj0/Ih4NQDPfu6kOoncG9vEVQaN0zXabfcSuD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01IeipUqVA6HrPSj1krpr6S0eO0pURULRdwZR7qlRXOEXy186gPZ4jQWNQxaZPMFpuJa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IWwgOJ/tlA4mKeZpMf+LEuCqWSmXYQY54jCvHSB7Rq4Yg1Fb3+IP/AHLY4vBCyLvi8TMq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343Cng+Isldah1qZMN7px7Tm1uxuUru+0pNKFhz39mLnOezfzNt5c717TF0KzUG1hSpJ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4wuk1AdM13KH6ghCvC3O5bl6anOFUuzDAH2M2j3PvkIBzYdYEjZa/oxMWRQOapg2Oyax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VoBxS/iGmo6Lth25jfKIeCB4feojSm8B/cXHdW+IRLQRrJajPctXYUoLsWRr3iUqZ1yh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3KVqmgAwSp8y6gmvF3HDpsYSsQTxXNpXyuU4IOJZhrXH+yZUMqxNYroNgh/UstzZN3O7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sT6hd0cMbT6AlgYMil5HP7QyCq6T/aImXhoymA6u1yfcPAuGGIsuRxX+E2DZwRYvaa04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Zm6F3VcvBFYZKf8AmaeJhTp/eOwrAfjXvoMqVOaGpXaUpqUmSb3GaNxIwWD7y/UvobKm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m4MGEECmmYjVxu8SjoNQ6jphM5wxAKmMdbjbMQ7zJ0Ij3p5Y96BEwmE9Jbqb8fEG4fcj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6Wd6+81H1xb3OQ9WK+ExxKzUqgB7TSFPchVkkqHUF26xFgXeaZvQBjsZ39wXCgip6f8A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1kqBD0CEqVKldXKNlTYmJL47+0ZLG5XOM+8483eNXsMG1aeZZYuGDnzcYmXPM8zbT4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ZZlX4lcSzde4cruris2FiKz+8Vg8Q+2r+GLQxcoKIFW1zLPstEw7+Mc0p5EqMXNG7qLy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L3lDnfmCUVniNLiDvW7DDiPy1AJmdoL3Hz6MxUCFpbW5ahe1qZNBNcYgYA65Vz2Rqo37R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wYx+CayarUjBRZu7xUaXPKjPvA4w3dlVBwBQ2VnceWQyNylvFLbCMWzi1wkVmqESqmDN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l1CDgr2KZpeDam48tx7zqDF4z2wwBTnUJoXdHFpOBHxBBpr3NnEQZA24IWC3JcsWYC6O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oXVzjcrA0cPMsXQG1m4yj3jSUGwPx/1NWiMLJAKQXtptU4vI5ti/LLjfcQTCoo7tDRRO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yucFHh5qWKD4KfSUljLZ0uWF6dO9QvDFO7gFi4ZEf1FYtkxVrmcj7owyjRYmbwGkHI0g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auT/AASo5cLnesRmGny33mSY27KX41giZ4OS1g8INn/Xf7mitEFeu6K/QMrMq3EpgYWl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MynhL1Mr0Dq5mRhzD2Z7YKWRwmONY9dUqECBAncnPIRh6rQg6nW4aYRzAu6WKuyV5eiY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bF6WW/wBmGzA/oJ/YEvKFHebQT7QM1FnHoIR0LN9MUbQll8utdAyTHh0uYi7VnaOVy0/t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oQz0byk0eYX2W97QBw3awfDwCiW6sQISpUrpXQEqB6Q61CCDMECahKh1ZvmbjY2NMp/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+I5MfZMh9BhQzPYjN0PCYgBT3jOkx4zLoI+Ig6gw19y+D2rMzVXSNAdhC13uKsvA7ZrT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JWPdfufzOS5VBubUucUTkV8hEYNwQUrzB7icrqASOwJW/qxI7fzHyw6H9RYquAA7Htc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ExF7to5/iMy8ZqmXzLNO4wLIkymYngGUunlnuHl7SoeTYU37S2craO3mIUFZc3MVVF48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wc23cDTcLxetNgzFUUouo0xov7NjH3E5W2Akxay5K1EjlO0wZeLC32I9jI2BgsYpbYvD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SNS1erA2ZIlFBO8zL8lYK7vu2t+5TsJbFEFCMOLLnglUKribrMZp8yieR4oTDv70xHNu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PNcwS6U2JM1mnAZagLDsi/AdYjFu1nxyx0viFiGzbtgIWdr4GDG6G7YI25ce6pvYxmKj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am3iaDM5zf1FWzi2H95gvAGu0WCD3KMrXIYqz9otAguS5ZXIYL+cKRqJoqYYixum0Xgw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QbqUPnfPjxMLhbcmU/Nmo7Hav1NQLUMMEx3p5lWluYwJUTGKlulXPKLGGmeEYhs6p0om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SnaMDkeqpK+gCosxY9VdAIbgCDlWiXi3meY+024+Jsj70qn5KXbVJVWsBxmmCcGLjZWX3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lqylwu6w6sIE0oio7DZvuEDpXSoMIkuDtA8MaireISmHy7IKAaMRdFBqXUFA7q3UOuSmF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EqBKhCSpUqVK61AgdAQIRvCEhSV0rMulQ4kEFVtXcmu8Sd0HkzENt41h5Y7MGcHvK1YH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tr2RcvbeK2gz9hHcHvtTlv2ggDXuS3LfgqLba2+el44/E1KJ2/BFxJy8wNS6DYPawNRX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Z3ClFUNHA1EhiAAUOLvEdLZ5nv1FZGNZ3mLWrvMRhLJ2Y9yBQF71GGhUd4zQqYinW5op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FXKUt5Ro4DyviYDem+bmFPxH7zPuaHxKtqFsAwzwMApjtourg4G76epYMLyR0M4VksGMe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d8NoNVsEyiMFwWOSmCqOdViQtRddf+1MHG1aRBFXKGGjCOMLzLsYi1r3ZRiVZYE2qfRo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z7mO8Gwr6TDa19FoeIUzrQydiRSEcAbl0CU2crgICvzJQw92UDWVPAdk5RXxSknjtlM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w6bCbWkgqdzd0NSqVsLmmJwLl2GJjc7LYZ3wXWFm4OF4rLb+JiIaMjiKMbO8U/qYhh3h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zOVqDJpgTmPZgnxLEp3hEa2T0BuJtAuyqCGFNVYXKC1BooabZZRm2BlVfsjeHzmd4y7m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/clvpFQ4JRZr981CmVlehO3UdHEG422Qe0w1BMtx0W5IyeEr2mMZbU0GAxllUtL9QgmM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Sp0bo/EO4e7GaEyfsk33ydIWkBLQw2Hb0fC47ejQWyrJ2F6RSxulvD2mqoN5PMzS5776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UZdloVI9vHpFMrtHJ0PRUqGSyI/k0O8/RM5k8oYAYPQdwGNpcfKdrlfAgxG970VKlSoH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FQIEDoBBBAlMB5lSpUeg3I42EqJ0K63WsTSf2U0n2wArD5gFBnio/wAgQnO+cW2+etSu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FjRV8xXYoYYBu458KsXUddMZRi3otR9zKp5uYjFMGoKeXcqXyFH14f3jqfVO2veFCq+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6Nh+8trDxxMlp7QtXhnMbFkVTQZWZ+7KBLQqaaDlg1lj9rM3veyJgce8Hdp3hxpLG9/E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gHFG7uZDg8/7nLGRpW/MBYdhD+Gbd2Ue6ndeEpumC3/VAxW5k5zCgAMgP4larItl6Zug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LcowCAuVBe2xMR4DWibE2LtriWNC9Gcs2NuxX5YmJfjLQVIGuKW4GCZDaBp0eD/yHCgL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WFjLi8lShkZ+6lLaulg1MmF+SPNCeO8vOOBaJmXm/IqKhyZ1dEl9MfEhgR25ZRuK7ozX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g2lqWR/UFKgdolt9lccHzEhQWiGZa4q+0EoXA0YGHybcG5uQL5BBpasNPBF71KajxsLi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xB8a3Vaf7m67L2Yiuu/aJWbR/M7Me0JbHQI5yalhixi5fVE8JUqMSmWSnJPCUQDN4bKg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PWpFjm5bmYidAO/RWICECoOwvxAMP8TCUe6HZfJc7/8AUHt8k4t8w3CQA49Oi43H4S1H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INreXTK+TBois0wrlrzVoEYAzIKce/SqVKmTKmUDk5w+AlHP5U1Y9iZ9K7sIxajPdbyd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zWfPUhBCB3g0HYqaO8XAMF/shrwP94QIQQED0PUfSQhAgxAgQSyJXPUIZuKQqIjBGGUq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KAV0B0eM4QYvcm4S5DC+d/nptILmNqKroGDwXHV4VKSHzWwDtNBk7w5R9XFcmHkmCUOI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DQe0R1N2Um0E8suuB3TIZmWYXYxir2iZg8QY53YNQNUK1MmNvMMa0duYVt+DvNLZmyln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GRwfIucLi4GRKNN6sws+5kY6eVznkv8AZzLab5K37Sirm7A1cyfwEwlhphKlkrSolEpW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W4UsF1ORgvSs1Uu349JmCGtA6wuVXF7bXMrK2bExml6KsyuITkGPbB2P7gC5bBh9RAcy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HEbpbWFO/eGQeHWaRnABlY5uMaQV0iJKY1DVtoGgPLuPAmQyV1PJBlorfYJk8lbJKsxq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Zpdm8jz9SwbB1WEtYJ2RsS0aZD+oGXA52lwbKm9H3AVXV5MfUSFgHdCqlkHGGjbxkXLVD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xhhY0dBPliPVT35GMQKA78Mu38H3mFvNpttds2zDLWJTZPbLYelQxmPKsQNRJmMuDKEp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ZaghqFeGA3KkVfE7srpXQTKYPSonaaL6p2V7xmwneb8RV7JnW/ul2g+xE4FHtMDaVDo+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o6UUU28wDTNzEfd6GRBuol1r3Mw93rePnEX2mziUGm5g1Mr2NveJvsmI1ReFxsv/AAi/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7aGDaK+TKdp2sS27PQ9ABAgmtCapfMA0/mA8vqQF2vgMJdwCpY7ng+YK7uPaVwa/kggQ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6iEOoMvMMIOX0XL6MDE6HxnA0zVZizY9V6VdFSpUDoRmDSx7VE4fPeD0sCEeQLI5Xb4H/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QUzNzO/M/Ogs9zUVlQwytW497KcXFwcveZpbswDcIeODGnuCVLeEA1FoQ94stN9k3Cwt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We8Wo2czau5crZ9s3swaIE9/2IUY/ES8OPuEGqhbW3FanoPIhTVZB04ngzQtShhWr0s5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O69xYpFUvVk2SxxnlFvaeAX4dxwqFvKmIulq8l6lJhbq0oLO7wIMsNiisXUbzIXZ15mw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i1OQtNGpk5O+aKllZYXZKLr3pUi4vzV/EFbAyrGCndBbsuWTWlb6g9hfGrjRuKtuEWw4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KDhthM6lLRXeKdqF1UfEs33TYhpaKw0SiZu1sgtWdGbxUq5Lz/wDCAWAd5vOJbVjU71Eo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sJsb+ZlwjUZmIQC2EgvI5U21LDZfByiQUAcstwNpC7WmtnVdMSpSc8LV/SVvSt/vFatbw5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AP4E9w1FcoTWwxzEjGJmbSwu9mJ1HTCKUaSmKcyvIxggXBhPQa6XLrc889+HcILwPdg+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ojQA+JSFzAdoFJmPwJTadl/idsX9EOiosu2BLF5y7ZGh4Jdt7g2y6vkm2OfaXlWqlBgi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IWo1FDiIcEs89HZTgCx7BFc1OQrLlwMegIEOnBwhK6hAFXBArl7YUcZVtFlleuBpr/eV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BBqLEVEh0K6kIdBCBCHUOo6MJxG0ZCwnAYbTBQvkYrtL9KGRbmoJpdEWc0QhyhzHQyzf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znOUkXYqC9wiLLaGtatS4qzfGhzGhT2j3QuZ+KC2NRpUuUKZINn7hsuKFa83ECCEQ3Bf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zN4d5l0fappcmJhRWX8TAc+mK3CntAWJvDDlkw+8NnnXiAQ3f5hmqx+6BZRZpWmbOh7o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xwkyBwyJHfeCxLEl3WaLKYot2/ZKY2s4DhuDoNpFEaaDVHN0katBSO3hNFQo+GOwruu0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kndqX+8yrCjVIz3YmUFpO5RZQVCnLzQVwprDtjBg5+4i2pwTMumLHYrlsD7iBQGa5Lmp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WpgsuwJBTN7YeyGtojCpQzMy1IuIrKHw+xTDU9iLGZV+6sZmO5OUWo0GZO0SduZIkqK8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7mBhcExUPoN4mVXfAktBqCm7+5YrP5dkHLinKicl+YJ7dhQJY52xn6RctaGaV41JzXJh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LoroRRw1KV8Ir7CDBLWy8ugqM9pT006KN6gK1Ew+8WXiI7ke8S39sgp+4lgEk/ppL0H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0CFE1I92CWolmmaqhwgMHdFJV3HECOiuXEAq7QV5I55ZQMfoEqBKgQV6n5JGcUftPcFP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ZufgLgfz2OhtwY+E/N43D0uC5dsCARJqx8sTxmb6CHQZ+3LSBQ8YBapmZ+buE183LLgx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UUQhH/KhDqPTqaRuVKlQJqB9oEIbh0IHU11OtQ60VogVqJlJXtPG6TxJ2z8wO0KQRalI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yyhBoOMPdDxEaOJjTpYPFoInw94UNJCskwbYiOTUs0EpO6cSzJCIWlVM1x2X3lTg0Jtf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k1BZPMYlGm4oRCxdtjRh+JK/9gfupteP3mTurLotU2Uajs2d0DhnmwxoTkS8lQ1DQLLa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YQ5rXNe0MWayCuYrbNIdH6lMblPlNbS0NOZgT8Sa5EoYMaBseMGZZNM5N/iZDgoqkjxl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MsTCq3MFbgDLC7Hl2Uuru1RILpocU19y3A96hUwF58NU2XB0wf7lwI7F0/mZiiq6f2q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uUoVDttMVpScwqS4iz8YRcYRbWitX6S4Nitpr2mQzTsGpRKyaGkSlkHA3DCwjtw/xLTL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LP5hbJOQOZSlOdrslct8hBhgaJ7JEBRbrBlUyL3BHhwLKRpjf7ODBdAxGJjH3V7zJ3mf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vGTosvs+0hSZgRb+I3wm3JLsXcB91LtBVxKPkyx5iZRZcvpTYPdjw59pfsQs/eXNcfUb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Oz4mWp9oAKBNUNRV7EHGdwYtFx+FhDao9kICWc9vaK0ze9tHicmG3dFfIDBMvf6je+oD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nlOgs3jNRM3qD5eqoHUXQPmfsiz0K0/nM45+CCar5qI7tfMdRXbJKK+GT9zaXfR6KldL6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yAhKhCHS4ZXTfaLxnOX3PwG4n2+dC6qrglPP9k/E/Z0HQEqESVG8a9F6FSoEBAlZnNc9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2HROfQOnHoN9a67Y+ZxDLHQtmJkjjZqRZwaNQOJvGBcMdBOMEvEV0Rr5RVxuWcETuRv7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0In+0yiUrd3M006PvFKeMMTKK14jNl5c3MA5E0ecQzmUJncy+IjsOX8QF+0eU+3BLjRi8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sFe46hx2DM0g5rmFnT4i3ZZYUsYYoZyDCua7LZtDGAXYwF7dr9qGOe19cSmvjkXcurr7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IFFS5WksKGTjNRwq1YsYJkZy7AKmD33cFf1ON2PTKSlPhsColIXeT/qUs2e2svNU50VL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xqapzaO0Wsw8TUo0LUWc/UZ1roDMGQBUHddMKFlniDxmWRTfFLs7pyxSHVL0IZAMslX+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3Lmi2KYSebrzi5uoeD+YC42VjaaEEebTACsv3ZcssCnGQGXz0yNRMByCZlENkc26itRUz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IQc3ermfEyTzz2mR2fdkh4lK7X938R0ypsWlEjJO0gzF48QDLBbYAUHsRjuFcT3MEIHw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ZMPu04ZCUpZqaQzQAl8S5cX0PB3g3MM3K6G2VRzt6fGs3rzLhjr3/aUTZbgrEsb07qZD0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cVMKNX2MSuhhSuIMB3KjFJhqBAhFAZcT+ZMwg34Tnr7s0R/cxbV4i3W94+8UOejFJbhp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S7LWVNQhD0XH0Qh6AgepY4Huiv8AknabjzjKYGdtF5xKzdsZKMHiCa0ZXtOy6x7egHQ9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T5lRB2H1NoRVWIKoWjmcYiLCwXiVDo6gd4eOhTiEzJ9lyvYlSutysQITjoFirlUQYiAN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8CNJlAQntU0jKiz8xVZjriTdILlJhCPcDtsBfj67pXX7HiKJc9jiFHZ3Hy25GIuYr+Y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ujMs332h5zkhhjIhe0FwHvKoy15gaYDvz4nGpBjn5gvSjOELS5BQ/hmEyULvv8k8EsJ/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8BK3T3mWeC9bIo5UnkSURrZYm78zu+VQALLTQYSWpxRwjO73qpPIY6OY0ecK5g2BWViy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pT2KRvK1W1hyfZKv7gw/2WzZuzZtO4doJe1vcyjalUxwpnD0pVMMyVoXN3B2u6kX8TFu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cQ1pTv8AxLyg3FZGZe6veqvqZI0pQl3Ml4AOWZk2uaZg1Waj+0qa7oLUbqqLwr9oPcsq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r+ZiHBtV/mICHcOVS5x70aiK8VQ6zAPI1zdRuGhdLDE2vmuMfF7tMmY4Uvdj9sSLbKq5J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imyAU1Z9E8U57itgndj8wQr4idvK2awE0fiYtT4hxomp/xHAJbamxUreuZcuXGrI5Oe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8TmY9sjqKngS77XguFcdlIKBO69SieOaEoI9MH1F5c27y+Ija490NbuwcRIbI4kWEqsDT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wvB8Zn9UU/cJmA6ewmA8dcqY8Er5Wf8AslXA9ibBSl7vTjd0SvuUtKEsEegdL9Ah0fQN3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uMU73PaVcqFnLDuIdx9yzywQRsUO8frfzxQQQhDqErqdCpUSV0ou2YDoNPXglQrqEHTS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PdHEVMxWyrYkcOjxzDuBmciWF1XvOIngh8kNEBPf+UM7mNO4v46GAkaMSeUWDEvLlhQi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CsnyZbYAxSiE0ZX5kqzGOSHsXxNAlF2aLh24KoFcimmIqHC6PaEN6qlrTujXYNJyV7Qm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JwNOhzNvK34m6ZXcM1CuVi9l3mlex5pny/qzN2XkCDT7zvs4X+CZTlme5c8VirarFwbV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vJWQggBZLtHG6o5xS7zYOSbNxZk/xK1XZorO4JbMoNXLxYZi8+4L+0b5jeipjXIbp/0m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fwqIXyXJjiKVS04kV2xpndJY2NbXDp0yvv7wmxbMdiZidO9ylFkF4ZxhRpNDHdYxHL6T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Op3zGhPArY7nDdXZr7jAlZdYRSjGnN4Y0VSf6BAs9Tvl9S7UsTNoBgHLSUxWznIT7hWQ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AJf4jxY/IIdZsLDSHE4b9JcNqPOsWhi27bHkhNu8K5dprg+JhVS3MoNSAZPxKcX8IHr7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ly5fTnokwW9v0Ei0MrLwqGCAttuK7PEzLzOx6KXFvyHr8ROD0W0fEGhauuUEoTKPMKV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BIjLrMXhj4mNR8yzlXow2J80VwVHuS3dmWaYgm2pzkw0UGA6Ay9+BCPh4lVH6A6nS+jL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6ZjXiVnoejiLiXJjFfYxgXDOJvmI0GVbZy/shuF7CXIZ7uY7TfPSECVDodLqWVFhBKlSo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j7Poh28zcNszcFgFkqaStwVsXkgv/aJZiZ9xq0d5fmCXQj7RuJgzcToZJ0eY1ihCBOdZ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A0kp3nki3Q6ezNXD89BKmHjHzcCnBiFBgmNBlfEe1hN6UlQxB2qu0VKPmwOUA3aYv3iG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KVgcMriJgVzFZvsn/K7wgrd7I+V3JhfBrFpwuNyrw2v8OJfIJTnBjQO9/wASlwU9r4nP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QPdXeDL5AP2gA5Hk+JoHLy5goLdNLhSYNoozBsK+RmXGxIFVgb0sTYWDK9JaNvLWCKc8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homTxu8FR2E23ZCFWcBMl3M35FmWE7E0TcDQq3gZlBFL0xVWWrIt2XmCFQwK57HEaNou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vcez2q7xUZByz2lUNTN7wVqHdeJW9F8kwtVNUpmFeT4rFSqiBWFxMXaLV+SpgAhbHDGl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cAZk6x4Ml4W4cWRZidumYXL4R39MyKyXNkjFycKcZgtaAQYTzV5ae0rmzJCmfcDfkiNf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l9L6YW9oMZmDIHz6T0nTFeLyoLiYmIZQjNwpgpLcprEQXdUoqWErxBMyiNI92bUe2ZqH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e19S3mW94J4YnlF7QnIVhwpbondneYU46R7M2I+0uWLeWGIRG2ZqvtBESksvBBhDqPoe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xPkgHrZXUHqyCKekIQh0PSbgpgziMqJYGmUGZXSmBDotQD5gd0e6itlqxuBc3hBYpxGC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szMrGMzRXD8RmqMyr4xCMVUTTvAidDZDE4y4dCO4RisqsRwHzCHQyl4Nz+IsAibJeN2Y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7Nkv8Q1qVrMcanfnmnFJGLvXhG8HcuXUEO6XabLEt0QKsAu0ZfcI3vYgDiXHg9z+UD8rg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FtqpimfGMIsg+H7VBCwbUeBU87PY/wBwgstfJ2YZDPBRyPxBwfAc3uI4vL+o706LLxHk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M5NzkZjcGcBMzLQGDlC6UijZlFZYd5cwrZQOaLAAaTzZVxPNGOTBFatAcTnbUo4hvFeL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wyrk0KrsIQEQDZZNUf0EFNLXT/cwCqvv1CiqXa6qUsq4u8NTtTNSipqDF98xzsuI8KTa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QYDB3EqBDV2yP2okXKYot/E5iDg8kBy3TskMy7RTBKgLThZLnYNRbcDL2QYMpALDW0S9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N+zKr06h3f02Xtz02eTGHRziAVFa+9MbTOdlzGe4YnybONbSeIGiTmT7zRfZIrx+6L17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6ieIriJ3nKzDagpxDzlCYhNoSG0sLf5Y2hRAM/dOaxQ2v4iQkzYqYy4fLo2Jdpy9AYMs7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G5Z/6H1sXo76V0khDqGEIdLK3K9yDeodSpnphZljlfRnaEqBCYqV01e4JbKtEK8I6Qnd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NFsoFRxBhzEBmK6HUu5msse8qQtJUEizKPMrNMR6FqYwgkSKHRmpwh2HMIxMuXslhZpm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5niCIfNS/k4hqC8pyMy4naiPMKG4QWtBLXd5lVXODF9MqkRmjx+8xYqt2vBR+E0mNzb1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3zqW2DTEa8+TyiVmq1bbAQul4u48arN5DK8Ioq6gNV7F1BKBVl20RAtgqLYlhZmjQzQc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LrmjAYIkL8sCplZzVtjgcoYXBHLNogQFcYwqFTEdVqIUULsaqpXNrDuTCLjd0wvBJc8P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zL1jUlK8fHT8Q6ZY7+qkR4Ud8kR2faFRkfMwgvZUE0fLEC2z8aES+S7QimnNfnO47hxD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34x680oxK6sOIg2h7yxxSO2YJ5xeMCOa+xOSWd2PFsgXFSwyu5wKjA6b0T9qbU5JC3pER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IJhBO0t7TQMY9iHWQ+IOLdN4VzpOS5lTRzb08qEUCEeeDAW8R2CdQRGHCRF+VQ6AkIdV5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ynPsgFJQFB63UfSErqIMQQ6kExEOag6zfEFzaUMCoumoubjvJxG1VYrjcL5iGpdpRNJq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CEE0QecfaEtm+8QxcRvyHzHimVsl2/1NPvF6FiCqUXvDiVUHMHAz4IQlUWc26jwaLYGi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M94jNEOrN/8A6xdobD4O/QFCxnmXaYLoe8yxCfKgc5jHWYxx6RkzPfWb3CLGjBol2nOZ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HIRMD2kVXsTWagPSZE3mwgPhIDmOY28JkhRwW8SlX4FQRLa9xDaMdqYxiyzuZQRAszJSx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CH8xcE/ixG+0cZnvfcKG/tPc/bDsfce0lc5T2Y7KCTCLWZN9XZWP5l8j7DxLxTvXE0J8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KdiV6AdQUV5LH0OC+0qOoPMqVKjQtAeZ/KqbB7SFELV5Zfn6kFse7DhCp7RuoYywzBve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QBAQs0QfiI2hBrKgeIE4gQJU9oMQ2JvC2KqCvNe0bymBb7GOoxcGTPkwLZqPKaAhMRMq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HEBtFzhMViYg2ZVbsvQy5bLYS5Z6q1th1n9UdMronoW4+ivRUEMCHUYdMGGcwJZVqu1T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MczVKrpW5kPeYc0ynvA6DKYoEG6joHp+ah5JsxBcHaFYnkO2WzymKp4hSXcxM5DiMt0N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YmFVDTiLiPd1cQsPQ6Kuiq7HD0npP2JdOMDmH0BOS37yhu8cRQY5tIW2plhiNsbXAxDb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vNz3JH4hS/ZirnB0Tpeg73KxDrrHXSBpA1KldX0Of0OI6mDATMTKDqG88dDofqGuprKv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3svQQlWcBYN1fbOcx+7HuA85nPz4BG0z3ZponkRgENB0S4dCcS9uBcc8y7md2DBaUGvT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YXQi5uWdqYZZpbtz10L2goOZ2cwcE1DmYsjaE+govdZbd4xse+5SAO9qYo7Gqam0AKMR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eOgPTevMW23pcYEuZRxjtCgDAdLK6V0MFj+iQQdDcq4ErtOJhMiWvMReNSpd4usSszBd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NwVhzEyT3M5DBnccNSoQMzXMq8zuYMWajQXCiQZxWNwt7u0ql4gg3+SGCGIblc8Q9oNa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Bu04Zw8xVR9ppU0TkjlOTnorjEItC+lZu/iXNvWjt8PQ2e2Ja8pcYAj/5U/8AKluzDgUQ3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jJKvZNCMz/yqzuLMIUijmG0lVHZ6a5ZBDfrI9D1PQ06TGOYTdN059T9QhOUIaiYHfEGE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1CdXes4JkPaotqY+Z/5mPeP2r5iKWr5gehLCGoaQLzDmPJLh0fy+kQnIPeHlB/8AJEwg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goGl4l3Sp/pIFyq1HAcdGk4mx9p7QlwynyYZ8DM5PaHLHa7MRyuMKt34lQSt+BFEccS7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saIlwd79pveKg9O08psISokEGX06HUl0Z0f0RlyvQSiQ4p0PSQekISoldCcqfumHdsnH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mgvxUoKGu8LukpumDEq6SqUuBiUxBlXzGMbi3RbG8VzIwmqxBcJixxHUa7Y9sLIWK93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Dp1Mj2TSPSpsuK6jMRyQtkKnOpZk3M1uZjguVsSj4g1LubdCQFkHDR1IvRlfY4ZRLAWe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EoalUuJV1Am00zQHzHAvUTEUDXD2OYAySrJM8kz6R1K4Iamk26Pqf0SbJsnma9aPlBKA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suHNAMuWKZeMITVbsNSodK85iFt/eI1ACKlXCEBtL8WZ5lWZUzqAbWc49HYQnYt9iNdi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cg+MSiGwxwTWcRpF9HIDn9oMVNE0QwWzV7oQhMuJohwdDzFTgde0MNjgz5UxuXQsGHgz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PeULrb36YczkzzqrPft0HodzxU2h0uXGUEyT6CBQd5/zMQwAwEXqr0sq5sSB0HqdYdCC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uFZzBkOB8ylKvgGITuDkKtg4CKVLsSbdA2R6Lalxl2hDYqcdoETiKQMArOiZIb7saldR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pn2l1bwqfkWoQvUVxRfmBgPwJkK2s5ZjH6ZdTlcc+2mG3Wr7x9/1BG4EuoDBKgg9BlD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z8BvaDCvh5nea9+pqUI+0t4nZlyVEsmCoV0J02Nbj5aiIwBoKmsLOBFQBe0pRmWKCQz8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h0OYet/ROiMnVxD7RmIWI73W4kzdK3cqqlIsf+VLOx+alBrM9+gy5cv9Fcpsuka5hq2s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3rYegSrtJqhGaXM7xHcU7YRbikGbYBwgK3H2PYnkPmANB1IGiWRtlVzL0nMsb4g3LhzSa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3lUTqGgbgaKajfEo5RzOCXNx6BfkwQe2GAiOEGPeKq1ays7O3b7QuDGJSndkOldAmEG6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saOr1ewJ8Yfgi6XKlSo+q+JW4dQ6RDoOO04FTvO9gRtF7QGQblbyQUGbi40pfIiBXh9p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5Wez7kruGcSg7stWtm7jtuVTeWHsCHgO3TpEqLwD8wt2HHEVtUkyaFy1f0MJQlwLUlMxc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Jcb+Zh9Q2JUsxkXhmemqlLLtKqXWScDnzBG3EzSyOWJWG83MEus1Heo1RMTB1kWLKzLo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2PachkZS+t3lto4YMqDdFwgre4qbKzxmB18UVTM95ZGHsaeEMIkurytC3M1DWBAW92Pm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1vDkefclnCDyvfHE4YOeNx2iedjCwSC2Nq3U2oITSP8AgiZMOIdOIrLTzYlaa+JF8L1d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rNWOzO1xbRzU1kzkoal2w8mYkoGsYhPyMmkT7/QYBdMsNiqz9M/48zya7+YnFwHwweV5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EefkgzctJa9vEuCeHkOvSdDpsrPtLlncwhqJfRxyNQUQht6AtO2OvM0ReYwm3hgQ79NF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kyilai9fYjmTMHc8wTMDeCeecsCt5ffSk7AfMz3T2ncSJ0HW46IvW4S7U7ebigDQxHpn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TAEpi0onQh1ToEyhYT3TZNJzZnkYsWwZ70RlCym2bfvM+kbO1e0pqEHcgxgvxrKawxK1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02bqoM+YbhZf3RCNa4mBZRlb8kRbh7GIMj8Vbiu+ziUM+Up1H0Rg5rHVOSFi6CYRvG5X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uiisWZGs7uYpVQyw/KGWpfxJYVNqhrEoEUw95gohpiZWO+p1royodLzHH5aS4EEeSVZV4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xOZ7RNcrsXUO08hJmh8tiDAFXYCbRZ5YBKkA1b0+JoLC1AycHEuuTzCio/pLLf3GhDz+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9HOCLd0t3TxyRZ7GQrzuZ3iuzPO594wckzfCY57Q7qraniU74aSA+HzFZNNMxYl/oWd4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7JTOfxDtodtFaH3HpDR14meP+uYVNmdCVHuUwkQo3NYwzFoyCjTjzACi8jhhdmTHPiF9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kMNU53jH0lje8yzPvCoLLfCBTl7R7PgZaHsZXoWwoKl08nNcIrLqAscH92HWpXW/iK5NG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ZZOWmV+IpfqYD2MuUlVAxHEHo5Tsjjoalkzu7nZOOhpvLDUXiK17QV5zkHEEcOoG11Hb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RPb0fMCciysC3EPtJMEctTDtEgiutx7MzeodHok4Oh6Fx7NSy8D7RRS4chHdxrFSl5jM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OnMyYhA9COlkuDKfPQZDFuqjcoLu2AJyDn+4J52X5fmYSfb29juw1FHlwQ4iHCRqsPlB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kv0zEwML3BYriPpBA1pD4lrohSr2lCUbItErHKlVF45mAEN+ZSiJ4FYRWTV8S+RdTJTR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ydnMcuHM2QnLmdu0rzFBbGMzYq78TFWZbmR4dy+IVx3lxj8EBYRcIxOggUYgWSolb1P2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te7UB6DvZHteAsi/l/dG6/sIyVvBuAQyHDLUi/CLWBBwBFN75l++VRbgCeeK7zmZL66q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fdm2PmPcd4yHG3/alg3Dl4+5KypTW3iVw7beUOa1W795w9zvcAuBrQfUNioLwzccOE5s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AVOPeSwBSGlPacz2PuIcPueUv9niC2Aecy+l3dwsbVINmAc1c/mPFFmyP7xB0UvK5TtU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cva0ZTK9zsucKDTiafPnrUVzA72NcfluAuFfkF35mCmG5yB9otDNVN9TCwMG39pgwK8b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Y3XmDCkcriDkWzRUYEgzF4h1AY4RyOc2f0hVKnecDcpePys3GgRBzSphZeroWzCa23Bc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vOoF13a8MdOtxX7YHRSJbZ2IrtCmGpSrMpDtGYKnvtFWEflFqVFwqMqV6BPcJnV25g5m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zI9/TmDM/lT9kNxZp7qpxhOZ4Dt6OSXlZdq9SsO8AA8bl5Y3qCkoc+73hmUbgylcCcAj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rt6D0K1i29WEsAcyuPJQHG6wBLfZ7xygFtYJc4jeGUKS8x61AlQMw4PFyhXJArHMPUlR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mMg01MqC3BdIK2RF6+GofDitjBqx9yzhD34gr03DE7qomYAF1ELRhxM1zmIsbmRZ8wkV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1lbZkFcpc1Y3ClGllz/hipkKzuVd2ZckEpX5zIr2KID2K4neKJZVbzq4OFpRCMTaMEauc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WTDlGgXtMUrviUyrPJTKCphaIGW5Usz8wTGdH7TTOkCL7ucEW4I4DaAz8DYndHuEba9k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vWfmqQgyfmOXeWcQm8f4gIJZ3nZlFU07ly5cuXBwmX5RjqJosH80cTZ4uN0isrEOsl8Q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P37EfOuA5J4+J2vDC1zl7Rw17l1Dt9oupitZNwVHcBoMQPkbZl+Cjkjhs8V3LAw5LZiA5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06snOLHSrJmRbLrQhzCjOCUptqabgM3jB/1HBOA4IKHAjyxg3+8aZeLDLkUy5Z369vbM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s7oy0127xgVA1sI4CV3YwvYiiBpADTVfEzpbGlFx8K8UZfT2bXFWLVX2QOGJMvJMbUae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A5XzItSu3lh+4Xbq+llHIqsxYoKo90ME8zjMn+wInwLdpYlVa+cKzyhh6nPUnNRZBVKD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xC5x/wBuZveVuKlHcy9B1qrsZhHQssij6ia0W0YYetZv0aV8keOgRtOU8wx8SaManM46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fAxDOZpCbnzr2l1C0HMWvRlZn4IhjlzAM0gewnuxhd4hqYu7h0CzDsPSur43GH6UEyHxi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hllZ3ehXMEuR2hTcqV0JxDc/adGo+YelEJlCXiYuB35mPeJaitMq0cBp/EXRAahj7lHc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0dwxVacMhOyMA18YlSjIwwn/AHEsoXPOp51K6X7QDSDGEBQQeYGhplay6g4okDcbBzzB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OOdWTLKeFdpoZpIVkxKctKmzFvEDA0I8wRZangIr2TsMGpYDuTA2Jmsyq1P3gWKqnsEM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KQx3zLB6+BTeR5on/usqi7tUOj+duvwSnm98P3hRD2M/xPzBVICbfl/ifbWWfzB8viYT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tcW/xLMmmU0cNneX0p6nL2m77dGDuv8AZ0C/OYdzHmA2p8s2x32znlCueYX2F7XvLuzAu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PLMNJNPg7RospnHeI0AKE7iXLYF7fxK4pbWuJzQ67DUcnW3gtT7zRX9IL2vQ7IeBwNWC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rjvZgQOOKYF7pO5X3DAtHumXQvhkFKXBieEzKghaHP8Aug7JXk4TA5i7BapiXm9pa8sp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DxmZvD7R0jdV2Yj2YiuqIccHxZnF5ObJYlWo6PzNNgsqiFJSHiEZqlcC8z2w2uv6mDsK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7/McW3sMRKY+DsQ2tNYcOYq8XC4Cbhm4dtxhDcq8i4PaKVWsezEobCXMAXWAPdAgrAY8k9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PwQmVOxCX0Wo8ypd0Ys45Z7JXHTCfnNtns9HMOixXYR56CcdOIanQ5jF7riFYOjGizcV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E0BxPgbitl29GXSYKPMr+8dK7Kv25hoJgY2w+ymfeOGU50V89B0ZrAS7LtbhCMvoqGO1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bACwBg6F+5S+M9GYqM0gSpUqBiUlWdsqJQbZ3CFe0GLdQM9TabXCGpkzKZpGpWamhHMF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ABquYYIpcK+4gmjqMMGi2FXaQ6EZwbgegA3ZIBWtksagW2jXZeS91BQWimSKAN+YbjEA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NAQzMHEsNbmswjSvMKkDwdTCxNczSKPKZJV43KtWuWqseRFD5J7xd0W+FhR+BKGjEQFa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RquALh7L/Ur4e8P+YICbkuj8Sxn+yZiv2bKGK97/ADKDWNDfvv6lFLX4ZmTogNBhCy/B/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EW4lo9K6vpYxMvxYHtKWvHE/eB0SJU2zG5bxG+7ORLPzBK1/EpcPtRLRMdYICvt0RLyy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2zY1ChOYfT+I+KV8Fxk98cJ2hubsiw2DpzM/cOcC7urgvBbzkQVI7IqUsWJs4mnY8Fs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yu9coaZ3nCLh3VY8hKMEHFso6yqXaMPbbK0m0q8VltqmcyFKgFMVsZwK+5TByusnNfzF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Wv3Fu1HDNmz6Yw61txKv5usSrty4AYmCku8IqFX3dOXmXstF2OERUS83f5j5LxtkrPBU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ZaOYQUFfPM3cL6R1+YmXJhqzD2Kb2JmZb2EKjrPaizE1lXQO4buAluLtWdnkhzPnhoL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rz0ZK6c9FRM2UUKccqnmVRRDbiEIMBO5tlre3oJlKlKfMWbgMdC1iEMZ7TmduZWzhOWG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Nk68zNdoGXULUEYTIfaVnkRQFSv395m6HdMTYzSrEDxjiWpdnLCHTGHOXoIPRYJZir0k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aLGVm5W93pUJXRXrWIEOndwKPd6FEjhn7oEJczxMRUry37NzOauy+okNRyVByw+Fxhjv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AjxBAe8rnNj+iU742mWXplV2XOYMGtYKfQQxOWcuf9RlV5V1DZVRTZZLcKKoSqg5FjTr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gDZmOLHwxwPPaobZajlG1phWHL8xYU77uKrdvEGYDu/iCyW3eILn8EEfm0XxjwMWfiqn5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sZGxpLZsjXOIsn3wSo5fymYQjwTArHzEf8cw3Y+VTImPO0tEvjtKdfmmfNiHqsOHvCka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9I+l684h/3DLsRpS7h2g0a3CznlV21Kab3fxLxmZDwPHjqk1O8EYxbp7Eb0PcQCLK1Ysa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V5gb4D8xKvX9wUzAnzLz/wAeZxbA/OIN1qUZeag1Y/thZRsaaZzlf3YKLe+XKPuPyhht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2uYzAZpuA0RvUxm+7xUo1nJufvLyveq0i2yze5LVml3huBSe6NGGHw3lamN3PkxMKNxV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ZC1MVb3zp4mrzb2mtuJ7cpscEVqkcAxpOnnuX/TrMFDlbCxsrRmI9yLiWjuHChnJDcp/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XJQa7IWka55XLBd5WePMbgAtKE0mvcwzFMrTQoMLsuu/efJM3bmbp97XtK0r3O4NZ+tp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LOz2nEcQKOvEbnHBR0dEVxl+GaXK6mMvSGHRa1rBMIPVz0WDuYNTnpgTBPLDBDU0TXug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00S5c1xFMo4nJZl/c+Ix3XP/ALYJt0S0vD7RWzvKre0IMuNBXRGpuehDrqWPoIFGxlZe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eaIkRg5lS9BR6CE5FyoEH3b7kOryRjVGy7mJLKMLb/AVBXQal258gxCX+UolRzZfeaiQ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S3uXFL+0F0g+3vLbpqM4faFsPcs3RuqzEGnvt+0GqsPG5hQMmZkY+482AvsT3IrHEXcX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7QtB8q4zuaOb7QA0PZ8JzVaUeYMOU7iLgZ7sXaj3R5PM0H1Oar/zM/5E/ETDz0xw0Kjd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JsU14tLUkfCLf4E2VoF/dnCXxLd5fmAy8EsD3lFY2wGNI7BYzbEIWldFx6noqK0BNK92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oz2JvFZUCo/s5jBAQym0FjbAlbHOzKnYsfc2opsYPzCOp+BfRlQwRfRV6BTSntMJ4XL8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7N95y7M269oLA3zcxYusyRtuJMCN4dO7nxKaqtm3+p3Rlls+5g7DWJNm3C7RhUy4yH4i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/MinK2tyUDg81T8QU0oPO/5l6/kGFCE7EWpwdeKGIb2acIZFGDyJHZme+1/mUrgtWZPx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3qZZ65tGHPHvzO+EN+albIWtIORaYUqZdl2k9icmg8kA7irOMDGAx+mIt/BDMKUDXJK0b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HCZrWJRczCzeOFqA5gc00wjlOH/kadpum5ibwUb2J8AYUDR5ACBM/OVkHzLtzyk0+Iv/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eGEIoszdDKpXM/Po6I0/MPS/EbvSGDMIZF0Sy/BM6cEMelmvbHQYs3joZRZi47xMDp4g5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l5ZfbolpXeJ7q9kUAJVstXZSCWY7lTMsroIXykLiBUTxkeQPWOJk2HuQZcrHfBupVyq6X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GCXngPaYVF9Q8rOIyp49ArqdCBCd+Hum23cOgpGrLtghKirDA6E17FEKyntBUVpYRG8h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moKoH1Aql+PaaGfMx5s1UFANsxY6DNty0gbTcR2tO0rbbEtlFtDRwVRDtVCtS47OGCzC0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74QZlP2YhPsaEjjk94laJ7VEB36awRMFdYmRR41B9zc0vEJyX37m+TxFu8bdLl3F5MHpf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MXTAZEAJmxzDo+heKXACwhf4JiQdh/MQho97uU03XGid982qAMo2YRyvleaccYERVNFt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JSQAPk7MzA7fnxBjNvgCV0EDbekcTcLOxlb7lwhs3j/mH2HZ+04aGq/qa2EF24ns2vEA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sVtDGMA6QzAgCO+GGO57kLJTARsWrgcPyalWP509gHx+sSin3XiJj2QGSX2IF2TGWizG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2NNB+YGjK77omsV2FM50GsuYcs9zxAXuu66Bm2DmcVVniO0DlO5UNlt41MFk0y7lrcFR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A1HitNtGm+GF1tKZM8DPJAZnOlIFDbTFaxMiimgMIagTpMYoU4t/csq8w8y92Bm2J4Y4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l+GQe8D/AIuYdCGU9Ll9s06VSiy1rpg4jmeahE8EY6huB99XsEYu5m29DLHXRWMFH5hL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mRLtHBiLI6LbBlzIrpSmKiZXju3K8JwZvyxKSY4UFGNvE+Bxo33HZnxNS15R0DwP8zPkd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JxCpRKEu26IjQT36goDbiUlrmAIFBgjLO8BXRLRWR3hTkY9OVh6DqtPQRbWOB2hCD0xW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Ip5iq5ogOC8EIYzkh1mDggpvm/acFRc0vMM2H2Qsyr3fSU6+eAj7AlunxOZF8MyvIaTf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alm930R2ydrLKqh7SZtUd1iS/Bm3Ae4T+VRDmX0Qr0Gu8vSF8JHVXVTLCXL9LkhQA16M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DeVuqhr2kWq6bdaiteyPdzY3H2IhSuLLa94wkteyYBX5SBogqBw8BeIFFBiX6so9iL5J7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5ywPIfGUqZ75aitH8xy7q16UVkYA+ZWJnXOzhnuqL17JTbax7e8TVrXQiyoUa7QcVG1GG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t6Qp0a4avWSMIsDH+kK0Ga+oUUHN6KhNlx03Lew40gyiLPfMAtcKRbZdNoTQpV6zuOa8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KZKy83UpyCrwS1a8TKU4Tvz039k1Fo3NJRbAuFRnzCoWuTtCuCXm24qodnFG5iWOTWVq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buAOvdfidyVcZTBLJxfM2NAtmyL3KGvMNC4bKpmgkPDNS6Uc4mCxesOpkdmjW4aFuXRz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iaTmM0lMpXmG0Uds9vkqJ8gIwvEq56nTQDjJ7sWc0nEGOjgB5Q/eMeeh0MEIzkm3zMJxO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X0HcCiOp0gHclKMvMpl898ru9p46nKXFCKDCMJ7wQT6xez0GOHphC6bijgTBLvovUWa+8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8Pz0BeOZWYyxjXgZY0rzCtziHUhAiQ+E7TGiEIdLmI7RzHDoMsQvcTxg5dhZzU/ak3+0T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cfz1YM3R/1uK5WvsmqHe9JuQquptnGN9Q1DtlAsiECMhcP4l4OPI/ugOKD4lVVV3iBMnl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oQw0HUuXL6Od/wCDQg5GV43hDRdgI7hD0CVE7ko47DDfxUqEf0VOzRjyQGPh7McNMHN+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o6EfUNahker+Z98TJkXa2QBtulV2952FqmnBspwoIF6NzK2flKNF8NyNlBeLM4Bjl1jm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8nmVLMAsrqkv8zgu8WZfIVy4mXdM4w/ct01uwludrnWYb2nl/U27Ds0zNXSj5Is2mcLhL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+yd+skMkSrCz55lC08FsXCaAcRtxiew/xMIAe+KhQtkf+lRaOTxnf3KpqHwGXtq4DaWoA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Fhghy2qJFhXiGHKos4/1C9ZTnaNVqznMmRcN0l4IHOFtn8IKvspWxP8Ah95x0y6FRzHF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RrKWzOor1OX0LhCa2y2MHbdNZCcTUGoRWwYxqptnMuEZjoWLEy9kvrGG+jcuBHcSvsJ2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3hgQ6ZTr6H094TtPSTBFb0JeIQXQbZymdv3YAYRia6bjRuGDpzRLK4hQx9QhXMxcrcqM7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cOHQqHU/eRcQiuyWGFPiGpp/8zufagu/dpP3TWx/jATuCDDKuMwNad5VPxME1kDhyzBl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8wf/AJl3P6gC8qmo4WK0GYA/Is00AOKmKB42xLvbcGBMvqfoiYFL9NzU0ZzqvTfqIaPd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QOj1siOi0tjcw3Ce7trJZlLm67FVGwA52fMv3LjB7O4/JFdHoelWsm8no2sdzJFWXeL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RHDmMKa/MQaq5fCv3lbErm7uvaZsfuNTVfm3n8l/swG2R33PiGV4kzp+IZQbP/MQ5F/B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raHdxDRZ44PhDBoKM8JClSgBnh2rg2TNow77v+pWsK+/W1J7hW7gm0cqTvcwwOEubl3s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IDkKPsS4FFXnVlEwsdKiaZhWnJKqsEDdySirKNSLANmIOFI5Di492jQyTwL5iByPaoS7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Z3NUv2hrSyreJzq/7U56LtSuujNpUdHBPOD01ryypNBXUlviBDo71VfHM5MM2hMo66Kn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MW3o4hMx6uh6VRctZUuuipOCk8sTU9oCK93gM8rL9FIQmFZpjZQGnMZ8+kl1+tJTnh9k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QA8kYvwgGPUqoVVkNpCbQQJGtYek6PMqD3kAbPgn/pZ/6jG9b+KIZZDuwQXUe0WaK67J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4zATapgxlDanVupw1ftDgD3ZyhgDs9iV8p92IXXDx0M4fJ/eXLnfZq+twX6kEsOu71kQ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VXxv5j6T0k3eUOp0r0O5UslZ2ZaZ6KG5/OqH/qpxM92Z8vsqp5twHH3DoUcA/mMZxUWg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IBxL/wCQ3+IUV4n+2obRoUPzEp6HqGoPVUrpQHDyDKX4eo4qGtZRpop00HWVOXN/w1Ah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x5bIU05rxXzA7DMUgSlTWc0ABu89/aeR9sIzQWaV/Us46M0vDOxyieahbeEdbuBqtd+h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97OyUJrbmU5Njm0+4uag6hbztjfmDKMFfknGOPKKUtPtalgrY0obaM02KHnLJFShQnu3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7TN9ilWYNq2gzNqUV+8OFeQMwmCf8JcDdEs8ZTha/ndLo6Sg0X0WUEFBNOh2pf2RN0v3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4ftFVO8GIQx1dnx6fEOoLWXmXTM5gY6Fy+lAE4M38E4js4qtTM5I3R+ehDoQ6bihDQgx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uXUt34BYpXm9n3CVBO9RmI2ilRGprVJbtLt96lYo1O1MMQiZ56JnEozM5jJ0F26gpo7s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VslOt6YlIw+4l4IOmViqD4uBZs7Lj3jKwBQO9Yf8k2MDYD6g1Ly2XLl4nMIxfk/v1PXf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ByCIA0Go+g6U0hdI+ggsz6tEJcp03lvRTCefPa7mm+yT+RFzgXsJ+fx9FBeLWOK78wVf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cEM8ziQWC8zsFgNU7zEU4rgx7scw7CFQH/f6JF8pXprqEromxQ5IbVN/V95RYqnHaOLVH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eZurTDJ5ligFXyTB5r+/Mu7tdHByQtwDjKVRp39TJV4f3j4hM5HtBfWvwEHsPQ7l9Orz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ZHN8zYEx4JdoBqt0Q1xPZQ4Ul7JScnPOM3SPdAOVcCV5KP0M1EHhqVRyHPiBLtXgbmLF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xAyZtaRi11H4R2u/7nRrNeg4Ob0zIwsncmad0vFZzi9DqTUpdE3pXMqwh1vEF29/Q5h1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m4SxVL6m+sd3HUcBhcXRmHCWS/Q8pjhXmKwvU6B6bgdN/ScGYFIVBX5go5RHssSEukZ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T4l9NvaeLxDcMkzdRCVHEJ3QZrvLUx4leHsaleg6FcwYau+CasvdItRL3tgroHSwLR0O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4uPsQVWKtdAy+ly5fqQQUGjmZyZYvt/hkJ76JZ4c/j1glGiCGb66lAWgO7NsV1l0uKl9K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MN/dCfxYqfkDY46X6SLB2lzdpRWMS2FDCl5NjEHJqX3H/sN3bPDW4UJRsuQeAaYdtQeD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ZMzfmAIWpwqErsCrJ8wMiOzeO6SnIc/EwvWlWEjRRnvcTl2pqFpjHZnYNnHaYt/abOc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JX3A4ylUTPZZKayu67/7mLtvhkhbbL8u43nhyE0APa3cP+4h8IgnJ5inUeW5WEYQFV7F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uF2ZrrYJceUwaEZLZnbj2nYYRc9hLHvAmVe3Q6Hq/MqislA8zRYp50YsMY7vUINR61IuXb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gX0ZoHeYRnMuKYCmszJneLid8vKvRhlxYMvoEMEYnaXN8SyDteeEzKYh3HaXBg5oCj8p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Hb0/AgXOz1DLxLKYMJUZTiNycpcJWZKnfqZquojvJPBlLp6M6y9iG1fhJXq46cWd0Duu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dM+7OIsLLv15ifaHFVSrcZ+JsIQly+h62EOx/irUcUXDLhdFSoEIIeQHvFat9rP7QaF9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h41N1/vZKV7fzmlDmvfR+QRn/Uj5nbPlNCT49OMx26X0Y+s6EFo4gV7+I+QW734ZejAn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jEOtRg15LHnWNKHtEfFssQ+lhTbBFa1V/pEs/VZsTx+4g2P4Bhzu6ZAmDCeRKMKoqz+J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0XTfEMWUaZgf7J2KvzExWe/mYav+0rEqXliDgIOMo/H7I5hfKZZaDwY8Rx1ZPkexALRB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gZrfwSwBfLwmKMqvaqjyzFDaRglMsbdOfeXF2l0TmvMYRj4XMNR5YVswE2LLGe0cR1Fl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uD8TTqXRCM2/Erfo9HBDXVePli4qKLCX0IdDaHVzBUFpQTe8GXd56gNj5lPkRtCq0mV/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hRQ6FmCuj8ObdZLnjMad4io8p4uhUzOHdK6mIwcB1tuVdsyvEtpmnCe7pXR9BLjtaO07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JYjxVDCeyRYaPQtJD9Hl+oWEmz+BDCX1BEtaHLLoULYsyLgqblS0Dyqc6e2ZuA+pr/8A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33NwBK9BpCSszWexf3PyxPS/UnRZfQOr0NTeLwBlMXDKI9+f3nYgcVcvXISpxjEMod8O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iOtrufqanzIn6mSdt8GLuLctX8wFNnCmvqIsNPKXZFezmBuM3kK8Z0geDe+IGF25oG0U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CYw3ZA/CGuuGeyUj0loHsyhuDWp98wAz7wf7mk/hQDJd3tlL9wZz/wBioj9kzTKCQAKE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U+Cix0jKjzmYJzKJ5zj6CXWYdr/ZNmOegBZcDyx1LioXpvo7huZPW7fEW2LmPpIdOC7x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fiGFMWCMdEx+bKylYxXEuE/9gYtxroJqmB0XQ6OhCaDiXnMqlUe8vdDSEtDNA42wEMOI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yZhuGoTiJE6M/eZuTYS+m5UIJeYbS9idsivdxeczIthF9GBd47w70v8AxNGVK6CCfyxKm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UFOlwwbPmNLk9qRu3k930OJcuJ9GuEX0BaGDf2guTKYXqzG2BXvFfCRfQa9Q6DO02z26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BEls/A4e8weN3A7N7qZgtae79a7DH9IRPEqWhhW0/tBLN9mOn3n5HvZHDB+6MlieOULQ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zmCeVGviZbqWr5Ia6jBlzcqV0WcSnaZyqgWnH2mDKnaLOIDpfR3DoRVbHaho8wgzHiD3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GNEetSpsttYxY7V/U4WGeUoRg8eY9HxCCL1d4tRw6XUv1EMpAqZSxlgf1CVdWdR8soRv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uMW1iIeYJWIMX59JroSzYbiq4Qtt+TLtMIGZ5DZUG5jGMbYlhKdJqX1ehoC4JbBXMto9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EiGeh1OiHiW4XhLg8j8oW5T2ixdM77nCPbrr+iSugkgS4ARj2By1TjuqjP2u/wB5tIdh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+g+krlx6ETqQ26IBuOckr7viOFhCJTtmh0JeXu+nj0vEVNzBvJL46cM8OmGEd4P2D+5iA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0f1qMaSriV+gSsROqnKHzkxTvsUhqnRzbk+4bVaDYXH95ahOGmZRSxWMZo6VnAO8fQMG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gR3DoOhG2Ryl9eD2q4beq10jMYA6a5jvgmBLm+Oh6EuEKBXBOwL9HExUTAjjN9dqaBOK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HmPR6XLh6Bm4MWXJunAVA3tlA6viKnoccHjcy5cE+Y6Rjudb6FqaEjJY2RV5npsDMsLVx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WwZmDlDLb8QeqqxLAyqK4pmHS66KGdQcBU46HU6LDifH6IPeWsssdMJfU9f/AJPDiZ2y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KF+Sb3cD0iT7I4+Nk/igsL9uoOpH4Z/MNoztcBKJj0DFl9Fy/RsGJ2CByMOIfM4qfEeE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3Nw10zR0dfaE0Mfyel06HpU9oQrHIymGdnMPQfdiPPR6E2/XZSxj+gV1V0MK01dybc+QY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gWDwEsrFXlix63CDp4mOgXZgw7gxVltlW3ticejh9DiuLr9pxKo2lDcuZhDma5TlHp2I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QFA1+jb0CcXCLR6a+ixYQi+g6E2gKxCOI4oZQGpTbLcy07EMXpMOjt9t+heJTnGNdIva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BY3iOOWruT95U+EcrlEG3vHNOCVMQ4zDqSxUxELmXAykfKK6Qrtgrpx0IEDodcRjnhNb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mhr0kOiaiHsY9J0NgmVA8NSQvdeWU0VvueTYvcEIo/4n4n7IS4fSTsUPxKOx0PQdGX6h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lZwl953oe08hnYAmI/Cb23MNTn0WWPsQMTQPMx05TiYuavpeOpCbQlmcMuGp3LhMR6k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+rxGV1OiiVK9NS8tBdEgj+kmejRHUqrTn6T1I8PQbXvFFDSd4KE7e3CiNBUZ4QAcsLhZ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MIU/cMVFdBCdnTeuk5nfreJUTovHoIbjCCHSox+47YKeIf8AuCIB/XEIQ0Rbhy8QMHoI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K6BS2J7Isofwl1siZj5hHk6BcHUIY0FxK7uogSxLzr11uMGTPox0EOg6MRbqWBziYugH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M0xeJc5PuyofQJgUHUMfq7i9H3OUk5HSV92P+5FiYe0t7w6JwQmUnQ6gwR4hNh0Jy9OOb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OhhEtIrXkm0vGP8AIX79a8S+jM+hUqW7S3tLsCblODquYNseRbxMVQeJvLN4yw6NVLwY1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YIGCVgiiyy23aOpwl7W6RS7H5gcqlGBXmC9BRXQWviC80lFcOhS64i2r1vM56MuHReru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4D7zjHzLNLjsExTtG48mX9iJf+ldN8G5infUIcIwdCpUqVKxLscSoQXie1VzK3DGJxxL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DfS4PQYzgmOJAuGEuc6ldQgYgdCHRf3lGyA07I5nt1EPUBtgmn7Ing+ksjWxIdi+Jz3v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8wceq+vOIJxUKbg2Ej3yeML5qLbUIw3Db79NcIdIl1OfTcRkmmE3DTCfvTNenno66aPQ6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h/kqIN59B1CMHROhUrqCueiDkPmJ8fiPAmKaAinaeh0OT01HYhqAU+3S5xcDodCzDft6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BCYDkYwNBZKqIBPJcVkQLWFuNw4+MYdriK16xDn0q6vTB79HWIYVomySJap7IlAzlBzM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wVLXdjC4ubfhLwkg6Cy+g9Bixly9Qzsto4iFZAzUShFBL7TgmONvQdDpjaWRRHYGvM0Y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DoaDNi0sy0Ok75HHRU1COwCCKZ9otW72l5gCUCy5Z2F8xuDe19T8w9G+hqHR6vQ1MxE4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yjd00w6bHR2hgOmoeYbgjvCOIaQ6Dd6DqwhrqSn+E2DSqQbeh/xid2Y6BKglugOtMo2I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TlLNr79Z0wl5qhv8Qyr6eA6keGLMNN7xygfMFB3hiuwjmC83XecY9FzMzI8BNYiZqXym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BoFniMdRoFOXfS4nMqMJR0WXF6MYIVbl2tpc0jZKBzPaeEvRdQF5d94a24mR8J5hCG3a9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9Fy4osGXGF9CTDorOJS1v3lhU8o8wMddj6SXL6sa6MAeYECHUQhuEuF97lcn7nahjLhr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lKDQRbbhr1kJ+1nP01GY9hLSX+lfoDph1Xc8TvNWcTZDU1OHQTbdFlDATJ6eep6GE49G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5gefyngI+30j35508ieZFPL+odCCinwaiGjqdP2zUJxHAsHeESNQGBxFoJdfgnEvC4G+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flgq6Fy3lwoUjAwO55H7i2+neuis1KWeOg7TLNeYmDOJrViBVBNlIgizqMzsQMkekmgQ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uXL6Qx6AsOj1XBx1bMJXoDtD7zmVCCYZ7kX6Sb+YrLMj6SVRYXcNdW7dwK62rB0IQl9F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IOiwzMl+shEOiNRy9DHn9Cv8ASDPwJr05TiOmawmyEY7Okm3UsJy9PHQj0deh1DCqX/mH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p75nEIRYnEyF1xIszY7RKyrtYrUrH3TE95mXdRR6hbLPlkbfrHtzG9R3Xt0Dosehu4qt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OhzU7a2LoARp3M+SINEtTCCdR2BuGqS8X36PHNwUITJGLhCEvUFYLg9BFESgLY7auDsT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zDNkn2MyLB4ZUWjf8Ss30CV0QYDvwZrDwTCK5WIdYei+rPKA2U8JcGKMuG5X5QUS5BHo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OicvQ8x3+mEehGEOmpadDbDU1jSE1hHqaU0ziahOZc5PPp46H6Cj4f0H/wCIes6aJzFF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YTQIdDimRYi4IsHMDBywoOzErvMFR2PSvxthKp4J7VXy9AWrcOixgnUFqheRjFRh/B7w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x3THbUutswG/mKMcbYZ0XOAqEbLBqAj2RllgWhSBpTMvKgkvqECEHQBXpIassbd2HY3D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+kw2e2XG1z6L6U8kDbfeD+EuJQCUnch1cEPVzDoR8mY5ZUOI8+JaaYBohqbdB+mWlC49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GGMegXHb6Y9BDoerCHTbNZx08Tf7TSE49XfoZapxNE56P5vpeh0Jt6cFR363/wCbvjgv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OjmuvHS5ZUYJbTtM81nKBlGOw6jjzEiGWDojtGc0NlsTYwvmVAcwRNxz1NQqUA83/E5R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inbHhNt5TJuFrgs28bwt5gaFR9BjNyuJDqVZCEEIDpfS5cuEql/hOieLjg/MQsJnuvmV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8EHzGCjvuEF0brnvKlSpUqBBkaj0uNv3NMBoj33U3qH6AQhDo26DOSoyq6XHm6OH6KTI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R2huyXHPPaKqM06V63iO/wBEOr0I9CPR0676Do7IRi30bOhcUkdTT6dunHQj6RnfD/6B1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oJyY9MDpYmGKoVtg8xjxM87qKZuoO8bUprpt2BrKz+IJo4M1e0HpzEWJxcxEqoAaEcPJ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A1EHQnkw7C2FWYTlVgGtPSJUrq5XggQTfo2jigQly5fS5cvoQ6gHma0fem74wVFCzwGI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5YyYhUZ/qZbgweiTXTcoeoGvt2i8r7RFTGSJRfqHqCBCBVR8pcN5mAdB9AYDbO1b7Et2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hNcL8we0voT9r0MejqO+mh6HqQ6MIR9Gh79DNOs6McQhr0rmCOpj6Cbeg9bB/wDTOMyD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NsUVs5oYlcOjvCIeEILeU0RYw6WRoLmVbZmO3SDzzKW+CpfrmDOtSpexFcMV7ZdalU7q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+6BytDGAS5fqeqQz3KBDo5IIRVO/0Llw/SufnRhM/TW+BPC2OhIS2XOIgwKh6CNitu3D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CECVDmakNDKkHQR2xKfMO5YDt6D0EJr9s1Zt1dR6adSPqYQ9LohNJidGHR29To3CO3o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P6R6H/wCcQ4EydxnHSox6VNHSdygxi6M66yiysfVTR7xfQu4LvVcLYSXxBJspeTcZtOCY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8Rs6DRZ7zlVTSh7ehPXUqVEhxAecdsGCwYsQXUxhCKodMi2LpZ0QOiBo+ik1xK5TBA+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AcwCdiWJrovO4X1i1+CPaQhCPqqMIujZlEF1F3NmDMqOOl3D0X6Sfs5sj1dR30NHrOl+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D05lxcQh0c9P59DlI7XpMI9OPQf/AAX/ABRYJsc6hiDymAbly+hz1PEcZTgdO5lPeI6j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xjUOinty/ljWlL+kLksYpAZ5itVRNbYl5mro7sPnjRh+lX6BOlQ/kizCPoyj2Sqh6DqC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HFM08wXu9a3GKaZfx3jZPLn2ntTcxFfpJmxqEuEV0rou4mJRqWMELatgZqG0NdB6cdDo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NkxiNENdD0deoRPU/ZzX0Oo9DX+DxjtHUOjvqdTpfQ6jo6CH0cdCMJx6T9B/xxc2f4pu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c75ZWm4RzeDKxh4hlniicf0EFYMBUrGvyMQvUYQ3FbgwSpTAr5Za8RW2UwK92dn+ZuM+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kvlYzgbjMVMfQRW31j1DQPuQDQeFRwwngcRXZ5PaV2sh3GWWe0G7610SahFKMsQdkDvc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dT1kIQYsQXAqo/iGuh/XGv2zSPV114/QPWzmXOkYdOeunpNvRjxCc+z08fpEfUR/xiY5j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mMGZcuawh0XT8+LHmezsxSwdHoeXuox6MnwEA/CyLsxaWTlxKKsPMs/hncLuzybleo/w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HfshHbD0V0qVHoRl1uWIcu16iYh1OvEZnwYXAjCE46cTiV6jqS5cXQswdR1L6h0B6H6T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j9d6cuo1FnPTiGujDp3lx1HpofTx6D1vqI/4xDiD/ERBXCcwNGhmEgm+YZjrC6itNoRY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EWZdu4ZUp12oU0970WP0ZQLil/ESORBABKIFQpj6alSpUro/pVKiSpXRfMkQerHjpOle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0Cdge8p7eoHSYTUHosL0lPMqag9EhCAjiab6z1lHbBzC0KRdAgyhqHouHoOjT7Zp6NOpD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TjoR11uHTiHW469dY6EfU+k6P+NsQ0Tn/wATcmM7dCxU0KzJkuoMlR7RhLGiWtKzuEND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L94SkeWADQFRu4cLuv36KG53k7ERSmK5FHmURB1VMOlSumPVUSVKgPSpUqVKlRJUqVKjL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JtCCdybb7IDVvxHvPuX6H4j+3WIPkYBxAh0BAQJrosecywPMtdTJzDHQj1voRTc/Ah6j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iXOD0Jl7ENQ/QOv8DNPQ66n6Z1OvLo79PHoIziE56uvXx6j/ADyGzNifyf4R0sE3CV0w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UPM9/MewEq1+YpsltouIpSXozMJm8SzTA/MYKqqoYFNwSh+6X7uh0KlRles/RMPSrlda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POXly3DFOR8TLl8EX+UQJxDqYMA6AwipVQgx0aI5N1KLh0uXLly/QQh0RK/RJUTqLHQ+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9Bp9s19D05/UPWvrxD1EYwj1fW/4L/iENytXDj/CHTeRLH3ly5XW13nMPxDgD2cs2l7p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lHhApwE5YdwEI53ggygmWrS6JtNfG4iZL7sXmJgYzK6pElRJUqVKlSpUr0VKldFSpXQR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sCtwJUCBK6B1uZYJWeh+jXQhL/TXoDDEg1C66xDmlWDx+o/YzToRjr/EPSeoj0Iw9Q6v6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mbH5n5H+CQmDjA3LsxRCLwPMJ3fslXl+4Zye82b7EX2Qc9rKD+/BHdx3vXeVDXLWvci2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Fsuaq7uF7LhogghLWNI2I8o7I9UlSpUqVKlQJUrqVKlQJUA6KlSpUrpeuOgdVUqVK6Ge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U6GNzwmW+i4vRly4ekeh0ro3b9EiQlHStLzMdMwTI6iXEqCpD0X6tp+xmvQj/ijpz1P0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+vJ+H6Tv/ABCbIPoVPzv8IgJYuh2iX8Hcclt8q5tSHYxHHAThCpY6UjbysoRT3m5yZykm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MNQOp0JUydHiwNMV3eHpXSpUqV0V0qBKlSpUqVKlSpUDoqVKqEqMYRcGX156EqVDo8jc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4JXfPQ6npHS+p1OvD+iPraTSOuh30Kfa9Z6Wn2zXodH9M/RPRx6a689CPV9R+gRh1P8A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/DnnyLbQYA1UpZo94h2j6Y8y+VtloKR72bI+Ydao96mo9gg7EF3N90A1UroJUqVmXCGg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KmIJxKjKlSpzK6lSoEolSpXpV6alSpXQda6nQ9KBzvioaRB7ep0Yeh9JA9JCcTTXQ6Hr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p2fHrPU/T0Muc/4DOIehhD1HVf0z/wCIR2NXiul4vN/4JBSc6LjpFvarHUsuDaTvhFG/8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gMryV5hQxLvrdamTDoMvV79o4a5hglHXTjqC5Nwn36PoT9C4RfUl+nIdETokroqBAhCQ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C2rwThGZVxeUErpxFhiXLl+luGIekIeoupd+klwfRazfUTea9BD9J+norMpH1j9J1D1H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s0h46P8Al5iYB3hNP8EQUK0IV/sTjbzGLNfgmIFfGYvNLfMP7yAaA6Ym+ly4FVKPRdZse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3h4EvxKMOnMPPMPtL9eoPQ9F9DodalSpRWswh1r0iV0cbZ4r/aL2TwIDDzCbnhqWeiup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4MJcuHqv9APQKuguhNusQ9Z1eek7f0J+m4/U46vTj1uuh0Opp6c9HqdX/F0ys14m8WD/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medio1hs7TxoFu13Ya6XM+jLw+EvoiGW+jmMK8wwaKh2WQi9MdLhGwQ++z0HWiAelh0N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5cxLjDvL79RFy5cGWMGb2/eD7HtAldHEM9WM2dpXQlR6DBgx3CP6J0OgxRQNq3OcxhCC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zH1iH6Y/VPRx6313U2h+g/4tR4zFyimj2/TPST3mleXkyuYNek61EeJqY61NdOMSmanP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tOp0Q9NSutdSX1Op6SVKjdQq+J3n2JWB1NdSV6BfhlDUOH0XLm5WIa6J1IROp049Yek6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q1D0nrGa9Col4ZYekhqP6LuH6z0I9TqR9RroQ9J/kOz8Q1mNmDy1xPFr/AJ7KFjG589W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FS89TuFQZcuEXfqYegu/9kyB+gQ6VK/QJcrqSoQ1Ka/qn8CIUMYgek6ceveGdwe/t67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VKlep636SEeveV1Iagb/AFFmvU29YZvpP0D/ABb6Hp46B6D0VKjv/EF6oBqGXQ92O4fh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0Oh6kegc56UKslq2pdpjow6Fqhgg+ep1T2lPRgMqa6VH4P5QG4TCduhK610JcuPrJXQe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PKrzKeINT2dSPoGFdX0l96ACx6ks6kqV6DEvMtioZp0uX1D1kfRXLzFAGYGjMC89D1k2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9Of8E/pHrOhFb1HUj6agQgm36p6iHL5lvlF4wRWr/gEteTsZz0erE8SoS/QHE56Msg+r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CHR+FX7hC/xDqfr1AhEnvLOtSv0Bi9K6B6DoPoctH7pfhKHEenPUh0YekGGHUlenTqdK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mrxMa5RZ30uHpIQmcpr1beuvSI+jn1HR/wAA10OvP6nErFs2/wAMny+OMRDF7P8ACD2c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xBzEIrzBiVCIQrj0Z49R1uVmDCAnaH75U/j9AInS/QdCVKdFsfaQA1CpjvLg4631Oh6L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hIP6Du9dxh1rpzh1GYaHXjpSm/wBGDUE0nPQd+5D9IYePSzb136nodKzKlel/RP1DoHWm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kf8T5rA3w4cw/wCUZxegZszK61AjB0YQlwp9HtDoEr0kOjCkbQZ5+TvGXHrublSuhDp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1Mv2ia16qz1GX6Lgy/QR9BL6oUCyN9/d5IZLNQ63Bly5cvoQ1DoRglsRTh1OiNQU9CHQ6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ue38+s6HRn6K9T0H6vPrf0Q6npenHTJ6G5Xoc+hgjSk3PFHf+Jbarbm2x5heGmzH+ASj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Hv0v0kXoMKYkcS+gy/UegdEt9CCuPWdalSwZjb+VSrzk8w16yO/W9SHS5foOnMHqTYnH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S5cuXh9odBqFM9DqRQy4JlLhA6nWqbSsx1OH59Z0PUl6XDf6h6r6X/gcdDqw6cR1b1cQ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Fv8AKHEF+Ytv+IsgWWlJX5g6gMO2eOP1yEpWbaOi/RXoHqMRh1HEc+m/Uwlw6auIPyyD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huK9FIfL3gY6HW/RfQ6PqT0npPQS+nZP7pfhr1b6HTiHoIR9Y9bihqPQQl37HoesizPw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Sf4QSvTx0PUSs4ErfQ6BcZuSM2rxAd/lMFl7dFkc5vmGl/igDycMNGDi8MwByDzZn/AQ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oPoDpXoJcuX6j9G8Qblcka/gIWJrodKgRBraHkw7SqEGX6Kh6q9I9FQ9B+iMvomjvhiL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qBK6HR9BE9Throeuzoem+hNp+39D04elI/qH6x+hx0PU4mghENLaN4lSsYmil65vEAsH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CNKyohdSheel/wCKwaiFT3IbB+jkZ/WIS5f9jHqa/TOoem/0a9B109SM08neZF9NZYWm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DBCVNdK9BmP6Y6nqqV0JZOP0HJTkhsf0QtrXqJdZ9DK616iHoazWPXIfSdDoTeaPb6Ho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HoJgibYmYi1tKrGJlye0DzU01rxOOeKZ24wjtlqMuXN/8Vll3ccLNQPvH65PclY9Lmuv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XrqHV6DFL7QcJezvFuq95ZyqwIfQr1DL/WOh6D0VDHWvXXcEHd6RKxH0H6J6bx1PR5h/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0OOh1PXx0OmmZPmFlFe8q73xMg0e8I5PEbbUQIjY4Y1wynMqKxJZl1L6PQf4o5fPaah/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9CMuD01K6noP8A6PQxbU7Q720E257mOT5zvEWGolypXrI/oHrf1h6PqSWNjUXOn90YQh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l9H9Cel+O/XH6R+keph1ddDxKNSozGalTKJi4P4CPW194dzCrVw4cRatlzKAN9C7lPR2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/wAVf4NfcqnjHpfRfQ/xb6MVA9VQFW+wlsrXxuBqrqRns/JABVj6h+gfpH69y5fQ9SRT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y5cOuJcGXFgy+r1DL9ASEr03Lm0fT31BjFLlKly5fSyWdFy5cuXLly5cuXL6Li+i66Ll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95yUWXD2geaX+aPEbWW4CENS5fRcXRSsEz3gHMdLDHdnbvCMPvHMqha5gopu8/pXL/Qu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FOf0Ll+i5cvoPW5csl9LrpcGA8z7mPMs8zExGgtlOZ9ojvxABhUOhWNMBZ+wgPP1LxiJ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y+lyyWd4Qx3jBlO8E7yzvMTHRYM1KBuZS/QpLlOgyzvEd5Z3lneWd5Z3ly4QJPmXLJZP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cPSsT//aAAwDAQACAAMAAAAQq0RICbapilc+JLlhKLtBsEtARz/P8dYFzCc6te+qZhp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2w628y2zuoq/wzuwRpbvWGTI9fnlFsf52CCniFth1azcfQE/R+Ccw28KNBBHqe6o0aUGY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zZ7Jl4ExwcfsJQ66XKBJaIm1Ol7r+ScJvsYT+++112xy1071870/mqx78CNcPfwxI5qq1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kkiv2riQZdfhjJqQecAhSvmvC6Q/gnqnyOHwigkG6B0pRJnQxM1Y1bT33HHwMMzxJ9Ho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qrkZ5Ypcr/5/0355/wBc/pabaIupYwPIOvQ8pqb+i384VDyJprF2/S0JISif0Bi+iyJU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2iz+uf50qUO50FWBoNzPnNn6fJC3j0kTdCBaBuoO/wDF9zBcelaVE1UCLz/j/bTrPbuW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34Dp0i1qXxwhXcq0offRpfhlj3Hfem/GXqtDzAb+CqAnn0GuTx9G8dp3NoIlD45F/DDw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PxSY7LfALckMnmT09+C9XP6CLPDrPrzv5u+D/aQ4Av66XO/Le4WmTG5YA+e2Ff3/ANpe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Pl1YcI5vP1xrSJx1x59zS2/mjOI+VLk9SkH6xoMtFhaQYD1tgalayH0FPT7rRkISQh8zo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vxGCzu//DBrbe+8LvsKrRLcIEw74TuXvC9nqFSq3s2Hba5mUzoY+iOekNLxXqtU2HEv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0fY91M6wLDuc50EmoyArHdT9HEXrDT64xl4J+5h8OONZqohmBH2sHRoZsPOt8++69uOa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Jr9hOqPBqt6MHVAdAS2KHs79POIMUzeJHH51PuwTaqGHJHVpkP5dJjd9rFTx+tQdrk1/Q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A5c7N4Lz899quxWygrzKF3NpuGe//dfvGv45EHinLLCz86Q6Qu8kNTihTLhnNd/ihuLk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RS+Umr4ntVvCxo6enQLZLMS2omph0NyNAngCQEwSlc+Ru1UePCKxfs5INy3C5ypYIIec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9ndvLURq5mx3j4B0PuGEiz1y4ChxoHPEv58JJqNDWmhgwSL6c9DYJdWUlG3/AA6n6Z+N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scFAwtZqMlz09wO9LvYa/nL7COhVVQjjHcCGx4A0Q79xzvGZDTbo+luiWY+VFRbuSGys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LSkXSWGyrnTHqwry0OXijAkaguqgY9GcPlrXbrmCNyuMJYRRiCE+nDj0dV+hD/gm7nj/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hxUqdSgzz8ttZGH1PUUriIp9gq3zMaNymLznRqSwAIHgJMJvOAABUZRNAonK50Eh+j0J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QVOm002EWdGbZRR0VehRVSu+mIWxf8xbEJyz/tJcVQUdHLjzpMSvYQdanCN/vXNfuwv+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jFE8Cs7/AET9DjrTmnwFpakHCqp5Gwc1+bdtSjRxY4XmZgZj3bAZiYPiYgYdkDUa0/QU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yxzov9OgRxVE1A8eyTihv4pYZ2MHjady/wD8Hs3rGjJVG+336O+xc6FYq+x0+FwfpBl4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30d1ZbpMMSKEZ3Ws/D6kMtnE4s0mQHNl5vyL22mfzDXCDE0o6tvWvCyddVSgAZIFR2Oi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wubr1yT5iNF90onLYBPZAadGhgzWAFIuJw/k96cc6jaedzz5N9nS6O64b7CK2POkYTNV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f+SWMHDrJIKjPV1Iap7ySS+IFRPL/wCQwPk6xEg0JipwqRqnCEV8tS4er8NnN4B9RDiZ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QfH7qFxRLLhug9fNxR422eDNf32yNIrh5dUfDrPCsy9yOQtLDD/SQy8yz4yUaBvew6ym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NS4RlR1dN6L9t1nwzU3znW75WJ1cMrOqVRu0Sd7sl3eaZqdT/wCBjxh7+8t2DoIc8HKo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ib0VIFkhYRSSC22CV2hfVlxs/dP8umAKK2mXE4LOJpZeaQHsX/Prd6f9gGe2NPfcIqrO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1sd/v4WA7sDp90OB/qOcgA8fOdcyHs2NhzpDmsmUu2POVxaaWwWVpnzLlsHIKw8TE2mO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YmUZfvrs/vNhPAusfYplGZHSbawgstNvTBQx+WTmT9CcClkBWz2sSI9sPgZvBVXRZsqv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e3g+W07FAYomvyqJE0VhgzhY+tmPsdb+lPwNvd//AHwbupWA+9BOPDpztHEmojjHGCXg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3ak5abVbXMraX2JRp82RDNJM3M730o34auzpDjxQv+vvnLYLLLCO3hCaaTvsASk+xW0Q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HHreYcUpnLorvgmTk9G3muVZhneRzBTHWD0BFC6k4N9Dl2nJcw1dSSM+IBKFK38EF4DS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KaZvxNBemxppLuidOCgs06d1m04+v/zK1CckqrbLfnT3D3Jg488sT3TfzAkyEgBmTMIU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Qk5nP96y+SFHg+9pwU9Y/rQC9X1lCwQrPknT+VtVxJKaiqYxRxZ6qW2umSlMrVnAc7yW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GLrNV8BvvnT7nbPaKKcSahmbAvfvGWOO21vKAJLMzHpBmkQSoU2mB2cT16I66AKXPiLE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IIuRmlCwCNf+aZs5LjaIEAyDvJ9xbmsVd0gghwf1bryg8JO8haJdTHXbh/fOay88Vj6B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Z9ht7YmqAlrbYQLk2KjaZtivROimFLUzzcij4kLxozgRaMBzbVqQE1Q9+4NnWGaYRwcvA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JtX4H98b5mbRQN9D+OT2uQYEAcIC+WK2N/DEfZTtySkXcKaDlrVPz7/RsA8Ug0e37VkL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HqqmAcegnUaPCk3rwXwhmsr9K79yiqhcKjNrRpN1bTcsQ2/Ikj68LCqOgL8ulbs8yymm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O/wD7rOt7DRdcf/SLcoyefw/0dTsIgDxOo56nMKtfU1/Ue/ukxhtNTKA1P6ebphBZFUCfz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78AzoeX20gtmVKq8XX96/XgQAjD2+t0ihju1BltuiqIJIst13thVHJ2ViEBp71XEzU03M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Fp6P+rpGjN0VSyAuPoa7Yxzq9aZdfXuAZeeUZqaBHMcfz1mvSloPQMJE02wr116hRV7I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9ScGDhcI5wy4J8MJoSGkeaxGeRd20+8buGogH/LjJ/a5ivt6bijIFoCUb1/5POgbcaLl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0G8YThLNGBUHWgN2WIspuiFDLccX4w8SxvTYXbni7bCdmI0fXXwo977O5d6En/6b++ES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fGnjJB6SPJh1lVusgc+ElemMz01w5UBNtDXPqtV7j3tTKGPHefFODONADUyW+BRYbWHBDC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HAON8GsrzYqa/j35Fp6Z6+3kx8yhr9S3qhY0V0PR06uupPsBdbTVpuay20evs8t1p7MN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XoDRrFhu7PUY2Lcx2TPGs5f/AN28FWHPhJY8+3XsMf8Aj6/+5ZR1Z5NpQrckB2AV6DBj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lphIZcNAkfImnXdn8GqdkFYNZctTxMG6ILy0difBDTFMibW03tsgLHPWeLfo15yqXbPb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zNFssw4oy7fUwQHcRVubeLeSLU1uI+muUDwRHw2NxRNwjgZMlt7+YZFKbNBBGiWDGtDG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+DwtTq6FJjwGchd4Z1TR9DR0Do7ypuaaDr3y3DX/AHMamguIEpkPNPPuJMMFfu5krdHV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lA1u03rzPj4eauu0n6ve1gHdf6ddYXnfoGPiW/8AlzgAjbhQnbVMmuwe96UjcNhQFiEM/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ITN/vOu/9/h/quABAihpwQRDawJRhX3BCYhJVBVSSm7e9QLKKVvOSrVTycT5jwyKzR41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e4HdRAVGrzmC76uSk7iW4TvOjNGnlQ3A3oM9VRf0f5V7rZle997+/MRxCTsfs/8AKtUk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05ls9l5a+ehvgLxfvQG2rNEcI0gca0QQbPxHfgQNvZ9J6qBhXX+EHhu061+eEDTP6fIYr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s+oecYyPJ46yfZjZpDavG+iYbAUURh8Y0sUDTOUhznY6gzmjIE/vfdZDHFjyM4VJT3T2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7xrzmPFnfCJ1qJdoU4RKW9836UKgOD9TaHuyNsx5djHutLVswvcLTFeCy96VRHKCeiGc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/vHzHuK6QsSTTTrF3fRHzvKq0Rl1Y8cydXaWcUO0UGzb1EHuTJzHTYt48YS6YQVARo2t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D7LXuPw2j5gqeM+F1bTk8tdtJbVFHKCCmC6ybM4pPXndzv3JVqn4+KLbnSOFEekvoNTv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QbWhHGakUr/NkmOe1DnbjgRcRhukJrH7Ay1j6/dHdpe7v6EzXCZ6YMERcRjlrhoyWPme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CQyMIptOm0o0xGeu2Vd99/VR7JVRZZf24PGKYhsCpNv8T0beEggESL1Qe7R1fLaP1nmO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hT/wgGgLBdraBp8A+cczBxO1BVAxVWB4bLP9x/lB0xo0s4qde3lY+jA1AAjjFJ3ye+mJ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L2r/ACdrB12uWB6CfMlKPhuTVm18SVVKkdsanGZ5qN+7oVegFRqsOc8rAFdERSKFPNsN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eQWTCJkS3J3cccbApcPFHAqdTnKn9AfgAybI9Szmhk0hNyjj2078hSJBDxAdlgFBC3TEJ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3Ik5KAaEaXClBZqs1khhdxHmvplWccTogt06X7jh6SHJK/aqzu3rrKBSXeQH+Y5gqmC7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rCrsIZYOCemzpi4+Bnm18v1Guuy+JRQd29xAM619/TWWg/au+jMbdXaGjbnvnRoiFwwMk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b6Bi8rImG+6pbFJoLwa6HkUSQREG929pt97Mw5XrqV8ZAxoiIayNNYGFA/YOg+TbXQpB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xkD0980e9Q+J+PqU8Y86zxOmVHvmVvTnS63vmhkt0p9SdlWY6KzELe6kXbZxpdA0/DTW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IKVbwvXHvpUpkBQ1yY4+WAbQXUYQ9g/CI94/s1m6LUz6m9SW2y/WX6PE/DBwzQ6SZwBz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lVXUCusp86I2DliM5K0L5qxQ48QGvtQxVcMLKJCWZYr93QiXZ96AZTa0NmVJcLZTk2cK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K/WYdbcNKL41k8Qa+b8VYxTKXUBNUCsba/yf6Mk9U/SNgTknhhLJAEwr/kcwZBBVo+q6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uZJTNFWWT+gpbNGj6V7TU8qJ1QbfLH8aS9N/KLOz6cCBLfWOWJ29Uzw6pQU74SPXs63X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ygur2ZabjB9rjLpSjIXwbcqa07fIZypY2cD0X6k2MFfi4FGeHVYVZfTfH2BMcMtjNSY+2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fnPzeRHhRks0d+YeuXXhvLYxXb21YaLyany502/wBEW6QLuADWwDri3M9paSnBcR0wzN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QuDBO1N/n1m44qhqu4gFidwUWsYq+btKz389UMzNwM6dycXgghxfcc92abxhAGJQnajd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BBQ7x7y0bgsODiI991Pf7YxDU7iJCpqaqIBDZbIOw5LLSxxsLXgt7MD09Lecyz+MC9LE7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e+mDlA+wDzLXL475vrGJV14/+pdPu5XTeUhekVcDfBBN8AjknvplrACiCgu2/NFYYRUh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rMX6/VsNayklF1v6tuMIhmI908pgQccLg8dgqTBXxkTsyYhLjRP+RL26rvgNLRjQQp0Q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H4Xn1MMkRPDS/NumvqghKfOphJjq+cDWRzyrMQpmWvzh9ytzkwQ5bNM1BmR9oH3132io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uc9UdmJWitnDBpx3b+2YWRcU7nip6cl1yXdC1agU3WZsdgzWKsDx56JCTKGhhqECG35+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+16lEfl+8itVvZvtw4OGCqeyXtuCtkX031o3K6eUjXU3Sow9DBali6vkARGjxmo/6dkz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QwK4SN2Bb/ooe+RtjQ8vjfB6j/z2PGuRwQzhG9vjNjyPnePQncn255rgOC19oAF8bSBp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VLI25tQIo5otja7+nMalyQzy9cPqcSQp015/DpzpJuMq03887BvTi80sKgiQEgjsOSVN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vKjHxwSB7Bdz+C1h1xD308w7P/atrmHX9erEJqy/s7umNT+cYUAAwyRypuxahhiwNHURb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Sx0O3SZrXQDsiltmPUDfjJT/AGmlBZ5SpUVmjgwV+43ezwK7vtAxLjWX8PKw0g1LWKHV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xZ0SFkd9/HN/PQMY1cWPOGW2GGyfm3wBQ83SVaIoodtPvscFm23V34fOTtco8kyW6iyZ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ifu8FY4gXSHIALRa/Uq/pDQo1o5qU5n+2VzTShjYJV34YwNipyQqw15pA0HqhElZc7Q/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HuKD/wAC6GUHrBxvwWM0MZlrgjhqHUmWhnBUt9Zgh8Up+FjMwtG2MbITzaeLgZeCZ0SO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NqBbEE9d5C9mYOzvJ0ZOeO0EpdRhNdxwWOisMkmKRfPcOqtS7o7EYp9uEBTT0OCYA0UsZF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k2HD3tDiHnIkPdwbBpjowMoZGEWefHQe5mUucQEy++HoUc2kJWytnSdEfvJRMn6eI0t9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cUcxH0+elQ2EMJIzA6Wp9lVxU40+aycAgYEYpsGlpICA/jK6m8f/AJi1HirZsN0WAvJ0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I3mk4BT3oJFvIkJ0V01FtPDAA+ooccIDfNbsyp8+BrRs3P4/0mE44IjxsTJLJT9XJ/y4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lKFDBCYUPg5uj73SBHxxNwqt5ZfjTqKAL2P/AAvq7jUvYyvkrSjH5Ig/KqWHVHBggTwH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hWG91m059OnLVFPBq6c+XVQBzA3YJo47Ii/6qpZqJqL4tHmPyyz/ALgI0Lr6a5wQXMN5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hAlpjkph31PlqsMuU/zRbDbNlwlQRVRUMs49pdn8lyhJqA20X77rLnEwDC0cEan0lTlL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+8gDfDnRVkkE3P8A703EJcusKBMi936CUXPqMImT8OkZWt67BPRu7STbfSWuF2ru5d/36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ohFEA5NFTNWqfLAbSOIZPT3B9W2RSFPmjUUa7LttW5/EsFjNbou2yxnXfb5025tZTXd7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OC/IVf3S6yrWHSzg9N+W2xwQTTSfKzaT6Xzw6x98ZpBMz/0XqPPEQPiDilp5y+8EyaCt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DewJmZJHsrDXArEg0iiWAd1IAKzAlAhnpdeYGFI/05qg6ECysHlhT/5enA/TY7gP4x5Y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jv0P+W9xA9bPlZtrwALB6PgNhuq60S7lL8/DOdET1+zdB4qmVL1xbX9NONG82s3DX1Nt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nuRffYwm4UfNokVba+Hj0/8ATzD76rMGw7Qu0I9EHsdz0slyqKQ4InlZzL/tWwZDCc4U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ySKS0Bl5CEM+Z4oQmpVhrQKZ+RzSOv78dURLE7pPlorOMNaKiy2Zc9QAVhgq17mU1qHN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tLJSpJTMx5hUcH0nhJb3+DvBUJRQiBJ6C47lBKythRyU23klzpWxh4+fNuOh8qK6RuRP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ZUd418G2RvWJ0e15LGFDlFZuaJOUWk5INaA/RvD/AO/KcOeo5ay4vmJM1X/rPCwZH1G2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MUsJb3H3vck497Fixp9W4n+Cs7djCzcmoOXLZsCfdvtcsJGNE45vXb35mLs3eSvPLjfa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nbhxXfjDQ5adD2ueycgBPfLUox9VrK4+26rSQNE3/tuDEdkrjKQwcGSyizzdvmdZ3mWU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9SgoH6jSU7n9YYC0vra2ke5B/wCvojmr+914XsllzCgMGgnJyOGt053EAm28AdOvw55z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99NzCjJzb1jjy6wodZZSmJCPkHyzWeRpnwQWwMrwc3dc+YAzwAa+ohcGwXZcWvIbewx2U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gl80wmx6wjdHjZMT8EuTxz233fUSzeTo3bgbjSQezyX53585CLt/nOMspBF7zWYdRoot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I0nypwVUeHZsU4umTOaEJFIU8iQPv8A/wDwy9WZ/wAcNjU+dedsdeJKtapS03Q+k1LP5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V1XU8IhjdJeE/wAUmyHg95e/+NB/HUsfGT15trXawChjH1/03KIF1hGWt/NbzQ2fMRpQ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4iaqq+zXxBNnzn3+F4kGSeu+6MMy8xlPZkEeAfp519hLbJRggU4ReQuff6g73KRTHy/v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DZtjfP5Od7zDfFoCJk6kb1jy02xHWJqQoBizB6R5O2kWmOiGnbm2e/hdfTyE2gOAswdf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jGvjPjVFxJl9Zjo848EkupJDcwMdTOs9P/RodmC3jN3BRJz/AKUYlK8Xd60bNy819gX0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7WkGWx/Pv78Dht+/jlvuxgwVWy27Pwo9OMiHqFIjiYGNfqp3H4QcdcfebRcd4nMDCBLB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KeTbbGRd7I5ojD1/YbSiT3ZSbQo0x5UVRRR2li1Gy2VGNDX7NvNIpEV8Ri2dSix0bUQ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QCikEjtslYEPansAVJSYaQffTTQYwwBPCDTb7pjFLRK0lMQbY8lzGtNABd2YQ2vtMT16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pjjpqBcyCwQdQvZNcbQ7xQ5HWK3x1onbcV6bZebTGKDWTCPLHmlr0MMYZqgKMOWVVafc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Gkun4w58f0AMtKDHn0tUmRDNXRyUd554xoFHhhGj9/vw22r4zBpM80xxyTCPNGd9EEzH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SyyqsCMNCMLHbeoDmBCkgfLKb6rmEMgxXSVeQdfSeI/s6946w19yjK8G1nAEzKTuBlIEU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gYZ3WfWatozjug3DbXT0y/12+PDDLqo/7e1C0esxe5bRBPCgoBHDEBFcYCPEOCOFQHru5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beYQQfUUbatvm8wwx8x052Lx8pjheZ0EOWQaG847/wCnycNRA7YEBSCkt+VG0LWKtM9c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qeVuhe0/use/+AwRIJ4xAgASGF2jTzwCFUa5LIduelHX1H3UEH32WWHGfMc8+M8tcdPT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Gn10wETA2wlt+PnHmvbWGxxCq9kqyi3jM9scc5CESxg6Lf0dszVPus+d/iiyAIaiBxQm1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Wt6jZZ+Ndn0E1X2UEXH1Gn2E6oNfueOeNt9dTgDC4bpauZ3H5xG63o30n10339edVivM7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2VFH8JMBhDwxyb/kfMyVfffO8NyixyLJ6jyEEnk2VHHn3MfDTCJKscUEixHlFVGkV2lWC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/AD3iQ4kE8IdATn1Ucsw1dDF9lJtNdAkEKNaym1LZdlHVZ195c1xhn4okom3AaGSzvzr7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Gu2thVNER57DDnSoME4qmGyuCI4JZNR9d1NIMmPA1pl9fPTkvlC1aSnapO1FXPFzbV/L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ckQCPrDJ75BB1JVRxZ91PDzGQxZi2IR1rPLf/wAUIBKOJPqllh+dTBcf437lnqLLImot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afWQTOtVXdQdcYRyl+a54irlkJz389xbc3/+wx782ungR93FLJDfXcVXWSfZdTWVW0o8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7a7Y85/zSGNJBCLGppmijDBAR/wBIbqAzDqLpZoZZazmFFUeklnS72EFUFFEFYop+kYls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3Fv7656JLIAeL6Or64Qy3WXk1nnl1Xml2G/pueTiEkNmut2m/wDDn/kIQA44Ak4Au+Gy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0smSySSiSC4B/wDf91VXZMy6QeYQTXcDrZmPeVbyTTdWddIEHsrotptilC2ls0PeRjWY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SRRGciyz0IHcyb4LCWM5900gNHMPDHPBLDopsvlgNJONMJOBtusoluipHG8+w+RfZDT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RQRVQXQYVQcfHOiMtvwwnJtqrskp9yxPFSw1UfWQFYWXdbXOiPgsqBQjvqorirHr3y2p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ABrlmtupOJJILECEJhjvksz1PAz7w29ZXK9UPcRSXYXNmeaabQQcTfZQKHo7/upm9ss/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87xww+XXReUaaXeRHnjqgq+cmuBOqa8xG6WU4KvKPPKAPFCqgom//AEiQizigCDK/tO/s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OUQPkzl3G1FBz8VXUEUFUNvmCiGtPvKoYNpeMpKYKrMP+/td/cOMfW2zQ2WXDSb7vsdZ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AnHkOS5wbizwCwgqY6brd3FRCjxRileu9Ptvr0ScIrK4d6y4eBUF2GCADA2X3nm8MetJ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4ar8JJ67t8e9PmOH3Xvs/sevwxnUnAs0Gaq/lI0DoRl9h0lUW7TR7QiRTCQRzbJY9230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VjghbWj7brpY75pWKnEVlXyAPPlUXn18d9toZcsdJ+den756q5kHOOGNeGG0dffP9cvs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bIrufscclzLB98Fw8W6IiZKBDRjzzTRzK0H3E2H00kZEK6B/f2BoY55JaIarIaB68vu6x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3nOoKL7deZPVUVLoZ2VFElnFknVmUcPduv8NuddeQYqSVlX7l2UgSPGrdHPtkfTwjh6hD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2WHFkFBdEQqO+dunU7sPJ6bZK65YgU+dcfa7u01HWknlTTVcM4vaNHPQSB6od8sOvMPd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PIb7rIZud6r/xAAkEQADAAIDAQEAAwEBAQEAAAAAAREQICEwMUFAUFFhcbFgk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PRBxenGIQgmFo/cUvd2+SlL+xh4SjwhBLLyhCca3NCT6L/Cz0TQ0mMHA2QmJlLmlKXSl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rCUgihCimfWXhCFo4Io9Tw9F+pcicwuicdCELzdlKJwTiX6JH4y/2JpkTGo3GyxSl6lh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spSo4JBIgvT1loglhbNKXN5WVl5ovxJXVFy4y9Eeuh4WqZeCR+oSPxibEhExoP8AqNTr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TPCc6H7iEEhM/OiPGjE4UTFshfiu6Yn0F03hbUTE6F/YSCbKejX4N/g01uhaJhCwhYwh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eiYQSPO62PC/AupCGhj1eeh4SJiZgspiZCb6IE3w/wBETGpxHohCwtEhCF01m8F5ia/W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IQm5C/BO1Jqjgt3lERCEITdCYnEE6WekTGjG/wbL4JEymkEIXh51pSizeCx82WuRrkhDz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qwi9i1kJz0rCZTg+5mokTEymOEIr+gn/AGJpjQaHhOMoUZERjyQWOCEws2Ni3ej6P0eP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gl3/AAajmUetZouuaUosLkf5mByK8paoTYnLORxh44xBaX6J7/R9PufGWfR9EF3MmZ2L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3QhCaJzRq8oXQfAsrdckY+MtGTpuGfYmXmiePGX5hD0eaLvWZ1oWskW7wt0hMyPCRcZJG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eiQtFlD5FldCbEw3cl6HWFFY8Z8ZomLD0XevcJFuCDGJ0obllKxCwi5eEPwWqQj+h6LT6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+ZURkEIWU52WEIXVWUrEylKUpSlzNPGiF5h4WF3wTgWDVOREa6PEP3Kc4WrwhDFohYbw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LOWEMXB/USFh4T8jE8pwouK8qUSMpdHiEEsvRdM38CU5FizRCaQmENcMayvFwtEPpSEG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fAb/APWZFlqxCFhc7rRdaExlKXX0S/wuP9F2LL0XelWIYFmCckITJMcEQhAkWy2WUIXg2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iGiohaL93X5krkaZXkrPGHotZ+FoxcogLVeBBXkwf4hqYSuqF1LBDeV4EOIufNGIb4JC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IQmlKKF/Y4ImSJTD0Wfv40eMN/EJQmINMUEiDQSMX08EE2XY8I5kKIbFmRQWHyxLCwlf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KUuYQhCCeXou7zdEvHRHgR/boWUnODY2NssLEiuyw8ez4Mgy4WsbENELnVfvQghCIhCE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lKUotl3PnF3aox+C619lGxsXmiwsLF+aLC1J4aH95WK5ceMELCFxhbrDTokTCZ8G4JBO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QTWaTphCYW/gLvUhqI/o/wCBfQZOSw2JUXWxaJlwhIaQhBVCw+FBFHyxZQvPQsc60o/8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Ew0/I3hPalGvRW/BPilw0Xo0+FiX0gSxBr8Gch+4LsW6CcG6QRnoQnHyUZWViQlh4SLC3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KUuKy7zPuaMXTOpsWaUuZiDHyxeYpCToavo578POvmFo8oW5CZL5HqxCylXlD7YQhNJ0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kz8KIiFL2NHwxqGcH1zSEwhYJCj8FlCPRZQv3Rapq0LohBIhBBUcFEOmQ+CJUTRfopkT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0Pb8KiH/AFhR+6LJYeEoszZIpS9q4EQ0oJ07SEOaTTFMyp9EmXJP0LJHupd8qJ8rCFut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NzCZQWVr1T0XRMQhCEIQgnhT0S14IkqGlBKuSEPFzO+EGUWV+4TGLRdC0m6Q3bqQ8IXh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RLDwkXSmVmE7JhPkQSCQav6VDSJway83t8YTggkyhc9LzK6VryjU0XQnBPjyHy8JN+FE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P2ImaUpS4UuyxCaMWZSLC5zRYXcWEPpaH2lok6aJFhYX71kF/AoQogtmLVCw+Bbl2Iei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8ygilWOC6Ui0pcUvTdU8EL0M+4XWhEJpYe8vK1XuyysrVC0fmU+9NBqaLeRq8pqXBSlxw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m7rkmU+3lhRGNdCw3BL69ELqWVhD7eXQjih8vSRZQtE6V4ul7IQmJqhBlKUvQ2Vp1CX7k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glqtl0IYh73ZeHB9BuNF6NcqfCEEhLRaJXVC/EuBPLROt7IQtWxLf5qtGfEN2iCXz8jQ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ZTwKhORsvVlIgmKpbLhHvRZ4DeFj7ZmEqVgkJaLRfuq/F9wmJ6zrS0QsUpRk6F5qsR20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+RCvHg3II5r+h/6I5UVGwH4HzPLfERCSF4j1nq/6Hy8rdYai14YeLCCROrVKKblpS4pd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jjd4SpCVi55wtaJbzC1WPIv9KUP0bqx4/wDBlQlPA/8ACCFA0xXI440j6ZO/8w14EgeS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IPHrUuj0OnolLBNapHmic6oX4rlPN6+SCFTQvN0uparD8/8ApD0GLP8AD/3Dsiovr8WL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Hv5RPCmGg4z4RzSD3h4AeUPHDkeULo4qi0RBqCxCCWqRbcipyQhMQjIyEIQhCYhCE66c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Wq1QtVj1/wCnJl9EP/AYoVP6w17f6IqD6v6OXwXQePhNrlDYnHsYRNRj6s0Qfmq34KLR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VYU1pS/g4xxhaqEJi4eIhpCSIulaLVY4Oy4KcUX/AAQybGnwfT/BC5FN/wCCc2cjZwMF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5SOKXKGrPhWkSZBJkZRQmJzogiweKUXOiE+7IXQuiEITMIQjCFEJlaLDhjll8v8ACscR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SfBJKHm+mE46NlgRDxj2ti6IdQn/AE/wsfI5G/uFxj5qiaw+5Qirb+2i1WELogiEJ+S6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8Sw0L4yiMXgmPnCeiy8LLbHp8FlsTZcUomUWUhCLLebBZJ0LSlzRaXDF+Ol0pfyLoXYo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1lBIePFcIQlRZLhaLCETSYux/wAitlhdCw8/MI+CRD1iWgxCaI/weXlCymqyuhdCWEIQ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hCDzO96LoQ9kLL4RNGNIJhsJh8FKURdELVDWEIQvNlhE3IQxYhCbvRS6zHGlG8opb+Jd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4z/wgn94hCaIWjcEy4SEQQtFouhSlELWlKU5JlZuGysu7YsIeF5hdb0XvSt1l8jXGnK+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IQglirLdeEJiyhdCdEJhEykQhCEIPdD6GTaxk6bl6LddK0byhuRCGr9PakchIMhMjIo1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01xhZohboiEEiDxBjx6ITFgyZCEITpMpBBdDYsTKR4C+f0b61bEGwhbLZCKUpcXKwhDy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6S9KD1hNqHhKkAzixD1TE8KMhCHBZQ8vzmDExMJiiso/JSiZSCCBu7IfCpyZCYTwsSGiR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EEsJb0pzpeivCieP6Ef5jR/2E79xsbImWgneFZxErLljIcIpCCPzDcynQleJlOCE/wBx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FEyjga9MJonBqs7ChS4VUFijGIITEJ0rz8CHQYuRRNaIawpRpMf9CQTEMmEJhaGsTCC3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ys08YWq9FgYYgjQvclRM9XZjFmsXI017ilGPULSopcPIsLq+fgk4GesJwQIUuUwtkQhC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oglqm14L+wlZOj8wukUpS4UpSlKUW+iSRSlRVmDjDfBByEOX6NWo8T1FijWscRwLct9l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mi4ICVieRu4T2QkI5OSMTjpRlCkEGtaUT0arKHo2UuLoi7IpdaUolCTwXGjRIxb0d5bF9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TZZLaEITEJgltCYTCQxJ3TIQSE5EE7p4IJDgbQor+y4QnBNGJpCDWKUUCaYtG4Upe1+I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Huofy5LRa8PCyhYWyx86WMQzRbYmiwmJiFy2UT1QvcUggpSMoWOBIetHy3C3vQmJl3Qn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2R9z6mYLqWnzRavKF5jJtCaLCZSlFiEJmMoRlEHgtkcCR4QoxJC/JTExMpSlKUo/Thog1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lhUnfA18dC3WX2SCGNJOtIS0gmE4nFggSyjzVEeEwinJkzWJhV60LspSlnWa0Q3G4fYx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eblI6ErSEjyuxYQ+1hBOyRCCZ8ECYSiREE6lwcs8LiC4wo4KEx6IhEJBDPP6JlcD4i8h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axdyGLq+CEL0CSCd4W+Cf6L+7EglfCP6FoxEzNKLxg4RUNoqKXLeVr4ELL/MLS/mhwfR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tPU4cjbeF3oaCYhdDVQp+iiKni9TKc5SyRCzCDY92TKyhoJognF9iQ+9FEQHgxCWaIo1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hYWVosEITKXWluVutEPEwSCU2uFDRCb7g0XdCVeV+NEIcdycFEEhZFMMZblo4PGYRMLC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qxdFeF2Le9KPiLA/M3QmJ3T9CcOEFXqFtD/ox19IyoJy8rRdS7ViEEIsvKF0rZjTSKPK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l704KINQhBsqNuC0iG/ohMo3hdSxCdK3X8jYn0f5pSrLylwtlqsr9if9C4clif6QSJQZ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5QutZhCPZbsWV3+sXA1OTY4DR4WVGel6FlYh4e+E1ncnfBEn+sh9EgSS8P8HGJhIRdkhI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TYl0JIi2QxartQ3wQbgbip7iSuXlISxxw/cXC3WEOQV8DrWE2SonEwT/AESiV8HF4isr2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wWqF0rC6VsxDxPxrgbpJYWQXGyYSEeFosoW6zbmZSIxOxM8CUSiBUUuXmEIQghqo8ejV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0obEtPuFqutZeLhnTEFdkspQR8NEsLC1WEQTFifKkQg4XhSl6H0LCVDfMzSYQuhC/Chi/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2TCYWlMrKVESKhBISiSI4KX89KU4M4HgF1UQtF+B4f7kIQheYWEfV5SKkPRKvgkkRYuF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Dk4WjQquT4PsWiysUpdfotUP9byiieUNYjxmC0SBoyRIJ38KzNHiFEJsnFwuA0DLV2Lg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C3Q8HouxYbF1zCEyi0mEXFEedJida6J1NUajE+MVeqaXT5tDkjITLEPZdiw+tZWExdSP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8NxdFhC6EP8K71osNi3R4/hF+tboYtV+CdaF3CPG77l/EXC2YhiWF+FZhCE3mxdXnd9y61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ei7J1pUrleT4RBfheBbP39K/YsrZYQ9F0wmZ1U5jKhWWe66FlxbPuWi/hlqxYWjFtCfg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r0t3W6Fn0IWr/Ev4VC1e70RPxx8uMUW63QsvzgtX/LIXStYQn4VtOhboWGPyLZ/xiXWu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wtn3r9qH0oS3WJ/BLRdaPGz/AIxD6UrrCE/iV1oaps/4tCH0r+QXWt5+/wAWsPoRCfx6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ikLD6F7/IrVb/AFt6/jT2X8mWi7r9/hpsfn7i/gC6q0fv8BB9Xoa46ELzsn8Ksrp9CFlD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OhfyS7PYtX3rqhDhF/8Aii6oQ9i1fet4Q4RS/q8fvv4qI//EACoRAAIBAwMCBQU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8CAxQTBRQGFxgZGhscHR4fFQ/9oACAECAQE/EKJZ0SdiHRUVTFtVLCVEEGzpSpsI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B7UTauiaz1IVXRu43ROkEDTcNWN1sMW5BDE2qMpjgEa0EEVIIIpBBA0IJUSIOykECWo6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addldmm2vISFoIVFtrSI8LsQbDciCK2RcNCFV0e9UJ3qqpYljZbDdboiibWxuQ1ubIR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MgYlRpejZS5EEEMuSSTI9ja6tYTJJ0uZBCqWUVFsOr2qtDELwD30EZqLSY9CQkKi1QEM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2tqMgbIyCKQRpYxnNHhaXt0LdJsbK7CSSSR68tO+iolYaIIHtVbUVGLwEu3SiE9RmysD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Z2RA2opW1AW9xI9tbHRUe8aXRiSSSaQQcHPUknQ2iESBJvoqLbRsqlRUYhC6vGLp8Aha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I9CHSKEbhE2GodtyRNraiJWIe2iBx9hGw3L0se/RM50VL1UbREIhEG+iES6JJrWhjF0l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XrVWSXEyRMkmkVgaGrEcDUNNEibQkHcGORqhuXIr0eFGhNDZI9zeRrZyoqX0NOwrqu8Q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6bcDy+s+k+gqtEaZJEgqNj0QNWRbG3A1bjpLQpVPLq9iGS0Spvo0QyWSTpqg9RG0WwtmK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0dFWKqq1LRM+u0ORXWh6ZJF0oIIVYIIIIIGhSLNyCBLIaEhDcLQ6QNGQICXVEaqNmuja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5FhKwtC3rI6IVFqVWPfwG1oetEkkonookknQhosLFWyhISEPx1oGaViYjuqmRKrAaRU2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hCNwh7CWhUggdFVdKO/gNnQ6InQhkj3gnQEywgnAlexJJEMOBtI0kcE0d7aGL2RBFG56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iZBGuESiKLJNzEI3ipA0Pei0bKKiELo7KN2JK4pi6ZYSr2o6pRRUdF3HVEjZu5OTFYaE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ltySCEjZESMbgaxu6QPC0LpIWhCU0Qh0IoggggisuiEbxCox70VIo9CouihuGPsJkkgn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0dUMdXVUbosKjjyx2oNCFYbGzfJIl5GGO4VGvGuNa1WDRJI7kKxShIbogggQqpZLQVJo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uqcDaVRG1odXoQ+g0IssLLESO5Ma3QSfRTcYrKkAYdENwpJ8IiSBEEEEEEU2J8xQQmOex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twi5jsqujWJJJJJE6JOg30H0Nw7iciHogSijsjdwdgsoHZDdFRrRVi6EVjUtUkjgbRBN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6JEk0Yumq3JlhI9CCZJNRBMSXInNHtqYhjESNjiQElNjELajqp0Pwb5pvMcbFsKjS6sW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1ggQIjdbFhAS6QLStKF0HsbqJLdjvoTJJJombBmlCpJjWFpYhj0MaQpj2JY7bguvSxBA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wN6HhdFVjpIalEhEIioqToErkacaU0dV1p0Jj2qbjpIucCCQh9BrUUoDIUSEPYgTkShQ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JNjJnA0IdCo94qxaEiCS5LJ0LSkRrbZIQoIVSQ6LQ6roqipGu1i3HfooQ20SEhIfSJLc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W5ESsqOqFQx+BOBMX3HuMVkIbhSNy56CqoG0LQkkDVJrlnSWhtwSJnRJJNZ1oiiJJHtR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SToj3E3BNTdF0noQQJWqK8TkY2JklhQGJDvSBAb0RKOtFReYlWBoJml9EEUbJJJE6S36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0IgggUwo8jsQpA4SWg2O52NRj3DYw3Md5IQ3Q+iWw7LQ9SoxoSgTEUPcawhARI9hiqae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QhLXNLi0J+BVUtEEECsTVLC0hEV2MzeQ+QGstIoFAkhF2NED1bhKTs3Hpk0II0LQqOjI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cFlF5HvoPCnpIWtE9KSSayQKRMdzYXXVF0mq3pT2WwtWvZvVEOT1LEG+Z96Tmbkkko3H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rra3VoiiGQEzEMbEyZEhbjWLDdJwJGyGxCEcXRZInoXRkbJJEkl3ovyKOEeYNVnWSR3Q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lvsSNDUYxuwlCWw22IuLyEuDfzHe7N8z8jzPwTmbITdoz0+NxZnJtmfs3IIJXHYqbrQi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FRxOw3L0BJY9oHU7IblzWZepvQmyXQmSSTqaG4JLiSRsQ1YqI3sQu2wnYWmPAwKRs2TN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kj8xuNye5xGe5DnMVjyJzPyeWZ6CvmfQzMk3z7dzfMkmcyBEEi4aOK334E01K6+4g4IE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HqiJRRuqeqSSSSSSSSSSSSdAbpFGxIbZEiFWfBTRJImTR5sJEqu1x2obKHekwiaDptmW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10TmbjnPz+h5nC9BZ/P2Zncmd8/ZLTuLMxm+ZNXSxK67ZsLuD7C6jORKiEh7DVUNwht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JJJJJJpJJOljoSEqySJ1SIII6qo2SOI3U0YIms9HIr5nybXWft+pZZ5xc3989DM7I2z7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lmX4JnfM8hZntvuSdmRYV8yfQTzP9PTMjc2zJ+xmfoSIJcwxcQJ2UnpQQGVAVGS3IjcZI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+HGiBIQhC0MknSh6Jo3CJq0EuJ0yR7DfMgjvnFu/qZnJPOd79yItnv29jM8iec9uxtmf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7kSuNNiTWw8+vz6iffPUWZwLyzP8ABeWfujCyEK2zIV+sqIlQCq0sSOacXjVR9FCENu4J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oWqRuWIgbiki9jIF6JBGZsh3989IJ5zvblG2ZJHD4/y5OfW/6MzsJ5m3qZ/nxuLM/OxH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5+/TgSXObkXzy+BWzPk2zP0euZ2MzLmZ+x5n5GkSJvFyWtunTpbhCcio0IYkiZUaXPgII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BDVSNSoicQlChdJC1NRIbjavo4MYehZUXHn327ehmdvcWfa3f1J5X+f0fnn73Mz42I4z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9yWW/wAMz9jNnnn8egs+n1+hmfotnv8AA/LP2Pd5/pmfobzPsPM/B6so27HAtZVI1zRU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FGpBBFL0kWl1Wu3Ua0ojXvSPagiSbNE6GiiQ+C0NSmi4ThiqkuO0rPdEcZ78o33z+Dus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57f0eZ38zd5jdxd8/voPtmeWwkLM9iytnv/BOWZ9/knPjIM+/089yczcdxvM2E8/X7Eyc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Ob1Qr6Z6EyEq1xb1brPQuvJJNYII6CQ0SGNmwx8kbTBGvdiDcLVYnzoqNSKYjH+/gds9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/kE5+u25xfMjcTP13H5Z/TyZ6f0biMz1FsbPPMz7fHqcZk/Quni/wzF+x7Zj/B3zvv8A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/RteotqO16JcnQVFTYQuElLWCIih2Dy+syPAcUiq6C0IWlj0sQ4FrWB3EKtjPPbzNnGb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Gm8/P4J9vo+/8Glw1fPpbYTZt8yBrTbT+MsO+Zb6iQtznx9RBEt2SVC2ZAnJL+Q1brLf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9u68+Ddxn9HOZb8iSgsRmfczP2bItqKHHAtC0sWhe2iRqiBEv2GvHI4ENEEEC6SFR6HS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5oWjJlzi2W7fkURxnqNE0JhPI/tHctsMmSNzmdvqTz7EX3zbEjZbsSZb5nycZk/QkZ+M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TczPSnrIIbhSIXEiIq6xRUbgbRNjuOjDnguT03rggjo8C0RRBDL0SoqyKkYcGNKmjpGi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b8/wiHn0ZciEkT7EFlwPZ6DaNErDfRPLP9GvQk8wRdlYh3LQz8hZnP4HsN8+hEuET8is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XSCKRRDolRrCVJXOhyBp0QqrwsEaYIFpggggggiiokiUJyXIauPbVMnAukluwxbaN3P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xrzGoTyHs9yxuEKHskZnkNjbP15Gwkkc2QO4tiGQZGfPw/IaIvPbgeRSluSkkzOw8zQr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sqOSckNHFXR0WlJQbqsaWJjdEtBdKBKJRAgQIECBEgQIECJEgQIECBK7kkkk0kkkmkF7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K3EyuXBkosWGzgXTmG3RZNeWRyR3pyKEiUx7ppSS7GTW7F5vnr3FEJb57icSZEkaSGh5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/d+o6Ji1sNJ2Youh7kIJEmNkbWh9Bm220N1RPcahiq79OSSaROloIII0CSSSSJokS7kh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ujJERJITCdbiYkb6l7jWaNs2z7d/cWA5rY7seQmLY14YbeK0PP8AfPY3JZnmNJ6CQECU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YS4JikZlxkpISbT+RkS73LE5IXu7jwjIECFJEWEvJHRVasxyULQ9IEIVGhC0JanoEidy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STQ1iSSSR3FInRLJJoyazRIOw2bCR9RqU0NNKotufUzOPyIkhZpFJPZi01jgRWUNCLMlk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efz09xucz9ioyyflkhytn0+o8bx/PMnPn59ScCVxInCfMGlkM8xFZQQHFCUC3LFixYhJ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t0RRCreLwEskSJEqk2Jk6SL9GSdKRBBAt6ZhvsIfVSJXnotJds/onKbPN/wJHj3/AIJq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3vn4fqSs/Hb3OMz3Fvj/ANOULPp8erPM5xf4JbZ2+vrYxnPoLPr7L0MZz+DbMn7CeZ+N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k2QJtu6NFyHFWpIluRoggWg9Cq1hxqlrYxFUh1JmNRVIklRWHfwZIiqIk2sQNR14qrsx7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P6bqFlu35E+c+f2Jds9ufYbzPsLM4OM8vj1EE72/ffLjzPwZt6/Tzdx3nO/z6luc/fse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/XyW48z8cCWZ9UcwSj8k2S8iJElSTii7meQTRvRaFoYmioqPsWIcqrWydCZIhu4klRUS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LwC0JG1Z6zSkVbUmRaMzzHO+d9+fQi8PL88r2E+c45/e1Gp2zfb+3F3zj59GO2Zfy2Lh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fPHsK2emS9xNPMv9Ccz7IW9szsTmf6ZmXFmYh3o0v+21WSTQkJk0eiiWKrY3eqFVX0Eu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jeipJJJJJNEkkjhr4kkkkkkQTEGyRuumCLRTfMXsb5n7J5Wbbf02zExZ9ctY33z1/hOe3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9vL1uLaSOM+O/qTa+Z2PTM8y+ZdW9jzzjn9E983936l17e3+fkhZmckTmfpEALiQtCEJM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IIkS0N0YqKkishsVF0ZJ0dw9DbJJNE61V6pJJJLiqkjcViRqOqlj54Hl/TQu9cM4zPct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PYecfx/k5zv9DH0+PXk4zt9/PYdQxLMz7md897ozP4eWZ5nrmd9jnO/wjjO3f8Gff6et0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T4HXvtUc0sTYkm5LEFEolEouWh1QkQQbsbohdF60MjoU6lV0giiF0FhDdV1T02xIWyy/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SS2eYhvnOPj1M+/z7nMZz7ZYTtnll7CzPwLPr8ehugSFmZc8nn49xzvmfQzO3pcSi2cZ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6Oc+/6Ftme5Jssz+CV3jHlOJ/WhlxR2hSBKTzELuQu9CQOjdGoqlCpNhMOq6MSjSqbuKO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iYtEaELTJIssaESTRMRH0qK+4zl8zuZn7Y8ItDQHnmethrjM+guXnyRxm/bn2JzPsPM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8d/cYuR5rM+CIzO2zMz9Gff3ZxGcZIu+c/HoJdszz9i82GsRS0K2uhCJEJlsN2oZshm96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qEqQPcTNhtuIVYI0tLkkkmiVpJZKiLU3NCUjTROhCq9KJJJJJJExIUkjJJJEyTcMCdmm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DHM9x7ZmXHmfqxAmZ7aEljvOZ22PPP57GzP8GmrRlstcz75e43nz8+oonO/Pf2EXEKQb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cZbZ6/odg1mfJF879vwzPp8flHN83+fXga9KI8hcNy9TRDEeQ8JaFRCogSqdGG5dCkNl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ksu2GIQ0IZuabRAhRBGtHRSXFIkTrK10JluJhAkWRlC3E/dnnCFeTjQhjcnZf8O0zjZF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bHAAWho9y1sNj3EHJ/oSNQJcpEtjzi4bRASEqkEE8MfEQoh7FhFEIiRtwXpJI3YVCo0i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MgsZNUKiynRBGhBBAkJEEEEEEEEEVijRcka8VS0JpQ4xISF4tM1hMncSgbTYkSLBCII0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yCjEKiZNYGI1QbtCFR7OkUSisEEISEiCCCCCB2JRJJKLEECQi56YIEGtVi8C30UMSRIt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h0gisEMksS0IpkSOzgaIFSSSROsDDtpW+hCGygkPakEVggggSEtINQhukEiGRRDJ7kQt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roitgmJ2EnfqqjJG2KYQdiRYOWYilMTT20Iek0OkkupOiCKTB5hwJoQgholY3ckkqlhV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KdULRFUiCCCBISIIIo1RASrBCoQsbWgmhEG6DXuLvEEogfPkKGxOthLuT8ih3Hl7iflH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kPtC+1s7iTfGdxLZJBuFNrhipIbz5zsLeM+NiZWZ+iec+f0JSE8zgRe5yEQqWhi6JIQt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iCCOjA0QRSSfCMUdxK6IW1G4IIII1IQtDd+hAkb2iSaJkiZbCnZkUgU5k+ySbDuZn6Jb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zPwJ5n+mZlxTOYhbZnuTnx7/AHL5nl+xvfM34JFvmIiUFbM/REZ6Zew8+vt7HOfc2RMZ5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+c/nsOVjMsbBCA+SOPVHQknQx9CSSawJUQRTctyCBoYiB3yIQ29EEEaEhC1JwJ6ZIDZj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dRR2Jba2VlRInRZmOnBmfHqPPrkiz6ZexE7Zb5/As+f7yhWQ8zdb8DzONvUzP2LbM/Be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zPU4H3znPMzOT1zJIzLLbk3SjMnYYVkNCwPJUeV15JJo9UMiic9JpK0eaQkhCEMgggjS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GocEEUPSiRNFkN+RjzExvRmZ6HI9sxkXxk2zONjmHmTsmb55fPHoZnd35I4zLbjfOf2jl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mYzPvl7m18+fY4zy9yYvnPuRDjOOP2TbP8/Isz2LFmZcnguRGyGMuR4KSCCCFp3FokgQ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G4lkiRiokJEViqFrgcxsNkQQQNYglREFyVqTpuSPLk3pIjczP0bm+Z8UZ65nYjM2+pxm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8EPM+hmd99kNZnptvRxGZ8iS48+mWv3OL5tncb5zkxm5fbOPc8s5y5GfGWJzPXfYa2Z+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2epkkjRaJPUakshXpKICBUkiAkKW5BVL0REI4FogikEUXRgghEamj3IroaIHoVNgelOT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nzyRaMy25zmfJxmcbnOd/lb+Zxnb449TM/otxrG8Gsz77GzzPgstnHuPtmX9zM5EpUZx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cS4zPWlCwfNE0YyTmpeUnQkyetAhTIuQJCYhBBBAlWND0IQuivApCCY6iaquwLQfNrHc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P2Znx6CzORXzO3oRmW5Nlmcbkzmd+TM7nNLnYjkgaeM/Q2bOM+h5Zlzzz9LYS4zPIi2Z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SJEMgii1KiUkaG0qZktEkiWFrVW40vQkJ1GLoIjSqNRSRD1rCI302Sc7EKEOB2CDdM++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2ZxtuLM99kJWzOBqc8/qcZn4Hzn+ehzRaYgNlmjZLC9lfGNTus+xBvmdiM+cvcxn6HeF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/frNXEqQokO+qBBIlcSXUajStGNMEECQuo630KiJ0qkGwrkLhogSJEU3C0QbKL3YIeZ5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M7irgLndFcozsXppG9wHtPd0Whu3Q3DhhTTAl1WuhBBFUQXDsOaiBLaEJaz0pdaOghPo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RXfSClApJW3QjoKjoui6yiSRLEhaORaYII0KqcCdxIVduhKtA6QQQNVQtSI8An0WpNhO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Q/OLhUpG7uBCSmJyT1FSBOhbA+i4yXzSROkFidSF0YIFoQ71Xl1QqMY9MEECFrT6C6C6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wDZ8Esv3N4UkKuhbhWuP3B3LclmtGTutck6d83EyumbExLdCTgJ/IkdGhq7EiwrypFFR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QqJCwlHhaEq3FGhCtogaohapEJxuJyvBSecNBDhE2yG3klt2JwJpdAY0LcxXETArkG9I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u2SKwbXEj7uZ7DghPL52F3GfYujcoTS3BLriV58ySc+BjfOZiE7zm/yLyzPgnPkbWbyB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HoVQ7BDdpfWSohJcCtSRxVIVGOjvTZqIWpoUybiRqnU2kNBoGvB2Bv5Em92JSFSdCcXQ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IkmidxE9yBZnG5mf0WZ7egmTKOzM+CZvnGWvS5VbHp+yVIyIcZx7m6tm47Zi+9Mz+sjP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IPtohR3ZYtKouoiIoiRzRoU6Eq9WQLQ3eiEIisDk3Ei1NwecRDQfZQkJYh0QIELoIk0o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h8Qu26ExCG+R5n5IRLIJjM+pOfHyO18z6jXGZ6nkGMbCJz5y9zyZ8DzPxJsM4zuWO4le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GbghRDCqjZCRYh6HRdaKWQo/FUKjcId6sjQ0CqtexAgMoEyZcSy73ogJdBC0ySTSQclE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g7hiiFfM+tIQsz9ERmZwQ9sz6G+Z+R2UEqNcSsbZ+/QZmZ6Cd8z7HrmfJbd5vmwkZmSfY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q6MUggii0plsyXInJAlV+ND0QaUSQcjCPAy2JMllyGQQJEeFgggvVyY361JYJRfGGbWL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sQbDNtGpDdoY0PuJZn5HscyRFfsdCDuyxHmPStKrBBBAughXq2PQ68C0NwPgJ9xtlyHo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KrakY0WGmwsOeht4Q8BdqL+LH8I2TUxJtEiVjUEyXE0SJDSRE03e386FZCLFrXWTFfQ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RViUNgtJKCZIajxCrKJJ0IQ0OBImID3IR1HhdiLO64ebEyMaGhZ9RFlSR5Ng9tcS3DdV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zqh9hBpY6pdGCCNaE+hM0awmRqVYIGhL+DjRGpaUK1yRTUIo6qWCUc57fpjOFh0i+YiD1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INt2NlQgrJEzVB3eslrXSRSSRUVYo7iEOsCWpm7wMEaJJpHRVEFhM2H4AWwkjcu0aNmh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UQrIQ9uslpWqNC1odEiNbN+uBEEdCawQQQQQRrQh+La1IYhjquq2SS+ktD0MSI6KX17P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joFQxE6V0ZJ8DOl9PdrW1I/7ZC2o7LShapJ0TV9GCHSdT0qiF0uyseLXjEVQ9hKh6Fok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JIuil4Iul2eGX/Ce+o6OdCEqwQQQQ+0bmq6EEaJJH4LZRadnjF4x6VR2Q9CQqylRLfgY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Wzxi8CiCOg9KoqHoRKVDbZHTVF0JH4BVSw9WzwyrHg2LpPSnRE6EyfAJ6JJ0T4FCox6t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RsN2J8VJPg1o3atn/MfSNCJ0zFE1j/mrQsNq2f8ALY9+kuIpKJ/6i6Vs/wCGqLU+mbG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qrfVs/4a6DJNnQ2eGj/iKu3Vs/5e0SF0Nv8A2l0ezwC8XsEv0W41r/rbdCps8AvF7R79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rZ4BdSSarpwbpXQbhTrX/X2atniZJLkEeHa3/ZkkkkkbVs8PJcgikEeH3/8AT//EACg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AAAAEAESExQVFhcRCBkaGxwdHh8CDxMP/aAAgBAQABPxC/csNy9bxN0xJE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FOQ4ZQX4mDCk6Ib4gEwyiYII7t3dQA344ZSU/oS+ie1iVhQd41LFITI4iYh+TGb5e45K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U6jovMVKLD1BTM7lB+YjVBuAhJPO5yBmpUru5YKutTErUFyZqAgq3OokUAl3dy1ibrc5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MGOIOHWIfH5hrzipcqxCKW3c7NZMyxeZepRsrOuY6BQ1b7jai5szg5oI49SGosRtVNic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Ae5qFPDAZl7uLfwPw1WpgResTHaeWyVdX6bATA+phMHpgukmIawwdTOGuewi2GC6b+Kz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/Eo6gSu5UqZnioa+OJR0Sjo/ETwfiI6PxEOj8SitH4lfFGaJUIg7CP8AqJ/8aVlfEwYh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HR+IbmFupcaxdxqmAXOJbUUY1L9xQ/8Aajllse0OGPBVDOA8K8x2RlYUueeJQ51o+zxL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9Sjp+JQbAfEUOwfZNNEfAlF1BPSGtH4i5g1ceWMxccL6lYzT7mbeRHqqj+8QBqS0gWTVo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AaiHEnDeycQjUZuHmUVqDFRHMo+/hTiALXJEW8PcBXcdOY/PDAQvdMwMAZMkRQBtqkbp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LIrWnTE+zULBx5X5JXoji8PuXUHkiRQ1WPRUXLGNtJdly3BTl1Cu110fRlMB7gP2SqBO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aZYQWjsIKx+RLXZ9QLzGaZnyfiF+vxCvMCyzouA8SyvM8v4lPH4l+Kl+z8TPF49QTiNDQ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8P1BnBLvp+ormqr1L6A+pbz/ABPx+IkMpjwTFLtLd+JUOK+okwH2RbsK9SkaA9xxHD1D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4Ih1Uqi4RQJRzFgODRDLM9mWWWf1AcMQxgqJ4IAaxNK6uG4JdyqCMB3AwlK3HvMLRTiW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2jwVYDeM1UnuJTQY1zUViD/MJwSGOaZQcAlAcM13KRZBXgm0GPcdLCS5uKl8RmLp/PxB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uGFwlgAs1Hcs/BKUckTOziaYIQEg2LDmYCLMdbYju+G9TR5YLCsMGYspER5GXIDtHB6i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cl0MMFH3D4yozUX71MgeSLKDiDuOc68RNjmENpVWhliF9wqBV5musuJyD2mkYB0xZi4l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Jbtn3EVkOknRfcaLY+SbgMQdy7SkShBS55iG6l/+q+a3Kx/6Y/8Auvh+XzKzE+NJyg++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BRSv84wLLyuBQzXMskyMx5ORgY1D7cAdHhfqFi1LfcJI3VA4jVtrUJG0ilbYqZi8ROJU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XUqAbhyNMcDDbVyu0uv5h7QDZmLE1UFnziNpvNES7tuZ7xAqsSrmRyQSrJRU2pB6S16x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aMr6jSLHuG0R5guJ3Zctk4RFRaKGRVQKCrCD+5XFDsFIspR3RmXBvMP4jYyW8/5lY59M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BEQ4eZ+IguDJ8rBn0AIofZK6eVTke3z+I4CvbJbAD0y/BcapjzLZggKmUqIqCXG+CJ8Hp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DjPOV7lxFfIhhMREQssJVMSMGIuWVCSjcsWvMtAVbz3ETbDQeCUDWjqNl7hpfCwTOTmVi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bcJQrZYsRLGtLNaPiOzlMLh7jSqHUvgRAZbE5kA6K8zNAPbLRN+4U6YF1K41BE6HZEBM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q2WfeZ+uO1e5xOosPRCpoz89BNkQRK3mOYgAFfUyNhIfuYBepYwyTEE9x23H/hWGI8Rl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XOVKUZ3KyKA5Yv2QXnTqWR0n684isHFJwt5IqH3Lx8M1MDUXsR6MFNlMDqbtcQENa8xL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xLdS5d9wZcvMNTmLnM5jKsfiKGk9NTlSeYhVD1mp6QuaFuWgh8VKv5qV/wDkmZx8P/48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guL4FQlHrccHBin3f0BLIAdA/iNqw+5auCxcWvcFeLxBpmLlEVG4vBmlyI9L+NQxYs2v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3BAE9kINpUISxlwxqEgFdxLIOOIWDzALebmmLnMF8Qi5IfUqInua3qUxMuWaJ3A0EDmL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GyFzBSoAyEQrDiJvligVaVAS+XFTIQLKMBBFMqraRist7Ej6jb01KsGe4XTwbYHqi4uo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h0wM3HCkUH/iw0FPDhIGwFnZNCMtUUEHZLwShl8EtG5xdH6itQeF/ECCnoVBPaQ3MWGY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3mZGIzic1FBFO5etyxByvUBNyziX1FevjAg4+AZmCHGyKnGovMw1G5l6DwTWz3ixB8oM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StzYzfMGLMKiJqBVyjabqbJiO46tcurqUJxuJVdo65HyThG3iIUL6lqRuoaDYxKtxW3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WYAKYFitdRlV48JvlfmCaQZMNHJmZeqXFvM/Un5IQ1FuuoMvmYq8wYwxU1u4X7hLCzT3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1HgDe46ec433LquptH+KP8EPKPDHVjuWZdhKeUTq4gpbKamu9RMTuOK9ypaqXYpyGalbl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nubeCdkxAWS4SYmiVhNrNKfWo+pdJxV3MFRMPUV28xQtsuVd71GgaRbAgFc5itzFuDBi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fLqoFE7+OJXw6h/47+GM7hBEHJ88fLOYxUtjjYPtq5YULWf/ABJZF2kRLzv+Kh3FVd23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RrMNQaHiPsgy46cxbZWh8+fcwYMVjmsP5jhUl1LQ/wbuOEVCuK4gl3zcCyVUIqftha4tD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5lmioJQQpkqrgon8hDINsFNoJZqDjDLi0QSo03MYAjZglqZhj8NHZuVuJIKauIrgstiW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UDmkJZIIXkGu6CGZntHEcTapqXcsUwnoRsaUsqpRFqwvc7uAXRIgOjiz8SnWnF5/Eswh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0N+pf18MRBs8Gn6lmx1MRkRXAgwQ+Y/JGBIhdLHrcocsG5ROoWuMA7i1pg6j3l+KsxSm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coJZcQtxUMyM2mMG3mNtalh3LBCBhVnmBXwL0QxK3mVmpXmcz8CmCpbzEkKttR0/mMSC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Gio+ZfvFu4pVBs2vUblfUyiuyEYBemCXjetynhniYEiYRU2rEGvcEGDZAcOCQtx8Vdz9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JUFXNnzFSxBXvEYif/YGnGIARzKg9sqmVj0EIFcMW2g4jHwnD2kseuXgjtxXZ3LooKiR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dtwPSmIVo4DB0OEc0A3ERzMBfU3T6lxHsxynuPJ8T6xMBdxUEKiHJC0PEJW5RFWNvUNr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igijlZ2QmJyicbgfCRG76MNflQRlAgJEK0G4B03DMvPiOwaq48IZ+CcQ1NSlfEP/AAHx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KnFwoC4+/jj5YwvmagAckudNgNl5JzCHVsGHsuD4vHmeTMuPwsVcEJ7SxJq8koJYDiF7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jLW9zK1EU/EIwKKwwxVmupXybohZZHXmyrhuON1BBxBjcyrMCWSd/mMqm2LTazHLKo0c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dbi1krzEJARBmRv8wpHMVWTZU6IuIxocwCuYdjKW3sgBqqJbFDwTRCuqhbRblZwTSBN1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6g51S1IiBvHZC4Z5dPxEzhlW/OoirfGbJhV/jCn3mCUbhX/TFQ9on7hu4nBLhFgfcNth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cOR+Ie5XpZlyOmKhV00q5cZiZjPtB6YUIDiZMCm5hLjuJdMxS6IlGYFRS6iuKhY229zM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9zbC6s2CoafUclyg+ElEJjmVVA+NEM3CVrCH9RawQ2lrUElFzmUbuChIsMlXGBThh1uU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ruEKreIo2hKgTwlQNUmp4cOYxxO0wQNviHtB9x5tK5qJRBVncXJxN7wngSR3655pvUct1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H2R06jxBhV4l7IVu1qJtqNlkonNkIh4IYiFavEWXqKh5QYawxd8E7umefcQECWxxULCl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1EDaOI2TaR1F6e4tVl9xg8toRUINqh/kg3xV1XOMuIt8Rp20Q8yUwqji9SvConHjqYHm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xrs1gJe5enBiJzFMBvlHBgb3cRTxDLvUGHqCgG5kEZb8Rwk3EA2iglpYPEdMF/mGvifH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/HD8MI5IdQRBKZx/6ZzGx1ZEMePcKcBfEQi1aFeAiW5bi2RnDD7+BC5d+ph3AxiAly77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D6loTJOROrMt9g3neSWOMTJ2OYhMTCWRkwmgG4r6TDnmWJBTEFyFRiPMdGAdLLE6OYBz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udSlToYO4jNRwDib0zWKVK1PcYtzJgxDC8mLJUhZjiaRzUuvh3LXMI3UcaFmmKPiBaZw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CaXGb5Ohw/UXB3Yf6IUCecvzMexMVk+yFHhoK9R+oOwf3Yhn0/Y+9QMqvkbl1aj2R7gd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6EuLQw3esVA08lMeA+3fkS8doVwRBeYqZdzOJNJpKDhmGGoyruWG5lzAxDDNJQeYtJ3H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+yKV5cvERwbi4JZFHwd1ERnh8uJa4AtYxP1KvmFxKG5WIPykQkGc8SqZlxdXN8mhmUOT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nOEQVM8RLkEhiWhFuYw+GUPD5luSjqPRRwhctfqEbiydziOnzZL3XU31mMO3GpApqKpB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cRkce4tYiSTM5Q1uoKowDvHCnKZ+shuFWTiJMeKSiOC5d9uJjN0iIKIBVgoYDLZmu7UV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SR4mWDFJ/Gbxj6WO/QzTKsidQXmy0fqXGddLKdtIxuVlNSzsjNB1UNArHUOTAUKmPtlh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V5I4KOY7obqZsqGvuWGu5RpxHbFeJVjiWvU9TcIuJuQahh4hCGv/AEfF4/8ALOGG4+Y4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8g7vREXuA1JY3xviOvUby8zFfBcTcHEGDFV3Lu5i8xQYV6iOGKNQEGRH2xH0iKunH75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H8S6tQuqZkeqmyVA16+BPEpNy9HRDgeZZMAeodOJ6jDLHcWlJe5uWhvzFF2SjxAzMrnj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K8xuivZGmbfuNiio++dRlC2HJdE3UQbiOeI2wsWuKIpO4LQLY4TgajmU8VfmNvTj0/Wp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XzFn58RviOqD+NwXZ2CP4irDqk2hewYo4/MTRDZaIbFNwCFvpjYVfNRUgFaY2JRgYJm1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wgyfTmdy5Q1CKonch6gtoGUNosSTAc5Z1MMbfECMWYqLhHCLUVqKyW+0YaJXds11FAWD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4GJUcwysIXQqPyEQCaAqBvZcvRX8wNsFRwQaZwdRG87k1XUSlsZlpMCv7ogKqJNRbmpK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0n9ph6HM0tOGYebXVbgl3Vwyxl9NpUqz1AoqBi4kS6Jn9iYBeZm4F2TMuHPqP45gGinU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Ov5huGStRzGXs7og6lZgOBKuGItrgnC6IKj9WC/UhX+FJW5hYn7o0E2REFWpc2LzEGOT4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f4k0epoJgfDtKx/EVMviWQa8pjMFU8eIAbSX5OYCHLUam78MRCbgya1OGaIXJhPoiCjK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BLfwQYK6m+a/Vw3FwxiKRqDiK1JfHwahDz8n/wCNy4M3x/7CDM7QLToIzYuHgautwCpl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ISpefiuIQ5zB+FXP7nZFZzKnc/Cm8NJ1DQc1kBt5v6hJvXR29+pa6FxU1ZgUtiDmzNz3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CyTNuNb3NA2wT1VELNykMZis1HDMx1cQkcxURgeYB8R6RDvEZe4C5ZleZmEMzW0S23Yk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uULlTZGWYjUz7jLGe6iAXFoUJ9RQ/W4V9IlKFsvemY2eZZzKHaDTcvUCYVOAjWIUU1y6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v+YAcOWx9xInfgRi1ljRYYTERz/IH+JSEvJYH2Q97yullQvsjSj1HfnDBI3SzhuM6R0m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Xd0az8TCE9XTAZWnUxNXO0fEqaCmK9OyFRZI0IfC5YYJbUpWVfCC0c3K2ogyMNwbpXHE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AUHy/Ryj81DmOw4I+hqNcuIlYcRVRKBqaa6mUGcJZ5YWRAxEjf6xZhrAatnePpixkHlg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C/hESARC5mPXMAvOGeYpyK5ge3MaAR8x6SIvEe/VSgIAG8SqSEoMzRqZN5YQbgFJvhhyBB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LllBlAtLrO5mREvDdvUG/olZazuBdxUe3pHYpqKmN7l8RiKlyttwjiC3KmIM3ogaIDbM0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hMmeIyr4gBgFneohn3ACeZn0MDelrpmLGhAc3xMqczk6lpvN8zNcrcOl5mYeSBBnE9wl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RUMhGg64n5KBBmTR4nM09xCgHcVQa+S9bhd5nO5n/wAff/nEfhxOX5NvyzMdykoMAcse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cAPaUXjzGZXPLPCGEdwa9xcRZhdMvG8wzOkrMxW4c5jm6n6Jx8JGDlF6uK4S4DJ4fNPH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ByRHE3N9/AbB3AUvM3lgAs00EOZiSy8LbM0sGCuGIEHxBPMMJSoBIW0yk5hDd2xSFzbM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mdRMLHwU1doIzAjBZrUwIXDMEsvSCzPMIFJRNkA/EZcLArmLKUziXmssjywoBSvaUlRH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cs1NcQVDO0JYYaZSiDU+YQwmx1EMunGJawIyyi4bwx7h8ts3fjMBBCZAX6/3A61klL6Z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AvAF2eyU/aJD675l+Jg8D6i5eGFeQpgRA1ijj8Qui8PTEVDkKrH7JQs+ypMHQfAqDTUZ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1LnTlAyKHGVhsBUzjIaiC/AS4OQ+gmrFsuhLm5QTllQ1KZJeGHP/AIOA6I5wXAkMFLFs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1CkOX1NV3Ha1IvARNID7S5upfCypdQ6lLrUZKLwQozKHCnqV1ySseiEUvpTLnJeiHmym5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FVzDaXp5jg4ggKqdGQMEG68EM4IAaNRMhGORTFdKIYLFhoPUN5uIAhwxNBdcyx9ARAZV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CzmWRaeM7jKinqO5KOHQ8MVtficiUuMQ7/8AUWPMdUZ+gRc/Ey8cYKcEdPoILRpbItA4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1xMwLBYFQbAJyMxjcNITD1MG6XMz8waKirNzDs0zlqKxpwEWXRfUW717m6sZg7QWfMNeE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jXUGFaIIGGYQltyqrpNXMxl/LqBBXwWZyyoah8cfGohEE4LdX9DFzg0VCsbhKXOYNxLl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3KrETMNQ7lYZzLxLyz1LLiZnFw36+GoahMhzA5HWNblWKAi3/wBTljpCcPULRERTDQTa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npDoNY+B5QZy+osVEelkvEo4eJXogXYxqUY9hvMG5D1UqUWu43gqcQiVEkqOxRljiWXM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c5TDgy13Mc2FDCwJnzAg3TbUStb83zOvio1GGINrBrsOVeYiLgZDcYZTfuItcoV6gpBcl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lFqtc1DylgSpaAW4BSitVqNGftqmM2cgD9Ms6DRI+yVZBhDH71HFF2J/YlUypX9m5hDG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ESG575hsqdRANvkIEAS42XZhgj6G3+5gqdmY3h+yFxpa1cWsuu5lGcpbJcVqRy9pxLFP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JdpKINTmIWXaL6uVQAor4PlSrDUWl8RqQpalbhqFueEcaR5U1O63EFaq5WAlq8DGSw3Y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8x/OHWmAFRmcTqKl07hCLEQqpb3FWbwRBZYRLdnE13r/ADl2wj9SVDmJn1cD2gvoS67e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EuBD2OmYrUdVCmbNzF5wS+48SsrzADom2S6qaHKHJGFqUVtqi+4mVclY4gRB9zPErhpq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SVZlyxXTLxYECLMGeuorg/ugw3L+4i2FmYUypsFHWOYlrLqMtFS0bZQJuoPFBqFovBc3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I6qEZw1qyUsfLMUEjuDlywUrarUtNalidwY5MGFhpIKTcXExBxHzmHSXcME4+cvnn4us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EOpz4j1QleVcaixjZamYE8zjg/iDmJZkwtgK/GIw8k9xZiM2RgzzmvgcwYMf4NmTXg1K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Y9zPwJdLBglNtw1N4l0dwRiBpQnIgbBnKGpUAUdwS1biRb5hd+JcXCK1xKoY8wamP5DE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KFlaHAYgWInqIS4bX6gksRU1W4zCNb+4jLvEP4PuZ2yeaqUmPO2TtjVg9JAKz8Q4keyp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rkJjOhrxMAOW8ygUqiBhaue4+TGnIY5wgH3DTs6lzzDdNrEoOu0TjqWXmAIoXS2WQQn3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UNK0U/HwyzBaP4kl9T2glnGeEsgw4DW/iFFRdOI5aA5hiNOamp9VFkOzvBLCn4mLhOLm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d4VDVMvh4hAl2Qs5jLzRBuS3UYddtylFBE1CLmJaD0TeEPgIymYR1CBKQvyjhuWRkHxH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SYXVdx6iKe2IhQNCQwpceYoiH4lmjfUarolRw31KCgHmN4a7i4xN1xFiukTVOJecaiscs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Lr/ObvUs3ahOJcfxRoPVQ7cQcPiZjncF06YRV3DzZzzAoMXHIdwusdNzLBm8ShpXE54D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XmXV5m2sQhb7lTm/PcGFQfMN0w68zVMTPl9RK8rPcXNEwMJo5Z1OamC7g2+5ZsYIqMLb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3YvLFYovqCWAVrJLBbDDGGC6gzcVCsQcvEXV4iseGDmzcKq74mAdVLT5OYeRoja+JmXAM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/BbG7tL8wWi9yrpgTmGC5x4lgUVcYmPhPjj5dfDLgRKY/BA3MpAKTlYIGrZSsHnm7gCh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Qy2z8yoG4GZU0eob3AxDtAIGZUplQPz8VxBNYJxDMU2Ct1l/w8yqjgJuuFNBlMmc5WJc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15CiB05FPM5VKEMmUVAxiJ3BAmKnOeHCIteFhFzkILZpGMDZM+JrAR2Fz1HlLYNnmeu4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KOlaIgg5Zatu5WckHZ2j8ibMwFYAyOo9MJph0kXBt3EoB0SFYm4KtDbAIFsMbuF5BWjs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mwvMFv4QQBZreJqAvLBuJ+5Tedd1B1GbEczLgmgfyjXjVb/CUCtzZ+ZaZdmhH5TOeT6m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im7owIB6yWAp8yvEXUsDJ6Yqs+yVovVEJnxqEUThzGiMHMUmxcRwF5ZIRWrTUoAILbqa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bfFzcDEsc8RY/iI6QVbmo4WDMxLTbIQkDLFS4Z9/JBirvo7mxF9TDJ9SnS12Qv4HRZLq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BvdyqUd9QU3v4h1NHjctPa4RPL2lnH2gTXagwwoMcXDk/h9zB+prvUNx1HT3B+kyc+I8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W4a/HwAoEFFyQF6RQqx3NT0irGfi/gMRAbeI9VWJcSkQ3QeooSXWcci8PhLFWhlMQFnc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n5mdjdIbnTDFJV7kWFpcoGxmNC1u5UQ/NM4Ba5joGwZpbkSJKCKlzcoalEGO33iXpzPo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M0WVJyOpl9JiL2/ApnDVhSwg/WYQcPw5iv0hVUONHaMnwBDQbZQPZPqI4tQOcbh4nH/g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ur+CEqEF0D21GoEQoaW8H1/MRBndvf18CgYmcdeZrMvzBgosdplLv4XLAYsYmufi7ubx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nmGaJXmOKBqUApuXbtPNaluZS6jjvEpRSVKxDiGWqEW9QjvdwB+BxmGoOFtth0l4hSLn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Lq5pQV3JMw67gKm6ioo3GLcI1wu5d8Q2ijM8kQ3mO1pDEvU2rzAQW+IAnLqK1wWMXLjl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JH3LTPiXSPSUWSl2UBBYtZCF31EL24L9x+vSWtk4g1ZrRDmILwZmrvGruvcI+IZlXE3V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WxxApUwwVYRe5G2CVya/P4uXSiaTslZW3YkZ6FkRsmCFcWMyqQGMMQUXLpmOLdwUPd9x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phIReBVBCDsNy6EqlxW0ag2hLqWhHZcYW5ziBK8zAlLDBCkSxqC5sSoyioEUL2izFBXU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oBB+okUFnUDhTL3A+Jvp6gBRUXYYNnSBNq9INnOzEd1LwzaI+Y2FB8My5QgBRHqAb6Cz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JfP5I3xqcT3isPM0jBfMXKLEzdwMmNVLoeY2O5NSanU2wCC6/wA053Dy1HakYV4g5YSg0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BNOoC7WUcYD6m13uIt6g1aULuUZ8sx8ymz5irHUQ29QaHMus8T7pMBVNx1jjmA2EJgtP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WeIKISos+GYkYI4YlMOWJL3OYoLBMwkPMxJDiahBQnXwpa7hjHxYPiOnwxZj3zDNznMW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38u/i+IEnHwtxgF3zHcrESLyEyqibPypTRj3/AKjPqyi8sV3mDhiis+FlTbiNhCKw1WJg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qPiEZdS5cu8MMefgdRFwcyjA6Xk/kiIEN6irAy8y5EbgLxNG5rcNMwSXdcmsuD3LuCNk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t9xa3HLcoK4C2XTjEAuM3UzHEMviGw2YIFfqFkBt/c58VKRcCqRiLWZJY+g6gAUNbYg8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ndOYOgFSx2ZlKXmFBDhRVR1q6idMoT9xaLFmA3VtUu2njuVsNdQHKME1x3E4sLY0JUvm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aBi2CQuIVwzzMRO9Ttxaja8cD9hE1lUF/oiiGudTHJL6Z+YcTlksE1yvqY/6gmU37lxs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HKwEMGje4gFo6JBg5lKWciZTiVuGOYcy57qO4P4ZV2rGoosJ7Y49fSBLR9wmnXmZ8Bxz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AgW+CWDSOzhBYM7TMCwU9VM2QHUtpXuXn0DFKA81colVPZBqKlCqHVx3Kbs/MGgKu5Qz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qquo1jjH9zL6THny/wAw1HBFT3mDCLH4QQXiGVmimGuJiE32UQW5oqLDuK8xpVcBjhms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AuIQxqmBZ4gLaM1BWVI5IKPqYlwcG6IMzo6iC8DMBaeX+Z95UMntml4lR7qb3UGi6hpd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sl+WYTgjLRS3qMSXO5eh0x7juBpuAaEA5SCCkqilHUac6RXrM2JeYaJ4nc55zOCck5xA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SDj4v+IvPM4+O/ivjmcRviMOfggBxzUrTXUA2aM9FRLaDdVuMlYOIp3DUpPUDEeoS6K+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+4dQ6mkvuX1CLlmjFxUv8ReZ38DBtmfo16XUE0bGZGswXVwlQ0qhQzMxMfeYe8t3ag4n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+pTWI3mXOU4I4Utd4GphDiIHMsuIjjEQxmoTmoHEqLfcpuOI+U2ncy4WbpQvKaJxDswI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OmZ7mklm4DiXkLK9y1OWL4iT2/OcRGmXW+pfdyx2WYEuF4XErMQrAMNUSbYZkNlpiGSE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+6IaC6CUtMCK/JRBAhMgWPDKBj4IzEMYE4jToqolP7OK/IgtL2ZH5iimcMgs+vMVA91T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OZXUsPMQoW3IQiAAMRhKiYmiYs+IlXcWfjQv5MO1n0N/iEK+8L/cEx3a1+YLWn6qAVdz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qXGoM3DcIWGou2RJdxBubg3BKjW3hqDtPi8x/ARi0VE3X1QJAGRFaz9RWbH7I3w/iOaK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vFYnFO/5YRYhIOmLW2ajHhLWwBvUNJBuaqiERAgRfvDJYaIOCazyIllmmKtsz+843EVl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iLworiWYzI9w5fqYLF+wjuNdzHjufyx0ATU7joeKi51xGKNQ2ZvLDymajNGYKTkqHU5g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v4dEQdGGZwXEIUuHJeOZl1LJXUGgL4lKQPDDstdMIbFRFVi5o+NfLKVbuG8ahTOZiZE4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2ZvUIzj5IfF5syjnoa9TCJraUvs46ljmBcJqJ4ncTc8w9Rhlinxph1PcbuLi5zKev1CN0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cw9z3DzcPETBKqQZOIbwhOQGGNvqC8fubr4luGoXBCAgbBqNHNK3zUr4HPwbfiqNSlR0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uYcyujRiO2XbNxWZdWrqGh3HQhGrCudyxhoxA5jF6jnPwDMzZmE3bXE2hTtMMoxW4GCi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XO46BoyhkMktZuCUVUJsPxGlsZGBWMnFRTz+IoxHR1K41nCMagdwBHMc5ZUPmKtLr7GI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3TEDVpMssIKOICOQir+8j7fwj5b4Z+eduKnUbju326jy1CKtwoVHaGDD4uvls5jpS+me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T9+v/CBUkxX+RCut9tp9sxjztl/Ep5a6oH7l1xLzFS2uaq78MSUnVoP6hABWxcpBuRnH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hIS5PuBpV4nJB6qP6EoIXeJgB+yJeC5oqWFkIcdHpirBHuZFL6jWisJVQcOpkzjKfkBN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+eIucsVNExyKLjyj4McNstB3Ck7Oot1PMGINS/pNvm47MxyTElXesur2wUBiogz+Y79J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ubs2Y7wAh1DXpiqFaXoi03mEAPUNHHG4bObqEqnMcKX/AHgprzMcWGQFI04uG0LpYK5S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sSsvzf7j0BiNV0J1Ny+iWjJCuo2bpHqWFLJuPS+XUDn4a93DghicvisRg55+Cx8Evdwb+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Ky2PPyfDlVuDMyWMlZ/qGwFcoakKhiXidyowKYG8RNSlJUq+/wASswn3FuPmLmWMGbhr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vm4NEFuEdIOps6dXukvqiBCFFeZWrOYbXglARWHBFDuhzKw6l8QpgxFa+mFgl26mLOqD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fMtGplDLNtRRLG7vcuMqrUVa4zExbuCGope4KQ7QLYMRIq8ofC1KYaCDiK4YgKjXUujC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w5gqYmIOYHLEr8MMQc6+Fh3E2KFymE4GV9wijR/qlr4fcAmoAIe5YCAwSnJALDMSrLIx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NqUIVlRXATRBWGbYY2MW+4yvkK3LK5evE2hfUFe4WPwuInREOYYbii2hfc8qSVfplODn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u88MVTyj+pwYFRJ+cwfGY439Riq4SphdhTkzP5AECrA/eY8pIrWjvEtquiQK+LJ+V9S4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5KrrvBfoJnav/ow+LeJeZm/KdbfmAI5o6qCByOSWAauNDmWu8zHzzKljhjsuLIIMlWSr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PmJQZVJ3Uwgb9rKQ0JyYZ+Ns9RUHhMDmAwqZ2xr2wVFCHPMHhLrUFvyjseJqDlgSwqPg5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gorq4lZNkBQSLFwXFUA4joYXDMKg7nVX5hgW5h7AquoWwOCaLX1DXwbEEomjDmEuEaB2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mnw6mkucS81GYfUqnxHXxUGbg4meRQGGYXrtZupYxYR8/LH8Q0/GK8yvjvM4YazNGLUc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DmVKzE3AiQ1CWNMvBk/YoK/mGxqCiVMCy0uHEOJIzxiZjhhuUPT4Gwhq0q1FUAcwpOIh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VFbJqS0ijtzNmeZyaWCThGYSq+CUYnEyfG44QeW5ZZVRwuPM0ghaaQXM0H4ilYjLcA0j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K8gxqqrAAZzBy1qCKXS1Ld2bfU5QAjXedLdGCKPUvKXW6jEiKVj37JiMyji4+tEDEPDx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FlvF0jDRROMw3AhKBjAC2xQHLB8BAZETEuGVJaqpYuyiaoB8yszlKzOAJDXh6YJBv3GF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jY58T865mNLrQfymOBdq1BReO3/PLAtcgP1DugC3XNiH2RA4PczSo8zo5DxrVTH2TLzh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RdRne4ucN+JXbUQtC4DSYbmEwJtArBDDGHMfYGOzMV1IR2LAoUHmZAuDAdBHQMy9+4gV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ybN/uJpqWtMkc0Sp60zDOJcWcRoUYbucxgacwu6sS6tsbBqqjEdMwTxEdoZQrxiC3aur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W5lznAMDcQbSlZ1jxK8BdRwK14hJwHmJgSNtxDOphG0XU8PgtcaltwtMmZizmOsMNQzL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A9x5+B+WVDUvcTsL6XBThURNeA6jYC4hg1GECLqKXP4+A3OJbDmczSOxxHcGBADCtwgY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7m0FBZjJ7VUADbxzNV49ys1DLMaCuxlfWlAjMhkqbub5mmYzE1EzUOyFm5dVFRFKgpHU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couZoLYeWPEVJ9xFFGJm1bzAmYYCID4I16JUZEivEVqZR3Hw3GSxKhGDLNTBKmb1LrcI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2ZMpyUdys2yWQqKLYkDawc1uHaFlRR4XiCtVRFTGIjFk3UvclrpUV7blBC7UAWZavj4W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IEyLo2nlhp5dxz8FSrpCwFUeplc4lcwIEBcywDcp12MPUoa2olsTi5aLtHrBXiJRhUqc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mZyW4qfMcSwxsrdEtU8+IrcRBi4FMYAYddZROoxDNbH3M8r7mKMu8RjV1MS8yr6n8TB+3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J7R2x4i9DLDSdUb8zPiniG7CYnmGpbH3NkGqGoZotnIxZZXMYhJRguM4xKjtNEUJb1LE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c3+5g4lrQUh5iUXhMA6CoqZlVfCG9twKfE1oWUFQ4i4L0w7JoolSaXUsPEZzYhkUwV7m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tXcV2WJwiDkEQ0C8LKhCBjcpMIYgq3thGinxENEsh8dxDlgAfBLZgV1KsePMDyhgfhcz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6loYz3LEqMr54+Lh1KUriA3v6jrkzJ+oe2JdvEVVSbQ+Fpl4mVx1mXWo6j4g18LDH9we4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INRYl0SzMBnuWX4imZzNmGXEeCABJybyQqP3Fy8zb4ggBMfeMWxYXBgEpVkWIbUXKuYZ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Qs1FnEQWsGkS0FR+cuI0G5ZKMP4OCXoi8ixmVRt3Ku7+FAMxKjC3a1K0vMAwl1EVGhgq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VuyGOefMWNMdZ9x8VEXXUIETdQ8qZbUYG3uVUItV4JnkzlMZUypRcKdYY9wfpSFKguCW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BbCr6kvYwhyLolhZg5gnEtCoCLLshBVLjglwF3iAflQMRBtMVR3MpPgIa1VNa4Kj8hHB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lOTAxFQHBU2ZdDHOZoKR7lC2LZ+h3BQBdNj3AxbPiAmmFq0Fc1KrvPKNsRp8FLGjVh7l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m5Qbd0QCiC+GByp6zGubyVBDR+ZmAroZuOIYFM0jXFbX9wbzZMWGLbfxOo7huJ1C5UN/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KxNShWtwmkqKvUFM4NQA6BMA06hCs8nzLGlp4jYWWLoVcy4LzLZbmqYhEAHgI6MxyRiH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DvMQaJXau2UIA4goFasFI4zLlmjmFGPU7jR6DAREJ1ErmUol5xcy4ZbixvhYlFCNM9Ix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Q6u5vNb4BmENfAZ21qoFKtiuyazuCVjiMfjqcwm5XyNsazCo8w8v1GAFivweIlIZzwHF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AAsg9sDoPkL4h1wHVQSlQaS1anKMrfESalFxuc7jlP3BYMXjxCLzEUyxqXuop3CbdxI1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FolXuGq6iWaDEFExS1Mw12htgXR1AKQheiBpmFJh9CDD/MGx4mO6Rb1FVxl+DVzJ5Sgz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TzDzOcufMY2s8spqcPMGPgAogESJTBQCFhq52NWIilHWIwf8AEB9WX7mSheXuEylrRDam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quY1xQWDKBaDH7lsnKgl5mHASqiqIQ3uXSGdax94ZCGkNscsCk/MjlqsiUedvVli50F6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m6joi4hu3mOiwNstRFBzxORY6zHAcBU4JURvN0y8sLvzF8kCKhYrhxFD5cwzNEuNkt4i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qCR7Ea7I4OLq5iKDZzKLy4hlFXGhdC0SrmRqGZcylj1NZcNZcwG4B7H9/wCkvWJxTHYA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JBRyxVX1LtYej9xh91Ev9S0VYqlPgAEks8cwFwfAEQxF5NMQKs0PMTugCIHJDyQjiLBY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YatZYY7InwlwjhMQl0axDDOWNi0mAU8JBsh6cTihitUYcRmVX7lVBjyZm9wJiQU12wUs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oi8ckdAS3VslXCd3GTHsgDlnmdDTFZXmOpah3AMtS0d34l+EWUoPdDlijQ3EcJcwZF4un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TAVNLCOR4JpCDmaQF07g9TCQN/A4/wDFy5fyziXiWXzLJz5lQulq4DCwFbHgrq81LGWl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OPjtUxit6nSShrckN2MrNYaYijPKV4jdS9znxMVOPglcz1Cy5wy8TmLMq7qViCy6zmoo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FVmIwYvqC2OiOY6Twi5oi7hRqaR5lseWZwblrdot3ljG0RW9zSqVDzMWiyirM5lrnjHx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eCpZAwMXCxfJEq7mV4uCj7gxAM2eoMhtIlpljgygtF0E5Mcwoe73Lx4KmlapAeWNZdyk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Tyz6gAYgKIWm6DMFXIOLhVrcJsgJXEm5EHAuOEdrKVxFkjeiXvwNSsEpP6P+4hEghbsu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lJVjMHNyi+/g4+CG1gRsKal4nVLAM2W4Cdx7HmUEcJZpmZNst8jUIzYMy5mQziiYnwUB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BDFRMCuw4mcJhkTNS8f2RE+5WLeTLfKuIW+oBWZ4QcRZjw5+pfuNLaGo0HuO1eP9f+Zw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F7KXBaq14laeKckYyqN2qEuFvl0gKtx1moNbLEu6PjMwB7GwqrDeZM9Q2XhiV8/VNwkG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vEOYqQD3FAsuINBnDLaS95jC6ZVKX9pHxZzG0meYOYknMdQxCgwLV3Fa3KNgfqKiJhAa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B4RZR2OwzBb9yuWEgwQV7dy1tBuMb9sQjB+JVsUeINLGvMQTSIkaJTrjXouXH3Gy4xtT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FcyupUxGaqvFxsK2Yco4hqBT1FdWVKrVcwyTLxh8IzonSolhMQ3qBTHuWhqd/FyqPisf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aIwcZuXUY263Lj6gYkUKbas8HuIANdNW8yqlzY6bx4goGqm+UiHGyBjaFrFw62mqPSCk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45ZGm2UxwzKrHwXNQw5lkvHwvjEGGVhYxThlahp0ldo53Lpu3JLd8wvlioZUXUoDc2dC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bUMe4M1uVEdxUq9RumChXMREb6lAarxLDmWKcEteSXKDPBNGPDGA21FY8SpWyxSXFyGr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OCb0NyqLviV77lILwQ23bK7VTM3TXmNv8zmNTEG2BZrC/aAP4TB5ZfkZWiEa6BUDwWCA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QwRS5ZaxzLbxGM24IwcXJ0/Bg4QmZAXKcqcAcsNUB96x/mIicM3wXmGALrMShiJUvaM9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YojrcWSVQgg8QlmIu4YmIh3KC+IAyAFBFhO5cXEoF3iMYZVgFmQzFqXD4BDKQRgh+4tT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GB1FQUmkwKjcqGzTG6ggQWg+WWaw6bncTlI6WHPc7jK/In9RMSl5gTkZff8AGYYf2R6h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owikfeHMhCL/AAjgA7KUlxKu8YxESgOYCnJPJFyXXUZKTwkeyNqY8PNILDj9Q7iWzJ7h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W31BWb5BibAPkgLlvxENv1A3J+EY5p7IEECPmMTJHUsX5nKyBHTN1/AzpMVW4Kgx2S44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aR4jpl4eILJDipiMLC3iK07jYpcIAxiEzFh9sbPSCrccs1mCSFOIiOc9wSm4M8pcvL3D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0uLbuk5TJ3s/iGvOAPcKCpbHAc31DnMWxuF0gjpQuBiOvgjT3HDUvGPjaMIFLOJUGymYV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r3YtFgQPzQHqCQjgtiEH4SDKLMYo7/MMOwpxuur8xDBsDk5jAI3Bi25O4wFRVTgH/fiU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iYzL7gqXc+/n+5WZTUTMqoFEN7g8nEIsgagLH2hoivEMwwZlg8pUS8MaBy4nggJeGoOJ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I4tEZs5lDLMzWgzJRLMDBma9zP7dS5RBTigoxHh7lRhwsvavEvIMQwNS2gS7irA3MgZq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GxsNsdKeCKLcYdxlrq2ZkcrcTVzC2MNblwqFm0fuC00sSwZFsMDzH0PIEsTFFRrSUBDS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CrmJm1SzTBOQilCgK5N1qMnbX6MD8VBQA13KQq9BcJTjU5icBxcO2tVwGWK75YTL1MFM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PwdCeIYly1DAo9xXK+B8WrEpM5zLm7H9QxhEUTU0uEzEuB4mCrQuZvMCsGZbzDEBajOs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pu4XHHENvzGqA6hZup5HUWwmsTJOU0RKbwN/M1THDC3EUVTEpaZ4lCYtgGttYhXrcJK4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ks6wI5HNHMMMPDlEK5Gh2be2K0D4Zor4WWAq7tIPSQMqeT/CEGPGHL+WZeRV9k4uUQsW7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aYlkK25hKK7mssNrdtEgFrXLYjcj7yaYqiV2Ipo/bEydX3CpkPUCMZ+SBqr/ABBjPtTE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Gqj4qZCtkDbxb+o7TjMZajmcLLHFqG8LHUdOg8SxOZcsRKkBZVssbnQwqsO9yoZqpjUe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qpTA7lKObmWk3YOOGXHJLUVGXsAUMVoUuCj6CaXM7XuMPVDRTBdLSzZKOxHLFonBLqX6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mx9lRqlhpuF0/DLxOIfBuZQ1KuyVTFFDyX/k/EsNaYx0f0hMVHhZTCVrvq+9y8N3vUst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trs8ZD+4/ELEqWMQ1c1Y+phcNx5gXCAha/glNQxKiJDMEGzY47rh5jmFjtf7lUzZ7g/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BVzuBU1FyIzKsu2GBYPBEuZfMTJxErGXiNbpTBqOCMbxN7jukNdRYjt+yFPGLKawywWU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ZzNvgxOCExHcyXiXaI9IysKp0cQKRHBiEham024IaXuJSYS8ZiWt5s6Ou0mOHEF50lVb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oqzJGzQMsIaNvqCA6MzMxMcq9ThLcMsbKaZ4xLSWvdXqZMzxN6cwuEo8JSvPPomcCYbZ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TM3I1zDu8mIyZyIGIymmtwTeA+0WDLzLi4g+JBXS2st8rf1BibmpQU4xAzCLOiNJk4jL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DOoNE9plbgvMU7S+WIix6Ypt4L/1ObioTcJgLg2cylTiskWxytx6tg8eFCpixlFAL6IB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R1luXUyTwH8yxIqVLXPSvqZFIjVDIrQR5UpQhKOchLQfcDKu9MyC1Sg3b4jUG0q6/mYTV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Ystdabti3HzYasOcD36ZSGU8Hl/MEq3rFM2FkNBEgJagCNh6iSyA9SzdP1A9BPL+4Gy8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xzCQyhq8sUayYJzBkhvBNP1zceNCX3EGGu3mCDgX4l4FRlo8QIL6mhDKcEG7xOxxFKpt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h2MMow7ldzHUxsPEEWFniWwFpQ+sHDNX3CRzmGTcO2FGJdxlNQti5eITetSlcQuszpHX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wTAJwdzP1oD3af7gprLtjk8FnFDr2/5mxmO9Hl+NQx3gwS0qEBUxDFQWhL8n+JRYJuWAt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UAlYgY4hlWQFvw/cRU2mES8+K+KZdwlkWLPaFsvc1nKYOxVDEHDOPgSdyxXEoKkeCQrB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nEDaHmty53zKbxEY2dfDHiKp49x3Zb1LJ/LOYw5S4S+UM/iHAevcoRhge8YWgXSx1+e5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LnMLxWfcKOeIVYJWOVlKNAVLxthcslUVExekrkPnmNcWrZMoLGopFk1LhtaIg3FzKKHo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yoQH6ACZWsgfbl/qXFmVAAfcCgOepabTMpZSYINQ0pwQH7Z92mXx7KgC8FQ1blTKjLEn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7GXuzbPPDK6YFMeflCKjdIHBuGyxbDLsGFA9y/NZmJalkW1YlgFfEt2ylgrT0wZ4Y6/i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cpKxvriXWtMQupYjRHk3GXvNqiKNXEUarRe5gwrvBYNXvcz+C0GtPSuH2vtKWXnlITKq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WPRAUQDJzcZvo47iEtBhXu67ivI9x5Eeo56EflnA09Sm0+ksKhowpBbtmYt0S7e0vuNy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6F3aYteJg5PuNVCBCDYZ1dYIsWPwS5QnkMoEBxm4NpuzB6o5xBTlfRKs5HZK3hHqNLdF5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q1UPZm1OikFBNuSIalnCIWg+ZwHE0mKuSmPS8Mbf4gr1TZ9Te8EMYSLpQB3Kt2BwXK38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nqJQEZ8GSHXEX8EyCoONy8MXJC0eoKHMaXiKwSF3TMINQ1LhS6g4mxnPj4Y/C/C0MpV3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r8ps+IJqFXFs5eWj+j9ssWOYYBwVExK0zL1CI6rPuqv+5mS1VLRZRbHbEll/DFQIcIHE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2ZsRLYWNy+CByX9QCEUZ4hTdyxA+YYwLecRWKvJDLBrMqO1F4gw5lw38N8SlrWKUgLVm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dGUbu5bcoFjGo8YZtqC25wwysVknWOCOqlbquMKCICDnAmoS9YVRuCpRjdZZoHMupVE4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DUFGXMtcYhHFjxAV1eoZbDRaN/c2mB9IMArUdIVLUJC8pqkJDcZuRuF0D+5uSSllhZe4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xuCsThfEvV35llmE4Jk1HadFy1BlzmMwmWZQRioWVOrR6isnr5NQmzmK+ZavQmj8rCIu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5Mclmsky5uVGLWI2GomioAAV8Sw0v9RzAlr69Tw38gtwXcb9h5gouDuPHrB+7lFs3BV2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CbqI0wlahUEviFMrQ19xjwf7JgDIMXHbXnki8nphZSA51l2UJUBogzzB3TTzG6KYLBKl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zFLDNlkwZrKwUK8w3KpFK1bHMUFcp6ZVIXKafR1MSlyxbR6Z/DDBQusMw5EHJsnCx7G1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YjB9LazqgCRSVCqnLDkzi+Zz1KLlrCcQDBiIgdrYV8NZlWLYvWPhgpBuVXlRHgFXoysF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RBcrHXB6meRgrv8ASGonzLZsdVLT4+YsB3M4brOIOIqUGRP/AJDgwcQtwGqg4KJLxqaf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g4pl7iPjmXhg5nM4iQKKnBFzAGXoxjfN8TkJgEVs6xnMvXGpOBr/ADK7mtaggBBgIzmb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yvLFLggCXUC1REuiDZcEB7iYohAqvMBYYy2YYMXAg4ltTSCwYbBcCkxUqLzBDRB5vPlM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4RJU+atixOZcDd/HMZuwnJiLL1Eul7GYzyl6rEQWXOmXWiXFWJfGRhgEqWKpq3BZUFXFc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Y9wRV4dzBol8xeJAEpwxEOEi1tInoyj3M1bcwUPEssuMojBSwk9VgNwDMdljLiGcBasq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0MKblxRqX2lyjzE4Yg3zlSufPX03/UzsilEISXcqjEviGYscsdRyiwbWpWLaoqbSikoD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uLEz5X6gG6CiJHfwTANyjXgIzrKspNUgWGCL8WvNiT8RZXaLJyiXUFFyTMxAcpUbepsE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3FU7XGvEArBGNXHPmIaRqitTQlqqoaGIM1eG1QwW5nfKC4F0sEmpHVIKaMjmMqbpAnQR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PUJQfKVThcrInDMWZhRWSyEyqrvULKtPzLAtBCChHTcRbeIXZrS4Oyz3uG72c1kp7log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gLDLxKjweZazMoSBxeIQKGyoRP8AlXEAwa4LCV6gP9okEqim5Rp/aIE312i04bu6hqqF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KLYNS80SrlSRcOagLauHCxyWCmAKoJUJE4OpmRmX8Y5udfBp5OMoPtjCpYq4gYqpQ1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nJhlrljMIKByzIeop+6DCuIWfES4NTLxBA3gg2BLw3RBsizFlgwY4Jioe5ZacQS/UWEK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2JrbLKObh4GUBe7teCsefxLS2mXuG+U+Pji/X8wG1iKgnGpYOajFLxGKrUgBtYFCqAX0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mYK5BEC4IVBFrmo8jFQFwjFKD4TKW5ih1AR6jLxHbEruXMCzYXulOQjYKpiIYxwuFXtZ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dRTXUf4gURvBuDuHw5iwy0jdw3LgJYNTIbZa6RqlsEZHuPjYgQ5VFtQlNwlRLFzMnFwI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G7Zc8k0wmRhJmSWEDmVx2whIC/1NT18w2eJakXKcXM0fKzccbTHGJQP9KWoDDUAipqMe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4AqiD8KM2MGUV4gjBPZN9lzEVAL8RPAYjBcgYhk6FEvtYn35nIpykOsqVSVKmR2i8OwE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puuPU2XUoMImi6+AdxikMH7GXGBCBiCtvEcS4uFS4ZYQVwTBh8YW9MKVjiCtrglRo6lL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wF1AueCCrAfEALCJ13DbZ8SBnNwN2yrNws2hyv6lJYMq7SwOCKGOYFrUFDCVbj+YcEUq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ZwkCSls1Msa7v5ZRs/cOpAZah0wceogLswP5DSIltMCYMy8YuEWCYXiFQmsbgxT6TBsp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QpGtMszYqJBbMERjByBKUJiXLW3AzgNglJmGU+DEAtNkC+AQFw76l6PCBYSJLC42iWVe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iy7ibYlqcBmUlWrhKxjEAZRztlhWBDge0sbMuZWA6YGDaDcyTxFS/E3Ht8CwHasBayps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cpqG5SniKEs9JcFzWfUTKaTT2nKKdDBsm0KhRa4qzknaCUqaYZlbzHUGD4l5Scpoqdw5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/SXGZnK8wy1K7LyGL4uKePbxHb6SNdMiHhwPxKqDKzGOTpWFbsUz/wCQjdn2nllPEII1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imJW3EV1LDBECxOSdsMJQUkfCVtP1Hemo9Imws3MutOB09jMVwOOorYRXqXORTFsFprX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Q3AIMKLhqWwmsvJO+UqVyGIqcouOxVVLYVLjODFaBdzFXRHbHSiNU1oZI7Wgw1XITgEw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izwxzwXFsfuj7S5XScQAVgxP1DmuICy3lmEBI1kxVuRX+Jp9NTGkxDdyx16XDTpLGq64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qrx4mBtBVwlq19wgQJtmWGM5ReXUuOLGZ2zGpsVHtmlpH28RbkVavMsTTXomvU2U5jsM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BamAPFHuXgHiuds71MlHErjR8LWrbL90LfcckfghqXYvcbkFamQmXD1BRN4MJVN0jLaS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vjE5gZib9RgB1Fs86qIQqOJ5yMGVQtl7BiWhmS8wGKQL5QZl3kBL4fzKVd5lH3OTBAM3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BuYxq7YZHZL62ow2LkJfg3kqCCYXmKwqKNRBSGdpHWJdKXahHFsohLAwllbqHBbLplFk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TKpSxu4D28MoczEGSy5OpZsK4ZhIgOtMX87kikRoqvZGiyX2R3buIcBFdBLF0gDg9MCl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RUWeu4FoUMk+j/pECc4jt8RWuSfWIqK6LlQcYxGCjtLEVhucwuWcF17hkNsDdVQs4lig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/MNeWoVrVeSPwFsGXY8MrNH5EVkZ5t43xMqippqUp53BhjTdzWIaxBqo8cw0KLuLKObZ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XPqLxLizLg5S84JxUMEGvuG2Ljc0rLl4+BgMMnoWGQLrXedv7WVPQys/DfFLM5efBKtF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amkJuVwQcS5YIym4OGGoE4LgV8BxBEuWOCPaoB3S55hldoNDlCIDkFFxJTzoxGuQOopZ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ZnIxeE5me7zYswYOYR1MN9RF3guIrWd5mNLmSNsalZlnbSiKsyKxhY1uLOxnMdreomGX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BN4cfBK1EMM+4ww+4gC31GainI8SltqH4j3l2w6whGSByBV8zLveKggSjuYOjGVkTwqLj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kEy5zGlYXMUXB1Au3olk6cmE1q4Sg0S6WWIRa1Ae2XbVLUIB1Vk/1LXZuej/AHFeb0S0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E6P8UW5lDZuGEsV1g2wcLoVMQCrMdeWU0zI6gBFjf+o9y48/BDdiYNrKhcy5d1mLRF38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+Y5T+0IorDLcULDKlq0uxFcyig4GFMyruDbS3eqmkjApKCbGIAbq8csBFFERyNwwytck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TNVZgeWCIYbp/iZm1cw2zXEEWjkal9UsMO4sgvaWRGkzqKRlE0Hw1NS443GZERcNhFVu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EWxdlKHN/qEIEsLMUNiK2p7YrdHdzjzyxtw1F0HEpG1WH3O5KwYtFtrqUpxFGFfM04xL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ZDxMy4NjuOws8xl/tKYIVp8ly9tNPiKg/YiABQGyypunSCy8kXUefyjkDD5gIt4NH2ZI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mIRq5QvmSw6hb4YS/UI2GYMAcQQYaSxgwAo5ZZgIdfACXTDbQ/ZBfgO4rtzDWJePpmtR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DJLxKSN88TXuJLnQhZgy+4sXxFUNy6IYZ5+LnM77nGJ38KZOyfMuA/cFgTo5Tb7biq54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TC6Ajtv/ADGhrh8HwIRcQJRLp1wccYCNzAV8N/gUfM2lBUUfCUBMhZ3EdbUoC336gRJB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jgFHuGCF/UTYq8SljIEwssWXMVrOGW0hqVZmUA9xs+5szDGVbYDh+IADltjF1WO5WlG+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PyXxHSxDpiIqY6lsOZflCtRb+DzKgFZasekoR1DOlzPzGK1aCoW4ApAVKJtm0wK3gARO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tQJUuZjO4tiBb0gAQLziBA0qCFNyxA2RWMGYNTZ55gtcRUO6jGF0DCPABRLOWPqD/cvJ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28QNuBHYbvD1GIYttt2xz6gxmM0suBsWyFXlXzCBr4Xieix4BY7nfwYjLxOVwZY4sWW9E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0zJPAQDyIRcfAVWbiFBzOUNEaTNQ1beDEqyBrYO+EEW5iiJLIcskqgBkjmkVdSkTYYJd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kuszZZATBL2cifqEJNpMHUDkV2sTB9pQbEfzIJWgPYjo05sFImyU2S2bOIgqJQsBeKgu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eDrCUH8ZSIcLyMzC7pjdD0tqaeM7ioaCzhJS1fV1LVzfEsngaxDFRXLUJVBVvmDmty1a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nHEzc4MkH1D7v0S61OYYwXqYur1DSeYc+Uj8kpiBuALlALWUCWebZ1a9wPzMdzQFY8wv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sJsmT0w0HiZMty29oEJBgYiV6QxVrzFKkO+d+UCwj7mpmagoaiahjJxBc3Qx8sEy7ixm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G7uIB5i1ZHmceYuU9hBxzcojBAuLdjXEMwwiDYVKqOfHUbRqcXMRPg5hehRHVjZ/EuUX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aiu5U5hS3Yfrb7XH5j22j3PwQIxIGIxYsZnLONSiBCEIrxFr5l8kSjskmLy/0QBZbg4m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Y9QbgBUCqxYylY1KaMcwqswrdRs4gKaYlBmDMaOYjTBg7L3BVl3KF61FYNwXZMHMFjHb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XiV2xeKlF6QYkmOGOVVkCze5vFI00adwysYO6upW2WZixQeJVzUihMAQ2te45YBmPayZ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meG38euZYG19QFa2zD1FgafqCQfogREXzG3YijCxXDQZu0ohbGamQNqtmAMNez/37ht7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8rGV6G5YzhmJYUolilRHLLkYgxnCpheHjBEc1MCamdT8zRiMpvlqoWHAr/wACOJRh/EKp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h384sCQbgEU/cFBjy5R+RCQtkCc8ynGO4UjuWjR44irzuVSDRY6uXcxjLLUJY1nU2Q1E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axKqxvTBZ6mRXPxOIuJkETMtei5/MRkHFErQUTiDceA4ojivKnli0NzuVtOItjeCu4Qt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BTIt+4jglmkrwG6qdypTIl3wmYEsqAF5hs1l+JVL1cKHvoCuMjr2ZjKhzd4g53WHLGHU6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MwXSN9wOSIaYzYwtQUiqMr6lAGPMDucDFDa7cwa8wyR0SWnEFIoTGZ0YitZd7jMpWv6l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UVVJU7JjjzHjxBKzhN1AS2uVS6SPEVUy+JaJi5QzUYmrgMcFygoOJszRF3j8T6nKJBqD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3FGh6l9ShhhQzRADK+AsiY8ypVmOolKNQba4hoZeMzZDTOsQwFsvEGYS2td1n+pgFch/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3FaIeODVzWD92/iLRLgxYl3Ki1FxBKlKYys4lMqBB8B+JhGRcxEgPAh/uJXgYgg55go8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s/Y0tdDRuBhlh21LeMvUsYbluQnmGMjLUjxz3EpRbAoGnaaLBriXago8FrGTcqPcZlo5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JUpuFIewhpoWQq1imbPMouCPEyRiroCy+Ij5lM5nKx1M2m24Mt8ziI0UFAgWYlgj1RiJ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5bPKLzLFNrz3L22AU9Q7m1cXVupnFHYSo3UeIL1FFwZjBXR1MIph1BC2PWqX0RWPyEdEA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wr/gH9zICYnY3AcIso1zLqXIWxG2esR2l1EEC83mKZyUYlfbAQoNyjjNstk63tmzHPyQ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21KR036IQgoCaRgfFTVvFQiWgcIwth4ZSyKfm2EXV4AVKVj+xQK/KAYIodGYC9xbULeQ8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qYbUuaBiRoG6gvp5lwtJxkscTKUlSMYC1QKC8xl1BypESomzMT0Kn3Ac10YIKFIazLEM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ruFf4htquanOWQG6GKtISpN7uXNCtVHIoV4iYgO2K3J6ija0woFuHVBREMy7XxFhWUc9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DtLuBWWGLNSzb+JVWxIhQsgA6TDii9x+oPhmgW8RjSQuUG5d2iFc41uCtam1jKi3XcLp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MXRB5hoUMpWi5TAiZYfUpCQEUzzsnBDg+SF50Q23iNBCHLAbSVvMFomxwMFVKLxGYLnU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UPcyt5mAlGEOTOc6TRL6jykE5RZij2PFLaOZj6QYUEmhDhHMACfvhjFITpgbrh0zCLBG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pe4rSFVucwlpeP4ma1VKX7Gv6+LgYBjEvsKP2ka8sanwY/r4YQYJceZcY9Rv4BW5WYEC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tcpnLMuLiehPMKAa2TFVEKpRiSgMQFTajiIWjgZTbmyeLMVbcSx0zDLmU2zNOcyyN65l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cs4TAHOExLHcoQyzHLYLXEqB2S903LgUu7YJBccpxKHjOImbBsqJWOlQVu9Qk1S7jFqV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VMUImg3L2KyrL1w6cWLFGEnOEaLrslAYN2hh0Bo5uFtWBTEYAGAQq20EZKlUVYcsFdl+I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7n3zL6011KzWlQy+IaHiIt+YtDhFvjmAoMARv0D9BM409NTjT8wVdv3EKiMl+I0LmqiW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OJctt4lRUo71cNRItF6lXH8ozlO5xCEsi+Ila6LPOZXi3A9QKLi/81Y+pgBV1qMMB4pm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75dYymqWXgY6o95kjRavCWA3qD1+SIlXIHNRO0e4Nta74gSqH3Lz85cUQj3GGTdlxdY1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F7Uvxm8QatmwVP6hFTHrAlsPGnJcR/ZQ/WD2osEocxgNaYlDo1Lrmk/LKtNPw5aNGpSM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T1G0ZMUm9mL2YMbFCZ6jURE4l1HGZO71FdRpdRSghmCxKlFW4IUWZwA/jJFFnLJA79xi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1FgN3W5kLv7ibRLXmI4X3AHZ+JUWEipaDp4ljbNxYDlX9zW2VQ9F7QnSyUQTO66Jchb8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AIrRMfACnlDBEI3zLFTTMcpYAIIoCG0HzGF/klu1ZOUtwobLHuWI5Lgowmv3BivEXHwH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qHbEvVyiKFckKFripl1Aa9JRXtqJttzcDgqG1WxKJyb1KUI6Ucis0i4xC6VVzi4evhwa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xqL0uOluLEwJBQdw90v9EwDxbHXwGEyxExHzH4IFysRJXwqEGUeDEHiMYkbw+oBV0x9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hMwfEUpgd3DdXZj8itTZGNNocREo47iuUR7gi8RAN2FsSNmoktC1OiAue4sIVKLfcdLw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5tgVqaIFqlruFrChiO3So4rCGHcoEsDlo9MFk/ERzn3Gi55R7BolxgAaHn0QLzuWkvTQ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WuocaVUOCJMVsdF8GLl56RRU4Zah4QPTFsHcYPqKw4GKsVFCh+ZaYNGIXNy2bWEEvERQ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WdB9zEdoK4NVNrNQatVjiCNhcRqtxQGG34loW7PSVKuSmpelWlxM9ZmY18MFIsfgii38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bBUoEySjuDMvcfnKMDczFX4Es2XjKIVFyAzDY1w38apBhcYlNu2W3Nvnvmbke6GWXE7D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Slce2m5C9QiLOeY8YFCFtDtiPaGoxBSK2aPTDILji5ZpVTHbKbtNRzIAGJU6bjU5plWF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oWw/UeSPANGK+5yVC2oRDAOXuOkqsxBT1LxbzKYDO1ljcxycTsTFLn/2igCMsL1jdSo5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TcDTnzEQuuo9Wqn9S9v8wOsXWIeIvpGbXUEOc3mIN2e4rrLuOMzBZxAVOdyyL1FUJTIn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IjJLO0ZWqfMbuXowNUtjY4gC/wAqjpDaZqmuGE5EFQQfUFaifUNe5HVzIesx5qG36lB8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YI46h+39S+4/uB4fNgswV9Stto8S4DmLQviYhLmouJizBL2RaDUqimEl7vCSsA6HET1n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HqyUQYBAXQ53MBnWJlXl4lcrpuo6A0fC+FWlKp1OcLF3ccH4sub3BH6Yel3kcYEwiVoj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TCkZFCEkGJ3GJ8HwSoEDcrMcQa2TykTWoLhJPNFxlMn+ljipSWy13qIALHiIARoamQlL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AEsvqIkds2OIi14n1DwF8wWVqZCnXcLMuoWMTHbMwzZibRcanEGIljKlSZPJFOEcwCtz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D4EqsJbeGVrWUEzUxo4hNaQOZ2N0w3cXLkvSwUDH7MDQOOSA4h4mGyo+4QoqoU4l55Ya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VYvUyJlTjbEFE9R41F1Fto9DAbb1hHgcgC311Hl6+ojG0Lxiocq1S9isQQKMS7z+wlyG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txKSiCFb2ZULHQjEMy0ttR+Ijva4PEQNA4giBBj44lCeZ6D/AOzlDfxVwZliWZlCHlJe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5IYhmJl6mFAQGKnOpjUOUynuCXpuWqHnqUVYZ7la/l5IEUO0zDM6/DmAgVvWoDQUttk+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Da0wJrbWlxpSQ5kuTO5mM6AEELi9RKpsMKfM3VSa4iSyY/0xquNXFPUFaxatkyGr9xvx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qVXKxPVc3vMF7FohtQqDmiri0mbmBamCcYuYCKsATuWigRLQBie4XbqAV6m7x/EOF50Q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KIFvrzFtbG7iK3SAiZo2MVJg/MQAKlijEYgO0jUqvCLY7YMCsGXF2uWHgcPMZj7mEBBO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biZgvnJDTbhzE2sOjGrj7ha0uuZYoDUB5HMChyTdnUVo4gyY29HEY75UzSgyxZEA2TOX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WLiIsivmWlhBHomFQ4RYjSMMw6FBoJp2EYZvuAw57llDAJZqW1oBuV5DvggzgXiPuGdR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MYEXr6iw5lwaJeI6zFYzLpHcaCrUQFHEaRYWEouiXdqEsIxPriAD5I0XuoqPafy/4l91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E0l/CoFwc2iVcRChsyjD4u6Rto/Fn7g6s+6P1P7oLHQa4BWOaNqwZdOjFH8yj+oz+SA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pltsTf6uKwmTZKAJV/slebeYFMZ7eIBxR+xgMU04ZdNPiGG8yjWxBo0i1kzFg8ywupS8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PGCcxX+V8QBbbVseaPSELNa0dwohpxCMAGXLLkRCjXdQWqstwmsLjLwEORCChlpfcVWm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bDQUtLiTrfDLFxm2o7RD4auG8/CoNmfUoRwQgKkvPXEshhmfiZgkKHEzJdHiXZ9tItCl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gqW+5iSBaboSCL48wHmwvoyxtug/EzPYu3jiYQXVQ0S4iBhwFxlOWZ4YG+VI3VENtsDu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mYxcAUW4IGmAI/8AggPvxE5LxNa5zNEeZv4JxDU1uxgCBYOJeFfomg46QxAF8CQN6juk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ZnhuW7R2KRGgrrVwSh6ibFLK5Qhawnpi8n1WIjCYypn7g/FMGEUyDMe/vl0saNb7UbW7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hwHKhiG6OhJrGO1uXaLDvSFXaRyZaiWMcVbUHfAxVxgCDVYhS+cslA09wNMLM4beJbRV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En6Iq3hUOykt5F9S1BR1LhSu5WBm1y9CYEDMoAW/WGCbgFBTaBSWFsoNUkQAOq6l03c6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N3qjcqwDY5hbk1FXhfMo/OEQEaxqM5XnxFQsbRfihaIrqJ9TA1QmVu54ixEUHcnvEvMf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OdIfuLFTZ7gbh/GKoWZ2RbYrHiW9D1iK3p6iip38xvL0LGheRjhV7SzNx5zf4W4tx1L0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qWA/cG3g8TR6iEgZVmZAZG8vmMlFpjaCpwzSb9yqXc7iud10QgDQFQwS+Zri4rOUtMw2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dw7BcpWSJcHBLXbLawmRnsNU6sjE2QtdOcXGmCeBY7twwNF5MVZWMCVrCbM48PggXogS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/uDoHstMS54T/SHhToSn0f3KsbcCH2rBmz2VT9IQypbLk/KRUBZxH8Q1jkX4SoYzKLVw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v2lSuMM/4tz+J1kUD8uH9zaIK1bycfZFwqmWnk6fH4mIntMHWo6Stw6HKUUBfEc76qJu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l1RQzWN+peEGYUVEabzGwt31E1bcqOHErDwjYKbuVjZ66GoNEoirItFwhB68VGfNxUe2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iohq05YvOZbCkYqQ4lKSzLvEozd7isogCcOZYPGVxLBVZUShKFuWUGMIQOEhWeLalJ3Y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iUUKs1C0myPc91FlAAPhAAcTUQAZlKLhWXbiAlSFWkKru8BBNbQb87ipVftN/qDNk7nE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XA7FisRKw78SAN3H5sFgBsQUdwAGAWz1cDNucS4q0wmfLDRGcQ18XpYjjC5gDGxfrmcB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NThmOppuaTSPW47Y5JzVAn9s4LPBFIV+yKFu/UKgOWZeb3kJb+i5EIhsHEQcuvDNJT3A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FGZZfrH8xBq1O7JimTO0iIEA5cQ9qF3Uv0gckMyGtFPqN0l6Bhwdu8G4DKvIXGi6NJb8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0gzgqDlIw3KhlodL9wXKl0GWA5tCVVPZmCQK3WaQTryTMUNFtyhCBOGNW28S2qW4lkyM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Y7iWhE4j4CDCFkUR5B4lSMV7IQpg8QZL9z+ILsj2P8ia1/WXM9zKflucR6vkjZz+4Jyw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jWEwzihFMyWEsWBqr9SmbL9RVmr5kdj9gmhNvtSJNw0JFZXoMo2Q6EPsGCyGxXHiIS9Q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XMvDRlmE2ibbnS5is5DuK66+LYziPMBFArKlmtuoaAYDqYN3WoLvxGyQGVZepz9XFBWD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ywnEG0ScMxQtodszgMCwJzKLPRMLk9x9GoYag5jDeVrUTN8CC5uGKQaUPI7GJtSWNg1e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oMfqNEsNWLKbJbI4rpXH03Fbi0ii/HLELtuCX9w3LlY/oWQqPwUFvIFQqUALpY/eozSn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un4NwIecCU+25l7zm/R1AmoNDQRWMHtUVXRfbVxYytlUFPyhE1h4x/dVwBtmt+9H9wyt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kOOVP+HMdHgK0b8Ij+iHwVs0w/sx9SmPSFuj5cP1BuHoUb9lRvpaJBfJ/ZmJ2a3kfnp+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Rjcqy+J3YCBWjHIxy01EEO0CaTNWCuEzKrNFQ24TmcS4Isb8Sq3gLlnfmLC+czeW+4dl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m5cQlrma9RMpodQpGDLPMwA5WHBeY5limoiswS3tMa//AJE2N11EodQJ8RUXlxqPwdL6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QVi0xMUYOkV/7T5zKqgG9PxHfo5AcRZAuKe4jcDvMuYKcEtzGtTVS24BUCUq9WGWHzRK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qgj9sAQbTCZWLWXpMi/5hzgpUlrEta8TP3mPFc4IzxZKo7c+iUJAEi1FhZexmv8A1HcZ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mbSnlgZEyIalb+SbhDU5PUR2NRVlTINaszTDaF7UVKxZiKGFawu40in1BRNJLsR9pw5+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NsRX2lZNzE3UPMsiFsSKpw7WIzg9C55tBJf1ACmjDS/5jdR6LIw4q+B/UFWH2f8AE8vY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7F3Sc0f7S2h8Jl4XdQstdcN1Gw6rEZccUD/DLvKy9j8ygoA8RLUCasuDTbqGCgjYml1KS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uyMpzyldf0J9CZ0X9x0B4gSTMvZEJVYxMAhu2ZnoqwbPUMRAF4l9aEMVYvPMSijlACJ7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/Hmodppw5gVAPZHLij5h6ldI76MxQeExQ4AgtY6mCKOTIMAVXmEq2mUkAPsgT5j7VKhH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5qYLYZoJniDYtYgGWHxGph9kA1J+IMY7szDm/HF7X2IiRMloCspH1MvZEZz9RdbTb1CM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5Bs5gDebuNrRmEB+4LbHOJcUAtlsmjSw9rAhfpgaCtvljkOZjJ5eJUoUut0kUgIWvEYq6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GPcEtweKjZTrYVwZqe4iSTthm58RGCq5hJKzo6iKBrmO4uyrlxA5OaSvxgYJF2rMzEkPZ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o1Eok0KAlBE6jG7KUlidVL/YxopyczPjUZC9K/1CAMLGi/QQCMQLoK9WmMCsXYSH3qWX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FQLinJG2+DFU/UWloOsrzq4r4VQCwudYiBo04wtvUoGuKyO9FRSPI0v4BgSpVpFQ8Un8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fUXgOIbjh886hqrmDUjw1UQVvKYaa1zzmXpUS6Lo89c6mWTbHf32/qO6lzRX7MMGocU9D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2rjJxBqGwWLKqcEFO8TC4g3llLW4Gmy4XHaLQnEwK0yhqoMZwxatvEqgxdHqCXVjcDdN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whDa1DRE6EjEQOAhpWWPUvO1RdsxEKga1NJtAwOYx/JE5+WWDRqbPeYjIjpQtRzyjC9C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kLBNZQQNu8sh8LwCGykDZuLiD9H3Px6A/TLnQULg+ZWRwQLNLaiYhl7SWog6lefUYtZt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MKdR5TCYIC0jEzbcxBpcTV3xEuNqiVdZSASnu4195KPEPRqGioxT+WfUoANHxePglwuC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bcvmElQKl0R/8EJcfw4QFoGm0LqPonH1EX0hqJqAvuH4TfBUzVx6uI2D+kCz6TEhWdxp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Qznqpj2vpJhXvuDthrgbYvRD2YjCug5ixBnvVQJ2YoFi5pl91dWUbjhOYFYhS5bh1D9z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LfhPxecwDViKe5TWk8yF+KjBS3cqqmZWkSmKG3Q1iACrglWmb1AWWWeSLNFkEp7hYawy6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gEla8FcQA3G6gOy7pEJZZmU7X3HpuqRRaL7jlxDxxNITqI9AxvNy+jUxRuOKKT6S0WTlJ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3bBirNkzTUHBx8AwzqOaSGqhh3KzcuXiXiXicSzImaO4IGYJnEaXLD3LzFt0THRrxAtV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BzEXSPucg2k8mUBWikeoCNAHQYmaA8kXAnwl+eq6hE29zOaPBLePWd+5UDNxy3tlK4dQ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UiERFIgA1hNdw+0B2VkEM4a5gATqoOBdoA0aD7ipWr1csqFrdjBBbxlyQSsekR+h0PmC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C16gqzUZmwBYjjHcUq6hw/hKOA0BUzQ4mNsr1Miw8AD7ZcwplNB5jVJhm7X7lQiOYuIL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QfcRSyqbtT98wosEN4A7CCAC3iavqXanw0h6HUBAIFxn6dzQP3/ULKEqbaA8UN+p5yEQ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KlvgvEJWamgJ9tH2y5HAis/7uDXDspLf7fEUXPW5F1TdD0SxAI2IHKnlzDS4mBunRtLj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9zPpVut7xCYyONL9QNnMS7qAur4RwWLj2w0ZtdsFeJwOajl4qOvMDZn3MnEwNlgarCr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eiRSxXd5uBhLiAjWQxdRMsdRVwmVxMquJqoLF3MhXELUUJNmbhAShdTlg8XD6BDAYJbo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CXp4C6iI3JubRfEdy4+ZUnTrzKKG3EpW+COmQuGEczMleiINVzLIFmIA572SumalacpPM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aILcBUnnDECwThlIryksHQRuNWzKF3cCb5KTMXKeky5JVjtuAFmoBQbQhupnXn45gWu/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sRjN5EMhlvW5dtHUrErEXMIfKnkX+0q6DKcOMQpwWOPEsi3O8ES27TuZCsCaOIa0XGJc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6Q+rmKu9S4gc7iWCm+pYVBBFArElvmO0RPUujq4NFcGxlCV1i/hiVsZii/zA3I2CBkQu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GJExiHw2bSMUkXHUG4tdxRO5dcRq/mZrRviICo74j6eHEUxQqUaoKlqQD6g2kKtwEpOc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EoQomYbjGmavE5ULUFSouGZORFtIsOSKy4SBH1EWS11FiX3lMZPrzmIgUwNS8NA4YcMD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EZcDjmAvwM1NuCv8AMup5mHDxiUzmDj1Bom0GK7l4hBtqOPcui4sNdxtd/mYFRajudxVF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wUTQAvxDVKzWcy6GjMHcHMuGYoXMfKl7jiUOjBG5O5ZRdwRYsOpmt/iNKrVzNDxLXCg0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YQw5G6ZdcmDEGyMJqog4rr/csCAqZs5jEWtRh6DNddytkl1A0Ypix2Db6iWJxjmAOGCq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gFiKsHJKjoNvAmHTyPmMG4FRPtFgYOzd4n4jX44Vx+XMNVsq6UtPX+YGKLQo15yy8tMA7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hG8Pol8HYAHs8vq5hHrpA3i6y39zD5TL4yqv8RmjBUqX7W/cYVOs+nG3cBiGpOerDP5l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n8Rt0wHJ7GYAjKisui4WrBy6th2Vj6ghBeDnsiVBBoy1g6GjGCgRIvd0H6gPjLEHjCvo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RDFioS3XxYWwgLcqdPTf9CXWymln2D+5cILXJmc4L3oiinuBoh4K+0DfPmX21b9QBYmb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uH+YF7wJqIW+olilnMulxMGKu5e+4+eJdxNL1qOZriwL3xFRTP8AB4IGpDmKCGpdAc5i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MF4g32kVYMoAXzNYy8Q1eGKFgpmxlNvepdHGEuX6kSTNEq7JmrryRnBV4JvjLV9QVtHv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rIGQ0zMeXfqDygdxQW2OAdwCrExC6CPQGy+oLBa0TQLLhxnMuqVsrXNQ7G6tIXGMSoO1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IciGRYwlmdRETzLwLklmGKhlCBarmNLqieQlCDiFuDfEDmQ/LmO4EIS6lQHEet5wQKZU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4ixVDvRnVFKMHuX3ZTDAU5VuJNfZKUDV8xgzk7hcPCGYnJq03K8/KRmc7maBolLd1PALs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l9XAgiB1qXXVV8ktCD2NwBRDtUqoBOoqwV7Us2jxUSCleI0l31CHK9Q6FidzIuLQKqaB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aPqU0qzhJnFjXCIre4BcwN8qqDvfRzMkPyEIW0nuCoaqNoFjGbqUBMVFEb7xqEbBI306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76JSXZ1EHtrkl6D4jilcVXDsmGEGYpJau/8AmaQjKS/m4ZK2BDqhlBO0OYKYjGZkdw2D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agdoYXBlwQupeY7R5igBcq28zjE0xMGnmAQMXcHEyx5qLFsux6YkSvEYaQxxPUiyswGc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HMuBoMDzF4pZmLd9pzN82zTEukdvf1GW1PQmIovnzBYlKkYIAcxZhSjFzDG3zHDZlVxY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AsyPgp7SnrJkgKHmBaXRkeYY1DFVuJKwYtqWR6mS/bMoGwCvGOfcsZgaDv28sOy09xaB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WKn+0O5VmBzv+oVX6axSXvl/EQtg3etL22/5ne00I1XK7+ooLBrJgNX/ACi5ghC1LtvF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1gw3tayhFGfLBNtyWyNYusQsfANnB4MEUBUGLBV5sUfmZKko1r1dP4QmAUEUKPwS1Qbg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Uo8Y15zBIDQss2//YlaLrCPGOXuG+sftAN5/BHNh4FFfm8eqnK1pEaHTePcJ4qJRbnN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9GvRE8IgkBXkFe42AAGhYZaRuChTYJkDes4CEHaTkvNljflh+8rAL+nggCVeQqD0Xj2x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/qCsMm1Hio+BMWlfX+UGucQ7jUsuPzNlOycYl0SOCcI5aYlwijZWj9sejd4OIjCHSGy7M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2srPsvctpiBlbIlC1ljti5gcXcfNwwAbnJEQSzhMwtYqW1csCy0BbcBUsrTHgDjMIQQP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KftUOZgUh321+iBwsLEi85OIp5nCTciUVsiwVNPMolFptE3XqpFeIUXGD9Ky3Mui7ctx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QFw2BxDxVCopk2OY/rT3Ko6IBrZ1CYYol63bFMOYrMI5laqVky5YAo1GJ2/EaIkA2y3X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8WKl7Fl+nM+iZl44i/Bpiw+CcVHNIIM5X1BaKNGeI6AWAnjMizWh/4lkKLDYy3Pl4gpoP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Dp5ipqd0gXGKx0wq0sLR3GuKNPLFLDUqtxoVxFGVqWlFPURrncewjELQwc8RpEvuLeXW4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5gwUL6jDQNJWFm8GIHB4EieugxdU68RyGeppE5BjMHJjUEKETfuOZVCp2iDiDnXbdL+I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IzjHhcz1aLK4iq1vDH4vIgWlyBZky+XSMayXcS1XxG3+F3MrHFAitpyzSpa0XA3F11FN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4IgdCo0moRJG+oxaS+e0GBuanbFfuiynFS/WCYG5d0JgqEDcHEGDXEWyIvfE1+ooM4Mu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ZGXBMp7RXzFoiaq481CEBRLFdM0GpgUCYOZc29QsSLu5YF6s1WoqKa4IJwGzDkGhzAGz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CAUAQ7QNjjyuoykipdnV315SA8sZIbl9onATCLYyOVQBFTqPRUXKlTSPNxMt5q4ha2VZi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/wCMsy4AAYA6DiWB1tRzEsi6MmY0AuXf44iEenBcq8qJBJeqttQLBVybI8AZYC5JVl+t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1/5jazRRjj5AxpVXvAdM01BUZnf0a/wSzcplK/gH6Y4gXGBXRw3KcVLnnpaH2YjlTFoF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FYoda/Oodk2izVtq3LHgArVYavlfzKtmRC6bWjesYg4sLLtD27rqpR+CBcbnoPwx49dY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Wb2tNao5Y0sA3PfN9+qioDIOaYPH4goCQA44MO96grg8GMPlasSIWS1A9KYJXswwPHRW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dbXAAHaz9g1ASZyA35efbBYycCI8f6CNCidWAL8vUAqRpW/9/wAQjwFW4PD/AFAd92OF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DPU9otDxMkblAuIr1wXFyS13A4A8S1LZhFaaZUbN1MlQW4JmvaWYpZlAqrHOY2Fy5gWZ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LGrUehxFAjuHBSEK7ggRLQsBmDgRv4TJ23UKWC5VKLYnshpOD6QdcAVBU4VZtQUH3PAh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BDDhp3cVzLdzBRHUcrA5qAAm2KscGoZK2PqPnVELnQN3MqDuGinLALmVmbOZhT6QncwG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qCtVDfCViB8HalZfqdv/ABYEruFy2XbBfqT1corH55+CGorhtYRbCxwFE1S82SadXtNJ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SLT+4mKA9NxkVIvLAeYFmwaweGEZw8YlICRaqpbAW+EuPRLGEF8wlMGpeYFoo66lFpKz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z2bg7VXuy47qDtCCASnlIbEc9n+IMUjUsJZUKSxFZQRoQh5Z9yzhMYjFTT5lipWu4e0O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BiBswK0YMUt7ge9LQMysBlZvCMmFjn86iVulUj/Oo6eSXyGVYJ0gZiSuatiDBsNVM/Xj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bNt1A9+ZKYQiFIswULFsMdurcDTZxuIS1Y9wpSoualtVCu10/UVNI4ANQzTMEKBdVqCN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CTNDiGiWu4uNQWpcHdQe5eMQftA3jpU+P7hJROVuBj9UpsL3qa+4/BA54+F3LLl4l3iL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MjNkzGdW5QGm5lXviUhYw3MjR6uCLdDp3UC+gLVZWC631C7QGdATFQKI09SjCjYeYhAl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+ahLm0K2L/qEmk5NH3i45Osc1Max1QKgNpH7VmM3mgWqCwr2uW/v+EYbOVdsOPC6e4KB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CQB4vx1AuadjQnjn9xLFLplcFr67gJSWhGq229LiHHBiu2LeIRPIQRqgXEYorAgk5dCv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6u+OZcW59lYfe79y9l9Ff4VTAqwBgFzRYC/hruCw5ZYqn3UQiSG4H0X96lnf1gtTWMH1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/VQFuWNh74BePRLG7ikQNjdgfiICIwRd9YfzLSagM8YxRluVYOBDk3eVz6myAXfd0uUN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46D8MC0m8D4/+keCEpFuDhb+pZhIubHpVHi2AEtsIfTGPcI5EqCA6PK89Ylb6aoXJqxW9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PyfZgUzHwKmVFSvmNHsuoYbyqk8BBSsRAlNhkpzt7hNsV2ORqv2NTM6q7jV853ngYFqY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dNcJro/3CStaTa6ZkGFQUtNxUql18QoG3McCtS93SKMBzRY+8KmdUXdjEdVvmbiywX4e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PhggbOMxS+U0bxOBU15iB3KIn2OJYq1CEiyMVFAJM/FUCYrX0eIiZyxufEIB/adRbjZk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Ht3EjRpm5Ukgmoi/a/aDeP1HsToQWwAXcI+UK8JARANSwDHXDWJcXtZWUah8YQ6mZAal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PE0K0S4DYaIKrouKybVmHIlsy6Ljloi/uBqV0oSpzqOXojQUFBqMIqJmN6mKPHDSZaHE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VgLKJZYr0yjyfCxDmXDXwsqAbr4AyA0Gmf3OwF9tRFMT6TcSdmYF9vqGp0QVQMICgxX4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fpXGluXd7IZWuS8wU85MkGtXhpi6ZjxNBQ1wSoBkazCyxHR5iVUeytRCXR1AWMncq2BA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TzH1GS6YwE8swUCnxqV4q8EUKae5URFcZIL3aMFyjVBusRdcX2SwalS1ESmAfOuU3B2c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SNmrT1MJduFGISU6MeERkicsnpGs8L0xgVLTKKxsZcNG8SvQO41xSsOwbmU1RfxEq9sw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KsX6UEaKCGgHMpahoiuzZ3eiD2anY5lsAODc4RhUG/QwUoYAlaoPzL/Uu4S/gs8xaMbm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RrWNTeMNElTf4i47mmAlobq/E4XFl5ixNJdR3zEO8GL+YvUG77mSCgoRncfd8kdFjxgh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saviX3DFTdiVc6XvcATJ2VGlFhhWsx4WA7YonJmYXgFeADNspHD7bj87ilOfSay79Fp/S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erZctVUrQj3FtbuXHuaQfy9EbiFr9w8P5jJbawwucrx/tGhVXuKWOmLo8CJTlGI5sFB1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ZaaKi4oHFMmebfqFeVHIF73xAUACEsvGMPrU1BqointV/wAzgIMscC/9JkyOLG/4/wDM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z9wsvtMK1Rb+pbZsH2DSbjosVkD3b6xBUqVUaznOCLRIQtD1mYI2W7VcA7+5paFAJf8A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OC6x9Rba2EYHLjB4gqQz6VV4DjHNy4AWYLTBWG3duJ3Jf83m8Np1LOg1qkF23RXEE5E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LdWmDdXtvF6ggkEOQd581itQbAADhIG8A5xuEAJpOWHS8F8yxbXAqM3VjbXiIAd3Gty3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0FuqWaNyqBkmkPG8WCuCOo3Lh7BsJ4iVQ8UBY2NHHOyUYkVXCuchWW+5VmcWdX3yxC6L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ZTv25nfUW0Y1HdbAOo0rekXxMz7WJYpgTK+pvkZjgtINragmsAESWup7CCwCIwKcMTO0w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2GXQi/Ud2TBbEDcUoDGgzuDtgwhMDbMHMbhdeP0RWygoJglFswmV1ULWiBtl4mGhlN6J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CGGF5kCf+7iqNqMWC3ZV2xXaXcz1D9wxVplDswq5CNRFURBjEJZxUuXqKdDuK1dBGHUt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bYerSABHTLljBgiwhXMFpzlR5thBDDiUgG3FwEbIVkh9FPUU1SCgzcUIfCxyiqqcDzLK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i4Okl4N+sxWnpEisv0P6YjzlTyH9zTHHSgsDbwv7lQNu8j+IdBD7P4hUtMduIb8ImBN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ON56jaF2fykUAxbfwIVZRnMNxL8o/uUGi02JL8UVsLYghbl6nMWx2GC/SwbiV0nxav3B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Q6zIzqKcqqWgcORqYwfPSCXmeBbE5zDhuG0PTSQwQ1TZ5izSmuD3NtjFcn1HWU3LV1Rk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ctxYstLkF+OH4iwojdkvIeAxKCtUJEUWg7S6CiDgzcI2Hmakx5hRAuUY5oQ/cJRDxmEI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+NSiE2GK3Y0HREx14nIPHuH6EU1T3KmF21GCuKf4gk2sLR4MINw8QYrEu7/cVLGq7j4b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MM61CL8zZzFjcyVBuXhg7gLZSrI6OcxooGj/AChasHqCWg+4wczIRSc9+4HSRuA+psHH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/iXFHLlBTIGLiCR3V3BmTRW7jCyLy7itgLN5l4bFWFWyvvX5lGSJwxb4uW3Nv7IxAFsC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Y9YaAqDnj6uYJTSu009rO+Jhn06IkLn3LbrdHj1FZX4EhGH+QPIWcQpf4zCjqxS68wLF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m5wC5CeQb/E5AC2EXgL/AFqXUhTSDrxYf4hmiJYj1dyyAFElOuGZv3K1PPFRhQXKl5oy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Mq1rXEzxJGhd63o95iyp91Yw0u/eZQsZNU3yc8v3MpTGUeP8CwNiTZuG7d69S2LaUoOg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Wiqrx/ky8SMugbOTKnhqY7wLu9S0v3hIrhwUFAN90P5hVmMVrLdGW/KRyg1Bg9Z2/VZg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3UKFj7bTbaaMIZAX0PIF0UZYPJBEuVDWW+2XGb1CPwvPGpYSAaS23ZQf5lGoZIBehtxy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Zi6JTBIdArxdUcxypQl4LF7PbK2T4ogMiWCviDRqwryHFLjPTFFkGgsnkcGpiiB7P+cw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s42Uh+TuMUPnY9xTA2xDteZ1Ym3WFJmXL7jypSNxTNziGcBbnIEsY5qIaixii6iyllckc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nJoC9zNn6iGrgxg6FzLaCL5mAyjgiXa90xWW71eJaLATCQqK4grTNTmK3Pqf2A1DdsqN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5iy9hgISZZ7ssIjq0NYAu07qHOq5YSkFPCF/iClWqhKSUs9qQHGcMQKirzEkMBzN6q1G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jrucSGIrKXuclxUWm2jUJ1eIeLhRGdLtxK48RIUNQ1NA24JpYM5YQlREsLLjKUWipqzO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Mg3HsNbTUGYvyQiqXhWNnuE4Y4KYAZINEA8qXbS+H+o07z9wrn91l5zcAkeQCtRMBWOC2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zX7LI4W3oMsYX2EMJd9kOevxWL/i6l0XQaczNT3rQJkKmw363Yjyt5B/cdCxcov7Rr4y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8StCw4A/zF0KbG/8RFfdW4/UpXRatqEtSekJCMAvRSBaRWqXKQK93DSdhUCG+w1qOpAU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n8wzl/RnCXxeFRs0vR/uLWL7Y1pOV9TDmUYBCeTiLUN+40cEO59ym6WNfZcX5tQ8LaKs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FkRWIJ2LNPGYKts6IWzgp/UUcI01t8swZ0agbXExuglKOkUXkDxCyhgNQ1zxcybvEGIL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5h8A43uYDFYsDd1TaR68+Qg2FdQPO9BLoCHmDixM/GkGhmaYFxGo2RLnqglSXKNSrEBz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v+JpSpiQ09sRs7wQ9WW93E0EvYRrF8JST/CMwq/szBgDAogsFmupcUGKWUGEcA4llq7g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wqV6sDoP8S9mDa6qHRpzFVl1hTTHO94jOFeIulC9JjrnEac8NZ/m+I17OR2u2GFEGbYA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4vMtbzoC9W3E5TtrIFWv9MdNo0QPXHi46Bms6fLb+KmXVfdZeLMH9RrCRRn+4P5YS5lk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Q0rX5MERFO7qlb7ioQQD3QVhRR5zHl8pS3AaXmpc+nsA9Oh9ZjCaOm25bDJ+ZeTIW1v9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TPnMHY4CrNd4stHB4oeqGEddEyqnScDurw9QvRKwAOKPQ7iXmcEKjg7ecQTFG829tttv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tvBV4qFCFBsCmiukoQMusbNeXeoBKgIAdr5deJZd1JRvbEezqQBDHOA9EUzf9IIe+YO8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MFTcB+zxxLGiBL8HhFaVdQUMVm7fMGk7blpwBH8QDGjE6xQtsGybDChSlxRb9sA4jIpg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tvq8XfEGZS1ojz16jrLSvdL76ItguT/FyQ0A4Vhf4iaSmGi0VXO9MEay5pRD9ExupgK4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huEDNAeZjUW0EKbLzbGbpeoqB1X7lKdP5mC51BaNRIKrXcVKq4xFrWPNWg3G962ySyN6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a67Y3WvU46rQ+WY4KVZ7gGvZpXFRtiIxUtK4aWIcnyTI5zDFCD3EUr+ZU229xMy0QSH2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LqGwq0Xfcai0CWZvNRCvnOJmIyl2DuW5dy6eJZVK7cwE8PVyoBljLJgituIKh1MwmC4/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Vr+JoLZb0RcUP1efqBUaR32sE5mMY6hr4FqlYFZ0JxH4UVpd0iRAQ6xAHONSonEHiDlgH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rlv9xNCmjiP7i1FQ/KNOVyw8QqMTw0iEv6m5aLz6tGFGENWMxMqu1WmzJ3Vv8xU0OckQ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WOL/ANQIs/5f3MNoToZQmEd/an9xEfNoRvQtXa0+4VYQ8f6wzTPSFp4PKROW8iX+IEI7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VejzykL+H7JYFEctWKE2/aQKXi6H/MXyE8pMtbONwGwPjKQHLenBALLgtsBuEPmFSzEV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lWl/MQCLcrDr8NNFR6jEpqV1KCehKG7UfzGF303AHKyRhyHoiAs+2VAGeYGzjmA1nDQK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pipshhid4lIdIlPLwdxATVjLqWAMLhOIFY1BvWIMzlvEsBeoIPKXcphlWSBUIZgon94i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NywHUxTiZRcXLbEl2OUxEjtqApsILkiov0pLoLyMQAaD2y0hfzcTQZ6jgUC1AIvRisUz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OXdSyKlOCZpGmHkyH5j/ADS0O/Ma0BF21mCj3BYWrYWQnOk+4SgWrVcM5vd/iAK9r359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Q4/tNQXLJCzuA3R7jWmqlgrIRgBqiVEbwCUfVwFYsIApnVvPBAmDl2xnzgfUaLGuxR1R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cm2lX9xCkgcn8Ar7WGAWhR2chafYWC37pSLoXk+LjqBS7/2l0YxvUoUF0Hju5QBDQV61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vq7w4Zm6UM2I5VGPEp8clEu7owemPdsJXZWD/K4k5mGQLzWt3uJ+K9FjfFvgYMIt7AQU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YAQQy90W8xYEFIA7YH1uYLo4bJ2OWuMkaKhrdLPoyrrJK7KG0lnmwr1mMMVyuVduKxUD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QVgruhh7iqoCms7P+BKVXQNZz4NDWYSoVjQbY4W/bClfIja8BbnPqOww2ajzdX+YFteG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RUom7WlG36hErC40GMUa8Rd6yVTSjDlj8ox2rhVR2YyHuLewAUyBx+c81FQcTILD6P2l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2IJrK53q/MBJ7sePx9TC+9iPJ08yuh6i29Som2GwswN0JcpVVuoxChWu/hGeVMBEqPTm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2t3LoBqHLUVNSzIutEYgxbDVoR07jCwcPOF5issi5y56lIFX2mBFb27Q7Yxtsu4KSDBe5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BxUsbWq4Sga5iukCM5S29hj3LeKCl5XOZ3x9RxhGGVlwaNyyW4Ks1E8ZqMqWVPqLdQNV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yXUTl04NgDcMlC77SgYgYizL8wu/qPUIqVypXGXKI1WaMQhS7F4N/uXMNKfz/qAj/TLb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H5WiUv0EIA0YPnwiivVTQInWV/pKNAsOWWEBd4pLrji9il5ZYWkqWP5jYWSlwdvJG43K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F3cbIGtxWKTnuX42jakRqwD4W57uWIZtd4eOYUdRd0KXAlWfZHn/AHC3WD7MZgX0tgdy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bYGyv4mKB4LFFQrEgjY3/wDJgrwsiFIUHls9xV8GDNcL1LSUqUZRJC0LClQgCLGMoO8N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dSnTFHrbNvxMr/SpxQfKG7EcUtkGURNxgLJ5YhY+x/UwUoihaC0Nj1E0JCmmBrc2jgi5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k0ti18eJkua3CpCFbRdx3Zww35y9UXLbLmsxH0PIsKOxjGYkga5pLBx3L4spEoHHRuUs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U1gWjAaFVSxBLuKWLiAO/USCusbPoiiliKte5nyDLmt/+Ea1Wbh5syfWZioYGGpWVVxa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DyYYtHNVKmjmW1YqeZM5MJCKuuyoVqlSgD53KVfdiObvGNQMMcSOMFO5nIiqxECGWmIu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DRwxWg2Vl6dsRdrt631LrUtnMQUk9xbAphqDrVUwm68O2XKQFFcyvsMrX6llLD/6MuUL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cQiT6I7bxAr8r1nqCnBJbkNlV+Yx5mw+hbl6pinUq0tXzeN6gdWyy93gtn9MzFcAEDd+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s2IHGM3EHKUu0ML2uULHqa32LlPAzKRBCgoa0fVSg/lKAc74eWNIwYanQW784mKwgI8vN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mx1dYXogPcZJYOxo8MFKdtzs1VHkZUUhY34KTfu7gpE7qhd5bW3bAdZ2AVXJtvOptgwa7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CDpVqo8u4hnwRxp2a/KwZ7kUoczfLFZCXpqI/Ab4Kc9ZpgUljUF+kRBaOGTmlDvG2AXC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YjL2gjwCuQ1xKqYBwJXIcBfMfgwjobz5SsgCCgy3Tj0EErp0yplwMFdzmMwJZ2YbuuXu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U5cDRMBVjdBoxdwCsjaIVuLrY1EXlWy1AactNc5ggOC1B4vRKFTBPB2rwdw2LcYowP8A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2/qMjZVgPCdxbQKtr3bTOT4I3Tm84IIKCnIr1BFsl3liJ79waCf0imi9IpwgF0RyJVVb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tiGlhFirQMy1mO1pdxdZtWV+BFGskw1LRYUwDB9MoSgCqJ/e5khXkiNqlDxDVKGimPq4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hoMoI6l6qWuKgPKWFk9S0Nr+ots2lGY0lpNxpfMBVMAFwAywtaC4CBq4UAaHol+piGnK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CALQKJzCUKAKEEQWWrnuIQsYexai6uhl8sZeZtRcql9kYDD3EjDXwPwgqsB0QPjiApcY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9TYQDv8AzGUHbNlS+InVNbjGwvFYpKVh5ctEF4tdHBG0aK0XvMsqAIrSv8xqxq1hMQUG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pziNdCs2Jm7ljXRde/mVkhg4wKERVFViUcglMe1QsYzoU+2VuqNuWKdR6LwKi8wuVfLn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HiKjJyUaxLRIoSu5j9QynB2HWWKglrgUvMdNMRXvKOAc1ntgq7QCtfrMyv3cI5VcVTbD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TbK64itMGY7hbD2iguqqMi4G4Fabi3JCKHmHAb4uX3aruUVOCFDfcVvH1/uFC3kZn2LB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s4FQMx6bmV6Pcc2PkxNqhFASutQ0KAXcZeBavEW0EqghsLhWrLb1K+ynifhkQ0KIc5zK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LzBc3MMQ2HYLCVVP4gQdJ0LgNxoqybuGxKzxC8PLsixuWrTqVPaxzFatIkAGKUwyJeYu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D1OZwJDErnAwxs+CUqC2wlDh6iA+UaV0anqakwa7uK5WJQjeIAcShealhKIFtmvuiaeV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uCoXqUzFD5lvNA+P8P8AKAKloVAHggqTY49w6jVsHF5s+oo1cog/U7ty1Z1KhD9TZjSM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fxCZXqEwPVutzBSOJVXQLr8zCYKDDhRg/ZD3RQkHTNt9S2BcEls3d7PFQDWsAGLKU+m5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CV9k2RDALffP1Kdlf4O1rb4lYLMri+XaHqI6NSpUaXl1W+pYpLbimGC1DtuYsBpxjwW5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f5+0iC2wwBXBdX9UwNemmiTvDlesMuHXpiG2t0d2QaI2OFvjl9kCvAY0swX2nTCFNcLX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vCVBYcKaL4u44GJq0IW1eQ9wQfNlAL/20ljJ0HUOqNsQgiasyrNt/qZmBrUaq1XgriBW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5uKDOJM50Vht5vUusbi8wO2LteIOu6cEGaacD/UBVKWAyXhLwbYyts55m92ZUcRgXPELe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sluHpMFG7leyFQQB3VO6NwAlYs9iWJR5fUNiSsGOaWwrTVTIxyOyysUyNOCDchQkXSsa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Nz5f6JlXsgzXt5fEUpTz/wDIdwHRrLsWs9PDBjFqn8nQ/wCuckPCr2GyEe24AzoKghpM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SIv/AEmEWZQAorMQqgqoOYMKUXM4BJSsJvfEealERlD1FZU0wyN8ADcRx8Gu7qpvElqU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hCIUTUIxu5l4xCAGoj9whWNk8Tgsqi8WsByxGRGGNQk6YqDK8wEXxFOiq1a4h5A5YAee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wYi5lytKj3Fv4tgUjcbgapQXqA1BdOY4X0VWuYE0DSTKzQLD8Ep0N+5fwSriRdwqgIU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g0zH4eC6LXK2svDFxCqw2GX3WTVFRK5NgtkVLIkzaCplVKKcZ9SxBNMeUIVGxSywzSla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mJSot1WLNfqEArAsOXdSjpkNeKx+5QCFS7UMcVqKuU1z7gYRFcCz+ZyVloOprJsLHLEu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Va4VZ6QFM6W2Uo50UpfUejQrInivqCpLYYeL5/EWNbtPL8SyBgpdfxKKlKWjeYKlNG2v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iLbq1X5wKXuVLzAYUeWULusWFWy5KFqgu4ai4SoKo3LAFDv3A9vENMKvELNi/EZDCEHi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nQiVrE4lHC+AYRyn3EBf2EV0JThoGOHetTaWPUax+kl4U8kDQ8ZiOQ2ajXFOsuNrpHYD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Ef1CrBdwH5M3G3Y8Eix2L1BwNpcS66ioLgVUDm0v5labr4I0GX4WOcuyWVAA1C31N7lL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mvMBzoBlFMioQGhZ+ItQWJTAPWoSrdCLCQme6l6AO2UqLHhgsl7rOWIyVEVGyVr1SYNO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pc01cxHIglzcOEwPcdW3BOK2wL4HXRzzjdjRgOAnFhoPoH+Y+FDolCgdpzVxaYCuzFKs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xzK1NkqV8AUOnErkKiD3/wBcpA1lbzAb6esRE9052eavB6iAR2VT6L+2UzwaKUhx5eWoU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bfTMylTCxyvDwrHOWkqEu/FQVMqOaDFGCe4lJmBZby+TsyQRDFFKpqzbfiZJ1qrBm7Qc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58ARFi4SihaByZ5gJFa4pw4Ke9RT7PiVNUFqHklAHkWWM5vbjVQmYW5Qt93kKsqpVZTc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raEKFYKfm7lraSqhYK3be7YZSKSh7b+mKl0BJlri/wCupu2GtXpoxiWe5gFD/A+pQjyD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UGsRWtDt88XE7uDGuznl43UFwJsMOTTTiuoCUxFN10GKzm+ZbCMGA3msZb+o6KtA2jvL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VrxrB+ZhCG0N2gxl9wtQ0KFuAtt8QSpk4VzhtOK4gjlAWryEKCq8ympwNkXaeXfcO2al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vJmk2jTHRWLhR24UDpLO7FzcK1BZK3hw9ebhiPGUxQxR488xIKRblvIJ/EQ0DQY9X9GU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RT0v+H/ESzynBqXCqIqHFaYhDeRb1DW/TEK7G2Ztf1EpEcrLQt5EvrZuaS43cZIdl7RN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pTR4gZqLZ+ZTcwSkbg2QcQZJxGWaOYg3KBGNgLg4rknviUgodIss2i5qCkJsYLcrcXIw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qamD+KTeTbRYi4jMeT7iw5nEbSi5QWQKYlNXGv7GEeKcouosUuE4hFzBwBi/LBlwfhaK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J33ETXdphTVK0LTFQsWqWL4/UKDlbMGmIMMUMYdoULtotHmGSrAZEv8AHqLWhht8vEpn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AMFai2l/caK0FUx2ZcRBoqrTbOMRBiFBdb/PEyJhS0M47i3j65ns4gqEPcvMpULLeBja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4ylyVn8WuJVsCqbPbHMFkuG7/lK6WhdZXzC2m7f9HqJZ0R7NeJgZhoyWx7l0sulXa3KD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6T/zxKPda9FsCs26X+UoBw5YdxLUXVNQrIZLqB3OiArfuWKsU1Sw/ML/AJp0p9zANys4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1EDydSua+oG7sgihC0DqJxVh5hbCPuE21O06aoxGCi9EbWyHU5rs6UNQE4M3UqTA5WP29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2N5qPHIhRHOu+oQA/J1FJSnqKFGMb3BQuSiXPIJLwMNnMUq2bHcuLODBDDlWkFbjWZmN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XdIEVZAcsF0QbsnIMe5gNMVaLgMrCbItA33CgyGK6mVCaP8AMu8GsTsDLYNi64CItf0R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mHNW8xbT5jSGzWOJsBd8wSApyXGJeiNc2f8AXBc6JW5WiKkjxIrXBCNUUXPH9BHZ4MBA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8y4isBp6JumBHeifhYREu6Xbe9Oo8hWTcG9OKx/6auaDu8RIloBQ7XuutzLBeE7cc3TDx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DXV4sI0YsjZmjxfKRJXZwAaw7fJDr8gYHvu63EF6ZwAa8Ed1Mb4YbChlWqaV3KUtKKXF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pOwCmfOSINVpGxxd6fCUkqdEDAvLFW8EsakCog/QUfmXtf8AxvL0l1AJFjRycM7QgCIx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dSm6sDYwDoXiUBxZQAdF93eosqgA8Dhxgt1vEUnpLXVZqs0Z8OI4kJN2cjXQ/TMJ80dQ2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uRagK1Te3nUyZuBmqcp3fBC04rkXLOnxW4xQRUH0aCjWOagDNRcCjOf+MeV9FccBfXeJ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ZipnGr77jA6rcA4RkgckC+sZiAbCZq8lW0dwMZlUWOC3RqJZTNO+Ihqu7Y2kAWFbSjV3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SsS1o1AEOMCY9mTWPzESUwHAYw4ySoIwtlxkRMQLUY5XyBK6RAxBQtTIngvSLaduvfSn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/wCzD1WkOfJ+X9y8QKVwjphqIDIxyZc+pV0JWH5O4GI2kjLQjdebihxKmlR1qVBitvEH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rUR9CYiLlmLuQWMcRxGvclQgBTxCVpzNlsKsSpefhQBMicS5iFAgFSrYaYqWpW4YJyHH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csYziCV5ixBxACIjuFV25mh9VxkPLCAOltRGKovFUMWCxH54gqu4ROtoxKC0/cCsx/CA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uPNRjBatEwAYLXzG+GU3ZZLWce4GsMut5cECZywqysqZCIbxfhAMyIHPvuIt2L2n1AQF0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4Ky4RGlhWDf4qJlqI5BLBWbdn+0AArqgBLGIqZzswgw1TkYxFcKnoL+4AAxHljENKz2L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dh/1Lwcqkp7uFA5W2+LiDmUGSWFKgVw6oRjbi4ilHlwv0+5qAo9Iov8AXESd1J3w1n+J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/dRKq2svp6luAFUFIsZFarM8RcK7DlaOepd73dVti48AxkPygLM6zmJlVUcZ8ylQ2m7j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W7wPUR24jBMsogvUbm8oDrYQ6XoamZqWLu4hVVfGLimYXD1BFaXVsEBAHGWaoJrScx+h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9jF7OziGTQILNL8RF18xYD8pQnbOIE0AXRiCCJwwqrgLqN04Zxw7zgrgscwEgYvHEPKP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9wiCvRZByHI7ga8/yRTKCH7lJSK0sXDVTdajSrzEWq4pgiruhNyxdzE2SZxi8ss1TYcy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42dwlwmk1TDcpbTFeCHBRqXxysovMomxd5JzddVACcoBwDUoKBF1CgVa4IKmwP7gOLA9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H8y9HIsC0MEBS4+rVaA5hEa+QD35eOIqU4mKQ92fJ6IirlOg6DgmcFqRzlzrUrGPxmNA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3u5ld7lwYc/HLHC3FkBb1FuqN46ZmU2CRrAvZ4W4TnFaucLdXS+Jl4Foyi9cFHmJ/KUiu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KsXnJuGFAWZxX2/pKC+NhLduLE6uNKD6AnO3LzTKqC1Xc3YcnuLZOtTRRiu3vMFZoYGd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rp7erg1WLitdvXQsFKbNTRz60msp3Juzijx3KqWtJXKgptO4lYJVA49bV9QWtpG7TL7X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gyrnOejERvwBg2o/GCMwR1WW7d8VXUdqCFRBgq9aiBSGaUdtPPcGMLgwXLacW6zmWUaB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6iZLlRa7zb+RN52CLY5MuA6lR5aEPQwxjmXhV4SvWcqxKhPcA+RW9eCY6G4WP4a1Wbual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RqLdnJGnAir9QtwCS6rzdG5aGiipalWHBXPmZeRVSeVUqXRuNapMRUdiFrn9RLCQ2WE0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aSdNqbu43U2VjJtaFadRyCOTimkEHBzwRvkEnHpzXbGttkKGq0eK/gmAGlLw8x59gR5O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uUBSn/DEV+0ZHYx4R2RdcyxphCplhQrzjErLbvdxdNS6qNl5nmIUtY7oYhCWMTIVuFQa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9zMixVfUHdfAyitmA2zcFXcMhHBBeowkBi6x9cwrmhBXgjY2lzMy7KhB2i1zLmGvKwkY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aCAAG2JUhylWoErE0Ybrb+oNxh8LSlCDiIsNspC0FiWLhj83CXLjq2zuvEFHwR2AjsSv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Ooi203XuVNd8mGpkX+I89RfSGWCMiEvPlKBubuPdQXv8xpZwNrNCFKrs/E5JF4Y/ibk5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BxWnP+Yj8jlxu+mZfFFNbcfqN5ZQ4b/EI+WF1SGZdCMNWRYBotrGW1RUFAev3DZFAbK7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YiBbzBxbHj14jRZXygrwa0J5O+Ie+Jg2dXcGQUBZWvwMx4gBccRQAQFZwxt8vLPMqujk+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cSECkJQWTaItUytqNTWRMIe6XVwUIZXdx3bDNbmLD0ZbQl0KeZnQAvBbMksDhKzBXKzB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xp37EQiExGMMO8tVMQEWCreLltBrPMAmsG4YAPJcfnh4gr3GxdsWFzV0uDS5dC/MbbIB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zDBxFU7JZJjS487bxZApbiaqK4N5MSpQJQPE1bGKZacPMy+TALBiB/QQDBuYZt1uXmLW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mg3LEY9zerXmAzkxDviio1YUXCl6D93M15BydxejnXRFn5HcQFDFG2OWHRtu4BZEUeZx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obp5O3gisWEN2sKAnPUYI2hFCaGgC1eiIGMsInk9/wAJa9ME4C9J+g/mLmRauPB0eIGpb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jhnjNk7kuxd085nl2kPMr41NyoajqHbYsmA/KzEbeRS6HORd+CLBtDPdumi61iM+Y6W0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FEJa5pcB7grNswDwuD3BQqCjLaGj5QlC5UnEVrD+pdIUWz8rwnqAUUcBZoq6QU4qKjGA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Zo+12eOVnki1hCnA61y+SBT3M+y3NvGIKfMXGWXLaY0VUUa5C8ujunomWClykMDXB5CZ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pmrqNFXaUsZaW67q4hyHmNLOL84wiKT1ATLXbxeonwpc4mmtpUEtEyGlFc8QNTC0IaMq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yDjditPWbggaEojnlrP13AbnF0jrDj6i47BUeSGLvuCF8CR0unDpghdFaYDNYzRd8XAC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8WxO3TywucpefupQ/IsA1W8BLSNSnAGR7z6jwlKDQgXe3m/DGgtSPBGsgy0OLxiGhWKN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s+wozSg0a9x57yRU6pDRvMLTlKATRVYcZZcFRAhJAex2YhNIUABpQxRV5lCUKWWBogXB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B4/F+oQlcPBxLMsqZ8zObSPTMNTyMUP7jRUpp8P/ANiIAdoig3Lcx3tGjTF5KwcMsCKY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mogouuYBAyXAF3cc87lkURaDo3UssyfFVqxtCmS8x2xDWWXvx8Q5DuKWYvuW2y0GvgjY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fiXKPMyaIKq4jpnEvIbDBFf9QOuNEeJHmCjzECVJ0RLM/iQAGTh4hUylSjhlfAYZYym+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TA+oZjLlcWX8MCVuMygLZUo+bqXGji5aoJcHM84ZSLKKmQAnkYMgFzu4So05pqDiG6qy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zM7ENB54iA4meEskhKaof+1G3DzQPDLoKNrTTiNnBwkIcYyDZ5uLRalXCGShZmaJVNJm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lkAosADA1l1GA0aXa9QNiAALTbOYgabpzLA22REn3EBzmMnMRUD3n9QxnQV9Jy4Edrlg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a+0raiy4CylrepZcHl4i4NF65hijNASvdG61L3ca94BjYY6hL1AYmIscfqU1Y0bxLWRs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Uu78SsiQ4xCXhJStJcbjZblGTSuncqtsepa6QlDe3cyN15QVHB1K2oD4lrAG8qjCADcc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4lbtiuVgiqYhLDmBAKSZHNfSDoYy41ecS2G7qWUuk6hXCslKu3mXBVYhk3eZR5HojZUx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YCuUr4DxLBiSFgLqWAAeYF0XMyKY9xpLVilr3lGzsGfcQppX1DLWgmYFSGvB3eJug4lr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lPcI4vcCFiwxqrlPsC9rgPLFDW6LXEP+zLc2jOpDiWgzrLUcAQmWamQ/8y/iIk2/qV5B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0ZF7TCt9QMVEp8z0hawrbSLjwN5fEEhK9IYdY3EU9mUdFHwPg18ylhRdhCnXbEEVxWl8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ngq3S/DHb+Nuzexj9RqTZLReUtR6lLvdRui6vre6lxGYVdtFFqb3ArqDHNcg835iiHIk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qSGEjSh14ZmIACfYNaD3GAVVpa9FrqvcJGewQA2BrD2dSjPqpZ2i0dixeLir6sJQVTnCK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FWYz05utQVVilBo21q/EsUzSgaW7arFUYirbVFYlvAVhVwWXVAUA3mtGjzESp9bz5p9y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5DmOgXAMHB5raxLpDBS3a1y8XcWuB2WiH5Z+9wdeKFUZz4/0lLuQa+SgOWu5mk7TALKt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VMObrqu4PHgMOevt5zCZ51JWN2NW5oiFtdFwe63WK5iskVAB1kLq8RPVoqBotX3iYvHZ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KpBlxgqzFU5Zk5AsQBvJvLRvzCCPma2XZjLqPAQOgCVkIrfBKzBJQyVTI41E7cQAo4FT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Wi1poji1wEwRqRFa1xLhM+dBbOLKR5Sqhloh7WFv1X0RfnxEs88eo9dpZE4YCdccwvSV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S6NEVtIklFy9E14UIyvuXTHRsjF4p4mBktJe4zAbcLqXirihYKLhlqdImkwahDVXMxpo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uolypqsylwRluBoK/fQVGL7TfLzbANnUI5ENR1G8y2d+JxKO72CDFXDRDQVFgYhKepVm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aadlwLj2YTaH2ktCnFL+DmKuzLxwkHQatlnsruIqzBTEphPzKOoioi9wHcIXEdTV+sho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FjJhA+aLHu47bHBdMFJQd4GD+pH+iGPZAETaXZErR9lSqyOwYCMMM3cdqsPEmISiq073L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avULzHCxFKzM8JkaWSkDzzHSW+sdxaCCJdQc7+CXhUvBgl10kBaMZY9+S1VXmcc0ItD8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JaMOI2otWoITTSYmzsGB7jSIt6c7hCdvFLhZbvEWPi3eZsErAF5lvXSnzNnHrDC1IrVL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yiwik4J0jNettXvxmXuUtlB/UaKPQIxNFAymT8xipGzZGlUdi/UUM+WDBcotcGCWN3bA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4igXbiXg0IpotyyqzEpkbeSHegbV4hfA9RRjaQFaVOGIVJwxDSNjM6wal27MriMGMCYmD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UXIgpvCC52BAVRuMyKIpYSOsSh3qEcaxKil48QNgS7F5ljXVPEUVrpULBDIZCcCYeYNW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zBZeKEEbilIEVVKrtuFkGa5inQekKvCuMEE0LBmk3CBmzxArY5TXawgVWALtitqrHWr+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RBjU1qgLPjkDw89sVFbeAlVYY4Hvy6Iug7RlZtO53Mu4Ygw4DaO38wzyGzQDsf4mSc1/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S5x/4GXAFBuDkp7l9Kb0Azijo9StxZCg1dBl8YhAUl4CytL3XmKwqMgUd8PURzQ6ivbw1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GMPqIUTMzV7Q0e1QihcHIroc27biHSPWWg3be3VQCQ6nNctlldRASLK4M/P8GAKZCHZ1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CFdgHFZu5U7tlm9Dy5zcIF4Sto1ytu7tIrLehMN2+Xw1BdLNYW5K3g4hGVaSljhfdGC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bzkxiNFK8G2bRcvolbicQdCl68ECtLGtAZc5pd4gAtA0hyRrRrnNTBaLQGGyeMOfBNWI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C3EtzgLzldHW5S6FC1Fpgdcw0Ssy2svlfE4CsyYLX4K4q5c06yIGgCs65SVP2ib0zn7Y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qjjEA/N3HLXWtY5e4ApFlUr0N7VCWbDANtX9TIBVIaK58Y/qY6ANulzSJjj8zItXKZC7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QIaRqkfW5cYmpYlWUc2mYgiAaIaJZ543HQbgVJGVBte7heX6K1W0TS7x3iEvdJ2BM4tz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LFEqdSodJOcmWtFuIRubXk4Yi15IAl9Eyhklrjdy4A5iea5irNXKHehfuFZzfUo1q5Si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MxlmiNQ5gpKNlIziiEOrSgIV+5u0N8xKDuCE0bnHKFGkq8YxEVbUqy5Zdw7QxG01Hcag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MsaVoNQwSkHDBGXEPnM8MEVmYHbBazqNeY9FzUapKah9oBDRzKDKvmlgeqelAB+sh42+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Hncr5K+5i2k3dlLw/wDTiI5CQ/iZZTyXEarBficGrTfcdVIOk1FG/XDb+kYNExZ4lwGb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AYvoFYrnp5GHB47H9RDZrhUXks8uFNu+Fr+on+jBlBPppMse0hKMhDdIAhDOKcYmUiFB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P+ZkKy9P+GLWfj/kgdpmt/74LATNtX8wYxef983H5wiiVSHaNP3Ex5RV2wAbUd2UShC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23P3cHKvAfwQHIvLCTeIhgVKDjLl4jZDaLRzAFC6cxpmfuo2LDOxOKnpP8xQ3VCRIC0B+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9IwS6+kYGHjCLYhw9xKINJusMFmoPfcZhg03zKEM85Y5a3oJesosGYPIhTKXDSRRd5hq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02ymYReYc1GLwbj5JHY21uZ4aWcFgDOWIcroalhvNRGWHVkHRV4lm1Esdy4g0HHEGvzm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U+Y3JDMBW7VjzAFrPEBFJdallQECF0xEAUWy82R9SlwMRw0fiAcD6IbwCUV0fiWgNIrf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NCLNd9fuierhbaHEJfqhkVbhf+5lBSwlg/g7eZkFt/uBFMZpYf34cRBMVC1e1jjc5jg/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rfGYlzPEw5yun3KByFn4Zka3BxD4GMFl4glaCiqXpNQpm6x1dU8+7gVYKEi5w7vuaGHW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Kw0tTu6y+ISDy9ydNlh6jVyKOVrKUMHtjcLTz0vTrlmRcFYBDQ1eXt5gVbbkUO9GFOyJ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vTcdOuymgWocccEWObOdTu88VxUyUAWLrow1TGqhllYNExi9HkhVwDgDdbw3veIqeSLY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AsrE1g3fNhU40ergGtd1m6qLKgcaDaH8OmLvBw23jl+yNwBVYDHRv6lw2kYByjk3nTLx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8cdRzhjImd5DPF4MwDnwtLi8LxXiCSKtajV5xxfcSkhBIF5a4clwDRg2SK2WLQeauCWM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5jamF3WL2514YglpgkHXRzcpId4JvTtus6lXqrqr+xX4Qz4bVtWX4wfnMwal5rZ9XWOWp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B6tgdmy8iN3YVeCUSobEj1rhXTCKADmyU/fXmbwv48AHRoqXHPxCkbPwajh9saA3WBDe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ypTYU+o+0E4ouRPAg13MBd6iz+YtPEbF+IKCxVb8korr/TQWIaazDBVpcqxHi6XqKijz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xKVpXcU7yAiakS2EiawsQowvc2YhzFXpCW28QYtuoa3ACkTyNfGypUDDP1Fr3zETBF+k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JUFRMQFroCWqsbaJZG6lqXkLcTFC8yu0wI8xdy5RMUqbmJiVGyObm+Iis8y5XCwKzKwx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iOG4QqiIR+AP/XENNQtwGA2N0KimRHEOYllmvqG15iF0RBlhrk4hV2ovFFhKigsC66lQ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dKuNpoXWcZgAxTdgg+yvsmqH5lORvyRcG6ljY0whgyhUVwy/gJQGn7gEho6YM0F9sIOq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tQIi1lh5QdLUHc0B/mC5X5mTf8xbv2myrfcee/v4oc0L1CKFohB6mZZ/PWiViND7moW2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9gvwlCx9ZjyA9MUHF3lqF5Hbi6iXAekLtLVhygO5kJDjqVUyBCUURsbgnbG7rUVIcjiF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qo5tzet3AqGLubOmLsS3DM6h6GMYcHXM4upUDUzd1MhNQ5Ru0B+iGwdSs3CpyiJgzvcS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Uss8xlAqnEeY/qUs0fiU5RasgSntCMVJ8xy1eyCLwjZnYgZRkZbZjGYKi6YmZdSgUlqc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wXNUQrSpWqNRRaiCWvxKNFx8tAeVxLi11Wg0B6MQWxZKV/K8HmNGB+IdHB+2OubZSE2C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tlyKvcpby4npPw+SxTGdoV7pv+oF0HvnpbONVxKY3B/JE0vPqDiKHMJcwuY0ReQ+sk2Q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7JwMr1OqEbvzE4aaZqOksW+2ChuRcDJg0KzMzJS1Tvg9Ewg9LUge9CEW9RiK1RjNNaIQ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xhGwXnLRjLfbEviqRGANZclI9XPFaArdoXnjdRUgiBat2HhZGCkb2qPAuhvtBf2lanFF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It0ZVrVJxLchM2L1TdBT1cSsKFCwxVkrPObj9odZj+G+M8Sxg6AA+bfFV5nRw6rb83gr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bAdHmMIuEWy21Y/lJkogAQmTP/uohSwFtbK/vOU5SSkA69DXLAE+0blW0ZyvjUKmPAQj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8F5fZEXdNNDZeSq7qAHFUAg7rKGO2W7nsJhZr21wxUHSUDQuhxyQ8CuULRlxenvcwXAI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1ti7ud3rECS6QDJzVlUcSqFCUgynNcbiFM6Y+wa55epQ5XtmG5pRb5zNwSwmp2CCusys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l7lqY8i0pKVmvPmM5/LeBKpvL8wz1fUxUUpcFDWpUIPLr2z/ACxLu47DKTlEA/xHyoJ7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6Zbd8Sg1VuMwqFkMeZZMO0pNy4SNUalGV3LC0uXmNrYcxBsZlMAeXuUmMkuMFxYwRFLMu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EUNXNrkhs+4cxBl8c9eY6YnI8y8l2/BLbbiuGi5wRYO5YHomMvAyynLUCoYpi+VlhiGL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6lxlxzKh3bSghzuZZdOIrgfB/wDAZuUwwV7MPg/85Vkqve2aFHSCBdZDpxMVyXVVeYlt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2HGTDfUBzYANWdxDje9btc9wTV76HP5jQihVIHGdS5FNNi1ZjYLAtEP2IoVsjVCK2gQs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rMOvmbpOSXAsxWOKvuWgYDF+IclKExecyuaYDZW40Aq3sCBKBSLCsSqoud0URFq53A0d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xHggZ3URZleIAV4pv7lfIaAjfWBa79/4hcL21/y4mtktlOZYS6Gqo7jaywsDzdxwcCwi2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uOIEXRYpncwCOIYOhwqmFCvSYgaU8cJAiBOjUM1WM8ZgN0egTe3JnUp3UGZOHGIKxgg1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ZwRrh8LsZhgLxiHTkmw1BNSjggyqqvURo4eIVslQvgFjfMTAHGIVpppzeYKyKXUK1iFm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hxP1y4RGQxEsL/UxyhzmIAq6xEGyDmcVT5lMC3shaQwrbKmC5IFjCEG7NxTTGTB4rMxR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jVQJhLL5lOuYhtKJRXqAtbiC0FBUKiXKvMEQhkrdYnsMIiXhcPXzR+2DazhaM4DlXgIz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rTlZfLbA14Hn+InMVNq8zhOzMdSPUW5SXQxY7ZkJ3LvF6V1yLVTIbFFnP/VDZc2e8wxD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MbaUqaI51SD3LJwZ2DinXu5wTEH2gJSPZBC2NETrdj5iuoRvB+VvuWkCXGFpB/XcoSll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UN9bSy7pQDzFa3Ws/YrB7htOvO6doGlO4F49s6WFWLyQBUFoJbYKMt56Sw60HF9G1vMq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b55jM1Lgstv3xupmUtHPXw1Y6uZq6Nwr/D0zCNnCNY4s/rxFkQFhm9tbfUZqXJVFcFjD6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bwDGTRcydh8i90caxVzIFuOSr0rou5bTVCQMedY5u5gUObnVXzbuYQWlaIX+gg6NWggx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Y0O1R1HhJHAr98Vm1uCxsVrg4u+URwb7H31Rxi4tml02txq66ihdEFoXwyy39REXqBdl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6a2Z097xGQIy5s5tDu6zEFSHILPe84riCGivJ2Xpac8EogQ0a0TdLgrONwGoQkZ3YaNe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HGNG4162GlrCje6IyUK1WgFLd3/EJnQAwFFU5KabiNnK/wAsGzBgiWu6m8AFnbTRUFFp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Oh/N/wCI+UVQSjSqPozIHFeJS7BXEyykIuxChz4gpCUN4lwtVExaqWM1M7uJb+JymVOZ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ylIltM2KZxFpqT0k7vfsTEXJXlK+m5myMQbqctQtWcT6x3HsDLG4d35iX86IY3wfFdxL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gBHXzfxRWZml6PEoi/oEuWWRiz8Vv4JuMQgWrRBpKrfuwo0/+1hOwfMQ229zywj9TU1b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SGASrpz3N2Qgcdmz6gEq5DNH6ixSvVy33LQe67ePuZqMr8J4gEwUN2e/Eo7RCiBrzKvk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AGriW4MryZ/MoAjlVocAinveCZ3ECwCVtirWCFWwM4+tBiHtS2OkzrKoqdeIhQtLX1iW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ssTs1BRU0ax4mTNABoZmlaQ6RalQAM+2AFDlOJZDQMgUYZVubrS06YqgtBYmqcRMMBbf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+4xW1jeF1M5KlASruIJvJf3BQ0lMYIclXlUZV1hgNR7hQdsLCnDxKSjtAaJbudDAPMqE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rymM2rBrEBgltphlkpiWErRd6iDC/UWtKX3Cu1dNcwFou8Q3ie5STw3cpEEXlde4tpQe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2HMtgXiKWuAyXTCy5uC4nZt1NQHnMFJ0cQQu21nmKVRR2TFndXiAuzGc5jjNUQLZqC0i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sQ26IiGP6S0wPqWQhKnSfSNWKx1K0ZU9SrkUoShHnqC7zYwO81c1sSBxrfjUUNeowUoq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Wo5XazfSC+0nqISKtpl68HiUFmsXHZ2abrtO/MBtvMIe5vPUSm4WtcuvcM3GXfqdwQHK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ypUCO+yb6U9S9wY38DLlxxXqriXqwsW23d68QUOsQwzwmVMXRVizM43Tu5aezFiYLaed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dVTZyQdMsUADiuxlG7QBQzlazGBupkEYRdh8RMGpguocX0e2JBye6DmjJhllgyQqZ0as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OKtowb5QNkP4XhQmyLgHkMoDsHmoWayvZ5BrH3BKpfOJrBu8tk2uL7gW/ZxioFLT7qjG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sbuX5cNupfDNm/TLT7l5C2Kjtozfm5cFUJKDbyT+5SMHTGVEOl7eCPAuMp5rtfLMCSsf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aU2heaMZ86lls5zAMLvdY6JQLAXUHSly75h2C2UF3va8YaipiephxXquo4O1tN1nQnfc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N5usYJYuTCz2F1g63EaOGtstaNHfmEAHMsPA5y/qZTu2mmShxz14gCoPtR3Y4Nsrd4O6V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Ev2AbvRvzEsM2hKmzGW+YWvQrB5S93XPmAgflWppSa/m5jg2s6AcOl73eZjkOzClYg3c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EZxHEiqgtQyxE6kYHSv8fuLVOU9L/mEDeb5mL4xiYhb5nBccxQ3TdQwH+6K4oNdRCpib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1VMGDEqazcxZYbVlZHZqHuCWNdxSg3DIoy1N5iInBuEykrYMmpXWFw0mNFdNwT7I0/uJ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unpSBGM15Qlau8xJQ3GZsuAJI3PBpPLNIOIsvE2h1uiJktFn3HouB/ctU2rUXykPhl8A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3T/6pB4o/UUCrSU1MmNqZf8AGDWIW9wQOz7NN9S70qPj+ow60k3Tiolgwt6bdcxaVosc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MbiVgiAHa2txG6ksZX/iAZpDyV7QhcWuYOcDXtgBFUVve77iB2JW8MR1gLvLlX6iArAZ7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MVVwPfMWoUGmtv8AsRiRKNc8WRDSLJduIhopHJbr/cSrGl2b6mbry5vqXvIKtgqHJEbr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XgyVWTkJYqEaZrWI0LUdmuKnLlLajqLpWs6DxMiRBRSX/wBiARmcmoxhrWYfpMhWr/uJ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CLpZcZp0MKIFPcAy/lldl8hQYBEpy1uNADWBZF9GN64hBoVLfETWFxcOSg5bSOVr61UT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vijcubu9uogo01aGJdgly+pfpYlrdRjdUMxNsflBWtpUMtn9Rzo1CgVXSAd7alK1kOzQ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Ks1zxKwGmm5uWPRMrc4ClucwFOL1EMQTCZu2WZKFwQ+xFyRtV68wClm4XGcxphXcoLYn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4gGIJemXiutXLORZBG0iacf8AfcuhOFPsL/XMp0StTJ2/wCOI7lQ9yykFVPyOvMEfBEu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R0/C8TSL1LxOcZ6ALZhaZw53LhogU1g/wJu07lhxz8V8XEjouyG9akocM9+p2roxAtsq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4HioAByxYrurEVHb7r32wrJ7jUANlUA4S7WcwIxENjKpgV9y2G02PjBb30SyxAlRD6Mei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zSroqByICkdChxjibOF6lGC3mnNLF4aIhja7q3jMy9yYh5b09YIF0SmJRc21xA87CVMa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m7JlDh91eYBYGNIBqyzy5rMzA4qeQvulZCoKxrtgGDF0F9VAMMq+B4o1+YLWIkNOPJ6P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eN9e4HVecOq7z9QCputXdXl/mVJIlDoHHDiBErwNgbabC8ksbqGb0dXXUopkBayOBeCz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Q7LNpMUjskB940/uAWKZir5q6gFPB7+QVVrw6goRRW4A8tOTGCohjJDCK8+g63MmnJhz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mpxjlrfEo0E0qv78e5lucxuuadaKjmDoIteCJ7wdSx9Dlr3Ao6usSyHcNA0cfr1E+98Q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iWWglm7QZHPHmCgNCqZsvHMxgAhQ6QXH8LKRkajYVkfs/EWsks84y+vPuEO9R5ErYJpHc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cAGHFLILjAlRaWLVeIOSTk4lENmYF5mD4CWbgVzDQJSxkG0A8zAELl52sNVcS9ReMXEq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jImEVf8A3iYhj4IB0j8DcrwlXUcNTGzdS51LFmYBmPV5+QmpxldwaUsZ9sNMXcfuDgQJ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+g+TuuPnNSKyHwfCHiL+CCh7czb6gBHa6LljCMhTO4yKjfChuExOPFIBSKEqLn6Xu+nl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+Vc5+5Qo4TIGtxgBADY8oAFgVFagX72s2EWqQMUGstXcXTvTNW+hYVDDtQA/xFbNi7B1U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uRTU/wDsLb3NWj+o1p+rjMFXubjgz78RAg7oUB7lEhqMtYxGLbS0RzmFhTRQllxM1RG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qrNrczfS7PL4/uCnLNkq/ECtMFu3EOUuSVycEoTWO8Y1FLfVuAFYChKMdwGa/Mp7in7m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k1mlQAr1fUThCuDM1tLEcWwJOHmEJb/Mwy77zBxYHnEvIVg2zdk9lwmRtbrqJpBBhYiU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WIlxXVq77jeieuyCuqk3BQhQoGVjRWsRZ3bzmCRnyRClk+JVZt41GSNvcdHTiUDQ/mUj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R4c8xVAOs0WkOGA9lOoXnhKqFHOIG/Lm4Ddx4h5ZDsi1y3NVKIoq6jlbuIsrUyZ0Syqj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0gXdSlpOcVLFrmIoaIDSyHp5+hn8RrfdeV2Ht6OZiCGX9hPcS6uHbUeptmz38HnmAYmI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uXeBnqLuXPCDMdDbEwbvInSXK7vW5q6pfqFFjvMcfAy/na41FKUqVUOUrd6qXi4Y4Fd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ROygooj1HY6qV5NrpwOZiLgAW6JbBCsaorJTaAmnuPrWJQLwZsfMepmRYijf9syo2CkQu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a+LWrfdxQAUA3pqlzm9QskIEmoUpytutVAgYLhW5S83uXqeXAzhHnMHfLZ5A0H5SmYuK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4iW3LWjWY1zZNU/A2UczM5gUL1jk0a4hBp9AAbrlmuIwrAc51E8DCvkBDQVqVvbmZUaH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GOKg4EjAyH+ZbjRIG5usUcwzfFxEpEsvNPOoCmQUb3bivqYDHSZ+nOMNu4rKwWj1Vv2q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xeWMTMKK1C1lC847gRYLbmvA984zCZiSgM1F5od+KgCl5q5xSub5hItGxKzpd23itS9fQ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yBRJl8WFHES5jOgcgU/L1FxXBbLHiw62e5aRdFJXGrwZ8tRNQDBpL8WYw/bM1SwcCNDb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aOxHJS+2Ae6moxYYp13CrqXpVKCF0pK5NyqAvLahdvoPxMzbF+V/qGklalxDU3KJtTIq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Iga1XiWCtRXZlGYhcOZuENJW8zeEGBhzBXuC/CYyQ4JcGoeJj8Wj8yw9HWV6yvgRlRJU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C8R7gPUMmrLT9UeVPSZwLZvcABX3pEAjtQE1cv1AKuHDmKNKeT+pohenDMXMfbdVCC4q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8cQ5hqPxclSy65fqGHQUf+D6P/AQDx2rmqYm0cFwwu+6pQxjY5ibpdy1tuZFiPLUsbwV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GeoAsFNlrpzUoZQwKzvUSk1oK1S+ompjSUKwlGhd4avEp5wDVv8AEKkIqgX5WasqLvtM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VhS6mJBTg3kgorlC73FEihmnOYAJsRWF5/8AkqoZooOLz+pbHGlVs+owu5PXmBaoYcDx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LCrCZgpjm3fmFIN5JmCID744jZF1eJVQQNBfOcQKFwA5RY+5egK5xMi9ncxV6nI7lFH/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dwo9xqcwfdQkvMWLoiUEpczOEIoV2CCgDoMq8/DAia4dylXtumVKbXiyLUezEBU6WyML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CQQl04IBgK8zKCgbtxHngtcR7XbfmIfKpnAItv6k23+OGMi6IUKKPEoqFDTALTCcXvzG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WJoS1C3Ti5So113Aq2o1FaT5JrndcszMjiCINe1zKJVvOqqDQdmOuMp9UV0GHMR0Qs1x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bIFaNdkC1rLlhYZtywUUKC+AO5d+O6Yuy/Jo6CV5HKZ5CcsWwgbV0HKwdMrNT69fylcq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5iwkWIxUNRpFxLx8HqVopcuyf5GUsGbKkruiK2lqbr1KjUJD/wAIydsInEKQEdbW+ZgS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g1EJJjRSjzfUVjYmHh3d7ccQ1YDzLuayRQnlZYfgiFWbsZWYHGsUctX2QWkmFhA0AzrW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blj9MAQTAzTQe7hQLILwK+8yhNB1i8/4iBKLh/SAxpW58g71K9Xqxk7XaNcamXFHSwbe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srbXsqIsBcAM0Kc8flHdJIWn/XFBNgwGL4+yDsMrRXogxRrgIfxMvh5BUFX8RFmwGuag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wi6VUJxzaZ9KipBSpQjN+Ar7gpYphlTqvFZsxiNIiWuMW9vEUA9PCF5oKOL3FS6Zwi8c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U1TyXqEkg4atjPRzicqV/kow+38kuS55VlvNQF9oJW9qR+oy6UFgeFyI8YlCQSCyWyys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QtulsYc+cRbDIzvAQrDV1GjGBwVysd0/mUeAVan8JxSgHqEchg0u14W4Tje0UqGWVucd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2VrKCKqhLBXXNwLfA7hteKojn4HjuZDdVBVUDlLPplRUTCOMvgl1WiCVFIEkwE0VfbLA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DYK9Nf3GxT1HbMbcFHv4Hw6+XSuCwpMeoexE4TMKDmKjbG0c6JX3pVKDHQptr3uL0PRc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cz24NZ3q4J+8wAVDaCZjP4podEqEUqXay/g+GcwSWfwuf/Ishgz86GPwK1L3KpzMBBu7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trG3EDUhfh1NrUHRe2C7pcmr2wrxq6hFWkDKfxC+bWaVVwLUuLW0l3c32OAg9ZL2iUty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2231WZRSboqGV/iGDK2/V4llrRKMePUdIyAygqmBbcWwBbCgDK8y2ZtKV8samkEdMZbj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hJYMleY8zKDOIKy4MOMxLrgDNxGpBiLIESuH9wFeAzjcbC80VfuGtctSldO4sI/Bc1P9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tO5vKXvMdWNaFX0Sml08JA2H2SwCO4gqyNQaWCwlVeMQLtixWMn1ByaVzEgv+JdKwzXM2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3xe4DVN7alwEDjyliYSrqWGzZEqoqyIha1Fmu4hsyi+IjYQ8DTGMAzUG3KbjXmXAFpUa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qqiAXWtygFONLiKAJUbSmO4lbxMwQbTpqEk3DbYymzPyQQN8RMarCvRFtBLoLix9yjiw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droefEHwb7XK9sIMAVFAeY2i1LpXb/SaZ3FU4hz8LUz1xAts04Y3EYmUqMHcNtIW2huo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OzzLBXy/BSZBcYf+GUt00x6ZkrMVgNtF0x0NCaZnhBtvzCsnWBMDQ8r5mZgFZMvCGlAj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hvi1H5jgCwqpU854lPRY3FfJoxLcCmMWuv54mRMWZWhVdFN8fcqAGOk5IvwRj7BUrvBo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wKzG4AXr535+oVlaCACvMCLUA7F+Esg0xSvldsZvuFY6DBo8Lfr8QB1gVDYL3CWUW3wD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oM6JZQVltiv0H5nSFBeLzBxsA4gwFpX0IlBMxRDvTWYAhFb+Omlr6lQ0ARB220RRtRlT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668YZlq8QWLdUdt8yxFcVBxv21ipfkVIuyXu8V1UqS0KQzQDy7XBUU5gavPXlgFKjwqY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lhS8NdaNxleb1AtOaL11HLBLU8fcYgQW4C51WvMKzPRjYMbP5xEArAtTwQhQ4KhxBptJ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ISt2Rpb/ALblrPzNQZRzg/UNW7oIMsJAIcwM9y6RVKq63ZrJf3FiFEmvqHpvtSv+yIUK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0YJc6UXC2XOvMQ7lYb1pm5iwIOWOGVcSqXK/ZeL6hUjM1zG2YXJjApi38V8fCy9izVgJ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Vzb8CP8A4TZFURKqVFYuJFtcxBYwCqYBJjIyPUWWCE4gAkZ3eHvLOVEFnH6mFsf1Fph4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GAMbvcEoJ5oRhQATT8nwEPhhH2oBCVoEnHySoLIuOfhvYcROIK5idTEl+HVweFQZphlg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9MciGBs/qdvW6UMzgzasaUkRiJpH/uJsDZo8xJnQ5PMvSF23R1LRAZFByRJQosjkr3G0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AxnSKltBtwOogVEAwnrcosLUfSo0M3sq/EQihQ2KDhVjivcG7AkuqYQ4V6cf/UNa4ta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M8JZZVRZ7GwBzGN1NAujmV2F4G+YTE6lEZQc8x8spbQgn7TM+V4YlaFQFTUonDFBWvoS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cVLozBbRErlr1BiljdEQNGh9Swn2WJL9iEtwHE2tc8kSGS4qKMUNWyvIJuDUIeYotrrg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2L5SVladTDR7MGRAEesS8N56JQiWNZgY5rF/MOBiH06mLazC5+pQozESmJcrSChWdwsL4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QG1wE/5XBVZIYvrFt/VCIsoqJYADhlEWWYFV+yGAduVqXMPEtV5ZYQSsMBm5TWoJAvVy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f9Sx0bfB4gjMVRQDlY6e1dK7fHRBjUcWfiw1ByxnMntiXmcEvxLxH45iNmiFr68zLKIt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Y9G7fn/cVqe4P/gZuj+8f3Gd8yRYc+GMsCGzkUMaNGPcC/uTdgbdqUvcAPOkCtFYUU5xD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wBMKhNNom6CpWgsq1vUBwWKkcu8Zlg1jEoh3XG4ztDFU6tcmdYiQuQtKrN4ZohRfTnCZ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HiMEJWMNOM88ZjYnS6WsGLMQ2IkRyvIqUhgRbFKbLoK5G4jzrtGdDd5Mlbu45pvd1nAl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ic/2wwrRbTZz/wDZSNCOBgcRZTTCwweWCiIIdj6u5eskttkPxNCPYzDxfEau/QUZgUKS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gsg4dQyZyVi5jhaADA5M4fiX2fZtLDAtddRI8BWXzbzi2ZQEpCLhhTdfyxXcEN2IuPHEB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aBkPwMBg1ByDxcC7toMaQoZgLQuQ7b/RLY1ZxLGUc7ePqG/qbrHSqCDXbFTvSA6AGyKy6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7+ollCBoypbdt69wU9AiFiQfUUsUuMhn8TC1YbXUtniJt2F4tqJWKKDQRNiBqHQrcE0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uDxKAcMzRULaZnB8BYGLHrG2ME1miaOCA1qBsDJErOIfHchUHEoduer4hQy8PEpI5Lf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QeRNQXKzB7BVdXqMihNS0LBbWvcC3WA5rmOKJVLt4iq9i/aDCsIGxAh7KBerY0BLdoxo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nLEoeoM3Bh8s1Of2U4nYanoMBzj3D5eXMW4bzRgmY1LddRpQ0gy52XDYY1CbDAb8ywFr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RBHaxqzYMhzCzB6uY6ATRYz0DFp7lmBjFBshBXWpOjFEQsDPmDwu5FoTaj07mEMgQodQ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PYSykp/cSxQvdnca5AGNrmGRB2vWYY8Yb3FLK1RBfMGFFoOtQa5hnG5foBi7NsUhV3V5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ZqX3RgQbhYULXmGu6LNxdGVVincoZwjTBsKpusxaBkMwQYFhVlrMLI9ckJV9suLBV1AF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EVJh7c07eZwxHrhKFDRghwFdQNs/ZmWrF4gxZTuyaMPUTUP4RKqHu4jxeYlFjeo7aVbS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MUYgmNw3wPB9Dv8AMVvtlp+lk83yOnsgcbO49QUpCJH8w9kfiO5xKqUiiUCh9SvNCjMU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CX7Yjr3rvp6eoodOA8YgnFi7ZZ236mTmXV/CQ0SYAcS+alAo4/uJ4l51DJqVbkgZz+5j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+/KqByxu6HpXb46IIK2jzPc+yVK+GML4bsvv42gwdy740cLvF+I6RU0uMVpc1lmZloIj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88I/uFdOSq9Y36YQcOS5RgU6t4muOxILvOaY5ZepDCIDoaKO2AdWC+NU5LflIKFDVR/H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d5zEXgaGLyZfUswxNIGWBkoUMHX8wu3MSWnXnMZSlssUjnfnUBiBj17Ol1muY3GkXB/G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fHaDQXg5bmI0L5l0vI+NSxcyDOV79/fEaVkBAWxYh+1gte3It1iKlb7bK+PEBkAIF9x0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ObBPjm/3UzshVbYy06c9st5ByA8Lu9OqxEwP2C3yhLpwLSU1cc0txCAiCooGvb41HNtH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ejESBezq9ZIO2dRTfN81n7lNFl5c15jQjb2rzQf7ZhRqy/ileTZAa/DAvDQq6b3URuC1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5sDSpkVXUOSejAAlv7iiMWpR4y5efuIygZtCoo1jP8RltthSgB9Ep+4kdSpmBLbSzCcP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GH1OP6zI7YqsBM60UYhGh7RFc6+I1SL3EwrMBTWpTGZSki8wCsFggfiDDDW+EfZRLvKI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cQEXsalLkgFdLxHD+NND/P3GP4E88s64Gn1BD4ucMIhRlZTFwyXWTE4YTeiaLsKrvNbh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VabL7IEizK9gK556ircqwpBj4xjF4f7looDubRHbTwRu7V0Hcr2mj/LMJudZmYM4+QVo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oQjAGsQByMvpUM8y67lROYqK3pjN/H8UxgNNgfgi8FHDXbmHVSKcEq37A1WP3MraAbsl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G6ULYOFBAiaFWOYmSx5uVZXTdwgDYYuAan68RMDwpfMadl3xDGymcRzLAMFRDV+po8sW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7Es1BSsxOgc01E3WPOIABVb4mJ9QpFyF16vKu08iy4YPmZhCUghSW34TlwW6qIKdAjEg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qFhWbUtiYYekCordZLhBZeqg3bYcwYEVCJxSKtQ5gQAUQ67i2EGsXF8vJUzbXeGGVsZb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vZryQgpr1FmLr4mVLIdWKv4n84sAHlpcRfZTycxBa2TluEeUzY2cwMPpQV8JTNO7RhPo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ohbiM9z7X4WXDVqy31bj8MTURhLH7mibDN4lrKPiYRs4MfxMpcF2AG+LYthFqV3Ob6Uw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G9EUxe5QYE0hidxNxuNWcEAju5YYtiDCPUoHBDBipeYtjmU/iao6Ib4FUoDtY4ziuFHL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Yrced/iDKnEXMyT4KKl3NGXnMXqMIrZNmSMDRDFXS1Z7MRJG2X5BnPy/BBfuQpOe6Bs4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14vouIfSbQ8ubaqjrcpF0lpgQW2D1AavAjPYLozeWPOOUOCcyM8+48mkcFyj3i4qQ01B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N0H9xIgFABoq/uO1S3U2DdqfcXt5ziAa8r4gNTLkzYYCdFT8xBQ2XWH+Tkibabap0LnB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urq8sSuwW8nAofR43icW4uNGa3lZtmYrxdBjeIUlsUfa+orRlZJZ7O4sQOL5li8PUumx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GHjBXHy5XUERnJRRxaVjgoYMyFQ19+Ori37g3pWSPZW2AawqTgQogp9goXKtR2FLEhN5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arGQbaeJnMtBn6ao5m0qFl0K/wCpmFMLUXKz8xx9aOug/XrxKZblq2h8FcbYGQYCNU2v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oQ1ZFZ1xxbU/QniFwu+AP5Si4N24xENOO0XxnMD5DeCXuVQ3ZYZrxdxMGLMJsprfqWwF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ZCkjuRRi0vuItPuGV2QrQW3UuW1TVSsGKuUFniAOKNGJW7mMOJxvjrRh9TUNxDFpqZYU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T2syVecxfA5l/BuIvIyw6JWhZaVBp6CjFtWm6ZKjkuHLEXcOYYjH8UDB9QzCENdjgwwqP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cT/4pgEBSkH2qbgwdksKrPwEYp7+PJQ9CvhxBv4r5o3Hi4Q0S6QXnd+JYAjdnn8RPIf9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R4mbWMYsGeoStIv+zcSiSVUGVjligY0Su2PuIgg1VHdcHiZlyhLVaqWq1o1mHqU+ktuG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YLraDg+iA1HBnEhYV12ZhmNt3ENs8woVAc3KKvObWZQGeRLN2+p2VYelEGUgIF/axdEl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4OTxL8Be+obCOxBLsAOFVImynNVH6lhjVS9S4JCaPaW1g+CHuYprRofdQo4BZ1L+JrGb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xWwgstixXKp9ynaNIU/DHZBrkalrQndW/mNEJWLwylgOWdRHfZYNVCWg84RIs3nDj/mU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8KVMCBgAGDGaSkKT1aIJDPWIxqj2RS0iu0mamnTBHJ7JcVfCbxE1GUA6G+I8pfSBlIfU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Uva2MfNBCamyk6gY9Wl+xyGIFXfjO1Z90RHKl4XvkGWBbuj3QZKtflnfOUCb8mCX1R+Y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qmYu8BB84X/EqdyNENqLvmmHK0t/7IaFhvQXKLlFO10WwSBMEieEl6yp2RB3lLiSWolO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Vn0EI3ZfUUUDcIbs45F1DiXwGh0QKEO1KA7j918uldvjx8DmZokajqMGX7Zl18bRUjFT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GXiBpTrFJTSbfcsACyO6Mf2fAY9JmfHHxsSERKOKqTXPctgmqSPebTAxAbA5vKuCU49n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B6ohe0KPEQ0NCqVZ0nTGqxiqFTwL2S4xREgSr8B3NhttDJUIcyUaC5LazsizBKBkxznqZ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l4HSp1VVUv3ht5OXzLS28sXvOfuZ0WlDYmfdeI1JrBQG3BiuMRboucCGyzHoodZiTGeE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kDK2XOwsEsiwWXmyVA3W481i8+4xuNm/nu1F9S+fS6gUGBgzbLaobqYaLzFaTQaH0Cxe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XZxhqELJRFNYvK3jWeJZeyoRvA15EjC9ALszkq9GXcMwtXqDmxVpxHYuwqJVMOiPAfPw1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AtU5TzWsStAxLQTtEwPJuCcUvTQDmjzwwWjkMejjPPqVraWI12c+uM5lhqlICGsYKHbl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Ba5b8RKLRBjeAdcb7gFF2QW6gt1+8S2CZq3saMYvh77hAtit9qv0H0QBw4grgx0DtACV2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AI7yLDGoXtCq4rLKEbKDKQNz+44ChwOoMJUyUiWTIMQhVDzCpLKwMv7JQ5S9fkIR4mkR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FBRgSwZ3E3udpKqmARi9jABldFWW1bM0TlpxCUXlUOPg1CYhHAvUS8MYmIGZcS98Q0xt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K0YA/AKI1YF1fUzMor9TDcSvhcNzcrVECGigxCGW28rx82VSnMPirlE6zn/g5eP/ADYy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Nwr2Fw8H/nmCDUAI5YK9/jCYOs+YEgYepM9KepDxKAqFtvKDaBXUAYtxIjii9uGWtO4X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+AzAh945j9EXzX3Axv8AD/pFLqbtQf4hjK+pEvN3mVUuH3mtVDQy6bLguIrWnElK36No1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EUfqAV+3/wCJdRz+P+JZ1RQVSeaRK0x6MLFp3RphbgeKwar8ZLE2zqMItd4bIkRD+5kM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T6HQNQuDRfUYip4uGbVXh8RApO7IsZT6lEPpxNB9pjqZ+HADX85c2r8oGAfZBeu3My2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li2sLMCIf0lfgriELMJaBPdRCI8j+m4iTXSIfuhLZZuHs20RTXUZG+lV+orDEItj6Qgi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whRqkP5CB+YcS3tvtK3+SWjc9GD0V+5Uu3z/ANpBszALL9ufwxyEVp0B2LzVYZx6jmPu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7dpmWOXZSOcX3DFqit+1/hKPmvIB2deOISNgtQvcQNtYhjM3hZHGK/Eb1SDzWe3qKc9X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70S7OTC1b/D9zTCBWOkV3c55+eIfBFL3Dc1BmKificzUXJN2UUCmqoTA1nI6r/JNThmr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aFbKYKijwrrYCVnsiWy1XEN2UPZ6jL3WFNNU2fqdQCFtZg3zmUApM1168Rqq4K5TmjXH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13Xi8TRQ5RigKluNLSYeF3LqCF6vhEwAvLIXGczNjVyIPyxHlJz/NMEP6hCq+iUlguueh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p1iOwxLFVq7QZ5J4lUuLUQ3Z525shwyjQX4veOohkvQ0lMYthalXfuN1S3bzmWB8auFr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SLClHMAWOma13f6z5iWQ3S25Lx43UKzS9oIu/t43UsA2xF+CzSMQNSHEmq9P1GGRSsO9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QUoByLv1KFCyNApv8wkzvdWwsBmt3Zb3UdlLNLd1WJbCsLA75u2nPUqVar0I15PcswkK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QxBh5LaPLMNcHhKkDkgt3AfhP8rFBiQ31dx0EWFN9CJrbEeaCEa4sz25hzfUs0aDHlTH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m2grDV2yuFj1AxFramWGAzGnUpQzWViRQLVVBRGmuoWYiallvmlENhs5l1WKUf1LaJPQ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7MsGNx3MAs3SMhlK9TpFcevg/B81VOY7YgDxqCA879Go1yZr+O6jZDyqIlsgxB3gfa8y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KgL3slZ9f7YaagW+IjFmfTj/ALzF38HMuL6jslYgE2vPg5YItAAf+EuDTb6+eZi8eYFf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uu3/AJiF3vF/7hA+2/5IA4+mCN2XsmUb26YKMqeI221xOd+o3F4ewjw6nf8AimHb6f8A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qkaa/MQtKX64RU/DT9kAL/4PUGaPdR/Uy5z+X+IP/mf4gWS/2g+/o/xSmS3zYgCb/b/E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sHuG3LejAnH4GP3ClPyD+5VGR2X9wZLQ3W/3HZieQ5jXYD/AJ3L517s2i3WmvzKRv8A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C3b/AMdwrCj4EqaZ8YV4R4/zS27f0/zAO76/zErq/wD7zHfzoGv8coU2Q1oKBX7YCzOY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ELD7tglV+V/3Kt/4nmEu4eP9oNZ8Bf8AmZV+Fg3WdwTCPNv5cfuI+2+v4H+ZlgjwR+7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EIf+wlj7zB77hACa0Zb7P4nePgR9QCAN7CYc3gfRDXWyL7MVKK0bcQelpn1Kw79nx217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XtlMF5/tsRAXubf7r/ETe96odZZp1FZEhOZugrARvcXfUWA9HIqW+8kR5bX9EyoT6x1X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FY5bzAKqz5JQyz3UNVqDqBToK9tvmJaHSUOoq+w8fzFS1XUNwNwxwRxRlTiXiD8hqLFZb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OMgKrt4SjCH+6/qc/wCo4JzfzzCA0BXattMDq7xWrN4bGOWNNgltVXHiq8yiU2sCF2A1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SxvNYG4lQjijbklWui+xinXNuG7yeK+4SjjlUHXjmCwdyXdf5jzhQkNsNBLEAOFrh2Fx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QL6uxPOBiywJTpdNfRFTpeqpvD/8i0EokFMuW1q6lYpI0B6MtmacEdqi0hTP8qR3AxTK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czliW1bojPWr87Y/EalaugV4MtcZiCOMrpMyQArYdY8DL1Z05erEKXrM0J1V3H0cVqIF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Ol/hn1cqFEKMTYLyeBjTpz4IHdaL/MIKGCG3NZPUviIKAJHZnnhmUEie1LLNZv6h2jOZ1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TJ6HvPf1EQyh1crACVDKCYx6gBd14SuY9BAjbB5qg3BetOxCfRpxW/bCoQEeNCgcaHU0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BYex/MVtFUW5K3MZksmsHB9QsapibYxKHtiMS1r+oHmjdFCsEbbp+sqRXs3cCWDxiOH6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HupnE4yxhSeJVCp5o/zKWhYECFaqo6EOTMkB8w5/AgEoWmDVv4xhKodSnFKMHhhjuzV4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8RQwce2qCXDeF8T54+FmRDRK8wUfdmXfUJnL1nRKw8s6+4y21cUV6t2kuQxyjMDK4h4iK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Bj1ARWQAg0tIqZACn1eYadCAeIkJwwYgUo+JQ03b+/8A0LI7K5Pi4WJk2vi2GsQA5Gwv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gf44EoMP7hRQVzGF/lmMI9hiNpPIf6mUReC/s/xLGF0AV6dQ/wB8f5hxj8Tln6my/wAE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iBdFS+sepq04RB+YE0J4H9wY/wCP8xMtng/ywJqHZ/VE2hPSSvyeIa6H1E9zt/xTIu7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iwH9sOKgznUroaxLxPvEHG4SuFeBZM+XCNfk1B6SYp17OJnqh7htuBPgfUTc2fmOW8Hu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3EJVp4UUGj6/zSmoo0oyY6uLwfNQD9bjg7PEcNgpRqClyF8CKQxXxUMBqZahepfyA2B+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i2E6oCv1NZV0DEGPUh/URtx1z7YnjxQfm0B+YFp2i+n4D9sU3D/XAfuVGDtKKvd8wDKc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s9Bv/vURfGxbBfECau1Fb2vcZcCis+SoTrhqs/KKiuNiH8ymOWjC/VQpO978plCV81DZ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yLjd9JqPSScRhqUZ4ayr80My6R7/AJELSy9jQQwfpv8AULFGv+WImKFoUh7qcYfofxGX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0y8EM0NYYrk/r7jLbGoMwV8ArMeGLcpFNGXH9fHE7R2xyT9b4GtR+BL6xBIVQ0POYl97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L8VUYfBLDg9t2DWC+YoU/dBWrTfVEQlXKqHxhePDEOAxNqnDd4vqYiuDJd13xUvqyC0K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cvYINqprq0I+sXG9ZWyygNLFCzYyaTkazs6goxrByi5BYhcKx+pcEtseIjCaMF3+iXUp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cNC/lFsEUGYbXpmqqItX0qTbYbzVVMITEmrLZzmqoiJVEWWDau+LzqJXNJXKr/csIzJW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7oCzehzvcLeXsIBQcASqCWLdLwOJc2LBAnJdGjV7iWFpwFSwqVIjass7uEpbUQtg1WcOI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UT0gMVn148wo9GXA4dKHwQnS0QVDVXmjNMAZmCj9bf0ZhporQULsxtzVEoTSkwNje/RG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3AQKNC040s3hjSRkIlM0pvWqPML5AWQd4Oca4zeYBoDMubp/HthG4lKl/CmW/wBS4e2y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gcFQ2YpfUeZ363BuPWw2wIg773ApeobPDKIShRnwpbIh5/8Akos6rLR7yS/BGNBw8wEa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rTPIf7gVLDzC2weyFpatoe8ch87zGXyDbAeriWwOKFG0reXMhYfeXa9ggAw23aEYj4Uq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vhg9SrK26ldv1qAxHBVdvMo9T+4MQ1Lly5xARdEtOI2xqSkvjUUEljP25I3KnlipeODR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/ZQngxVTl2u4irGK++P3GTvKy2ASJ2IoG7j7jjYW/viK9dH8uZmo/kLj8BAgRIh1UACc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U2TiNA8wKAhLWbc+pYVBx/nKeA8Ny+Eyzd+ESswvGUXaUbhJZhlLXMeCoLtogdk6Bkm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nR+FCj+hGqAfAS+rG+TApoZCblOlp+44AW6GJMFy/AZToIG5GcuPaTlfxxOE/qNMMdg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1A3+iFgDkY8iMiZqxzN4m85lTD6IbiBsp+ZQ03e4iaZlAjFImBF39QCZdF2bmCoesUV7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2iXlm7NjhhVRX6zBDRlpAcUWsbjAHiKp+EoRShxnnMWrIFiRSYzSgfqCFBzZEgVrFkb1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mJArNZZgwGXkgR0wIoY4mc8gtr8zvc5IdIuPqOPKMB4GyjJBdx5bj2XrkUFYEcalBHIh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cA+E5uZFACK6zC8FwWbI4WWFr/vEqixNBcwcgMJ1ANCEAyBmI2GM2nKeZW2WqoL2rqOa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a0XZjcPSZ/DEx2ChtwYbTrY1oDlN15gmmS1QXdTEG15zWuJnp9ZgSlLviWkxdKA/LEXf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dfBuC4kExox1FmO34PMZeZxFiXmWVFrEhFxLhCQBxSy6vX1BzpCI0OHNcbjedQ+TUYGYe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68aAGWuXuLmwGoKwpdtTPM5BA5KXLziZDRiYBC7JV3gxcDYDUItNhfmXKckm2wwe6qp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LBCXTwc4gbiPcZyZcYp1Mwbpb8VlZULv9dOjRiLfEWUn1/hgJQriiUb8PU5Cf+rOre5R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2DUSUl6vl8sYWwwEKd46eHNS5W5IUKK17trhKrySLQV1St5Or+oYCLZVdWdwo1wolO6O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V41ChLk4KlOxamRxtfqvxHl9h/hcJRUFvLNzQ8pjmsZL4IhBQVUQ+2MflmB8oIVnefBW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Of6ahgtrmZ/NQRWBdHN2ItrhHtL3fXqN7Z4oOXWMLUuChgpgEdoLLIB4jRR32gqwb29m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r7q+ZlQG0xQtMbf+qO8qirCgUHmB84vQNpGq1xG0U7IOmPFr+JVbUVcizuDKCLGxKJV6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yv4PqBW4Eb5qHYy4rdNS6PzK/wCZSAPFESA2OeFYgpp9jN4c9v8AEZeQ+/8AEtyFEph1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WVRfDD/BWYBwEVL/ADpsPip/1Gy/3w/+BAHN6Is5H6/xEZA8iKDo8hHOX/DHZFvCBYL+4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+UWLEucfBNEsw8syLaMSm2iaia3cKJJyDk/cKKimGUMGJiS6WlFDwzuDKWHdygmsCXSV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VcstppcvnR+Kj8EIRI1rBf8ASH/viGFDYctHxZnUz6hIAoRiwj9SwLZbv0YUhL2h/iGm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5AfMdVvshA4lm/ANy9O0EA81dxhiaIo7B5YQWmA8EEMNxfRE5p9wOB/aGG2JmDKbcyu7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gFVPOZQkwl1ERTiLcMk5gG6uJ5mj1BGiZgTP3M59gO3g/iUWN9KuGXbB9nJNYF52MCug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r/klUu+XY+twmuOs0EnN1EMmdsijlvf1Bt/mCZd+CAcOwAcCwwquIq1k/Eyk2Yd3Da9M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jhuYCXDQlwXF8QR1iXnvqz9zJ8KKLPpXE99ypVeHuOG/KJzy4hA1N3p4FgaJd0GvxcQn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Slhf4jKOUqv9MbhDxX+OAD5wLpPTOQCGyW/EXFYlEFUVGnAxgKp7YiULAMYPcLMoYH0U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671HkAwCqIqskW4D7iNE4jQbVr8xuFFbfDszLtQ2ZJ9rcHYWdvMsC48l68y2FYxlkfiF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JptIY2EvkhULbk1e4HTNRKtmuwfzMFjI8lH8B+0gPoi7+PSHcdFXLmWo5nLMfgnHxcY4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PjSDKVQaZ/8AHMAhaAV7Hepgy5pCvk3EWwLDbL4lAW0O3l6HxG+unoBdarH5lDvEkViw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ilOC+L7jzaJY6b1EukMgCnWLurv7lgNNbeDJMIkrReFVLQWKBTabd4/EfAEVnmVgKKQe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HTXfrcyyrHblCArfSzKIqEpWM1nV6gDddF2M5ORfNXLnd6UUIi+DyghVjLj05oumlzCh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cU6Zo47/ADxbiWLbPIz779NTICilQ4MhzuYXQ4lBBhItSl3gvuMcNAo8efepdbSymVmr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F/GnmiVkWQiz4454mA1pETORB87uUh3WvM6VcZcTBEPTknViKVOIRQaAsUf3ERoX6fyu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gA5X1VBgoMUU/BlPJJVIasum8RRWNMVawLn+LmdDIPIKL5Fn4i3IAli9OHWkzMZShxz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jfuGJYpas2A3nOPuNnjGvbDQiMbB9UjkLZR9H9xB/AoOxS/KWbf5Q6H04UUJPEKznbQE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HDS1iCiXikEpZxaBPLxYnb/cXt/OxvwXpSsoOWXQlBbLu4CMVSUMTiOU+8MLNWVrn/w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EQ0oX3DMWN/NQeILB4tga2BZxHYWrdwfDIA/ol+cdfrf7gtAcyuagX5jilpv0iky1VJs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CiF40ckORPxB0fib7PxPf9TFVftvhh18nylG6BRRx8VczCGNtFS5L6kh6sa+oMHhQX+U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ELXI+nwiWKN2V/uLnuh/5lQpnX7y0HQ8VRX8BiRmbyl+zmCwqso/hUaFfg/5ie70f5nY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/wD3zD2vN/xik1yS/wAMpcAZQ/mC0kcmcxBlT7QxcfZKuagl0PuVmqgvBNjbzL+jA6mF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KNn2MtClEKFct15mKg06HZOieTcWt8Ua3V92wpGh8mAQHokWYmcHMSorzrU2DIOnmMz6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/wAzPkr5s/zMF/v/AMojYv1/mIlRFOT/ADBWBKuK1ctd0sm7904r3EPZPqn9wukF5zL9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nhCIN9wbxt5iJVT4gehjawRmQsgR+I4NlnC8FLAp5gx7ldZ0IExsd+oYr+h/qZb7P+OD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/h8RaM6AK/URUCNdfZSiHLuhl7EjDtXbMQOEQKIl8eojldkIoXZLlDDJC1WOIqgA2owY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EAWsAO2WIItBH/cvv8oYYZaUR/1EZIWFGahiaOflCD4g5fSyHwh0ZUIIjhtaP0fUui/H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5jMmXCcMPPy/h5hFxO4wY10sX6b/AKloAxGMN+5wOQYnxcH8fAmBq5/kR14S4yuDarfb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Ci0YgBb1u/1FstKiRKXpTGIDw0uv8QciVC1PzC4Bl2bZo9XGXgoVXZX1ObmKuGz/AHBa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L7rQCVeTnOqnNGsOvy/WGV88RlSeqmSSWAn2FrHmNSdDb3a5G9VKzlKpNdmHPghqEKpobt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5amc7/ZUNQA6SkCuxhUuAGdl1zzMSWEUXWhfJeUGWNSFgnIOTHMF0jYmhgPvozC54Jul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USr3+xeaGJkBSDQxxpS8CsRBKOCQf1V87mfJnxCrrJqr5qFJaDUondVnOBwRBBWzVnij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c/8AVC7WFTouTox3UxhcUZuVRg74isRNJC8uQaIOxhQcQc5qyBIMVrP3aLFUyqP2EoRc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pbuDy26ixyNwNs3xVOfxGocJBRGCOLpMGMblWo6pOqFtPk17hI6GQA19c/UuBp2hIGaC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f+kv1+KL8CJbMVZJukS2JQwZw7fUEMwWCpfcfqLRClX+LmJR4P8AEtfih/VRLYYWUc/c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OkMW5+AA0wS3LB2lO5QjY/lDqVD9/PMsa3G2hcKhbba5Zi1mDhDow6Mn1qM7HNWfuZoA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5e3aRFVhuXiYTBMvrgX6bmZQcV1DV/B97mJFeEIQm5a5YfpIQAYMHzUOv/GhYbz0eoTQr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ABEsORqFvL0Q5gPGWb3pkp5+b/0mTJ92iuPpFnQDoVCpc88PE4C/mAmFRFP8kC/3QTf5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A5oT3E8rpW0PcvVafdx1nhWDK3mLsG+RMRu0hSep/wDMd8MOPzUvizwUfzEA1TAzzM8i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TnuEJWncaeIgRS9QTu+cJwV9Ir+WWU5qgXCk8YhuIO3lj3vzPMnLI96XkPalebbizlYL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7vMfNGoWLNks617lJFjm8xR+hQ/mDV7MzAFN3kuEOhQS4+kZRdKGspuKm1PDC7T7Yv2e5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RZSn7luojBQArYkscbessEL3crw30RlSEpCv8RttC0jXrqG0R4IYahW8S98VH0f8A2XOY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R3+iEQsMpNEKtAFYiDlVw7N16jKoWXM2wRGJRart+CQSipqHbiX8KNQ3O4Sun4rEE4mL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I1uyMHW8ZoiM+vi6lwhBohKf+CMbYUgIciaG9bjSL+12LY+Kr7hOCUt28Auk9xPtk4Ry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CHZy5vOk4l0JaYqTvuBWYjJb2mdXC/oFcwYq3CeGmNgCijwEN/4j9xiW7N39NwdX0NPo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LOOL+yLAGEZti2M/qVCWw22oy/w1GSXFhLPrx7iutwfIdWSs+5SEzwMMshreMk0JDSKL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skG66o1UNCjKEORV0t55xBMBMATyxX0xK1zFDnrvXMbvuGt93Z+0GDub2zBhW7N4lrNC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CtGOl3+WNtxLlEUrV6HX3uWMEAt78hnT2ShMRQw5cGbacpFFoQpBvC0NcaWAirGgurTn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3hWPEzZDJgayrtqvEJCxTzb5szvP0SmcFh1fNiumqCDe6RQl3x6XEVyVxim1OkODbF0o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42jpeIhm4dsAx+VhOCSYGJb4wDQKKqPSPqEoN+WCCaFYXUSs7Loi+t1fqJ1MwULFZV36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f6jJ0zdmvDHKDIjww22jEdApRzjfv+YOom2iYuxE7ICPp2b8zac6Ahmu7gAxqOBFwubU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DcD+YaLJXxiWLRq9x3bS1/8AA+VUOMxYjzHizybgLhVZSVHSpmz6XKtAGWbVtYKjkC1x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MeZiU7i6mt1BGiKX6GYtAO6zR3AjbD3KziWLRSQhhKxKlT+H0f8AmoOPgNx6NuIaANHx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HqJTVV5It0gxPc+ob/G/1lVlDz/rLQ3O1MQUnqIJaNy2QkGWXKQFxAdwA7hQSXG8jEC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A4fyQtCAKxGC8EyllcZiKMo4lM9Q89wIgTDPT7mD7gMx06vuPUY7Nx4Q9ylhEuqWG2FI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V1cq6djEYy02P3HJpxAnOYWotMLJYyyYiFQu5USlxHY5l9yKu424UX3A2q5eM4mMzHUdY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bvnMLtFJXmfcuo5bj1iF7vMQaymRgv1KkL1dYMDZT7nDcuWqOrTyB8kqmJf/ACX+ZRxy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MsMJlldsOwMuXQanhq9S+zceFf4P5YNku7+HBbNB8Fl4gR1DEuHPwfJ/8Dr4Yo97dAoa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6JjUYHwS5QjocB7/AMQFQTift/mIAXI2nNaI7IksBlXNFpV71qXbOjTgMt164iK1ObK4q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13yhNPcsgDB6W4xyJ6g2WRmHnBTfsgauEGrfKKe+YzOAG2LpfbwzitCPypbr1cKi+aC+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Jhx0tgKTl4A9nXV3UsOBdlEvD2wMoyQIHi64emAJZADwjbVVoVebjLRuOU814N9xgBy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qxPZC/CzfjUuxtW0HyF69SidFUlWdd+pRmcl3hyY0eblsvJcAzdm7zxqFC5oVA5rwVoj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HN2wpRlQWutchV3ATAout91fObaqIcRAwoHIpnfUZG1NK1ugcuOWFxyqxbBtQpStmUIo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wpOAOHH3UZjxvshV3jg3cp0bViV1Y4zVVVRC0896uab7zYXqWcBsIg1Sc84zoggiAMNq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OH2mdWT6lW2N8EuviCssSi2kPatPooiqVUwjYCxZQX+pRkK1UowUOr3jqBcC7gD4tK1w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GtwaD/MAWN7Ma7Z8vcq5QImtXULy+JjJe0WrKNQLzdQMKq0GvO4+gZrEZQlMAyj3AKpn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CCYabgtjMoMQ0JqBbISrOn1x/wCAj2RXFqzolvUucOFz65lt0Lh7qF8RLnTM72UDoMTJ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rfiXjWFuNLLrcRWJeoardYe2LogMMFxpqs9PEcJA5IQHpFQSAnTBjE4+Cftq9SpEYKgjp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MzxBD+Jbro1H+YZcwDS2+uI3zo6acwFpHpxNxA4RgHEYG3FQqoJaQYIgqKFOWE/f+pek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IQnLLx8Y1wOjKefhvmPeZxJeO88qi7u03Ob9w3j2UzNb8T/MNKkBLtm0NQjcvaxAKxMU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BIR6giWXnmVkU0gshKXY2w+v8Slt2JhHiWpbgDC+5RKVlOIXJAEMe4vX9EP8WEEG+ZP9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rkiWyTzMrn8pQbsBw5vvPP6mGSz+z/Ec38x/id9X1KttECO7/If4m2IQ/tnJgeYuswO5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S0seyHNXkRV4G4q6J9xaxv8x9UHuUMhXljyehHEBJ4Kl9jJLMM9RAGxjQl3XxLLLgqj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C/K0W9MH5qNepsvKuZlEDiXfyGQgYiQ1FrUXcIEIPwtL8O4QoQfl+DU01GdNU/qCjwf4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EuLG4AtS5rUoGTRkri3zolH6ktW3NYMeMyynWxsPoMe5dWJoAeV5L5mJM+Oxg0FvhIKM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1G4ClG2XTd4PFTNztADjSI45KjbWCYw+VYsqEAkDkV0Cr4lNGMi4NAUfuAoSE8j3fLxLE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5go972PjZfC+FiYAqqNN4azpzKl01eGFFcubgBygCw3aLv7cQCYS0RfFAZqPUALJDJXJ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94PLEKkA8wPxnvcMlQKiOmeT1F4G5Y16191LldKDDjTi8dlQAto3XgWOO8bjmLS2u7qk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VDjeQebDLGyuy8BSzLZ6iWuktt0vVQjSbqGt3VFt9RSp4VoK0Vo+5SuWbjmd8nGIfaVx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1AwBAW3bq88jjLMIByTAOHxWCru4ArFgK6KzXXrcqCGQ3uCvWtwVWJd4agjg5uuoG9IC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cQTBVejKlNvUZSitTXSCy/b+ZdgFrIGzn0R5LtXgNQW21j1ErMrRGWV44NOagCg3ToD+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AvZPc0jiXuVv0Sh7y36BuCBTkKqMm4fUBGQ1eT9RjMRyU3snGKZUCGCiFzlNvgvNMym2w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GPMCo3eVQepjcAPugRW2+irR6qHpRCXkcx19zZhD1MGOUu6a/dxbtmG1FNi3FQczuVpc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7V+HDi0LxKTEd1HeQ5riXpJWJUrdynmGohgAw37hTpD/yNCQl724IMqvMezfELmAjoLxE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4QvfqxLmlfcV3UG9/UBYDssqA+oxMO03VACZQVvv38eYMH4INoS8N9mj2wQrnWh97Zed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TluX38Eu6lcULLdKQmQ9G0vG8Ez7EGzEFpW68EoAYAaCC0WOLzKPsYgXNo7txLphMmAh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dK2ae4xy3bMVUPDp3ccUBvE58xMH4vGGZUOUP3OIfFS0YXlwxGxUVg1KxpMpfMtMu4ag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hvMapwjm+40xctxAQAuYdYmHErRFHDNsutRHq2hr6SWHEutZaHzEACGfjwRK2vqJ7bv7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BNyoK+OzOGcfFXGHwdfCx2xbZ3BhqGfisRhBVOa0HDSugb8zE6B+bf38BOX5YhJq3d1z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29waotGoK201d1sYiGTUukyF6KdRo0Sfklc2PVwTvWy2L4usHuWs2MWiuQ49wEytA2FX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d04W3FcsNVlrnHYqq+40A1yI9GxfzmVQ/I1OVaK40zA5giz+uubuMFpqrnwr95uEIHUS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gIPsyOSeopvdC6MbVaN6I6qS2VHnVl+mEZVbHA7uU4uJkRXoBwTLd3KbDWCQuvd5Oion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7YqAI5CLK2YXouK+HsiBa2HjzEG4VyP/ABzAuZcsAfqsvFqQxLRahrha5LNuZv4cY8uM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CebC/wBRL5FG7oswX3AE24gUdtdcksQwZR2ddsJDEbRE+xorrMujdlt5d26KvzcsffJT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aXNhMFfya3mULPQ0lp4bMGpYKZixTugmsZIzGyJTuOzgQ9VAxHqlLAKneGYOLiQ0DkN1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llCzqIcxpUKcrXOMfcqRm2oyzY1f5/cQLqi11NpbrMsN3iKkYX5lG+JMleT8Xj+46jxX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+lR5QjFzDo+GWXUNMPzOAMkU8e462ygiQlWEscQcFcVZgmSHf0f3M2K5Zr4vDCcTirlJ/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F5C9xbKA2nBXz2yxqDMFEXkgv1zAbFIBoCVmFAx8rdanKJW7DAnVnWaqFkmyCsg+IcCu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hki5AqiALoX7fDBzXxQ1j1MPMBzj4XHxt8BEtzBMPc5Tc2O4RNhDgueA8xLFiU+Zh68y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zwqAK15jeQryz+I0wCUnczpyr79RQ2YBg88EoAPkC/o/SGAfld/KRx4IVfxEk/5kg1+p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4i1EUWSINlIAOfzMry/mBvUDDBhygQYjK2MKxRHhmDRqPl36lx2ilSiOlcfC2jUsYAmq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G6nZqVUy5HiN7o1cOfgIKL/q4aIQcRZREl1C/JMZnLnLKuMvudwYMvzH38mYUjYw78+g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cgOjZErLxKs4CW+ZbNEsEFrByzqUQ0KCFYLDWUtR03AK7TMEECx4IubLZmn/ADuYRZcM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y4+IfBBBj8N/DEYxYiqXLuMIzAtVVpcl3nhlDeTStWP8AEcsMGYbYe5qDKyewfhf8xYAsI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6rIkbdaPTErY7K+lD/cGneDvlwo/eoBCpbsOM1TJk7xEtK7cX1KhFs3WueBr8sBhwQYH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6UtusLXh6mofY4Q4to+4AnwbAenOe1l67bKFry8vphdC67LX7S9eHmBRpLQQP3Q7szCD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ZJaAGlMB1g7N5KilV75APFLuzEblNsQ3fBXvuBL+RS2K+6+vEyOfJWH7YxUIw5CS+mE/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08h0Zm/RBWB4QtfcwlpCuBOdDVVLQCmwDCKrg92xaefTZvVqm9N6hf8ALB3375uqi96ME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LyErGh5yYMOuYA5xVkQcbOeoto1i3/A2kqzrMF5L8nmrgBAIB5Ld01nZbwQQINKwQbvdY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8MI0qzWjF3i4XtdqCojQ2WYwVCgsVbRxre/VFLGVQFFqManFFEYcWqEFQL/biHgEAKIZt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WUCuqGvtj4SVCsvmvuY/sOTl6/thVt5gpPRWLyzcUxJwX7zFekLWI1koPRgi0Sl+GPcVg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4lmppucGOpwAOqgwpAZfkQEdaIPVzFLa8wgyhKJslS8EBm4HYg00/MN1MQHxTb7fhyl1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MzlRywWt7mLbf1A/X5B6l4ZVuC1+SmlPtOI+YK38RTissMDDOK7qzBAKr6EpiKs32yxq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cr7WR74hr/wfBzMPEQ6T3DuEtHLNztywMypqfy+Nc4zK81BrmA6JQ0TLqARxhm0xjcLn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rrT8y0F+yBhZMeRLl3ZB/MCUP6oWYuAbDi43alJmDJTiHHzBQtPuBVIDmVm1BYFFQXV4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Lr4MUPMILBihamQwvR2xQ3Llri2nuDuDCpR9CGp3LqNPjlCpg4jLl4+eIeY64lwhFmKo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wKabrP4cS+FK3RCvCL+GZAJ00D96iUXPsghmCkqdrESmXgTYVFvtlKODmaPuKq1q7KCf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pPwPvMXOFYy2oG5WIOpROGbziHPw/HE2iwl9xcTmcSphD41GEDORAFW4uNLCss/c5VGA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Uxy88Qwrg1+WApwISsZUO/JiCF7QDSYBaLvqDAOcRDloE9WxpqZzL14rzcwGS9t+V9wp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7IzPcZr+ssUREu40E/j25gLgBLXCxacdMp0HiAHV8Z4WUw20eyel08wFQK5MlQ7rFFsA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+sQwVQ5Fd3XGtFy2J1Er/fVcJBCxJSqt42leqgJOTshRfXURAaTYJmi0v3coPeh9sE2Z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5p5sS5nBnUKrxaNFeIAENoYS8pfPXEtKIOrN1hqh1zKiMQgjMIddt5hgOBRq4fd7yy6A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qNCKvew5Wlv61HbpwKVop4o2soxYQFHN8PUZQqNQHQt7s4lTBw7B2DdV5hdYxrg7TCX+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g3xnqAUjKIbVI541beZWK27BNCnOsa3M9BMOLNrXGvBN7iWAUWg9KspbOMDrayXdvcCW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qgG/uPqrJMK8f1LIuVcxDuH7P/kzxF5oomrJyDLWOZjD/ETqZlfeI76isFls4ilzJa7c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w4TTwPzS4yzmPIvzEAkDu4dQt4i3esN8Z1BsAGDZLK6rQeJzF9we1+4cylVYiHg9cfC5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iPdKpVprO6jALwDzK1T+a1OC8wfFwdrUBxj7dgZg3HXw4n1AiAYAht0BNkvX56m2VLaS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+DGPg1CXvNZYu11dkZylQdZPwFzUTLFhSEXvMMJc2l3qXlU2d4n75+okZ1FavzUTgQPE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y9Iu1I/qLuP1/ugEMl1f/MZbkFqscSKpbfMzIp28D/UMUNzHs/Er5gl5ipFrbAAFPAXH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lhlpuJHcokPuB8IOEnPOoEITbarlwTbCOHBeiKuGCW1YFSnx5S4+kHUG6loZN/H3LhSO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jKW9wuENMMQepcM3HQCFBzDRu4sBu7n6NTkteC/1UV2EO3+7gWEPKJhAGcH+0yKJrFeY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M/mE+UZB+mXh9wkRRWk/uPpVj24Jl7ieug9EWFVhiLiKosXFTncxn4E5iZhDU0Tj4v4S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AxrWAAHh06eZcSzOAvtjd1Cu5aitXDmEOZtnHeUnrwVAdPJ5pmQi29uOTHGL9QsuOAoO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ZQD119x0x7tAXN1tMZI/1tRqXi3p6jBNGbSNtgWZ6uNimh+WFcOPE0AMRZ7wa1dcwZau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Es5MJHhzb7ZeF0um26c5vhnCj5jc5b1FRgpuSvBekOqMeduv1cs71SthclYwKdcxEWsD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CpK4VTb4rxC71BAN6K78uIqoBCZeQXv9SwAGisnzXGe5UNjUFj9Pq4FnPtMHhylTJCDu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sMYLwzeBd97m0kaV75wxk+cWuYevzqCmQgTBMdNY6Jag6ggLlsN26zLg+LU3VBg8xhMe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rEBtTBQbzm3USiPSGzNnuz1H3XAXi0g815UscgalsoCq5z+4y6n4rtBKx+hZZ+W8iMizs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AHK+6d9MN+UmbD9hVeIZF8M+IamjVLo7iNQIXFsVRZBm3iFWzMIXmGsVszcVeYR812rF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KbVWXKkjwGdBAsTazwyzxgR5VcuOdzJKEI/5lq6Aa9uPxUUIE1b9QOqF7jH5lwD6U02X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FVcmCZcJv80sqTB65+BCHwa3Nyis00Rl9gfUo0d7WLMxa/cRrvAdAYI2UgQvuADzE/qb1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hCMMQWLq9zyzZBvKZRJXGsQwiS+tW/SAAFAV8nww+FRcOFbV/AKzJzMhpnL4DEuV+YmL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cztxIUKcLCDRgtvDVXMtazLPzorV6I66wRpaNvwPqOzvOJCwsiWmAF1ECFXVQg00NQKW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U+zel/qUYQTCLuFqIAqb7UsF8calMepisa7uHylLS1BdygzDOFXMEVcXpYW9xOpwtwsh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5TuVDzM1Cr0S4oO1d/iPODwINuyG0/wAEOYPuZOR9v+ZeOJ7tKXA44YN7lzaYzhglSVgZ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spmVrcJzh5xKcixlN1Dbw83MSbcxlzrcapQ/Q6gCYOANBBcK0QzIbxUJVCuIWtAF/cql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9y1ZE7Isd/CsYhqMYIRly/gxHU3c1O5cXEYQlwYvwEwAFGgreK/m4ghZG13Yc3E50MVD5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5QEeWKz/ADMeryOcq5F32QyVQcjubyJgTLXAq4XjPE406lYTzXCqLgbAMtBwZcp3DSC8Q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EXIm+APJ98Qi1jR7d20ysa0sUN7xm+N1L3nG7p01dnqIQUGhcT3dD+ZRgpqA20Xp1e5S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E0DegCscXw3moNe3iHuh9MQf9lei6UB/EtCWCsBlpy47ZTt+WWkeMZzfVRZNKkmuy8ue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esGjzbL/AKstfDLr1UsoZ4DR9vjOYEAg/wBzVUvgqE1duzH921+Y2Ym2cp51p5+o+3Bo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umQODDnoIUoaUUGGNZSApa08Xu73ykE4XWInoEaH8xJidsOFpLvELdjwt2K4qteZdgoa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WCVKFtpauMK+HM2aqGkAYY6Zw9RlAILsIys1V78wSCozpiscVgsfmJEKaNLlVtcVhCYA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d234IvaEeTp+qg5EtcyjolEXjAjViyZzVU8hKLIxwv7lRbwL4CAQI3UGmLw/jb/UttGO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CQJhykp/bFbJaMIQMH4g3mcCD7gdEx6hRTmZ+w098xENQl9wYO5aU5cEsWqLYXUjTnMt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hexzGnmsEE0lEY+mf+IczQhgIiAMrRAcZsXzBQ3xMTHtlMdsaKAtXqEeA+oLhPcBnMLM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Zg/cPEMysFnfglRoUO5R5ucTv4ByTo1HPTXxHyo0h7Z24jyTzQTvUBmRtpnjr3LgLTNO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UfRxmzVXcLBceYyrVe1uHGhXUVIsEOCFKfDyuE8k2MFvfmB9QW5bzACUSF9g2p3ES2Zr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qlUxBbagDj7IBqgeomcxPMG4RB3KAyjUyvMccRe7j2LZ+BIrSH1Cm78TXUwASmQz3DIA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xp+DhtMCNSZFYYuRXGbiYdah2S28xLliyy3zKc5gvLB2FuJ7WdqLtWpQ7uacyqtVEJtx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a8wXmBczagF5AJXQW+Gtxg3YYITsOJlPlbx3/qK6WasP3cPhirLv4Vcfh+Cxh5hLlwjz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7hBgzmX0o6/DL+iBZILUJ0MGfqK7UNR1mI2CGFe9w15h8OpUxH0wA0FyZ+a3vUxwqFYs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kX1VVX3LW5YsAa0znuO7MIZjaXTnxqDcIpVDgU/ogGaaU4dluS3jMRDgAOnlWtdcQhgm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j4l2u1LdHyylLQdDpo67gFzbjayVq7zm+JclUjYA8u76hVadN3u+A8ksKdQ1piuz2ypu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3iPFtgcdm8sxhKTgXLNnVpx1GGy1DqUuForjcpOAEU/RfvEYLsJKXkw0Lu8wROtW8OmtA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9Pd3lhyA81U7pMvqoHTOKUn/ABX3LppCwYfzxXm5yUAROsJbfdxJCxV9lmuo0DOjKvAv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ei815haCnkAnPj+aidRVRw+FrJVOJUg0sTUd1+YegHOE3vALp1ipeyOMJqgyf7jiamVn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QiG2VxHN0vqIWKMAOHr1IRx6ItMD2tfUaqYTpf8A2pag51uijKuU7lMF1Nswt4NS51nM5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jqK4t28xa9xWzAWrjGV93Zf5hN5l6mqavCaeCKBX81LpF2K/c7TVo+2XJTTgNFfHUQSp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2Mhf8MG7nt9x3zBqDL+CzxTKpQLuKYYypjQPBeiOZ/ysxPB8RfudXot8cxoOmTgOpfZK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qvruGC9vBCoaymutEaa0xdVKBmR7mTuCDp5h6kIE/qOlF1DUMucGH/FnE1PZXpr/ANEI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MtEvvyx6iCZLPM5GvsncB7NxOHLpl2pR6jp3ZHrNnxhGnLClagJm8prGACUla9QXH9Mz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uEOJckAdTEf3ERFlGl/A1/Uywfcd2mazEGFlrcSIgGoIzS4BhTzMO54I+EBUTDV1NoIER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3ue0Go4RSYjxG3TuIJtAeKe5/wA2Ba+6D6Jqg+oFVX6gAQBlL/ohNWgiVxHMRB1D1CIV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CACIgJRVED3KVCHkhnsfUUiuZZoLBKNFzJr1x3M2XTLHHD8sJW6gQuPicFX/AJnuQhND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xxm7IjxgXX3LQimiyupRg1AsTpI48TO631v6fiEnurMDseT4mY4uLMXuL8alQ+OJ6l7g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8/ITGpgCuPOvLAoiWAEH/H5hC5K19lS19ia+Jv8A8YN6T+ZnKgI9HfF+Yi19b7BtQ7zV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XDxGhZX4UHFvT1DcYAET4f7RYkNtiofW9cxWZYW1Xye+WbYCurzXe8p3DSkt9P2MQ0ES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CBWse273x1EDrhLa8WZ0viJRUZQHCi+WXO4pVmpwPT2+WolJBULfFLPOGXTp4Wj5p03t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CytPUBLhEGqA2lwBr3LFKS4LdFUcfmGOkWJZ5+nmB0bCN05MfTCgprASV4KD+CUXakVA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A+vN8lXkiMJQIX8Vp4Ig7kLRzD1fqIaLZouWywb43Uve0rvEoaGEOGAqu0uWjohA+kFB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04Lgsr9V+7h2GKF5YaXwRVSFcL32GjbfUItWSrLrY9/qIFyMThFt2587JYNJYAXnyGMv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gOTT+IbAQ2Furp073A2MCF5c0fmo58Co3wZr/ALuKHgorQmFL5WYX8MIcsr9pS3qL9p+K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a40YjvBEb5hpl8FgpwWRgOCo6u2EaAUUmpSALihlPyQCQFLgRtPLFj1dvcDXKLsTfh9Z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hr4/wAUr0n0/wAwy/pBA73tCCdf9fUAkvBd2Er2W2zZKdHEVnxxBzKlbHpwWv6lGOxm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K7O9wbVhmkTC/unmNW5w5zKLeOoCVZBivvbljPYnFGh5riZfLmTmUJnYq3LVIHhgsXKH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SlcQ4EAq/wD8HobYYAIRFvJUAA0ThhqXEKAR7iBQNOZSkSXIUmSHKXMGcCAzMPUUBuwS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F3CrcEd5gbZgsDMwMYesQiXAgVEnuNR+Acsa4lIAHmZQo6lhouWMI34ld6gHc4DiUuFX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YHb4hFBBcw+C4VHUL7mVVURlGK4MZ7ly24dIwvz+jB8X+I15WeSJGreswaCLtRYfmOkV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iuri9ZixR/KeCfVx7H4xbLf6hb/cy1ZX2zowYmhZVsajEpKuLckoJoBqCrM2X5HobYO9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lpkRutyurne4FX2IFIw1KvMGCzBG4JFtZqALQY7iIvohryOx8kpbAbIOV5P3LqKbfD9Q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hKiSs/FQalzmBFc6pslmrVwU47hQd5Zn+C79Q9SZFz8i2O+gEWlW1zcxZUPzUtxBcsQ2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EVPd+XUHoA6Gh5TgrmCdh05N4KvNdyxfWCNDV3t5qDYNaa3i3YnRFsklLnQ5ccO5ZnKo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QPDJtroY1hVogH8FPW4MWYLB5rqvMsZbgg5zoiAyDRBf9+oVl7qsKddPVxNBAoG88uHK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XUIh6UgX5UUEwFOgmpgNGm33BiChNAfFbr85gGKaISNJxYbzbM/SYlAacj/BLFKWsR1j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19TlAuzYOLRx9tMDBYyJTPR9kT5hvC+qUXqszWqQoXPCOPqN1p4BOC5VtNwn7sEuZxZr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5by4fxCXA4rjo5b8sQAXpBhXriuNwzDNbj7PjOU35qV6pKKOfu+5XgGEQ2KMaxXohQVWX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raMRgzPL+IYPVyw+Q+1lFkXSuFtt/TFW3ALEG18pdyqkcLRVWn+KgoF5m0NR0ZiKOD8E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giceoHhgTOCP2/wAEUu1EZBZuhtfzX4l951N0G6RbxANuOlYhxzqeAjBgNvuIC6IN2wyD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CQLumEsXEIsI8bJacCauE7L+DU1GoHeEAhaCFqGAIBnwaCVlLytxLPisRCDK1ALaAfwx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l/gR1FwSaYvRtgSUwCGAcR4aYuY1GUZjqGSxuhYA4hjOU7EOahvRPqP/AJ0PwAri2PUV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gm0KjZS/SA3uHpSxt5hjr8xBrmNO5XAqILtgW4GCWrAtqOxFVqNeogx+VL4E8JmY804j1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uLEQQLxiEi8hj98NiUQjVTpEu1QJlTgy9T/NzkMKA7mLxFloQHsQgrUGI6AiBSzKU5ZS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TSZFw6dd3MwYI0v2/mW+FNjCStysc+iN0Ngpi5U5RpdLdVmBmG79wW+k/qYyziH1DGOM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TcAMBSW6jYQ5DMBbYt39S800XGI1HVu7g03S+T/fcpZWo7BC+7thEpoXW5uDFjHMs1V1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m6jLM4hXLqKH6iOBmFRTQDYFI11xNn4Uuri3c1K+QifBKPgziHn5IYyzcebcKevHmACb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gpAVHoLd635iXiWDU8N3XhJjJoAoAuRf5hprcrb8MJxN0dcZ2+xxaIFu2VjLduW3mCTu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9RoNFjZ3z9dSkKdPADhrW+sxAALFGzdLkR0QI0BXeijDjMoZ0LAeUr9wWmGgNuaWx5uET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9sEFcTQ648r1EoRZbQ15b64qNrTcUCst8Ffcagv2rPiislc3cM+BYFi9Gm3xiXLsDNTIL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QHGK8Qi4BIq42pguxgrXDlb7Qte++4RKhIoL/Q73iCDv9WmLqmE7RLNT7Vvyw6wChZ4o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f99sBNwkAcUJnPaVKFRvqC8uMHi2cj8y2erFv9ROgMgeit4xvcBkCaQhwOsfU9EMxti0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M5aRStMvSlXhXlN4T3KgFQIqb233fOEJoAdgxVmHn3EtVwyQp6vbfcpaUjLB094+yaQ4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yx12cpCtp+ppmANN0/8AXBewOuWc8hVzEolgdFCO0GjEVUQFnSMrdsszLBWWDVB+Yyn8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a9Vo6XL/ADKLzHYorbGjL5aMSy2hvLg9qFDdG7msIwRrGV4q++YMgeC2jL4zllIHDVqb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j/UKQvPNElR4EupcFaaP9iFcFuzb+nMvMTSoGBcHBGABfJGkJQqsywsbHTDaU7NFEMyp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Xwhd02TDApq7IpGV1fwM4XdzNkH6OCPa/IxGpS7URZsma3iLoZ7JQsFXPN7YgXQ3Z3Ec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oPqK04meXcQ0VB/EsxUKHpgEUe8RqAUh3ChGcmfphAXHGv5hJAOk+aqm2EKaJliYNtwe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QdaCIrFaszL8I9QM6hpfvmLeChz+4cihjluGXETTXJWD7YrzMT/O0fkT6qEVqIFrUqARA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WT50/uE+F5WnyTKWlEZ/3KmUroNQQWbL4wH8yg7IIz+SJGv1Kt0L6guFHmGbm8cRCBg6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4gLSctClx8YzuU7uZtxaElVC2CieSHlBuXiPnCzlbZe2pQ4u7xGXRu1T9xyaStJdymBF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7gVQFNTxmn2xo3/FMOPr4BuaR5QpMIVxKK+Vtt3CpDqAeBG4aM0adS4Evi5bF5WnB3+d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glrqvFzyMBRAXPOIJFmFgSsRttDcuxNcsuLeZxMpZdtaji2q2MomlcqCrXEDhUYvFVAs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v4WG46h8B8amUrEqIby5KXHgqto8X8sECgLYNKVmBtYV3nFQBlTcBOASsesRCgqyVuKD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FrYLOXww2BDd9cF1v02RohRLRwcKPO5g0k18nwLJcap0RwBvD63NRCAo6j2P2ioOkQGx7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4C7vjGM3HCB8jl4qt32MAQKDBjeTa35itPXpNkclqoQJVpeLpQGZg6ZAoc5q8/1A2kg0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BQsAA96q/uDZyHMHda3zVym52mB9q74uEbAHIZ8vjwxVlq7ATZ3hT+YnNHQIdiM1nTFw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mj6tITEbAtOsOgBbcV5UMUS7rLZ31DsiwVunWS94xGt2TjE3dNVXpBYOfF0vs5/MVDWl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5/GINc0PP1KHYooB5tXqriaoqXU+lOpfIXLV9LkvjWJeqgImhp0tvnUDBYyHKPCVVdyg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XwRBYecK8bW+TUF61pAe7YOTMaowdkHms29Z1GFaYGisjrF3zu4bwXFBLt0YZ9RpUJql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TKaW4NAHBdP3CGFBFrjAri1FWBTXOpnkJlKyAgvXBVSx84TxTR/E2rzB+sHBeviwjOYY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Q8IDCWLf0TMqAwBMjmNLL7pqDZkRSAt4RlBviVdptgYii2Ggar9QMVx+E5M23klYCvGA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2wcTcG0G2o10wHZAmw8UT9xgDTrt/iBVYGApfub/AHQfsV/cbZJLq/YyQEoxh3Cg7biJ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AtlhA+QIMzKN1UvcHvWajhoinEMMLecE/pNkSYTXU0YUDEr1Q/1iBZWY5h5Q4NYjswGk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3MOeJSwQ3UFiv1ARaNOZaKB3BY3jzOQ3FkvTLVQPXMtL9jY/UMPyefieyyNS16wgm6iy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U3KSOzfwahuX8FkEMWnBCoOPg5nOOtfAEVhFxjjs0T0ICZdHqJhi4I8MPUnuiJitglB+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mq1aTojQeaZmzK1selL8JXQgjQvqZHEPkkcMMsm8zBfwtGUuA5lL1KkAqFonwFjMkcD3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KMGI2dVUYkFaZAc393KneA1C7zMlWsxcBMBuWp0SO0hWzAMmX+Bgx8B8pj4EDiLUXUvJ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l6Y1MtkuWUGG4h3NMZL4Pvf3AUAGV6ILAbVWac/cFMtHipZ245GAdUDhgpjmtxOy8yuV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cxt4ZuWsqAQgFiQ0EqbfA0t/FSq+e4ahtjAsHMsB+ZiexiECFOyvA7WXAKBK3g8OnOIV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b/EslNUQK9Py5jC1BZDpjGOXzDXSox0xiwx5zLWBNqFaw1g+oCyBBUMVj8S7S6qZ+SMq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sTb/ALlxmOnvgPPduY2Z1qYuuTF/lSZJSlRj/b9NQWqw5k4A7+gSUDACq9Wstuoy8jBk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pB27BjyOXGY5EAc41u1KfS5Xsr09r4xjN3AyOANnx79wUU3BKXg+3nVYiBmAEMe/vNRI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nMwJ64wLxZm05dS7a6oNZ7ObzE75ksmUo7Rc8aiRDUqMi2yOV4YiykoWTtt/T0wwMxk3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YJx/VVxVxt4r90UkrYAiDrYBXnLE1EIGN4tFz5wQkUwAZPpKx0xVND2qJznWUuonlG0B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eXJfM426phSAFbB66L5gak3YwvY3QBxUPrmuaO+TArVLIC/Hg7bZQHXwGy1vTwI2BQW+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BhQrZVhnmtvuNmioTKCjjv6j6iGp4bDatX6gHLUQRohTZ5R9QMxtotrOcyrzMNGUR21d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jtiLoi2tbBMZeIBkRmq/RWf3A+AVsrA+4V2Lwy0jPqXzE9iVDFo8vB+YWCJPlYPI1nWY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AXnCG3WB27uNpiEyoEOWJahbcF1UobQfDFlSnd8w2sbWxBha87j8wG+oSxlynZbggNaH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RUS8uVvqO2Aqr45l5vA8MCqJfK1KDL0mTM8sferJdW1/bKyW3oQAhKdLcj3FVO5YpgU8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oQZiAJUux7sYlR/MFrb4iMatnEfiXCYl45tmAXkCMapXtgFo+mAUdipmGHnx+Ufrx6mZ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MSH9tEJiEPWAuMnpceoarV6e6YFHGPgcPhY+WDVy6fC7WZpxEiCt5lA8ERqLAP7v6lsl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cS1F7LsTzLMttWXiLiWy7aGz1Utp5SzlhY2ArUTVTnxts8Yr8y2A2BNIf7TLmFxzD7h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Qn/yNla2ULGcS7JHGGDiC5pmEEYIQhCAGrzDxBD4P8RU3ZRI2RtG3nEI1DsZoXxzHY1K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IrugJZMPQ0kpQZqcfVEVo8Ji+IyhaaQwlpzAOCYMwvbUXmiHYYYlTp5Jag2S4K2RDDVi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wQAcBqKVGprdMr+D7mOOdsEGbdZg5KOOZflwxhbeuJb+7OE027wNzA3LcC2pVgYEqNqF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AXw9RQJjuMVDz8mJqHicSo4hlKaksTF1oyuaiy1PtloDcC5TL49qVcWAoG12wzFhCATi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iX9fzKEPNrbl/jiWeGTBHX551UWEuaEiY15zrmb6cPRD0ZiWewIFD2ynk4qVOYmPnQJS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hTUsEva8jyRRkxpgT23ZfQJKWhmGG+3GlYal0VpC6CHjObiTN0EBzovOdxktlwOjtpw9y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x3uWEmuopzg6vtllYtr5X/b6amcGF/hy1/uCkdA3P6cc4rmDkyhSDVV+/MZS1o0DsW/p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i9NUmDEStwO/6xCvmrD2U2WrdUQyAZVaeVraM5i5U1JVG+cZ94jI99ZK84c/mzqWT2sB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yoLD9yr8w6ELAyKeOvG4VqI49fNJb91AJtbi2aoNHnMXitIPLbghrpzXgaTmLURd+wMa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GWEDnkPbLeXsoOdNF9kRbKZDZy1eHkhitlbGb4vDeeZk8z1im23Nng6mIQV0Q5PfeNxH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iXohAWlUbyY/uHCsgA7Ojb+rlOldKyOW31Vfcx464Lhmj3KEq8t4SOq/lME7A+470AEZ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mQqMcKqiqlXLC7QsSjCuBAjD8436guCLrl6faWToA+jLDHWYjbOA1rzARwuzqKg7ae5e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9gHzCc8QG6jm5WIU4igtRZO+FAWoDRjq5YWlwpuWCh3rfqfeHkLN3NOYrjG61H7mQmXR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iLV6CGMlwmq9zYJ/iFaKrby6gKGx5hFncJm3EeDuVJgAomsJTmMrzKO3Elei5/czBKYA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nGP8TAQtOh7WSKbR9QNNH8QyORsI7S9GAYIautJLIqeBzHU5VsSklKLzKUVLZmjJL2X+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43NqZ5GyVLuXki3KhTQtfTHaBuC6hj8Krlcks5lL5KbFAX3SoAsE0f68RwjpN2MRBZ6g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wHPE+mMHUFMlLjaJVTKegL8BxMxGoC0MHcAWxGEud9MQCkqkdCQwsMJg6mV3LLGBcRgS8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SGljNXn8ROxOi43GBzcGXcXgg+ZUuhjU1Ux6F8RtERKSzOSFVcqI4LIoq9z9KLWTjETY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/u1eItKjU46JmwoYCfmX8Tl7pFQ6VP5EeV5oZkTt5ajxVblq6PSmPB9cw2B/CB1U8ql/R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7VH/AGUzvW8ogBLDxFkvwMMN6zNyFYnDL+/4i0jh2Z6KP9zEjZVqwM6vWYNLhqMMcVF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IYMKhcwgOtkPtWtmmACpltEdivpBl/iH0R9x76eotIG4nwHxW4eZUrE28xp0bNX9vMdF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CPvb7qFqE0L9CCbEJal28Eq72E6bzWOdbjQu7UCaZF/VRtyFXmnjmFrDgzlWt2OM1+I8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8TAq0uWu/wACvhmaazaIOm+79ysbAc0vrD+8wkAlg58x7jHXxxHIniC/VVt04ozM2Brj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EQvXTFe8jCgW4PjssC+ckTaCtwPtdcdYiLsB3qixmWEJFF/m5V91CTvuSk8BZ9ykNpUu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qKUghIDDnO3REOIr68+6x25mLMgOh92/6iiZFFRfjNeJdSpexk6d0O8ZgsQo5sAyLodZ7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zJxqZtZNKcuHJf1KU7Ciu1r3AC329Y857H8GKMlNNqflZrnbrL/YcQ+yCiijq914lZ6o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UHYeKTOPMWLvLZXihUD+YBIboHzCr/BCU8UejrZVw7i0MW126nbjuPQYGX7wo/cG+hwh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S4Rpxr8wiwFUWYtKyYw1i2VjS4pFKAccu+/uKxygcoVnwFOPMeUBySNFHDrUqJArGDv7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yH6CpatC+HphKhMvcqP9CHHwOczVqFHzLMcy0t4nEMTSCQDv6jxExjpoYSbdBx/KbhdC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aK1BgAVpCbBUYZSBpOLGbf8AFSqrLP8A5+IDytLQSlX/ADMs4TM2og7xaDxwwlwhm5T0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u1pnknYm4IgwE+S5ZDx+vyQ5Dm5Q8k1cl1KuCuJ27mLUCUEsziUuwIUGKaobzHJ57hZv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EBYeIZrTogKm2OsR5a4U27lCtB9pnEvpIF4MfQfuFGVYxHpJhtF0fen7j54ifqH+Fwb0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4ptTqdCL7GNJ+JBi7lYgFjTuRVDK3qn8ahmx634S6D/pHE0wRC6EbjJVlv1Kj/Ma5gah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SF1wHlgOEUEdNwoTOAWTsR5i1I0m423KFYF3UoHudSv1nd7mVMD6QjJgqySo7+s5PqMb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l4uJdc+02NfqJTqEuYFB3lSMHQll+j1F0iEURyMtBoPCPuAlwPn/AOOJxn+GKu26f94v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3zRG8T+WILp1y2FMo0iIM/nl83Ic8sSNy5DzGPqJhQ8lTVyAKWeor0XCr2PuPqWOZguL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4DcuQYQdwMrm8XAVqbZgL1CxqGNYueJDeJv4PUCbQY2MEgKVRPK4IzViHwMv25+5eku8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HFEVuwauVOL+4siCHzcFDDniDlgsOYjdmT9yibpiJQWCBHacwRwP3CND3GLLEcS4qiXL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EWWJklSoEtCFRBhaBlpXv1G1AbDBE3zmJQC+EW5VENTT4ht4+L139QgWCxqry4N+IXBi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XACu1U3higWHB69+fG4QgWYA+u8wTAAI4fbl8y46NT6J7vzLHReVQ6hyESwBpvN5uDQN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iNziVKieZUwCwo1+oWALj8Q2H7lgXgRo/l6xMwDtB7utZ46isEYLv2UB+0MK4lXZbavH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bzLQH/0LMlVlFBUVSFpQfxiJIkFtf3TO19wlB6aiLl5WK/jHUcC2k8VGc5gwiiyi/S/4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f4/EEosGGwCkDxmDErceYusG5gZlWJAXAfBUtoT8ELhtRUGyfcDTrilH/L9xtfOAv6cn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fBFL5IAgZTZbfFVVSlCBdGrJpOs2sGEujBsmix8Z5vEeugF4hbnULM9NnDq3rdyyhXhG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bbRZstCOO3ivmCmllVOU4lHgwhvKov5QKKgYhVMMR45ZYMDrlBb3oiXJ9P8AMRUc+8bo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NwXEQSQlkLhurgLmWWJicpYjZ7hew/0+Zjw4D/OdeSEowzo4ZZh9AsXkjvfifkFmGnNR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3OPxqXsUAP8AKMP4IdlLAs/JFKPTQgcB8kpWpeIxi5WYIUI6imKrhsRISDdDMa4N5My2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cgqs8pgpIW46s193Ll0vbBBAANBMSZDwxXccncVG0Yc3KHQicMeK6g5iBKHR7+iJMqHn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iqqkSYqPauHjY/cHeW338a/moBNrRY+mDvcBuXsEXaRXJaS7OpZXEa3FgnGmV2sbZXp3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ihbaIJLw+4WbUYSoC7uBTHF9k2y4j0Kt7iCizpsgGAHU5bcX9BCqmqYo07lNL6jFWeUM9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bv8ACOjX1BC8sGmB2VahXXamWUIa7dj1Y6vuk64h9UqqBHPOoEhQULB5wIxmX24OWXYr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ik0jiZiXEvcFe2YGFinKxu6grq8Qx3BJBcNo8zKsQfgJtjP1LS8iUZqU+nqHc0NWF8QM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nCB/ccqc9hE8Hv8A1iLr7lZhwf0w4gPqIKoXeIKorodTmDEDEP1OJmOYYl7z8CqY6Vio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Iob2HEf7mq7j9BRfAl6rSe5/BX7iuW5symDuEo6VUd6LaCQwPUZSy2fD3AlxMiTMIDzL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C53QD2epbovo3Kd19ReFfRifMRjVlhCpUCQQXSO5txRYxYJTXL87mV1LKLF8RhFQYwNU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QlCXcS2zvcV1XncfyQFBU0Yf6gCLHgr/ABMy3PaX/MWyndn8GJSmV/1mCBMDna/cS2Wu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FW/iV5/Up/8AieB+I4d+wROW3wESyC9lEbAt0cxeALYUD+oC5Q0In4jdToOM6iD3DBhm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+oEpeS/cG2nshmQD6lUm6Kj1mvMyJctL/AO8xYlxcQZMu4ah8VAlWVCywnsKf1LLYfgdQ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F7oqKi20Kt4hmwTWpaKlKo6nbmBR9S2mr1OtWCuNQ/nQNtF7gY2POFzFA/WOgI7sa/BM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uQzm/KNKdvJTLJy2DCo4C8GQdflTDa+GUrV9RiCXccmZvJ3xhHuvLZG7MRHcw5XFOCGK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p2rTSQaNiqM3hx/EYehsyPqUF61TScImo6ZjpAr3uaVXk/8AvH1E1F5gBQOHcOF9qqB1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+n/2m0ZWs34ZmtleEiXHUkMqdw0qCvjVHMGAs/cpLY8myVQN/wA24FbuVPsm5+3oY9Ia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qKTEw5l8+JRTLbo+pdUZqru/MtmiLh34gV246jv8xkYrF14GPzZ+IleOIXa1CeW5s4ma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2ZjLlQg+12Pq4EY+GI8zuFLha47VFWUECnqK6YZnbOPEy26DFwsZPUq1pqZ7ZYaq4t1M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g0XAUPG6lmj+YK6ha5e4a0BLuZdGwSjmCXcHAcRGvfxtHYDQErakZSB2GlF11jHqV6U+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8dS+bB0EwC66l8xW9amybRZg+YOcS2fgi5g4+GxcwNQKNQhOJjjd6lA4mPEQqBfxGjRL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pxHHUDWbIYTDiEGGoM/iFZm4GYmdfA0xcZhBcU4SWyNOdMSnzFIUtvjX6H7jSgtvBGet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eC4KGALV4jBefvdzIqsQ2yXPFytMxC/eRCuRoQP7gswuR2TLUYahiDUGIHxQmp6IgNVM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26RHvJxEQ4My1cMHoP9sD0gHyRdACwWXiaRMZjXVzPmpTA3hnc2MqBK+D9ypQQTPUPqBE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s+4YjjeA1/mGoHwL34jloQDablBU2fkw18M0hLg/+CED5C53BR8XAoJi3ruDQTLuiZwb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Pq6P0RJ2SqAEFeCLBuHNQX5dIYLWR2JoBdSrdMwMdBmShZuUJgEsjB9VM6g6vEp5o8D9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cuIkI5xj6C3Ap9QKFkVZPtL64lZq+0QmwoJuH2WvnmWtC+xhrYdJ6IzZHIA9rMfE9iiU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eo1Gt2qfiErd0LTF3r6gHT4i+oPSIPMRsVzGRCZwwzIZgf2OZwhAPzTGCdOjwzvTRJAG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yojQ+CgGax28QZNgWg4PEYM0W2Wx+pfpeDHsn4iorqFNzbGooU3As4Yg+eosXMOUAUMJY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2Hy/2Q/kiTUuLhqEttx5jlADUJcKOEmBQolUfUGpLWKlN95E7UPSU4+5MxG7oIvbvuodo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V0QjSEOWBrDB7gVhg1qONzsxEPAzCUwpHgwMHKKwIKOWk/vUV7mdEtqGGKmJqG0sV+6L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3QgUR5lAtaIVqV3OnD9xB8HpMQWmBlgthGE5QI21AzWfep9vhp8bXuEi+CmWJWfE5QWZ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VH8zTyvUFQFIBV5pl/g/MqXaoXkYEQKgHbM6+KMof82e4e6JSshFZqNGyCU3UM0jjjMH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GFiLFLlxS/heI9xbuC4G4KIMnQWVGNsZlwMAZMgRCcu4UG4qjeEqTqW1LzO4ZuJCVCE5hD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xLo6nfw7T9hFsYJhiK3W/kblLepeW4Tn7la8HywYnE4hD4xXwQ+Q2x4L0QMQWLeI9vDU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HLHtih036h9CfccN2wUtxWspMiQZgjheF6Yhe33K1hutsSVhXEYaA+SF/ojVNPEdq2vM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Ax/1p8JNHprdeHHuUe16sh7lDkl4GBs4YAp6gpofc4IuKaEmHa9bLibflkT0PPcdWS85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AXLHNvY/EXs+Qz+JgxXAqMXA7WSV51MA69kWk+liYdLgghimoSwIkGotGVokpVbL13nu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Cumqk8nUQJvT+XuZMi1Blhfcdg3yPUZXES7JYTCBmUK7Ga5NbOjb/UBmsy7pDvtMqVzL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WIFEDHc8oVqWdsQkfi1iUjAygc4K+P8AK4eNjrS+HTAQREcj3Lq6i8MfcSsHYRagSOEv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cquVYrhi1gsGDW4rupfjq/w/3N0fHyzhqXhz8AiFsoZsWeDoIsi6gGABeS9nlUENCBZU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YHiK2yAMrEBixLWECIYZJ5JP9hMahOV+SbX5UpHK1wQBzeVMGB0NRUtwG4WIjBJ8Ez4g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wVmBW5o8SyDZLLoywce8LH5YoFnV/hYernN+KIg6/d/CKwYP6EwYUvclXAGkOAP6uNQB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qBWvgNka+zCj9p+JWKm10d58n8VKOL0pMA9f+6JFvwuMpqINowegOiCdag2lYhYuUXA9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B7IjiUlMX4JcGr+Fxb+FC/jzjlxF5rLKPEOwU8w11LDl+ZX5y5tTcelKx8ep3NRQj8EY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MV3uGIRVQZqWdguzUrEccldm2VmVCD8U32xPXKDWvlhAx8nxfwfAhhyR3kxBlKTog+xc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iaIYFJYK4gDDmNyMUqcwhxiIoPxEVorsjof6gPBd4f8A7KAt65js2R64mccA4Zltrnay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3NDZ6iNh9EPqZ65y/wDySiI4LhBZACTVynDcoKuByjK7lW3UOB94IubqN6uMwvMGIYSj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+aUMA8MXgpxkRfWOVn4YMsTtX4TwBJsjrFD0Bmfh2PL7YmOM5X/VAAQNVU+nUfIGyy/4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miMYCKk0kKAu7kE0EAtHkiLaPIjKiIbbr1BwOE4mE5CPXwhyBDOeIUmP3dxraPgkuPCJ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FL4jDCFS1mqajk5U+YGcV+YO5pYWINrAOpSP5gp9f4TjW9sr6ZPsmvJhg/ZBG4XmN7iU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7g4Ir3NTdjMChB4QfyS1o6hCbSsRZmJQiU83P6oEtBOdbfuUTo8uUNNSiay1MRC58txo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dQYiJKMQclwzqebEuk9EeV+oZspKYhRdPqC0/uDtozvp9w4Y1XVqr7mVbiaKQPEr/AIKl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h4+Av4AgIAlYhUWr+MqAjAC1+pUzttfqZlYorB2HW5Ra0dk/ljSh3kXGuRrtg6UfpidD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qa9Rzlp6wRc/uffAYf7/AHKW2OU/lcQYUPq89XqVxHNCxO/UomMzLLqugPly/qoMpzBa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4ZkQuSGCV9xUwXEC2w+YIaSEptF9JQnogQw1M9biNrwQGZZcablO4S8McxJkVDQx4Zk4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URfMpNTBcFXFust3GRcGajD4xIszb/yanuKJrPwdyvHH/h0rqb+rc4gzmOgNWQ0Hj5Ny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aN0LCpYMRDIn18cwIahr5rcqcQPgfHcdEVjtgmRN4hAO2Jr7a9XA7zGbWj1LKsGUOxxi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k7jSZXiF3umAkfy2QQ5UcEGZQ0iz6lMjGqMROYVZhlyKKqQvDUUxVypYUyk1eJgNV8bA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EqbuWeYtx3BOJuyNKEvYVLHC8KXayQcJURTGsbWa8zAJ9M8LKFx5beZj8RtWvrcq4HjC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B+NRcF8n+rEaP6rPThY9ZFJLPAzFKKM5c0+o0AAPCuSPFxcLT+4h0ZcXnPxMWH4Y/wDQ1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b/mUSk1BEimwpbNNE8zrTQ2sFkhUgdQHIuAGbK1EhE3LX5goxSHweJzLD7NS/bOQ32N/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4BaO1/xg4xp/+IwHTKKxADcRTxAqCx5mQi6MLLcsbzCE2jpywBlIEob9TQ+1gNCrDcre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P9oITUqXapOj66j4c2XhLf8ARBG3EBKux9ryxTivQl4aPtcEPMA6xM9w1DVEQS4Jk7JR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qYag4n8y4DAfgGvEpYECViA9SsRUoVo2GX0/uHH9X6L2/iXkNCjMPXH0jS8kVa/mFA1V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+4Acn2yxF07lgOTiIOX8Yl6zKZe4zY/uCvOSUIuWRIG1chi8XqA6KWXS+er8MbO+kSaL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36GYkAQQ1Hs5i4F3MfB7t1OSVsYb5pazAWKexNq5gphgJ8FomJ2QsExCVXiHUaHCc9yo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LVuBR8xqjqBGc0KM01X9RQwHC4A8kDHHmaxQXLw+jMMK4gMXMItwmWI7LtUDHwfIQUXE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x8eoQ34SoNVasWDuYhrfMGKnEdTeLETCQJ5vEBKy6NH1aXNHcAKj5tK/mBCFkvUemmBY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HoEP6f1MC/ZW/iNUp6uG/jj4PgnhD44H/Hy1/UqOBlllNTqgM8xrAGKluTtAcxs0wLuX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jKG5UMPSUw8nPCYSf8g0wDPpYv5jYHzljIneBMtAHYjb6gMfNz0ofUyoajyy+5cXwHCF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xBaSeYt4UdieZYUX6iNv9pWlZizcsvkGIUbz3KDmwC8+XiINhCg9kaFIUUHiUXOu17YN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UFNH3MGIdpZjuxUUvgBVcYjzd7VAOINJJMP62MaOwrrHr9dai6aiimUck1m4CVX6isAb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3OY8xEMLmWpsiZYv/wBIN6r4rS9RopKiO4Ldj4lwoERKqO4D2xJYLHcIYtw7CKepeskH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IwbjzAePyQTzmLaNsq9wnbcM0Qq+sowfE0RYssLr+eYhBFJH0xKUVg5PhfEebAVcM9Gt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LLbb6QGi3mBzWe9wydOggKs+ojNZ8xi6Yt5g4iUhz8ViVOkrqH5fC6WMB0Q8INajTieG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HxKE26fEOj4RRf4pYWbITogeAjULx5iJtTuWQVecRRTasKmYQM6lOQHziHtpV1FJbixG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a4EpQl6xUubwgKw3Y1DyxOZcf5Y4SrKu7bnThb7Yrog7fRsMPuIS7xp+NxNBzIL8OZgK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W1TvMODFRdrOiYi+07YmDIUdOGBLBBsjhmJuKv46JcIkO/DLm7cpw/zMlcnDLPzNPgwo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DmUlmMTchV0hn+5ShFgs034htY7KhriCFpiODYbQ7MacRwrY/eLDquIrEzG1eC4OzP4g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/iXiGvivk8guteFiAo9EG71O/giMEA62SoRqW38MMC/ziNe0pYl5+OJtN4MD3FhUFCw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B45aDz9c4gIsKlMns66zAU7alYf+fzGrHoCoEciXZXURg1r2HeApt8sJCoTY1fu6gIBF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gwLAcl+XfgnQbXs/EXoXdin1v9RCizrJ+GF9LC+oQlCONWram465maUxj1bW/iUcXr4sg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TqNsRfcJ3CuEhtASIrWIIgxBlQ2mr3cGbCchHuUQU2q6lgUIVpdGl0iJhGDUHzB9SjaQ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Mq1nckThBzZcyAl4ljdOoBhnBnjziNgR3bf9RHnHkHmFh7Bhl6A92YgvmeWKYK+2DLK/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ULyzCIrgdEBxK9TaiXuL7IxnfODDUP3mn5IoDLtv9kW+3hkY+O0uQmuH3G9xyF3UZaPq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kJxCJGiPXVekv7+5aV17lzhrzEpQC1SiUrWW5mge5YMEGNVC3oSoLxbP1C54JVxNmovs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W6WvcYC6JXcEiiKE36hyzVwm0UcdkN0AjF3/ANibI1ea2/2wnbI/wGZMcaqKGlm+vK9+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4GaI1LmEDEqYEXFRxK6uUwpdwLgq4+AjBAmVTvOj4LiPU2gOYubiA3mUMREpUoToiY4D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hOzmVQVuBZ0dajYOHRDLhhXFzBXz5Y0Ca8kFRmubal1vqNzOAYtN9VC5yCqC7uNVteG7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7i6YfL6P8xhsGaA1+Zllo/MwozABuAC8mpYGwT+IS2ss1oX9SuEmDLYf3B0EHFYgQ1o3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AV4WDkxnr/UdSoeRijkhsVX5YINfkL+ptfbbl46PaFe9TccTJq65lFxTETNqHEwghhh7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0LL8M0Ld5H6ioaI+SC3edKF5Ei7mBTqUmvkPpW1KFJZDiL2YlJxBv2ZSxbqW7s6TFngX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T7uJ4JCaRWwbxMWqoU22PL6I/FXpAI8ju5gScsosy8DVq0zWspc2BysFz01D3etayeSp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LEx7jM64goG2m6rPZ/iL54G+P1Epbw3V/wCpat76GlQrQ8gntukS5SasKpQIGmQ2/mFy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Hq9t0RDtZuxLrh+/9IyltWnR55Jd0bhMl8Vcpjz2kpO0rH1cuSdTtPHjiICDuv8AZUqJC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FnkL/mXGkPRmAqNrZkUNdwYa/dYiu2lYYc4Ygp0LRKHgtfbiWEnSt5Z5NfxC7tqinzeN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Wi/nBCwWLYA7rH4YwanWV8bk49kCrKCpDnwlafGYF2ry+dZTB0QSoOixX7xGeE8arfgR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n9fmCuchZPxiDQiWBvZ4hoDyBx7qC0Ohzn9TWO/mNyg5WBgxsqg+5vLsCI+u4kVReAaj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5l1BjAJS7vqU3m5rErZKJV0xYAMmJeYAcQ84iDiAQlbJr2NbhAmz3DrWOcFXwJYqlkqX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UqXW5y+BWEeSCbWAwFStz+YaMwwhY8wae4DArLUUClRWoVJ65bADmyC2gef+ZUlE7f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ps25VmaJ4IWkFQSIMt1GEQZNkWBmmSX76kWpVi1DfEAqAepQuA3NoQbUXHVY4iglyqvJ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+yWi55EGJ6QqULwQAOICtQwSpShNfoq71KBzbND4FjMYxcwVqHYUP7hIO88gUWlXf1CA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38FTHBM8TA2p1MTXq0uf5ZUPSxulbv7lWiD+5LNMYhQqcq8NCoJWdysYjqPPUHcqp3A8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Atngmz5AamAXAagkYaqMBBiPXu0ClZeZwlf3DHImpX0aZbZhQD7WYrM6OYi6BiheY+N+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Qqy0/wC4BGiC9caHFPgV1FUizth5lMhHLoF4hAMBQnDBabO3P3UwwcAwQyxZK8zFAsVC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aEGJ0BBGjJ3R/wCZdNHvJXsgeddk8u9QAtYVcKIVBtLBalNFxSSlt3AZGjnuD16iKFKP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WBLqKDHf1Ab+ATMLSJLYnOufxMAg4yQXqBiV1Kmog7SYNvzG9lnKWP8AmDs5bXg/Thjh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bZ5Fji+RITkYplE9aYUFAhaF1uzUNK0EiVdj+JWDR2gri5GxiOBUsOcWUeT+orvkWLoG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Aq9JtvWvxDQC+jGshvN9kJCqpGlawu/OIJZTdqkq8cbzFVC4AitvWQfO4ha1MDV5MH7l+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/MEiqqSmas5a7ltrVRC/sLTx3KaRYfQWz80VC0pwtEH9X1hlWUByQ3RxWs9wb6wWBVtP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S5D+YWaTTQvV6fLcs5zAA9DV+xiBNKCfplc+KgQqmJQrmgz6JS2BUlHg1BlWlVsu6z/M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tb2RQUtOptCq+6uFpdVEBnNUL6zW5igKmZpjTTT/ABAy80WB+e2uPMsZTP0YOPUOFKt4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ZiuKL4LfxiY+GTSCUyB/MZnKlUwn8XvuCDAhQbYVHON5jpoJ2X4xnF19TJbiFW+9+OoN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jzBrQH6xg/MZmSwW+ziBIPEDg+jP6lRpa0U885qBTMzg7Qrf6ldVEX1aP5llA8VCeRKl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wRYeFV6Z8RSyoDTBzhzzvMoDALI9Sb9kwKs05SnjLeXMKg4weRWLeCuZSq4BVIggNFcr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uvZrb1MMJWXC87Ze/conWmtU/rVQl2gWntJ/DFxW0bC6iYTylPqVKzKC2ImL7hCVKhlc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aUY7IXaSKC3f1BGAfTGvNHUZunubzSyhDTmKeIlg8REMW207lF1mIk7gy5TzEPj6olbq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5aBTqMBLbcpD2XLMVSDDalgc8bvMxbKgKradOI25guxju1zqYMi4uMUcB8wRgXEQUniD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qp7I1umOswRBeITZAQLOoF+0QzGh1MXBHCH5TV+AVrUuhtim/sdQOJSvMorcYHMeYNQr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8wgBwOW8ym2W7mU3ji4lWhhYw8Dtuo+4jPKXQdOIqwIaN3kX41Fi0O6It27TEIgKq6Mo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GcyvgWPMIwgVcDMESBmBApgSoIaIIskIsS4QzxKxqOoLGIpyvO1/p/UU64VcrgAvjGY5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HUwqda5mcHStX3FJkVvB6IerNEAh1mtbzcwCwY5kAI4NJeOYDrjWnwysodDFAEYC6FaM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LJ/ENpwg5OiOCheglZN0/mDGKxWSj8IGshvEqfJEwPMa0q2bm1i82qbG4fG3mBJAiA1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+V/qaBA7UKFAuhs9Qh8Nofh1FCrOFDUfqyYqq/mCL9CzlKl3HpJACyEViVGLEIGJSvMY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TX7uFF1Fqml3uglqUGsJrNJVzK+XLscbHkzALVCqxW8V3zqA2irsCR3odeo94YNs4OW2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9d5xvENuizVZ7ur4gpXKoE9n9SyAVbHRdParxMoAqMFLUvfGDEBCgKGVjp7/ANTNQqqY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klGUqyF67rzCxWCstlrx4rXcY9hHuNXjXnMWS4ifpGt+YEHUCLP72eqlhATubXZ4d5xE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LXcTZbdeqXg/WSVMmwJdhRv6jbKwmMng3ijiorsCjuXWCq8NSiKhyiebVcC7oaK6FgVt8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+OT8xRkSlDV5DL+IS+FjRdaeu8ZhOtO6wVqy7ONEYYMqQLftrBivxG1ZRBy4q0/MOkjK6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PAkjnBn8MoWkTUFHDzx7hm3i+A3aW/4jrNhsrebDF4/MVamGDeazhRnGbuFnB54N+MN+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3S/RZVRMwaxcZP4lAR1qPYJfFdYYQoxDHgNq4HxGTWXVbipiAVHeNXTrmNSBcuR2KM+4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H1hhK5Stn8E/gJ92JgcYy/OoChNgoxmnFGNWZhANolQ1dl5PG8EFC05SnWTC65jiNiUy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olWFW4PKOnFstRBMpEc4sGs+YVDbFJVmhj9xOd9henykaydfhW/ipVZecrSfcGXKaWg8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5I5ahTZHQDTLFLxLIiLmKbJ1ElDFNUAukzFwEol+4Q2wOl9x5Jnm4+TKpuUN3AGWVMuFs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F3GJncRI38XCE4ikbmJx8Q5GCY+88Q21TzuELG41LkL3MJEIepVsxYSA95enaAcYJahR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wpmJKwhZsSJzCXaQGxKmkxmgw536h1sl1UIcyppgDBfU/WW4bdRd0T+XcWhh+hHPr7A/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pWqOJm8HuVftIGGp2RuV7iXxLjbP5JcFCOn8QRd2w0y0p6D+SelpMPpN6+KzC3oUlXzA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PeplQ0/JKvovDqYDxFaWGoXVk9P7ZVA8kDPiBiBDtM7mzDOGGpUrMZUCVuCHwuyDFRIM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YKCIBJgmWTS68Rmze7u+x4lhw0pgllrNq2uMLqGQ5EJKoVRGIOtvPHuXarquonHQCF3D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mWR6OPMaMUF0muUpXT3EBUhLDW9S0hgnEFTeeWZ1MMHNRLCMR5YEYA4hD4L5zTzwQBNg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8RGQhyMwYPD2wGAtKJURhYFeB7gIygrGZLtOORDiIaT6SgrbzBCAHbWIi0B7NTMsFjtL2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Z1CoqB3kEeEAcIBNNtgRqriqsV9EJbmroP4u5eUXWz/UpQVYAYYO8xpKVKGGWIlZiKgh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AO2IhqCWcel01+IlzpWgv2Xf9QaoocFmGlDr6gKtU3Rsq7cDV86lSbVt7N+WpYiQgVA5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eMry491BguGkDS1FfuIVcAH+6fxAWGb9hTYp05fxLgDcBmnhExmjzfE0DEQcK2U/cwZo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cdMQPmzBcCsWJhC59/fcB5dwHi+08kS9iXuX7VV91KotoUAo/wCLglQ2LudZr9YxESuQ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MIWJZ6FB9MKSQkrS/r+FlA15PtKlX8R1rhAgtwUSnaWFV9Liz1FYlQ3VdaMdxFULOK0F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tWul456iDegaPZ/ncAopGlwzqk/cCjOlwpylc+YUA1Bdt5R/EotRKwPgXp7mDit1UdtF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YW84vFxS9uxKZnOzpgiR1vd4xjiHKwDKk3vrqY7qBTD63nywbKHgJS/xVfcAcR3SX3c5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9lv8AuCGf4zyiX9SlIZXD0UZuPVKQvsfIlV5uW+vMMut3gf3EHHIGnrJz1uUlQUD8PrKV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5e41URRI+NarxuOAlFhngR54aiEs7jP0XAmpZDw251GmsfqAyGcgRq2M5rlxxEKeyf8A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oCbxWupgKaUc7pymc8v4lrBP5G/uLoM7tGEWEy12+GUqKqK4emNMiVsXwWchUsN4ijDE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19Mc0A9RSli7YrlrkjSZNwpJRUDhuGILTUthmpW6jym8sRpxhIjfMbaCrA+o3CM8RXTF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4nvi9QnwhdS+YQqB4ikHq4az8emoBi521ccLlnzDWxM8GIpnAi4KLm4K4J3carD1LTTn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qxK0yrp9BAv1kA2MPARlsXtYzevhU7c8xeqxG1sAAZgoEMLZhNOPwfuDFdzKw6jfm0PC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9Wp3UqVzGAl+KwbqBrAoIXdDdfxCWNIZQoLXrqMKiVqFhUfxBWgyklNIrQX8kYLER1XPx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PUsRxrL9DiXmQWzXOXlcEddGP3jBUMZWrPLtgECBpliEBuGEF1HzGt/AkSVK+CsMqGEH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Yb7mFw3fEwRMQbjSu/qZt5gAoMiNJL3RoUqvniGiHbL/ANSw4TsYXWQMU4OQBuoP3Kg5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BABal4fhULI05U1DKVer3OSwWimYsVUXQyLLv2FWbqZYx04lyAo4xDTb5XuL5+cfR/mD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7xI7sTEt5nqyChBSvEsAvlDaupRQAfnMRfc80/zFqaGIVKduv8Q8iumD5KItB8HM4+SA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A5nG+diWPFQKF05zxNPQ5Fb4vEYrroua/EsVcGz+oilTCzj3Xc2KekAv0XLQXFtIPeiB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GGtirqnxGlkBwiO4DpKHUFOWYcSgxATRSiAyGv8A0/uKynUXqZVmLSb/AAe4KVlBhDm6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0TplocDAR5FWOf619wLECcHIU+PfUsTIhIsed9R76y00+xvE3AYUQjxYXghZ01iZds7r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yZOGjmCoBKqHLkvzz4iWleoraPXG8vcuFrnWo5B/Fwa1aN75zgvDflqWFu5b6/y361FZ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mEAaUR48RUA2hdele3HmVGmoRAtXjA9bicyQNfZ5r7gyhEtXL6A/dwLySlX91G/cA5d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FFtkLezZ1ioktaVcJ8rm+IZWCrWr4AfaRwdrDmvfj7YgFvBYtHga/cAlN6llnreYm5Ly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Kwe0J5R/ULBTRAVOcJR1F5txqxfzb9lRFrYoJh3R34iQXbIoI/B7iXphXBeVx14iW0XR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ZGgvBrnrcQUhFppOcOeTMKFZBdSOKcn4zMjklsL99xIu/avQw+bl0CMstBm1YSvzAZJK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IjCAY1SA/MGB0lTTyYAJkRslB6VW2/BK0MDK23YX6bxMLWYO3KOBuAQVFgPR7cES1TaX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AvQUesWWl84JQZ4igaclN6/qUC6Qi1jdtXX8yjSWxyct+MsKZdTA5BO7aro5lQ4oQEF5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hSnNA/qWphpBm4HHBb7OY12Y0PJLlXGcQDZHzLU3Eq0lUyVOJBvUCN8yziW6qF1uHxEaq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B7mxCWVAtlEMnEIU1zCviYVCIo3AxbqW8PxDHEVcWdxOSIgF1iI3iBHiVCofhCkLOpgM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1qKYl3ElrKEyxPqCauCLoihhnED7nG+osMsF9P5nOXyZ/FxUxRmjT8wUyHCEY7VbRbxw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3QSmtVaFIlhNKAsssqiTLUvTHMAHxMSCAZgukXAHcwMwYLcwPhifUHRzFfzP9noF7hBg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loGFQHqAW2XhQ+ZVaLSNUSFJukpIoCQXqnHau2BoQC/E9Hxa4mSY49wo6CuoD/uJcEch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xWQqEAENSqGJcv3DCipfxC+iYLqeOYzKE4T0lQIeEs+PiqUvxtphbI+HglTPMXfiODMqm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ZBphcp0lMRrUbX9jcq7Tmn/Bhy3Gqw/P+YPjxo25QCQUAblQGjRQgPs2/uJQq82UfrUU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3w/3BmUGFP1E1QudX5led738XBSOoP53+4jKTarYDJ1TBIbbPtv4BKgLauOw/wBSop1l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sum4JTQ6somRlb7qGRiTYBCICqwxA/EsBirlb9zbbe31D2CPCTg7K1A5JaeCs6VKRVx6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ACss11AezUmFtuTMahg0BB0GXy/iLaYGL8/uNNcW7ldYvVjSSxs2IuCCYPfETTZGZZCm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tWWtHiGQXAHdRAyBtehNh7vHnpxUVyyjUdZAm8cRst3YGPD7CCHu3jY3TMoCF5/ngxBQ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K5FjB6a/UaEiy4Gy+PEFaZbsHKqVjj6g0Rwm9hrZe9a8wFU1CpV4Gqv/AFC6MIl2bO8S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d8Rk1tZRPdV+CHlM4yvdaMWHoP8AaAMVtlVQzbLZ8/zPIofpuq77hXDymDovfdsVYsaB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yxyp86fmMUYUjHRygKSBQunSz7gEA0EvJG639sGFO0QoeDPqiYoZUh5C3+6JUhCwde83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fR/nqERLQttHtCjlqIK2i7yN6unkP8wadrXgDwLVXzKRjMGld1i2/MGBh1d17vrioFnU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I3k7TBv8QblWoYCqKwhXvOZSg1JuOKM/Wo02QXfLVGc4xKFkLxK8+fXe5Zo4ABBSrbc+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sGYKGjEAPNvN1mHeaZBb1qtxLB6ReNpehjvccTBUAzP7D6ig3EDg8wFx9hEpGgrI6bq/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9N+INsEvihrB1ljCmplr95G36Coc1q2uN5MeG4CsJFCX2UPsqWQKVmEFgFtdEqGJDoDj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gCFADs328S4Co7KOgXOXWPU0PZQ0Okx9/meR3+5/UVqQDbAqgX5gKAiTrRUL+EbyCUUT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4zBikuh1i4mcQJdanvM5OIOCXK+BIhbkSwalIJZzcsSo3wOYLVhxmJXHDhSK4QyzKCNd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GHxcJaE9Rw3nzGzQYmTcou5iuphuGVkD8JVDZKh2MO2AMpskDUl+yZ1BErV/ULE11Tlm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xHNT/rc2X3qP1KUt9pb+5roOiK6LOO4fvVxfUwVZZXbjH/EAvUS0AC16i6B67+ztdeL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pUCk1LlCuBjvMuVvvK0eYC0BAoBqPWsctliCgYhFMDPEhZlmWXBNLJ7gkjYd2/wxlSaS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oXz5huyBTyemfQiK/lDcboP8kQs/cH41GEwSgCghmHUGJW/CThD2RcqSFIev8ks2PBbw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WlKfcLQw8xgutRyFjUOy1BUWnhgPPuJbiCCoESVCMnw4ZdxK/gzTDGrE4iZPiIUiKgI1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OUUNjHbsYSSm6jT4+oWXk7Is1/hf3AKreb/zKzboB/qJ1/NAf1N+PVf4joHeH/NERW9n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S3Wa49F/a/Mrl+qhUySKpdI0x5g5ldErARX7grdaYxEsKjxLgkdj0r/ERMmE5iDU0ZcX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2RAy5NkuQocJKWTg4HuVpqsnfpiQQNMBAq4ECi3Q2RTCLw0ogSHmKrXWJRVJtIDxTNyo7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6xgIdTxqqtMLLQushKmExXCL1G5Wqb7gUo3hfbEtBN6S+nWJSgolmEA3ZWyUKHADQd0m8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2/wC/mJsADNrnJTo1MAlIglr2r15lQYqkj6R/MtqhuALop33n1FVmBp2d8g/cC630/M0p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LqhMbPcxVAFBZybHn93N3AlJj4RiFuuK2C/x/MtBVW0V6Um+4QGwCGNv5O9RZgDI7Jb3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/wCH+ZmUKlAftnVeJXyrRGsFun1Ck1KiFP5p6Ihqr2nDkwb/AFEiuNtu0VT9ECwsYpJ9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AExsEzyjERyBRZcbKb8MSnQyz5bAxo0sYGNVzX2r+qitkptmx6gAc/LWHOGSbpC0bSq2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oTHBnfP4mBBzLQB2++IiLmgq1Z7r7nBEIlC/v+YSdTaJNdlvFdTIQUnBdZr+u4WBULLH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U98Z94hAqXKlb+z+pYYXuM5TDn9S/CwQF4FL8xpCQWi7cNe5hanUG+cqv7iULnAJ0FNB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eHuE+NS1FwN8+ojGUAyDiqbQeMRiPLVfIrW+9RrlSqHwN/jJAjf5kS6Xy9cTA0mNGYd6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lz+afqKl3ItWhgXX/wAlEBgzGhrFp5xXmEShaJCu97jKglLMh4fbH20EVZBs/wBzED+T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NEzdWwrvYP5gpZayJFYFPUAUtxXdQzwy9S7u5YRjmWc6S0fygspmQuGM4qINMnZMyC3s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14jCrha3iCtsK00agHiX5IFQIXi4AQA4lukVDe4c82ALVAWWXKUxEHmc1SxnUuL9IoYS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WLxwv6R14HQjAteaQihvylMC8EwgIAYCYqESKMpdCnQ7iOspNrnFMlcAiPIMOjiJTiIH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l8JzfHFwaG8JlXb4i8QYVBfGDh/ll4IXVKjYD8EMLT41hNzqaxHyxYmerhDdLVqAq+g/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2JOgWeZbtlzIkUoa3AOmV9QfF1xivAYKM4QuwMBlLu4K2wvHxHEJEpVZuXB89QOnB5Yyq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8RT9F/KBvGZ1Sy/iF3FFVKXi4uth9Shd1cswiC8xSE4hKQXDLoUHAsqaZSyyl0ngwFBS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MJ1GNQUbHzGvA8SkCn4FS43MUDiKOPgr4ZQ84QQCGGIpqCrUUmGZbSlluch+rjAXZKlo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9xbhKjPCAtrN7gBStr80yrwSksOxRtwcx1K5H1KRKVqoBryalirOwYTgBpcR0BqwXo+4I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ptVsv7meE5ybjTj0r3lH3xEV7hGfirP1UFEYtVVvluLhkb8ovBAHKaBBI+S5aw5bgAIP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lynmUGKYVVOT+Iy7ps6+CJYE3cOzjklwVIViwtmEwxBCKbc4Qsx5qYIlIIaKgpW2bPIP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QAYuTOYinBQI+rOXzKjDeyw6qn3vEuzYFZo57Bq2DkV25iVelL8zI4giEw5Q7/8AkqLb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4gqaLVF0DsH6zCOBbCycd5zcopkFHRq1b6mF1Ebs3w954loaKMxTTh8f7zKRbXXl3gu+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+b79RnSuUeaFbcemYtTlgHBiwt+5xUYL1WcgXd8ECwGHot+V/hlpAS4AnhrC4xUN5xIW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DLgBED+VW/UT8drIrK+R3GhBSpfnwaywAqzTxhgVf4hsGFzqAlVbcFNCuLWFAo6bMamCC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3G24jeLADr7iIA4kO7bFer1AvQIrY9Z19TALZZQuue4JYi97DsxR31KBWOEV7rXnqUXA1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CQKgMNWFZL8YhLvU2VppBSq7maKtqTTseTiYUhEi3rGu/EaCwDBf5GFkM2sgbr7d8RGAx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y25EvJt51fEVS6AsaYvLfMohrANnlsrfuXchSavqzl3gqVsgmiizs5w8yw2sSKLxkze0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CW0/khFiwVhuu/NxGraUAApnHOSM5LS8PWNzMNary8HBl7mLvlUdXx5GIagpKMnX1Mo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QCsBPR8sutLrBODdwy+pcon1HrayzI5lD3EkXW4y7uCAL7iQjLmUGsfCAFsRqT+E4oQ7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G19YY8f25lD0gCIeJV4gMQIk4r9xzDHPUpLNGWl8OlNVm7BEK+0uKrccBGbKOBqBoD2j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jxlWoTxRAVBRRxCK3HHwQDMYiurhVeCD8MsAD3GNbOKlCq5nlL04MPiJ0J/DDFxuNVrX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M79w6DI4bQAPGC/TBVxyseDl3D2O74dcUcPF8Q2iHCVa9xwmhxk9CU37Q0vhXOELfBWY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+50X9sX+rmdyVLjP8zHQp4InqoQthcDGV+KgwQKJ4pqlkFZ1DiVOG/E1rdChX6If6lxm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5h2j0v8AMK4K2qtf3Nub2ABwUc9wEMpKJx28oiTYFuPA6hT9H+cC/mOuVOYwmUGIKGPO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Dn41irUI+LiMoU6jnd5g4XnixbuW0RN3cXkmUdu7S2vyJnhTxLAg2jtCiB1KuiZTH1HD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cYoeI7h6hNipzuD037MwhQqPmnX3/cX+gTwxzC35xqf4QgZa6TcPot2S0sIowiiywqDu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ErQhKXmAjFXVQN6yUOjhhWiL4YUU2vbK2pbQZQn9kRMiDwZlkNHeL9S4WgvBx3Lh4Saf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rgqxcwx5jKHiAW9N6FP8RWvoMBI2rQsJBQ0blwwjTlJLw3/cauTa6UgUsgMhX/e/MCp2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gSlNNlgvzXMRBlkFtmsYhspEblDyNfqVJFLKpc514xCQZjCrea88QsETNDTafTvEYVgVx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awhxs71AVb7S4i9Pf/yJDJKlaMVzX9QsrXbTs59wEoisK4i91+aju16rQqdX/wAy1Y6B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FcUW4GvZ7qWEFBbaEu91lfMaUJhtxy+PzmEGESgL+TqtxwCEAJ4YMfd6l1QsAgh+jP3H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hAO2oQwXxjB9zI1RY0cGOBriFkzBhBerfPFRacmjk36FL4xLKhgHGd0ufvJBNOhWGwZp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gUOpSpWFDRfTZ1LZpLW3GP5ZvIrKzgyZxxFCShSjC94j0jzCst+TrzK0JRZlk/8AXCWq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BMG8K4veZgGwfxB2+WYKg0SFPsz9SrkqsV0KgAP20bOXeGn7lk0QGeWqrLjcHxaxgv8A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VfpV3KsWlCl6QpywSoHZbLa7xAoWU4+Up3rcUXb2FpAdQsLjGE7bG31GBPKQFePXmX9q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jCBSvn1eeqajSqZligy10vUIsSpVglMGrugtvUIdULBbYx0eY4gUVS2eN8Y3yw1w7vpr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eSKx4eYVoOozc5DXojf0t1cqvCSVdy6l3LDeY3bmM2gjbkibKmtRRkxMlYS4WA8TJzBX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7uC5YmqYAgQhnK2sBENzzWvRFQt9OAjui9Evs10LDTI9Um6PcykoNcuYTQXgQpl5pC1A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O5og+428TitYWKJRiXXUtxLlw+TUSYIENS2uDLE9iOBdEyMI0cTsH9zI0AfiANks8HEr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DCmmtobQLZatlwGpKKKNEKzmYRaeYhRaoWreCLRXG26lPb1HCG+2aID1Ocg8QfKw/CeJ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Wc/9IwftGAMwziFfKkGZgnRD4iM7gLPISqYhuArRMZIb8TXzQLWWIN5w/wAnzKPuDAbA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Aewe3lfqAQK/yw/IUsCJauEMEAuKWY0R3cw5jFQIYJYn4TeCYrj3ET1CYGVuF+ot26IF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ZBX4jmQaI8ptOo1urnMUxp5iKKfUKul4nAUoMjLLqFlpDUvubI/UVxQ8somp7mzB4l6O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VhVqWg0ntk/sh6C93nn80/UExavQWNoq8keDF7lJ7zErwmC3MElG4hJmmTkZsiWycquy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xBptlmQMuRTVm4hoctqwkugyeZaRdaVqEU3GaNly+x85CvMRxXgoOjVhBRF0yKT6hpbA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5Yd3/cMorW617QChTKio7ugDyqXtgZOdxl6zdeHD+IC/ttr/AJzLGCkKexzi91AKBfTC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TN+al7YxwIU4pvVRa6slkFPNmCiX0TVeRjvs/wBSlPWSrHSPEscscA0TDG3hcKi4fFVF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EtNG3ZTzQrjEbUimECa8ZiqTUQ2Vis6judyb6PJf3E9CWgSjj8/qMbxhpBvjrmZEURFT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GMUbp5fcLWexYF2mj9ai3dY0ivGN/cqVKiiq6opb3qYwcHZLaur8OpjMwQAvbtAzcrVv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uXVi943RPdMA4TkQB+uHqMWjMCY5boxrhhpR6mB7vqubuCI4yv8ATl5uBVu3d+1Yacda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Yy6xK+woNnzWD8wQIVsqFHX/ANgCFBgtgd1/cJiABNdXWc+OYtmyyT0cfqO2CwGK9NmP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q9VuIfZgLH6todNRbThw0P5xKBWKpT42YxmDzfTXEPsxkYiC8LFPDjxxG1RqIbacUwdf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N3v8SqQewoR8bvgYCCQhAeFxj6WLo6hOk4wP1AtQBhamym0rmUJJwp3ccUe5tYG/Mfb3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z5xr6xGaWWsACoA1AKUFHTYoU497hVphYJWOzOCXHYFuXJzzDxNj9UofzGyL8TLGm7qY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1LOw7EYQ0hvpj+2mKNkLqJ7IlYXWsREw4YrwcxJGVZ8iLGvEUacMVl5QL3HZxOH+aAQu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xOq7AIYfnFCx62Y3UQl/aM3o9kSYNUGpW50KKlxkWAcGoAYIL+HCcLRkb3qU1dR5Vu1h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o7yS0H6X3ClYc0A7WCxo1LtS8dSjbuWg4lMG3uA1AgSpUqBBC0So4SswfcouHbMzXdBL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IGapQ8HcRAJUa7WvcNX0aSzoRw0YKs5Yf7hiHdVcGrjAwfqL2/vP/KX5YOGctxBvEqIZ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CbbFWjErU7Qb27gxqa6mkurlcSGyrKMWWMcbpPU719MJBngC2BhrfZ9cfcZ1FMvPsYX+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/D1CYug5hHBRauWlsMOCDNwOYITuJRq4trLLWYbpcJKAXtg6zLwcMMwJtzYtfAYofUPjg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KTUqszlGq5uI/UBxFuHMq5ZyO6mSpFaKI25LmfX8QS7hVkF+oli88koW0EqrV+NQ2AQL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tg+4EvF6IBjCIJhlu5c/9K8/TFx4hAlIIcdP2V+IfyTmIGw+4ot65axF2gJA1wGvG5Yb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BmeCZS33MA3QVUrDNOKq18xJc+AloaIADN9vUFdlRTfHiVVmlXmNp91C8OJj/c07D11O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eyKHVzKgL6P7iJYXFgesweoKAYHo7i4qq7VB3DjJao6zX8EOJLpxOm5XfOSbVwtnDbj+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cKZGjkDOR/qOzlQpSjhL51ACliFy3un3mWLqMqYM6eaAvzBtGsMCK5uoqQKCEKzOcCY/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s1mvPmaw0rXBd52HtiGgWelHDYP+CAXaqUgN0mrxAqEAcCc2Ik10PSxNM0+/GY3NKC5Q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Su7DTR+LhkneNg+EtdRBOuodINnPUQ/NAcUd4P1EtHKVb4b4gKOc4N8D1ACwXilli03f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2Hngm11UFYvm3ripUW7OFdCBTjOeYK1rT9JyxXdwpKGIW/EsHzcy7ihXestGvuZhRH7Fw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Gs+n9TCLXAqeRS8RYaQIKOgY9RrwigJ3QHPWZcxgutfyw2AmcZc9RUVNUcAtD+tzqHBa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a6w1xHbS/wAIXxjNfmPHBKTTrG6Te4waeXBHnJUYnFNhBy1fK/xcBKhVDZ71QeIKlqJw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3XT8i69R5NXbeFLP9Qq+YpdOytrnTLIXlLgfooljyKKTpty2ckIAsFBCatF/LhiJipX5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qo2j+sfxmVBGpbo4vfjP1CcjirzjNTMtg3BoVXCv6htHOWHa+Ie8g1ZyVhwB4hZCnwaX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2twb7HIkFcCcbRkeYdirIF8MWIoCL2HcMZCD4Ro5SjcvqUvxASxTv9oVtddqB+2Fha4G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8szV1xZP8rIsDnoBKMSwWLYVVqaCInJCyClQouoh2Ms8kvlii462TEfPwfslbK9yhTKp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9gc2mC/MFbm9FVwVmqiCECvBsMOIvDGOiwrb1/8AItYygADal6A/cU8hU3XiZWrVR1Wy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ml+0qte4DmBA3KhC1CCBrE7QSxGp5fwl2K8UUfuPGgmrGbl0LZk7wYyfiWK0bVc2l1ce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l3R+/wDLGL9s4pKqvaywMsBxcKVlKh0hj1PWXmBe5jLQvLqER1El1OUdP4hgUt8ymqqF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MKMRnYoLuzBETTVtn9RifUCmWf4Mf9rDqc6Fv5cwv7maLqC4SGXxMzJoxr/aMWstaBcM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IK7iJpajDmUvw3hjAvAwhgL7r4Di1MVaY2ENzhDnLDTXEDOZtK8JlszlygiXuYi31F3E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QsDLZLM/Ag8xCJzBKwxS4Uur7gsuMJ1KUbhgbluQSBueZmg7DacM1oNX08McC5QYgXFg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UsMBoKSolqS3L4wX9WWSD9dkNkpDfBRHaSt9/wCph0vFf/svK2nOD+ZwTelqI0uxEBdg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xQKx7P8AESPAUflve9xFVGII4Ar8wogFLMN9kolqjbgOH9TIikjgSv6IrLVpiDgBWHel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sl/zcZZFtd075mL1sD21gqHIIwqlWXh5zK0GEYRENKRMxlELXQyLsszxghq4VYY0OTHN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qW7blgMBaADzktq/zLiAQRS72n/VEsICbGZp5q/6itFKwUGzKcOtEwAFhQN+33/Eo7Qu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UiCDVXbqaIo7qmMphuBcOPG++fF6g6MSOfnTUG1rYVjX6JSihd1nO2wl2RRYch++PzAD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jChlzEOn6N+mJ/ZcIPeVQ/MqoVUFDkw/EcgutFrZeGogNY2dv8vfUwKRyBcetvqEBZoNg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EVDCDZ61XfmLIoDlyzhpzMymSkTyNwA80kGNKbzEu+oZFa+9yvCwmEb3Uu7TARWHXR4gg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4PXmGWSpQ9vNZ/7EoNBK4i66zX1KjKK5Sc1avvMtNAJ0GaWuBuiKlyEpiatsfGIVbIka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71mFduXXiFdys9I+3NstbKUAp9506iBtUFBzQl2c39RIUwkU4pSvsmVReRPT32dQ91xV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pUWYfSzOeMTEAIbBxrA+2ZhzegpxBBoVa5ltmuKLiAKQslAUtLyh9Si6ossT+TPNEMEo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kY2PpC7Lr1EVQrdzTqGy9w0pnyTgGcSENutdxvRWpjFx1BPtowaoB1ZUxKsakgUC1LX3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exHz/wAIGXedB/mXtEW1ataIPS/eZ+moiRjSdiUZl8/BHjkVvol1ET3Czg6ip0BLW22d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AttdvUExsIzS+H+Y9S7EANrp/wAwUsTVLHj9xJKiaB0cTEDC3pd+f9yp4KyuHKhcRHDJ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tVcwxDdH2wiN2xMMwxYoIA2rUNxX1iiCcWQanmqv1LS6awo/iFIPTG/xNjDizUxwgDuF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oFzL/UKPE0zC3ZIle30y+L1j1Cxaw7MYX5iWCJHEsnLMo2y56MQ3uCo/zOYbQQ44+AKg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cMGIpSZ1Gi5M00zovMbgWrfkgbqpbJ3H4gNz2YDNugx+4oofZy9wWIbOAcsoATGuw4D8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EOoJxKlYajAdR+DnKZlbDCAGwXiVHMULCaUNS+uT3LVq5qMnuCyqIroJQCpiDtj97gcmD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rArdR0CCBpa0Rl8jsjQllZm+MC0nfETUq4beIhQfTqDvvqcojVRv7mnmBbWb1BVhBalL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GTUWCnuXtNkoSuU9kEFhZGV1jADnt9QjbpjCvMYBeJcUKoHDiCbQGLXCMlbVuVIWNJuN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Fz+JUXNVFdrxB5IbDPoxA4BsMqWsnDkY3EWAc9zkDAtC8QNzJO7tiXoi7V+fxFaGJDS8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bQaz0D+ZepqhNO66lBhhVYoD9ddRRtF23g2+ExAmXxApgzg6YYaHUAyLRV/qWCAQIQI6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cBpjOOf8wBbIGC72Gt9xE1iAgtM4KzFrcC5FxVW9wEA5nSHs+rxHCFaOgpx4YI7FJbAU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tuPN4qHKqDNtBhqImDgKrpxhrP8AmMMdQlHVjFbomlyebMZaqFU2OgFfK1xXmOC7l+Se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secNV5vlhL0381kyn5yQUuoiHYO2uyJCSskN9Yz5vUVQBbani799wtM0Nnbn0Y1ialDZ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XhVFfa39MJdSKGL4MLXoYU1XxD52Z/MSXQUZx5xx9woKZRtu3G2IPJAq5bp/OoDI2QOUH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uADV1o+oEAuuw35THCtaPGTT+4VVJEFqaD3FlQc7Q7w65MxlNhYzirUL+4lzLuWtG2yq5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Eg0DdaUqIAqVmgU4r8odny0DxUHjF0dxhqIDdP5embXSWw9UvR4ileNErPvG0tVkWth1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AjIqYK7jsCQiZOdZiABBZPwu8eYnxAgv8Y2e5YuBWhwc9ce5m6ytofv92RATDcX6OMud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gPlvEu3dAXkdmPxKb3RkI39ne/UGUtAnI/7P3KhKCOxP8kq0fq496jsGWIN7wQTajyYR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KjSzPtDhR1QcQKuA3UqG2HaZ+jEJyZyGEbOockhi1waGe0fOOUFw1CITOIXRLiqFOq+C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SAKUwYIqWTI1EPeVhmFS29F6XoCM7mqIr0ArH3otWIP7qVyoDl4EXcoErWCn+GUcxUrL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6lRXRRpoP4L9xeKgOBW6q85aiWoCCgu2v4zKaxKDZYeKqcUhgnN0EXCW8jUNPq/4JgWPB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gAT4v3BaE8lX4hjq2YLbB3EeCLGE+0DUR8BNlPuGieiZcX3F69llCGtNVRADDFSZdRTz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oK6CoFlws1mO8fB1OUeYZalu86mRXbBpg8sVHBEZnlXibe4QplYcwaJe50mRGLp8d0OC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fkm/l9zjnD3P7ZUy7ibqGK/XlgsVTePZ48SkOibWH8w5qVIQCIzCJEzUvh4RruBgdRyx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gzMVBvwwtPPuInEBygHmGmEfEAosgi8SwcYmSjK6iDh3GytRlVAC9sbNNM0IYuKhiOem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WSLvplC6IWTE45sGoJcQNhwiNjgiIzV+IR2egFYFxjraCKohFyMu1B2OoWOIu+Yy2YZ7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iMCu9LteossisYyxdx6qPbqAVdXhlbaY8QKrF+IrDURtJ5lzTewauVQ6HK7l+tRzzLPB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p93FsVmjJXiKmwa5v3HDYYoOTtj1WK8PuGEIZbBLtdtMcUZ0bz5lrpUG2N4vvF/UWrU/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l7xDZ0tDzVRvDD6Upv8AKRWFdt6Gx37jqJjy6AfVIqUy1Fh4Xoch9Qq1bWhUpNevzuNB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ap4U0o/jHuNio26KEPmwcxKaNJaaUNMeP8xAmEDR7rgcQXk3wLlvRr/EC0AigWvEeQio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ciaJ63dG/wD5FuUhJYaKWwN6jIaWFAGrD3zBKk28I5yhVtagVdnQp4rnVxrCgLA9XTPr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kPPURr2OBfzbX1UElqqa34NeLwzHaMo+uoO+NRXQoCa+xy15SDkOEUtP+cUsplsjXB9t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KV3l4PuXIsWA+hr9xlc0zqc3nnjniI6YaEHJlGaNIDBAnHVRqNKhmlOiOCr8yggVG103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pvfPuZrVpq+2pQNmmQDhSs8FwCsPARvDA+yMVRYGB0fbUB9SFJei8BXRGykyMVD2U244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xWVxyAVoH0bXjUBa8UmhtzXOZda5mS8Ld/3EJAlC6nOV97jfozSqzdYcZzmFMwKN2/CP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GMt8YgMowsDx+vOY+Kmm0+1/ZUNgIqwT7+oVPbxG/wD5m9TUCoGw1686qKjhKAbALUDi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PJfqCjrVK6XOHGMsOFxm7XjhM8XUJ+sPgaJkmt0E0ieEB6XoTei9pYbjh4RxojzDGI4Z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N2S40evTX7gwVncrEPiqHcGmmriHJ7hco8X5mynEMquEKhaqS/JOBFZlqpAbTHAZYulM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W03mHh2tjJQJBQuAt2EtRiyMzVu8dShYHJcrd5SHNKynDJAOAevhn8AquF0ioVz7hqM+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QfMUdjoid0MVqL9oscp3p9wMAMY5PMz5+kEfimoJi/lzDxI9QBhxBalFNr4cbfzEu45U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7nicXAzuBUBMQCCiXjG4Uj+ptMLioLsgxUF7MRceJdpyRhlCIKu2FPCHxUqouZfMEgPa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DWeSaL3KQ3jrwjK9iHli3ExyI0UOrrg6o8r8agHbGWD0cShusfHQQ6fEmMHOY+48S7Dc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w0zBExMLCzB5ggFwhxmML4iia6EC7ab9QxQgzZ1K0W688SqK1zAPDOcnEsUYI3mJHeIM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WvXUUFVdwrHtKKW8ZlVBgZnMQ4xYdoHW0CKAP2xW/wBjK8tQYWZkb7YqdG8QKCxJoeVy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/MAYFcECub1MEupUREJVicMK163aYD2DBvgSCzWS6wOE+LSEWsu2ZFp2rW/1GuB9Ih1o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cQpoHcRcR6jG6o8wU4F4Y08OC37loGvY/azw3zVnrENVustV9yk5ltrr319weyl8x4Uy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+GrCKz9wXdANyljk8+fcqMDJ3el/zK9oVTz7i2Oc35Q42o5K/uV2VmfKX1xV4jgLLCaCv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iiMohdekFbXpEw6zcMdWSDLerDjMUlpZu7B0oybzBKK+GZZtHd1vuCLICvyWh3/mYFVu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Sqk05XNw3cOIrZtKUys0SAovh/xFpuVbbsR9/mOJF05Q9Yrrm5aS8YL49+5ciVlh9qM8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bMHHUwZpLQF64aMPEBW2QWOH639xADiGA+9HuAFYq1XF/iLIxkPoBo/DNCYfr/DMZBJv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7FsBn0t57hZBosZd+eswSDNEpdZeU3UCt75UUe616lCCpVDi3GaujcuUhBmu3vF8xOMMo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gR+3MEycNiFbN1ZEWo4cUpopbYrRdKG9VzCWUGlDG8EtAvW1GMQRV01I+423ToGnV4Yh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otI5A8cn3xMVWFip/k8y18pcvegR/JHcaAvBngJHRvgZn7sobxzAKaoWY3xYl52ReLKa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+dZ7xKBV7ZL3TRfb+JRWUAId1Y/rfcWR4AqB6p5fLFbCWWBd8+Kx4jcoipByVQAx7eIB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G7YqqwMKDDFjnPMbKhSVNy+WYtsW9F4jbmaQe9wi40ro3MB239wraBpeOZRD4Ity/g1B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9UXAXAdWlN4hOXEVZl0DO4FwRrE4GZazjdwhHEeuLsC295lFMAcQEGIBpcwgTM4aIW/S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0PU0v8AMJeCm1qRDmfLHaUrqEGX9S3kzVN9RfH3TSR7uCYmmK+cwdHHRK3SBF3sd1RU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dC4TaWH19QUpy8svSHBCnaKYqkYeCJ6Yvssgdks3+IMTSYISwSDmYn3NpdU5cVDaruH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BMpYYrJ4MzslYYR38JiLxBEcoy9RIPqUbzK9Qv59ws4l7gg8IC6ggEMG4MwIIQg4jcqW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DDBvDEdCGriiO15qYRIoamW0lQ1BioiSbLw1FLQxA3JRzUosWSxAS23JLhVOED+IyuWu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P8sc1NK+EonJ1KG4MFtBPqDRo9IuJlQVq0WQtxcDcTatuYk5D+Uxw/SUckNVaguOajfs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uBqK1LjiZsdOTE2RV8Aa1DhYIUzam0fPEzYnDsjXWAkM7Hf/AC8MYC1JsYLqIBcjDWLm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UcJJIniKbYgu6bgAA50yilVcRLu8N2+oYlYdVOyPLePqMAIKpD+YJqwcnD7cRx4ONH7T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O5WLFPseZpwCI2nkjmg0nWa/uOFdEVjmEOrEMx25/eJgY80/BlgeA88y8HDUU1v9Q70o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DTJuc1oZs70QiNWNXcfIfBUHDm8/czAZLrDayOBT6Y93aPTSsmLxuWS8kI9ItUn6l2yr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sRpG6nmDbW4P9gOoAuJYKBOmsXVbmKkTOaeB3BJxhlHUV/qWFAimr5KxfW5YxVLL24xU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+7jr5Q1wwVjOe2MO98bGNmW/vMxekiLG1xkzjuNay40/ltqohMREK8Yxj3CFMLWh1X15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y+cS1jH86+7f1GsVjXEvhprXEKMG0lw8A49xd6KFC9pZn+IbS8S4YDpTmZB6CuPp/iYF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KKqQtgd8wppqLGm879xIqctRlSlKIeU39QsYNxoW4AlWFvNACgihj+tkS2Vq8n6Solywq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ALxX1WvxORe5gF3bgxiYLxFc/kkVRiwKJrnBDaBXHqxzznuAkwtTZe7vGHEPjAEmhr+H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koXrcRYDUl3XzXsuO4pzIVbeOcSparlUHtv6I2mHFHEonAf5h9EX4IM/Lz6ITFQ1/wCq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hrMrlUGndiM2cz1M1L8sFZMeYzMc4TEPlhTifnUvuH3T/OVA1KMlW/8AEPXLtGSXCX5Ql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hGTmgfzDMXlf+iWP1Z/cQvwdw/BiXzsvOZSS5o0+ovw+4rZg9mGtn1ONT6g8wC3csaJU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4dGPzFcZ7Sg+K1OIgwtYpGiyXRFovEtRYGoybiBtUF4hqKPHMO7yYn7jkKCslE0LzBqo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C22VFNI8wZqLcvg2YQ6nL3P5ZmVcwQvglU8Vg8Bx+YAHErGI4m5e2OnuLcweIt8SjbiJ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qFcQYQZ4hmDNIOIXKGOsw5fyQA2GsMUq1mbQkLgF1DOdRFxiAADWqHUsGcQYkGMxtqLA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o2Rs9HVw9F45j5VV5lrUVatvghOCGjyJm1FFtZjhVFUMsGxKEtusRUWzPGo2k6eMxpc3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FfJH8QqGL5v9xBi6q4A0AM3xDBEKukI0zaSlkbGCZeJcummXFrDmWAu+oIWRNDE1m4Ph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XwQUUVwlvs9eIKKADoIbZuj6R5IJuIWJzAqn4R/klLRKTFVEYWepUC1B13DYCiv7JQaG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Vquq1LhDnNx4spQujCA66g+hFQVZt9RNhqpgua2u1jtDT67gItGkqswUEPF9Ew4qCfoM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G9+KmJNfxQhetRIDrJUC7DlqYh4DUE/7iWCYpjIxfqPxHDnuUM7gaHWOZt0Mrsw3SPti6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8eoO1FZFNYbMwwoDNKa3nMLQOrQZchXbESW1d3tTWa/5hW0Yjb+awQFF0VOChrEVWYVK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wS7/AILiDBFRl9XR+oQGqXl+7xcL6trp57D63MlelbHgsWAVqYX+hsLi7gdCzzi4xSNL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HjPTXdXrxFbQNWnrqJBakGHXO/MChXUrGO7z/ERr1Cyj2ffcKbItBytq/wCTMIEdUuTl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JdeAeeolySxDBXHl/qaKx7lqTo/bDyrjmWpxX6lwZefMqUVmN6hT4xLRVfd/zAnpYUr+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KAArNWH6bP1MeDjQfqEgm7Cy+Of5lzRNsezNWSnTubHoFAf3LUBpBaiWAO5SxEtUpk1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jl3D4Li3+Mc3CaIfFRKwvNXJHCVGF7qJ7czB+8VEHo1LEyxX24iMEPluCmuOQy/zcsBp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bYrlCyXFsOCKjgo+HfYGz7qX2N1/QllaL2wJbnuCsVErAwGqSJM4jOFnKLZriCGg9Q/M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7hNk+4HAqzJX3rFEJ8RcTrK3EpVykBcCvuOVDziUFnW+oBCG4s6JnvVhVuQz7jwNuI3Q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OGOKbQLBcADVe4SdOwcSxq9jriWblKbIJbqC7uYYcSqdwLEdp1NpdwFlS/Mp3FtxKNHFM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7mghBwVDOXErxEqLTN7l4pnNMpcG41XmBMUrmUXLbqXcMwKndBWYHuBiAvOZsRTVRpRt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5boAebZUZpZhbnUQl0rilgqiDV1HDq4qjubAOElqeAGxiVQRq+4EqntN4CyAqCZ6NX7iS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l3eIk5bdQlM7DgiFwTIgEKEleoJXV7s2zwQJIIKBk2JSTz3FexDBMOxNFVbbgUI0K3ZV6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NNjkuUVS9io1B1xCKrlyHNS0mU1HoUaU/l0EQo64X25folLIDiz+3/EAugvE1bUiZF1i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QDDUbXlGC2+pb/ziZFwju4BJcGW07t/iWgrGxJdhOR/Y8yyoW4dNwpPG07IgkitLRuEM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A4/UCAZvgxABrc5SXtvR3L1inwykq0xmWtUpG3dmZ8QD5L4WWgw2TuVUUVNoKaraB4zE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fkZX9Q/UGBzDL0z3M3UxMx18EzZjpvUVoW3EQA6MGoY4lBy4zuMy6dmQPdJuWyNd8ONNb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cyc9nEyanAj6SV6jqhVxV6h2Eq7onGFuC2YVU31hlQC15CPGDHiHYNFOU+rwRIJvYv2o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6gsqRhYp7l1LZDBav5gh+C0o/jx/mloUqe38xdKachX8RAph5tz+4cNGHmVUAWGDPDmb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KXVM/Yc3+ooqqwcB8ETiN7l1qQAXvccyrLeiK2EIQlblSs/AvEbMDOJftvqB6IAbNwyv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fV1/UeZUJUQy1GJ27uBEowXK3aEkhjcFbVRAVNXAV/UPpL0n5ahXXu1Q+paIx/1zB78v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Llla2WtQKvAeYBSAWM27YwTYT0EQSwcj1ELB9sbK7BLvcC/AZm+j4KmdsvlmCJW8BMGY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Y611zG1rG6JdUeFZoBXpLRIs2aaeWBWSVtgCWiVJ2sFw5UbIc1CaPAh1zAXQCAFeCX4c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CM2fiWi7yjw7EppgchLLTSsSsKq8QjHIflP6JjueEHm/iscxVHaYQ4IFzjGcRUi2wu6l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y9nD87intcr4EdRMRa3NDiC+YmagfcMk2gTM9ZhZLMTF3OzUoIy6l10EXSOJoxiGBd+J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Fmk6S88QYwdC7AZpckUTojWERagAYpeZwi1kxHC1ZvBZMpSVEYNGeY4C/SYAuHUCyp9w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1mAwCVzmNAp9xHCg/qAgt8krLXqPovINQuy32xBd2bgrkKRRBXi4dzYH09wst+kuwK7R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u9RyyJliWTmtspQly0HqOaWKwjxc7vDtjlmZgXUIebibk9wLdHPqX7Z4lWgwQrhqV5/M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NyiQB3AVBEV5lgKtnHhjCIxFn52vZ/iDmSnoZzt4iltJXcQFa+0Le8GM/wBIiLHYUQxK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l7GFsxrb1UWr62R1LxAEsEgUlvuEBcJBQKTqvMLjKssriEp0vYoIDcUD7f8AcsjZllAe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w2TIlfAyIDL7lwbgtwd1LEJqAvO4522/cJcWHiC25YZ6loYjdmG7qZqBKxqBuBU1mYUk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G/EWaT0wsFfiW+swVPEFImV+Bg+B8CGofISoE4hzAipMP5jzUwb9z3nPtL/uPaEX5g7im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ow1URf51Gll/83X7g7POiEs9X7N/ZCk8R+5C4lYLVlo9xTYBi5S5dZVcXmEvQAOvgLCC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6Ac3CqVf34jiiy08wW0qwiVKC+5UoASuGAHMKqHqa2A7Wo3Vo4G48AXRxbGpYGlucOng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LoNwIwy28QQIFQbngs7UZfbmBKBa6gDQ6qCto6+ogoFDbEOUxVmbZBX+WZJC/8EtS5Yog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kDaOEkaRa99SgYlotb9Ii3ezFXazSOC0IIxusv7X+4aZYZlGe5WNw3GEZ6XEfZ6g9MP0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jbF1iIGAgAwAAaCLYncNCGdRhGfEyY1BC1iKpeY5WBAr3AxPFzMLh18wahpLELOZUVxL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WlMy1FRBFisRmxHISyJVsW31jTBFHCZyRwCauh+4pBd4UlCZsOomlsL1KgFwQur1E7NH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HvuWZ5dkK2kOfXxTC6RUcoxZw7ihS/CK2y+swFUp6jzAUUuVkkYyqZMA68vRGCrdJy/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WPLC99Eppt4jrTS8yoKWX9wqYRJbWnW4QFylQqFshDRFW1fBtiLJZURzjnUyqKTT5lCF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VuFr6nIzUr9SupVDrMqawsFf5SwJKilDU0zBWtIKOIajU57XZCCS2ri11rdmmLN0eBh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7SlpJ8kcZH1D7Ug+mekwxkBCQyAJtMZHPg9y9Rt73KwpTK9udQZoWJo1RLAdEIVp7qFM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4xhBmJ4lRXuUt1xMMIYjCMqV8FU3BD45gRwzVioEWUuSukIKbnlNGOBLRMG5j9Y4x5nM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h8Hxp8H2UTGDBiMRtGEEA0ABE5JCAcN1s+ptr8f8paa8ClgvLPCIaPyxtEtCyH0BCDM7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gqfqKGKOd3MvQdXARyyrgzKKA2q6Aywf2yxGUAiswwWmf8eJgVL+D4Wm11arjPIsAfUr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7TCgRG9zKYkYH5nO/iYMaFysTIXmN3MOhUtKq+24hAIdZSr7f9RFXxFkOpy7l0fLfpCi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4a/acEDq7DzMQL2j49Too09xLxYKzG3LHtKWsXLDb8EvbBwde4Ra6wurtBN9ZZihyDMl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XnyeElcCVmBmG46sbisaSvXEOJrGxBxFtpiZuAI0RnlKqDxBVVFujHHmAtZ7+mv7jhl4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mDF6jTz3OPsmrlIpx9weowLIF7gQwU7hSZgUwVOBPtLBemO2h3hl7T2ziAsPbA9u4xSb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ln/ncbEAzQ/eVzEs5aA5ruAAXBu63qLaGPuKZF3KU5WsapgCpuWLmswoUWrgmIgrIkNL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SkWEoLq2XFDd2tzpP4ihVuQ5imUrUpi8LKl0GzSTiPSXL6U5QWhl9nQWr9uIJxGF4/Ez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R5hNdHZ4YxNIpiEUJHm5SilncBBG0uQpqAysZuqzDFgsINKvn1AsGzv1KA1kgUtb2cxu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ZbxcciRadwb1BQNwxQKTBVcTXmO2UN5l1wd3HRXDLovXr8MQCOGeSCX7HmbP4YIhglzT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x/ELQxCcoZZUYmkMJTdESBitGG1T2sBBpWoFji/EtsGdxNxV/Rp9/wAQOuXgXvpiAB3k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7mACQFzuEVSsnPERC4aJN6cy28IIfNQrMeYQ+OJ7+GM0iRPqKWHDENfAlScI/mYTeCGgm3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EzCcTUJXxUr4NTuE9Q5OoN405hcrcALSB1c4qXYYcW/5jpVbo/1Uo2oq7XM2wUwKcoQH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Gk4zqAh/UOoF2swvLLxdEPeWViGNKQfZj2Sc1AbR7vfUWfgz84wouh5GVAB5Sv1VyntcV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QCkELeeY/uwII86mEqL1BLlajuuIXamX6bn3OIGA+ocLqU+0hV/O4drzMB8zJxAJu31E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aoNrCYK2HfSIqKtuOpm0uLTu47uEG23FlIy1c++aLW7cJdFyPnxCuClUVwQmVjfS/wDg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eqo/UYGbzkg2fOyCoNyswiThFwe3EAUNQ3Fpqc5mRFQk4ivOZWamjUvdXcObho5VMdYN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DgmJiykSy7Jp8UVxDUBzBGpKgcCFaMWsXMlkHMG9QwQ5lEOcw9weWC+xrzLMjLimXVrc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7lChRX3DIU3INCvcZ/YOEtiqq3bl8SyD3Mugea7IpBuUsagy0xfmOWrXUqDamkIZbpfM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rFUZTj3K1quqglDCiy2vEWnUDdMwQUbz3GwLXeZVmHO/5hYs4F7hXAq3mKItcKqPFW7a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LhbsiqRU0NX4i4qZB34XKhVK/HUpEw1aqWSCzTr7jZkrF5gKildpFNwBeTNXCzm3uAdu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YDVljbHM4kL7lPC8hABvXyhdVoLdwlBRzuMUPkmYuIoMQArREMOYzb9zCpWZhVMeIkQD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0xlXT+M+JrR473Kg9Hry9y3BsDSJqLcTGGClCp/ceaQLDZmzSBGyHgluueJaKOINXZsE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4BYqGUy2P+pkCVzA+zrVdRKzE2IPs0JzUags2savdsW4MspsTu5XqfJBqxjExYcmNQu8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PnBrKJr/ANE3hCENQcy4/GkQO5ZZ0NZgogRaUAWc6eDywMBmIP0KzKgUbX/kJiJTWoik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q/ZiUzGMDC/XcLOGDr4A4hA9fF/JCalWcMbYJ1azB+4W0UL6fDGGjwGqAB+0q5dTF+IR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XAtKYxG4UO28sujKaAINZBgbVGpFRl/Ztb6JgRoNwElGAa2wCisr8epe6+j/AHAcP0uv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zBN12f0ai4Zr+2ZPQzSGaCZCDUM/ylKaMK6li1jmA1FRw2xWHC/1NEY+ViNsHtgT3POI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zkVlX45lIFYYlARg35iE6dQFoV89xnT6I1WGllIs9n9QG1TPawl/fuUicR54H5jxDFHK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ZUyqA8wUl3f0OfywwhAZZwQu2aDvqWVfgvUdSi7IsM6IN/ATSBvcyZaMwqIDjzCv+b+B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VUy9QTS1B3LzM1vccjD0wxHW0ED8QMzRcEzQ4jZ/iXpTCZlAbRlPEBqtJlT+ouwA8MGd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6xbKORFqC/LQ94lVkUlWcZwVNI05Gh3nbuEKnkB41e1t7zCAXD+b4g4BGqa0zESswm/JB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WYfEN/yJml3jHcVsiZgDzN8qaBuXyIfco44HiLTYN025gEwHL/pLIsE+fuc2jRjcu5jE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uilq+4NQkMlQ3COQ/qOfh07IPgNXdcSkq1Xa+upQhTWF2sAhVVsXqYhKtkHFsAcRxktC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i3lIMaBiOEGzaULOLuDkUa13iPYWItWYhogwqUFDTwXGqwCHhheyHA36l5XBzf1KvcUQ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MwymbcQ2FqGoFRQcX/HxLgQBhNMvag5Vr/eAAINI7GZKYXGbg9C5ZG+D+UFpOm/8IvSf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/FxZg96t/bE4C8P4olO1VkpbxcV7BQp6/VQOupRF1mUkyNfbOIYlUFSjac/qNlRsSylq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a0Ucjk7PUsswULQ2vL+oixHfZZbe7HhIOK45RQ5rVPuOqVVarJxTHVANKEzV/wBwVqru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dZ8xWfFfBGXHMCE4nEWpcvDDmpyufmphJ3NJcd5Qzgo0ivsiDcBQW/RfvqABEsrF8Zs/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2Z1v8QCUXCroOPF6jcoybWf8ViFG8Nn7gaggVc7K+wiAm7d/2E5nC7xv2TEKeqX+JZq7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x4xGAAqXkwKfuELC+gV/94jDS4TmKrtB32P8ROLDwTSfgiGg9sNzvAgnX2ZoSB1LoevY2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Jiq6FPfMqTbLwLGd9uCOl8EH4EFytlgTkf7iK46gW9jFwTn7aIgxQBczEceQe2UviNOp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XJrBNCvqGS/Eu4qlsF/cbYbOZ2jt8QLJwfZzBungmiKOmswCd1bEu3E3xAV314gCpq+5S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yyhI8Hk3+NfmWinYn/MoppVHiIZmjOrNfoIIbQlBhuLNSA0Q6EAi3Ub5ZWW2t5n6TbMa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9VgwSOHmZD1EQWt1HKGuQNBt/wC7gWqIAcBHFlwi9/uHb2+ZgvqYWCOCfiHN/wAxXOI5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aiVinDC3RiEuO4Z6EGIFjDu+YcjmHcqNsG6N6hSXUo0PUJMgnTUbKx20aitu9j2mu3hj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D8TiAYa31zPqONECuVXY8+YbNbSOnR6IhAQzKTzX9R2pbXQbj0uOhTAsF+UNG1u4d1a4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CqXxm7cQu0pyFfcNaq2Bh77iYVOMn8oZWsmWWuoQZEoHmUmbJbgLilmedSngV1RicQhw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uHbdU06R1DwLniFiwurXBUvy8rUlgqcjuck7H4gmssy8OHUddrVBDNJZcrQQAltNVzqI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trOo2huzBAI14RE8TFtSyG/zJXLEXcw6InVzW9RW2obLAxArBB8Av3Li6ahpdWKj/wCY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JFjd36V78wKDVGy86ndbgVPzctW9yP8AAxK9/ej7N/qUoaYKv4CBGOVn95YF9ioP6hAJ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4fMvcbLatVtY/wBlIjGIjgr0hN0cX+0ADRFtbfECzVhRL/7X7lxabVbBVfY3FWR2wnS5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3bH6FhOW1A2FBRvkxzAYlOgsq0G7MQYp0MrIc1uzxEAdmZ21Z5OYEulcIPF+GvzMccsj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QsKXyDcbaF2x9lTHeIN6jGLS5ly5fUq2D7m0OehZ5v8Ap4hf8n8RxrCHK/xFFpnazt/3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+Zj3iDiXFp+pgmapiwPa+oeg9T1Pxn7jXCoBXsW/4gkp3a3pd3GGhVQpTf4ERyCCcPB19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fK7/AKhB0zaJfVVR8YluW5NtfDfOJkWwsRg3at6j6g1DnpyDnUUN1bYHsyTBUjS0T83G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2L0fzBDQmyhr9xRsLgHJEOkhgVqk4VD6jWVaUBfR6ZiYHA7xw/19RoBZg6uBAxj1PUpq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IILUHnESkKUSYgQ7zxHZpnfSW+5Zl7alnQuGKwwf2zAykuXcMsCtQ5ghSt7E2/m5WHgy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5YFYyxYPOpv3xBb6Fjzo/mIWIYxL2D1ApNaO40vs/bFSb1v3LoHUGrXQXLgxkmEVV4XL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5YgoYWZcDiIwO8sWiovmGUgd8zBVX+Am07y9QklGEpOKryGvxuXhKbGVWIAMuCOGhO/e2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tI/R/uGcEKEJsnOpm9xGLMAEveIvDBxKbSLp/Mt+F0wb1BvEvgwK9ogtqKdH/PwYJRAM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xSgjqBStxWnVQUehEYR5IluWHCE0CdwhFWE5V1MqynqHExQsGpniHqFF3BlBzCuOPMIz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1UMbNYYMiscLVwRgQO8A0XcvlyyMW8eH1G2j02K+0AWgMC9uA35COsWjKhq75euIngqJ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Rz2JkDENUpWKlAJdgKlkDWE5g3DpfMwoAuPi3g/lhuHwmkqStZMcQPtOVS1GxohXhuAx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kxEWC7aijQWao3LMAMh4QamEw0pKBuRUQ/qG4CGUr8xqKiFgx/8AJaDM036QtqrNHS9w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rkZY4abbi0ZcI2fdxUJMksrmsVsczJoh5SqhNcBwmpbbvyCZDFsik/KXutcOIsU4YI2W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nMe34WuYFAzHyTetxTYrs4jCWjYDPouXv2PX5ai31A/wuW0k0/3FCJ6bvDfjMajoVb8w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W68Ka7ExXZHesLDSSiIKpNHkHfTFRcpQD9lzSocXr8Q2tr1C9V4gfhCKXr9Re0+4BZot2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dBLxFF3S+i1/QxWAZcbhBxDOi/8A5Z+JdGdlcA8a7htKOhhvSnnBiIUxlpTdm/tWJQCl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AdXzGm65NaZTgBDkKBavh8Tu27WTvKuSmmbKwoAAsLREzhhqXhlm7ysyeoVtGe4wn1dk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0siqOKKB9R/qbq1kVr7HzLHm4v+fX3E1nvXh6VlVXcgDNXZA90NYLuXXgrlH9p1XSyr8k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US6NjOl4NjKLgYqKeFFc5qCW6TIAb8CJSsgQTkwucfUY1yKBfygl/ULpM0qHtLaJzx/qZ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MI3PFVX3B23AKKfT/UCyspkFQceZcNRtogrvvoKcH9EIYTgb6N57uFH8WP2i8eokdLEn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SD3fa51DaOoUaXls/wAS8MSCCPhd/qLFmaw++c4lQq22U+QFyin6tbfWKcecwN9SpWcW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BfQmX1FQqvAcOG/4V7hT8BtQc1TtjfA6WQOz5ijdlJBWPBLViZBe63PiWg0I1OrxRMxF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RRiaqAww1w+Zigye3MPuXdPal75IIFaH8v8AcRWIOfEBtCG4KnUWcGFnp1CCctZdzwSl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EL6MsNymqgIungdwBoAiobY03C01cNQTmI08ug/MdSyKZY0l5ncAagcQEDQxCOiCl02w4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hdq1MmJbac/EHEvGUyCtcsFALuAzLoPBtipH3Mt6jlMvQCD8GoaS9Av3Hv5cfiFF3RLK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IwPZHcW1cLdTUSzeXYcL3+NQ2c1MK2v0H+6lwzgmoY767iIOAPAq1MIsIKXAvuM9ktge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6iFMS61HZWc4gDNmHMfelREr1KoccxVwIDdBOOPNXFdjwQJkyt8xFIP1KEVLwZUJXYkw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J0wx5lEX3BFPqAOmp/qI7YG/Md5SmawYgxGE3AF4PxKrblt0VRzEBpGVnqSKsT7zNFB1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E9qcOrOWMqTsB9p+q7lZ8Arrvr8xRn04Y4q9MA7i2gb4X+SA2MPbauhjESgYwxm0avz3E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0L5xFuLrQYplIQYWPiKXHYTnxHJFcVfcFNl1ykXdFKKcEA7g6NeogcpAOZrdyW8MwqMlT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CtAjy1ApGAksX7lFo4sDxGcFNblKA50o+pS7CryQFSBFdyM00WHUFURUsD6glAo0amE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iNknlWLhgh0MS41WuMSzYr5lADJ0VOEJaY0Ychl9S02lBUfU3W1y9EI4LtxGBf4msuWC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pzbzQf4QzO+AH7SMfuZ/Qf3DQkeD+WWwFsk+hJmkjSzs5aIFQ6MGvxLNLhLX9qOZQgzg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5/WwNx6dnpZVCesCI2bfazchC1q8nPmQmD5A4YKgA64HT56inBA0j3DCoQxaaTEdswrz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GV7o/wCX9QX/ABzHBdGAK8P+IXoC1W+f8w4MqXzOc+SFsvQcjpw7zEzTToarRN9OIEGi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oDAwO6LL6gPgCKV87ek7gvosaLUY9Y6m1XLbwbyKdZxHSBVIKk36/wAyoWFAkGwTOYHH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VaOgAfY49SywsQoX1/nMIlrZZL8VjP3N8kBCn4y+IGctD+7qWhQCYw65P3KmtYx+TBKh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ay4Ni+rU/PMAQGw1O0pR4biSNA1wXCoXMzAAD9jghggeBBvs/mJvMGVTpNfolAytqKHl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AGcpfXRBQKwFBLujNRoG/gcO2+fUHJzpqV2B95n0xBSf+HBHuSsZhOL2/qCB+tIzclG+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5qqD8wFUi7MydXS3+iKworvL5SgHxcCcYBeXeCProNSfV9xzUAMgnwGeZbGgvp2XhOs3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mMxhX9Qs2UYckAzZLUmHeLxAIH4NY9XW/cq0XZ3Pix/zLABNqtrhBLv7IXS1Qw+jSYIA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BkNEEg+D1XmXIylOo+ufEzSKBfe+sv4maFEFDat/93LlFKKrvo/cQ3tRbWPAgBlbVemJ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hyN+55QASri2l4IuFeVEDe5fGJZMyB0f5oQBl9whfyjq9H9xYa4l7gWymLcM3UNQXHXl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8w9Qn6iDwcSxScKdSyPLSGnAYjj0g1Z3MvUSG84LOIFYQUM/zG0uY7+mkdnZizVywy1P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JcJllhUG2BRUXGYWh2XZ/ODJdSujmBlQKCPRLnYXX+fqXir2XbcNPuKLNrPW5dU73DSU1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EIQwzbf4TqQwMNSolkVDcEQLX9S4QalLDmXckp7ijoV8HX53GqgB4Kiw1Bh7ZVnufEcF3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w6iK6WMRGy40I5TBgYzKVXmUV3cBlGWB/wDjHTFCTYQ0qWCZEGJgQ5mmCDEIiobc014i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uWHVMvCmEdXAsiQ1uxD3fEKpKGzS3XmHuZVKOm6Hj9w4TFOK5EwWRZvTjQOff1iAb6LxC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0NoGVFJ4FHjZ3LTtl47bfTmgOy2ZbJWcDgPuFa2Ys1Wg5x3VTbAgsb/o8zH5rA058Rk5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CkvLF4VdQqWkphMCHdsbQ1eNcSmzJJYXFsYgVlNypaXe7ymAilKfMwSn3zLkFpbWbJXAd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+8RCzKXL1UVNIK1UBUAHfMM1SisoQKQIFUeNe5VKxY0y7sRpiiZIQt89sBPoIwF0ke3u9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h6shKirlaiyHyYfRuCohND1/IRDOKtX+WN5F7X+FQLh9UC/m0+4W+oRD6upZoY8j+opf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5A+hX7g2XHFMP5WaoWnC+qQ20v8A6CzHyJnWH8TIrl8wJeF6mOuvUS7WOe4CsxENMa5m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FEBE0k0/FmanPuZazLWPRiZ6jdYirJkLA3X/AMY6xFhh2US2Dgbf1BQplDY2bbwb6lO0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zIUspUbq2/Zj3NidjFtxZXnxzFFzReBbycj+pkV3n6TR5mgWINsublq+OJgFJS5uQ441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3hr8y/BWEgo3dmYKVEhd3FORhAtHaffBjdKFWLuTvJ6x1Kpwl4cHN5ojtpUJLN1Tn7ja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+omx2Aa082Yvx+YyYwgFn0lH7gGAxSFvVfdwgMrIR/uv4lqPth07ej7mQ1Aswd40fcLT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Yd5sURr/AIgDdaOc9Z/mUfmBQ/GV/wAQ0KDvN3rBesZqW1jiwF4rMeGwEsAG7f8AEsSi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Z7xVVX6OiGkAq7xxMC9EpLgyzGLLyxgoK7c1WJxHQLbj14/uLDuWrVI+moACvaK2neBm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c4lkA2DSk6blvRgwLGeM1Kul1GVSzZjiNJsgtBrxf8IkaJakKZ2fxqZOA2AfoXuGmHSu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FQ/Jv+Jb9lrzZjEo1haICvd1j6czIHMqCvVl/iCOZjIX2gMesoBcTqxR9TpTFSv6fzLw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KiIq7bYsc5damQtFc3d34iMLYUbVcqWRwj7MplxiXqaL8sNGZtv4qMteeZeXKj6io4gS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4h5lAaS/owSzJ0rpAnEFvBDFK43BmEMqAbWFYprxhLiDBgjqFuEHLBuoCsYkcHfllHeT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sVALwpUGeKloOMamkR6OB7jqQJ5wtQ3OBVq9eYIDoVLgOBl6mRWODwRczNhhGo4XlZZU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Ii20FOHm/VQgHRxLmDNQdsMe8ztb/csbmXSv8q3/AEfIRWqtMsNkKG21gA3mCjELKNfG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MaJcOLiDsWYnHLdRywaKYHQRLdQArFpeEsyXB7ZV1SQV3SDZdwPgxmWQyQnZmnwH5uKc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ISC0C8Gj9ExNxlCyle5Y2qqDOJb4kXrnUeKjHNz5hgWFTEOXTF5r4hBUQGe5QBAyWblA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MtXUbaSN8DxCQ3VRnR9nbfEfQYgUOrawfzCdpAAMxy0rq6Id4sQFZvnX9wFpiSN8g2tV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ZpC2l0lBnO8y65JbwXDXMtmGhQX3/qIA42Yle4C6eG+4KgvAzuXQrGa5jLLABxBbUziE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1FJCgKA+7TVeSCG70rAMYHXwAPzGX1TUtXtl4ovQi4rxKnABOISaaytZ5VAZk1RW4+ZY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ZqN3cQWhTQCdZiAeyId29GDMctzg/YUhQAyK/iMsIOCPtVB3goRIObFqr37WWKNwKE/G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8q36CE/CUWLWJb05d9NbajULV5x6LIEwKg5m80j0QqzUdfWFR6RvK4Pgeo58A6CW7WJd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WXiKrly8RZeItwKxUsJycv8AE5lfIkBD3yLT0P5gcSsS3PwMX7o/cvdQ3EzCDwZll3Ky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/MyIjZiiZO3OOWHH3LFGMhN8X64/MTDWx0V1cumakSaHC57P4lcnCZWLq/wkvW7SUFBR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NMXeHxzKEFqc8FtPukYsKChFSxUWeBQhB4GLCStnHuD5BUyXXJy9Qw9tKEIORr+ovCEC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KKLbSn9y8SbIk3umIyqjj8WNfUyJYFFa80hFTFhVAM3lqj2yim1m37GWULW1eglYidAw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PULn5lZ0KJV+heYCL3SbJzdBX8wG5eKjljW67lQQCI3KxuvMv1IAZPpKD3CEiIj8JFli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/cG1wzXk7wWlZwRo5HxzcpAOXnnxDYTeVa85gAPQAIBDA1ou6jCaQSA444l629LeqZzi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DyM/vMtJTotfwmb5hqUHKVWOBDTsa5F6C83VajVDxWDzzi5TUVvuFz6CUG1hRpZ7v87g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1nqYJuOJh2Wn3iOT7PN8nDuog2RqyLeNNPEQtYZ4D7G/1LmBBZk8VOf3APUFUg6tMeIk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/iAZbEMfEccyySQU3QxeKlpKVAmg1f5gVFX257bvRCsXBrn7wyyyEG4TyyzcDWbY4P3K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ewCthuXnUUEPuKf5PoiDHGpv7KeLlO4QBC2e8y26q67g218F3DbDrSvtwnPDd8AW51KA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2G1sbSrkGCXBReIdluK8aM+5gYoIF+iVOiTKTFIcMd9w0qWWroP7l4sLNbYSrxE0uc9w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c1NXHX3AMVQUQK+/NOfozK950LFlU203H/dyoiZtxEdug/MMqmU7Wa/CyX4630Gv3/Ew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TccXqU5quDMRceobq4ZWXQW7hC+DDRf7qbpYuN78oVCYlZGYucocMEsyFZSc/UDOZWP9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qBmE1j8rg/t+pgVMDMwAW2VVukAzUryhfK1EtvU8jfMTYHYxLrqsF/QlM4U3qeCB1Z6m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nNbC81BArZAFi5obb/J7nSULvHJ/mGClwjB4DdealIljcIb2uWu5eUCZsVeGCbeYIda8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pLzXMou+nEFtMOMlz/CSvWGcP5OY5h14Czm+sajGJt5eI6FN4xjjKuDuGhVXg+JqkyHA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ll0eoYAvQn9wTLVVSStgIYHT1G7rven0TBzRVuD6hxwWGK8hB42DlRozmIeXCDkPNy7A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6zFAL5Af3CFfS3+kNBGqJ/OY7aDAh7Kv1GX15knybslM7mn4DMXsAt+t1KUhYoB9EoMe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s5RVg4cIghxmwerhgTwo09Q2F9p/cwHm1s1+ZSmXozHr9QN6IfQ/zKUGhgZS7ZxBxFLj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q0FsVJhugiu6HfgjGaNPq3cceTHV5acPuJoGurymSBZVI9Rau2z7doNwlxkhon+gGCia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9e3/EGk7ci59w5xmrqvMIE7N2Lq2yoLrQJHHEJNBdz9tf9qVFCpxv6SlTN0GLY/T+ZXnI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LkooN5cuJorEGqyMK7ElOlsAc9Gc3XPmFxGzLPijuEC3ToRjurCXoTZWxTofe4YjYAIf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Lz519xC7OSBfGP3MVoJmHVf5ZTilKu34VunuBBagAK7dV+czJNOmFWHwXKKRRADT7AzC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klT8UbP1ENAWlqH9Xruazyrze8IseQqKPAlbo9RwVJazur1Z+4JaJsAfvn6gaGAmNI9G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WF3nP4jcRKqg5Go0LAv3ltrDa6zMgEbLHMBYVhYleLiZstERX82RnWc9HkKQq4jqxk/8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/kcZg2B0Zwg3TW6wHmCCoFzlvhz93MQK2QILWb4hW5GQHycue4umwXH4uCMg2WJT2V4x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f3EPUblD48NfbAAKA2y3F3eX1EyVAG8JhvHTUGkkZ+QVal64JYBb7/xAARLGs2bozt+o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txo7LeTa7H0edVFfVKwfa4H7mLNi1H57PuVcJwDliBQxFcm3B7lODXcG7gUX1KkUEG6m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y5Y6TNDikIJPEexU29uv7nSJZCcy7XHwOYNspQOl1f4/cT0N1MVwYq3FuGXG3kzwSohL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I7DK5YP5WYX7iljBnbK2YL2xCrYQPXR5inu3K7WDZjMG1n4WJ1xDdTUFV1DVrb+CYXqt+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VxH7NYHC8/Z/UrVyGY2bYOxleiXCdyq2qn0MF/d/iLEwTAgu6C1m3ws8HBApgvPwvEQ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pzUNSsTBgsWlARNc0uAysEYCAcBF+Bs91O5hsJa1KAIwqYqKNblWBojnnErOJWMwYi4i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MAmJZjng+gD8xkue4E3Kv1QVZiGqAAXWSOx4rEschxKpCeAweiDwI5M5PMa1OyNR25e5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C3SmvBejxqGJyOtwYFCsEja6bdV4iCtFO1bnLfP1DIXYdFPLI3WZQZFAG/yZ+4Oa2lpd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HVqfziAiXuITWXY1iJzeyCm12gag1UG7oD+4b2eRjNV/zAewSi1W1zKrtgGkeOIcMgVM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wdyXOksfESNIq2oYqLYfyWR6ornFXKxDmKVT5BzN10jPyQl2y9Eh+BWFtg5Sv4iCqwz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v2P8pduKiLQ+1ULNVCy38m5+5rw65TwZmUIOv8QgLlW1D6ISwsMpbP0MOxnsbG/FG78R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weZkLtdkA/ixKdOLttJNs5gtwG7rvEIjQsZjlLRjjz6h6iimPRSrZ4bhNUln6JdzNCaZ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um63AVhKroCIctwLb/NTnisBfRmIoTKq8v3xCO9FVAM5aZegjsUXrEy6sNE8IZlslCXt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yngjRwuOYN3vW8e/cPmxr08JN4Ph6cMUUZC6F+T/AKhzCwu1G0zMJJjQ1ObjGCflFSqI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Jld+Vz/MbNDWrdX+6/MVFa5aIyX/AKRzTUVSndV/crQUsaL7BwO4jBAGFZ35cdwoRuQs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qCciF9lokQcQe8nhn/UBGx1X+BTi+JSG31anyF17YCzBTILcXyNbxKtO4w/zbUSV4DsKq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+6MHuXcdatrxaIZuEWnhyzMMrFedd03Mh/stW6aqvUtuDAouHBde8xUm7vvnW/UKZ0xP0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1W0+6W/caAFtAU51SZRABqXrQ/kwLUIhMehE0xYuNeRTwtuGDSLy5pHUQMAGPVQB1bqj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R+DEDdKPcM2eOoPANAS4682wR3Xdr+5UxgFeU7rF/UbDhji7Hgw/7lFuAoQB5B/zBvTF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qlfi3j9Etg4C1VwNXNsyZX3/ANzBnhwV4of6ggArWnvUr9wblrYNeHlKqLdAs2ZrvtiE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4KnvTnxCTc74AWc1zpuKm8bf6CfubYoJG7Ru79lxSKH+eQACK5crE3WIrSpRLouLEOiO1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m9PAzWE3mXJZQHaW+5Q3LqpVDJu/Bgji4lrMm/1LwMd2QtKFhzKIqC16Ii7CI8aP1Fjw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xEcfsil44nZ8Fh6XCkDzmWpNeIBTriGgS3hKibTMuhu7upq3csZWCx/E3DhEtDRnExtb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7hIMuS24QHC3vrAcv51AAACgOIoaKy7LZpdEz0AxL8OYWj8B/mXjqrRPvUNzJfpGxTtf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ImqO0IN5nCmCA538BLBaIDQj0QcRwgabmMWWLlhvUNZg4lT9orXn+vzKr/xv9pcFhagt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67WADMYhzhZlvbiNmhDybYUJTe4EGJVBUGa/+xFohuWsHeWfqWolptXljxTHc3NzSMQGL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YWbHMbJKXcscQQgwdJjkAP3LA+dbI7GsQRHA7nWXwzLAPJmvqVgo4IWeqCXt7DEUJ/SP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huk0w0ncSKfT9XGz5S0L6ABtlIIbW/5wDLSKCHRDjYTZgicoeL3SSsI26A+c8RWrszNf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FxSV06DzQf3K5aYxUfdX+4tAPZwX4uHXK0WG31BoTWa/V3j7lDR8/wAEgw4a6ns/3MVZ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kbKld1KZeKHXuN7UyKxV9si/qHrxAH9iwu1Hb/rdfqPXpFhFyr/mJsrChUC+44wu3Liw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oNmzodsMeIXIZkyhlftiNosLeQdP5gJsgKXZEKLEt92vw2MFLD4qCqWKy+i4I4HIrhp3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vMb4V2WyNP0xgM6WJXKjKtKhMigKmB4rnUtda/Pc3xKcHrCnnv3cff8AYiswd2iN1Wj7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d+nX6CcBC+4jimsomf6D/AHNo7RM009yqsk2vHMvz8DLiB4IrWQyJhI8FurP9vJ4fzExR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3LUQprlaz5SwpXAi/Y4l2jwV0oumvKQvmqJcIvecXGC0GdLtq63Ddha1UboyGfEsKMy0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uiocpSTlld1t5os/mG0JGWM6P9zGpiZaf7PcNMAI0PygNOAR/iZS2MgtSvWyo6tNptvs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cbsTFf3CiLRuXpuMQEVEQ91x66mSgBU5HktNjhg1Hiwf5lomBXnGhxG6WVSGviuSuYQa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soSEaYb1+CCZuM8N2VFzXq2F5yWbLxDbGel8RPEE5cMM3/qPEg7keW81MlKgbj3ovmFK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BRoXi5pxzxACtFeZ7sqUbFBB/pr/ABEsjywR72Xj6iQHablpylO4dbHEB5qzUEkoHgeu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o3Y/1LjPOULKyOcniO24xoHw0jJNpynnjOvUShQ1AHLs2wJSgKJfwRhChBh373+oADNc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KGxlf3g3LxuZsfOVgi07zKBMKIVd9Rtg5m4+oVRxbMzMQ0TbNLn1ED0VDHeQPuakAIru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CrtKhlYVZg4Hb+P5g5LQFsK+5zDJDYdQVybj1xOdHg8xj7av2izBMV3LKfUDWJVW4mxz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FJglUYogjvRLF3bVeI4RAZ2wFAhUom0hJHmaJr1VA03R97lqMg29SqYsS2sRlyxHNzN3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YtRwOA23KdUryTC+3EsVNyofjURZApC/w/wAS8JfB/Uqgg5wJ9S+QMsEuNQi5/ctNiFqV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VHEytmcJge5msJLm+1g8BgdEop4l10Go6HJ7mKKuH9xcCjykbupXdNup0l/mJDi8wY/q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P9EXXBi/SaRRCGrm8biD5PEJBsiHCZNRDT+YbZaOI7KD4hAcC+ZYFu93CGCicuKiQSxR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PdytrpjnzCb0JsZxm/LE0LTfB7YxgVMiRYuEiqyHSME0x9X+yt/UUrjYih0UCX2If8m5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UMbvdfoNsqtDhWD6gIFdFfd3GWW3gfvOZWgOjB+7jjWArD2GiVZC4Uz9soq2DFeguZT4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gJxxmlwp7hBhHiIEKBRWAIUFtn5irlSMEXLzF6nLMgbpJoACgl/B5gQaa1cp1cNy+4BD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njzKP/xUR4XbWIamMkMsLE8+P8mv7g8gpaWX9H4l3QN+GwWKcwE4oKzQoY1buyqDFgUZ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H2OYBCAUBgCCpLa6v5S4k9xA6Q/hiKEs3ZDogfTRyP7hgIfIVqIvWzyH8Qa9ah+rgCO9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4nMJWIEBrSQiC9U4jRRcolbA6SDFpQtrzLvWH8xqSHqOB0LrzKzYo0E8juYVYgilc3WK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m3rMtz8S0KLxj7qYwUoVp1v+4g0OA4P9xaPDFsv3X1Nn7RGR62YFz4oDfx5lpQITdyqh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m9kRsNOOVXqEg29xv1Ymd8sJbvn53IMAXYFVs97z5ZQFMFa+LKuXVsAm1PJW2AqLnpZ9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rpyH1CpaAkpTWS+SLJTnQs3ZUqAa2NWJeu5ZeTlrqdrBdhYWo5lKFSaUa8S+4sLCWvj+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eTMSoa0VReXHfMa76RYB1eMLCYe8NTrN8QWFmxT4WbidYQErV9Zm0KBGn/EdaKFDB8v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lF/eIykw7Cvdm2JgygM9qq1AK2NVsedea7luys9L8WOfMsOBRJb5rQdwn2At5zw2MFtI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SC8TDRea4zAxQVsQXtqi143mAA0DXi8GIlEsPpDRP3Lg1RH6SmglxubbTAcyoWXC7WZo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Vm/3r4ocqOYtsmZFrUL+Aij6RBxk/ivzFPJiWAsoIzU53GxR13HZAFWt3qpQuiFBGuoF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XcrRMTzHZVRpF1QeY++9ePMSVvO78y6XEoZsgIsENzDUzbYFwgSH9xVX1K00rLLJTLHZ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O4PIiQoEB2NqzGliy4hh2eZYl7TH8FfxJ5Jya/ncQ3hDdfF+TP0yw4lQsVEO+IypxSo8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OopQFeIerF0hBQ14Mhm37/qW0UwF8otlMMgeUFTTPNWCi7utMQ0K4GmWUF7ggAsqJvzB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qaYiVTKPW2XN2jr/AN/DLcEGoKq7xAKzhUDZgDT3GBrMHoiVU/MXqW9PAwvasx/BczrC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FJaOLX4tKyzeU/moEz/gP8y6yx4oPxUFFHH+xLPyw0fdTHQ8hXybYkAFBFP44hrc5JRb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wBcF8/ubt/BRbQFOIl9trn6q1AhRQjQvdAAR1MWMVt1uExMjAskt1lYqc8GEZM6cpb+4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LeYy2jgxbuDIyGGKrAS68xhKmZeYTmINysQPgdy/zDLEBmwJdwwgDAVkd4l17/QTR1Mp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QE6SPFp0QYUTdhv8wsrD8EzOZW5U7nLHEWDWYDc2X/GSFaWl/iGWtWq8OUFKsTBarMO2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8aTn8EPh5jO0n9zDAs2HEp4nvUAHKc6dVx9QQG0UKvnj7gyq8BsOCjVeYjFzyNKptFpq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x1KJmS34Fgv7ZVsW2hGOLIAR1tGv/bMimrgg5rVv3FB1gFWneX+JY2BMoR9P9y3HDMPG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SQTTB3x/NHHhIq2wLIrXWSJXiCYUWCKs86zBAgdZpZ5w79wWaB0gidXtAAFRbovOrlZ3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ncBTWawNBTMFI1kag/1MPwBF0fe+JnsX+yd0TyZSpdQJam7qIEES7Fd4Gu1Av8GZWQMHG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stAM0sL/KYIZZSz96hTQFT0H2mJdXjRIXoeT+YW9fKzdHNwCGNFfsVVcIQYshb+le6iZF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g1WGGhoIxDq2U4bbxuUpXUQ4uxTbmJE2y0ngzhlx03+1gxiR0qtNl1CXqKFOpkQW+nMb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8xIa5C/eao79whUHdsMFE/CpyQK6CClMuFTXEymsalFGI8wMOyDtlmHO4FOZmOOItzbL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xVgQz0ZiPFn64PoqZ3dExo6gtiCcl1Nl5jM3iYk24fEV2s4Dii4sB1GxDUHAFxv4O9pY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gn4EV66FRp1OUom6hWf5RFWMVGNyrM1liLJoaGXKYtibwP8ActMsOpTtEGr7i33H7le6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iAMOJSS2XQQvTCHngHkYh6/H8+ncpZzGRZx8LFDctcZjtADzEzhLgDegBWNSggcS22o5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DvcG6LARFoiZiHZsgxdsIts9BBgWoGasxHEZ3SF0jIQ/Z6EYYDRonlDLOpg4hOLlS1eQ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s3KalO8tRAqsbNJdSXRtrE3d9Vv8Qtg3psv3UybryX+UcDzFn+pwsdfykopUcUA/iEGW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P1uZtlVtvMG/+oHtVCpO4TiCRWuRS1Euy9fgjHDbkcWvRaHWAguj+oIvcvfZ1K033/yC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8FQ2BAYgzlfrMGuJA8rNLqftFjFCL6l2QK5uXLjufcs3GIO6gr7VLUqLTsfUTMJeJdLF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8Tylz/2jMQLnJNYRJszBOIk4ww+AJjFl5iV2hBG5m4GKaI9sUIsoPKysb01B2USoDulJ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v9w8Ul1H0WX8w0k7GQ+Z4wnqBzlE9+ZirG4pfwNMPlB2EAuPs6iSsR/UcqwW5n6gwcKwp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1hY5u1nUDkrCczrZa/8AsSkRgRn4v+1QxQCwoV6t/iZAurGX21uZJKlrE2/BLVbYjgr4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yLiDKWhLeMobBFSwK/S4SK0GjEt2Wly0aYphl2JM2QiGZ9hbmlaWw/mF/mJcxe9nxwVL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VTY4BvFywkA4Wn1i35lGsYvJ/wAxc64yd+YX1iCyBV5vmCxqFUQ1jGyIVL4wW1k1AI7BK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QIIQeB0j+dxVKaGwXszeYDc8PSehbv8AUMTsVqfa0GoGjNNyB4MwmhKGoerNQFQmD+Rj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H8wUKhUqv1/iBWtipXhnP4lLVNWR5C2a6mOCnsDuzP6hxNGEH8uZyBXAH3SksBaqh0/0g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8yhB0CFUZxlwXUQ8YqhnhURbeo2RWCGF4gNuJdG4qkrcMBurmDM1I4Xk9cyp6ConHwgaM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lgQxDBMhV9Cc/wBD7lCzQLLs9uYkNQKlMLzHqYxtweVlTyIBNLLhz9Iyl1m5ZwER1LyY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coRbgKlwuCq+oWM4jTbBCrgjFL1Kg5TB1EJOO+oAC8GINPuqjdVuLQ0uBg8xbO8D0NH6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KuYMXweILmm71BUvEBYqDYv7JvuHLhlYZUCDmFwZ9l/79xtxXiG37f4jSYpFOZuk8QDQ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3l2+EpxqYsg4M4libJi1U7gpjlKGVDeJWhHQ48sJ5wgwHQTae0ESXLuUJy0Q8eskbz9T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sPNf8RYwTzTaD0tvD+iFHai/tLuNLyD85hgCFX5J4mMj00xfgmDchXB74iHSuyYkns0P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x9Qeec4RgKHYkZ+OBWZxjqn+YAvmE/qCjLU1lfmG+MeIqOZgF2qL9vhoymDpPEFqCBmZ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UIcVCxKXghm43CcTmGZ7TYsF6CKmCLXZeMfUIC5u7be1KdRlzEzeJYZv44nv4PB/YZIG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ExBcABiDMebgNoYpdWTM3LrbKFsDtgjVeiz+CE5XyAjBPN3RBgt0AdqxtsW1j1V/UurW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9dqZ3Vy3BgUoY0fAszyVv6JaTWlQo8IL/CIkkF2b4OnDpgFVREKbTDkpIyDw/wDhf/hF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H4bTAgU2b7ihybco+VFZTGHpVp/DF4eKBT9l5+4nBxtC8+HOosOG+hELUuxAT41jH3aY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nMy5JUUX0NxyrBSUL0/MK7lVceOdZxqBBJaB83VscmVqtELprKWBbqoCC8jwMA7Fpsv2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d2q3W/qFuaVOx/coXTICqPE1VaussNuIZbXfX8y6u9QpeDbV3Uq4Q6jQPVy4bhF7U901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XMQtJqAb9N/9mXA6SOpeLxKOQmuz6dfUsvGjYAVjbBQet2BeHxiLQvBObPN96gono2JV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V+9+I7IHbvwqz+5pZRwBwOV/xC/HO0+1N/mJacRIDnDnX+4ThAzQQeEaIFx3G4fQzBO8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uYkqlDYExgMExWipA2qkQjNHzzGssRVvENZlUtQ5lxcsoekVFzYJjniHywgpxiCSwLz2/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4GXZGgP2/wAS05YSvKD+ZYMLzAe5RSqFvv41rEzxmdOWUhxDRcqpaq7hKoLgIZxxcUm8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NSwpxM8Mw84jbJfE2xi8+oxoZP8Acsydalacg/UCaFEXaPDpiPA4GmCR4n5Qihxd6iLh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pkCXOlFjzEg9JPxqHiuwrvTr81Kyvws+ln7lHUIsoN6j7xkdHL+JgPTB0EvGIeLZYwQW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LkJQNBSgiBliHsP3ENmPUw7Hcu0zMqm+I1+VJULYrPiPYoGi6zqUPolKZ+oWiqyrzAEP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xnBfEWTaFy40iu1iMCrgEMN9MAgVmYZmp/MQAfYpfErij1lWIK5CgCXNT8pn8Slyr5o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BmgiumvqPIwXDDLcZGEmO65ixUwGpZd/4Uv7jqbN/H1DD8fcvM5TMPi5cwMubGE2ljr5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dJr7YCAGAOAmzLl/G0DeNcfLSwam5vFyxQaOZWoEcjFiUGMEGpZgxGNol2yImo6geiz8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0Ly36FfzGmgvBP22/uJq89jDwTuER5iZp08QxfSFoJm/Zf4i3COtR70hUeihUvL9wBYN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k7MXrMwbUXVQILPZfiGAhkcBDmzmZQfUmixVfiE2N5Eycj8yoFR+CcfKRsxKGNPhURqJ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EqHtGEpJUgqjOvJ0fJiLXEuu9NWYTDuPYAXhfZiggQNoJa+L3nxLU3328HunMJLq/AvV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hdZVVyyIIXFzfYcDNBCqLeOu4WDQtOf9ZeMQyBk9IjCKF0zzIMi6/TLHrwTpP9TD+zDT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mK8wAlATv/lf5iM4ycB2PuHxGjYugSzPmZIsDIc8+CNEtirvsYVJtLFhdeLIALKLEfsG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lKw5x86dynilgUt8auDi2VDc/CiC1RcMJ6ePuYuHpRf/ALxFS07CbHuyN6udEeF5/wBQ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t4r1LsqjV2F1aGeanOdq/tNIsA5hh1Btg4gfxEaNzLRwS8Nyj0RWvcFGl9b1BRbVQXAJ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EJvKQbFXl4PzFYVivt3F3q3Mb8RV6i/iGB4jWGs3lNb3F6g21Bb0YiKjZBrcyVmQBV19w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DsupYNINc5IlqxsKblDkzDdEUt04/cXNx4LiUHbcRIyoBMd9EWjMVyhRdCXFTZudh9PE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y1FqQg5+OGeI9Jc3iHdn8wxMFergcu8xP9zviMcWESxllD1jPxh+xj7gcf3GH9TmaB4S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W9niYGzBlCgqqy8MQXrYZuhxLTmajgNPMYFgxNNa9wdrIbB4lr4Q00tOOoskwq4PbFql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/mcoZW0iAqiEVZRyRhcgUN+AvRM9fWtj8Rpk4C2HOwcbY6+mOc33wxJg47iHCHJCZCnMH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i53CpiFnfwGX5l3OYMZyBN3gRjcCQt9vzcvG4tsHc5hBnfyfAnMKnM4+e4pnLuLov1UoT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mMwJUCZIIQAW6CswTcbyXnXx0jsj2lEPXbSYARajXREQSbmXcGwVWlByzYV1k/ggbZcY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F+AIGmHov23L31Dp+IANAeovwHZKJdalzaUlIKSFT7wQb2UzGADepVYJTtawHm0hTjc4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dGr5T9YtTcmVTJF63rs8zNPdkhniJIr0FXHg2xOxVqUjkD2Z+omWGD/yEfhU2YZTzvm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EITbEuIEcQUy2U2PJ36jQIc9A3vUESSiVZ3Ri0BQsT6Vt4lCyQ4FfELAsIHkeniVTII6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ACYacp+ow7qLNPuWbECrtyXxKyMrCKijwsxcbFWJtyyAW8kc4gpROs8RRa2oHmnP8ygM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dEy9D2dkSqeTiXUszXAeT8Q5RCwAac3DV2qNZr9swGaLu0QR/cqwxUn9DC0BuVh5iIJ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76PjJFMW2R+wD+4XCZgfko0/xUJIoB9EsMZo0GNocirbjEXGk2yKLkzlqZJaW19yxAiw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5aXnSLKsZfPUZtN5yxzVxMTED8nrmXUODE5UDatdsNSjoI/F/BuG5xzeP+N/xEAp1A8k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VrEXTHg7VQAu5RbJjKNB/UWiB9jEdEUuKOpKrTguF8k3dylrZKXXMqtTJiKagtLAEzUN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KC3MwWmpniewmOJ9b/EQgCQ1V5G4WurE4fgWKzoO2VC2zY136hvHNI2BPLPwRnMvHEUW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Ee0UMBAc+kUQfgBa+IRLDX0Vf6gTRShzKo5CrjzMd7oLjKaS2oa6jgwNvokMqncQY3Rf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okKVoSpkDH7pwrq12eWNJU1O4YhKoN29QfH5lVHa9RMGLcjp0ZljKSzUF8O4GxXCARAoT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6N3fnIQW3Nbcx4uZykpWFUEQAL4IwKzMvg0YRcV3B/8AI4lsyjjWGXMfg5hCEuXH4uGp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tfi+yWXi7f4l3QuFczNZaDXPw4cwYAUDtURAgMIfwmZ4YJTPdX/JG3OmFr/omF1Ki/cz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AEenyIrFcUkW9bxLpqoKpp03+Iqjo5oPzSOah5X+I56+J+22KL7oT8XKOh+IONRGidzAn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MzI9R3xYv8oLUikzyYZearD2VYeYhcXJWG0j2rG20HwKLlvknQWXhA0/gilEpQHs1g8x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uMrBOW5Co4qucDiCGLLo0Q+SEupcuBEjZA9okSV8nwxjKgRIg8jK+h/iXNYqzAHS1hy4q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lhaqtET9NwNaCCUPtqFhB363xhvziUakYYewPeIxWUUNNcgyxorSgOTmA3lAq9P/ANl5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EvCw40hydxzxCjCMUZEZrSxj17c/uY5ySsfi5kx3Gj8kBs40AfscwDqaaFwGjmXSZHuKo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aRv1HKauBZ/coS2UW38n+YwtRLRUB9FfmFEFVLSB6bYorLIKJeQ31pham1DV9rV/mEU6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xmNlTUC8hQQ48zXzFJVeiWixkfHMyoUsDGVEuziZfwp7ZbhuCzHocsfxuBmBBmHFzKx+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uFPeDiCwNPwWWWc+lFzxszzMXUr9xInbLmWYKG8RYL26iaX0dSmiYDM8kXmZQiZfmVR1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0jzAnMVwEqabxG/K/P6iwxTvrgbjcvdhNkBxbRLzypEBDDhP7/caECtlYYxtIy8j1El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lLnLKZoxgfkwYAyDC21e4m4UqpUuv+Zgc3sXiNEGrkwjqQuXBB3gOjqMyx0PPcrROMXE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hj3FqWvCQgW3artZSNJBuM9/FY4OpQPLJ39wBwPUytAeuZgtSzaYiaqMS9AmzEatV4lL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bplUV5mpe42xBcMGIWQZcvi4bYQ1OJT5HMP/AEfFq+qVPW3EYF7sMkeagYlQlQQUhLeC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Resy+Vz/AAQBoF1EwOzYD9ywtZwX+BAnomA/l/xLA7QH91H6l5idVP6qNWt5v5TpCBlB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bu8TC/Tf8mIbDtYAOvg71KVYVX9yhdzDqJWotfC7SrJs8TBDWJtCDLuDQmxAbOyZ2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DmFo52fEAWGNBDKgw9JeYIAAxCsFc1CsIQ4h3hA2xjYuFUepcklwNumLCEuH/klwVWMx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hD4THzURuMEiWr/8HzEUCl5nejlBJmAN/LItiAYwKXkoEr7hbY0ALvXFUR5vkp9RE36j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BKY8QqOf/sXdYpVRPFhGBYDiz8wnvBhbwwNyFOIOY0beojyPUEOZUNMfCfvZCFIsPKJ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tgDKE9vyy3LvyU36iBbd1+hajWt0X8SKFF3czj93VEK3W+JgiJoG3EOCOSGmFfaeoty5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VlPd5fuDkcG5e7fHBHn4N/C/UAOkLpsp5LB+2JWcu17itNGphZqKFgoVfi/cWDzBeIFN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gkqJTXxZUqGo4CFUzVsbrHpqqXW4iPcrmsSq9zUuiKPC8QJTUa7lgigdxWq3pxwH5/hg9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KjlcRaNu3hRUgwV4Qwqbwlp2PUU7wHhjIqI79kKgdEGGWc0fucvUwBncV/HCaYx2pCAP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GD9zw1FuiH39EYblLVSPEAFR5QXyDMpWqj1Tgl6Wn4mp7gdsrScs2Su/h+1xKxhpgYPL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TEJQ5IBVt6hgM0PEd1ZO3bO2iuEt8SoaK6l1u+0pkMyw0y3TAU4l5lmKHSOPZOUTNZgK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Q5l7mxioanO4wa+FhLg181DcS0jVjhSW6l+oKLmX4DMO/Ev8o6STdoPCtVj3E5mIB9KW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Z4mQx/BAe58q2v5gA4lSsRUg8D7Yg3PIx3MoriWWYTFwyzeIuc4m5R6iOAewRbjnguAhL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g8lLVeG/cs+BuE+5UTDOI7YYnbthtFg5ItTWHsFn8y/RuPJDFtlTttZ+IC5MOrhP61qy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1CORJRqeKH4jSFevRliuzcZx/wCbh8E5hBpsdQkLT2zk3eomYnxywjKhAhtzKgtHkZ5Q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CW5s2GNVUwnvuWFhY2Q87xNgXByWebcB4lJpahoH3m/UCCLNw30O5RN2Aj1e6mj8Cjf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MSqND/Py3KGCwwq4/CF4IesPYP1B+JcSAk5uXoCaL2gVqXog9o8sP0IIhfMKEG7uGycG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pfu4KHyZgO114mhPLAuMIDRAgygeMwn6GiL4DxFOmpdHzKlJ2IhoRdB1h+Ytu6WXK8sF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st9mbPx9XbDgvM7zQYol5V3BncGtvuN1Y1oND5isCMKqy4NrLuXMyGsaYSxisQ2utSzc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7jI5nlgGME3DG7BE28wfpC4n6sTahHCMMR6zKxyPDGrz+NRtKp2TGvjMumqMg7P9zeaC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zS5e5TIqwdPj3CEZvuZlHLiAeBuNe4SvXEKFHMrfKFxkMEGM9jMSFDLzGjlzUNC4YdS6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ZjG42vAeY/Z4uZ9HRKAtjcG6l4xMIIbiahtvNdRhMK5IjOJRcBwy0W+oAmCfeLBqKyB1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F6yV9viqX/MHgH/WyK8KaAP0yqAF0kH8T+ZxHk9yvipX/gFgYOW6iJ1KPUrjvJt+jMtF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gt/qmXIa6bv9q/UsT/4gVCWZS3tzLFIFmabi4lsoCMSLXxyNws7ioueYNGYLWs+puh5S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d8BL1Avtl/Efi37i9dBeZRNhedTBRF9+2FU9w3fmC71cqBAqEMPy1FhlCcsLiaEUhsb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oGmZeQy6TeRh0cCK+IB6gZhhF6pRuOujcCn7wfiKUjal+5sZgsJx8nyfJqE4lU9R6lTY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uENw/wDpDDiaMBHUCeeJhvXX1PJz2H2bIx/tCqvRqesS9oQCD3ylkRnDT0q/4mNuCpT7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blrk1aYJiRPhlHwuDEJPUCS5LPiU4QsyXTUoMA6PLKydtrcVbTSOWXcKPgjOfPUVpvMI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SO2DTUSwPRLCMqNDdTJuUUwH8s3fhcVxoRruNRALVdEdtzjwLX6H7lT5oDJu4yCtagtQ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ZDqCjy9BSZlLZeVIls7P5i+ZgEyhk9RwC401LTK5oZywa4jVR6gQGziUUtPHcRXhkaYL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2R9kVJrD7lG3DNOojAFBoh5RBxxSLKXhIRLGyXUSczoZkDLK9tr26iKF2DZKj4f0x6i2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OPmYI4yx3nm5wS1FOQrvqXrYUojgN4lIIKU+54Kg3mXWooNp4gkMxs4lC7gWYzn+ICKf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qITTR5hBjKyyFP5ylieQg06jlueUzdQGJ1LDJCuyLGqCKqUg7TtjFNxaCEM+yYbgKgjD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L7mHczBL2Kj7J0wVY+wsfxBxh8iPOAYmeVaIOWtXmoW012Dk9kv4hfUvLQV4iSxpL4jo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I10n/wAyYtTpj8Fr+osVPP8Akn9REg7wj9EHoBgeXMCzQxQl4i76lF/3Bt5IS2uAmWYs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Y+plSfVw/wCkKl1fshdVnoX/ABAKLHipdUPq2Im0PxMZFLmYYS5vhKlwuQizLwRQF5uD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6+DmdSnkvMq5y9QgTh6hOGAqri+YaGsdmKj5eYrAdOC/RLMVTsuLWooMWJuhD5P/AAMr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C+5RniV818EGahjbDnmVhmUz1uMcMNFulRJYXl2uPtTMCqK0AOhIsVORP5qLuUilrLCK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/UC9wPZK0C2LsL9R+/zQnF+ZgxhwRjbS2A4oAiU/LC2X8cF4YAQdwLlEsK0TMjEUE2DF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oV8A/DiNZcGHIoFqw9SLXcGs63AHX2853+CCjwdxdMc4xLHMrMRUYhZNwc1UdnmKqhB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HZLG4cN8Ziq1llsvHwbl6ajdzLMNi9QRygajseiFmD398R1OkRyXHeYYf9GWF2HgzE5i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2olZRXmG40Q03MxL7ThiqqvJBS2IxYZpG0vK+PDDcMgIRtJUhkaL+40Zsb+EpRRPrUay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ph60KN1uWMYyf9/25VepWbIsGYiJ5l+TcBR6QwGMyjcAPMILR9sRQtdzeKn4hahLl2iG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1BRcUbVBhKNLIFIIYiVVi71U4DJ+4q3XwxxmENb+Wke45jqDCvzC8/BLxFuOvqchA8wY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ENL1ThrnU3R3sB/c0K8lI/qHlHXb+otqU1sh/zzMWA9r9yyAbR+KhA26nupQ7glVqX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/BYLMxuBN3/RMmL3s/EVl3gm48jOUUBHFIfBfxRhit5iPqYbgKKye4BYBL9dz7lSawzA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Ijk0Y4g3DL3gIBy5itnUepwv5+HDBxHU4PE0wwPqCDMWfwtdw0wymWvaCTzDbmac3MLn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D4Iw+SeoOIfFiHgqILYVBmJU5gXCG2GVM1Kj2IGYIeorWoR4m7Z6mMMpqLiN5mYJl3DB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cyiV1RnuBkAr7MwaP+4Eyu05jkMFWSwC9sV2brmBiPxoeYXmG4aJUkUfQenEwTEygOQR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65ha6B8G0mzzLBk6gNLzSYfzE6BBjENX4TAPohGFNrxL+AIBpz1MG4MeIMNQBg3DiXaH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8SyksuyC/wC4owIr8xDiLQDmKEd/D7nPwdYMaq3BcYdYYe5aXS3HVW9vAisbJXQjN3IL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DG6NE4kzwvu7mjPwm2fgvwgtZylfB8QEM5g/MNoDARqCWNY0hhCAnm3+YTjAPmmdIQ/s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MOHBiClXa3HLpyjnVVcKXu5w5huHKlGoIo2TAXLy3hjYwuHp6iKXbKqrJuCiLnHwLr4M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iEUQ9RoFhzHSirmG1yJKAslFjh+GRDohuEJxPXwwZc5agjbdMGz9oWsXCo0gX/Mz5zQq5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BLhih7iVc2OZeaJvEqVBrVQcNy6fMq4OYamYw6C+iblPSpvC8EEXVgmll55YmaU4Aiol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KGU5rLCurUNDH33HbVYIyi4GbdTZ89wQn6MABWCStRDzLjtmncDMQ1mKlwmIHB+DcC4a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O1ZtDS0zs1FP++/gTYAD8O4a+D4kP/Br5Pg+ScfApkaYIrBi2YRiSsQhFUM2I7f1AVlz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KuDzH84M0ZQ6SB2yH4rEzRAGyAHEfWDkIPMJx4n+cGbH0z+YKlVfLMm8Rd6JhUcFe4AE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5SiO0IwcQog2oQzFQylA7jAMq1KAMHEsGYyeLy6suOU3OXdfglbajkcfmOFh72iNo9sH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+4S1dxLpxnALX9QZaCT1eD8VCRrasMQKtTvxFcAVujAQx8YWxiLae4F3StTHFzJqLNam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pxHwlrYrKqDBgVwLEcnmEBAlIbfgl4uVq0wxE6ASrxYhruUdeAv/AD9RADbzxwIuorGR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wwNbmLcpVOYgZcxbzMs/AFZgW8S4YmHRiOmkwoYmVO2Ts5JXP7ArkZWhk7I4S62u4k1r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UELiZ8L1KYIu5YYhZEiVlGTklBzKjXX9RaWzUaqWCMDTHKupmc4+TBA8TapniDMIHFIg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isXYytwMuZzNJpDe4RxBg3qB2AeYuiAWmj8QDS36fzL+U9sDbbxcecHof7n9ACJiA556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XlKhXEH8y9y4NxafhcICgFroimQPLmJ/TIarK7zAMCnWIu38jA38ZHm39xVzfuU3GLli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4ixrM53Hdeo6/EMzFlPLHXDG0uaP3M6vEbWGZ2cE1zA0WZI8s6xlAu2HQ2GD4IOPh2fj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cMMbJXN3AOIpQpGpnmLH5JkfB/7uVCXD5NfKbalbKbMStyo2XZAacPxAzww/CEcEomYE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qmd5/JAg6vcYz70AZT8oRqi5WpdBPjLNXHl+RKGRV+9TPAYKvpDTtBQ8S6cYmVyockIP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faPiYVzBZyYgCymz6iaZWol8A0csXWpSnQCyHklhgJVXPEA91XMxgFxFA3mMC/lC3+K+4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pcYhu5yah+JbT1G1WDnmJdSyXc58wFF4gYzOWI0iVbzAw3+5asRvJ3ADV/wjTKQV9SoE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NUdsX1YnRMvd0JaUSqxbLINpvEIRKGw5eD8xRDlE9JOqUtR5PeozbjJlmHc88ylfMHCT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8Ww5ZVEVBlnUS0cD1Mg8ws5eZNgw4wQZQgOz315iBfMCyVMI7fheXdRUhmAZnSlDmBFl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6HAHiFBllg3xDge5e8FERgxLmUOoC3CF4P5hqXWihn6jHb2QAZmrWJtLpFjPxCPS01S7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Gg81URdAbAIai9qW1yRgqq0WsKMBUXEGATebT/0wWuY7i5igahlhtXqCg3cS8c8wU0xw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Fq4kaEvrd+Y5QMwXnNzNMXM0i2QlHncqr2u5lGXo6JgeIOG4VdOMMpAG1cC7qazkQWnm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6io54nl6uUgszuK38xhqE2l/DxMlmD+BoYpid2U5bzAFhlrpbjKGhjHcDMHw6T4P/wBD4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ksPcMNjPBL7hU1FeLuBcTG5X4qJ2kzeM+pgyYjdqdk0qHghF7O1mK9ATbF6oiSknlQ+D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HPMO15oq/acUzmOiOLgRxK9iXXiGIu5SnUsTOOVdcSmublO6VKV5VCUdbu5eTh9B1LAA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ss2xFbUofTb+iAoGo53CtAC/YVKs1tKLuXlwrdw65bo39QcFbXgHE8IuG5UUQvDXiZrD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MM5hqvcoru0igJd3GjZ8x6qUuM3A/wBz1BoNecTRRTYBEjTbi7lyvvi4TK9zDy+4UKyq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atg/EqeMsvOdQNQZ+xamZ4WNp2xbjFpYJSqNE2mDLHTDFvc1rmLXcIoYjzEL8QqxXuoj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LcKYXC2dRLGEsMnJZqLlC2dnbOyNuRYd313K+mcZnuXiI+BZxHGrZohg9cQCtwCMUpA+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NUy93uWZ4isPEzyiBg6x+pdp4agfJjgwGMr4jCyIzmZCau8KfwwaBg0nP2wJgPlLAqg9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RL8y8wZcvHwo6alP+ncpdoU8RytTj+ZoYUu0wVBn4jbmEGEqGNTmWGCDmazuOUFyoS7u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HFsGjMbL/Eu6UfUvAvDiMSvNxqhUuYobE0e8R5jPqUqsdQemMQeJT6okXRBojp0RRXuO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lkeZvmMJDTCNKHMVBdmJtGy/dTiLLxFxHU1GHyQ+D4v5J38Gvg+CEFDCkS0EIbH6f1FB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Q7EQOcuu8nmH+/Yt0+4NS32y/wDwQgf+RCHNQTnND+YGgog8uIWe7ljN4goYl9wTDrNP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pEI2gILBAD5YHMDgwxIXVsVmYbvzOS7iLVf0fccRMTULNOIqVUoOlBy8/wCg/crGGu/B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qDNjcfIldDL97giX+dLheAI5uLbvBHLqpi25VqyYUC9Tfj7YEQ2CK1LRiWgLaiNrTlgC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Vb6BdzO0FhWIg5L1ENU/UqyDWI7mX4i7oDFhQozVY5TuA/aWYAGbmZxEG2WPLMGZwnLU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cz3gxQZxEFDVItituYdGJmJ3AqWNQzctcuplMC8QsYGsSemWqp44np/co3MoTmJCAQq2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oMQYXv4DELUZgEDBB/xNkFSjXRDN4JpK1cPOJtDrECAZbikoU6ilt+o6WPLBy/GkGZq9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BD5CALBFG85mloHn4ruaPU4sHEGFRgwg7r4wgwcsI1U5mEV+Ybmm50lSzhTS1mKnmDey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kw2zPbMJcZ4zL1TfJqIp8crFk7Ya5qP8mbzFtINvqcwMe5wziXlLizNmEWALLlQiITDKb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xqXBjXMYw+Cd/F/+DXwQ+aj8nwIxJU1Lv/138XCBUD49TuHwMzysxEvbLnZK/glFnTBU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8EuibbiDRKExOzLFMXmGv6xHFc1mWv5iLgwS8DKjUd4E0vTVWr4vmborlRK38QwBd49a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S/wCh9wLXAYlOHGEtDG4xlY0DMG8RbxLPcS4LQuDkGKvqMrVhTbaEakrQhWMXmHlLK+PC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57xDtF4nMj2xLS/iHYy8pfqV14JXszUFxtdB1EjlDdyqxtFWcu7iAufhfDdi+CqaxHsxl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Ieq2Hgl+xp+MhVF97/BlcEMKv9xPZvofhLP4hPlgH+IK6BYOtoDp3M0lVbXuHiAkwIW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ksMysn0yycYmYRJa8zGXzEpTnWYMS24ZmM93NYeCG/8AcCtCR4W7PB+vgfG5dRG8fzLV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Mcy8OpjgyzO4u4MSx6gV6+DU5n3Lly1Yl8iwYzDElzUW5zicHqGo7zBwzSHauE0x+Dmag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tomI1B3NvgI6GXasE8gqHGoVdzNvMPL9waqumGh6jrniZ/ePB8HPgHxtRzW4KTuFcorF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+Il5uDd/KS/LbME9HxdS4aljnJHuHw/HEfh9wh/5NfHH/kj8EOZz8Ed/L8EJfwZ+N/8A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eIcPMRitOiae4QbZRS9wEBlIIAOs33cTOVz8UyVM5x1HP5IdLaKJLQCu4BnEhclKAeZd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gkcxz6jh7cQTWqW17PT7n9VDFGAdcxTW1/ESNS0Kfcs5nXqO0MyxSWYxKwVZlZ0gZrmC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x34ON/qOX+hEc59CBF7+pQU9uUcZs8TckfcYm9+SHYpiV/cVBNZ4leKRQNTHk/cH3Grz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TgxMQbjf4q/iSWkOtSndfEXqDiLhgzyiE6xBwHH1AtAqwBzEWlQ0NXVRo+ApZ9Wt7hIQ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2AkCswaK4gK3BEQS5lpqth3E8MLoYTFQ5zqMGfYg40F9kCL4hmB4mcujP4hxuCagFuGV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E3qCmO4OYwGHUc/EITUxFFewgpirUdWGQZhpV8wy/M3OYVLhzCGIeY9CMUq1pAmS0C7e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TEoQYlyokNFOJgfU9wwTlK+VNptmaZ3DxBix5+HKJmHV3OvDFrCJtbpuFflEe2EUil8e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WPEdMuiFMuGFRTxBAtRuoKHl+DEuDmPBN3OXxsTbCO4OJcY6upioTj5v40+CH/gz/wCC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ZhKuB8XF+T/wfB8EPnipUIZh5hv0TM6uJ5ki+4vxL0m2dS7cVDboZlUSsTTqJRWNWfWC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LiGjl7lODQdNLlfxFxEG0I6LT0DmW/FVbrzBljVvRxjB+2NnSW8EPLyllXAdZ2jgBfNR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AV8QMtxmgB+2CdzGxz0IDZZlzLLwdZYjAfKripmOW2Zb8MMw15dwdsfaKxYJikfBMli/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DsHoVAVUx1qJuV3C3MC2DajmYC9TA0Q01KdDEFbuFymcEtPkAphhLz8GGcyJSPIb5WGt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5qHOWmte7hzcdUiiQThf8zHhs0U/Kx+Idt7oPkOtcxG04WC4BV/FnZmrPZMJsjAXjDDBj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+KL6oz/IPM3qoHENDKkiUgYcSofzCH8wMaPuJbMFQeJhep6TSpQtUAQVmAmChBCjKzIJl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z0hhYYu4NsMS4K4jBxMMP3MqF9C5sj7H8mYgwgq17mQ5nPf6ixWs955ixM0td6+CiTdT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4YnMX4Fw3GZhArDiGJ6TBiz9hDWG53fWZSsdyzhcTM8agx5gHPxtos9yj2jxjcRX4hQH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bJo82vwQe4bxLAOj4wP42mSw+CG/iGvg4n6+GMTHwQ/8HwfJCXj5uD8HxVyox/8ABD/2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Uv6zQckvPMFEqqiwnDmDOZmtzqcSoZWZnqMCRj/KHXqA1wzuWZztV6MSwDlWqlANfvNHw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L1AhgYStxGwIEu5D8AW/lYiyg/Vl/g/MCwDy+rP5jX1qEYbpSl7IipzKGq7lloNXmMle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ljmyDoBs8RhasdcxRpiKpcAt4PcYaXoMyoHTe4Kl3q6h0AGidxrMXOIPfwaRwgzNIjKo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LiO3KGEwKjIV4h3JRg8Qh+IbiniVxuXyt2n8MBpnIX5LI0RMWC+4lKtDtv1eZiZ7RT0v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ggvJz7hhmWHiEBiOjcw2QLZBGSbbmoQFoyBp9EgWPQP5e4ALs0xKTURR6gmYFmpWHEMG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g+PjV8WLBNO5aFYcwM+7yVEeYwLu69QFVzMA8R2wa3A3ZKGgNSyqN0kzPyEISKtYwRpr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tkwAoAdBOWYMWSpr/wC9zVm/mDMDFzZN0J+tKx8VNJuVBBv45XNM8/DOUQqvgSKr5jw3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zIblPSCRlbzDXlPKZ1xaxc1xRAt4zMM61K3PMGA8Hwb+DmMX18Oj5M18EIeYrXj4GpWJ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fBKlQ/8AQQgy4JUdxi/BGcf+SHyfJCGoblOPbPROZo7+AxFpipo1MVLlZUkoX4Sxab5l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DaqcQIB1iKfEKdG40IaCvizuKxu4EFDSoJ+6s6tuJTfAS+V+z8RrnjBeeX9xqRlEzZ8B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goB55lLe+ZRW7TqHKD2ZlRXKNksBonUEtaDvCDp8IYJXCPBCg38L4nE7iRc1xLTNRvn4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FQK9TziLVjh3cEyMzePkM4IJ5lLhDlsuVi5UCBLl4YPn43+bcv8ADUAMvYg8R+JQpMS8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Z44fSKqubCWIoV3M1BprEQGarqAh223/AERu5gI6uXAl7zNCOoucag4+OHcDqVNgYMyg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AbXM3hm42TEm6gprEwgamyjM4EBz040QJgqaWABgJomz4XRL+/hRwZ+v4GC24GClLvcN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UHECDM5/BCEAqZS34+CxlUQ3OZwyt+GbqJ+ZMVgxMUzPCGoblxG6ZiE0laGcwXVDExXN2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FV0S/ipvm5u9zepoQYGH44hKgV8cPyvEP/wHyQ/8nyf+AnEYvwTj44+T4Jw/BD5PgcQ3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6leVwPNTAWDMugBHXmFoZmMtXKx7nmMYmEvRKMrO9/r9wFvuZCrEvL/AF/MRGyomXBy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goLA6Db+hn6FgAv9TeS0e5dzNMfzLjXLHVShfmDaoYL5lJuz4luY6I7OTHsagbxl8TXA8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AXN7pAA1LjkZ0Q1mMWDNyiMaRsx6Yw6wkpSo2ufUVNzvRBmFWRNTK4eIqD8FhPEvE6nM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QRRqhhRuGKBU1lv1AluwNcl6uGb+A3KxYuCt+YnqGYOpu/C1ysZg04nEZgCgQ1niDswi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BgHG4kCgImK55YhLKumop2JcOMsFkFMRxNJuaxCq8TxAtqGEFa3LVuNVrC7KiJe4OrNQ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JBtNGc9y6YHwmmK9S/XwPUKDBsxOJZ8PM2P/ADmI28kduJ3LlrZm74p9HwQYseYRQdxV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QY7CWAepRUfWIuLiRlhuD6jhTnCcJpEhmUJV1mCWdR0vEx7M8okPEZX18EXH/gbw+BA+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nE5l7jOJz/wCT4P8AyfCTn/2s18kuGvg+DLKhDmX8EP8Aw6lUF5i1bSw7mNABfRM+LvBC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W+EfEHcARMwhxeZjvibf5l3OyKPolkX4i4W5fedXLrqUuahvidqH+UAaWzl7hQYqGYZr8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6rrl/OCKQx7mjEQWUqqAsIQVFxGlkDtYhRl4mcF/D/uKR7oMEqfqZW22XFiwxBwxzAlT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St7gwy8qC5MJpik3ggHbHHwsKuaFygyQc0jcjuCmBKgQU3EPhub1WZfVV6hymww2Fbzu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AEYB6X/TUqnLbBh1iU4HK+vEE6KAKDxHAihQ6nrgX9QJcGFNzBmIS6ilITMzMBBhZlxL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VcrLYrzagWyUihjaL0XGUqDvzOqPfcOUcxTmULcJEjaFBWoSiFWzmBToHiJiuiWFmmGm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bUG7nuXBvUylnMMHzeamxP8Ap9zBxqc4+TdhNHqMJxv4dziDiGJVjDUIZIniE4l5CFcm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ud/AEvcV3KjqGXceDYQO48szjTaVc3QsVrCXF/EMNjubRWtQXGTNziEMDNJeIyofCVCC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CHySo/+lUNB1CHwQ+CXB+SHPyQfjmMtGnBG4xluMiL58xEWuCBuCYIqKPCufEyxy8N4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VOcRVyJWzmBIMq0Qeuh7YgKhBrReWBhpAPEMtHpBL/xQRQD3EBttilmkqpu16BX9Q7U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0S2WioBzlczKFH1HYB++5SVQ8sR8mvLR+ZZe42/lh2b9wKJxOISpUr44mPlYRlVL7itRL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fcAWW76hxQeH4SwN/Ak6I4gQgQ1Kx5jgjal5hjc1L8UMOMNyCRBYiPIevqY6Do4TjkZz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76nRLCW/cA5geoFuBiYfMMC8komaCVnbuJR0H/M32ztlRc3GauAaOmYhP1AJj7gTPM3x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zmDcf1LxVM/ELScFCAgZz+Zld5pEc4sM3YcQYe4Q31OPioNS8Qg7niBBnc0r/wDg/FpD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LYTUucfHEUv4GaIsMvw4EKYdRZjtjuvc4Ebq4uUFqpiososWDLmSQa0x4zNMtEXqcw6+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DfwR1Dx8mogPMUGYr5dzaaY/8cyvk+SDv5NS5XwTv4FtERt3DT6/8D44/wDB8V8EMTcN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O+ngiz7llnqPAAgD/txXTVx1rVRXMZham7GAhazMXbLqXiU7jL9TbbqKGupfS/6iqIt1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DZAKtH2OImimoXkP8zN2tO1biU4pWOl5lAQpY4E3mutRmROeZguSKGvivnN7ggSpU1L+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JGHMalDL5UZbDPMhwCJKLuBLQbgogYuBAYQERUJCQYqmTcqlQR73fIqzqb+fUq4ih8RY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AoW3jiIKWoywz2ku7ZhcWG5yuC5MJKGxAp1NMwGBuJiZpj7ntAgTGqh2io1N/wAxPLxK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oox2TZm0ta+G5gg4ZpKnZLzB7j5h1DMNQZnd/wDgzLaLAhr4bPuBDSG8Q5nEIQIkoqEY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m2YkaKnFLY8JYXNrxCA2xxDpUdQZzMtzUHCgufhXHUNYjl8uJr4P/AlYg4jDUd/BdQ+X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v/kj8EPglfJ8HxqHxvL8pW/T+vg/9HwfJ8kNSpWIZnJmrYrVrcq8CME0GzzU4yfLmZSnH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lMNNxbiAmIGidiklSXka+pgviIpgdaz0TGiZc1HJ1c8NVR/Hxu6MW37ma38BN63/Hqc8Y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rkgkcauAFVuA/EFlMARuVKxA38HKHwEOPgE1CEqJ8VE3GDb4P2hk3EJKTUWaK2RMoR2S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EDEIqoGJU9wDKA8tRmvTMxzCTxQ/LDgDtQb/AEyp5XtmeD1LeIVag2YDuVv+JS3mYQS7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haZIluMRCaMGt1cqeYMpVhoLnEHeYO+4MEnOZTmXLxuDB13DyR06hU3Co5lRgCtRheJb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0X8W0NQqswZS5tLhuDOUefMqZc4PwwymUYGeJW4MG/Eaz8DHwPij4upeJeIMWz4OsQbh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h+JnUWIsDuZNTBHcMGIsbM8IsvP4NWXLywwj5R3DU9QzExUrcNkDcpfwJcJUJtAifAzZ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+SEIP/h+D4qEFl5mOL6gz4J/GP8AyfB8nxUMfNQhUdQ2W7YkDyQVlDeWJU4gKiQC3V+Y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VpTvuUQZ7WI5luiCZ2AGoqlI8koGhlHpoRpFUuWeAaGsymYgLNAfiBZv0SlTdv8AaYCG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Dy/uCDhLq0ODMpcuiKwn1GhEiHFYgVYpEsmkYCVaJ1KuBUKWV/8AY/Aw1L3iCuyB8D4d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g4qBcQWojcToDruWHkbhuDV3RAlpHdxdopxkwp/HURu/wCyRv1Psv8AM4DdU/hF8vYr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YcalVSjcKGMMGyKqp4TfJ4RJ/Jh3HuEtWpfUUokLz1Kcw7aZfWosYuVDBp3DWnCf1OUcz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GEwuFTjxB7m0t5nPM6IqzlRcVhWVDbBBVyy8wbLqYfef8R7TbcBqFZiHEAGG5cvNTyhF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0l5g7i4Y4d4juoMRah4l4ncGLCeoaixPEWzMXxNJio7qP9oO5sg0zhgb+FpQ1lncrPx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FRlA7+A5lcwmmXHBiwjn/wALgx1DMSiancNsHHwmfk/8EPk+al/Af+FcDm5gRoIKU8u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zcIQ+TuNiXmAOhCmceIrVRWjaPAHtis6YlWps3hHW8nUR0Nw/wCItQ17FRbBp0Qay8sc2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Yl1FhTXmP2dHt/zMDBBLDLLLaVla5tlYduVtHYXQ4hmwgSJD4HEVKqVKnuM95i3iYYQo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komkmiGyo14gSsyjHLEfgoiU+JZxETIib3TGTd7b6HxFnGvi0eQ/omfQ8o5iMGpoxBuq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kE4g+CHQweIrpTExTBxX6jgUDrcr0F7fhW2KzUEY+AqhTibqBUpgIJg3PxhhsG9zKUdw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cQ/H1A+Pzha/8RCNkYQzuWC9EHPE0o8oRfMuhUqd8d4ZzB1De4amoYeIbyQcQJVXDUJt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xhqPMOIysKg18EI6hLP/AA6+BiPMNRshUVCeYCpeX4GAVMV5jqpqDLtfjokGCHE2Zu4G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EVthMQz8Gpr4CF/Awdwj8MI4hqbQmoa/9HyfCQJv5CCbnVQgj1qUr5SH/g+Lh8eof+D4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mq3Lya0iAC5lmWSw5YIu0dYQS6nP9FMI0c1CCZPw0/buIj1LW2XBh4biC4LVzJqg3HOv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iL3Ti7i25Ohl6zqXwHhfyj633aMBpzMgCkgNBSQBqJRK+DdNqmD4MvX443T8TJnhKlSo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FWGGZmQxuW63CrVS8wiupapbmZQcX1BvEQ3N4B4gwOj8QpwQqbIZxx3D8M3m2D1ASiXS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IecEo4jVIYYheZ1/iPicxIENQNwKgdzL3Kr/AOfHMxGglT0QZf3LKZYXcfEYax8CbSyE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VhpfMsNbmAlKhLN7lX6haArasKi9yVMPgIe4VAqM7hCPO52/83BlKm0Hxdw2Q3xL+Bl4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Q+HcCLK3NYw38XiaSsfBtqMrc/WbR4gDeYt3BOIKZUNfHKO4bgxbOZx8cQ8Q8yt1K+Nv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Gfhhr4PniDD4PPzx8EfjCbx4l6NZbQZOP8IfFwh8n/sI/ASl5Dp3THKFYhzmXNaatf1G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SHVWhSWKodPxHMn6z9TYNnbmNG/h5l8AHazM2SvdxzQ04EpigzvLBMMvV+DcFyZSo/cV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wiZ/EXcC9EMaA6hBgmMra8w5Q7GWDp4ZZjP2QXcSJPLAx2jONx6QznaZJtM5tqbahJOv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SGMIKsfCAeIB4mSW6hnmDK9QeSVFolDYQMBxE1iYxU4htrE9MMLi6d9IwXkMIHwqiKir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UokAXdQHX8QyMqXcsMrXMQ3MfAy6lg3LzFcq+ZgwY7JsLnGcStxwQzOfiubhfEDbaxB8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Ikw0XOKYqpiU+Ysjlh3BRYsNRoKqSNl8mpp8D9QhkwYENQx8KNXX+T5tp+kwMRIZYOZ6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gYiZlQMS9wcRjgiwRIbQI6fhczLxOPgwR8QwwaGHEGoM3+CPyHMXDv4tqc/AZlEToXCU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EJ3fxX8cQhqcfFyoE7hCVcucMDzA7gfA03LGV4sIG/8A5iEIwh8n/nmEPg3MCCYe9AO/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h2FnO/QhtuscpWqnb3Ehhf1cai6ytrDYqeYZg2+YFptdEw5N1aVBb3L5lEXCtWrA8acx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1eICQ9YizmXBBSluxl2XiFVX/AJhDTsiRpKj8DhGzP8AmIsO5uHwD4Dwg2EkmMv19wcO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CUv4CHFnEKvMtFhaDc4lwamUCkxKgRbcQM4mZUFs4YWFdi+DtJfUUKM8rC9LwgckOKlp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ZgzicRQW8TA+OZeoCzJ7+Bmd+YmrLTLa3LxuWu44m4LmoQ1ArxBuHOoJWIOKiniZDBi1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2nlKsm48q3gwwTiHzr4XL/Pxmx0Pf8TFFxZix3uOpySvnUPk+DiXDU4iVDUbnDNIuGHM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ZUQHwQMItL3F3K1DxCK2EuMMEwSkdw+KhCLxE1VtQYILjKzBuOoGY6hvMcrv5qBD5IEN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DMPljejFSbswWV2Cof8Agh8H/glQh8EJ1oVQAgw0YYhbhtqdy8ppooiaNHhAoqTm9QxA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dzjKg+XRFKYXTR7YagEOwu5lFIBwEdvHmVyMQEUBWbhtcwVWs2ou5QaV6C2IuzEyHtKL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4i8Aae4lsqk2dQLjaD8REcfhgB3KpEZx8K1GnEwQSVOYQ1gUwpgDD4Kgw3eol7hfTUFc3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3DVwLhFYbhXMGKgZ+KVKlS+IcGvFtLxQXnuAUKh1UHqW7hqGzETVP7gGYDcrD8XOIErE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q8S+KmH4TxcHcAu3jqZUgtM4nmxczKO5YCXL2MHNwety7vM/KZDBTMjxcViMoiCkW8QZ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nNIUwMYZ7+ONTiZYlWahgfjeOvR/h+LcIvcURUH95Uxn5uibnMGoRI6hLi4hj4cv/A+C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HcVLcu1qDLITU5h8Efg0zcEYfAzlmo6IYIhUcQcRYcz2zkjt/wDB8HwfBCGpXwa+bn8w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USjDyvhx8nM18EPgh8EIfHPrTpSnEGrNx84AHSAUu3o5lsBOT+EvnaoP5IERkH+xgMfJ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VUAHiFDY5lbYa3FZWuDQu/UvvEvmMn+4CANi+UaSMoR7ovaxbA8YjTcEBWuolcS7IxoOv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iVn4q5Q3Bl3FJiag8Q5jlKsSlS/hQwg4j8PqWym5Y5I5w17mG4DHGUuUIXwA6mHUECKm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dVEBfsP9wA0C28sNTURglWB69wX58xRj+oEv2iZI7bxA9wFwjLUruaMQcZzK4QUmbsgk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KDkahXXxVFE/cFpEUY+sRbg1uDFmcOoGXM2zHEMdB6hhbAjqJiGoIzw4tJeZlBU+oNwI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9R/DHUDLjKNJQazAYhNkqVAPggzHEPhJxLlw1KmECdyvhJXwIzhjN1KKYErHwUdZlZm5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MHl8Wpr4Ofhhtg5mZODA8wUGeIm5WIFsDEqJhuMPgh/4v4NQ//E0Obi72lx5o/E6emv8A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hzFK1WZwe4ShDwZXNnh1gfxLms7Q/mhav8i35iLbiu3+CUsVa/8AiA0YdFTFblh7jlsC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cATtYVoq2A/UDMCrzFHAGLTDZnsdsLMh+V/zEHUDe4sVcPEQ7ZR0jEY3CtGw8y/bQ2M0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LzCKDOCCuGN1ZLTZKhVzSDBZBpqKEc6lNfEReY2GkC2U6lwcTKUd5lUpxAlpqUd1c7RI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fbiBM74MEGFYCAl6hUy6MVeF8iKabHmVRiGoA7lBlVqVBRTMiID1HTOGmaeYLIKiou6g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YggTlMS4MXMu5xi5mW1c5XBai5h6g0NMucrg0bZURrzqXg7hVmFE+Q8PDc5jmSzmVAxK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P4Zr5hCXDA9z6kuFqOp3D45+DCXO5xNbjmcQZoQ01HEuyEYepYS9y4su/i8oUsvE2gZ+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u5wcw1n5aSo5gyVCmjmc245Wq+ovjj4D4lx4fkhD/wBGpxBm/kmK+DVQOMzcw0YEzXU9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fJ8Hycw+BNiQPzAq1l0j+eoaHdS37YFVU72yjaLlv9alMKxFI2jTmZrJF0xC8EecrwBk+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vinuCYqabuDa6lP/AJAAX2KiIbHW46UE7iBob+ohjEK5xEthqZ7hjUBxB0QfuIiGsCQI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Xcs2QA0BGoG/kVmWtg1qPlLnkzRBa1BpzL/c4ZsgdfFxVBuZ4hm5TPKOpKwPhuVAV7TP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gg/iYNSrdbltpNcQSAK0xaOVdOoVJTyolxkjlADZECMHwMRUAPiXauFMxi17jExFN1mC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BFQ/xKfq4CpVHj4YaYtMO5eYaudGB4+N0TsgfcW8QywRxZG8NvEVHcSt1GXMz4IIazB+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pWIczaNo0Jv8MxIQ5nGIZmixk3v4vcNTj4CyPx9x+KhuXiDL2Y+CSoanMxcYwnMN/DdQ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EM3KnOoTy1DDKxAIYm7hLBOHcyEW/MI/HEMsUI7mnyTfyyoT3D4NwlfOIfGUayRRQ3EM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Af+j4MJUJtKmUu69BbFBO/KRAoAeJvWo4ltYcR+DqGmZRyOhxHsQbY1AImIG9Q8MMrN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TRbM+JY5P6jjTFe4Z8I29ai2Q1iGINS84f7hNuzCOyCMTMGJhcyxhhuENSoWjSVUrMYD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MTL3Lii5hqVCG4dIYK1iAVh1Qv8AeptyHCz+YF77gmYmGI3zNk1EuYlRinioDUMGcssC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FhsyR1iD4lqmkoEX+EHh+YIlQm4CRPMqShnLcI+45GuoLTyahvc4hrM9RZVvya1+YYFh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MMRuY6hZEBiJiolldxoez4hBly/hzBl5YRZjPPT+GZQEPiwTcKsxWrBDUNTj5bqm0NfF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DiaRhCJUD/wwGBiJiGvhubREW3EvEUI+IMw5ZUqVOJcGTHMOcdQeIHmV38MwbjCM5fkP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HMJcPkhGBq8C5Sru9w+Fo2NOlcXLoEoM+c/3/wCCEr5Pg/8AB8GQGHPGK/uatTqQgPNp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KH4DiPZ1BDhv1LK3AeKSa2KeZU0K+2MuJHI2QIZNksGGZpWKOAjUUPMscXGuIWqGpbuC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cenUIrvI7H4HcC7iVZBrcuXF8Ex5mmY0l4qEPiqmllxBC00hEx5glqgqUFmju8TYK+zH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QA8YlW2DbcLWXiKNxY+Kgtltcw6hLxu5aygUYYoCy0C32hkE1O5WYjn4FIyKeoH/AOxQ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VmFsLALDKphBq015g2YgPELqZ4ixicwauK4xKXeoEoplUwe5pLCxUw3M+7lERFYuCXTG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o7GWQ9fBUJcGXLzHmNoNIv8ADBBRCXbLokqD4Ealk+5cSzoajlhKnMEAjCEdkLnuKai7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mEuLiFR/UYNQlSsTUNMuFlxFgiVMRxDmDVJi5guJRGG4Lh8EMJhMV8Ex8kITicfFwd/F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km6lwwhRm/mOJU4taR2gwAOgr+v/ADcPivknHyQQlOwfpVf4I8u4m9wutwumK4NTAYij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J7aj3gDgZRSy4WdziiWHMyIhvcDQ35qIXn2lTmIzBxfERdRDcUeYTtEN8QtcQGWVmAqE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AVWdqA5cytQXqJKzGAqYfAySIqVcDmaYalyoM/BxOCBDCYOmEGWYA9OPxAIe3KPolhoV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OpYmGBdgwVNIDWYOcxag86iyzGqlnmeEN5lDHDDVbI0aWZf7EzxH7PDCubi1c9pkaZfwu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ZDMTOSWyHMGWzAvZT1Lmbq8SlOMS9wpOkvqArmIubqAWwMQ1mVjiENR/ZM9E4iM5io6qG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xqKXCYsmGm4RCbzExPxD9wxNwYhgBfV0r8MGIE16+N5WIblxj4TErEqvit+YNfXwePjm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9TMb5g8fCQv4Goy4NRYsIuMfAhLKmH1KzuGpUGFlTeBZVQ5m24M/AVFiZRMSofLFKaJQ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ViVCYqd/PcEPh+Dc2lL6yv4jYNtnMIGBc8mNx/8ABAlQlSvkm4QyyjYPAAfsZziDbEDO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UhcqyzHDN3AnmF7Ug0rGcNQUGcQpMxA5hdhzLHEAicw3B3ClzKTVtw2vcSuIJzAm/hQh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o3xUbvwxV4Gjej0zgZN8hhJVRczlL7llMMfGbl4hfUP1EzKonENQ8QLuPSZYJi7voRZj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BxBgepobI5McS6u4dcQXEu5lmJfwAjBxD3HUuoFSxJbAtj6vJevaHfka/wCzxFb0R3iB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BmAz8KKzEwwAzAXLMGarMZW9y/xHfiDipYywdl/GIwdJ9SkmZA37mkqJ3iJAh8QObGfC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Dl9y+YdPgQ5nEIJhN5RTs/oxR38PiJmJUxlmIwj8afLEhUU3NsEFE4l4hjc2oQ18EWco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Vc4m5U4+AqGIeZ9SoalTZKgpjlhuOYutfATqLNxhmEcHmDBjC4V7yzJM7/8APcPgh8nz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yiofp9G41u1Y8bj818G4fI/JMQhBdwQnKvtLf2xZYN1De415iOMxDdkoNBEMym8o7EIcV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ymJU5RACgHipQ8R3iK5lM5sLzZCf1Fd2xz1MZfBqDDFlFMpbDUJsSWKm5j11U9e0G0sr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4Hw+IMMyyVQa7hAWyvFzxBiBnxCahsQMU6yLY2GQ3+ZicOlOIUhANwVHMuoNxsQxccwc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Gx5g4gyyXLQxEQZxK+7B0kgDGuODw8M00wNwPxKIbh7hTzLMLmZqbmDmBC7fGIT8SsXK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AMo41iBNpAC1hm71LGuYMGUpGVmHO4imMw22oKXwYBKgMgJKdQIYZXmXnthfcCiBmEFy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KuJKIJumOfhzCdziCqMrEfOobh7mR8CVMFD4KlQCaGK9xzKlQhqM4xHUEqMCJiHxeJxO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Vd/BzUKuZvBVfiHOI4+CErEUvsWWGRuK1c3YSoa/8EIENfBDn5+/gLhNSvDmcXJsuLGW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+D44+CVDcXAGw6t3KXjXXUSUsFO4QUFqUsqmNhGXCOpQ4gqARbJpFcaGYtEComYfzMnl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bmtXPPxSsxXLphuOkzAqhkjgD2KpLQu6RKRlYYaqXbAu5XEMQ+0cFit/CmLGYb3AljZD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KaKyNH53ABQo4qHuDio1KPMDiO0ccxcszc7IHmXlrHwtQ+CC5eYS8wHwrO4WDmDcVcwN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JKWaPL9ncqCCtJOUvEHcaTZUMoH7gEgJZUURa9G5qc13FuZG8wqgaDyzuDOYsb8RyQUG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WosRdStweYF8wYiqo8PMzYQN1qATkk3Pln4UOYPcHqXiHicxT3FFm+5mfD+GGoQcZipg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Ye5o+DDMPjiMGeY/B7mpyYY05mzMOfi85hk38BjrHwalYiXHqV8FStzwiz3mZuEwMs5g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qFf7xybYZYGcxiVKx8vEugR3TVylcyzAmYo+T5Pk+GHfwXMzhhuG4EBuS2q2pQELd6Ig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yQhiHwSpWIQmYXDL1qn+7h/MK4oxm7v5DEx5lLSpi43FLmOpimVOYriIQ3ELjDYPUGzM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Ycxtpgwbj7+HqOmXmDfMotkCSsf3LWqpTegde5xP5ORleIEKzmJKnEXDEPzACHSGGCNw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C8nZw9TiMRMbjjNwyT7lRO2bTBVzCBGpfcHOJZXmDcbqDFFBm003BhmOJpB4l5XKMS5d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Gl2ePMrATk5PcwahTdOZRdyssBqCFg/AHwcTtEWMs1dalC5dpniFKt7nKpzBo3Ns6lcw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3CCGIRZmZxNI0HEWZxfwEiG30Afu5WIMCGpU4+Vnmb4n6D+H4Ge5v8u6JmoQMRPPwQ0s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lSpxLBbmkGMXb8GpcM/CQMfG4EqoRcQNwKS6+TCaQXcbCbhCTWKh3MrtNQMoa+MVlhLj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pgQZ24S51VDUuH4IQh8EPghLxD4vcxXwOYMClsFWaQ/xE5Ugtp4giqpDu1ofuvkh8Hw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uHwOYjABN2G/3FBFwbhcDEcLZpwwbIMlTEi4l3L3DMWK0ZHZ8AjjMvWIMSssRLOJacQZ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mPlcptB4WFpGyYKtK4R17gKzpHCPTGl/BdzHxRKPkQs4lKO+gWwWrgyrn8Shwq7VwDLM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5eYUal15ZbWZn4DEQeCKWwcTfMPMDfwFwzOIc/AlYiXAxOUdrOfhQUFSzHmIhq9tY8GA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4q5RdkxmcXLxBVkuUqoYgalSuV+Zw1L+G8lwTSW3L/cNT+IRqFXMHmD5l4mkozcVweYb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/wAp/qbmzmemGoanLOZW6YAlFMw53j7MPy2biZjtiYZk/AgnGosRn8TIhmcQ5uEwuXUK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lb+A5+d/Dr4DCJKYmJUA3I6lJRDGJVtSgDuJBKvczig9M1uoZ1BhgXczCAIMqDupetHp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TazGFEsQA8bly+LlKwGLnM4hCVUIEqahr5DcPPw/IwhWIbbx8P8AmVEarYudal1YH6f+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jCEC4DSoAcriBAAJjl5fzceYXbcKhHWGVZKqGHxBucyrJUyZgR7RJVwEJhDpBRdnUxW4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5xNfBkn2Socz8hNzmYXsh6f6o/zBHKvyeIAMGIGY0c6iusxwF0VlHveBl+2C2jLy7io1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O0wYFwAjHDiVZ8MNxLzKhNszUvuAJHaoHPwGGG5gxeLgsJW/g3Fl1c6J+cUbO4Yy0b5C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P33HWWEMMQhZgXLaC2mvMwCok08ytwUv5gQfcPMM9wKgu5RqBDXcJzM6lT1FaxFuOLBp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w1icQ6l1cLOpeWL4hghyX1uVDcP3MMzljDb/AMiqIkzUCEr8zMNSrmHxc3KYFSsSrYYf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kvqCwfqETE2y6TNsGH4OYEMyrjBjLFyuS4LS3EHNAJybEhk1aQWAu2ZFq7UJkwtsivCn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dBp7SMjo8bhaMeY3pCGxceJnefghqGsxhqcS9/B8cQ5j/wCQiRQK1upSsRgGSKnRObWj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1Khn/APAwfx0PKNfjf4ijmJhgPeDmJmHiBhn38VcNQqJmD4SWRJUDmXS3DGiXfETMMQbY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DEGpmKoOGENEFM1Yzwbi6VuXXo8MQZ08dPUNUTRoAjq2eHR9sMB3liffcI0g8BUFkomJ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3NMNNVKC4Y2T3LqVeZ6+b4+C/huc/AcQbYDcplZhy+ARVxEO4uxkmXiVjMCBuo4uctyq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6bYIW7Wm5xmY7g+ouIYjZgtxX8wKMzHuW0zb1Dl3ExE7IU54lV1KxNeo3WZcf3MIQe49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ldzmBOIUXnmcQM+YQi/UauDzFDHEdcTKHQ9/2RZxDUTHc0YS2O0fgFTiJhlSkKIMxOWc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DbKx8mow5+MXDMdw+KhOJURrEDEUNyoYJk1WZlHDUBoIafBUFWK4I2FC7j0TF6ckuwwN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NuAZP5lKNhlVmO2jxCocHmKucGCIFu2I6jbBHarHqEISoECcypXwFEv4MziYlXAhr4B1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hQmrauU6hAmvg389wnD/AOKguVqw/S6P4nKosyxC7VDLkqHOZZgMXEzGpzCXvuDLKmoa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SczZAu4wZRMwg5zDGIfmVNoJ9wGYLLtiVU4WFsiIzkNv6ncwwFq+P1HPA/j8S9RRG3uF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KaKg/CRJV6j+EwyhiYajAYZnESu4QIEqJFxD4G5shl9TnEIbjEN3KCpzKxDpKrfwZjgx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3/jqZcFNI7GAweJdQZrKNHlJgdQbmjzFsixLxOI6iwa/Eu/MclRKZhB+V8V3Fy/G/uJb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DDHxAx6lLjrzj+H4NJAiSsMFE3+AqXB3F+Albldx5gzTcfE2SvjibSsfP8Qjr43FTbcx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pq4bmczcMX81LpYsNQ1TBSNVfMCm8ncfM4tYMW8l+EHdNl2iK3j0nXgDD8xfmkstxWX8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8RD1GU3Llqwoire5vcGNxM4jDmECBCErEr/w3U5nE4+D4OYTiAY7YYFWB459vgh/6qH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3CFxk+0F/ayt1A7jd4BgeeZphjwgVfMrENYhKjYgoCYjiKVZKlxS41KhiHj4P3Kxn4Xc9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BApiKkvqR6Mq9BFY+5i+pUbn/wAEdFtaf5x5g57UBaJhfcaNscYg4ly7h3DWYs1BiVFq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ppBOpUMQqEPqDeJWYFkDDcCBHDBxLuatg2QblpBqBWYJOUvFQ3EhmJLHzHswlXsfZDqT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mG47z1jmLxAxLIvEG5ecS8E3Eo4mOIMMqVAxDnMOJe4hO1mFzMxPzgTa4T0/Nt/HmYmO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DmENWR5lOYtkUKhkjqED4DHwIkDMPghuOvjyiziVKmfqLiXc4jeYJUXMLXzKrcBC4u34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63DMNjS5dmzy1LIPiWIFWduWK0qOtSxD4W4hSvKgKaIti+G4OhANAVGaFu4UcfuDcDb5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LII8zmA7YP3DQ5LgfBqXLhLl/HMJxGEqoZ+DUJqOJgqVKgfJ8BCV8Goc/GoMfYDv7aiL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/wAwBdSlOIWJURTU4h9QZcxn4z8ikGPjc5+LahdyoMGxl0wwgkyYhi/AlRcQ3BhmGDUP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3a/yi2FavbDO8y7lhLjs6Jjx7HmHGFYku5oyt/FQSvgl/N/DuEDDE8zRBbY5hDXyL6lT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huYilRcQY6heUfjScQKlxiSoOOHklfcXQ8xGyotmJawcmsQezEp2fmbOo9uZkDZBB3+J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5INwN9stcQMwF7PzBGHioUN7n3FjNTBqfSKVakEtyTCZFwXcc5jsZWYHVTXUKMMskQUU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ale4GuJS9kB5jOGAblcwgTXErnMJEXcoKWVaZTPUQmWVJXiV7+BCYAgOGUzb8Q14lRle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GeYFSlcPxqXKu2VrnEosdwqoioF9QSCI3SFyw5xRCiMHG0wao5ZUC1wolLLywe1HiYQ3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ol6jdgZvcANuZZlDXMVBf4TLsFsbYrkoguXvRZ+ZkSo4LRMe3Lo5gygCHsvH6qXLlwZe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Bb4GcQqoJLJcR8C3BgwfMxLIOYJBgwSbS4MElkNyu7D9Yv9fFvb4K6lDA8kGFBOMM2cwg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vE8pZVwJeJfqUzA9L9T6mAdS75gNoZtuI4ZT2/U5B+JLHR+EsHhvEyf4Q9vxA4MakAOV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hTcesfbtikEO6IDzDs4li1h4JmKKbpMzIxX2grLFPDHFzmPnyHcAppJGklBMdkoG4ZSy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/SP/AOU1wFnaCGWdsddLDAmXJEF2kAzTCNTKw2VmwEqMMOzLO4csK7gDDEjslg5g53CN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2Rl1gLibkDMGBAcPxDuINxSsQieSPdANiV0USF08GtkNBQEe5hcMLI8V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d96b24-5a2d-4916-a0bd-d7268a8638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hAAAAEBAAMAAAABDY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x4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J6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QEAAwAAAAENj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wJNmL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5awpcXLU6OV257CPnsBbQwLaLSt67ilpcmS6XLltFqUX03Fb0uqXZ7CGmwixwJYRa9SI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yKpdIBksRIzlaaagl6wXLCpkcahgWLFIY5VDaIuimhdJCxXIllIbK4EKRxIVvLSsX00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NVAPAUCsCWRxIykaMVxkAVI6lQyQhNgjGEWESPAEAYALIIPIyAkhBghMBGVYySGEFEqy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FdVIeCOrABiQFR4GIQwGBCrBVjxFhgskK8O/DXS0UW7z6ms1dMUfSPnX0XG+Xk148by8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OfOq1ZY0ac2magKqxUpd1uT1zu6M+jpDHRFsris62AhUsCkciEhMBlFWwMEwooeVGJAC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luQW0kckIYICGL+b36BxrlvvY5T73TlN0WOTZ0GXk2bicx90Tn2awY7LwZW0KUS4FJuU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KbLFEc1pLq1JbSA3ZnGei8qIvKA9hWlgCllZapqHepRrs1gYlwld6ijVQJY0Kbarg0Mp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XGGS1SpnsKUtUYsgltVg1RrLbM8Lq0JarEoLMKbVKyLBoALFiWmkDhSWK7FIuQSwsshV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UikRxTYUqZwLDBSCMRCNWC1UJJGBLIIzgEcCmMKGBCCB64WKoHgYBjCx4BbUIwYBDAkg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EtVODpc06WrNq3n0Oe8dMUfRPnn0TG+dz+hmxvlcztcqORm1ZsaqBWNGjPomipksYNY/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39I4kRUsCmxHGVgSEkMJCGiSAcg1YEdIQaZqrCGEkEHhlhuqsSxYQgMEAoGkPzRCM0Qw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NYLpUC854aTlhsOKG04Ybzz4dE80L1JzIdQ8qR1jyIdeciHanEJ2pxidYcwm9uexqOVi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IKtBMx1E51+onObeTn09cHMXsA4z9ZjjN0yc+rqVmN9amG61imjWlIbYmJr3MibqTO+g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py1FrLWpYsrikJtKJfWiWFxVesFiMWGmDKsLAGVBbCh3iRoVisqBlhYa4OqAcowIzFbO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HKQeVgtCQMhAHACXK2JAHUJVxSCMCo4UhatiEEAaEFkFMICGEYMVc7pc2zp68mvc76MO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eN8jLrzZ1i5PV5WbyMu3FjVSssaL6L5qMREKldHW5PWs791N3TJhADApMhZBAmAJBCVM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w0BRbabQsJRIIWjWGyi9JBAloAyEEKfmuVyWyVQtlMLjRC+Z4aJnhomeGiZ4aJnhpmeG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mZiaJnBolES4VlXAII0hI5K5YSqWwql0KRdKpl4KTbCmXQplxKJfEol4KJcCouBZIMa4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Xz3ZYY00m089je3Mh1pz6jqtzajsNxYvbnDkdxuC53Rw1O+3nwegThudheXuHSqtNRxu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JVL2M6bSuCdCJzp0SvLnWKcgdgnGPYhyH6gOYOkDnPtJhm0GOaoZU2AyHSTINgrMdUMj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wIIysCQFigBKEMEGkIrEitGBCB1gHEJCGEJYraFK+b0efXR15dW56BWTpiv6f8x+nY3z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e3ys3iYOjz8apVhGjRn0zQIkoMho63K6x3b69HTFYdKYMAwELKykxoRoAspCRBjDQkIZ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AjkGjbTcyLASKYQyFbGH5oncGLw52wcWdmHGHZWuQOspy50oc2dEHPm5UxzUpnl6lMtA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ADQWGAhgDICGAhBJISSBggYIGCBggYIGCBIgxrhaaYXtnhoFELhUSwJBigLTSC854aDm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ajkhuXHDWckNyZWNedSErB4oOhhLFlDAFtZG6/Gh2OKxKjYRWe8yJ0aDLLwUy6FMthXG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5iaWyQ2NhJuOAm9ucTonnQ6bcoy9U8knXPIidmcYr2Dxydc8cnXPHh2Txidk8aHZnIh2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SHPY3DGa1jNDStUktlLjFDUZYDm9Ooq24ehqdpHr6859N+YfT8bxZ76M65/I6/Hjkc7p8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9ObRNNIZVMJd2OT1j0TrZ0wAwFYQYQgYMNIVBEDCAwQeSAau6jIqM6EchhmVqsKkS6jT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AQRJ8mkHPpBASQBEhJIQiBCwYQEVoItqlYtEUroJkXYDCnQFc5ekDmL1SchewTiL3YcB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nlh6o15Geuh5Aexh4yezB4xfbQ8RPbQ8TPaLXjZ7EJ4+euU8lPWKeVnqQeXnp1PNN6FK4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qcmdRDnjooYZsUyTStUGwFceCRgkhgIQQGAhhIykkhJISSBghGEG1Y7SqSEIIxbvnnls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uFhqhcaCXGiF8ohomeGk5YazklazkkbJkhrmUppmeVomeGmZoajlhrOSGw4zWw4SbzgJ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bzhsTWa9FILyZhqJibYxhOwmEdJjlHtA42rq4zopZV0wv1D5f9PxvHnvzZ1h5HV5MvK5v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X682nOlkikiF/Y4/YPSFh1xAjRC4BGhIYFldVhA1bqBpBoGIyingYLF0kYi2qaYglZFl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IIZJ8kBnPoA0FkgJISEAkAAQRkIYCKYSCAkIiCQCvBIwBDFEISEFYDEkMATAEygHghMJ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YBTCEQkWDCQhkIRBhIRqyWRSGAgVkJIxWLVKhcxlr3w5q9OHKXsSuKvdhwF9DE86vpVP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aDyK+wavFL7dzwY96E8Ev0KHz4e+B4HT7MHhR7wV4Oe6EeFPuFPEz2gPFn2Qs8dPXg8i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eVHqgeXb04PNT0oPOH0BPPT0QPPHvw4E78s4M7wOGe0DjHsA5B6sOXOmDnToSsJ2wxnX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1NZkmgVnlwK5a5nOglE0slLuaaxHsai/JG9WXUp+m/Lfp3PpTnfPLl5fS5ebzuZ0+ZnV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M6QmKDCX9fk9Y9OGnXFa2tCWKxAWEjqF1JDGVA0IWJWGYUEgIlWtUU0SmFz0208kEupa5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JJJPkcK8+hKwaAgkhBCAGChwANBYwArwWMSsWASOBY8K44EJgIQAlhIxFFqBMIDCBHgh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JIWBApAI0FDOI0gIYCQgJAUtUjAixiBWUBLFaWKSQkkhCIGSBkBISCFhI8pBZComBcAJ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gSECq4VYYBgSSQBkBIAlSESEIgSpCyMhIISDTFWCylI6QtNZLDUS6IaYqwWBCysNJZZW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ljIdZrI2yGMdEnOPTsOMveU88O4xwU7tJxPRGGcSpMfL63Ol5HP6vLzcsIzdV9N+dCSL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eoS2nrgujQ7VMExqCsRXV4hDUiOsosog4SDmu0LLZZVLELCsLbabxwJQtquuWDAAYkkJ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+gkAwBDASQwWGADAEMBCAB1ATAQwEkAGgDICEAhIpUhIckBEYAIuYqIUhlgLZAV3Vgh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aQjSECsQEAZXCDAAqMa2CJAxSQMAQEIkIQwDGFDQBhAwgwEqAwUtCK0A0YUkoIWALJSh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SEEMFjQSGKI0EJIIYkhIpJA0agwIzKyMrQBZqWPBWciM7CNY1lbWMIztZXYbCuXERy4p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Wawpl6iiwFNd9cULYq2QoVpdWnP5vZ5hyeZ1eZjWMMubsuquztAwFhhp6/J7B6ii+jrh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kDoBgYNIKKPXKjCECksauwNiGx6WA8UhNRHNYOhbVbrJMZFMJJASK8fKK7UxusMssIgY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AQgkIIDBYYSEEggZICGABgAyiyMM1cLZWC56nC0hW8hEaAsRS2kgjrCB1K2ZQyEjKRkZ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kMKjoK6uAgkgAxRgqQSGBZCNEJICGCDCQkhJJKMMJIAkELKyM9b0Q0AHhXGgiWoJCCBo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TCAwkMIIYFgwYSkMYhaVGLClmoElC8YDRqhJSMjhsV6YhiMIWRCR4QlbBnSwJcFbGC59C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0rnp1VJz+f0+ZHM5XW5WdYVZcXbdVdndUMIDDV1+P2E9RTdV1zGWQatCLbVdmRhCoZYM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gDdUxaFlhgYBKBAIZIdBbJrLsrEkiESQCIvy1LVzaUuSWuMsQiKSpGKkaBhQYAGEEAYI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ICQQgMIlkEYMR1hLqoAQhem4BgCt0KS6gAsFWyoYMStrAFQBjASFSFWJJCGEVTBYwGAI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CSQgkhISCEgkIIwqSQJUhkhCCMytYzB6VbEGgZAWAK7FKgwlEkACRQwAQSEQMhIwhISR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uGGMexGLAJao0ZIYQxoLYGCQKsaWEMcrN6isAPK3GtrtLlJFWwFa3VlLFSjVl1iUWIYe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bl4vPR0xrfbTdnaQyArrWrr8jsp6am6nrlmFoI7C5tWUEJlRjBYQGQDsjiwqMZAkKWMj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TqQ16yxVwFlGUyICp8xFozaEvRaFuSKo4lAMIZCOhHghBIANBYYCSAhhIYLGAIwBGgpB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LBCSLarBjAIYADwUxqUMAJYIQFRgsLgjDSokMYBhASAAAYo5IwApgGYiRgAiBggwkCQQ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AIJCSBpEZw9CxGsispGVwoQESCIyyyQADAUEBkJJCSEBhISHA4ZIY1FiwWj2BmhI0oM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EJhosGGJgxrJYa4GADlXDbUxoemFsFZeKVJWaBN3K6AqLDPyetyk5nK6vMxrnV2V41us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pV3Z43bs9Ll2ZumS6yHNDVdSywDCsEUdLoUu76lbbJrGJegTAdxMK9GGB9sMi7SYZvhg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gCyVWRAYCCHySckZvWnIJ1Ry4dReYDqjliOqeSDrzjk685AOweMp3TwSd1uFDvDgxe/O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6Webh6Q+ZB6aeZJ6OecJ3288Ze+eFYdUctzfbzCdZ+S50beUx014KWejPnSd48EnbXisv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OiMBTdMMNxwldzc8m44Cb5gY0nMDScxNQzkuahi6VwaQwsciFjSkkAaCMYSGCyEUmAJI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gY2VTLIVuwAsIhIIjgqjiVVsQQOCBoAmAjEVowxjJDFHMtoubLK7YxCTSklBGIrMQEkD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aQhDEaEWMQLaCskjWVksEUSuysalqzFv5nQBIiJzOlzDnc3pc7GubVdVjW+xLc7RwsGA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p8mnNvLCFVhUYFRzIEQkdYSyq3eNU4OjpjrnhUJ6Q8PCvqz4nv2dc8Xnnqjj2Ez6McXI6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JVYdxAwAPnu75aX5+LZJTLkKhYoiXVlcKBkhCAPDBYSKVgxVgBmK5YosYAEAYqhNYLlq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no18C30AWeBX31R4Ue7sPAT6Cx87f0HEKzZBCwAykY1wulErRM8NEzA1TKDUckTVMsNR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wNFdQHCgeICxs5NHY4HXOsKotvH6fFGTKqdTZwdR6acwy9HHTzzceJLO43Bh3m8+Y9Af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p28uT0x8xD1B8xD1B8qT1J8qT1I8uT088wY9LPNE9JPNw9KfNE9IfNk9Hq8fcvqz5OHr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K19a/j4eyfxp1n2R8bD2R8YT2beLle1PiYntz4gntj4iHuD4eHuZ4aHuh4YnuT4aHu54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z4OHvZ4KHvp4GHvl8JD3a+FrPeL4JD3Q8LJfa+s+VfVbFS2vUq5vS5pzud0efjXNp0Z86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rLAkho7vD7mp6THtx7zYCFKkEgIWVgPUw0BF0ZtW8c6/pzpjjL3CcbN6Inluh2pXNTrR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LK76c62kJnVilYcEBRwDx3svJR4kWTKmjXjphIV2I4sdSyuxCrDu5NdR+brNMraJVapW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ZpbQGoKYAFUWu2pYyEgteJ6Ti9xWZm6ZrlhKzZCpnJw+R2+VlXLiueaIZ5phmGuGQbCY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s6ROXOmTlDrQ5M68OMvchwp3YnAX0UPNr6YnmJ6aHl56iHmPQXZF754FR6Xz2PonIyel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lnmkX1HFwucYd8JwR3wcCd8HCndhwx3QcOdyHDncBxV7cOJO0Tinsw4s7UOLOxF407EO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5M64Tj+j5/sDir6Bq82vpgvml9MI81zvbeeOVXv3pwJ7M7z4yezh46exB5CetJ5EexB5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J5FvWg8ofVk8o3qmPLH1UPKz1rHkJ7Bjxp9kx4se3J4Oj6LD5vV9OpPm4avGmqtWXofV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VqV4NuI5/P6HPxrBm05863XU3Y2FMhYQau9wu9qegyasu8kwSyS+qSAMUYDq5CANfn0d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DfREl+dfQPPa7PREEkhJKcUdScyL082ijN0kzOgxrhmkCARfJ+t8meKKNiGjRmtrgIjp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cvsciy6uMHRRUb2zXQ1buVJeo1tBlZqmLApqK4SpLqVkMDdUYWI4zVrVhpheaCXGph7U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ADlIPFg6gkkhJIQggMkAwimEEMBDBSYLGgIYLGgi2gx6iRK7q6sYEkkJCCQgBkFjQBkB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CCQisCKQAFQiAMWQxU07V2lPqfOrZ7I+MlezPjujqegnAFnb4tVEX7qLdTcUbUMEIrAU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COpWDAQkQJBLCCEgjFSMVKsVMGm2g+cAzj0gcG36Z81+n6SnTmsoxbMBjwbsONc+jRRnW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FhJo7/A9Bqd/Jry7yCTKhijQkV4aJkJDAacuvpi6SdOZk8tLx/a+b9iVzxuKz6LK7DN5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T2FN9GdbYGzVDLBZYGSA8h7Dxx4+SZhptQyM6KjLC1YB7arCvj9rnJTXqlmS41LGjpoa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ol9DRtkNbku6/TPmeb7DymbTLZnVZshlcsILAVi0CFyKXc7182dueSzRZZjG41hG+HPH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dKRzJ1IcpetDkL2YcWj0HAly81s/PVrZDLqOVTYcJjYcIN4wQ6M54OjOcp00wQ6Dc1jo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yyRVLJSRyVyyFctBXHggshUXJXHJXLAVyyFQthSuiGUNCKZAkJCDR0UXjMHsTXq6G8q0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3p8rLfYtlWWU2hKmjICAQsgkCKahVh0ZYhEGggSIWmEjKRipGgISINju50vipDx6MDDb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TfTpkwdHBGDDvw51z6b6Ma2uj42A0gGA0eh8/wCh1O5l15tyRhABJAYQg00dRXUibcO/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5/8AVal8L6Ls2p4tPcMpsEswcD01Mvnbu5DfTdTnWyEZoMWIYQFgL432XjDyBY5iK6lC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RrqbSvBvyWVzRSiK5MxtUe2q6WEWAeuwQOBnzBOn0PPW16jzfR5Gl8oGLomcjylK1TPI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Hz2V6Hfyel2w9ua2y01yyyVweVwtNTDRYNEBZKyWSnz8vQ4y5uWrFpTN0TOS2VEtFYLU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KTCRiBTC6CFmjPbWznqoNOjKert8l6Hpg6NEpFuUpF8qhb6wB4ldiuSNBGJBCTxyWTl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CNAWK9N2+L3t5tLTphQwpZIU8zp8zLpWV2UWVgxYMBCQAsgBIpCyMOsASpDJAlSXEEME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wTVml+eGHj0YEHQ+q/K/qm5Rn0UVnxbufGPDuw51z6bqsa2MGxsQiBIDX6Hz/odTs59F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DVbGG3Lsz6yggzpbUawmp7GBgIISABaEV1sFhIdOTWawVsYCQwVgRgDxPt/DHl3qfMZY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aSB0Z7SvJqrsptx6bkO2ZXWu2BdXbKLa7SuKQtWQpIigCuhVTcqK0hTJSpZWAsgxRwsI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ux0wLK7NR4JYwkARAsrEIglnKyx3T5Loy6vO7OXiypVzq1RAxSEhwSQBkHKMFHAkIJIS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MBArKHDtzGzq8j12pvcjUMEp4CJXaiAMBGVgkQJBCVJ48MvLpikmLAYQwgsVqs9B5/0H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aAYFXL6nKy6bo9MyMECDRYEQDCBCQSMhVxAEghgISCWkEhEGkgxCg0JbKcuvCfPiDx6O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6puZ8uvLVGHfhjBi24s659F1ONb3RsbgZIBBNfovO+k1Oxn0UbiX1aCmV2EkJCIEx0pL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MFEJDCK0IVkJDAbcW6y4E3INdgGkIrAnh/deGPKulmYrBazpZXK9N1RGEGtq0FFWiqzl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3U3Rbbn0yraoVqnUrDKRGrQSSrL8+hVhBJICm+geECLaBjTcPZVbW/t8Dv8ATDGHUIAq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PHpUFFnAxUJx3eaZm6sZQCso0U0zKQlWIVJICEEBKkdQAlSEqSBgWyGySKEBhtOOuvV4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8x6CzXFOo8UkUqQrBWUjSQjLBisPKK6cumCEYskISpCyPT+i896Lpi4Ou8oGlItgKOT2e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kAYQBlJILIIAlSRkYaAqzRoUsRWjDRiKWIpaCpNIxJlXidDkZvkpJz3YjqdT6t8q+qbm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ijDzuhzs6w020410GRsbgIgGQ2el816fU6lN1G5IZCkgaQ0phCQCQEBJIa4WhWIZBHUj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0MG+y9YNZLARGkDAxX4j3Hho81GMysYrjq10KEessUwGim4lGitOa4z6ycGigr0VGXra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HJml9JFhSpbEo6ablIZQQgOfTmLIQAwgquINGS81+k8v6npkMjbzAVGkhJIV+M9v5iXm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saEiwBkgSGAYCMsCUIxWBAcMICpUBFgsMJBC1kexUsrFIBZzOhzF6N+bRGz0XnOhrPoz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KGABKsNICSAMEPOZ9uLn0xAznQYAkEjo9Weh8/3+mNikdMqWgocFPE73By6dgtpYxELE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ciKYQGECsR7q7ZYTAGMOZAsGBSyyvfVmN2XAsr49WXN8pJMasR0Ov9R+XfTtyqmyooxa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41iqtpzroOjY3AwiSQ2en8x6jU6FVle4ZBDrABgByppwQFSCEGFgJGUjiGjBCFYB1g4iB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us0aEeA8JIADw3uvAxwYZMgiLXRppKkvqVXSwayhxqNedOa6NrPItHQEz9MGXfj1yu6S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Eoq2NVF6MWq6qJIHNooHhBCCQwkZbBfXeU9J0zcyneSIBiIGAkkAvJ7NB5LTUOetnI6n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eCEggRCEhSwABZCGEgMUYoRojhRwO9bUUYFTFScrq8g692XXBvzOei6HlPV9MXsp1AIA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ICCDz+TXk59MUg50yQhEC6PV3c4na6Y2wHpmGQkhK+D6Hz2b2LK7bJDAGEQMlRVVIDAM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Elq2wpIIwJZDBhny5tkzyUgyJWQrUW1HkiDjViOh1/pfzX6RqVUW0W1Y9OSMXM6XLzc1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20YQAym/1Hl/U7mxWTUIBiAgkBFsSFpVR1tpHggrVuMa3CVYhEqAghELFaFfT53SsZ4N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QSvwX0HwBwWU5jSErza8gIwWi2phijmiizOY6LqNYzdDB0xYpQXUWrarrNAMsOjEzy9C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rraoYEovpGkIJIEgktqsLPQ+e07nebFq6YcAhklQqQiIXV8Vo6K83JL1+F2eDm5FtqxY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zFo5+k0NUw91b0JIWStSyU1Ghs6mhsbmpKWLmRqoFqCJZgN/LZzZpzWRcRYW+j836Ted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kYYqw8UhUoEqxwcO/n895AV56aAkIlF0cv6/H17z3Wc9cJLWilriU+Z9Z5eXp3V6KSWR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KyooY0XR4OfTnl0tLKmhdUZxowy2186g6OcLmiKZbDIkklVh6pbs2vIeUkGNWJZWdn6L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/OtOXTkMPM6XMxrMjpL0CGxshliAw3eo8x6jU1o1epYtcW5FA8SwWF0UGKAyjMoC1TkK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DIAWIPBBOpzOpYwM1lHBgEgiRxfDe58XZ5hlODFYPm0ZxSrLlYuAxh8+ug5+Xpc/WaNd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hbCJqQqSCQSCPK1R1UGlWW0AwFVqAKsQEBkgXRi4Gmu3v53Q682K1WaShoxSpU8SM/L0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3FGM8YQQgWxldJdl01kw9Plx0DIAXtWZnBLayPVZBHEIyEkALTXbSK1Q/H63KjqZN1dL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dk9FrOs2L0yseFVgUsenQTNt8lL1Oh5z1BVdW9nA5uvn8ulSsuaYJBINR0cv6PO17z6N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2WKaSeX9N5o7OhbRSpBXcllFenHTr5H0st01pc0NeSqjoUy33c/nS9vHx9EprWS3GRNC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DAIJatdGnMeUkmNW1uh2vf8AgPeaBACjHqxRj5fQ5udUqTL0CBz24MBDDb6jzPptzSjL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mGxQ4FMCwgjK0ELErsUoTCM1duowLaxWpomrg0zodPm9PWVcNZI1cQMQAOLxu3i1n5ew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RQQZayyhikvrZSnj9jjaydmO2wMBF71uXgyaAZRZCAMhFJRGBNQIVYQBXUqdHICAwQYq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Iss9fzUv6Y32+fqX0fM6PjjucWmc9O1MhlUqYhCxABAMAxVpy1J0eT0MJrsoY2Wce+uh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qx6ANRoHi0mwIhdZzOhQrp0FfN63MOpSIWWGQl1LGj3Hh/c6k5/Gw2e6x+dWux5g1Zvr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PuecNe/nZY9VzFw0JU/PcEAZJEZTRZWLlB1lvafPetZ7Jo24isRPM+s8qda6rQKzOJXe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svI+t59O/Ziz7x1cPFxnS50qlNlN8Nfn0FUklvgNl8lcqXoC2SJJCoKqWYdWXN8tJJb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7alESqMerFLj5m/n5tTpbm7TGxtTCQGG70/mPU7lqsthhirGkFq7LAjqQMFBhCoAxVkE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XnY7V75nF0ObLsUnj3nR5/Q1kxJZaIIjCAiuNRfRrPyuGYsIJKNFBmhSWSuwLIatUyKu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0XNRkC+e9d4K51ACKpIGVCyVlEJBpkiiSABJmsqtIDASQhELxCY6bc0ltuW4tUgtpKgN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gtFJEtFkYauVFVTUJ0cl9Boty6TLsy31ZQ9ZpeqFOnJqKLEJbToqL5EMu3FtM7BKvwbM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EdGL9nNhYqgZ87jq1Q8QGvLFNFSMWAOGyqyWAghUwYDRZSW2VaNZ5XoqfY2aUsXcqF6i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6ar0Zw1JRrxHleV0bbOZuvEoDSIykam/PLLqrQ6KLiuB5bZJZerCWFBFqAxItMuoYK5e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1HrO57HxvrqNYqlXM9Bhxasktd1N2btIONyGBMNa/VeW9TqWBhZCISQBYEkgIHAAYBbA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JCfR5yorW16NOsSMvm9R6XN6msq1dlkjLErtUDQmT579D8OcllaQSwlS2IZVeS5LGBAy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l6yt1K6w6mDhLDoK646IHUClSKYimEgZYvauy0SAjKTJdVaQGAhBJIXFSY6HiU6AIvik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EaiCAvSRgrCCIWAWGVLM6dCp6xNuTWVKUHqtprZEuMmii0rhUuovzm1VUr14N5RXbVTZ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7VuANAgAYqwr1QsZCKrqQEAZCWAQtupslIgCVISpGEBdfmfU6/o/m5ufq049O53cHms8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tHncB6fmcg1dQjS2ERGCkkhA4Ia7KZVvRw6K3iOklINcuuUUxsq5qy76soNMzvFhp0Ey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XZWdv1flPVKlFlc1nz3Zky5dOaVLqrI3xpjcYSnUhNnqvL+p1LIwpIwEaEVjAOrEEhAS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GssZYEFvRwytqBRoSy5kC+f0v1Ob0NZW2t7JCsGIxCpMfgPeeD3zxmTntmUhS4HPBkLX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7zHzenztSpHGucZYQqx01rfG4hVShgkkQMCFXg1uTWqyQBkM1ldhJICSEghaVcwUXZy6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VxwKVWtllRlgzIRiilqIAtW5nqvqTTAg92beZyykp15i5oKTXi2wKHprRm00jNU5Ruxb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qzFWrJrgqCGIRyIQyEBgXQBCwMEBBC2yiGyVWSkCRGUhKymEhY1emyrUt+8hXy1rzXVF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4UlDBywMELLBhIEoJbgtea8z55epdw9ObvoyiWxQTXHCcZcqdZvmIm53qlFmnOFOjzY5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vp/MemmlqtrzrHl1ZUzZ76KS2q2OgGOdoTAsjJt9T5T12o4iU0VxCYQxhWBBICMsEDgB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DA1lwqayxFKiGSt0ub0dZBC2MymChYQmHL8J7bxfTnlMPLcYQJWGRXQNNqSmGINWbUuL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87pnYsZSa7Kb8bUOFSEla21oIIPEIdVF6qCAQgzuINICCBZIC167Ew5NmIsvoY1CtpHC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UrBhJYpStlYrVsNbS5Vnek1hHKt2DehqsrNVJUcBqrux6B6XoNdb1FoVzPuwbB8tlBfR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YABIYsCRCwVwkADBAxSQQhgYs0ZtEokkSCUZIQqSzRl02Poy6Nw59FCaMupKTLuxxpMc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osWjLXLuTn0ZvTpxGXRXJKIzg2ZdxXLSVmwGuWFPLV9Qdpgt2OUTW+XPt0aFwV9bHHDg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N5n0+dLXbXNYcuvGmWm6mlsrtl6DK2dLCRSSmr13lfV6hSwVReoWyKUaCEgAwUjJYgrp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IrBR2RwQgYQU/T5fT1kVWhISAEqEiHB8j7DxnXjQZOPUkQEMM9V1JFYEKwmjOg61E4l2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jmnTk253WDJQVhaikrTTSiCEOvFsWCQEgER6xwQCELBAPbVaZsO/nJYykLVsOa2CjIMF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QAR6xnqas9N1RZdn1FGvDrDU9aXo9ZLKbBLaLB6rKjWgUstx3FO3DsK6rs5fXAZ9mDeN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ZCMIB4sCltZIAEG0qvv0mVrqZVkEGCBEASGptGbTV9lYub66c1dKcqqXq4KBHZNSWXjD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K1bZaLFvM1ehIRnYMsglgsK9+XaIWgscG4k2IWgI0ITCqxbCcrr8s8xJKtqtqO96fzPp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yacqZqb6KS6q2XoGDOo6EhUnQ9X5X1m8qCoz1wsUEVmAoYAMgQwK7QBkeCkMEyBRyV2K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5/R3mI6JaEYBkK3YHn/J+q8t24ZZJw7GAhgJVn1ZhUuqOXo86U9SfLuejHCtXsTnaDSE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SpR0ApBAQNVYCoWFKtWfQrAgEgBTfnLIIsghBIG/PeU83qclHlZLGUFoqhdKyFTACMAv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hvfnMaa5B9OPWZtOTWFbFS0UwaymFrV2Hc0X9yX5vY/Qz48CdTLnGG/m6enssrkuooJk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hd7lrwKXSwujhQqBkYaAjMlkQNC23PaWwGjTfRCgiWFSEQBZSG2qyq1AiVW1jsXFF6Fq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m6FEV7sm9cWlLpaU0Voq2JqaMW3Amm/Humqejg6MCNBYYdCFrEJIpaAJJVYrk5XX5J5W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1Hl/T50tF9GdYs2jNZnqtqqu6q6XeYc6EZSEMm/1nlfVbiCEkkhYCWqZRAIpMiSEgjUA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BAGAKsCBgP1Od0NZRgbEcoMEI8hPNeY9T5zrw58J49gwhJDSZdmSCrQ8enVomcWl88sF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oprrbPOdOuoGVVDAWSAJhK2RGtzXloZVAIGx7cJdJAAhRICX56TbyN3KSwoS6VkkiD20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7HBUZDRUgjI49i1RbpxuHVlsLpTEulEL5RDQc0PW+n8t6rOvmFuGXj1n4rZ56myW67XT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63K6Mvq6bGl8YGXWSRCAgkEGKEe2l4eCwl8cazPXW7FTbKAVgwEEkCRBrKrSkNBa7kNDi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t1FFihx9DEmbp8nrZ1Xal0qV3V0Esy2acGqhJ0Of0Zaujg6EshBIYdBg+opJBGIsJK7A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EhdVbSd/0/l/UZ2lNuTNz5rqbM9VlVJfTol2wjOoVIWVk6XqvK+q3K4CESCFhDELViug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MrKLI4WUjAMSEChiCElm7Ht3lHWJCCSU3EEJwOD3eLrHGkONQSEMlTJsyisbI40vxw1U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ItFe0WYE6Urmb3uOgIVAYCB1IAEat1EtRjSrooBBM99IZIASLAQV5rKizldflCMr2SRQ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sUdVgwjCvCRWKirRWVGRL7c20DaIlMvkUNbBCxO56vyHsJv5wHW4kkC1bDSLTlDDlGPR6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k1kBgLCpDAGEgurkWxSLHtWlrbCt7q4rW1RI4FkgZCGyuwSMRUtQ0WK8r03JZVfRfqEP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8rqSy7LozSa7KGXUTDX0cSDoYdxX0+T0pbgELRTXXcfGbnXMQrauS+NBMKEeqm5PU5J56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e9J5v0GdJh05JUrdKoqupF05dUu0oc6K2AJBTpep8v6jcpsRgFyBXUgYBEYUkAkBASMr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CWAMKyqOFJq2Y9W8wEojV2ioHHCw4HG6fI1z5ZBzsGEBkJn00C20mMeDfjjLXamJSanp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bltOW+ukZNUKwBCYRHVEhgFZTcjKoBAKL6SSEUEKJFMcqeNHO34KoKynCkJWFkQxZQ9V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6eX0+nfPXyt/qGl8/o7mmXyuD31Gs/NM/wBC8lvlyNmTTrlugkjFWGIKrCDo+28L7WXw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GRyxSpIAPZVdHS9N5P1814BWXWTARQQQgjAEkClzVmLNGXTK1lVhZRdlHWuFkVisEBMg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mqxMy7quBDsXZLK0HGJdVGdRN/L6qLouzQ85rWb1ygahzU6mbowuhNMvKq059QRonXsS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guDCWqq6sr5XY5KeahaWym+le33+D386oy7MstCWJVFdlQl1GuXVYkzpwGCQydH1Pl/U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AgMAtEBEUwqARiBgFWAAQEGClyI0IVMIVBq059G81OQjFWFoucUQnneT1uZrHFjyVCWE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7Zedg7HOTCupebGt6FItM0qaKKQMLkXVXV0Wrs1QCAAgEgkCkADA2AFQCAU21ixWACFF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2Y9mSshBskkCGBGQwabqhd+Lsteptrfj6lMeWy1CrXZ7TWyHWJ5f1XDT59ok6+XSKgl0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KHb9h431q+OzbqEpDogZTV1b1hggdGfRGn1/kPWzXhFuz6yUXoZ3z09AZ04M9E0ecs6/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tY+UL6DkRlvquWNlojpJTqMjq1M6PFcgGKkLo5nWxdRbUuNsOnOvN1dLn1sV2XAGCpGU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JJjSyazFcUosaLt+XZKmrJbLnzW16kkKde2m7UhEGvzaS4MstddtaDkdXjnnmQy30X0r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5tFGbUlqVmquqKtOfRLukOdRhByjp0vTeZ9NuUOtgpKjPWw0ISQwALLUWgGACCRTAEGB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EGvTm07ysKpYEcEZSVspweV1sGscIwyggkkhEsUzMrCcvq8gYVtLWGSIriEVwIrpQJVNt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EABEiwqCEVpKvKAVArQzOjighZzt/MgXVWLZn001gMlkkhIZEhIA0F9RxPX4620pz89d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0M9LKn51l9vK2659zHn2514Trr0u3m7PUu6m+Xzbx/0D5/mq4dQGEdT1Hm+6vGxdbio1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6xoIHZluNXq/I+sa8Plz+im5vXRx9J0LbNNY1yUcvvprPzL6f5Xz3by+04fVwXHMvz35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VxkeuGhleKwyhZSFkcqruq1FvpuOjpy7M3lcjvcTV2SNLgWypWBUHZ43YTXm2pJyL76N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7Zi2yoQZc+bVlsjq1nVvpu1JJA6c2kvVllrR60HG7HHPOkSW+uyte13eH3JqrPozQKra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5tUu2Q50hYJHVjqel836PcqZSRpCMAMQSEQJARhArxQOFIJIEQgYMCBgKQAtDVfTdvIhi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o4OHbl1jgwSUyQYgkhhhYEPJ7PHKV0JZQL6islIz3R1rW6tEJYu1ZNcqhlVQYihgBWAs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1FMYx2VWiAMtGHTlh3rZdNVlZzpBqGCBKmDJAyQ7HpvO+h5ekc3p0zfIfe1iaqL876Xn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1dDWKOutsvEvfna5+56vJ63fyeM+c/TPmsq2I2bK7Kjq97z3dXPwvS+dRkgI6MGqylGKE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JLXG9Lxu1y9F19V2et1iWy3XZrU0XZdms8rwX0rxm+ef1fgfY9/KZxq07lfIU6fMmnN56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VRx1srgkEJVgVaKNSOyHS1ZdObXwu7wtTVfRojnx6qYKAdDndCXe6NLloup1mWLaWRTF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7JacmzHYWVrOpfRo1BJA6c+kuVllrSxEr4/b4x5uGS3V2Vr2+5xO9LRRqrXNTfniqm2pU2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dOpAzIydX0nnfRblDSDMpArAllbDSAkZRhIEECmAKQjFYWQEEAIwcEkNd1Vu8mMECsAq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kvyaxxjJKIYExhTIZFek1cfp4Cmu3JZdWYVAmJEg1TKSQj7cW5VDCKwYAEEVlAICzTk1q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txKr+eU1s80hdhxaTjTovqcudmo5k0Uix2io2E3+o4Hd5+jS1duOsl1K5bce82XGmwjP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+Y9R43fL6v0PJW9vLo+W++8HKj2mUU2wu9b5L2cufyftvHal1TqlCX0yii6iQwQa6i49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N18vTLLdTWnVy9md2cvp4rK+3g7VyPJeu4VnlPo/zj6n38eS3c8xm315I358NkmkLZbO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0x0MkCyOaok3m+USt+nhdCNnE7HEDem2XlU9dLOYvQyy592XVL0CGly06abkOLSQwfXl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ialWgNZ0L6LbHfOE6QxtWmZYaZRC/idTjy+akmbarIvd73B7qrQ9JXmsolRHSWu6q2Xo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Vqdf0PnvQ7latCAwktUEBDABirkikIIIjAUmBkgZICSDMhAyua7Us3iQEhkEDKIl6nl8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BnLtJIFlcWGVz+Vt4yWWed1y+gy6cwWjpmaxjPL0K0urK2Rw9Dn9FVDCKgQAMAKwFVwDZ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VEZ4OLZzseXJbW2vYSrLe9ZTCq16lu7Ax0xzogt6Ntauh1O2nmsXr/J8vQ99D8u+rHoz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ut1pl0gS66mSTJ5X0Pi+vD7XTZn7ecfH/s/xaL2yNGo0WLp9b4/1q7vD+68Hc2QCCpBV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TfHpNuHa15rdk6XL04LOkq07svZVfN+64hwu8vRL8XZyp8/+j+e6e+fdc5enjWprsSuj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wbc1183quqx0hBA6k00K281FUDtydCzRzteyuMLEzUXR0K5D+o2J5On0+KazXaMabDi0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Lsqr1me3Zp1nFdp5pfhWyXfqxXlsqiFGBGBDIQ8fschfNwHOrqrKzv8Ad4HbObmHarxu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0eNLZUc66rIc7hhFZSnc9B5/0G5SSQFSNCRWEJISFYKQwoMI1bDRSNFcgMAGIpgGZAdF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kgDQrjVnkObs530PlksPB9IQwjo9AGHM4vpfPJzkauu8OWmZ15xUOuvHQ644ynZq5zmk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QBwtK21woYAV4VlyC6uxVEEQQVUtlRq4e3DnCu5day5V4zJz6unVqU1sB710FOmWV6r0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ofDy6ji0+f3acryXnHoNpRpPQObv0Z4uFOeTk+c2Y/R4/sdebTvG34l9w+JmeCrK5qXN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v89+i/OLLwsSQQGexBVlcab89x36jqz1Pf4/e6Y0W56+3n06uL0NY7z4Hq2VNnb8/qcv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D17Davb52XLvbLljqVJlupvU1WjV+X1W1Y6mCBZSGq+bzn0dLVrNGnRTqNyrcedUb8Hd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rnVGVK3c02bLdZw7dIM+WqZ0uu5kFz6NZSVciWwjPjd1SE6unJqsMUoRIQyBII3I6/IX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s7nX5HWrk9fkds+eWX7LOR6fhdzGkEmddV6bsbUMKW2qxO73uH3dyqNAMIMICAkhQhUw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q9Y7KwQwJCpJISEHSrebwkILCAMICJYT57h2T0eI13zj66JohQ9sKZaCny/qUPDH1Fke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31BPNWegU4r78xVCqgFAxQX0NYlFeuoyLcktYsEVh1E0U6RQQoBAlN9Bnx20y3FDNErC+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O8crr2WaljNfc0vserO15Pg2dDyG7nS+h183p+T22XY2z06d3Kdezp4hOtjx0xp8/wB/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H1eT6J0fC5cvqfxnXy82hCsFq2Lfb+H9pL6P5t9L+ZU7U1pofJeUVRC1qDFr1WV6D0Pm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49Uzjtw3dDBumh0eP1oZabLi7k9Dm8PVyrvC+q4er2Zrqca1rOIVuUq0Kachta+VVac+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53dcUbKKbM/m+3klor0VzT9LjaU08yyuaW3qa9Zy6G06y+qrBJdyptzpdbWWJqeuyzBn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XR4rFtB1teXfqUy0pTLyUG5jO10E5fX46+WYHOnR0O11uT1q5Pb4vbPDX8xU0eh8v6jO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GzJCWK9nd7fE7W5IpCtikAIQIRlYCsAQEkdAtIQEkgYYSEBhWWULox0Yo3iAwtFbgJrH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p8mqUTh6bznholML5Q42TThLziU6V3L0przM9YqenQY10VxVHQVXUrW0FQdJZfmFnUHO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9PSZo4Wu7LKgYZ0oIBl180yB7s6pZyqSxhdFekqlzdMIXr1mUMNRaLqN5GhLK5uW2vjvT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6tSaRz7ZZe8Zn13Ll23XFPzv13jO3me7Ld24drbweh6OYwd7Fl549njcNh62zW9r4f2q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w9NtaJVEGatxQIPbnJ6b03l/Sy13p53tw9dowP6vJ1dOa6Wrp8zfV8R2E8x6f5px9PJ9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+piZzpzjLnOlaDFtlFlaXR96+Y4eny89TJILIx09GPV0xWtlNSWWFMtBzrV1y4autYnG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ZNGkRlaxFMpri9amG05pD1NUpK2Q2rKp2r8G3Ud6Il6VkcoRopG5XV5S+WKtnVtbodnp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7J876eXPOVXqvMennaow530mjY0rFgMjp3u3xe30lbIQxIEBhTGIQQS6kRmUZXASpAZC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MIsKHSW0dMIsYaQxAqVaGh4Gi4erxIwPm9YkIsMGgIcevMZjVCzTj1pAAPZmsrVZkY1z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InfqjiDo51yJekVWq5ZV1V1MmqNYuXdUcYMvLoFKlnE7PBHtpuzoSBSykfZi2UWsb1cF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opq1c/N34tOXNyxqOO9Ha4XoOPfrasG7l6RNIVblshWHKs8/yAfT4o6Lc693Gt6Z9AM3Q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cDF67Dx15/2fkvVefp675j9M+aLUECIsgXjlEdAMpPQ+n8t6SXX86+k+Jr1Ozy/f68up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v5Oo3GmlpPlH0jyng+p5T02K7r5fqWTXnnMZtFGMyMINsfSyxH3fnfH7vCz1kklDAl2o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79fF1LpsqId/M0G6znhOiuG2raFoltiNDFSGCQQItiW0hkJCDDCQ6W7Bv1JAUkBCZAmS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YysjRenvw6pV7PLi+PnoTHmvUskqOjZ102U40TAF1ts7va4vY3FIIhsgrIR1jFRMNGd0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SMIFlgSCAGADqLGU6atR0xbXbB1rtFBA1dmY8KvZPp8nHhPn9Kx4LHAsYi59dRzUuJTr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xg6B54Lc8oOjdzdtjCKERSvNtYpudqqGlkyTbKxLtB5RLauPRQQVcrfiK7GmdrGIheB6g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8xVdQV02PFGLdRLttzbrONzevzOW51OTZ5+3tL693m9pd2WmxmMvhPU+F6cBCe3miCyr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/p9cZNeLfrNTZti1aEPPXp/nf0Hw/k68lWriCEJRyAEQxjueh893Jru+a1c+dMm3B0+X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9Pf5/Vc9Smm/j6J5T1vhnbo557vrndnsq38uIwmXWFCYR2rs1fCee9L5rPWQSUkE0TPm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YthbApdpyX0UEuWsR9ZobQ2s55rfWMJ6FlnMPXvs4J9EyecPpH1PMP6Waz5xvQTWOCe4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MdI3iqxKtZ1PgWzfXz7tY0U57Vry7+Xx9POtq0eH6G0MnDvplFmNQQZ0KrKxLqdUussm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d3rcjsdJWRBpGEMhIpI6wYQBggUaBkJDCSCBZSCAhAYVlY6VVk6YpYkIkAAwKr6jz4h3z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kiw5rlWKpMixQ6MugsUwrqvBlGqGe4gZqYWis2OErL2yg2DK9Pk23HFHayGStaooqvpx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KtIM6MBU68va682rdPZ56SK0tqszkvIM1WmiXL6PzXoazcP03Ejj3iny9vVem+de+83r1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WcDjsPR4mUi5S2u2zppux+rlp6GXVuYtuXXZzujzOlAKNWnlaOf5+nIgfz9EkkEkAg6i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9heav8v2OZj6Kdfk9eefU40ZttqslttdxX4H2PiNb6vq/I9m+32ubdi6fEDZize1HJ3y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o6uI2pg4HrzXkH9ZNZ8s/pjrHma/UjePN6e3NY4tnVXWcNzprObq8TpY6ahG6cklOmxD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aavpbsdPN19Pp75+Yr9n56ufZ6CqOF0MnbswY/QcbO9Nfbp5ejy3Rq7Po8fmu7yfQ50ON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odfN7fObud3vZ83DQas6u5W7ncfVxdmPTw7dFFs83qqcTG4CuaarEE059Mu8GY1ASF0s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EKwFggFaAVgAghkcQkisCAxRjVcCQkKQkYEUkjyVvS2veHqsQZbFK7KzFlFzWZQ43jxx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ERDBDDVbVU0UWF8EBICCKFYCQAZRWGuiouStYtlANdvNNdjRyL7OrMV1crF0edz0mPbz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6kJXdvU+7yhWTpic7pYJdVDW2ABhKbqY53oOJ1F38/oUdMcPk+l854+6up5b9D6L53Zz7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0KmnXz31XU2C2q+vR8/r8318dN9F9lGqm7U5O/FqzXgrq/H0lzfI6PaFw8U3sxc+QT2d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+b115tOUstxYpvLoq6+Pr8Tsctt/K7urj7ee+k+BDq1cTH05Lgu9Lq8LRn08vu/Rc3M6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55bEKv531yejzeHt7V/1fjeafQ3bz2U+o5fl9vH6uH0Gs4PP+28Zc7bdNcvG7nO6G+Wz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2OR2uvDoF38/s5PW4nT68NPF6HMs7GAVJ2tfCox236uRTvj6jhUZrOrv4VSXd7yr7x6r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zHOq9uRd86yx1gZdcKa9jNcudWS8yb8OOlVGLNw9GgZJ5Pb178O/j2RL6s7gsXNRXSVN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ShlHtqtTt9jkdbpAAwTFCrqRQo0kC6MCFQlWCHhW4JDIAhiIVJYjkENnTqtz7yTYgHBA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4k1jnQyUQwkkDJEhBrFTfmGeu0vEgAVIpAAVIpUXK9QAwhVYCrbWKpgujOp0rcV+iYdmP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srvMdk01m1HZ0w6mv1cmWRFz3oJbntiMRUz6aIx66Gl7KvX2xk816vynl6qGHn6gPB00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Wlup6Nei5+7L7eD2GundCnNuhzbrMvRqiyjUVXV9P0eCmvt8fj1q2Z9fy/qshOdVU6qT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PLu8t9H+ddMq8NltlbWWKKjT7PzvoueuNyPeebx9Cn1/guxcerTDm14tSsx0hl2B4Pd5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+z+f9Kvnm4erR2OA++fa4Wh5b7cszrDboHTihYTXI0WW4657L69YlmTPL2JwRnffHAbG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PBpx09KvnEzr0Y84cb9DVxpNdSrDJdIoOddDZi6UqFjNK0OdAyZ0ZIHl9TmL5Mg41YjK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LSlLElrV0lr34dMboDnRVlGuquTs9jjdrplDGVVYBSQR4QEwBhJCSMrIFZQSBRYhCpUs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6KvXvJqtUdCoA4KgazmtqCeaEmpJCkIgSgsslIuRWatZvmYazqGRNZ2jCbNgzNZcqklV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ydOanNr60ueXOnNY5I601nknrDWcF9lesO+avU6B5YuennyWTWbq+b6ud9Di6MnP0Gt6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pM+nLtlYQWGi1TPHMvVlNnTI8f67yvDdSOvm6h0sIjoC+qwWQid3h7NT0Vdq+3gUbKbk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1y5N/N6ZX1eUnTj6jzdZ8+92rJs8Hvl1WqXPVqoAl6lNWgr0fJ9bRc+WC29ItlcRs9yS+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Zn3VGRNVtXYujjRLK71q0ZCdGq2az5VeTxPb8/1tPlznXoqeGZetRipOonJmddGvCZrX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xugRJbIjDsjDXUMXq9pVLXEqKhggxBgwEhhN/T5fU1AYbJIQQwhhDy+pzZfIwzOnR0On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ADLKqssterLrjXJM6KmIb6LjtdvidvplTS6xXQaKB5ASQkSwCFmFYAeAIskUMWFhiEqS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GXeQ6OKCpAhF4XoeDFECHCMT7XwrWyJrO+c0az05yrDoTADeM2jOpM1Gs9E1HOrV523W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2vZv68eDPWvy7eQl1vp8dNXp+Ry7c/SnqF4NHfwc+uTau6ay8303GzeZt0DrxTk9rnbx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PN9vg+jy8rqYN9zTnuo8/wBBZXbjojIRsmnFLbdl1xYhOpK7a4C21jdDkdfcq8t6nzPL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pCjoOSoSCDVm1anogR7uErtJReFApJRXblxrqWg6lTgJdTwu74+t/U5XV8/oXZm0i0a6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x3NTHlz3vPdMspWk38r1mXe6CXZt+TTTZQ0w6ztrTLua9OTZz3nzsuddZa2s5HgPrHyF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yabMVe2szS8CEvFGym8ypqRaHeJGZys2wRnYSWuUNfFpayCsZAkgSWNfTwdLWUJOoCSS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ly+OkGdWo6HU7HJ7c1TVpqlpDoqLYkVbcWyNJU50YCj3U3nY7XF7XTNchUAERgRlJFaQ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AhgQqBkYYQBgg4EEursroSV7w4DiyBZCSrhd3jRijomHk+o8l9r4vV6GTdx9HMq1Yu3m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5PW4nq8ffsoPm9acL0XlPV4fR2cnrce/Bur0erxatK2eP6HGsto9Pk7FuNfL7OZnOn2/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68n0fn7OvLv5uPZy7aN/nx05es5vEXOru/5qdOXpvNmyXQ9NsuzgdVZrz+3Pt5ejDVdV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JdmurlydTi9nNdg2sgNBa7ajH3eNuq3zfpvM4uYo/l7JGQZGUtV0CRA68e3U9FXbV7uD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ccvp8f0GNK1N+4EeiOf1Od0fB6X7HE6uN7GKxqz68xXoquM+inXLlp1UlXJ7vXy8qeqq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pcm1+XRmDx+vzdczXqyXN3W5XXz08/s5PdxtNODdY/wA8+geds+fW1xnU2S8u1ZNmoqWC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zaK7Yol9ctlmeZuyZ9xQNFdKxNkYEIJELyo0MCQDtWDd0uT1dZJEsJU0SCGAk5XW5Uvk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6/f4PoM6pqvrmsy3VCV21lOvHpjcjzNUsBr6bzr9ri9rpmsgqBAQSwBQhgIGEEsRgwQI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ICCEGEspsroo67zIIQghlbFfG7GA5UtRH8nK/ufA7OnzhXt8/I2segzcx+fbp8bU2sW0u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5lbiWnJ0RrGBeixy26irhsurzp7MdWddEc451vmCZ30DzJnXSPKmd9UckZ11hyWzrdl4+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66a4DnTb+d0Z0up0Z/TzrDKkzaYZQiZtXV5vRltZG1kxVDW4XNozyOt5f1vkpclldnl6h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khNmPZqemy6cvu4WWIpaykFWioxask561aKbNQ5NWMz9Lj9n5/qTdhtxrutlvN9FpK2k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VRk6OPoZYTu5EaOnz+npoavnalurm9kouo1pnTTQNcHPIdzm6s7m7JclqnbqfGq+zyma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9S+JZYsYKHVopsVwLJCySWuwxdFuaRsVNEUtcmophAHlKTIkMFjir+py+rchhLGK2Cs7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Mvj4RnWim2o7PofP+izqqqyuWquxFqruqii6q43EHNDCBvpvOz2eL2umawVUgQkkHAJB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giEUFRmRyNU6NIQGKS2u2tsNe8mKQyQeFROf0MSc7NtoPPxm9/zkLnO6xbJc6bDLgHQh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9Za44zoMDNBLEzpFZYVSoBIokIA0EhgkcCRpKlgQ4LSZ00U52YINuxb+/K2m2r18KZIk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p0OXvjVZRfuIyWghhkqsWXteQ9T5bKmxG83USADJYMrKSFQ7sO/c9BmtX2cHreDQMGi3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9WxT0lVNXQzeN1udu8HpZ6NON9HTy+mnTXNeaaLQZdlby2V6K0x2MJefrpaNG/C2lmerU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TpuTj2ZS1HoOZS1Wd9Gu/nJ1NWa6zy/lPaeSSiXSyk3WWZ011WI6vQYiKse7OZppcjyY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iwsuokt8SyEFq2LIBoIGQl/V5vW1EeCxokR4hqyKSczpcuXx6sM60VXUx2vR+c9LNZE1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JbXFFtdxsZHzWjKS+m47XY4va6ZqgZVIhAxK3EDAwhKBEA8VyQwWQiWIwVZS4VFGKEl1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BnvCQ4oDJVj6HNMlT3nmJJcmLBpCCEixoLVehRGFLGgIQFWBUrolaWoJCVWORCUDK0Lx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n9Lz4ggzoyDO2iwu6HP6Xo4xGnq45letGRkirB0ebnVGzBqxrpaM93TAsR6kITKllcuz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+bqAyi212gkhFdQ7Mevc7gh9fF7q9Opk05rxMfSyRi2c3fz1cr87Ubr5Ll52jPo8Pplt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E6d+K00tZaITC0JaldT0qJn1ZO70aY+th6pl8P8ARPDZ9dG7l34+l6Hf4q3XH3p+fdu+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cvdiO3Yjaz5vzXe4KSBrJYjjKTZTcbqz06dCcujXji23NolsDLktbIryqaXX5Lk0xVpz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ywlLWrUCA09Xj9feCRNQiQhBIQQc7o86Xx0IxrTTfSdf03mfSzS1W1y059FCpXZXFOnP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G0ZdJ2e3xO50zmIiwmAZXEjIGMg0ViB4VvGJBAiQiWKSIQiQjRkGnLprU1b7yiOR4qlq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3Q8vDLBDCSAhARgIprdEqhgsaCxoI0lV1XUApqozbOdY5gTuJLx7upTGGzZFzGyspedi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a1l55uZc7XEnUwbvVwQkejlRVooRFiSjJfXm4n3Vct9Aid+bsHBITPTqzw2LfgxrmFW8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AhVgTVl17naIb18X1Z9GpnliRfltz1y93P1cd3iuzUnR5+2znXrT5PTpx9DF5+m6lKT1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1FprsFuQItF+ZadeLqxbi6fNqzdRelvO6NC03wqlHUxLVqF6fN+unWyDZ9p0WrfU8bybK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jEGyW1WDWCVn5/V5sObLpM06GfGs9b1Ss1J3NduF5ehM1mpbK4lhpYtKNUVkQgMW9jk9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VIxQh5+/CeNDDnvVn0UL1fS+a9NLWrpLTTdQqVukVXU3m0EZpUgW+m87Pc4fd6ZylmVS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Bajiq4AwIAwFsWEiEVbLCg3ogLgTVRpstLruEIxGkQrFU0HOmWNoPKSmWXygl0phbKoW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jFSSQih4c7DqzZ1Y6iLZSF0ULnL68qpqWiK2ZkLu7wOxZzMjGrS8zul7DLUbCTZnv9fB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Y67M2KKXpzpdBONbnrs7c7CCB67Ury68q9HOi4vmmR/N1EhIwJICEEA24t252Ys9XHRp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8mzmxz9PN0cemh062s3IydJnw9TkeP0dexZ5uvJp63GT1OvndJX34dJraiwsEJXl04h+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nGghU0wqCjZnNlC2gsz3HBpuyZ0etzOwWMtup8zcG4EMC6OOVFj3KwxWUOb0udGjTnuk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7OZWZdntovlsYOgDywMIMpSIFIxjFvY5HW1CBLDBAkEkkBh3YY8eGGN6KbqV63p/MenlW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iWiu2qKrqbjcsGaICHTk1Ha7vC73XNEIiKIrFQPEYZSAOrAkCRGKhJBjACABMgZHQEQbRl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S6lXIKNUylNb0C2Ih5OA2SGAhIsaEIg0WCRQjxCSAkaQw8L0nnyy3LszVjKsz3oUFoLC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SyYBItlkk0IJKYAX21X+zz1Bl78ghhRi3483nMe35+q87pcuXdZXb6eLFWJYjIKLkVb89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6mSZpINGAkkgvQ5/S3OmQfVx0asmvcGfRnss5PW42NcvfTq5a13UaembJG0XznovO+Xv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T0slbujzt5fs5nSHamw0vntExa8hv0V3G7LozIttVxYtlZcoYz7M2yserJvOFzupjzq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fPTGuBJAsGC40WVsVHlFg3O6fNNTRE2yuzNXPozmNzXtc2XXLc6MhkNkMBFsBS1kgGEs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YCIErBgITHsyS+PkON3VW1HV9N5n08q12ItVGjLFdN2eWrVk1lzpZmiQC68153O7wu70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0AttZGBQsiwKlRirFZBCQSAqEFgkFIrQXVm1alq2prK3JBgGIhJmp0VkWm48XBLDBAlY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auqAwkkI0jmfz/oeKZd3N6WbLDfWd7RYjNCnmdXkS2badEqcrr8tVa2RXLC1TLpFUtK2W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X25vWyFOTXmyy9vgdny97uH6DgS7Lqb/AFcGkaowNix0Krqbo43M7nD83UyTnoyQhEow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dZVb6uV+vJr3FouqsPE7nneejq53Txq/Rnu3m0q1Tjdrl+Xto2c7peXsvO6WaVO75r0N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4Z6ritHYfVk1l2fXQK9hRglZrJlU6aLyp89py8j58a65Est4vV8bZkBlyDCBwwxEshoh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k1wgGmhS/PEKDdVpBHLdWSmXpjNsuVgAQIOUaIy2g63N6GpCBYwEDASQCGzX518hJMbu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/qZUUxaKNGeK8+imXLqz6TTIc2SAbRl1HZ7vD7nXOZ1WVosGUkEgHQkLABUEhUisCBlg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MiDbMO7UsLU6y7BgEQNb1FaWIV21g8ZBLDJCSQMhIZAwESuxEhBCwIXUlPL6vNrj9Lm9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LVKjY1g4ve4Mtr1XS28nsctXEksgksIhCAX21W+3z1iDtzCshXn0URg6XO6nm7aeJ2eL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ByDYxU0UZRYe5m+d819A+f8ADoSJy0wkDJCSQXs8Xt9c7LM+j08tGrPf0ytV1RPM+n8n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bfTZ0zaQaXndLn+TqvRwaPL2053qap7PO649lOksuVSy2uwSyq4F9Ly9HHry2NfRDYKd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v55x06WfGtcUWc/y2rNcySIRBTPVaEw2QPCkXQpx9LBGppCwV2iSADJatQ0KtSWU2Qw2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sI0g0DE6vK6lkglhghIIESByaaF8nJOe7a7K66XqfLenlAKrTTdTCUXUy0ukOjDM0K0B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93rnOjrKDAMBCEEYqQglFJCrCAqzCMYkV4VlgKYSI6k34tuo6tXrNsICCA1ugtLIQ1WH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JoRoKSRS8Kq9FQphCysNAEGLZiONswaM61bubsLlNmoQHF4fd5UVWVWS6OZ0uaoKPLI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1Vvt89YK9ucrtqKqL6IwdfmbvN21cXtcTGtWnJp9PG0q+skwUYQJJIby3p/PcumaSefoZ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uJ3uubtWbX6eWmyu3pkVW0k8x6jyHLe/Tn6MrWCzeRYWMud08HogactaUw9RpOryt66N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o4l1VgZZTL0sl1Vl78/cE2FFvxXVZdWQ5tNJRj6NMufj9LyMiBxcrDBCxBYHqGRJCaVo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emisRWgkIgBgqrYDOuiqxFK2TbjkdSc3cWR0J1eX1LFBlkghJANAwtGnMvkoZz26uldH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qtVF9EV0X0S1iMbXVs0SMLpzaTsd3hd3rmiFZQCBTDEMlEqwJAOIEikKxCoweFdiweuA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Ft1LM99Ws2wgZZCISVV3VAW1DxoQJZK4PENNFISCEqSU21ISpCykMEDl0564FtTZuro5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O6OGMZBzrTz92Os1kMsIMSSEkhZdTd7OKqU78mRgU59WeMmvNo8/XXxO55/nvTpx6fRx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QqCAh8/3+Fy3hgPm6ySBggRIJ6Hz3o+3O3Zg6np5m2p95FdlIvlvR8XlvZdn0xbbVq1C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3oBh56w9PnWrt25rWt9ufVBMU0aMG8RqbV1U7sgWUFYuznS3cHq2CjqYUZ8lh0Mweqs9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jGYGCLCCSEjA05DJDCAgAw7sRsMJDGBCARoLGAFeFYsUrp0qZpbXZASPv5gOr1PP7q6J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R6avzdR6pfKseiwcwLVJMatR0N/q/KerVFcLnpvoiqm+iWlLHNTK+bCGJfTedft8Xs9c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wkruQWxWAwQLpAqCWQhFBBAbCsghMUKkA6PO6GoFerWZaGIyECPWWUWIIQTxMMsEMJIQ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V1QJIQyBkhKbhXn7LqM3boz3Rc4GjLIHFsyRzyDnWnNpzpnaGaEMBDAQwa2q318QDPRy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fTd5+mzgdvh892bMevvy1srby0hqKQQrB/P+p83y3zCD5usBAYCQECel816Ttzs6/L6X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NtBl4+y3jt2o2VL67LNFTHTGlq/O9CtDz1mFxNEYtbb8WmXYlTD9DB0Ciysr28myqzMLU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vZ2cDpai5+vmTO9N6pVtrsy+O9l55OQGEghIhaAJJDDUaRAZAYd+I2GQJhFjQUPBI6AM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aEzpprqsEDEmxarEKV0UAiwZkJBIVyHGra7Erd6rynrJVDquem+iWrPooit0c1NJmkwk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7vXOeu1JUtrEWEGiREZYwK7kFjVqWhQkQWEikAZHrCysEAidHndDUrUprN1lTAapgpFH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khsEkDIAlSGAjQRGqdBZIQwkLWEruqOPi6HOl6FtVkuoodQxWJn05o5kDZ1pptqM5UwZ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z6PTzQFfVxaAi570MTtTx3o4vZ43LdunPo7c9jJZvJet6AJKyZHf8j3OZy35kiefqZIC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0Xbnb0cen1cooNjU2Y15OzJbx3q2Z9OpeSdxYyxQsPzfSCGlrtTXF9GkXRDmJampbdNN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brOSvXRLme2gtz6mjnXW516W3ia7OgotsXPoYzeX9X4xOYTJBDAQwhhIZKMkQNIHDvxG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ICBnKzbCoXQpjqqLdChdAM1W5UwnXKxjdDnnok5VfXByn3ImSbGl5EdJbEdDb6vynrFi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puohHQm8hs0EQltN52e5xO31zUpEqh4B62DIqMRCI8EaRSjKRlBZBEjIxIAI6wdYhOjz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bgqFhqsIqoNW1hVZmtPJQGyAwkgIYSGQJBIlipUYSWFgyMSt0OZyexxpd1mR5eoQNQmQ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tZziuDEMhJISSAtrfpkqp93ncQ0tdiFOTVkzdfF6XN8/S7RTd1xrZG3GdDY5WEAJ6bgL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tCCCSEkAvpfM+k643Wh/ZxrLCw8jpcXGqN+Xoc9Da9XTOp65TZ3r8nUQzzdQ0MLqy6V0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+sy2mkltBynqrco1NaKxTTdac+zXjLgkhTIPt50OuectafEd3z7MhiLGghMIRBoDUkKS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AMEDBAiQjrC6VuESBRwJCFgIICAEQMECDAQlFLwrFqnErsrlsVlNnrfI+vWuENVUX0Rn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6HNdCCaM2k7Pb4na6ZqgKhkAVhAygexCEREJRlikBII0AQwQiMpIIOJBN/P36nNcDWdN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jcspLLMth5eQ2AyEkJJCQghkiFWJVbIRgQwEivWYuF1eDLffl0zXZmQ3OuYVOiOYksUS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aQpIACQGQS2t/f50NidMlTBMmmiOfl0Ucd6b8t+pret9x4GRiDSgk7vDJzfHEHx94VJJ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96HrjrvVZ7eDVXZrMmBulz3i15NuW15OkFd9PLdUM+f6AGIpJhKr85f1+V1Ju1lslBaCS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Yll9/P00iwxrOS6obahokCjKV3y88ty+zxmZCEkIAYQQwhhoGEgMQYtuQ2I0FMhDISEg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UosYKsICAQQkBJRSYSSAhAAYcSu2qWxWU1et8j65QJGqqL88U0W0whENpjZohJVrouO32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BKrECwyAGUFldlLCsFkNERRoAMZBCGSRkCGUMQE24depgfmadZ1JSxsz1ksraosUVjWK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IwDIQwkMtQMQVEFYQSMtQ3Lp58DPoolHQz9Nc7uASJDlAWrWCmu2kmgtAMgFaKsaCkwS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9fFFtUWu9Dmc7rczlt7aNEX31X7yxVqeRrK5ZBHZjxoup8XeSCWGQAIF9D5/0nXGvTjP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alMuPq4dkri5dQ57qPN1EaePsITCkkXNqzlt2fS1p2YTNdFsVxplLFlL0R07U11lsZSs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aqbVcY9FxsNNtJweDopkEkQGQBJFjQEJoEkWMEXPrzLayuikxVMAY4EjQEkCIAlSMUgy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UgIJIQAwCsDi12VyuCDT6zyfq1AKtJRdRGem6mEKk6DI2aYAG/LqO32uP2Ouc6yZoKEM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IsEgiBiKZKIhIQCwLLCkQMCh05L7njacGyx2y6atqmY3Y8eiV818LGpCc4w6gMIISSSE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EqGDOWcSvPLJBCpY5aQZTIwksaXPNMKJepQzkUsRQ0FjQWGAhJSttXXDmH3edDGFV0Mn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eznvoaMezpgyHQwRHgYWwvXjEdPD3gIlhkACAe48P9B9HOqvRR6uKoyynH0n8/fHo6CeX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l1JfTw0A04bUkghIM+mgo3+aqt9lp5HXzoC51quSQ9erNWvbRuStL5WYX3lL2qKbFsjq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bxXmebZs9P5D0yXxhkA0BIwCYSE0A0FjAlGiklldoA0AGgHUBFiChgCEQCQSSEkgSCSQ0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QQggONXYkrAgv9b5H1qlGVqvPozRTTdRCFWN0EzWIIL8+o7nZ43Z65zwGVQ4FsRyQwVZ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qIEAwIayqWBCCIxAqjvn1annpXbY2mhi1TlFGYHQrzA32ZVEMOsyNAQkDsSSEkhBCCtH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AQzRLGBlZlISISQgjQUPBCYAkEhgocCwwEMhc+rLvNgZPo+Z1ZQx7+fTFOufL6eFyfWZ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2+LbI3fkkeEMhaszHlSD4fRJISSABBZ9A8N7j18a67KPRzrtMirn28Xy9/V5/Pt5+vQy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typhkohIIayIHPOczp8zcGvLD0nV8MZfpmj5XfL9MTwmmX6B2/Be9qVV8g7b+P5x9FX5T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BD03CzSwwGyyELPSeW9RHSDTBY0FDkUwkhNCEixoLVfWV3V3Cx4JGgoeFTOosshWLJCR1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GhqRoiJYAQAIIICDjV21SupBd67x/r1kAaTNoojPRdTCMrG4iZsMImrNpO52eP2eucxk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AAYUEAhApijAqQSIAVIUACrEWIEpNTi3YemiaMgoLYCrnaskaraCbM1dJ1DzU1nqzig7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hfSJwsp6OvgSO5VyIdLLRYVAQjTRLGJlhhAYwGjAkIsJFhgIYAwEMgJAQSRAYDJsyVer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prvFnLtFthlz78NYeV6XzHXjpt8v2vb4egyW9cLHBM+qhfJGTw95JCSQAMN3tPD+49fF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DNw4ls8fZWhlfr8rtYt8acdh1g0WDVupTalpweJ6zym4JJUkJIQSSF23mSVissc1sOJA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XoYf1XlvcZojTJSSKTBGJASQQmxYSLToqEuS0WPBI8EjSFjS2t4IAYiCwFcsUUNBCYRl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tYhgJATjVW0y2Agf13kPXLIAqU20xRTfnlR0Y3FLM2GEl1F53Ozxu11znjCUCKEMAxSE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LB1AqPUUKxQxYEBSJAOaxZxnzmtuS7Kh3YcwrV2DZ6gaHy3HHdbUJEoukHUQsrsqDBAw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lZg8oYsAkEIIYIGQghgIYAMRYYSSADAWGQpIJk15S8GG/Ri6XP0UrdlnTS1biYtnNrxI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N/V83s6470w39saM9tJ5aMfF3RmelRgRbkE+hfPvoPp5V4cfD1nbiE8/VnVod0ssv7XF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IQCGABgpeFfi/ceTrnQjchkDJCAwEkJJCEQsKsSSEIJJCR1ZbfY+O9Nl0g4yWNAQkDQi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K7kK7qbwGEAcCxoLGIoeFcsUEYQqvCoWha4xK48SsOASCoJBQygEByM92eW+Ajew8d7J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roupVGRjc1dmK8EBoouO92uJ2uuahBLEYCsIGSEEBFgg1MgJCKRKAKkErRokChQZQBrK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o0k5l+fnp2ebXUPfnQ235LzKVNkklGNIUWlVr0kyzWxjbWTJbeYrZiqsSQmEBgsIIYSS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BhAGAsYChhAhgM+mgeQlnT4+zHbXWlWe2pK0lda9lfM36XM9XgdkbWXUhIrqLGiqWguh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agdfkzUsCyVoClhU099VtbOlze1zpMPLYhgISLHgkcE4PoOZXkYRuSGEIJAYLDBZISQj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ARiGW7scbqR6dbFwWGEMIDCAkopJFjSgrwzaM+oUtBYxEjwWOAQwWOBI8K5ZCqWQqW6F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b1KBbXQUVFlaA5mW7Iuw1gv9r4b3C1LKolERVqeqFK2GxkbGnZSDRm0nd7HH7PXOem+u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KkESGUMVo9ZZFIgrapFiNQ6ilSQCsYKpbWctnLSvCdnn3UnNOlkwTQClHuKtea8minYI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QwkkATCQkBJASQBpQDAWMAQkBhAZCQkEJFJAASLDBYQCGQKb6hXRwEwtVTjs702zpn38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/I9fPziG7+YwhIpADCCMxCsNuSuqV4soyAaKR2Rh5Gss0577NnY5fV5bDQ89AmAMICY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7GjPuSQ0GECCABgKC0KZCMrUyuAkEJgGZWVuryOvHrFYYKYQGEkMDIUkMBISSQybMmyg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QGEAWovmSpd85dR2Zw0rvJwIdmrlxejXhFaqaoMgUYIEYJWV5tFslVdoH9l4n2c0lVlE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L8utdL12Y0XVol9Gg7nY43Y65qWLm2LAFGIoZRQyBKERXUAkK4pBALACooiDVMsCAD4t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qN+MQy5KNscpzWQanTCnoc3qSqGAAxFjwWMRC0BDAEkEMJDCSAkkACCGQhkIwNSSBggR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gQwFdqFVldoDIEgkMYy+f9R5Dc9bb4zo478lYO/leK6IWgCpoCGBIi3ZHSGsrcIY0kYA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m1am7qc/pcdqScaBJAYUEMIliqGjnj+R6fzG4DCCSBggAwE051Onz/SeaI6ksElEow4Y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Tl9grDAQkBhAZAwAeIiXDOK1DBUat/myvo6/Oy3vVcYHWTmg315IX11m2wVqlwrg0Qkj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C45J7b2cJuyhyn3iXHbdSrWY6o35sUlvxs5h9f5j0EltS2GerS5z6ugDDu04oe2nRjbv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7PG6/TNBhlClCMjkBBEZBlgDU6EUqIhRIyQKhaKyCIRABA9NvLswZ89xpoolmnLsoDXd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xidbk9VZGMKTABoCGAhhJISSEkIIYCSEBgsYEIJCCQgkBNKTAEkWMRA4FjQSMIisTJdT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G8b7PyG85BJ0xAIEiAYwBhqp2WEkJ2sHVmdeZdZZcoeqjYoWDEtS+y+2u7U6u2jR5+im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wAZRmVzi+R9l43UDK1LIBpIQECq4PY+P9Tyo5UkpyrVJIWMriOpV+tyt0e0nnaMa9LX5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XzmrcuDRrDrjGs7Dk2yp2ePWty7GOcdZaxnZYmGdK45B7ZOQ/RQyWWqs0ZKjpjkrL1k5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EqMsVyqC8meamMY32xyl9DceWPqnPKN7CSeW9FYlzpsyhl8d1cYaegq82rp5pct6yLnp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XY43Y6SklYiMStoRGDCBoKrqVLYgiupUGqRkKhSIMFFBWSIFUv5e/DZwk6FdnMu1w2826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OLTH1eT07dAkiQQMEJCCEQMkJJAwQIkJJCQwUmAkYkkDJAyEEJATKBMBDBQ0EjCJDDFo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lcPlfVed3nkAjpgBwEQ0rEhRkFWwCESPQ7ud6DGvnbOuoWV6jkI8D091F1mqjTms9Foy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BAZCSQiOg7q5zfEe48PpJJYQ6gkhAQAGHe28fpzXly9dy5VgggstovtqaWDX02y7LK9U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ILZZamHuYkt569fQnF2dDRZyNHaFmfUiZ01VOedti4K86100iasUOqC4y0TVaYJ0bzkN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5PL2epKefs7QTmvtcw33xKbYUQOSkXJFQtC1SyFVjOVi2JSt6lCaguOvaDn0dRI49fYz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r8fq7kJIjkAEQMClgWErsQrViVL0Acuvo8yJXTFurQQQikQpEAhoredM8nN1JZyae1hj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Qi2wklZbvwbbdZEgiQMECJAwEMEJJCSQkkJISQwghJISGQhhAYUBMIYbVJgpIgSRAGgJC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EkBGkRse2V4gvT252KGEZmqsW1gWECMopgj03f4nc578RzO3w95d1emYXWB0sRtNd1Sv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83VYKpbzirXonkVHdHn6V9Fm4srpPw9Cv5vtcW5MBuWEIoIJJAAg6nQwbpvm8z0PnrCys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xw4HWxrRcz47aJZt6ebGnSzGZ9CzQtoaa2Xcwr1H5t8bll5Rk7Zl86PUOvlrvTiOJd0g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AaIA0FaEAaChwAwgMJBYgssAksBWtoKxasJHIjlxBbKqW8LUL5GYaSZZrBlmxjBV1mMn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jLBojBiwYKSIYuSbKYpCSl5vTsjgzpctIkWFCEjUk1JKt5qfImpvyJRD5dWNKK766ELl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a6EkiSQkhAYAwQaCBggYCAwkMIIYSNAEEhhJCUUmEhIIYCEixgCEADAEJMWiuwkJACBi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+N2xjaPqBkcem4GQ3IVSysRXSPU97z3oOe/Mec9T5jUl9Vmpbaj2G+nUltdgsvz3Uqaq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tNULRVCwIRgGKnGhMnI9D565hgZYqQBlICCSE6WnRfj0c/l+l59cFlbXnZSA3UWmlkdX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+fo4l/fuufO29+xOHb22Tk29IJntsiR1KSCBIIoaAhhJCLDAQkAYAjAkMICCGQgJATAG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AgcAhJCHCGMtZMAGBI0BGkSGBgamapiyKYJWWtFkhklAyRBCokCGABy6YvNHSyCWZimD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Wy6Itkusq1BbGjHUyFCMiVLbKoliFgQltiE6kBlMBJJCQwBhBDCSEBhATCGQVjCQkhhA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QMkIDAAggYAhIsaGeWVFkZYVkepAQlYP5n0ObU8/XtydsJLINbTYgpvzlCWqtKOY3dHm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hXMKW6y1td1luispeS9ho6HKXKWfh6EexlpstAi3MtDWwpW+TWZnk1Xxe7w7zUEa4mSE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3R2tHP0+eb0dqfIx6LzvTgZIkZSaLaLbbuzxenm/QAV56JhqQkkkJDCEQjLAyEDKxJIC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hYQCQkMhIYK0gJCSGAMJJISGEDAUOAGEDBpTCAEwUOBQVHKmCCAOkLYrVHVC2AhkBIRE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JDCwwWMCrJ0Ac2a8hdztRryw9dytZ4jPZqX0nLFee+iKqtCmcW1JBDQdbASA6r1WSmCB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ICSAmAJIrGEMKBjAQwBIIZCQwkhBGgseChyVQ1LYclR0Dx616qcbp2XUdnZvPmp62+zy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sXWeAxeg8/jdma4azUI+spLFJVatJl155aFtrNm/n28+2nk7KTG4O+V9tF9l9ldlmq5b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lnl91prtCXcpjhVNt5jXq3ScJvR2nm/LfV/lmueeQ65CQikAMID6fy/qpfcwzGxCDz/z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qdZaKS23Pat+nJoX6Rfzunz0HUwZDQMgDIQiBEIQYAwkhgIYSQghhIQQQgBhJIGQkBBI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CGEkgJGADCK4MsMIJIQGCB1JCBhJAkIzK9CQlZdR5VcSCBgkESEggYIGLBoCAGABhjo6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/3rbPE5faeU1MlVlSOogIrCDfhsgNZpDIdK/JqlMBCRAkQhJFYkBJASwpLCkkUsUWPFWS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VVdo+fqX0VfnQd2nkBepVzwaqEFrSsFipBil4PoPiuxvn6uZbunN5jojpjz+FfTZfL0x1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za8Osot6WFTKVbKBaL8xQ6WZvT1M/H2V5dynmWrnbyabc+iy61NFlummyzENCl12v0Hl9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3UZMOi4pXHIjEEBUs+SfW/kus5Sp1kySgDIgkD2uJuX6tGXnuQEnz76D5izwEg3gkEa2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d9fgd/nqGGAwNEGEIhIGIQSQwhkJDBSYCSEMhJIQGEBhICQyEkIQYQEBhBCIRoQSQR1Q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SGQEIIrQBkJJAGEhEDCCSQlVsBZUC4EBgIIQQNIWEEhBIQSGABAKb5XOHSyme6mHM8t74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s1V6KiivQqBa5W5HrrZt53QlYhohhASwCVHNCmpsFR1Zxql7ycIV26uTDpJgNuqqkDxI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AW2VmGsJlm6+uTb1dSca3psnPs2m3LoWqNmG665xV9VrKrGplTPrBmliyoopa1cu+olb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zC6soza6DNop351139Q3n9XnE9MGfky9nld/PNA26ibKtFmpVssop05joes8d7Pz9gZM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SCAjqT5j9N8ZZ5GGbwCJUkBJBBdLT7Ej1c+hEIcO2J8Zl9HTBMYFqsX6M17XrPT/ADz6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SQSRgEgMBJJAkEkEDJCCEBBIDASQMIJFYIkDJAkQMkICCMSKZAgEkZSmx6JbyCSEgDQB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CGAYiBBAIYAwkBhXaELojghhAVDFgYFGgIZJEBlATKutSxTm3Q5k1ZC7DoieM5/0jlWe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2JKdOTct6fG351pTEF1rnFXikLaqQslcLAgGisCOSs32WZDvc5x6Vyck9iVyX6hOZZtr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XccEl2LlLV1dclaKhaaWV5GjUc0TXMvQOenStl4w9DeeYPrbJPJ3ekicLz3vvJ7xzr82z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QqV5dmQq9N5z0ONetknDtFMOf4D6d4zeePp5Wjry6Orna9TVKXsaK5V6/wAZ7Tl01Bhx6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EhgFaC0aIfJKfdeF6YgMsAMBDAaszH2NarOXSKYGSHzXi9jjdMWEWIkYEuqsNX1T5L9a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QYQyBggSCCEBkhAQEiEMASpIRCSQKmEMBDCAwBkJCIESDFGJJCQwkAV5JFdkUeQgkAUJ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DCEEkkARBgYCGAjQWu2AZWFgcgMJJCEQkkICRCQohgIQRSDFT0qzCWqjR53tW2fPl+ge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vNF0yXGdzLzz0Ll5R7V1cFu86eft7dZzTvWWi5K7dh5yHSXBJrcMMl11UxbJXFcLBmUw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1NCcU9myOEfV2nmNHoBJwbO3DkWdMJmssZEaBJJCSKGADFYHkdbk6nl9WDX6ODGsEpst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d7OvXwDz9jFBPG+z8hrPmDdR25arM19bdGLVZY4Ni+o8v6bn06UVuHUMsDFIRIGSAMgJ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gHb4u8AGUIQRgT6pr5PW57MElJEPmnF9B5/phrqLUsjSg0Jp+ofPPoWNtIc0GQMRiwQg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hDIGSAMgDIQgkkhICGSEkBGECCAyAhBCYQEEKmQIYoMgYpEdqx4pIVJCoLIhGEIoeEIY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MJIQSQMgAYBgYSCBBgA0FhCsJCSAkhFDKCGAzagcsdPHFF9ETyrIvbGu3mhewONF6tfO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SxSJJZIwAzrXLgUy9pczbrTnHsXpwm9HfJ5zR3CnLs6JZxX3wqNkRCYAMSQwggDIRYQ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LBIkJBPJet8fvPPVn7cUliUtdilVOnOTvcXtZ16wieftJITynqvPankKLU7cWvpc26cO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/L+n576RE4dmBIJIAwEMhJAECBEB5DyHqPLdMEQ2CGCsGPovY4Pc57co0pgJ834Xb4vT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xQnovceN9pz3JJLIHFcQLLBlcCkwBEDJAyQMkJAQiAJhBDASQhEJJAkQMECCBoCSMAEQ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BkJJCUu9ZaK3CVIZISCBIYkhIJCEQMhBJAxSESEkhCCAwDAEhkARAyEUwihwqkwAaCRo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PqLJ8zlk6brN1i5TteMB6dxyD13OQe28cM+jtTzz+gBxbesUwX6GSi4xFJIpaICQSGADQ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gkEhDCCQigqFSRSQQEAIICYQSDec9DxNZ4EC+jjYBBK3oK67UL+1x+1jXppJw7FCqzFu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cGeuGrXg02bDU9Wem8v6rG+gynh1YiAYEAIIYCKykIAUMPDeb9P5jpgEGwyEWRz6L1Q/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L8p9V+XbwkVrLbc99EgHrvX+Y9Nz2SGlUghIg1bqWyqwMgIRAwEYSBkBIYBpAiEkkFhI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ViQEJIIDAQkVgIaAkihXgATCQiCLcgwRyEQYqwDIRhAwEkkJCCSQiugZIQGBikYAhR4B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BSEFZJAQwEMQAwWGADQ82uo25mvgjOUQuRC8FjwWNEEJBDCAwhBoqwBCRTISSEhkAEEg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EBgAwJCCLIQGEhIoYAJgOT1ebZ5ZHno4AEUlF9BWA5f1+N0s69iIPP3kgDAY8Dzevy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cd9aWz2WafUeV9bjXTgnDtCsGZCMBArIEQBBUivDz3gfrPyjeUEXWXdAN2+Joj6zIefQ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Y2fHU9T5jeDoyWWaq7Avu/QeD9dz30AVlIZRisGggt1YLopCCAwEkhBDAlYNFA8WDAMQ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IYAQyDFSSSEkgYJEIgIYshYEgJCCFWFS0ANVpCCRlI0hBCAxWJICQgMEIHAsMJASESGK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3CVJIYCSBkhJAGSAhgoaHELgQtAQmgTCSMghFQwikwgMAYSSAgMJIAwQhBJJCCSJICEM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SABkIDASEgMBCAGQEJFx7UrwZWejzugFLTahVYtpe9T517oSebuJISQHiuX0ef6OFAJ1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/wBN5buZ16gRPP2eKQyQMEDICAwkEACCeD9156zwTEdMQraSq2k+odTyXrOezBJSQAgA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yoYbwbaoabcF56j3HyL6njetWXOjABijD1GDhXIVIxUhghGUhgJCCSSBIhASQggMhBAE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CCQBkkSEAMitBCQwisAEAYiASwglN5GBIYQQkUyBVgSSEkAYCEEih4KCCSMSSBkiotsS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ghgpMAGgIYCGHHjSkjwUmAJBDJUDEWNEAaKsMSSEWGAJKqDEBKkUwjLIIYCmEkkIYAAw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hhAYQFSSEgIIUKkSJ4Gvdz/TwIAsIKiPW5Zow7ZfdLJ5vRIAEQnieV2uJ34oY2swiI9l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2cI83cwQMEDAQiQKxQlAMqsP8v8ApvjNTzAZt84QRa7Ad36B4H3uNvEmdMBAiA5nzX3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yxW6kIuKfd+I9vnXpDDz3IIEqSSEqsAHhJAYESEMhIYQFRiCGAkIAwkDJCQEJWDwEIBI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JYIwYIGSEBgIQCSBkJK7QEowWUjCQgMIQSAgkMBCSSQBIFDKGQkhAZApgAyuBXijlShg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kkOZHWlhIpJFhIsMqEwWSBAgRISGEkBIYSSABgsMQAiJJAEMSSAMBIQSAEgIZASEBAKg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EAB5Lmd3h+jgiWLrJD1gdbRL6LZfdgzy+gBlqQiPMeV9v4fvxd4N5si2It9dtWdTk+kz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AGAkijRQMFJFijSolvl/R+bs8jIvTnZEsAzNW36L5L1ON2lJjbLAGCHN+dfS/m28JDNY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6+cL1uNZp+n+X9Xy6NJM6EEHAYAMGRyQqwVIIwhDARpCCMQiBgJJAQyBhAGECyEYAhhBC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lRhAyEkgIRAq0FJBDAGSBgISjBKsSBgQgjAkUwDAkggQSAyAkIFaCwhTIBipGKFFYgY1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EQnOWxaWEBkASCSSEMBJCLDAQwUmUAQEQgkhAVJIJJJCAghkICCGAiyEkICIsBgJAMBC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kICDgcL1PkO3Fq7KemLosFsgK9Obdm+0knm9BEgIQYfn3035v151ppXrzruV0tZG0X2P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h4dWUgklZYqKWKqloqBYqVlkqkW4Nm7c8HxvpvO6c/A2dZTnN3e3GLv578bLVTG7RUSx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u58jt9f6TePnvtNfQ6Zv5et651Xb4nn6iQLIyhMIDAFkYUmsuBYUwgIhISAgkggTISAD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kEIDJCMsGIgQREkCmQgZSGQiwgDhhVKjwEkkIYBgYQqwZIEEEIYgZAmAIYEIg0UhkUZZ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ghhIYkViBlUeQkBgI0OfBCKwoAgMAHAJIQGCEhhIIGKSSAIIJIASEWGJBABlYhgIQoyi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IgJJCCAYgDKCEoQrAQgRh8d7TxvbkiXDpziOtOxBT2Ob6HG+uRPP2kkDICeK9n5/ePOp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ZLTV6byPs+e7ZJx6xgIkVVIi0UrkNK5DIFGlYOl1eQ/blT28HQ1NHXfhGPM08e683W4X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Q1JmBZbg69zg300YnsdXE7Hqxswbcmpu5ebu89cCOOfQEyCRCQwBkCjGo1dhIQQGEkhJ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xAIPFJDAGAghg0BBGBGViAiICqkiDRWIRAggJEBISEQMWDFSGAgIgXqYeCBgIZIGCEgI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BgAwkkiES0iRDASEAaCAdYPASGGP/8QAMxAAAgECBAQGAQQCAwEBAQAAAAECAxEEEBIx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IjAzQTQVI0BCJFAGNUNgRCX/2gAIAQEAAQUC6aOl+mn036HS/S3S/wBfd+n97vReXEblw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7T4vXguMuL/5/wB/6enV00+jX00enX/53/c1PRqlr62tPU76dMr/AEenV0stGrpw01xO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+o9Wqz02ev8A833dDpb06v6XV0+v9Ly4vXQ9V0parPhuL1o/r6dXpPTb0ar9L9L+tNpNv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ptLWkxp6GvUtN+mn0icdSZf0N+pSepN6JXHq1x1XSeiSY+5Wv00u1m1qg/VB+lv0Scr9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Ul1t1iLTZ6bSsSack/VCTE3pd7SHe9neCZBdFt0tK1paS6FLrGRFsi3aJ1tIlckiSZbJ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kGRdhPN5WY0xpjiSVhjGXHIUjUxbIiRIpkRJ2t0W0eyl8jyj+fXJ5S2rDHnT5oGF76P4+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slnTGiOVub1aPXxOvD9XE9Wi0+J10erideElLi9eA78X/wA+nE/r6Nfp0LRq6aPTr/r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F68K8+J6uFafF68Lrxf/ADduJ00ft6+mn0avr7uzqXne0tPr12fDfyf+fp1em3oFov00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rrwvXxevDaldL1/+btq9NvTb0aumnoLvv+27kXLX14MtWpatdnwpJ6kvV/5ux6LrTZ6T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i5a1fhSuWlrimOL4co9bepabenS9F/TdH9Jb3lqhqOvDkpEovUk7pdH2y0j0X9N4tF/S3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F7wuWemSJIt1Wm8dItNlaztZsky7vd3je8LkU7JOzXSSJIdh6T0isJkWRZBkWREdTqWZ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IlYdh2Gy5cky+SEhIihIihWHay2j2i7b9Y/m1u6eUytvIedPmhvhe6j8GbFkv4izeVPc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+nV00enX00ejX00+jX6dH7fE6aPTr/r/frovLX10Xlr629V0pW63s8/Sem3ov6bLTq6a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4nXh+t1OvC0y4v/k/k6aPRq/bPQLTq/p113fDerWnIalZKWuz4VpcT+rsejV6dH7epaT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NyE5cTrwZKWuKle0uE1LiIt6HbWtJ6ND4d0436aG/VFvVd8OWq61a1fRJO1pcSKZb0SXq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jUmtUX6W3pbk5R1ao30O9mpaknqiuj7ZKN/RdaLq2l9smaneN7xvbrpkmNSvZ6ooVrPT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X1ixN2u7SbtO5K9+t0neCIoSVug9NpaR2Gy5frG5TuQuRuRuK+VmNDQ0SSJWHpHpJNEm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uPK3VREusUiNiNiLVr9FtHtp9z2I/m1u6ps0TKpIedPmhvhO6j+Os3kv5VLe/X2LK3TV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fStNvVoWnT6uGrcNX4MdPBjfgq3BRwEcDpwDgHA68F24L1cOenRLVpnptO/rt67+qzUt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ZcPV00K3Ev8As3lxby4T16/VazEvV/5/+nTQ9N/Qemy4evpoutSbv14d6nG9XCkp3ipa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6PRq9Fnpt+3qWmz02utafpd9N5upHVZ302lxEmWehr1q1+mh6b+i602enTeOqD6p/ty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8OSkWeuKP6Ssem60C02dtLfW/qhKR10TvZ6rpSvAS9MtpWv6LrReOkT6SfSbHKV05aoai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mSQ0WQtJHSRsJob6SZNkm79TrdJkUymmRQkJFiytZDsOw7EmSZJk2SbtNtkyRO5JMkmS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ZFkWQZd2W0e2n3PoPZL/ADsQiqhlRFQmPOnzQ3wndS/HWSzQv4S56e/s357l2amama5G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WZxpnGmceRx5HmGeYZ5g455g8wcdHHRxonFgcWBrpmqmXgegtE4aOGjhK3CV+CtPBjq4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PA68BnBlbhT1cOfD01OJapoesXE1+rhevi9dDTOmrpw3o1rQem3o1LboJ+u74bbvFz4l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qdeDOMtUV6//ADklf0avTZ6T06lYfY36ot6rvhy1Hr4kdVmpaJRlqS9aS0u2l6LrRdWt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d6Jaj16oqTlFPS16ZosrrSLQdLOxfqn1i3eLduumdyV72ldJ3ihLpZWkkPSem/pEyLIs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TuNO9ndISEiKQtJ0PSem10NokyTJE2SZJsnclcncmneSJxJIkiSQ7DsXRcuRIsTdon0t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+fiSpsyZVJjzp80N8JvS/H5Hkt+Rfw0Q7th7XLivy2LFi3+huzUzXI4kzizONM48zjzP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8yeZPMI8xE8xA8xA48DjUzi0zXTNVM1Uz9u3puoxtoizQr8GOl0ot8GB5eOl0I38ujy3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vS8P6o0Hfgz4bpT1RhV16KipyjUEqmtKWiSla0tauNPQ16lputOl6LPh6louux7NvXGU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akpao30tPTJdbK8dB6NL0WloFa8H1i3pd9M7nXVG94JiT0yTtJdWlf0C0EdNlps2rSY31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LkbnWzTtNMkho6X9ItJHSRaItEWXLjbJXJ3JXJEidyVx3tJMaGiSGkNIlpJWJtEmNjZf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2j2U84/n1Y3HFjRMqlQY8qey5YGE3o/By/S5V/EpZOXsamama2a2a2a2cRnEZxGcQ4hr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QLwLwPQeg9BaBaJpiaUaDhmhnDZokaGaWaWWZYt/NuzVI4kzizOLMVaoU1XkSq1YPzEz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PNHmTzB5lHmYnmYHmIHmKZx6RxaRrpGqkJ0y1OzUWaVdQSODDS6MWcGF1QicBWdBHl1f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kOhK6pVLxhVRoqaJKpaSqakpXgpFnpknaS626xSutNvTZ6R6S6IvrCRFtRu7TbtO93e6v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WVnYdh6T0l0KRGRCRCTRCTE3ZjJXJkkTi0SiySJRJIaJJD0nQlpHYb6SkSkTlcm7kmSH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G7t6VtHtp7vKH58hrrOL0Sj0qIqDzpc1MwhS+BDzftr2VkuWkWFHrkr5tMX865dmpmtm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SRxGcQ4hria4mqBeBeB6D0HoLQLRNKNKNBw2cKRwpnCmcKZw5miRpkWfszlGrh59sIxa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obp8y6j3LZrUJyKK1pcXVrqCrTFXqHmJnmZnmZHmWeaPNI80jzUTzMDzEDj0zjUzi0ji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9stA0QZw4s4URUooVGKPLxtwESoRY8Om/LoWHQsOLDiw7OBKzoSJUZkqNQlTqXcKl9FS6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gmRuWdpJk00SViaJIkkSSHpHpJaRtDaLjY5Mk2Nslck2SuTJEh72NIokUQSLdFtHspjy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qdI1CqPOlzUzCbUvh9pfxPulkv8A4LUzVI1yOJI4szizOLM4jNbNRqLoui8S8S8C9M/b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xLKyVjQcNjhORwpnCmKnURBVItwm3F1IPSy/RtDlHVCeiSxX7sWr1HBpZUafElOGmVPE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bNRbcotElpfs3Zqka5HEmcWZxpnGqHHqHHmeYmeYmeZmeZkeZkeZZ5k80eZR5lHmYnmY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gcamcWmcSka6RqpF6Remfts9B6D0s0xY4RZw4s4UTgxODE4MR0IjoRHRQ6CHQQ6COAjg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Ts+G7SpuBF+mltLKP58t5b1CptVKpLOlsuWmYTtp/EP21yL2o7vdZfdHZl37Hk2eSZ5K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OR5OR5SR5SZ5WZ5WZ5WZ5aZ5eZ5eZwJnBmcKZw5GiRpZZli3/wADdmqRrmcSZxZnFmcS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iRNcDVTNVIvSP2j9s/bP2z9si1FupNirVCS1S4Zw2cORwpnDmcOZpkWkWZb/AE92XZdm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GuRxJHEkcSRxGcRnEZxGSlfKj2yyh+fIlvPee1TaqSzpbLlpmF7afx/wFmt+RZLk+6Hai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NY0o0osjSjRE0ROHE4MDy9M8tTPLUzysDykDykDycTySPJI8keSZ5KR5OZ5SoeUqHlqh5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HBmcKZw5HDkaGaWW/gW/0btnbpFapVKehczVnyXZqZrZrZrkcSRxJHEkcSRxGcRnEOIc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DXA10zVTNVM1Ui9M/bP2z9s/bP2y0C0C0TTE0xNCNCNBwzhs4cjhSOFM4VQ4VQ4VU4NU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U4dQ4dQ0TNEy0i0i0i0jqdRJs0sjFqLyh+fLd90yfbU2qbSzo7csDC9kfiytkvYQ9ua+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xr/y78nQ6HQtE0xNETRE4cDg0zg0zgUzy8B4ameVpnkqZ5KkeRpnkYHkInkInkEeQPIS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RqjwVY8nWPK1Ty1U8vUODM4UzRI0M0ssy3tylqfuavTyU46pQ8O1E4uM/wDT2LFjSWLF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pPQeksXYpms1sTZqIt5RgWdqtx5Q/wCwmf2mye1Qq7Szo7ctMw3xr48ovJe0/YQvYw/Y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9lfyOhZGmJw4HCpnApHlqJ5SieTonkqJ5Gifp9M/T4H6dE/Tkfpx+ms/TpH6dUP0+qfp9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yVc8pWPLVTgVDgzOHI0M0M0s0shUqxhZlmW/1thUxLO3MllERFCVsqiHlF/58mXu5FTt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WmYf418ZYRf3LZr3GUPjUlI2Gff+4X8O2S51/HXJfKxZGmJw4HCpnBpnBpnApHl6R5em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OkeTpHkqR5KmeRpnkYHkYnkInkEeQR5BHkTyCP09H6eeQPIHkDyB5A8gz9Pkfp8jyEzy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8jUPI1DyVQ8nUPKVDytQ8tUPLVDy9Q4EzgzFRIwSLZaUaUaTSaTSWNJpRYsj0iaLidi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MZPaZVJZ0tuWmYf4v6ZWLH0LkXKvZuXExZy2ofFDpl9fwrFv41uWJbJe2vZXsrNfxUP2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c1Fy5c1GouzqXOvJZGlHDRw4nDgcOmcKkcGkeXonlaJ5TDnk6B5GgzyGHP07Ds/TMPb9M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KpH6XTP0yJLw10HVfW9i/SoTKpLOl28tMw/xPs5bFuRZsYnlJmrmWcc2UPit1GbnX/Yf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tzrK3JYtyrNfzLf7pZWPssWLZW5FlHZPNMvca6T/AAar9ViRPaZUJZ0u3lplD4Zdgsl7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ZojkiT6UPiN/9VbmvmhDziO3I0W5rf7Ni2Lf6exYSLFskWLFi3PYSLCPv+2T3ZUd8I+r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tIeVLt5aZQ+GXbyr2Z5IYts0fWaZqNRquUPi/wBfYt1atlYt0atmhFuoxeyv9muR/wCg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IsWLcjI9RISLCLFsmjTkxon+LtlIntURUJjypdvLTKHwz7VyauS/NLNC6CfuUviXPf8A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mgaytky4i3L9ZL/5NZ2zX8C1zbK4hLryvuaLdKv4v3Ykuktqm8yY8qfbks4bUfhntyIW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e5T+Nd1uZ/6VcmxqE87Id8rmpGovlcXsL/btfzEs1mua4he0i2SZbke2dbphmutiSJrp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yWcNqPw1NuT7GLnX8D6h2Simv9dYsacpb9UWyvYXUkjSWLCXOvf+l/pV/o17FhrmRYsJ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X8aS6jRMqFQqEsqfa+WHbS+GZ9iysWHuvbXO+X6ht9FjYv8A6mxYuXEzVk3cvYWaGz7e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2/gLkX85fwXq1CyXOsky2TGMeVX4Hv/AGZMqFQqEsqXbyx2o/DU3yWb2yX8F5LP6js+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Lztl0L2L3Vs3nZMtlbO5fJdC/wDs1lvky2b/AIaFlYtkuS2SLc6GKx0yudORISzW50ye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hMqEsqXbyx2o/DVLiZqNZrNeay+81yWEWysy2dizLMsI+tkX68t7ZW/0PXK2dhZMVixF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Le1tlfmfsL+UuRFxizt/JQhfx7FuS4pMi8r3zbGMqP0SZfKptUJlQllT7eWJR+Grl0Ha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yLFhCOmWH7PflvcVr9co92fXLzJ5k8yjzCOPE40DjQOLA4tM4tM4tM4tM4tM4tM41M4t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4kDXA1QNUS8S8TodDplYsWZpZpZZlmWZ1LFsnudWWFnEYlluWzty25Lf7WwiXuLNcy/0Cy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5z2qEyoSyp9ud8olL4avuItlhvj93ENqjR+L+6Li26c3iE9NTUajUXLl/asWLe/cuzUz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Uma5ClI1yOJM4khVJHEZxGcSRPFVYy83WPN1jzdY83VPN1DzVQ81M83M82zzbPNnmzzR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ebieageageapnmqZ5mmeapnmqJ5miceiceiceicaicakcWkcSma4GqJdZWLZWysyxb+A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hqxv7yFyIiJe1b3bctixbJZvJl+lyr05J7VCRMllT7eWBS+Kp7+G+LxHFyopYnVhMJiV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VqjwuBxtSpVeMxChVq1I0amJmquJxM+PhJa8Pli/go9KX959r6Fy3KmeLTSr6UaEaEaE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0OhZFkWRZex1y6nXK3OjplYqdFrZxmceQqszizOOzjs40jiyONI4jOIcU4pxUcVHFRxY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nFicRHEicSJxImuJrRrRrRrRrRqRqQ5Go1Fy/s4RXpaTSaSu3GrqkcWerizMLUnKV5F5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+arHmqx5uuebrnm655ysedrHnax56sefrH6hWP1CsfqFU/UKp+oVD9RmfqMz9RkfqLP1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oH6gj9QR5+J56J56B56B56B56B56B56mLERt5iJ5mJ5qJ5qB5uB5ymLHUz9QpH6lRP1O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J+qUT9ToH6nhz9Tw5+p4c/U8OfqeHP1TDn6phz9Uw5+qYc/VMOfquHP1XDn6thz9Vw5+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q+HP1fDn6vQP1fDn6vhxeMYc/WcOfrOHP1nDn6zhz9aoH6zQP1mgfrNA/W8OPxnDH6vh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8TUkrFsqhUJlQllS7eWG1H4qpH3sN8GLws6rWHdOFPBuk6uClVqU8JJUKPh7pV/02ai8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cIqhTjop5Yz4aXxrv5bcnil3ifYaOpZnUeVixY0vK/JpNLLFixYsW5bsux9V4dpb4UCx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4Ub8KLOHEVOJ4pC0ixYsWNKFFGlGhGhGhGhHDRw0cNHDRw0cJHCRwjhHCOGcM4Zwzhmg0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LMtItIweE40P05n6dI/T5mKozpVrTHqPWYanWqVPKY08tjTy+OMRDEUzVI1yNcjiSOJI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is4xxjinGOMcY4xxjjHGOKcU4pxEcRGtGtGtGtGtGtGpGtEpoWJseaPMCrtnGZxzjxOO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lYsWLFsrFi38TodC6G0ekYhyPD3fHPckT2mTKhLKn28sNqPxVclt7mG+D3cRCU6cVaM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lR4h+TzLkQx7QqpieV87Fi4xSEy3PYsJI0o0o0owlOOuOdixbNHicb01RRwEcBHl0eXR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nlzy7PLs8uzy8jy0jy0jy8zy8zy9Q4FQ4NQ4FQ4NQdGocGocKZw5nDmcORw5GiRoZoZo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I8WmcSma4HiHXEsq5eHO2Lz8SXp5Lly/J0Oh0OhZFkWRaJpRpRpRpRpRpRpRpRpRpRpR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ihgKUqT8Ow7F4dRR+nUT9PonkKR+n0j9Ppjp8GsXZc1Gpmtmpmpmpmpmpl2XZcuXL+5f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FseHfnSeUyW0yZMllT25Y7Ufire2uTD/AAZYuv5ehKeKxs4Va+Eq4Wsq9H2afc20P1Qs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IsrZIllBdU3AhPUhO2bYrNLPUJ87yWVjCdKt4iXJbKxY8RkuAnlcuXLly5cuXLly5cuX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1GouajUai5cuXLlzoSoU5S4FExGHpQjSp05ONOES0SUY6lGNp0YyI0YpcFnBkKkcOBw4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pHBpHBpHBpHBpHApHApHApHApHApHApHApHl6RwKZwKZwKZwaZwaZwYHBgcGBwYHBgcG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JwolSmlDDq+G09dJpNBoNBpMZD/JVO5RwkZCwtBHlaB5ageWonl6J5eieXonl6J5aieW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cCkcCkeXpHApHBpnBpnCpnCpnDgcOBwoHDgcOBw4HDiaImiJoiaYmiJoiVox0T6ux9H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MmVCQyn28sNqPx1cvrKnFW9nDfBk0mqVONKHjyVvBPxeSrPhw85E83G/m42W1Pe/XK2S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ye/MhjF8w4kags3la+SLIsL2kSVxQUcrFuuk0Gg4ZoOEjSWNJZmkszSWZYsWLFv5Uto9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cuXyuXLl8k8qnZgKkHhLwNUS8S8S8S8Rzp2xWmdWESn0fsL+TW+N8nh352Ux7TJkyQyn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fZXL9UPg5PEq/mMVg6PAw+uPEhUjN5Yn4ZP0y2j2rajn15JbDMV8+c+7L7zRIY/yPtMa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2EX53zPvzuXZdl2XZdiuXZcuy7Ls1M1Go1Go1Gpmpmpmo1Gs1ms1ms1ms1mo1m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pF0XRdHpLouiTiJq14mqJqiXiXiaol4l4l4l4l4l4l4l4l4l4l4l4nQ6F4npLxPSdDod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odDodDodDoaYItE0xIUuI44aCXl6Z5eA8NAw8bSWS91fxK/xiyZ4d+d/YmiW0yRMkMp9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xbe29qPw5+LY3SvB8J1K7n+oYJQk4K0DGfB1iRvaPd9URvPpf735MV8+c1nLdDyQ9mVf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iRnbleSKKU51KfDnGi6jjgZHkqpXw86UOWXfzrLD0qcqDoUxYekLD0jy9I8tSPK0TytE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dE8nRPJ0TyVI8lSPI0jyNM8jA8jE8gjyJ5WBOnTgcRHFicSJxInEicSJxInEia4muJri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kXRu1Y6ZVO2PbnYtlYtlYsWLFi2VixYsWLFixYsW9pclKg5kYqKLdB70Plyjtzr+TiZ2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VlTae0yRMkPan28sdqHbV392fbT+PLxTESoUL9f1LEnhOJq1ypT0YrSuLDrExt+BK6bl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7HXPFfPnItlLkWSMT8hYaLWerKPbksmskRdjYpyaIOdsbHVhtJpNLLFia62LFixYsWLG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AAmrm8qnVyRYsWNIkWLZWLFixYty2LEO3+TYt7Szo0NPPR+ZZR9hD5F/DlIxEXwskM8M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JEiW0O3ljtQ2rbr2bdM6nZDsynThM8vQPL0SEIQFCOuMIxeVakqsfLRJYSnIjhKab2o8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Wcs3tms8VyWGiJT7c0WuaC1mIg9JTxLpqVWNWhyyFtzLLAv9oj/CxlZxTbaaRpRpNKNK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NCNCNCtoRw0cNGhHDRw0cNHDRoQ4CiaRU21C9uPaFSWt6SlTTadFy4NO3loxI0YRNC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LIt1sWNJpLFi1xRVpR6aTSaTSaTSaRIsQgkWLFi2dil+QkWF7C/jtkepX+LJDPDP8A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kx9sO3lRh9qwuZ5Jkts5K8Y1JKPFZxZHFkcWZxpHGmcaocaoceocaoceocWocWqcWqRq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+Vb5B5S2ES2WazxXxjVhDVsrFPbJZLa4xqSLlziNmHrR0ZXLlyYn0uXLl81l4e+gn6r+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71K2uUqup6zWzWazWcQ1mtms1mouajUajWazUajUaxyNRrFUaVOtpJVBTJRTWmqRlKM6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y35kJ9G+ly5cuXLly4mQ25Lly5R/KiX/jL2W7CV8sR8WX0zwv/sGMZImSJkh9sO3ljthy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xZW5aOXXJW5LZVe8uWGWPuQuVmI+KD6bmxfpZZQVnnfkbzRQsiW/JPtjtzLLw/uI9y9t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9r9L+7b2ltm1lcxVSRRlOUMBR1ypx0oR95P21uPb2afbz0vy1kv527SyxPxZLZnhX/Ys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ktodvLHbDlXfKnG8eZ5ffIuVL2aOzOpbJN8l/TU78rjNjfJciHvUV4UuxM3Ij70LcWT5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xfkWWB+Yh7n/AL4jEzRXxU6roYt8PENSJS/gv2FtzV6TZShKBhVw6PM+Vcy3Ht7NL4+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sgs8W7UcvpnhP/ZMZIkTJEyRLaHbyx2wxU3yU7Jct+S2dvbfJR23Ym9XJfKr38j50SXUo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EnvsQtqaLC2yebeaFtyPtjmy9s1lg/nF7EnpUZJ5SkoKddMqVNbSurmv0fyVtyx7qje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XSraKMJaoizfKuZbvd+1S+PmZH81fz4q7zxjUqeX0zwn/spZSJEyRMkS2h28sdsMVe4f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uWjsX9N87l8593I9+aO0sorqiL0znKzc42Tuo97NzYbPrJ8q25PqPJY2Fnh/nF7FdtU8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iVJ0p7l/YX8RbZ3z1tVVUvHUtHyFGCprkfKuefSo/ao/HzM//ev4S9zcirLLET0xrRjw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yymSJkyZIltHt5YbYYq93uW5U+f7yWdHt+ovkui98pbS7rck9xH9s4E+uVv3St0JNtl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rOO3LHmtYi7iKXyi9ipHVCrFwlCbi3i6rTf86O3NWb4oiNjDVlLlfuVvmftUPi5mS/7Be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3tSdyKyukTrIk9TxPwZLtZ4P/wBk8pDKhMmSHtDt5Y7Yber3/wAJZr2aPa+pYo3Ubn3n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Ilunmh5P5pemdeWa6uD6XGuVrN5XIbciI78zRCXRbvf2cXh5KeiXIl/GXNHmRUf7wiHUw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L2MV83sLLD/EPlZV/PXuX5oewspMirjkkSrDdz7MV8GX9WeD/wDZPf7kSJkyRIltDt5Y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NsUe3KPRdUlmrjJv1ckhiJZLJEtkVPnfVEVqfBQ6LT/oJ5vrlfO2dLlR/fnsXF1XtaUl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w9zFQiNWzeS/jQzfJU61D6uQuUKiqzp+/iPm9hH1h/i5mVvz4+/TnrllH2ETdouVh1Hy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f1PB/wDsmMZImVCQx7R25Y7YbuqfJ7C5n7P2slyU+1bD6Cbvd2L9SfRVO/kntlMWaHsV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lLaXbHa3I+qfTJZIZDflffzxGUfh9upVjAnKMnTk1Jycpy/kLJkOS2bXqg/Tl1SpqTKP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+Y++ZC2w/wAXPiPzlzsb56S/dyjvbm2HWJScuX+y3W+L/Hy/qeD/APZMYyRIqEh5LYWb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xtnOVy+T2z+vYQ8qe2Vsrs3ViwyXdlbKWwieyzW/0jFL1T7VncZT7NuWT5ESRDu5anfz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nGpHy1FqpRhOp5KFqsVfmSuaRrOxp68NjpTI0ps4UkaZnDkcGQkkaGaWaWaWWIIY5xRx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0tK6qPRLJEGYSbcOT7zXNifnPvmQjDtcPlRYxXTGLmvzLbKn8mUUWLFixKUYjqsvc+78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x8v6ng/8A2LGMkSKhIeS25YmG75/IIb6865b8rFyfQs4bdcl3ff2uokSjdfUu7k+spros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ffJEil2c7RYRcsPlqb88cqcmo0ZK3sSV4xxDoSxWL9NHGKFKFb991o4iNRfuSyUSxZl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8lCmN0S+GFUwyPMYc8zQFiKB5mgPE0DzFEeJpHHos4tI40BYiKPNxFiyGJ9XnZHm5nm5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fEkQjonlHqdCPplhnB0+T7FkubFfOPfmQjDdaxYsaTSWLGO/MQkWLDRbnWyypfKixBCQ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KWbLC35GR6Mxf4+X9Dwf/sMmSJFQkPJbcsNsN31O/O/Kn09lZ25PoWcdjoi1l9ZO2r7+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Ur0anx011TyQ0U9vZvm+WoLnjk20Yao9PsSu44mnO5Bq8KE5jpukpNNiRcuXEyfZ4d1i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cdETSi0SyLIUUaYjSLZIuXL5R3zZIlvP5FkhMXbhk0fWf2LJFetGmYGq6sckjGfOPfmQ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vEPylESzaysWLFi2UdkWKK/fUTSSq06bni5MlNsbty/2XLLeRFmM/Gy/oeDf9gz7kMkV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Dd8+/lXOs1z2LFrHTljtyXLZdRq68muZ75LfJH0V1ele9GmSiLoReVP2bly4uapstuaO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3RxYIXJssbW68WclKXQuKRccjqPKxFFXrHw/pDYqd8ewj1Gi1vcju+SqrEfU8VSdGaXW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EqcGsrFiw5xUozi5CPEnev4a48b7XV1KkaNPF1YzruQ9+ZCKNRQdCtGqIWby8S/IiX5s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jw6c61BxNIoGkjEhaOKni4RKmJqTIdw+WR9x2ze0clHrjPx8v6Hg3559skSKgxkd/pci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b9xcz24aVNQjxOGycJ6KXxZx2k0s3bPbJ7XqcqJ9JZfea2kS7afwwNxpwFIRHu9z+vJU7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2MNUeqctMOC5ypJwj0vOSpxljVqqYtTpPK5c1ZMRcfURfKrL04OajSuVvlpKThomcOYo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0HoG4GuIpxNdNilSL0S9Ai6N3OinKVI9DG4In1KUtLxtWdaa6mwnlShqdFNQlKKnjK/B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YyrfC3aeF0Qw2NrXoYBuWHry11MPUdF08X/leHTiYmbzfOspmGr8GdNqcOXxP5YvJcu7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TSaSrXpwJ4uTJNsTvlHuOrH7azxj/wAfL+h4N+c8mMkVB5Q7+aBhu+ff7656k6cUsRRT8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MlKOX3HtQi/J0askjiQ5qmSHvmiWVLaI7ms6C2h3+zfNdvJPsjzrKfaU6jpyWOdnjKTW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TlprUZdJXL5PK2S689ZeiN1Tv0qfLTs6emBVjFHDgKEBRXF0xNEShFOOmJVitEUtBP5h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/xp9Ct3R+NlGyG+uUN4x1UcTXk61Wo6tShjJ04V8VKsam4oqNKm2eGTjUp1FpmmtEX0wf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9hZS2MFOrqhdwyWXi/dEWVsrGufEjfi1HpqeD3lh3dKWOhGNXE1aollIjuR7j65JMt6Y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Gy/oeDfmvJkiRUHlS+TmgUPkl3+0uRiLluSXbKP+bZxi6jI1DDr9oufa7ZQUl6nHPc6F+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+aJZR6VFldnpZB3Kb9fPfLoxqwiO3I+2Psy2d7dBCeak0pdRIecdrli2W5Y0dO1XKz9MX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cofE0Vu3JP8AeEUMqvZB+gl8pYpfJIq9ke0rP10n6GLkRSxdSlFu+d+Rso1Z05EX1Qpa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avA8LupjLZ+Mr0w6rN9FraK2NqQqxq4htUJNwhoHmspWI3uQ7vrpf7zt1z1Iu87pHEiY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H/MuXGxkioPKl8nNT3w/yS7+RP2luLll2YlKWOSpWvSRPQ6NH8XJb3tG3SxFWX3brFpj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LmqbEu1dmaJZS/IXdbplFWlHuH7LER5oez9amk2JiLF875WEkdB2Q7IdiR9FyT6Fbb+s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W7crfvZUu8n2U+xMqdzyh8zKnbDsK/dR+Nvomfayvyo3XPI2UPaRFu0vDa5Qjaly+N/F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5SpqU105lk7iTuQ7ntufXJc6mnJzQ6g5t54j4Mn2Hg/5eTY2SZMeVH5ORZUzD/JLu5Fy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XJLsq/8AYStfTIv/AI9H8SwyO/1pVltla44oi1KJiPx+Ouae1hrpH484ktip+SJjEI+y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+y0OPQR9IuPd5XzsWy+2XG7tM3Kydr+mk/RXfWkWSKy9Ee0fyCI9KhPtp9pUE8v/AEJ9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+i2Vy/TkuXLj579Ie0iMtIvFqhQxdKtHOpi6UCeNmzHzlMw/x/VTFUoE/EJFTEVagvYW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rl8rF0h1EOoxvmxPw5PtPCPyhjGSJjyo/JzU98P8ku73XlHrk+SXWNX/ALGaaFEathaX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TuMe66mM6YXJcku3L/zWcSWxiPmfLLt9ynvyLf8AvzrYl3XOhYSHbJ2NI+md8rl8mjS8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YmFlh2NlTsp9hPu+7WEv3h7UewrduS+b6l20uwq74fsyTGdOR5rO3PDb2UPZiZhMZCeGq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9VtjO3zbhGc5VHYa6f1htzrJpkVZC31F2WLWHOKOIOTZUqaEqiceJEVSIqkbuaRqTLFj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/wAkYyRIlnT7+akYf5H3ezblYs1yVoT80otGhkoSlTitFLKO49s49BtCyxv4nLYe2X9I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eTI9Yl/ahu+WXyc8dip3XE+R5XJF8r5NGg6xE2y9iWdYiUX6Kz9NBeokvTBemxU2yj8u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FdWiWH0q/1a6UuwrGH2UtMr35L8/1zIUuq29q2pKgRhFDIsuOa1QbmsWrQmRz+qat7Cyb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Q6qHVY5N5sqVosVaCXGgcdCxB5hnmJnGmcWoVG5Ucpdp4P8Ak5MkSJDypd/Kilvh/ke/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o1QNUTWdXnHcYi5dCaZdDEeI/h265oQ1miOaHsjG/FzUn+37TXSPST5anfzxyr9wiNiW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lcuXzeSKqZ9UV6K3bQfrUiTKLvGxVvpTyXSrdW2dB9LlX449pP5FsUewrrph95b8luR+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fY9qbbLG0lL04vsnuu7KMSHPqQpPUaoodaJKs2am58z2mvXnRS0Yj5IspfM+yX4+Uu08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zpd/Kt6DKHyPcTLci9pbL3I7ls5X07iL9UeLdMJflRce5HuWaPpb4tfsLblpdnuPlq93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fp9dLdD61ZabjiaS3Msqu5RZW7KXeh7UF6SpfR/UmrVMqOU+yK9JP5FsUdit2YfvfKh8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9/apn9kPajYY++PbivjmRzXWEemd7Go9THpiOtFHGbbk3yLuztm9qi9ZGNzhSIKoicJN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4Mpdp4P+RlIkSJZ0u/mw+2H+R7sQvaeSyeyVl7cNy9yTsXvk3Y6Z+L/Bbnn3H9/7Z/X3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q2xTL5Ue3ltyrL65KwtuaOWIyW0RFy+TLCEy4mN3Hcl1Gs1lV7ilvU7afcJ9acjUTl6I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Kffcn2036GVN1tcpvqVe2n8oh5X/AIMN/apj3Wz2pdGaFe6MU06XWyWbaRc6jdjjQQ60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XcuaxPDTcvK1BYWoeUmLCM8oLCI8qjy0TFwUKOUuw8H/ACMmTJDzpd4uRFHfD/I9yxYX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uaHdmsvpWiWy8X64brfmqbj3l35xfpfVyV1SfoysOIijz25Uz+vJV7I7c0dyt2iNhZ3ya6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PrO5PdlLeXbDuyhuS7YdtypnH5CW1J+gqiyj3k+yHyiyuX5EX5Jc66kYNe0invYWUJJ5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bqNM9CHVijjsdWTLXVixPKxHe2SGi3r5Vtyoe2fiHw5S7Dwf58mTJEh5Ue8XLR7sP8j3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TI7cq5UR3v1E45/T6iWgueLdKN+nNUyltPuzfUky46MGOgaaiLtCqJ5UO7ntca5IdnJU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Zms/oZFu++aLDy+s3uyn3PtW+Ue4ltT2Knbl/wCg9qfbcqdsRl/3Lkn6Yd4sn7X1yKnJ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N2OJE4sTio49m60mam8p9mqylUZKb5Yr0zyki2UV6slu9nbXyrbmfJ4h8GUuw8H+fJky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HuofI9xc7yvzSFtyrmh3lzY+kLob5WPF1+3bnqbD2xHSMcVEjXgzUi4+aVOMjgIowlCXs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kOdZVvjyWSGXNRcaEuS5fLWjiIU0XHuyn3CLi0noT4lEc6RCVOJxKZKVOSjK7WCRjvCo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yCrRJ16kH5jUKpJDlJjbLsbkxb4KEeL4fh8PVl4hTjSxD9vQxws1FC6H1HZbz29pdua7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ZJdSPZPuh2zyRJ2GXd47vZd3KtuZiz8R+DKXxng/z5SJjHnS7uVb0e7D/I9/4D3j7lPv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+n3zT7T6rr9vPXUiRxU0LFEcTFka0Gai/uWLFixT5X2x51lU7MkLO/JfKxsSlFEqiHJv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6R9c0X1rS1YfxTr4bh8Bxqfh2FdGtwlKh4lh6lWu8PVgo9wxZfVF+rw1/veNK2L9pcv1D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2a7xFip2LsysJZx7NKclZE89N6uUO97ffKu3mfJ4l8GUvjPB/neTJjHnS7uRCKPdQ+T79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NS7srWLCR11LfLxb2Jdoip2NZLdrJpFkaCzNU0KtNEcSyOIiyE1L3Ke/IiHsXGPcQi2a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fsLqlvf24u+HxvXwlSnAwNTy+IqYgqYtzJzlJRfqzVj+tAwHTE+PL/I9qO/KlZWGvT7S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cfiyXUsVvSJkfiQok872Poh8j2/tyx7edZ+JfBlL4zwf58pExjHlR7uVFDuw/wAjFk/Y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3yz+zpn9eJdTR05nkiXxyoXlwGiVKRKLR1LmrpqLrOW6MH0l7dLd8ke6PR8+rrqNRfO5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9XsLLZ3Iyy1mtGs4hxDiHEOIcUo/DU9Xg7n14jNbNUjXMWoane1Q0VDhVDTLTQ6Qwn5v/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Qkaoo4qHVZdt+1HkXyCEVvjj8WUO/wC8TlS+FXylnPdS6FP5HtzQ7OZ8nifwZS+M8H+c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81Hvod/I8/suW52W52Lkpbsauh9v1pWpdc/E3aTfX2fr71Gsk0dDRFnCicFDonCkaJIa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7nyy6VeaTslsS7iLHI1s1M1M1Gs1M1Mbb9jodrk78keoqaZwkcKJwoHCgcOBogaImmJh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fJD35FtQ6Yv/AJB7aLlzU+WK9uO+a+TJFb4qfwrJdxiNmQ+NZLPhK9kiRT73t9rlh2Z3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s1HiL/ayl8Z4R8zGyb6sY86G65qHfh+/ksW5Lew/dpbsR0T65dSyjLfLxL5b+w9yC9Uk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dmo1Go9LKaSqe3Hd8tT5eartHaxUXrFYtl0OhZFvbsywoMlnB2a7vYw7/wAfD9fC3yol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8fXpfv26JFhL248n/pkisv2qPw5TbU9bJTlI1FPsfQW1Ps6ZLdolHrHuezkRkaka0cS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s1MvlTEPZ5+I/HlP4zwn5WSJDyedDnod9Du91H2LNcty5cuXLlHd75N9SfQvGcUNXj4h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4j3VO6qR2+k7n3/Y++Rd3uPlq9/NVfWGxW7/AHF1OGyFBs8ozyrI4UjhjynSWHsqmHZK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8fB9cBPvLnTJD35I9kX+7478Pv/S92O+f/oIuipJaKMv2NRqZ6jqSiiSeqlfh2uWOhqRx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1ZEeI5RiQhG7jckuSl8XJS2Hk8vEfiyl2HhPyEh7vJ50slyLeh34fu5bZWNJYsWLFixbn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dzfW7RexF3QxLSrmx4h82pexPcv6q3fMT6LaG/8AZ75PYex9ci9j+vJV5mS3hsV+/wBt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kcNI0iiaBRFE0IlQiythEYmjpZD2aXweHO+HrfLyIfLDZ9DxnrhfbuJ9LlxPomXyuXZc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XE4iIzi5le+i7uUH/j8SKOPG7rksQOqyU2UexIrwulGyLDRpyw6vJkNltPko/FyU9h7D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tPCfkJDHkx5UTqdSwiwkr4fvodydlyL+Rcpbtdeh99Lm2Uh2Md8+npzzyaMQvXPlaLEU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2+3Hs5Kuy25JuyIFivv7D2yw8bypq0MkLLYi82jxGmTVpUlncuXLl0akYbrS8I6xxTtXX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8Q9Xh+eouz1CjNnqQpZPaOHqyjCm3NxtktkaokZqRpH0ZHYfLEfdlBZVI3p1I2EUPhnk+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I+j+qMN3MgxMqdOSj8XJTyeTy8S+Mj3S7Twn5GMeTGPKjzLfD99DdfwH71EeX1fk6NTs1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nnkjEoa6cM4bHFmllmJCHvnHan2e3Dt5KnZHbkqvKGVf20YWPWG2SQlnDJD2xi6V16ob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wXb4K+uNX+VBdJLrkh8tHf6rerwpok7EU5lOihUjgionDKuFUypGVJqWpeFy//nV1bxOu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PuT7hZPlRLuyj2j+Oslpjvh/int1F1zs7Ufj2KkvS+qSPpDiJWdGNh5bJly+VB/s5Xyp5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IlseFd7GPOWdHmRh++gR23zRf+QiiPdr1bF8+ok7+oxr/f8AYnsIxPa2amavYsWQil2e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25Kj9RDKt2+1HfCU+i6EqqRLEwiQxEGRkmPKWIhA/UaRHGQkQmpLELVHFQtPwLDUcRXr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4RH/ACDD06FVi3tkjBngz/dx/wCWiWaJbFi2WEtxf6rr4TVnpVKLqyhAjEsKIomhHCMT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AMZCthMareJYzpiiO08qHc+6s9JB3SyfKiXflHtP/LEL0feH7JnUudTqxXvh/in2v1Kt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ihySzRQ+HkpbDyeXiPx5S2PC+9jGMYx5UNuWJh/kobLkWS/ivOiM0j23OgrXOt5WRjUnX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b4iXRZf25/uj2+3T5f6R5HsyxHexVXo9p0XCpTWmFWTHhZTFgYnkrFOOgjK6+qlGLI4W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SkbrxGH7vglKdDxLGdx/ydDFvnhe3wn8rxJ2rxZJ9DoWH257lD01P/Ok/wD+VK9SpRp6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ThdY2gUK08JXnX8zVx6/zm0Q7ZdrKPc+7ElLtWT5UT7sl2C+PEr9pGH+OSOt0mK51Fcw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4qXxMgLKhmtpZoofDyU9h7Z+I/HlPLwrvJD3YxjyobcqMP8AJQ7eW/Pbkv7T5KI7DN0y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Mb+T7DyRP4jSaTSaSwkU+6zLMsdRIo+5S35EQ5KnblHexVXo9pXqZPoVcTpKlavGFDEV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SjaNebRVlUpyp8Xg0Ks2LqscvTgKj/U/EOlJn/JlegxZownd4a/8vxxf5seV9maKbvN/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RvNCQhCELKxi4ejG09L8InF1MbGgsVfDmqkaoGuJKUSXfVQhZPmn3C3/APMj8VX4TD9r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fbL4qPwsiLKhvnLbJFD4eSnsPYeXiPZlLLwrvYywxjHlR7OVGH+Sh2rJZPmf8FZ0B9T7+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X8917SP6fecnY1Go1C65POl3e3T7nyR7oZN2kVX1yWU+32sJ1pIY4miIoolHpQVjeFWh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Vi5iVeFB28c8T6YN7/8AJF/hCz+8H8uC6V/HV/lIvmj+nJR+TS5U/FNSwmCVksoizQmL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wF1ivEKjliqkqiI1Jp1Ja6mgVNXVKblLDVZEcFiD9OrWr4KpQhLfkRUi8kuv/kRX7dT4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7ye2F7US7P8Aww/wMRfKjuPKWaMP8Wdimug8mjSzxGL4eUsvCu9jGiQx50e3kQjD/JQ7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5KI9zoWy+uuWyxsL19Hsy3EPJuyJXPWeoV7ZPOn3+3Du5I9y7i13qJO8uR7e1gX+4ixY0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p2urWEiKGittCf8A/V8RV8CnePj6v4aISucMaSMJ8+HoKNb/AJJT04iO+iBwkx05REf1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X1eHYTt1JDxFiniWU53FZlSVic6rcOLek6kY31RxasYFf5PlaOISwGGFg8OiFGjEjpSl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w5cqOFKa8rUPLVDysuHwpkYS0Ok3TeHkUBiXV79TqdbYbtjtPsXw4b4GLfKjvnLYimzT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1ENczhloF6RrpHEgcY4zPEqrdLKWx4T8lxyLkh8lHfkQjD/LQ7f4LyXs9cqGz2iulkhac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4yf78qjt7FTuE+s+4n3Q7ZFjSaDQOBLOHf7a3fLLpVLO0HamWyWeuJeBGjKY8JNE4OPJ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hFWVlSV1FkZq1SCKciPU6DZWJxdCviMdXnh6GOxTo+JV8XVwRFJLU88OrVqb/f8A+TK9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JT78L34iOrwTB/Ha7jSicGJ2lDqVVY1lGrByVrJHiUOlD8jCfjIhEl6RzvHKB9nii/wn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5rrmqrouU6kuFCcnS40zDeqbpnAPLkqVstLth+iRLtXx0F+3JCWX1R3y1l7lixokUVam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nDaNKLRPQeg8R0cPKWXhXyWGOViU0OS5KXesnnEw3y0fjLZw3luL2n7ayo7XsbFyWVy+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a9nEyUB13p83MpVnUmVtqXbO1rxNRqY2x3Hc65Lu9x8tX5pFK5iFp5VsOXq3OsXDFVYi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FppIwXhzxFBeCxKmElToIQsqxZpUKcouVOVVYShOEai0OmXyqPpi8Tx5P10MA/8AC8T9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YfL/AMj25Ht9ckO7CfPCOvwnB/C5KI6laSpvFl3pwsjFrUqlPVLD4BKVLDyplNu2Ohqw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WqEEJpEqium2LaT6wHut/EVfBy5uIoJ1ps9TEvRYpW4dP46dBSdtM9Q5I1mtsjKSON04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0xwzPLM8vI8vIdBiioGoUWxREhaSdSMSdVsw8JcK1NGpGuY7vn8R+PKWXhHfIrVPXWw9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yE5xyZS7ln9siYb5qHxciH1eduRZLmt7NPY2G+t+RLqjGL/KkuvseJ/Fvh2YP5yr1jTGP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Prkr9yMP8teWqfItifeR1HQsyEnFrGKa8tSqHg9OUcJpY43VtLRHKqxdSnpUqSSE7EpK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ofWF60PDfwcUr4XJSaNZdFN/uL5PH/xvahvg/wAnDYiNChh1aEaVzTJDuKlOo8Pga48N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IRFCyqFOChHwuparJ9fqEei6OSbjbSQGLfG9cI+ae90XJP0xi5FOmcG7p0iSSrWFGJTp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VjhIHn8PBvHzKuOr2WKrsVWrp49Y49UdSqxttwhcjEjEjE6WqVrkISqGuNMoNyp+14j8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U+TDtrw1eqSsSY8qfcuRkTDfLR+E+sl7i5F7KKXbKSRuLofZLf7sSbUcdL/Jv7PiK/x6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lnoY0rWgeg1QQ60DiwOMOt7mln9eSsOTS1qEJd3ItiovVpYp1IJ3qyVGaOHKR5cWHgjw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ssola44VZKnh5Dw+opYWUScKsHSd1l4nV9CPDXqwWA+CavF8sH1Xf4118O5Pv7y1K6I7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w2spYSBHD0jRGI2UJoU1k4QYsPTHh4sq0dBTlet4dDViXT6qNk9ncuzqRy+8Sr4d7csh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SVx6KEauLlVKC/d0XKdPrw4wU8bCJKrWqGhEbKp1kOl6I0xU+jjpJVS8puNO2SQkSmoK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ueWG+L2vEfiynl4X3TJfJhv+sW6khu7eUO6PLHbDfNR+D3HkuS3Il7FPafVbS03biWOi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ViLMt7GLV8Ph+rj26rS8yeZkeYmcaZrkOUi7ys2KnM4NWR5aqxYOQlaJYty9DoajiF7r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o7EuGOkxoXQjqkcKqKFVH7h4LKWvLxPxJOUKly4pG7sKFyNN3israXcr1VCNfVKSPBnf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SzWXiPq8I5Ybm416UIofJOnqMBMjUNY55QVo03rhaxci7Gsx0rnA0S8OtGLZ1EkWVyox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tyyjqI0usKLtpUYwp3KmIUZywM6jq0KtBYa/mIxSVTGjvOWUplPDNypq0FC5psXjTVWq5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iMDYqVFFTm5y6Uhtt5Yb4/a8R+LKeXhfdIn8lD/rI28rdeZb/wAVjIbrP7ImF+aj+PyP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6j7Wrn1d36jOtrmJv5qVmuSxYsWK0b08P6anDkRw1WTWCrsXh1YXhsxeGi8PgjydFCoU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ZFkaUcK5bJ+xDt5KnZHavJ80clThNToygRp1ZOnRaLWy9J6Tw23msTXp4aGPx1SsTd3h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iLEy45Dqmsx9S9SlVcCdKy8Bd/DMMrV9jGdMUye0dso/DievhH0nlqFJGr931M/qLooX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4GMpmxuU4n9aUrPWi2pJFjGd+MxUMPQ8FqcSN1lfTLil5skLdZWuPblp0HWjTw+IgoUq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FCFXRUliqrONWmYa6xXl6tUqYSpEW/REKVSoUacaRu6UemxWrKI5ObpUcoxuKNsqtbSe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k2ywvx+yos8Si+CIlseGd0ifyUP+sjUthXXXH1ftS3ZDuWd8omF+al+N7qHkvZZfkp9p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fW+WJkvMalyWLFi2VVejEJSp2QosUGaDSWLDQ9A7c1zUajTGQ6THFrksNWyUdK5JfHDao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VMhj60T9RmLxBEfEKYsZRZGrTkNwt5yNGpXqTq1a075eHzvBrNSaFUOMccc7m5SpmMd8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oU5eJVFL9RrSK0nOW5IQsqf4UuvhS2d7amamRfR9ZXs9QpEXY1dYbYf83xCapeIpvVao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rNcCN1GSbnJPFSTqVajrVf8Aj76jbNPqUWaWShYSFl91FaXIjAT0QdRs1VGSKsKDc4Qa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80x4qoyEJSlSoRiSNJTgKpBKtiExRbdLTFbkdFxysVa1xJzc5JJFxDtlhE9HDmcNmlF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bNUi7PEfhyll4Z3SJ/Jh/wDrfuUxby3Id30hi3Fthfmp/i5Lkvy/VxZr29s18f1E3Ub5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tXi+Ild3Lmo1Go1Go1GrpqjF8RGpEX16jlYlVY5yfuXI1LCmpLhQY8MSw8kODWXQ4bjDk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IfRKUC8C0GOkmOnYUCWJmSrziT6lR5YWWmpH1KxbkSZGmQplRqEXLVITs6Ux2qxlRiVM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1wEOvhj6Sk+mTdz6nvkmIp9lH8z/AJFeNWnU1riRYkQye9N+niwRxNRO54zN0sPxTwCd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xEObaTdobH3iVavyIws9A602NzkaLjcYnrZpNMSMV5tU0h0R05I4lRHmJo49Vl5SlS1W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CuPDxJUqaNVlBObqRkcNDUckJHFmYec5RsJGktHlvl4j8OUsvDt7lTvw3/XQjrqYvCRo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YtxO5hflpfi+2+T7Xvf0g7q/RpXix5bZ1XLUrp+zU7i93Du1CmakzTFkqRw2aWW5rciI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SoRZKgadL5Nyoxb8sdzRrFhWcAdKKLI3KnWlFWVCGoqLpLcp91CXRDRYSFEUSMMvE6mi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unWSWIoJ4qNOo+TA9cDhevh9bpUXUl0Hk+yfdyUfho/lf8lXo8Lr2lHTIj6HHqhkErZ+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n/xySeIqKwieyzVyGTMerYvkRQVyyRxIIvKoKFjSdEXuf/rUUWidMmy1xUpC9K4sR10c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S2XQvncuXZhO32vEfhyllgMp9+F/Ag6SjJxvfrLdlPdZrKBhfmpfi5X9hro+Ri96O2mx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nFSF0llJu6Vy3Ms6ua3zuKZqTOpctFkqMWSoyQ01yWLZKo0KqcXrGrcjMciptyU++Tu1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3kyXRbld2WGl/j1KknlcgrzokGJDQkIRcR4nW4lfJZU59KUZIxFBVI0aWmUqEKhWoTp5+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wWK/Ig+k9r5f0n3ZoofBS/I/5H+MnaVKfFpqaZTvFn2rZRWoxVTUeI/m8RngE/8A+jUy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IsvE1bG8iFJpQjFlacYTVaixVSpWaaqGtkfylYuWP20cWCHWkxuTLcnU656X7GE7fa8Q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92E/CeylYW73ZS3Wd+pDfCfLS/FeTXWxbJbyXXKXbyP2XyMR/RPoxpX+lkjaP22i69qq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TLTiRmdGdUajox0oMlhx0mhq2XUhN34dM4VI4FMVGCOGTpenkj0ltV549TT0+nnMj0U+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AYtqXrjAg8rCRYsY6vwqWbFcXV0baZO0Iiyq4aMycZQl4R8PhHw478qG8+7LppkrluTD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+AwtK0KNRxdOca0YTsKYpkahC83iK2lGJpUp4rE4VUF4O4rxOplIR9U7iQll9eLL/N5E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TnJPKjbVLiQkpVBfkai8mWqnDqCoyJ+lauW5cuXJVZyXPg9va8Q+LTI0yJFjBdC/W2ov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FCMcmUu7liYT5af4fJcshdG3f+AuX6R/W/q02GukY6Tc3hFq1rGlqXDgaV7VXYuIWcBM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MzUdMr5Sg2eXkyNBI0Gk0mksWGvS+Ss7U63TF80U21FQX0hjySu6nUt1oK6nHpUWeAna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sTemOOqa6ue8hQIdCfUhuLKpCNSPh1PhHg3d4irYqn3S3yWzyeeF+BPp4q4zw9b00sP8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GnqUaUj9umTxDkorLGu2Opw48MNhKuF8QqdjJI0oshLqLL68Y/M5actLdb1YtWr5RyuR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SVUvnfnuXLlmaJnDmcORwpFBcNa0cRCmetmiszg4lnlsSeXqnBOFAdOiSjhx+WJ6eMtN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edNc0TCfJH8PLqLJZP8AjLf+quWLpDOl+qLEYlnHOxZmlmlmllmWZpZpZUg7OnIVOVtE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LSRqOIcQdR5RjK65LZXLl1yWNJpJ754krflWXNShpiz+w9mSdlCNlULEJaJzi7VEW6RY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CEuTHVdEG7vJFP5Kq9e8Yoe390QfryTcX4HK+J8XVsZR7nmh7cmE60ov9pdX4jK0ML8c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pxtkh7YyerHwlpetOPVwZLZ5ff1n43+Xyz7FIqxcxU5FrCL9ER61Zb2kaJnCqCoVDy9Q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sPEWFFgxYGR5GoLBSPKnl4o4VM0YcthS+FNeHOLSOPE8yebqHm6x5mszi1GetnDkWIU5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qngqpXpulOfyxiUopIXK8qXNDfB/IvxMo5W9pi9x5Le9op6smhnW1np9Sk0T6ZWftS2e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MSSLl+XoWRpNA6ZKnUR6jVJGqppWIqkt8kTlqnW+bloQuz7l0nLof1IrVJ7H3UH1VdOT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6kbpWd85ysvEquqeUiO9H5a8fUuyPWP9f7G2IeeCrPD4nxy3mqfc+7JH9BCTlKlgWynS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bm8N2xEJEdo5IqO0KvXExMBLXhYdshPUj6LmuKTxFFDx2GS8Uq069SxpkKlUZwKp5eoP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EaFjysWeTuLw9sXhsjFYPgRVKFtFE04Y/wAY1Yc10DjUzzNjzlQ85XHiq7HWqs1SFGUk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XKSwdW8sJKNOnSlUjUwkISxGHhSpFWlCOEMLSw851aMak6bg8Xqeud3Rw1F1qlac5Txd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FR0UPE/yp/LEj2W6C5HlRzWcd8H3x/EFuj+vsrkXtMQt+ulS6/abvcb6dwri6lkpaS3t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yuRrOIzis44q0RSTGkydBMnSnETJ75VHpplflSu4rTHKttUfRdk2JaY/SWVbq6LvRmhx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aijUoVo16eVzFVtFN9WyIyO9H5KyIopfH/Vd0tqvScxZU+p4h1gt59wj+/8A5lDCTqFG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1OrXpw+0SAiGxERi5qEL6qsDw2poxIyxeSd7qrhZM8nUkfp8zyTR5dHCgcOkacOWwpqw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YPNTPN1jzVc8xWOLM1NmK7IQlUnDC1pKeDrQhQhxKscPcnhdFOjhqlaPkf8AHq4d040K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LxCMURo6cLGNqePVsU+FTpYzyyr0uHxqM46ajthsKqkpVYyZjPVh6NbhKpiJRwlWrKrL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N+RBx4ktTo0+IpTo6I46lw3hasKcddOrR8Ralianyxl0pS1R+nuuR5UNz6Q8od2D74/i+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Lf603GmMtkkyVxrUW915w9y+TaQ6hxGcRnFFOLEyNUUrikNRkYmKhUyxOxiPh5MLHkkt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ds+h9Fa5hXegTj6sbC0coSdOWH8TkilWhVU2Y6prqH2tmR3o/LUX7aQtv6rcrbz7Idje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6FmShJtUah5eqLD1SlSlVjhsGqYoj2mUrFV8OG8mrxoPpTIkRZIrYiFNYmrKo4wajEi9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aW9yUNUcRh3TLI0S0EYuRDCVJUvLVihT4tXyUbxwVN5UaCnQjRjVwZhKV6Mloj4lFRr4n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udCpCccPgJ6a+pyMV2YOnGrXjOgsFjadOCwn4s7M8QiuDTlGthrqnHHrRXpVq98VPEcS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H5KWHqQpx83TiYqdCrCl5fRLEYZ0q0qUjD1uC8NX4CjJxnGtONVVZqVzc0yZwarHhqzP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oGHXpEuZlBH0LOnvg+6P4uS99rleb5Fv9dbzikSvZouJ3yfQi/Tcv7ct+iyh7knYcm+d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KRi+/Ku7zRWV8KtrGk0kY6Y8n/rL1Ndo9vurttHAdhIxyvh+SnOVOTxuqllHfJb0Pm3p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+9T4I9k/XUl3IjTg46KBbDn+Kf49qFJU4KOTJdW60KbxVdV5wsYXDzrGMpcDFU6zRHEQI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BE8ROQyZUwt8JTy8LqOVCvsl0mukV65MS6Wuq+Ck28NLydejwjCutrq3042LhRwXTFR9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vCvVi5Up4mpGpVwMFKjiof4Xinz4j4cDFSr0JulHFOFR4avwStXthp4iFSGFq8GtSrQjh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hxrV+JHEYjiwjXnCksTUJzlOTxVcdaoxu4oyYqFViwtdnk6x5SZ5dHCpGigWwxfDGvDn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NiRzxDK86lOLxNx1SbLmDeb35GUO3K2dPuwfcvxVzNlue3vx3+pJamabtRsK0ls+rHtU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4n7c9y/WPtt2H7UJ5Jlbrk+19XHaX48O3LDxvN8n3PpXfV/Ud2In1J74N/uskYhXwvLp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zQ7bfuwPpDK5Vf7bloMPHTGfyLKnSnUPKVyrh6lKMURWbyjS6cElRPDak41/HKWaQlmz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cNokuphK3BrVPVBS9NV2X916sRqIdjV1OlJYB05RVOrOmVK0IUcd+HhemJjib4pYijee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qWMpwcraoVZwhSrSi8TWdepifx0xFpSapVGLDVjylc8pUPLM4EThUjThj/FNWGOJROPA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+Y8dM82x4i5xjiFB63pRpRZFufH/DlLtMEIYuaj2ctPuwncvxUPkl7CXssvzR7ne1m273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4t6k9OjhHBj7dTf7sL2278yVxrlpyuIqbFd2pkUzS+FQg5R4NQ8vUIQ4cXySKo3ZSI9M3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6n1p8i6uUk84jzpUZxnS2l86Q9llVpTkVKT0x/drrap8y2Zg3FR3KtXXCAsrDQ4mnool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ojQuRnhUek3ZwueI4eFGS1GFxjpU6LqSjJTMPFRjBf5F/wBpMe2Pq1aU516s4jm5JylI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q55SseUmeWRwaRow5/jF8OYyVLytLFulTfiUx+IzHj5Dxlx4hHHPMM4s2cTSuJJl5Gps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H3e1j/iyl2mCEMS5qHJ9lPvwncvxuTfK38GwuWPc9hlxu5FjOiHu5pSad9DXtzVzSW9uW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JpRpQqaZGjI8vVZ5SszyVY8jWPKTPLIr0orD+GcB4b/FRrwo3yy27oQeqf3yVN0vSvVB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2y++SnLXRplRfuqxtyVHalBaaf1J3xAzwz5sNJKst4lLqPdDyeckeH1L0sfT4WMRYTzqO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1xpQrR1qjBSMVTRSjalUIdtP5Puk7tE4qpQ4tMeLUTz7H4hIePkPG3PNXPNI8yeZkeam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SZJ3U93zwZbq3fL77V7OD7/ax/xZS7TA7+xQ25aXfgxfjZP+F92LZrkh3DuR6OxuNO12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jpfm1I1xOJE4sCVWBxYnGRxjjHGOMzXM/dZorHAxDPK4hnk6x5SZ5U8vTODQOHhT/ENW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zMTzcjztU85XPNVzj1R1KjLvLplFXfh/xkuikLbkXdQ+Rcmyt1KD/aId1T5MmR7coj5ML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L46mrVCWofRlT4b6pTemOH9UyWcOi2p0ez7SJDPqwhog3SqeL01VoLO+VGPExEXqdGFyU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N6kdpdy2pdzMO71fujt4pQ4OLfKt2sr5rJ7SHzoi0cNM0XFJRi3f2sH3+1j/iyl2mA7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/VDuwZ/+fJdfZt7S9iPc9j7LXOg7s2JduJV61pQFK0tdU/fZw8Szy+JZ5SueTqHlDy8E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BS+FNeGOLQR5iB5to87VPO1x4uuzzFZjqVGXby6Z8OahlSoyqTq4SpCTw9VRwtDjnko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RrUocSpXp0qFfG4fTlRpyVP90rtzwdPvwi01CoSIMeaJO06W69TN8pCGYV/un96/SuLd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8gklrjtJEeo+65V+GgjEzu6UdECW8NKlUnT4bJbQ2+0MZEaEspIodYTg6dTNs8MjqrUYC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PHhjrUmQrUydSneMlKNLer0eEf7lylt45S1Yd8sd3EcSxbJI0klZS2fIvasWLGksWLFjC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c2P+LKXaeH99i3PQ7M/so9+E2/8AzjFvLJDyXI+VFudckO57CRqSNxnWz6pr01dTlKFk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ji1DXLPoRWpzi4SirurTlSdHCzqKVKpBEsNODxdBUJmGjSlKhhqLjHD0r4uCp4ihRhor0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XDD1ZLgzlgZYOtGNKpKlLCOtKLnGUsfrpnhnyrrGSevxKL4mElSo0adOEsPh608OsS6b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GnVeFX+HHeHTHEt5CHtnXFtDpEWX3lSemuS7sX+Rk+SPLg/yC/rXQWyibHUn8HZCgtdW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i7qQ11gMZDdoiWGjZ+J09VPJkjwml+zBH276OrPqh+4VE4Ozc6aKW+Ldnghv00uyceNh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csW5LlTs/rYsaSxYsaTSaTSaTSdEakXRqRc1PLqLVlhe/wBrH/HlLtPDfkGPlZR7OWl34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SfKuRvmWbRT7ht37j6P6o6JT2noc/W4o8rDhUaUqslgZmIw0Jx8rTRgUniFH1W9VR68N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CbdLGq+EwsOJWxFelxcXNRMRPWYSqoGDdqdPS1jtTq4XDxnTrUdUVrtjm5Vo1qsY0Jzng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uJlWrOtaXifZ4c/8njwUqslRq4+nqVJRlUrvDOCrYepTdr4fEujCONrJwxFCnRJdPEsn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GXX6WaznsnqjU2xn5KzWf1yYP8AIfd9/ayeU/jrzMPDTB9yHlBWxVTtgURkO5jFuR72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wvEkfCKrX6Qx+FwRQgoxiun3/WctMaG1LVSSnNz0xcKV2RMfK0sIrUpvpT7KD9HjlHhY4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z+shNoTWSR19iyNJpNJpNJpEkWRhvk9rHP0ZT2PDPmeT5WUO0YhiKXdhNn8HLbnuL2Ft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Y2f39s3eKj+45eu1hdyI0KKw9ThPCV6VLyuDf+R/bUoEYQlGDjSry0zw9PRTHGnUqQlK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lWNGsq9Q8OjethW5vDv1YmjajCtDyqr04z83RkVlRRCWFUYYujCPmqSKstdShVdGaqtV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CTk3KTcnnpkKjVYsLXZ5KueSqnlCqox8Vr8LSMYiSuovKe1Lv5pbS2wrvRqdmL/J5vrk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59biVsq3Shh1rmhbrZkmf/pltDbDy6vf+w92fS72MZQdq9aoqVOlKOIKjnQqU6nEpU0Ia6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oTQ6TdLgVDCUnShYxr1YiPSDfq2hh+z/AJDS1UMkKQt+axVXoS9FuSM7OLLFvfwvy+1j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M8mPNjKOyfLR78H2S+Fe0/cXPT72PYvqL2XcndZO9p6Zwcos9SI/lT6TVWHkafq8OrV6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cVSKmIXBoYiCjUlqqLGONBYqRUxs3KnNwl56uebrksRVki7sXRa4qczgVmLC1zyVc8nU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GjCn+IjXhUcbDnmIHmjzlQ87XJ42qh45jxp5qJ5iJ5lGJqPiUZOcR8lRaX9XKatWXMyp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kcq5sF8/2MQskjEr/ABqMbK6IZM3q03fEzRS2pO1TUS2iyQ9/pZyNipTlWqVakyGimUki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F7LeOVhFL9zGTZDrKr2Ybsx1Hj4Rls4Ss0789TsXWHI0QFIRa5pLe5hvl57Z45+jKpsj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KIuWj8mE7JfDlcZ/U+vfXPS7mdLG5awr3OjJxZrinV6w0xahKUG+rL5KLFSmxYeszylc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nl6SOFhjThT/ABDXhji0DjwPMtHnKx5vEDxOIY61YcpssWRb2kjFu9QsJFjSyvH9vD/G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H5VzfdUovTUlti/yOVciywXzF2oS2i7yEXMR8MRvrTVkMo9cRS/IfbS7vv8Aour0+qcS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hocS3Wi/Rw4qaqV5V6fRU16bleet4mXDoMkUifRIWWBjaM2Ud676Yb4zxOlwcZZmlmhm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xx+PUs1ksl0FMTLDXt4f5eSwuXHduVTZHhX5A92PJjGUd+Wj34Tsfxcy9hi5Vk+el3PL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2o2io3NaWcTDHHonmkebqHmsQcfFM14ln7zOHNnBOAcJHDRw0cNGhGlFi38NEnqlHlq/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cuLuWSPvOtv9J6o1/mXKuRDMD8j7WvSupSJEdkYl/sJlCOqWVR2WEIfmL449KkylK8Id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MtenDaSGhkOqtZTbshPSqs7lL1TxvWjg58XDR6NLST2+/qr8MPTBlExD64b4meN07qxY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oUuSfZGV6HQSIbLftYs10FPO3sXMP8xYt7GN7Mqux4T+Qy3VjzYyjnbOj34T438Xt3Ll+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aPczZdJHXNWLq6RJxaUIa4M0ot7TL/wAmu9NLmn8FH4B8tTo6hHeLy+lvnV3W2Gf7OI+d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8ewn1Sencs0jGr0U1qcbRisq7KUdNL/90O2fQkYdiIuw30ulTStTfRIexNFPdyaIvWRJ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aFfqvCpLgSXr1PSW9ZX+BsiQ6RrPrR6U2eKv/F5LFi1hpSLWRpd6i9MF+yl0SI7LvY1y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r932sf8AFlU7Dwr8ljGPNjKS5qXyYT45fD/AXO9xF86Pf9voNwjO9xy05WV3YaFFOLvG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Xyl/Dtz4uXXm/wDGn8Ix5sn1jcW8SIyO+SKu6MI+uMVsVyrmwXdPs+qfVoXd9OJi46qF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lRWuf9an5kek5dtN3p03adx7rtdWNo1dT1OYiDuPeQujk7VIbJXb60++cV0lC5Xp2rwr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p+KytHxLDTcMTh5mJkvL3KSJu1OTvNbfXiz/AGedoXRaes7k9qb/AMdCSYoGlJ2WVy4m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xYsXNRRl+97WM7FlU7Dwr8nOWbGR35aPyYTsl8XtMvyLnvz0u59xKEZmxurdGkySLpkle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lixYsWLFiS9+xYbSOJTOLA40DjROMcZEZqQio9Uz7yvlHsStAY1y1VaVyDKYyGaJ7xKHS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dLYp7j3i8q3ShEifVV65L9uEO3FPTUn0dUw7KnRwqRZ6pEIojYStnDeWUjEKM5fVKPpq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r54yQrM7Wn1VtWDV6MNqdVKpWfWPWf39eKvrzpZSVnuV4WUPx1utyWTyQrkS5fOzEpFi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2bGM7FlPsPCvyc3mxlLflofJg/jl8XsvK2f371DeUrTumf16tXZF3OqnckulipFyKcXb2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GJKvKQ5SZ1IwuKyduospMoqUqle6p6SyJctLve2T5ayvGpSnCnSV3Ha5DJkR9SJHv8S/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dLQPp75Yn4Cl0JzsqELFSV5fWPV6NN66VtVOi7Slth+lVbReUGfYsmSF1lFanFWjU7KC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AqNFk6FHTwKBwKF9C4M8VYwVORNmHV6h/XxJ3xPsIaGSKHxWTNMhRmzhzOHMlSkcIVI4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XyuXZd8lyh83tYz41lPsPC/yXmx5MZR35LFD5MJ8cvh9hZW9y5cuXEdSxQ3qRUnlY+ln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PY6lizGi2VixYsWyYycxxueXQsNEpR4b4Ku6aLK5Ya6XR0MOkoYxo9JpgSUbWR0OmVPv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14WnstiOaFsu6Pd4h3ci58F3y3TREQ9xb4z8eiXsRiVKiSw8MsV8GDf7O0sVDS1O9PVZ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DGUzD90tqhSWVMpr9txKbtK3VIUSO1DCxjXbJMwqEIqz4lXNC5I5vbD/AB2F0yqTmjjS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rZJiTEmWLezR+X2sV2ZT7Dwv8p5Mebyo7l+Sj34T45fF7F8+ppZpLZ9DpnZHQWV+Sjv9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K5IvFFrNp3uajUajUajUamamamXZcuXLl+WtU0nqkJHUtnrNZqNRqJyWVNXnExUr1cvq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N5SGx2GXJN6aXXNbDEfX9sFJQxXjWmo+Rc+C7pN6oO8I5Tzxv49MvYbKNPXL6K6/ZwOS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Xg5asKiPQgz7FkyRBdKD9cioQ2v1hvkyL1RqdJpi2n6ajeVFWgi14x25EXyXI9sMIjtY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SyR157l86Py+1i/jyn2Hhf5TyZLN5Ue7kuUO/Cdkvi5EdDpm7+5flvnQHvY1Wdy5syXQ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Izf8GxbLEd0ahqZ1OuVhwY4ls5ZR6OnKXCfV6RKy5Ydz2u82TGdSRShejQ2WS5Xuior0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0OkI7IlkjxL4KTLlOBTtnU7ML0qi6PEQ1w1XMF6aaygX6xebKu1Ipd7JjEIizdSRRZV7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xBTV5LYQvYjy4bd7wyZpJPSWvkhC578tL5PaxXx5S7Dwv8t5MYxjGUt+XD9+D+N/D7C/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Ptok0McruXFso050/asWOmVy/J9V43jIhURqLs6nqJJmk0liyJK0kusoaFi+kFGwyK6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okNtFOLm7KNGG0eRZyRAXdJaZe1gO+3XoLdDyieJv9qL6U4CFG51RcltBtPJmJpajBO+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TyZVF0VLvbGrxI5UxDF0lNeik+v3j/mSKUT7I7rbmtzYf5JEMnlV2asKRYXsWLGktlT+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w8M/LeTGMY8qXauWh8mE+N/CX/h2LD56G7XW9h3sI65Ow0kTnY1aoytlYty3L8j5kMmv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UTUjUXG2deScesIqKqxvDESV2xIW2Vy+VLNvOROI09UYqKqfHAjzyIZY1WxPteH9z3e3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yhFJJiYmi6yl2lCWqkS6xuYToNC6NbC2RckNXnW3oby2+kIsUkbPL6tpl9Y35UUxZYif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GsuRyo/LLYjs8qp9NHWJCSZb3KfeX9nEfHk/jPDPy3m8mPKl28uH+TCdkvhXOuV8j3Xu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+Ww7HQncWnXd6rl/bfsSKvdTfUUbnDFTRw4nDRZFRLSTXpskVPjfUt7FLbO+UiTINcYa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j16vawGf9kMZE8Qf78bMhEjHkn2WMPnVVnhZfufTKT6fUe3JlBasTUKBPJbITKfySEOx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fiRZHpFZeKVf2favkt6XzfUROxfoVOSxTk0Ralnfk6ckO/2sR8eX/keG/ly3yluxkhlP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8cvh95cq9qiWSNKIv1rfrlY7l6nHV6dat1fuvnQzEKzj3FPfJZy7VvL4VtJXSFFmk0liy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c2yTJWKDvRR/aIhc32Y5Xo+1gO0j3REPJGP64qESIooSZ1yl2kHaWVftwvyqzI6iPR36R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oEhCHE2I6+M5M9Q9RYmtMoykeIT/AH6buf1QzFVOJX5/rSzqU7FojhdUlatpkJNDLjmb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nWsdH7Cg2RpvV7WI+LL/AMjw38x5sYyQyG3LQ78H2S+H2V/AWbKI3lvlcumx6i0rz7Wl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nOHdlvnpJd3/AJ0/jyXbz0xli2buSROxhneij+0Bc9htFZasP7LMB8Qu6GTyW+Kf+auo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Qd4sl1VCNq1NeiBYihvpHJmE3lvSGz61EZG5a2SJq5FlTbV0x8f3qC6vcxtbhUfbsWyh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x3LjZe51ysR3LEZODjUjIty6mXYu72sV8OX/AJnh35jzY8mMpdy5aHfhOyXw/wABD5Hn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Ze+SOuT9atYb1KLtN6oe7L2JGJ2Yto91jSWNNyx9VO6HWNH4/qXdHbnpjL5dTrlMkkUo6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n4RGnKr4hThDFeyzBfA+6lvHJ5Ir/lw6kUXE85duVNjudSG9P4okcmREMwu33DuFtbKL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1TPEF+1QQusjEVeNV95fk2LFi/Q6nW+bvyNEKjiLTNNWztl9+1iPiy/oeHfmZseTGU+9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8PuW9q3LbKjts55XSyZcaQrwi76qj1F24+4+SxYtkzEL0sg/Rq6qVy5uLpnVVqlMo9pU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5XyeUiaIPVE/vEXOxEd6itU9hmE+CS9dPolkx7RH6q8SOoi3l0LInLN7RlxIsjtHb6iff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49yH2xfSxbqJi6rbLccbVcbBTw9OLhFdI4+tpjzJexc//UkaSyNKNK57FuRXRCrctyL2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/wAx8jGPKG/LR78J2P4cn7K5VyL2aOzXWViPb9ibT+uiJJW/q9LgnflsWLFixbN5XLly+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ZJZWzxHfEp9xV7oexTGPNliRIw/xH3AXtYpWxHs0PgIdiyZPYh1cLkdkIWUu7J7UpaHI+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HcQzBkhEWT2jKxGRHeSygxkCRF+vEr9i3EpV6qpwk3OXvv8AJWVy5cv7DXLGTiQqJlvd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/MlmxjHlTfNQ78J2P4veYua/sUdmNq8e3K5cdiQi/V73Lly5cuXL+6yp2y3ovoQWdxZY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3R354b5WyZYkkTMP8SPtEfax35Ps0+xbR7Fm+6q7UqO0XBxSLSQr2jlLfJ7IpvVTe0e2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h/V1F1FlJEJEJG5NCExPrupRJq8KTseKp8T+A/yPeaLcsKjiRmpDXLfJzSNaHUiOvFFb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/LHkxjHlFepctDuwnZL4VzSHmuRiysPN5ovyUe271fbekjq0HW3Udi/RouRtp/iMltPe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tniSO6+Urb+xHf7fIyRIw3YfaIi9nH/kewyHZ/W2T2PvEu2HppNKIr2TYnqLZS5YS0VG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V+nw9FRCy+ySIysUpjVycLCfUTL2fc5+ieKhx8J/Al8/8Brl2IVWeZbXmqhLFVGceocS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bkuwwP5ebGMeVLmo9+E7J/Bzv3Vyvko9pYl1LidjoTQzpJJ3Tdmuv8Zk49aXSRT7eXE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Md3vysqGG7HsIgLnWWO/J9hke3clv9S7MsT1ox9JG0kRdiHXKXRPkkuqXWWUe2LzW8dq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z+y6poZTlZ0qh3KpTtktm+kd8QvThmV4cOv78/n/AINhrkivUXGi5fme2S7TBfl/bGMY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4P45fDlf2LG2di3sMXLT7bilbLcjdDfXeHpQro66Vc3/jaSt0lDvKW3Lie0n3FXb2I7vJ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KvSkIgLJZvOrh69Kn4gv3PYYuhT6zF0lPsZ9YqpYn0FCJD0l0RaNRunyTEulhLrHoJkX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oz6/vHoiWUWU6hup0xdBIitJV6kFpl4pHTivfqfL7dvYaGsod2e442zuXy/rku0wX5eT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9+E7H8TzT9m/sMT9iHY9TItTW0dzSNNm4n6+tutr6mvefOhmIXqXcU+bEdhU2Knb7C3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I+ERAWS5Y9CvjKUsLj1ej7C3e2H3H1J9sioYj1Tou8aaINrksS3znskSVlpYl0SyguqQ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bEyad4SJRHHKLITIu5pRpLdJK5FHizvW9+r8nt2LFs7FixYsNc7g2cOQoM4ZoNA9xdpg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Ut+Wh34Psl8QxZIXK80h539yHx3slIe3RrYV05O8vq+tKXDSaier3nypZsxO+VPflrdp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IsPKSuUnpqYn4RERZrN5UMHiK8MRB8H2I9+5SXqZfrIe9Zi61CD4iiLNvlZQXqqdUuqE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Ys+mSXpyTLDgWsRZGQpXz+tjxB3xPv1+7nYi3LbnsaEaEaUWXK4ljSWJ94u0wf5WTyZI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8J2P4vaXtW9n/wAXpcX6CNi1nrWr77C15t2JPrfRJr3nyJcjMSMv0pv18s9nv/SHZU2j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PbEfAhEBexg8fGnh6snUq+z90c/7/wBsQymrkVqNLgQlrL5vlZS6S3LFhISFyXtWe8X0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ah2zjMjM1CkV5WhUlrqe/X9q/wDGsWyqd4u0wf5TEPJkh5Q7uWh3YTsl8XuofsPk3Hk/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1TSHOURx0jrqR0G7Emjoy8feeaVuVmI7WX9NF+vle0+5bU3+3OV2vZRu+S40yrtiJ/sI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HrKHsMiU/jtkiTK3qlQhdxiinHSNJSWzuPmltBrRF5IWVy5cuT3kQdnlewhotaRpZpZZ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tGKqXw38DED39m/K/wCEyp8gtjC/k5PJjHlDuyvnR78H2S+HnuLlQ87+08pdaEfS4+kv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lFxUpUdWupJ2qPSR02v091iQuZldXjUeki7xp9/Kyp3rJIYn7Mfk5LlhwRUX7aEIXsYT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vj7VnWlZUI3UFphT6kdiVOJqfO9r2Iy9Quee17x2E8n1jFkWSjdWI8jIdJOKmeIRVOp/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MqfIR2MN+SIeUhjyj3rlo9+D7JfCP2PrO4yw8r+ws5q9CEXxI+lwcL7EesXKOuCtONS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NXXvW9iRiK2gk7unsujVVHGRxTis4sjW8mJZx9n+33bKxsSZLoql7IQhC50S+P2aHZUf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zkrQwzkmsNF8k9+Z7Pal2w6rnqLpT60mskxvorPKMjctyakRg5E16PFF+5/AxHZ/oXtU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YyQx5Q7uSxR78J2y+DJ9OT6LczfOj65qnwf3k403q1oemRKXqd6dNXmk+l/WuqUevuJe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UKnI4TOEcNGhGlFsmi4xK4vZl0G9I2y7LlrmkltNG0hERc90Rtqtb2cK+lRlLZuxJ6nG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QXSxYRLu5vr6pdkejjUFJPmm+lF/s6srn1EsWLtGs1CuzQyMUmVezxKzh/Ar9ke3/QPa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vfJkh5w7ly0u/CdsvgL86fT+A+StLTh+mtdY9bX9LTRUkyUomqUF8sJaEozhOEXD217M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n6tRqNRqLsuzrnISu0vaqdsVqVi2bGTRU3QiPsWTFBFZ3rex4fD9pqaIykiV5DI9DEEO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+odq3SLWFJika0XLona2F64bh3HSZpZIT63FrZwpEaKFTRY05vqYnEKriP4Fbsh8fNb+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D5nvkxjGMh3ZLOj34Xtl8BbkQ/cT5Fz17eWtJ0+6MJS1RaZ1RV6wjK1L02lt3liNn7SX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bIdXl0Lly5cuWZpZYSt7c+2lt98jJlSPoiRZF+zF9Z9/sYaGmhJZ26x6uteWIp3iLSWa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02iIjSdUajSjSiUFbC9KKby6jvqe8dKNStrFM1yLyze3iviaaoy0VP4FbspfFyr+GvYe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e4xjGPKHdks6HfhOyXwfxXkx53yxd/Kz7lHraLcLE56U/UKcnGMdDcpxaa43EtJr0+wl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ObztcjCxZmlmg0I0RNK/gy7aXMxomTWiUWQ50WFHrN3n7EVam9nluQKVI4ZKmjQ4CxlN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hip0jD4qlUFtk4kJaTckYNXo6DQaDT6oJSTpo0li2dbHYWiVvHUYnG18SIRh5a6Pv1e2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6qfILKl8rzYxjyh3ZLJFHvwnZL4Ob653l05r833WdqMnpjTVm+Jpv1c9UVKTJVNU6MnO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lGaZKpKfsJc7yqTSKk3N5rqL+Q9qO7E+XqzhMlR6VKMoFOStHblRZlSWij7FJXqvO2rK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I45W48CpWcijGM5Qjohz3yx/y5UsRVpFPxWZT8Sw8inXo1BxF0GYB+uktUp+mUSoQ6RG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jlJFbxnFTKterVfLgHeh79Tto/Fz7fyfqp3iyh8kt1kyQxjId2SyRR78J2y+Hlfsr3lv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qc5Ohpi606fqqK87shVdSlKconWTpO4nqlT9UPekVaqiTk5PNK4l7Fv4VLueV8rEaVxU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JKdJ6S/Pi3/i+xg1fF5T2PvxB/t3ZcUhyuYSAhc0skY/5uaFWcCPiGJiLxSueFeIOtjL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VwlIrePUSp49WZU8WxkypVqVOeEXOSJb+Gr9j3bFifbQ+L2Nv5NXvFlDvkLOQx5Q7ly0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S/Xl+3k/aedy59492wzj5chCCOrFdOo2alxL00cdqfqcY1Ek616CjoXLdGo1GsdQ48Ee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Z5mU3W+TNK4v5cO5osJXNBGNhZtDKtPWVNVKNNwqKxYtmmYv8X2MB+Zm+hBdcbNSrXys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RPEY9fZo1JUqlXH4qr7sXpk3qbRgVbDc1r+zU7KPx+zt/Iq/ILJd0s2MY8ob8tHvwna/h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vbxvXDUaWmjWlEu4uk7CrqaUlUoVknCz1yqaYK6c/wBmrGpTcvMwHionmTzLPM1B16on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q9+SVxfzP75U10tyslvOUYRxmIVUV4uhilIbcWuudjEL/H9jCu2JeW0UtUsRitMUsugh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mMp66H8lXIK0PfqdlLt9q1v4t8q3eRyW8uRkh5Q3PrOj8mE7X8PvMQh9fc8QnGGFxGlw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Sl+86tHh1J3FVTo1FpKcpRk5sS0RFy6nY/pzTyiv50vkyodYjLiykVHaEpupLOhiLKF0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42cVqaj0ecXabEtRWr04OviZ1eRIsRIK0fZjlNaZ+6vbW2Hlro+/U7KXb7dv41bvI5fb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j34Tt/8AL3HtmuR+zilqpOpocqsYwlitUaUqs5YxfvdtGnNOnq0ptDrIXx05NxF0512c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d2WHfXL7WUjE9KCFnYo4idNLFQYsRRZqosrSpcCxbKn8o11a/be9i11icYy5fP6ERIvU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kLbw6V4e/Pso9n+gZV7yGb5GMeUclyUe/Cdr+L3XlYeTyfsLfFScaU4u1b9urQVoSegr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jJxdrRSvKL0OUFq9iL5dLNLFF6bFv51TdbFH5OSTNRVWqkL3KMb1eFJk1bJ5VcZOtDkW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Z+zxSP8AJieHP/I997UOz/QMrd5TFuMeTHk8lkuSh34TtfxDE/aeSGIftrfxCVsNgq3o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051Fp09VFl9cpMgxl2yLi48ljSzQzQaDQjSjT/pKgtsozNRqFIm+kHc+vEKHCre5B2kq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FvL2/s8RjfC++h+wjw/83+Bh+z+LbKxYtn0NcTiRHVRe5iO4pCZ9MY2XGxj9ij34Tsfx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Pfkeb5E+vievhr9qNGx/SnKMXTUdU+smkp6umxCcE9NlGUZypq5oRpLf6yoR2yXQWS3e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fEw/Nfn1Wc22/ZuIpd1JXq+19leOuh769l9F4d1xf8DDdv8AE1wHWpjrwPMDxDHWmOci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daWUJWL9GMeVx5f1W3JQXrwvZL4s2ixbneV8mPlfNHu8V+KKusPPh1ZTuov1VFKLp3mk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an6k6dydOSKW/wDrqm0Nub6qekjPVHcx9DhVF7jlO97+wsrFyG2F+T3a8NFX2oRc5+0s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MP7dhyih1oDxEB4pDxMjj1DjTNT5Lly5fnZY0XVPfJdrGMY85u1JPJCyo9+F7JfFncvk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T6yecd/FE5RqxagoPVKLdCPDIqUiK001L1V+JFK0lp9Sn6nT1Olv/rqnZDbnxKvRp15UZ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jUhOGidhZ2LctyjV4UxZW5VmkLbCdZ+195eKRtivawstGIx9Lg4vJc6ye3hL/wAr+BQ+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PE0zzSPNMeImceoOc3zXLl/YsJM0s4c2KgxYY8sLDJDpxiS0lkTjYZHsYx5XaYotrEad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Xtl8XKuR8z2HzvkjvjH0umTVp1JydKNTpJ3Fem3PWJybpxu1L1bl0Q3/10+yHsTV4VO6n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Nt8ly/I8rdS4ua4i5STZsYL23n4xH0+0zxRcWhzoef14X+X7fEgjjQHWWnjjrshVldzm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xoZwpHBkcBiw4sMLDpGiETVSRxqZx4HmDzDJV6jHUmzUx5WFInEv6bjXTRKR5eocF2VH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j34Xtl8Xvsed/Zjv4ttGQ56k3PUqnWakzpMjCAijfXiIepKm5Sl1jv8AX+tl2w350Vla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p4zD8CoLlRbKKRFiRhF+37TyR4v+N7eCXmPC30fMuT68K/Jy1xQ61NHmaY8XE83I8zUO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I4yFVbcqkjELC+XpRbpu69hRFTkcKQqDOAhUIiowOEj0I10kcaB5g8xM49Q4k2O7Lezo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QFQRSjBRjoRqiidYlUkOI4MaJK5FWSYs6Pfhe2Xx+4827D9yJ4oy0bWum3ETTJYj0yuO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Ko9TvduzFvHt/wBdDf2MV0r3Ll+dLl8J+TxjcWV8rFskh9FFNmxhvx/aefiq/wAT2/Ap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zIYh5YWThUdaoxtvkuXEyrtS06Mo21aPVKWmfdUw6/ZnDUcCYsNUPLs8uhYdEaBosJwR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s40ziSZf2uHNnCmcIVG46NnGhcjhZnl5Hl0KhRRajb0GuSLXzsaTSWHAcS2SLiKXfhe1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kbyvnZ5XSIdXjleWmxpOmUrGo4kTVCRpTHFo12IvVlT7P9dHfmWWK/IysWFyJF+Rb+Ev9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MiwkRXX6Zhvx/aZ9niX4eS9nwWSjiPF9E6XMh7Ld7fVPo9RZiRYaNJbKe3hmMo4eirWl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KjxGsLZ4aEYGqA5wNcTinFmOrIc2ai5fnUWzhTFQkcGxGimRwrPLMVCRwZHlqYqVFCjA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bctixYaNI4DgNNFyLKXyYb432LK3svK6NUSRZjSPSaoGpDZcux5NiKe+KjeXDkaJXcet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Oj2/65d3sY+GmryLL6Hm8lv4X+RiIcShU6PmsIij7l1lhfg9qW39jxH8PJezgu59VOOm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PqnukQ2sdEaoikRTZw2pToMVHpGlEVNWjSiQgj6yaJOw5jkX5NMjhTOGxUkcKKfDQqDI0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p0kKyNTOpYtbO3s29ixYsWNJpHAlSHBxKMvXhfie3I2i6LnU/cNNRnDkcFDw8SnGlEvF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KUPbpb1ldpkY2JL0zgrSiWzW7sPOht/rn3+xjYasPy2yZ9ZsieEx6HiaSxXIi2SRDePV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FE61PSsZGUnizG15VMP7eDyxcOeGSyp76plPU5cJKXDpkYxNKY1bJKQqU2LD1SOHkcFS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q1IlVTpudSScJM4LFSQsO5CwMhYKR5U8rA8vQFToo6e6vctkkWLFixYsWLGk0mg4Zwjy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pFmaDREsvZauOm0RcZEo3NbROhGROLi+TryU98RKzU4sjKnrrSjr6MkSVh5XL8lD/Xz7/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FlY+rDFk830XhHwniy/yBZoeUUfcUTIrTCw5RQ61MeJpo82h4qY8RUHUmx9cvqllX+L2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RyWVD5BHdHSiXDsuAh1YpPFHFnI1Vz90VKQqBHDxbWDdlhmhUEeXpEadFK1NCm0a5F3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bKxYsW/izipElKIp9H0NaZVww+jGxt5MuQ3xK6o02NUUOXRunwkS6mn0xV3Y0DWVHf8A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0V5R6H0svpi5vCOw8YXqy3EIaIlrG+T6SlWqsu3y3Lly5cZHoIqdnt0Iy4fDkcG5iIaJ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zZokKjMVFyPLkcOiNKkRgr8GTFhhUY30REl/ul/DlD1O8HsQbiNQrFbDThndEpwFUpxX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skStJzo6Y26bFuSMhvKl3f66tyrlx8LwXWOSyRYcSw+TwcbSPFXGdPJZIRFZWIk+7Uaj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0myVKWn28OrUMsbC9LlQs/Dr8bhVWLDTuqAqXThQQoQX+yXv7Cd/4jp2EdxGbtVo08QsT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NDpU21CETTG8YWUoqSauO6yuXyss7ZQ3/wBdUIdvsbqpDhVqisxiFk1ctYef3g8qyvBq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ZU11rcyg2aToek9OT1CjYeprQh7+1QV6OkUTQpRlHTLkQsvrwr87/wCHZf8AiSipKUGj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1Vw50pPodLWdqdrTpvU1KzuWY8lnYUJ2I7rb/Wz3pdg+fUivwakai9H1bNbDLDysYXcf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EWF2z7vSISZpkesdJMVOKzsWLck/k9nC0JYitTwahFYaJGhFCpxPHKHCxnLEQjBPTisl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xE7/xJU027xl2teltxqKtgmayDgnLh26lSTZqLjSZJMtldFyM5RyRHb+Ev5cyGzmkcWN9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+IkRwVQ8hYxdPhViJLo8rCPtj6RGLfDZzVpERERCQixWlpjJ+sWdhrrblcTQKmKmir8n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G6XEwXLHJC3oVOLQ/wDibEZX/iunYXRqzFIq0qeJhVwlWjF1ma2Ko2XFIbNTN8ri68lPt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Wpo8zSHi4jxch4moydSc44LATq014ZTI4OihYeiiK051b5eMRtW0lrEkWsQGNWyZLb7Y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ajKkLZxFlEiIrvU4r15K4osR6TpkotioVWRwlQWCPJwPK0ylRpxlXX7vs+AStieScFUh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C38O/C/iL+W1f+W1c1af4soqSnBo3NyM2jEYOlXWJw86Bp0mnrbS8kmniaVKnCLuPko9v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aHiqY8Wh4uQ8VUHXqscm+S5cuRMDfymV+udZSahxHLxh+tZbpi6ZPq7DXQeX1h4/t2LG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RTZJ2i99NhRFTkxYeoxYOQsGLBwI4emiMEsrFuSG+I+b2fCJacfy+PUtGM5UIjv4VPVh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8yziRlf+LOmpElpez7XqMR4bBlWjKjMsi1s+qNat0J9xR/j2G0jjU0eYgeaQ8VIeIqDq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XztneUyNJ28Pr1IYeGIhI1RUHiaBLGUVGp4jBKXik2PG4yQ6mLmcKTfCoqmopFHoSXW3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atDKa9BcixMiRRCPWSuW9W54ZPrlb24b4npX9nBy0Yp8vj9PVheVCEeC/j8i/wBdez/l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WFvsK6dRQrxxWAnSL5Ssblh3T1Etyj7duXY4kEOvTPMxPMs8xMdaY5N81y/sqlNiw1QWG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IjQppU6dicPTGhOMODMUKZBqw0maVexZDTNEmcKZiKfDqd0UNdGstiRPKjG8iNKoxYas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kUyKKZHoXuT2u1S8K64n3UeJQ0Y32V0HmssdDXguVERHg9Vcu0v9a1dX0fzOsRNNfwL5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utxTaMTg6WIVfCVcOOFzrlKbllLKlv7GuKHWgcdDrnmJDrTZqk+a5cv7KhI4UjhM4YqL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ommIlSRrgjjIddnFmQvla0UO5oZpSJOmcSmjzFiVdnFky7bq+lL0yLZWGNEssL6a2mKe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9axTiJCIkTctYmrmAqqhX97x6jap7MIucpb8ltRVjoqC5IiMHLTiv5z/AIS5Oz+Zp6qX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dSxbkdrJMXJOldv0y2l2y1GI8PUirRlTlYjS1HDsVe4g+qY5pHFOMziyOJI1PmuXLl+W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zhM4LFh2Rw5wDhwR+0jXTRxTiyOJIc2y5dly5cvlCcIx4yOLZcfTS4smNzZZmk0oSQqM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7pVpO8S1h9OSSEjwikpT5Mdh/M4erTlSnBlxEEXFc0s6Ik4GE/F93EUlXo1IOnP2MO7V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48XImJkJep7/AO0S0/zGrnrRZljSiy/hPqnTcRZRdm9FeOK8OlEaaZiO8W7ly3Lly/Nb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RwRUBUGcGxopo1UkcWKOOzjTOJJl/cszRI0M4ZoRpJ4apbylYWCI4SmhYekKEIl3yeK0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6auj6CGS6uXQ8JrqEuXxrrirtEKhCqRrI4lzWxeoW1RGF/G97xjB8Rewilfg8vi1Ti48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tv5tsr/AMWUVJTjJLeO6jNpVqNLExxOCqUTFdwlYb5LFjSaWaWKnJioTZ5dioCoRFRQ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10jjHHkOrM1Fy5fJDfNa5pkaTSJIjRclHDyFRkeXmxYZiwiI0acThQEkvb8VdsLHaXqa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aRyi3gqfFxfL410xEt4dHF5ISI9CO8zAu+E9654tgdPs4SfEwnL4vT4ePyjy4aOqv/pF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3y6/6idK7l0b3fR67FdEYmlipHDgcM4MhUSNM0GgUGWRqpnFpI46PMSONNmpv3LMsWLIj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zywsJEWGiQpwjHK38LxT8WPQ1mtDki8TpaVQmQVzwX8jl8a+aayQiJERYkeH/i/wPFMM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/wA/l8cd/Eco8vhavjuZf7JqxF6lfkt/r2h0nEQiYoIUBQErDlA4lM40EeYPMTHWmzU3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hRFRqEcPJiwcBYSmhUKYoWNJYtnb+Nja/Gnc1F0XGSu8pEN/COmI5fG113WSI7UzYufeA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4+vVz+EP/AAOXxr/sskLk8FjfF/7W4srDh1g7/wC1nBTJxaOKcWRxJmtly5f2LlpGlipm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KrFhagsKyOFihUYCikWLf6DHUOHX0FhoS5HvGPq8KX+TyM8Zjeh9PdCERPrLw/8AG/ge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wuXxj/sckLk8D/I9hf6h+1KNyMrj/wB5ZmlmhipmlGksRpVGeXmLDTFhCOHghUoipxyt/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bNvq9z68HX73LjafEwqGLKIs0eH/AI38Dxz8zn8KjpwHL4/S04jNZo8CX7gud9H/ALKU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ythP+Nw5nDYqRw4mhHDYqMxYeR5aYsKLCxPLUyNOMRLK2Vi38Rfx/FF6T7yZ9n29vB+/m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HkjAfjfwPHY2xHNCLnOEFThyTTccXh1iMLOLhLJEckeBL9v2Y/x78li38F80o6hPr/Nt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DhQNERIt/uPEvgHufbHnJs8If+TzY9acVLfKJcTtlE8N+H+B41T14PNZ+DxTx/P4zg9c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/wDEzXM+j/hX/lR52rnVf/W2zx6/xs0MeUtoxaPC3/m83iP5bFksriZE8P8Ag/gVYcWl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r9H7Hi2B4MnknYjK5JHheOhhYUcXQrcn1yx/2j6l7f6BP/4/FLVh+Rvk66fDemO5vEvz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lHbwyba/g+M4fhYgQxZffhlTiYC/PZSWKjGGJzUzoxWPDMZKFfmWTaLly/wDsmrl9H89q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V6b5PrKO8vj8P/N5vF/zbXUu7JIWUTwyolV/g+KYqhw80PL/AI/U9HPUnw6cnd8sWX64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tixDp/tuz/QWcSLv/wDAW92atkxbfdsobvtwP5fN4z+XummI+8kPosB87F7t8lvitXmO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7n8Wlp8PyXU0lixbLwSWrDexI3/0S/idYC9hfx2hP/wCMxcbVx5PKw3pP64P8nm8bX+RF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GBX+X7t+Txuko1xcvg6vjufxv8HO5omo5WPA6bVH2Y9P9Mv9M1dJe3t/qLfwb/wWY38n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8nm8cj6Ux3EbiypIbPCo3xHvJ5+PZX5EYfVCKd+fxOOvAZ+E041MZDxGp5+okpop03Uq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/wDM2F/rV/Kvl4nG1XP6ProT7cJ+XzeLx1YQpM+75JdRnhMbUvcvyXPG30zWeAivI39P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VHQrVYQxEpeG4rhLoeC0fZWf3/pfv/Z3t/rLfzPFds79MlvU7MB1xfNjY6sIyIrvKPJ4f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UXyxWFWKMR4bXpRyWeEpy8vLpLK/I+samGmeXq3p+HYqap+E1nOlGnRdXTOLwka0qtCN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hf6r7zX+q2E/9Sv5viMVLC5M+kW6tMmrR8MjfGc1rkouLj0i+r5ErmCVsPl95XLl+ZvOP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VxeCp1yt4fiKbjgcS2vC8Tpp+GUqSpxtXm/XcuXLly5OXpodYSr6Kmp1qah+5woopRlR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7i6Sf8JfwXt7T9tf6Gxf/dX53yY3rhcvuIt/7aSp2+Dx/c5/EYacWtpd2cWbLCdMN1LF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NlTw64GDwuHvVrUYwjgYqMZxpJY2o6sotzVSnxK1V/uXNRc1Go1jqdZLQ5Iw9d0Z0WnK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QnTK8NMxe01cTuv9zf8A+IX87FfjSXJYS6tNuUPR4ZDTQ5/FodNGqLjp5IonIp9KfsPk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2Mo1DDU406mFpyqFPrHF1LlbtgpSbShGs/Vfme9N3UqJHqeF1E4TdpKRiHRpmExtOotPG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e6vbWS/nsT/ANP/AP/EADMRAAEDAgQEBQMEAwEBAQAAAAEAAhEDIBASMDEEFCFAE0FQ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YWKRI0JxM4HB/9oACAEDAQE/Aftod9ChQoUKFChR9pD0iVKlSpUqVKnThQoUKFChR6sP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2dL4UKFChQo7sWjuYUKFChQoUetSpUqVKlSpUqVKlSpUqVKkKQui6Wi0ejw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KsqyrKsqyqFChQoUKFCj1GVOItH2NChQoUKFChQoUKFCyqFChQoUKFChQoUKFChQoUKF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72GA+9h98D74GqTCzLMsyzLMsyzIGdKVKlSpUqVKlSpUqVPYT64NV2gLR2s/YxxFwvdoD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WZZlmWZZlmWZZlmWZZlmWZZlmWa4XC92gPsqVPcC4Xu0B2soHRlSpUqVKlSpU+gE9wc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YaB0h357k4i0oWjAiVlCyhZQsoWULKFlUd8dCEPQD3JxFpQ1z3xvjs413dsLhaUNc98b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i8WnsD2A1j3h0BabB3AtKGudU4jWOgO0OgLT6CewNp0DiPSjoC06JaR3B1CYWdAzgbTo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UYRjGuT07g6lQwuqaTMYG06B+2zqcRsFCH/qMDqn7KjRGgdSvsFKH/pOBtfoH7GhRqDQ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BtfqD16FCjXGgewNtTfRjEerwoUKMI7MaB7A21N7pU+iwqvFsYHRuFT4vM7KU1wdt6YN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0ejBOptcCD5rlqfsmtDdvQBqDQPYG12lHoQ74diNA9q7RCPbimhSC8MLIFlTmRcO6iyOx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2bvcdkbReMAwleEvCTmEa4xNo1BoHsDafQKYR/ZfVgV1weIwGIvCY2UBieqe2NYYnsRo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bCDjlOFT9OA02bWFPCOIwn0Q9qfQGbX1dsBpt2UHCFCOydjOA7kaZ7Vz4N4R12yax0JVJ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gEpuyhZgFIKiMH0fpmwIXzjKlTZKnQFoQtPa1nfUe3ZTyknQKY6Chc52Y6lMwVUqFp3R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UqmYxKqvytsF04AYQowlThOA1hae1ewE3x2hslBM2tqnphNg0OI/UpxkrhT9aqOzWiw4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XNtPamk90kdjKlDQOGZTgFSPS2sfLAhAlAzgEb6rMwxK6rh2EfVeMT3TmEkQU209r45b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dSKGJMJxkzgcJQf7oI3xKrUI6hAIhU6JeV4EtytREXDE9tmClDCEBae1NDununpc1NMG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cWui8JjZQCdw7ShwwTWhuyomHLjqUOzIiLRtoZgvFYPNczSH+y5yj7rnaS5xvsVzn8Su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/a51/wCy51/uFzjvl+FzZ+f4XNfyK8afdeLPl+U18mA1fU0SWpjszQm7aB9Oe6BcUCgq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TiEbGm0Nw4ej9OYoWUz9YXEsz08MqeMolcx/ErmT8Vzjvj+UeNf+39o8a/3CPGO+X4XN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VzP7lOqZqQ6T1UO+CZnd1aAj4oMQnCu0Sm0KzhOZCg8uLSdlW4Y02ZpR4WGzPVcPSY/9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KpwzA0wFQYwtdJ8lwrWmpC4gAFpHmUdlQbLDCkCv16Ko4OZ0VL9ITdtA+ki1xk3HBm2D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DEoWyjxL/b8rmn/sqDnPEuQwYAT1QqMyTKFRZgswRqeyovyvkrcKqzI4jHiOHFYfuuTe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yqcKxrZ9lwtJj2yQuLpNYBlCFNo/4uHA8WN1xA/xlUutNv8A1dMkz1XD1A1nUqs9pqNP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xTGshcw1tSRsq/EsezKEOIGXLJVGt4ewTqtR5Dg1Oq1nDKWpviMEABZX5s0hQSAC7ZZT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4b9imcOfim04CaIGge1jtBhIRqNG5RrMI+k6NO431aX+X/qZwrHGE1oaIGlw/FZRleuK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KADMxRIBliPFZgRCpVKlMQ0KoatXoWprqzYAQpvBlfVlylyFMeFv5rwf+/0hw38SuUd8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UOCf7BDgn/suTd8vwuTPyXJjzcVydNcnS9ly1If6rwWDyQaB5YjTPcyFnb7rxqfuuZpe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a5tvsVzX8SuZd8FzL/iuZqft/a5mp7hcy/5Bcy75/hcx/Mrxh8ivFb+/9rxGe35VOo0O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RC4Uy3No07jtfW6DP7Lg35//AJcdJwkQuTd8vwuT93Fck3zJXJUlydH2Q4akP9V4TB5I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3jfyK8Vv7rxGeyzt+K8QbZUC4mA1Gq8dIRdWAlNqVHmJQo1nf7IU3ueWyuUMxKykmAqn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apgqrw7GguVCkxzJIXE0WtZICZSGX91Wa39Y/pU+rRC4g9WuXGD/ACqk3KwDQKp73Ha8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XRGJKzIdsbRiNA9txLGsjomU2Bp6ItDKjeigKv0e1xQ3lcV0eHFCoHtcf/xNzeKmbBQB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yXkzCqFrgBnVGr4Tt+idxIexwKp8R4bcoVTis4LYVKqWAiFUc+r5JprxAT21akSFVol7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drTizbUcFCbtcewNoxGge2rV/FCbxJG48oTqrnODo2Rr1XCITvFqCCF/nTm1XmXFf5Pk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Lwm+5/peCPYoUP4lDhj8Pyhwzvghwz/YIcLU/Zcq/wCX4XKu+a5T+RQ4JnmSuSpeycxo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Bu3aHsDaMRoHtuWf7j+lyz/kuWPyK5UeZK5Ri5Wl7Ll6fsvBp+yyNHkoGkMam1gRtZvc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jp3JtGI9RGNWwXN3uO1gsp/p0+DgugrwKZ8k7gaZ2VXgxTbmmw9kbRiPSYUKFChQotq2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0KX6dTMVnd7ouJ1pRwm02jEaB9AGM6NXe07Wg3Hawb2Udj6IbRiNA6572pviE0Sn3C121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YI6w0D6ZU3spp9zdrXbWN3Rxpa4wPdjQOue9qb2U0+0dU2121jLKXYnuxoHXPZTp1N7K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jbGDp2B7waB1z3tTexiejaze19jbG7emDQOue9qWM3T7m72vRxFjduwPeDQOue9qWMPVO0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B1z2Q03CRYEbptcjgLGN88RrHvB257IYwo0HCNKbXXNEm0ekjtz3zx52DTftdTFo9JGg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VNseHZmKdw7Sn0S1U9rQdSe9Hqp2xbTc7ZM4f5I0gVUZl0amNMluy8QlTOhKzKbJUqe/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bQLKsR1RbiLamAEodMB6ePV2bWHAtUFC2oms91EYt9PHq9M+VjhBjWb6ufUBVQeDhWb5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H2FmIMoVgR1R1W97CjQlSpXVQVlKyFZFHrZ1x2kLKouBUqVKldVlcshXhrwwsgWUYwoX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Cj1c641QLgiVmKmyXKCfNMCDFkWUKMIwkLMFmWZZipPbwoUWH1SFChQoRuCNo3WQItgr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EvCWRq+kLMFnWYrMVJ9FPohvFw0Dc1ohPb0tbusyzLOsxWYqfS5U+ikXt2TrRh1UFZVl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YLP6vHfQoR6LMsyzKUCjc0dE5vS0IYxhIWcKo6bRifsyFChQoUWu64wo0G7JwkXNqdFn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ZjUhQoUXypWZZl1UFZSiMYWUrwyjTgWhZ0XG5m151R6tGI0pUqVK+pQVkKyLIFlCjCFCy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Ms6e4kWt3xcLWdoPWIQwlSpUqSocshXhrIFlCiyMJCkLMs6zlZipuO1rd8XbWs7RvrOV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xhQoXRSFmWZTrv2tbvi7a1m+ibBibB6zCyqF0XRSFmWdZip7V21rd9Bm+ibzYPWZ747W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2mPtxu9h3sbvomwWOsaftsWO3sGibG2Osb9ru3sFj97G76JsbY6xv2u/exu9j7Gb6Jsb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jN7H7WU9E4+SFhsBj1j/xAAyEQABAwIEBAYCAgIDAQEAAAABAAIRAyAQEjAxFCFAUAQT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ImJxoSMzQoGR/9oACAECAQE/Afxo4HrJUqVKlSpUqVP4i7s8KFChQoUKFChQua5rmua5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9zGB/AIUKFChQoWVQoUKFCjDmua5rmueMqVKlSpUqVKnqT10qVKlSpUqe8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KsqyrKsqyrKsqyqFCgqCoKgqMT2yVKlSpUqVKlZlmWZZlKzKVKlSpUqVPboUKFChQowO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lSpUqVKlSpUqVKlSpUqVKnTOJtH5mbR+Zm0fmZtH5mbR+Zm0aAEr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ojShQoUKFChQoUKFGtChQoUKFHejaNBmgbT0sKFCjt8qVKlSpUqVKlSpUqVKlSpUqUM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0g7dCyrKsqyoNWRZFkWRZFkWRZFkWRZFkWRZFkWRZMW4m0I3s0DqDvYUoc1ChDpG4m0I3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cI0AFAUBQFAUBZQsoWULKFlCPXhvUNxNrUb2aB6UGE7noN20SYROvCGu3qW4m1qNpwBh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KzFZip65u18rME49CNdvUtxNrUUNYdc22cCejlA6zLD0RxGJtajrjoDrNtd0zdE2ts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B1zNA9I06BtbYdabxibW9AOuaYulSEekboG0WHUnRGg3oBaOqFhMInCbB0DbShgbRoh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dQCVlREYC0aA6IFSFmTjCJnp2rMsyJUolSpvB0GjnqzcbW6lMLkiBlnAWjQHewL50pUq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cD/1/wD3Aao73OtKlT0DdSgeZwJ/48Ba3QHehpypU25VlCgWnQbqAwsxU4C1ugO9DQlZ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4nQb0AtZozie7ysyzKVKlT0R0G9ALWbdslFyD531z0A1joN6AWs20IwlT2KFkCAiwdUN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KlSpU/iJ0G9ALRccShgOlzLMsxWZSg7s8ax0G9ALRdCjAoYDpD0pMLOs6BlDsR0G9ALR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lg3A6bjFgTSj2E6DegFo7A62cGb4HTdvYE1BSpR1TeOib0o7A69mB0zuuWAUoIYSp0Iw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1vT+98YPEWnBg1ThBUEYtfzhHEWjGMIWVZVlCgLlhCjWNrelpt/iOnjRIkWnACNRwTGS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aeyBKYJKKjAWhAYHCVOEKMIwJ1BgbW9K15A6sKMcqcnb2090OaiNSj6ba4OVNEI4hCxu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GBtb0oc0cuhhZVGgFCDCssIJyfbTCCaZRY1ObGlTdlNkKqRtgUSpQQRxHUhESja3pfKB5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ynG6jAo7KE+wICMGmEOayhOo/COgVTq+xUoFPqhoWeTJQKKOIRxClT0cLKVGMom1vSit1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PCImymPfALKm41KeZRF5KKbVIRrlFxO6CYUbAjiLcpXlPPsuHqfC4Wr8LhKi4R3yFwn9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+f8AS4Rn7XCM+CuFb9Vwzfr/ALXDj6heV/hZI90WwJJX8SfUnNglO30G9upMzG5qc1O5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uiE3AYVG+9s4Eo2AIYsGYwuF/sEPCj7LhG/P+kPCM/aHhGfBQ8K36rh2/X/a4cfULyP0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H2Tsrdyh5e8pppHkjUpjllRqNDQYVOtmdEIV+eyq1HN2TKji0kptZ0jmqjnAiAq5dlVH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CaXJMBD+aqeop2+g3s84G1jcoi5u+FYQ7AsTG4t3RCFhE8lwzflcKz9qu1rOQtLFlKyl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DGhXNIriWEAhF/wDHM1MruJVeo5ruS8O8umUXuKqk5JVH1hP9R/wv/SqtJdsqYORwTGEP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xU6LmukryTMwE+nn3KbTa0EFyDKbTMo5HHdS2MvNSPhT/Veb/hGuPkJ3iB9k6pJTjJ0G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Tcdgm0Xg/wAheN8K9zd72vhif4h7RKc4uMm1thRCbZ4YnNlCAJH8kKEEGU9jXGSUzIzY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kQv4zICLz5m3svM/x/wDq8/8AYXEt+y4pv2/0j4pnyVxbP2uLb8f7XFj6ri/6hcW9cXV+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1/wArMfnE6bepylZHfC8l/wALh6nwuFqfC4R64V3yuG/suGb9lw7PsuHZ+1w7Pgrh2fVe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5Xw0Lyz+lkd8p7HFp5qiyWDmqwgxYLa+1zd17WhM5/xXi25Lm6QMGVxbfr/tcX8NXFu+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yuIqn3Xmv+VM6gtOm3pvK/qEKZ/SyOWV3ysh+yIESXLI0+6imSixjRMLzKY9lmaG5oXE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rA7qtULBKp1nGAqtRwdEqjVcXQSnP/l+lTJ9JTuRKo/+gvDf9aqGXGwWNVfa5u+hXfnd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INlERcLZU6QtOmNumouc6U57p3TSXMPNc1S9LmhHaF4f0kBFmUgIx5afuVJNOGrI7aEI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BVSnnb+02gWuBT6Od0lMoZecp7MxmUxrWe6IpblNLGbFUqkNNrbGqvtcz1Wtxqeo3zC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8bKZuF0YToC04nQG2uL6dLIUaKDA0ELyqY903y2GZX/EmljeQX8Pqg6NmrMfhZyvNPyF5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XEN+y4lnyVxLP2uJZ8LiR9VxX9QuMf8AC4uoqb3E2iwbqttcz1We2JT/AFG84DTGhC2U3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uL+JZ+1xDfquJH1XFH4C4p64mp8rz6nyvNf8rO75UnSONDewoW1fTcz1WHZDD3VT1XnV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jbXHVHGhYULanpuZvgEEUMAq3q0Bi7DMUHaZwF04QhadMba46LMpWZZlKlSps8PYUy1/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DALxG/VGUJUFQoUKFGItOmNtcdCcIUKNChtYU3e1zZuZvgMDsggMPEb9ANMaItOmNtcd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qVx5G2n6sBg/0oIYeI9urGiOgG2uOmN9H04lVR7qkhbU3tp+rAYP9KCGHifbXOjOoOgG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02VVS3QsJhVOfO2l6kEMKmyGPifbsg6Aba46KEMTfR9NlUKmhbVHK2lughhUQxqmXdkHQ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enEqrsqaFtXa2kghg/fAYVfUdMdpG2u3oxpeH2sq7KmhbUMttpJuLuZsq+o90G2u3rfD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QtgRAtpJuBwGB5c04yZ7LKnWG2u3ojp0nQ6wpghC0NAtpIbYOQUYV3/+bZ057KNtdvSS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hbli2khhEoYVTlbI7sNtcddQd7WOQQtNlLdBE4Nw8QeUd2G2uOupeqwhBC072eHHPHxD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n4gOVc/yti+LYR7INtcdcwwcXVWt3T/Ez6UHlUn5rCeVvh9jjX5mF5YUQLhhCyqEMYUK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lSpUqVPR+e5OquPvYwkHkmVJ3xO1vh9sC4DdEyZwftcNU9kG3bziEMGPjdZgieVvh/dP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fcNU9kG3Vyp6N1gM6IMW1Lhqnsg27hlUYUz7az9+jPRwoUa421x2NokLyyNtZ+946SFC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VKnSG3cmaHve7e8ahthRjChQoxkKVmWZSVNkqVKlSpUqVNg7kzQO953vGqFCiyApRUqV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lSpsG3YxoHdC43jVlAqVmWZZlmWZT2odkbed0OkFp7jlWVR2Rpi8oWm+UNQ9yB7ABK8t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NuJQOjKnFtpxb3cFT08KLm8sZU4C4oXOEG9ugLT3SdWFCjQhQoXJclKFkqUHWnQqb3jV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QoXJclKlSpslZlKlTize122LDbU0BoCx3eSoUKFCjDkpWZSptlSp1G72u2xZvbU20BoC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m2VKno2b2u2xbvbU20RYcRY7vUqVKnqmb2v20Km2iLxYd/xdu9rtrBtY/bRbpn8cdtY3a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2xw/FxYdrG7WHbRbY6xtjtvxdu1h2sZtY/bRFjrG2OP4uzax21lOyptotwhEwjZMJrp/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2VNFuBKJcKn+UbWgtQODmz3j/8QASBAAAQIDAwoCBwcCBgEDBQEAAQACESExAxAyEiAi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TNAEyNCUHKhwQRSYoKSsfDR4TRDYHCiwrIUc+JTY4PS8ST/2gAIAQEABj8Cqa0TtIoV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nc0JlO0jw4pukf6J/rP7pmmf6K09b1+8madKDcrT1omJn7yZpCAMhuT4kRImm0yYyTxk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THEiPRCMMKw7cSwdFQ1qjomG5bcpe3k/NbYo6boQqhp7cKf66oxb0zToZDcrXTacoTO9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dqszkiH7p4yJivBWZyP/AJJ2if6Jui6G3ijWKGPJ+aqcqNEfWuAIxJvrKHDu4q19cDET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blaYd5Vmclm4cU7RoZnch6sTFFh21T9A8tyZonjxTpGKGOEFUxirT1rqfqVkfSwI/wCK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XitiW1TcMIq1wcf7Kz0GTEhvWGQNU/1U4RhuVnFkv/JO0TGNdyOi6kkyTuKfijGSq8CC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r3XjHDX6Ky9ZQy/CrQekEI/qWJk2qzwVl/dWkm1mUdBsS2is9Dl+JO0KGu5P9WRKm5Mi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xT8fD+6xPAyVZ6bv/wBU71hrTfxVp66MW1+9wVn6wCUPhTNMSdIbla6TDPvyTpWcS1WO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HtV+itNCEP8AijoHD/CmaLv6oYoxTxpcP7p+m+Bb3TPWuEq7lZ+shA0+6nD0kdKm/irX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Vng/m9N0WnST9ASd2T/Vw+iwHD/CmaLv6psQ6s0ceJWkHP4ceaf6x1O6HroaFd3BWXrYQ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f2TsB0laYOn0TtFuFD1Yw/wpnq4x+aZoEz7oaJxI6JqnydHYnwy+EfqnaT6LxHDRh/ZM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/WQ/6qz0hXsmzZjXsY/50T5NxK00W/0T9AD6J2hCXZYDh/hWE4UNF2FNxUTMY5Jmk8fR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ZCB3UTfWUdupxQ0xi/hQ0m4lVmP+dF7GL+dEZNxJ2i3EnaAxb/knaG3snaHtdk7RI0uy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GBfiWJ+KKxuxR/uvE9uP90PWe3GnzTdJuJNmyqbhTZNNUzRG3am6Mfqm6Ow9VhOG4Jnx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h7gK4anZCKdhjBCYhFPmyME2YgCnjRjBNpCMk+TYwTZCEap3q2kwom6AhHEj6qcMKw7a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hdk7lty/kvayVtihpmEJlV6JvrdmLciMvbhTIWrYkV3Jwyhkg0TNJuUQnUyQU3QbEiQW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CsO3EvDNMKpPeqOyVtykZuhsQmYp/rP/AJKz9Z/8Vaj0g4/iVicpsfZ4c1ajQkZn+isv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7QoZu3IeqqMI/dYduJHRdDYNybXinV/CmzcN6MzGNF4hhCqZp0NNytfW//JWR9I2NBHYn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S3omHIbCNd6th6MRqfwqz9TGVPvI6FDi+id6twlIbkyTvxcU/FGMlV0IJszGPZWmmeH4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wTdOhw7uKtfWgxr+JWcLRkYQnsQ0mwDqbVbRNmd/9lZaLCSJIHIEMrF9FbRshHb+FM9S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GuL6K00HDdwQk+EPmm1jGafN3BY3YVZ+sIh/xTtP2qb+KtPXRiK/eVlC1bGEJ+ym6TYB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9lhZgVj6tpjT8SOhR1forX1UP+qb6p2Gm/irOLXVnxTsUYp8MrgsTsKZpkfRHT9qn1Vr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twV+isdJnCOzmhgx/wA6K1i1lZ8OSf6oYYy2Jnqqt78VZ+rNf1I6DsVfonycN3BOhlQh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ohpnFT6p/rIz7q19aDGv4kdNmBWfhmSstBpn3XhjHX6K09XCDu3BWnqyP8AqjoOw/wo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Js3VmqmqdM1T9MmPzT/WRl3TvWDD/AhpNwqz8Om36qygGHdH6qz0WnS7rAMf8Cd6v2u3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iR9E6TqI4qL2qITdRN03U7JmmR9EzTh9Ez1kJ9kzTGLsm6TcaE2HT/nRexj/AJ0VG4kd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cE/QhPsnaBED2TtBwn2T5OE+ydAOE9qdCNU6ZqjpOqnaRr3TtP2u/FHTB0t1eKOk3Eqs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zohotOkm6EZ76puhGfdN0Dt6psj/AFQk6i20uCHNN5XfZuf18kPcBvnn0MYrAYKk96wO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LblL2slbcpYn5HzVTGNENMw37kdLom6fXciMqW5NPpJ79yeMoQ3b1ZHKbHZwVpTirOTe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s9Af/srQej/+KsybKX/kn6B/omaJ48U6sdibih7SdMx2Jmm7iYUTtI8BvTT6TruThlyj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XcnCIhGiGAkhUGTGqI9EC4iiByJRxb0/1Jph3JugazO9P0XcOCZi/F/ZPmfwpmmRvO5O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iQ0pA4VaabTETO9WZi3grTDKqZoNJIkN6jkyBqnD0U8mm7irM+jlGv3laerMf/FM0HQh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6BeGwkmabuPBP0zWQhVeMZtm6HyTNOhkNyth6UGNfxKy02RhLgqtgHdVa+HGE6fJWOg0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AOm5PHoRHJpu4qy9VL/yTtAxDq7uCf6pwlIRpxVnFroe1xRxZUfknQL4QkrPTcN/BYjW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Kz9bCVfurEIB1Fa6bDv4pk2RyUzDDKVrJtZ8OS8JsSyn1Vj6qI/8k71dHYvorT1LhKQ+6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pkcqMZp2KMZJ0HOhCSZ6xwlOVEz1hEHU3cVaeslGn3k/1rTFszv4Kz0mUgOCs8OKStMOK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eqjFtN/FWfq4z/UnerOKu7grT1bhu/CqPhk/NMiX/iTdJ0Y9k7TNab1a+tJj/wAkfW1Z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rObayijhxK1k3jwT/Vtwx5Jvqqs/hVn6on/sm6BxT4o6Lo5SfDL4RT4OfSUdqxuw/wAC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rIQ/4pun7XbisYxfwq00m17q0mzj/ZPwYVhbhTPVg6PdWfqo9cSZ6smf6kNA1R0XYk7F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9I/1TvWHD34LxDh/gQ0/Z/gTdMU7Kzg5u2uxWc2dfqmYapuDEmyadJYRi/gWAY/4EfVw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duCdoET7J2i4T7J0nVT8dZRTpurtT9I/1T9Mn6p+mXT7p+nGfdP0gZ90+bTPun4Kp2HE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/gWD2of2Xh+1CvyQ0HVTZOqm4+ibNybpOEisRpcEz4r/ALNz8k33AdURsUdqhsUYzUNi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WTsQdtCI3oHciN6HD5p3H5JvCvFO+XBD5p3yQ+adu2IVjtToF0P3TZuju3J+kef3kzSp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WZ7cFajR4qzOS2GzirQZAjt4JhyZfurTQn/4pmh/dO0Tw4JsjDajXK2Js3ZO2SOkYxoh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7cH1R9cJibt6ZpCAMhuVpNhJE1ZmDYbOKtNASrwVn6quz7ydoUOLcvCMxhQ0TWu9P0Xc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6sdiGk8NghpHKjRWvrjAiv3lYn00//BWg9IMmNPvLxWZRZX6JmGAdJW0rPef7Kx9WwxEh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RPHoZ5NPu8VZerMP/JP0DGNdywOhCQimSd+JPrHYqvDcn5pmk6MZ8FaabqyH3l4zptmf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dVsPSgiP6l4rIllforIxZWX91aYJOn/ZO9WyOTRWXqwd34k7Qo6u7gn+qOGm7irPQP8A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i4buCbJ0IT5puKMZp8HOrIb0/wBa6GTXfwVl64g7/uJvrKOpu4q29aDP9SPrGRLK/RWM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KVtFjeMPZXg1ZT6qy9UT/wBlgOKv0VpoEbuCo6ibi4ps3RyuyfpurLirT1zjEfqTfXex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EKfhWJsMuitpsrOH0Vpo2eHsm+rbg/hVl6uP/ZN0Parv4J+gRPsn6BG7gsLsPzTY5VJp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7F24p/rCdLvxVr67KjD8yf60GLZ8eCGmzArLBw/urOTDpLC3Gn6IxK00APon+rhLsj6s4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2RTMXGCbN9eyxOxfwp3rHYu/FWnrSZ/qVr62MYfmVp6xpl3R0mYP51X+Xg/nVNkzCrPR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dXbiVnoRn3TdCOl34IaHtfwLAcX8CwnF/AjomqMnVTsVU6BdVP0n127U/TcfqrT1hNPz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tPWRjD8ytdNpp1VppMNKfRWmDZT6K0kyop9E/RFdifoQn2TtCE+ydoQn2R0Di/gWE4lQ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E03TcPomaZH0TPWQrsohpezDlcFZ/GoXfZviVZIXHXN9wHyVVVVKqViKxFYlVVv2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FsQpJHjWaHCk06ulVN/DROH3k0ylwqiJT27kDAQ3KG3evw80N6dCmxN+af8ALimaRpXc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m7fwVnOhkNytRETrxVkYtjCA/unCDckOrtR9WzKLaKzPoxCNfvK1Hop/+Cs42JhCn3lh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JCNEzF+L+ydWOxYnQgmaRjHsrTTPD8SZ644a7uCbp0dJu7irUelBjX8Ss4WjI5MBHYhN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R73f2VlBtmSWyCGg2AfX6K3BsQD/AOCs/URi3D97im+rOKbt/BWvq3Dd+FDRfCHzTcUY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DJVnpkH/AMU7TNab0/1tW138FZetnD9KGkIB1PqrbSYd/Hkh4USzhT+qsNBhnLjzT9Bs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Ean8Kb6irab+Ks/VurM/eTtF0Y9k+T6STZuEppmkaz4IwccUh9VaesJ/7LxfYr9FZesE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K2i5nHjyTpWeD5Kx9UwxbIb1ZerBGV+pO9XR1d3BWvqiP+qPq3Yf4U2IfSaZEu4qpqnw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O6HrTgh/ZWXrYf8AVWemJGUdiOk3GrXBWcPorXRs6bNnJeG3B/Cmeqq3vxVn6sn/ALJv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2L+BP0XCfZPk7gjiosTsKbpmiZ6wj/qmacJ9kNP2v4UdMYlaaTTNWvh7KfRWkrOgps5J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B/Ch6r2P4Uz1ZMR3TNB39UzRdXZtTZOqhiqvaxKrsSOkap2m6vdO9YTPun6ZM+6fpxn3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kD9VaaTditJ2eyn0Vpg2U+itJWeymzkrTQaKU2K00AKdFaeqhCG3Cn6BH0T9Bwh8k7RcJ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N1UdI1WM4v4VjOL+FDThpfwpunCe6iZMS4Jk27aoYKG4JnxX/Zvi8gLme4DzurdRT91V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dsWxUCwhYfmsPzWEqjl7S2qqqqheyqtQm2VFDRhzUYzpVDhSad+KqB2gQWTsqnSxJvD5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bk3hXijMRjVGAlCU6JkfzTqj96O/YnQysmElZzcN53ckZmtPqrTTdMV+8rM5ZBhCP3UO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NfxJtI5MEzREIq1i1tZ/2WBuGistAGf6k7Qoa7k/1REqfdTPVOhDfVNi11ZlPgHRjop2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Epncm6ZjGm5WnrCZ7sSd66ra7+CsvWNpL8KbNsA5WuCs/wCytJWeHgrPQaYtlxVnoAiP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K09URL9KHqnYd/zVnFrobePJCTo5XyT4ZVZJ8HOpLivFOHd8lZeth/1Vn6wCDpcOKdpg6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v/sjgwKz0WYZKx0GmcvxIaAxQ58E/QhB3bgrT1ZH/VO9W7DL+qGg/D80yOVxTJurNYnYv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7q09YT/2T/WExHdeJ7H8Cb6xuCHLgrObOqs8HX6psm4lhbj/gTtAYuytNCEPkrT1cPone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VhdhTcdE2b+KZpEfRM0yJ9k31hGlupxXiHF/CvE9r+FO9Z7cefFP0wdLurTSaZ91aTYZ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VpJmyifJvTYn6I2dE/QAp0T9DZ2TtCEuyf6sinRO0SPon6L9kE/HwinwL+Efqnwe7rtT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z3VTtOOlHnxWIYv4VVuNDDiTcGJNk2qs9Fm3qmyFDcEz47/s3xXEa8pvuA81O7frtioF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YVhWFUK2raqlYliWNYwsQWIKovoqKioqefqViPdY3d1jKxFYlwhJQcIdFsVAqBYQsKwq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aXtdlU9lX5Ko7KrFVqEC2VJqEoRjVO/FWdUTtIya7E38NFDjFP8AxcKKMBSFE3h81xinQ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tTfmhvinQ6J0MqndN0nU7cFZ6ThD/ioROKMIfNWulGJnLEnzE27k2TDoqy0GHdHbzQ9W3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BpdlaerhL9K8M4f4UyLHf1TYh1Zr2sXyT4ZVZJ83f1WN2H+BM9aRo9uCsvWwh/xTPWAQ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/urXTYZz48laxNnQRh9E7w8KGizCrOFm0y7qz9VGMduJM0Iz7rAcX8COg7EnSdVOkU7F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oaZw/wACZ60iXZWfrIQjswqz0wIHdRM02yd2Q0mY0Z2eP+dE7w8X86J8rPFsVposrsVp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sCENuFP0IQ40T9CH0T9Aj6J2gR9E7RIl2TtFwknSNEa0TsVE6bqJ+m6YHVP03GPzT9Mm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DZVP0gY8Kp+kwzHVPwYkfDxfzoqMx/zohJuJDRGLem6EYnfVM9XlRjtqm6FQetwTPjv+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Ac2fuOqqqlVVbtioFQLCFhWFYVRbVtVSsRWP5LH8ljCxtWNvdVb3WzuqLCsKwlYSsJVC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N2OU7RroUAUXPhwRyaZocBwN2VCVNQZQzalVK8fJO4ogOMlJ0ViVR2WzsqNWFqwBYPms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W1f2VfkqjsqtVWoTbLihAtlSa6xqncazR4yK20gm8E38PBDnGiNJmNE6gjTgnQgI/JbK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abWs5oc1U1TpmqfAk/VPmT9U6ZgR34IzOD+Bfl3fJN+HcmUoahWcm9fqrOTa7fqm6DTp9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TvVgafbgrT1cIO7cFaeqhMbcKtPVFsIflT9Bw+ifoOH0TpPCdipJOm+idpOptTtI0TtM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p2n7Pfgn6cYjunaUZd0/SFB1T9IGQ6p820CfNmxPwdE/Bsp9E/RZXYnaAqj6v29/yXh+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cK/JN9W6vdM0HmtNqbouobgm/EL/ALLz+t51xTOl8/Onn/oSpWIrEViKxFYlVbOy9nss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AsHzWE91R3dUevbWJ/ZY3dl4nyXi/JeMFo2rVjYsTO6mWnqqDusKwlR9GvDPRaLCJQoq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IOaZrLJ9mBgqwWjC+GU1vNQiDyTGZDeK9I0Bj/ujMgBNc1PVVWI91id3WNyxFYisSxKq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CwhYfmsHzWH5rCVRyo5e0tq29lX5L+y2dl7PZeyvZRmJozE+KM68UZ1EKo8ZVR4iCPEQ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tkEZVEKI8oI8UUYbfkjsj8kdn0R/kEV137F137EK137E2ZrvTYud0TZuU0FH8Qv+y88w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TzU1SWvoqKioqZlFRYSsJVCqH/QlSsTu6xu7rG5YiqqcOy2dlhZ2Xhs7Lwmrwh3Xh/NeG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1V6xP7LGey8T5KLbaB5L/ELxmHmETlWfRYmd1VndbO6p81hWErCVhPZU901VSql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4xf9m5j98w6wJ3JN9wHndDzNFRUVFRUVFRUVMyqqViKxLEqqoWy6iosKwrCsJWErCVQq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6hkiO+OdPOqqlVKqViKqqqt2zsqDsqNWFqwNWALw14awLAsKwlUK9pe0quVXLE5YyvE+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vFHZeKF4zV4rF4rF4ln3XiWfdY7PusVn+pVZ3Xsd17PdUb3WEd1g+a8NeGvDXhlYCsDl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Duywu7LC7spNcsJ7IS9oI3fZuY/fMOtdyTfcHVRb8/etAqBUCwqioqKiwrCsKoqDsqXb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iCxBbFsUmrCsKwFYCsJWEqhVFTWxOtgABxzQ0QnvXiRPBFpqJe8prCqKSqv7qh7r2u629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RWIrxHLJyogwv+zcx++Yda7km+4ZlS/0nW/YsIWAdlgC8MLAFgWBYVQraquWJyxleIvE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tWxUCw/NYFgK8N3ZYHdlhKoqZhY0mBVFT3fPyI532HMZh1ruSZ7kr/rLYsI7LC3ssDey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wrD81hVFQratq2raqlV+SxfJYh2WIdlVq9leyv7qqxL+6/utvdbe69pbVtXtdlt7Lb2W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/sv7L+2ZsWxbFsU8+ubW+qqFUKoQydl9jzCkpa9/JM9wD31P/V9B2VB2WFvZYG9l4bP0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7Lwmdl4TF4TV4YXhheH814Z/UpD5qh7r2wsTlCJyV4rwv8Q5Wdvl+kAcEbidc7km+4G8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fuj5B/JN8+U3kpXy/wBsa5hRzPzD90fIP5JnuBvK+ip7wnmzUv8AYTqP38i7km+4By1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j90deOqdyTfPlDkoOM/9vfzD90deE7km+fPv6X+wJ5/VHUjOHJFN8+f9qgBTf5V382o6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vn/tvPNP82o6/oih5ymaIXQhnT96y/wBdnN6j9/IdEUFRUvoqak/EfI0vmjnYVhWEqhVC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L2uyq7ssR7LF8li+SxLGsYWMLG1Y2rG1Y291ib3WJvdYm91ib3VR3VRmUVCqFU1cL5f7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PTyHU65xBgU3bzvKndLNbPZ7iqVU91id3WJ3dY3d1jd3WJ3dYisZ7rG7usRWMrGViUn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sQ7Ko7L2ey9jsvZ7KjVhasDV4bV4be68Md14fzXh/NeH814Z7rA7usLlheqPVH9l7fZe1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ZY/kV4nyK8QLxWrxWd14rO68Rn6ljb3WJvdVHf8A1C2O8eQ6Lshr+pTmBjhKT4p1tkkD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dEI5LiGl0JiiDi8ZZMiKdU1j3fJE5W3gmWjXMIl+ZGEMhrg09U8WdrLcmEuyjtN7tqby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A/DfRUzaKl+1bVtVSqlVKxLEsXyVfkqqvyVQtl2xbNTXNnnT1dVVVVVVVVVVVVb667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03d1jd3TgXu7rE7usbu6xO7oZNo5eI5eIV4nyXifILH8gsY/SFiH6VVv6V7H6V7H6V/l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n2WCz7LBZ/NeHZ/NeHZrwmLwW914Le68IfqXg/8AJeD/AMl4X/JeEf1Lwj+peG7uvDd3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14bu68NywPWFywlYXLCVhcsLlgesD1gesL1htFhesL1heqP7L2+y9vsvb7L2+y9vsvb7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b7L2+y9vsvb7Kj+yo/sv8zsqP7Kj+yo/sqP7Klp2WG07LDadlhtOyw2iwWiwWiwWiwWi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nZUtOypadlR/ZWNm3KhlCqGv6Lsh117eqcQ4HKlP2Qnts4OBMmvoEHNc0ujpRbVAvtDC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6IM1lNfFsJR3oaTHHsrGFqG+jEIQisvL0Yglu8ouYB6Q7SSmt3CF+zqm8tTK4wGwaqip5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ZkYLCFNoWELC3srMgSz55lNVW+qqqqqqqqqqqqqqq3OPpXNgdi/xL+y/xL/0r/Eu7LJy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iLKTobV4je6xt7qre6Hptt1M2ipn0VLqeYkFQ+epdt7L2l7S230UlYfEp6/ouoQ17ddB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r5Zj9dPzMduzVM+JVVVVVVVVYliWJYlUKoVQqhVC2LYtioO6p81RYVhWErAVgKwlYXdl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T2VCqFUK23WjXOa2e0rxbP8AUF4ln+oLGz9SaWkHR2XN53c2nMs+uuoFsVAqBUCoF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XBz2mPNUcOqoT1WE91hPdUd3Xtd1KPdPAv2LZdW+qqqqvmZqV9h8XkOi6hDXs5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t3BtAquadxTbQbdXJaWofrrQHet4UvLtmAsQ1MnCvuWJisKBYptWiFQKYFFRSJaeCOU95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4z1pPc7msIWELCFhCwhYQsIWFYVhWFYVh+aw/NU+ap81T5qnzVPmqHutvdbe6291tW1b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bUVZH8OodyF2ksC8MLwwvDC8MLwwsAWALAFgCwBYAsAWALAFgCwBYAsAWALAFhCwhYQ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CwhYQsIWELCFQZth8XkOiHxBC7jeY6qz5XwNFk2bclqsT7U074s0uKwuioZDorCb4al+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0j5YKTj3VXfqVXfqVXfqVT3VT3W3utvdVPdRh7oFPdTlZ6TZcVib3WJvdYm91ib3VR3W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0Swxp7psPi1Qzuib8QQ1xVn8IzYMm1uiExm6qyI6cIwTgx0cmRvNERDSB2Kf7psXAcDrH8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mP8AQtFRYVS6fmqqqrdW+qrnYQqBUWiFRUVLrYbiPdNh8XkOiZ8YQ1xTPhGYbCyM/aO5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QWltk6NRu3KFp9ofZxEY5SAjGVxp1Wi6ZWl3CbpZR259bt97+euHK6SndKRWn31ECclZ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L2e6ynQh5BhLZwWBYFgWBYFg+aw/NYfmsJ7qh7qju69ruqv7qr1iesT1jcvEPZeKey8X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2w7Xbc2qqqqqqqqqqqqqxSX91/dVuHumLpNUGiWbb8x7kObYfFqhnFWfxhdNcU3lfoYn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J7QPhVp6V0YcFbuthluAygE8ts2FzGCIhKKBu0YV2rgpBAROple/nrrPMkoXDUDaoim5S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8gOB8pNPc1sNkXLj5Ye55KL659v09xwbVOyMW/NsPi1Qz7P4xr3ck3lfpta7mF4Nl+kL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reQRfAZR2olrQCa3wJVVMLbrLTnrmc88ao0KgRyT4bvIHn5TJYpqgVFRUVFRUVFRUVFR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W1bVtzNqJEZIbQFKAPJRKqUMtxyIzTWCBR0BNCAiIqTQqDNoFQedt/cUApURzfs/xaoZ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WYQhFnzWD5rB814fzXh/NYB3WAd14Y7rA3uvDb3WBvdYG91gb3WFioxaWT01b+eu65/X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korKcdsKKhgo+aMrx6M6SoUOG5QhDyh1Q1Fty9xcLjm2HxaoZx6Ky+NdPcU1KWc7nrih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ajr38rjrC3bmHI2VUXe4GzKgK1RyoyUNnnRy1Fr8PuQ5thz8geisviXS8x8/O+d807nr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FzuPnDy1xfGkk2EopsNGCdlCLtiytpqobPcDTA5O9AHRMNqi8kbfPN5ai0+H3BDMdyzbD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7jcNme7n5CSi1dEznd08kdUNVEqV0SrQEVNbo3Ee4BGiDWH1Y0oAoOaBkmuUZoCzyg0c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nq28tQ74fcj5ybm2HPyHZWPxe4YqV0luUryjr3j8VzghePJHVM1RIUDhciARELRR9ywh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IqACDco8Fo08i/mdWzlqPy+44DE5O+40d82w5+Q7Ky5+4StnHPKOtlc+4G/gm+Zleznq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oOIhy9zQvnvWRGJHkbT4tWzlqBy89wUbprRUSncs2x8h1Csef09xUmhlmK4KROade/oo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sfNSuGri0RipD3P1v3IujB0FXyDtWzlqGcvJnVQC4Ka0VO93LNsbjruqsev7I+endJBQ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/LmbVJTrrTr5oHVwAAUYx6KAqKoGMobUMiFNin7iJzJKBEB5C056tuos+XkHiGG86qHd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1uOu6qx6/sj7gndNGI6rZdW93PXszj51nLWaSfvKBmi/KkRNT9xEpt8IyUQCQKwQnHX2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5C26aqakp5xufyzbLr+3kOqsuqOsl5iQVIKd519meKKbmSQ1g8gzWQcIhDQEkIylQLE5Q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YHdlhKwlYCsKopwWzutn6gvZ/UF7P6gqs/UFiZ+pY7P8AUsQVVW4nLJdsAFwGZIqZ19pc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IW3PUTKlqTc/lm2XX9vIdVZdU73BvuIjdRUuqRcc06ofEih5EeQxFQgQeOpIXo3NiFk2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Ir0jiQoMdkniiMqMNqlS+V9E8s9gRK0nEDevGU3/ACVSVgd3K8M/qK8L5leB+6/w4+a/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zt/deA3t/deCF4Q7KViOy8EdgvCHYLwh8v6LBilsXhft/ReF/Oy8JeGqrBBQN8IRXFDK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YGosPIW3MZs1Ka3a1/LNs+R8h1Vn1R9xTK3X1ncfIOuCnmdfJDVSptQa7odSYGBUX1N0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YjjFSzyvtP8A7RW1OHFCSoqKgWEKgVAqBUHZU1nW5ubNG0FBXVGJ0oRCeXYsrMdq+Wo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unuC0BBaRjrIXv5ZrOR8h1VnyKd5qucRmUUrporEde7kp7ro5jgd/khqhBejtYQ2OUrp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+jCiAjLchIRF8NT9q/8Aa+tz0PKlAb00Pkbp0UqKKG5Oa6hnnZMRlbk5oMxfyQBxbL8p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ydmfY89QTYwiN6x/JOdaGJyoZ1vGAk1aGkqwHDXxvfyzW8jqRn9UzkUfLsG01cqRENqk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mi+N85BVRWAd9ebhdwvOtHkeG5EhpcdyyrQBsdig6HBQjNZTqI5IiN6LMmBOdLU/aOLI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KgHVTLR+YKdoz9QXiWf6gvEZ3Xis7rxG91jHcKo7qo/Uqj9S8Qd14rV4zV4gWk+B5Fe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MWi95P/topjtyynmJQUL4KB2IMJ0irMDbVSQdxTHN9pRBnvWVtAiVYlhk8pz3GrijOKyw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LJL42jyTBeic6OSY62MJIObQ51lz1JR+PMgTE7gvVjJRLjE6uOpfmj4TqRnjmmfCUfLg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VjW3snZO/NguIzSDRQhdiHkCOKCkp39PJHWZTaoaHNe1HkmBnVZTqJ2S4QhVHyD7xXup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ERkiCwhYQjECqwjsqBNkKKgTYX2ma5C479iOY3IdCSGVJzJRTnOKyarSaIBQN1m1p9nS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1OG4oCE0d6tbRuNjZLLMjCeuyGOkhEQObZ/Fn7IUgmxYdoT5UKfTEjllogd6GSC5ygTAb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PzfynUjPHNN+FO8sVD8CpNf3RiR3TTvj++bxUMqe9cVK88FKfkrUcb5hSTgh5I6oqedK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3IctU64ptzL7S8XFDPc0GLTLU5TKwuF0lHWE3ZRbKMI51mfxZzoMMhFOyWNDgea8R++qi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Tufm/lOpGe3mm/Cj5YpoNFE2XzXgsVrCzYINqFZ9cyalfwuMDCClPmqK1A0ZFVOoKbn2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nV7NfK6WcUOSbnC99xQuZe64oXdEFx8mFKhkjq+BkVowMk2I0iJ51n8SHLNflOq1Fx2q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BTzJKt7s0/AdSM9qHwo+WdyTEdI1ojkhW5jVqs83apZhkpXWpI9leEe+p65/MZs0OfvM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uF7rjeL+6CN45KfljrBFjUIOAJ2HMrlHgtABqaXGJTeQuxRO4LQYBzWk8w4azrn0vqpa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e1D4UefloJiJIqUYRg1W3JWebCF8VKd0YqIVr8OedVZ8vcZU1K6ubXXhAp1xQube643j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dqDrR0HCRXqm9StNxN45rJa0S2labib4BQ1Ur28r53VzIxVVVQ1T/g8g1D4UfLi0DCQF4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TmhrG5Uo5as27swTWlCV5XC6V1rLZqjn2Z4541gzjz19FTU1u3ZovCfcbxnSzRcb2lO5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VTMKkpntmG46uQU02O5VulmwMVCBgsC8NYAsIWELYv7Kea/4PINX5UfL0KwLwgpMaFOH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VJGCiqyVpTVOz47jnt5aweUlmSU9eedx5as3FDlc2/rcOaf7lncaIZ5z5Tumq3STInZq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Q5p2YLn/AAeQavyo+4DBRFxyZKl0Lj8Q1Rz3IeY6aoZs/Iwudd0zhyube69sN1zbzzvf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EEUMySnmSC3LSKlNSgFPMZqHXSuhGi0iF4ixLGut4utPg8hZr8qN0lPzslJRVLo3t+LV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/JN1Q8wUULzcULm3uuKFzUbnXFHl7lPG6O26SEN2bKK3LScpTUhBV1DOuoJEF7PdVb3W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/JYiqlQF4utPg8gxH4Qj5Ya+UBdNAxllaoI5sQjxz3eSbz1Q1cIa3oim3m43i83G8I3O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WG83TNxghyuxFTMVIKQVdZZ+UF1p8HkGo/CEfPBQ2Qu+d8lNbgppm6Ov4KCkqLRcQthW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r7gN3S4XnXdLjcU3ye5TmpeQOSM1vLyVnDygutPg8g1HkEfPDM0Spmd0jfZjjq47gpxC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JdHWnNdqj5SuYLgqt7qdo0KPpP8Aiva7Kjuyo89Fgd2WF/ZABnUhNy7UNDhHAvTN+0ZZ3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BlnHkVoWDlB4yTxJUw084qADYQXsqjP0qWR+lTI7Jib6VuU07FB9i0/8A9TmsEBE60jyJ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RDMgKnNbnDVm8XWnweQancgj5E60ZkImN8r7PX1KnAqYU4hYh5I5ruWqOvmpZslO4ayw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OfyRPpGOiIaJWV6V5LNrU11mI6IWU4S5pvGWaFZlHm5HzxzDmFWfLURKEMzld1vbzzhq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NTunnxdFSuH0QgJIzjezUHW1Kqpi6R90RitHWHVWfX9kEfRvhGq9I6nBepcWwMk2QiBv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qsviUOJ/ZA+TOvOYVZcryLpKdw5JvDMPG7re3nnDlrm3Wnw6k57eSf08+FVSrdIqmZBM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mFOHkR7kOqskOQzrPmjIrCVhKwqiZGocuoTD5CqkPKlWfK913VG+ubNVvHPOby1Zvbda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/T3FNGJW9ZVMxurddRTF2xUF1VW6hU7jy8k7nnm8+aqqlbbqKiwrCFhCZ8Wt6hMPJN6fX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KOfUrSUkLm885vLXNutPh1Jzwn9PcJuOTBUUkTG6aby1Z1wh5I6o+4+qcEdW5M5/VDl9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63yCoUdGSpcM+SFzed1VW6ibyurrG3Wnw6k54Vp09xid2VGiiCFMQUAm/DrhmDPbz8l08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updzVqOadz1bk1N5fUe4hfVFM65lVS+ZW1UWxVVbsKEF6xypnN5a5t1r8PkArTU1VVVV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zKq3Xfl1bUcwoIeUGa3l5eJulqJXjU2itRzT+ercmnggefuIXGarcI7zdtWErCqDMkYK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DqTdXMCCtf5sQ8+bqwURmUiua3aOrGvGsGa3UG4a0as6u0Txz+ifqym8vomnj9M2l8xm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yKHNqpHWG9p/Fcb/AMx1xuOZOuY3WhC61+HUnPCtOfuCqjBSnnBHlrBm01I8iOeqHmDf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bE/VlMTen7X8L6XyqoG77N8AX/5CrQfiOa7WG8fFeZoTR+M51PJN1wutPh1JzwrXn58q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oi6V0yD0R5awefPMeZqq5kyqqqlfaNt25UGxC+zZNkMlzoHsv8OxWXomBgLdmc/koK05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RMPH6rlC6JpqDELgmWNHtlDev/zK2+LNNw1RvHxjMCd8ebVTXW7cUIUzjqG+QtPh1J1F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BUlVHdcSDUa4c74cNQV11hzX8kfKNDtqCg2qm5TKkcyaotEkLRdG5sPaT2WgrZr7Kd1q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grYH78c5ud+ZPjs/qoaorKZJMtRttGq253m7pc3VG8/E3MCtPjupdS887qJ2cdQ3XC60+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FOqlW4mE0KyXBTcjDWG6qqqqqrcVXNdrDmu5ao6uwcd8L9ERTXgiB+ScSAWtWUKZgmIE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Hg3N4Oivs4eYuc1yszutG3WJ/FnO5Kz5r+bs4c848CrQA1l81HVxWTaRIiCE/KAisLf0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sHyWA9rhrCncxmv557udxRuGYdQNcLrXl5G15nz5UY0zobLiE6OsdqKZx8pDPOrb+F99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MLDed6+z9vknncQfncw7n53RWfxZ/XNCfAUVkJwJ1hTIGC0XkDJUrRyGkeMUdq0jBS9I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lY2nZeC5aLD1KyrWAEYVzw7YbnK06ZgT+ee64o8s46ga4XWvw6nrnhWnM+4OJvlCCmt6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1ZvibpKl07639NYM0ao6uG/UzzSrN/8A9wK3+FA7wncHC+S0iFJBQyjIhN5XTaFouhzU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tA/AFZdLpqQUxmSU4qcwpJwUTQJj3NMSN6Hq49SvBs+y0bFn6VJoF4v5OGeCIwVFRPVF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YU5BFdM450lpOjyQkqBU+S0QpvU3qsVRSYsKwhQle260+HyNpzPuCd0VEKSOxcVE1UYy3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uF1YLGqqpVTdMXjWDOPO6ArqMAUgOqkyz6KqmRnC0PTOyiZ3QgjA9M08kwkRnlDirRv/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Zk/YHuGTXKqrRtp9j9Gza7KumMwI8grM8FLNdmt5q0/9tO4AXTU8yd0MppPO/KuZwj+9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9/TPgwyVV7XZWkXbPqpvPdYkdJY1aqqqq3mSdFC9w45pzaKiop3wiVgcsKmWjqsbF4ny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0eN7brXlm11RutOZ9wTMlwzTshe+i2amJRLW03lUsu60sj8tzZwEUZQU1IILCVIKiktl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kbM83RElAnKHFesYbM72qNi4WjeCgRA3ek9I0ThDJX+I/wCCyWuDw3pnGC0ZLF0UHSCG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gjxarD4V9oH4Lp5jea/IFZHhnPzQubFasFckoKaPomHqFNvyWkIHdeYmW5AueILQt4jc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iUEAai8yjfszLXln8VKSmVafDe5aT2jkrYbJX4isRumqqS8N/ZYU6W1UuoqFTKldhWE3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puLuSkxo+axQ5KZJ1QutfhuhsXpfs8SNrVpGHVYgpOlqTyutOZ9w8LoFGEbjtVJKUVax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IXC9w3FSUoZlbsXlAeAUVaykAoiUc83SBU5KUwotJBWT9psw8b9qjYWvRyLTscqKCLTUZ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x5uszvaFZcJK2G9h/bMnc3mmfArF34RnP5ZzORRBGUTEKHFRN03KDGOKwjuoOYf3UHNU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KLDS/S2qaqAt+ZbfDni93JSUhFabjyCg1qtwN39LtJ3YLS/5LRLOinBRtGt6qFlZDo1a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KOWsfyWL5LG9VJ63b8yDaKUmirjReqEXffcouMTHbrhda/DcV9pgdh/ZEu1Z5XP5u9wR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mZVrz1RVp8BUlZ5uJYlXMopBU8k3kpIHe+fbVVU6qS07qHurVvG6qy9jsyVV4kOQU7VT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Q5vLMyN932c/hCI3PcPmnDhn2PJWB/D/AEzncr4RvsuqKiHANUy4/JYO5UmtHRVzJhnZ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xiwJ8akpxFAq31zrT4Tnid0lOfBT7KAWVanosmz0WK0H4VMrRCyrZwAULCzjxWk6HJTm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ilC7S7Zk1uCyrbo3aVubsAu664XWvK4r7XH8WsNz/wA3uD6IEG4fsobLpKYRgVa78rVP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oqXVuqq3UWA9lgWzupuCA3eRbcwnZqIPiDvWiQ4cL5L+6wnuvDPdWoLYSF/o7LADXehq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brEx3/urcbrQ3PHHOsTxVlyOd0N8tikoqy+JWxHsuKI3aiq2XMXpKud8laAb8wIpuY7l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FAKaFjYQNoewWU77Q0v5LSySOCd8JUXmCybAdVF5yiqXSmUHWvZQEheY36PfM4rjuU9K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/rrhda8rivtXI/srSdnGO0aSlaNwVbZfRMGU7FTJlqTc7r7gipVqp3H97pQW661h98qG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gpN7rCvZHVTe1Tf2Uy5Tb81KzapNHbP0T5DrdDUaRgVFpjxao+jc7otKwYFgWAqjlUow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2DaUfZZ90XMOqkvR7lA0WUybf2TODivtQ/ED8rrb4ipIZlkeKHMj976KhuZDeod0ApKc1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q1sxTZnzktEg3j4UJ6R2K1jvF5mpBVU8yGfFpAgpCz5kqL7RkOS3rJbicg6NFolyg8ko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5KLYO5Ka2xVYNWjM7yhfvN0XrhmSqoCZRFmYu2u/pdUXnnqqFUvF1ryv+1cj+yezLhE4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kZMIwgU1sXxjSMtSUead183POmL5VWy6S2q1MAdIrCNRtuqFJUz6quomFWF09Yelx1Gj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TB3Xhn9Sm16qQpOb2U8j9ll2LIupOiL7QxdeWHVTVrzukj6FgcIxhEyR9VZg8Y/1Um2f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PEJ3x3cFW9kN6OZEJvMK16fsovo4fQKQ7qdp2CxE5sW5TTwK8QnmFsgmk4cmJT3OHtK3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4cTnPWFbAtJ6i7SK0bMBQFmsIC/K79lUrGV9FF4idyF0SqqDJKkVMHK43Te3upXSUupW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LFcZGqwlTIHVYwsR7L2lJncrC1bOyqVU5gutfhv+1cj+ymoASQ1JR5p3X9/PlbwjB3yU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RFzzsylDVYb63UVFXXQddI3TF25RiCDuzX8k7U6S2r+y2dlIi6JkAoWdEPSQdwUdihn0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dvN0VJUB4FSJYeKJxDhnHorb4v6IjNHNHNHRO+EJjhwKDxMEbFiGdi7LRYeZUSVHbaaL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5lVtOdbD8Z/fOdKKkAFNynNceCpkjipuN3Q/spNVAtEw5LbeK34VQqeUpGCxKESpU3rI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VnSakT2zJGHIJ0XuM990lMtWMaoXWvw3/auR/ZBsQImESgfTWT3x9koako80ev7+fKNB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kErkpm6hUync1HWbc6V1PLuH4SoanJjBbCqfNTJC3rciAo7AjaGZ2IGPTU0vkiPvZnBc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wnejxtrxzTyVvyB+SfzzSjmjkE3/ANsKzPAfVei/TdKiiL53bynOfQI5W/JHBGac3aWZ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4qZu3NUrpqQTViN2FUWxSCqtJwVVQqQVVM6t3PVm8XWvIfvf9p5H9lp2cTviqas813/f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FRFFJFTHFOLaKq4qvlZHuphUClJSmpjWxzRq6lVzYJ0KgrZrYCjc3ioh6yiNLgi4R6qm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8jgVbj/7f0VpzzTnDkrL4PqrM8AoiqyxjGIKD+63jM3KAXo2YB81bfEpqzG8EfLOMM22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XFBr2aPAqT7RnMRUn2TvkoGA5G7arOPC6QU3AclOJUmqSmdTQ6h3PVm8XW3L63/aeX0u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b88Zg8rXKXBaaIumqhUXRVVdXtVM6l0xfvumqKRzcOUsDVhulFVRMc0HirQcdfG6W05o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OmqfNZO/Mi3Rd8lB0ij1VqPwf1Vpcbyhyzen1X2b4Sm8vqjaHog9pmosxbWrgpE5norL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ahBx0mOo4L7Pkjb9NXadP2ztJGCM74EwB2wWTldlid3VnzH73YXLw3KgHNwWOwH514jD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9WVQqhQutfh+t0U5gtMlpqLqKQGqPNfzfn08yNGC3KEVxu4rauCHzVFTWVGpymqd0xmy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dac8+AunmwXC4jrm+jNH/AL58VDdm5PFRULoZmS//APic2Maq0HA/unXG9yHLN7r7Mef7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wCbyUWmBULcQP3goscCLvWOnuWSzRbe7kE77OTjm3gV9nNoyWXXZq3fCM6MIqMJbkc6z5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amVtWhojgp62hWE9lhVFsTo3yClZu7KVk7svDKp81N7B+ZT+0WX6lP7Sxf4jsxeLaH8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yeKorSAho/W6G9cdaeaH825k/OQcAUIQU1SShBTpedInNoqKhVFRUKoqLCqKhVFRUVFR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M/igjnQub2zIXB+3bzziVPMaihd0vN8QjxBTs08k3lmy3kKzG1pjdkCtShfKSm5x65r0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07xcM0L8mcbg4TWEqeZZ80VQrA7ssBWH5rZ3VWqb2rxPkqu7KloV4dovAcvB7lYbIc3K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ixU/tQ6NU/tDv0rHbHoqWxUrB55uX+GHVyl9nslKysR+VSyB+VY14rl4j+6q8qJa7tdk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LisVmPzLJdCPC6qtIH2fr5A803p+/uGgv3qSEIQ2qaMCKXU1uzysnFTe4LxHIkWlFizS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eMzgMyN0TCJ3XxTrN5xUPFTzcgbK5rbhzVEOV/PMFo32a8lEUIigjeeSbfACJXrTDgFk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5zqnUlON2TtYbo50yO6nbWY/MFO3Yg+ydEAQUlhd2Xhu7LB81Qd0RFvdY2rxVjK9o9Fh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+Hd1cmPLMjShiihH7QwcF/iezSvFtD+Vf5x7LwrQ/mX+H/wCZUvs1mpWNiPyqQsxyasYH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/Upuf3RcASBU3CAqsl4mg1tSnRyWw3lOd6RhhuTi2jaqdrLlFB2W4k0BELrJ4Gk6t0WG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wtD1grP0bclsaJkdpKto5dPaUPZFSv8A1DIejszAL/1FmRA1CcPRBxFSXJx9FZdF0vfP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v5+SnTeoGEFCSNVRFpjwK33Qhq63zUvJUWG+a0TBU7KEhzzCbrA/hI+ebAKAvB3XC6F8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wUQRlbcwuUTXNF5Q5Xg5lqrI9LjfwTet0XaLVCzGYLIUbXmihqDFG4A4XyN0rq91Bw7F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0F4TzzK8AKYsW9QvFsB1U/tNn0C/xPZinbWh/Kq2x7LwrU83KX2bu9S+ys6laNhY9lJlk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8QrxX914ju6xHum/EslgiVEMTnOAgJ1TWRhFW+l4ZhzVsXOi5kKLKYBDmjlQFrGsVE2l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Ir1WULMCEVZua0AujGCZZmzy9pnBNDQACJ6MU4AblY2Nq4h1YDej6XLy+CHpI+jVucs5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VlNlBkE8WTsmU02EXjdRFxs9kjuR9Wx3NWdo1rInZBZT4R4L0dkDSJWCH54qz+JZIdF2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QSgV6NhgXSVkzQ9G2uUaqLD6t84K19JtFN6NjZN9GXHajkmMr7Tl9fIFN6efkiCFBqjc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EtcVsW3yFL5i6SnfMBECl4F1ifxEftm5WYQhvuyz0zm8JXFNN8Wkg7woW7criKqNm6N2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HLMF0UI1M18JiqFSaeywO7LAVHJ+agwbVF+k66F0Si89FNHUb3blFyD9jroprhtEVG6d8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svJ0d90gSi+nCC8JyayMIpsLWMTCiMH2kuF1paPcWhtFlWY9a3FdE/Z2Pj7Rci70H2YQW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0rT0e4qBjaEmAMPmnWbWOyhLKaJOCaMlpyjU7F9qi2EF9r5NWQ+OTBWsLM+jBm0lWJs2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6oiDnAxEkx+lGOTNPhZudOhcnNGVJkappbEEtihGyyjHEWotsmRbCsE1lpowrFW78trN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32irZsZuk0p2lHIH6lFto6IEA1et9JlcE2z9HaFraIeisyzqnHJjEQRgwFx2oOFQYp1o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jtVVtKwuPRSs3dl4RWFo5uC0i2m9Ymq0ns+upGcEUzp7goSowhxWiV9FuQIryWxEDmto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5g5ZvJ/0zQM0DiobM9w4xvjxzcphgVufni+cUOWY3kmIMHVAIoE/aGDgp/aezCvFtD+Vf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aR4uWS3NAOkRsCjMAbIKVVLRZ95PaKVCmqwWNvdYwpRK3DhdxTWNxNEroL0Rqz9lDNC5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hwMUIva6O5ZFg6EaprfXHixNcHW0z7TlZqyLaNe4FRDrR0d5kFB2zcrKxsvBbMp9vYM9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AVofR+kcDIJ7nWLbN0diHwo8wgXUaMooOtHyedBgT2elNm9nGqccgOOyOxTcHWlp93YF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7VlwjJWrXYi6OSm6IaG0TR6OMGwqmgCEDEzqmsazJaEbNpgCnRMYjJWU9xJXiuU7V/6l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E/svCKwjupvsh+ZT+0WPdT+0t6BeO7oxY7U9FhtT1XgOPNyl9mb3Wj9nsuylZ2Y/Kqgd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eq9rqVRA3Wvw/XUjOHNFM6e4JmBXEL91vUVIlSkVORTi/ZNS9IfyrRsrY/l1Z8zA3i43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OIUBnw3i+01ougqpuZZKP3QouxOqmI3aDS5eGovAApXOJ/CcwWbjFh3qythtkdQ3c3SK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FNfs2qI23A7Fo1VmE47k3ksl1CnMgSQ9RLHAck70boRVh6T0hJb7JTJEaW0qz5rIOS1j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70btqORHJ2RTg5hLjWCgLDJYazRyRAJzWGAdVQfF7NrSsqENieqwkpKMHE8l4b+ylZOXh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sR+ZT+0WSn9pHRi8a0PJq/zj2UrK1PNyl9mPV6l9ms+pXh/Zx0UjYjk1eKOgXjPXiWi9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OiBK6ipqDe261+H66lucOaKZ08/JGM7qyulNVghH5IscEYGCnauU7R2sr5+hVtL2fqpA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nNO4onbntduN7x+E5xO057HObJzYi87E2+QHdWUxWCJ9kG5l5GXah25gWH7aeqYBHJET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7Qygp57n7zC7eTtQyIjK9kLA6CLXWVo4cVEQYO6gXuhuopILnK7lNNyHQa4blkveSLgC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hd2UrJ/ZeE5TaBzcFN1kOblP7RYjqp/amdAv8QTyYsVsei8O2PVWmTZFp3lya0OsxLbV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o1eNbKZtj1WAnmV4Y7rCFLJWmfkiYwGxeI5TJ76t3LVm9t1r8P1145oqz6e4KkdLpBbQ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yVkbVsXiQ6+4aqqqqFaNm/svCf2XhFeGFRo6rHZDqp/aLH9StYWzHnJoF611oDH2V/nF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CbqI7wjkxhx11lExLdG8xCGYTuuahe/4Ucr7X6QwwlQ3KOqNntb+ytBsqM9gNYfNcVz+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mDdNcFBaTMuGxS+ys6leH9nasdiOQXj9mrx7RY7Ur2z1WA91Jg7rAxez2WL5LxHLG7uh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3ctc261+H668c0VZ8h7gKN+9UiEYxX9V/RGclU59QqhYgsSqtqoVRU+a2LYqfJYXdlgf2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gDm5TfZDm5Tt7Hup/abNT+09mqds88gq2pWC1PVS+zu6uUvsrerlL7PZKVlYj8qlkD8q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u68R/dVPe7ZdDeE8cdVacM43cr389ZC49EZpuTuX0UbnKAuL/IB42Jn2hmz9s5jdkVHs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xvPZG480/wC67SGuHNdBqdJaJCMFvOrdy1zbrX4frrxzRVnyHuCP7XxCiApQK+iiOyJC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lHssL/0rDaLC7uqD9Sm6zHVTtrLup/abNT+0jsvGceTVjtT0WG1PVeC883KX2YdXKX2a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wOix/JeIV4r+6naP/Upk983LLTk77w2BEdsFBoL+QRJsyAE6LsnJTIWhIcsnLtI8lktj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3j2gvSWQ9Wd2y5v/APms6VMFKzsR1VrlQiNyCthx1Vod51DxvF9pz1jeVxitt0kFDYnq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cobowRDbDJO/KimIDVvsH4Hjsix+IZrnbhdAIQUPZRLtm1RDwsYR9Y1aJjc7mnXFNtR7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PLu5as3tutPg+uvHNOTOnuCRXFcVFVVFwRInLqg8B5bSEVHIySFtmvEK8Vy8R3dYj3zI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KlQfIonDzCi5hAub6SQcU0BxMRtuItnQ3J8Y2kDCRX+HcOJKc1og1WVq0zypxTiLJm/K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Je0tJnBRawkIWcNPci4gQHFZTKrKtjWggpfaH8mtTQLW0IdWJThvavszmYWmBRd6Zwa2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J1qSDablaW/2gRJMkG27T6N1EfRCDU5zw5xB3oj/ANO5nxL7Q3n+yC+0DUxXXUN7XNVp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3Tvfyuys20DiTBC6GqimWwqNE5sd81K4wrBEw6IkTG5AHKADKRTG2eVpcUI2rgHcqq0H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7TYItOzXN5DyFM88tcLrT4PrqeucOaPJM6eeCiUNqhSF1FSPC+rnDgjpgKJKiw0VrGbm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ZpsMizhtU/tDVBwBTdBoMDsQJAyslWkwZVAQ/DNExsg3imHTp7KNeqaFkusy8tTT6EWn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FjrPLDlbaDgI0GxFzW22j94oOLC2IWW8mAdRaNmMviaJ4LwXAVgoktMvZUGvICtSXHKE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GG9GIgIURB+1dMlWZQ5L0Fm05WXPuvSOdoulBelFrFu5NDzBu9NYbSDW7Gr0TnGEKuRg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27lN2VzToRL31HG5/EakoaiKDt4igeKtOesHJBPuHLMKgM636a60shUiS9gc3KdpZ/Na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eiDG0GZEV3KaEBMSmE1z2mDdzUcqzcXGeVAJ0oUudzuhe4ijxlXT1jeXk6hVvPLyFp8H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5JnTzwvmpKIv3qhA5rDNSyoHYm5OiYK3FwtbTL6IEtJsxsXpLNkExNnHSTDMiYkF6P1o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ASJFMIsi8bGqyxaXFWjSyY2qLSQeCgGg9E11kNI1lFZdox0vwwWV91faHRqZK0HpRaOh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snJehiQ4muxNsYtLAJuKeHRAMooegLjvihlWTy7bNFrLEwKl9mYi4NDY7AsoCK9IKxih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ArKJ0qxUXGJ45mF3ZSsn/pXhOWAd1M2Y/MtK3sR1TQ52jCreS9UXn4tQU3hqeRRVpz1n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O5ROdb/lvIQQzRmNWU7oBtXrbR4f/wDSEWwTGWZNpl+y404prqEyzxlQeIDRWSQI86Ko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bRdk73ZtlafdMNaUzlmz8l08hafB9Rr2807krPp54XyipXSQjBGCcJqEIk7VkOqNoQi6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gu0tyMaBeis4lNLqIxJxRogLNxy4xWVaveXpzt5igxgg7erPKAOQj6PRB3oOFQqtHRY/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yN9CvDf2Xhu7LwysPzUzZj8ynb2I6qf2qz7Kf2nsxTtrQ8gv84rwbQ/mUvs3dyl9ls+6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kPyrGOgWlbEKdu9eJaL2ysBWD5qztBIwUXHOytl7tS5vCKKfrDyQUYozRzLT+bc4BfaOY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8tzA0aME5mW6DYNlV5Racn0uTF22Sg2TBIXxjRRIlGACosKMlHJWFHRWFOOwZtowVhLN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ufPyHTyFp8H1GvHNO5JnT3BFRBVBdO6RW9YSHBZckNKKiw5JUTW6t1CpMd2XhuXhlUb+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b2QU/tLOgU/tHZq8S0P5V/nFeFaHqpfZu7lL7NZrRsbIflUskflWL5LxCvFf3U3u7qet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w1bCoJ/PWHlcDHguadzzHXQzftFxujJNmqmiqnGJRr3RPED5qmZBF0JxyuqcSxrGN0SD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7Q4G7hnF33jHOtGgSjEZk1JTznJvX91X3ILn/B9RrxzR5JnTz9UCN81umtyMZhfW7dC6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KqDtmpWB/UpfZm9StH7PZKVlZ/pUgP0rEewWN3dTe79Sm75qqqqraqKioFs8sTnN5puf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+esdyuaCm8wibo3DndlHMLlbctRC48xmkRIjuTrRjrRjaN0olx6puVXbeQ2m24hWbiZk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EqGYLrK1/Kc2S0lonNKs48f3W1SBU7obM6esGubc/wCDXjmnckzp7giFOqmqXHYsU1OC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B+VLRiqD3Kc/8yZqIoaoDcYK056x94zNqs+ebAXO4sRCBuhflImMbhzzi11ichpkWqIj1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8sjMOIQU4Zjr43C784zpqSnVC88kzmVRbrhdWPkW6uV7OVzvg1Jzm807kmdPP0QQBk40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CZ3IZSdA6MJ+5g3PtOhTOXk3hP1j7pI8s0cHKGZlG5nFsFzRvBRU96hGM9i0WO6qYhDO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Kalb2ndeJlD8QXrbKPFpUy5vNq0bZndGBjTNAuYN7o6mC0e1x5JvxO+iA4qahE3U8k3X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5zeadyTP5s8/CNwjsUFwQybqRChCC9XEFHSnSCGjAedmR3WNqrfTMJz7Ufh+qbyz56wc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qUZxvhc7MyRfYu43R3ohRUGzKrBTnzvOczKEbiUMy25qChmfaICQbG4LkhfYjnqohTRg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e3XM5XH4Dr2p3JM6ft7gitqpNTUIEcVMyN04LjsKINY1TYwMPNSkFiddHYoDvfvvaud1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1TXO9rV82jWOQW1HNcoX5RqoKC5FNPBQ2hQuhvUcw5w4IBPTcx5IEcs7OKGizsvDZ+lR9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svDZ2T2sAERsWSF6S06DMKh90awo/EtxupdsVVUrav73bFs1bdczlcfhOvbzTuSZ5uhv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00A7buUjSaELPRr5jEpvceiq5RZVRgpwzxxQGdRUQzpqRvbva6GoN9mfww1jr+v0zXKJ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Q3G70jeqiEDtC4HVO53PTMwj8RugURvvKe4iJyjeTe9+861/xZlBdJVVTr265vK78p14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qhVVc6ipqajotygStxUwpKXRaTIoH2Y7NiO1qBpDy08yubVVvAKkuUtQM6mY4Iamyc6Q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NY64rqc0875qJpe/knjrdArIOB1FwTeEtUBvucmZlp8V4K53FP55sNda8x9c3d5Juuby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yTM+nlzcVMHsooRF3BREihA1UAYA0QQArx8tC6qqqlVKxLEFUKuZFFz9Zsz7Zx3QGrtB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c0fEom6Lsx3JDjK+CyH1CaNkMwZ3K4pmZa/FeQo3mG4Zo11tzGfo9vIN1zbvynXjmnck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CpdEowAQiZKGjD91oimzd5fisLlhVPmtindVbe98lHaob/I1UEWjcoasg7DDVuTlVDkM1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UvKBzIiqYdolqgLjm2vxXhG8fDmjXWtxzoO17dc278p1JzhzTuSZ54qMYLFyU1/RaJkj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NZRDSOGxSpu8uY7lVbVQqipmhSuHLUnUQUGp3LWO4z1ZuNEc2zGZQqtxub2zHDZXUtbv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6Kb8Oa9+4amipmWvl289cLh8J145p3JN6efjJEDopyVVJRN8ioQmpCv3Vhlv8uGwuqqq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o51LmxpG46xh4Q1Z5oXHnmt5Xyu23G4jMhqW8J3lSzLYcjftVLt5TOWaGfeOtqrTl5dv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nDmnckzp58rgjLqqql+3qjtU9I8ZIk1rJSMvLi45xXC4HNrmUuN226gVMxp1oO52rKCE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KlEKpVbjcDmHldXuqLbmv+G9yGZlthumsLR1XsrF8lMkqLQqJo/DcL3HYJDVnKWJVTuS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kas3i5vI6lucOadyTenn5hSulVRUlRDIrxUyQqw5qVN4KMDEefmjcLx5Ftx56qatAN0d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UC8/CueotelwTkM+Kmo3B28XQugMTte74VVVumqBTbfMZ086tw1ZzWcj+2vHNO5JnTz88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0qInFUgoQrtWlpA+YCF9buOYEUdSbt92zNAudz1VplgF8NGKc2zgARMDZqymDeuhzrX4i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XLUWl5Qzo5hB2KzPGFxU6Iu2bNeeV9ddLOGrOazr+2vHNO5JvT3AKVUxBcLpqIukPmt+5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t8wEIZ5RRHG46yqqqqpvBudz1UrnjjqxwTs60P4ipKq0oKi23Qvko97yhn2vPMHPVc0Q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3oxU18h08jJaSlr3Ztn1/bXjmnckzp7gqA7chCfNbeig5ThBGKgVxUprRJUPn5Y6sp/O8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6y056oXcznE55vKjq7XMPPUyQinLiEXbqIudU+QHlJqWtdm2fX9tS7OHNO5JnTz/ACUD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avqp3VCmZqUD5Y3HVHlrq31vFx1jun7apvJVTeWa88LqqRBupnG4jaNVbdMw6qIWSZgr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nPyLfPTIWzusbO6xtRhm2fX9teOadyTOnn9kFPZSaMHQQy63CFNyhBcOSktLuFoojb5Y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DyErjz135Rqm5xT+SosIVLuOojdBDPtMw6qSNzvvNmPIs8vBSaIqbWrYOSxlYisRVcw5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3JM6e4OClBQM1S4Tu29VCgN1B5fhqRc3ykEdaeQ/bVBQRzSLuPlbTXmCFz2bj5BnlxdN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mnckzz8YGKgTL9lUQulBQEOqC23EA8lAhT8tNHUi5vPycynJ2sD7Rmj+ya7e3VBN53lG5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KrFU8na8swas8VC6P3h5BnPy4zJ55vN1nz1JzhzTuSZ5+DeaMcfFt1IFShlKIM+CnVbY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2QWKfmBcdQNdVVzXDijqwdqtWsa7Ltag0CadztSEVZ5wWQ7oiDVQ2aqF0VA554tzBJS1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5BnPztL6quYbrLnqTnDmnckzz3RRJgZIjKEeC+qaHKkFOtZBaJdGvJbZKeHiEcpvZbDG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fOQO1HWZdmBk7Mo1Vo0iDhqRzUEOAvahcbvxj560ahmadUVBFch5BvPzNFTUm43WXPXjm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OhWCyoDcYbFE4e8Vs3pwM2jYtLvuTSeUQU6Et8CtF0nbSiAaVCAJkaSWwoEj3GPKHWNs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VaWroDKiYatx6XjlfEKeiVMS3hTxeUsz+IZhlrXGMk52/wAgPcbrjdZc9eOadyTPPO5K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H7KGkI8KKAxUipNEIwMUROA0pBH0cI05Il2RDZBYHb1u4IcdqgD5kag3DyckOOsLmWbi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OM7yioXUUNm5T0Tv2LEI3Q8iMyqGrmne9HXG6y+LXt5p3JM888CpCyITKg00lJUB5lNb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cC4ZLdoqsuzdXYiCDSSAqVpQPJEgkz3UUcmfDzQzzrjyz6o6z0eREiiJPE6pvJAXnnda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T6+SKGvgUxjMOTH3o643WXxamWcOYTuSZ0884cEJiQinA80A8kk0TvZGxOgZjaXVTdm9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2gVTsmjtqiHT4IxhFTMvLSUBiU8yl9VXXg3yzIrhrXfCdUwckcyCfy1/LVM5XhddVuCb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dcbrP4teOYTuSZ0885NyTIxEaI7ua0SDDanAiZFUC2cBAqBCqtA5MdyDWmL4QMZItccoj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slh65tVVbbqeQF3BSzDw1wUNTZ9MzRUURv17lJT1DIbsx2fIKalcUw8fJDl7idcbrP4t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nnFOBywZdEP3WV3VCN6MaHgg7ZxTq8FlNA3QitMZQUmweNqjlDqoOqPK5LKb75KLqeXm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8R1OVwW9UUxfZjebt+tdfG+t9UxSuqnXyCmbqZs16JtGiu/yTOQ9xOuN1n8WvHNO5JvT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mJBZUeCGnLayCAryKyY8poiGVKkVBzS2G1sVlF2VEyMUcmR2hRaIQrFUA3rRl08nwUBh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tqkNcUdQdXKKE07nqWjOl7IgqLcvmuKOqg728+l8OOYeSmpZlLq3RMgjY/Zj8T013kmf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568cwnck3p545NZJno6bYJrmZQ2rRcXw6KkRzTRCPGqgA6O6CIDSOCjo5bhQyCabMQcN+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aetFE+Si6i4Z9VVbVRUHkSjqeesceOpaOGZw33RumtFZFp3FNWzkoYm7ipOyXbio5kD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505LTthHcJr1Fl1evWvl90UvaenkWcs+fmzmM568cwnck3p57sspw0S6Oi6ih6RRLg4j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IUG1He3cnFum79MFANc4iRyk2D4wqNqppKGUW7eCg0M8jE+eK6arRmNxUZw28NRVWjtw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eRuUCqCPNEvgXb8pQBJCcx09qDRTVDlf6u0IXrGNdyktLKZ0WhasPXMe3fNHsiBcFC6a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6qyc7nJaGTZj8IXrLR7uZzj8XkW8vNyzzmN568cwn9U3p54l28KJAaPZ2prsmI3nZxTQ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ZQeGupxUWmO+G5CP5TvRYWzrIrKeYH90I4xu2qRTspk/IcVE+5Z5p4yWQ+WotNTZc8yF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UFxcdWOWfoPcORXiR5qYsz0TWFgaTtBUQibR7W8yvEyvhC9XYvdzMF6uxY3nNeLk/CIL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W1N0Efi8i3zs805jeevHMJyb0891CJNmHNdsGxEh0Ww7LKBlyWS0tYRMt+8osIduMFpN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7lBAmzYQowHBTltEFTSii5mV8OfRUWxYmjqp2g6Krz0UgepUmDuoENgne7NIZTNxUWHo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vyZZvXVtd01QfZmDhRadvaQ4GGtBFQid5UUOJj5Arqf39xHMHPXjmE/qm9PPEHbJMygH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MNleiIyhkkIutIBw2pk/iEJJw9hseqyScnbNQLRD7zdqGSBLduRJEW7wmlsXt4bkY0NM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msAWwdFjKq4qJdFTrnx9wddXFxgslmDaVFpWTaSK0qbDm2nLU2R/FfE3ZFlXa7yJ3ifm2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3MOevHNPTennnZeGiY9x9mUELR4EX7zBFkHZNIFO9GQ5w9kzUbYs0hohYYnK9lZZYDDe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1ahkz2rKbLfxToPg37oRtIxJ2EVz4Rld1z28vcHXVOO4KLzE8czItcG/dmVVpyzYmmYD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DC3cM8axw3HzTT08g7kjz96jmnpvnqRgYwRGR6uGS47UG5OW2EMoL1pdEUAQqOI3LTyY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5ZEQLRvSKgxxjtaqTVIRqo6NU1uWGgHUuz2e4yM+0+HOhibuKm0hYocwvEb3VoA9tN+Y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YmA36kEax3GfmSnt3T8g7kjz96jmE7qm9PPRbCMdqL7UYjUbFotmYnehEsyzvFU6Iax3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CkFEKMQeS0fmonrBRY4Eak8s+B9xjPcNczmowPa4C/IwjbDbnyvbrGO6eaI/D5A+5T5E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m3cVk2rqSCYenBCNDsgpiin8kIyB2qsFRfRVQkoOacoH3gNTG6Iwu1oUCWhEAQ4lS1kN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5H+bvPVupmG6OzUjOHNP5JmZPzTPR1iowYY705jnQ3QWScUIb1OiOXNSOiVlGPIJ8Nuy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KFNc09Fpkg+8BqS2528TGuI2ER1zdbaN/D5kJnI+RPlcTe6xLasKkAqqqrqDdA4UNQM4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80bMwbtmgXQlsTgdHbRCbgVROMB3Qhj4oh9lFzt6cAwCO7Yi0tblcUMls1EiXvAc9Tlb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7U0zMluxT1hK6a57dx1Ya2p13JvkXDWTc3usS2qTD3UmgKo7LEqnyg5aizbtGcOacmee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gRsQFVHJhAqeVFaTsmW1RgDNCMOEqKkQdqBUQYoNdJEOl7xOocpYdoWU2iLXUKc07DDV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3I8tWL/iEdXZu3OVo3ZGI1hQG9p8i/8Am2+bgsYW09FgKk0LYsSm93fyVCqKoCmSqOWF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7eWbK6IEQhCGVtzhzTuSZ55s4KDxlQW3hNSMhsUx2WUNJv4tii2HJRlyRIcYrRC0u6hC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hwu0DBYWZW9RNTrOQ1ztWL7J3Maz7P8AaN7Z6wpvI6zEFI3UVE6Dpqb3d/I0VLqqq2qb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sBUmBUCxQ5Kbiqm+S0lJN5C7+i0QSptUwthU2tQOjnN5p3JM89ZKMZqEJDdsUWmMFEhq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aRnvUzNARTYqAMDBSn7wKOpOsnfa5QiMlQqDTVyuJ46sXt+LWej5hT1ZQ+E3zcFiXtdl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2U3KbjfIKkFUwTcl8LXZxUeOpoqXTMFVTiVhWEBYmqpKwuKlZjuqNHRYljcpk6qTT2WF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7omhzdgUZKl0MqIVbq3cM1vNPTPPWXVRao3VC2GSiWxuh6RqrNRiYrS7j3l01Npz19ry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7WWzd0CnbnaQ1Qui2sFN7lMk54U4R2xvA3qOVJBsBApwIbFu5GO9SisJUwqrEvaKwd17I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SaFsVVN51eEqYhzKxtUi53Jqm160bMleG0c4Kb2Dkp2vyW0814Ley0bJg6Kqnnyz2807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2KQF01KCrdgUw5vzWi8HnK6gWz3iNTac9fajgFHa061muf01lpEwGR9U1zXAluqCGZMq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LpSUytqs4AQbSaoENp4KJBCOTUrGvaKwKTAtixKuqkCVhWxTeFLLdyC8N55leGzqV7A6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VKz7qTALq+XanckzXbFiCkHdlsWIKbl7SpqRyRUQe605bs+a4e8up1OVsdr3fAntFSNa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INER5CqlNUhzUMpsN4VZLbdCUFUqsebVCMuEr4w1GEqiq1Tf8lUqTCVJgUoDotJ6nlHqv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S6vnwjyTM2t21YSsI6lVaOi8Q9lNz+6iK81C0s4KA6KilVcN+tmpFcM6fvT82pO8T19q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o3M1U3N7owdFRyDJSYi2AA1j7g/prMIQyjLgEWkk7QsKPsrEpk3Sa7ssK2KbmhY1AvX91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AxhyUPqsQWLspMtD0UrL9Tl/lNWlajsp2jyph7uqlZN6zUgByHumNCsmMkOCqFiVSqKm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0qG3caqIxcF6wS3hRsyoOEM2cs3opoGAd8kS1sBujfH3ueY1JG/X2nxXR4axo3C6bgsS2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sSxlTvNztYedxGuABGUKTWIdlpO7BSaepWi1vZSiOSlEr2lN3zWIKbnHopNceqB9GwL2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VeEFKyYpQHIKqr/oGanFw3ioUaj7wWUww47Csm0EP2UbPsoG+WbHYtIDmFJT/ZQQiHtt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z949NU7cZqWsKteYuYeGfTMCxlTJOrKqnctZKixKc9ZRUKnBYl7a2dXLEOjSVotf+kBe1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lJU+aoO3vmflIiLXbwtLQ4jCVA6MdhwlQmPwH6KDsXzWjpNvrNYwpvam+jKhGW67ioWk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PeXTVB42VR36216KZA6pmSYz8wRwUgqaxt+V93VGAiYI6J6lRcQqjsoZblt7qTG9v9Ay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Jh+R30UJuhsOIL74+YUWmB3haY0d4Ml/VUhyCmJ7wgpTQeDo7llWblPUV95DqhqYGhWT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6hX91iaq9gqPPyUmjqVs7KIM1pPNx1dn8K2Lb0CInNEHZqWcj/omflNIKem35hRxfiFQ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1kIHaKFRszkn5LJtZXxUn1Ud62amIBh7xbzQ1NQoOfPYVvhnnMCdrquPJqkxx6rAO69js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eZWEKmodz1Qs2INBdAKncqQHZUWWMNoI6mxPGH+it4UvKREnbwou0T98U6r7sf0lS0D9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o+jMtyybQTHBUcEdGf3hdPUSWi4t5e8WfEjzU3AdVWPJUd2X91o2TuxW7stJ47qOXE7s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uep5qmu2qadz1T+DM3K2sMdUx+8f6Ki2RW4+V9X+k0UBL8Dlkw/I5aM/w7QtIT37QiWn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ebI+75kd1jCqT0UmlSaFsHREOcgbR2QNklO0f0gFRx5uUrJvZSle0M2m5sNoujq+ilBV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2KpPS+TT2WAqcApvPZVcqE9VJgin89VaD7zc1zHYXCCcx1WmGpsuv7+8YGvm9Km/ysCF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fqCjUfeFQp6TfvBZTNF28L1ggPvCi0u4UjHM2EIGztHEnf7mm4LGF7R6KTFJoWwdFN5U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8FmIJroQO47kwKesPJC+O7V4VJvyVCqhYvktpWAdVIAah/M6qy4yzsoe2I6mH3SR7yn5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o7eFF0j99qjh/G2hUcBO32Ssm1FexRNjL8JUCCLty330vPmpkBYgtqk1SaFWHRYypk66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bkwB2rSBag5zmtHErxrP9Sk7KPAKTLQ9F6v7P3KlkN6LSt3dFF73EqTXF/EqQCgdU5NHC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HZtTmbK6+0+I6qxO5wzmWm1jod9S/wCL3nB3Q+b3HeoPl5aNmYcNihhO40KgJfgNFofp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ZRez5hTukp38fKYgq/JSaVJoWxYlMk+Qk0qkFpOAWIlUcsPdaIARiSoMtMlads53CK0m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5tCqLYo71x1MFIKTD2WGHVWjo7NRuuLRtX5dfbD8UfIWzfw6l9ia4hm8/d0FOm/zm8KX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99vzCjiH3hUKek37wUcLvvNWlMb8zTnrcQVVIFUWxYlNx7+RpdNwVY9FRUuxrStIrepM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soxldlE3bFMhTeFEu7KQipBbFiW0oZQrqmGEZiSk0dr4GYK/A6h1Mlp0dKOvZbbHSOqD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J7dxhqLJ34vev4f285FsioGRza3UVLq5+jmxbou3haWg77woVPQdv9kr7h/4lZNoIfsV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tBA3SOfS+qqfJUzNqoqwU3/Nb1JhUmDutnZYlXUTDlos7lezFTm519R3uqVtKlZHssMF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1L3u9imbkDFGIWTaCB1HFUVnHdrn2btqcx1RLU2Z/EEc613O0tQOfvaVPOTWyG9Yr6eS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kvwOUB+hy0P0OWS8dCsqw0hu2rcbj5Sl1VtVFRYoKb1tKkxUCr8lNztbS6oVSt6wzVmW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tJ4HIKeUVg+akxg6ZvpRhdXmuF8M2S9G72/3zofhF+HMncVZfCNf6ezGkMQ1Vnl4skRz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bz97yp52Xl4FT02/ML/6jfmFHG3eKhffbv2qc+IURpM3hHVUVFhKotim5e0VJiotJwCm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josZUyT1zq51FRVCrdENKwQ6LCTyWH5qZAU3E8lgHWawN7KQ1cN7lJC6d1LuFzGto3SOc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8gbexGj7Td2psXb251r+LS76izG9w98RClq6e6Yt0XbwtPQd94UUXaDvvChU9B33hQqFo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pMcVggqtWL5LaqLYpuCxKhKkxbFiUydZRbFUKqwkrCBzVR0WJxVTdJrey2dvKfmCiFMQ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frnM+HVN6+QnRaGB0xw1Fl1zn8AP21Flzj75i1S96TXq6fdKgz9DlBkvwOQUgVh+ao1Yl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LYsSmTrKXVW1SbFYIc1Nx6BTLysPcrA3spS85AYG5lM0I/BnWR4IHpqRzPkbE8DqGczn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rSffNSsptfe01pjLb81hClJYlXWUN1Qqr+62LRnyCwlbO6m7spklYVIe4jDC6Y1IOxfl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HM+RY3YG6j8xzrbp+2of8HvKp1MRJynJ2737RUVQqrati/oFIFUXshTe5UWELCO3umz+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zrQbYRRUtR1PkfyjUWXGJzm2ux4+eotXcNSD7z3HeoOr56XmKqt1FJnyWFbFVqm7squV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nUy3K15Z5bxhqRz8ix29ueGtqZJrBRohmkNMCvRHF7J4otcIEZ9q7jqobvekHV96RdEn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vofFqYbAE4fgz7Tg5HUP+LyOXtYc+zjsnqP/AFFmNIYuOe74tUD71gf9YHgRqSgOBGfa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vsz7QgiDszrN49kxURTUelsh6o/8c5zbVrjlGMloWgjuMtVD3rP3Bx/0faco6kqz6/tn2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ew0qPJekGC0n1z7I/dGTqC1wiDsVq2zwh0Bnts3ujZulPZqaqXvSCnTf7g0qb/8ARzxv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7un7akt+8PJWlg8FzuGw59rZ7tLUPf8AdEUTqLO03iepgenvb8P7e4NHt/pey+LP/KLp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ZVco57PxAjUWvGA1Lmn2XamWz3v+H3BxU/8ARloOOfJNJVl8Qz7M/g+upsucfJNtB7Yn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/wBwfsc3KLXBu+GY95o4y1UP9o7RFSzmqy+IZ9i7mLo5+V91vkrDrnm2bWzcFHPteGlmN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PtFm02Dzk5ME4CgNzWNqU1jaNEP9Ry/0U133hnwimQ4qx+IZ8dzrjmyue7eYeSsRzOfa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mMtW1aVYW9jN0DknonWmRSo23Ptj8I/2usuueU0c1ZfFn2o4RuPJTzhz8kKh4oVlSe3e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R6IjPgaFRYIx2KHon/pUfQuA/FJNFoWtjuTLOybksHtFBzIELSycnaMlZNk3JZsA1klH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mCam8ATnwNDJFpqJLrnjnroXwCcxtBXiiGnRjBOLRkPEKLwy4b2qHoLTsovZ6MfiWk70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c7/xKOfJNO4kfNMLdlU02ZENqMTOC2oxMWH/AIqMS3bVS1vA/wCnJ/6FteWcFVM6q0du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c7cVZ8lWHRTcde522iNq+TjOa0DlDaS6KgIxNSjlPe8H72xC0M8mhU6bFBWcJNsox/oj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BPcaKNzWPcC3YSfkvQtcIjYpUP8AtbackMySCkm9UT946iztPyrrnsHAeRAgI1MdiDX2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2IkzWm2EFktk0bE2Kg3qdyg2moFxyJjcppwfvghZskKyUgvS2+SOJTnta/JbRxCjsdM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//EACoQAAIBAwMDBAMBAQEBAAAAAAABERAhMUFRYSBxgZGhsfAwwdHh8U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eHuTnKiz3Jgza7r+DcqSVZ/03rOeOxOSbbu5KwyarbscUj/oStkd/wCC0UoayXdXloU7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O8azpNetwHpHMbokRuTtexI5qDYmR3Y3sFCtlDVgEjZdvYQcQ+BYtk9j/gPOYytb2yWj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WldFmNzOkEzYRti4ThU3brQmz4pd8ErIlbluRyhnlafEh3td9Y8pOCMzpinZafJBNITj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+ph+CRaci3GuoWlzLkpzXaWTfsJx71to5GumkLxqP+AILAvCycu2CchNm8Ikrra/R3I2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xL9hWpzahaUaLmnoQBZ4dtdVuRY8VfffgRYq0qXrP997Tu3bZLknOXNiZ/hKguG0gkxD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YTfWS7ZlMn3Nht3aIx3FczBatV34Faw2rW3Dt8cFiO4u3CxeudiCWYWbYyI7mtnCyGo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YpvMZ7CcJZteew8KGBpHJODM3rMfAk1ZO6/UaRLZL5svnmi3T2D6Sp2Xdkucsra3bol9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w2COAmq2rSJXbg5LMIhKM9xzG03HkEpYZ7/Akgzqk/MubMMMvArfIvSP6PRScwhkmWs7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P7IdjJmosHvmBk9gUenE8owvY00zs1b9iRSsDcAjSXTpEcciNBNTVgkGQhQ3NhffFMBNC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Xh+0WUtS9I/o0drUHgWZrh5fZ8EOsacH4jU1OzYg/IZYEvsByaUk2XxFJeLxH9NjqSmA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CwZkafoGbIk8mDs10SFWVxOYfsPMGW3HJgLvh/RswTauBoTyqlr0senpsFjBFxTElfVy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wZhovlav+E5kspdg8mtIWLrkUD2c59RIxUcKS26o2Vn6RMmklPPA14Jvjg0TkrtO48sJ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8Pg0movrAxOERlMMlrVZJ6CIRw0J+5kkobSd93wO5+jIRpdyiM8cC5EQ1MP2DpxiWGZWi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qBCtryznnsJD0jV79jVLNMa9uC4TAnL0dhebymY+BHr54XrRDkmv9o1IxlakDIXG7Vsf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Yhxn/bcK1OUaRdfQ47DglaW6ft2ELkRC2AWc4RGz9BFlUIs+gY2P1P0dxEoWG/HHcgtLb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uU/L5Hn5r57lxxyX1canZlEFikOCWZAk0a3Kxz2FizLyvd8Eli92r/sV46Qm89xpXUqG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1kyz+vA2jqS780valk+IUSmWv+0mNtT9RiMkrOmsXQjLyZu43q/uimR5JLI8k3LrjExR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IodjIh0KhjM+4deEt0l21G02fQ0QkOzf3qZFw57sQzPsLN0RGuLsQ+wnL0RuhoyK5Wjw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zcrRjQd5Z2avJBZl5jZKMoakWL83wxbtU2jjk+j7EZInYk7ZIWtM9nYe2R1XkWzczsLO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3bLSDS7IXQkp3zPlyLQZTueAuIUsr8l8QyLtwZyOb7t7oldPBTtERhisN5xMmpeOqGoM7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sbtKne2RJ36brvQTRk7JP1MN195Wgy2Y2UqZPXPEGjtbou3yOLcR42G1baGsuQrhXLA3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wjDUNSFJanIV0mwIlHdyQrhHOcBG5drJew3TtddHYejoZLsJ3inOvK4HdH2vc0Ea9uxH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Qts6d7YE8TTuPMZwJGndu5iyykh6zaoyrS3uuCGazaaLI+RLFl0tTbMScjYOeg7RHBX+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fpXyPRnsK8ea6fYP/MMcis287hTP8FoPMosm6HgTVuT1aj3biLUwTaDDcDSWBc3foS/C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bZdv2MiDUuoCvBAK2hq+eRYM4bmxZgRSi+JLfsKsEKTYu64Wdw0T7xZas97vcuDLeIiO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udkycXnbOCHPNs9eg3aTtXKLBjtMmD8CeI2DwTZkOymyU93wc4E2UbhMz25RaIjPcfkp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hfMMSnMlMSylacmBu7YXjcqfsHoEx4hLnke4xhXx7icdtZOLzt2HWvJ3/kmxLUr7hm9S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DbaOGRmbLVSwBJctLhLYiRUI2UahB2lxg2MZMLuSFLKZ0icZU+AiTIIhwX7GhclXv3Gm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DO2u3YQlOWX+oowKiSusHaJFxHrH5YROz2DNzbudsbdyWJMbpJxznkSMLqlMX7MUe6lH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pk9PCw9Q1wWSW38CX8eff+GiQv8A4GZyLNOxZWXf437mIfoTWeRT2plMy51aZT8R5glU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23iy27k8Da9JQ+mI+TTCFxaykkp17PggHMrM5D1gxGZYR5Yc/EStGiE/kLOKrInTuXIc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/wAG9axvt2FRaXp/oiB4JNYZcrbbejL1bIniV6xkRTDRK9TsTiNmyd93wSjsRxkPh6WQ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D4oqd8cdhK9URswhcrS6vxI1jlZ9BFoGv2GYRJE/LkRXaSRsXPJ7dT++RsWNE68vkktda7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O/uG+7Y8A18xA2m4teM89hTu+Gdwjmx/kHPfqznjsPbtydfoJb2kyy/AnV7OSCHlynj4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+jz/ACl7ESlH31nwPAJe4jIhHdsTlmMGSo6YsVG6Khn7n39xKXYwjGcm5i2IMDLMURpR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6RYdSNFY0thtOw9yaekzS5m4h6QLsq6m6Y3Bff2MzWN5dM8xzo0bVjibpnrniDeVrzJy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Vxm4qFmtxaPheNx7zTnklyTxu8BOGRST5mLLVEvQJ4ANNy9grooJXL1CtJjnD2FdyN4w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36DvLUQkLGYsu+obXmF2XELe0uXsS5ew1q+3Itvhs9julbFn3NGlG47RKDieBlNGdOId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6kTyvMP0MWmee6eBexHiI+SHlYd6RaIDVYtlHZUX8Alpom2T05He9w24jyEKLZ9xhhvt3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eFbYPaWinsj6hOHU72nbBovB2cjPc0ml2kDEuFta+ognBtu+g7tklk/pdwWr1zsObLKXH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8BLMcrXevUWdpw7tujj3lrP6PvYMS3zwNprnT7R2qj/oWJqGwMawWnd18y6Errt+liaL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glrv4MzJrsLEhIlhIiaOChdPbsTlInGbYCO9za2WXBLVcTYJzJlafYXezD9o/QPEd3I3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lse0yxNjG0bmAYnkT8CUKSyU+BZrMFrnca7kKXXwHtZUVMQlGvJcodLJiW+eC5baSQJs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S5Qc2lnWOEzTC5OwXHJg5H5MSv5l6m7brgwTYYhrjkdmtlcRHPI33JSu3s+DiMN7KuQQ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8vIlNi6fwyPZqeZEJyYZxVhxM88CxmrbiiZ44HMnBtLTuh9cMBGVzcbjMvwESmQ1qOwR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YwRH0h7QWuUew62BL1om65HVluah6i5BFFlMSvhgbc3DYw7VOnZ2HtbNqFu/A1Ndqvx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JfA4HWjTuhPsXcSvcqbmg5w2Eum4MnhsuRMMTwS27li0cqMMcj4AacjknEpWTGv6EGuKb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nlMRhRSkkwuLiWPIgUii3GrdF2bsSUXCXk7G4iy45I5KfjfuOIUhoXyJXN1c6kFtTmMm0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x3IVWDXoW3cW0S70Y55G5AuTuPOD5SiV7hDdzKaMHNu5jhhN4PsGlFN6v7MDSg7Ioe4b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PEx78CeVSmM88CItWru9uwk4V3Hv/BvOwyHLbQzgR3PCGQXsy64bCFkTXo2fIq2rsidO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C+yN3cZUHy1Ca9w1ZOaiV7y5FBo7qO8a94jx6x25Y1/1gd5TFmPhbBKZNrZiL9uDU6WI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+FwNPw1n9QSy7JjBLMhF3JVn7dzIZ0xrwuSzPU5f6HqSY07CEnEMdhpC1esY4pe2FnsxF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P8i5C4j0pQzlmus6YsVVmmMzdz2BYTS4UqiRWNSDuSRYVsGhoIVFEDELNNKKrp7kWIlYk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nLU6j1OMTJ51MSWyoqJk72cxJcs7FE8CnbsxOpGE7EJl/ruRo3NrBx1pwYerYiM9z1Em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e4tlpwYvgbhOdwhCmpWU5Gk7Hvx3Md/P4OZ4fcjhybLdhowrZx7xqfYM2tKja0PwHMyu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IWYrOE/Yi3yanH2G5aBa1atRF7VIl7C8OW63mRdH7wwaUa3ZerJy9xnJcNWewsvJsiO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D0ZRs1uPhbCyVsErdNtwmv7vrcJGDev3btuWNyA9ofYmWejjHVqNcHqvLoMxHCwRqNW7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ky+RO3A0aUWz7hakHZfsed7Yjk7wBxef4J6Padkt0OATZEk79mQhBLJ31GNhK97boTEc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rucYtM88ELbnlUWv9WJJhESjm+TuANUjGW5GQRQzczizesaaA1H4sd2028TvjAsrNdv2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KCyn/A2HLoWXdFjTtUvUzYihanOPaPsumYafMfXBtb5yiRuQm7tEcMjR1hkriwVVuSuF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cIhKMrkvcJtryaj8mCOgancryW4enlS/QZPIrRsLbbS37hZ2yIl8ODL8DGOOSy4KZYbv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cQvS5NOD8BiQoqzeEAgtG+c5Q23m50RHDJducpXG4hHdtnaZ27E5E2odj0XJ0smRJ2M2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HNhNZJ5P3jv2lip137F6dkYx7EVqS6NG65HtGZpHrfItxoJu079mJ7G8aUKDg8zu+Ynb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G9Qdi4W6kvcRCccjSpZkla68siPlTF2NSvDIEi4FnPpEtbLJ+4iTDgreXYXAVoRnjgdG7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UaGpR9LlnSlyTTJr0lx3LG+kGoZwl6LbGS5Bu4aRwFeK8JTF3zwcKUJtM7dhWRMX3w9u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TokcKfMRNnmlLt/BdweWXv2EyY3Ma9jURz/gMqtmr40brkQSheUbL9hFhmSlMLeRV4fk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JCy/grEu9b7NhDpf08B13svGMbvkkwmQT3XdxrAOxfJcc1qmWX4jo10MsLd1463GN9L9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7DTs9+Ft3ExKi3hf0sw4J255OzKJ178isHSjXyMQ1GQ1Er3iXZMeSf1BLnk2y+4GrLIs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nMrqT1CcSneVgRHLXHGwQxYSZY7CF6QSYfpFaelVZ9BG70FX8CVixDt6MjRTYj0cdyE+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fwv6JTwTu2nKvkStObx7kRXQJ0MOxWp9yaVV2Hope3F9ILKBAWLh8jZWEtBCUNBLvakX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ipg7mbuWdlCavI7liuTcioyLUjcXShUbEIWRu40qrFTUSO+YbhSyyeBYtBLWk0TrJIlk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kvcluzmHI9aZ/wBIVMzkUqBzL0OycQ4QtiSE6CA4md0+0C4vQ5fQfSjNvySJMMOC7T7w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ZHI8udhe+53QluFbsYdbiMO43kaVC/BGgkod1+TPJXznjYvnGGNxLJne9oHmHZt9zduf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7iQ7na+JfrTNXeo5yRx3NASWS271iK3RXW79LD3ZzKUJCN2BZd/CGU36NZKMq+RZRWKh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kJSZCMG/IyYd87Rse64jbs1CzuTV7h4+a20RyL1fcXnbsMla1uUYbodiqKdD9QyaCYO/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36EpkZEIXZ2Idn9l2/YsEriRQMRURKGr55Ep80Te3u4EEAKWl8CXHWJPcElM7MLgQCeo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U3e5cCztxtEcFmGyuLrkzRuEXmMZwOkox3s/QYKYsYvyGO+eRpJNiRJBN+wSNbK1z+gz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hbl2awXpJSSuL55CU0UCdH5YIgmiUGnglS2eFWymDYnBDfghEsy5vCbMW2QsLiZ5NC2a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BY8DzXsMr9hlMVGllMJmuMwbTYq2IbNS+QkxUaasmd+w7RZum6j6dhyzjm8QuHJFDLF5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7ZjFPCy7guYGNWXhlXpTr4YFnam1mr4tgtQDl2xjgT3z479x47CJr1MaWGp5tPxG4jI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r+ReFMsPcZMeVXaS3v2LM29koCWTFbssEz574Wi8smMnJCkrU1W2ssIvNxbTf/QaJFtR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J0bMWUE2V0W7jxHHHGf4JztFlbXbsKmzvTcY4IniZWGNLab/AGOUKqJpPQNsjn3e/YeE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peUrBfmq4wYP2O2jfOT1wiRdzTLLuZ3lHDfmKeVKePiRJvlp/QLCW6j9ci292NuORQWU/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437jhhq1yt+5gGWtW9WSXWld16iRZBH/AGN3yPBY9Rabt7bDnfOiYXsIkmzdCV+xqHar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NRilIFJISlL2XGxKAms/u5A5tzH1JHorWrKVrRRPzsLOMJIWjuRWQsj+uRpxwYn98j8g3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9bmSe4wGaekZ4wGLFBv6CCM5xOHcd2RxZDHcnXTe/fNL257ePLvYusYHD5L4jc+SlbZM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9CPfGcT2RGKIawsUnRD6EmgiRUQhiyIm9VTJUJ3T6nIjgSXcNQTasMzEQaCwTBIlsS2J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JGGzZ9YS/wChEHMF/wAYt1eh9iOH00tf6AtxJNXC1/Upn2IW56TlehJ/k/4Rz+gnnUzy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jlrcXvFNSewhqw87DNw7mRRdOydi2g4PuGy8EOyt22EpvCtiI9w5CXTNl+wwpBJChbkr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ApEldZbDD0J7GtvgS4FC0e1YbWODQEXablS3zwIutMUBaFKprT7slosWQstncQSQXCdu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1rhG/wCliX7Q3hK9nbIjiVspTPPBANQZJWEme3pWiM5yWoLWL+rmgWW/wFR6ypPyFu2N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NdZrZcmNeoasuTC6HcT3cD3a2i9g6wyaeG6HUKUaQpeQ22DstpCbpTTJn3Wdh12cp5nd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i7E80jm4sS45HIHoE2bu+RJ6mKT+LLwjkuDgwcS/IW7GOp+GBMvabWSyNQdo/wBFgu43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XLLkaHhty/bA1MTuk1hlWCYQJ8XXRu8MDO5YzZRcOeW3diI/orxNbaDi63fI6oTGUvlc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iG5ZRYLEXfqMEMknD8MCUpwPfnd2FlBi7Yv2GuENYdFwNBad0RhfsXCrWlHqzkU7Z7TU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iKZvhN8B3dF2jwyPKGBpWW7jYNThQFqLcVMXfPBG3KE8+WC9UxBx7BDBMpyXpykUblU6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s679hKS/0Pfsa5ZZjfjgbOizs/QrdGmYXsFFhnwsd0ISwkwaYsTwxO92vDELJwZB8kiX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+Fh8lobjXsO89amz2JRLmiPYTLaucLdhUvVZT+gXBYUo+BtMUoL1dCEevmR54I8+oWng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pyUX9wqrS1zTuJgSY/wBB9NW5BKkU2oh7riWoSGsr3mneSu/qjvhQNm9/OYz/AAX3/q/Y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Iz++BG3vGX88ES4myX7rkc3rZ70vamfbMJyO5d2nyPkZhfKGXkdRYlF+kZhKsRmu9J7FC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UT1JEZYhPcziiFkbFkQqoREDXKXsERbJdJtphOYYyKRrNOY5zl9jlOf2O36HZOD0H/A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FPrZyPU/7RwmT+xHe9D6Ecb0NgNo/tZL/Q7XqcK9aTnHOOQcwnsSIIIIIIpH/knkSseo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jv8AiIUzhpM0rkYTchbXpq9L/cJbfUX3YkZQuzpy1l6BUwEn+xMaX+BM277UO+UXLhWP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cu9yZlDuT9gbOp8djSbbKn/hji8Ho2JuwXy7iel6sl26jJN8bDbtLlYzOGPcFdN40vPa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Nza1jkugydl1ds74ErTi2v6YLZZdxkw4NRSC+YEP9CwwxvhTepbK2TL9NKUojnkQtQTd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gvDANp+lXHpE4JaX5HuqJYuEJpzD9aF1KuLVcEaUuz6YqrymMc8l6GNROrm4pHamOt/4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i7y0Zjm4UmD07wbvwwMypRcP4Gdc4C4zyk+OOORWjffa2N+447laFPrdx7WtJ9GMuPhy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40Soah2W2MiqraLJ07i4U4if2Xo6ET+xvs7y9nfBccaT/M4Inb3LWwieJdYfiMXvx9SK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BF1SvU7YO4LDWu+MEo9BjO4nE5W4jPASE8eXD24EcSsLMlbtwO2hqfg3HUs0j2L6inGY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TEnr5kelJO/uFLTkd/c7COlJE6cuwmBNkTvyPTWKJ354NC8UTr3NFeSJ178FkUNg/a+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PTGS+7DLn3H0G3ZpbPEc1ORgXsscj2Oyz24Ni1uP0Mn6Z+wR5LGJ9uxM76WXLjOB9m4L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BNJJ5E/VqXtz0iCZNj2b5HcQQM82FGujPd3gmbWgsdqXTB9WS7mt8MT0Apl2NLEGFsis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WFouhO3Q0oYq/MZMRdFxXRjA11hrmjspPIkLN/8AyyT1zyS3ZzPU5XrRubQ8i9D7Ecz4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cj1Od6nAJD70R/goHFofa9WlbDxsFxPU+5j3dK/55/yT/lkP/A9SVuTyStzzRCoKzMj0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xei7XAmUelvNJE+L3rbK5Ndy+ommK5Pk7InpSUWINyRNkyEOFJe79SRwpO45MOjNxO+9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dxgTaBH/AAqKd+OR8M+wze9QW4NxwhUFwek+xHMxxhICTN7dF7XxkV8ttsFzBMMWTqLR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53GNx7trk0Lk+zx6DSE2wpSf6N8ylSl+5YJxc1cdhvS2eA4yWSrHV+46EiJLN25exsped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3uLWpE25bRYarnJNZo4EsnuusccnMPjv3IcHZrnnuYZG1E/K5gZCWf8AZZbUVcNGjhjI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sSuV8Vs7ZF7UsQQW7iPNcRQRUH3xu/gWHkmrbOC40br6+WDssWf7MF0LEm7KNN3V6Xh5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emxlv19zGwkon52MDESidO9hMCWy6M88D48CJjPPA2DAiy75GbHykTq9mPaoudW2RzvX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LDBzLBWH4DG6VY9BFk5Oa3owO106SF6FYYufMkLPYvTZN0R7Estk2exKLc5SCOLC3LHC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8cZwN5srC2ATTdzVOM1zbivWS6s/Qhp35uX6CF5s4Ne1P2pmLXT2kOMhrR7kwZnS6Yvq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hD1egqFkQjKERQsjNRu1UujQQhGgsj2YkQIY944cyLzJJeeOjNi2vRBBBBFYpH/xZJJ6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sL/ZP+6Jf9xBfYj6ET59o4qEQ/ypfC9aw1apP+gjv9oiIE5Z4Xk4lna453Cm2YJ6erRT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extK8TG9JTZpqUObg4QenIS5Sj/jjsM9tYyP5e647JibSPWCQzMmxfkITc88yyCcu/A+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vP7ShYbLhVr7kBWy7KG17VTXHsQlThxciyMp4f4Vwcj1EoSOL/cP+uIbki/4Djehy+gX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K1/WE+0IHNH/AHRf8oQi/wCQ5PSc9CJ9VQUgSTe7Nsk03uzyT3aJ3yN3DIQ9xD4LIe5D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etOEtyHdHqL6FyaDX0Q75uOw24Z2MDbyJghvwcAN+CumGBnGIJWWBiy0pK2g/pQSWQza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jIYsaUu3AeJa9r4Ww70cls2CSeL/ANHcSLLVcfSRqwYZuNHHI2AEm5njsKIdpOY07CNJ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oWom6Pafkz0ks+5lcmDM6HTJ3oiqRp7nuR7ZCUtURJFxK9EIVJpyFcal0hkTGyRdCwMT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8EY28Cd7B4NRGRTrggsPmORnMchzdA5ka1kJqtQu0PaOAYOTQH/mH/KP+ccT9KkEEEEE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b/wy936n/cP+4FpeqF/uEpL/AIUPON4HGSCu7uVuE3Z+E3/Axz/XUeJ2L5RfoeFVHjdM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2g1HDS18Ewrb0sRKnz3/AInB9B9zVG/59JLeDZZTPD9Ce5KJRKJW5K3JRNZ/EvxLokl7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ov8AcP8ArHI9TnnNObTqgHKLdRyo7I3Eh4sPa3DJmoxxWnPNFrt0y/HSwodMnSR8h7oe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sKiFRHYV6Tcb2ENaXBDdqLFGpY0ZEoq9wMLq5batGS7sZfWicl5pz+CCCAlChCpYhbIg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4/Qf28vYj2HoMj26fM/Uc2XrVgexjY9hsr6D0wZOFHGPpYwcg51O/wCYf8A/5xyPQlsy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KuEYvs//AIcGR22gaU2dqK7JW0I1y0D3PAvvrt0JiErrQWh9Ewcz1F/oH/WP+sf9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L0rmp/5E/wDEjrQtbT1OB6n3sW49Tm+p/wB2pqa98f4iP8ZyqK41DP8AlktGvtZKkj/y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/gnD6Yv8oIZBoC/6jmepHq9ag/8AwBf5wv8APN706GaOgTLLwW3ImHJLIMm4aDoo2BjW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QQairmj3Ut8fwITmwxAldBUSGJSwLgUKWId3ArdYVNDU18GTuFdIlOgzmJRN03YVEWkb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ememfwz0SSSJJLbI5egfYiDcQtY1T3w2aPQ4gth6InyvpRSfK+g9kmHIzlY936j3PqbD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4PUSLEdyDNM/4A/8Qjz6R/wB/wCUcs5BxOiPxOtkxFlH5Ow/PZMvpdGDsusPTCDC/siF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oIIIIIIEBKQ2IkSIkEskgm7JEixw9CIXNMlo/qQc+QnX1pHR+oTYCV+4l/uMO/rCTa/a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VYJ0c9CSCQ7TMg93cw8CWUMgzGlFXQe9i+mvgY7SJsnMjQldKIVHxRIpAhVVCEUgSJo8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zK9pE7t4Oi2FlmGRZoifzR0yJ9brHUkRWCOpECdJZIhdDJNZJJpc0JENrYSIFTyX3FIc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f+ZOKfPon/NpzdoH/wBA/wDpJNLyTf7Ho+oM56YvSb0Ht9hs+kbIsLa9QehPyf8AVHsg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ohrz64/45zCMJmg58HAxNbtEbuxzPQns/QgggisVjqVIEuiOiCCCCCCCCCCCKR0JCd4Q5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EEUga8CtkZRRJcYlkyW8ZGJzSw+VXBx/Ic1hpAkYeaDF3MBmOu8UVEZI97PZL4o5FgtD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1EIQPArSNBCyJwJiYhki0piy1fPyK217o4NQXq79CylIWMljQkjpgjpdJpcvWOmSehqk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IIM2IgZAkQ2I7FhDL7V7UjkSsJMaZNhV7Ei/QRBBFDJESL8iMUTpJYSSxPejKGj09Bvt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/wCSbxTL+zlh771Hv/U/6Bw+z+D2vafQkc/oRsekM7jG4Fi1/iM2H7yP/bO34Yeg680l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f8iX/SNv4n0o5w5vv3OQ+WjP0OfWR95EH/R9YZxo40fQz7GR/wCjeXqN7RILDZZ5pcQ13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olYC3tMW8iE0eohj1iNo9YW0+4XSTTKfUypIEvoaiI/QTTWzUnEO1x7zEwpfUqmS8nvJ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CEkGQJSRQiLdBiUsg1FCoxOhNQa4qZDM4ZJ3azFdXRCUEJ3iIMDnSwsUySSST1wRUggj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URFEUip3ECbDQtauysI2EnpRWHbQ7aaUiXR0SS1EpBGzr2NK3SWtXR0X5sBGxKxFEKjQ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bxkTG4Mo7VXQ6SSSSSSSSSSSIkTqiRNUgqC5CpS5OZk7mJtydwp3ol29B61Naz+uf8Gf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ZPOIr/EJRTsr9RT/uYv9QbqPI1r6xyJeNpeQlz4iN5TN7j4MZUk90RQyy0PI6NTkUEF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VdRIYhUzXk9/PZr4ohYLRFELMCvkiKIIRkNtQTIcEmrEtusSukl7m1MXSGzmeDIj58EQ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EaUgikdMfiisdEEdEdCuRtREWIIGWjNxWCZCg+QkY1RBwXDU3m5ArCxg0IZyIfAwkJDR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IjpOqVh1j8iVYEh3CSNCSRPoyJDszMuCLCGv/FFFSBURAkRVDkSEhIgSIpdkMSYhAgps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kSYMxpPcsgiRCsmPD0aGQO4LkPCnb+Mc2svct8l9luaRGIQtppfROiFkzXmk2eP4qmx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bHkSFIhqILAjkVEbQrGg1x5JwOK8RZ2pOuQm0yibciactk/JkRoJ7iQ//HJIuq/RFIqV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RqIal1y4nmRknwbg0kpREuxBJgTDpFxivQ6LHSskCIvSeldcEdcUXRFdCCBIgggSIFpO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EhCXQkQQQQJXIEhVBUEhLUX3nAgm3IIEiEJCVsniOuJEkxqLD4B0I0WICd32DyFkSuT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UNdC6tGjzSPu7CmaIRJmcCNKXppVpRk6a6Go1pOxANtxMtRh7ANWzBDi8SJ6e4SSwgqI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gisEfgQ8EiYhIknkUhuJFM2Ew0MKgkQiCoKUmhzqiM2GfQ3oLJrdHajEEJF9BPRioqKj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R+GemaKqIEqRYSDvRZE/AxKjRAqIQiBC6EIggQlRIQVQQQgSEiBIShUEiCBoLGCRUJaC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bNDUCy6SqH0sLs/KJtI0qZgZu6KWAlCpodVkwT70r6+1GaNigK6quhc7lzQzcV66lxoy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qzUOweRXvC6NB3VnDFnGIcEbDHSeuKx0x+eRiUiSQnRK9nYewVmzGJ3cmBqCIlckKbST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Y4STngaOjbQ5bJjQchYNBIVG5YuSxBgiiHRiz1SZ6UIf/hVEIijo6sa/Fp1QQKiEZEKq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kCQqIS5FVcli8WHqCWhifImo1gUJkSLJrYascRAxhofSA16g0aZF4UlC5MmZip6Do0Ee0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Jgd0xJYsBtNJJLlxtPBLeiFRqi700Ehmgh2wMVNOw02w0Rs5HCeTSjUwm78UkwENDH0r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JE4JlCbCZ2Q2YMisJxsu20l8pyTiYkiILCH6BcKRLsNMneBwNDuzQRAxIxJDwTTFFkYx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TcXShCLidJsRSCC4NUikEVgikdCqqIRFIkSEqEVQJCUSEiKWaFxkQSQKkiErECPQUbsT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C2iI1GHi57kWZ4MA9YNZiMAS5qpzEYRj6Htn0cERKFgShmLBY2LZjol1mSaitSRMREDM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E57cEKYbcnYngfAhqcmORsaGhoa/80fhgcidyzFcXUKyLrCNQWpMl6oUjZDISogYSQXC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Jd9hxoXo0p2GqwL8DKjYqonpgjrQ1VUXQhCpBAi5UVGhoZK/JFEQQJCoiBIQhKkCCIuK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gQhKGQ8izR2Fy9hiUliXEh8DcTscnG45HkeGJZex0BBayLZ1tRkLqxnvB7c/bUmRKTM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piqFmjbMqSLmisItMmKI+Gi0nCBSnFho5UW4EtAlsnmnuRPB3dGhoaH0ySSJ/wDobCgi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+xoCdhPLdieEKxDgR3FcM02koE77jJsSSLixVhsleaGlid+hdGlNCJIh0VWL8SVEE9a6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WJEK5pYQ0QqQR1oknoQhCIohKBrCuJCIpAkIRAkJUhiFI0BjUIMOKTjB2gfuNWmaXLxA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yOy9yIaQ3AglCcIf1l8KSfEskxdOoyfQneqp74exXyfPHmRCCRA11E8jDzViwI1o6ZVZ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TAl6dFNsRgdrUk3tHmkXE96qeVjBFGhoaII62/8AHFUSqJAxXMBCYwQcCRbiLiV7O5LU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NWHIoKiRqFnRjF0YGXE4pAlSRISIqiOmSRmRIjpVUhIgSE4YrqxA4E9q5lBBwMLjt+FB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EsZECCEUQJECCQghBBBBAkZEGPAnQWIRYnUSShXoTMi6ZN0JqLJthWO44dMwhrc6r4D3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rMjL8Bj7ifp/JbPuJHqITzSuw8CGq6CiSbtjQdFZBBFouNhHsxsNaQ6SaSHAk4JCdhmN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hWvBFxstSHbD7i/0Bbpnk+T5IfccDeBFDQ0NDQ11r88dEECUr0QsNjbQQUxDEhSIxjYQ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jjkk8svcI7rjdRa2ML3IgTVNB3IohZMMidyQunGqERRuRBL8SVFRIwJ9EVVMxGgiS2Fu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yLZsZ5VGSMgdEKiqqIiiEJSJYwuIJUgSFRUQqpiEQJEYokQQ6MBkcCwJPIgaI29x2M8j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KHuXC+kC83RMtvpNmadEjJA1vI+F8iai2wi1jSYbGKpktAtigkjBAWixcjcmb9J/8CX9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1GtygSv7GQ5NRJLFILNoFeeD7SQ3ep/0KNJSnh9h9yR9iOSpFPO9Z97H0pnE9GfQdBR3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f8AT/kC/5B9aFv8AQ7l6k9hbRzD/AIx/yDneg9h+goPDZJ6FrpZgS2uSbDFwuI4OQlEp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CFOCA2lxgxZ5JTsMRKMCmBURBqRNEC6cow6pwK4xC6IpBAkQJEEUVGiKomkEECFRF4MU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HLf6IQyCIbXIMUZqa1VM0KiUSkbiIMiVDQkLAupCqhCIIuKkUSEXFRDqxNhnFxsjdht7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mFCG9h6tMmRoYaJEQcKYD7HJo8iuJDx0NkCHCNaHY6Xu/tP5nCkLKJuRtms5DcsuTA0M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9UK0hYyYo2OwU6e5HdEd0NN0d6O5USXLksl7EmpfY8HZRIhiTI6Y6pJbv1P+wf8AXH/S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o5N/Yf6iuiKeX6x/qC+HPEjIvQc/ZBbT0n/KC0jotbI3sEv88+2xar/UX+wyUfsCgFLql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B/wDGH/TQv+IL/CX9P+A/px+h/RQ/f5NwMv8ATTy2P04F/ls+wxCl/kz/AJIkx6MTP4R6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cSEnsS2IezOBktmS2ZDWjHOx4L80uRcjpWRCRK8kRZjRkIEhYRErYhL3G7hpjE3EoaEX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BIgihDFJ0guIXknIaFIkxKkECRAgkQxCuxIgVFSSBBoRpRB0EnoIzUQw1YtZm3LVoy8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a3XTnRLaOuhixn7/ACHheQjWjqzSjVxK9Jpj+l2PdzmpIGpIO5knyuINRZlpXv74EI1F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ghp2aBEVzLlpe05kxaxUzLwtiDjpQpk9iAqKZ5bFtFbJHEew2wTHJXZPCy1uLBCv5iqG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6HZiByzzwXi2RXUuzI5H3gk7jBRKHGcJxjjHEjhQ9k4iCguH3ON+psr1HJ6y2/qoQcFD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IFD2ehGyPoRD39B3IvuI5F+D0LcDWwi1I2P1IWz9TyJTXcQQoWmdn0GsL2GoLWZdsyTU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7CGwto753xcxyHILcoFtjiHBOAcQ4RwBbI4ByHIhbQTuQ3Em6pYbH0xRHMmIbENiPIgy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AJf9w1ktKuP+kNv1AzayRa3IS/5yOR6BfZfo4v24IwF/ihf5YQC2Cg0+ncX+/wD6f9X/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2v6F9R+yL/Yet6zF/sj/Kcbv+z+ENvr/hHX6+Bbv77Ev2fB9F/D73+H/Kn/Ki/wA0f8Uf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XqI/6ZDn2j6qIv8AI3PbGtz8BL/SiPMngX/LNz2j/no/46FL+lCNcBcFa3Vfd+I+Ov8A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SqISrNVLQEaAH/KR/wAhH/JR/wARH/ER/wAhD/xUI1CsRtAiMbvCSNRMC2HCUOzMOocJ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fCGu06PpTvFG7irln2OWWWA98gdzNFBeSUlVHZsJqLqeiRL8dbbrQaIg6gWSgaWpBtynC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mMl7NKCYNTSxLVW8F8ZilvVknb1IRt4gfMaLHkbacvA8dybWVhSjleSLDtGg1dpHgtwq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ZGnOBuwluFnI5JkloJzocKEHoIcrKomayGgkSJEiRIaZeC5L3OSgsg2sxBchJvFE2iHN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c5N4HlGOC3k8COFdkFqJNKxqRRDYhsR2RwDbshHGcBxnEOI4ehfvnKxbhDdkBDdiXdjX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UnjkdWnIhz1mCFNn6+59J/T7f+l/dixBwsgaunQ+xD8opN2WIcDjHDreI5eE4Q5OM+pH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Q4iWwm2O07DLFahsQENiOxHYSdMVzHOcpynOcpAyRoHIXIwTRvDVZGx3k25GM5H2Ett4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wSog7kT4JEEEEEU8Hg8HgtyKNmW2ZbZltmeGeH6Hl6E8P0JFP/AaNPYfXRLYn1I6J+pG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J3jWh56I1jMNHTWn0dzH9bn7yIv0izVDEJEEXPY/v82opmRMGiM3cjc8Doomzc1hBe4p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NLtX9yy17Fzlx8EU0q+gjAzLw8ixiHgTFuJeg7q4zPKFDJlYXEMSzCkEEIhELYavQaGr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s2kVxNK7EJdAgYlPNyOUc05PofSiH/JD/g+kHa9CezqrsleX1n3s+50A9n6D7WfQ0LcV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CP8A1g/9Yf8AZH/PP+ef8glt6BNsyxDDUS0FTLqfHphlaEzKdWXGoHlkSnoBLgjgjgmk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CwgSiUSjwFxXodq9CP8AIcPoP+If8Q/5B/xD/mHG9DjHGOJ1gBZfUz7mIKyJNAliBgPM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o/9mN4eMUvAp5tWRLadzsE9vQJv+DnXoIXOc9cOUcw5iW5LcludwnySSSJidJJJJomj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esa+nsZYZNxoljdA6hmPq+juLZ97nwOiZIxCVx0VEFkkznojAEskv2eyVgijT5xstMal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ti4SROxAiSbjczjBF7k3hqjLTZqe4+DjHYYkhSLipkyBSILKHgU70GWvvoVI1JxkaICZn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EuR9EkmdGaMmI6kqtXnUgz6oiJyiC2rQlRBeiWRtJDSWTRYsJ9Rp0pyf/g/eMN6O7q/A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+sdxXSvo7kJVArhKQv8AAG1lKWhEWDFNA1ChZNWIj/umx65fTjN1EfVhdRFxfU4vqcH1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jH2MfaxzfUckc/1HKoBxBxBxh9zPvZ9LPrZ9rOT1nL6xb/qOYOFTZHMCCrLoWCPbgTga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+oZfYuUqsdMTNyrjF/wAUX+Kf8kX+CJf8T/hi/wAcX+Wf8MX+GL/HF/mn/EF/gC/yT/in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2LQSEXDR7aNrJyNNusgtrNKs0Pp7n1O58To4jfLFWGCSTUWBCIpOT2WrmlNrNMTFEaI5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0XStabS0Qm4fsSMwlFLVrGcm3gaUe5eMPAUvSDyQmU2vJpDxuNmwhYawTeGn3ETL5t9C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7jCilqvNLkn7CJ/6gwhURF0SvSEcRsu0NNGNChkbEEDQ5HVF6yJuvXBOQVsmQkl/UQ/1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F/0xcvVIf9CWnqBTvJvImRITUpbHES2FsE9iWxPYlsS2Ia0IexD5IYk1uX2EnSHSDQh0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6CKbhPuPpI+KSYjBUmkmmSTySzySy+4mST3RJI2SSSTG7JJJdEveopjfJdqPkILkTzUv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sn/KH/GdHMGa1dHgLs0aDqHbNryISHsCJ6kYD6JcWVzTrWeldCrkM2IjI0ewF24IcQWI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g+7ufd7mfY6wN2FgVUF0P2D6Dbp7Ux1YjV0nu1NN+QgVgdoFo6o3CmdrMjuiNnLWcldw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ZYvYzY9oRLWUKWyQsxmCOTUuygskJsPNEqWtV2MyugljAt5gwluNRCQkoXwHVCiUxOkW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rYZ2Ey6E9Og7ZYoep5JYh4buSSSyWlaRKkNChKtc1CW5LckSJ7nNWpkyRIkdh2HYdiOw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I7ENiOxHY4CGxwHFWRbEoOAtGliPOKod7oy71DuHIchyHIchyHIchO8nechO45CdxJST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IpUbyN4uQhODuLEH/lUSoO44II0bGXaT0NEvYiL6mILQeVPWhD6T60LrQnXIOhYdHsAu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nXTiYaQISGhPpyL9HU9pS8NQhmGIiiFWD2x9Jt0KuRxewnRVmb5oulomUMPVDkluJKQU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S9aNFxJa4MaQoVsr5FR3OOCwylbIu0Rrg/QzZDt6kocRI1c3FGKEK6YZga2VhqxYZECJ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yiTOgjgSHbhiS9jGEFXwLbnuEMePQFTAiSZI0XEW/awSDZjVEUB6N6jDkIXhDnejcasa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CokWXbXM2IYWHqbP6nH9WJ/+mfYxzfUc31dIBxr/AIgn/sh/6CPrIeh6SP8Amh6AWqFM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vNnuNejOAd4m39DkfoclFLQOMcc4hxTinDOMPg8BN7fcOAlf9ENQk9gggipFEiOsCC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TJ0ikEEVRgJEUzz7jEGBRrSiBLqGjECQ9S6j6EPrkT/EhC2sUQsMxPaTXMhJNgTWrn06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7OpgGRHcggVVVZEezYsJ4/FVPFsA1UNM8hISSxZJJYdwljEIj1e5DdiCK5diV7bjWaJS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Se/QbDBF2laOxFqMeLLkyFzY1I8qbGwWzuRG0cjVshNEEuJLu8lnd0V6mlMBCxRx4GEv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RKRhJMsjUpj+nWEkJzQT0wIXacYabGtholJEJb7By2XDD5GJ7QxtsS2OAnsT2H38E6Z7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Qv5RCBaQRSCCCCBqiRBBBBAhGsBtQufccjZFZaRMKHfUmX5Ij6COSUCMqJUQyGKRIwMD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5fU8M8P0PDPUjh+hLZ+g2vZ+hBHUhGIiG3CS2Jhe27dU5Mfmpm/ymQ/wJfiZufAQyGy9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GHX7nWR8GTsqZsR8UIdEaDwqInfvVMs749gqhSWrCmrUtKXTMSE1IqHraLhgWSu6qbyS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jU72EJrDF8GTsaybtXsO6uPRMatWsRKj5Ja1kZMc6MUewyHSXQV0IzdaFzJNLiXJK6fR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nhiWHoySNUxgba0CARzOeBRFPJKPJm+w9vank8nk8i7ncItexetCJ6V+FItMWNQDs3sR1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4JDYcE+1k3+z62fez7mPf+pzvUWsR3HDj1HAHVQodgIEW4havIhKE3YueROgWQ9sp+Gi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th4siH+Aw0CYY+VYsNnJQR1g2bT2P1AFD+ge0vQe0vQW0vQ4F6F79Av8we0vQhs9BJx6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IcehH6hINUa3Q0guZHdkd36EeSO5HdkeRKWRGKhXF0RA1YyFsdqSCQ+iSeg+hD61+K9q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RKLZ/AqYPqR0t0PVQXqlt2UGnbsbSRsVVlKBpkDU4F7UDyRSGnlQIi4lFqvvjFOWH32I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H2f8AD7X+C/0P8Ptf4f8ASij/AGhMx6zPrsROKruNZeibjSrkrcxewmTCeok4nwJW72Y92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xUJDGFcqTcwPZGQmThJGDJYZ+GqloIGuJdxXNi4NWE6OJbToStpw1PclkskSJDuG7jEg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YTPJkxu5iCyJJJJGyRMmsk0SSQTXwIEoOBLbqK15ImEOLoby4pSrJtBvSTkhMyQ6psSJ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thE0G2S3LPJcthdMuWvPWwzIcsErR3bFJSsEidhu/Qm4mMm4gmSSSSPcZA9K6PMmSEVQ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hkN6D5GsITes9KGyaIQ6roy/AiByXa8uRKFbB7R/AqLKj63FbExMvwOTFT2gvXYM1uPk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uYBiXQN6DFZDdjNIMKxFNYIuIWMyFBg0NDBkSZNP1FdRdAiLAJpqIFwTa1yDueC5/IkU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hWuMGYVQsCQ4P3SZ3CHZi5DyF2hLIQpIByNCVxKwwxOMMkZgdxoYkKSuwJ61Iqtveg1s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8mZQuhmguiaNug1VNDQ8yYrTTtzORuoq15MIJV7UV8DQqwYExUcqSK9L0mmlSYIk5BI5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RXF50y7jL5NMQhmFCohBFHkWOuiEZO3SqIQsF7+HUxns3yjGmRJJJNZEybUQsiH1rP4b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F/AsUyUff46cNmnEa9DEajH0Itu38DWdlGpJVlp0KiVzKwpLyq6XKjNBvag0Ii4rDNCK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tZbdjKWPSORycRoStSkxgUXhueRNJp6Gm3CogkoTYbXcNWdUCyMOELcj2RATCGM1rmga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hJq5kaY6IpRND6c3DRhRhbhdBD2N3Hk1UXQ+pzd+BCy9FMbmAjGDEo3ZIZHibJ6jIc5R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BBImTUrEk9GnRonc1o3anGCIvycFhl6DkljxRmghUwq8GpgLpxD17ljfgQsC+jo+p9nl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kdF0rPSqKkgUiEZhFwsUVP6fFOolYwMKcaEOCkDoqBl9cMjHsRRS1Azm9YJEFR345O4Y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mTIlYlJ3E7jYEauraRaFhBhPYPh+ok0tB8wJ2wYO19iLWQkT7hUgmwl3TQSu6IgWxphr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siwb1ZYzFwIG0yL0LBZQaQ7UJ1JFQ0q+r4OqSJmuKpDRyproIkRN6IS2ykIXKaT1hIvo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4gOy5sV+B4rNFSSSRsnpTExiIIQlFNOjk8UdSLMriLbFO6jyLCkTAbDHSzORLP1Em8og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Uw6FTEWK5CWv0LpWD2voijELeakhVjqWCSaIYhdKrBFIHZH7MSo7YyLx2V3u6rOj7/Bk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h6UZu4S/0wxbBZEyLFEIRcgiBqSSMSteqNaNWIo0MlGBOjMI7PBSPlMhzJ4PyWzeRzLm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DeDV7sRpRj3URrVMSZKuLYMMOTa3RLGvI/vuXzRlruGMhDKg4YmwiwdUxFj0v2jV0OSL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dzpamnRFbCu1BukX7jSLIpHq2U5aepJKahzgV5lwKNtCehi6UUeBC6mKkiE4GZxKjEJN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LEl2SLeLUiVgbUMqR5UuDJouprQqrFFlCwvtJh+BCwe2kVgggUx3Ul+Fix0KioSIIIEr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7l4LBTCG8RLhbjD24gJbtzSqz3L4ZgzcwL+6q66nFXNflC37/wAM+ARpRoThkiwSeKPg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3KIbIYlCHdjQTvA6NaYhp2M8ksJJHoLS04k9I7HJ3vQSYfFETzM94IQxIa6BMBogWB2h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tM+wjCZ3JA3RaTcseNP6GhHci1hqw1AmZGIKJl5fQte3TQ0SvwEIYDQziPPQ16cGYLj3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pHJJIqOkCVixbpQqpEUhDEyRLoyUbG6TYQ9C2roTskPY0kb3JmXMBvWqqmqFkVVVI7r8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ggggUs5X+HQkRRKsEECCsI6XQKkECVyKJEUxNGS9LL9hDRloMZJGNzPorJR79/DHyJ5L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VXg6swe+fIy9lVDGTBIoJEJXz+B73o3xYuJnsdjcXIoeaTemIRXZ0IvgUXGipmrWPcFq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aXd1giS6pNuosXuZIFjIxIvpBGiTmuStSwTYkW4X0HT4En1ELEoT3OxEcMakgdJOOBCW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1cyS7I8M2cmYXQulpaS6yE+7Y3IadxukhEVSZIriVUyaKRE0VZMmVJ6MXRjqxNZlIa02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mOxYpJE9KMYuguqCh3U+g/wliiLrLO5/YpBBAkRSCCCBuKNaIgSMukqa1XfWexMT0YMi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CiVSpe5fwZhsWoxNRrqWhKKrPiHvPkPaIVUxuiEIQyRsQ+hUYuBKxqJ5uJozikt4OQw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yJfWSKQvAuvEMiOTGhcvYLbLHqfd1RpThRmhVXi3UM13iF3A02xlhSyVXci9BfgVJQ3c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SGixoPoyNXd/gw5JqUG5RJizVi6GZTW4ntkRgvXspSsEZhEvouBctE0tsiaWZq6GB2Ai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JtRCdZJJqqJkiozWSq0MQ0NuZUpIgKDiZRamyNVrwNtoQtBnEXidhUdFmiojXp9oHg1f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Prd6FVdLZLebUgVIUgmidyCDPpLNNaJKM6GUvuQ8otHeiEXChFRFn0OGPctboehrGDHz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z4nwe8D4PwIdIGJ0lp4GNSw04EJjEXMu1VRCxQmSEWESO2C4tsbDNo5SiCDKy+GPIgSx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T2LEmE4kgaNpa6HvFHRVYliWohb0zNClx3TQ4s3ohLUgt6iYyd2RJ7Bcj4JaDwSJ0Cai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GMfRa/fpVcBJQ13j0ai6UMRw+VgbSlMstEMg4LctM4AWHvi0DoyBLogSNKadCQkSiawI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45pO0sdm0M60TiG4Djt6Bm5uB/0XQyG4sUWCOrHgeQurOpl0wNFjeDNUXS0VIGK4lYg9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BBAsiG0jbQKShZGl3Sncqa6kFRfMZ9jkPc1UtTg67wJaT0EMfH4PpcHwfimSIpmqobhM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NguIl0LFE4JNTcQqjMYsCaw4HBf0biNZHll4kU35+8mi1iusYOS9u7EZVDSi4kvSUl9K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uxFnbF/aidjkiIuu6DnBk1TgkdujMZFE+mz0fiNPEo6V0zF3im8MDQHeSLZrNlYcteo7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F2NQOaCC1INxCuKYmcEm+w9JnggWBon4N3+KA24YsXh5RlPqHpqHaff/AEPo/oWM/dyN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/yDCJO1z70P8A4BLV+hHaN/XbJxK7ci8IoMKMMm8pIHMySRuizGI0GsTfoR7z9DwPrMzA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AkIMLREuhuBsxogdhsikhI9t+KJF5iKLpbqbD20bNLcsb8BI3bpdlLmIqAqfuM9t8hlS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xCVyDeuJ9p8D43xRkSCbE0btTQWDIexFhFkhXXJVNBUwnkRqaMSqtEChRiY3QNXurZJK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hsw3HSPAgtlcnwAcERcpPcCFTQeIS4FkZIxqhoTce7sg93gZnKsMDJixBenA0QOiLbEI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sGibLMmXTjfAvwrOSlohzcTmSJ0XS5EplQNzaMNu6E3OW6bCnRmV8MTehuXrC2JYdtoR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58iR7SbaQ96SDBMmVklkRDqjwRHLXAu3COz/AIMxo7MJWfVUKoTZdX15JGPl/wBkePr7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NA/V/o/84XfhhIZBj6nAnT0ClSVu0Wexls9AlamfhBrxDx/gvzT3+ou13LiBY07FpiBy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sjQWCxPwXJbawZjXltmhMbJo0oVEXpqIR8T4GZOlV4CJ53EqF0iWPIIWKGGaEiBscsSG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IXKEk2SLbfNahshXd6WEm7iRHpsTfUO/an3Ow2N0Y0YmTrS0VYpgPsR9fYmw3tRBiuLk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MRpTUTuy9TXIkbIsQKphsY0MRDs/A2yHYTOubcEN6m4LiW7IUw7hB7+jGm3LyxUVMoTy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RYUciUP3JST2NMll14QTNFq5a62YkTHk0NKoTQ5amo03jreC6VTIQmc2gyTV+iVEOiIN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ethazKEGgzIng7IsDg7E9ByMHGwnVLS1nsQQ0/cjJSIRtA6IYL+HocelKf8AQf8AGG9r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0nD0LbL0GglTIke0buyeSd6LHO1Bm1tGLMkyZ0jvdCmTghoK6PdCHUqEhSDIUvcHtqWH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S+Bmb8HAVXVe5MVC2EiCwbMzl+qVkgig0MMugxAgQQsXf7UkWH1QZIJK7vI7llCSFR5V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0WfS5r+1Po9hibqr0snQsosS6NTLMVKLu9Rq1EiBINRqKYNB8FwhoS4lmSRK1EhEi4hk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mYtLWpjGpnKTRxgXd2HhLNbll/UNziGhK6UrSxAFtUlVGcm4yKYcaCEMlq4hFBxwZSo1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ZRb3Cug6Jk3HCWTAYdo1h4XT7oxdKplRGI/BZonadmKmZPtRykg1lSNKlXVFSUxkJdsZ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+BOmBETuStUo2Q4KyHxsYopylJIxMTFsR3uQOZUCtsCy5w3wHLGg1H9MRPsE7G5RTSWs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iM2MdLTyLwhJQKodlwy05EqaZbkewal7h0nEIriRFZXyiyQOg4OROaY4WoTwbYZi7wJd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zF5STagNJQ1aIMS0cE14lA1ltk0guGWi6uBInkjzXoOJjdhqe5fouMCaOkExEVIsnvkJ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0GomqExdGd+SeSN98ITtdkE9hBJzwWcvtTWmBm0SE6GhmLLbGSCR97mv7U+r2GxuqYaz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vuD3/QkMQsCUMd6aCHSLDZmbsSyTDq14rDxTBLHEVxZHU2VbValupsxqGlU8y/QsDaMt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oeKciUJlrxkTvgtwSCOxdxVqRBFCyGREQ9EyaFherdDSi4aLX2ihIY2zLEmkU4r2X4IH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/gM6fKbqUTbV0v2D0MLQNNlsQ0OgnGixLMiNMqRtbCiiF6LC1QMNzYVt6F1qW6j20KJk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7hMgcnD/ALkO6yRYcBOXCLtvQEnPeKiE57n+hB/SeprPscnD+P8ASF/nH/yaEoHp9onn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p9X6H/pv+D/0X/DCR7y/4MC4CYj2dd2JZbrlYq8kh+x7t5nVEWw7HcQbmhGGspCcHY5G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dxKhHGIkxFhYUI109AkiWlCImbVHBorzXDLqI41DqW3LuJhVBveEXd7s7FtRzM7j2hoS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wjyJM5Gt3JmmVF1UYeCDus77wN+lEiQsUiSDN+7EBcQSGjUSEoU8LI9jllh1l8IQJKJP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j1tuMTBISPjNDYEi3boeCbrpZQkKKqj4/aq/lVmQ80a6MWaxl/dNDToVB9Ruj3/REiQm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+h0JzJjI8pio8CTAxI+dhDbR9kx1ob9nL/IVsiuNCw70rVCEtELOZwGcPI4uncThZ9RX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QnCbdkL/AH6oaol0YGN7oexmNCdsyISgiMYwrRcWSL25ogiqI2GmiWJIE5mRGLqGL68q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GU8i0QKmMJ+RseRZjXsuSBmg9HVTZLJd4G5guQQtHYiOSB9xKSHGBnqO9khWOxknYVw3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r3LmAojk+ArKD/jkv8Sas1qVJSEK7IkGk0FC/gQT0SbW3cyLKx8Ie4l6iw7ImRI8Rc/g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5CAYhrJcHMoTFKqbknceQabt2MGLfLNBhCuOcJSULgScD7U/M5LKPsHluXbXYg9zKp8jc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7DtI9zMeUJqQQ9GtF1FSkQWIzw9CabwiIohBY/6saOwlxK4g1YU2LHkzaR21FR11JfLI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p33fCHYywgno1fRCx+DpYIMhGMKnxjwxKfYDx4UVNBDwakoc9EDRc9iTCgW9yLHY/dX8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41nQxZ74hUiufeF9X8o94KqEh7Vggso8UdJHaJGmcKIwxvQJLCd0T3E3lFK11/BGLe7+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mQIV17iiMFviIbukw07ohls1kMpqVYPDcpFLV1fcs05a2HNt2NwYnYE7MtW6FTQMVrjW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ByfDI1TLFpoSZNjL4ZBzyjNYIGJisLHATKcvT7E19azRJJEkg3qH5IHA2hq41J3uaeS4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2W5SGjNxi7FZmDkFKTcDUEpRrHmyvgdM8C17EEia1JMC2dzFH+gtkgyyPI+KL0oyKzgu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4L3HntoTPSy1kpLO41BIjRIoIhY9BzNty3qLUTuLeNkwSKbsWGpWu9qNBoY6RmtB50Tgy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ZZol5r7ZYgSiBYPEvwy17CtBrTMMgHMlwSTYzuJA7jglqHN8N3e4rD1y5y5fcjoXnuNA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AezE9GpXubF+xJhQXeQkPMJDViWRaIVvmrw709v9Q6k5iNml1qqsU94PdflHvRVxQiqd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SzkS2tSYJ1MnhiR5ZKVPcl4KXJs3te95aFyrCSJDOfkLNMY0spVkJXj3UlyUxPAjU7s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42aG8prGoGskZvIha2EhDNW0WH/q1QqLZRfTLmeOjExNCxW8MSH5NQWSRjejLXBUzRlj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0ldJujLrQsDyG0tA4C4XlilnYN6jaixLQbYpEy4nCKBthkysgSNRNQw7ka5MRL5EmHua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lg7j3Jsu1LWcGBMeO7S+ioB1KtzAlnq1+zT2pn9Ekyc0xEFGWS62yU0nAtr5Jh2E0sYh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jEMkRDDYu17wWKh9KojAUgts4IErIzzEFvaR8zQijRoZXH4Ys86EWTEqQxdqmKFdkn03C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ESIhtT4R7y0FqXub9ErVjYFuEMsslpAjqQ4epkGJJPi/NcHen0nBI3WrDHoYk01akSIQ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+KrEgTqqGjKB5sSFZg1EFS0wPAvrD4/wyFbgdiJfJZZSiZThtsUrhcSjQSe8/l0KKEk7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JENHK9y6xL8jku2XhyfBeGY3HdZHSkEM/Y/5KiUjVEIWLjsaoWOlTYWGF5LRnYaHcZNM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r6tCYJm+w+ms/BWKTJpG6FkyJGgjpHYdzm0iXsXSsMZvgSepzZY+BbQhpsPfBOSUbIRJt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N3AnAhbkWm4hS5R7GlniJtcRNFq+5Ge3PkpO/kySJqRJXrP+B47D25ipcR1DId4ETGFB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m5DVFAV4keRKJjoh4JWTbYeVRrRdOpgQJFLtGYm44dQ69W0lLaS5Na7Rw6c3ZIOp6jL6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798nuEeRL4yxEYt0SXp2VSbRpZMS7KfFRCc0aLuTePUQ3kSo1yGgSM4cdhjy56UNY3j5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RrjjjdA0MbFikCpqXdxn0+T3LoZBAjUVcnYXCJjJC4mzoliQrCSbrHwvhiJA4o+6EmIz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+b8skm5tCcLEildK8q8mErEHi/BZhBDsdyUpr0YjUWjBBpGO2JtKrRSw8iSGgnoxxhoY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yMBMQ1TNGTVkED6lRmgPPRg7mG7v8VJKW4pBpkFBy04Fa2DJi4oepsXJN2FThRJL2Nmo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EvgyURYiZIsJzMK5ATlFzvIMoSXVFr1uJTAjqbLpOVRZ7Z8tHfmNWaj/ACNJ7UwDE94z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yE4ckkCY1rMdIyILRGu4w7DxRMTNSMt/w60Mksu0jXGJpHCYFLLQbu2ZF9nYZT8aOETB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kJYCm8CZSx+RYtbY6yqQJLoJQMpRY7ghNrkmFBfk2QoA30RnGIkZjUjMWsewYuOcG5Ce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XD3p7r8ofUF0WUEhUeLCNTLzPq8i+rSCKJkCRFLhWJ2IHktVsiy2YVjQzpc2OFJmtiKi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GiFXpJXCUWm0d1jIzUQNTKShkEz7gXERAsSofYahWWEbPdcsMPkyTTvclTeR0vuXHmqM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iWrkZBalm2iRIrMwziIazXA07dJ0dT6Fgbo5ZdCLfxQmnaLhhNlIuBONxFq0GJvVC5EW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2yCcilHEB6zkZaXExXwK1cbz3xnNzyyUDnUZ4hEFA7hIbpIlcku4DchRu1xDnuFNFx5N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6pV4j5XS3uDWBErlDyOZJJExyYqJjjSaJCdydGybE0RgYNRuNtrftR/gTJwIVM+FGGXy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pJAjEJiV1uGU4uzXKwbOR/sO9nBIvm8FyBWF0oMgy/L5FveEX8obUI4lj2wyjbJpgx21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ePcITt6xtesJ2PeOL0mWFjInOc1wd6e9/KHkfXjDR0VMj5Bh+8jeo6TVIwJTV0WRjGpE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y4IWEYosHtTXK2pvlm7J3LF64NwuCNlqIuUV0jBNOxKyfYLLNxuixMpSNCO5MTINdP0I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LMDSUs63G1wuhBqlqamCGJkaMxBkLYHNGjQWRntQcDq+hFmSWDeQZdOfw/wYjLO9CsNL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S9aIvOCRQWYpcJk6HLNxvRWJnIiEMONbQOXhCPAh7e5ltRYvggnsJ8o5vIvhZIqNByYC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iPKD2ITG9qizJR4gYnIsyVhckVVkiRAs3EiiY3TTpaj2TR9Mk11DlukLBk1JKXgW9lrC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8k4XSVsi7rQO6UEZLTU6Ithz1YV7HMbgsFlKI1eR56eBLCbNmF4DuE7PpSsLcesiQkJF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jTTgZhBNY1JOzd4Mm7mVmeGfNX3lPd/lDGPwZVHTBSBKiMXckfn8kcdp74bgW3GtEECX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xJG4gwIohUQx2JsJU+dfJEpaDa57sUJ6GsFrpNLgS4JosJtLsnAg0i034GUQNIy2jJni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9ka65CVBNwQy93FJNCDGS1Vs2OkEdSJHgv6cXKmevXRvQFQwT2GYINaRELEqUK6LncTs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BFmUNajGySVGsiyxQNrWgbsWk5MhhoKm0Gptch6MSRcieTYIVBzAqWNef6MySTO2DUb2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LMtmQSNaIlWpDIIajbImijW5eRYQbYVF0oMnaj/AjNjvcLFBcymCBxzOTARLI/wO72Uf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4EQSZqQrR6myRDTJnJfscy7Bt0e5vwO0AyBsbpB7NiRBFECVkJcepCQ14Glb1LKVbMjF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HMU0Iylx0L3VPocodMOjOmMVNSKXhsWEcGXt+T3BgSm6GO4hk2Oi/BkWjaDWKZEPK6WL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O4cszn5FBY1wJpzgLe6tuOTUp7Ma5sJNaiWsyIsVENVyUWHKMd0VFkR/cgfIu7A65MR0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1QxGRv0tciTR0pnw0YOvOiSqNkaUxua0jJ5G2Vgfg3xoQXybGDyQYFsNSmU6tDLs3Nh4Z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gtBURHWxorIaHVWsiDmvwm9FrvuRqC08mg9rSZgeBTLIQQmwrmF8iaoktyNVVUx0OiH+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GSacCtCLXDUiTaDTmV4G69xmx6EHZeRECDKErwbwcUk9RCA8A2GcCcmvn2GzySXOkCXG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Ssuw7GI4i92IjRL8hanqs13oGLk1nMmF/iU+6iOa+6Ee4fKHTHobpj7dBYNKU9KiPdDQ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mRNCiBqRDuRJ5pAlwshpph3IEPgxd0RZCSWEKHZsZPRruNZ2HcJPBBwm45ScsaiNEnYF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JZQVLiXZDKQlO6EKbILRN3VIIvIlosUGPcRt0K4nYaDQ6sE5R9ORsyMP4TM5JQheQxKM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GpmKacj4DPUNk0iV3dM3IdEY2HlzEa8Xk4SSW1Y1lDZDZI8c6JG9ITBQPFjFuTAzegkv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bLHSaEOhKSIJTLqmOiEgkjk0WNB9aq78LyJCgi1ywNHgl6L1IDV0LUDx2xdixswept3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879xReY7WEq0MiBBL1sqIEuWCzyCRAlSBLOxBBHQyCQiDJX3FPucoY+uHwGlE3GaCyj2P7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SL1K0MacyaCVEr1QJmBhkTU9DUSY80m43cboVLvDsQuyLQ40HrzcK+GO2VYzN09boVJC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FoT3MZCZ24IXadaYphfJ8dWJq8CBrdrtQzvmhq98ubf2Rr/tjQi7krQaxwhOw+iRMURF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4LOnymRWJ0LDJlRiBKJCUi3HOA4yJhWHguYrhriZEjWmgqYY0Cpt2Le7Rlq2PgydqLPk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2H9xYsjyJtOzuOSF6AaCHFGB4atoEmWLoqqZKarJZwedB2rDeLmc9QrdhBOEsPZUfUqk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+g+cSI6prXoPKYp1Ytxp2llhFhjUbkjlsm8VqY9SDFQkXD4EhqkomkSlYSI6MHYjpSMGL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3lPucoY+mHWQuhZPY097iiEibJpMklghXXOw0QoEyD9C9BK5FEaFzGNXNxomC7ujcJbG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YbvKJxm1Fh3tm5MLVsyQoiLGFsCEooUiMRVU0EYKLLoa1vIxtZHYY4CdhpkaIVYIRjj0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qBEUdGIYx5fR7rp+MYPrzEJIqxKfcYVyU8DrQXIgxS2MtzdwJGoroUBox2GjWgxQcYDQ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jSfANintKdmO48v6PK32dxTD5r/0fQf0gPpJ/SR5JwhRJkZLGCBlfFIp7E9/4Hu5GLr/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X9kGjxchbAuJKR7LXmmxhy5RbwBToNlLGDMQxGQhZwsvgL6rgS70a2EhFhqKImiUibp7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Niw3cPT4+/4kMDZNVAkJCXDttbP2RgaMBpjpzsJCDCuRc/gS6IEJyXcidhUoS0Ey56j2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EEECQkJZiXEI+J8196I+5yhjoau+jSFRCWHsqEf1hXQrDJJNJouSJwRAjsQ9S0GF3ENM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oYdGOarLuT0G0m73SkTs4ve6kbvZIK6mU0JpEmRVhF4j4MNRyWpy2XlR9OaiUsiaG6a9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/OWKByf4rE3wDE+oJNL0zVHYfSmhozIa0rC6ia+vJCLuz0kpYG6F4PBPBheikcjPLmgs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0dHuxEXdxkWv1pJJIhEKdyNP+CxZ33ezEQBdwTx3HelcJWiekRrBP9ItJrd0rkaKS+B6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/wAka2sr2IYvs0zv9sbpJNhsmkiEZEJCFkbwPKguZxT+qPrQj2XTUmIIKV/25YlcaHYI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TB4EwQQKBsgzDYexUlHKF0+0VIIIIEjAVfgfNfe0+5yjgxj9DdPjohjMDM9oe1GroYnI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ksK7rkSIgi8mamgqkjD6ELWTLwEkoJSckmMSsiNA3ORv3JqXeS2JXAltgyni5KdUIaF0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DFJEnDsOGm4L6w4nBdhrJA/9NAe7O6EP1GUlCuVMfWnGbjc0ka7sPPRqW6aG+Ol1QxdJ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GE0Nucil/wCiVq/sI0Fbk6j1FwlksbjQlURNiFnJYnequiCOiDbv3f5Gn7pfAyePgTIq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r3olPfknNiJuV2mNTTYxIhxmSRwbg1fwGn0C9+pp/CPdfxD65EyRg2IWTVCUotAh6R+F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AhJ9O7EiBm6FgTzdol5oHOZamfsK2DosCYIpd3hYD1HzUUBdPt1IIIoh4EIEhb/HzX3V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jrNf2DQTgkyqZKkewGb7mFLiBDE+lNVajXJobekidMDyZrdwCSklAanWueoxrKB7Dvqb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2NVzQlu+uRrYn14OmRjimFBtiayhIaE0Sm5PVJl7SsiVYmBscpRX2NLmcWcrxYvLbr7jQ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gtja3WxtcicGbkixE3mlyRJIxZ5O4sTMDrNCxBBO5NMFxCwxvFTdufISJKlEgQIkdmPa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WMTKFYQSEF0LSn0HdtD3nJHYWl6JL/AcOYraYrxFyPCct9mv0ehPgZH4c6IaxKy0atRr1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Nv8AHrpBAt5Aggh/f5EIT2DQJbsJgtZGYGldpEcn2Q0ra9NBlruKzQNK9uZPlo7+IqxT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ASomN7XzX3VPo8oeRkXRqcx09nRmlIFmkL9WwyB0QQ0JB2Ib1RRZFNIiQWRiIFZCLGJJ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kutRS1DITQeUNTLZ6kCJDJZgheN3iPJ7Mejx6GFp+B5FkiVpYRqG91cKFmRSS/8AQwT2G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rZjMaExNo8l+I6YjPomLiQOfXMNkNKDdhvUExq1NpskVxRUk5KsWSlh1gSIDT31vuQkO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MW96hbT9T6WfS2LaCE/5Bk7J8iwLYhsiOFUr0Zu5IqJJFjcE2zf2/wCiAf4rGRFHCHvQ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H1oVKKQJ7RISosC7sP5oR7CiT3z4C1FwM5zRpUqjUocyJh5h90Ik1KU6waanUUIEiCD2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w5qG2g4kJtxjueqr7+n3eUPXjVXT2tCZE0V8movoo+lwO7FggVXBA5Q+gsU5gQgjKrNX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MQQTwc5FAmJGknk3Ew1O5LwKwmdJL6ktmh2swwYbr8GQSELkQpNjxYTOTYMaEZRJcyWt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cC9B6olNuloaq3RlidzPoZazeH7dSHx3FsIQIXdIQkLjXS5C2FwI2HAQ2IQ3ew3vSKJi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DOATYasPdhI0hdAvHf8Ah9L+52lJY05dIGiRjLROBMfB7hEfZfAuPH69aEN0ZDIdFG4k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RhkLZkcUnCdpadh9iLYI4I46YpmQRRY9qKiRHBf9mRCFaZ20Q1O/omKWHJxFMw9h5NyN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CXCI0FAsdygxtJsgrceohwhq3Y0094wyEg905RLd0SU6pBoSMPfpP2+RiMGVDpYzIyJS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o+9wIQlY8UkmR2JO5hXoxoqSx3GqGNiJ5Gm4kjNRpoJPI3zEyJh311RKySRYvT4LO6uO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FuLKSX2OxMsgQU3MamQMrX/AlwhXfpBa6Fw0arJMy1L6UThxI/ag1NHajojM4dDFV1aM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I6ZI7UUZKptVQnIoIQy9FbWEzJootQhwN0CcJEBbAoFy3cdBwzRO40qqxSLgPmXyFhfP5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7jweBPgl7FwwN2h+6EucgfYkmjdUhxt0LFEJBBISsx9Lz+AR8VEI9BHE8l75+Qm2OwS2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1YxF+5roJtDGhIlHyLdHkh2nDGBXIyk40YSQ9p+wKSQToIxZ6CaIIIEuEYUQQlnevz6f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l0lL7oi4pNcZ7FHu18CmMM8M0w/QvszwS2Iexzg7B2Bz/wAFn+CD1ZHcjGpDkcaNkJ5I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JCXVCAi2IT4IRZEiWPhmIncucWYklc2bgIiYfBKQjc8k2uTXSNC1ClYzGo0pwn7LDh4t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BaTYNZYjNLRlipH8hZ3R5FoZjQyQLA3EjWrEIHYdWMV+x0/R3F04DS7MhJ8HXImN2HSZ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4V2CVYIkYp5JFhGmDqbS5MMauXHSiJE6Ol/eOa1+v9LO/q6ZmfggikC+kNL6LC8VD76D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2B2C4GwoIJk6TYxvTKi6BB5HyHGywjnCokhMogcq5+RS2mKWy/WTHkuLQFLDPIybL6jch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TgYxs7Bi5NvkSFQJMpIgzN4EzUF6PZjpBBmFWyEjH3olsl/BT2D5HRnQ8dFj4nchIO5i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e8QfcaCZqdhVOiJHgVqTpR9OBVVdKM3YwGWKxOLrKQ24OxsRKp+CZE3yRGYyOkk3ItFk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KCa9SNnMkEUgSIIFwyBrUNGRS3QlhoY0pmCFkkjuNtESpzYTKEogPBgFfwLmcVfS+i/p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IEgq8BCIIIIpYUbC6DWkaKA30KFIuCdJBLkkTBYkkkhuQ3Eu6I7nMcg535hJ7BEpPR+w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dCLo8DCPvLb5jo3A00JcONMYBELuiGTSu5YTTC804YaGM03dOK7JZaGrKkhegwLxCxUy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IPYHtTuou2XwuR/s4NVvY8MZ8kN6DTWTQ+QQt4tCVxBEeASXQJZmgxEZIfAMkEHtyCCC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wYfutPeVnsnyYssW5mPpT4CohVPbo+lwLiiJgUyRercCFi+RmgsdDIrUicEQ6PrzbFbc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wN2NUme4kb8C3LXaszC76ocmLkze+o1w5SEEnmetmAkKZ5OG26HwEqLetBFoxmzNZm6T2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no+7x/hh6bSVNRJg9Zq+hq5kRIzDSOgGyQhqEgRlJW8UkNh3oaEyUjbgm9C7sC0ffqCy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WDpmYrqn6/2XV8jtmpHVrbhLCE6o4h+xC8oTSkbkQdlbi27jnE9IeucxP2/pxEr3GIYri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iM6KiMz3I80+vwMUvWqYiXP2MIFcsF04FbRJDTVxyLWD5iYSyLuGwjeB2e6LyRZRrkyS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DIsqSFCcz2PQf2SyaJMWIxrVTJV3s3yOYGQx4oY68WESSaux7ZGt9WMBAcRCpyoUE3q3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qosDHijMJdByrWYy4jdDm1LQ9iGhyMbBpoarZTvIg97P1IglCbhUDtCIlTCf4WRnDGfm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jXBDY4Cwx+RUf4cnTdws+em0JGGNemHv1T0O4hyNCCDK7oWNsFtmZ2wKMvA3iFkLiY5s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AtKRLWot0m1y3NFEk8pSc1GQ1YSDMI24fpiJcDe5mFgtkx0zPrcsjoEbZqWlrwTgRZAW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o4IxJJaFCdoQ0LjBLVqHaanpLDJCT9NISFzHinar7jiSFnY+EQ0tS5msVaojIX1aLLPTG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yXo5juHBM8Cd8E5STrDAZl7SFbscbiJSTUEXJczepl0zQJd0EMy8CQryzAdNfY+b89OT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0RiGe3fJqMDIw6gVjoRq7GPsj3D4LUdhXqiKmxYorGKK5FGSIeDSqGPA1hYEZMjN52sNW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bFJKPQYisocoSScBQQ76BLjTRjQHgjZz+BL6ZizLsMaQtkjpN2i7pYnM0TsbGTip/hx6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WsXNskLYd5cEEEEEECSIRCIM2gjPBiQvXvDW9wNXl8EfNEamKJo8DIUg6IdibzUMwvKF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dC/QJTILHadKQ6t1SkNC97e4rj16CrimiUjRHIhlD+98kkkiDXOLoVrMKz1R2oT9A8Nv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0KKJCKSU3tk7xaVsJ1NsRoyNHf7IuFNx5QgwzMn1kw9hbeVPXWhdJakXZ6T9w8ly9ie0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iZUENHQWWhkzlp0qzg9SZC2ODAaDJ9jUIzLwIS0W1dXY+Z81VM3RPIuiwo9m+R1GFGVV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gweD3H4FhCwxUwSbE6YrI2a4IpNEliRUikwWG2EiKavBI3MShHKcqUyHjQ2EmHiMC8ik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gLrWE2m02zw0NCGlNKbCcqxJNUq4OmYkkzvD5Ce4YTDFqRhWY/dA9wmtSNxA29x8OV+T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qHV4auAlx6mpr1610Pyo3g0GRdYxuEPgtr5CAGS3MCE3W9qW8ozOdhMtEzUPySFi3aB1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JXUhMgxe0/o7n/uWM4EZewhnR4Mh7XMgBCzWv8CO5I2SJKD3RfFJowpPZ/A0c7+hygTb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tb0RSEQasTu0rosnUiFIhuyaGM88OWnsbQNn0jbcO5fSvtqFexJchbWNfRVUZiSTV5MT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IH9L+zMeQmUIZn70zY9oXjhFGb7GvsK1I8DwaVIEyfN+enN0WQj7+a40+y/NC2GESVuh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VCWeD6rYwVEMVIQ1RtBE2NBEVbE5voIVXdM0GtjDNf0C2JBsamvIolDUxiRq6sRlRgZrL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ewjeSHhobKUqFPgVi66VVkQ2jIalXc1DVU7iD0ZFuIYk0b0GhIyWirh7pVf4jKjosot5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kyIYhrqns/wyIeNr8gxB5QrQK58JopLsYul2IY1Ei5lJ9xLBOjBJ3EYK5crlh4XQt5O1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XYHw6auho7sPK4ESMaBqShOj7eKySP7/AMF9zk2+LE2JH3XaMhLkCY4iR5EyK3yMwkxJ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+R6t94RhjKbXS4p/CuzPeIGBI+WHCkFjHlJ0cjVLE2YYJCwymaLoKSKxY1RcDPme4xF2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X7pS6bSYZKkWMp7pGjsPHZMi9ts0FrlMle4hg0NHemFEaux875HWWzGJpQjAgZoLbEJN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s+RBLDRIHoYx70FRGtCZPhH12xgKk0fQsi3sJDFWLUwtqKMKidExsdxLroxfcgrGlg5Im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37gnKlkmthbH3DaLU+SZtadRuU0WUIbfLXsHKWjpXRY4smaiXdJhkJGVJs0PYg9kGwzR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H4WJ56PcCw67oQ1kaQpNxgmGOmhoXdjqhly5cSZDLqT9DMQS0WRkcajIDkpJdHkasgN8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5SIp3HFYyZ7n3IsJAxoVtluFwrscWPux4bwx7kTcCIrmz9i4q4mKGHurE5y9gmnJuTo+N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fBJucJ/ZHtEGWIDdzkmwKYt2HCTYhbWFa6PeSIPYlilLuL3OFcIkqT9/9hkkvfkxBjZC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Np2ECUWHhCTLcdJUNNWhsLcehYd4oV6pfNIs6DZK0FVaYQsPY/YJyO7wRyuJbl6ES0Hk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oJLBLu7qlg0PaEj070zUYxkLWjb+xViaJeWQ4LggkXI1bskSWPwR/0Icv6iDDvxSOK+tA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pZ2XyQ0pNhKWMY2O4sUQ6NfYvTxRU26EnBgUK5K0pgkXVZcS11E1olXWiENStEHgyd/0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BoSJdwacXoagpS3Vh90V6kxIW8UWkettCOKLIkYEl56UOtjEnthPXGK+JmJaoWwX2yFH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i3BYtS2q+ljrb3uksoSHzHZMkyYWLh3ikCFsQ2ErCVy7cExWL7BLcLdv4aARlR2dEJSO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41C2JsQ5qTLqQtavkZT3WGKzIzE0Ual4uSB8CxwpFuTcmqy5LXwJWlZkaastkoh0mEj5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khnf4PUc7DP2PoCtGsSLF9B++un24xd/0N7tn3RkfJn+A1dJYmYSGixmyIJiEm2JTFVm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uzgvfr+wO34ZqMZL8BjLox3w4Ur1bjSwyswTcbb36aojqJEn1k+oQT2MX4E94bJPLLoD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3EbRLoGsy2YhbMavh+g2QsI4SMFi7C9i3xItg6LBD3NB5HtBDaUSNFikuUXOSYcclWO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GD8iN+PdofuiU3PFc77sIA739C97g3NcOyl/Y/JBK1KdaH9RjR6mk6DGLZF7GFLBiGnwP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xJgmQTmRNxSnRCJpBIi61FSYFSLCtgvUjJ3/AEchuIbynLbIWiIewk+MCb7x7kLuLrQS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EDXi8qCOdJLn2LFdJVRANhEZ7TJYBp0O7jama05DL1NmXtEmyxNkJcWUhIu0ysd/Y2AQ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UktzN5q8dL6F1UjuJ+w7UJJsWE6iu0nPshG2WP304hD0hw7krVHcVwNt0LIW0slg7rkMJ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sMYlqzEqFbSSNQy+uRPRK7alFLMfRidiTGtKmnoyD2dsofVd6CS3kkfCwMSQ2QbBE2iQ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8RObSKueP0vTRoVSeF5+ASeC/Zr0Xj4F0+/RmW6vkZ/kUz3jL6w9Iiw8hwqNYSN6NmsxB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ShbB4mmjRmnlQxDLgg6wkSYuWWWTGOSOdxB+xSBW7DdwkjJhk+sPLMdDtOXUQ1KiR+hh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yIIeScyRYeOI0sSrHKJvdDRb+glqxRx6hvA1O3KLGj6EziXoNZyfYsPlRdW7zYTioZew3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q6PAlbQhu1ZC3GEwfYzf9AZf9RyjZGrQ2Q+rgS7tAszNlhepB7xcWoTJ4De4DEIVUfTz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QPiuGSyLOMzXY0q2zgxL+w5lz1IdGFUTEkCQsHD5FQdxuwluPAriUZjEtjQiiKSNI3RL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GBQ8UrTDh2wSr0rsQKtUrSRKncfMDdoG9h6u6ItNcuREFCzYS6dpZTJcFFl6RC6dKLIt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4lhoTumvajp6htK9iCh7GxOLJMsOB3yMlboeCAtswJFqfkWLOTEPZ1Y+h1iaNHT5Rwjc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+sW5MNFFikmMk97RNSXYTeythxT4BD2tmcVAqEIMdFDI23DEvUTzJ3UYG+UEOhr3ExCY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FLsQZTlE3ZEgLcsR2zo4V8Iwdj9zOE37ho8m0MS6GhOWS88T1AWfoLE3XTs6CLcD1KPd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fvkRqGRbNQI5InZKt6kCX2YmlHqv4FvY8olhO4Qq/kVXWgLCiSJPljXadE6Ck1zgRNuR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sPcQeJMqCQuZh0ohc2IlRHEOBbilaTu8EmSl4CVQktxzUpLjuFLCGni8hKTk+xmP29ha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j8Bod/oITSO9xVkEs6ptLCO88RP2dlMh6kESlbthjWUvd6CVyowDgzdki8s7hw3DYBBe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9RdCMtfhp7J81pwMTT1AaWS3eWJsQyy0oY0IxpQsUUSXNmJfPXkUtTQ0llk7UTq8USsR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4I6Ex1Cmzz2NEpnkWESob1YnyRDTtBcGoXyYw9xtv5gUBq2WhI6W8LjXWRdCFimpI7YW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gSRzFEJtrUhJtxdkSjcYSZPLkg3eTMeNBrLm0GgNaYV0nuqMfRpVJst2uRZOenB+XyXC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aiwRRWYY+YnWsQbAZWzwGcvD4YtGxZoTPKfqYhz5CUDahXngSa1fqX3DleTyXCcMe1x0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+vBux2E1ktrju5VjRFk2Y4iWKgmWlmJfQrD4kJqGy9iy1ZEy2jRmRyXuxO2xNJJJHzar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3lPcWFy/kY2wWrxIir+EtL7jEt6cN5o9BFaM3sew4erj1G913QkSk+gzzd5LNdiXaJ4HI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G24TqSSUFC7kTlyfCFelslm7s10QgP2gwdKFWULENHIjaEliZtCWwSj2h9j6CxHwLWfM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lshChfOztSSkpuUGnPYW25NyJgEi9DO4xXMkiuj04hTjyiHBCwNu+m4v9YSnhV+ah5fs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I5OEcJU+RSSSehOiMlcO2ntvyS0pJLheiCxhDLFIgzGYBrUYm5Hk9iZu57/5EF4uJUTg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e1hsYd2YqgRlE2t+lKuMTP8A6HYKHZqB9k9YMyIDslImA24GnctxYWdyUdvUvG8iu9nA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1REhLOy9hs2w4ZuD2t6D0vcNg2CbX2NxGzLeosixGfgl2aJ2S9iNePcaT9rl4pglJFDc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mMnpv4ZREEaojSWF6KipkESNcH3RCncTmgyDWyKyLxbSGUZ2MKGZqTo8/wCifA2rt2W4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GTs7iV0nkL6BQuQy40CLayEhYrwGtOKHWpCT0Y3n9dyJOLHXuTeCSVhORMaLiduYvdF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NYka1PLR80xibaskaMK5ckomDRfh7jw/Zv0TMx7x9ZCnq1yf6IMODzHMd3CyTLO8HD6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HQsM2SbgTMlp1oFdOETZfhENqa6HciYoUlu4YpPW0iwyearDu69jCLoRCZqEQuXhQWpJ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A2WX7g8NbdoFltuXJlxcrL0SpS70XD8rFZWEiFbsEMRhaBKEgxrFrkbtqcxufEEPZeN2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l3ZdXgXJLbCCzx0NHdyMTTMt1zfiKojDtp7L89FLNCa4YXsGNauDwHb+hrly4CeTOjDS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L3Pc/MbHiidxLdyyUJiqmTcY2wrmHwNjTR4NRKwiTwZJ6GPEtkTgj8oZqWLAc0rDWGnk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4ppRCfsybcJvuhySXJbCS8LGbDohLZI5EkOASmjRFJEyWw32IU9jYMOBytJhPQhVrdjG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h2ErM+wyR8i1D3Y/TmRYB7BJMIaXQAuQUNlvZ2GycMuiL2ka6/n6cJa2Cwd80WOjWI7K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dWkF5Bii/USWvqC4Ant/BAi6V7ojElhCAO1j9m5IySXbR7jlkRQ7ajiFTSikrsVoZu5t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O++eTW5EV2PuM/6NEPl5FhX/ANi++SLqBJoxp+7g8P8AGUS2SJfIsynwK3z4Gjbg2RKH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lKOxCZChaNTI+5IeGfVhFLUp3rvBnOq/R/suiiHwQibCiSZayNKfkRkUcMdJcW7f9MtF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msZXBEBy1CZo7Eohm6yB+RbqEPzU8XMohPHGUzK37kS6PaRETJ6kZSlqqbE4UOSvQcBR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XFmNw8E9hi5NM3LYnsETc4lvwKEsNWl/Emjc8iEva1Y3KhW2IfgL5MbgRJXhasfYiSxb9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LBp5fjhcJsZx6YmzbqmR7WntPyYmSmyJOyXYc8hqfEdOx2IuXJOXsoyUYhogyJig8mWJ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i0VeIFSRUdGewwGpRjRkXNbCqhNjCLBWJLQ9xA5mIgjYmMSYWShRDNcNJiw81yIZ3UHs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ah2brIzeS9fegQQ+CGS3JbsluyXLImzSDZOcXFVtmsC2noN2TDsC3tka6FmDiCaKnR0J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VxdcGINEEEF+GMyQo1sPypp4a6fSthfcTzSmHRkIV6bzcP4Kibk9mRrvEGMTymfPRIym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JAU7gaBZlj+1DNgzlHqitmiTcVqQg4D87Ib04GNyLPxZ6CuNb+6F04s0L2Dsls5Roiu/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rKzJKNh4pQ87JnseKder/wBouqY+RtP6E6uzjJDyro/knP1sKEmWMs2QsJD+R7/J7FnI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FG/+ArbIt2JcRifXuBRaRAvcXVwzINxAXp2AQVz7Llq9PATbZLblnBgRKHzO5ghQibfY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ickiUh6LAibRXuLPSSi05bTsN8mu4wEmviZCiG2SALuFcWCD5IYDV92REreAVOyKWXOj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skKWBKux3HmUttcSzPk1clk14L4rw2RGTMaRsFEYtcC8hlj+RwWjJhDX8k/yZ0LKmDux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ORu7CT9hB7kFreFNi1m9hGx/JD/UFsR4NlIJykz6hOVEY9tLOw+TA+Kiyjg1J4QScXLu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NFLEntaR7yhEUJXHlmnSY3Q9tFhrpLoRoROS+V0K4rDQzgss2rfIjd00tGJXMRbIknhC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TsI86raxehpzh3EcGQydCWLwId4vyPgNMiRIECHQGmSJVRnsIptUbwTuRAzfYwUq7mee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tVuT5QG9g1UswSkzQXXYh3cRXOwfRd5fuiRUgWKeCBHoGEJEbU6GxUW6wtV5j4Isc2UQ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d1LG6JNfQyxoZTDWOC8HQGSB0oZfWjpYEmUkzwMbRJbHNMyCdyIQc7vfbcSM4IPuOIJRB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m0OitMQfsk3yeGV+4Zc00SKsEMbjI/L0Jh2xae+IeRq1HTg+bHubt9n/AEtOlQen+C3x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qFiNCwLyaRtreyST0HsoSyx2SGJ2lF6g2KxqGm3eBd3wbC4sSKNSJ8bQMdrKlPN1XFCfd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8HM7mWmz2ILZbjCTVdh7LfcSWFH9oq+QRleUuaO6a1NzBovca2YXApQ2vvIsuclvHsZ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w7jDliayXVRGkNyIXZqbQSSXly0u3ZErTiX6CmR3gWEnCN0jw9ojvFAPdckcQkW1eTe9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CZmojHto/pvkY+EuOYjtJhLlkfpwnlCQxmMDGLFEwLAeRjM64DJoKidzd0VMESJYSEQc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SkdUhrVZExK1wS6GWOBYD+uxf1K84kkmIJsNeNQ8poUr1IsSSmNBYlKb1HMqKZ0HEKdf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EaC2PgcJSKwS8kM0JrehgP3HpKJy4nsNGW9BvGCOhpMfQdiLjAnmxYuPUgxtmQ6iZieB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cooW2VUxMawRZ9QI5afQzv6T7yMMg37rEvVDgSQRe4qctTuQEk1tS0ESEdr7BpZjHhSS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70OEgUuxMKBCrvYKyEORy1EMpcMkJ2Hcajyh+Lr/RgPCpSMRw1RYpa+PyxoX0oQ38zHa4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SMjnoTGui3m+VL9kj2pmTIvf9kQX8MlrNhFIR2MjeXAo0hdhuHHgMJi3LEM90qNhEMBh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D9hlEsjeqQm4RFoxEZEE5PW/UgQNEIalnMGb/oKwCZ6MYk3y2XW87ezIVwW233YkuFPH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gkprEvrruNWt9jQM8jZgRq8esEBKKEeBCiFxJnIOzMjoXQq5GPaLo5YoLoDG5J0QaRuZ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WDMZqpH2dxBNqJpFhWZisUG1EGaYDWJIERciwlFHRFhjOGTLBOyUi1LwMJJBaibDWI1G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gKkDBZErTc1eRzlpdmpKXZHPm/NEEdRCXQnNHrkTrUjzcRE/0Bbp8m5Df0wxJwPLi6HU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jYYl5VxZeA+hJXu49SX4SMfceX04jAiTQeNiChv6kCSYaLtCbuQK6D0hJlX5/wCGs+I2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HhKS0bAmcUk59CzAw1pEPdNrzVzKL9OzPQgZl5hloxMvUIvI1CCJz9fgSNuiF2H+lXR4Q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Bu5pnwn6mKsNVJ7H8jQ/ePsPBfIRDmkcprcioEq18imCNlHhZdUWakZtZN4s1HNDAlpb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GDYuw/tH+hZgwfAQhkBWLwWy5rMBkT4P2dTUQIj4ZD6Dhgs8HGps53b+5LpHc9zYlk2F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IyJSJn87E3tgesZyPFjGYM++p3FiUTwJ7DwL7kcstt21rFV0v1JdCrUe1EfBEwyXpPfK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YTA0FkUCxKE/eGO6EYUQVEkoGrBwPBKhyNzAibDWF0TRioRAnW1ZxoKaK4tdh3KjRZjC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NGI0lD8O44abhbUZLHkMDyWxMu15LBO/ACpNDf8AJpgu7ksZIxkNuwsT3C4/U1zHF6Go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cGkk+KFmhmgb3JTDLY18CVX9Am0LyS4T9R7f6iJelpQpH0NwSfJ4R/kY+OhCHDSEitYX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gc1dlvEHDh6jBMxgnDctfgElQicpMjqI3oyL0X2Q3Ll5FRmnYaVmxsVSRI432ZDHpoUvU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+8GpbB5T2/Bdyi9xZ3JH9Z6YuJrUnB2EM06CVGIx96EDN0/sle36BKHpa/ki3R9Rwtp4+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DkTM3HvCSRhMCWsvp/AlCsXmAd9bEYnCj/0a0Fy9WGsxw86mI61HfmIkjYVyAStRFyJu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h07CcmpyqIdE77EDvs1tdQ3n2xJztt6rFmjFjM8E38RNz2g/YjnvUEbrva4TPLoopJCo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1kPoXRFJNSu+Bf4Z/wAIw7ROxMuz4DiryloWUlmLAyULIuFiXp9BHldhmAloqaDr90LA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iS+WZCDmlohRkSNBoaLqkW/CdMUdxku5MYzgcYsk2t6m1ZfU9uZyMSE51TeSZQ1DWOTU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prAoYkb2lNQRFpEvAkn8CjGjfkf0SJDzJgOlohVF7T1gg/YmUog9Q4SiRwyXeGhbfITF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sJInsT26G5p4ode5Nlh3Z0TJJpIhIls3i9RqG1J0KYwOymlHwWGBSKGqmLBFqsQOCLCV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Ui6MpjD3ytQjuKyKycd0lmcmf0C3Pe48OwsDTIiFkrR6h01Mifg9LfcczsXoZa1YsZp7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GLsfN1Ekx04NFMkYaiwGnsiDcTho+EHPud4KRK0JbZexkjzvbsgVO9viIOErh6IyAolG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DEQRgUBExpRoaBY5mdKY1eJlbl6+YQOIsviioTcCbce6BRteoJ1uMgnU4cIc7ItNCTyb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RChNw7wJhluBbb1PsZeFX2px/wDSXI+wnkHZxCNYCPRHY90H8nFwxPUP9YTYhn1ggr9s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I8LIawmQzLtJZ4Ej3bO3yHtbfIipjwSNdxC1Fg0Fgz9D3w+BQnqidhg9w3BqG3uNLEI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F0KkiJ0HTF3FOGTNyBksDLVDQTtRJPUyHJ2uV0J/LbFzTbTW6EqYmHeCxteHl4HRNsx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+Icg5nof8QW49B3MOf0fwKpURccikSgks0HaxhNRYebIxFhOOj0ClbMlt7i3i3hNPDEQ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oa/lItz1Z7HcIRYtTwXp554M0G7d6mVI7m8l9goOBMrDu8ktgc8q5kLgaJrQkfO323yJ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HIxjyYkOyLmLKuSGAV3ucxcnZ8CsMLnqMCUKi2+6FK7mPSj/AITJ9xD2MSYGo8USx6sj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Ct7d29RKsxeAYVLkQydtunAktnLiMEYY8osEg2SQ7JWBI+0FZTZ7jW5Q4K4oi4WRoaGh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0OGOzwMMsrjOGeBs0I0+RbDwKiwfVycanLE7D/AnOwE7As/4C2FC1l+X/BP+kmLV9P8As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N/gx4d4Y7jyi2q7H9E89oCdfV+hAsOxD8sf7GjL7OQZ7RSH+ZEQDFjyrIMDvLJITsu0g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ziN5/KbG1OCWrYhshPYndJ2HMsNOGPRxWNuBrO6/wT/aEhLhb2F0j/AinekjoZBtQQJC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7pTCIbVmNZoguyTFqyKkiOEIIN0Tq3sLFHTVPahGMhI5jhC8E0t2JtNWE7TI16prsSiU3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4XgxWW0tBDUXowEFKZyxzsJ+ol7svuy+/TPckyliyhPhv2E7wMaMaGsdNOppg0sQJQ2i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xzX8P2lJVwy5Y/6kU9eAv/hGac0dUD39+o/7cOryViyJyHYvbDKyJbImY/inYj3lIxXh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5GoIoLY0fwa5ZKiRMkGQbN3cJC2qPfGRwXpYS7Bqc7HxxKThoyLQWITvTEw1m7ZJM+Ef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zKLvIa/DXvUsNM0RcofcZvYHc7Gnc9eDcUDEhRS4IHgiakNyAxMM8Lw6L+jKEWfRjO4k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3Gi0YHo5+C6r1Zr5G85PwbbvMwnlgJn9Iha6fEg4yEVebyQaF2QhY8kEiZY9gsCd2/yO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+AP2Mxv2f0GGP2psdhrzPuiDPbG3/ADEOO4iRY9YRfJbYi5CetuOwDIeOEZbxMhtu1y2O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pkQrDkol0TkyOEIeQ+teQjCVlp5FzrkXFZMTRa97CsMUUBAeddLotwEaEBvIxinyON8G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2J5xBJeBR5G0jlqlE7mt2PpqSQRLBIWhWsS0tGTtMvZE4Q0ys3HTgOwzBkOjoeDNUSo1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TkxZItVmViff1KrwI6IZgSacl9R2ox4E9KX60qHY1p7jJTw02JTaQysSDO5yrDs+jJpT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CgaeZrOhNnMITWdMgR64e5D3IYS4eEb/ACYrHwGz+CRrEk1QjsZsJCXoFu9DGsyu4gs0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Og3ya3D8vEMl0+1GegQhYe76BulysjEo0hmp5kWFoR7Qisss+cdzLFhjUtoNAmESbV/G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9sbCmciFt8qsTuNjY7RDrTHLGbmyzljQhdTOppYe6MXcRi64H4UbXce7YsE3bwdpp+/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sFGOQl6yfBpJCXrfL8FjHd6saoZKJd5AvPAkBjQhG4i9EBxNApqj6CKwlAt2LXKmHzBa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OpOW+ZrC+RH+izR93/oveoSVn1z4I8DuM3PWf0i9kMOfRiD9EIMj7hHi91kVhd2Z+kjs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yB643lP8iTyYm+mmHHlwICUyCX13EoSrJ8e24S/rFocjI0nEuAmSk7RxI1xTdMnnI3N8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LvSpJnAzCaN2mKVdGmYUolaCS4ETuNb2Wo8FeCmdh0Yl7TPAs1YyCjrzVkgXB1L2Mkx3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XluIxcuZUUYNiVi7GkAiyB57NMeWx7Za3LD24TRW0vgNEKE3DsMuTRITybSQhN1QR2kV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K9R9IgisZOyEo9k/qMwoWD6LwYj4JoWEmDuvk9wz6nIjsJQOqqhZNC4eYEqM0uJ42rF6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8JO3uRRhDc8CC/4MaIRQloJU3neDNxPsKqUS2ElYlpCuKZocFilq42T0TRdDwNonweju5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wLBI9o5eTKNCNA9hHbEwahD5GK7jVj5I0pkAvvu6EkxCaMZrcXEJ2PygnasmR+yo6I3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aIk8CDWEdIL96lyWIhan7p/Y7qaZ3Fiscvw2GhOontCD5dd0QqC6X9BuDISKgthI0maR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wgeH7pGpuTraKfI0xSUAUlvQH2SGcETkabTWq7sL1jXpsNk5aVrI3CyAtIkxwp2bsTc9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1AqKkwoarMalPEHJnZbDXK40vBgMQlmroRoqFqmQn3CNiaKElqSUjT2cMcSnRfTucCGpW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SZlFh2llmbJBHJiROS2VZtT/AIP0ae6K+BXSNKMTUULtsm7pCThKSQl4okxMv4EVJI2S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VrcvvpKJJN5MzOA5AkTYYKC/YWBCukoUTfJ7oFu4M4TgcD8PIOUJLK5tehCNtNr5CCue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49OxhbSd8/IkgeKO3ZCYIC5tuZLInbiKyJ3I6GuSjEAIOK5ZEtNvTuw/AgLrHbRuJBG0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5dzfW3E0QaOF+xJPFluUnmZ8QbV8d4IlLAJQSZtuIaLDlksxcNN5cm7uaaFyNQQu+WEO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li/rEEKO3HYXSoajQlRmB7gaEFg7090j3zPoc0iGciUyKJDt0IwxzkkVJVYSsaUTa7CS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0pgKLNoLEOCAulgJI5++pZUWe1iy9IlWZ1Btp/CC5KxBYMhtzQP8ZpRTijwS9PUW5/FI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YrhGLssYm8CWhcwMR2ZUMsf9f8CtqTEwmbSWWKQ4QxjExqIuJF3KzLMEKEO7NgSon62B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SOxGRTKogtr1RLvhhfI2MSQ8DpfLIsi4zgnqQ0+mXQPFNu7A9gbPZ7B7DFCavqbHKNwYI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AS6LFCYJq4WW9WRIxQrSlkkyYuCTJZCB2bnIfJrBq/W5u/8AhZhUjmfIqeajw3Gha30J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rIdrAcnqZQyzlzKTANNSSsouK1S9SJpLLIwarsnC63EmxejtA7egTdtRnnJmCeaztCcc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7iR5wNM5H8uPYXCktzcjhWYD5kh5ERvf+4ooklXJbk3CXryRTIpGWJ9IUG47mfv8AsW8H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m7JNjapHBJEliPYkDkOKW9AO6wti8iGZ1TKEyJppqyypTGWooRCv6BUsayZm4NiUs/OZ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R75rCIcHqxjPihH7ZCXLG3bks3DJmYb15+wWkLXX3Ug95MOJ2mQ/JWQ5Z3CD4SoSPloi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mJlhH9UibHaFlkdnA+9qObVgk/wBjXJqK0k8HwFdGBBFqMZhQyZGFmnsx8o+hyNcbuTYV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GiDtVMJaEEVTFVmozQdCNRkrQhu5coTewxvelTgR2m9w0RHlD0A9nglNgO2juifcJLkh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JW28EVAdt4jpfVEGnNI6orExReTcDLGDSPc+cuj0+V/TCKlyeEkxNB0mEW4srRiG0JDd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BLdkiBtx/aMCIbKfcgaq1AmU/XijEpdR3xHdCRsXKHbsv5owHuQApG02MbjWbwGsatiW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navLQmPh7nRDdGHtMRnMi2bJpbCmw+CwgowvVfshEHCQaCo0Ii7v/gDCAe0bR7lzgSDO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di9exCd8HA3LJuxEmO9zLQkxcmVeIfeTA5Ox0zcbd6nAR4HDLDBvBosiej0z11HTbsjdd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t58Col2V3CwQvcQ5KaZJsd2sa7J6HrrQEhkmWMk4KqUFMnxflEKWSzI11dKxGg2zPtZM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8Xdohy7CQfspDhdpZH8gf7Is+Aij/mIPhQhyu4Q4PlIMesfs+EIPRV2V+h7PgG/LfP8A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9zxUOUUgog4hbQW0EmyIFRV9o6+0EYdr4UMXMgYxjIepXQ1tT2Y+eexEBDQRNGwuhKkF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UWUWR5YmM0ODvJMIo8KMCLKJmzUiSO6QcrPyNlTfQZJSyTDUDRDsPQVwi5yQkVa1TnIj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e0f6bt7p/jsLWrwEidhHKtV9TNCZV0hasQmSDobIUPIxiHkllvYh7M/yArgyV91wGbxi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BzId8Dkjpa06E3sOEWJJaWEgNXHg1CQPtgWyTLCcl8BPQvgIATWfajEhVLJAync6DYiw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PmfJPZjnYb4m7QvaCFppLVbjyrWrG9+hkSw1y51i0vUwXySSnITy8iWl5ZeMVIhotoHN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vdz8mwQCLYSWxJNhy/v5kIRxgVrNYkPgZTzLoldxEU/tDeCdrFA3rY0dxFfDFnsWiSLi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9QeHeRcfmTlQiUOFKwjeERdkxLbgSFneQkuF3idjzQhCwhPYCkfyFkee6CF+CqI8dwqIa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SIbA7f5HFf6HBvDtY+ev+htmEmiA9EVj08EpE9lkJZ+yJE6UyNSoZvT3E+7uIbOhEQiE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/D7Z/HQEfA+FCOaTYxjGYKiNBXo9qPmHsDAxklxG4qIErjjUUb0lYG4waGjGSIWSYMjoQ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xm6U5CNKUlCe5dq8MYkLXDJY077liVvINs1I9exqYS7OSck2/oI6RObces2fhVLQS6iR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JiNI7h1osA3sSrns4sL1wv2toW3eULU74RZJgwhLDGNLFL2RHF32kJGO4SZtux4FkeSR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liU9pIsjIuJhsiIPBqkF3rtqFTg9RqRbOB0eDIx0Qwh01NcAhstDMYlaSsO03tTlaEyX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B5nrvgilhFlFggu0kQlS7hThvPyI1khQQkQcGLC9PR+iw3SSwg8i2IsJU5hySu7/AEhd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WdGSJA625chjw03zOhgeHcQCcWS2QthoWh3IpwLctCSzkb7E/wBDV5CW7IH9IyqUXIlK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jXjtU/xz+GqZ2sNa/mP+jTR3A987hI/khqwj1/o9tRtK7KQr+Cw3mZIHfVl8uF8UTyTy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4kbJ7rbkgbh8SG3Qack3dULq+lz+BURk7P4FVI9g+Ahk7EUdGfIKqVzB7EZdroFE0LIhu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zgmrwOiFzFDFEy4apAlg7LDEd3SvQVJJWfOpchRPErIojSUNSAmZtoNOIIaJaG1ZLQMq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aFt7JhNKWn0pMbIf6DR/Y/6hxDQewf8AyDEa7/WmnsJcCTDPsNo6bgCBL9jQ/TwRgtmJ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Cwh+s+CF/WIMd8n9IMgIftPQgx+9yD2gw/ADft7IN3+I35NlGeZPl/kONfelbQmtwvYb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DE6aDwyEv9nqWKaOyHgau6lzNxqEiSG6KWeYkK2f5GLNGCjEv0GM4aGmWjyf6Ml3ZkZH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e4UDViDQ+PmiFJ4FemI0LUKVhtdmW10LCcu4iWFkYtCXFuJSGEJEZTW9UXgFa3y/0c0o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YkIzNhOjTUWy2OGMsC4JM9B5dCzwU8Rk+HIhVrLQTLwgLSS/c6CJCqqwyZIzCqWR9LdNC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Cd0hbdwNkr4R7NvNV0qn0uaLoggSokLf5+OhI+rwEmNGQ6OjPkqjL2HkXdsYdrFb7NqY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rVhIiiZNGJMgwqkKxBimIV4R2ZFo54EZwn5wQ03MNCRk7/RwasXlpkSVROthSrvCevQe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pXiUR7xGjv6EbkqW0uiXDwKit4Qv+AF+5r/SbKO6H7INmAP0iR/BP7WSF+EY8d+iIiP7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16a7BbdC7KZLxJL9DyPFAyh7sPIfdhpangRRoET400SbwmxEt4NYUpCpnGKz1Lb0Etak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XDYr6ycW/eBwc0EwzImgat5LNEIgtFdUFdI9VcJJ9d6ELlfD02Z7847/AHdGulToUp0Y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plTShLFxwGT0HEmFEgc6uQ9lGKPNWe4fArDibJSiCFrTPkkStKS/bFXJpo0NKnMK9yCb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5MRL7sUmi7iGTZ4dSnYdoFr7YGkyWpGsxgQUvUViKbp8xu7cRpDYfREj6lSeF/AkHZJV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OSJHsGMLyLs54rnJNUJiVSbyGhM7gVzHu8msiDuf6Rb6cAp9HQTURvYXt+0VoVCqhMkk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2E+wn2Gr7c0IQIRAhEUgue2fx0BCT92AgxFWMZg7uthUe2HtmfD8SLi3LUbGu9hCXuug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SiMiejFVFxoYRMuxi7r5ElJbXKY27QpcmZWTOXCHvGl8ZG5JFEb6ll4JvD3G7jflCrHc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GsLkFwZiHe2zJsJIrbKyG79SQ3Z9UbsibsvEt5b9RpHgPUmTCRJNtsbnBCF9aZdXMPK3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Ip4QEpyISMlD+E1F0XGMjHyYpwNwifRktwhNLwIu0EUxFj0NqwXJDdkzsSOB3FAjujDl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6olicyUIupGu12TyNFm3wPYRqBnAm4/7BdsK9jFQGgsMLRFTGtzGJG9DgjJwcCDPIawN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8Qhkkksq7km3ZNDeTumX7iMoxkXSpddiSxoNelrIS5qJtqXQuSJZkWIJe8N+4cplrhII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GYdKeoIEi7SsXHYWzRocCmoSeWJNGr+olC8NF4Jg7DHNhYLIW48swWyMZzF3yWploy9F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awl4HQNQpoI02fpJowxAsLvN8YRbSwMRLC0NYJIkJWu0FdG2qGuok4uHB1eRhl5yrnZc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ghNXP2QsDyKmyDILxZx1UtDE4dGAYwxBAkJlyQfmjcJoxrpQggj2E9hFGO4kFqHcO/Qdq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xNpw80LSi/Bl7P46akr+rBq4gg6NDVFyhYJpsantx78P2fiSaFx3EoE7jEhoWCBkmtNC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Os0RFEMxHuOEkyDCIPbYtJlsJshx1a2E5Sdm6ZCbJMj1Mg0hu6du4kS4EPFMxZYbfYSu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67bXbEm6lpPGhoNJuFWoXl/wnLIwWRpfC/wBFRBaeVIhNbBEIKF4nTUlL0eASx4DHQltY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lpYae/JtrMvsKLqi2FLnXs/glLZ3siTswBSy5b81bB2lZRf9JIrlKUmJWo64FPajOFY7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sEpPHKUJCtwkMELSV8SIfWHItUiYuTFOrHTcUgE04gL073fwQczIsJNCWFuGtFITa+4y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4ew024uD+zX6WKioh23Ero8qWUE2RwQtHiYRhH2TREwpEKRA8osbQhgv4Lki9xYiWQlY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iyhKrSHiqoYk3pdEV0e+UDm0lMjaylOC1w2Gg18CR47a+Rj3mRW409gu5kNnqMXh8Pgx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wYsLhUHcZT2qdUxjK+poSRLtL9DhsPL+xZdtkqk/o5sgotSI9k+4O3qN3Yj98DdNaibX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NSNtrAO/kmMoJhjaNBEmuT6DoQ85guBZ4ki9yJVsv790a0CadMRFGNEEEGTuvkme3EbM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BwJe5cQqXO5NoQ3FyEnBCND6FQ1bZDufd5XVNJJJL1cP4rg70t+jAQaFGiBjowIK2KEM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8PtcU0NaoKulMIlNLFboZo6ypInTYxI7xhhY1JWNRwbTfkaSahHYcyDicCWV1O4lEJXYR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GhmtGrvyOVhrUbjW90SVmLO/SfsWEwiVeQ8ZuiV9jj9y3OSLvQREFh0+JWBwCM8gy+b0u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TycuJLoS1U1hS7StsT587PMkAK1YUntatm2NkuCC+IZy8M4ELczVkruLKqs8IGuDKPDkc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rhczageo3klDjUyhwqXUpbsd2E+olEzKcn8kX8Eqw7BEZzREMicr8dBaiXBIJEJwxlYb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TaJsShcCdh/Zz9oRiPNCE3Q7qRe+BugM9p4O9PEhROm7wSF0DBZI5Q4eHcuUy7vk6LBp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pXkTvTQWRizQqKl3a/yqK5stQ0m9hEJwkPYJSddxDdiP3G6Mh0kPLHuUXlAjMpqbmsTM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oiQ60glxSebuB8kelw20SHMb4P02xLKmlPfezAx6lLgnMQ2pQpJD01oyKbLbvUnUAxs0k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2peSRXhpINQ41epgvlcV4IaMscLJEyGXsP7yKMufs/8Ag1BoM07CmPYTWCCKYfH8mU+5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YF8kqsNXpA4URNFWSaTSSRru8npnpW7s/iiPmp75QMQQSY6jQz5HjHk4FZKD2Q98PocD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WBuXSROjmitR4NL9SUgSIHS+/r+mNC/wvSFeZktfJszUbwSgiC1k/I7msLLHE3JzAyMT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dPsQEamj9w2hZltsOoU04X6MTjGXuNsotPkQRk5J8ORB2TK0rF5HhwrmRVvLboguo3ex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iD1CcILtYsuENKjLGWq0SSyBmabj0OwLdt7IMjVrNCtiwlIMsinJKWsHIpE2DOyG8epF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u6EXuggv3kiwOzMi1QSPgE+ykaLuBBqhH8yX6Jr95IcdodCDsiMjXDs2IeXeWN2ve/6P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caQ2hskDpaIIaLQ7izF9n1yt02QInvQeC9DPdizRiGZGghio3qflDFOEmdS5wRhoYGlc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ZaXwFLSOYubhiyOSX9AaiGnWNcDJsm4lO70FtPkedVhaL2UiXxhSOXpoNX8CDulaXISz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78NOqc6IvEmDbbyLVOCHEYcXRLIiXVkm5dO7yuScUlOHIpdSYGnLRItFxXeGdxNoepNO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QKhaG7HyjMmy71cUdlq5EYQnTAsCz2j7LcQNEEEg7XeiacEeA2QhBBBBBAqQQQfIpNYI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xXBR7iDGqMRqB1MmJY0NR5p7Ue8Gh+oHcbjkUiA1Y1mRMyFFERI8dEkbsZIq7ei9Gthb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WjN02TZBUspgZDJOdyJNmx69oE7FzgvWm/IkJVN8iPCQrWll2TNS5J0oIlDNjJZy3TCJR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T8jAemJml3a/oto7oR/eehFfPSf0Y/ZBlYR57QSmnpohx3xiweUj+XcXtGEKhO0G/b4G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H3ccsm+5xex2EVnknknvSOKObOwhFiQwntQY32tD3EjmuaGQx2oQxaMhvfGg95NfdGIm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GwWZmL0ZZo6MzHR0M+nyjMQ4JGa7gauGkMjfIwqVdKdj1cL3GixbamTu7HksPFNZmZ9y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b4CUHVOMCtLkEU3XIDIMIaJGHcIloMgLRTwLnX1Yjn1Gug8cOcEszxCBaxpCWebMSMmR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H6jkYRLy7pqWLERcYCTqoiXNSnURRPlFZjbsfCdyxgnzA90u3DGjeTRCvVWGe2LX8fIO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+xnUmZVhLkEmsbxMQa2GoggggggirRj7PoSYm3EJRNIF+fSnvYNDxD8AKbi6PYj3s+9w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EEpGjFEzI7Klj4FtJmkDqTVCdhUnQ1MGEbCSJ7SQk0IbyXLPEwdkDoc4PVDs4PDJFJXs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hNaHDtqKrPMEAW3HkHYulE10Isvu5F+yCRgeDankSYfYvSPZQ870yGv3KP8AcWJ6qQ19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r1PrdA4hHgaDSGkWHGxJPTBA0QRSKWpsdurGiSWSyaXcDr2R7WqaTAnMiJbB+oe4OJmD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YSHCwx5e9/SdLo6iEtdzBsInPcxW07ELuhFD9yKQ0RD2diFm6/styN0AsQTotyWF7/sh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aTMEO+o0tLVl2CrwPXyvShIhbibCE5E0zHEmmIxYMI0V5amhGMTZolqbmc8KmLhsR/Bq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JMhUmhyzY9CwTYeWKYvBZ3BobFoFef3L99Gi9BqBtWJffUyJEIfel050p7UYNQVzM7i9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wqzwpFdWZA2Qy9Lkkk0MvC/ggQSKkk9K/P4FgeBPSEe6/KobzYlLHV1iFUj2YfuzPvcG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ROR0TJIuJSO6JsJ3o6GvRbFkCLMUPBFxDmacU51gwtlZuNQWaoyJSyfKQ8XkxuFMW2Hs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ZAlJrJsPG7RYkmJlP1GkPka1tBf5QkWi9CDyeSxYsWPBI9xiSehjGMZI6roikEUg5EyB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/wCC+h+6tTA4aIEuaMTR5GDEJ3F1TyE2od+xajnS6Ot1RgfEGnuE4pqFukTQaJv2ZGKL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BayxE5OyZDo9CISGzSdrWLXqNQBftnI0ttlykhD3SJhC6ZShGwRoJi1Farw2+C2ILgqh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idhmp7F8k2KAd+LxERJZU8kzFZ6PklRJY9Bv0HBvWjx2Uvehcy/bREizsqDiYD+kkEEC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sDchNK9dxXTQrCV5GqfcLsbPwJaN5C8TuElnCtkTAtR9dhCdgVEhBBJp2FvNmRRpjmth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ST0KehG94Q8M9i+BHvfyqiCjQ1QgyzDFYTE6Kge8H2uBMzRCHDIIhk08EM0FYkagQ0II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h3VT2DePqJQNStbWFaBJIeSeCRd2nLWBw9ciRBOyYyNjjZocmnNxoXDn/As1d0lEDgYE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elHQxjH0qkUQQRSBK52Zckm/Tle3zR+y0E3p3idsCjQR6CzLUdhZDke5e0PYyVe7o4sd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fU1Hg9ghrcTIpepumaElcJA0tuK8GbAxRZR8MiF8shQWGTw3TFQkP3Q9nYLa2IrixZBW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2fgN2JCffYjkPa9EYtFyGhfJeW7sUlzstUzHueii1VNMJMnuu5gk5l8mTR3IcC4/iZNH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44iuVNMzqXkjZ5I+KLeAhj6pQn/ehIVGiTuZRW2LiJNWGmeZkjuKR7B1zBq0LDRSeRqm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d7CsqZkJ1bqOEdYF4l1RYtqGPy/H42Nw8M9k+BYPpN0MY6H0DzzJEEF6JxQPfT4YbE4G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cDUK5EMaEhC6IIuITMmEySLizT4h02kThCUZc7msUpT2IcnluLThlkNd0oTqQl4Ft0Ic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nYmZNXtYdO21XE88Ba3sOZ4LkMSfUCFCIHHUhjQ0QOkC4EjBPuGre4Y059o95vwd4g7z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OHsyClvCOU3TR3HZk0Joed9P0RkQ2QSFNpl0xjkmcLkhGGO6S4hcuhLmtFuLLM1DnFjt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1HgePCOiHFnBOo1/QWg0JeOd3iitnaGvUd5kaTAajUESEkM3fuTfhOn7CXdmNHBC75jA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HaJOfkCW2L6BL3KlguRJgyEmScXdmKwgaGFc7iFyPeBzJDobMUxiGEklJoZvqOVcfJiD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whh58HaCb4qhCqiSJyPQNkhPIxy9NZFl2wGvsW2aksa6Je47nIm7jN2Qm1jNCsGZkSez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yS2EzT5Hx1wJEUJFJntnxT6zdDGOl9BLxqxyTuN6h7jRjUs0FVDyYZoNsjIkegialRkC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oYJMvYls2UtvECQhdcEzYpY2gbSlGmmBSRYyOk2DboTdigsKbw1vJIyg5J5TtvJhFwCa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vxyY9aHUxLLFOR/DsGWTyNap9TMKNzGRsiWUC7XES5Gu7NKZZESbhk0kJ6tEIglvpBAk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kWFgd8ifMj8j5yXBZQkOE0Jaj17ItDssajWnUJcfsWJuriWNagVWZdLNC7soZN42FgmE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E/UV1J62PkmIS4mp3JoZLOIZbiSSJoiAYyfl3dyT82z3RfGUJIfL4dxnDxZMy+jLV3Lgx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69f6IUPUB8z9GsKxexhzvcaSHPdLtGDn0xYFrgJkn6c/w8somKyDmisWy43vksEAJ3J9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qrNExchWl2Du1p+o2UECspW6MIw5VZLyT6+s2JdkJ9fSEzkLlCtNYIbkOSdkS4Owcg29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HWhVvehntnxT6rip/hIdGggPeD4HwakNiRFYohEigxKw6KrYmSZwYITca7iU7H6Egh9I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RLhxgl3lphovsluXZuhLuEzPoO/JF4EoWUEbQckgsuUtayjAqd3bdBFYZD2LjnZl9mRs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yRImSJEWFLcs0ExyWi94kmcsAhqew2OhdXBLIjfLGMApyWexEajmIV2B6EEhja3iScxJ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8jmL6MtsG01kix2G7GIi0cMy+Q1AM1XoMmT/AHD0LRpmgkGthmsSQTAV6W38izHjc3TF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4sMKG15Ri4+oGAsMRJbxGhnK+RU1MQwbbJn7ZZbl8DpeTQeu5d4/kmAVpjdP0EGFq5JQ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LLibvsJjQ0UuLduwWzdiR5RcO/6IkMyHpv7sx0kjJxgX4awQt2FhAi5ZJ0uXoWF0ALoQ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mhiaSO54rm7C+FPgUogmjJcWiRTocC0GvQbXMZu2Xkvz6hGD5LDLGFg1EU2ankSfIkLo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ntXxVl6Fmo4zIYLCUZHTveT4XwRAhonosOAuCUJNhh7K9SX+hZoFD/wOFqyNxHIcEJ7+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oG4LhUbgzRsNN2uBXU2EJSTLZlvJE3cp2UkVEvuEzaSmnHctSat3vIyeLyw7cOclhl3T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v4ZxwZ064JnarXMNookSJEskkkZZqNNlnGwzYSCbViQtDHwG+w90DKAYTU0XjjcMRJQk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p5CK6PTsKJwR6EzoPBLkI2JRNcl5si1PpWKIdRi1EFhvCTBt6WgmahRyK/ukKjF1mfCL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DQCVhLeRGpbyIPCgh3CLu7uMR2wlECKWy4UGrEM5oJPyDbgd8wl+oJYZ0fzTIGGNYcmw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n+iyksGFDn7IbcFjkVqAnauoXsnAkPWdDLSJHkwGzEy00jBVUtQhMiSxWFTMYoTNmQ4E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Iq0ZFKJCexDZImhUb6BHuepdLQEM9i+OtE0OhmQyM1Fa4xc4e7nwvgi5glascckOTsOw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3ZMEtujNRJIcSK1qN3HYZFY1FVNjIIoS4vZibyE+aWxYJMLpepfjNzi6NRu3Jdp42wQg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xOgtdRKMSUYekZEoqi8tE9U/ihkM7yG5CgVKcCNBIrQTPD0H9UQyc1+4c/sYmEggJIto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TfK7DNjeXcTPgUq8syyCCCC1B4CZhJd2OdQ7b+C6RYPqCZboypSiRMufA/HQStXSUcuv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Z7qEnmit1zdntZ9W2MahEhmr+n4YxOTwOZK9DYTQ0O2hecHuw/CSqJc3dPYTIzk3VKlG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DoaAmbYQWnDtYlvP9DQXum72PhDoFzyi2bDQJjI7g2ffSkIJCKmYx6EKuFdB4ML6XEgX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abMS3WMOdSU1F0yMSJigg91+O9xDPb0wA1xUKIJU1idqRcinsx7ifA+KRYeSaSZdG3Jo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kCItTIQNbV1Fr+oiLrUlNwYQmRL79h8rqcqMmWcJ3JMepEg8iJJoGs5QuALfsXyWdXYa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KIbjuJW1SaIYvOqJSKKG3LRKSTx6A9z5aJ2gxadyPD0FyDXcuL3FMSHOCSyIdzJMZw8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9SQxHSpe0TSWSUZopoVQ9yQhiHvPA8T5FqjEQhuhDLxdYhFPe43LmNRUXUy5HYbNjacMh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xhQrTRFuJ+xIkZZHqB4QiDCwKfLJcFynqmJVo0zlDGtc4HGxGVhSUmEPA5ITua1JlRhr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oQc5JliQJwxlc/uEMosLKL8TUK1eL6T5ZKRCqD2k9CEKGRGFfAnaVijPgGhljCpkvgxi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6oHTQVHvOlUkmucVPZUxBkaDXjXpxiSL3gY6antR7yfE+BWLCBi5GhWdFWaTekajzctV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aBEmknI2eL27o7jsrVJynYbTvMwG1kYsfwgzeXG6JpgciN2kNgka1HCSaaQzTPluRBKi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5P8AAyMiQJ0JUT6EcAnvHNC8ngX39iHyeo2Z2TcFgBzXokPR4XyJSTJaZRNHYSXMbjk5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9BFzQcTc4sRuhCuxUK4qIQ8iWEuxqMEpWI+tCqupiXuSU4i7FBpbWqZM0HrllpHP6Ed2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2xpca5okaEi1SkMXwHtHs8oQgLUukiYNTgso4HFgjURrbjPOohjcQC3ZcYImafdkRQak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ofa5Yoo2RG7DWu+gloIqhGY4+S1ajlpYecsgtVwvmjMXQ8jCptdwhibM2LG7MTpboVxC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E9Mk0zdJ+g2oYzEaioyxuRZJHSD2A99PrcD6DHRozSSzTDJLiOBKinWhmMSG2sjkiUJI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sVXJLBAkoa9hYrV2Xgy008IbcYzs9R6IuhPVKTeUNdpHApN2lOFkZJ8lqU+6GuoeQdx4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dKFgVzFl7GOLvJpkY72EdxuFBDhC3gnbDJke0hubi5NsDNpYt1J6YFNoalkRol3obexM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uMpjXVCFRUgwLYU739pi/CzAsvKZgcxDbzqhEw6AlLehfUEvLQyZRRpApjDO6kZyj2I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pakabtuImrdyV1sZHxCFintg/YPIuBUlvIbSYkGsYxrTP6CLuhkZbB7I9QiapC1a3wDJ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G2iEg7+wuhECF0OBnFhnC4+xyh3YuQxi4O+TaTBmkdCcTbsjGQRGhNEzTuTy6PYOqayS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bDOEDpLs6R+aJrRDJPbj3g+pwRDkTsO9VXSiVrmlHYaaPIktBqNRhjcGaq9Eybmocha/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FRbeOrHc9IHdeS74E4/0TMnYcBXKETyhvFpF3BNUOT2YHG3OyvL/ACrfpVEtWtj+aPYI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QYDEbaXCF+FowXa5pEyt00INKUh8kIIbncI2P1OwTwiTDHfVCHfuRyHn6iloydYOIc6z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6EoQhUZpZJC+16r/PxMtfDd2S42jbqwzkhBYq7RsgZbQnHuRnBwnYUlzPuiGexINjNTU1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EGVrsy5KR6WEpn6GZFClmq61Lq87aHuZseGPazcfVrJkbGBphEitaSYZAl3lPAsoaK5n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R5ZFql8mT4MIpazgil/FrpQqNS0EP8A0hdyW609DaCWJKNT+rocH9GYZCWwKCIGNvMu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xmpQkmWlDJJohcEHE9xFlrNa9E9DoiKea0fpOn0G1GvTMBLGP3+RKiwTT2I90PvcDckj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arBIkma0SpMiQk6skgNmoxiOtcUwJJ89YyhprzF4G5vGG5uJNPWRZBJOU7ONxthCLBwH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VBeODAHL72P/ABEJGlK3THmjx4Cb1o1C2UyL8isOxhCn5jT2TRdzDLvwGbJzCY7MsVmR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kR2lK9xrowvkugQhU3GEshXGDw5/ovxMjlkdr3Fa18v2YmBYElGkUp27OPYXRcW8STE3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rOSL3MuBqkiLEXyeCC6S+URpysYFzE5dQVORwhoDQwyE0E8YhhTEkFINShrkJJkc0GwL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2LYjSCY29cLVi6UKiIIGbS6Gj6si0WJQQT3RCefnQj+AkyVxJVKwOG/dQ44LaGjLULDY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2GWYkTas96h/gkT6D+1Psd1elZmNGYRwxixX2Y96PucDx0TBIs0SrNNLUxRkJdKCwWkl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lhpxung0NULdOHi5NLleJMrol4gaeEr2sSXEw0xrrnoEaw8yYBTTXlkydAent+BdOHQh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aJ0s4HEbDuJFnyHdix0YPJ6YZW938LmE5gfIS9kdnoHu+Bt7CNq4pk4FyIv7swoRNFUy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FVbHDOZIi234ies6QWWjQlFQx7jRJeknpYMvlGwJqCb1oLTXOUNDQ8Bb22gSYa3Fi80W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mNYJtoXX9SYkNTLhyKwsQLwDSsYz3jC1q17y/wuouGg2oloS7GYfBdl1IQhdEECWdyqU5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A03JEFrClFyBYWLkPcg1UWx3Q8hrmop4EEkJ4tx9M9KT2ar7809j8g3TSo6zDQI6PYj34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J6dCFR3UCDxSaJFiEIaVDVFRjBjJtOWpxoPLdycLITVpNN2WOrbXuZbsp0TQl/ZwdxzO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EiW7yWGbLh0Uto4hfKY4gRNlF+PERAk6FQgVCC6F+EktRNBPRilrkEjTkd+xM2PKDDhD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7vwZqHbCR2ENPeI9WHZZCcWXqazd0RtqhDt3xiYiwaWq81SzY90YG97nEj/iYeWxsugv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mwposZmaIQWfkEfARFZjinImp+SFwED1HXsXask7sawKh5wnIh8w8cqoYicwFenGjA4fA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aECeggbh0WsCuE7DTcu+hzKBDQV0YtMMTus7z77LbodEnQSEiKd6oZ89GAtqhwER1OY4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EpFvIp3cmMmaZLuP8Xtq56fY5VsfQWJe9hKIrpT2g9+PscDFijQYhUVGiysnYwqydqt0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xvrJdiIDNyJbCM8MNYEOYJcZGBY1txTYQp9BfFWHGeZXWCZdpZjcsmDMLJaQ4bWIIII6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RqISTSshmN7qTLs+5r6GEKWaQJeaXB8sKh8H4LW+3QQKNos/UWK8kXMSPfMWR5uRopQu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3eovwMWE7pERNpR8x6FqE6NBbicPsTlcsXfYjk0Q4oReSD3lEe2GJTGqF10FZCxwaKOs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70a0ZIueBJuBrQyRUNsuqMGNMplqT7D1QSSYt8iif9EOKpVibsbBLpZBBHQhFxT0RSzss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oYzZMSXYkQPrMTxmOybyBWa6ZdIFX2/SfQ5CTijoyqsRCaicqiMDPYj3Q+9xTsNRXQiK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NE3gRKMYMiXuMkWBWHdGhhGvzZcYxRCyjldhe0CNHYur5GiTlIhI08NTZDEnvoJDiBHK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QmpQHpOOsGRIkkmjw+lVxLyzFg5GW5jN6KxDmjIllH1aMVKVFti2x6Ek0cuNSFuT2Eco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COGlYe1s2jIme8OZCEKkjY8Cwdiztt7BdbHgsVw+DxhPdGJhGhgOCHGWYmYtEqsAtAzc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7kUT0jE+8qEFwvST2M3SJsVoV4LUxvIEQSHhrQbnSa6ISaBKBCNDLZArNkn1I0JiwhyK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tPcLrQhdTplRdEEdDIIJBsuiNqMn2YxPdb0ggYwmMoQ8kEbgn/Cfqu4kXla1VFn2ZDJx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OmRo9mPdD7HAxJKJEiDBQSE73NKGNiouEiEl4hsQTG4ELKSyTCLdWkvJOluQMgTutjS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ObjgyehsODkrTumte4iJJQnzMi5FemQNRVgeEmntBKkk3yoikk/idk6LpkwLyyE2pHlF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lqcjQT3BfhnQSe4+w6F2N+CazKQnaYRMBh60OjLiOx6lz0F+DAs7CLJ8TcshbJL2MFsp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BS/iMiQiXBPxIjC2wkmSJjoSie4yBjDRk0ZjKHh2w6vyOicmBcQOTjuiVCDiUbGxMouS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QCR4+IYnC8iSPRsVDVr0hY/AhC6YEjvUgS6YIrBAyCDZIisSXaUJxqHbCGpx6F/0spGJ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acszwpgsBYEZO9Pdv4Yxj6aYkorQgVEeznux9jgS1WCZolRURiQ9hYkTmruxMRoawxsWR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4JHF1Fuf6Rh2uEtxO8Ma7J64JSTuW2pc21a24jW33LpmXiys0OwiWqQZMci0oTHqtmIm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Eoi/VI3YvGt5sIsiygzwhrOBK7jDpqajt2LnmAbh/dUwXcX4MdB1aLmsQa7YxodsqOXU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8GBK1sOyWtj3RMh7zDO/ceC1aRNx7MXWU6BpSO5npDzVIifkkd7FzE3M6jyYFJmGsDd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gWUQMLhnflCwviikDC0GNIGNKO49hOk2Rc5IHzPJcgj7Fjt1JCohCIpBB7wVqKsdMbE0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dExYNlyJb+kbKzVUEOucWBGWnvX8OjJdSmZFCpFPZxvVHwfggfArrmUJEVSuRLkwIEHB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ExgTkgaMEmd6st8TWjG2/hYxk1n4EWiSWxqiH5HgaQ82FKQjd1uLNQrew3BjpOYLiJS3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u0OxSlrV3F+V5fRNdDcFujFJoZO9Haq2NFuIzNgvxeEzIvBYh4Jex2ED+n+IJZtJgeTw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avsQpntMz5EOmg8r8OBas0MC5UbD3GsvDpHhhi5sZkEUDkOZ0TydNmN+WF8JoUsDScmL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9jMHYnwSF2sPFKJwTLIsjCLMmBwY3DAsk6lJEWEiwW1jQQgjpJq8ZmhG0DmlOCVJCxLJ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YIIIIFTv0eyGSBUjpbgVV6R0SjF0BrajhIDcL0kTUSfCLAqr6XA8jMeksOiKr+jPfD4/w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kRgkTESTFEwxUQ8UXNFwbsMVsmgh0+IVLapiAiINtPWIiScJYaYkmSnHLlmSxLMZcRd+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SybTeYhmSye8KRrWDCHYHG5RsLKi5tl0r8OXQhCUiQPsQMx4fyLA8NKKiyO1xDJncp0+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PgjlJeMiRi/ktXI95lSPXwIvNBhTAir4GbIwciEOLWC1R9ApX+fhuVyO/EJCezJcHgY0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Fl5kRJd7+CBWaMuZyFD0El/hC2HBQXP0IJEl7Cr6Gi63FAsQpQ5tSwpeDuD6UnLOESl4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IaHIwR0kqNrurjQUgsfUNB3Qvcn5F1Ki6MUgs7D5/GlVtII6UY2ROGN1Yk3hNmqJIMo4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vIkMhVX0ODUwHjpJ0SVJr7Ce6Hw/ii3MB1IuQaWEMMSmg0DZdClRkCsiKMUPU8jZI2UT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sW9rF3crI7FiIekIV11dYh3gRlo27gUEn5YDTLTUJYm9Y2yVulu91vUTSocifIoNjNtN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whRA3DT2Ey9WsWOHk0E6SJdtFLvEeUptZEk9SHdSdhyI6ERZCRJssV8TTEYmZgKjWolv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RxrRlp8fh1uIDUblgjtKWUJldfk0+ZL1EY/aoSlRqi1O2Ji/NmtBWRLpEuelMdzI2FzD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RUXRdZXsSZCEiToxiwpogyYbtQjYtKRqm5CtK2BqLEhwr8cVVhMy+Hz+C6hcKzR6l1QN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wnoIikGxSmMRY7ouga8k3MB36AzIPYQ7VX0Z78fFqRFi6YmLBdkGRLjohvoTlDU5FBju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5ZZEtO1MDMxE3+kJWDleLBA8onZaLiSBd09B3yJXswvAWCV1iTUtCMi5iQy78DIhNi1P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UtRkTupEuJbe+v8A4aN0XJmpLJmsVrsaTMHMVVqXvsyxkO7dmX9g+f8AEYNw7kDAyNDR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JkYEmosCZI3YyNwlyQskz6A2KBY/AzRMwLGxCQd2avuegg3d2I5HPengUul1izHGfExCE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kSPL6dFBkJIEnSRU7GBoZOkm4oFtgc8UG6iDsWpE4OcUkIUi2EEV2Ne6rUgggjpnogwZ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VBPoga/BNFTvSBIgWDwe66SKXNVDoypdNUgwPB7Oe/F3j+KyTI6SJiuIkbJqTRIVqa1Q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T4nItbgwFjvDN9k1C9giREih2eReSVoPqhBdbwv3EQUzJZFbBIW2zs/EausrxXf8FWpj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EpfcSVY9XISm0U4tJP4VRdFJvB5lEt+itBegLGiYnRF4s75lEJjoSWt1RRIeGZeBZJRY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FkS1TLaHSpkY0WBOjNBGeUqKRuA4SfgWPwYE3DW2osSan+n6oaM38GQPGvdirmtxqXgo1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GxS0tQeVUq45E3Dwuol44j11JmoZAognVkNxnJs0zOzmiTI7p8BLccpog8EqwPtGQTUl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nIQkRd6tL3ELrX4MEWMJkkk9SCf/AIEECIIpFo9x0b2weRa0PorMAmJ0M0PaT3Y+D8Vd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h8CoyLIxkQk1qxiohhsV5gUhU52lhzhjaw+QiTk5Ch277k55XDAYXTV7jSG1J4EPkpds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dSMm0XnDXI1rGatcMd1CeCyEJQQevrXXgMfYSMHYQujYFk1GR4PAI1EqIwp7Vcm0UrcZ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mZYkx8j2DRq49IWnZhxTeh0dgmiRCo0cIjcnknCc7iTWyewLH4GXtw4/A7tokhXuNCsi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wKopYmRG9wjwcsbDEqCe6FoFa3cZcsggggRnEy2LNoyJSCCCGRQQdiJSFdTTbdksak0q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E7bjaOlhwJKJEvesTzQyObtsVF+b4jN1rpuSIf4YIII6sD3nQPaB5dR9B74EXFRqMdyb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Q1qW6MicDcBDZNqEmhLicUTYb5FixpSKnTIF4WGGpsEpm85HmDSnBWfoScC0mhe7CHcl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F5WZ7iHJZDWwgIduPkEKyCgkkYq4QDpmluKWUKWEoF+FdF66VV9BcX9fA5jaWI9DLRie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7UTcklhlwbhD5F1rHVEeONNyFuG9gmHGWS5d+CTUU7IR7tWC2ww8MewwhCNKal2ospX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MpCTakawYpG2KKXEgMKDe7kQIyIS3jQtgXOBWah6zBGFoevXlPkIOTVrJGSIYlcgSEpE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pHJ8EwLyb7IvWlgNeVjGpyEwHAkklDTuxhL8xDgJK76iJtZr0Yl/4Fu7Myk+KqiI6ZJo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lcj24eWLqA6CIq7hYO9+PocUiRYISMUdDZkWMZO9ESEsmiw5NCFAkLoN0kkhE8R+xpqx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7EbOPbZwKG4m4S6T3GROgWYGzvotKwyUauWXGpfLxM7i8n+g0WISku6Sf0VRZNR+ib9/x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ReXWv8U5sTpQkOIWsgtznNRrbEVoiC1djSibfAgq56WuPEiEl4GLuwmsw2jJc1kgswaB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QnQ7LqoaLimb4Nhk2w7MbM2yrfgYltvGwyrWTTIlxrlgtdCRZKRE0i5L3ESyFTuEywxH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kPM8C0jXGgfpxqLbMTF0KmSXjcLG1qCZElr+w3Zvn9jXdyD1J7iBgRGyAnO9JcFlCY5L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kgikUQexfFYF0wLoRJNGulfiyHuKewEeyGaj6Cx9Y9rPfj6XBJYNzcTGJkbigQpEj5GQ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gQsEkjUwM4vS+RK+SuXgzI66c2HhQ0lKNjkjvE7GJonkce4lrjQ3qW7JiYbFI3LBLYMb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U7gizQwDYixyPTJgf9n8aSJRTvVV2LLcgtnPdRituElj4YBAjyPj7kxupTuPJ5EvKGBA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RMkWQOyNsGTuYlYU3+BMiTntSWFfivyREKwiBCY7sWTUJ+RtogJWfydbGRw5w7scZUN0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2SWYjZE2v6DNqO8l+BEuzTd5ROSlJMISTIRNq7GMvrasx5Ct7Fp9S0XnyNmaep3h3RNC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KPccAQIIuQkO5u0iZptMgtBEYFzYlwxwahtiisgikLIbEU5wiWCc9I5Ta9ECrFV0wKL2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RRH51Yn8OQ950D2Qzd6PrxJyqmJx2PahfXH2uOgrkCw6GoHV3FY0HAqYJFWRmNwNjEOk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thivbSSVitSTHZLimwXqW0TZWwONNZeGngRPklJNcQTumMK3kj4HA7ylQ9B+CVltmiJJ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uE/ikMdDz0KTNtJMsc2P59CTWtCQsJ2e52Ib0HKkTFcN1R5G+5AEvxr35hDDYrSaUuRao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ioiZXJ3Lag5WmRYXy+fwMizVCSEiR5HnQR2PUWI7SwBMcrRaw7bslabEHM2CejtsJnLq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KxPaGjKmDRlsRzEHkWWBx+5IZ9S1WcjGJbV2cJYjWGIwa6DomCNwRiLjNEICZshLdmQp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5p2R8I20Tv2pFYER0x1H3m3TA0W9VIGvzI7UQR0yZK3WLJ7WZuhas6SxW6eGXuh7P4Gl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XMseDJHQ6zeBSSaUJ2LkNRHIbUjRHh3H1Q6lVvWle+BjRKd14/6RrbYK9xcesnTHgRMd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KSY4yJQ3Vp1gnZ3NfYkhofGHBl9e+VjRXLShPqFO5zZMS/BqOuOk3CuOLITQuq2lVkla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hzc+x0EOPSIWxajIrAyCOr2ph4jVxkoSIEZdNgtTmF7BM3sx7oWBdEFzFPUtMO5BmrP8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UCU3HduLPBJL5bkSwLK5Id08L2ITRpmCRkmnjogikUizGtd3uLZfCdiD9ExGthiEpJ0O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ix1yTYg03Mgl9NxZaZEsIsIwQQuEOylkm7EjkpyvYRbT3yfpE6mPtBlG4+hMmVd4/wDA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FGhsMN6P8EEdbUktZxv0zR5dFLJ7D8mbFgmaUrOgqOPFVvcj2vwEaUiRITjIr0MwhUdq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CtoZQ8UWgbsYZMEjYmJm6TbRTuPa0pBMS5ISyZyo76pog0sou/0kkWPTMCHblBYQhJyq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VL+y6H225RMNha/Aepiru3qYH8l+gmURu3DTWgupIgO5nommYVxLL2ROXjboSQkIkT6J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wX9oyBiQiRLlicDcK4+xcTVdCW0qe5OtVrklBCUI9Q8psRSBUukXIHMNWO+gvwcmKiF0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7CwkkanMO5A6GjQ37kq+RxIPasPQQccKyLaCL1o5EzGOJclup4ojPQePLbK9BWO+XD5R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6EixQvZDsSQuPCYRN0wXOHIqU0L5DE5RYpZJbsk13wfYmE03eBKJu+H6skD3kYiRUmLk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qsEVT3C9WggjwIIIIpBHWkJEViP0E5H0PLo9HtfyZOgYepiIFgsHin7jc9kPvcdEkGcGF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zS6IHIrDzXQdIsPFDBCmJYlj4VHhYu5fZsqyFzE1eU33XsYr09yUHQmKCah/6K4iqs2b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5/aH+wjuLmxOAZaWQvibkMdxzLTi0CpdF12rURBBAkK1F0QQQWXAr30IlbcmrmEJWIF26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yYuUZDcMVyhF4tvcU3uRHoLzFy1RlNFUsmPeBssTqJNywiCBCnsO9D5/DAeJ3Gj5IYsB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RrPDuJ07+5/TJ+8xHLItY7EtGbn1WoTL0e0/gtxRn2Uxb3Vl+xQMWgKa+pzAuBPaQ2vP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0II5Jn/Bt5wBrPl6s9F6i0hhmUH3YQ+mBc9UVF+B8r5II6YIPZ0RWCOmRVdGpE+g8Ou1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h4Y+hOg24qRKFZn2G57Nn1uBE0fAqjpkYYka0ExYTGSNidGSNamhhRNhdokpDAZbYUsX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QV0fc7DK44yUponJN9yuOQ3KjkptOY8j1tYsEvIo03t7p5G2ITTmx44IDJNTl7ExDu9D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x/RdCpOGGdKX/RBnuEH8FpGr4Ad7kYuM/aghZA4wNm3Jq7sEhCQqQQQR+CCPxIs9Zc47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Wgr7ikFIGqNo/QaTfg7Mm7xlwJU8QxQogwM1gvs7fP4qdssY1ZyWE8ySS1Y5pWJ6tTsFLy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OIMmewiejGmJb+Gpfil2+WLE82kD2G5u7/jkexQyUWHSkcLQurYi4dToQyCBrkhKKQR0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BBBBBBBxwZH0xSKrpgagZjsTajVnWaxHt3yNdiY3Q9Z0ULIxGp99ueyHt/h02mSbk0gR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iY7XdEwNk0eKN2HiidxFg2TYgzgmsCuBKO1horG9Q2WpGI4EKxYVOJ5JebSSKIStKBkm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fKYlSZlZWwc7dtWRmy8jxsxmtIXeSbaGCV5ND2EpfqNC2IvW+42vK2N2IuAxodrCBxvL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V7iOpWcoaW3R8V8YSKKkVX4Z/GhW81Z1ZkJCqotj5IU05JmBJ5R5eT3MS6DIXBuDLAiB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hDJ3wPM6CXqhBzbVC5CXsjC7ECLbk4DbKBZ/pmNzJBHShBiQVbH80iJ/AmKRmtFhCS0X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eyEj6V/wRSC5b0FcggggaI/G6QIN2MtNQj2QyZoMdGFDo4IkIwI9q+T2TPY/DoYsDXQ5O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xFDTcm1sGCR0kmjJoncYSSzleDS0uLdRefceTTig8uWOhkR2CzwKjREx+wuGkTQrKNiU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LwYs+SHLdxn/AMC0tPJxcSVZQjwJ0mxLYcb8jdpCRS9O4r9hNJRF9zANwp8ehNcG3olz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FIII67G7K4uw05EMoGpgKf6jHxx24u842EPsNyDeQ4D5WGX5RC7s0KvyYD6nomEtE2ao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YZxEjNfqYqVkMBNtswnf793LwIRuiSbl0TZLQiXAuiCDBI0WSPLTOcRfnLqggQjI9jiC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FPWF3ckEUgjogijhdCuRVoj8jHR4Gv7UxYsiw71sdVjoujQeBHtx7Jj9tfFWurQdFQdsU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oNjYmSLIu6tobXJrBR36EZkxNGFsQatp/TkYSbnZqVg3I2cy0OETFf3Q73kbl+4KHMLw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420kCS6Tuhk7TYclyACt+yJYkDBnJPRejaH153dE3YQSEhIS6oI/JBHVl7KvelIJhxdx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SKMBiZ5+LjO80RcOAhVgNxUSoQgVrZdvUcxDbIoBK3ERbhSaSy7E78RCE3pW1yzneiRO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wbeFcVhDF1pCQldjVzgtnz+ZC/AhCT2zcBkH1xRUjoT1B7z+BUgggikEEEEER2IIIGut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mGLRjHqMyQs0KiVMezH1uCTOB9CyOjGMbguM0PEQJjCGEySRjE7DGwItMlmwwWXZFNYs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mjZbk7SW2YS9mthi612SkbwZZae5AvXVk3gshmPI4LIaprlqgItcJ2l/Qmr4whKMGDl9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4GJ+hCMUJyJaEhIS/8Efjx9jBRoCSRidVu400YcaqpU1HarFW4cXCQnf0CbJhrNhJ8szG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YLTNRA8CEgkUsXripMlgjz2kXVBBFEGP5YfQvxIQxdKp8yLcN+hoj8EUggggSe0Xt3/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RWCKQQQRRqCCCCBojpdHxEmAYMwXahuw1LoZo7iVCFmovdj43wMeJgW9UoaRFGSSTR1Y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zRDsSIZ3ohLBE1JwedC7VmGq3O/AqCSWhqUXA0GeLJI1FTWE7bkUifOHoFrkqJGpfRLE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ZT3HJJFFNvFzdmaYsJ7GO9Iewm2ZwnYE+rQuQtYStCGyII6IIEvzQR+B9K37GYyBWdiV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QpEl0xITa9ZcOmopIY0Qi1EiEJCRK9mKdEGW4kzj9iUrWTy3qTSaXohKSEmZlyrLFlpN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dUEUQcFX6D6F1qqMjIWehCEWjwjd/ga646YrB+v4dUUjogikVggggewV+gNDQ2mWho0j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XsSNbxoXwbJHsuyGpOkaiSM5E7IWRDsYk9u+T3A+N8UkFZEDZirQnoUFlESPCQMtSbl1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CTzLtEF1N26/BO2EstxiLbqQaLctpmbr0H5igk5wx1BdLWwyMGEtGPBDRrgFmXgybHSu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JrebWXyIyFsEFpRBH4lSBf8AhgXRHX85jqwZMTltajYMuDbY7ogEQ1ICFRMbJtgkJunc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a8Q9Rkiy2Q58iRFyCIFRHkhJihYmy9tHPTBBBBBBFgjkZoHj8a6TNRdCEOB5X2gfVBBH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SPyx0WWbDRn0glu7JmYlPsNNG9TQoa0LshnLjZ5b16JFpEGTTuh2QnxFkhu42UXdpDjW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rP0bsXIK1MoyiDtj2rPhfBNNCRDkqZaXA1NFamDMiLl1M562bDY2TasnqRNx4FIMkpss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SvjufBcluMiDDQrqUJahMOYF0ybxYkpizrNCaXEdRBMIV+wTFcXmv/BQQJdEda6l0QR+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kZJfDuENFwngP/zZkIJRYfFPIoRbkQVhtkjiTtJNlLQlw33IWl6TRiYqEkJNzhTE1bqr8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F0rpkXhOBdCquk8nziT3D/Q/yY7dDX7T+eiOpXwSWUYQeAjofYTxPwIZHeA17s5G7Q7C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+RQSiBGpMjkvRjobSJnuIS1Fhu41ceGNL+Hx0gw2ZJFWR+paRJcJYwexHtWfC+B0dskqm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TvSMGEJ7kwcEibWNRjY7tdokneiRmMTUSOJDGRY/KGU87qFlCcrpG5eg1yVbhleTFakO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m7LgywtLpKroZh0208GVezDI5TangZcF3ss9bBBBBFIF1R+JfjSpPTm4aHsc1VYEJTSU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XbPwI8ICUV3SEiEW44oqFkiUNi5LEI9yxe4hL2I3pagWaRQhKBzshYTRkJLEEUggggir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p+vwOuj0BHCv8B9ZUdGtNBtN++iOldMRaiYsdj9qYyPEPkynguIYfa/oel5HA/wBqY3iP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t8iFqjBKJG6jkSyXSKQRRo034P8AnC/2RvPuCzLHZCXe7syyN8suklPgGVN4ENzuYMb0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Yx+gmRHbFluHsJJYIeT2Y9+PjfBJF9zOSR3RiP3JgmaMGtHEjEuMGDESO4xjVEiphIre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7QiJwe2yBgkxX6CUmMPixbaX4DWOnVcWmBjgQDZd3zrYmivhoTsqwXoSGnvgtUixFI/+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YwibSSZ8iLJ26M75ZLYpEmJUhFVhcUMbvHUZihpFZjcq5GxFEGLnRG4OMC5vZfuq/Al+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+f6adSqzAYlVlLi/s1XQnUQhgvj+Mf4ZJjLgeR65euPwSTh7QNtLxVYejEHOUoMoA5Zb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JPRBLYTcMJusXCvItRB2voQrkJPcbEhfyR/qSkaf4G15mcB3ZGKRqxsM4fJ/1B5eBY2Y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4uGFb/aBiNHKc6XEiPCEClq50L5uW10W2+ESajshlhJO2S5DCBMmwmN6Q9+PifAqsRpR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7kxQw7uKOCvgWLUY8EyWVEy5TIiYll5zG9NkvcGnc5S5aNrEWJslSTd7l6RbtF4lPSjs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8XJLhN24ZChoGhlqJlnmksBiRH/pVhdUdUMggghCeiz2ioiOnIgfMDklq5NJG3TQUdzu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AuEMg15LeeU3BEUZGoHkT3LqISHLsk4EnY7zh6fjy7qNInh/V1VNeh0Ytr5UPfKEbFkr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6At6g1CuPCfk0a+w16t2GqvdA9NerG7VewhXV7DZ+0ZI9d+iIcrfIppom4m80sLYetcp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sui5LEIsQKBj1MY1QJ2F7n8UkU93FsuwaJvIlqfKIyIP0Ihrx3DgaaPvIbMdgG3EeyHl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1M7GuITtS7sT8tO4bp+yk0nACuc3pzMCusTZjWlIvBPOw6oNyaE06NhKWm0tYNWQtXKc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J09gPZM+B8GtWhIeCaxSKNxCmU62VCo+SSc0btVsksaLksZDdPsLWpWwwbhrcUWWTIok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SkzA6sOXYRNg2hoS7CakENZa7gt680mlCII/8sfhRBBH4oI6pCIEITypIxodLixR0LJ2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NbEP5Jl0J3oaToQWIFN3IIt2FCjA2rcixyS/fpjq0d0LIiSWxRiNTXr7hILXX7zPvVdL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j45OBzeOXJgkkgR3oYi3E78sX4gXI0auuixkaXB6ETvTMtcjmDlnB3JtYriUoN2RNjyW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ong2HaQhY9RCVc+b+CFzXn+jXrdkPce4gllj0Ungf/KP4xcDllt9yRsnqhvCbFgembB2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F51j3L3NPywS17s/gp5d4Lm5nAUsdhKKORgKwXsLs3MSGhlqNRx0FO/opt0Kw8jDjekP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IaYuRjQeqrNBodh4LSSZG70JO4kabWB8C8iXKpGgZG2ak9iTt8iNRvlLwhqNi8osrong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r5THZIN0G945GEstEU/SLTUhZLk/9MCRH5YpBBBBBb2GQR0oIWJBBA6CDtRIRcegdNEX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4Ih0RAsiETFeI2EuQtlkZj+m/noXXj5VCEnibe9HQxrpdIGmtnsJ7ihxs6rocuGZUHwDw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eC13Wt8FkQSixZWRrbMQUzDhO0IhwmK159i5OMmwNaC5ZHr41fZE3INmQ/8A0Eqn2I3P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D7jiyq4Nf7ENZZ+RicEiWX6LbnseI3GXew3qvkhhTKw/5hEOFeQV17QUMOzgpnyqQliX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yG3yxGpuhhoggihIgggdB0ron0RwzSyOT3gb6cUOhIYyIJsjSCN8UZYZhxqQZad2TuEx7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2i7mo8dxwU+ijQEKzfkmxZDfQcV2NUTei6KLGhrYaG5DR0i71DgTPgWkQlmRBw1BFWRr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qN/6eeuCCKRWOpIuWJ2KQRWb0Q+HgnyQxJ7Ok0QyArG6kSKbl8BcOiT6jdpDuJLIlKEo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FAXI5tQx6USQJ4m/mkC/Ba49HAh48fz0nRdK3u33EV8soY57o6LpK5aNwQuF033ZWfYg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D8BklGTibYJDmGyhaHkEaghovJJ5GVAlhHuZMPo3JiN1tSAktGJ3tMkag6/ojL4FDNBs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Y9ETNvdwbyPI67K7SLI2+wnati5Ps+6bG8+ChK9HhXFF7qBojuGfDQN+pLZaheASIoi9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QJEEDRAi6lhiTQUxlZShT46Ng/cGgsjNBDQckl2F6B7XehcrJGBftmZueBEN2V6R+w+b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CZw9kDUpUoykNzaOA4cqdo7jJoxujZzSc5Ihpw4HS1FEvU2GOL8BL/GTZG3kckuLDyis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T8Mf+ZdC6IILdWX6xSCKoQkTESa0FfUgg1Lne48iJMd6nkQtZzKfZot0hOAnVYEnQWBp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kXYWPI/cggiqpA1GTDoRGRGiIuSkjOZP9ZjVTidhfjtTdhmI7qIVVmiLmBoPmlMaC0Ud2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9m90reUXse2RVQSC2J4EvcMTbshtQx5C7Py0iDML3ZlLuWJo7Fxb5IM2+G38Cmy48BPFt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fxlMKCNjSFNdMbuTkuwUebml8ErQgI912Lifj7D9bI/ekfga/UdyzH9g7W7F9W6IjpVI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QQRRH5gTS/QaDA1GFkbKJFlRfA1HpG83hDR59USAkYT06Lk9CEhDQjcuZ+GYA49kJeRp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W8oQxFO2GXMFNCR8Fy1OGPgkVFEMtMKnK/YUfV1UsJyLurkDdy6RZMXGpsHu4EJkomwm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P/hYl0Iggj86LO+dLohE56IJSBqpo1JGgvVxLWLp3ErZMrCQ4Lg+pxTu0KciIsIxHcpG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ca2RxiIkYG92J6X2MJ6Q9QfcMf0BnZ2RlPVGeRvvTUZC3kuJfjS7uMCH+qGIVUWGtMWY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NSJLODjVEivFqxdq0tb411hrX+RLj2N4qV7KAKSffYclYS5L+feYt+2IhETHkoIMPRu6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uZVyYVL3uaCeBJCgN+sbMtVUi5HQskVggSpFMq+SwgisEEEEECQlEEEEUQKoQSEkJCFS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pPC+dUeHv7TJpn66u6ESwZ6L95EGHLe7dmNT0N5OEaew2bBAeTGy7Iv+hoMyM7lAlo4h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TO8II2uT2OOIRyTtuzJScKdSeGxb2neJMP1R3j1Q3/npfjjqjrWGfB+9VRZqhEBSuQ8i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iZC5hEpggaGrGo92Brf2ikG9oS2FZycxZLg6tKNkArriski+bXP0lYfuYc9FiHQ5DOBp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ul0noZScM9jkeLDXI+5lmWGpQhdJGAeDW4NAz8CfCvPgYVid2RaWOkzHqSiLl2g18OYv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QluiTLJVrJf4Ky5ZtIxSIuyDn+oSlLfEvdx1a/giqInqj8EGokQRSCCBIS6IrBFIiipMc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ST+BDi+ru5IWM9Ke4tCYRLuHZeg0j9HIVxQmjshcm+RHYackFmgQlXeWeyAxqjItbE1M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EOwshLRnvqnQ0HTGrr1KgbN8jUcsnf3FjUYlK6Ft7Uaz/wAy36YIF0x+VM/eRXSdX0kd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ZUE9TW1DnUQSJGrCGmPce/cIYWTTBFxKCxihjQ4WS5iU7mWZGlHzVJDN9UUlUYKnBbM2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9D6vAZIILMV29hdV6aFhe54SU6oSyZWnYUHzo/4Rqyt8n7iYN7ItA3dzGgK2ElREiFV9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VVWKaysiuc9MVVcDo6LpkTok+DYQlupUsW65Jo8REov7ZZzP4ZP7W4UJb2F2XqLylpy1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ynbDkhXkJLyE4sTuFi6TgT7iOEJscly4TcS4m1mIyXaGtSVcXkMbZCbzA9uDKcikuREw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qmn/AIlTPYVIFVKsEfnWfD4Fz+CCB5NMVQhpMuIhoY5saPgvgpEcHIwUlmpoMgssYxYc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QJmHI05zQnBmaiakE6lqZBqcIZJRzSBIRIilM8DdZhd0Q4/2Fyvuv+H1F/R2Xl/hJt7B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pJGpv3EhWz/GxrSBOJkS6sDeKikORmVND6jiELeb4CKPfQiO5Al1pfhjoVF0qkECEhi6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tSCCBEECF1tidhUZImISWnh7ivi1/PRJJNZJ/FFpEa6RhknqNFw95HJx97BRivdROE901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K5LYIaYFK3Qzxk5ITZLcGIXIXLjTsZXGpEyQNTguVidbLlpY/wDOCRAkJEf+b4L2q2hC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5mPDCTBeCVofItRKZFnYSuRYdsYEuMBGhiu4OjUwJBrcnbYQ4kCSyy817GIpZEhmPap7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P3JES8XdmcCev5EtP0Wg4l33DBBCWEH0LSmosd1Vdefx5ey3GGCIukjVo+4yTgdgg5jO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956VUusXxi1qMTKeol0LrS3qqSJyMVIpHRFF06fhz3NYefwJTXikUb62IakJppqUTue+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KaiXKHRu7BcG8rjOC8/wmMak/eGXB73ciaH6EHpQ7kS2ybGq+UKahPHsJcO40jYfBsZW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kxajYH0uOUUyMf54Iqkf+KKRWCKvdtkLVbMvc9zINlnvCefXh8kriF2u+D51/wCQuwl8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+IIJJMiTL1ke2lu0hEjqWtxOyZNycXLGloNQwlpNdciRIH/YWE42IgO1GQkofKFbRExL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EiLVgcTsMTbuJCuqEEEEDHt6inqiWYwE74zue7Coh9KJloz5RBoRS0f0zsPqJjD6HGxv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i/AkMx3F056PH4ZF1IiioskT/RO8PI+mLiMvpYsmtF0aiIq3Tl3FoyRD7P5p6sq6HO2y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n2Y8iSjuLsxybvVZYI5wMAz0VbPoIxPvBqUwPg0BDMyxc8qOCUbAutDCGhU0Sl3JvRGP8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j8UEUggikUYV9xkvHcavhDX/ALtI0X7uTDPsBoBoewRDySK5HZ+gtvmBrp5kJsWHFieR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0WonLENpeRkheIaDHILqxLEA2bwZcFwgRM/cWtu3HPQ7DVfGO1nKMiGMyRsFyksV6Dbt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smkXdp3Y1BudxaeRO0Ga7DK3wDLbZ3qOfxv9C1WeRQX7hhQfJQKSlv8An8PArWbPh9Em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3QX3OVUSLqkldC6cOhdaoqsggiqIp2EQIYm8vB7kECr2Eq4oyCLkCUVggQjUVFLD/wCE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pgjpmi640mhNeH9kxPO+oVhmEm1Y90QlmP0ZRKiftvuixMZi4JIrYaszJoITgbdndUi8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VhCWfke0RJZNriuOjdBfgXRAlRUSIIIIpBBBBBgT3ZkvBcRx4BqryzREZw+0PiXY9zxz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XTIzOyhXgJJJHEXZXPAzZf30PuDlakjo9zR3FFkUS8hSWHBgSXMa0L09h3FCZtAucZEU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5MCRkQ0WHyHdmNLQKwLjB8sVTMuD+77Ey6n3E2x7BXL7xh2eo9hxQRQhFcJ9NvRUQ+nz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y/LD6V0bAtonz+6QLJMReH0LogxVUVM4qul0iwuiKKskkV0NBYpIoYm5jxe5iqET1aCz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EX+SeUSW/wDFAwyVjMOu/wBCUNwO0zxc7yPhRf8AiRairlcLKZ30PA8NGzFOtxuWrDdc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uypITLk52LnsiyDE0e0fhgVFRKqRAlYggij3PmPUXa49Nt4HqL7uBjB7yxnT2DJeqZRd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LL0QJDWTqbCfJBonGOylc+smSPm6G8WcAi273CDxNBrsxrtYItze5tn6WUepjx6Cbe2rY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cObYLr7YxPTFpHKbknOyLnY1PUfayIFhXwcOUIliWUhprJnQjGkmJg57EILIbTtYXMOm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JEGCaIdNB3LFEgPRHvRfg2h+UJDdZpDiyHb/AEl0rojdn+OhqR5Uk0VVSPxMXQ+lVQte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bQTKwP8A4sg4FRdTzWBCYuqaoXenDhBycCbdYfQv/DBIci8tkWQLfvElg8rrdmPClz+t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fCPpIwTXdDacFtLuW4cmEs1oyOWoGSjX64ohUJCRCOxbJpdx5HriWp9g9Y97D013cjbh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nzLUkkmpLrBBBBApl9dh3K9zH2dkEmD7aBbv5ZME70sGvI14lx3FS5Xa5Gpyk2NA+8pd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ZkeFgSxg2jRO8CwnFrJO7HIRp523E52sBYoEGjgaglrqJaFuIRLODNr5G27CjuUHMonI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i5dSQOh1KRtPQLptyaRMhm3huuwqzVoaO8/1XqutsllGfSW63NeLjqhUJLoVwH8m4uj6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31L8C6XTNNavAkIY2GNrGnS2ncTpHRNX0wQLqWKKjUppqUbKe3qiZNK/FFVSaQJnFIat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TdmHVG3BO4Me+C2eJ+0Zs3ydx82i0VwxyyQlhN5wQcrdXkhN2M3RihUVEiCyV4HneoIa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9R6KXwakXZQPMPcTWSegSTSCCKQMYcTdPc2D5L8N2MP6hMGnsKLqly0NuXsku1/A/wB0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N+tLhBjlv9RYLRCHpqY4Hho7snU3AmpcjQneyDtvIFBCEuFHwf8AOkeE67WFlGeo2ASg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anFCIgZyp/TEuSEXtUwpSUNPU3Xe/UMXCPOTY0JAqT7iUIVmQkpkwsDGSVPYWi34WxKS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3K/FiPSGes0gjxJInXL/AEOiECQhhi70Qk9naivXLhior9CrPRIqOyEOsUQqF0qirkWa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8Ea77qF0RRu/4F1pdLyXwvuTODh3pNWuw5J7Ivww3/0PFEa09CWr6StBibuGcXUdCJp/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u9caB1M/kItwWe9wk2Le5fwZGefUYyUWymNELGpAtDKkdGHoJHIkPcjb/Qd+iegSJYqR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n6C4xcz7IiXVAnqim6Q1mfokX8wQ1WJ3kT7ew53gyDMdJelo6XOhMhDV+By2F5/4PFfZ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h4yXoZCfJugTPU1H8A24S8gxeDu3NH7QqvDuxMe3ikYvQsOZhGScwJlAx4pEn3JsXkT1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iSJNuMMTeGQaEnelGRwtBI8w+C4NIV+SJjkT3V/jrikGDvXD2tns9GKph8l+GLdGe/Sl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mmHRAPIOyEuFTUQ96r/x8fmQsurNKa9P6DsLHS3Ast0TrPQulZH0RRSRchYZbcVxNz6F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/HE8kEdKJiSUTcp130Pd3GuJ9hZ9f9bGRSTWWfDFcXfroZNnLwHJNNGVqSxI7w6UKUDck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IQJmgm6h+rSEv/BwkOf+jbhLknlAscb8s0C8Z/Ysegseki7B/uIhyNzTyTS+/TkTsMJmi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PBZywkvCOHckzSidsE1/oNiVerDLN3MwJ4V92YuM7TjsS25bbdMkNtPARL4D1BD1TgbA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ZoUaRaxzsp7PbqWP1XEzZjLykyS0iHDTLtlBYtCLl7ZBpGpZloSu5rcEECJJqyKuv5cK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sy+bF+lE5woPsqixBAgkJ6AdpEN7CVE96RWfyquaL8C6ZFrSOjUbgTntVDTvu2CaamsjG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dDEIdZK/pJG6dlKrBH5II6I8yRpTH2HU3nWuI5dPGw7onCptMyJT4K7oS4RJGHSX6EhN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eibB7kGWP8RCOfgP6C5syH8hh7j2REJFY/LNhdqQ1+iw2fuHQEngNiHPs+mUJsGfg7T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TksQW3qT0m09wk2YnHMe6kd+CuKt3zSwxjfpqSuWDCC7IdIIp3omSZI9NAg5CfIRBOrT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2UDUYGtzaW5ijdpblwiZJwqolIbkWG0f2TkqDmFEyRhEyZcTfYsZrCuXyxkjRNe5I2In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Qui9y60In3KZ7q36oqoj0ymj7qKiCCBFj8D3HduishYquhk9cVVyCKqw6rqQb6GIgnoY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DbVDJDwpAzQnqS9At0Uggsh1XSqKkCRHRBesC/IiaYlu+FndyxeA98LF3mAlNkfISJbt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QkZbdkQZi2XcN1UQbuwXd9hPp62cONGMQ5Z9h4BmrEu7Hox8D1AeQPNJJJJJJJJJJk5gn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nIfgy15xiVuQi8K4CmrsGo9URYhJt7tWKzsk7Ii7WelOwlSaT1ImkW85se4jbULocxbE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MMa7AXdeovd3It0mNeeWx6OpL/1ckVhK9D+owzLpLHKM0NPE09yHoRWaT+BIaTTUG1mn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iSTSHuTWKRPY+x/uiGNOiG8vQmxXEo6NTKkU1ouhddzHUulVxVU06dKQZosj2oxn5FuJ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uTK1pIh7iTIIqhdC/BPRgmeuCKT0K1I6pE0koUvLXiLZsPX9RuJa4fBuLFmM5fk/6w/Y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qeRo38BkW+ihuxA1Quw8pd30QyCxJNUnsLfC4PU+0C5ghuGeoeulTdEYAoGBdSsEsL9RE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EqwhGCBScC6ETsOk9ESP8Gj7rcvcarVDXS4mYTFLZ5Hti5YTgi5rgVpj3ksb1b5QmZ6P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CY7dC7YhYMchuwe0tKSJO5BBjqSTRnil79aJuJHvRUmn0eNXqkR9aGP2LpSI6sda6XRf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2EMVcUimCzCkllibMr+oKwF8xKYhrK2pZfhX55FRq8qzE/wAUfjggXQvkTxB66C8ItPgT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UcCQt2PUYwt1PsiPM+RCaKWFW2wLQXdwahFp9dgykbkO5gBIhtQlRLrVulKckEUVqTNJ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CIMUkUEJsjRRsEQsDV4O5FsMc3DBI/DvjpY7CHqv8M8EGzRgNbgsg3Cdriu6KYhKkiv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bsfV9aEanoybEyazv7/B0HHRHv3yhC3HRYoqPo8qkEfgX/jVEqKkGgmhMk1CsQ96kWII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/wCl6kgyNg8dKF1IXSupCqrZpHQvwwQR0wQJOkiZJNEzDCeN9AjV/CFpS7kdvJiXT5D5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vuCNd2UGpH3YjhHgRwaLRpTBBHTBHWs9CrNe/SzudyOmxaSj1JuWXCyLI85oHkxcUR6q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oqOmw6HuriXSMojaEWoTGQ1lBMuBRI0yNYUCFRc9CVJHVuB3NHb9w113D/0kCqhqRWKb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Y9zs5V7/AOE1a9L7Jhki/HFV1rrTW5K0NRdKVER0vDF0Kvw4Q0QXTflVkkXTlC/DAyRd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If4FSCPxp+UkbwRqwkZn1FozFqAZ/0hnZ3OA9SX9YTy7yLVd3Yw38HCiKEqiRFLirBH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WG6wJDJGfPXdOZaMsb1ZE2XFceRsSLUOsV0MfdX7jrrRXd9bHFDfqOaXFhE3pwZcxglG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r8bdJHaPH6MmiFW8M9IYz8visFianWmBrfKJNuwnIKGjDFejIZYM2jRGvRInNYTTTHs2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6ErkDa3RAlbCo5Zn1FtQkLpnrYqNNkLpQl7NYew1eEe9UImioiRDpPS79bFgRqOWMie9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U2TTUI6mI8KJWPQErCogggSIII64oqQR0zWKTSKz0N7E1jrjpV8GC7gT4ZFxGJJ3jw2o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gg3T/KrNINS0dRkIYunkWaXMSJwRGTNx3I7g+rdCoiat7GFSOiNRWbfZ2/lZGG6c2yd4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1Zdq0bjVS9ug3Ap/RjouEpSkRNqyS6Wa46k+pdUrY7S+5BBBFFRImKJCrFVREjIMIwnp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j36ZF+NC1rHQxVQxdEliPwR0wQRRdMEdMEEEUVI/MurHQiyJoxsVxiW4s0dIDaHcndui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Z0SyMkhesEO49p/nUhbW7/QimWzQQ0MTkVlLcy2bVv10T1Kkk2M3IonBGh+VNDHRCvcS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unxR0SJG7iZIXTdLV/BKPYQlzUWBFSgONi3TnOLrJqIV0MUQyNx4nZjt1IVHBPBJNNei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LqVzSk9ViGSaPF9KYn1qrEqR+R8ZEtw7bP8AxQRVVX44I6MdSXVJP4X0Z6NTXrjW3sXJ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NyDMDcp+B5O7+TrWFdvgagaDsyDVUrI91zCoj91G6z1amtHWYdhzU/A1IYm4wlhWJlia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MdEAFk21HxOdJsNCOxFZnO0Ku43I3Y2WkCV6vA8isuRNXkYpDSStEXKxslsSJdV+ZdSq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aOrrNUJIwLt7O/THRFhGnQ6T0RJBFF06i8idlwKi/BHVHRBBBFIqq2/DFJ/A6Ja9bF02/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mkrjfBMoWW55JvZFytjPcSfY4fXJc6b2GHrNhYZMSsQhETLofcTQc3aT5VzQmYNTAuia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l/6VxKBsVxLUakjb0L8P9VTqyRDfVDHmW5ENQIgUpl0UEas0Kmrr8sP3JTLRB4EyXOBS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U9K/ZVCpNNemejWq6VfpYuhCH0YfU6rFEOGoYpaHL0hVx1vofRAulZ6skyblr/AnH0/N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Q/wwPodJrHRNWySSTIrdC6y6GZTW9ia09LCcoxZiNSNTZJIWonq3+ixi2Lr9wrw6wRE5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Ph8jenQwlrdalzFEydySaMmKTzeeoxKWcIVT11hj6T+qKkk01LGz82tihU1EV2dpF5I6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nBNYdIohDF1LoXWsdCtWa4UiswK7nq1HXNYEmWvs2GmjFWfxFRk/hQsmpO5VtxBa11X4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QJEdEEVggVYrNNBUiioqxWKzRdEiv0Ok17kaXa0YnJkQZyL6g059Sw7UfTFuP2FgWJvS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WOWWjb2KImrEIw29XbNGxiwMTLExO5wCzlW/hAprRiQll6GXqJpNZU00vJUTjBIjGRhm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ZiHIQXKBVYqSTYVrkG9SF0T1ti/GidqLoxWKajoSu5LVXSxVVMmMYFf8uvTFFuTIEkKq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Caat+aCCCKR+e1YHRHRLJJ/E+klv0Ksj6G2HmTRwajIWxEuILTSMZkubbvwPMyWoyjX2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iBkiSTGGRwNQgWG9i5cvhUmObDH626JJkkkkkmjZMjtURqaR+pIqEQISTj3GSAtykRI3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iiGE2ET1aHXvE10PDGsSwkxzJ4whDkKIKk3JFRCYaEnxcTtKFRmehdC/EqJEEGtEZpPT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6IoqPdCdFVdLprVkmOhWHVU1F0PVmNObP8UED/HHTBH5YIpuJnFVSB0bEhVsN7ECxSa5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0Q0IbvYeDMsUKHkSuSBDuP0Pst6LoR2lMaLCZFCgK4WhKNlgPY4GvR/2sD26NaTXCsw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ArF4kjAwlOVzwpLke6QmPIhsk0scyfuhIbVINcgRvwLMSGeZC9SZILWiTQ7CHAuv9WLo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9EM06ENiF0IdFVsVZEKutELqakiqzUeDTonpa2ELoaFV/iXRHVIqZJZY3M/hfVH5V0QP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dIkgjpRFMusU7klqvf0n9CJTI5HksUiWzuLIPCWjb4PQD6Yp9goEsWJ9g/MMMbA8ODHY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1pNJJmicI8xhoHoJEkaTRQjEcjEqTy2SBoWwkJDy93v0h/EJD4TE3uSMSIkixE2H2JicW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gTcv6CRo95S4HOb9yQYHGeIF/uVHIrrQzgDXCtnmiHXQStSaK3vK6FLXUiMiaukfgYl1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hUdJsLc1F0oO7oxiaLpYri6VRDrFV1Mn8caPQQyKR0wQR0R1T+OeqSK7utuO4uaz0NiZm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ggaeUe4KRO1zIyHvAp34ICNBC3mH8nEfaOtorxEjKQyL5xIZMEkKzE8ixyOdLUhi3UQ8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yRsNiSRvkkk0S8kkyK1ZmLnDjTbiOFYrhDObTNpZppaeSP7MiSKJGbVpYl49idOTe6hP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70QpVHkQM8rfJDdq9Q59lq+5CdWzkMWkyTWkiShtn3yQpb0qEEHBhO9QFTKpV1Arqjoi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DMOldLF0J9JiI6FVdCwaUE6LWi6Eqo/E1I6FXSmEITpInTBJpVUVIF0uWLMTK3Tgjpmk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9Sq/yuwkOKK1Ukk2FcLSR+zSDISFgy0HKcBY18Pc7DPU/wDKzREUkSxZIpZxIRJoJLyx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EkO4c8EwufMC2vVzVjZqNEOXY71cJ0JklZP0ZYiMSdK+iGZtvAJHuZdQ4f8AmCdPJTy/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KZhto2XsukNZUDsmlLCpsssguSU3Pg9xTlMsvF35Qz2bHO1h6WmHqiW08NRcZDauEUtb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PNNdd9ekqaCRFYrWNu5FabrpXViuRU1rqIbMjFfo1F0Iy/wK9demCOmNsil3rHW8VQxV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xWsL8L64Ipbokn8EFiSaIRTBJJcS6n0sSJSWxLfCpNJH0PB0YaEDsTJKbDOZIQHJbyn+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3J0NG2/X7IPW36GmEZ7DzYxN4JXGwu+pXtWR4JGyRsy1JJG6JIGBe4Oi/p0OB0QWlsG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2tomR6JNzHRzYwxat9WRZt5X+WWMbUSNksbpY7k9AwM3DzXYtON0vQcBK1No/6JVkrA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ixm8DtTQWeJIRVKvQDg3kVn0IiaTQnPYmj0flV/hf4E0dcBY6C6GoF060wKqoiazRdCT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jpT6ETVMX4VRU//aAAwDAQACAAMAAAAQL1F98c4swY4F4H1go4AOXXJIA/jP/wATXa/u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tOggrs7z+w719589zVQTJH2y7YDpHR94fACGaw0yzGw/9BUw3l6FwaDW0LZJAEBPpNp8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TYKCKVeDMR242+oJPBZRfXf3x6y7/APuvMKJqaJIZ64IpI5aK5Lrr+f8AL36niTkYhhpN1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RptFhV1f3DL3XCgAFbR+RcHFKZz0p04gsw6GMDNISezVEQdpn6C/bHXvfJxBkASiiO8U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RVh4OGiKcJ5fXmS2WaiKnjXjLDyu/Ut91tthhlB5BFtzVZJ5ZdHdTj7DOCi1F/ZxR+LF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0ASOkiX/ANLu3QIIPcOGINLBFPICTCJJeAJuithnNLNLJz/421WJOyk48YYEqisipv6z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dae6YmuqvCMLfQRWYdQTfcl264vr6YcwiWuq2Rtlq5YUaEtpiiCEi4CjCQFBMCtqjGMO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fcYcZTfTTyTTz6z/AOctsO8eeM+OMPeuP8Pd9tbqKJob7p5g4qKgi3EpJd6qrbobY555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9hZ3gPUKqb++8Peo4prbwfcdSq1RzRcRyTyHnkV0GfuNXkkgJIOmGKIoJCU/P7LCktdc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N/vMe/fs4rqLKK76oLpobSYbOXV0cbhwwzZPFuu++ao+cSYzzG/QSrH8/wDfu2K+ys0X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c4IY8B9pJpd3DTvSv+bHnBVlR5PjTDHPzvPLf/7zrLf/AMFHX006eNU37iApjqRWe3ck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0uLNwSzPCNk9MQ7XpZhBW5HBsGx0107msksuO47WpUBAD/LKKGDNVaXacdVbbfeQVWU/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77628wx+z603971x8y+VbTMBIX33PACIJIFIDGS4OK/8AM8GmTY1mMs3RZyxhTxt6X181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nI7bpnU/u7kTRhfQRDwDzCEWUVk12mfA/u/9cus8ve/tetcufPfePM/Mt9vtP+d3GVii9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NYL58fvyw8cF0b6HJENusPlXnF3/AKA7hvFkxxSUz2fLTFSQMaB1jr/1hRxjYSiYYYMU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Msy54/0y3w756+/y2x3038+0xz036+0x8+VFMM5jojpBWecabaQNAF+5TuD9vE4+cRV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SAT1GXESXwIxr8pquCOBgdQ2x+FIf6uUBwrMKGGFDFj2x69lx495289632yw3x5y3838y2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svU2wTxDiS2VFZllGm1yDy//wA2L7Yx/HrZVA8IcKfTnhd6Y57o/tHtBw5yCiEaC6G9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KzY06cE8oAQUK0q3nDnvRZTbXvLtpL/bTP/7zHbXjH/v/AEyx8eZfNNyjeZe6Xpi3Sz1l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B+51fFFCAGKnlq5fkFUy3P4adB3X/vkoMcW19349GBBnqsqEVV6y19x43lvgrqVfu7rq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1aoLFBBEFJL9zXRcQKBIG+N+/wDMPlW7bN+JKadvkloiF/d+fByw6I7L4yL0FCE2PsSu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YfauI22G8tg4Yr423UOfufP6uLH8c+MkRsG8ckO/PO9twiwa/wDvS2aGiqBZUYVzGAEi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bjPfziJz2CZHagNRhRG+yGme6ea0hAT9xPlcf+lzUc0gIKLWq+U1Hr7k266HCkUYk0gg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1VbDpvHrjo8kUccUosM0gNhRNN82qdR6u9l1ZBRxRdtxIIgQV/nsq8WV/TzTWiKyyWqa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5/YYeHBrb4MYeOB1+xhZTC3MmyawLIsg4spKFT5xGJIXw1ynQ0Eqd9vVlxRxdpjr7XPj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dVVpbn7n/AMzlvxcfyXgTrDY9OMMNEIJDihsucXSMqjqcNxT/ABg58VtfcfVaIhVJq12E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XByCA9sKsnGleCpPyjqxQBrO8BCA0+M99T2TSr7K4a6pAGvV3HV1mlOf/wDbJb7d6TFK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I4SmWmSpRx1YSMq8hV1c+Gly/bbx6UcXwnyFsB8kWKGMnxIowEkOS7+A84ZO8DzV3nP7E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5sGnN5RJx1Nld5Pw0MBNGIodpFJ9Zb7DUOeY4rc2Oa2WqCOKSeicNVR3yA001tpQyGiq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eiOiq6KECOGsa+eEMMZ1oyiEgUjdobtBnrnVimXbnjnvINdh55FB5kN8soJRJacSkM1V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lda8wHwaeO2jTGi6eehlVROVqIEQRpYMHP6KaJAkpc0sGo8ieqKeqCegqE2WOKRBd7Dk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n17ddacQcOxhqHzVNtpNhJFstylNRI8zF51t1vHDahbLJxCsYzMmuWNxxNIm6K9BFJSX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rjC2DTgoUoUoQw0AMS2YvqLi7KS2mq/Hp2B04yvVcH1jnz7DGiGCec/1x5NB5xNNZFF5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NynV7vzqgTnjh/8ANPC+SgviJQSZXpuyTfoKHovlc9fxZEy2hA781VOP74yBPJBnlE0jw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29faumqk8bUS296817ajhmhvQ3/RUZWRTecWaSV3LKAOchxj50+5x1Hyxz8/IiNud6vL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d336uakk6PlRbN92JO9ybU40546pLKPpiM7noFrpxqrni8p2fJosl6881+/w9zDilIFA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+UVcEJO6AJMRdNu/53zz/wAXcPXcowZNKy2ZjJjPIC24kVKMF9kbbnY3JFS8tIuBTg2C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bogKd/6KYPp4KKib4jQyZLve+vu9d/eZusHwI2LK86kh+PF3UmEW8zRbAk3cMOsvJKcb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Hzr8gBtFV5rgMsYOdZHorysPpEZNKAmbZXECwzDmcxe5bWTLq5fjRnLJKpwwZ5wCww1m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AcoBqFi7gZZddcG12kHn9SB0qX2ZZwhnXmG61e1N8pb6Ul6kbMaEwN9cm5YcIi4LYuGR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4V1DBQn0NSVVpVAbK4EJ7XZIhKwpogSDzT0UOtMNO/8ArfvjTg4iEg8crXrFJlx9FXfJ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QkQYOBPVrHmFj2Tt1FFLHnLxLBs/XnWY+iZrLpjbyEcxt5VBlJxltjnZnuN0WS2Syi06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0U5lrNPHjb37DVrhNu4QAgcizHjL5RhJVJ6IFvZxh5pgowpgsNFJXYqRv/rVSrHrh3j/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wQgg2Kfs0zBcQ8cQfRXcMVXdHAptaFmni9kmE2lhsPqAL1GKdSTP4/7+y+yCfSTrMPPI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7UfZuLEUSdReRXYTWVH45U2oYEkWbgUx5VLrClosx96FCCkkuo0beHPW+zYUfaeRaUSa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sKpkGet4lnmFC0BEaVWH89w/po+jMUSgIAMiugss60/WdfaYwohbXcUSVaXSXDK1Ya25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418WksstO2fZ4hjtq0I4VIHNYw1JRTVUaUUYbgphJHugqossvnQRYTU9aNOkgFW+G7y94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FpNrnHHDDZWfRQeZdYafXebdfcRUanty/wDFAt3zn72zBU5Iq4KzQ3XVTx4IrdA/XTST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mXl3+LbZqWcI584cq5vEg2xr4sL75D5lzO+uqIqa967wTK6Li5YwCjEV2n97oflW8dnlH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Os+PU+Nupxhui6JjJhII5Mseo5KoK0svWgSh3V2uNEE88ml1pIYKIauf89Psfn+tcmWU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mPccFbTQ+LYbYKK6zCgJiQkl1HUs+NGF5eVlEXndPOIZcP8AHbTbMD8g7/8A9DHnVvqj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C61dSJPTbeV9XT7bdRc0vnisJ5uy+gz4Mc6O6FEZGHgun16/3/6XhIRuaWYTfz04yvug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zd3YabZddY10FR/1x0w+TQmxQVtDiKB0RnsM8I43LIvh20VWSFEXZcREPNUeYRXpvgtpG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hr3NSOKFLoOEo22zz06bPJwbCIElAl8CpjgKz/4KH/wVSTV8UUXcebb+v0+01998luAz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aSN3RddVq/yusvbeZOHeEeJu2rmNkLHnutrgE63/AOpH32kokuKwQhwgxyN9N+MtsAUr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vXiYq77qrY3IvVWXdf2vQonecCdcUMs3dhCh+lb2dqvyOU6RtKIkRe89bDqiFEwQRzXG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454pJj/vfMGGmF/G0D1PN2cAjwOeXMfOPwuLGQxLpIN05IBFP3N+V/QWde9d9QBXac0e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typ8AWo8EQyBYkr4fYp1T9ueKS3g1KAFUR2CR6K9YJJxqKobbyv++8m11+um7XWPW8uO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/wADvHAMqXX/ADPLtlnZW+R9yF2pjyzwF2FiqkLDnu9MAxX+Bi1O/hg4EfT5ftv8tkVr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QLBCdHeELNHPDMMbEqinjN125wjfQplytbc2308a2fXfZA7z1MlxwFhQx/XYe9R9dWwbb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044ngGkFR6v0R71Sy4GbnmUiQJ63+VoAIn1bbXu6vCUCIkMCWPVYPGKGEOReEBCroyij03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v9lnz4A78310K5d75uKwQI6aQty8F0O2aOkxuMf0S7T3b8VHjEWljjaXk6ZyXqRHrH2C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j0x2yWmn7BJ35BNVMTOBFCOeXecAEEEm+8gx2+liHM5Aiqlu3mbV/wBsOQ82XEuA/TS0h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tdASfuZYm3nNf813p6qp3Myh4de22FlkMIlqVTjhbkHqhQsvfMULbTFWdcoh17WQxyjm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bvdppaFRSBhyJgr5GSQCE1gIpcEEmWSy5KB8cbuTwRi4O0ZpPNf6FH17nV+SgI1OQ/1q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xkJWk+uaphQf9BvOu+WK7TFbZ9bYF4xRwgkEXXWlga4CrfoJKrDSzBjTTfHVOWWEYn87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qlWZUVHASsqo85U/u/14ct9//buyclx8eYFiSLT0tNIrWqv/ALTYeprUPHYXrHP26adr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pRJRl5pokoaOu2pweUgTI8wcaojLN2Pnv8JX9D7ldZz1lilQ6WPn/dN7lIDBciDvijHD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b1SFyivpj3upksIvFsXNfAEY7TQLf3F9Qc2siJG3GZOg4Med+tlBguGu6uUwEgkUww04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32PkHBJTlhO5lLCiu5XdmIog+BYc8T6WrCnfLtYkEFYCt89gtjPrvDzI5HM3Kk5etvAs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9UYZKNtn6f8AiYAEbQRUXcPInuviCCEODOGZ7XTX8w+WonRZyInt8CQAWH/k/wBdMXv3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DcnXBrojNBLVa3bw8Ou0VKpEtU9sxqJTsFsHQW570nJh3kMSKwB1nW5rPq1zl1HnmVXg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J9+Kq6PP30uNdubIDdvzGAelzc5+VYU1eGmpEYp4XlKu9f3u1EOqFuKs9qM4gksogWBO3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hMBOU1BarbqcACyek0RE4f7J8ZzQTU0GXyQiCrbolwQARQWLIJ+nl1uN/c+1fdEl+xmE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tOWPbJKME6oScdun9l53FWJD62VaSiThoUd6T4K+ZerlB9nRHYQz4LmmpdgMuG7OaOp7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jOuCAyKpGAyTxCNzmWw/dtf6FYKvwqs7rtaKnnvV1lAQ2AYsG11V80O8A+1mTAN6anwWz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Wn97rxqkpBZqDwDQA2MvsrEm/wDazrwPfOXwfvP4McMwcA0h8gzHnM4os8aGDvZpEV05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VrCET/itMQy3Bb/p/wAbcZS12ABFGUBIU6QGus5cuyHbbHkGE/4W/gS17p39x2aLJz2w/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b4PC9MYHyANDMLJKTdUVQ+4LRfKFjwOEv+nlX3b9P0q8NnHQBr9gcXLTLvy2w1y7TY5/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YF1VTlbg55CGYyI5Ye6++/tc5r8Vk7rsAp9yxzffcScQ/tgT8bWIjCHBPKKKEFMMX27O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NPGkdV+vPB/6q6jquCs85JuRYEz8D2EeXW1wmKKMJ7lTCe33cnpxfnEA953lwaj6Y4Ct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CppD9w6SeaebXas91bdHjJHEHEDCGHLKR75NDNBAVa2h2scoU4fr62I2TcbtsmVahEoZ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V0ecz3qIlMRgJi9+3LOJ0BhV0sV20vp31KzhQGvwHXCxHJLLToN1H7kcPPadm2URYCA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BS+c6gxR2G/udOvd83kTa9OhSjld4YLEW8ILcjgpjMlGPXGvNThACf8AXOyKSSGG/s9A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CJubQZXira330ZPn9+/BMqq2nbnX4P5FV56Uo8UUQUwoQII8pu8QQgtLe+Ona3HzDlUa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AotiyQ4d0C+qObpBLXUk06ESpPg2eJK6nofE3CgEyFtcYp+D+sCnR8lbQP64958sQI+p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9F6QgEs8gMYMksslHzYYRMpH84AsY+vrjL2JcQ9mvHl/K6EhYucIEOb8TJhxfXEOW+3I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63ZqDH3TbKe8lxKFmEUvsXgFeVMHP/mYMCS31uLMOb59FZUVU808gJocUw0dvPNgxFNu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739P2aSMOL8pCWapYWxeAeT2ih/9JzgS6lWFZ8YiYdFf+dhnP3H9EcPIRRWZyqKhC7Y6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o542IgSk/vlhtl2VEgs8oE0oIQ8vXFRJZ5pOxsME80D7fbvvqpZ1BYHMzKLgGnT7z6Vl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GVzE/eRVeE+u5hpKz3V9YHf1c4+LjCh6svwIm5Upq/wl9JDK8wvwnLxJ5NcUQA8oIAQA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ZxhXJA0YAIbbXvk/JCdBZwVvvnpeu515T/NNBfnbDzJKF3GeVEbHQkuCxJm+49hBBTX2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XffHN0Nvvj3/AA8+2BhD6KzxRTXKGGJIDOQEFMecTewYfUWVxAY+ELNBLro5xBuGH+SG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DAi0Zb3Br4z2vtk/sKeoe0PALIIfiSM2QSVB3qgoNyY+2WSbbMJFc14V20xwxMrH+Fd2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CJISBRcUTe1Bxx+53046OMDCyw53KgYHGhnIO870HdvypFzwQRXnujnoRJ54cRyF71PA7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52TqjjnvFaTe3WQcWXTW9w6+La360Frp2ZY5ZfBlKHFFIDINFZcTZb5Yzxyy05EOJNg6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Hnl4gsnlBQrO2I2+eaeQlmttbY4Wyf2Ejn+QWm9tqx/8O3tdVivsnJadTQZXVaQJEXGk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5bEwdOAIFJvCQcRJRfXdTS7k97781kHFKGhw9w9x+/qCGkhp47C3lRivXU+4SXxQgvAA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yD/B1HzMVtY7XGqoYiklvFcURWSWddaTFPBwDKMBfovv2cN0bACJLMDBRXfMPPfSf1+k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OFLi6z2y7xYJLJnl4wz831ggAUznRSUxqKJCjAXGgUKUIplxosfRquNbxb6iRoutmPUf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VHELHJLYYfruaFM8cFAJqBKJJPXHDFVf6z6vuxhhvuNOEOF5z6X04+KYanmneZeR4wHl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iIALcReGxCvvCv5ONLgS1W3AukLhntoliOGXXbZWdEMJfMAGIbTeabhmQDM9cOJIAJIi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04gtd7WwdVEGAIq1amLLR4DBsvts4fPLDadiLHuwk+0wRIPNZL/pNncCqviTGABvgCD4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jIJZIaNBKFDGLCCPKXceSSjlzKK/fHLlGi2kMJgnkIJLHGHy4SRmu4IOBOnKJMHLtXXf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IC+mm4j2PS8sVIfAtjkUIpkqngg62MvJzXChfSoxZlkpnGNLHPCFJBDpvvrmNQSabegq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ANKEJBgqDIDX4trhVhdXfHFHFHAAOggdnoZbVURdXcWMm+XUhE04TV1yQYfSWDeIWAxm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Dgpdu+ZPCEOLnOLLPMCFAKHhkpmuIUQfQcmgdMP49eOsNKKCOGALBGVb/okU5fT288q8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IOeSeaSZZZSnrLjUAdWXcxwJHCfY/kebDkqtgqkbORTfoSURTXdVvLLCumeVQccf3Kql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aUplwYf4iVBHFFFKLIOggLYWVnnzFRbXQYvYRRXfdxOMDGXcdecTTYIpnm2xNZK5DRdR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2e7gpqgrtYTWdMJOZSUbCxFHAqwdUYQUcfXXR29ir+wSZVXspmh4HIjNDfALCPAoqsBIT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q9V9sHDf8LFSdcRZddaUbXmoh7sZ4ddG4bCAJ3zQhy5N1qnoopJcbUaeONeXX9KUHCC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VTRaYaccd8+d03nmIzC+QoCGOKBBImhitKRWJBPeKIRZHJTq79z5kg+kQQeaZUQZWSTc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I17czdsdeApZzYpqlsgj0YVcfolNRQUMgKLNlx8/9YUaWbX8tiYcqCGi2v20hheyLBjB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locPE43uPHfdCKn01y834l0hqlp8qVSXYdWisuNKGwhSVx+Y+vTtFNO/1aiix0vpc/y4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nGKJlnyX42FRw+FaS85bqdS9N+0JlLrC4uuL4z62tnkoq+vCD209rQTdJMO81z0w088j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edIfmojGOpmy851K7+N5KEmTAeqkmoiq6774wxw3XYRCcM0w2ow0a5ERVCQBTyMokkZU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G70EJxzz4nrrh22nG63zeR54+3E7z978333shrultkuhDDCMiuvKKLKy+CCHfyRyFwQe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ix1/01r113NGNHegwO9Qq8J+xXveCvx49LSWT9IIP4yED3a1461l9+edU3NhdbZeVi5C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88xmtjmBIu5yKIr8z8EDJYM1nIjEe/FZJE8kWWQrxpeXn236/wDPzO95MQl1fltmewK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OvPGm2yVTLPdUCY0sdu77BJBJcC8y5LZsr13Pc4No/373/DLK+CwQsob3bP733Xzl5hh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wm4AL/KvwgMIcdUn/wA16x8B3y0y3gDHJFqiptgg7snosnpng8yy99eeSrplMgidb/Dy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8ThsamyyMOJfy3068ywtgFPCK/wB/8Nt9elVWcl11vUa8MpMZcTioOb87XAmwyavusM+D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lXKa5u4vJZJqf4Y7+/OsdOVWkY67Lw+/e3H0WcWvEv8A3jPYfws5eXIQ1GPTXrf0Agk3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JorqiMM/HzHjnhG9t4cIEGdTfzMsT95b/HjbQ0SLLeoZrFth+eG+TTfGDLLfT33L/Z9Z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bvJ5VxNPb/LjDbbv7DQBkeoc7WTnHjhQ4Is5WeedgtyPwI5oIEO8YCd3BtR7miQgYeOW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pLTc8oUHjCc+7RRl6KSmT/zjXTaPDrXX3F5t5q2OmWWKuhF1VdlVx1Tn33LHNBUbBWjE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eVbIMCeGXYXo9rE6mAShPQ+9F1RK4n2woaWm+a6aiy6Ll9nrU4RnHvQgB1FyyKWDL/bq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vx1FV2GSaue/2/nXR9hdRhdtFpXVQgI4Nao1tuG1kaKvrmFa/UqM9ZHYud0HTK2Qmpkp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lB9+2SCKCS6U5cg9qWYUTPjE9JRauCCKXnz+refvr33rJFZpECay6eav3zL/AD9y01wb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BOBpFLSw+iA/TzHSiyBKEnsKYnC5/av+dbZaVbrkiQ34ZXDjWCrriosntY1BNORjrE/i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hp16/wAcI4csfdc2E1uqJ47YK46NssuuNuPePHE1VnRQzCSgBL9ZjxzPFdt1WfzGq4dZ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UlBWUr9XyVUM0RcKFm+Z5q6JKZIhjDBF4Li5I5IlkmJLq7aLPM8ur6bc8/cWU0/pZIYr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u99kHEkWn3m3SRigijdKidlVaXRyq6Lef/PNf+ftPu9fXu/Fl+HiT2slyHmL8bw6b65K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r51Y7belkUVYaptIfPtob+9vM+/VXG8O4L66ZIY+edsONMVXE3lGVFA2gqI0F3GnTnQL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kENN+/8APLXX3b9Xxjrz0htEMAyymK/TKmiaSHPTgEkPy+6BX5qah11FVb3PfzbKP7Tn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nuCG+am+i3jzfH3Pt5drBlFBLn/DHPr5nzcObhhxR1BRdtpZfj7zHX/vDTxDnbY3BgZS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X3jPL/rPPoc0xWueedP7dx9ddxptlvbr3rbD3vvFtZ9nXq+yCGCkwnfrj3fHrJRF5dgN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3g4G2g4xQ5ZNwNldnjrrHXTfbfTDbXIBAhVZFIA4ooX9SHT/XzTn/AGL388T/APPtPAWh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ff8AzvzTvbvd9thFieemCGGSmPrT/bX3z3r1Vhgs0wDH3XXX2K6yMQ8Ucwk4AU5PXbD/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kuMDIEXKOclErZKz5j05w44+3y/x3YcEMBF3jb+WYcSfVZ552zz77856zbcReSvmtksp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7yy/167SVJGHb6y+82wVtqloujroPGLPI/wCffc9NsrbwSDAjSiPUCafZLJ5S+iAf99cf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5Ko4pOBJ3Wn231usvIq9MeM/uPV1Und4KYoqJ4paZNs9Ntec+tcU1QzRDHudNkWtVb5Y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p8O888dupSQxAjAhDbKux5ya4o28GQ0kebSgjwpkdRGtL7ol2ggbXOd/MlcJLoqpqs8/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5qbaJAxyJO+uPscN+PN3lkOhGmU2VHP/xAArEQACAQQBAwQBBQEBAQAAAAAAAREQICE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cYGRYKGx0eHwwfH/2gAIAQMBAT8QpH6Ckkm6Sbp4KEKi11wJEiRIhkMgj9IUKi1Xt0L4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EiRIlYIEolEolGDBgheSF5I97BIkSJEiGQyPVaFRa6R+jSSyRIkSJEiZOtDwQ8ErwSiV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eSFaEiRIhkMhkEEdPQqadI7ZEiRIkSJEiGQyCPU5JZLJEiRIkTJk7P8AE+JDwQ8EPBDx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U0q+hfQwQiBAgQIkSJEiQuBMmTJkyRIkSIZBHVyTyySSSTRAldq0IVNOkfp8EIhECBA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zJkyZMmTJkyZMmTJkyZIkQyGQyGRaqa0QqaVehdA/wBKSSTdJJCIqqaVehdA/wBISST0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v0+WqsVV+sS1Viqv1iWqsVItiSfE+J8T4nxPifHgUkk1JcgAJpJJJJJJJJJJJJKIEol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nqjtLVWK/Xl7dFImPBAlEoldGiRskTJGySSSSSSSSSSSSSSSROsEUjiggggggggSuFqr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qzF7J4VWcRamSSSSSSSSSSTemST0sxb7VESJEiRIECBAgQIEKIWCHaWqvRpfrV46G7lYv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3PQqrtLVXo047oqa8jvkljZEy4G3JIkSJEiZMmTE4mySSSSSSSSSejdOyqrolRGwrC1X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TXkerFa1IsTwbcKUicM0kkkWCR4JZJJJJJJJInY7a6FCrsKpC1XQ0t8KI2vAAgQSxyOx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0L4lw10KFuuwrC1XQ0HPbm05HRUVy4N7YokXROhqOFW6WLok71e7S1XQ059OBWsVFcua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3WxdBAgqvdpasLXPpb2qrXuk3lzU4JF0KoxI4NLdeQrkiKIXAVdDTpD1VCs26Ekq5JkM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KwK9VRAkJWK1UVFYWukNVCuNG3O92JSJRRLoFwkhoQuLyoquiCWQQJCQkRyq3QWuQQ48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WCGiWyQUOndRKKEiJFkK1jVVWKKcKQJDFwJVVUK0uOIooWVu/EK3WvfHRLqItiqtY6qyC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CKoggQrS4/3y/kh4ES+B/wA3ENpb4Nap3r0tWsiqrFqoiHRBFyoSohWaC41bg8r+SIra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aWK5elq1jIEIij1YkIIJEVkl2oWxWlxo2pJdLz3oerNLl6WrWM7CFXZIRUCL4IqqI1sV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qa3L0tWslSqSQgkhcyojWjot2ai6hKkhCUTSEJRcuB9Glqn2BKYEsztajz5EEtNUNY4l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KMQuFURrR0VmoukJN4lBKMEGhO5cD6MtrwYsUygQQkVQ9cMCXCxUTFVi4iojWjoukbW7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zNEEEEEWQQQ+Ujs+BEcaIErEECrJJJNVRGti6Q927egcDmpZ3AigGrN5ctafAuGRUJEE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KqojSxdIe7Vzc6R0GhXpIQqOiyEh27DV2jrMqleBC454w7FVURpYukbW7Wod6uVqFflc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4wR3iUrI1mTY2Hu9OliFVEkMYwhDFwqiSau9VqjsVVRGli6S927XOyRkkiuVqvRlIyKa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t72kPdyFgKjokRsJEGAmiF7FVap3qqOxVVELRIqLfSXu3a5izcrlZKmBUik1QrWQrIik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bZo5DgLIwZJNCdpyZJZLEyRCo6okd+1EIkTELlK97tmFfsbWq5WMq7JCsgiCY2Nhs12C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ihVR3udghMES3I95iXhMSaGGSsu1Y1p7pNUpERYkyWSxDhSnN+1EIcxglGaV1JqVfJJJ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u2JVbzTBg2INjTRKCaNwpZMOiqh7uXkHlOAru2zPSE3gg7jUqENjvi0hVYwpYgZN7FAm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kSRK9boqPrJ3buhECEQLhVislI2zJNCjSjQmTSRyLxlCkKw93IZubPgIba0eZC8/CY15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cUT8j8RiTYlAbbp5LHbtYyemO9rrS6CIJCLTYlJFdhtIaGdNDQIIIIMyDIGJECra5GYW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hIdmhrAx0QjSu1s0kkyQRa7Vuqo7oUu3mhcRc+MuSSSSaYGkYOvew3Ckk0S2IWxRImZI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NwTmaBpvIUkDMPBASkZWhNA6HyT3R0SEaV2IIrBAlarHu1NSe6iCGlSiJpgFviJc6G25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TVMbGI4NKmuOFHq1Y3sNzm5JGtCENQOZWBNy2IIQgRCF7j7CsnY2kNe2h7y/lD2k/I0f/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jd9D8P4h/wCtofjvlB+x+x+D+mN/b9Bv230n9jZ938Ib+X7/AMEjwmf2NlH8v+xYhSGM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IoFq3ELbtRrNJpUmcdqNCWSzo9DYGqjsWJTo8hApPsdpUHuT0bWRoasaxE38D8fwD7b/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Q8FR4P8AlkvK/TD77fSD/wApDdrL/tCGZNJZbb/YnUr+f9kH9iXyQ0UvskheZ4ie2BXf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PfQoZdfuLay6b7T2JzfPn2GlIe0hkwNLGxsZvZrJNENe+38C2F3MfAybZ8/wKURqHl+/b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Xh+/2NredDx8RmFRCs26R9FBBBoKipnqKqNSYHkJxoxmSFeQroxh07CFDKEnEV9B+w+x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GcIUZEgRMMTNMaNs7QUglAMa9qw9uE0yEjwse5hzfWWN2WGR7lOf6HrBMipYmEN9522v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AJMQkR4f7v2RJBf9gydtEf8Af+Ec0S//AAddz3fkjjalrEL3/oR5S0kN7mZZ+fshRn+B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73/g8DK+fgd8JjwC7ZjP7kGEfyhpB8N/0J3f5wnsk02+P9Dm9/4Ql3fbRBqDECFRWbek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+xiSG/aqqh6o2GrtGLY6KqHlrIVWn8/4KCoSsTHYhfYuzIdmBFXSXCax7iu1/exzfZQi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ax+wiQSj4GxWk/lf2NOyEP3kxuXsTfb6ErWJ/wDPca9N/CEzTfaHh/seBfbPYfoXfRfCC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dwfYu82/sSf9s7BBaS/hGmT8CSVNqoQqKzbnd0VlDVtjXtPyNW1/I0do0f4Z4Jf0Tad9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fjL7Q/EgfiR9xX0x9z8Q2e/oQ3bb+x524bO5iAoZXdkTL+BjmSXwosdjNmK3YdxUVGNF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rEJVXQJc2mZe34QTCUMNfZ5E39sSP/s0yC1l/CEYJcj3btaVFZtzu9q9/wDf2Nu2/wBn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Gh4Z+/7I7Z+BjJE/hDC2Et4S2Lqxn6Eib292Ojkt5J2b9rJ1DcE6VtRL9iUDn4xHyIRM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2wmn+xExDfPwl/Y8pYb3/T2IeSX/AHYm/wCWzIflL+D45qh2b3my1eaSAckyfwoFbsao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UsWqNVZNkEEUggggggg2t2rpYrNud3so4Zn8iygpU5c4/wDBRJEsPEuZ+SDMCLQxlJHh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D/5/JMrWJ8qMfA6SpxnwN/qanPkj0J62Yu/Yc7RQ95Hwrbk31PQ9KMz+wrUXrPcQyciR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pIUJDA4m1pTnOLFaTF5usRgoojSK5og1VzaaG3dSJAeiBrgITMMi+Ta3aulis253q9SV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4MGPBDH7GRrsL2JilqPgUEJXuhvVr+Rjyp/lnm/YyXMgXbb9Euv2jsG+x4b8s7Nf7nkJ9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cYSvf5jux9iTuX2xKhawh0QlaiVfbrFsakYjULgdzO49jtKyGJmGNcbaughUW7Nud6vX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+XnX2Luy/sSv9MS+0StL+BayfgStKqv3sHYSxGDXbrNjCi0aRXKkUywqqLY9jo0RYkKy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tRWlY987108ECNqtiKqhrj91jZGJSM0VixVYrPgGjlDuZDwutFTayKoVEpsRBCRI+bdq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DAmEZVEIISQlXZWYEUscZusWx0fgabyoqJtaEnTZ7gRQ3Iqu9CgwJEOplImiWS+BtRVK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RJNGIVdFUJCxYRBi7dRiM0GsjcCHwU0KxUVyeB8qyh8baiqV23Pp0KfAhVe2y6uaVNuy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q5NB8SqwkO52qiqVFZtzvXQrdqqkKu2qG7C6HbneGK2Phiv7XpijQroIIrFHlXO1UVSu2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QKqvUbGo7ElBjKvmI2Y69wnzJ4o0vjRgdztW6KpXbdQisEWSIN1VVeobMGg7WzcOiO8d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ViE8DR0jtVdKK7bpkkk8KHVbohXiHyacY0Q6IxTGOj40Qqo7CohqBEVfQQRVoggggVpX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u/dVQ9B2rGVuiqRirNdiojta0J9Ki9cbb0ErFemqogG47EJuU3b21LJ2gdEm3CEhRRVR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HBBBBBBHG2F6YRFh5Ha2ah3WySLkbJpFlVJIEhKiRFZrBBhj0S9+hkcRIiqFodrZ4duox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Ko0pJInSKRZI9+iXv0BAugzjHatWYBqRKCJY6Zm7dKQQJW4JJo/RO3O+gSoiCCCCL9lj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CFRDW+xq8Gf2hItQbJkTpI2STZI/RV753zIVEhciy1dIErLCiEhjQ7EpcWvlIVFksPeZ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xBKPOhEohTKq64rtud3wQQQQQRVIXK80lBwKqODllV2Vu6ozBCQim9ztTfoxXPfXJdC0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5dJsofiEadJquiTISJC6UvRT31MEEEEdHEhIa7DHNwtJ7tTmXoK4NhdKl1KbTlEKyjv4n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hkrBBFqFVWvfO711jQIyKGE45GadYlNECEQrZRHyRPahNtITewmnmYoDdCVise+d3r0T2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SEhvwSJNixujAiRJPSEn7CYJ+2LzYu8JfYSOwkkQSojuZKntEdFYEkRV753chdZrwLVr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IlKoTJdEjwD3BCoYhiUSOwhDJEQe5Qj4J0pu5L4pq7YIIIsEV2pFq6x5uVFodjELRBIn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FzVCFlENyHwITdIbF5hP5ILbEjuJAkdj4UveG7v00EEcu1JtXWpDuRoPduwkrm0h5ugB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PZS9wl59LcKZmr9BkGo5A2RSyPClLyL3iD2BCSi1CUhp4Gs1QusXStSOlUjqYJExO4hR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D3gOUriYIIohLbI+9JCqFbtVe9UL1NqRqOkkSFTgQIrI0MEEEqIHahIREgrUSJCGw9wl2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CF1S6poNRYtCtiwQIRi2CIkB+BL0U7ZHiRKBCZid2EwmHNu57UNKBppwxj4jS1Xr0Muh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iBK6SBEiSekKXYTyTbEvdiBI7CREUTIvLGvDEghI9kSIhYjzVxSNDrvwNRYrHux59XaT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iZpCYS7YvJiJK7CVEEEEiEtsg70o+CXig/MSu3WpPAt+BqRqLFqr3Zp6CuoQQQSCR2Ei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dyEitIbkn3J5paW6q7Oa3s0rtZr6CuoTsTUx3Mle5GR7IkNxJk9Jut1ValRzG9i1Vc2a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dFmz5RKrdjUoair4/S7Uq3RZuseOEkqxpXAkx+l2odm6s2Wbrh1s0s2s2/S6Q1m6sSws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+l0ixosXT46CB4VJEpNrFkYqvK/S+9iTYSbCZfC+aJSJIb2m5Q10GXpX/8QAKxEAAw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AQEBAAAAAAEREDEgITBAQVFQcYGRYWChsdHh8MHx/9oACAECAQE/EPTz1E9LCE9ChY3G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vICCCCCCoqKX+ikLGwx5eELYteZeKEIREREQQQQQTm+4r5K+SCcAvwK/gr4PsyySSQQQ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lvhjw8rYteRYXrr4YREEEEEkkkEn3n3l/JfyV8kZBMj7Cv4K/grgIIIIIIKioqKUvoVj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lkkkgggggqKil+owiIiCCCSSSSSSCCD7j7j7ivkr5K+S/kvjUJhY3wx4eVvzr0dKyiii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LkkkgggqKilL6mEITlOMJyBYmW8b4eT3lb/oGsrKKKKKExZZfh/5JJJJJJJJJJJJJJJI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rDeH7KPJ52/qSEIQhCEIQh2LDye87eRZX1ZeCejhCEIQhOM4LDWT3nb+i0L0c4LypcT3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9UXnWV6g9529AvBPqSELzr1R7zuPF43Q+4+4+4+4+4+4+8fhpkgjwgEITEITEIQhMlFF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J4UL0CF6k953Hz28vT0i7ZRRRXo4QhCEIQhCealKJsQooorgKKKLLLLLLxsseq8T3nc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dOaRPIndEiZe/LeNKXNL6FVwHQYyyyiiiiiiiiiivkr5K+Svk+4mNOJ7zubYXfHd5WvR0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7KUv0ppjQor3Eno2aE4HvO5txWN3lCwxeWvB1cYtuuaQprQviP4j+I/iP4j+A/gP4j+Ia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BCEJxhOCFj33liF6B6zpxPedjbgs+/EELD53zW+D4s0GhMhCEIQSwInNGxd4hCEIQhCE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EQhCEJiDXBC8GL0L1nTie87G3BC++G6eCqoTN98XzXB+VYFyaLYrQo/Qr34nwXGxC9A9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Yj3823F81wfBeFGvFwyjH6FCGaeF8FyF6F/bOvE953NvPtxfNehI1fFKitegXFp4duCN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rxPedx79IfNC1l+VHu5NJ7IqIt+ZcU4U8G2FhG3EvK0K8vOngbj36shay/KigXfGMEzr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HjxSmgsLmyjDbfF6zphj47jfZS81heEl5oTy/O/XCCiG6Jjrht4lmZ24tFRqijq5QjYty9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eDZeb1nTD5Nh78kv0KUIPzwdLe5KcG6Ddua8SzessOCCp8SiFA7XFYn1l6FhPDFWKNi4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fDYe/HZunYcb4TmTxYe3oaXmheJck5rjfAhly9ZWF4LjGLwXKKUY9cNh+P8Asn/gr+Tf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g39KvRLzPihfPFHrN5tonNeC4NlHyvxqVPh/4NCqV7q/xze/wbejeV6FeZ8iSy9c2gyy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S+BpTWWGxc78bNMTd75l34NuD3yXkXoV5nx2Fmiw2kSMOyvmlmxr8kEDRriXO/PpxXrw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QfBCcEqIGEwxQ29JWHrjfiXHTyV4X06RCeBfISqlsugTT1lsT68CF4i2PEwsIMfCeDcY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5H0NUpHaEwq8y5pCU8jR4EdFl68JFG74VsYkNKDwsGMXj3wsPXpOnHXg8N0LBKEjE1514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EhiG0MWKJjzBIhMJDztwevSdOOmJlidCy09BXFYfxG+KhMi3XJ8534HmcYTCQ+CJhB4W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ek6cdCEzB0iyMVw08dcVxQ8XBYXTFrEIQfN4SIwSEo0MniQ+CFlkEIWHhD1zPXpOnHTk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LqEXuNYR7lDfwMmkRG2WLkyIbuEdOyuDFyQsIQ8sR7Ze8LCw9YQ9cz16Tpx05LglCE8y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iSY7JxsXKUa5LBozQjDuQjyhYQh8CFrL3wLWHhD1lomXr0la46clzfmSI+EN9c9uSHQ1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bGoxwdhHtlCkIhIRFMrDELLIJCQuOnCEw9ekrXGqT4zDFxfi747C/Iq0QT2WEIiOmPeP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2J/wJ2kPuNDbeyQ2B0O2TBa4aYSKwqwm9vBAgcFYlHEWi4vXBC13j7ekrXFbdyeiopcX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FRUReQ1BFLgk30Txi0PWXzouhdpRnwKPcl+5/CKcyypiYIedCh0hmIhFMSr6EIH/AAL5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esrWFx9uGvoPbivJYnCiRCcoTL5ohoSIUEhW+yV0hI2bhAi6sb7Dyz25qlCJiJ7LF08D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KUWDFhfMSSG0hsJTHsrgtcXrm+3DT0HtxRJt814E4J3ZI/gNlvPtwQvQmehrYiRjVsXu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Hv4GPMMWuSOsembwu+hqTIpmxAobDbOvBIh2Qh0VF4rXF64nsmnMfbhp6VKpuayhEPGi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+w8rXCIJFoZoI+iGy2L1eCVwkghrCR2WUaJdlGumLXJDRUuDESy9xO0KG5uJCUw2y/WS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bNH8LE7Go4xOY0Hrhpyb87EpOawilE8yiWIQePYeYfczKNdidHYTNE9uKSuCRCiEISrY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EkZ7AY1sOiDUnBvnQaFhJsTdJi0n/TE33id/2he/F+UL3VfkXyJf/jYvlv8AIX8j8C+a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vb+wka/uMSL2X8Fr2i/CPaj+B9JMxSy+cTy9cNPOvS0qNkOx749w9IXBo7trElEd57PC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nVEe7HVBMtwfxx2G2UhkbHjxRNDS+4n9/wBgjtf0V7b/ALHym/Bp0/Qjpvyxe1/eF/0G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Wl9x1j/x/wBCMj/2UTZovlsZwO37H2ExXt/wKd1DXOnZ/wAj/I/TQ5Tpf4F10X530JWq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9L5+4k0118f5IDb7L+Pf/Q2FX4+fsLyQX9x1Dy9cNPOuK89KUTEEzfCzJweXo6hq4SUW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WKQtvC0oU+3/AEL+R+Buq33o3cMjox9oaPYTNLESQw1VzTLte6EwK7ff8FGgJy67fRC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MG7HtL/4/uOK3Wv/AG0N/c/x92Smv4f5ZWoS6tLhbRHXHf8AwvEnL/8ABvbUVJSe0/7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fs6zQhECP7E47ncNn+/9CZ1MvsxIbafv/wB8jVf7NDVbj8iS0HwX6Yljp2A8vXDTzr1B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sf4FlsS/ngsM6VhO0+CwlQaqQlFiPsWz3H9G0OKQcGVvi1XBqz4BmumXLi+533/A5JUf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u3+R626v3HUJtfZiaXb9hL/IaXuN1uA0W/3DR7f0x/8AGEve/CH/ACPyP5f7D9lfy2Nv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3f8ACIu3G/b/ALG/bFfvjTi8PWUaeBc1vlcxsTNIT9N+hN04m+8Tf+he7P2fMn7F80F7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52/AvnBI9z/Il6/vEjS/sTLQF7KT8EPYvwID4/CLZsIUjfDtwXaonR8FjWJDSPbCPkJ3+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D4tHMtxFEidZo9Sew47P8hp7P8AkftfqPii/A3f8oe4437f9sbdm/Jpx04vD1lGnnW+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Kv0dXf8AahMVr+wjQn3ErUzX3EoS7v3Hxg33NfsNcmxCAgjIX0yXZDEoM2yv7jukL/gp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ti72L2Zuvb/3yLF/50P0Xw3/AJKzL0N7cH6NP35axEouhDfUEp0Jx0TRJB8pLiSE98Kn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kyn1hBSlKUpSlNeOmWXL1leglvmtt99DquunNDDbPaE26o3yAj/kTGb3X+x87+//AKEW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BIPYcKrYiAp/gZnufWhTm1p0ItpbEM1T+411uQtTRBi2ur/kYbYux83Si1V8sWXoa8Hjh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nZ0Qzp97ky9CwzbvLlalo20DbsxbELjmWhhVCRi4whpx0ztwesrzSxtzc52qIU04/el6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2N38sTNL/TEva36EJ3f2Pj/vRP2S/J8iPyNVsHPtf0P536H8gP4W/J8D/sftr+xutA/Y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DnXvtiy3xtB/n5aB4Q12E4haGH5iCQsWFyXjM9hI+WmbjTD4GPWV6C25v4G/I/b/ALiG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4vwN//CG73jft/wBjdtv2W2y+HTgrhcQsPY9R5WdRce43YW42EjYXFOhCwn3xehZaCeaM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5o9WJnTDHwesr0Ft6WlKUZple2xYZ8xuxaFh7O355WdeEwTpjjcR0Ej83khOitCQU6KN4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hjUEE2xBYuOmGPg9ZXoLb0NQ0JIIzp2UV5TpiHjsim+8LDH7LlrFk+2G9xO9s+QkViys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gt4WFhYYz4DtKe4m+RYIIJjTjphj4PWV6C29DRMkEIJcdwsMYavBZZ2H/HLWe+D2PHY1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4oe8FlcGPG2GLxtMvDw8r0Fv6FryJOBojbYuK0XHQLFmwX54peBZQh7FwQsvDNsNC8Z6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Bb+hehiROK8NPB2Bu2uRI/HULvFjwd95bB81z2wsrLcIZTYkXynrDy+K9Bb+h9hsTL4W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aN05DY1Ga/uJRY2Tztd4WVxiITCYu/GeuL4r0Fv4bwvCDCE8jZ1U3fG0dB8UzGaJYog91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hLghcbxT8R68S9Bb84QngQ+B65t/dwKd2PxTj3eZndBYISc73HlhovNeRPguilKUb8S9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5t2WWL3F6eK4I6OO7PeLQxvwCF4V78NCZMT0afmesr0Ft6Ji3l65tpljW+YstDo4nuNM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Nil8uVL3whIJiw/RplyUpfEvocLxQhPOoyk8FwYNrj7hRB4oKKMV6fnLKMXFE+Scwt74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EeAiW8s2GFwSU1x2Z8B9DoJ3hrgbbdfB4hCYTKXgl9EX0G3wXi1POCe/EhBI2uCtyhoyh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bzcLgqQmH658V5ZejN4bKUpSl5PF4WGnQ94JM2cLOxrDlJe51z7R0b6Yp9fjj2VITEEm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9DXoYvK2XDflkvOzDuiCztJMQRBnxXsGQRWewkaGlkN3fHQao1wsRreEmJhFIsU1yvoC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vzJw6Ih3HksQI6bCwrbcX7DFNF5sdOR+uLSZOU9x+voa9BLWbmi8DfnWFjzsJMaQT/cU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j3LGtYWNVyfvyr19DXoJa8VKsl9AsJ75TgpKheBmmVhukuW3l09FCcoQmZ6WWudL6l/A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SH5l5NPQQhBYIIQhCYeYQeF6C05v1iGJjYC1340Ibn05Lk9c4yskIQhCEIUJsIvkogkd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5v1mz8F04oQ1bnryW5y0xCCQkIHEPvJWER1gnCsVFKVEcAsN4UXOnmotfQ278HQLgsbu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EpBBFEKRaQ9dQ8NFKRkrK/CuMxDTlRMuFFFZfos0dwuW40ELCw1beIQhCczFxehOJa7J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eIvLCeGlKXnOOpcT6C1XgtRCy9EIQmUhLk26N3x0ZRYhF9Lgr9yRIlPolAu+Sd5rCQnW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uE6uGn1FNorvDXrIQb0Qm9xIJRAgzouLFJi25hCEMeylyVkYnb46Zb2yhjXf1JiO2UNT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IQ7OylRJ3H3ztWxo8IQsVETxmusvHx2+qIb4vjGR8BETjCixfImCBvcbuKQSWcFw0eF0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nfvwLisf1VOC+WKJ2NEIuUKLxggojGyilKRhY3KLiduN1MssExZ1XgarwacE+qzCcKJ3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yilKUjJWXM56BcGjPiIXimgneD3nTht9ZeRRRcUqIyVlfoZ2478vEwheM14bPOmFjb6z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8duU46LCF4nXg+3l6sL+mbRx38NQhePbqZeuCcYncq7/AEunHhZ2cNHBK/hePgkfgQ7X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3DULO7wt3w24aCEv6ZHqCzu4MFhDR/Dv4L9YQ0yzn9LvQs9G4N01heApSiVkKEbD1Xgv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tP8ApfV8Hj8HnC/SRcUpSlwvVEQ7PkCHRFyuxw2yyuKqvrH/xAAnEAEAAgIBAwQ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EQgZGhscHR8OHxIP/aAAgBAQABPxDCq5GmB0PWN4K5ZlVgc6i63FVqg6w/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Wp8d7/KN42ZSOy1t3bgUBfsk26ZQXEqU8zOX+qXTXxGOewTv3mA3NYOI7PziUiN5xWvY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RvO7OKXOIKp1hdGHY2xRosnPdqlavvFFfFaHJp1ddI0hWKqFlHmsczJXVakjkoa6Rd9C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nVbIDKgPTMCw95lmz2SqLi0GDub7wuvWtwrh1lpMEC6Vu6yXmX7WVXprzOq3iopzmqu5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/wAmEAlTdtbF6WUC3+qUNa8Z/UyBCUeMbm+2ektIUyNaw8NNdYU7kbjgaFN34zAbsk0D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C4bFXe88TgijC1sZ29MxsTUKskcpnudYHMOCIw/LjEABxim3LIlZ6ZgMIAWZblVjiAcF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V9eiKZrNVcEK6QqmdG2+stTQLQcoNpeOlQYREfI0430zEWqFgHDSy8vGptWw1LswrS55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+/EK6ueSYb3nbC2trCrTYBnTTADmUjSGDTvF+0Vz2Lclb8H/AGGBasSvRtjJX5hYTUqM6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UQB2bVnfqApg9i2PjPL6gYiFmuHUN7uZiN6wIpBv83qAtUCmHSu23EaQhOzO0pjg69Y1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K/cZzoXpdhvC/dArBazhva8vHEUy+kmlS88PmtE4LXgqPXrFw9U3aQa51Wc9ZkKyhFhz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S0bSit3yxMV2w3HMxm2fEA2xsADZR0u5QAq1qpZ+dVM22VQL7jDz+oS4l06Fmc9uXjUs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JL57uu7vKYq9Rz2lRvE2xpc86j1BB7sawaN8bm/3XH4jGNeeZioB2hW+HTPPEsDCUWVS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bJGBNaeB5ywx3/VtYU03dtcQOQCczkvx1lBYcsIxnjJ56zPAMFDky6waxFlGdk1aCK0o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UCpQDXKrwcy9FHgNCysvOddICDAqo3LdGvfM0uEcIL3CbekO/Ua0C+OT8wNI8xsDfH7a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DXXXEtTW1YqGejHzuMR15DBRwbvzUTy3d9LanUrFm5WS7renWZaFl7COo1zLopIOdXvD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QwfKBRNtSsZunXVRtQ0W8DU/LsQU3s3NXEvI9us6uvwKYvN7o6QIQa0rWenXZ6y97xHM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Fa5mgA1rpnEUxd2X/wAX2gKGstmlyX+GYENG5xnHOTvmVtspBNcZ3m/3BM3FiW67Ndod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GPhjHOJRpwxJG4DcuqOtlQHCHfy5bOIkAmOtAc2ivqZjAu4j99XrMZHyLiXW7xnJ+YWj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vKYi8mTF/jMvoFqBv6dagdptaCB6B/xYW5LYCwrbq5r6jrwPJDS84cVELY0Qx4dElt5z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QE4HOWN94CIIwQh58+kKINSoW4vbW69o4VDHJ4vN0fRAA0Gor9/lLKa/dRh1HqdYrS1L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613s4NPvKUukgl6cE7NYUoLPZ/hGpwATwyxl9O0r2GxLroo5HtczS+0Vp1Mt3AU5UBQH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269moMBq5TL2/CWdFUqr2YYhWRxBVbZr9kIo0KO6t9dfeFHQtcStb88zVufSJeuTK8+J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b6docEyaVaunnpKIYELyeWNun1AsFaV9jPHTr6iiWhbRb7H+cQQvUK5e0UTHAjSb6Mzv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sJxDXJzhnJ3+45WTWU2999YnLYp1a/ffWUkAwyc88Z7u0ZuImdOcsRYGMCJsFP8AxigO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YEn58zZatFM82s/CFsMMtr+u3aOWWBRV+OnpGJEsOZjPG3T6j5RVYWHHB7IcHBwjLj49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1ccShqc0NecsVxFagVy5jeXOK/UUBVxt0v2fxDWZC1vV067TTiGg4q1EWwZb7x0ttkdj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VMGStH2l0RwZQhOAVZQ43r2hoxDl6+iu0zLZJrNsTMNwVMzTWD9z8zUqHlb92LxxDc8T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IDb3MHLYh8wAZC5kVbCN3XLRNqYLcYI48SrjjvBfEKamZuNI5lYrmFEgyBFeqzKULxDm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DxLJU1oQiwbs58TrFgKqIcygaTkrcL62Q0kGc1sLTWeWCg16XjY96jQDoFaVGuLqLdb4x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gNOvZcUGwDxd0e0rKHN9h9L8R314Iqzeea8xath1KZXwuoQkklBZ6cqizsqg0jswhmHQ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CiQIMNDfeVdrY6ta9neCUHcyOcBz3hTRxnnhX2jy4j0NN28XmWoe6i1Om7uW3uL2xcdr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XvDQKArtrIA5OJweGqtCGXUKKrolue3vLIgGF8uqcYGUkTauFLEw0fcMVUFRwtFpXeAa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65uGmEK+lWFO0xxiC2jjkoqaur563ARkJyBOV6lC1qlAYVDPCxDDQ+Fkc+O/XEvMdIW6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CmqrcVLn9CGmM1VXC5u4d61cc3dxBXbbD2AvURUabo0eEb3AhbDVfK6f+wYDegb571rN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thlvPEBSsNbCaCsZebmdgyxksWuRenELKLDV5LF9XNaIYQYUZHBa9YZtgFoK2oVnvGq0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PWGu316MUtmTcRjXNSrOzDXWNDT3Ol/r0mDa3ECq3ryVUOi50QbteGZqIEFXLWa46Slh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SUadYRa7xZu85lzQ6oIpVyuebiCxJWrMDBf4RJmRTC6PBQ83MnNVjSduT+w87YNMtGqz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zwzfjpMbKQa2DlwdeuJRlVXY6Z2W8veOqOVAoWVrhq+sqABVVSlm/Oq1E2X6WmPW/DxE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/GpjRCI8gyxW8ykHYgdOpTxjMCC1Yxa2aNVxGUFDLyo7F3eeIwKePM7bS8vXcp7oKhG2L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lHI59c8d5n5kTULz7t51KMbuRF2zrEWA6ZaNmaNZuudyp0doFkpWd8GMTJcSsUx9g7es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bjxN+jCDAdhy46RBkTnMGNfZEyzLIY23vhqusFYm6KrV+5i/qZATb0Dllm94ihwDvCdg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wHMu/PSGtJ0u1tK/O4qDHGcJ0L15xBjRsfN7PF7riPhdxgF3XjG+txKqFopjnfFWGahW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f7EsnoYVmd5vWeswQbhFqeDWLoxiEIRY0m9Y0IeY6wRvdjjCKKJ0WlcX47qol1GjBwuO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G8NHN5cRdRwCDgfC/uYQkoAu+LMVfNRxNDmjvehX7iy7xrkjSudlxiCng6Xnr9Je+Yyr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4xBDWnaZTvH4yg8DOVOz9QUHpvbIx7msdZbIWktdZiBUjUAULyY29osKw0dmpfuTLitE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7yglzUNC90cxgp45TXHv23iMExK1bzzMV3mUL4UwSjDCe0WOkYMdcfXPeWnFmkNv1XnU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NRi542pw9f8AjuXUwRGrvdkdXL3aahQWsvUTr1hjcVm5Yys2/cRk57FtXJiDlMsqM9Nf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TnvrENqFTYdDMJi6lYx6s4f7DKazQeu/EbUHcyldGK/UTZag4hheit/c5x01BQ54/qG4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XGMyHqHO3xcRc5BF4OSBOOvRlscXXfvuXnjWW5e/zuVbrItcFudnPVjAM+sfec8TLGEKM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OQ+f4QdQYW6t6dyDICwhrLDO0PTXRBzb5Mjz5jpLpNgW8HUe0zNRS2r11m+0TZ5q0vzx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u8HvESqpQmMOL/bjIlLnLwy/4QAbWmY26DP8S0tZVaexn+YUbkQbOnO3WXJUm4U3hnJ3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76ywvNAhbz6rxDF6iXZo3njbMQrE4s2Y+yFIlKi816+yZbDRTXWbYUr22NMM3k04h4VS+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amj1Z52RihNCqyz0cdIle+eK2ejB2+pk99jXLpx8fqZe70mXsfxAGNEAplenP8Rol4mB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GCzK4uA6zWvRBXOzVR158WOvBjFTMT5vQvo45jbRZWlIutNHPvA9MneurUa59bCK4slx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tG9ZgJHZ/SGmPH3AGoHzKPNAOYwdrVV+YbwTVmPqPyenVzJBIrmo7kPz4Ld4t+02TmdL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Bn8TZGoW1K7aOkTRKB7wy/iDNsHhLwjxuVdZiDriPRMtRwe6HO4td5Y8RIDqUZqFQkyq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R4Ri+SIwXzK1FRgrEYYh0PEaqCrxRE6ssKjq+sMdRmAC4uV0J1iL7OruDGpRK+owdPMa2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IVN93+Jrcyb2eYm9audo7Wy/9Qdc1llafi51BrwVf8rmX7Bimkuqv6jc9d0U5dZlRzOal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WFLK80xwmpfuHdiGvJivPVniU21FaxyCxx+5i6aGStzh/rgw2NqAMBjj3mOqUXJUXb34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v1lJXhR0U5avEFneohqjzneagbsuyLVy9uMwCAVqgYOW+HjERRQbz43kSs8Gaiq2sCvX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YJQXk9nSU5qK2SN5e3zMyqGgovuw1M2JDOstsA5NfMocgHDZVbmhDOZcQCijw7kO0SMx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IKGKaTMYoxLMSysXRV8qxBRtFMZ1M8FPe5gVauhVGr3WItdoqAHAh3WZS19qy5Vd+CCKR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vPWaYos2i9MUISrJ7jWuMjJUNizYWxy7q68xKUdJRFG3rw1ELXUu2slUcnxuZ6GG1XyU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Z89pQWYNzbTOtViGayWCjDWG/iUU1yMnTVNW8xDjCoyvDPpfTiEoZY2wW093xDROUeDf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1QdnvnrAXEgAbnsTWOsIsEF6nAVnGLamQtR1FWta1jtCrHl7aOuuUYK28CqmK4yv2gh0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fSKxgC6o31KEM8xSglSCqzS7TAXqEQKf2R7d9OksIALakW8l5zUemrrkttL312QSA0/c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v4oDdMDrWdy7jCoJRTC9281FFrZwMmdwsg1KKmGemc9ZnI1Bsj9JYYlSZDCHJYqrvlzi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q3Z43L8xqIry6zGIqNECrhyvq4dpQwPtBMea9doVmqUOeequSvEWms3u2o73h1j7hI2u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6QNLUdDkt2p46wIW4FpQ6arBECgSRWZ07zxUZva8ZWLlYHObqVndypYDWdvliDLL1e3b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RLtC1wF/qMN+bF+DnjWI1JaCN9de+4FQF1uPBkTr1nTeZyfB2fDLkXbdaCjHu3GKjT3B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sDh8nd8EsqQQUu/cD2rcvCEcEMNG+vB0iqJkoCrcfHd5jCRrDiBhfg41uKVak5hjHe9y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uxuEdwdIslVfpjUAkuBODk387l6s9wYD1bKv2j2xRgl2e1NYmGG7jdSVvvuGchV5Sy8z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SWm3HOYSIiwRtrx8zLMqBwKyf4Si4gpgM55w/wCuXkhCgWOktqu8Vx2lsFdu+JeRxusZ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yiszc+0JeTYZOznXxAhy6pycVdddx50tBrg5tv7mUMo0Vz1b/koGcIJd8YxXaLdq2CYO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adyxBAUDdQZ8+koOJEC4LM9br2lyUFyVtO75S2jCw3PHOR/cKUKAUMt3zf7lHiNhS9mm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f6pbDQAzk4dfES1i6Ls0+alUKWGLBTR90Xre0gcYd/R/yLI2At1vPOyvqNVFICN83xX6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CSw3bgwHTiG9CBdldViQ20GjoZ3BFG2xBY5c99I6n+RnyZaOI1AQWlbGWdHXtGTmlrmo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4Z6P9cHedZOBnPqePJLqkVMgzi5zxuUBkicDrpntcA46V2vH/K5UqIyGzh1e2UEDIXOL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5V93y+4ENIB0rt89d5SGizm8/wDWULMdr4Zyxvv2ga4mtbdzxlescNLgK9nBAFxKNaGb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Gs359JcN0lQU5c99JkHl3rbnhONxiurtjTblio6FoxfIzioVzaytl9GK/cXS66hF5w4B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z9iPmZo5M/8AaFFDq5ezeMpzRAmxhzyRfDjC6nRn5fcGoPMJu9f7LDd6pF4OnffvB1C2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lpZW6eD3QWyeEa48+sZ1UMceVf3NCgKWLXRlp5m7QZSyzjnT1mqHL2ShoI7OYOyr4CVT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dRpx7wALC9GI0zmv/IsUaMXrzBcUtJncEMTR7x1HTKzcFwFEHyE+2gqnn9mM844XuXdq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AlN4j8wsUE3dY7QBbDZwmRQQ5NTAwqUOYBhzAXUBc6RR+UO19C6xNzj3giQjtOxHU+B+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C45ER6jLvHbiY7ucdpUGsxac4hrH3Aj26HqmDrUHOukVsTxC+sshtQvMOkL4QudC9ZQS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4fQcwyPUucdJQa6bB563KekKKKTWSsxd3O2FHs8R37AI1T7MEwrQK8LroimuA0O7KHPB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GjPLbnE5XUS/9RW0DIsb4KxLUJVhu77MxQJVF0UnGnTrNq6hqKV4NMQY0cdoLwq8wjtV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TIrRrK7G6zvEtNLaHYbc579IW42lVs7vVUuYmrjr3Wd1hu/EUZxlhascK15jmmp6pQ2r/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kN56Z4hElU9Ru7o0b4ll7wKmq6OfbEUdequ9XPtxmXZUMc7fGMPGJhI75X56wzjHEvTS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BhMS5bqdV+IAFRoDk3S8mvuCQaQzMTZvDLcUotxyg2mA6Re1VdwLNOO3WNLRTZAWpd4C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p8x36QLUw59fEFUtJM2wbty8yqwoUD3F6trFxutoYhkl4bv+S+SwDyBfjL74iDSLStvQ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uUeyh3BiZg4t9cMnxDWl5i22/b1ldmNNjPlXSUcJTNatgDm0060i7qvd8RFbqs8TReM3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cAvpziKHJLdyE1a53zFTXZa47OlCvPMWaXD9EtdvliVPsMPOWd94SBmsoWU38mok7gPE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i2KjDOffrLVRWDfgPCaxCAkfiDOKt93pAt6uUK89rW1AkuXoSjeDHddeYMZk5lCzfnVa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q936hGVmhsCsuXbxqKl5CjWTy0IZze4PY3qW5C7dDpLdQpgFTfVO8dJqRtxuwZi+V4lv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55mBnlhVlorWquHcEbzImW/ZjUSAvwPT5ooX1viVKNBRbBZVvkOIa0gRmzz1a/ktAVI4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ywiyAV7cqsVrHSIEadHUpxre8xFIBYi5ducQ4W8YDnyQlGDnFC5nPO26lG5rGXOloB+Y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vFuMQHUIPS2h1G3XWZZRVhsdusHedXV3fWBxa5qMtQCIUj4IHnmWOGXuG593Fy1FruZ17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Bl00zfFwBC5Ja7DvFxrFGAOe+PHaVA6JAVXZQ/cI0CKW1vWGbMcQVSrtBcdsHVNPKVxa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GfKsYeTu+IgWaJVDPNgfuXSYZ8K5sV1eke6WsChTemfJjMcTVoeRnDT7wQFTFX0ej/kr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t3XaKvaHTxmr9M5ZY7VpBQ5fsz2i1gNYckec4rtUa9DZhy/T9yhogWVDOdm/5BhRBHu3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E4bYnFSVcJcurs+5oUxcbKatru9TESvVoYwz9OkK44FHPLonfOYkTJEAocVZiu8tCoCi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aBopc/8AOoknHERm8uel9pXHNDv0s/ZcwG/Amz3/AJa7xwEIQFucc57vuURhqs8TObg+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6ylNkbgrt+EMmKS1lmxx8IxxLdRnmns6ylVwbaYON99ZaSQ8ODkgSpKKNe4/zmLygA6hl0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l1XeWwFIsKs1jFe2ovp141KrrD9RuT020Vphj/LzDIRXVlAHP+sMxihoi+T+9R1AVKCp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dpDUsXwwr21MciZsd7ZxUdarLoOPsr9xLXPNvo9O/wCxAcuzRde35Q1rj3htj5fUYNAI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Frkw/CHA3rSlbdUOtjaGuGbc/ZFoJrBw5y7ONw6tOG1vOWE7wDI4Fql5enlHpNzAuc51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sYr2mfMtFVGuhXOpffNgTx0Nc+8yKyCyO6/qGODYKdBR081DE5YDvdGWR5jl2Lk5XQzk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999YxHlQud9OV6zOKq7XHq6nWUSnRS6e35QUNdVsqzoSxllKb6hmWXOB435DmZiF6hc9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JL9Ot8yhW7FULXjWcva4gNMMN6N9OV694cYfiy7Pv9EBraW1crAkOusSkoU/WUJVmzDH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pmmGVDLyfuDVCCkVN2c4sM91cMWUJUFNwbJxeiD5kWH2PmMdRxLWDiFRVzYBFittsAEQ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dZmwhaAGplamimBiNZzA3DRDca6isqDOIjlC09IDOYYixGsQ3NgOZQXiVFJZdBFsCz2j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YlbfqCtUym8NE4hYcjHqLMTlIdR8wDlgRtO8gWl8w4/mmDHyQGYDXzM6cAjHyQG9HmAQ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JI51+0C5oIRBtPmHRj2h1kOv7wpbUJAm/pC3mFGXLcibTi2Byrw1YiiskUqq/PWFcXLN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nb55lYi8/neMwAKvRO19MZ6TogtkK6YfaL9MIuV3wx4lF0CvODk3l7xrzR2Z7hVeZklX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yuZuq2HY/cawjCFWU3daviIh3eluFFXcr7zra/03qBiDtmVjfdn6gaTA1lC95YazzBKF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6yi3QAlHDjxf3DWsUFDTLF8V7QVhZbm7FQmnveo8yl4AeXzN4qCBQOSgrCrzzmNkoSRR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EE4p6Shf6mbKdldg78hrjcAkKcAHJV6bDMsQ4y10lXe+DGImKW4qUwyt3bc1CNs7AyJk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DwYa63mbYabOQ351WomWpaLX3colCTRhcUl5dvGo7BsIc23OWE3m5ng2MxW804xjMpCgj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lxAAGmNhhvL0js9AjUTPS6veckBQ6V+KZYt88QsZRwMBHPrniDPtHgws33b7Q2Sh6f1P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sbo1SNZvcbL1ZZ/A79jGIZKchph2UO+8ORSlwaczOMZrcCm4RBhOw5V9zPoXUPArTe9x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uktVJZPN0vUxf1KiSSuJe0Oby4qIxAXAb9dD95imkwa7xlz89IgLFzRyWs599w5LkqkU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qzXjXvmLKMNDTZvgoebhbPlFqmOl01GoZ6C8+H+O8OMWL1YN0ayUc7j5Y0ro+fetYjXq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rDmiAR2sSb/kAVTLUMM45PFTeYEQnFxptUui8xEs3nl+IqagFUGTLOOzvFm1ogvZhziu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PR7dMxxkga57sVTd8w1kmOh5nR4hViuGa2sDJ1ghqmo1BnKjxzuHVEAABl0TPTUQV5Pu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JUtyZ66/eIJlxQW1XnrfeDJcD1ZQy9353F8+hLzZv2L947eaWwOHn1gQVnEoo96KmMhq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xtZPYLGedd3pFJmWOFX046QjDECILcPK/eagtIzsuw097iSBbDrOGP5iY5rzN21jx1rtH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t53uIC1cYU9P+OIq4aCXVlnCfqAooxD30Vqu0vVusWMY4/rMexRYtdZiArVNlhuzt9oM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VRgQI5KXHfy+oI0VVUvHv+Ut1sujrxzkf3HpoN2C14Ot9usQM3WEXN3xm4T3wBt1Y1An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84i9xQbPOcfdUVQq2fcax461Ar01Ohimjt53tjbVDB4wY9TnzBEbqwtUde+3fUVvzgDiv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WQLxxiuhjEznJrfLOcOOd6jWrQ+5gx2c7hMuuNFJ0w90NLFqkdOMJobQW2YxzLdBCpVX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nn4So7G5R5eCe8wlIWw8ucJKhq4iWzl0qO771kO+dYr9xa9jhW/Xgr2jTNtQnbpiuYru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KYfwT+q7wodQ8EK231rvBRiBUGHG23nczrJ0C1XUvne2FsRhVo8mcw+YlYQD+fwl3j6K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fJdG8dZ4mDTgNXZjt4g4uoUwZv8AVAUoEFdZty9kU0UxdRnPMGpoK8Ovd8PudQBlVj57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Fz0jlTPLtZ54yPSVgyiDfK4ZHiWzEKCq93dOeIp6Iilhn/h7Q4z6GbTomAGTAjRnh32l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tKtiNNo8BPJVl65gqrrMmrFzZmNzZn3pTYFswXZlhmpq7jvxMPAhrvLMl0PznFd8QKLO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Z0DLMxKNRyQrHQk0g5zB6xwsl3aWhTDFhqbZcuZzFiucNSxA5Ylk5xGCvNLq90qtqKgI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oGyhgKs31xDRILwQAtY7XL7RCy1OsPxO8rxHqPiUbH4nafiW6PxLcXLSsSsypVM6yqmZ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v08w7ehjn0vEuXiXuXiCDC/MEaZ2YHp+HNFEaHyQG/wkwvyEFz+TAuv/AHvDqfu/sORv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4fb/AIln6Y/k4Z8Bguy9j+w6FPH+zllNw8+7cGWm+7/kvx/n7S+7z9n8mYyitMO/WAUJ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EJ6kvcGxdM5tKpzqpZUKWcq7PeJi2GPXjcPnAaCFK1WccxTUy1l5q67Qig4CruFZS4kZ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wXT3yqoBFLDsx5GOesDkFpQcuc49pQ8uL4DnzKbCLy9U7G8d5esreZljoYlXIqzpTocb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OV/UsQwjE5tbZKiGK69yvY9kxw62bxNGmeXpKNZ24HuvfHWDM8dtquzWINjUrlY+a/Gp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Dbvkm2R1tFXPLhziEEWmUF6o6zxOozgAOx4M/qFMoQo2r17lYqAvAAHlvx4+oBCmju0z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R282bQusZ1AUYsAafBjaEGbGgvyY7qDE1LYqh9l6zqFa3AiqzjPJ/YJ7daKsWa99jpLX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56wIJEYUo6d6PaXJtSgcPI99xbGtuKYYE+8yR4S9j0XXWoBlFwwQzVr25l/wKZWT/Aaj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e24OoqB7c9WsecSgLIC9Xqxm+8yBC4KunX5K+5ZVMGVq2sjFc7htFOE+ASw6KqlM36q1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4N1vUwsxvbBrj4C9S60yaBnHce3WUxF5u01axplbTd5vJh/jOog3y16NafNS8oEwxVNf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gN5PtKK8JsrydrjUHSjm37jUspQ4Zk/74ghtBBat9mb71Bhr7FcWXufJH5iFAXW44m6j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VftgVipz3u/aCOixMMOGfh23M4BbKhnPgIksBRWvLliu96itOYlmlZ5xXXtEtvbRwHT23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I5fR+YmzNasOeZvpKGdRf6FdLhx9HsmrGX8zrWytl/w/uEWg0TlnHOv5B7stTl49+8PH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h61BS3jbxkf3MYLQGSdXEZWIpaS+ixORmGzTOVfRfvALxEq4c1vrrMhdbQ6d83zLRv5E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SbGnv32hToS1Hz323KMUAnmf91EUE02fR+pXNOurvNj0dYI9wZ5z0jnUdQpdJnw466xN0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Uvp5Werdb/NRdiUTOXGLm+dxLClSMGq2zfMNZbVjj1yzfO5au91jQayZbv8Ac3ltI0D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JtvWWM3+5WtfBXKrwZOHS4ZpeYbZbcMjxKYaJaJbbjp4hHCLgGOv8waGJqAd+3HETeo7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3BzDnLFS/Ex7DC884TpGqpgtctnp46d5dKq3YL2fCO61ra2+3/eIRq8aw3jLiXcGlNCr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La1l7Je6tNMcm+lXGuIpzOAvDecsJxNPvPq4CnqH0THAXAcExPNP48vQ0biRBSAUFsLu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xFX3gEUmazaGIqDvK44NEqLOIqJv9kaJ5qZWOMRN4gnyMwZ1ti02fEI/I7RAgcmGZXBx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uIXGolO0VoOIaIl4SgdUDLccxni3MMCdUpVrBHU49OTSRsiOByqgFmbiiEKh7IDANgtE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MwHSEQNl84hRpnd/E9v4nY/CVa+pOOnwnPa9kO59oU7IOaLgU8wr/hOp8EF3A5Pkl2/j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tXuM7/wJfGJFofLgnM8uGWvcUG4ffEasn3h0L4joqRvpfiP/ABE6X2lMuJ+ONej2nW+C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t1luIKCuWldILpKb1KZTm4XK9OvpeJ7+ly5eJx6Af4nxBgjSPDFsLwyGs/C/s0VPlAdR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vq36mLxAjucZSWQDIVXB7f3f2H/Jf7Op87OV8yHJDbh/37TXG3gF/iNQkcKQIyHx/Ygw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/UOleXDET7/yn9Wv5M8UvdjP1DeCqg9B6naWiKEVFXZljfENhkpR0i9zRuxz5DYuZdd9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tA2LbvGfeLZPO2Ol18JcEmtoGDfGKFU6dC6rVinJbW4KLppx7QaTyd4b133FTVUsOvbm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7NdoWzA4t9GWHvB3PZCvHG5tFU0an9kCwFFkwf4GO2C2m8HCsuHSX+tJSLOU3veI1viJb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avD2N8RZUBUCD4A+4V2hCso9HtvOoAqInI5Mvi5erMORfWf47wD0w2JbiMj5iGamj8Or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tl19OekbZJFB2rBgPfTHqhUQVdrDcbOLHeh0am+Fq0PI3viHReOKLwWdLdb4gmDW2rLH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XlhTp7dYuMhLou7732hCUgzbxljJ8+IQ7QKDPQeD/kSUGE27aegc1EwUQsQxRQ31rvLL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wpTalUw2yfvB9I7Ewu+AntqVaAJSFnDWFe0dQa2hWx7a7dZY7YvRc6wxBgCLLjqfyQxG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xDDTHXX4nCpZjtcX4dJcpSgXXBBNUWxbyyWLHS0ueGdP7iMsXdmd49b7dZumgFoF9s+E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R95mcUr7Y/kfUeI4VE25/h+o711XqhcsMfxqV3qmXM5f9uJmIpcgOaM9+al8GWuZdFXb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XRzDzuAjVgtouOp1bqMXNTbGjWst3ftcSvo81HnebnTH61lyxkZR0PFt6yxp/cWpWDuf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tX0Dx5gtXU0awtw08e0NajNg6Lfwe0sbS9Lli99dPaOpTRHLizLTiGu4GbI7muESrqSW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N0W68PSMUCuUa1rGPyqD1RLViDsxXOoi2iWlWc8Ac6iU2DEi2c4++Kr0WaUvT8kG9ngF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aWze/n9xLJqTAXW8HX7mNlG0x8sV15j8CMRgOMOPyi8oK3Dee0aofiyyV7PzUoyc9I20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yVCWJlj53mb9K/MzipNnU7QLlxrSCn0m8wi3R9TiaWB1n1cwO8eg6W2sI1ykC2pnvLNZ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2DLTDxLBy1KsuKpVk9iogPW4B8wI1lQrzHoS5uVbmaGtQXiWWg4tIZcSxd5lDlBShqYG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I88cxNt3Bqs4LmJCyaVUjaEZxTMFvCpl6QgM7jU2ujMvpBxHzN+o+l+Yag+l59L7y5bB6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7lwSpjpFINQfV8z/ANKAf1QLR+6A/wBoDqYPJ9iHOz3EwZv5k5fOX9l+W8EOqINv2GWb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+IuXCeZiyn2hbh8x0fem7keVMeLe6Ivr4WDflIlOF+Eu+gMvHJ4Es03gwq3fZBb+UlWf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4mZL3yq7Dyoobp7T/wBEB0Q6CCPCY6kVI2ShW4R21QzM+gFksuaaqo/TMbnmK1fmAulc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QoQqwYP36G+YQSDVddsOLPxFANqdXADc4eEWQL2NFtZmBUaqXvtDz6OBE7zidGKXA8Lu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TCnBe6PSZZmS2JC8uDrB4JkAYA2oYuJhwoqUc+IIJXUMQ5wfLfqCcodz+pSufNAW+8o/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zJ7jIgfh/wCYWYfgP6lHIeEnJD4/sG4fZ/YOZTNo376gu/cX8ms19FfyW21o8h3xMi6R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sMBlus4jIaVd7gZ3LcLVgL825coCMbQ3bmNsIoBsaNY0Ti7HCv8At33ERZ5jI3vk53Ag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BQ7jLuZg6KCEWPT0TK6sQaN1yvvABAkXRsZzfR6xRoJgGP8A3rUErQEDfWmKxib32FHP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s0wwLHS9MXXhFeBC4CV80UC4ANY9edJUCJDDz4EiAC80Y1h4V+om8SZKSsvHXtMIYDVN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Itu62sv+j7i3iDSrNs2cPiNYsMYc2XNvF9pbTGJBXXLjpcppKBQVjq9lwdYsQZeDP8A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k/y5+4TIQUI2zjy7u25SKQVbn1ZGt9o4zmQpe9ee5hkNQlYLw4z0XAJKlnI+Gei4Fy+h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5usc+Lek8e06yRwMLcfZKmEfby9fZ7TqcpdAs7OkawRUHeyaOIDWqSuirfQcPaHSHkhz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TVhhWWdHXtA9g16NfWt9oA3I2RQrHGK69o4hW04VR4J+pyskEwquAnPiWHQJFcUYbOY1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agxtVdPL2/dQG56uA1ujLXWFtoWvseqc7lemkMDzj1I2mkGJk8c6esp7ABFuv+XFGfgF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q0rrJXFhOYS0TvpqYMcJzC5SsOlfDRzDhzlh+HC3c/wAoswtoMX+PhCxTOa7SgKxxGyM2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YImzNokp78arEtLnEOYNuId/+1B3/wCTMKzi+oAZpRgoTAhdoMyy8MVpeJZFcdonpE9i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qEteoHY6m7DK6PMFCic7lx4gVdwTpBLSa0l0mGIJVRdqQUuwjViXK5gurupmwwvAuCr6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+oUR/wCJlqvuBwzWo5K+SFcJuU3EalMtXo0lorpKZT6KhAMqvTrCcvo5JUrE49T08+n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z63BYS+suXiX1l+i3os6SytEx0Idk8Y8QLR+FADA++C0Hvhd+7LKoA6+iA8vcfyYsl8m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Zd2sKdTyP3LN+0p+4dY986nwcK8+1/xOG/AnZHskFcHsv3BbV7P7LdB5vDiF7uFOE8hB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DYsisdJ1k+f8g2Bnt/zKusAQmDUF14n9pn5eCwUEnQz9xVYCHQeKmaZc0Q8RNi4tCbu+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KVsEdGUxUNtrfiWvEzkp7Y12j1jsUxEb6xYcVZmELQDYy36lBK6WILqiV9xVEI3lVxjb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BzEVxdF894ByJmgBu8FZkdluQHY205uHVbGXtCG4zG6K34iiomwpQayRbJoOzc8euItk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dCYbU9oE2D4UEo+RA6L3QH9Mr170B19UC/ifyC6vIgfM+MD5fbO6SDbe7+zlfb/Yf9Nn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QHfw/wCYVU/G/kOcvAYsyP8AneK2Psf2K2E8P7L1+z/uWb6WYKBtjGXDCfff8lplp3/5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pWCtr/Y6zao1LfC+saJFC3UaHqEsNAKrA0OchRHLLTn4NDnWIKagundLOsTXs7dDRuYCt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OJDNFH0RqosKK0qqxhxvcy61TxoqqxhxvcbsLZrEGkxhxuPuhBVgCsmMON+YIaswHSsn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OTu1mdHu0deTO3macxBwbTO3m+s8JxFhus5vv1iGcVW1DdZzc12RzXqHe4ltAhzPW7r6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mXvAXvgBkex8o620SAVwDHyitrgSwtae5jqyrGwmO1eYsGBlFJ0Z88wAw8qsh0jg5iHs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jBnL5XdauWK3TZcC7oCukrmY1xqYpnJqC0pWIKX0vMWLuZljUeErErYSiWv/AHqYL3/q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8bgEpjVbuG67SFa4luIGoGXGcd4UxG6EFuDEZsxe2TIUZZcW3EMHMSzmK94FrEDGdTHE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YVYpD88BSAYgDLpFr/2xBUsb5TMGTNmmCpx95W2Rr2jxEyBrvDdENN8yt4IoclspY27z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ru7+KjxfSHniXH3G2hMHbevmMFqM3UsCIykzTzKOPtBcIjxfeDv8AeVDJLk8EBv5UQ38y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KMI+hnGfWK6ei8t0lvMRqVKgQGVKlSpUxD0DMCP/AMVKlSoH/wAVzKlehi49DmD6csTaq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hGB6VKIFOILwvzK9fIgGj8OBaLx/aafsP7Qf7mxNSx3pgdfNv1Dv8h2Icz+TKFHDLtRy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w1BNh4kqZHw4UZLsH+S/QvJG6z/I6wx1eS/uB0fn/uDGPdcIGWmRHcpcjT8EwKY/jjAsC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hY6CeDMbR4v6THhf9dYlzfDfudb26Ynu+Etn7oppF7lTj32LlvT90w2fBne+ocTO9DoJ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nUgnWA6yyDfMIQ8w8wnmE0xD0El+hmHpsg6yqyQgvVgusOBHvA+XzAf2hX+1/YL+z+wN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fawo/bOnAshW38Qv5exH/wA5Mv8AAT/wCYv4hyJHFJiAKCjUo/wKRIF7ZWHoAS0EbHzC1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NqBPdGoxS7qZKbvocXMk7wYxDvCO3E5TBt1fib3+6Ya78QY1v8Ru3oczZAECHIsxYtZV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pG6uLp6QoLhdZxMRbmIrcuqRQLOOY3VNFlXVLUmeUWalXpKq6Nxye7KuNRcktw7RKht/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yOzoI0EsbICgq2mq6wBZxhi4SqZlG4B1YjrWYF5idY1KPeIcyiomYRRbgEAHaDxN3bK6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/kiYM/FHJa+0XGvjlsGlsRU0+ZfsRbX6mXg8hE/yRN4HtE9Hsx2g/LF1qnpaJWE7f8TbR+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yn8kJv8AtP8AY/4b8wDl+zBXSvmIc/vEub3id7+IFeXyRLfyETH66lWXyBE9zUmflREy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Jb+CUlesB1IcLIb5JruXlpaWhbUtxBSm5WYpsql4H5lSvW4OEnHpSypTKr0JXaVOIEqV6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FbzCsw9a36lCp2XA9NzYD1JUTLTZ1qoLS1Bdyx01ALvLHuFdpDpwKleH08TrRUNVkph8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lHScTEFop4YBr5UDr5kB6HlCOC0EC/vMu/uE/wBxMeW9s6o/ZOovshltvTU5h4IHtvEX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2zxPIOB9jFrn2v8AqdAff/sK9D3jxxddL7QFovIfyHQPIg2g8yNx+ZOF/P8AsNdHl/2H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h+wCfqHB87/IdLn+9IWY/08Qpw/sg2mkcHgQKML4/tF3SvH9IVYb/AB1iNJ/rrOofB/s64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7r4Rxm/wjyj7kT38PoQcVr9mUv5GAP7EQ6vdHT9qWoh2cRQ4bVYjAXzCrYQLKqbV6cUU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91zehOLqkgtZtAbgqnKwUvoTDLF5hUxiO0FwMsCEr7v4lDrn4WDvklhBPVOhdwz5lF0Si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YM+gbdQsylJKhgqnWYWGxmXdHkG+CAVxuZPDmEeIUi3vMO2YGqqEHWYGZtmc4gUerKwu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+2XUcssoeIJ0FkM1KCIrSjmMRRa7xKHNsqWnOyXSO3UYLWeCWsDPeUVXSONMvDNRcz3g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Lu4qRqyl7gE3Oy5ffMsjQNQviKN+lZmYt749C51FiLbFZmBUuGoYQsjBgrriCBL3MFXB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9EDkPZEW6odf1QsxETCjpbFDIvyy+/2i2l8zECncfyKFe1R/JSwP+Okt6nhAc54Rxg+BE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UjwspP6f2L4CPLE6+R/JxP8ADxH+y/5LjT5zOUSYVGeAP+xDSvZE1wkWvYLMds9kYmZX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KftRiJCYey90bXb4iO7fEeT4oo2PxFl4ZUqV6VE9esq2aMIYK0Q9E/wDohCCiKRNJiYN9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6h2idp0aA+YFsZOcX5P6lmhtiyzG4d/Q9AqGZUJ4gQMQ59D1uDKazCEBgRIG4ECEVK9A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gIGtTJkh0oviER0iHSh04TIFx1KPiGsEKX06QLVa8DKVAO9x+mDgCbygzBq9/wDuV9Yc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Pq5XnxKP3FGR98Urq84PiHAKdYfjZxxhmKruxqL/AFQCUw+DhLKg5gBTHdqres5mZ3Eq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zZARC0N5hKregma4YPEVVy4vo5QVd1YNKXfNR0VOsvE2dcv4g3/7JtOFgUZjBQ1FjrS9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VaXKviDVKgZbMQZgdEcy0ItC8RRZ8wK6eJlhqFC301cJa6Yt16QLlZKgJlyEtius5uOu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ibwhUNQhFaMhCq02OUYhUk2IYg42rGYAUWhlEup9Jcz0mJk9KslB1hQR8eiLxCtSrdYja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zBS7gRBYhoZTe4i7jMpogx3lLcBIxUDEwYqBREK7ywbluIEq4fKFu0DiBmVKYLbF5MwU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7Jd61DWVlW9IcdYp0qFWYi24OLMwSsmYHN0keRqBqLetQ+EOxuArWY+s0IByfEw0+0GM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Y5HFXl7S/N/CcrvyTLD7RKTaHhF1e/SOwfbF92xbd/eRW/jZXcPZRPL5Rc5HZxY6++Jt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8CJY+wYhyEq/kw6012YbSTrv3QRlJUVZIbBfZAOfiSNyr3QfUxN09k/qWuAf61KDIeWR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Y2R6rBZW7kxv4o3xrQZPDwQu1o5sW5Zf5UR2flS/I/Esjud0O6V3IHf0VKYKVK7TiK+n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A9FSmAy0sQgkmsPSKG4B5l4QBCDEDECWxKkYjZc9IBooO5FF2mCeezKDke/pCupfpAe8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SxEq99Y91UYKlRQGVuUqJ5ESQAJRW5LKi1ByXDfeMuWVCwt+5nAQjwFKxYquaYlvtjce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GflgHlA3UzuCq4gmj5/EeU0H9RVY7gBRZnU9pTFLesuoKiU1EpCkvpDJqGNuJtLLqNtR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PK5jSEvW4IGOIFs2TY4mDcvd4j5siVqCAIscoZY6btUV2lq1G9obNg1oR6SwCDkdO8AY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4p1Kiqw6l2yWw6MQV8VzEU5qVAx6JLSxpiOYXeSOCUnocczosl0MHgQi8Z3KxKXErUrC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uKboniOWBd8RO0r0UxHpKlRAdReiHeBAbgZlLu4SzCR5IoLGAq0y9ZbceqEFpcBLUD1h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mMMzJY3h2lW5Kj2ZW8ot3QHmYwNhq4Dpc5EsUoh5ZzmYYXTSAKrFtuJSBsZjVwEa3UGr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EzsnlHUuX6DDL6ITXMHEcZCASyNRbTTEOYOXP3DDP5iMtTTFzFV4i1kwdf2KMIfEe/IJ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S+f5RN38OF7n5wlvH4pLVpHv/AGJjX5Swqj3RPQ84q6lackeH8j2HzBOg/wA7RR3X/HEt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PFYjXyP9lOvcP9i1vm/7nDXyz9yntfF+5T+hCzl9gfqWbT/lsiLGPf8AqW5KdmCcvdU/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1j/d2izgHa2Ey1Kq97QTn2h/ceAva/uIPDB4v9fM2/5/Mzb+X+xIxl3KUc5/1xKbWv8A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Ae9H6jTh/n+Spz87/JVs+b+Sgcf68QBkcnACKzk6EygLBC+AsqwInGIq3j5iJnaccPuU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YHRA81E9EQsRgELo73gho+vVD6KdKRqGxnCXde9RKooa4vL9R0Oc4lqunERpFnEtihoP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gL1HguHcpWR7kAuuZphyzaGblb+WXiBRAhq/QXn/AMIf8PDKZOEIsqqqIBo+YCruJqzZ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IKQY1canUSlYgQhag1K1UcZYVeIiklAm44YrhjahiF6sEruzAJ3ZtiCI15XMvo8R0HmF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bK65YAB22jil78yigJp5qCNwcUVBRiOnm4mQCvWJGi7zmUi0XeIOWNTtgSHTuUeZjrOv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vMYygZTMKDid001iIGpggZzqV0JXWGUc8zAgS1zGUnFxMdIQt4gUQGZtKVhzMDMocEX4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NdIAuywlgoj5qmbBEIFZN+YD2fMFRf0pjekV5jbBYbhkprHDHbJZBQRV2j7o1TEqzBA1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PeYmQWAtlMEtQwEc1Frv7ws5a7QQwcmIlZYNwlq6gZo16BcR43FlTUZzNoFtnEsrNsFc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LIHWEuX6EdMK90MKIoiWTEpDM7twXxUFrL8zBiANjsxMQVcS5myrAnAuyXc0QRy94mW4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Jl3CwqCkTxBrlio0mkaTunZ6ovRkamtuoUXHoFVL9orxuWupqZgNO5aOFihe5o3fSNMt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cvzL8LDgygljIuknF7iXNiReES+ReqS7FfBF7D1pDh90/wAguSf46RVMBznv6jzf4O0G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rp/KF4v1UIjMtzg7D/ZgMJw/1Foepj+0sgJ/vrC2nOp/SUF78YHRbmnFxtDYl/UvaDoA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NYqowQtMYEDiZqFxZ1+ZpyTIBJzd5hwMEB7wisDtXmVO2sA6Ygv4itchEpT3nKbw5hv3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pFziczf8QAv+qgyQLmLncfsgqhC4FGJZds5No6NKdVOtmVbnBMG4OAgS7cQHslNGzEhb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DcQu4dZbxxwuYsuYZMQxVblyVK9kHENeKb18GBE0FYYYBbZWR1MR2OYyLYZIkE+1a4HN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bjQwq3JbEREAnKGdMw+lXBGoziHbc6xl2M9pe5WZTtEsgcczSVmJuVjML6hSVKy1EmG4Y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YMqZikczNjfqmLqAKdEFNhKTWnRNy5Rl1AslDAq1zALUdiNWBCaWkyYq+SZ1HZLVSamy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F5iIm4G7RBrv4QHe4Q0wjNQ8/uZFagHkvaXXVS54l5qVbxmBsJDZC99SHDcOkr0GIldZ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MB5hFQSpc9oEBlMrEDEAgEtJoqWuCPC4WrmZnEBplGUOsuZancl94MO5DCiWbYDIXENR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EXUDtKXBATiBPf0KqJGOrIMC9yswL5iVAxcqbSoMVcBriXDUFkC+kDUEuItcwF5MxOek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4nSLemOZ4m+Il2FwUB4IHcYHKWbiDlbg0zE8R4GqywO/zBYxZBM8/qE00fiVGfmEvF94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B3hKrdxDYrh5iH0U1AzmLrfMtuqcuY7RtFalKKIN4I6N3bzsiKG7IliRXAgqVzNXAYHM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RKl1LYNkFw5ahpYcw016sNXKLDkZyCCuqD4vwmHmRU+oI3AAkBgQZXLesVEbCZxiXiUb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d7hBVyzgYghbJGSoW0tqAjXBABDpKDLU0qGqhKxLLpNh1msOYlnpLFMwMMQEt1cyDDCt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sYhqztmYgydCbl8IbC1MMLSnzFW22WZVANinUAHAvWLMWXcIOJ2h3ldJqVOJXoziF5l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MDMdTHM8Smp3SoVGpkTTKtypm5gu5ThDJDgjR3IZImJamiUu5YKajCOkA0IvNSkNX7So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4dUrL8xFil1L1KHCAdzTLLgshshN3knQmTuJABiiZFnQbid4FmZVEDbqLI3CDNldIYI5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zSX3iSu/obzA6yiQgISu0SECGUpuKpQxMRutwEptuFYxXoHtgTXoguGcNohqFNxWkdQ/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RXGY0lVB6BzKw8TPaVuh9M1K45ldYYIbhmVXErEDeIDWSBWauBnzEqhxAKBFhHWDpK+Z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F+gYkA7NQPtNOZzp9ZVglkMO8ALlnWaSvHEFpMNMEgIV8w6w56SxBrnUO7HeZaYVXzKh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v3qYDDHSKLm83iIBRV1OAGcY3AQ1KbRKWRDBiOD3NRklHMx2VgupQcq9xdLcUlz1zEcA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DlJKx8xRX1y9ZuxDTGzNoMfLKc9CJS9YNqXUV1mpzgxTdfhPdXmfGWRkpiJZsIKHmKm8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nW0GmtbrmYYeQLIIcNyrWFkU2N1TMgOIYs4lnQd1iKNhiOxyzeqvqy69MDGooZM1NfpB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RPR4gzwjj2mFH+iKhGr2QfAhizFkVLQeUq8nMaPUfqJi4rvEaYoZdgnaiUTzUR2TugvSD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KiTxOtwHmdYhgDUCVMIBlSqlJElSotEa2MwVbi9QGAdKQOjG0II7Ya08IXRs20X0CJUM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KWLVNDC2UbzmUGwxMZDhli0NaSIMNO2MHl6strNQ1EmVRTM1UaQBBMgqaOZ1j3lXMQVK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jZHMFJUL5m8VHEpFjvBsly5UujvDuwFQKWHPoMTEPTxmiVcq4Y3LxDzLrUtlm+JlhvMJ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QIJymCBGyBzKzdZZRbSVwEGlZlKxO0cX6Bdyu5KLzGoM9pQQr/30NPEAxIOZ5QXfSFlm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xKzmWqiDFP1DpluYK0EwWmJR4nUIFQLh2S25ToqUvWa5nXgkAk7Mp8TtuUPeUuVHQ7wF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StS1rTpUS131uA9/xAABg6u5fkVAWmdywoMnNagvVzqEsBdViFcu3PiO6vidAgoPyVLU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uMxogqdI2YQ2VMSLFDUDJeiGkTM1N2cpimYHWMv8wTPiVUppmD2n4wnncKgdSLW2wNGV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BWOYSw1GnHMs6lhiAiaRpIPeG8ywEG7gVxUdUiIpIhBbbxqDQnRqUL5LYgAeoxF+B6wI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w8xgZhg1uB1BjvFm1roxoi3X7ShYidNo9Jm8TvB7r1mPaOQBplor4hsLDTOdvIMj3jS8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RdwfQYOJv0HJE9ATiARIiVKYTHpUNwM4jvENyj0oZVXEDub3j10iuJh24itrOxlxiXDK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0Kh1GCKyxQpBS1fJBm1ocGYJ8i4kHLsSoBbgS4rg7iIxhe8byrwmWbuBTRrzHMxC6Svc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EdpQDmZNRuhFTkykWTTLDBxAYSCx0wQOvEdjUVZR9KxAJ7zF3CEKesppgXAxMfRyl4it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Fg2MPr0IDbA3ChhqDFLjGAhQlVawNFSrO8HWUZuB9RYjOcV0iTGTEetT2nEdMNQah1gl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ELcwRqqm0DOZQmOdzwgxAmeIZ1qF56Swbv0aSFi7gHtB6HmhzvEAWWGYLg6sCoVmDSZF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dWKhTSeZlwXF6D1mAJXaUtm25cQfBCu13zGKg82YxCmtRRVQB2RugUvMC1gBuJsCavmB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yxtRVVx9MhoDm/cwFqAIcwFr3gW7YvrMEGGycoWvmZjC5kxxkw1lY5Bpv9zGhm7jAusQ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A6S1F/5PiIRF6Zal7mGJatsoWUtla4VDQL5lttwU4uZix1xmbKYgOWEOTcKoRxL1ZQb9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QrbivOiPzAbDGX4gQcEDdcTEWpu+Ee24NwVyRguHGt5lWU58w8ADZpNF1mGYIEKqi3pc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HWPSYhzD0GWEMyq9FZZUDOZUScSukpnSYYheI41D0qj0rvHUMD6ZHUgSiOneO055cGpz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6zJjXJGhVlywRbZbJVm8wumrSkNC2ztKLsm1iDA96hcEpbtYW9LYQWrU8QWLj2jLB94D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SbolKHiWgT7nfUaihiYNStwitMQFnzMcahZ1MJDumGYRpNJgNTceJiq9K6xZc1mXEtUM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d5YPoY36HacQLniHeLUFsY9FYlTbAYGWqWOII1NQwpGAcPRQkCqJqNXcR2MbjA1EohlqU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U6mGJaVh6wVYle7KanEWGBiDBvrC9QwW4hJDRcqKiLmqgGMwylboIGqSGepQ+gCYCM8R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iUMCB6y3CCrIVBNUYhlYX7wNpVEz2gtJjtFjB9xrYIZUxSgL7x1qe3MdQERTppZUarXz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GZYNkS+HOqjQGUIWhlzHCpBi0mSLdFP3ULoIr+Yqqc8stqaBzCGNESlcTEgUsNKJzDc8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I1TMcef3xfE/JMjOr+JjIQVcyDpADGH7D5mcF2NxlHXEHiJ8xB3LWGM3LjAVgvGmLWIE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rHD0icXUvvGpLHVzwnQjNsMIeEnYmjzf8TaExLPEE14RfK6kSSGDbplDlFzVuxWyalMc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wpe4qFLV6mYae1cTdLPUEqMPMIMGiDiVi4azGusqBGF+04l9a9Ssyu0T5h1S+pN8yvQj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b4JsMHgzCyid9QF7xDRzXLD5WnrEQKPeMlhvbAqsojAFD2hsGWPWMCj4jBdJ5gqriVpZ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iKTpHxO5KOtDiZtRiq1kpmmu0NJQ92OVmFEQsVmckVAIR2pzBi+Z5hdwaYrUXEcxcup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Im8TRtg2wzDNwNw6pSpgMzEogQ6RMTCckDDUNd4IdormmFMNsE0njA7QLGosdNmIrepA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MBgZDUR1nUYHTE1KzEqVUDLBzDLqIQJXmFnmVRiDD1l9v1DKUmMw4gVBzBMo1mBXJiUD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GUSC4U6oYFagxCBTEtKey4DEu9sCAWtdIHrUxXbfQmQhUgqMGzEz1mKKyYvZcQo5vxC53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EDVEe1Rk4rxLxq+YKNX+oZVks5x8Syy30xMIJxdSkbGLB0gAjW+IEDFdRmsw3MAPyCWo9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Yeti4FUBT0g3BTGyUjwEuYviBApSBLZBn+L1g19H5J1NfxDZYuS5k6PQVX06QDGPUWWD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u7h7pbdRBDpK2g44uPRG+035mZLRaNvMyO8DymM+krcRORCrWwAdoO4Rc2RaAy3gw8Ewj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Vtg6G+eGYoM6DrGWQX5ml6QGsaOLjcpaTiNAFPS9seks9AIMxlwe8IdnoMIEq9RPR1Ge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wes3qFzzLiy8S4HSBiJZLLQV6wZXGJhXbqZglhLVdOwgALMOheZip+Ub3kTSEzXVnSNP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Yb5SVIzzFLJaKAouHtYzBXHyKI5YsNQOBXEaFM9ksu5bmCWrYlCZgVpl5i6xqPmEKUXm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qDsHUVYCszAMq5TiZQC4GZ1h2gHvKlQPS0yy14cRpMIUuJUd0ehDDBPENQPQO0t0meMw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CcoaMUFgveCy9dpTcQXpxEz2lore5znExkI0cysTJD4goVhlRDDeZumDiWpfEDVjicyB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ckL5GETMUcxNoMg9IHvLD2gF4hlKGb5guC3uWbjg0wHMMEDzBwmTFLSq8Qo3cOV1AYdp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HlbiyEoF701NpTtUtMlPiCmKCOeYRWDrcdYLaKWK1RGTgr6VBEVXSoFJgdYlF8QRa8yn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O0GXjpZfYMPmMC4vcOS4OkGYrLZhzA5wRzMZ9CBmfG/LBr/wJgHFfiSjA3lzeoAK/Eub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mol55lZSANuoKtxKrmd4qGZCquEd4L4jixvozCB8w1Yag15mHurGW4DEqhZa6miYEs4F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ExxBBdzMO1Q4ZqoicKEQ5+IVK7cGrjiWOptKu7+oty1xLrKWcREVMzYLiKDYK+yNInFS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SVmOoXBYag9IlJOYmZRKy1GV6Z5jBhCXLl2Q16J6KzHzFRmDXmY6zM/MT0xCqiL0TG8z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ecjKXYDhZ4h1meCPhlCDO6WpWqxdRp3CxTdEKAcmwiMzcAbTxK8q95Qgt7Ri9xqGxilu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cAi9NwdTcDGIukTbHieYZlLCspSmoCMMvUinWFW9GG3oUcx4kt3E9pcgQIMzDmXPEGoM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qI0mlldIYg3dy0rcBv0CYdMKpeFYgyaQHMqYl4Y5gw24hVYSpVRxNHiFSBWsEBjYwU0Z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UovDF9DJCtRUOCZgtcRxAtqVT2gDgIB1MoGoASmMGuOWZT0iaZZdyZJSWEZMlQB5gw3N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GdmZcypzMNQFVCmoC+kD3gwsxKXON0bgEXXZlQ03tgotbO8FTh0uNTm+blHWoXaqUGVz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mWA/K6lrBv8AcRDejrMqNXiJJkL1lRriULazEpLTYaYUFSs1CPmEaHN3KBqquXpbnWhy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L3OIF3Krcq9Zlin/AAw/5+Eok4fwiyUxxM6JXFyg2U+8wLp1uYnP3lpVl9ElltJErk+Y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EuTDUQojLPeoDEKVZzUHoGvEeoa8S5gy6wzYOO0MDk8RDp+IxQTHSF10wFqa8ToH4m6H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4oj9GelR8krxKd1j7giVF0ihWJVm2XFMLl1rt3mahjSBslFQJpgBhTbi40tgUxmFLfRo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47xyYcov0Oh6CZcSsSsw9KiqXj0XrBlZjKgdY+gQIalY9AVK6SnMtCgkIrWRLxUMzFBd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nFWy5BUGpfiXNC+ZVuiuWDDb6IUz3UwTPl0hmUv4joseLeYtoRhqBFoeZh8FqFGL3Soa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MrxKLOusaLTZMmoG7mSpq4UuCxRNzI5gUzqAdIkNQhciFsbOsbqob6yoYi1cRUegRDEv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GyXU36FUwFOrmV5lLHylnDBhHTW4KBTAuAmaxLHCoM5gAmZGTMoapLroVGWhvOqi7MNV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2XxUMKHC24ra04MRzxUoFqe8E0hdTJ6RA/qZNESvMZmiDdweCDvK7xzDzE6w6gK6TTiN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6wLBBVDntAFpZnHpDWCGUwQYYBWZW4BASk96l53iYKIGsyhohZ7TRKhTfWIW02zLfJMj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KvjpNsDcL5wvrDWWKlLD2Rl1fWpSUFTPiXLsh0gMFOaS6ixq0lDTzBIl1G3nvUazOUr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0FbqZw41GLe8pTOdxbxMlAygowNw6QGZWVQpd4IVgcBfcP8An0QF4C2Uc2+0FUA3lCDc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RhG5uJwUOIHePaX6PmLQhDiN7jBAOCMbzlKgZxfWwaNEFobUL7FCMIQhCEIahAgQJUAh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1hdeY6m87FuvEWVRyAv7lDaCcGY0YpsOssKd4Bd03EPEpaFd2GOoQFTuf++J1vYhXaPh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9yWNI+A/sscn7f1ChsL2/pO58f9nZ/b/YW583/qdt8v8Asr178MW3xQp/y+oN/m+p0vdP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/wCgf5BpC7FMpaPhS7XwYj/q+4cf+LvEv8X3A4p4/pAeBfb/AGPQvshXgJ2Riuc6L+0e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zT5QxQfe0wj7CZFr4grafiGLob8VEpWUUqwGGI5ggdDTHDBbsNRAzOSYoQjhAqOJbe17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2crAnNgdIAHlxeZYBT3RuZES6v3JZS78zoGuzAvCZOSoZseJnVUyrgm0OuCFTcCVUCwY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mxGh9AzcEMR84jbqFdyp5Qcw5h1wYZRswKuGc8zBNdQG5m5aCzLuGUKsFMGedQrIy1b9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b5l4hsoiwXEKty8qgcLUwVhZnapyJSAQEWF9YsKX4TKxLhoOohV1FBSDMVWs3C+Zjz7Qy4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wQbJgKJS4Gu8a9GDcsD5QtZjXiElJrcU4xC0Eg7QKlvBCziU1qAwNy/SAwFcwMKaIHkY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hawfLUBzUoNxIx9xA0lYYj0lnjMa2cQxxBVxLLvpB1CtQAs1cRQaYxGZW0VeUa3UtTNM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Ft4iOkCZC3MuXdiy3MrlzBpR2n15WGIpUBsj2jlWEvcridX5mPm/BNH1P19LZnMz8WI1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woRVGgbWBdOkNYgNiiZGruIfEWE2/wB/QhCEIQh6EIQGCE3GSNC+NlrzU6K1/MrW9ygjq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LY2qj6gBe2tixOCVdMMuX9xc2W9iWWbxNKexIuW4t0vM6Se8V/SBR/JALj5I8rPmDXFfM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4dKPUS2qZTwYFNq8RO6eQiqwMQtqHRlzMsSmZIZ2RpiHiV2JR0IeCexFol+qe7OkfugD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O8Kf8XzC/Hn/AO0qNF/jrFbXz/SI8sd2/cFj37yswfuh33ymbF1bZlm/Z0ioUHsksPzV/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gWqq7Xv6lzfx/gndOz/KGKoXdUlm2z1p/YK7S/8AOYtZv7V/cFdt7v7CisPj+pk/Lf1M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u5Cp91v5DWq92PqU22fH/M63tysZL2fyC3Ze9+oPs/EMm/8AfzNGa24WC5zZBzR8iG3C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wYW5/rpKX5JAYoO5/qX9XvT9S1xeJFuEZW6b/HWG6/H95oPa/pKJ7R/SKqCnYwPAfclH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4leBPaHYPE/8aZP1QZf0TBtMptDqKTPfHaDlh+IWFmIEWAdIwgtxcpk4hPMuDQiaALCK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A1qOxwRAt2nGJTDTWckNcRSgHjpLmV5ES1bdDiDFbiIXXsxM0Eu0S0nZjY6xK5lWN4hQ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VotnC6jSO+LhQUuOs2TQc3cPKrOkBcg1hlTeIEoLgpdZjsuJmiF1eYdWYdEWodct7e8z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9DzC0BN91jvCxxKHBcMrmLeYoalmCR2TrJEsqiWDLkhRhAK7xL6XKbomXEpUCus0moGV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1G5XBZRdcXEUYtjccYUCos/Buik5+oa7sdMyXoRbNRtaM3UOHx6VS5ujpl1PSIHeOtNHa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Znz+jH6pP1meoj4QMQWS6dYmEmD2nBNS/mfQl2TiAF51zFU08y6cwZ3lJJYEWYUrW8XU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zdHNTCPRyNSUNYUagglIrFrQD3d5WOlQoYQwX1IBMDD4KlP0mSgESXBsDasz0I9WBZsg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ItZaPFXD488hwpsW7nGMaSzvYehCUXlA6KpjE2oUMN4+cw2tf6wNgOkGXMCvaUon/AKiO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FU3pLQb0MlYZqHAkpm45l+5jOxoNUlXCNIrV3a1+5ih6H4jS4PaIXQe0xv4ooavaA0Yj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+mK7fy/s8N5zpA84DoJKa+N/I1n8pKW4PcluPfpnD9aD/lys/wBE7CHL/r8zvH+d5XU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alj/tA/4WKr9koOWblKNnyl2kpNr8NR0fT/kXWq/CI4r8MdLd/jmN0tN4K4h8IuAlV8kb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J0BG1QnmFivQaZx4rKdWgDble2TqEMmIP/FLDn4Q6z4h1Z7SjJ0cTYfNCV4jzFP7wb+0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9RG39kEzWN2fmgv6RLg/M7D5nA+SGaWS7k+Y3WZelNaxDxAOQgN0QxEtggP1CrT4inKK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qyGZ7NQPDFyf9pqv8XeUsMg4s+YcAeP6TLgEr+6+tqjSJTv1nAq7p/If3/4Qo/e/qUNm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8/wlm1zv/OW3J5mPl+RA5V8/9QZZ86LV2SLtsyVU/Cycq+wigl97gYr839xeydv7zxfo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2QO0gauXrAq2PsopquweES/8RBdmrsYAfw/wgu/8naAOf/XEM3+D2g+/ZlnCAyvhX1gU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IZ5/qUsv7wk2rp/jHSsf85mo/wBHeZIDw/qCRSrof1BqbR0P6lbj/Z3hTn/J3gbIn+uZ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vi/2H/F/2A8fF/ZdlP8AHmBf8fmBWBT/ADrGjXs/6mXCf53lTf8At7wvuh/nedj/AB5g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cPt/seJ/b/ZTz2sP7Gt/t/s6Xxf7OR8L+wvv6f9izdns/scQD2f2GZR8P7AHd7P7Givf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n/o+4/5b8zm/zeZb/m+5QV/wd4ETdhw/sWjL6n+w6qjev9mXSr1D+4iyDThPdCNMixZm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xWMGGHdEFqx0zDrsCOUSPScM1O/8kGfj+s1HP8IsDcVB3i2YiCaluusSKWagc3LLbjAc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UVEWZp1VKt1axQLeDasC/q2deuXrU3jFaTlpmnERCbD04A4MVmZAtorWhDRss7QdGTKd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WpgZffGJR4nZA0cnL7SsxgbQ6LcGsRgxQIAGEFVkzVzR0FX6Ef0VVSy78kIujgJzNv8A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hMDZXmILDjK5YVR8LmY3Q01wRNtKq4jYKqm4EBAeEmTZGnrHW3A4uX9npZu0SFrEpwyx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FSi0r8R+rPE/4OAMC8kW9V1qdcqXdmXiXTjzKGRO0s0hDsgVUDGsTZiWg1h6wTPrDBgx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EHLKeUB1h4Itt+plWwsgNC8SJje/aA5jbw3fxAuGq8RsW3sRfArVIjwpumYOOG0Er7DR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Us7h3Q/UELyUC9p4nxAdD4nSB4JiyPiX7+Kdj8QCBblrUG4/EX4fEOQ3CmC/GWf9TtM7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6ELG0R17EtbVMss6Rls/BMmPcIAKu+0vx8yY9orB0fzEOHzH/ALLEmvzB9feUcflhpE95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nQfbKejFeD33K8LbmxGzVvSV4YnCVtpVMTElYZqhOfKTkH3fyHOXw/noFGM7BnrvXmU8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xAuHxAtE9odLK+NTaMAONdmA9fvOyyzu/vBjU3NkpUAByh1s66h18OundRLpnkg/WHXY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oZ2sKNYPC0ERwVqMt/UtGh7wi2nmBF0rqM5D8SwIPiJNHLtFFkymUSZ86BNlDo/c8XyS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1vlKjZ8y3U+ZfVkH/wBZ3I8UGcQXSWrTBdJ4QDpCjlBOqFdXxMZpfEvVB7RDnPEHgXtP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vTWEQen/AL3nWfYP7MTQvZ/Zsh8g/coIvuYuULeEB/I/4jubjzNe3+I1J04s4IAJ0uFL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gDU5znMmHMaTHxxcYg6Tmco1KC8/wh0c/iw0V3X6xIeUVd0ctuo89IOZtVuVfiLWIcSz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i2cxrvm4TH1P2lQIVUPDCEMyvQIQ9GOmhKD6YxwEBrUzgbJocKI7CZXkyqEOF4jRoCDd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CeyN1rO8MMxFdBUuuAcxWxKr8CCNx1UbFmLbDUIXLi+ZeIzayNfTdRFJN1F6YbDGSYEo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lTszE8OowowAnXcxLbMIOHrEtivEA1REdIjoR6ROwR6aX0BsqcDTyxc4PLOg+4CodPMu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jLu/QbGYU4hR9JCoSYipLwLemEjKv4CGX8ZLf5kf+OmDD+EPHjpQ7RFuIOn8LHjT2Z0v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H8zPCeX+RHSRk5S9BzTpPZDf7PuNWl+E/wA/7QRn5CbQnxMGfhlrPsWjXr98Fu7ynP8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Etj2/wCEtv8ANjTX2ZWZE8of3lNt+GP/AKoVeW2IMf5O8G/wfcNjeF/cqoBIQPXPJGrN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VGyNbv5j+oiNfSXvb4i+r4l7TojMLe24K9vzB7xJzBBdeYFdps1faGyidUJ4fiKjJ8Ccn0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/ox5avGZcAeMy/qwbfxIf85P/Geiji+Of+HMMKuH3Dpvudl8s7X5f7DpPl/s/wAFn+6g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WJLvIwus6ipqdCX8xIL9QP0zg+3/AFm6B4gADR5xvsr6Cidgerf6SKKgtmLvNS8CXm2P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dfRKtfAi+HwS7j8EP8AhgBsS/l8y7D8k/8AUh1PzDr/AJh1fzOC/wAwX/qf4MB1gOpA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O0odJXqQPUnPUt2+YW3LGAeIBomTRcetRuB9iY6q7oOYEFVXrAyw9j+8uv30hjzdk0jF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c4Y1QiU+JxHWJyxu+8YSv+6Sj/NjEBbhPsiqZIgRFdomrz4jsmUzTG5fWKiGdZlF3uKu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02+2EITjKh4t0rg7xQpnKm6bD5zLPJtah3HCd4JtxXTcJDz6HmEIeh6WseszznRv34g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AEaGF++YC8LRuWrdE5Hc8gMQL2V0zAZtMdYJYwVZwgKgoo91Ja6aiuLmFApih2afR1HpK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8y41MWYaSp9UMChevmPqeh/xcphSWdZYJLLXLcxMUfMZCtY7ktg9o1lNQsUyQxUF1i9Y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LPRC+sd3iGGIG7dqOIPqQTDTBmXnLu9ZgCJpHEB1PmNTA8pAdI+8OzE7a+YqhIFaQOZY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HMWC8yxLdYICXmCWzMjcJDvmD7wc1z6+EN/TjDGAurzKQFFO5WFHRKdZSo85q5xPOB6y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B8Rf7KjZ2hcAuTa5d+qncbhN9dMcRm0N5LlKTUjARV4pinb0LxLpy09NTMosKXWrpmLH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ubF9osM7ljaj3ImVm4qbti2/vn/tv9n/ALT/AGf+m/sv/q/sV/wfc7a/9cxp1P8AXWcH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8et/x3jV/o+Z1vmTo/4O87X7pT/RP/aRDXyPRHZn/h/zH/zf5FuR7f5O78X8gevgfyf+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5M2PkjdpZzA6w/qXBzh9JniXErVUzNpg5xAFrb+R/kQxVmXLBzgqBRW5Vr7z/wAKFGW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i9NqynZxwiqCYf8AGA3E/wCDFYr8EQIga+GBakBN0JhEWg+HBMYexgOQ6MBf1Yf8jAGP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Cr9OHMfClfPwYt/LD/lZeELrAcMUTgv5nRQoHiVOoMc0ZNA/MuhpjcYbIkdC8s0YMs2e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6jGo74jpbhmAWvR+iU7aH1mdf8WegLGwPZwwwRtY241gFmhmbVG4WUFUxbqNvMrNQBlw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BYjxNHiD/wBcx+WuctR/P5huWv8AkEIQhH5qHI21AgSaI/eogrBB8C3VxvmgYVzOOaDU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DW4Fflu8+Iq30bxBfIWjEPyCaGl4esOKysbqIGBjGxBkW7l10uph2I44iwxcyrYEQGPE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awDwSyKDC9dr/PmDncy7vtNeREo+iuvBlvMV8zdGVqqHzL8UgxAvJFnGpqKhWA9SKMyx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VE6QDUsuZT0gZjTWpSyg9GJAkuPRuZlRuuD7Ma1PU/rLS33v6w/wN94pdDf+9zqJ/nrM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f2j+4/2hiFTdksAwVM1QBqLGA+ZW2feFX9TLal8zqnvLXKhz4QXagJVorYoIcwxz5Eov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EWLXAdWU9GAdXzG0qmWN57Qzo1Pg6Q04lcNdJZTjUzfaYps8xeGu+5dG+Nzs13mKb94r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ATvKiQZ6IYBYOHd4ilOd7lrwWdZnlSxHiJKi8GZeGWt3XWXhzL+3WXlFrrNdZxt8ziz5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+XmCf6iXWZYNuIJv7IrNKwT1IgO3sQbm07RZtWC3bFrPsQVXcx6veOTLmWulb6xocorWb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KGzBaIlOYRLvEpcpg76Jlq4LbmW38SNPmkAWq4X2f7u8F0vj+0/8j/ZYYb2f2UGPjf2J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gVrRgqKptg1z8S1cyg0GL0XLxFm2Jn1GMvp6cyhN3AuLjeGo7nEPQlzVCEIegYMHpFLq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M/mGFj2TNBX+Lcu0ptjdHTcRZzqGl4mDETbM7g3NkPxxglMsbekVr3mOO469mNHr+BB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eIkzdzJrcQ3dzBmLxDLA64gog1LysA3zCCc2/Ex8t9IQhFKy0EW5fIU5Ty/iE3mvV5+zP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6Kp2mEIB9NGnPfEAgXCko0FVwxLCyosJnRvKseYVLGCGmaK+PMNLoPxOgzUKhYO8QUCHJ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G2CrZElCqIjlDcUw56EGG4vKEDEzX1EC+MpXI4FwUwyHMD0DOcwLqJ3xGnJzBaTj0zeJ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ofqWAxsMBqmV4dBmbZ6z6OsY2upyTuwbiXxnWVBVMfRg3wCM7EXN2Iy94dSIttynIynr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wWmbxAG4ncQfSbMt0idwDOEOpDqM6pmsrC7bUdsx6rO+w4GPKsOoncZvyh1UM+WPXYW7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5nf+vT6hOKicFHxB5w+IVwieD4gKhTogemWcYJuO3DpE7CdpOqZTx9b+xnaw6SOexncR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KY9oZ5HdlzXHUq8u07DMNU/EvjBRrc8kx1mNO6Qx0uNTuR3WMTqqV9HtFjN4WreKZZC1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0gA1O4vne5sJq59YzcdosSAVt6jlaStjnMG+PeYf2gZcPMytTqz3crZFCmYHAdkNTOzq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4CN8U6EPeXsrakt3W/EVGj7WFFC+kFqQD4iqGrdJT9R6XPESVKzNprHll5nMXM2mnpcJ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DB3BgwgxegNwjr/fDCq+YICAg/xdYbdYDL3iOHFZhbRQOCFXmocsMbMFNh+ObjgwVeYF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74/SfY/mJV3FRZV4YKBqG6YbKsgvKcQGKq5QXqG2DNbhWrqONQ+cx8j8Q0PQPp6HpaVK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SrbAm3/cfMGLGyGDIJWKO4DUIW2A6iFYZYIa0BthBC1EGwN0+aiO4qgNC8a/5MgRZnis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owVnjUdmBXgjOrpXNGNl9t8fM2lYzZGXtA9mPF4BB2QMNMLCZpM5hhTmmWULPDmECNl4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czVaE1K8w11EcQdTtBgOkN3Icr3LTFlRe1X5iLeZeUyrnnEqO1dD7RBtWRS3R/ZK9Be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1g4q4jy3NKmTIm1BLihAzhVo7FxROi0NHCxxQ1po90vTdk4jWDmAAuGjBZ1qpncr3m32g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GpkhpPD9QWo3cTcblsIm4mWzLlTrEttg7q3pb/YAVm+r+wRn5X9j0w/1zFHT/XWd1/j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MuafDguH538j/lfqNWK+3+Q3f4PE/wAG/EsYP/HSPBf/AJ0lrB8tFNH5/tE6Hkv7llZ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YH2XGVGUPtLn8Lh/wIV8fJB2GW+Dv/hg3/DBFH0ZW5B5IhuTIKL9Df8A0Ycfyy7+83a1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dnUB4T+4dJ7iNMAt8M9gJf0mPqjzLTBqD6QUvL3Ly8VB3MWoQIYJil8xRm07j148rESx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3WA9YDW4G7mcXMaRXVxUTooAkLggUSiKfbmDLsKms6TD/AA4Y3epuU+IxTpLxBuKoZnEZ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8xY9Lhn0uDLDgtioNVCEGDBlwcwgxMS2bmjemX6kJOP/ABmY9OhCDNuWNT4ZcZsZ5mje4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xA0doFDC1gdCBCCwQmIkxL/MsTLiYFERdtRsPo0ekK16YwHcQeYqyWaRp22+mdhh+kIE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8vm5AKxXz1gRNA0HQlDuawVb1MhOmFGlcOAqWQiPtKU6BDAQMRVY16Agbxowu+Y2oSpa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V+UoGt6Z8QJhIwG1sZ6Yn0YihwVMCzWSBUV9UcygWW7sb1L5CniNt4QCK56R4FyEuCUG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BW2AHLEKtTIwNDHKjmBshs9mYVFaFnEqdRZXMLCQ1kj11PbCcFkuKoBvOyJ6EssOkwqm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UuTt/E4h5jAuNInhlKpDbSQGlz1iJqHcSdJeHUylBAGJpZPOCwy1bsOB5iCMr4WJXb0x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qDg3Cgw6lujMm3xO4rxHrPiX5GLemdNMOoEj/wBO/wBzJa4ly3xKtol3UISvHo2hBl6K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FrjkVXL0lnR49NcA4qoWwVQcIcBLUy9KxC2w+YYaY6xIa+pgUU7Rab/EamoZ3UGQ7liC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TM7BFXkqUYIkK77TBHpxB6QppB8aWhhCOstAfRYMxeyURQxcsni/iV2fiOOvxMSypZDJ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3+hlP/ZG/wDgynp8GXcfah/20UA1dUvWorvAxEekDrKYFQMEEbkTkYAExh3HH+oD7TPo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KPBAoYqyTe5cGXLi5lxRZl5l5l59B4gwgy8S4Q2QD0GEGDBgwYeYBauR48oMKo9Nh1OY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/wAGAp6xU3ipcy8RCR5xMB6dITKTO7MXDlIqp1j+CaQMLBLYDWKlOyX8v54b/wB2ZgWh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VA2ziZZQnKGkgzogYpjAqVRnifmcDHa4PxMNF0/AQ8w8xmo2ER7XAv8AF9QLX+btPdWi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aPEaJ1PF6rzD0AJm+10n7hyMIFtVHVIYjBrAAavdGdxSyta0ybS599D+MCkAjbp8TIMJ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3CjG6lflKKq2YxBVaQ7RDOYkUGnjO4bbpgF4uJaXfEwfMyMQyXN2JZCGCG5vAp4mcDqm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JmCrMuOwwziaTkhFmwqo8TxZ9syTfZhhfEeYi2auWgIjpmhlDfWSKYNnmUggDsp1IlIA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MIJgN8SzrBDUHUlkV27kLR4fiWdZYRZ5QesYilxTMVvcBv7fsIdr4j3TMbzKE95feLnc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nvGccQ1xPiBjiIdCYNEpcjpHZGk49kBh0cxGSE6DG7l8xrq73hXX2Rt1jW/NGmhfKdf7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NfL2iyCJhoFXR7koXXtYnsm3j6fyUI531J1vwgBCBhwoNQrR4agbGrxFhK0NEvgENHff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xFSqGiAQDn8wKEhYZ8dYKTNEuY1mNh9zv8g7wwhbaO9QtCebM0XxZifjy5n4c2/rSr+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wZlfjzExSuiV2iB0EciyGzXwTsEAOPiJcMprtFjl7TnmukKv0RkO98IdZ8TH+iFWH4Tq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EIChmszBuBzn6iesRKwbZZS8M5Df4SAzglsnM3NQZ2ehcy4o8y9y4OY8x4hCHqOY8kGE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pgpfQSi3Bcu3DQUH5EyCBB9U1mt2/hmF9IsNTEWF3RlQbmHoEs84/M+KjCtcSp4hdyoj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LqGVu98seOwmC1ETJC5uBXOJRiN8pKBT5hOKhyMYK8LXA2JQMmZptiGme3mCBQJGmjxC/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PZ/JjaX/e0cNNSdq/pJ4/lxko91xiau84WvBJj/dhL/J9RlqDv/CaQeYIXxf7zA9UVhb7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kOGCgErcw2FHlgUbV6wOauNsqL+JuoNYVUYFeIXcQCCo62kdtt/ew21cZIDxLAYqYrwk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5iIWeIDKaSqynvK94RJiDJwxVqbwa6xKVMlkFHyD7v8AcvEBWXrS4Vs6TyhCnAiKsFuX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VrPWYNji28ypgtcK0NfMpAXIUzvyu6YdaEhCd0ZTDgmgY9aHpIcSNGjPCPpMSxEx6jr2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DqLBy7iqQUXBS8eoWuhcSyKsNq86jTYFCy+qsfVYFgxjE3jV4L1GyoE5WOtLXiD5/Es/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/UsPSNv8AyYq4Vbz4iELnEvWwgLqmGnEeILjCDUakt2xFAWbH7gkUq2HY95mEVtWkh1Eq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rMuVVB8FRFQYy3MSsUGhrnxE0N2lau4PsFmZfBDJRWkdxYPpEoRtuA1FRFQ4VExZDVMM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Q2rUd8yWqWiuPSIYuI2YtaIrxGqPR+IYE8IuObGMiNJ8pd9IuUfMG9rLl+gdy4sHrHAT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Rc5il0ZhqE0QgziD6DBx6NTtgJcVcs+qGAAGAIP8nKaEO0+4ek3/ALbQ4YbvrByxOSBU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ZZu9vzHi7RzNYiQjwx3FkgKPX8bA0DgE91/kCjXlDg4YWalUbhqXhiUriMLsQlKWcwAA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lLyqFTEvZuFkM/wAIBWoDP7gC2yylOC+spollwaMsocIHEBYZR0hUtlmkUtDgQ1Z1mzHb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FheefaK6g5q5aKxtcVAVZu+bgLK6KIowb6zDeWOsXeG+2CxCAFQYEAdTNWzG4kq05hLQ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TcsxmXTC6qj5h9Wb6lKy3lN0V3YCgWpeC2cQCi+8sXOLfkJSDslUMpEUiPSUS9Tdgcrz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AbxAFitdYFtdLmYDaa94mIwFSqZken6voqNqXbwwgdIH/wAFX/GD/wBmEq+gamJ73FLg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GXAjQ7sbJiahjeLmow9Fgidq3cto1g0u+YxELkHPiXuapRXmOabFFup3uBdZLEAeZbcx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DeYV0ym5t1EHMqmooxxAqIjpgWl5hg3GcrmuUTBAaw6zSKF2IRuHIlL6rBtYdDtMAs05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67L94gesaKI8Mwgz2TK5UxPoIrD6sahzDcDPprO8IdU5UdenEr0Vj0XqGn1qeQJ9So6i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XVIKLxFD6B1egZcYoI0PmDn0LKPMcGEGEITVDUPQhCENTb2fY6sA9BKnw/zo8PEuD6PS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tVkSFBd48S1RzCpE0WZp49A7OapMdYPhI1FLxOXSGHMC3U9zX7zRbu+0Jq3+xjVSkyhV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Kb4li+8GiWHgZauT+pWOKZVh5Ze4ZHNTEC8sGiPR8xFMMKHMEQmpVjaVF7zmdUgq6Zn+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Fu3EMPOJneHzleCWENE8S2Fiuwq9RKQA8qS0tLZ1VkVxSazUAs2RhOYvdLTBUdBsyuMt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GpRGet1EM8QyyEhpUzC0xjFGsMcrl/BErHQTYldoPDEEL7ocPxKINYfk/wCMqmS5UeiD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Z2VAjq9wF4KlZrUyCXF4XMtAjvER5nNKisvqeoehvvj7qbzvK6S7I0ypoZ9BD09ko/wC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iay4RcxTiENQYSsjKa4ArX/YtIMHiutx4G2FavVYW7dk4eUpjTwo0pPBA0dhjl6xe7xC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lqg+Y31uFuC/QbSwUzBiAqmG8Q3rcVMQTiZYceneVZDaCx59NxIIRDpfa4dGCZbEMzP6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DCqitZmWYwrJowv5g4mkGlM0jxFm6VqM2TnBfoHMPS5zus3HRH2wWl4Yk4nEK6wCViAE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9E4mkcxlXHU3YqLrAioLm7LhOsHEuLLhqZZ9fQauXmKoWKgxehCHMMcQnEPQQYlTR7sy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Fj0xNHiE3eT0fd/lDuZe2oMCcXcxRAL7wOcsWQTdj5XyQV44uSYFxNoRFizMux+rB8CA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mo4Ul5bRwxVMVzBuBeJhVyk4uk2hAJK7IKmLvchDBtmU5YWNlwBgMTCZLMi9dJR7QTHE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CodnL0ziIvhmDUbyehoHeBTW+t5iURvd0ErDFLa+pStK4o4gUyTjiUq8x21L0qx0zcQg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HaILYJ+WO4HMMrhoIeDdxKYEMQrMycQyzL4cbkVGS3OPmVO2g/MYYAzXWWAsc1ydoq3D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XvFvOcYnSkyHhhA2NQPLMSUdRRVUx2RgxZNmY4LKiVZhnymTmPDS4lketYlQ2fYfhjwT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Ky4M2nZP8IKl7hq6g5ixDKeXoLmZMXLqpUDTdcS6jneUCFQRKUvki41ETwBUdsANWsDB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/MSqPJHEMMy+voKCHZCMnMwQV3DLcdZgrzL3OqywmLAOWIgxuoSbYl2kWlLte8L9oa3G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MhB0BFepLOdhaYLnCziIYG7iGAbaY2OsM2LrHEwbo0FsoBd4hB0WZBGmLOosEWJeY4uK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TrBoisjqL5pRLYH2zc6I6ZxK9BOIQWbpl/txExElRtKgxGzMH/iyHEPo4h6Klb9COote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PSIECBAhySpWIQZQIQ83PBOMsG136SogRooWsBHB3KHFeD5g49PuHoz8v8AKGlBnLvD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qYpzOR3Fli+8yt6TvKa3NXBipnt38LLPeys7BKPZLGjMEdZRySpxAVivGPwgBcLiWmbj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bGiWJ0CKXhlJyqXjm5Zl0m26gKZdDDBbbYMeI1bLAZjfMXSO5ArZFLe47dC4C8X5jkx3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pBusbYtb9o2dYcA6giwutJZbYu9RMB1WzBG5SuZ92VhsMEqpYyT5iXbcWJpxhZCdsVbU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TUAjRfuaKxUoxA+1zAv3NZStUOiU5E5lCMhZcPTkKitFQGzXeI7LOsRCuI0XsgFGO0HW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ZqXbagCOzrGcx9DY9VHXlAjAhMJDblkGwT17r4/IxOIcRg7gxdQO4sHGYmKG0Gz3juu9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TLVeKg5sgpgK+jtK4FGjrLiF7OI2MMLzcUzmdxlribnvmaLzKXUDMqGYAMHCPGZhFxDO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S4ZbiNwwqLrORqI6R/RLBzKqOootNXA1VxEsVURRdEDnotTH2oVoGH5jae6K+d4qAVpW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RbhFr5zNIMWJcyS5pYu4sI5E1jzOMxxcdN3nZIvtHmM4Zn0JcNQ9H4YL/wAGI0ImJXof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H1Pr6TcqBAiV6VuMVR5X1nM4gZh6R9GZ6J6RGJNJp6CSXIuiNBrgH7hkPd6sCVYuAzC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Lq3Tt7w09NvkmcFh3pJbotN86qNBfJVw0G4DF9o8MwadJtPpSOvHC2LTU0YGLgVNl7/Q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KriZTDEM4iVJZCl03FyiOIN4t7wKiUSGhncTnBKFYvrGhzMScVg7sLtRmJBqF1ZNJUBG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p6TAwqVzzLFDG4W8wQIVbDjS5ezyswj2P3BvYTYNZlF7HSZfMtDKjkrcESi7m71EBudb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JMFVcLl3fHvKOcxLnEuIhhgp44iUTWNocnSWlgkwvMpa7uC7x0l2jNZIxpcSsgRq94qb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0YivL9QK8zWySdIy8ckfKi7DETeqiN9EoN+EVVRavWCRAQlyhGy2docyiMSuH/5aDuPq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aSwRLIv28iYQ55Jonaj8sFKPcw3cMXDZi4hFqGZkuzF0F5jlCnKsZVCuRlWqKDbzfWMiy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3MBllLwTCSqN4gmmZluBlVwogK9JnUuISbY1F5qKIy53BZ6QxLvMJUQwTfNrOSppl3sj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XGYhd3FZquJdMoQEMOB6yhl2d9xQdJRxBTMY4OvMEaDDaOrSEuPEGLVRyZd3LslbZgpp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TOOoe7cVlTr6EuGocw9d7Awz6BghlnGzE9FA+h4QMMyQMRMf/A6REtfLcKXAxKqBLiIo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2mExIRWZYwwgQEhyacvSKI+AOjpBiPBg6spe4OBlNCVX26ShfoUNem13PRs9HkQWdTG7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CmRUWiPNJuxZ+SZ9kl09oOa+4MriJRmf5HRhwd+F3Pgqh6MWmESzU8cw9xmBmG1hKdIV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Li5dDEtuO3G5VBTuUUxJq4tnQ3GOhqNj0agi4MTPhBTaxKCpIUAjeY7JeG0CK6JWhEjR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HMi2OzOeYLZR2MwWCDZFn/Ji22+8p7J1iZW/EXYnluoxTTFflmjEHguENW6gvYQjKmrMC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hBOH8R9kpGUbTU5kpavaoOWoWcDBy4FpxcaC9pg7QwRCakLNpkQCW9kDW4DQpmCKvqIh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dxm5IKCE7szlp0Q5Zxn6ymLUY+owHWpgjyeoQhAxqOXiGfMog1PZ0+DB4LipgziaZkTmM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wYtYZY0vDEVANm+0sfS1lCAtOYirUMWvzGkTpFDpCqyxxMmYtZfS5sxLFrEQ3MWDvMa6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wS1zFXFbxLxHYdod5e6j4jHvqAOdRjCfKZioiLBfSVvDEt0sZgoq8bm0cTK0C6WAQRE6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uLcWsRZZzFiDli5hv1FjyoO9Jr5hzDJ6jiEOY4ZXwIokMQyEI+hwwNPb+KNfiYkI0Zs9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DMC6qOV5lQGo5TggqztCEv03nPo5QI2ZTV9BAJK1ur1hVidoq6B1Rqhd4k6sCfNv1BxO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m8fLas2O7PxK8lW/UVDmLKVqHkfcWWfknsOKJcAikCrj2irbMGdn6YWcL/ZxOU6xxK/D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4zCvEWZhmFiUMd9piMXvNZudbx4l7LhKBW7jKaZ1MyOtQETtMoJnAQ3d4GLMfeHOyVxw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itKvtzMRENyhQq4+YgFIzlV+YHIWMm4O135QMgodomg0uKu6jrTxDVwDAJdzywKYmZhz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JuwQNy47YI+YwvWLC2TMUlVQ/DAkzRkgO7zDxYtUdIMaTiWe0NcMs2Wput0y23zGOYE2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dYIAssQUrZGkiN4l4T3j5xLLSBS1V/cOcRn4nM0+YFD2vv8A+CECG2BQnugASdGZCv8A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P/xJtKEMgpO0A+OTKFt9KsR3YQtQsZFwPEFCRgRdFmsQX7EeJ15+ZZ2Gaz1lrqO0wG/q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estmL1jAczTUC8sX4lk2hOdwXrMypFMoTDmOdRxribS3wggjN9yCjEQOdxCSg3CM0nHt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rDGL5lSDTQrg7zJ6ig46tKfJcGgmfnEzaoTnF9/TceY8xWot+l4jxLyjmHox34j6PQ15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tDhH9f7Y4wwf/Ahh3WRnUFjZAxKu4MsqMuLRBBz7RuKp0hboh1ZgxC7l6wmTZhBRmt4h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BiWyl8B6zEpuWjnpD5AlYMxVbSvV9MJku0rAzPvfyTT02eSZT7kTX7JFAWxYz6TD0o9z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ZVQXYQasZt2j34ma/wB5Qe1+VDb9vwQYiDEu8TCLqzZNss6CQEG4cuI2NntDWqh1E3mA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sFiUC9esKzH1Z1qdFR1SBV+BigrwQQR+oRXkDmXzwHaC5FUtIgCp0faVAkzZV94ZZK65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FDBUVYpqaUIYlCcNriAcUFWYhy34vERWQsgzBbdzPlgDqCjUdYlDmKg1eYO8zZlA7M74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DBxKLsMx0unvuEIwjHovdlB5hOgLHtMN1LgE4RfNV8TzoP1KixZ2nsxhQw5jKgpippAV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2JdnWCaPmIpaExFOFQejj0MJDRjFy4bhQeg1DfoGw9I6jJRfgqDjEzcNxYVEGHMuLF6G+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nBfJGwbqyRroahlNVWCUaPiM9MrcCxlFjjEt3xEJDFYgXcXM1Fslk9Biql5S5YQcS6Kr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gKS0V5lLm/aBTUsXXRli7hhUHlELxKpxmFXg+0IaXK+pQh0iUnBurpIncevaMbK2hxfW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1mAhbZtOnQmpt6bEYrHpEjU9pwQ3G0SVCJbBg/zBOCYj3fQ5PQhzD0DeUXsifbNfSobl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5Yvgg59AbhuViJAtbLLOIDWMQp3iDbDSzXpDKAVAHH5eof2SGHptCkDSGHgHeJrbq6lw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S/gBN6ZzPtvyTTE4m3w9GHhcMoHcb7tx1dC517zEjqPGo7gqWZ3NHmEV9IJQdzAYkDMs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/eL/AC6INXMqiN+8p8QupVMbIFSmr4lKbl2viWI6S56LLgDwVExd5uCZ0He5ejcdGpdd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qOGjdRgjmGlQPtEa5zVuJXWJa7HcyMTM3BXi4lXIyb5jVULriyBTjEYK3QIGJWyNU4Bj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SGlNM2K18w0QGhTMOMBVr3m2IXS4ZfqMEkYhi4q4hmUHFkIlGRIzmFPSKtRAIzIPRmTe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3ldEvJh2/wDZeNI94jS4AQuJfeg7OJVpwxYKJZu1hVMGtTbCyFUHHMvrK6TMskWjvCWT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rHoTITovqVl9CHoMMzRPTzY+Cxw4g3BzEysXpd+lygUAZVl2CNjpISpDQukZSMhYwqdX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DiDBQt4AHxD8fSznLi3d9GLnBDIwpdC1B0ES3WUl7yxTlqqiOwp3iKsYMjHzCQLlhUQv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lO5ymyF3cMo76GukTuBNaHyf2WpQdX+kUq041KgNzqR/c4WcHzEb1AdwgGn5/tKE4T/e5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AN4eX8i7pV1tmWb794IBaUQvwMeLiQWA+ZZ2arTPJ8EDqzC5hSI7AprrGazbMVRnnmY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oQTSBFHoOW4u6gxNwVg2H6TZPvQ9KgQg+hxzHIgU9/SIPT7Po4Ged4+4cnoBKzApYO0u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iIV0QzVb8ysGz0PrshLJ8URU1CtmbHp0d2MscQh6pmOFdRmOLWzAJATROvplDkjodZm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0NulP36M06LDIXxLW9JQw8r3FHXUmcMLjo8yiV01CHcKDDqhWYlt5qaHqPxMuxF+I+ks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waxcA7ZiB7wzbcwiC1rDEWgXnmC2NVWoK0qWpTi5QoN95pHgwi2sEusRG+hG1U4vMCtV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cyzqByYA5MzItgFY5hjUx2zExGmt9IjKw0sM9Yr1ApWmG86Jxq5LhGuGrsxwU7Gjr2gA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GxLgBXef8JRVEGHa+8GVOf5itY88y7Gol+UL2g1ETKrrMKVMgKH0KjYTHcuxGjO8Vpbl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zSUgeKz5l5TxuNpHcsBNQjTTuG2PI+Fj0S/JOiVVwX4mPC4KthLzYjh2MUtqsjHF4dIF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HVH6mQPFQ5nPoQ9HlhMg/VFaIiCnWsdSGDn0LgxGc4IPWEBgnA83GvWFDZxniowZO1ka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8QhalB2PpL1DWFRm3vioZlOrIeEXngU4LHK4WAeuyGNVaywuUs7RpLDOY0amRbcH+Sd0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eoB1qV7Ubi5+kOafEOur4a/qGCI7tO4WVSuqfuN4PFZCVliqqR7qcgQvqkXFhHabDBnW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cbJV/nmBPA7xTae/8ogwvEV/YkEAkhyDn58RKgDrEIkBatD8QtSg6CVV9AcQnbAyaYqo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kyXw/wAjsIYB0jGWYHVAwxZDbpWIV+qlOZWveGMLINjrxLr0NENsz9I2xpMiZNRRDLyI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DPtxuEuXFCYMxndOUDrn9Q8wEXpBpBkGei6/5SSwslyuPRFqEOqPNMdQDzGGCiW2wgSs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wn+e0VizNxmoqQgJ7tSwRHpr5jyBWFrbLe2BGoDbN1q+spx0v0v1qpV1UVN8wiydP3Ia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Ton3lr2jKk3brcFpjc2xZ9oz3JtOh3iFG+ss95cyfM0jYTPxPxK29PxkXyn4R4IqFqlt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gMoDQpmZzZBpy7QeeTUFLcEJWKPECsBBiLmnpLsj15glhYwwy3miC3Iwq876wldG7uWu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L8Qbe0AMpgcSlz0luIMJAXwEEOmskPmKVu98MKMBbao6I2B1NpsKg9aywVQOpTTLGsBo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UFHYnSsR1nS2AYVpiqwgtOZeAZXSCrE4l1uXYFwBKfaOiGhYlk6zAtgfD+wUxFLKLABi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j3hHNVBRw6y9/pfv9xVRLj90XIqXUbFYCNsR1hi4VlHvHDeIiKPW+m4MLskV+Kbnn18o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mmqvmONUQOkM09ILUHEvEeJeIsPoJjZVroYAu+2t+F7S+N3G64jbIG7pJQ9huuWdpRxC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bxHmJFUp4jUso3NRiYQfmOesy9zmAVcpTyhs7y2GcCu25S6EOxcUSFXJ2jYdOOURcuHa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Dp/silo+CVK47maKXqhAqvdEOQL0BKFUfErdwQWYZmW0WL6scyOyPUrYxW7TVMmEoSOr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dx/3vE2BCuZbFoaRqpUBXRzGGKG3G5eVW/wOTkzHnxARNNzQ9JAgYgw+llWEZ9ZpBglv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IJhyj9Xh7Jh5/Q1CGIQizNECjatxw+gQWDqVIwVN0x7ZhjFRA94dcRASHnEZU1OhKRg6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ZEdR2jp+VfyZtS/AXC5JLgcYRFte3EzJzy4gWKtmC2DJ5gzFuCVZ7Ez6GHDK9GEoF5zF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i/w6IajH8X79K/7N5Ri74hgMoj1jwkoWIFecxHaitYLDvNlqeNQwRg3Q1KwQf5dCav8A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uIWhTK4cTFne42JciWKJQcZi2VUDKLl0mHZUwZwzK7dREuXnpFEWyTBKO0ssOYt2RlbK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8wWAl+Y2w09WXYC9LBAFIiPJA3LMMi+syuLvpASwrAaB56TWqDzmmCJkretQ2uT4SgCV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kHJ0ikZms7r5A6QufIz3jfweCDB0gIrUOszYaHow0QFviVVIVnbpBcobjSeIV1LguU2f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EFWqn5uMt3dTFcZLwyrsbmWLLvcAPCf8jWZVEEaMxauDeIBvJKtJUIV6ROFSzcoob6xh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qEOReRF8XpWJqGszB9FIxbBbYuhvVwQNxQPJmVRvVThjTKghshmohYmmLQ3FiOtxIoth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e7iI3X1uvmZBgobQ9ZcewFTDYnYEtb5NEBSRpS5iC0CMtp94LWiXM06oGXd6KqBUZG+k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3GKsPvMzpSuveWUYExVZqWqWxHWFHrEW5Rp1Uel4mau2DDL3iSrLDJmcNZIZcwJSoxxj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w3iCmbIi6H9zDzdIWq1BnIENiygAb07wjd6f5FZszSSABaV7HpCIQgL/ALmKIIgMOwlF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epQrBTdxfowW1esQ25SOsoKtCrZiDkaTpMe9xcEPpNMDFuOhhW4YSXEOaHf3LiC2K4Y6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mKlYZwyzAmadfRYlwbhn02jilNA32vMdu8afuCUEwRxRFzG2Gl6fjhWuAKkLmJuvMGIm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IHHeGKv4PyjMBMHADx5gnEvYTCKSZGJflMQkltbRqWxrih9ruGG/2X5gCeW73zCE6rEq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pgHvFU5JKE72yvXBGo2cRAI8wmVJxH/p0Q16P4P3CbPRozr3nJeCPDXEe3rGbl5dJyE5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YuKlWQKMwZqY+V+CcfhvuHTm9vgg3OJWYgZajdTgLuMKmd1ErESJkxKveUICwBQiGjEw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mjrNAuphSveXWpQpsFxKIs7sALaXnMdV+aIg/WZ1w5gkFLSlRXLiNoL8UDbmCwZgUrdn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xLXmUGzewurmQzMnI7RIwZ3qmULJ6qb+SZZrnOq8wgwEdZgdVVC1b5iO08H+QOsKZajn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Jsj2FbmA7+la4lhYEOS2n0y3Nn3GPc/1iRp0w+2pFuTmELwOYr0xd4f8kqOCVccxxdMJ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VgTKkLk6CMqOSEFh6Cd7UJc5hD0WMGY3EMLuNqE4uDtw2Dl5fmYPNBzfftExQhnU6zDj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CntMcOC1e4Te1aS/aUSgo8OcQpeJgp4gZ8IXK2dMYvhLDvHJLcgYt5mA0thRagFYgqyZ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gshebXb0zfqG2QmMk0RRVnwMTadhVGWghUfgXvzB9BDMcwPmThA80U3feWxkDT4P3CzF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/pLEH4Oec1u38Zgy43R+pTP99xDy/qppZ9h5Q2nNtvEsbtyMyISkaBj73C0oeP3STtkA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fiMNQCaWHMzCigUBdgdplPni9abIqAAzZaQKwRRERiSIbJkdXBI2ADTjiCjBW5qUULb2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eq6luGlBSzYSSrG5DD3l8rxLlG35lDfWdxXzMLJvIGP1FpNgVqzuFSeLK7WS6uzfsVDX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r2I9WHUzw38wqviLmZN7TrBGEH0WZriKF+b5P8MrBMGIEveOowxIaraZ8j+RB2qaRqfR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3W56EANlqo8sd0BfGlbnzKGAlG6MxssMOVffghzq/wD0hGCLKuWMAbTPQlEWn+5i0q3K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Rl6G4ahNtGYI4CwpLNPo+iWDpg1IbZYGUDvGAbxga9PwPxDUwT/dEdLMcLDNbcxYYjFF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QjjrHoQMZmK9ZmY7b9EGDo0Mv8tEJUrEar6ekIV4OKgiWswoSxWTiUC3iLKIZglYKIVs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vtKhcMWmi9CWoHxG1fEM6YAeoIJ75q1rpiVAxViAO0baU7r9QMDTlfqb0IoUo9vIwopx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zJXpCBwdKAyHmIu2FKvv3gLsAzTySwoDkZiWgvPXaASmecZjkjFZ5uGqgolKaS1WLa+a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XjEuR6VHomjnMNZtkrGIXULNxoFhNxmZlMKY0lkRrsrXVhRXjFuoFgJfaGoNhuOs8oez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m4nEBT1jYaRbIxgRWZhUYRoxX2l9GJ6C6+KfuMqd3CPoegxUZxKL2nUGIiYFuROiRiND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cB83GtowpWVf9iqtteRy7SEznZAO9IOXBUclKOxLGimWL0xJsXxDSFqVrEluJLaxyxNp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dpY3C5A11gVqVLW6CjHZXgfcZXWEWmNj8S9ATVBvpEAbdWqIoANB1MTMqu8blcsO5cKx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72xLpxYrVETcfGgUaEyJC2O8leniXv0IboAaoOkwKQ+JUmBuYA8P5Meq0iSy4/RjK20p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fRL3WaQLpvGOzEqLEdTuZsirFSY3Et9AuF5fcRB4LimSLjKzd7WMWAnLjhFgVKMSLXPt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rFzRAeBqoxvaG4NVzlwPqLXK4pdG6hsCGdQLnzDBMLaaRZEhaMuDFn3B3kXQM2TODJZU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Tb7yz3ei3FxQm4Po8x4xPwwy7xRNMlZDQlFJwmJgYlkvYmGr6M+6HFOj8S1nEyqJUemJ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ZMdmqilYWy04GMNdh3dsQk1VQwni4nOnNhrvKB2i1tZy5fYlsH3jPZdsAoAEOqEbmqqj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Opu/3c+lDDCcbSiq0h7em0NS7rMvBMNQgLAYp9QgqZhrt0ymjR6uWKubuYdc4/jOPTW9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YEM0y83MTUxBN2cpUY5zSWDCjbCc2R2PVvxCsImb983juaivHEtaJtTVwoKm3Mrc6JkS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2AgLXcS05JOKGuYULVmqhQttVxxKIVVQOSazq/Es1VQA35RBaEFX2fpKAU6uj6wTO1vs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KtOZUq+ycg3zGXPRzUASpdIlyojimw6kFRQi0z9Q2YHhcLfUgx4Pse8s1jyRGlu1oJmA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V7xLqUp3mBidpxj0OFqLL6jOcQBOB5li3YnEvEyZRVzETEjmLZOjFgebmWDOztFqIEMR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0lQZS8dKj9EE+P8AkoszAxcx6GYZlhjBKaLcMrSNVUHrORsZg5l6r0xfTRCGzrmzc+PS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BxEEbqHcAxcsOniENCRhOteIhwF9Ymd7jEt2BtyRqci1eYCu9cSzFUkcO7I4OcRIuDB4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CuDiCM9sl2bC8YlabOyTQdKAL56S7Sik1MAuFCVOXgEBjlRPaAiOy/mAsKLL5hCzXjmL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mKIoBLkNP6f8jfbJBXjMAt9H9yqXtFfs/mP1gOIZWEsHGvt/s78RIGVQlZRj8pke4go9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g1ZV+pdzK37zEzmFVmNJiW5cwepdxL5cSo0YI33xYxUyLU2sQWGyV7wBoY7Qc7LhdYo9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EW1UXfWMnJKLpYZbeW28rzFBemX6UkaOKVTVjxEDWzWalMDZc4Y7i9Is+pqEWWPELARy6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dHPzNYbDHtLDBcUc4D/HiPTcA+pRDvUDjAjFQvgtiJ1uDsZ/kOlDLowLKxGuXW1C5DRt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Mxnsg+CWZEdqthBqcpUWisWEYb1Vxgy/3cSwNpURJYdIcUUwnoNS8SkTcJQFoDvEFFc8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46GoAtE1Kd2CU17EQW4DLfH1/wBnacQZPV+iY2zKx+lLfodIdf1Bx6KjZiGAuyWEeP0x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s6lEvJ1NmbesMrqFG5dehW5qESzh5nTbi0vEF2yGmFwTTEQuOLdEVBEseZZFOIiuXacd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Xtx4g7GEpQroXEQ0ihQDrmPASDHPZqUNqr7TLaLuo8r1g5VlArnzG4kD0zfWWF2/AiEV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iI2MTe62hULEFNSFAbFq2u2IgYLcE4ELilbmGcPjr9E5mvo3MhWmpTzLCi62EvwhdQ7x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OzH6y3/pkH9xrGhDyCIsOSAGkyczGHaQWHZ9MdmIEbNegyblr3BBnMsbhag6GBcO3Ep8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xh7w/iLPuetQmJnMUVwVA2koBqbZs5TAis7l0sx9zW3CAG1SwQypbJKd1GycETjagnSh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HmxFliuzvLAqt6xgLWF9RvicDdHEowLbfQjTUDIIE5r9wpToPqXNSz8mY1cDI1URjVn+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XEAA3YMeGI4upU3aPEQHFE+WLCg7fuFBdhT7LBGiM1RnXGSWbpqCNZjCg3fUZL7Zxs6/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XHbXkxM+KWy2VqYgtrGeYVcnKtwNG0sOr1iWXbbMG+sd7xKFkfEVhtKdZgIFSmoUizE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FSkopQveCgIQyXeMwgtl4YOJsRhLl3MIR5iu0RXtAjalKRpMiFA8pTCwLmGwU3NUOMQv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KYWqbj/PiC7mj7kL0ObhVnma1LqxGxwHeZxjW4FKQReLqv1KaAdIVWIJU4ZTic/TMlF3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h7/zKqNuIUBtuJRGfUDWYjoieTutR0TI8BBFyPeVwg64lkVfGZnfPAzgdDBMm9sIv/j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e6fkhybnTjXMrLfBLBj36KidX8Mqwhynd3BJmWYc5lH+vJMPP/CG374OsqtR1uDrqZlN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GBbmSjMCowjdRIFYTUa3jBFXzUt90zfXUYWO4Iri5sBmY6czcY/hHjeCDITySoXJ5avv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D8uaha+hUDD7zqUPi+VIKHGZQOat+pWa0BzzCDEFVhY5QicqGnpFqqOYoioLlaUfuLaB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m9X5iwHVeVPeUQw6IaiZL8aulEdh7n6h3lKUuIDzLFjAWOKRuUOMx602obFEqkzEDtMR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y9Fvxj9QUXmDQvUFt0gmi64laC3UGzwJ9ykLCpQJUGrmTHEurjmGIO4OZMniU4KGNn0Y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yep59NEMzVzVXSXiOk5jiaX0qZg5jDKrjqlLsYNkaOlyMRlU7GoLnsmCD2uHd0XNHZ2l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oQGYHulwpREAgvSU0SJALXzqNSO1TkA9opq3upWBVOfEM8wNnWAE6PhjUErms7lIi3gE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ATJfmJWXjOdxNFwifNp+5RXKKFMEJQ8P+fMBU4/XHZTVvzBXEYo1/R/IdA2GoRW44hCh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i04vFn2ww2weUj7/7MAItKGuMQWA3zG+ygDEAxlMWiBWRLYdxaAb6QdWK8xKtY6y7bg4B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im5bKI2DiOyIT1JtVVs4XKh0qGIwsXoQhBqXSI9PZUxL0AQR1HiaJ7Yh6erMQ2qiEoA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3/xQmngK0Z0cRCuxvekokMmVRAxp8N/nR8xl1PFh8GI0/wBNahVyFwuEutxPGYW7RA2w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CK5tjxBATzt6WpXX+ZVlShrWcVMet9BllBsO6mu8dDU4AI2anbcJv7nBLKgwjbLqtxbl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r8DGLif5u00jTvyHm2ZUvubMzZOc2ZUIYAtt8QWKgWzLEFag0Y3Ng6MxBr98P+PTB/s5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rCh1m06IXS4BujMKFtmlbxDNpXzEBpRmgO8e4e0FlsEKAcpE2UW1hjqwPNRFus83uYM5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GAcmyot2l2hp3j1XY5sW3jkUc3oguLGZbW1nS7vzHhM3aHOm4HDiICWqmJjVnNcTqD2e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BpA4is09HWG0quXiBRIGjKB0GXZUtQwmvMTKKqSoI7s6O5X7i5g2xVcaXzKrkgBVmVDt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oYXis3MsPR3Dl6Qr1qppQPWN9lf3OfoxRwxM5IEo6Ip+IuA6xCOMyw6hG5TcbIZxHGJe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UsFaRqYr0ZxHS9n5gVuhfb/82eqx9MkAyuBg17k2nfcjUNwaxLH0NxCkV5l5ukFqwdUl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UlvmcR4TEsV1XOqsg1ljNI1GqGbg6W9xDYKDOYiq1iEDMYifMRK1dmIh5rWZhWjh0zGz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3imwVauBdYKv5i+GvuFXnEyVjB8WTAGcZDKLCkPxNXKl3/iYkdij2hmMp9a/5BDJzFS0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y9qjvzfxKHTFM+YM0Eb4z9Qj1issUC39wSxp6QgLq3cXkMazBPFrXaN2jHUlxthjLMwT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dNH3K5UxKdzVrhCnZAIphu0GoRERmHJo6yinllvcuLqPMGvUYOJccpaEdAviEOnEVOkU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Yc3FQToF9n9RzYnS0PAYgV0r8bm9yLjPGD7tfuWvVekKsJbicC4PAYlugCOWlOCOwZkW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GZbKNuYW6PmD5cdoDUuc49JSL6pTEwlVu4EBShaK+YjS3cahjmOrmH53aPghaoCXtheh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U6cTIPOgIRWTWesaOjvE264vaE7KaY5gjd6LwQxEgYCYCdT8x9P83aGoLbpHWGLLNe8w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YI0xllBKi5hV7i22lkJVwPJf5QYv9wlyd/5gUT5RpNzgiHXolNwE8RsbyQBaphlQy8TS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jPSLaunYRpiDFum1iW713BseIuEbxG2z8yjrTUvI5e8O3MAoqVmmIAQ3YBvlAzBBgQtW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uyYXLoXAAzLLI4aHCZiSU3aY1n8RAl1qtl8Baq1V9pSNpab8lQFKWouK/wCRWQA4tgfM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A0q4AQjkbVy4yJR2LgQDluWhjUo1NP0Y5JcMQIpFv5nBiOYkOkz7BDfshu9Ivev5HIXC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WkXDF8pXxC5e08kVFzdTDUW49n0LF6wgvCWUVqPWCl3qbPSvUP8ALudT195U6wesyp0j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iEAhVMzpCFq9oV2luGO9W9GCa1YlOsOkoCZhSwe85mIp3uMdYitN2soX+xGyhomUwjuK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jDOLImxaoZVWLj2qoxbEMMA4I9kNfaI2VSAzPQTsxhlt6QnWH8xsFjoaIv8A3iIOtXuW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H/JirXIytNqOfaNUCqJ3omcvMxIUMvhjVE3R8iJJSDPAjPlfyBYObZUOVH1CO1ySK5Vu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5SywesEWJcsBTG5KWZugisy5i5ZTlzGzK3RlZq4w7sivGVWYtMx4mUaMu4rgtQRMEFNs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phudkfQYPq7PQaB03E2j/jcdtic5SrqgDpqVREN3OsgasFa6wLRaolYQ4spTZfuTWHAq9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YqgUO04Byn4RX3pU303ARZGztFWivMOpuAGppHnMHcIcpzBsGab6GYsZPwgV0h0f3DM1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mZjx4SpxQ/LPuUYpGGhehMG7RDcaND+wgDjCCvO5upvmpmyONP5LQJ6/+ZYLTramcQd6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lmB2NIqYcFhXMYTXP9qceld5ekYYqWPLHhmj6NPCw1n0DlmGIaxMyd5n07/KYF0EAXeL3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Mk+U2CC4liejBdzmmLTiVitr+pSwzKFrGtd4XPUHcTKwG5VkqVbtq5RBXAQp7y26+A/s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Fb8lf9RKHmi/QEcGgoKPyliZ3NskHZf9h6gtshLNCKs0xzKBIKwHMbqTFoyeWFXpvmWI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3eYGbDLyJRCGyOCfEK3PsItHfE7I85nRKqDxcVSiuUFQKQ8Y9FXkX+SKKBKfE1wLgYpm4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SnmANxaviInZHQhEvrEXdgXtj9RK85m0Zn0PpmKoUYio0xFQlUIaUr/AOMH7/QS8sI1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S1YiUrQsdslwBshe4cCB3iNoH3IntiWOSCQN8ojxwAoEd1KIo0yit3GhrFRSs6gDhuWu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HWOhXAGLuGMDjMRUKi894FWEaqEZLslnaMXgIwLUHugYSi2vE0DluI1AgRyWfTKHFYIu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Y9gxLLDpC1AH4/5FC6Dx0lkN5JdTn9EU2sqq5V+SPI7w2viZj0X4ICodYgLVgfmG+lL+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dHDEphcoFo1syunPeEoUO8tDw6gNXGOJke8O7MXHd7g4hOYUTJvEXO4z5tbquZeIqIsP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8SI4rCTvcToDseZgIFoDjMq0e0MYVwqW3V3EzVEY4jp4pU+EspQMl2Jc1xPnG5kuBUWq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a4AdJkfQ7+gY1GkUA5WoLjwDHzKCq4FzF1luc0fE15rjJn46qloUPYzDL/2OJ8RFYQID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8nlHqp7jFRWu9Z1eIC0GilKXhjFRSaEyWl5qWYsil84dw5yU3drksPHvDS7v8nrh/rr0x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Ac8RZTd9VIfgYEzMzNmJUVG4rv1T8wGmdoPK7vmU91+Y2kwOkPlfSbZh0RazBVrGrgda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Kqe+I1KF1zBWAzNKy8Ri14/EA23zLtxzhIa4WWt8w3BbKXE90bgMXMEQGuJWv+MIumtG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lVUWrgc9II6tWzzuYEHJirhUqhUTD0jWpYu9Z7wGRBF09+kLoOMGITi0A6ZjalsyukXX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UPuxahruhZuejBjdVNaSw3CfKant9n/Y+7H8S0YKqYbDqbwphpBygD7ZlcC40IcmJcTr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mXSsw5NRWvrn0YwxDTnI+0/UGl9YM94x9LqOda3EzF3+0Vm5kXOElxddVvMu4FXd1EYM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Fdm2Kbfu8S9aekYsA8xWFQ5ZtOkpcsevaOgCu0wzCrcO6ajbquJUYlJS5j4BY38syaWv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dyLY7nyxBJKpUS1lGnsRQXMbJeAoiEqMtHxAviEytBezb/Z0yqmG4wfv+IXcrhWWfmIx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djUITivyf2L5CJcS1lr9P+RUtxGLpZYDfI99w6bmU395k8yriCuMGVwyjA5uYuC4ODmK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cC3cYesNYNj2jgilx2+pWYsH+ZnE1j6DLv0GXFH8EuhQukgr6CodZdekBFm72ehV0q62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Cr5uj8JTZGDvggheSc+YKlEZgwHoesaldxlrhXiaqPeKcd7cJgyTobfmY6zZsswDo6S6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3fQyy83+pzFLsJIaDPiiX+CfIfRbBaF5alC0aC4tr/2YRGlClc6iYlXQ5rjzBW4CGQwN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Xev9zLw3+7hqHN7vyRM+jX/DUJl1BzNsdeibVnKLfoYvgZbiFuJkgsyvmFAFoWSnuHfz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/MKNuyC1VShqUgTzeWUcsxxEMec5g4l7l4zuGtZlVlZYMQWoCrtIY8QjqMShtMVLOEFFk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Yl9CDNhg9IQX/syQ61Z3dQS3jhWMg01A5u40BheTzKnOGUFnaZ2uHn2hTHz4nmAYcK4K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1nerdn9hXjBbvJQyh3ipmFzMFSNu8QesazBXcCGG46/w0wAXdBEqYxjjEp0VVJuvd8Z/U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GxyKzAAFBLuGNMmsxXGE6L9MaSWBUoxU41E4bjC6iVcWX1l9GV5QFo/WSvTEue4fEf8A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u5mXFl49FT0UlViWtQs3csWkmG7SjtlLKLvrLDbiEqbOpKjSjdcReLTA1XpUAtqrBZge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MMAFKTYUK3DdQ8EBYHeM1Q2cxL1AHpMBu7ILK7fmY+eTV7bgUFi5eY0jklC1iNgylO+8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eafkgxc1HBGOXN0/b/ZR4lpBjf3CWWafcArci5ZTqSD8JR2ahlMG3VPv+S7RzeomQjFE7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EBe5YnSBHiIvSxEm2CKl4mZdCaWCQVY6S8xVhjnUbaIjyMUNMuGruLMuPMVzi7MHEWO/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F8UAnWWksfsRiN0yRdZlXp2lSoquU3bFrdGN4IJkZUrMHCXk+iApcYFWWzEFn2GfoAH3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HS6iqccQIHablxxnD1YjlpXqwUHVxAa9GFK4Hzj8Th/+KbDLvE/EsI3VSyQrMLOenyv5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XoJvCfqV8Pw2Ose3/UHpxxU/cKZ9sQryvx/IzVWu9txnE/xdppPmS9mOpuiLYrWc5znM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lmCYfKPOdXKAOr8w/wCLln3H5lhiBSqPSIUXJEByJBLYZekTmL8xxzmKrLCGiELtaiWA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GivC6iBvEClOUDIXDKUMQK2wQEcXLA95R0EUusHMaPaZbNsbU/4YW1J3/Msym23FZ6yl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MS1uhSwhDYsbqEoc8N5uDX1QoAXO/RXY67xoD2jJKBwMGS088czLUofkgXFU8RLcrMIG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3DxBQ60/U1EMWmGORkVwBGgMoOSKHIi9yoVUESl7yvRVaC+IbqyiiWJN1i5kR0v1/wAl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QwxZaxAacxl3M7B0hiaYBvLCO6ejmMe0/wAAWDH7ZXosScy6m4/pLxKiCzD6iq0VGpTU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lqKU0QLf4S2qD3Q6AussIB0qcJdRYs0loI0YCYwrzFR+ybWMvdLvXaBM3LsiiKUpmRZc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3PSAXYqyLLB3FDZFTMZ/bBiaeEjhGhfzBtTJ0mZH0V7qfkn1mP7oh2in3KWGU7GOumX6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GFB+2L53BsXQfuEocn4/5BRlg5inMQySWdwZgiXqJcfEVb1DMzC8wG05JbnPpiowtRwY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LYABVLllVGnqeiwX1fwQSWgo9SV/RE6Cu8AuzQ8iWOE7qOFiHsS3pntlgENNWswoXoeI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85m4A4W/UsRF8BMyh0vMsbZfGEbm+139QCutaK7TNBvq5YGkExHcJPsH5h6OP6Gyeq/x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z4F+J4R7IYSsSocsEM0EMIcnj8npxP8Ad2hqbXcS3mke4qu/Ts+hmm9WjiMBhZXKUVNU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UNf48sfyPzFVuPa4FrjurFwHj3gzNp7xMBTw9Ze2xFVU29WVc3K3RcajcolHWVmqgixPc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G+NEZblY7QwTZVeI+BgwR2mjIXcQp3BUHG4JrcBllBtqYgpKFHCJFtBQcmcQ3jGxo1j4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jtRli3ISgUMQtDXRBpWka0f90jUkRastZ1YLaDBWKGH8y8JcqwRfTJTFuVv0a35JqIOg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+hQCsZeK8X/IlNQs8QRwpa1DVAXsMXum4wSolPqNpljHIU+otQj2RTKE6kXuk+3+yylF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YWaijTLDvLCqslxKpnMK65gqZRVxicRjqXBfcHzZF95snb0z6XFjOJtR0INrjtVlOhjcR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0J8kfGs6hMjRmIb30uUC2kbWwrEb1inmK1nMCBuc4iDsx3lhKI3npNKXmVwjE7s/EBcJ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Idkw5bFcr/mZhB6Jp90Y56uYOJkXk/RiyPIMG4a8/wBIqNy47NvxLnbyjcCKGx3uu0ao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cqVA8o+yVstJAVWtzEoGV+UReTxFsJl0Qpl9TwxaJUMQAsTcNxWD5Zb+gVv2gsnpdQTQ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RoXwRrKAuyYMXKxcVNJcu/VfQRSwtAgF3Wu0/godu54lWRcll5r8JlFfLLYZvnEqJCvy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n3iWzUoWqO7DQ4LgLMfEIDnCmuoXC+euZm90PQidUT7lmpRuGxKn1lhZDl4PUVUqJhgv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HpDFC+gCVL3/AAevw/1hqewtLeLcdjFmK4Kuc47mjxEMyvtAtxOKjdlR4HNw8n+rOl1+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1UoqLNMEOVgkzDVmolIGoFw/iU01KVYzSgSspdRZ3iFkzGbvULsyKC9CIpGApm1DqZVO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QOJR41NCY90B3hglxFROn8M0G0I4jtsnIYSCd5TqoTMN6DoRlFKjC19Smc6i1F7LoF48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boviWUnH3qaBQvXWGfRysxrCDOYMnepVz28/MvitUdaLmAe4sfUMUN9WoLhOo3BLyQDm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poJihKresEVU6/olIhIqkbH9RFW4jYUyTGSoAMTiDEeYlML7TcDMsYaxNDpDGN+mQdBf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5cWMWM0lA6A/cSLiS0wlr3l01uUZKW4Y2minaUZEdrxENXXeFYXLlgHCP3NmR1EG3MVE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m4iLJqbnKN/PxE9DziZmGztLkx5HeZSbElSN1MeVG6o95UG/v/gizdoP0JYT0v6IUGU7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N4bwa+ItbKe9oos27sj9qXyFSWuLaY5AF3MgJu+TJKZFRtuDIKp13BoMNiULu1DWvaEI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gpLT2uVZzIQB92YyRMYJxV1UvNv+S2Vg+wn7iuw7D9wGXQpQmUda+5lW0uGircJw9ZkJG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7QQpQw32qUdlxC5apgzBgsiK8SpZqDNJaoU7jpNXpj1U80gsKqrpgnJUZQAO0qzVATWj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sOnMdMdQYPqQcRz4Bi1v0LDfknj6PXnF9JUZaD7I/Uvgt0R7940tFDRbBVS3h59GubUcZ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Qn2kJtS9QT6ti0eYCNAVfWbQFiHRDbn3v4hxElYlcSmmHV0/ibQ9Du9DJ6kBiDLLVcX+C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R4e6Q2zVjxiNT2mjOc1YzA+JWWVC8wdvqLPkwC3dzHt/uz/L7z5B+YBMtxoqtzDuy4Uy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3pGVCtolNMxSgurlI5QTKuL7EShRywR0U2nbiHoawSwBSOZRyaxUw5gua3LtETLB6xW4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CJwR+jAaDIo83DxQSwbIVxEYH2P5BsLY5MY/9liVBjm+8IBWun5g1WOmichrpyJYYtjn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0RWHTQwgxiGps6whBadKfQe1Tbr+3UQyhTZHKUVopqWMMOrSA0dsRicp7kolzq/xEKudG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YN9IVK3nUWtsTZjdxcy8TUFvUegyjrrADnHaG6OJRbsaY7YsWXBY7t/Wf1HZ7WEdS+r6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eVzNVLmTsmFiWdoWbPvBepAHnzEA/dhkyPJG9AvcjqSe0ssRE8yxdkKH1SZivoNy3nY5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NvoeY1sjC6gdiDDD9CBHMwuOEBeD3I4i75Io+ZYcMH3YtKeIl8RB5lkvQfuddgfIfUIf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gFp1up5CXCFsyNYIhXebzTEAqwNxdbYYHg8jV1x4YtH9CFVXuMNkVPaKbHMBUylczKgcr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7fuQu6fzT+4dVzDcKQlgi5eYLUtUVXGJHMCNARRRR2RXd0jsV1fzFyYckKkCBy+jl6XB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4O6LcdY9NXnEc5mWBUq9uK/1/GaMDfoFOmYsqJTBivS4+Y6BxRCTpb8J+V+vSXKIi+rf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lvGuDOG1w+tQSomJUdMP+biV2hBAIeiGcOYECY+b8Hr9n+IamMUFvA3NmpcPWcia1McT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MyMQUGbZhBVusGN7uAe+X7Ya6f62Ober+YXEa3iKGWLNwuGYqI6mfciEYv7EMalgofEv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3GrlcIoLZdTffW7lsS5OJdQ530gYpIFYsCls6zIGWOZdpWJYL0mPF6iZazKL93+mIAys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PWpWAMmmm+sbNsBVwAKW1od7uV+RZfA6QhpldKhLKlMpcobWWSo6N9GzHGJmI2HJK6QH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PQLq3V+nKpQoNBlrcIqZGNQV3xMhHbxBSm7yRWNUpw1ibcKeWDKv05jTjTdYpBeKVZlY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c5Z9yIzJuuIOSLe4xM+m4lOYTsU8wg1rvLq+kxNzFdYwUT0YbW/qDLsdRD1r0DDcJa5i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NszbmdorHUu057xKhuaJQ5LIzVj2h92OkwLLhokb6qqOADNGMKdKiKXK7YFpIalLjbBO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OWHvEi2GyJXeKQTlYuBes/c0vrFQgrKuPoU9IDAQWZ1yg+z7noS35f8AYkMOlHyS5lGA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uF7fUUpcKqwvBzmBsZwklK4x3mcdo49v3HqYFx1i4MdGzcKjjDMpwL5DFbNW3yoBbitw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59GYMXOZrUwbhxRwWgGOYrBiVmn9l2aiGoylxdx1KJUWEIoM+6mz1HxkzzLDGZjuSvyZ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1hgAFqWhRasi4WyUpqC+9LABRZrGn/kBdRTZ2Zg8mEBUSurADOo7Rm+DDoeUOU+smkIw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CEEEBBuHKZIega3o/gj6Z+VDUWCZ1a6JQmtaiq+rK21O2bxRcsL2H7TIiONRuXLY3rpF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v0sVed+ZlY3DFdpQYijtCXREFTNUbLqZSIjiUabpPQ11jnEusvzLsqNbGKimqcw0ped1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COVMDMoYGXMRmxKXKwKSlXpAo4T+GIwuxsL1ECoGbFHZL6ALNd46maFFkVrcovUCKNHD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oOaf+QyoZpuoZqAebglpUtu6hMMPEv0IL7wyuuvTFkciJ7J/JYrBpJXV/M3DvtBEFdri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WeIgHlXG3YbyStQ3pslKUq1MMayAlDkgCjEIWQLdzE0KwOPMckfRNxKhDMBWGVsTJcWU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fo6fil+JQdz4QjqXslxlx0S9TEdjMTUKpSaQ57xpniFFycRdZcQ+6d55RFYZSbzLBsCQ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R09ZS/8AYiv7BXUtqLVQ4lXMqE0zABxrw6YljqUC+Y+8qFKiBpdAM72PaGfJ8yh2fP8A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h2/DDnSCbJhb+H/Z3ET8j90y+6+miMvITPaAvB/vaWtP+9oAb2tlTKqL3SjlvvanBZmV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98s/qQCbfiDvZXWINmkpd8splaD3mKG5r9v5BlmkIsv0GBDEvEeOZSL0mcYmfMd2UPoN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XoQE5zllYiR1j0I5usQ9CEyp2YGPQRV3whR9CwhNXGY78784bMQbslK1Q2IF2GLJucrz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pihbX14gGlocWSqaVwZUcWiigQVRAUBGAYYsV6pkESmNkABt1fTNYGJTCK3B/g4gYlvQ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m6DXEyalJ9X8Eden2Xpx6mdQIcw7EtvM1jyz6UmKf5mbLJhg1HEDRXWdEJQZejgFTm+D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wQCYYm95lZzASVGsYluYiDWZTDXgjk+kAlsc4JQ3KU8S5lup1MsSzDzEFIhNtNylqGibW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sJkmTiJoeYGzK0i41DRw31l0vFtfEeK7TZxBYuwQbEiHYbE7RVEA2XCHeBYUOVQmtIUV+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coo22OPaI0Ntme8M9INquTuIMZpdVuJWYHWcSu/oahqCkd5hhOqQzXWdVyPMIqac3uC8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UnPV4f2BXcdQqPsPEZdwPJA3e8zRewzpB2li7PciLRmkzETXK/SQYkfETtHU5mOYnRlo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3BCejDW4blV1RT8vqsuLAmZNk6bxKbyge6YXrEuPbrFAbF5gwZQCwJKIdz+YrmiGwZe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GdkzLapzBTpRbbR13UrjSaGQSyc1LOWZlECG3hMr8EBGV+P5AuV9n8nUflxDl84dL/jv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+udMYehgnjX9zkiofFzA9R47wA2fBFzo+J3QAu46TMwPuggq5dMwUsuhgFLZ2iH9R+J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dB/hBTuXmNx36Xj0Gcs4jpWK9Kh6DEjVHYiK1b3gqjQbMp6RgxKjCEGcTSL1lQjI7iZP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e1DGk5YmN2Gk5PMsWMF+5b3n9R0dUULlDp4IKlWwLiyAblidYxC7W1Ha7VhPRwAp+82y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LcESEoLzCf6NSxK9JdN1NMnvFMQZGNTdMAFO8U2EXylRR/tHXph5kNQeHGVXMANku9C7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fmPhxLBuYLJTUvR2hr5lVluqfb9CKqkbZgVrmIpHMosAFBiFkrmWKSVt7IDzHUTVzNfu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yLJYtkub4lacNzTq2Glm03qGDMKDUay9ylRRi1ZncJU6XUCoyc2zFmxdHPSUUWXTX7iw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X1kHTBFE5vJO8MLYtWHmpiHI2N9yJKhxuvucdQ49XLFrNGXOpTeJmUk94a9KxDR94buE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W9GSUGQiTBbYg7S2CiJtaNXuapcrknUe4lPJ4snenhuWYAO5cyUrfWHglrHhh3hqJAvb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YY5alLSfFIfQ7jBuGg0vlEfRl3EnKV9xUszajgqwWzBTm5oLT3ilEjcDxb5grT94c1pV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FGIqC4IeSIcB7M901pYnMS0fJD6AQpX7hPMGVrStdplae+OtuDvKlSr6M7WH7g4gwSJK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+LM25l+WDshfbN6h6DBxLrgPdlytUDmV7Iix4X7ICR1+s/MbpfwoixqdST4ZY8Qt4GYN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X+ZRcviHpFQVDBAPXAclzuWAu5o1IKvaPQRVaTwRE4IkDMMwgJpmz6AgqEG4cwYYDWn9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McgGrkmCc71lEyMdcCp3qZPe7xQnAR8S86akedVly+YlsveXab8R1koo3CrEMCQ6kdVc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dJfCl94Iw/eZ6ue00i3YmRe+aQFER1Yy8DwRSCu0fMIaE0wYgzl5KLmSfIH5jOJp92Gp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NisnMdqDEOMQ7h9DrwhECBOuTnEIiwRTAQ2blI24ZRicHiDgZfpjrLpAFcsamDcBwmTB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9kNaix3nkMEUuLicMoEdpl0iXLGRhbrUGquBu1K8wI5HzMCh8zYCUMrG604gNrYIoz1V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SyzXEuYQBYGGLNrLreoekpaOa2PH4igEB28/EJLNCFtuKg4VKicCcMqBAsblBqg4rpFf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lehAlbgQOkCbvnMNSkqaWe+n8xb2KgVthn5irB4RGKKBvrEuPOyDNTlWnDD7kFotpX59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ErlbhkniBiYl5iXxDWvQzNsFWOJkhyDK9W57k/1+o59FSsx1BoZUhsH5i0MZixmCn6g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EHmAEYg8ywUslaaDzDbKEVzKZGuV7TTLOrjDFuDcFO2ZvohGJYqFoRfiYInYlkKO8cg/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rnWn4hBLiuUMojT0uh1/o/kfZV+FE6EP2l1KFW4nKr7Mr/iCXj4TdDx+Jedor1fMR19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0MO92L2eX9X9afuKlwlM4Kh0VFAvBLOYPeX5YS5IHoEA4A9KhICD0mb0PipyjLxLIUzF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YVATBCQAtQO8NiChiijMqIWJ+KEptCGXA9okyh2ohWU7LCW9RXaLsQVTbMJBVVhi4EWB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nF3R6J9oUUCQxdX3hWLTwCzITO5LqfTbU0yGgfyMBUaUlyowQk0QQkrcN+NKSEHofI+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Sdv5IkIcfeAn0P4+kLYJVZqVdZms5Q4jAiNZPEtYrBMaxoTcaJVym8Erj2Twv/2Y6KbG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QDT1TLpdyN1d4LzrySh/qWcoe8OX5YvCYOzErjRAA5txnZq3iDLTDxA02qi3PygBsQQ0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r7Ylq3mWYqHWrjpiW7yV1hNBeblCqYlBvDtKtTFgKlNVxP8AQtkG1oNJXa6hk6hV6Duv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iehyVg+HvAAWA6xKwV7JT1vQ6eVh1CwrExLoYbJY65Ge8WraIVdYahAjDxAlViUBOYUW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3cGmdyM4LCn3ErQtM5lbEpZT2Zjn2CuszDfD5P8AkLRzV9P+QKoSi7hvxsGz4Jc0GtzI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1aowiWWTIxuWSPoSauLE/KZDs/EqMYw0vvPhQWD1I4IxYsWU7/MXyQwlgPCYMuDBgy4W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g1iIYbhOUMSU4blKBiE0BDop8Q4grpCdgEHEBEO2eqQe654JURBEonDKEQXPRuHqAqA+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v1HRdr7g0+hSvLf7i3DGpZdwHrOC3UFhvh+JlzKO1iEMZg+tPpnPbd+r+oVln9Jgehu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l4meSZcMwv2hf/qOa+0dOGo3QidCLTrUcmoWOT4lFyfESl2YTZDz6HcME0RSOd9GC5Xt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nHeVmUb2ga5hkaRpW5Yi+7HhYN16oimmnJGmttuiUwfWNIk0Du2Y4HzZLUVeIzO7X5gx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5ExfxMa1BRssgBCCEWl0ZF8ekFeSwNvEySswJWGH/PqwQPRowfJBBFQad5shwHQ/ZKhI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QeZWZ/ldMFrU7Ji+sHSXITnESRW5e7m/2jjgPaOKV8Q6mhm1fMvHOe8wFImbgP8AfqbH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eVs6wVyWotmXapZwuYmk1DvM9S1ibY01mPSchiVTTMRDiBZBZA+pduIYuJjeJggXqZGY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yitxKRBF1Osz/REuwqp8QChdCul3Uzotqhhe8DAFUabe5AUpymnp1igLx7unpBZYL4uW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lZPWBsDA2OcosmqNjULbhS5ULk2w65Ylj7UX0iYVRY3ZD+ZafMqIULlgALzUWRFpp6Sh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smVFD5mwe1ygtdFX1gtD0hQnYA1BYdVE9aL9SvReltYYq7ZivQjGEXgFR1GPpk1c/if3F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lBYoxKtzBoW8Shm4BzlH3OxAdJTpAdJTpKLyQOiDlACgMr6TbNXxcIACiJiplvMNN3Oq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Nh+ZWYm9QhmIUVZ8ysMer1oiA2SnUgGx8zt/mf8AbTs41/xG7b4gCHGH6j3n75YS5DiO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PoGKX8Etg+8U4lp4Kn7ll+2vyj9RlNB8p+iGn0AKzlL8SpdB64jAUHvMcT7xQwzkLmOu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CgsIgjyNQYbasgTZUyGAsdGoCcxWEZoF5ZpX7xskqXRAWtblwHU2VFgTcwcPUamnzD8D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Xs9jEzKv0D93HoF5Ne89ypLKBgP6go1OSrIqrdHaYrUIurzArH3HL8TRfXNyE+xMZBmf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uXnhYT2KlSXXtCzQAXMfRaxCVLTB48wHKoSYe0F/4bY2ZhKU+hR5oE4YQ5Stosfc/CLL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VZ/oxNAovMTlbdYbcGIGmCCyMbFpRmjDVSyQ1Bgcq0L9QX/jxPrz6y/DNBKxZZUGpTLX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RW6nMJaomhlpfWcukdkI1p0m9QoO8VG8xEdICgRMd4oYX2iK1xr3g4szE25l4qAVUoBY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sz9lLwk7x+4eXBBmutR1ITDojIGltWmUTqHLVxOA6VrCEFVteGQjfsjphElWLE4wiAEK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wa9oeIkQhqUXAxB0gxo5i8yoHok4TKJ8P/Y7hQ95RcjGb+0vqQTsE+Ejev2i4Eb+CBMs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EFmO26UlSn1J1iYij6jcu8VjCx16HNWq35hn2MRixnWUB5bhvMWT29GXeJ6D6BgzZ6QY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6JDv6Rpe0yupmC4lQsZYAwpUxXU3He4ao8QCo4nJUJqK3KEChyxpd/NLv15luG9ohEui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RKsVRO4ICcQPgP0gpTFxnTfouKQjvJZ4l5lwlwKe7B+4iMZcT6Rc3v56fthbgisW+/2p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OqwgTWjNxsAWTVA4CmPaRqmGBBjojMpXwMfqImSWDDtAlaO8XgwzF8QrgyuZe5UfX8k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2efRshfoYcTAT72DGukrcwXoT5naCl4omNgzpuLFLo1a3MwNwX1E0UxCliCrpImRwdIi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ksKorpCmmf4IngCCAZ29oF6LHUt3YA6wVVFSqbgsiygAixcyoAkI4qpdS+C4mTcDhC41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rKBG4H7lIaqEX5t+UZWrzLXB/Ma3vMEEhNom2LDyfkjHTGxI/YjMH/xWYntHdyqYZOH0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UDEy6JU5ub0VUM8al8jq/Ex/14I7eg/xlzwkAHKVEeYR7tw0LSUqnXEs5zElKu2NMEqU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RDBxXcgbQLW+Zhe5iLl6Ec+Y8IxKI1FdrKpwpcbvMs3UG3MpvAXfEoOnMVtPE8TBj3Ya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KvqQAITQXboxdeJN2YlXsLbzj3gZXl5oqX2KEVZ2gSVO81R7RVKZYrf1B0Kez2u/uDICm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J1lwLgppxLVhh1HRcWxwvx/yDxqeCvEIYr4l1WUwTMETtAbw+Ja5D7TsfiAsGosfRH2w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6iRjOJceHvHmOoyoaP8AtH7iyK0xfRjhSjDgilHmRYcnT+5cGDFl+glwZQTHO8dLO5Yh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cGyV7MbQD2YFTbnMmnEQpjuiw4a7y0sN1RiocbyByMwrhqIoMN3c0m8KODp7xxmLIbJd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WaYqaFNvuCoLjkgquXMajTuhPZgJ7bHw/shtnjzoX4pm5JPEqZlur9FzTK39XcsoDrB8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jXVuLa9rilgDQNVavzGvM0/iD+rmCK7auurBAACECiUhWYToRQjmbSGhXTxKgF3IpJp1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dCwjqG7Hj+KUj1fluHKafEqLato+pXWpgba7O8GZeG9e8UBdKA7f+zXamQO/o2hr0cRV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FuIKsdj5H+QwZq8cQXAXE3FUZrG4Oh0fI/yZEbqXoaUK4mWERyEFpM6OIico94mPlOJf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XiCVFy2nOE9p09IdY3OXBzMEdYb2C5bfi4IPiD6Ic5mjpwaPBBTO029DfvQfEPtKjqE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ApfCfhGcXvMfRa/+KwQfQ54TEjtfQw/KTsTjeI4YFneFBzFdL2p7H9Mv/u1mLjgmaV0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c9JhF3xLDcerA0biiiYEdMcrxFxiYLgLW5yjBiyNGLD1mZxOyGL5lYgxcGq16Glm6lno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5YXezNuRLUihjl0ipVkVzT3lWCZ65hkvSWYisKsX3UtNKPThhCBMitdYcm02aJjPYNcM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qqoGLlYntK8THECBRGefEOsNo6lTuQtAgxVFYPBaYTUfqWucB+UfxElSxukfDKglTCqU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+ofQ/uaizSMYvo5GMZtjw+I7iTUZmzkjyN/Zn5LjHl9FY6ET1RuXF2EUKCeFTfOkYd8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WV7zTRZ0hh3pXiHliHxfEMUp2iTOZl6ThC8P6VAmmHysFygBqblcOz7hrituHUFu0ZdA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QlpBshQKUyRgAovMhUmIrpfD8yi3ofA/cKLiENO98PoF+ErMdTNYwGvzYT9yinVgHAKE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ZxDYsN6iZxDkICpWjrPYQfZ/foIJrhzHRCgqNppgLlmewT9y99Pmj+QGFXQdCVPAJiYg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0oalm4t0GI/EzLaOLyMO4LNYG8uBrMCKvJCTRbiyFd7Hyb9wzapjUPILqERTGfuABWcQh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J9EfiPHyzodYTeLHqOam0OQ7P1KYFdAXOlfcHOAobpcqEXuI7cVMQHFyCPLXSZAsiaekt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zeKr6MwoBi6qLF0/UlCGwFkULQrrBeFrA2HKQG21g/06w48Id30lKOxFnEAr0lAHSbh3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ruhhY6m1S592HqGN2aPJ+SbIcT6cYc8G9LNPE4ac8+heHKDceYhabFRYtxOvMbmZUa6y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fjLC/wCax83EXwRlUTbiX5xyDiFE+JQLcwVcal0doXKMywV5SlbqXRgg83CkvUtZpuUN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zMOI5C8QpSsswLiI3MDM5wzPv/pjrYas5aiA0KvEUNiNiNeZLq9kScI6XuziMVjC6cXv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bopYRddycricX9ytNPalNa+K+YCLHxDCWdTmBv0KgQCTyS7MTE5lQ6H4YLXzHJ0eCPr6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VV1Ejf4jGb3jUdXAZB2Wfudh8Snr8QE0ctuJU6REKulzB0k+T/no7iejqJEiR3GV0ioO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teOeav8AUee+mCJGdNLiY5hSTDyQ6wO4ili0DRZ36Ynj01LsggTzDmZorYd0QLNcYIAu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lNOHhpifjXQQPXtEw0O66MCkAOUxCGyNo6mVnxbFm9ZxGMS3GgDlUH3Ic6gXvrEpHomW5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8WgQvIL0MWOzzU/9V7/iZGYL4nE2R0xm/bYPaI+6Fn5f1KotIa68vzcI4OZbmZ86lXDq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rL9y4QOJWzrGn9n9QrWk/a/UURvZhlDvklnmIqAJgL1CGtwUnVnJlMEsTbjLHkRuOCV2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vMULFZ7QKPeBLu4HQ/UxftP1KzFXdP1KLt/72g2gnb/mJt+CapWRoikPEGgEpwkMIAxw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BCbxVi4IqwrLBQCwtBsDS/aYKZ196+ZvKxSiofWNV/qoQAYA/KbhdQI3Hm7i5uDBQdr9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01V/mZed/Me10YaxQL9yYFek+iTbM6dWawmS94mYWMRgXaM8L+SLFxBnM4vWGmfmhMI3Z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Ey8EdTibmOZb0VL93KBbHf0bejaNvWTNg3RMOJvBKJrM7V1G9r8SaXY+kWFgYxBTNDED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JmXrLOlC4lUIQzMFTVx+UtWeZQt5nOdzmYPEvvsRtYi6wYdoaEcAUgNKz1mScq32m5UO3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dORlU23rLHxHhrgZJ1qOgWKpNSyUG1Z3U+O3aWM8vMdr5mQNMqRNxULjW8MFvqewEFQz6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DmYzcOZpiPYDUpFg8B/cqugsq1E7RiIIr6EMCjyQoAtXqLLFy8oYgS+HfoQasOtwuslM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2cehKj6MqJGe0N5jxHkSYKVBGAhofIibjmCXoFuY8zpCZfQsSrJzHCzIO6PrfoQcJBjb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8ZuOJWSwliyrsROA3stTLVGulCAUOttKhkLbcGxzDrsOBzKUR4SyGhe4XEz3WXFpTMeh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3xUhsBXwQjtU8xOBA+8HTDdjieI6YY90Vvp31O05fN/2NX4bD4lBUa5i8C/E3b+IPSZD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R3LhBHuAPlEKe9BNE0vvA88d4LtQfZGENmXLMkJUx0gcDJ1iUxLFJKS2I8w1Vp8zMXcI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fUTQ11bNXxG2FaGyymXsZqqH4IYdcgicxMJAq6CjjzcpWBeE/BHW4RcSknKth1ziIFH3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5YEKZeBvTEAoxhsUXQdCGXQNCcnWFejiDNoDUZDrUD54Qnmj4I5PJJlS8xW6kXH3TiJ8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cDGgGLZTbReYWpVMKUxWa6/Ax48UuHf+ImG5ylsrt/QjbN4uGyzZUBMlwKZZd4v3Fyip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L4MZef8AJBS8RSimBbi4LpPaWaFvJA1xUN1EXzDqr5i3AfebFowoBX4SvT5alXMZGxYr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Hd59ImD9zDtYKX2j5I4tFliXV4uH2j8Z/pdEUC9UQVdsGqrUS2O41WJQu4aKhdV9y2tx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ZNKlpeJV3O9mW3lzEgNlXtOIzK05sgaYa3BMQao5gURKiK0nEaDG4U7h+F+JWlgWdU48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9RaXkjDGm7XXaAtshXhIi7t4CV9S61s1rUbrvTDp8Q0KDXlxKqwB3U3HtC+s3AgTmHorH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8ZSMeDh+T/kp7GI4IRp1XPiCGNJZGNx5uLLB71MZVPIwgUy8a9MbhWFPStwEMtvX0xPYf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lTmMZg3FzKvJMVOPRZ9X+ZdnH0MG4mczi+K5hNyph8KfqWF1xFBaM8Q2YN2gpVtH1DUx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IMQ5Bl9DAXDOkis1AXlfxYsiBVGfMw85gbxbBFiooJnglyvLBOAJjHa6O7vMFYj0ltqq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lSjZx3mVFL3B+hPIj4I/qa2/JlztUH0/cclwwts7fKCWNqv+jUqtjqTnyvcxGkA1pm6Z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LqFkqoXODNy+o1JOln2TGj8d+tzG46eifTFlwYMX1PpgpF4T2ixylTy2Tfa67/cN36C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sQBFbrpAgK6XL0LgBTBGzS/BxEiYcGf1ADavJgniDgu4rw7umVkZQukXWIc5fpSrxRF2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02Ee7DGvyD+pVAew/EIW4laal41itwcznMrFsgkFP0bhsS8t8n7jtuBCX6N4XpU2Q8MS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q6lMqrl+MKA4HWLRZuE6GRPuYRFFH5ViPw9QmYlNkx3m8SlhIyM/FgWhOl9Y6/y7iuA2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gf8AWJShes3eGDnHDTpPqvzAIw2dghkhlm4ZItytB5Yeqvx4PdLq3IesdA+S4YfRB+oG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/zmP8qJy08L9T/cvzK9t9wIDRjvHS+2PsoDR2R9RNtxC2C5sDOkRlqxrVgu4d36qWEY5R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ekWI32tnk/4J/v8ASGI7QUFYJVyqVi1csWRWAFENGnWDdhUEWSI4KgTP1HZO5OrcctGp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tuMKpxjEFbjkomom0MuWpr36xAZTMy9ndLc5EGft/CMLXBc7rvEs5vLh7wkhQXBlhygJ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Y5JvWMPpxMuUBpHHYxBmMUxdd9x7hyj2fLiKIUqXQD/sKrFmR3gZmMwL3AM5maQQ8Q09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vCfpZSRq1fM0YsAULFcCcfEdb9gvuywWe/VytMi4HL9xmK6N+Yoq/NBpsvvOSvvEop0U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ViK1zafTDJEmkfTiczD0OJcdi+EGYxqM3O5G0gD9sSo3xFELFTwL+otgaMnU/wDbhvMO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FXBCpgTpMosDuq/U9lnU+yN3yn/aXC9giRikOwst6sWdw0lnmE933g5J8Qe1JmzS7Zep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F6x5gMHNS7ACBxmA1KDrzNkvhdkSpyUqL3qnPacA0c8MuRDovLLoY1YKGu5Ayg4cQSu+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9HG4ujaUAUBjmILQYsi3XtXvFG6iMbas0e0UWHQFEEuYJkghrhXlRhhwr70EBXk4FUBe2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PO4rBtqU7wv5j6DCKm7X3Kptv8i/kJAFrPAXV8ReQoNMvR0joPuEHM/dHE1DRiWWlyVC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5ONw/AwuhTsYNqB4KlO2r4uGUreV8NsJa3oHSFAasSM0NU4Osx0W5pA+g1Eh1nKS6U0g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ZgPMorhUYJ/CPpIE4nfMGcv4C6pZsj+M/mH5EgPsjUuqYMPYhXldiSUoVoFbjykg9JZd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e62/sWVdfSDBYrMOuSOaiazHXMzkcOiYlNExiD6J5e8NLs/EFDrDR2OPadDvw0YFasjC0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r/LcGGG2AXNEXziIKKp0CDw0d/7QwbviBoBYPmCd4vxKcQNjLnwTMJOqn5lZaDsv3Avi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gZn3P9yvn8E/LADn2hjpPVYOMOAlzh9NHMFAma4YIwvpqPOArUtMb6rEGsnAImQz1QdG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sJgzFazTG1jUfyQKK25+b8Ji0UAvEaWJsmAG8QZy4gVD3mSYTFS8qcEtV0IOwi27gWKj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N5uJSZaau2K5KxLcRHiC25iMx05lFXBYPtDBiYHEsWLK5vc/39kqUuEBfuCJaOMj3hXq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tBqPXB4NIWJxlGagdUqA8VWfEpmpkyI/Z+4S16jn2mI2NFOQ/M2jsIbi3K9FHJ6bscsA3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JCVcZH4iDhQEqqt3KMFKUN0Kf3LgsbVtBUs1ZFEprk01KNFfOvtFjqKixZhLMNphepio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TErq7Q0TgwKIkEJXox3Z6GMcM2HvFp6xysfRwMS6/wBwlgZd0RDxMVtEv2D3j7VgE5Vt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3MLuhECdIMgCNd46yfSGThxafqMdCuc94JZ/L8pN7aaD5hGDORpmCFRRu3nxM77AMp62R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IJGcFo/M0E6YjHcw8naVYc9YqLgfHbSquWrdzd+CLdAaopmKo0XbFC3CKg21KlZrpdxr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oNHYKtfiWsL6L6y9kYH4x+oEc/5nxLpsZp09YnRuD0dX9B8y1dd8CPwz/t8wcPS8RbWD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9CEVJ0b7hH/1AY/lBl91PgSZNyh9zBo6Q1IjMLvg4lazpZDs6FVUfsWkDXuSo+EZ19Wi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2WxFRtNnT3hJTu09hvBK7FedGMRtJ9swnSRRgsrLxmFdSQvVv9xBjZduiIAbatU8gEtU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hLzjBAKioDBK3AVjEXN3i2fMKn/xIwbe8Id4wm8z6RdJiXZg7Jsr5UpGf6GiDcqCweI6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P8DUYZd27v8ApBqxjgPO8kFWb3y1hnTcbUyZ1wAhMbhupriH0J4CtwXufkM1Epo2+Ieg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nrF1l+yxoat7Zi089A7yqbSe5hbfBEVnlY/c9aMAqr4DNxY9wgaAcMBkzezcK8rYlL+X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cDOpfsxPaCEP1Lz3ZYKur+YC7o9B6Cb64r8PS8TGc5ikxDK4iWFpdzOsATzuSZm7zakd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7g5GxIqUZkQpcylzHDMA4SmZJAoOpSyYqXDOFBln/wACb3X8rLHERSjUxZe0Za2cIZmG1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hcV1shbtBVWiJR2jS6jhUjNjg6QIvPSFiG4Sq56wtlVdY5NSiblIAY0meZVYqc7pjuq4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6oax5X8Exsjsi4XMlBdP6lQCCJ844YQDMng6xGyTQYPvEA+VLd/MSHlGFZw46y6hyFZP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Zl2wG0tOiooHCqL6TLj08DCE65Uwp2it9YQacvwJfxAzrNx9J+eP6hN0kgZfErJyq0rL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vMHFuTKQMShddZQ2nzKXIeWWaK9BlrFXxZxLpzHc1sKeq3FvwA/c5bjBiDLNeidJpCO/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CO/7KfqWBq8YcwqRGcYAH4hf9Qj4op+7ixYQcwyize0ZNGdXou/FkktOpZ+yDwOtn9QX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wL/krhSXZk7XDSxSaFgwlH444cGV8HEIlFF3GoqiWpziXGSWvgmQzaPKKdeYltULmGb8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qqyJUdnLxL0cjPnELUXxELA/gcyaZU8hQ7y35KBUMRDCmio6Mv0p8ktQahUmw/KR5TiP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7/qHyJcWLFtqGupf4T/5VtQ63xkzEBv+k/MLstaoKMvvGYFUYbqKWjuQw0GsTmjsMAnnK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4+6hTZDSD8oCMXi8/MDghgCnpKhS2yACWkJ2lJ9xOPN9cxjmGuXLH1MCQ6HMbuWtlrsg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pQLES1/iYQku8E9gaisvaooBHn6S47nl9CBMIWov/tljSY6RtzEtKtDHwFUysBCb1+cA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TZR7sA9meiln3HfAYuFResRw9gOn8KoyrXoC+KhVa1xV37TDKmCi/Y5jDroQ/lzAHD0s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9otvOq6n5Zw8ALwdZ/2v4wejzA/UKfiMfVR8i9rB8svlV44cyvVdSzfMHhDSOQq6j9hF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PL2I40627XnweXMbJtjW8eh6OsysQQNwIEEGbpX5PQn1QRxbKSZ9n+xVzgqR5RHXOIqs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ug7zaaR7SZUe0VZbmCs8w5ekds1cNeVDn4/gjz/4tiCCMVk0EytzYiqgja1XkIF1o1HK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uW4kbeo2jRGF1YNc5I4viXJGyKmqfMob+ItC3iM9lZY07XFobcRdV0lWaiFSquyXNVNc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7Dau1db8bqO2wODYmyvplQgr4PaWPKDVJvv3lQlZddXeKyoTarpOkzmscvD2lC7iW0GY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NwEKmYIlAV9RKCR0PQkDDOsFsFzWIYEUrNj8wdfe+LfqNhLPzUTS5r3E/cxLEL2gRA2PW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DsTDnAKglLJPu/EUq+PMz6L1x/YgRU8xJaH2/wCQZlrpUDgUnSPogPySoNwZYnE4j2uM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CnSWBFULPRIzUus0keyhNopF3v8A8h0QpE2SPi1l971N6g0goDepqTmLOpYDF1+I3Rtx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K/F4XKiepBxbUwIK94kWDmoE80/kQXAGZVaP1NFMr/vN8Cz0EyfFRB7xaHJLE7SqKNXk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JYNYMV5NMUQ+pYO1YPzGy5ofCGJYrzUKUOWUWCfoWA19zYMsWyk+xUN9j6tTSM8HVEK1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VmAOiwfuLA5/xPMHnPwK/sch7y4w+gMB1P8AcYROJ2yxhAObVOgL9R/YymtPeHmBVIpY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Ug+Kv7geKP8AhWaIfQhnAd6QQfBmUS8veGX3ikbCPlRHkRP4MCTZ6ofhL+4a5xzM0ct2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h7ZL7Bf7Zc7B2XOWeqYzrMKjO6irRj6VPiNUbiPFttLHhmrzO9/5c3uxBzGEGZRwg6Sd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4IXM5Rr92OLEArQSmw+giwddLl/bD2v7T7Hg7E0TuOUSV0QCPeurfmee2UX++06algP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VUZVuAFX8rgxBt9fIj9sUNBoHcZFLvVSyhAw1ctksc0QilI7CIFCtNwONL44vMcgB0Ax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0dY8XRo694jh2gHv0fc6SRVH45e8sqMsf6xFICAiIO4OILEqCy0/B/J6EwiGOqeY3Rbk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Dfs/UYldwRoJbbk/MwUeGP5YSj3iaol8TIDTFavEw/13Duk+9+ZLBnUyFpcbhuOHEWR1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dSYMpmFGm45uCU4mActynGaq7m3OIcRrmGGOIZiG15iErowAYlmG4BaoM0xUep2grn0e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UNT6ksKqrm19lxOIMuoV0epApAEug33gBpEwbrO5bYTsRY0qHHLEFoQyK+Y+ToVqDCiq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22qjs/gIItA8xesFNQPTabqjUPsmBM0JOoftWQC9BFLA03HFuew/bEfwfyaxr3Ztfsv7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MTYH3QeU2Hdkxxc1dWmWrVWQFe8MLHp/C412G6v8R+ZFYuirl86inRCrRFSokKtuYbv0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KXNixjr0Whv8+f3LiyQCNQix5Gptt3AVonsRdoMSlemC5YKtYGDub+Jcd5A+5slN/CkN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NfME4d7CaCewQHh/N5Y8ZEukQryhhIBamgOrAuEuLWY8D8zB2QPZgl3KWiZChRZEDlqB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FNJzcpoVxPDBfjyxpFC/YOF0Y9wD1UPgQUVqVXs/aOY2JMD8d4URZbqMakLhizmbIiOh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gEC0jyKFOkuczdUyG7Jy1FWbhlwgwfiGslWc0mEyC6Wo2paA5I7SL5lQyvD259ozDU29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s8Zi0sV5agVCkW8VzuNzJqFQuO4JYp3wiuvYbmOHuVBDdHSv9hZpR8Lsz+YUmhwYFx9Q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saOtxJlhfEMbGL1qJrDHXMGw2s5OjKgJZGlRLYjfzOJdDskIvr5pThdCbR9DUcAYATIs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cm9X9sCSrytsQLQ3HN9mcNquUrUa8mSg7D09owSNCE+whZdEM22YlKol0/vpG9yr8oP2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7Qvhx5Zc1vgyFxrlS8r/ACBDCyiEDLzAFdNrYlYXUbUUcHC6mPQN6iFIvBW3xOdu2ZtI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zCdFKJfsEFLbm3vdXZxF/HarWb2yipr8W/BElQ5lZjdYq4alS4M8Jv8AJ+fR59WI2zPF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dlwsqoo8B28wYPDcy/JDkCaM5Dk5vb+TdFhhvyQNYjwuWQbYCombZmuMT5gsZG3rfaW4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Uh0wDbGFzDsS7dsTi2OHGe04KhYXiKlOLljliDC2i8ywQ2vLKRj4SsxJF3CUekBm4AKD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TpBaVg8EvOZswL9Ujn3lAuz3EuOQB8hdit3nvEepVkD2/URyNudV46QwFNVk03VRmUJl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JYCoKvcYWr2YDH2YtBQX1LhteTBu7gNYI6rTCkB1ULqp+IANDB+UCXahPzFvpmhe2oEA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wPdLMLNUAjoU3pEn0UH6iQ8QFn1DJ+Z+DEfgl3Y+8nPDv+6XnsyfqYSjxEOcxyYY9CPS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cR1gTCToNTmg6iU6YjEekTrKiEr3mSOkJmMZQTIuhb8ifqNeixq3zGACOVFTzHhLuXBz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pHTvMQG4RU+Mw/5RW8tS0KcoL8ZmqAHGM4p8QuXebh8e5/4iNAOxyJ+mDNM17Ox07wlf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Yrlwc3+CP1Faits3FbUQNbxA+C24hTiOOBYyYOW2OsWA0NrEiPmFFnwJK6tU6ELJmtrKu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Ys39yoGcTsB+paEEDemfmYIAYkyWmCthdZ/I7ZgS0i+EMqILROy5v3v+pg0t+eJP4RCW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JKftn8S0d0NCuINWUd8fuCZhvTEW1YQ6f9jJTnBu+72jV2CmYu5E0iVkNlc2S8dBfkP6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6lrEVbutHtQjWHd0ygUsc59+ZGidRuHTDxHS0XBhxYa+YLdcAfxLuzI1LiuJYnEv5P1L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kzDn2BhAZNSllo2i42usZWOjWcXxL3AucJi2Rstupdu22bYrwxGPJKCtD7QVXpiDmXcI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l4qUB/JY/FYiyO9K+2IKWw7FD7RKLKKNV7ey/wBhJmLtcibjKOLhsx8S5e+7tnlmjyi8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bfBiCIq2l8HcCkRTjWY2yaLWqdEVhP8AvtFaa7zPt0iEMkS/ALNEMSgHoceUXsTy17EN2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GBoMRPD3YXbCsqhMQvwx5blKuByrwRdAWHVHPQO+5YoDyssvyHmoxQqDMvL/AARl5huX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XgC5tkecH0FKvS/Q4w6f8uEVT9rqS9r0/focpjZJK13DWu3edcWDnYY8txPVJiQLvgY3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GGSXRlWExCS6eYWmI4nGH3M+wo6f/F4UKIwMF2xGqMEwONxGYudQQxGrki28zeSrJi2Z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421LdJvQyNyxQwy1rK8zczmFqxLgLYAF7gu2LLLLcHiFUNn7gUow5O4CqphEBWnZ3jBq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6F3CDtMvd5HxEQsDuy66RM9Wzh/5LRZRnCbSqV0XsYLfYqppX7mcUcJgvf8AsKZ2CaVbi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GggJgt4nSo9oZMq8SwhihUNXdNRYUHfUCda+VSuXoGlo9CGwPAtHwI66gFgDuyqCjQ/M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3qFjd/Yl5TTpUR4jfPobiesEcs1DUH5TPa77JovehWvKlRpG0TzqITs6M2AQppNudxKq+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Y/1E/csfQRKC0aPBFjxgy4MWR2ixEpkbA5+84/u6zfDE8e/6MwLRfF+yDf4x2nXd/piD/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bf8ASeaUAirqrfqPhQs6cAcExrgMvWO7esJBTe+eJctlRfAWSh7SmWjrDNYECGfcgNJv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FBbamjwZ8EJSwr9gfqYKxZqWhg0n3iWNFrUhoQJi/ecoybV5wuLM85W/Iwnc60+0Es4d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uJwl+8tl4i33Ilzn57/mKil/cEJUcijG7KuwwibmHekWzF2KuUughlYKTqz3QoHFsOsK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HFzch0IGzrl5feX0SFJcXA2fMcYN2F7pDcSGF2gD5hXbKopwnY8zO2HA+yrNf5DHSLiL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MtgsbbTn9JMEHun5KlRg5uwvuoxNEPR0+BhxOg4WvMVqkQOoI1ptIxJRLnSpxXMbFAXA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6IdRbrcsu9kd+8+1C1Qj2RFVsNPMCiEubRxgdS+GJPEND3gzgOxGiwOSiFkCpmfNTuDx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v6hfsrvZGubaj2aI5arhU4wOypTFlnTdyvBBDoAZ8nVjEBoFVRG5EilCri1EGhqe58RQ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1Bc1+0pnV6PQriCdhXmLBO+O41k7gMvbajb2z0eI8YGWg9ViIo95Sfrsg5aJ5TXP4fqXh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L6XBztRvBDIqOyvzLXwR+rgZkGvjafyykaX3AfiHKHqv0KlP11/3D8BCIMh4ahvL3Tcr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Cd4EX+brELLqZJ4jKUDNkvpuo1h9p2HdjFGkfmZeWbvSiwzOiwFgfMq+US0XQ6j8kF+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96gRdbio7wr4lsWoNUGU4YBm4OdTrW5pqVWrMFXeFbbrogXcTV0fiDEDbKxmLwwWtQaa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rD5RIoD5gog6CSmY2TbW2AgWDauoKqBDXE788Q7SYwuuHcNg0HAprEEmPYSreGt/y4H8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BwdNsP7GlJbRa1z+4UntGsX3IUmvQGoBiRtoLrUd0Zqyw56+JSYZuzKesE4YdyV3TK3g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WdRIAANg5iMCHkj+rwNNGrsgWbOyVLltdIFa33QFAdGEc7te82RIqS+sQ3idGJElS6cM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K+CdIQ2O/uR2xHaZCgRloeYJoN9DkhVe7smbdUKNPc4gyx9GCnjhvs34uZOyNnuRy5ln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9UgkwMFu1KLiFtWClCa+Mx5SHZE03xkEvx6ZSP3TCMVtmu0V6GIe4vMfHVQKPNcwNGwM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TnGRGrqOC56xrSLJRdMGtCkKdZRGCLHzbslIGUB6XuooiP2p+7NqOwqtwjXlvDqgMeNF1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+lBQwM4j3UnxE0Uv4jaglcS6qFqol1UVTRO/gvgRJjNP8kU2yp7sS0D52RIXjrD7xkOs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Ob6/5CFVIhrnO5QLcwGQtTHZESytWqYsh1+pg0Nl/HBRBm2nKB+LracWJ5gPt8v2lGQs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AzMAG7amkhch/RNw9OD4rX6mGAfMfeZlMpmuV2vHuwTYsLDNpmY5y/scaU9YNa5Y3FR2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LOpUqIgX4iqiGLi5FricXKoz/wAR6FxfQcRQLIsQdS5fgHVb/EU+k/sHl9KmCdBcZxPO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4XlIViEfmIS8xvKWEdZVsHKosLQ/0UghAj8p9UCo5sbKoJapvVj0JYsq5yjkE9cGWwAP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DgzQDfvNmXSxgwb0VMOy7Qf3tDlBEO+QuXCkcL/QPuUI/wAoD2yxoYViOC2NMOqhox/k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A5yd25TgqXuopns+b9Erv7BiKEDhDcCcQ7ZftBRmPf8A7Mv00hGpU3+Ky8y8zbAoTWty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69BTfrYafzKF3PSbIpPANEpuxyRHqucRMbnW8yoS0NFGyfbQ35/zwpYYuEGbuKl1MiJh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94lGnMoC9xOkqDxcNBmod0MYGnK5YtrfoMNBDD3iURhbcssZxDRROLiOhiGWZcNPuAl6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RVBaVHuPRiLHi45Hd44gykyEsgwP/YRKAArsvdw7KxhaKxwnaMvxUU4Xi8xNrKyqjEtt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witL8wlEXoJhG7mbJbtgtUqV5hCB1gbxLO4Fo6TLOafCwWi12loEBuggdrFcNQRj5Zi0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II0c9SIqvEIqgWob5QNlh4iiJH07BGNRIm5k1LVbIYL9zNDX1HE4UTqMA0F2SLtXsQCg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6OvSti0wd7p+JdHQTAUsvMr/AIJR0PiDRXoJUTc5YJkUWyI6Rm+jLYaUWv8AGyIUl3BE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wav3ZcRsQ5To3H1Q/c4l4hxpUta65o6Qi2U1Iq3De7w3M3XbBLNAFJS17ykye8OyLez7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LLhQE6W695j4xTrFhjl2IiRcCZYdXS3pe0sItqpj2Kcw2fbFAPcVF6WtAbLK5rMQaq5l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X+vov3GOyflP6hCrER92IFCoxfEO1ydEaUKheenSoSp2PxM92nhINk7k7lRlDz/DUI70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7xU+Vu5f21Z38whBnkMkWYeV8S/Bk6y1ftKcIYuROEAqgdBBu0mhx56RwoXk0HATfJE4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KOF5ldNI70n9gEvmFzDQGSD1MtYj40NxpmEzLiXlPqbDpc1Jg04gB8/Jf1OZVyvU5KYp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IMfMNg8YYgm9HLuJWN3qPFt05jH2mCLcJQYdyjCtU0Qjnv4aq+0OxkWBNGqBZVcLoKQD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ETeQfWZpafQwVvmAQz3ZtmwA6GJyV73DkWBcnywYDFxpyI1oMcu4M9YxgBLRqo0Qi5dP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7woh6D0qGDva/P8A8E2ipY/+SNqXi+sOWLxHBMLjwYPsREI4LgDFYfmfcgw+ijQvMNyo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3Ni81+SG/K/MNrvAUZ14lxr3ltxXPWC2uCyAYO4JcAS1NwmmrszcDmK64iCc4IFm4Kbc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cwo4jTbcNkZNQd2xdZo8ymesGmEicwNbdywqsoxdXAN5VQ0p2iGvugurGa97lxnJwveb5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5jrFgFOHzKlrMhyc1EALxJFby9ZjiwoGiuL6x3aHpyBuk4jrMqa6ZmFH2D8wBtYDpKXE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rMLiCdFgBrJHA24mIiJcY4lorhETR7NygFL74YYxp0L+4HU7BZEy0+xCFv2cnxFnuBRc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vSKvUBHUoFgOsV2jGQ0LqGFwe0WhulyL3QaAVyTd9EiTM9XfEn7lT6R+Jirql/MwDi5f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mUNVQDjBxPFx6Zfcplq3qzXvHLF3DLKbwVDmEjxt3ZcBAKoUa/zmMUh2Cp8wwteY3QL7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I+gTCTEGWliyKVZdJQtteSDW0EOBfWLeZyGJyAg4eUc4mmpQwtwaeGFmQbeAGPuKpHQ4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u94l3eiVs7wSueDfmKcB3j36QKMwYsVTuIXx/aKpc4PmfqOunL7ngEqA5DTe5oQXt5mo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on0EJaMrdQac6jK+JFdHW9is7l/wf9QY/wDwo/cU6MtkGoQQVo56ezCthX/SQAngNdQQ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tmjLM0Fky59oBNla9IOsWidf6PzLxbdJ8Spp1CXctcFNXEAR1DG32Ju7/pKMWUxAbkUj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WFMYgo7GphH6wDOflJ+5zLx6rMYhJ0rEE1cfsYZIhTGfNbg3TwfXUZYok0X3sE+49qKw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WAaTfApomjCuR+5fTjiYm3uURbfbS2P5FLmCwuaCDUZ7E4q9IobFxDzcA4nbCDAPLLe3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slTKq1IAjU4wQMO0JcvDLh5p+I3efQlZhNIah6KZ9gPyS/QogG4P8+iXHdEuvm2Dh4/b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z9zKjoweZVY1c0ZXvTLeJhbE+UyBeCpm6iXXWD7gtu78zk/zOJeiDeKyMDhfQl6aJsJa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XHX1bhZzUAZdgWg14ioBG8McUdb7w2rKRY82zENVUrKws0wR8wSZ4g4qeUdpxKW27gE0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ckSBWZlQ9SPChQCqfaJAsWwXTrXMOQq1AUuX48YlY7nSJMp0NkN7ChVUe8RSNqv+qIBa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QjZkBcL3KG3Wt47Ms8L8xPa6YFgTxDeY1mVKjqKXsgM5jOdMFaBdsD5lKMy4G5qu+CNo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e0zAB3EK6fmKt97wQ3k9oDe5QMhXzPiA2LXZxFCgDuQ5PgELfsMGUfE3yO8sKHxLjZUo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Scj4CI6w8OWQF+cVwL3IWEIibxxFjqcUXb9kpT4HwiIHtKW8I9vQxERmJiBuKRFJk6wm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ukWpYrgBfFf1ER4uEQlW15wFRFkLrr9QuKxcFUE7pklTa/xMd5TRwN/Nj7wUjKsXMPuD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iADCsehmAXA+CMyKm1eWOO4RFQlwOPTvN6q7urgpBsqn1K5Mp7eqreNRwvmW6ajux3si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aEnHDp7jyTw9+R+oq/n4RTHdfulQODKI7oEAZqyEcF95YKgrl3hAR1fBEslPiIj6N4l/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AImQ+H4haKRVOn+VElAHsHY9RgJc833dRG6anRPEPToAskyBT5ihgENDzPBLpDw7V7D1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4DYcCKt7mT2HhuxNg6MRFbP7H9zMapIFDBwZYI5xUBpEV1fhDCgKcwINaOCDpMGJh4lu6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lejLggnaNliDahq6LmN7WuTJ0YTaWwxSBZwt8S9Y1EAcJUEAB1uPzG24zWMXqCJ0J+Wr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Yr/TcDX5zP1cfmzoRt70ReQnPoFdYA5PmVcke6PdcQCqTJE3MBQXAlQnvCWS8T/BcRYl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S3SAyhahrKK/tlG5FgbHCpq6COFCWQDB6HtG+jMHNdoxINKKVWVzqBxgjWPhSok6qXN2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5hdZhRhKDZKwPWYp1s/Mz/0ZioezIWEroy26xwQW6qDQsgdfmWRiBVLibxOaJSQY4gmxe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LVQlpTUAGi6xGwzKUxmFhmbIdIGc+lpqNJmYJiG2+8OhHCIJkzNC8mYF6qJjr2F17yg5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lllaem9xGygIizT8mZZ2NosL7zuDtOZkV2RQcBxqeniKSSjJR+yVltsAa/4xSWh+lJmm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63MYAdJnxLS2FwMenGIcwmK1zEbJ1C0CW4oe0JatPXE0txbqOpRW0X1hmGAhXmpWTq15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NYlWiMTOnauyUHC+85RDrGjS8TGFyvUenV5bH5s8wbiO0asQdZXid5AmKYIbFmcGUfUE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gw1AB5z+45mIJSaQe0FwRmSsBK3dW1beniIRDXWtXn9zkcXMHaUFGcuIxBa2vQmIIBQ7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T+o2l4TUARzRHI8WwFjGJbmqC3Bt72nvHrWe/EpqaR9oXHtCrZChNyhqd3D8yp9IUFwm7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kfFVTCpI4qq9481sc2xKnQA9wl4YabzLg5nOIeens6n8hQqouLHp4yRrxn4n9pS3h+Ex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EHAI8dIlbiEO1+ka3Grk7YMkWKiXCriMSOD/AHMmMnzYH0sZlQF6XUL4MgNBWItzdH1A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4p9wcSpc9ZT6jRb8VgRWNbnsZjd74XH07H3B0RLe0HuC+cP1CTiNb/UWQhrPnBeDW+Yd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YkLBO6GBnLAOajs8TQnCPy0R72ivhP1Hf/xUtXcMVCOy5IapyONHi5hMBQOLDKrn0LOri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Ubw3wIVAC0FOYX/dt+4lmX5ZRR1UIv3mP5wIv3drL9qd24iCDcXWIrmDjME6+ggFQFbI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bNB8oi+HzRF7DyYLtMqBlxNtRA5+SO1+EF075P4mOd7n9Qq/dI/M1Ddz9ksMg9lAX32q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X1z5H5Yi8Z+Yn5if0QAOZuGPdMbibCu7uYVFS2uoZ3DaeGHpwYZEa0K6cxikLl3M3Ybi8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yTPCVgp6GRO/5Qh1v2S4Zzf5MFBrmIBC4W1OswpiPDtAYBMBTYFjUCx2moL7E0iuIKts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TClQsU3UF4NxQZfmG5bFrUF5MkbTERm2aXbULdzBhhxNmuH5hTK2Crm1tutjfD3hmXBy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0MNcGyz9wjBVNrVPF8y+aoasebmCLZar9+pMhIWXjXSL3XKJfxKCXKiXBzg9X/DRWvi9F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m3xMtYfKf+0lGZPWPtBLovfC3MHiiZf1RGCm/wDMR635IqyqXayzDaI4fuh9AsPeBeR0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0b9KXYq7RM0h3xAdn2guCeiaoYDrC/F+0u2HxE6xLhobxMC6I+4sYLZaJ0WIFZp7vZuU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A6IAcEAvAmGim8NOkF9a38SxCLpxy6f1Lz2qZ2Js5hUVGUcZ/wCIERr0ZhK8/t4fmpiT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OGFm4zLy3mIlRoidYQwqrOjb7K9zLCZaRSnMJdxQNy/xxdXAiJW1r3lm9TIZfK3O7k8Ga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lNVW4beKVx4Q0JKpNGJXeSyZB5nSpXS4OpAkh4gK/wArAxeL/X6ixNqz9/qGvKuYW9Ny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OG0Z69T7Ze/Xc3pqBRmWhHCWTZNADzLIkOeNXSowaq1NqxivhPA99ywHgqWROqefnS+p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CeCDUcSslUZQGvgyPxRPINyyQGKcUlwJFx1wYmNmhCM5OahLnFXG72mHUqGyYFHzUvCG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GLueGc5lTeIBsT8wLgcEClBFG0SJ052tH53sFJKrJCADfLFLhcg+jHkCiwd2fUs48sHl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D9x+/OP6lO/LN+Io4T3H8hutABjvQP7AsZ2hyzdf4E2195+WC4nUH5gNQf8APmZfygfx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ovaQwyf+nMve6gPsjo+ek/cDth4fxc6rdf00DV/sPMOFXS35ZX9bo8vD2X6hrdHcH6mO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rExGFtIHvKf4RNs6DI65gKWwPCRlxUKjKz71fqF4cLtSnyHSGjpx+IMWbbs1EN2gcURU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tneFr9G00YB7GvxNDpKFqEAE5ErBMrf4pMnvNn3DRn+UhXiNVmdBuU7lRuWLUyZYiFlL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IpWGNsTJzqKODHMTLbmC8p5lDVw1iIveHN4lVzLjYh5XmDuVu6tiy7Zi0ONyiy1A4slG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RAJZn2nRAgrvhqoQ4h5t5h93gFp4inCyOAXhzEUnLVLk6M7GgVPcR6+bIv8AZntjVKlO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+CHUPeX/ANEMMr5m+WGNL8wy7Ydl+ZY5+UPKczUZcg9Utjo0jqgJebeA2yuEshKjt0Zl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OTA8C+tQD5TqSzidB9TDol9JLGorUt5qdQ94oLz1VRtVHSPHoKR80dS0sMlMgtjBT95X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srxMzYujxLE7+op+p5l9JcH0viy4guMkvcjRimdvJ/yI0OMblW3Vzd1mESwXu8ErQefm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V2tLySDklVjuXcc12Gk66GJWInLG1iNkqrkKEEBdRwW72c27kxIJSdGOGdRu5cQKW4N9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aPY/MslL6ptUMi5KKjYhAF1Tc18amSq4VYa/RX6lC94gjhg2LklaHxDaNyqccTLvQ8YH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uRhg+Lzmk6WfcCqIGHk1BRc0/TDP/gC/spS+kysYkbKDtZX+A/uOj7hEV1s2rqsU1HU4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LV27Tw1TQSwnX0xtNxLDhgFBRUNl5DUvXav7mEg5gIPePu4WpzUYEpeh1hDKhujIx2JT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RBcVqCSEutzENOSH5hZfdBP5gIS3ZvxMHqS127XABdzAi/ooM092/hPyQfymtZ/iyzc8+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p57Ew4roL9RtuoH/ALAoZPJ+YJ7KW1fzBr2G8f5ix0Rzin/DIhc6CQTdurdIXVSKN+Gu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C+P8zoP+nvH5T/rQdZvmfuDfbfuI9l/qFgKu6AfuAf5J1Jrr4/hCZFn+DDB0CtWY+9zQ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iOhaHwFWqvUBU4oBTrJBSE1jRcN+sKYDpGtQR5Xgi5JjbQ9CZleLBs5pi3UylxpNbUc0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r3xdGp8zES9Vl4HGfEZP9hoOhSV6u23ebbVjKZViGrATTavaw8P32hDKqdoOPLBACstx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Qpq3t+RBJgwydFHhmL5L961Y1uH/AG9Zu/4qMVNA4auPVBgaBM+LwwtU5ZTjkhpa1Dc5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jUwO5kpE4w7JmX+rhtP+lgsL/wBER9lNixAtLUdpYRyfSbxqJb4nVWN4ZeYsxQe8xSzC2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guYIdYgWIBbHHaOcPC5SqxXaGmMsHNMQG5ZwjXbdQx0iTsHFQ42q8swTm4btqDRSyDE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kgkq6vqTGmUBXX78kYsLmRPw5mh1RaCZuVVqt3D76hqXDgVbxcQp6Q7fMuQVuSx7jG1o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vEEl4lXfEo0o04kPag7la5ZYZSnguFVQ1W4GQL4wlxFxcRZfWLFlx9AMN3DumzcRJyN+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FOS/mMboc3+yWK06Rx3YI6WPcogU/vDLa+DdLDo7hWMSGIA01Tyze4Au0P8Osoq5WfQmch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ryzzzDFtsw6JXxcp40IPvmW77b5mPnxBAHmZXWEoXiUM6IyyrdkDA/zy+8hH/HaW0gX3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rAihyW+qJqzpPydxz7St5Ii1ba3/AMe0dwnvKOWULcYHBodTREuJI8rBu5dEalZWbkhn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JQrEgBEVW3zqdBgH5YNnrAOHEpbaGVKMFH6hdFUdqqzRk+xiC6unxA3yrj4TBpXohKGr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awh0xMl/paXREaKmsRZdv6jrVdfyMM5aO0G7C/eXxHOhgLboU0o17H5mWcN+pYjoQWIu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2eEqFLTJzDTMMAEo7xaehMfMd71Lcai6N5fOPeAaCqji0XkeYWLKZpI9yZA8AAfcp/M1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u3NM9iquNKV8Wv8AMqy8D/ah2ANpKg+q4D+CYp2L8NKcO+X+YcZblq/ME+7YH6hbrwAf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i9w/Sko/wCNOpKvqf8Aax4Y6E/IxXj7fgCXe94RN3vK/sGwfdv3DnUo5b6y2hhoYwd4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x7kQm/DWjeIjcYEKYXmC7qgl4LentEQ2DUqDkS+esOiFVZEzLeGq0YeNWajltBmtvSOr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JSLcPWKFW9jfvAyyLUQ0p52wfdVQC596v6hJ9G7sbRD5uHLNTZeiU7DZdluDi1lrrYUUr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qzjtEkgmAAVSfRfaDYhNPNuLxk3CBaU+M+MOZkM4uCmFJZkEguVtMsWTr0zK/duZO0eQ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wQJXq117zpMrqcVfXvLmnkn8XMO3+aX1Wzst2umYLI7DaeU5sloCXaF1T0iX7q+9mvdY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3llQwN9VlmtzGSpWtUq8GjXaClll2DnFxB/gxKouelRiUFGoglzhyrxEKOzEYaZkTGK+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2xgK6wwhyumT/N6sxr6fjmVlRVeglRDfMCAViBm7jlaqDbrE4lIuJgZqV4XMZcSiCsXL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hkq4LIoWSBtlDlSYG3iF4rXMVnwR1TzFaHrA2IbnX6gKBchUBXGDmVDxDTWcxGwFXQdG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YKBQS+xFDqqpnzZv3jgGbkV3uoAt62uRFZ8soCZ/ECF8qKPJ/kANlWx32uUWmDluveZH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FmXBxLit+Iw0JvWDLayLfWQs5YrpQS2HiXFjGLuOEuO1F6DgmUa21YVvHBmCu584i9HM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FeyjMk8MwVnZBqCRYRHjyCHrAOLIwXLE2LDxDMAHNvTAflgJrpLlw6pa6p8/LF1FWYub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KdHp8wM7AHxN4MNuvWNeqbmN5YMbYTlssoXbcqda3A8ggtRlbnTqy+JUocOoR2kz/gnC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i9+GvIbJeWtZtAzfR5/GoVuWZzeg7MxnF9mdXwq5lCrcRly3IEwRWLef0P1A7YnlxKlf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LBbWPEKtU4r2AkVsVX76i1Suh0cMXmvCiOfhsXSCv2US0T3o/LKla5LaN4uZzvVWgIyvt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bL1Ra7i7z0iRUGgjUOlmsjltAR8qt1iuYg9UitrGgsnWKNukxR6gWQAMkJvRvry8Txcj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P3fxDQiD2BO4xWijPcjvGg3DM3QydIbGqd9O8QndcVgCdGH1PTj4T9y76mrCroHTAtfF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r0QFXu+nxKcZumfSCKkC1QPyxsgz0lF6mWpeBSh560gbWb/LOUdp2kwhGQG/TPdCP3sh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S2UvYXgqnpL3QFKHbk+8saMoDbwQNay6emWHOlRY7Xiq67hhGveeCdfqGrEayLSeynWW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O9B4UWXV7w4ev0a/UuEJ12SunmBXvlFQN3guviBmDivUZfLHQhrwJX5f2IIaUmTPaYN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YXYzHYIsopWew3MhhEtrBOHEI9zoq7lzZREGRLVjZzXBGenlLFRstZoYoIwZr3xErKrA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3EFOOzm4ujBuAqCTW7h5kh1dNHPmB/5QjLnFc9eIyXMthpePqIVJaEvPOXMOlBboODcB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Q0CKyayYuY02sMWNyyoauHsh0a5UdGAQ0BsRyPW4hJewU+8pmAUZKOhKn22PM49X5GGoB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wRVpshmAgipuxBLRcZFeYiUlhMDESDrDnLh934YGkaD1i6ohd7gYhsv9XPdW38ypfpJB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sLwlnBqLLbxKbxLbsgU04iroZdb5lhXaNqA4uI0uytsb4Nw4vvEIWc95pcmSDpMo04mA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9kQxxHv3gU25YLF4HMWHrCUdVf4hl3TeMyjALVJ7V4hxWZTs667QpCmzVUVdwnKovBvqX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xb2jUxsta+o9IUbtSiy8Ew4GwnbkOJg7YEfuZNzzjBh6m4sH7l5jlVBgcl5JmGYdG2X2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nD6dZcWLFixcMBU9hAOXQR1troJlcrEq7ioxjtuRGk6nDHLdRRlzCeYvGJdgzbxLmnDR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LJc6arpBbaajTWPMrKsAmhhq+vWaLTXWLEXSZsNMEXDLvirgVEZ/1eYx1Bg6R0HEwryl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c84CZOtAHkp/BNQ4IRtNZYIlOa7Nk7JUAofZgU0xds2Jvs9TtAbMdtFvDtGtVtcqzlcy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j6YEKW1fiVZAj2GbbRWisMCh4VUsFqY5GIKHS5cCghPY/wCTlbuuL5rXtBnFUc0D+ynC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1JJsvRCV34RH5lZ8Wf5M4H/F7y+amGoU2hMmtsbeqwO92lAi2whlWg5jA2s+L6K4jmtA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EpDscx9jLRox0u31Gcu+94+Lr2gIVjk3Cy996ID7QSr99+kcHBqKfcvwP5HyzbyxJBaU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h7594cQR5vcb8jt/Ije3ndKmz4bPiVv0i/dgN+pEMCNXyTPWA2lsMmJQEyhcc8gELB3I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l/WRON8q7zLitjWdYhKsEQHJRqAIksKwxlx4lll9yFbA0ahAOX9kF09TBGfz+ZcVD0TS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3oqHNcMLNzzCBC9u9HlZYYAhSw1zWZS3wcUvlHWOYkV12ay0QKS5sAZp74hroj8o7PC/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9ww+E1tF46X7S+v5LL8A535gEqUbNLuuc2StHw0bdfkzyvSBdaMFGVF54gUcBg5r+QLF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5Wjene6/hBrYRug7HvR8R2I2tsHXExWV8y0n7YRSrrnsvpA6L6YSuqqs55hymwV4pso1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t3xR+GIrPtCfeAgq7A19aqbneS/MGwB/qtia+hf3LzjN0Y+o36PyvqI8l/x1L3+FdZ/o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h83f1mCMrpI/fLgR7yP7Y6z9h+SF144/AhHEFr+qV1fLWX7D72gZgToMBEtVRs/EC1B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QClhq/Ra03Dq/uY6Lj0FdZsqDDrBx3h8lH3MPL+09uS5ExFckNDMmIsPMzZdSvwYqoX2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BrqlWZLY5sNkVnEqaZiuNywalUwqBoZtu5dMETEosBb8Q5g6JkJlAGnC/TKOCwelxlD3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CYLKE4Y2sOq4fZ/Us0Q0UrM1qhSVV1IMdr5l9ri8AA2de4/qAdhDYOZmqQcY2Vq42we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kTEJqEOZ4geodoUwDZphpTR5pRFhXriCroHC8+jFxFijGOo4GcQ73bojJdvRwmiLGNRL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wssnITzAJtqZzgCXHyubO0FD/BIhqF6uDr6ApflOJiwhihLoVExcLIaRg7sXkH9MoAsb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nA1CGm4QKy55lxBoSq0Kx5P+GJq7IfK5gnIDwB/swPQqVZmII3xa158iPN+nniog9IN5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I9aqprEQWqxKs48x0l2X2m/iLKpgHeVNyID4cTA6MWpws/JMpGa6dCVEdF8S/wAAd5VW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vHwv3BLNFBW3weIYhCM/EWrlmWXpip7Sw71RGeezIG5fSMkeLdNVliu9VUpoMeIPJBVe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iAKse0MDGWHiyxDGV7GB8pLlWBaJZkRQZ/UfzHg7inieJte/jcBHbo5Wb+oTUep7RhzZ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ndjAMB7MQD0YeCMHqKdFIOFuM57l/cdBKgSHOvDC5GraC2iWILCl+E6PeKAA2/sVZeWU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vrHOAyVoMMq6Ie9SrdGF81B3RlugpQJnqvzKc6AFpECcpTslriHPJ6aciB2iMmrrRwTF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iefx11fBDVd7sq1y+8NtyXlbTAKqNJSRrGti77Ok3ckSH3qAZ3sfqW7lda/mLyg6i/c2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0E0mOg/XBWd1/MQX6o4C3u3Ke2/x0h8sA/BnETqD9McsE6n8RarXew+YqJ/gfWBKD/2V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I+DRFJ/xXdmzR1u/Uv8AnlYbERSm17wLjKsB3+CB0XtDoD4galPWCjLD0ON/wMNQ0+lY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eYWrgmV0YhpamUWGZjEKKu7fLFJd6lV3SvNBzmZl/m4vm/eaXX8pNmM6g5YWKW4lAp3F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puVV3iVeJTfaWrN3EHeIBllGTBEubgYPRWqJrcdZjsq5Q01NoaiwDmJUwNwWB1V8QZ2V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OE+6CKQFHDzUouKdbB38vzERLbKsfMvsFc8/E1ANqacjAqisJeB7Re7RlwvnmGUVzFd6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4qQDzX/VDM8euenoTn0IXyynNb9kwpUv1q6sI+hxHJEj6cotZMuXjiLd+lKlXqIFj4Io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0l9YtziLe43GJS0xwUCI5kNpPBMrQ90Zi4sgWJ/YlFDWyCNHuh+Wbzzv7S9Am7rOxctN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JfEVdwwAX62+zhlRZpUydoeTKUTZCcsyhVJuWjBMRWXM2BQvw4fq5Wt4algYrjEt3ge9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ENXLLNAuOGwBURypzmM29BdsdTGbs2Vzdq9udyxrjEVNB/qE1bfKNcxDXlOJH/iSvKs6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ZtQ8aoqt61Ck5aqbmviWA2NzA4wK/ZlKVpzqAi83KkOgqETIL3G+ROoQTCwt5QjowfST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46zbcZCucIckSITI4xBhqCSVyNkPIVkDjVVl9Hhl7SThOjLCOTjEu5EJkB7QZfSMMKsdK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gp1Y6kHZBA7OkXcI0oHDJWeI4TcUp+H/AGW5et+Ptd5hsrWrE8OiEcli0+CGQY9CpVX5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XP1csAKL/UAEZKV5f1L/ANCNKByW9klat7QGmzR1CNGU+ZkxwgdI6aJpLaNS7dJgyvRv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qj5fkY8XwK/CwNZv+NDE+U6Df1D5+/qRO4fj9wlOrX+q2Ca9zL4uUwVvqIHVZ1HNRK1Z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vwpkQO4frHlPvf7EVX3T/viJsdR/jKS+S/4gHH92GFpzaa+4OsvAh8ILNsGWvW6lcCi5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9xIFo85VGQC30lQuorcOnOyTsEsgkpUwP8Ai4xVBly5cvO4Q1DMf+jlDUME5/Rmkqri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tyvBMrg+YMTRlquBf3LKm2I1ymZAuZ07/aQZfP8AMODR/CbqTIbJ0OCtyoIZhc7RleGC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YXAXb4lxiGjnULCxmOsLg3lubCpatxhTiig5ghq5kzE0DqPKG4zcblcrIR2QG62fELdz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KV66nXxLsoVpRQnnMZVJL4PbeYIitYEce2Kio0HZZK9o9ixINIYJZAwGHa75lGRt4Hy3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dkESw4iju3fzCsx9MTESyBND1lkyA9PRkCru89JYtW9poD1Yx1Ki+0WX29DDqN0yt5Jl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lnSOqSWpoW8wHKCdSe7fciXxJfwQ9lu5/UzSfJfmB7ztPyxxfvP7ynZR0f5KntiYhcXs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b+piQ/bCNJdjC7/FOgQHIHIPwxkShEOheo9yNrBkkBZfzBXPvHL1Z+7hjMVTeYnD2RXm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euXVbhRvLmYzKFnrFAQeGk71iUpEwTziWnmz4PodzGkNdc+hwQ2IRyYGJVQyxs1sg2K8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Qgc4q2MXgW2fwxBg3X9kdV2qNN7Qz2gKrxBWw0q9j7YZ7YZe8HVy/Mr7hT4YABxiGXHl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nctrVkAHFkpppq/3FV40Owh6YOINTjc6Wb7grTmUiNaB5lrL7Qhvc4XlP1SYpDxcN/TZ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64evSNJZHMY3UFuovI5E9r+p1qSuwQpw0zTOzHbccXAeWXUrEo4lF5YdQqXMZfmZVdYT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uCFFDBMhPP8AKUcgvVgOkmycWJn2QAROEv4l971a/MSOJ434lx8NfwqOvOMiblfL9yq/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8BHmq7ji+149/wArKePAP6jfge79I+2nvl2X1jwxAAy/jR04l02l+FE6wUGKKWnlHCy3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iBq7+CGVTQc11ly8RRS4PoS0n1cMLgSoel0+gm0/3OqaThn0GKZD3oAM4aIfdmrSCysa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KzGEMXNkJdYo0RaLHf8AtzBmgLE/wEYYUsiLSpd8SjRlgQsmg/NRQealm+fQotZiYqmY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OELcwePSlogXpOSZKuNRsDbDPVHDu5WIOZZQm/MAvoejKFcH2Rg2l8hdQSTRRy8f9hXC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bMDeH2lUZXlFKTsy8dhsDKHztJnxedQRLbdb4M0KdAMnlI6jiVKI8j3uZclBhh6dGKC/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S7mmUppgjI/EAMoe8oZD2TbfGie4keXxbFN244UGYV4/6gdL7B+4HT+QRVNE82/URvH5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/uGP5pYWNjw/5MOq+8iFfMV+4pXwD9yt+DH7lj4o/RC34dfoQDXnv9yarHd/rD8GH9pV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5fsLj9AX+zjJ7rH4Dn+YI/xnmGl8WRyweA/UurHwD9SzfpoJ/oPMfsIn7lq4L3XGjX6Q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0M0Qi5mv6/wCSpYurUor1iL+kVslhlj2nTD9+CYkYxe6/1DesXqCZisdrE4hlgWnJ1C15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Ycn7ll/ESo1ihDL4P2ggsw0sNe4/bGay68VEqBiDMpLdJ3DcPvkpejhRgAgVfZW8EGKpo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3w5wMvODimA22dYEYpb32LHoJp9u0VbClR2DZRHFurcdb1IsqVbQhlYHbMtZYPtELfLV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mMyglI7TKelll5iBHvJ1NnuRzgwUypp7n5SppjCXxMw2d5UXcEpY2/Rl+iLjC4dM7lQt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uRc9iVLpirhpOtzimsSoeNQROhbNvW4BTokVXAGV6CykgZa0erMydoFOq3Tg29jftUQQ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SOoqWY5MM4VuWZrN0cXPrfww072+sW5cGDF6CKHtAfJIZIPTH6Zl4bog+YUNZQD8l5iN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QQ3PpYSCBAgTT0YJUa9MdeuPyQ1DmfQYMQ2XWWkVmmNTMFiWbqVv0umc4ab1c1zL3Fdz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/Nzdg/CgvLuW2DrGKu4lq8S4bic7zLUaFkCnObgrQ0Qq8EC8aYFKAMyHQiExKqVOsTMx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ExwxqOQXiWtfzMmCGtyh3HLbMS2YNFszpcWfkiS3Jd2U/EQ27sXkrJ/JmwEdZK61Co1I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nRgcC3QHxzADhI0J0TrGQE9HKOjeu0bUgGwlfRgyBWfeCKLLSjyU+IxmkoBzbmVW0eX9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MP5GM61dl+Y3P905lZhvL+p0T99Stidlb+YbI8jHa7T9gjteAH5I/wCNB0YWqN3T8MLl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N1PCaylX+r6wjH+a2MEw/wDNiDk/xHEF+dP7n31j9zgD3gWweyA4CB0JXQqwLXqFxQGH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6sC/WGB2MTJCuKG3cK0QUyDf4qW2+wtIXD4gt7UWh+CUSTVC5/8AIdDTVcHL7Fw3KTmz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HGGGujCUS4XZd7hZqy88fEX+i3LA2e0QK9BFR8HsQnhJfvNO0su0FPmUtJ7xyTAjFHAR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f7FLXEEqhXUTwcQM6Okdo+8pHaAT0mVaJO6/iwaCFM61PNn9sTEGENuYJ2FR16djHcED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2kaBKkOT6jNJShVFGvgipUjk4gLSEI5WzpGC0rU2iTNOrdna4WpV567JlrpUzOJVkBxVm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lmLUpRLS8ZIVvgQsuBYQjr9ePslHc1fmAcYZlYOBqC6pXcubhE6JTeJmY4VLRlK9l3Nx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jnskGsXOseXn0yxzFY1pVfgYzWLdvB6eYqzAZdCcnih1OYLmggGwiWAFRpHM2YiywfqK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oRkErwLJphFEKsG21icLQhWdJT5mGSsSez9U+YkUj4hLnEuor80QcZlF1FDFS1FkENJc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ufxYEu4xRegQIRV6RCmBSK9YdBnTQcStEv0h1E6nOzSxKL/RDuJ3IcjDvQ6ECHEB0JXY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WhqcMy96aSow0uNy7BQPKxotRzcekwms5wFjzLFwljXMW/UqFIjzAF/H5Ycn+6YmOAaU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LLiKo4mR1lFsEAGKzFrS+IqLbgzioC63AW4htiKzcUwOZWMSwmDcOTnEZeSaUsDMXtFd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dZRtXtE0bRpb0PpComN4FeZcbxyAbiUi6Sr3/EQqwKBo1ji4jFZyqnWcbB00ujKB6jAl3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h7XzEKxWwDDi5h4EABTOHENbXShm4OI8GyC0HGxxGlT8P8Es/g1/BNsffG08k39x3n5U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ZV9baxUYA80HOwB1WCamgLZA0NGqHtxmdJOGFiKjbqVNQI0ZziMCFcBSNcQmgLjR3L/c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Ic/UJNzdsPzhEKluC8t97j25gVNtIHvFS2i32APEuHLyzFnaW/As6i4oeOIOs7pBPdhV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MDFUFogUfVqlPaC2qKQq6ufEYh4VA7BtBCtgI6KoDrLF7f0P6xF3lsUu/P5mQsIoFDV1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wVT0aSAjRXToAd+WJD4FTwBXVx7QupLmusrk7bgq9dlg+UHRMxb5qEAB7w4YE5Rot3LK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gfuB1gh+L+5kkYrvM2FYjrt5hoHEU+ZWUbUA5My5fNErWz+ISk6GIwgCutcy24cMjRxt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mpYWUjzEr6bGU/vfnMFxhDibUzwqI9YYKvOWcQ1KxLD/AN1BCC6cxCV05bxEnJrSzh7z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cbD3lpQmOX5jH54xCFvGGfJCowO0N20qEVKyqLTm9VDHJlzKQNHDKrDlXc1L+mdjJJg3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ImVzbibZgjrLhlj5TpzZZFxC14lEVndiN/pPaOeJeJQR8xFAPdxyP9zKAE4Xt8940A93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ADQoNyHPbWMb3NYLIWOTMxn2gG0UzdYI+fghTIU3A2ywAeWXuWKBDYcMVi6Vutpf3Epf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U6iypaObm/1v8QfbyLrWH5qEUR5PCNM3DMNwYTHyQlS70E3E9JSztDvGjhH+4APlbfUV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8zHidl+ILhQ5FFg81AOELuBsM+I6cPBCi6b3hZhfMvx7kFNA7EXmsE5RwReYg0PeDIt3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KQqAQIJCYhUpWafyoa7+mAdFISpNqjW5klK4IKslZZaZgVADBQvl+peg2ptgKbaO8EXG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1/6Q1fv9LFUQKu8assoK8QU3jrEsDkmtdxXZsmGBXeczuLbDbvE5O4YvOYoZtQIvfE0t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HMB3BIqzAgyo3cNlsFvOp2BOkTuMM+8ZxJy4IIkvSkU8Hux6FmAv3lDYwUtj4hCpOCJT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UMmNOyWUEYRwpe8U98Glx3rpKGrsIHKtMzJLbSMsN4T2j2+3U5PfqOpUhyzQ0Ealwjdk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iwwFZEShY1xfzFjidCQaYsCFmRp8Sus8gWIn1EPPEGA8fMp88ugNc5GUyxX8mvupRclD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LucNwxuZoPBmscxRhRb6DMVLBRcN6Z8S68oZOHdL3WWlgvXB0lRqwal6FOElUK6oLgWj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i8JXK77hitLutOTETVhACY/ktS5LAwWaqYXWIzrTi7ezpAmgIWAtxbzMYyUhRKUO9JRG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/LLT0AHuCDkt2XglqxqsEexHXMA4oldbG36lVv8AlX+pRLMipiyF3dShVLsEvHqQg3oY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Km0/9x7xa/dNwXQyxRICnGk6iXPcKKpeGoWq2FdC6pviISVVXo74qWCaGVCES3AZhfdCL3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YLmRLLjbmEv7mW+0xAsaTVeIbxukdSKMWC+JRKhcTAueUQOPMcMxuJmHvBSx7gmT5lDpD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VCFWQtjNI5YajaDB9H/v4mFRSy5aEhfNBiOvXYjrUyGnJ4iim8w2uS9JXlwdLhOwn0f1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yMwjKz9IjbajiOr1awsPeCgwP2Zmz2me7YPie+ZVV7WOwi2MzcaLbSUPqmDULOIVbMWf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2h1jI9ebK+DLIPp/AgM26J9kR+6kWxwbYOBWF7oKv21iZ7mXz6wsO3HtDTAUBy79oqXa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PB9x9giJZWSjGYtPhM5VnjxXMsWw5pdXUJowcylawuFl7s+wi1FKzLrG5g31TYtKYgK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DVjDHK2OpDLGyEfyRESiC+J0T0rmHEGfp+BHxZfCzT8d50C77lVw94pwSpkD3gt6dTUa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XxChW4UlG4q4PWYcO/EFMH3hDIvdhoF/eLSqDyljn7FQRa3pcNL4StY4tuCLi4HeBjcq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hsTg+0NQgoujgZisbzjl1M0yMzMMG4NkO5yiHmCfqBWECvErW7CbU4iAS8lywhy/kjt/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LvSU+EaLimXrLm8xYbqXibNHmUiSApaVLottgiFs4lFgFX4lbBzLbzFWCDUdjKsosB2R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MGrxLTmJuorPsi9On8MtiI5FqF6MYBRW+Q8MtSqUxoxae2M4LzqjZbO04bgA09Tibkbb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6S8oCUGelEBrE0t44bQzEyctiwPayWhQOVQruynzMK8B5r+olANOrMSrBB4rdYII9ncM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26q1AwRtZdzn7hJRr5k6j6YhAHBZd4M7JhFYCAvINXzqFHoi40FonBG8kli5C1uUM1RWck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SSixC6hjBqwMA5GWhe2uYxrbCgS/DMy9WXo2SulUFyrGuxcPM3S2sIKdMnxFLriAcKo4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FKCmMXqGQsxGrA3Y3gCG2r8S7lOlv/YnXzySy8ZNvEdnxainFBg7wXMHNtTKHG5Yh681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5mrcJXEAfqZcNsUZiQNcjZWzxljZqoueqsdXqoNfM4tow92JtxVcZoWJsLxfiNGUmWi+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2/Ifkmnnn+VIRb/j9MrYf/HEwPkz+6i9wRuQCOc1DlRSJXaswUNRlVqZHEWMR1rZ/EuI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N8VmBG7+A1DQTR4gBhzEuc0RcMeDrM29RnnY+HJ+ZZjyU/DPa/0PSN1NL0liCHFPQei4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x9B+4JgqmDtLJMzeImmFia8ETYdHV4lnNrlEU6BlUOBg4wP3FZW1FzAeIi+bYOUAqUl1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ooYIytsBf3CQaE8Q8kaVziCGCVAtEa7UdE5IKY0+jnQaYNu5n7lfmoFV6FW+lyrHY7aC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zIrQujsdd32jhfJAsjYdGHqkqQoNQqp5mwbiL0q6rqykOGzGplNScdoHWcWIfRYi9YvL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XfcmfdcrBUNqxw6REEibxCqaBeW29wuHVeIl7Yp7Xn8Q9UrMqh4i+I5dNB2TPdPv7R1k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e8+QjZjTEjC4XvtBpd/UZQ2n6I1nIv1/r0GSQe2igCuiFexJm6LtLel7w8RQwgsy3DxL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XjEdsS6hGko7gfZCLlwcwYQMGDmFvERwf+icRU+8phWbsJmXegNwS66lNvEuN1XEOWaM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QFgUQiLzuPhHOW2ANSjE4TuWSGl/plyvr+WB2jiB71AUOCL8ipvyhpVLyioNnWCzZAHt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EKMTawtq3LQozBsfS8do7wx61khZcZiIpFdZRtjTIRYxqaGWCqhNGmBCNrXCX64l2tUB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aI7qHvcFShWVCfHSWljvCU34rmAtBebDd9a4jnXbyDVcBLaLrsQc5rpN5Hsgl21csIFQ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QUV8MxzqAtKDq8srvEqb2H7jsb+MRKnBShvkREAGDdQVigAnUKsY/dAXxiLuGRNBgfiL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iZk6nko/cNoBB2CwkY72sDqHWBIHYJXhtWs+II1SxEhVjrpLL1BWxe5Fj/meqzPrXb/q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iULUaRplKOKqFOvWGrdxTUWbW8rjXtCswbP9dJ+Y9PzNGflH7h9p+yiLztZH3JBK9X+j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nt/IYAOfes+iH4037g//AFfZl/E8kG8eXa/JK1eKMfcUwP0H+oaRXWA/BG2wB9UP9I6/I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fpjoN5v+pXrVNluQ7THQtFgTRQxAXCZThpgkc+0QAyQBxLtm93ChS2YVoBPfcd1+YOEg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gsDrMG25c+ai7qn6fqLS2nDLnj/g9I1NYMvpNymk29GscSpJAHqhx4l7JcOGYBaMsBXD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eY5PBlgaTtGwg1qFX9BmIXFEArmYdBAF5IUR5Flrel8ImMs9YslwowLrqyva4CwlF3bz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Dmi6ncMkRSQS32ov9wHu2FlcVbGprkW7JiXBFeW9oOgaLFC0twjdDuWxw4l6mf1LWOK2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3fQMNmFEJdHWZ9JA9tWXlMkK15yr7rfl+pmnAmgcM3hhsBOuIBYw+WWUAgomUTRlR4dQ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aGlDjHiJ6pfX4iDetsr/ACEoAWDh8xiRXc9R+hmCGDN3uDU5/SPOBWtRdcT5SveWGSOP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zW5cBuVKzElQhVSeNB+EmhNM+Iu0DipWW4Lj8IdhQThD5JWtCTcu0JV11jPiFYU9XeC7S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6ho9/wBErmWHEG5VwXSCisEMsB4iCZgH/oh3nDMU6syGGQZOp8EO8wGEobmazAfTZHvK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6+KhqbrxJ6OfxstXS+rzgKWZ6k0nDrAGdTEhAFmyGIH7mErZEC1zN3Bu44ukGhiVyxa3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xT0JQ1BOKJa3OIYXrExKU2yTNyi5S83MN6lCemyLu38oiIboqX+wbKZbrSdcRDUnILaN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npBiGeLtj3SKygJpeErmZLbRVLi9S1vQTzKAGaKFdnGSAxkXRTy5iQODsUdtPXsyzjZF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WLMLUfQgjau2a2y+EuVofFyzoV7EtfYmz6IP5QTP81/MKsJ1H+YTvx5+LlCwO6in8I/4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0yynd6PyQs6HIfmZVfaM/DKGU99+oP8Az/5k9oGmDA3goqEY9uAGMdqfglj84PxFlX7v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Z0j8IAwR7PmVjiLWLPiYf8RdraL6/KLe7rvKdEy8EI2x6DYR7xtAnEy8PxBeUE4mFCty7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IX2SyzqS1afeMQsKSOSG/hDKpQFv+cdh4gUx7l5dRe8TO42GYKoMzTQF4cP5ljuOuhVX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g16Qr0GNIGZpFh9Jtw1SCUQszfaohSADXVuEQNDVWXF/cuZx9Fv8iiJWY2WDpid4kO+F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YATPQlscZ/BEbOpitqoMw2BuJBW34P8AsfcAYAX0uU9bRs7wLvCFuUZvEqdDhUpTVbCt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c4eOky2G1Dis4iAcADR+GVxsCErSLW+xLuOJwr8Q4AB2/tKn9/7DhsvdX8ywJzj7f+/m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xKgEgVlEDJac1KU7q1eXmLlHUjcgewhDaKnd1ZgfVvhzOEaIjBq3JGUHSVFDLzZMMczE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oWwIL3cfVS4al5WUHUR4PWXa7Rsn+BS15Uiro33ZdEHuQ60Q4xAyLuXkgFnMoUaetSgs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Uxiarv8AuHK4o+P6TPjXVxnKDdhiCWpRpmDBZ1ljIU6kYy5mRFYVMTRPMoYRJgDLtPA9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iWqAhmB1iHiL/NxEuUSukfq5zIA2XOtXiJTBKtyzslOPT8GEcDHv5p+ppBcEzMDqai6s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0unerJhSMllvWBibIazZf2Q12/wzMXr+WMwqpXTmWrVPSOSsamBRxDCCmnsksiwNtsAY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zNRtHCIWcxLXepViEwIEsCWb6xjBykdHeIN7hnXErBmkLhX7/wCGXNeegymcRotpzKwt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suA0YzvHWXqKN0WHzF5pWA+3SXPWbMPwwQa9dvI8eIVqDR1D2hlMHLlXc3XzKm3yDSq7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75V4yRHaHefucn/4bGJfkP6hpL7N+5eew8PzBqq/4cTS/wAfiRdVvf8ApLK58iC8rwsD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Ad/eUNvlQDhjqoZqq+YBr2AgfR7Shv4nVMCcxOhlF4R2oCKitRXMzKzGNpg9NYk0xK6y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8lUu5Z3mW6wYbpeW90m9x/csyVOVQyRgEQLTEHBqYFswwqRxyl1zIp/viPo1KuZiy2RV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jsJkHMYmchGLda+2fu4u4UfDUNsuiOWaPQZpOZpN9wYYypwD5f8AkfEg0mc9JhYEWymG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Z+ITSOD7wIoyUoSxubwEWkqBeWG9QmDrRG83mIhoauUCsSmaq4dt2RFhmqGX3yv2Sx9M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xszCe1jTE19E2O1KxzgCdVNscnOnNEZOygvQto+osjc0MyEripqa70B6NNeY6dSN0KjR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GsP2gF4IgiGqIDsDgHY48TMzaWV4ml94isDborL8SvBgdbh6VfXc6S35VUoU5lFGMgo3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MeSkGDUOh+WB7hTzAGYMxJ5H8EI6QpxA8kTVROjLA1rjmZM04YELHWZz8TE3XQzcyKWu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xUDTDVQW8k5iHOBGtUz1d4lGjTQOdwKtXks11LjvEQ+MogEctpLMCu5FkBGF+hNwY6kt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WBrMpVXGg7Q+07I7vHoFhzO2WdsGCe0xOZZbt+SaJulFfIfqGiavWOMMQ7XeIMG5sxq7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3DluW6QEKlpdtxghBJay9MMH+nXMwusVBN8kDqkvmkjZepQKYKgtzCzm4hfWOgQZWs9I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XBqpdpqF5YxGo2Ju76SykNd5k5S7PNMAWBXeJGFCRlRVjC3XEs28/iAOJgULep+4tBK5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4BOW5uSXRQPCQ9q4yg+YFoaXtUzwh7uETXFg686iQEwTh0fHmCytX7PHU1GUjcWgL0i4m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4uB18WCWH4EKaQ8ROsAVAdUrugdEq2pYcJgOI0pq2LvDFVtlqblwesGIfiCCc40ilys5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iLqX5m0SbQajQUQsQa9vS4egKTX3ZKhxv+U0tbjwxMhmeGO8FF6QqbcRgtWCWjsPlBU7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PiXV2hQcEdwmh7VBhJbGfZrh+WD/ACWYMX6tI7gxNPRMR0+gga80ftmEsBVTBQ+Ze8st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4hOm2WdyqSswTTEwKKwWtXf/ACX0XC3qCfhlDZO4KMzLrbgDa6nPBVDCmW4vbz+P5Fkp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jLCnFyjmJHQXEosOcdYMBTiq1XURuhmesCgwx2B/ZVrSDRM7JkuHM66lKX2DNXaWzK9Y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cxCM0UrvGzhROnV+IRYFKgBZluDukp5PKrq/EbOJsSwBz9xNcBZfdPWACXlRnvqdp1F4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+QD9zA/UV3W5XUEYtplR95h+EWPLwQmtwHmoTKzXEqhDOI4wPeIZENVuAPhfuI8GxKpqC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uq0W5SMprp7Mx8ZBfZX7hIRwj1IFORt6QwUKW6eYHHbIdmaA2q8w9RgNn4hxZEmaK8Ym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9SCNalFZqA1B0spvMArMGBkC/BEdleY/Nrh9pQdpSKlvRgsF6TwQHrDz6LLULfqaQVDnS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pqXsXM2RL6wYfTIqNg04iRT8wuZwRUyszPefWT/X6MSUc/tiEcO8qrIguyM51KHQ7RpW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rrAvMClcriDkYYpUoswufuUuK4YgLDaOeZQlbnEAVCko3LGBcSrbXSJC4gG5dgmLgmmV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vKlFMGOY8QG7m451Bm2g0tJlMahJefBL0/5N1XoYj6LLCFgbmqzWw1/IzKy9EyrhGnrN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q/iD5QVCqdW19ywUJ21cnfEDriBuoHVhXLKZvUq1KVNpYNS0X1ibLmWHzKh3QK3CBiCb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b9NJXXUzmEUw2zGEr0akJC4FiIqFD6HqnKWDtSgQJ0PzmBKK57TIVhNC0gthJ1IHtLlr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so+8becFpnZmGlQPuG6fiOtXBxkSAl0MQFjpPcQ1/UfZp/MoNbPyCGoZU0nMwIsOY6hB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oFCbzxDYujQqPLrEV1aP3GKLiBbUTXnMOAMxaVZ6TqXl2Qf1DgvWzbDQLgOAvMKlgqOx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e7Cv7mY6Y9yMp3cmSZRb2iXnmBQS6P2RbDgTfeV9AGS4xEsSqGBcYKgclaj8jcAAQYGV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sR2QZiDOS5tUg6QCBaasLviC0zbcqLS27OIwaKyOxUyZt5QTgmTbL5JwtJ12eYCPqH8o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6iCyilNn/pCDdVya+oSEjAtAV+GGIUChTB48TfTF6+hgAc/jEJ4sHtD04koWxz+wUbPQ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EBNFQUgNKVkY3c7TKfxDgXra8QHUCpeNOZQgYA+7+417g+xiHBZ51BKxYLG6i6oeSzIX3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fEWGNxLm49BFlHWahJ0ZhB7DMkS3Mcm4LQK7wGQYYAA7FRJphBwv5IvVlwam5qXLgst6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AG4YCOGk+XB51NHvDBhhq4wbgwxD/wDGK/ULBN2IMuoKxkjFfbEz/wBOJdE6/mlTXSVL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wsQqzfaXG9dYlxsOIKlcblEqxri8wAq0jmVZLXmzpN5dsRxGXWyYY4RWmiVOSyAQOOsF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W1qNsbgZZXPkR+JS0UKxhvn21KCoqycX3qOU3KvtxTDFhKFdO8dYVwqKCdOjE1AdaJ0r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ylhkwGsCGsh0zmY6BkcE6nR1M8u5VHmm8nkhIoYBStr7qZ6w11VNlR7al3DKWsQcOtgY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xACyCmLgDqPrn0FnXYURmAJUOyI6TAtlEb+PD9xilegX8S9pvygdeNDwjPEBtE4sAfHW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C62PicFgqstjsX0iynDlpMwUsYgdkp1nVQbzhd39Eyr9Cp8Rl3BTNzK2DKyuebm9mHtL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t1BK0+PSlaJdHcsa8m4gIiUd4Gc6SS1cuJ2Db5H9qeRLC9FmsygUR3CGSJXoaGcg+2Xl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i8ruIqaotpdv/IFWw8RzZFLLTbrHTcYxS2XzU/cw0t5WMMUnZl3MuPtZrpB8XrMFtbfp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XK6Ea8/3JsGFpLHwIwwvA1ws5YyVgBDa13f5GI3eVb7hAALxiCDS9yhJ1PzEoZduiQeS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bAGgg3hE6x13pYibNKHapXtK1XsSpKZVwwhcDLMMp0viMOV5hEqWtxNTi4KMFw1CXSSj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pYLLjJCXffEMVx/LmEdq59OI8/lNx/Zo/U4xM9vUMoh4iCp3gCgEesZC64ZWQvsQYrxp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/GBTanSFuqG016qK+SbaHxMA2IigywyMQ171TAMoskTOQIcWfETnB4iNOGrJ2LcvOEL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+SWhwZhWnV/khCZme0O+ZiGGGLWX0+WIVrgLt9pgE1YYAxORAZm4pmWzMZux+5r6GgLg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uHZKWzJBvQwEK2Zh/owwZTh/JLBWZF0IBCJmBlmuYbsOJorUUOqZQoOsulVMslTTMblL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G7qWXTqDFjCxdy9yHKXpv2iUXNuGDgeb1GmJlYGKmIBZjtUV+V+o5ddcEV97ipbgpXXt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G4qchro9bhMHNTazLx6GLOPiEtPUepDKsFotM2AMXrDxL3Rkud2RrZFwgqWwTd1kxCZo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UCBVxa7xmpqXLImMVuO2V6ceniKmZ59D5jC2O4iYzl3/AJKYVyYWVlS6Bt+0ut7HXKPY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WHIyvbpM6z625hNC6KIuCZdcEab3ViuCZsnRItFGvQIcQOHmG4fvHctGTLqYlsMIOOS5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woDxMD8Ru0S+8S2YqNrO02ABxmkivAh6MdiDyjJ1fzApXB0Ku2XBjcwXoUQe89o6B0iU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2nsMNYlLDK0hGSPkbmv/AMDHEuHpkx2hpdz7YJqAPFuesVwF4AFX4iaiaLqr2/ZDOTxH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8qyTE72Ie3+SoySaHmUEC28wrD4JUGhsvgjX2zUVzvd4IV2DfZE/kXKx26jD9kqLQD5C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tEZ0o37Mzps4ejDAZaUqx7xAmAC9WNW9OHySwYlwgwWorseYzNFE9wRc6tz2OYFmxNu1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dTNLWzO9gRF+Ug0uN3/GXk7LL/jFMJZfKfEU2PNB+IZRhd/8JpOdEZE48wdlzA4dVHqx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Tl3LhwJLL9Y0t6pXXs8Otr8+tx7TKawJnpLlpdl2lQcYjwCmN8y1lS2YIFsfk/yOSYNh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n7aBL4K7icqjy/k0nzhinI7FYMX76EM4fepsQru3Dp+5iaEPYlN0PYZfwodLXdhko+0E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dv5IDN58yoYCWcTKjFj7TMIetxRbnEXLAAcmfxNCHDMv9GEYqI5/NFhY3mXnK4ssUzNJ3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PMyY94xuAIN0Jn0P1MN9Sq/OXXURBrEowRwjvERRFxMMrEb7QLbWXTWvQCtimYXLVmUd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qlLnUBTcbsWlIQfmVIoQ5Vb3uJBtW+BZS/25kdTnIH7mZgHrBL+BbNiv/ohJFdVI3T1I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ehVCJuuc9oEUxO2KlyBAKI3jxMStSAhs8neEpYUOZVqEKur34+4JBXhWTxLg10ZCn9nP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BuIbm9Ka0wRAaqpTep0BlEYNUzZ+CZ4Pij1leILyiGL/ABLmyWcTfiduF0MnpFjqXVFL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GXY26qPBL9Uze0Ya9kQY0gEn7iwoNvIxLJTWNQWIHQRKwmAHLcUGBzj9w5VHVvMDvIQS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d8QGVVd2xcnthnOb5QmRr6kCNL3gOr+VB/9kMcAwaOokMFjcXLpE3c+J1KiJBMCDAhtO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CtX3EqWu2XLnan8QhhiabfccOguUG8LHW3vDnKwtV09pYjnEQoxWbIhg0UAW+BEQd0wU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jmDMX0IRjtAN3Q+2VjRALrvzA5La3UMIHSk1Xb+noJa1VRN7jcl2wysMJXCrIbLeI7kO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gDq6JQAHox3a+6YmrS30l+m1z2c/2Op04YMCzo47x0gnMtgAG8M4GAeHJEMeGHcOElly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9TfAckfBm6kzXc8RQ9l/s2Zgt8cH7laq8Y+0wcKXjLkdzKnMFTRX739y7Bh4JHGYGcU2u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SN0R6v2juAyFmbR1gFCgoJY5lQnBcFENE0uYl8nvpg+K9FdcHXLG2BUFxBrZAdIqgeUx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Liq38p/JnNiMpwqY4gWlwUsgZe4CkVBq1qvEEt0CmW+cXCWzuixUncmuh7su5U7EUuWFD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kwr5gojVRTNQYh2TQdX4ZUFKj/8AAwd+mvzX1DRDhn+70eht9H9MzRvUwsZfZqbxxt6G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Vcb8fcaTTfiX5hrr0mJcfpmn1K/OAZWWJbl3Ues8dSzdRcMsSppVQzgmRaoZQ5W/DP0A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THIr4GXgsdoe5PAQyq4ZcogrgfmKG7e4geynfP5gFUL4TEA8Hoi2abityhqIV6H5h1Gn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S7C+e8oF3QYA6VzEQVVG4vJK2EXimvaIsMtYg4SWNkwDjmu5A6QauU2Okjotq0Y7jBQD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xL2hpBcOXeZ9QVQG2sOZ31KDqB7TtnPUvxXxGvFTjPpO4Q40+ItuGKD9p3pZzOgzNuK6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C2ISqmQOPeBMRyir7ylgIAq+yKUsULmHCroERkz7xVWl64nSB7yzdoJE2UYi75WBO16G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nNgw67ZkuCF8stFpeiWuLgm4A4gOkHRzKWdxPkexOBt2i9l8RMwPcuK0Ouo19S0v2bGH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IAGTM6Kw/b8zJRc1Ciy7IQhusQmu5WpZqD4YVRBucS2MMqLIK+WJ6uIsSujzBrDUWIMTa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zBHqPzGYNg8qmyYNJYlzQ0U1eyH6ZiXEoh3Ssor3jAXkf2v6gnRc5lS7DpM1KC7HCgQU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xySmmY5tX95h1QPZp/JLUQqIwsPJLaqyty6o1N6Iy+bPYOPqXI5iojiA0QDDkR8McB7T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AJbLX7fqXNbV10Im3YvqW+ZLCOahZDFQ9ICAtYPKj+YwWVMEbGK3TcBU6CAr0hqxZhZL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mOMdssnNCWDHFyx3RJ9M9NTaJZjEdolq7imy+87kWohrRqLrFEogaOzPCi/UYAumAQc6/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w6n3LNvaIroHQcS40PMQMqNOoTiKmPuIxV3uIYqAq3EZolLmJVeJcHELOoNwEwo/2pzOP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cVF4ZrNWO3/3SE1/7wTeUQGagoSNnpN2aelfBNPEO4udR2piIGQTvFWGhD4/0Q+z++ZH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+CUl2vBLS0+UDL82Yfwm2Pgl6xQ9iIwydGANPuMtRNwYv3mL6QLrMRwTJyRhu16XLqUx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afDDLrKmixi+5mOsTSoN3V3ENmEOk1LkiLfogRDuoXdYgASkWjTmbEPaxkdINJdxgV16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DENB1P8AstHC6G8alxsywsU5Mt3BTqGsdx7QbodqiKeMf2DtFCsp0gtRhgl0S8Ygqlwb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SFwFmLUOlBuwEq3lE0xurCEwBVMFzKeO9Rzm3t/1EzK9hOfJ2qWV2wsojyZkie7KLury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9oLFXmGJSsLBeSU5CoJWmMebmwIV5Yfdg7xY0viA3OWBCHoEC30/k4db4JZTBVoP3itd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5JgWVN7LHuqZmXuSjYaSAWaPdXb+CZxzRBt9kDTSMVmZldIlS7bqZIt4gUMNJ73CyVUHc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2PoWcQ1DUZoyr3T/AEhBQoWrrRMdCizFe0VCN73v+wmDtA1ZxuZ2kCL6Rm2YpZCcWlwVC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i17xAHZBNhl3CChpnmG6qf5sTIpC9yz7CBiewZt08hdYRlYLeejMmYfuz/Y6w7JmNQIM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jaYmPp5y0e83nCg93/kxKjGw3k9mX9lP+e0IURxrQsoqzVHnPKhRTK81KHOHCF1SqHMM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9vrVRbW7YynRCP8AMOkz80Bro1GVj1PqRR4lVqA55jAaxBSLKlTvU/3zPeSLKeCaQEKD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LWwxEljkX6YC0KYRDUgTC3iW4l9YGNTUzfMaGYVR6SHeRqXXUB0lf8+suOYHqa9AZZLq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f8Qmh/uiAoG0YMKwCs2VKGEuIKiBmD7JkPVFQYJyjTEcYZQL/WZgH+anM6fniGoW8Jds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HJBFNSqYF9EqrRNsoGYtrHMesoMzNbzGjxvmWG4KnPeNuF1HZmF8+84hTm4jXWEKu7bO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w5m58RVRZFolhG1RTLmr8S6SZWJb1viZMTkFbR5GJsWwgBeOsApAHLNTjy+y6elMBYpZ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8hKUpxMt003KLxc2WH4LjJam7BYr39mXL9L9NQ8wHvBd/iDguWiUXcULrKuHxMNEvFvM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dYSSVKlK6QI4BS0vOobD81/LF6Hwv3LePz/xLCqHusvCewNH3HPZO39yz9IH6g7PuTgb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4KsegJh6MLRv+RTlxXYy/r5h5J+CKKbxUbq9wAoiSsSqhLE9CPMAotfEVHCu0QVB7LET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KOolaJ2mDK7VUDuwwKJeWtw9oJi+WC1ubcRgqZtPWZr0j2dZwIrNLYMFpp4OGEtRh3FH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NehHU0hdbax6ZYTA2JUcAqZBUSqBtPNX9wY4JnZ2mbKbN8zMV2/D/qcESBUxOaweIOz2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lse99Q5cvERj1K/JHaT6hjS8DkhrJxAz0lTGaXqdIuFifOH+MMQ56/qXNuzEoY3BUrMp0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RcS0a8TEvVlxjNKH3X/B7Q3c0EQbYtn2ghNDInGpZ+0HKYB05gKNhEmiuWctwd0xgbsle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tnsMzY5gunQhFXUuVeCFp5fQhxLaNs3NoruoNziOYLYFaSXZNKIat/22GjdmokDqrjKI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Fu4ZAE4efmNl4p8hCwy/U1M8xtiBTcvnMbrcEMgQqurBx8ZXSU1Mkv0a1CNIstYdN36H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HY/GSgqN5ZaIuU41RfiCiIccyhMBzqO2FY4SOWZOIEXcFTcdxlQP8ZmX+jDN1a/7zdzH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U0IDzLC7he+GZrCrYGOJtxFrNTPLJB6SyIxUYQOhsirjMMxBq7mBdogCtRgl4uAa6R6v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5isOlQbwLIXWskB12TqIdzzDB8CbMJY3Ctg5FnHaBkzLRPx3nOCJYsjrXaUgbM2JXtEF2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StfUzLbGm+c1j3iqjdoLvUBsCQBTrFVmCeIdCCzmBDMd2CbnSJ4EvUHUtdy5hLhgy5zq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SpQ3rKIhwXrZ/wBnSL4Fjwi8OI5ftUVuvfSA095n+onUflgcT7f9zrLfFSpoxRXW8uvx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hLXz/wBgremq7UC/qJ2Eo3c7StTjOCMqwHSP+GDmbehKRQGC46WIPiJgV3gtZ+tRcQr3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8fwUXuMLBH5e7AOs2qJatzUQABXvMDmFzeanN6mKsVXHWBEWxEFNSworxCqVJ12F+7/+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LHiYGOpftKVK2KVzGKQNYOYamkeFAfqahwzJ1mBwVcvdoEtwH4j9SpYdVLZUlMOyVKO4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lg0hssxY1cpL9QKonEv9v3AY/FQWR6DfCBLHOiMJMz+RkfwS7Zp3Evb3KkksnVSiew/V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PVmMRv51/kwPBMj2IFQNDnUW0tz8YlSPOYYz6kRppMj4oKq8RtJeTvL3oVBrSUmC6LhF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lXDFTCOa9uCfZI4egmEYX6gs+YA3VOkQojG10Dyx44OgQTyRM7QU/wB94BR3iyZsU+IJ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r2jTS567TsL1lsLdHE/74SyeBIqTylCYSMJi7ltZmWoUhuBXEQ8aFY7dY2ITEuLmHoMK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R13BjfUaJ0ZymMZVtqrDRmNtIqajyeX4iATLDNICxtGl2v7Th/5GZ39ICsAeIqxArJA2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kTAKEGLcxhhTKD5mQMvZjU3OaLuMXbEPlBa7RUvMRMbhDTJLsymjMMaljLUpygxqNsIa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9TqvC6V17QaKF0ryd4HmXCJbcYO9MNI8iFF0XULPIg2JWtfUyslMIhtS+OIINkZ5hx3C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1+5aIcKWldqwwfaG65duyy2D6XjMHpObl9JcZvhCBAguYQbMwo4IrNcwTCGHlAqlqlUo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Cy03udIPmGUDtAMCJ2lqAJ0IN5iHaVvSl/sbBkuJS+bauiqYGW2gJgsZgVuWbtlSpUpl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gqW15lbp3Ciqc29ohck8zG0n7iBFHtKJZFrjx91Ayx9yqbIjzUYBDpG3SmIwHmZXM3St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LtVuC6y4YZEit7Y51cnulfSRQnENS4MuEZqw5qXs8ShRksrDllmVIP8ApAXvKfuYbYmY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ix4sx3X+QLBvjMadfhYJ0DRfqI4g6Mwzsc1LgXFENWxWSVA9CMr4Gid9P6mkDKR3xi6j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7gBoAXD0ZiakKDM0ZgTZlUhWjwfyxYmEcplWm/ZB9pEWdkuOsqJecGNjcCU+YklGzZGAw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MH8SoPdbiQtUxgJmWS+m5UDlYtcQBxhqncElewDHvAJqzUTnA1DSc4eZS+yLLjX92/NQ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DMMzHT0DEJUlwVX70zyjpeI88yoNQh3yM7D6SpspcyICwmKuKWTHWDTcS1ucmLLSmTzA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or4gAuEnswc1ANFt8YlmYNupZVRh1v2R25mBe+5eILzUWvRmagKzAx3Pl8x5mYeh4f8A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rc4YaG8BuG2DrDWp1RA1ZX8yCivaEF71BTcKQltb/fAYf9jPpfkl04S9r6BftGYOJVbg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WpBIwHHtKaonSCq1FDbKFyk5iNiOhRUUs44jsp8y1jc0vmLYgsOrEhenSGiWWOyFcrZm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n5YElJkqgIC8WE2Za8zEhHFlledQhpY91tXSoFm2jCKiu0Aqxvd49yoVVETT+mExtrHN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7Aj912gV+MCO6+v5msHEA1wJ13KDzCEMRnea8S+3oOIeJT6QgENQOsFzNShLM7xDWucxd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P5IPLUzIa6xI32DD1InCEWrXWGZbBlefEAFU09VJuITBe8WRNt9gMpDmZnDqoBFMvstw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07rndvMWNe8rDpH2iyHGNR4bH2IAZB2xLXKdwuDrAe2IgFIeIcccJLb5lw6+1zOakN9kf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mZ1XTcoGB26li7ZgXFnEpzHVlTXeYmAlGekIdyPH9IIMIep6OprLAoMR4MyrJsNmyWCo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gTVycSqEaS6ubgc94XhvGYv9xYBF1ZiIgNbfMFHoMX8kxw+l0xCrPQPyQQFEzlNQjmc4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vB3KpRIG1e6dSRoSN7ra0PxNAgYWY8ktwolaPzCwGWpi9ygtCjAp0R0zww1NWFR7qe4/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UuFLRTHmoo1pSx3xK40Uyt6mSLDeo8xKgLBvj3mayuif1CjotZG/uX9yyofWYEd22p9V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XQ8EVOm+p3f5M0IZjn9RYViJLLzLonEdP7NvvCUSoejthKyqUqGpUPC9jKYFJ/UH4/JM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ekLBz8CJiQ2dYyLV10l4XLjJ7ZuODbtABCVG0Y6xZmsI0dIjBVoepKwDTcVH6XMpzUoa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vRWCWwfiFWFOuEpsLWaXmO2XFqIliTXMGK9TiUiVaC4GXmMyHs/mEw7v581Y5R0jgY7u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LYog3V43dogEGVS2LgNrKTqZf9kXwwQdoIvpOBM13jszmAC8zLmHUilVAK2Qqo4Y1HaA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ArmWF05ljSFeghbupVXMZgA79IhxrxCACANRca5mQqZ3/wBzAmW2IBQ+ZnhQUOxrJMCs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4iryeekGhZCxbxVRAJjFVWax2zG4uUxyOhrUqHkAyne+sqS0yJZ5MksRMWLJe77Qzobh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NUyefv01Lx6OoQm2VKxDtDJOEvMMkIGfTZGBVy/spgXo3OL6z3FSl0TDVVUuaYFMyrVd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pNdZWjW8BojZhuj9LNl4nxj9RoYugP3FtOikeVxZ9/8AyehNPqEsFI5l+Vk0rQtFtgGF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2O0y8l9IqKq32P7KKOsb6F8RZStkre2DjJBrZBZDmmKkctpydIuqnmo04tW8S+oyhiD6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ul/ESqmltF3DhSjZXAkehdUS5S7qXTWDcS3t3lAcNxmMhs8AgEWDo4YdLD3ZugTFupp2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Zedx86NSxfMoqdSqp8kbYTEYrcRbahgbnCiu2v1M89mI2q1qG6nEx5wmRNIKJ3HusIoa3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A38RBc8t33D+RqMUktgFbi2kt6MkUB0jay3GQsFX3gKpbx7ah3K03ZSJ9nzMBqPC4L8v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1Ln+jggoqcQxuBfoyCViDE0Y9cNZYYbnaYgrRbfSBMPrmYW2es0hPiVy4Om2PpZA5VDx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SW37waDfZr2i5JTuZgyugX0Mawy0PHTiC093mILNepMOMzB6NdoPUi0AHS9d5dZVf3RZ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5bnML6ykuNCFHZmmh+YbiQ4dLQ9ACneOVOUJdQgMzgYlMnTEBYjbjxMDGplKN7gZhr/P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E2mg4IvEMY5ldWFGSZcehVsxJ0hVkupkUwDMqqYSm8aj0TkzMPBM/aXwTe5g1zDKRst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nNxxaxNt6gVbzqGjf+3CFNB5AHNRW4Ug21D06wIaPJZTv/k2GUWBs7MQRoZxp4943FQD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gXgO4SpBRJjnn2mwcptQ1s7XGeXRAY5INa1gEQxVYFlWS0s3PA4e8v4hDmD6BA6wUwIQ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lMZeJyZdS6k3RA3Y/EOi7r6YJOKhYyVFPDN4jRaU5lSC6eEKIdlWx1TLr05vkhHnsn3K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mMv2ZcvpL/wDgZewOkRVoOqwgS3hCq6fKsbGA8ZSoyLglpbyYj6zXQwQTMzjzOQ3Jd3LF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nf4gAI6NHxMqmjFsvv0N3VXHTphqYIhVuI4uChEa1GAHHDULFbVeh6GJxD1UIVvL/glC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vQSw31wY+YpQnEyGqgoraECK2UcS4316S4/+owjEUDTcsgV6v8AZTAHiKkLe8ZhuNqj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bAE5PuXRfwi3bfjHw9lFff4Jkemn5iS7qC2OFdorxMD4mYx7m3zX9Mr0ATAqkzfOJjKK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GOC4A951Jhe5LrIC6stxL05GIXZR5BqVJ2XYR/Il2LEfRysGjEXeA3HyfDXXu7fPrmDU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KA5hGohxqFo9sMYbfzANRMboNejEAWbXbAZwJSoIEAy2WodFniKuJ1s4zXMS9ahyKUpFs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/PBYCbKCnrAc2XMu6QE3BdYQ1sH8zZhZL9FqZQJbW5xqBMpcDYemnzBMIZdfZpi4Qi0o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NI6QEIbYmiViVmoDoV++Nt/3U+nA4gl1iWVYRKb5lxbZFIDAolmwlncw8x0A1z6GC5jYX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8/mWMXUE797lDZHOd+gL1EBgwxXpLqryxTA3M2ef6w3i5KkDefmBaxkG2v+QTTldovi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FUCS09j0vvKQC6MrsXTH5g1polOQetRBQqmWb2uVGR20AXJzjmazOllfk2QMHbSshY78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BhqfaZgSi4FQ3BzB6wYem+W6S3SKguZ1YYblbzBRF+jBLgiMHRLANH5ijBTpjrgK9q5Zi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JWopPvvFDalsvMVXcvui7rEFbDYfUx71P1MS9Rl7gy5cv0IvhlLpzGWoeSH/AAiJL+Ki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KLmnqv1GRc5IGVUPvzL2YZqefyMzOIsSiLhBw2hqHTMD4TRrMRV0rKSxJswJ4ZhsEK65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+nMMS69GcoauS6Au8ynxosUwOoS/Kz9bSjQ+Vw0X9Q055lcBiG2drLvCIL8ppYOxL54l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FOTiFIJvZIEftKwgaoQlRq20ujDFQcDj+IgsFDvBKvFH6iVRu1nLKMQ4eIAE2Q4ZudW/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9ZkuXBqNxsD8MDNuJ2Sq0fZEvMJlMw7y0qXUa6MC1KkNhT5/xGaAJsd1f3AUG1yNJ2ZR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k/jzAx62DE3qIi9ZV6J0Mp6wGAriGOkAcmogD1D8y8tZ5ZyAzqEU1TuRb0eSZdyusTpE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6lyzAdsPWWsCckEF+Bl3JHNQuoZOGWJojYRZ+z8xUumLDcJUSnUIFRIDG+krE0u/79Pp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emYjKW3MLm0FxU+hGC6xl3DMJUV/59w/6+Gf4O+Cpu68RA9Y0QBcQY7zjmVuc+sBIDea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1J0OY1raUwdkFPHSXeZgLxUVKL4mVtDEdKXXpDjtLNuILu5d6UwFsuCpXBop0Bhi+kWI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TBdFOT55IVYAzlvR7QQXHBNDXWuZWiaUCB+UY1dbV7+GyNA8ryFeO8RIgBCz3grK8bhf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AJNXAKXi+YKHZL9INdZgrlu08p5wPWdVAhKtM3tKIWaYG3E8Ij0l+s8mOyJ2UuLEuA8I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F7EMisQ8GO0TJeCZrccrKvvzAxFThcysRpo97itOsNeYRUh5/aXMMPTEBTEp6TZ8/tOW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Wqwwwav0gE7AO/8AyIMl5sjqyjQGguPDzHaDKr+Yq3UQuMymfxFZuBRzLzBzAIt2wrXA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tQDCh+kP79XEYTiExK5gaqxVdc/uCFyFc4gA0AKg9h+46Ji8xDsuZEsolEpgXEiQs4er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tVAC6t1lEamO3/EEva46s3b8wblIPnRZMmusQQplFjH9uVF5bgewR5dYmy2zmCR4SwJD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yY9hi1poT+YIhY/z8z7nwDhEXpIe4tKuUuWULOZZV4YXcDLvEWqFAXrAHuVFiLKUOls/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zmqO8MY+hUAgehXOydiAx1UBqGDcaqZrqH0xAwyo3DsQ6oW4gmExGgtY6RLuLFiTCATM5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QQjtW5kUHTiCh8mC2KfZBXcAron5jSsRuZmblBqCvLHu9AWTEo9iE4gYhye7K9BEHUI/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dwVOcMurVUrzpOCZOIZQU3MOh/af6/Rh/wBOuIqlylcKISfSjiBUOB6xcRR4fccGG1hf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rEYNOpyG4PdO+gnDub/vMENjL8CqZb2QXBmGtXMfKbhB90uysdtrZ7pVQQobTHJ9QwLB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EwtJ9RVmK4tV5z1ijabaLTzUQ72xVTonaGgCatfXVsTiEEbo7wwToc8dziAJlgtK1ZBd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dykpK5369p807ks8sH1YLrBZf2oXNwlxR5hMIHs4qh4lb5P+RYUh5gKwDakbqj6lA257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JxLVbuBZykN06iRIP/GojpLYSr2T7ZsGqSB8Qzyn3h0H5g04PhLRXVfShZ2R9SWmD8Sw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1iPYQBLKqr1ZQGnaCgMsfN/uavMQWsjr5lVTO114ndazt1LUGYlOOIK64m+/aMdJZy/F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r39Dc4j6EIo8pWmV08aQugyWqzKirir75/cpTTEcBLs3nE1OkpNy33pi6PmGNSVmOSg5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V5uUloPmYl5ourSInZavmFIHaWB1UGF7GXN0/PB/UQJ0IqvaP2QhXdjEWbNLOtMCPDFa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LiXGJSxKFTAOG/oleCM6WHshY8xWoTazS4gAOHcDBTO7jgxFaN95ZxojNN8eIS2O7Po8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wfaqgqMZxqBKIEDAyrA6SoHaVLxBhZu9RPplybEdTArMCBUCUZhp9KlYxLN4l+sUbghu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AEzFmYUBbISMdUgJTJgeZTuWhGBlCAd/BBdDfiX53RIxEjDkivmcT9n+0GtfsrfUrKYWq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50etRMxvlwHLB3XEwQ0s2WaTZnON0VZgoG+Il1BziJGC+kFl/rMw/z4YwZ6/ll+Ztuopa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0vUCh8+kBqnHMcHDvHleILczywTJxGVGK4icNExbIoGzEyUlBwQVrUQowqxKumaMUwlq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KuSNOMEMm3zNzqXLQWnNbrgX5lraYLFG6TZDFgtkc08YbLgxAJ1Rzm8wRdyBhStGYEDg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gD1HdUJPDWa9KSYAN5qm+pcRQFVsfeBdK2OHH7mUDLslfcZQ9F3fWENsGV3gQhqBHaXB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Eslwp3juTS7MNQOW1Bhhd9fBFcOi36hIOeWVmq3MW22YWYph3coXWxLjrgipatPh/wCQ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QKIEpnEDrKlSocahFnaAb4lxq3mCkwrmMTJUBWWol5bthLWNKrWVsNpr4IcL2hYRnBZU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Eyho6zlbMjVhBjV+CVf9QmfJfLD8BFj/AOBh6M2Sglou1fBLqSgVpG7T9QCG2GNXJiL8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7p8xQTjNk5PO/o8oaKQPqFBhGbQwIPmYGcPTcqOplegWJ1mB6QYyJ74YSxshukGO5FF2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z3gU2S8JxFn8yg8liBpl+GEkrHqQCwu5gMbX4hgpKXghi2ETMQpFAIhTfDMYvDiZ6yGf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YuB0hrYnrqLr3LI7CcyohKlZlQIb9BYuNMDGfRviK9IpI3kPwwy6hvOrcCca9A9FNMRN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kyGIgNuDFWuE1EDO4ZxXcghUpzepqEOVSVsX5IIpSchv8yy4TsxS7ffDICvdIuOlY7tw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YAFlNfn1GUXMx8DLaXwE1Yt3uDfq7sEXNFQ8o3uHOYVU5EIf5dw2xv8AWw35PyxBdKck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0g4TiAWskt3CFCAEqwXL9sQWLWhi26hXiDFxFVwe44gA9ekNXyy2aFSoStS6pMyrbdw0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hDRxKXNtdBx27u0tXoBbtO0BNVAHTZzAZUCIKN4z0jNQdDnXz4gj1HK7VAYC0itvaNOg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gNyY6U+0q8uMDPmZiseG3qdGAghbyO5iVAZUEPQxCAwnsQ1MgeYURx6EBhDVQpuZtESG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yPc5l1aHq3uAkYEn3Km2rTv1hRrcHqjhOWJyNpXIYUly7VxEOfs/9hzA2PT9n/IAIHoS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PGAkWuLjJVBKA5+JqFWILm+0vdV3/P8A5Lu5X6iW31mSmai40WohckMjAy6R6L9os5JZ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m9wufn8D0X6cwfVZulY6BrPFRUBVi3GWJtC8vzAXD2ZmTp+45B0YmGrf4xjZZB1zf6gq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6yqyqOqhWqy+pGpGexDyLrqRGFWhmWLvlPQH0jrmMpgTAv3iemmmEIajeckpBxuKJNol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4qUKAXMa0zp+ZTxbxEOKncrMo/buZm2H6mNQipm8MtBImGrjgMTIJwxLGNzANPJzGsgA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snI8wylPr3ZPzMSsM8EqAvoA5gVAwdpa6ZaVn0aQonb/ACDISWSnpUYpmTi5byeiy34w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bKglnMJlBcPS4HAbfwx6o3KPJM5/KlhSZl0gkbwu1Ka3OdzL2/zNc2g+eOz09chgvttw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1qJCOQ/MNBEwq8/MKQwzH/PuDm/2MK/J+caGNQt9U1gj1i4Jg7TqhZ7waNSqzqN8KDAt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Twl9Y2NIWs7g5XbBesuHFJYvF3MtCWmZMepKW3MMjTEvMTFxJacMWXLV8eIpNyWFOKrK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Ar9S2gVnSx35g4m9XgaevWGLcKxYG8VUekDYC3FmmIwQVFv5e0z5LAXK/iK/fCUDb/iI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Q1RVw0p11AXYtB2rySnpx6F3K6wldoVUMcQqp+JxD6WoQXEMkrvcS6VDB+CF3RoCPOCm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DIAFXA5ZqWca9DV5NQ1Qet6TBuIB6pmzDab1T9/9gQJXoSoGH0+zCIq7Y2ArG4AKMsTZ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8RtYQy4A+yWq3VxFIrwi/EypWZfmPEORuaTrBVuoHSB5iqOGNxai43hluARQDZeKlqnlB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giJ+PmEP/gfRmSl8pgjetQFBXaOt+8TlXlZcdhlaCrsPuGpjovUnVyVdCn+y22CyZO4z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W4fgvioTkjrqG8PmNhXmHSlJmBIB6MDWyNGw63qFemyMn5H4gELVlzIEWmBVO4iWw8TN7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SmnpFVmml8sAaw6xhbhmTBAxsT3neX6M+mJnLiZb7xqqR2ZbmoWU6kEo2MWMcR+ebQeZ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a0a6SopVsqdT3UVfghr0CBMvQQQQAlCUwaa06xq4WzMOTn9srK5UgKhCNah3lXKjWwvi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zEabCLxEMwd4+GIpqZFUM2epmHM9YgYW4XC/M1qGk335lgtEtNkuc+iy4j1EX3P2mqDM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l6IyMoqD3hbZrBUGU5XSFJAYOsXNR1uXl0/bBh4/Ww4+v746omDXWPWHUvU0yjZepniN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DJT5mZUtgYnalPEs5xM+cSkF2VBlVKi2XAaBVdZR3Mu6qMB1cys7Y0sSLOI5vELcum9P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+5M/o2wwYGdvh4inNtMVXF+NeIOCxQUnXbi45YuuNROlLfcSP9FQAtOLXAtlK3FV3ZUR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nEpec1aDSXy9IJrosADvTv5Zk2FRN8EYyB1Ksa9whuXuVfmUzbMd1NVDNy6gQ9Khp1zA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dYyoIIaperMiZMtzK5uIp0kFiVo4w1FN8xdcxMpsipVPmy63Ruo9Eul4/MiUNcwWvL9e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69kwLGNxW4ZZbK+BxCh2QVUrKFyzI0K6TlV45qeZi62H8job2H3NvQNN9sfunhg5OZkXK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JwVj0EbPxBCGWay/g+ZQWVC+wfuCFQnPoTiMHcCfcJY1l74mHCg8GGalD2cwWDRkekYH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5uadq8Sw5YWHaYP3wvKZIc5EgTdTJAOYJYInZHJVL6TAHLFgcY9SWDzOerUYIYALJUCJ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YJbOsOS8xkeSpkB1MKwYZhmwFeEYKWgU0TcgeIEzmmxYP2sArp7zDj4ljVJG1kl7DFKL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MtacVMVsc9ZUS7FFN01AyB3IDNpfDh+GCyV0lQGBC30ASkPRMdoPLXWBNIbXX8aGLJWI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jQZgjdR8xsy0LGSPQxAugic4jKpeooJ1skot+MY+EZYrOIgwVtmmjsS9QuqJeDrFYae8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fEWAkMErQ16Punpsd/5R9I4MOZ3zZmuYg7x+5WhwyqUcQyYNxzcftfti/wA/DLJf7nHI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BeSCrogC7mabxGEhfzOIgSJ2QL2wBjMsMuX6ghhlCmGHbUdahsrb5gNG45RqtS6nZjDK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Qy2xxCwT3YhsuwDSmiq75lwSFbAs7bwY7xCmVBsNMNfmGOqggov9biNzKFKP0VMI4gLT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HUPc8RHV9tpvrfI0zB6KLYDuYhGDfF8bcfM2uWmLvyxBQ1cWraHx7Q3mWE3OYKcwZmcQ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faFEWcQV6OY2Tg6ygq4QLYY7wTzKg9p3gDLBgtHQrpn/ALBVQobpxEq12zk5JdOMTK4y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jeg/DLouwlML6n1PipTrAd4N8QuZ9PeDN9MzAsN5jt6JuA97j9uO8EdK7xC5GukUG8Sy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1LlX+hHjE5I8JqlKlpqWJ5lN5gNqiAce8wctdY6gyWFG611xbRHSc2Qu0+L9CD6cQ9GU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WhRSU6xA3Uru+KIxRFE0kCCpuprzNirLw7H/Z1FWWX65rMy5zSHvL5YTrAAwZZonC9Zio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1UQ6ZhuktqvL6EJdRgMxaLCXWFmQJYNRfvLKriBYmqbEKJiI7Ix8q+7/AIQY2lQC0l1h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Wej9TYULlQuZAwA0EfVqMYuVmYYFhSYYihoVZxFCIIAOKlybqV4Rsvt/cPWoQIeYECU9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iPCYOJ7Ev0iFueZZLAy1LKw2MKmKly2jiE8wDMBXoRc3QO8NxqpRUoiV0TbQsyPm4G5T5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fZCDgzG0Qz1mXch5fjLrnEtYcQrlKn0Z6Px/RV/hpgyqZMZiokN4ma1C5iS4MQ1c8Sza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ZVR1fzB/p4Y6/wB9otNvMQbZQKY7L8TaJaNYirqgp0mluZyrM0ErvCbDMtZy3LsRKuod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EeJraRsDiLxEsXLt5KI00tsu8Azuci7ItLRKBrL1gIbDg601GML4NtC1rTmU26gNoOGi6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C4ehOGNYpnFUljlYagcIVwkZBt2cPeZUIcJjrZx2gCJDUKLBY41cwYg2JHaW1m2zrBrs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xS5u79XbMTdBFFO+InnwtGHbg9Ll4haxjCBDcIEPEqC8uZrLC2H3mEfjABenSB3BArWp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lDFQMWil7f8AJebkDDm4t+JrWYBYMP1CxuBDwUwdKFIa/YmZvZionZ+5kPaBUr0PSvRh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68eIdyovVCNe8sHHoZigS76RZXdfmQXuGtoLkJgw90pbcdJhYgjEVdQGyFTAaX2jf44F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3FjHxNHiJCV1/wDhnnUxirn8QGQIsCtqv4I3RzCs/NJQgGW/LAFdAPdlxd2LBRfIiCvW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a/kECAFfhMGErDFJzBs6blBciBmW9cSoQMwISktUjE3OqqO/iA0nQXLTUI4hDAzNRNZqL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r9xaQwFAyhSY5DzcotjYe2YwaSnvMUJsQOYK9ZQcS3jcyBqBQZQskQslMHMUrwcwgKzj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qMIEKgnWXCFZTDvAeZWXSYqcB+kb7FypVeIY1qK+rYwUbGPpJYQnO8RL5mjmVup7Spe/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AzHOsS6fyhU7ILzXmWbPeLGMxUhn3/p9Q/MJj4/7mY8ktmk0zNW5is2TD5muJ+KoGrIU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IkUFX/5uL/XwzZa/vOzHXeFGnUAa1NXMbMDNaMRm8zgXERVBKDAY1xuKxlrqAVCIaGWO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SDlmWmKtpJXchRxiYLadolYoIKMxrOheq6KYbihqWcGwPXrUtCamZoOqdjm490/ayqwr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tGm87+IuGjLIByGmd5hobESlyANN19xR2KpmVTeycwKoGqhji7uycR6g0RgcqcPeLJLL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pWqQ31S7gpQizDxR3IReIQ3mL6BCBuiDDK9BrM0Ya1GKEDuhxvcuzl29LzOURHZhbZyeY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MWNSjeSXziJpmYOoAUZl5JxOWfCxEB7eIBSCFz2gMph3RIE8RAT6UMwwEOsGwo+YCwXf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Z9ohk7jGIisK1eYOaN7H+I+sweY0oRWN3NOJblmbrg5xUwHL4lFraIxMCS6rxXCt5/kN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0GvR9VmyO6GT2amnhUr4RtuVInC2y7RGktfQv9ylqyrzHZ93oQ06p2cHWX9hJzxbB+I+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ngGA/wDFgkhshs7Jayk5COY27lSq9Bh4iPsRQpw8oFaRxLGEmWUbgHpFW4SqNZZZP8xh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Y2CYlxtLWOuITmoNniArRUNYdxOhBmI3G/iIdYDSKttMiJfgZ6QBrzLgttF3aP4GCZWc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xDvLxuBcwa9DTnn7jwdXOiwyf/gN5mLgYqalRASbnvBomRv01qWManET1uplgNejHXxB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YE2Zho+PSfhJWY6eG250Os5w4pm83YBJiRZjpKiZo0a9Ftrj/wAPMeF/2Mddz98OsdQQ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EBxAWE6FRnFVG2kDll86S+SvmKsRG/SCmC1mO5AWhhZYjAo6xzFOIncFS3MVXpKvmBpm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VCKalFOTFjvUdGCQOjOW93qJIFiRUM65O0RW6LWUi1amqOm5nkBWvNy41HEs2FMWErHT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Ho4xcbBuD0cmL47ykmDgLi3ve4ja2Zh4LHh6zEWHSs0p08RC13kutvYbgnGYmIEO/pT6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NTfcZx7oIoUdYQKV59CXuHaCIgXFlD4whe5Y+jKJbz1nUQMzGmDGJwEBg6yqWrMuMrha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WONypWIelyrgYgU5jUOrCuySytrtAUeINsWJDT3iV0d5cDfe5jG8KLYSvmOyOjMIaVja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hOUx6Qq+YSXXMroXXMFF4dLBds7fiUoYZTgyZq8S4ejXqzViGFVezhGAMufmGgMk5Pkj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mEF1A1y4vLTR81FXWTxGVNw/HERGWwDoNV/usNJeUsW3FfEJYLGumDAsWa+FUnZE+450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dYLHx+ZadFyPMalQaslYpzCDvL6MLM1naXEtuJeukFN0IMlilOcRlFtQ7OZzHbRgCita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WZjmzTKhTiJnYRAzKV4IRogMVAi6SVIU93qJhV0SwFvsehOSITHpj0p6QGpUCAQDpAnib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lZxCkgXKYSrg6wPQgZxCmpaZTSJKxKviHRxGqjAzKmsKTSEBKMy03mWOmJmbMQTmYKV1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l1bmnqqllQe8RdEQUMrZmjpVoYMQKiliTBLZOIrH/Vzk/wCRgv8Ay3lBJRQ3LVAi0iWL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cXLyoqrpLhhIQVRUZircGN2SxS5gmStVBKW4rZYPMX9JnbUUrmFr3NCJKC94zMWoVlSo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2KXlXDKDCiKk5u9HMFzQtWrRHORqIAVYRBR44ohD7HoOvFdrjUosScd1VZqCjLzQ3kDm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dIXES44j3+syn3ZZFjwO8d4YS5RT79MqiAq4OOEyOvRcuFdZ49Lo7whF3gdX0MwsLggU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ROIuvoEXQL16QC01rZ59+0bsrlYlF1tjWIVDFPWDg294uZl7sDuhXfMdentGFaSyGWVq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tC73BE5VmPd9cTESdESjMCVAr0UI9a+RliBfdiYWAR7REOeJuJb3mMIeiE4gaOEzpOpU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YZUk5SJo3ATNfEW6z5jw4r0Z0qUrniC8OKhEtr5tjZIoleczHoep6M5RSrUvZoJcyFid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AC2aA6weAn6mAviUhc9HSK4a0ik0FgSjINp3mY2ZH9g5Bz+krEDEIEqVmE9mCQRWQ9yU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EN9BSVBYbTAsWRCin8MsViuYN4Y0vaNEowH5y0/cyIrkZRkTSUwCnDLljLhmHVClVqIU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7fEOvvZ2GS35JVo2avOj8wJiprJ6hDWYEqBCAelYld5XeWf6MQcBsP1KxExZF7MqCeUCa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cMuNdImMRUI5JrWoZLIQIEB9FVphmV39E6bnQwUvaZj6Po3BqYN/m46g8doioebj3HmK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xAVExUrGYDbmqjZFn7prf5pmK/5nM3Fre4ItLlmG94uGTUS1qAO6ViAGLzLLNw20lDeS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ohdQtTW3MvMqotx4DiKIaS4R6uJlTF45g0d419pm8TJjlicwIlVfCBY1q0XY/PLNoUnA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YBVarsG+8PPeBFZoIQu2y+Ys1FLJStnKLuKcUpzgwpvpuDVqQtg7pl9UsrSubW67Z3DQa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BqnGqJ2MQKtVKaFX1HUSxAYUop2nPMIamyEqAZh1gMCoOsC2gzKs7SgZheTg6S8IQziBD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XOkDddv6mSzGBsjWNwfgL6y3heIJ+AVA9t7zE4U7sFqAponxMCiiEsAIAepEbdsyujfe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Z6Tr6Z4JnpANahGPqbFCRTHwrDOFeIYdBldsLOvcxQliO6l6moI9r3KDrgOJaxw/UuyR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ye8AMMHFQVVRK5jS9x5PFKVs9yoLBtPYcfuYGVV5MRx/9M0ZkICVyBEu5R11MeZQCbQhJ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n+kLIDm4KiAzrt+olKA0Y5m1bOIlW9IwuHuXLdWLiziZctYlSrgQ6oCA6EN+Fh+QiQbx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1S6NMsvAMJjFZsgLZGVLJYxAhPBLGvAkSltd4nhKWYTpaNU2sfBh0OPNko4PtANQ/lxE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L6kKWriDiK1lYDJymdORR25/UCbYC+o2/kCpUrEMNMqVA6yvQICw4ehPRRLlXR/DMn6/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l03c0al59N+ihLLcSyot8RVqFIW9ATcqoFkTpuDxVM7oFzj0DOYlalXE9GuZhRqos/8A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ADcFeSONR4jsi4g30lS5SswY+JiUzU23LtZfSPh535gqv/IweyQYHdw11nPRjSxoxbog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6jMvbTh4lcOUQmIcHcwb4iq6ly0hhuMQPdisLsmXWZVIggthiWBIxgaYOL6RAX1izRjv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JTiihc2my74jvZqaBK4F9bFzKWIqwJbRszELo7RDZ7RgxpLB7M58k0eEcDIUCVZGsSqc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lUoLhMOoQAbmcuDvECki3b0hwky0cBSXnp+IYAIJungDiGJx6VmF3AuVDBLh5irEPvZd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MDmWiMDbZbcLGh8e0PojiJC8EYTWWurN1X4J2vhMP8ACLXVTpnsQoaYty+altZ+9sUq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5ZQuOWBQFBBQ7vQltQAaiQMYnWB2l1/aU6yIHPPRgIRgXZvEAg0Gq0V41CcQdjZKlXhU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mrmp01du8YhSeIfuDFWEP1E8YdXMvTfE45agsIDqSAcCBYEtApqFXSAdretwnHq0hqlF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mpv6g9qdlMmYdYv1uVKIHDj4gue3oghClixQ/wCy+Blcl27ehGxUJjnv9QGw+ZVXIAOg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r1bhAgSoEqB7EH1yoMAXwB+ZQGsQhDJhLmS26QgYA9GDzT2nEh6OJk5lhk+8WcoyjaLc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QeZfSAxiUhxia9/1DKMauBrBfQlusuf6SjfbgsXsa5a/E2qd5j0HYIDKF9Vti4rLgBq4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5CexXBg9mIkplRsTodwO030lIEqDEJXT0qaTMrefwxd4b6SpUuClOO/Ma8N8PWAr0NfS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+/qDKvcD3HpEZdD6cw1LqXfoPhgr/TUNzQdT0Yt/m4r86JRNIqLju2G7gq4mo9uzKDrF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lnOYo9N/PKkP8jPowyq+0VSiajeqgbXBpMrUopUrOMxNVNa3Fsc8wUeL5jpSX5mcOGbg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2aXrGpYXCotGYmrvMI51DV8sNuW3HY1C3vEuqh00HcUiVWWGS2zpxFMYLtgOqsvk7RKQ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OYaQVlkOjLqtkCCsp6Z5ArgrULEMnLuGu5uGJRpEa69TtCsAIrU5a0WK4ZcKfTLkco6n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qxM+1MewwUDSDb0ZiLDRV4N51o5gdYSoGIGe0u5qGoHWMuh1ggoMQbwFs1vcckNPpcvi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WkTWlxz3v8jjc4xFhhSq0uAqmrpB617wLA/eNcfmiW7rwS4aHlgIoHWs3AW0LwSwIv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dBnvMGocwLiW0OZVFEqVKlSsQXh0XNC6QJ8QrFvhzMrKBgFk2txDumL1DbBqW3HfZR9I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iVVbxK6QdYIWSmbWWSmA6MdmVxT0W4gDYYTvLk2H9v8A5PRmAwtOBHqUH9nQWcx1Cj8R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CGTMHPD2lTNjbbt/Ne0TsBvVg/EWpRQMi551magEuXFaMPMuu0lL4/8Af+wKunZiV2ng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lZRNwBHJ4ifDMX2eKkZ7RcvMeM8QYFeJXS/B1LLgHUZTo56JHVTHoQUQHsozN74Ydwpb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uCRcSAkQWmfDMYWyOLplIFqmipmjyvGYY4T1qoPfHXRPLNu/bEpmGhcHmVooDqsE1f0C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1YfqIW1k4escJUqNtOSKyEBiBAlS0rEBuVAhye8N3f4ErfpUc8RCIlzsjj9GdopZTuM5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8QxDUHc+YqiO8GWcOHpO6YQDbGpvUahtiKqOkz8/6mn1J0vT88QdK4mO0HBBW5uZecsz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USXNV4hkqBAvgfMt4fwsdJzAIjrOIG0lxMFxtReDDYud+I3ZMeEoDW4U3mIr2gA5nW+I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pXuxtoz1gCmsxpubwiTxMStwXE2VLsauLDmGVaykrnrLEAa+aEy2h0UQJOmYvnsG6nCa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cG1DGE6MGAB12BM6ceZTLKoenLdkHPtAqBdlpMuh8qFAr3VPtLZwRPICra8y/wBF0Z3Z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WvLT0uIDExBHdALO1xkisFgz0sZd1nMMbhKszKOnoM7b2m8cHSBbiFCj5heVlKPSUuYq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f7K/gOH8suLMCLH5OkLo5dZi0/LBdkdoLP0wIClqg5C+VzAWB7JUOHxKBgPiWdoxs4lD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iGD1YRW5RKGUkqC/Mn5ib0VGS4oWEuO0amIxiN1MHTcpkGGqIYghq9dniYqCzRDULPSXT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QGGAoF74gMzfJUw4BTfmEmsOfKvo+nEYxiXjriNuh79oR7ZDs9MwtDJ+vM5COz6HaAsh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6qwCmyF1ajbfsolr2l8ZrGtbtscj3zEGsiQ2J2ekqVKh6AQhwZufRnaI/lT9QpUWLMju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OmCEYrEj1BsMBOsujfBeIlwMiHIoGHxi+dNP7lJRMROVhgXwWWArdZWzAK8HzLJM8Sr1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R9pZTnaUfcJOvF8VvuEMtFX835gdjbMF7G/eJGu73hqp7R9Evcw/kSI3KgRKtMwyQIEq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KlleoJmO39SswXqB2lgiWMubOPR2YpWElGISiViX1ntMynrDumEC4FSwgnEMuCeYAyeO0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s36MzH0fUn2PTnUwjBf80ns7ZlLw7g19zdLhHuZwUfDNMQzbLh7TJZiMk/zOsZTx+lgg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4Y15gdQDXWOxoGaM7Zsw4DMzG5axeUVdMA5mrgWUx2l4RqYQpO8ZhY/EaTMTgRGssqbY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3cx30mWoVuZcM8ylD4SplZYdyIYfoKCXUVxDapDbSb6Bjt3hMRC4Cp3fh9xqspVlDomq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rON3709IoWxlaw2mVN3rCMuCKxRGRVqqYdwZms2W3Q5vC3G6w5eOyzp1xBI7+tj1os9p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areIOPY8YTZaa6xLAtlVxAqblXFXEDJMwNsVTGCcUQZxAW5rEVMSiojpnBtjJ6GuiLFl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EDAeINmIK7MS4qtyzAesDrHL0bQgOJVEyW7lRj2hllVOsvEFI5X4mq8hjnbrEsJMDL7r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O7g0wo0NKatjhpva+bGFmZukJHGRWezs9oIxlu/5d4tTK5nulIZinFXA3hqC1nc0bQSt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V3FfZIMTj/6Y5e/upmJwRVGxVZh3twcautxCBrBDKeD+wgQAwHERnjRLQpAz7wTkgbb/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Jfikuh28o6KGx9WV/dr08wfxyGpCjT0ph4U9iMokqBKDrAiq0ssyPBiw9B+WMIx7m2+6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ZPxHKuPavfL6mdE9H5FMyTY6wOItSzMduqZPCYfpJQ7cV4uZhHV+1/uHcCKBzdHbmG6K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VItrQfMrx3Lk+Qe7BeCx/gLYevsXhfc+giJw/wDMuKbTEYCt5UzKJTTKK4RB9AlQgFDh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H0JA3LvY/MAPpT7ZRLOdzDeJnpKeZbrUb7hqV7+kDKQnniVBRmqlTfEDtDED1C8StzFP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jhycckFQuNejvwTc7n4g4g2zZjpP80mHlZkRoO8yH0MG5szsYrsmniAtApSNIGcRkZxP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qCNczdzuCmNEGg7VLiZsi5hhR1rMSuoFC8S4ayseEAUBEBiYKc94VMWbPOorLydxZsYN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HLA5UwOBkL4vrK9QNnK04X9GI7wRxKBRQzVckbYhp5nZqhF7y2gobaLycF1rxNSfm063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2BjVikVZZNaOiacHK93e4aNbdijkYKZNa3L8l8YL7qwy5NwHWbGDYDq9TcoDslvXNU5T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ycLd+Iag9oWJT3nlGXEJgTBuBcuO3psgRVMcjEdSGHLEa/F338RtY+h4mEW4uJygOWUD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QOkshlmViBjMqVnpEbgSpltxAlefQxWYyusPEDTriLF1SVtzWIGEQZgUtaiJKqq02Zho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3qYpbqZkWS8SswylQEaf4A7H5CeHginU6yxpLpd3CIol9mElpYaKTpqVcMVBNgv2+hn0r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XTUvoMqFarpLrtwnwNwZ9GMShBV8C9HWGPjIzsCZ936iNFRoKS8J7tYTgDwW/KxjaRxg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4iN5XHWHFjAG8wCoYNSxuARUd5TMh8wUHT8j6V6EGNJkuLFCcKHxAABP8qRP/anAhCYy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jVSxL8kDi12p9s1hORf31BS8tB+rRV0GvPikARacfebidQt5R8MMal+hh2hAWE0rVvSX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iJe0qnxAZlQJXaAxtuUGqXxA6VApyyiB2YDwSzqoJ2yhCE9H8iC7OAfDJhNIEqVEhhHC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AUyqvErGpSpRqJTjMyjSBKhMcQ7K9A2YjncCalVuErFHqRBrbrwziJCpxukwPx+Iehti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Hq3FdzL0rLNoPpASkXMI1uFh6TcqzknB0yf6/Rmfhh1OYBcQrmYQgusq4tHeaPeDDgQV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IT38RqANEz1eJkYYJ9paVeZYZiUrHiuITS+8C6zRFyqCKcxzxC3BmbWBYHTNw7SQ4T0z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buxgfwi4XGRZrNWARG8aiUv4hLEbswOOIcHFhWNh5SrLOs7dpDA2dKbrmqhjwKFv4abv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AxQwrncwCbLjsS4OYuWpRoOQ4l7IjDG6rLsThjYL6zctiPdAJKmSYrKEIlqVAMD8EMlk6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ytoO8GP8Q7yyvdk/EhH1M/KR6aSlU7hVxGB9Ln+RoOBHT5WNXwodjiPRF9FenJhgGiZI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QlECY1AvRKlMSzEJrK6SsQMR6R5j49ElQZPMNfFIIS0TllTYBbvEJQoWGc6vbUAYAgmj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GKmrlwi1G5Fpe/LyDBibtsei/vUUiq8j6PJ3McMtsie5cDqjimNaPAl9kPQ/+H0YX1lH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l1q2GiuTBEVF8ANsXkYV/RENB8cgP6YIRBUyzqmkjPRu4eUpx1jV+VfglBfjFcDAmMB6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aC/fGDsjtJk+n6/+T0uXuXF9URBp1phrik3byUGIlFPK3BxLIMPTjMsqXBxmCQimUbdE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O0s5rHkj1CUGOGg/Eq4EBzUEJfr6DqJ8wxVVUA4hBFYxAlTzPoX7lIoRTUp5nlLeg9Al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EUFjY9IK9fES7rHoojAcQIOkJdGPR7VG3oMhEshfW/YlHBm55Ko/hPxBmbG8dL/ikwXd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hsuBmzNNdGETMuIaagt7QpEMDUFFBf8AxczKIBLlFd5eJdGWClFi0LlS6wQrcqLFF2O2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gIgNGEra3FO9cSoU1qOy1gRLchCy3Ly1NFy6WmZEY90VrG4VL2yyUUA2kQfmo+e8IC4K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o4Uo/cZ+1ahZptRLw+ZRN1YW9W9q7xXvbVzV9+iQKhidA2IrY37weCAt8VQs9rOJt+wC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Q2bY82VCNmTePYOI4fRH1gOMcRFvhGlm7GzpbBt2aMJd/EUvYKAiJrosC/UFH5G/k3c3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yEAgyrNeYfQubb5jgkUjljGFYAaog+o0xIJSNjHe4L6Rcy4iuBABQQAggPEFeYCQGCoB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ma0Hoka5YeZWYEvDmKcRYuJ7QcajbB3gHO1+ZQRAlZG5XhKGqlUJzY/8gGbgg1O+gTik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cBBgO4G67wQPV1C9nh+ocPgWr7PeUNKxe4oI5OsRa3EqYu5t33K+6hK/+gXRCxrZ8tQJ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fFMkbyd3GAaojeq69JSWb/QV7xUbvqsxRycXzUbEK5+YNmBzeYtUul2/UK4WrSNu2Clj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aTCHK+sqPa+VLs+FiepCVKgbletwZpHCLg3rMv8A+L9B8JeIFN9YExQT4THSHiFdIeld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qWlvRXaB1iQ5ujn+l7ypRMTjEB6RHpAhlcqcuYJEqO/4lBZkhhqHouWpZCm4nSVUqF9Ie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M39HKzD+ZkpKZkeJ9cgx4hZYsvT8k+5C4yGPEyc+g9+jX4ndqCBFs1HeHDBBniOwYrXi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ACmNcRxBYwmDMNxWGYNcbgT0mh2hlUVUbK3EQQnFypZxLvDNlwUFhuAiqxCxH5uLVnME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Gcq3L5mBDBlBmtGq65DETJQRK2lGCmBUpd8TZUMl/cYSsXKReVVQdbgAB0KhewWVvolw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osrcaKginzyc4vacQrQm0E9U9T8wwZiSK2iNoj/kBkYQWF84UTthh9TYBT02Xh7RWmS5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8exaORG/puXxA1thQazDAqoiVlD7Ski25fqUoNbDQ+jSuf2E8Ql4hFzMH+xhY95ZvD8oB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pUDEPMujMGX1fU8Sm44MQba7mmVlSkpERMziEZxKh7Sz5JWMVKiLG0kMMYeZyZsmRPXM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1k/ElzliMjR0MxaRFNAoIKOstqnvAB6wM9B71LSKJSa3hgBkL5MkxVRvIk1vMQraHC66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Km6LqBcwGrcXAUnsGbVKJxuZgGmowzTeeEly6qDYD7iXtVY5VmG4A2k68EIAO7fs5/EK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zEM0Hoxtsr4lsIViLAOp9BqVElJWY6ohxUtGiGnlAUGHDGU/gqepDD6V6XMTD6HopVlQ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JpAc+iojhc66H3D/AJXobgNagoRhAdIGJVPb0x6VmU8SmWHf/hKdl+WUhFepXWVA9SiW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hIk2TTMcbidJUqI1qU1LZxuXHe4wVFMJMEbKniKS44YKp9d+YLe04joY8R7jUnP0aPCR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qywC5Usivoj/AHMf9e/SquYgkCtx8y83xBeY9ouGpYwo4G5ssrXvMlWTm4WiuHiIlcXb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XjMLvDMNS95jhLCoywjBmYHEdiOwx2NExsGm7dx3Mtdot2LIhx8SoaIFqsBW4GRHBocF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4IcIGW/EAFJgM3HWgf5EkJCaumdd73icG8CVeMq8O+JkM7rVfXkqbYkVbXeuIi0MC2Pc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NlbhRHnslqTLDoMvLFBa54lWvhxNNQYS5YLJ+yfuX6XBly5mfhf5uK7f+onTEb/4QCJ2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EKZUqEMvpxCU8SppKpKCUWysQPTBjqfE4vMtlbeFw0xLdx0TuE5WYqMtx8kNgXdNeGCU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oZsg4pMA68OycBQMwH4iS5AAFV4hfTSoqV8x5FwFLwUQz7QO0CcFy4UsXngJ+43YUoBZ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F4A/sUxiLGrdgL6rAReWVKLAu/eH4toacw08HiKVdmVcqwwT9QfTZKaUuVihfN5my/8A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4omuos7QQJqU8wlVHJOx6FXepmRMVKU9hb93E/8Ag1CVK9CXH0WfSS6hD0IED6KF3y0X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AualhBNZg9BlYgMIrG4KxAgJUCJLA/xTC5Op9ESBAZUqVmBBEhFYw1yb/MC9Rx9PKUiW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YhGBqckRiM5ms+iQVcuUt4m97I0Zll5htBpeLJp8EfSaubIrGUz6HS9V/EeHj0aOY7xp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mr/qmOvHC49opsgfMSBrEyqQ1tAF+ZqKo7ammJjC3KDD7QzwIc3MrzGA2uI7wwwb1KVZ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LeIt5j6wxXHyalw7pvWsy0bQ5xx7xJ4E3ChZRgPsiG40CFvCDh9+JdC4VjdJcWOMMFsl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NTZpQXFLngHzHYlqTXQe1Rowgcs+b6kvGBg4pwneXKnNsDq95WV+S1fUBaRUQ9HLD8Sp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Ri/NZzyfiCw3L+ZczKpVD7wf1ODMWpeIHQWEaw094yzJU3b/AOQ3EKa9ESBKqezE9PM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Ur0V4gFxZnpKZUqpTUrtAIaTh/eZWdIkJ60Nn1L1nMyFV8xmwJQdJWGfeUdsqgwT3ElL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RfSBjXvUrTiXWLl1HEV85m0MViZ94j9oXgtfxBdmmgsd4Zm0ihvpHD2C1cK/hHbdVZc6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7A/g7RQw5JTrKGCuYLdfcsOQ8xI0x20d7ZgFjFsIykVUfdH7Mw4gd5R61fHoF6QpX0iLg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IH/yZXo+hz6PEzipi9AzACD6DPMrSOhUa3wJ9lQL1KQIGYErcMQzAhhCtc//AATCoYOq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m0CB6Ly0sYZepUr0NWzcq/Q2jjMNSu0Wya6QsYmuY7xp6D2RGVHBE3cHMW4q9iMq+xUsR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xFVqwy3WWDOUxHiIb9FhPlMQ81Fd9orcSlCLs6Movz+yVP8AbhjSrofvF1iZLZ0iysDK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kh3mBiWtmz1iAzHEoFwinmU66waukyHmJSsNS2cILwXL4uUp6xNqOZeKwqLD1jpcotHa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UOKICVFWHGmJTaZIXKuruhBFwpNqhG86ghxqGRzh6untLs0VYttUd57xWkoK7A9Yor2J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rz0mrRAQilnIfHaC3RmBwkthIBgWesSq3A5OYnDMBygCtyuZawTAlnDb2lnOHR9zNv2R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95wn3gP8oE1CAqGseh1Q9AGJxGJjvKxAgErtCGeYFbnE7EMIQVmVAOZVECVMVASh9AXt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OEsCskQFLrcVFEENUjAtaC2ImCww7abNS4EV6XIfv3gdIDyJRZcFcXMmWo0ZfFRBilYV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wPZ9wXVfEoc58S78FDnhEfzEAjUtK/ExnOQw8Q2Ge4ILYjXxBGoKkC3WZSB95WzvmUC3d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BHyJQO7DpBg8TkOYRVMq9ECBK8Q7p5RDCuJ1VMIZ9qW35h5hD1VPMr0Y6ixD0dRYwUiK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COg94nAH/L9TJEmyVA9KhSBAlfMLTUtCBiF8Q/KSoHoSvQFeipUr1KuPTuGeKZXo5SkO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eE2Rh7I5ejWS4p+83HstwzQrvUsoL3g2cXmNf08fLLrifA/lLFm5KzoxfSBj/wBBK3/4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ABa8J0am64J0owZkGUryjGuYV/hwwX2CSLfSWlHMYzDvCdbpil7j2Yl2rUwKatiBrcW1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+o0Y24gt0sxyZmQ3HtG7LjNuag5VLL3NrcqL5lUjKUvMTuKx2NMFFgHKQttCFCsu/qEX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+RgBiFMg3040/VQAi0FeR4p48SmvCDCEdUxXWUIAIar1XDLFSxlwFAjv/ALKtygaWXhYT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rxATpodbuYj+qLcdK4N4q7Jv7lIR7M51X9EGaW11mIpvvDSA+IUhNagFQlTXEv0CECDi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tNQzEmYQIEOhAhKxA+YFTL6BnUois8+hK7xJribZqDDv0R9RX2yol7ldI6s9yD3VMDSD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mMm17X1JpMHKFi3Z/wAub1mDGILhiGVln/k0FAIgofiIdSnOcwcZSyQtwPSMyqxpj41u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GTWSpkz5WxOYvxniwYzEGLIU8kpXiWGLdcQ2C06y7dYQAqaF8ShKz6OYEDtAlQggEMtQ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sC2q7hZ9h6BD0PV9XU2T0Ibm0usDb0BiEsr0bTCuVuUidT5+hlQIDKh6AJRKiJk9ybIQ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fT0V6AKhz6BKgQJUqVKqVce6VcxK6EUGwOq1L0OnGb8y7299+oilRzQ/cy7fkET9orN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UGyfKj5ihzLKbaYnrLKoiooVaxBcAZmL/W4EUT6JbuTIdfxEyPWWWuSAMRZYsINmnZ1l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8NLBb1iWtKQuLSmol3WZi2v54/y/szGrkl1RRusMG68yksvnEKynPEyzbR3lkVf2lkbc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3cKFkVi9zLRqYJq1uu0Zq5FmUCh+5ZkGOV7Rcxc3zUCjdy6442OOkLZRTTqW4KuWCWt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wYLRvxU3AqGipBK8/UcmNyycgzR2iNWxQs/eztEjr5VLzxqz2hWE9THJV6TtDYjZs1o4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yHPnibasFRqv9mG8Rtspx79JilC7QV1Li2lYvEL1cWsCB6aikYEJXSEqB2gdoDqFNwijr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9XpK9Ax6D0OqwCcaiTRN+iVDJmG/TZK6RnM49BlOg+RgXHhSVuEMgNXcDDG0rULKw3XMw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06kDEWdY5NuUr3iLZCjiFhqDmlTL1qUI4TkLXiXmUvqIboHlWdIL8S5lYpaC2XQaGMOX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u1QKOYDIlxDpLANsTmITAQiuOI4cgHMOCi+8C0HPTpC3OTHeWhANnjX9gSoNzBDmYh6U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wctOHxHrsGeLx9Q1D0DEU4lSo0SkzE0dShf1DJcIRzZOfQQMTTHmoqJNPb8pmv8A3j9oN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DMCGPTDW8t9oBCqg0nmFU2fofqZlSvQECVcR4qagdC+I7AecSwKTY3fmWet0LPxB/tn0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/iWGR2P3EKHewI+3/LlFvJ75lHSBTvR4JVuEK0J0InOIl5geYGoHuzPaIfqjbl6RSukS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GlWc7MTBmVsHlgPMdsnXLAOhnfK69pxeguIDeGbDc0Jagi1f7YdOv1s5/SemIN4liaQb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iUxWWCt8IuKSY2PzLZKWCsotrjHeJK2olHVLCHbVo+IrCW5picnprpE0rY8yzquMPQxg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U2agM0VMjCMsPrJL8AKtLwcy0TTmbddjqQsb0fFzVdUkUxEartVdsy2VNAAMYC3rLIEa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1XxzCur1WPAcnRjeMt2d1h+4L94iu1HXl5mYGy5YVkrwBV9HowbVNHEL2kVGGpXmV0ji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UgXChBKgQIFEC8wipxEntGcQhfEOZgNwy5gdCaPSsS+fVzA9BxHL0Z8wgy9R91+4xwPR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DOpQmCgFimmJxK1r7nZ7whaYSqXyJ1hcqo9fJ3i3tQHNME2WwzpdRUou/E25mW4HnUpA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quscQBe1MxELe/cgPtlgosiIcIB2qFGzMexFhcS9ZmHmFLUYC6qAcLcoAVZV+aLdXmdg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A5hGEOiHiJjE5nVgelTqj3fKgMQMxISswlxeiRT2lt7LT9LMc1TNbK9sntD0UNeg16DMN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ulP3FO5H2f4j3iQL9AXKhX/y8SrxwwXNXEcGoFk8wP0MrzHDKu7iEPuBn4IH8CD5PpX+k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xC0juv8AIo1Htf8AM/03OxPjFavzL2wXq5lAwAQyIylZYXW4iJDDKG25iyzuYlNYZblY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3JgukgTDDqg/c5fOzGcDNpB9z8piH0Qpe6JCKqQdAKl2lOAVPqDCjyzA3iWHhIjAViZX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02PnpJiuY9ThEIsSSgyr6vaVG3FEZXioTSJWWgJx3+eYf7cMdeKXQsUDNN4jjcNMuCKy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BqHBi9j15mRuArEDBuNuGYoWXn0GTZMRe4GBKgEdcwQuY7MRqUNMyXFQ8RtZ9zRJxlJq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NFe9wMfYyED1Mp9kd9cvZwpfMNsSdymjk78MKDQDeCprDhj2eYeao49sRgmhoHUTi41x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aQCm0n7ik5azgly3OC0XFu/aAvWu60vcO0oyOhfgqOA3TSNDUICtwPiVUCVKgSsypWIA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8y5vvHUcGYvSXcqGYYm2j3h2nk9CWdYPMuXHJAeGZi3zK94GNSpTedQogsOw/CMrZrkZ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PNe8yu0lO30B0VoDzWJUDVR632DT5NS/eFUK+auojtbqF5mSrhG0EZSWsuhMBEKTLQz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ZXSok1rrH0lytXgLuIph7JoMtdxBqG5VW1xfEbN3GUvUy5q2L051Ebb8a94XCMHeL1FH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QCoJBnmBepUuq3y9mWXcKVOxQ6mB/nWBlAzKx6GfTC4krHotdMPDLESmcpf5p6McHEWD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H4Zcv+SglMqVDxAxAYY3LqXugiBZDqtQ3G8W/EFQqZws/MWNETIC3eSJEZ6Lv8RAgeP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We9z7WVE+wNwA4Ig3LIoNyh6iNxV4WKrcL7y2IvWXe8ucJm8HtNH8eJzzyCck+I4z+6x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lf8AkZIHhHG38/6TEns1IhhJ2I5139GZ2bsFQAJNgAy5PKuUFYOlpzh94wYWnXiXSztZ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TppJSHf6EUcxbT6JYO9alJ1Yio8tRUBBer4XHbwyxeau4hiw5DgejDgECkVjtVyi5kT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alSjNTpS1K3Eb68S67/LBf8AtwxtPFRIl1C6wxvPMdvciRahyhTuEdRpIjKR5zNCZKmE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PaLHeKXdRGRmIpnCQGvQ5ZhQRu5hj7ipYj0DpVxOSXjWJk4nBUDxLBLEQl5Kl6ivmgRI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swDMtcIcoQkioo7VzCjLo/dsmedVGn0FOIJVBh1dN+PM30DDonSuGEZpV6J1BiM4AA/9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ub5lvuGM7bzzMD5jtOUInIbnK7gJQej4gXAr0rmB6E4hCcTcJw1M+lSu/oE8bnkiczfi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gpXiVUo7yu0pp1OpUtnMe+BIckBA5/FKeaCQYYUPQIe/pgL1Ougl2qUDiABBXiJTJqWX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DO994FjQHMFULpzonHZxLFYXIVjkywq/8mOXPSCqGzkXcQKrXby09yZMkQ2hg3KA54i9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VOmAqWroiVhRxzL9Cr1faWs4cs7K+B/1iUwIED1DEqGJean0ENuYAEbJcvIffqZE5SDr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lA74AG35SGFTKOiem0crECbekhcCHM97inpFPolLERFHVxC813M2XjF/UXf8TuwfzIfh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/Wz3iJlulCDq0e6aJLOrcFhHtR/YsDqHEPv9QYoLxun6gBwK8K8veowG9ZoNI4qdoaBt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ihZiietxA5YWu3cCQ5YV7QPHXUQKzzKIXhhwV9gv4mKXXQCdYK8K9pQFb2V+4iousVrM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b2Y/qG+4v0JeVfk/LPxAD9S2ue8n2TrPAmkStehllSiITiKOMntFPwyn47B+WNNvVuX8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xAtURigv8weFYi+4uL7kMID4CPmV5wtlFFg7MzT27WfDrGoMglizPeWbQAopqEpbQ1aVB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rNknAmSpVAvJiWL9/ujrrf3lfGRcI16LWOJZdTYBrrLGMWZlWWmziUdGmDbrXEbChjtc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SFln3COwuitu4lZbNVEpSvaEWsu0oCGIXcElreu0S1EybKi0NbmHVRSUbiws0wC2DKHk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lBUanKPVGs6ElBZwmd+SEux6HQ6EbCOAZQCGcsTiK0vLah8tQwP8CHk77nDhAsh46Qc89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yKmWKhGr9IVQ2lEqcypUStpMTPEqHqDKgTrMVmHacVK9Fc3A5uYNwNw7wO0BrUpeMQPB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j2JS8SmVuIVAcyiIGyprxsR3iA8QGusDrMGFWEEWAqIM0Nrq3HJUOSmNnBFmCBgcwXrU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c5l435CCrbq4PE5N3ElPeIp9SkDQXyplyqw496SrCeJYuoxbiF2kGK2YSCvMBdFygO7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F5XaGIoZhgTDOWWCtG+czUIahn0FQ1DB6VvrHjr/AHTbfp1TZ8XZ+/VrNOJV5smotnok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j+CEuoCj4Pgw1DccGEEub4hqMhYsxzmdHUg9Ts0O06zA0un6tSwdQMvuB0VF5zB8zZbO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ctjEvLStWtbeOP8AyBQUXLN6ia7nQL92KahIUrVNOC6ls3zrICntm4aZEmkMH7jMQJwd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5ihudMPyYi6D1bfi5b+Yo/KQ+55X+BlH7l+6gH2m/KxxXit/CF1CwiPpFzQI6Gfr9xrRR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u6lF9iii1T5fm41gnRB9VN93ql/MrwRaxLwzPEIdYd6h9UC5mG++DfRj6u4U1f8ATiLZ7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XWQ8lRPdKKn4Ik/x7yyqH9EvwIXMfN+WFEVlAseaItNpYgXum43iqwGfxAWgdgfqNkrt3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IrvL1Zdc6WpQalrITkeYO4HlfrrFLlwJiNKN1BtnX3MoS4y5hf5txVfz+2K+lSndl2XH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LxmFrDEK9RcbvHSZ9s4uBjWCJTqHJbVuXpHNOksWnJDs/Ud9EGQkxdV7x62Q+pZ+06WY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2rUGGcMDIvaZipPURMine42LTeOs0aKbtzHXdYApLn8ROQ6pl9GobVpi8mnAKfMb8Ec0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SfEAytWMG4oIV1YxzuAg9xqCLRNt+XH3ElFOiPvFqwxm8oKoY1oajoRnYwPQlzEWX8Sw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ah2hEc16Y6y8YJbxLgPWA1mUDMtyviADvBBl9CHMPEMT3mesDzKOkroQHpUrHE7JXeWh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6h8MBTiArEqpiFGo6xmUn9hbghpu1G1pggK0TCIZguSDSIWZuIWAIYNsRzANsF46sswK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TXEVNaBzALOT/r+w3GAF7sJ+PiLe8JDl4lau2FnESZFnSVxmvJCmqXzAdahssCHgOsTY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boHwphNzEK6RegQK8TMqEVdFJ9wu3p6/9EZEzgz6RghqVv8A+Foeyuiyn8su6eF/m818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QwUsdK5KmdvFwynZO0VktwQe2DsxKD6S0zTgFMvaKWW2WZ37QGxhpvVJegxQ/cxKXI4R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VcUbDZRg53C7xwqaW0qr+bg7fL433qLWDHkLeuMcwaLgYTHSvaMkxZGzbDntcLwSsJbm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KzqX8s+c9D+o1J2I/wBmXTXb+EFfd1+pkUM98/mOlVdJZzXgj1JfJlT2YRoWg8z7Ctg+R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1n+Yfi6/upSfKx85jHUdU/UBi/Fm1PqrDar13vxL1gt7/ZuIX2io/BcKgZyV93ESpxt/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elsU2veKJY06lM5Ri2czLMxxqTtjUnSicx3xLcBCuk92Z0TwnMNaS8q4lK13l0VC0Fiq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KVZkwaoSkTmANwFRyN4YhCGbjHWFLaUNyr0b1BZM+I0gSmy8xZZDyBHuK4L4JdAwF2Ov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P7mE4FdFWKNFY5oGVFMXeP6iLCzgdQu1do4WtdYqNqzzKNbmRRnvFhW5SAprlw5Z3BNW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7CSjRhUli8y9TriWuGKX7TPgt8hMqKdAziMy7TY8McFelZXxKQouQ6Mz2onJxCX0lwvr6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ehUIENQYXM+lSoSji4doeJ1m3Y+4NGJt6QJTxAXUCe6GEAQFh1fiB0gdYg9LixqddzoC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jA3me6UgHErtBYVgIWzym8nCcMJ+I0NEstfBM1FHlibxzFsuoXQVCgOSO6GOKjStEs80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j7Q1HFjM/mCXfD9RpqR7WT8RDWq8Xs7S4GYWdwUc3BQsoUDc9lHThojVddw0TLMOUOKm8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0MvyhNNwd4UXLTUv5hM+lMNvkp+5Q6jb7/7DUKzi0wSsMCLHJBicM1jjUZxOJ4iPkP5D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X1OH0cJU5iy9i5xdhcpaajVeRgoHQmId4jpiHNHSVy0+zC0aDldwLD5SwKt9GJp2oX8l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17S/FeFm+QuF5mhAzHq3RyXX6gWUeUXLDcNyBdfuFlyaAAdy5TEB4u+oF2WO3sStRY4J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itK6eyWykO8AcN+Jxie8sm4k7TBbYNPiLm5HhwhbDsfkylryF/wQiee/ySVHI7qj9R4D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aPwxmpPjfKMLobbGftg+4BFRnAPgJQNo5gIPcRv5m+B2AnTjpcbFPM1zPDtAqVhFBQBY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1jOVwknHMfWu/WUGZTC92RDMDWSdHPkhWGLSiWZezDHSrR3FkXm/Uds6SYy9oTSUNQa2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8MwApT5RfarH5YgT/acDGp/2zlIof6R5i41easPgqNvkiPNsSquFT90iAK6QLHiL+rLm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7kTC4tHv0li3SuJglaqOdVUES5i7yygv2m7gqm0hS2czd7hAMtGql4ImnjncEkpscSzy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5SfqOUy7xh3dmLlWenWU2ivhKFVy7g1NIoNC7qNUadb1BCBXmDevtNMR2V6iY3DUs6T4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YFwBuUQ9GXBZnM5fQ5h6cSoltECtSsazA6wgem0MTEH3mky8EBld4V5gO77yqaIh0I6m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FJ+YMQtMIGMRwLOuZTTAFLUD20/n6iOUYqpZjLUTkEWbaw9pdYATIU+GoLpo6wlm1Lsg0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cUFEoypKOuaF+mZCZE8FmAk0tCnVBfu5VAu0hoK3OP8AEW7w32lanHaIHEKEz7wrrB6s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BXVijSlPYWktUKX6A6QMMDxKg3iZCq8w750R4O1Qzb5qoZd9CFSK/DK+l/vUU0FNrw9/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lRMyvKKPzLbsiWAp/wCLHHoUEzxK5mK7zAriUasGXac/EYdgLyq45feh/FSqSpkFX1tB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rUaC3f43mAvBZC4lgWUui5RPO8SozHTcpg+zH4qF0HosfC3HCqNZfxDddOp2mOHArDfO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9ynXumV8Fr9Q4oW0j9EHtTKFKu+5jczGPIDrqLCG4rEfz3ltXKmxX0h1tPywUXuvsEIC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AWb6MPqXBHo83sRtMJpAPuB5Q74+KTJLXQfgX7nD08EZFwTtAL8RsZXlj3zBbUCSs6iN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rljT7XMXJT3ixua9YdkRqMVdxKsIaTxlukO2BXoctTLiOWoVI3uKtjU1iHbLXQR7ZVNR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oIsFIQAHYyfFRWfZQc48BBy/8ZlsnurFcX2QUKwHaOoOIUl+ktiy3tEilhEsYWCnifYR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CuhuI+ThLcHTeR9x+I/R5Ar/AJRakNNYfDzFtt1rUcKtRsC47XG5pacdZYwdXNWestyq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5WN0aAbmGoDfH/ZZ0gyNsQ/4KXE8kuskB8KHoubHUAcI46keDK+JygE6YYr5pmWDwnVD2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Wc4YTJ2Iy6lwd+pbC+JbCYl5xM3LlzPEqvQLhDmGY3RuUcwhZMwSybqU6wHWAe8CFXCs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xN8ypXSUVKomiArUIz/IldYBOId5nRCw1LXLzfIWvkjmDuMOrirb8yk0Y3Aocuyatnrq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95gA4QKjRvpGCNOsoFmSlzF5JRMrM4v1l4xDDzP9J+oYz1jMmlbgkLUHTEFOnmMZVVZR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zmOyinEuTTMCYCgwdZWv8AghdNQr4FJYj4lf1EE9hX8wg+eI/AzCEd7X5JY4eOTf33kQ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mHpKA1ij8y0K3FK+wH79F0wcwjExElTXoxj/AGAiozR5mdCyqLp4gznZ63EHLUWY7Era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afiGgdYWym0lwttboB1PmBLStLWveNUSgxU+WyKKM2l9iHSDsVL9sDLEFAL+4Xc7hVU/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iDetTDEPRCFFQPZXy3EwrFbPYqGkK7Vne/1G3A03jTfYblwE6AvFXltOZXdpuAv6uaIj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HN5Rh9AJuIrZHlhbtiVB1ZRcyVcQirmJW50NTKBKzERpEhMlWEHGcNP6ZZZMwVZgpXEe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pGzDPrKvojmUXtLjGDsh2ykzgcwJln5QSDeo7jMqlO0HaAGod0sEq7Jdah2zuYnlFcSz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PMTEy5poY8DxNgH0HkIvDFij2OKDN/0/oD3JT8MwRgl9Rk8PMLAPawkEazjtOyVhKD08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DzqPdA06GvErQco3HIgzxer73N2gxiX5IXHNQYPtwwxvTYJZ7/qKYWNm7iyz9EB3Nj4l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hQcI2Ba1YzUMLtpdHzG3geEwwuCHwkQQUZyQlVY9pc7QIYlYgSu/oeniEuu8OZe/TxAn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VK5gbxMVmdqlQOkrEC7lQUDDKle8roSrmPMTM4qJUCVM5if8ASVyVvMqCvTNJMwx0Jbnc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SfNkRcDmzm5W8NnWU6tl/U0LqskKdJpNhEKYUrxBQNRZvmImZRll8ThykYqF0lXFE+x+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+zSUYnWJMQqxgmNglxXU2BydYk+UIIHA1ogF+JBRdHUuFvE97xLWxHeP4TPP9X/KABgD2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uJ4jSZ6LYNsr3lpQHeNyH9EsEBOCCittZe3pYMJjj0XidnrUaiQeV8S0yL4fhELa7zMf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3BpxFe5nEkDkwF1gH+oEpLs490Iun5mwDpOvq5SSprIPCxCslXAQd+YFo1lpxXiz9TLM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hQl33t/ELNKiFX4vCWEgWsNXya+4yUvLWL15l4URul/3BwYtsG3rm4U14g0fETlpesHH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JecEXtUDE8QL6wKKCVjUNmVU4gs1iHJ8QKMRuB1iErEpuOMErcCAdPQFAd8QzrjD2hQb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xqMdQ64mAgVGXBrmBjUpd+0rOpQ1KAtYGcEyZj1gWZgLNQBgp7QzP+Y/MQmIV3ger7xY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zDxC2oJdS3SW9ItbJfSWwWXuKnFxuyGizs6oV/8ADhrd4FNmCfvCXFQNgr9KS4Eev2PU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P2Qwt163BUyqXiW6amnEoAWYBqGgGNW/iBjMd1MBAFoRo9aTDKrZXvX/ACLdgZC+8LEp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Y8HoThgywh4PuWQiudGLFvuuKjHY5lLUt8mxAKpD21MsDyjxNXpVYzfpVOvSyEGXLO0u5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M6gQKgQK1NWuoLcvBCGL9KhaEDoSk4gXAgYhHEaIExK6Sm+3og8kqOIdiBMHcvoP7nai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W4N6uF3UB6zyjnLXi6tPz+YTjI1+IAcfUoQBKFpSNQCjtLV0p3KQjkaZUXqukbFe9yy7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MoDm9HnMpG2X+SD3SdAjAXm2hLPxADvUVJHUjzCvFwAQwXMN1xxzMGYVQLglBJbLqlly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UegfiDNDLHBibTEtzmZWjLCAyrmHeEaKvEIJBs57JMGUWlaoS0AYPxDjMGIal4g4mvq5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lmF20qV2EY+ZPLH5qbQl4hthuKvQN4ZhfiDd1TtmvEFlwDjRkq3EqwwNFn6EUwfl9Z0g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JzXvPYQmwLqCU1jsVLUzmCruYYJZu5YYO2GSaVBekNejS1uMwnYRLqVMBmDjVQt8QJcq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tQ6y5xnc5EytXUoIIAcSryYluYCVcr/BcQL08jxK3w4gtYLj2l3ALSOG4YMSkl3cSWVz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B4lhdyzxK6wKglwQICmknQhkivPq/qMG2MI4R7kuY4lQUZd5qJuksjkl9ky1KeGAktzM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7stEOypZ1lFIJsSxjpnv74urxEAe63XebR3C/rCI9Dgr8n5ItGfvPT/yYsN1BOwt4ezDH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lZGn/IHAPAniph5VnFnZ1HtotOgeWLQNUWkqjTJ0PIxOHMC4qbAOp1lbF1z1g1Kw6OYV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slwBrfeUVjXEFqcrbr3hW1Qurym4rHeC08TzBhK9KgSoEqHoECBAlHMG5xEXXD7gogXC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MC/RtAOsqoUeiTjUz7TyzjdzBPaUy+0LlwVlL8v1OpLP4lo45iMEhWggxXiJnK4X4gjk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Lfitxm1BxEILKzcbQ/hKKUoxVbhQQQtHTkjQNpdLERs7wYayEdiXiaXQjkoEsDXWDgBg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GVKp0d4EWJZHMsE0MMQBa6Qwk2jut2v1MlvHmX3tRbfMIdmDtbn6lQ9AcSl1ZfRlWZ1Ek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mT8X/Aw2z/kmYwLPLmp353f0QBSz8n2rEhQVT7xF8AchTLXGV1O9ifc8zSziDU2R9NQM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NFfqKWF2tWHakmyyNRIJg57QlEYT1GEr0I8+g4snpmYW6A+c5Q1CjZDYlyafMKO6d2+s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U5hjmXepkzLqXlz7QcQsyzNW6gY1KxK6QpGF1ljVRcVBrUyNRzKjlS8RKSO4F3NYbQOa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gzUG5VwxA5oslSgJyXEDyxEwzJZzzUsXeoIbYhYxLehwa3iUG8sTDjUoiXcyTApc5EEr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hixDFXTTfv1ggKzA8eglpCkTnEo6ZVwK3AckpzLOGX3ltdZd6ITPSVcrEyStTivZ4eIk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KF6Sfh8xBwlWgcM6BoKMU79PDCpB3yfbpFELjjHZvMGFYNDVfMeS12WVKQBLouBw0CFAv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xSNGc1GqBFOJYCCW0Z6k4WXmBQFHjMXZeOjLDak3mWSiplxqJ2XHTyr0VDzHYepD0PUM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6EITrDmAe8ehmIGJaJ1m2EgQOkBnGIev5huHM94G8x8yrNSszGYGZR6B03AocwFDp+xR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sGVFgTjMcEpTLI1G3Up2brQTIp9FXw2Q0WKYEp1j7he+ZhOqaFJ5JazizUAHBuuYpanL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GCVgsuDJ3h31kY9PQ/MWyC6aJGlVkU9kagz4gAOZkMaxGh3CBTOfzEhQFMDcr6ji2Nbm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lu5aUDej5D8SleW19ADFUMC3GeaqHBi9H5mGaD6VP0ICovmt8wDA8EHNTvUC9Yp1bLVr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arfiA6ISoGj802RMwRwwfiJE9CGLWVyw9wUgZsmuc3AlC8fgCiJWN3WX83KeXtT9E0EN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36aY+sUVMXuYhvUHiHH7iOTpFmkuVGgKo+oGA4xKuYjcwJoxLahcyS5d+ekob2jRzBtb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GoFqmBMqXpglHa4wDlhYzACONai4o3ADZOspVTmD1i8dYFEWA55hQYgYYVAM5nFwyQ+o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ob79z0wMe8NMMcYg0Ygl5Zit5lVzDKzfRMd5phgUyh1Lsha1Bsag0YjqIJTBTibxCXa3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N/3PuBQJpIefS+KIUFViUXqOdMRmeYWS3pNcMKhm/SpUSHciQdoMlPv1l/XEyuzDIsf+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fe4vELweUzfXk8mYEXpn8R5g8gayE8cygoFyVTuE+aZvlprXQf8AJKpNZhpgchJtFX5Y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vI1FFwOTqgh0SHcVWnvAjJTvCkaxy9GBVprthlpMxaW8huLFV7jF+0xmeYeh0nmVmYhN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4QJr3lBv7lXqB8yoFcemIQMd54qE6wwYhmZvHqGdehPRXUgXBcktWoESpUf/AK7IWka++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KuaDf4lQqrrV/CBSJ6Cn2tExQGml8tJai5yj+RhfXt2d8GDGjYMdqpRUUAcgVaB2xCHJ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4W5rpAsBlrcGDamBwuFwkY7EcdLHjrMhAnJXSKdaluWAb5p7SscLRBBzE2ILNghZXmGFE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9DKs2hKDR5gmWR6QSQC1sYhyf0l7hKCOO8AdAL4lRhp63BWVLwa5hJEoZqXIbxjcOqVO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ae0aQ+dGPgkvBDuCdsSoExBZz7SipVYq8sxicxQY9BxGJXmC2IHhb5D0JUDL6xwOJhCx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IS4VFBJmI4LE5Rw8MaiKz0h/YMQhd0TKnXD5nwhazEIahlZ7y4alSrzF2zEpe45QJ1zA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H3Kz2hFW6hdZEC+0qGmJnE49Bh4gNULBXmMa5h2nGvQXFELzKJWJQkNIXBCtvd4HEbTK2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rGIdGBXeNg8S4YjgOOZprUNXDNx7yyamSIFt6NEDeYzzB44mIOU2TXlDBbmZaOIxImw+U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9Op1ILB6wzGWTDzAxhl1LhPevMMeIMw3LHUEY9ojM9CIIWDsSyaxgS/Z4ZUKneWUgQ8p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yWDALIsf7riXb7gKB1f4h+CWHRqXLBq1nhGYS7dRi40V5NZmEXxz1gCt+CXNKXdMMrCb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kxiGhZ1TFBsi5jpivqS5cuE1PEv0vMpA3AgXAwwPQ03DlKwwYMQUCBUqBKhcO8BlPEKE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VC3Et0Z9ZoS70Or9I7j/K5qA2/bPq4u/dz+JiBv8AW7jWcONZ41CpoFdTa2Kdo+L/ACCP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PtMjRabH3AkvYH0IqqtUqKyO8VqAOI5Xx+YCNFn4lQBbnLf/ACCPNTJ6HWXXs6y6NqZz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bCUvcuAuxtVxXdsGcRFB4jmVrFQWb3A2g5/BDN+2W632BiOwv+9wZ9V/SJuS6q2qN/iF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29Slr5YXAN1L1Oa3AAGi4MoVGUeVDEEpEHFxNoDPKQUF1LOHsRK92qomWu3CrGdFFvK3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lLrY8t/id1rhpcAI75cJmr6lV/z7lEg8In2m0z1f5CUA0avHwsE9tw3AYoB+0IZI4ZVk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w5Qs25sH8XONRM3Lrdy1QMvglKv9wU68hjUNQ9BxKKiuLMd0d1cOd5HO8VmWTkXvXmFo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gd4ONXMdlQbmXeiVTmbLgs6QPifiFsoL6QIu7M7hqNVEMucxgcxCNM6kjMIOJnlg+WZb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TcosoIoqbS1VWuYWU3Ymx6kM0Ogwf99o02www2xYbLg+heoo3HOoCiQKVFiZpfXcMtck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xKsh3wpmXqLEz4Sg5lkOW2NiYfBgonaNdujzBGyEciSniAz3gXueUe6HsziZi+gWaalF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8jcpzOkUr48MDnEBa7nJAIH+kY5mB0PvtS7Awd1+KMCksAX/AMaplthgNR88e8xIbxiH+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MtslCPiUNvLmjUK32cpmZk4o212uFlwAU+aGk6MBsNwHMIsoeT+R2aS+7UVXDcsR0lwq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MTmBibYgSoGMQ6pY5lejcRudEKQPoC/MNsQjCCvc1zArJ7JLK3XS/gS1+iflIS7J2z8R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zctMPoz8aiHy3+UALwShE9oBeT5hU5mCzIq6xcT0CYjAKr7bYvWDy4lsLJ1gG7yeil7i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Il2zbboSsc3aWaA0vaIP5xGFuemkaygw4uboLVkUVAEio2pxFqK0hCJQqwFToDfmMdB5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UeesSrMYldWtrsuP7A5qyfM7GYhxG5wV7jhiLQruirgC6zBw3LiuIIeah4ZvMegdHKML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UBIO+eGAC4Wxf3AbUoP/AClMJndQ+WDu03kwWVRssv5gfnhAfUCyXUftCk8F2+JfrDaH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Mr37J/tdUNzRiegTV1Bxmcw3Ogxv7ol3ucZm4J3HKHzKGGK8i/wHzNS4MGiO2eUVpFtx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cOIK1tzxeIYVtBx5NkqtEIuMS3MsiTtMiqhhVziailXqBzLrct7HWU8XUuov/Y5GiBxL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KiMMwCFsscGYLb5l9oQXJC3E0mipcVG8wK0zM4zzAcbP9khQw3/xPeOXaFNtVDUt5YUV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TY5qVAwxQymVgwcxFbIFjKiYxDrcCudwS6JuVUzKxmGMs+Z06wBblrY93HjUMbBNKuwk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QSqmOkR7zj0qJKziU+0VhKuVF6yyJLQ+XZCh56wOOkHv88TW4j9CnITS+cHKWwMVhX7O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lx+JpLpHJ+kiRXD1uPr5QkctHc3sldS3LM4l9JdjqI/wB1Lmi2UQd9R+JSg2VNylwsFl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wghRuvQHVgcwJUH3la1NqvSL0C4GW3smRrPvH4Qv0dfzCieGf6i3y79hLWhdr93DvoU/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6I7VMNysoSkZtxFNMRcy1QyqWrqHriBU9tbZVCayAZkqxks6NGO0tTgdLvcmpmaf5pMA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gu/NSxrIGgexbLzsT/wB+YtIHVKHuYo94AH6Cc2rLViQIaY+DbBhQNq3G0FRRDGmrlkx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GoaKHEB1wujauBhoW3scS4KI4D9wwLfaFS1WF73L4MgPmolTLWYQWuM8Z/UbHdzBWqWa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gUwuJQXdb6EpmXFMDyN6aMQyRJ4eM0St5i9ajddm4cLrsTmGZRja7hytOJjhNekqYRJr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ER5JH2b4Rw3Ekv03K9OYNEtFBNXpS/qUI4Y6YaxDgFsyGNw7ctna/wAO8WEHrCKprDkb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fZcHpC6gUSiHI2PRgmMcJ0ekcIBS8z3SukumjLBiC8fMEucwMziGoXAcxMQGtxOjHId5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zCjUXSDZLj2hmCVRDU5SjaWc6hTAq9w5ixUd5l0K6hVbriDNRMUQsY6QhsWtxI1ak0/g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B0l8EGYbZhIcysyzMGFjXSVzqBiOGIGpsjxTqFViFGtzWYNnpniGYuGZEzG75HnqdoMQ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67lTJxE1Lme0O8Tp6aglQ56TiD6JcpJXSViVEoiCPWIQawvykyjN+l+ksOR/xITGxyu8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OzyTlPLWy7hp3JgwUMX0gNhzDCNp7pmCgXK4jYhIxQ78RgbbA69ou+EBiO06y5owYd4E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QMDBTqwIAQFujLJfNAmvny/E/L+/dQ277gfuXn3o/ifQH/c2Y+z8J8cisocEwRETKnMpe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WbnhPCOMLtcziSVmEBsbt/qcEy2t181MTbuwj1KPUSKF1lB+bV/EUX+qoGu8RyDOQs8F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FvKMppzyTzVQ2iRK2/KMEGGAK/uLlYVpYrwfuGVZDoY9jRNUKbxdx6QGdVBLwuKKJ6jiV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IHiFoBvuuR+4alN0W9nnvCcLsbiM81mZcy+0IbllFTk5Si/MVgiNbYxQCeKBZ9QBgp4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7y0v3EoZNC+I07IW1ZDiI1hO8YFsxMEu6l2YLgOY00dIcvmUrQ4R06TVZBobL1cuNwlr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GCAcSwm+YHWJC8TKpcaO8eiW6NxHlthOeGI8UI/Cp+ZWZUw9NejDDj0dDVkHox21wtLB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QTcBK7K74PxDUIQQKzElSSlUahiBHhhQ8lDLQxuGZvUwA4Na1T+n4lW+JVFQ1DODXLA6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BiG8Q0xanhDMYVmpQDpmOXsS+hNEXEXE2YTVwzCW3ElE2lQnEDiGpzmpT4QxqZpxC8zX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YEIlSPMyOXG92/1CKL+INwoYnGPQ1CMyjmZUXE4gYyzUOk2liCARCmXiLidesVZTzDGE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F26ysZOSYlEqVmAyniU9JXaV6KgYaYGsQa3Uo7gh1+IhdiHVhRkJAs3LLoO7G95d40TR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b0/IcwO2SPgQO4uldeHEANBwR8Gn8zhgNr/J7MoyhOIGuECgFHJxHkqNHE6XNQxwMKFB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IF6lu4AINhDy1LKinlF8eSzWW4uiPunow36mz9y+vxL8CfeCP7jbf3LxUvvASp0lfTaW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okE6FZsZ7TRE8g/MAvxNX8XBKvMD9TTP5AnEfk/RLt4uoM9pCn5jnszZ9FTL1O/9sq0j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t1HFe/j5YGipwX3CXDvuVtZxa3DTrluBWHAFGfj7j7J4lhT7FHrwrFB92ZhJxs+mIu2i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hfzLT/EXSK1Q7j8plg+j/SbU3W7QbYDywneIFVJQwKX51ALMKmJUQcTB7cxTQ1EQMvEI5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cdplBRZgxOQnmo/ELrGCAx14M8B2R8AuV9OruS4K3LMbZlDKcEZoNOYVCwDOImvItk68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ilSrX57Rtuqd4j46yqMHmzI+hzDtUzyQyZlZxDMbOZUSo20cwpekdgY6sFW8sYviwwar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mXLlw3CGZYh3Wj8yjToai7CaIQCxBucHZKfzH3lflD9SpYwmuOnMrXPp6aDruW+lg5p4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hXUuekHDhMMcz4IUSr1FqXbuOIc8wgYRaxCFic5iseZrML63C+MQyRVYaldplr5gozOz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1Npxqd0McwZTZILVwHmDcWheozKXM1ZFJm93FACikciQBBI4Fl6L7d+IYLKpj6xMwwYmK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BllV09o9oanGYYMTMLqbPoT8TxDF3KrWLlKTSxa7wRINczM6hT6XPncDTi7a7h5gSnJFH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A94YUNnyV+ZSwTzGbZ9zBPwILMv4hhhgHSUcTW4yWhxGiNDp5jDmcnpUSUWrXJ4cy8ZW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HGL8nSJRTrdn9QYxlK+ydezCnpl2HZ/8QiO0DHcOk8TCiEyrruUwQtekFfVLLgu7wazu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yxN1POYvj2BE/oxNq3umS1V7wKlwTrEVuIOZXiPbLNEwbiXmEEwXSYIJ0LBuV+INr5UQ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NDRTsu6EUMle+YEYF0A+2GJc934h/wAQUG0/2/pBPlr8Ki7AfY/dxS7Hyr8QSvNMotIX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nvCvS/MUaimN3gzdTSH7jqGvKfgRvrybw8XcuGOUAMa8dVfiMX7RTc2dMIO0byIAqa7C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8CfwREaf+Bgse6pBwzeV/RCMsClpyL3z+JscgvFQCxh1NgWLU9anOsfcBdddZgDCveCY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OAs6l9SROh3nyB9yifiVfM23GXtHRAle4sfbSP5DtHaZQAJp1UNGDeVqUsPqKqWeuoGW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NlbbPxOEFVaTIJsBfUtfVRI9AhQRR8QbWGrCFo8dohZXVl4ndW9JlcyrcQazHTj0eGOx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rESV6ER5Sc9KMoBrLKxccmIGfQYyOZhZQDxtDDDXdM7iq1Bp3mUIzsQ67lr+SC5c3A3C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IKuWQ9jX1Ku7rwTx6DUQqGDEC/QqHaXmJDmEHrDN3uBUWXZglX7QW0jl7pQS6IdeYEO8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Q3AxKahxHgd3BuzkgYyzHDm4FZTiiGMbqpUPRBGwRmUJ5fz7doLsZHmBjvDmDsSDnpAC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eIaxGgzASxlVqJyyxuDOYkC4eUwlRMQOJZdSkeJRs4O3iWL2eEI7IJfmAWKPTD9zoVfe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QxxAzKrmUwagjHGPTxLiQ2A6MAFBMjEyS/U0j7EsYYhfqHx0gOSOr8mEUVXsSatwSMki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id79Y8xL0Ugg8ykq2o/kJgS1N7hWuQjpVyw7pTrK1KHpv7SzUsy2N1KgniJ0YNMEO2TsM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aru2zuXiKVh2dTkh5TFGg8XELL7CEL7aV+o7Zdqn2kCau4n4I4+uWOui7E4teR+I23Se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2GoKG2GdMeSocziqjqo0LbDoF9otS/aVWK+iQBrzxYWeVgShfmIhUdB09IOnEGflGm9g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Gfk2+1pVLFZPsWvxM8dgL/VzDgH+q4CHDN0X5bgeHHZUUO6Tcz0rwQFZZVBoEDQV9gTB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eFAbC3mWKK4zKglqsCgWVdsoIVyPWBenFzahN9INwF2U09k+5e8SmLxE6fMLvMpVFjW9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jW2HTEQWo62QguztKcuzbBTarGNzMvQwOoQCFHXW4g1LyrmNNS34Il6dSs5dwx1d5SnL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Y8oC9iFF94odUaPEWyPaIgZPVeUMPbxEIanX16zmVMBb1E3tlXuv8otkvOIGZmpsHeNS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4OyPiFsIUzzHK5Ta7mKIj/q5VBymIhMRboF/iXLarq4Ad5U4WOHxAyhw0vWFJWYXLZqE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uO4eg0RaizcvEsqXkA31iUW7lnMyQtbefRVhmFwv3liyHRhU3qLuFDMbk7YX8woRJlIZ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alYmEQcg29Pc/kMBseZYzUeUq15zAVNMwMCAqZm4Fbg4l9GCwxcO8o7ZUxZ9pamBub2S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B13OyZqDLLRTlWnx0mRizsxJhObqWuyYgHU7JdEMzIwq5QwrmUSukYepXDEesrEY7GOH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8w8xVOeMx/aYiOh8iOYdfBf+6TBwawv9dGNi5QM/YPxKiG24WVBs2y4DUtcwEMwFhhBo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gV/jiWd75SUvIEpYz5hrgDyTfPEA/EH+dsUsH8VAb8gSMPtzG6UvYD7jpv/AHxF/vRf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El3ZdxiOgT/ai3iKlnSPKEweJwiSzlgnWWSyNGGfVUmBUrDyghS0D3QNkXwQV5Q6oENCp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WFK97/cNHhGAPvdRgcutb2IcCkKBt3uNBQyAd33gxjm97fJiY2mqAHsFQ1D+wTvVgDo9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W2vaL3gVCzgmzeo1Jw29UC/omSx4rkjQzYPvFeyBRxK7oZ1FFTuiYRQqkq5kDaQLlz/G4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mWEo/dHvDKsdMoaiTZcBczWpseyI1UouKxQRwwArC4OBfaNoFoVCJ22SlksbdoWiWUXc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VTKYO8sV0lCXeo/j06lyREXUV3BuOqLle0cYIPEVhESNhwn6nk4idJ5n4iQjj0Z2RqtU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tS+8tZwa5hlUf7j7WEeYsTlCxCHKtS/KiO11YtYMrB/jcNZQq9xSquLFjkw9z/fmX2j1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PtLzOuYMvpAZtawesdSwhzYUgR6SgoPRdcSruYmZvUMwMYl4mVlEqhrvDUqypng4Y+GH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T/qYDmX0Y7TB0nRMQz5g0RtsP3e5HStR1zLQY7wpgDBCXLviLRco6zNtj5ajbRB2bhfU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RCWEGLiIqLiBKmtwSu006RBljlCdyaehjc68kpxiUO5Pkld5brLaZRGCRriFstqmJ0i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5OYEU6RfC/s5wOo8SZaOuPlj1JYBz7/HvK+ZA3KWTMEr33Eyg+BcxK3YICvvzf6Ix0u9/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xIUqvbI6JgLQXi5d+EEIr9vyimQ8H9gnu1kXqPbP8y6s+xRPvkUNrR8TugzU5enX1OXp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nKmOVuyT+q4B32gD9xweEbfUIXhWOFRoLXHAe+82Ae3/AGA33wD8fuZulJ3fy/qMjGbR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EyLSd2AHFSoFxCsuJTO0TKt/iHeK4MdZecwsYIPXMy3bXiJWBl4zFuCszoILB/ajULwTS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LtjU2VZiAonTZ3YEvld3RBVx7zHtEirjlYfKq7JzOku1svOJlW24uKiWzXMuVz+6CihT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14gVqqRygW5iI0HPWVQz1cSjb009orwCpccLgN8f+opsXysQUcyllVnU7PmGB9FrvMO/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vEpiEAIVEsDsZYdyTsXT4DrtE9A9HUNx0xuuQ8Xf3PCalQVQ3OyfyGONcM4QKlSsQUuP8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YvmYjC6jjLLOZGHR2blIFS8opTNJlYdoRUsG7gelWZjQUQXrmWvMXlDq7muZx6Z8TomI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yVe5VkqmYWmpkFgacbgVqDVIdZzuViWaiWk8QKJgu6YbVEw1lJdr2uG66oGJl6d8P/c0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iIbHzMjRBjUpgB7SqEL951GdD6RBlX0mGJo7wFb5heZ3R6kv0Jep7QqXuFcQesxTMwhls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lTcDLKqB3hZzLvcy0yxMw6oPSJKeImMO44YjfoyojAMEwiYYkIbqV46TIO7tXraYrc+q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VHgqXEDAK6/6lDT7n7QS4PpBvL5Jjg95LC180Qh88xj8B/sC+kCff2MMEXiF3zCD1MEe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J0nwReqOrj8xe0/L8THfwhpvx0SwO6FvxBLP4F+8xuvaRAsx3ov6n+jvtEc93s+4FAB0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DAeCoA3zAzWYFnFviBooxAzOJdRboxFOI2y3Lx2hbBOHMfLMXXMttYdJvkxM6qpRVXEL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1M3UYbEA3qwr9Rfj86lG35Uw9cPKpUo4oOWNoCCOyGhrvKivPmGkZZgILVHGohAWM9v1k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Q+pYGo6ZqO7Xs/s3RpYHJx+fqIpLbMRtm4JY6xEFbzvUSBHB+YJ2DLJ1v5jNmC3EFA0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3caYvPSIJy7TIOIir2xQSmue0M6iVxHpMQhtC+X0AdT8C0s4h68Q9BEHf+cv3LziDNww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DEocRYi5hhFKPSm8tfuhoxG9Sn0sMXuHndsoaggylZTVMd95zUADDUCaO8J43A67nZNQ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XB7w6cwRGvShJqGdSujDN+hgliRDibuDZuNXHvMRkVsFxN1FnEtlZjaL1cMww5gVxmFW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i4F9otaSvEU28AoQFShTeTtf7E4W1LtTcwT8QgQekOZeIZfQTTqYqUQOjDzM56SpxFYU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zwi6Su8pXdO/mXFJTPaK3mEcaZbfq6lTWNk9/T2mMyiJXoEqOEYq7U0MJ4Z07QT7+Y1Y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T5j+OwJ7lWYp5YI5inmLfPpRCpZXMuUbqF8G3sQJZR1RIM0B2RB7S+WBVLIXcU9g/E5H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+CFXmdP9o3S63b8RJXZ7YkV6poPioGrFdWfwQ2ulgmbT0IemS6ld4gwPXcNHNL+JfEWi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Q1Og1EDuNcQUusywOsUtVBrRuYR3OAmO247V7niVc+8Lb4jArIjllDpbk9n9RCx5i9MW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B2i7AKoZdSspVmB6oLR8RM7AdW5mOX7gfv0WBiFDMuNRTjc3skBTWhI+yAELCdbhzi1Y2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psErdls5iZZHRgUckdSzPTMOQMtnyRYt4lnWO8E8vM51KF3EOmQ0hxHvU32gDqYXMkRW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1HreCLZ0h3S/xBgwgRlZ8wVuWE6T2CcESoWLlwgFHOLxj+ok1EjLj/4ReTJi6yFbmd8I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dy8KbibbzEsThjopwvfo+gLXmU9PHo+ZiZ4lVFPxL94al/EMt8StXMD6VBsi4juyEvKQ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lAmZvcrpBQ94DkI7LDCtJ5kAcESULc1cRbewwH0QWtvzG2U01KNXLhZqKgBOWJwXVxQe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pnXc6kyrqiTCDZC5npOs7ooF5hhqU1KZTUG5gwtjqcemDmXHPMqKFRTiBnIjEpxpiQ3w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OOIeIdpRlQ3KgRAdSiYqAdJSUrMemV1lSoHWPbGOQ4hjfoCYaYd0LdWvYm0ftNEjywv+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88ssVY7glOx9yXaIvSDAkHwzTDfKWYFL1S31C8HwR/cpB8nYGhXYEyIXrS4PBjoMEpAkJ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T6DLbAqcQKWXMxz2l+WIouJUaB5gtzBCW+0QYuJcFcVEpy9iNriV8wMZ3K6Cz8pR+gQM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FXUBBpzAx1iKTFF3cvwRIChx5iowuWsqNkIq+kFIQ5Kx3mTSXWqmW6a6SxXlIRQVnabi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gvcXFRRcYMxzy6L/AJaE95k9rceKZfeo6TG1XEIlouErTv8AMD+pBgpVdsOkDv7RkOgH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ujzUFqxguj0cxLmiMWLfiDL6wBa9qgUZxNHAZCjDE8ersZdxdImjsuvoI8uZRuaYXeGB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tQyQxKvSwXxLqy72n9bQ0czC3jiWKvMWwG1lrtgVzAuXFuen7On5huSmfTidYtExDUvE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jRq4F92CM3BqPobqB5nadQzDG4dYEwGUPM0Ke0oXZgqqLvMscZ8y3oEt5jrvKJQrKrMY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6S8d5XvVNCoFQCdYKBe4h/ztGUq/h+hKOYNDWosOxMgXXcg5ySsQqZOsSzrMwlpcMuZV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zxLSwS1TTMdQ5gzbEEjKxqIpLV5HP8w1rZsdkuYlEX5g9ZfeK1MpnN+jDUCosq4d4ziM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yu4W0fsXEGR4KnOcV973Y2vAT94SZB3D9wG0Tuf5L3W8r9Rh/l9419QIf/Cu1QKgPd+Y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FM1MGplCm4E0lJPCDrCBGDshRN+mJR1lROZxBzTGmmZFYcx6pve4UgxHoSnl1nSl1dXK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IsVLdcRUtbhjupXK1DEdS3eioNyzWXxARqF++KuCjSH1LhaqBCXaUdptoo6QCcHQPEE6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V4Y9lFFTVrqPf/Tf9QVVr4i24Yjmyd2iWSlGnJ3xP/ZGWKlTa2mFQsxs4Iqo+ZhmdXHt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bU0I3QGO93+yA3lxBznUUKOYN3cwczcumV8xZsxG7ZWJQd+CHN5eI0/syhrW7ofslyWL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DhRnqrRNuJvUFX9TFMC7qBrLAFws4qO1HNd5yzTAFhfOnzHlLPMicTNhGDG+kxmUPMVr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9zYWZecQqcqQHtCtUGsSr7SpFjhHmOsXVbqcM1qXcvpC2I3UBrr6LxmE4xPOojsdLIXk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I2RhKu5bOcFvF3lnLXYYVYUWdfMu+CBs9iIAYKmPoQBddYpgLgHMq/EsMSlZrEq8kHrE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q5jfWK9sM8xxvvpBRUGtwYtS4FEosdrqS4wVujB7d+0vNTrMBiICv/gqvEE2MUtWIWTI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uxHBDJLhg1DNwM4lqxOh6HGWoVHAaSOYPvGn1CrtKTcKTMCuYYl94t6lXKnZqVHomZUI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0ELy7uqh+QVfyzXTxANAHYh0QZCSnHoGMJKQOkogQIYlCQ6GGN5lHiIaj0QjPDL8w7yy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YtcQylkbEB1cKDPo3xiFXDDUS6XvCmCXmXbBO7iUd4HVl8EXrglrrHeaGmjr1gumZgyl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XeDsnViVXrKPq3I6bI8GplRK+4WW7z3jYFqrUSwYdZheLW9H3BWNgS1kogO6ZjF8z3P+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p5n2gAOzcGq0nzZAFlTR8wG2SVugI8GswQLuMrAsFs9pajriMddBR8i/xOKhrEb9p1S+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iXG0Lvb0g8kMqyzmJnMUjbM9yx777hjuWJllVGMxcyxppXkqiLl5nUzYcyhJYXBbUobcw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9znt4mJmpZuMBealRe4i3iVFxV+EKu+JisRbKmCE5YrUoM2LBszDUKXgPVL+QyQxBLjLz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LqoXtgvMrdTLExlIAckszl+IFyfLHagfcLGVKbgK1GNoaizKQc4ZQZYkSgPuc0RqpjMN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VzLlAYUIr2Siyx2psBl5nf0qJWZbgYIEpz3Ho9Yw9tw/9QG6hAhLXiWCb9KxCqhncxKh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vlEnMsweIYgdJYJSoU6ZWepFslEjrWTpCksmOsHHEOuUoitwE8QZiCcx9Kx6KalSsyiM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gdoGH0EVA3AOkDtAcsBxHo9FQXAsgieZvUuGohxMzzCukGNzJEZTwQdSZhW2GTUCyPaW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HfBBZ+49QuHRcHfWWZQ9a4IFW7gdGYm9oOUqCsqBC3sQ2OfMBrL2l7Rwv+hX7jRqm4FP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iMkvgI2VilwMBu4UuRiADIK7EYPk5diD0au+0XEuONRuC3UVFQFd4X6SkVYVXKY/UG+0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SWiUJ4zC07OIVIoUPWgRc7g4dxV8EKYhm7g1HJfJDvcXYX5IY0d5a8alIC1sEpdrEL5g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gU0wuiNMVTbBi3BL2W2Zom7ZA5Lye5+ZYAGG0osfieIsd57zJbUAOCZDUodWOEeSX462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S4XKRpKRyKFsJZMCkRSAnC2F9nD7MoEFRcioqqYosa4gQ9OsV3FWDfBLFOUoKrzdeH8g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FYnK4V1Ii7XsEBx9paqAgjTLXmBduk5xDFrDPFEMKqo4itAQcX6fiXAvBOZlxMhbX5ZQ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dLntC5Vr8xMdYI4yy71KxENriLeRTvBa23zKqeIBZvca6wc4l4gwiiJ3gTiPl7MzM36D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Es4l1kg2RxdeiruE0erGOYHEpNS73Oe0Go5g7gvEGGZUOkDl+aVDo5fqAQgdMQnt6Bcp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+iWMqVNppA4qAdJTNFehLSqYWyo+cQIkphK3KhAJgixzwR6INnpRElHoBUcS+krrNHoz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BiVXmB1ZZTDUc8ShzEvEL5zLouo3s0dCBnMxcPEteyOMNvMVrEc7zLjbjQQAIq9owJen5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Btzg3uciNOV3ECmnRCepvL0jdpKlrLuZorLRcVQ0UA4M/wAliOQfIwBzqKdrj5hAzNsJ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obrn/sIneCQp5jgHNNXEoDpiCxGw8QIs9rl5Nqdx3b0jVtD8SiAAcwqipdzog1oblvEX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lXA5TdWaixRFa6Sl5ogzOGZki1EMf6H3jvWZSWpYUamLMCxsnbPz0J6PwjlRBHeoFta4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7ld6iYD1lgeGJOX4topuUePQKNrMcU2QxKg6OIyIqslsElAWLtk6zhO8sSmdVMeIWFGi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ZnwirZlx0IA2nviOrH2XZyY+YVEBLGq/Mpo18w6Bcu6XNjBamVy24GT9wl7g4l0whqeY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RiV63RFaq5lr5i0QbmK2BOdQIShGFpddI7zpgRQuFrfEGwVMcst7egAxFTlhi2WqFriP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tXjZ2HZ3jCGJQkFxAazKYAEppMJhike0tuEyQlovpGUMQzCiYbzAVOWDFQKYRc9oEDIm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2ZDRPzKJYiPT0BUI0R7EIkp6wDTPKVTDn0ElDzKxAxCBCDqlPQHaHfUpmSd0AldYU9BJ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Zl9IAs7JSQiyB0hRHOpU9pgmWpSTJa+0C9yisQL1ElXd4gBBm1i54ijogchPE8xwy12he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rMxxM8QKYIqdJQuZjOJ1e+RRKJWxiEejEMOvtCqFic8SlrkZzHvwzA2saqmV2SwCFr0x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xFCLfEAhi7l9CWYxTPsfqaLQo8j/AAmkEsHTqQaywTNMKAjyVE3pgyVaw40xVzo2sEwT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0rqOAU53L01MW2sACkymoNb3Bzn0Zu1gXFUMiO1ay+047xWM5XzODSqgU2rcnNHaGLW3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twITdgPZ/Z9ofM8zJrEXGIKDHZfM06RSaL/uDX3ELtSe63EXTi4qlKzHCK0XUsAsRAoE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9BiW63mFhWFnZVjfwriC94uWZL5gy0Ku2HBKM1KjrEp1XHtLu2GXM5ZwegZ2QYN4aqX6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CpdUgBD6hxn07TFd44HMOz7QuVcBGGMVLcTAha3x6Or4mjWrncZjourgwMKwoKigY5qb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tuJBmLiDwShQioR02wKARwjzEjrA5ezxBYNiOmBmBKtcu/ShJSa9CIDMEbmNjGWvxHeI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jHE3AzBlOWo5ivE7sqzMECJfCMaF5VfygTbJtbPM/MvG4VcrpKiQZULyMrGZU1AGHWhU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JVQ8S2e8XeIDrLZzCDfMAlFQCV3qJncuAvEKTAhfM8EA5ICZN+g16I65gJAzMBC3Eyuq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+UYbR6IAZ3N9iIZVWbcXcIuBhNpKTRmAm4iu6CcTtzATxAeMS6IniVcaD8io+/O3kxFy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O5q4ochY0qZCUutV0JZi1WTzMwKrb2/5cJh35FkbzN7l/EVm+ZZTUFN6n8n6hgGsAj2g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wKuIXguWvLI5jld4YqTK3WW8Rqzlco42S/qJOAryFwMQgSgbu2c3dQW+0vEFdt+IMoUL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EZBchbAI2RpdxV3dHTrKvEuDBpveto8xYAELc+kMxcq77lx9iDazksuoriWZducTZONw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MdsRvEJk2YlusSZYgK6lUBycQ8kbbcBH8jAVgPiBjMKjpYUg3uNtwKmfSmnU6QkdhZEz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XoQBYE0cQYmoXVwG4mIFDe4mpzDXphcIwdS8MvdTRn0hvcNzsTJNkCsXDKiDeoNmSUuP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e8oMy1x8HSHMOYPSNc7lxFXSDjiBRHGZTRfiGswxCxTnrKRZ3y8e3aUL2QU3FZFjMwkv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QTMoqVBwjuXMXcKYsM46Sxk3Mi5zc5m4OesbrEFucXGLEWdaY6QLijQiPwDwyhlYgrn0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hEgQmsJpCzUQ6QJBTFS74gEvCOxLQKuZzKXc8ZjmHT0LREp1I2yrh7IFbi5lI5idREgW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Ho1rMOe0UMszzcLSg5qYzUpHtBDMxdZjnb8ShmpZmCF1FotZUFYkWu4C94Fd2Uyh5i5u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ydpdWAQ8Of3Lo5iolM1CirurgXaB55lEydSzjyRBR4XMWFUXe3/JfwD7mbZiildob2+l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SZLaMXRPFHYE95bl3NjUVocEJd8MwLlWGPMvXu1XYsb3xElzsgXCjS2zRlDrAVAorA0R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sd28THL0AcjArvNiYkF3wafcYc5QLDZuKRXM4x/dG6pR+Y0WC25gM3dS8b+YJnNELCcQ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B/WJuHeUKg6kdLRm8DVME8yosVYr+4nb3JFp2tqEI1WIjimWqZblzhEGU28luNOpkPyS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DFxiGS2CZqbWFalEupk8TIu4TcPqJRLrmWemcYxOucxwZ3HRTxCxA3L1icS03qFZqVwg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esIvCW8zIWtwFMswAahj0V6lZiC4hhzEuKiZ94GdzHvEB3mskW0pd+QiBY4gYg9fTBPa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U3UAhsQPQCpRUMGuIGZYED0alGKgVbDljcxzATEvMMMu3owwjZEDQE7x733kvTwymtwuF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2hfM1qDA7RmTCjC0odZRKsSmDUMzARuCTFRripc2+gQAIpKgYEtBMrmK3KmOku9wyVVT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CXQSrxcaDEBeYtYi9ZjaQzxRHBKsG4CmGu7ArUAitPEZF9kquYpUc94KJklzAzBe9Rzx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McZH4BMc1RLFgOYXOXiNlWFIAIBRzWoFtwIALU0HcqBr1OMnooGK0ziVxHELZay8O03m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l0sL5H+JGMliaRWY4nCNxy4gqc8y1qIDntBcuxdFA/LBxOIpMDtOSLiquDuZeYcLm7px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wYE8wAbcwLoSXfeIGBekD3uFDuDpxM3ZTMo5S0hUCDHJ/wAA94B5QVellxmX9ynQIrgi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WGt5A/Cxrg6wjHvB/o1YDGOevtGNQ1bELzwzvLlAFBguB1DZU/avmHQAZ0Cr99wYZUeA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ZvUsTumiWHaMisOLv2hI0JLbY6ix5iYVrmVDFw01AjllTzKxBPE0QWcZhrEx6G57ZmTm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CA4cQbfbETDNGA5M6dpkYzB+IFRDcvD1IXhxVTbzmj6bhjUWiatLl9IrJ8xKMRzqBjUU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CsIPJ1hs3Fe5cHDMolQYNQqGxCWw5Q1DcVEMILbvDJKxmJepgiiZu/aGNRZglxpjDEv3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SuRwzWFOxlM4mGdZ4g9YNQZhhCDpEZqVKxq4BKrvBriGSVUq9QAInaWdlTAPoDKblpaF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LqW5gt6X0RnErOo2mHMSyItSUYI6BXeOCiVUoG5huodzEGsxbmKjLDBzbOy/MvpDOeIU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/EAUmDcDm99IWmpdQtH4gUZ3L6SzaWdKIAuhuF+l4tctfhJULWOYC8LmDhbDnG5jUVrcb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igRgZISysovVn+MF0QPK6gOWJ6OmYLKQAvzVkqHrEXnUH1/IELhuZVxW9DuMQYO8KVZ1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4C/mBlQGtwHIhRuq4mFaimQpgor+paWpUT7y11aeajrOY5Gsxbyg+Ylr0lwF6nYYYUaN2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iJ0ajorucogGEGAHKYyCCScqa7hLjETo4mHiZEhF3+SUteC/Az9EdByKQGm4Rn8F0hpX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bZO5TxmGHJb8Nba09cOoaaq82VMkeZTS5L2o92CsO5dEbrErfWaUwzWYa3iLbQoD0MNw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5i8RZZrfPEqouOpxXMBywKxLJBUqLVSyvUzBR3jXMNSjEqEvpLesK7l+IKbg4cwqW4ETG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mKhzAzroRaAc7JSIt3CXnOiZIwhUoAU5m+IGY1xFdZhlVC+ILrmJd/8AqOzv0myQ8Squ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1E1j5gYzCh9RXcCAZgYlMGWVOZQneNIEqOMwZecT7TSLcQte4IrNcINMTW4sJcGWQS4M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AqVfMpAqBDxCXiVfGImGJ1nEOZXeW+ipnipxCBiBOIvMHEuMVYxcZjdbMAKDMyP3MEVd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4I6tfaC2wdCOCGIV1Cq3HpEXUR0S2Z3MvvZ1lOiBUXFG5pS2zIR0qijBjvDst6sauiac6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8MSK8neGeQd6jqnK7jb82j3JXKaq7IBjLEOggIbgpVyXW0fqZ12fAz+o5uDepVbZzMuZ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91/qbxChX1DquIg3bZtIqA6urgWAtWCyVdJhNaFVG4MZqYGU2vzGupZuOtxw87iugVggz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ZCJi4FzS8xDePZA8+Y2ODmJdHXMsS1htllvRshkuh0y5gOcXCA21ujqTX0K1GTNBfEwW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1a6qfM58cPHEMu2ekLu4Ghj85Ss7nlCKKBPKaSKxBhsZTXOolWm5D+J24zB/BhgCgpuT0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1c5hsQEAWqbI0XttEHQWJjlEodfyfMEqgqC6peaSKW6YgZlTWHMTCXWtzR6QMZYgtVSd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KFiwAy/US2EagFd5UpqGoEBgsvmZIRu8Sq3LxA5YuKIAytyjMG4mFgS3WXFiyF6cQwwB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uJlMQ2JG29WoGSzNTg3DWJ4jRN4gfhmUA6bgHEsTAruA6TDFUt4hdQMwgTJuOluPRcsg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bgCVAuZXARmYqsgyoFLmXmJOyFimcsMkqJe4OotneEMyswCq4lrOZz/EAxfhlOJUpCJu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eIBU11jbBTPMJXWe8UGEXUuFJqX2iSsQDrGveGtSw2emyX1ixbZdM8IJzNTV3KWp8RVf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5gJZUAYbWiFC1mXbqGfEQXBvxDf7mAgXLHdSrbWaIqzc5IC5WiGsail9+kMrt2m+boio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Ahl90r8MVMaTJMGyDpYbpWDWYVet11ldrY6IRC6vMQChr4q1Zv20PyD7ScZg16CXncvG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lP5lyggO40zRVgN9j/spMBeCXHcxGtIyzaohRSyMxU0Sz2LP1+oZyTomA0LaLr2si2be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8E0wPeadldiDoLQOJstTXdM49DVVjoA3eUuK0ZziPiqBJbc/a9pUeWhX69jpKl4AFcH5H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31FHxLQYc8X9nvBS2IFF+IOzQF6rwC1+IwCQP2JflisqTzwJVtpGXRLgPePUiLQbnNeYg7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NDrhMbZ6qAo+qgNMAO2sRL1UWilY974YaZJXY0vPY+5ZoTOVxh0MKWeMrY9esojXYjeR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sEND3Fi5MbjubYnFTthaGUp4ls3md0L5lq5IV+W/Y/JBl0gYhuEZlKnHpb4geuJpBly8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TlcDONTAamRiW51DWIYGKArLAzPouk3AucMF2Y4UWRGTpPELeCW3KoxliIl7gRw0cwjU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hLeYZ8Su8vEKzKxiF6dRG8QErTyRIRxTHpAomsrpMqyoBl5ItswQbX0AmfSrdoKIsUys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2nKYQLzBlQzN5UcxiinhNM94EqV3hh6bsjrMUCZqNIOYKXL7Eyyk5hhblkuO8MLYY3LJ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Mz6ARcYjwhWbj2hYjQ7RcTmrZdFEFdYmiDd7mDTEIs0VcAO7A5lt0E8/Eal0bJbWMxcb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t/lDN5erEDLLVQxKYEEmQ9JyXcu+I+5AT/hJLKUaBcrVkuU0UpqC1bdYCjm8Qau5dRFX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/Yi4uhfcldwuNMQNvX0OGczBtlEKqDyZ+5Tzdilrgl9KBvEQOBYXzJXLzMTJe04K4NzF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2K9VZfKheaDj3l8GrXGTs1UEFJDVn5MoCL0lAu5gxmBspGtSk030QYuCt3FQpI5VSVGc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fJgjhsKMyYa/ZjG9aSF8nPXBKNyXljVtnAAR/CSpXWjBR6weshhk4cQMIBYdH+6jGheQ9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DvV30GZAMi6dNfqYu5RZeZSY3MChgAs25iDuEMMvlBNP+LzLjlma6dYWGTDgrqd/yS1S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i49obfZLtp8w+PCReEHodkVHjVpM1vZMWjNGjg/cVBltJqIpACHpHERbXLxWb4IHVhRc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wJa66CcRKgUQYnWZl1Uv1Yag0l4l5lKo1AFyt1UWwdNyzmFOpW0W8TgmIsDOpqWdcRLd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ldZxFxFHLyEClhuDay8TLLouXcyL0wTiFzLBczepszACUTEBCoOcR8Qb6xtlQaTQ2QtJ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FgZjfEGXtAxDHtKOYBJY8QzzGPRLRIhASpqXLshzBPS6myGEAgBGBzKnHoJTC/TiWTiY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sF1CVFJDPcyPLBt3lk2YiIQUw8zcrOJbGCRlC4iIoxuFjVR7iYTbNvNwzmAxubd4w5RF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R7QurYZ5igWxDUFqicOS4TiKjm5kvc2CU6xBY9xhQY+XmdkvOBgkZTyxcdCGrfaNp0Ji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Q+5UKcVMpQ+YPBuZ+y5YhDk9IrpSsqzMKH+X7mBaUTuYf2HaYahzMcwQi2zOU3tfSKMK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Yf1+prrP3MKvL5gZLplqAp2yzApvzGM0uGJdxlnmkt4g3cKERkxJeZ0GYKOoNYiLWI7M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HMDrMTlX2jUv1MU3QSrTa0MCr+arcbHVC43VuKhA8EADxAT6ZzGrWng1CbKN1hxeHtAb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LFgEFbMbjlAlssPbquCCEgKVa9U5WAcK1eLa/ctXWYKxyObMZMzhqdumUIRqnJZr/AJAp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VO2OXtDDlGQaWdHiBuoIMpeA+I7Sg7BBQi1TfE7vsSyQlO6ZSnKRFAJezbg+0YxTIdEg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ikHHMuiY3eCVLc1DyryYmCr5hdlNWXpGWBOqb3A6yjmVS+gT2naWIKpcQTPEtVOJgwS7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UcwdRQJgrnQzMruNQNpDluHpuB6BrEvGZtpgVCxRtiozkh30Z7y8OYtsG9RPMwi3g3Lq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2guYNQ0aYrawbirmYWw7ypxLhqKuCGNxILMqmLmCGbxNmJkbg3HcYipS/S68zAy2ZVQR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6XeIOMcRYmR9G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