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青稞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KUDF5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1819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深圳市龙华区观澜街道桂香社区观澜桂花路</w:t>
      </w:r>
      <w:r>
        <w:rPr/>
        <w:t>304</w:t>
      </w:r>
      <w:r>
        <w:rPr/>
        <w:t>号顺鑫工业园厂房二</w:t>
      </w:r>
      <w:r>
        <w:rPr/>
        <w:t>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9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59fc53-5657-43c5-bd36-927df6bc00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654b90-5397-4712-b586-920251d7cc53/2f7fa8f3-60d8-4c9d-ba58-9baf68f2c8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3b0610-0fb9-402b-9bef-a081f3c7f3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59fc53-5657-43c5-bd36-927df6bc00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H/2wBD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H/wAARCAN2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x80KKKK6DnCiiigAooooAKKKKACiiigClP8Aff6D/wBBFQn7n4L/AEqaf77/AEH/AKCK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cnRf4H+UToh9n/t39DHuOp+h/kK5rUOp/wB0/wDoRrpbjqfof5Cua1Dqf90/+hGsjpju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V/qf5mvONUBBckY5PX3ya9L1FR85POS38z/n8q871YZMn+eccfypwXw+Si/xS/UctZNd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IJyOmVP1yeP0NeY6oR5hHckf0r1TXB/rP97I/En/AOuK8n1UkTMfQj+Q/wAa5MTu/wD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my9X+aN74Sf8jFrn/XjF/wCh17q3/Ho31H/pQteFfCVSviHW88D7DGByO0mP58V7sQTa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KQteSeytdtb7W1v9w6iiiuc9Acn3vp/+r+tWo+/4f1qFV2j3NToOM+p/T/OaDpu9ru3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APTqfp/UVLUSdT9P6ipaB3a2bXzCiiigQUUUUAWKKKKACiiigAooooAKKKKANCii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v9BVlPuj8f5mqydD9f6CrKfdH4/zNBcN36fqh1Sp0P1/oKiqVOh+v9BQaki9R9R/Op6g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QAUUUUAFFFFABRRRQAUUUUAFOT7w/H+RptOT7w/H+RoAmooooAKKKKANCiiig5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ByQPWgCxU44AHoBTVXoT9R/n1p9BrCNte+3oPTqfp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fj/I1GowPrzUifeH4/yNBZdXoPoP5UtIvQfQfypaACiiigAooooAKKKKALFFFFABUkX+s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dSRf6xfx/wDQTQKWz9H+Rpr0H0H8qhbqfqf51MpGByOgqFup+p/nQZy2h6foieiiig1C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ZT06n6f1FAEtFFFADk+8Px/kamqFPvD8f5GpqAJU6H6/0FPpidD9f6Cn0AFFFFABRRRQ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i/1i/j/AOgmo6ki/wBYv4/+gmgUtn6P8jTXoPoP5UtIvQfQfypaAjsvRfkFFFFAxyfe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n3h+P8jU1AEqdD9f6Cn0xOh+v9BT6ALFFFFABRRRQBOCD0NLVcHHIqZWzwev86AHUUUU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U+mJ0P1/oKfQBctun/Aj/wCgirlU7bp/wI/+girlAlvL1/RBRRRQMenU/T+oqWok6n6f1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fp/UVLUSdT9P6ipaAJI+/wCH9akqOPv+H9akoAKKKKACiiigAooooAsUUUUARIOc+lXI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z/SoOvSrsa7VAPXkn6n/AOtgccUETenqWU+6Px/matVWHAA9AKs0FLRL0RFNAHBXpn0/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eYdPy3cc8ccfic5P4jH4VqByTjH5dvfvU6DJ+g/WgLfLv5/1/XQq21lsHfPf9fyHXGTnn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4Ge4/nxz6fhSp0+h/OpASCMDPOOuOvFAzThTaijP3sH6AgAfXjrWlF2/3h/SqkSEKpPBC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+7+J/Qkf0oJjfVvdv8OhbTqfp/n+VSHkH6Gmp0/H/AD/WpxH6n8BSls/R/kUdDopUaihG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re6yT3yNw7f4H1/RMjw14X46aTZA+x23Kjv0y4ryTSUUXgOSANN1ZuoGBFaMR0AwBkdO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ynhrw4R202xXB6YGeQeP7x7f4VeVa1JJ/wA6Xnr+F9fQ+aze+j3bcX+j/wAyebhAP9of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1NX5/uD/AHh/I1QfqPp/U19lS+BfL8keIS0UUVoAUUUUAaFFFFc4BRRRQBYooooPPCii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WKKKKACiiigAooooAmh+9/n0NTv0H1/oagh+9/n0NTv0H1/oa2h8K+f5s9ApUU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delWYosfMw57D09z7+g7fXo0m3+b7ASopVAD1A5+pOcfhnFOoAzwKeUwpPU/p1H+f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/wAgLafcX/dX+Qp1AAAAHQDA+goryZbv1f5gFFFFICxRRRQAVYqvVigAooooAKKKKAL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V6jk7fj/SpQCeBUb9Pof8aAEj7/h/WpKYnT6mpCCODQB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Z1x0/D+jVy10cSMfQIf5V1Nx0/D+jVyt5w7n0C/wBKr7H/AG9+guq9H+cTi9dAMbA9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DP9K+Cv2h/wDkFzH08r/x0jNfe+ujMbgf7BOOwPBP6gE+pHtXwL+0SR/Zkh9GkPsAq5H0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rp+Cj/mLb5flKWn3WPPqKKK7jyQooooAKKKKACiiigAooooAKKKKAKU/33+g/wDQRUJ+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77/Qf+gioT9z8B/SuTov8D/KJ0Q+z/27+hj3HU/Q/wAhXN3/AN78D/6Ea6S46n6H+Qrm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0M1kdMd16r8zi9RU5YfU/gef615/q6j5gB/D6ckjOPxr0fUEOJTj7oXJ44G0//W6V5/qy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A4Hf3P50Rdkn5L0umn+Vin8fzj+h4zry4Mme5J/mw/mK8i1VgJj3+YfoBn+WPrXsPiEY8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f0rxfVz+9PtJn/yIP8K5MRu/R/8ApKPTwfwx/rqjqfhacavrJHBawUn8b1lP6cfr1r3a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ln+Yrwn4W/8AIW1j/rwT/wBLmr3aD/Vp9T/6Ca8o9zA6yV9b81769PMlT7o/H+Zp1NT7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56wVOBgAelRIMsPbn/P41NQO7e7b+YVGznOAenXjvUlQYJ7E/gaBE9FFFAD06n6f1FS1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Wgd2tm18wooooEFFFFAFiiiigAooooAKKKKACiilALHAGSf/ANfegC/RTtrHt+o/xptB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FWk6H6/0FVkBzntj+tWkBA+pz+GBQXDd+n6odUqdD9f6Co8E9ATUsYO0nBxn+goNR69R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qPqKnoAKKKKACiiigAooooAKKXB9D+RowfQ/lQAlOT7w/H+RpMH0P5GnKDuHB79vY0AS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rEeoBIoAbRTtj/3W/wC+T/hRsf8Aut/3yf8ACgV13X9f8OvvL1FFFBg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Tk+8Px/kab1qRVIIJH6j0oAtr0H0H8qeoyfpzTF6D6D+VTJ0P1/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RfkPqRV6E/Uf59KYOSB6kVPQMsDgAelFFFABRRRQBYooooAYy55HXuPX/wCv/P69YqsU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v+f8+4A+iiigAooooAsQuxO0nIC8DA7EAds9Kup0P1/oKpQowO4jAK8HI7kEd89Kup0P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3a1rdNug+iiig0Cnp1P0/qKZT06n6f1FAEtFFFADk+8Px/kamqNVIIJH6j0qSgCVOh+v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X+gp9ABRRRQAUUUUAWKKKKACpIv9Yv4/+gmo6ki/1i/j/wCgmgUtn6P8jTXoPoP5UtI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jsvRfkFFFFAxyfeH4/yNTVCn3h+P8jU1AEqdD9f6Cn0xOh+v9BT6ALFFFFABRRRQAUUU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/n/n/Ps+q4OORU4OQDQA1Oh+v9BT6YnQ/X+gp9AFy26f8CP/AKCKuVTtun/Aj/6CKt5H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X9Ii0UUUDHp1P0/qKlqJOp+n9RUtAD06n6f1FS1GgOTwenofUVLg+h/I0APj7/h/WpKY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40+gAooooAKKKKALFFFFABRRRQBeVEU5CgH15J/DOcfhUiDJz2H+RTanAwAPz+tBlFXd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erFBqShF9c/y/z+NPAA6UyME5+uB9f84qyEGD39/wBP5/WgAQjHH4/X1/H/AOt2q9DE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nJz0+nHP8qpKoHA71oWw+bPYBR+ZH+BoE9vmvxaRqKnAyeMDj2x61YTr+H+f61GvQfQf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f50DLcQ+7+J/Ukf0q/HHlQx5JI2joPvY55HU8denv0pRdv8AdH9K1QmV29cLx2yQBj6Z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H+RMnZxXd/5Ghpw2yXLoSFTSdRCt7zJ5ZwuMk8kDAGSQPr7naR+Vo+jRAY8rSrNOOMH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deGWwWOK+Ix8tki5Iy3728ROcD/ayMe+eor3ySMRQRR4IEVvaoD7LAh7nGNzZOOnNdmW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287K3r+J87mykpW5XrJvZ97fjv8A1pnT/dH+8P5GqD9R9P6mrcv3Iv8Ad/otVGUljgfy9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/ry/Q8MloooqwCiiigDQooornAKKKKALFFFFB54UUUUAWKKKKACiiigCxR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/ij+aLFTt0P0P8qgqduh+h/lXQdxUl/1jfh/6CKjqeSN2ckDIOO49AO5pnlSf3f1X/Gq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cCOipPKk/u/qv+NHlSf3f1X/ABpWfZ/cwLSoinIUA+vJP4Zzj8KcBngUVKg4z6/yreyWy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3P8AntSP90/h/MU6plUAe/8AL2FKTtGT7Rb/AAAdRRRXky3fq/zAKKKKQFiiiigAqxVe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WKKKKACiiigAooooAKKKKACiiigAooo60AMQcZ9f6f5NRuBlh6/wBeanqJ+v4f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p/TmpHHGfT+v+RTU6/h/hUtABRR0ooAKKKKAM646fh/Rq5W7++30X+ldVcdPw/o1cpef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FV9j/t79BdV6P84nF64xMcoTJkFuyv0PHmkr2wCMYBz7HgjP55/tJ3GyzMYJKGNy/wCE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yCSBnPFfoLqzAiUA4fygrZA5UyyE9cYPAx/MZwfze/aenCqiIT5ZimEgxzuCv/iT2ABH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6b87cvXtd6fO+pOjUb32/F2V/wCvztfPooortPKCiiigAooooAKKKKACiiigAooooAqy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MAHsOc0w/wCsX6/zU4pZf9Y34f8AoIpjpmPI6j9ecfoK41TveUd+TVd9Yu689Pn677QST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f5GRcjcx9hj6gjn8v8a5y9QEkn+Hj68gH3HOK6SbgH1ww/HoPwyawLvhTxljz+oB+uf5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t93/DfPU6V8aV/5Xbz5t/kcrqAHly8DgL2/2RXn2sACNsDHH/s9ehah/q5voP8A0EV5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+z0l8EP8UvyN4/E/+vkPygeG+Iej/wDXVv5yV47q/wDrJvp/8VXsXiHo/wD11b+cleO6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eVjPj/AO3F/wCko7Kfwx+X5wOn+F//ACF9b/7BcH/pYa90h/1bf9dl/wDQBXhfwv8A+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g/8ASw17pD/q2/67L/6AK84+hwG/yl+aLFFFFc56oEsQRk8g9zTgTuHJ6+p9R/hSY4H4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HzH2PH/fQH8jQBNk+p546n/PekHQZ9Kdj7vvjP5kfyFJjg/h+WCf5CgCeio/M9v1/wDr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agCSpVXHJ6/y/wA/5941bHJHP16fp/n+b/M9v1/+tQBHRRRQAUoGTikooAuiFiAQV5AP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1X8z/hVbL+g/z+NGX9B/n8aBWl3X3f8AB/q/paz5D+q/mf8ACjyH9V/M/wCFVsv6D/P4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oFaX8y+7/g/1d+Vn0UUUFGhTl+8Px/kaj3p/eX/vof40quuRhlJ9AQf0+lBz2fb+v6a+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dhQUB9vpgf0pqN2Ppx/n6fyqZQCcGg2Vmlona3Tqkv8AgDAAOgFWAMAfTn60mFHOBxzm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z1oKHqxOcjj1/wA/5/OlUk89wfywP8f50iknqOAOD6/4/wCc0qknORjJ/Lgde9AEu5jj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anozE56Y747/AI/Wo9zfLx0Ixx1xx+ntT1YknI/H09v88/0AH0UUUAFFFFAD8P7/AJ/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eo7n1qalChmUH+8Bnv1/z7UAJRUkkZQ+oJ4Pf6Htn09cE8VHQCd9UFKCQcgkH1HBpKOv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zEnoNx/xq4oIUAkk45JOee/Pp6e1Rxx7eT97+XsPf1P4DjOZaDGTTdlay/P/AC2/qwrd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Vup+p/nSUEhRRRQAUUUUAFFFFABRRRQAUUUUAFFFFABRRRQAUUUUAWR1H1H86mwPQflU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6DWCVnp1/wAgqVOh+v8AQVFUqdD9f6CgskXqPqP51PUC9R9R/Op6ALFFFFABSr1H1H86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0AT0UUUAFFFFABRRRQAVJF/rF/H/ANBNR1JF/rF/H/0E0Cls/R/kaagYHA6ClpF6D6D+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8ixRRRQMKKKUAnpQAKMkD8/pU9IowPfvS0AT4HoPypaKKACiiigAooooAKsVXqx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62JIOTnGQPoAuBVqqlr0b6n+S1boEuvr+iJk+6Px/majf7x/D+QqRPuj8f5mo3+8fw/k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rRT0HOfT+f8A+qgCWiiplXA9z1/woAdRS5PqfzNGT6n8zQAlFLk+p/M0ZPqfzNACU5PvD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U/macjMGGGPfufQ0AS0U7e/95v8Avo/40b3/ALzf99H/ABoFr5ff/wAD1/p6NooooGKC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u9P82T+9+i/4VHT4wGcAjIOf5E9qBNLdpOy7F9Rkj25/KpqRQAB7gUvWgUVZeuv3pEqD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0+kAwAPSloKLadT9P6ipaiTqfp/UVLQAuSOhIoyfU/maSigAooooAsUUUUAFFFFABT0O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15GOPfnp3plFAbl9p0CgZB9lIJOMfgPXk/SpBKpOOMjqAQSPw+tY7k5weB29/8+n0qYEg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la2etuvW2y8lvtrrubauCB+h7f8A1qt5HqPzFZcZPcY4BIznB9P58+1XlGSBQOLuky4g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+upwQE9+R+f8A9Y1EvQfSloGFWrf7yf8AAv5NVWrMQ5j/AN5f1IoE1dNd1Y2oun4L/I1bX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qtGCFHqQOPwFXFHIH4fh/+qgFsvRFiP8Ah9h/TH9a3IgAAOwIGPbisaMEtx34/EkYrbiH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UpbP0f5BezT7JvXbRx3L2nR7ob9ueHtRz02i9iYjHucn646Z596vmBt2xjPkRn3/wBWn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eloDa6gO4a3IHOSPtcZOPXGc/wD18V7DdMWVwenlRjuOioMZz6dffNellXxL/HD/ANKR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urLS+nlv72+pRQEIoPXFWMAlsgHn09hUC9B9B/KrA6t9f6Cvpz556tvuUW6n6n+dJTy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pNjen6j/ABoAbRU+B6D8hRgeg/IUAWF6D6D+VLRRQAUq9R9R/OkpV6j6j+dc50E9FFFa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/wCB+Xpt5co31W/Vd/8Ag/n67lFFFaGZYooornOgKKKKALFFFFABRRRQAUUUUAWIv4fx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/Af5LVWL+H8f61auPvP/AMB/ktbL7P8Ahf8A7aegMwPQflRgeg/IUtFUAmB6D8hRgeg/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JF/rF/H/0E1cqnF/rF/H/ANBNXKynuvT9WAUUUVyAAGeBU4GABTVXHJ6/y/z/AJ93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oAKKKKACiiigCx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94fh/KuZv+q/7qf8AoS101794fh/KuY1HoP8AcT+Yq18EvX/IhfHL0/yPMvEw+SYjj5Vz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cV+b/wC0rKMyjg4iuxzzj/RznH8xjv8AMc9/0k8Sj9xcMMk7eg56M5P6f1r8wv2kZybm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GLck8HsCeox075zSVrK/VtN+Xuv8AB29NdBJXt5W/KP8Awfma9FFFdx5Y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FOXmRsc9P5Cj/ln/n+9T3GJl9yhH5gfzFIRhWHXG4fkT/hWFPVW6uH+X+Zsv8A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XY+YjHow468dR65OQfesCfu3qcjpn6fl7ge9dBd/eY9gMfmAR+pPX1rCuBjtxjI+pOD+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JNNc2t030stUu/6+e/RG13rqm18r3/N/8McfqH+rm+g/9BFee6x/q2+n/s9eh6iMJMOu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NY/1bfT/ANnrFfDD/FL8joj8T/6+Q/KmeG+Iej/9dW/nJXjur/fm+n/xVexeIej/APXV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/35vp/wDFV5WM+P8A7cX/AKSjsh8Mfl+cDqfhd/yGtV/7BI/9KzXuUP8AqY/+ujfzFeG/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n/iUjp/19mvcof8AUx/9dG/mK84+gwHxR/7f/IsUUUVznrD/APA/+gKKXH6k5/77UU9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30+p/9DWgCRG7HsRj3+dhg/wCefr1d6/Qf+gMKh9fqP/Q2qZCflBzkAD8lb9eevQ/z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X+X+f8+6quOT1/lTqACiiigAooooAKUdR9R/Ol2N6fqP8aFVsjg9R2PrQBsiJMDjsPT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/Qf4U9eg+g/lS0rLsv6/4Zfcc5H5Sen6D/Cjyk9P0H+FPyPUfmKWiy7L+v+GX3AR+Unp+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T9B/hUlIWAOCf0NFl2X9f8MvuAZtT+9+oo2p/e/UVDuU9/wBD/hTqd09ncCx06VKr9M5B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UiSb87STjGeD3zjqPY0DTa1Xz7fMv7werE/nSb19f0P+FVBJyAe+T+WB9Mcj8/apCwHf0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K532X4/5mirrzkD8cD/GlV19B14zx6dM5P8AWqSzIc8juOeR1xwfUY/CnLMnHI4PAPU5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mnazWu39d/Lcv719+o649f8AOKekgz057Z4/Lr/n8apNIoAzxyP0IPHr6dqkSQbuBk9P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9n9xZooooEWKKKKADr0qyoWIbnI3EcDqR14HuehPTtnuayll5zz6jjH0OM/j6cdM5OvW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uySSQufQA8Dv9T2z6emSOajoooGlbRCgEkADJPQVajjCgE/ex9QPp7469fY46vVVUfKB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1I/GnUGUp30Wi/EKKKKCAooooAKKKKACiiigAooooAKKKKACiiigDPooooOg0KKz6KDP2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CiiigzLK9R9R/Op6gXqPqP51PQaw2fr+iCpU6H6/0FRVKnQ/X+goLJF6j6j+dT1AvUfU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RRQAUUUUAWKKKKACiiigAop4jc9FP48fzxS+VJ/d/Vf8aBXXdfeiOpIv9Yv4/wDoJqPp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+P/oJoCWz9H+Rpr0H0H8qWkXoPoP5UtAR2XovyLFFFFAxQCeg/HtUwUD6+tLRQAUUUoGT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6j9f8KNh9R+v+FADKKfsPqP1/wAKNh9R+v8AhQAyiiigAqxVerFABRRRQAUUUUAXbXo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UtejfU/yWrdAlvL1/REyfdH4/wAzUb/eP4fyFSJ90fj/ADNNZSSSB+o9KBkoGTj1qYDA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X+VPoAegyc9h/Opaaowo/P8AOnUAFFFFABRRRQAU5PvD8f5Gm05PvD8f5GgCalAJOACT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6xfx/wDQTQJuyb7K5P8AZ1/2/wBP/iaPs4/2/wBP/iauL0H0H8qWglJtJ8z2T/L/AC/rW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/T/AOJpywhSGAfIz16cjHpVuigfK/5n/Vv8vx9bg4AHpUiDnPpwPr/n+dR1OvQfT+fN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nr/hUaDLD25qagB6dT9P6ipaiTqfp/UVLQAUUUUAFFFFAD06n6f1FX4PuH/eP8hVBOp+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/wB4/wAhQTP4X8vzRVooooKCnKpYhRjJz16cDNNqVEYlWA+XcDnI6A88Zz2oE3bql6kz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O/XPIPuOB6ZqQQKCCFAweuSfxwT+XH5VdZflB7gDP8qRlweO/T6/5/nQLl7yb/Xvfy/L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+5/z/AID2uhQDkD9TUCg4AA5x+vU1Nu+YL+f5Z4oK2LQ4AHpR0pByB9BSN90/570ACtkk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ZTj7oH4E4H8s/wCcVmJ1P0/qK1rTqfov8moE/wBV+aNhBnb9AfyGatoOSfTj/P8AnvVW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9eKtp0+p/+t/SgZagHzDH94fkMH/HNbUY+U/7p/Xn+VZVsjEqwHGWBOR1wffPpWvF0/Bf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ACIk7c3lCX36afl9503h1cXDccFYwQeh/fpgkdP8ivUZ3HkjPU7cnH+2uPf2rzfQEImY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NkP6YPH41392+2JRnHT3zh1Hp26+nNenlSlzL3W/fjsn/Nc+KzlNuW9+Z+vxImXoPoP5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VWX7q/7o/lVkdW+v9BX0x8+V8D0H5CjA9B+QpaKACiiigAooooAKVeo+o/nSUq9R9R/O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d8Jpq8Xo1Zr9H5r+rpk9FFFNKyS7KxwN3bfd3CiiigCxRRRXOdAUUUUAWKKKKACiiigA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/wCZfmWKskknJJJ9Tyag2N6fqP8AGrGxvT9R/jXQdt13X3od5sn979F/wo82T+9+i/4V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DJPNk/vfov8AhR5sn979F/wqOiiy7L7kAUUUUwJIv9Yv4/8AoJq5VOL/AFi/j/6CauVl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zwKmVccnr/KlAA6ClrkAKKKKALFFFFABRRRQBY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DNvfvD8P5VzGokgAjqEUj65FdPe/eH4fyrmNQ7f7if+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yIXxy9P8jz3Xwo0+4k/iCyAc9v3nGP1r8o/2n5sDU5C2H+w6jxwORbHBx0z2GPp71+rX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ULKpX/aHmg8euQenoBnmvyR/alkKvqsh4QWF+SPRfIbkjsODyen4Ufc3a+vkoPXsnZoF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e3la/X07W7uiiivVPKCjrRSr1H1H86AHgDrn0Pf+Hg0/A/mD+PJpg+6P91v508DnPbdn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T/Mn8eDTiTgjHYD/AL55NNB4x324+p3Zp3c/V/5UANPJJ9SaSiigAooooAa3Qf7yf+hr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/0KrzdB/vJ/6GtUZer/AO8f/Qq4o7P0l+UTSH/yX/tpQuf9RJ9B/wChCuduidoHY5z+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PoP/AEIVzl191fx/mtKLauk3ZqV1d2ej6Ff8vYfL9Tmbz7r/AI/+ixXmmu/cX/ck/wDQ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/x/8ARYrzTXfuL/uSf+hGux/w6X+J/wDpTPQpbR/7c/8ASYnh+ufcl+o/9CavIdb+/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tc+5L9R/6E1eQ639+f6p/wCzV5eO/iP/AA/+2o7Y7L1/WB0fwiJOtamTyTpXP/gY1e9L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f+gmvA/hCQda1T/Z0kFu2B9sY9T7V74v+oi9pm/kRXinvYLePq/0JKKKK5z1yxSjo30/q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UUAKOqfh/wChGpsD06dKhHVPw/8AQjU1ACt1P1P86Slbqfqf50lAD06n6f1FS1EnU/T+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RXOc5Pgeg/IVYwPQfkKgqxXQAUEZBHqMUUUAV1iYE8nGScEnue/JJ/8ArY6cVLjYpI5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r1PQe3r9KqS3AAI3KDwMZxzkdsMT+X6c0tI7fd9y6/ICu92xJGAQCQCCORnr93H5U0ss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sAfhnuPQ4/HNUJZCu5s9STjg4ye+AO5HGO+R7ZFxfrHuDPyoJwc9ueM4HPH+RwnG9ndp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72HZ9n9zN+S6CDgkjodww2ehxtK9unfPfpWXLqwiPBcnp948Z9SD7Zx34rg9Q8VwQhjl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nknueFI55PpwGofEi1tpCrKVOcDPB7cjOAw6Zx0BHB4FNR7L8P67GkYtJu12l01tpf5P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lfJMgAHXnb75wf0H+FZl34isrU7WvQW7gEceg64wex5yeBk4rnvhb8KvjF8clj1PRLL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7xzeK9eaW3tZIFwry6daOkcmpYYhP3DohfeBKTHIB9yeBf2WPhR4EENxrNve/E7xBBL5s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HcDDD+zdBttiCOJywWS8ubhpU2h0AUFuinh6tRpKLS6tprS6V7Wvpe/T/LzcRmaw7SnS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WuW2vL7PVtO6Wi0tc+PbDXrjWZhZaLp+r63esQEtNHs5L+4fOfvRIyELx1BYt0wD19T0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S6j+HmrwwS4KPqd9pmkuQdvyvb393b3KcEdYtpPCM/Wvveym/s22Sx0nTtL0ewiVUisd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0UFUVLeBY4zsU4RnDMBn5uTWjufALvn1AGFyeuB2GegA4FepHJKs0nTnzaLmvDktdK1tb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scP8Ab2Ejd+0TaTurctmul9VJbq9uiduh8SW3wN+MU4Xf4a0O0JzxdeINOLAe5t5JEyPQ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6DG7wlBcAH/lx8Q6E2W45CtdISDjjcMjjPByftjeMZ7+n/18U0vnoMEdCCQRnr90qenc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vemou76rb/g/11OOXFWGTaVGTeybkrX229nf1SWtvRnwjqHg7xroYzrvgvxFZRL1mjs2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PmQ7QOd3m7SMe2cNJLVmCR3McUgIzFcpJA4JwMMHQAHJxjze/K54r9EY7m8hYLbXV8Nw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0bZVgOhHmjpgYNUNR0DQ9aUr4i0zRtVDZJD6fb21yQeDm4tESckjJLGXOck1nUyLExf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X/Ddd6XEinbmVua2jcJaStZaOKv58u72tofBRKqACwx2IIYH6EFgfbBNOHPTnNfQev8A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D1eeyuHZm/sLxMTcacxZidlhqSgyQZwVRHilwDhpOAa8F12x1Hw1qL6Rr+nz6PqkZOba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7T7jIiuoWByNjsy4ZSdysF8uvhK+HdqsHHz/AB/LU9nDZhRxFknyyeybVn+Tu/S3mVqK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etLXOd4UUUUAFOT7w/H+RptOT7w/H+RoA1E+4v8Aur/IU6mp9xf91f5CnUHO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K/QfX+hqhP98f7o/mavv0H1/oaoT/AHx/uj+ZoLhu/T9UQ0UpBHUEfX64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1EyPUfmKMj1H5iqxYA4IP+fxpplUdc/lQBbyPUfmKMj1H5iqfnJ7/lR5ye/5UBddzb3p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+NG9P7y/99D/ABrNWVGOFJJ/yfX2pxcA4IP6f41PPC9uaN1q1zK9u+5Hs+9/u/rz/pa6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PTn1qwrkd8j/AD0P+R7VkwuRyASucEccH1HPX9D0PtcjfcNy5IH3hg8Z9ewPHX+YoUov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3269SGnF6O9uq/Vf56MvggjIpwJB/mPWqwkCkc9QDj2/DPNTghgCOhqjSMr+vVFmnJ94fj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94fj/ACNBRdXoPoP5UtCg4HB6DsaXB9D+RqLw8vu/4ACU9Bk59Ofx7f59qbtb0P5Gp1Qg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eHl93/AAKKKKsAp8Yy6j3z+XP9KZUkX+sX8f/QTQJ6J+jNPAIBIHQdvakwAMkD8h+H4/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ExycDp29/wDH2oJbsk9G2vvemvfovw8rNp6DJz6fz/z/AEpwQY56/wAqcABwKBRg7pv1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/wCRU2CegJ/Cq+W9T+ZqcZAAyffk9aDQmQEDnjn/AAp1QZPqfzNKCcjk9R3PrQBO3U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sUUUUAFFFFAFiiiigAooooAiVTkcEYOealoooAKci7mC5xnPPXoCfb0pUQu2Oc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B+eOKurGP4VAxxnA9PXr/AJ5oJcraLVvby9fzHiPgYIxgcHPAxx65qUDAA9BiiigFFL1J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6VawPQflVdRgAf59as0FFiiiigAooooAsUUzcf7h/X/AAo3H+4f1/woAf16VajiCjLA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+p/AepgjcJyVy316fTjr6n8B3zL5/wDsf+Pf/Y0ES5nol87r/P8Ar869FFFBYU5ThlPJ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3ptSRf6xfx/9BNAm7Jvsrl/kleDgY5x9Mn6VLSL0H0H8qWgUVZLzs/wS/QVeo+o/nQQQ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X+X+f8+76Cgpx+6v/Av50mD6H8jTmGAo+v8ASgBE+8Px/kae3VPr/UUxPvD8f5Gnt1T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juMfrTgQehqCigCxRUav2P5/41JQAUUUoBPSgAUZIH5/Sp6RRge/eloAKcn31/3l/mKb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A4BPXoPr+lZ8TvuVc5BPQ9h3we2AOB09q1YyDz0J4AP+fX8eKCIxs3dp6aL5rXy/rsC8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WL7w/wA9xTsDhR06kZP4fqQevb6UoUDoP50FltQMgY49PwpW++Pcg/0/pQnX6CnsM4I6g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oyQDjhScn8cn9KZg5B7YI/H5aUNlQBx1z+ZqQLlQM+/8/8AGgCJARt+v581eg++fdTj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gAwBzwQOjHjnHp6Vf2tjOOMZ6jpQRJ3Vlrfe3S1vUnQkBcd9ua0IOcAe49gc55qjHzwQ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mtOFemeBgHA45/p/P6YoNIK/Ku2r9NP1+65t25UKvGe+SPX7w7dDnH+c3kbgj0xg/Tl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pEqqMbcd+nUYAyD3P1/HNWlUnj2wCO6n1HJ4+n9chhX+1/iltpu1v/Wqs+p2XhqTMhGB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P85yOlegPFuSMHn5MnuMggk9uh5HpweorgPDUREhbryPyAye/wCJ9MYGc137S4jjOOsf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IY/D6nKVG2y6dF3j/wT43NtWr6+9+co3EXgD6D+VOyfU/maaOg+gpa9h7v1f5ngPd+r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BRRRQAUUUUAFFFFABRRRQAUUUUAWKKKKACpIv9Yv4/8AoJqOpIv9Yv4/+gmlLZ+j/IC2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D1H4j/P+e9RL0H0H8qWuFOzudBYopqsD9fT/AAp1bpp7AFFFFABRRRQO77v72aFFFFdB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/l/jTKsVGyHPH5en5mg0jPo/v/wA/6/HeOirFFAe08vx/4BHF/rF/H/0E1dXqPqP51UiU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hq2vUfUfzrOad9nt/mXdd196Hr0H/Af/AEM0nr9B/wCgNSr0H/Af/QzSev0H/oDVFn2f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L0H0H8qWkXoPoP5UtI87bcKsVXqxQAUUUUAWKKKKACiiigAooooNI1ZR0vddn+j3Wm3R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NWMtL2fZ/o9nrt1fYKKKKiUb6rfqu/8Awfz9d9AooorI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NvfvD8P5VzGo8Yz/dUH2wQf6V0V599vo1cvqR+aT3x/In+laJe4l/NK3pr/AMAhfHL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xWKfnCyLJJjnHMs+BxnO3djnqODwTX4+/tVXRaz8QyKSA+kXUS5PCs8TxjjknkgnOOx2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VSBLGeQbsxhk6ZOWkbnADZALEDjpgEY5r8Z/2q7jbpniPoCmnK2T1xJPsIB993PHXH1pKz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ltrvrbb8kdm93Z38vcv6HvVFFFeqeUFFFKOSB6kUAPBPHJ6p+o5/PvTsn6/e/Q4ApBjG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nrjinZ9u+P0zn/PeucB+B9fvfoMg0pA2nj+FT+tN9ee2fzOOadzyM+o/75GR9KAGnqfqf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AooooAa3Qf7yf+hrVGXq/wDvH/0KrzdB/vJ/6GtUZer/AO8f/Qq4o7P0l+UTSH/yX/tp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/wChCucuvur+P81ro7n/AFEn0H/oQrnLr7q/j/Nalb/KX5MpfxYfL9Tmbz7r/j/6LFea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/wBCNel3n3X/AB/9FivNNd+4v+5J/wChGu1/w6X+J/8ApTPQpbR/7c/9JieH659yX6j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+/P9U/8AZq9e1z7kv1H/AKE1eQ639+f6p/7NXl47+I/8P/tqO2Oy9f1gbvwgJPiDxH/s6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19Dn7o9gf/QhXzx8IAf+Eg8Se+jHH43H/wBY19D/AMA+h/8AQlrxT38B8Uf+3/yGt1P1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qf50lc56xYpR0b6f1FJSjo30/qKAFHVPw/8AQjU1Qjqn4f8AoRqagBW6n6n+dJSt1P1P8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9P6ipaiTqfp/UVLQBYooornOcsVYqvViugBCQB/IetVy4U56nOcdO/f0pHYge59f51Tl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J7d+/Unuf69Ibd+WO/V9v6/rUCS5mBXGfqQePoPXrn64HXphSzYPU4B6Z45/D9PQZ6VP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P8/rnrXP3s7JnkjHOc89cYHQDoT+nQc2bJcqst3r/m/y0/4LKmpaq0RILkADHfOdoySC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W9APNtf8UpCjAvgndnPfOOuBkZA5x69upj8U+IEt1kCtt2g4zgZPIz6EY7Dgnk9hXy54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HBzt55OTgnueoOTn09cUb7D2Tu0ktbt9Orbdkuvkkdj4j8dSXE9npWkWF5q2r6nepZWO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mfB2wQ7MyEHGVVgcHcTzX6R/s8fsX6do62fj74728Ova+xtdT0f4fyky6Zokkil7WTxDJ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jZ9KiC21vMzR3El4DiO1+xl+y1afCy0t/i98Q7eDU/ivr9ulxo2jTxia28DaRMA6Ksbg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23Izpzf6I2GF4K/QVjvLOwyXwW3DJOAAA2epUAAZ6AADgV6+AwbqRnKT5b8lly8z+1pu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dl8pnWfywdSlTw0edP2inPn5U5RcF7q5JNxTbXNdKTTtdJSdaJR5ENtbQxWdjAix29tb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qxxxgKqj16kgkn5jUqxRpjaoGOmOOgx+PT+fqakor6OlQp0opKKb6yaV2/0XZLT1d2/h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qVakrX92Ck1GC6Jd35vXorKyVem7F9P1P+NOBB5FFdy020v20v8AcZjdi+n6n/Ggop4I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d9397FZdl9yBPkBVCQD1GT/XNIAFzjjJJPJ6nqaWlAycUXfd/exptbO3poSK8ijBBYeh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1LT9L8QWb6Zrum22rWLjBt72IO8fB2tbzkGSJ0PzoVbhwDkEVbCEgHjn6/4UbG9R+v8A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cKsIzi97pXV73affXr8rHbhsbWw8o2lzRTWktbWe6e+i6arsj5M8cfCPUvDHn6r4eaXV/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cJVjqeiW8SowkliXcbqwBdllu0Ia2VVaSN/MAHkqsGGQcg/Q/wAsj8jiv0RVmB3qF3ru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o6OpyHjkUsjo2QyswOQcj5x+J/w0g0/7T4u8M2p+yMWfV9EiGVsOMtc2UYGfsAJLNGNx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BF8nmOWSw83OlGUqctVZXt3SavqrbPV69U7/aYDOouFKFW0nN8qfOk1bl8ndO+m21/hat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6jCknHJIzxkZIGeufbNJXja9VZ9V2fY+mi1JKSaaaTTTurPs1uRJ1P0/qKvW33x9W/8A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qKvW33x9W/8AQaAls/R/kay9B9B/KlpF6D6D+VLQYBRRRQAUUUUAFFFFABRRRQAxlzyO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f16xVYqN16kfj/j/n+fUAqz/cH+8P5GqLffXnHGfyJq9P8AcH+8P5Gs6ZgvJ9B/M/W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jMgjCk87MZwQDnjHfkDv0PABBIFZkk6q2Qef19OPfv7D1rKu78qpAJJxgZ9zgfyPA55x7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7laQqwGQehxxk446Y78YzQC026vd+fZJar7l52OpvNS2nryCMjAGMjjkg5z04zgcnmsO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5OM9Bjnnnjjnk5OADxXjOv8AjMW7sPtuMZHBGBuJIxyAeOO5IJxgc1y/w10j4tftE+I5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00XTrsxa7421Fp7Dw3pVrkoWa7a13X147K6W+nWWbm5ZHWN1IzRZvRK7eiXd9F8wk1GMp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yV27bLZ9OnXr6zrfxH0rR0drzUERk48tCGlY5IwArdT6ZHJHFdz4C8KfFv4rS258J+C9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4l8WXA8M6QLdzt860kvonl1PnH7nTo7mbYySsiRtuH1j8IP2TPhN8KpLfW7vTn+IPj5Q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Pp9pOBvJ0HSXD29gEZ2RZrhZb+RQkn2mJxgfUJDvt3t8qAKkagKiKowFVVAVQBwAoHAA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xUpKdJUYR5fec+ZSjK+ySi07La9z53F5xh2l7K7lFySUWtb8tm2kkrWTW9/Q+TNO/ZPu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lhlwDJaeErEyyROMZA1DUG8mZScbT9jj24JO7OB3um/szfCK1VTqF7481maPaQ97rdvZ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s0RskA7TnGc5zgD3gJ6LjHtj26mnGEMQWxx06kj+Ve1T4fwys/ecrK9+Zxduusktf62u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qxitlytNpeqTeltLry6u/jp+APwkbIGl+JgpPGzxDIvGc8f6M2PyNZF7+zn4NnOdL8SeJ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9xDqCKePkYy2aMVHGcHP+2AQR76FAGMkj0zx60FQRt52+nGM5znkHnNazyLDyjoop91z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1s+9tDOOf4uMk/aTlql71rWvva1+ivpd9eqfy3d/s/eI9OGdD8U6PrqfwR30JsNQZR0A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naG7kA5FebazoGveHrg2+u6PeWDgkC48smCTkDekoBt2ViRhlliJGSsRyAPuoQoOg/kf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1tcww3lu/wB63u41uIW6jlJQ2CAflKsoXqFziuOrkU4RcqU3da8u+m/V/K++x6GH4jfM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1TVt7aLW+y1v23PgIfMNw5HByBjg8g45xkVox/w/T+lfRXif4N6Nqfm3nhyUeG70ku1l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Oz/lpbPIxLZBxvIA3IOPni/0/U9C1GXStYtXsr+E/PE4OyVQcCe1k+7NA3GChbGQD1BP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Ug43ulK3uvTo/Rp2fdWvufS4XG0MVG9OSUrXcW9fk/tfn5GtFt8tfu9/T1OKk+T/AGf0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cCl3Meh/Qf4VxvCzbbvHV329Ot/L8ux0OCbfvde234mugQnPy8fTr/n+lPfZtb7v3T6d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QVWAA3fXgdf0pcMf4v0FCws1bVaW8tvmCcUrXT+T8v8AL8u2sbYycYx7fSm1J5Un939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u/qv+NbJWSXZWLuu6+9EdSRf6xfx/wDQTR5Un939V/xp6RurgleAeeR0Ixnr2zmmJtNP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R9B/KmouOe/P4Y4qVEJAzxwPr0H+f6U8oDjHGP1+tAJfDfovx0/KxFTwhPU4/wA96eFA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9qCiFUbcPlbHuD+HapcH0P5Gp6KAIMH0P5GlUHI4PUdj61NSr1H1H86ADB9D+RowfQ/k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D+RowfQ/kaSigAooooAsUUUUAFFO2P8A3W/75P8AhRsf+63/AHyf8KBXXdf1/wAOvvG0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+T/hQVYAkq2ByflP+FAXXdf1/wAOvvG09UZ+g47k9P8AH8ge2aXypP7v6j/H/wDX2q3G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3/U/5FAnK1rWbfmEcYUYH/Am/wA/oP8A65qyBgY9KAMcClAycf5HvQCVtXq3u/0XkTEA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6dqeRjHuM0lBQdasVCoJIOOARmpqALFFFFAFiiiigAooooAKKKKACiiigAp8Zw6n3x+f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fx4/ninpE4ZSRgA5zkHpz2PfpQJuOt2tu/Q0lBwOD0HY+lSquOT1/l/n/PvEhIC/Qcfh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RRTlXcfYUDJqjk7fj/SpKjk7fj/SgBqfeH4/yNPbqn1/qKYn3h+P8jUjAkrjsef0oAdR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cAB0FADFTufy/wAakoooAUAnoPx7VMFA+vrS0UAFFFOVSxCjGTnr04GaAG1MIt0YZc7s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xjGM/n7Yhq8n3F/3V/kKCJtq1u/9L8SOKMrkt1PGPQfhxzx9MdeSK0Y1HfkAY6d/8/zq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4vC5+p/z+VAQ1vJ7vT8v+B9wid/w/rUlNAC8ZGfwz7U7rQWW06n6f1FS02D759lP8wKk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aAJIoGfttUd+nOegGOvft255q4tuvALHqBxgcfjmnxDCL05GePfkfjjAqdU6HI6/19c0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/BPe/wDkM8vYoAJIGevXk5/Hr6CpV5XHsR/n/PtSt0P0NRjKEZB+YgDAzznvjOB15PFA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8m2v6+8uRKMqRyT/AJ/n69+RWxb4QqTz1DH0B9OO3B45PTvis2IgKp4HfAx68/yrQiBZ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68dKDaDirttJ+btobMbevOD0Pp/n+laEKZxx7jk5I9Mf48j04rGt5CwUkEENtYHv0556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3K4GTkHBBz3Pt6Dgemc59g5qzupeUpL1V1Z/cdjoHVfo/wDKuvP+rj/65j/0Ja5LQQdw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60/6uP8A65j/ANCFfU5Rs/SP5o+Nzbdf4l/6VEsN9xfw/karP1H0/qast91fw/karP1H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9X+Z8+S0UUVzAFFFFABRSZB6EH8aWgAooooAKKKKACiiigCxRRRQAVJF/rF/H/0E1HTk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qCP60nqn6MC6vQfQfypaReg+n8uKWuA6AqQP6j8R/h/+qo6KabWz+XQCxRRRW4BRRRQB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FFFFAbbFiiiigAooooKU5pp80nZ3s27P112Ciiio5F5/h/kdf1pdn9y/+SLFFFFZGQVY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UUUUAFFFFABRRRQAUUU8IxXcB8uCc5HQdeM57UWb2Vws3srjKKKKACiiiolG+q3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/XfppVb+7J69H38n59n19dyiiisjcKKKKACiiigAooooAKKKK6ACnJ99f95f5im0VEo68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4P9b7hnXXX8G/ma5rUz85Htn8g3+NdHc/6w/Vf/Qq5bUD87D/AGs/kF/xqPs/O35P9BdV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4sJW3uh2bAwRkDapY8+vGP8AOR+KX7XUxGl+JCp+/p4hOM8hZdwz9MkjpjgnNftT4yYL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HA220jrkgcdPUdeOeK/D39rqcDTNYDH5n82Pt2Ej4P1HIA/TgU1ttd627p+6lZ9+rtv1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o1Fv5aPy3Pq6iiivVPKCgdRjr2oooAtcEewyP+BbQf5//Xo4zz1H3j6ncMY5GPyozxn0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2aXOPwzn/a+ZevBNBzgCenHGNwx/tNj/ACPypP58f987Tx7cY/zzS8jrn5cZ9/mbp649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UbDx7f1FADfpRRRXOdAUUUUAFZrDKnH+ea0qqMueR1/n/hWUqad2t3ul131Xnrr39d7g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/wCok+g/9CFc3d/cH0b/ANlrpLn/AFEn0H/oQrnLsZQD1DD8ytcq3+UvyZa/iw+X6nI6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BXnWuHahGPur+eQfyr0XUAAkh6kg/hl+35//AKq8114MQxA4VW5JxnOPxra37un6t/8Ak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29Yv7lF/oeK6+cq4/vO34dfzrxrWGy8pxj5xx9DivYNeyM5H3pCcg9MHp0GevXivHNZA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98Hv07DPb0rycZ8f/bi/9JR2QWkbXe1tN9Yf5HYfBwD+3tf4/wCYNF+t1Jn88D8q+gT9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+f/g5/wAh3X/+wND/AOlclfQB+6D7f+yNXjH0OA6f9v8A/tpFRRRQeoWKUdG+n9RSUo6N9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T8P/AEI1NUI6p+H/AKEamoAVup+p/nUqfdH4/wAzUTdT9T/OpU+6Px/maAJF6P8A7o/9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O6P/Q1ptAlvL1/RBRRRQMvW/wB1P+BfzakuSQkmDjgdPwpbf7qf8C/m1Jc/ck+g/pQY/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pO34/wBKqv8AeP4fyFWpO34/0qq/3j+H8hQbFC7mEQJ9APz3cfzGevXpXnXiDWWh4xxw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cAgDGT64zwBXX6rKU6527e3PPOfbj9MnPBrw/wAW6yYd5AIcZAJH3jyFUnoT2PJBxgE4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8f8AH/iNlMqrIQQZBgN90ru3ZGBjbznoc9sGvcf2EPgZb/Fv4gaj8WvGto0vgf4a38dp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V8V3SCe1gIIPm2ugj7Pqd4WZVkvG0yUeVKGgT4h8U6hqWo36WNor3N/qmprpVtAi7zJf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7OXkdF2qHYgnGWAFf0i/BH4caT8HfhX4F+Gmj2MbDQ9Fhl1m8RQr6lr94Bc6leyvt8x1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J5MJhhViIVA7svwyxOJhBvlW97X1WytdX8td7dDxMwzBxo1KcYqE5Xu5Sv7i1elo25rK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vVbW0EQWSQAycFR/DGMEAKPXBOT1zV6mIRtXovHTpgZPHX+tPJA68V9nRoQoxUUlorN2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Wyu1FOy8vzrEValatOVSTk1JpdlFOyUVslZererbk23XqNn7D8/8P8/p1HbsPx/z/n/G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tXv0Xb/g/l67WKKKK6DQKKKKACiiigCxRRRQZxi07vSxKnQ/X+gH8qfjnPfp+WcfzNMT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ZRUk4ySaaa1V9zspVYxik3yyjez1e7vdW1Vn+jT7fIfxT8Cjwnqp1PTVb/hHdauJZ7a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DcWDt08h2xJaN8oCFo9vyZryuv0B1jRbHxNomq+HNREYttXtJLeKd13fY7/aRY3o4yBD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zBVJHwTqGnXmj6hfaTqEbQ3um3U1ncowwd8LlQ4xwVkUB1IJBUjBPWvjczwbw1Vyt7s27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tL2aWzfax93kOP8AbJ0Kj99RXLdt3cb3SbWt0+Za6WaerK6dT9P6ir0B4ZffP1zx09sD8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/qKsxNtceh+U/j0/XFeWfRyV0zUooooMQooooAKVeo+o/nSUq9R9R/Ogcd16r8yeon6j6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fT+poNZ/C/l+aHr90f56cU2Tt+P9KVOhHv8A5/lSSdvx/wA/pQYjVOGGf88U2U5zjtjH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VDK4UH0UZP8An260AV3lCg4KlgeQT/D2OMg+n5+4rn764HzHdjLEk9sE/jxkgfl71akl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x1PHr39K5LVLgoGycYUkemRz25ycfl0JyQUr2V9/+AXG3w7N9etu34fj8ng6zqZtA7gg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zEnpnGMkjjv7H5x8cfESOySWSSbaAWDujYzgHCoOOMAZYYLY42j7278QPGAtFnhWTawB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I1PQlgQXPQDAzuLbPm3wB4I8Z/tC/FXR/hj4Yme3tdYu/M8QatGrH+wvDFoXfUNQLAgi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rq6McAdDICtJOTSV227aK7+4zr4hYdR91NNS3lypcvL5O/xd1tvc9d/Z6+AHi39rbxpP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4ReGryNfEfiq2VYry/kIlzoHhyW4jlje4uNrLqN+kbRWqR+RGz3DiBv3t8G+AvCvw58M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D4f8KaXEkcUESqs9/MABNcXEoG6SSVgS7McAHYvFVvAvw88LfDLwfovw58H2Saf4Y8Nw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2v7pAqzavP5Yw89xICSGdiq4GT0PZAugVCWGzIAJPynPYZOPwr6HA5RzJVqtSzdnCDhe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y3Ttu1e1vlMyzStUdTD0KjjGTXtpxvf3W37GDurU1e1Rxs5tcvwupzyouxQm0Jt/hGAA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KK+jp040oKEUtEru2sna13v919FZLRJHyZfAAAA4A6UtFFZHOFFFFAGfRRRXOBfBCggj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uc1zHifwnpXiWxNrqEW5VUi3ukUG6s24wUcfM8akZ2nLL0XIrqKa4YqQpxnqDgg8985H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iIOM4pvo2tnrr+Pz9bNehgsfUw0l70kk1aSeq1ur91f5rddb/Fnijwnq/g/Ujp+pR77a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qNSthg+ag58pwGUtEzMcZYEgNjKU5HXnv+tfYOuaLpniXTZtB1aHfaS5MEwGZ9Pn5CzQ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HGMkdwPlHVdIvvD+q3ujagmLqwkKeZjal1bkZgu4Scbop4yrg4BBJBVTxXy1fDVMPNwk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9NVpdf13f2uWZpDFtQlK1SyvFycrvZNXV99PO99lpnr1H1H86sDqPqP51XUgkEeo/nVh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N2Vu+ny6/wBeZ7kbNrqm16NE2B6D8hRgeg/IUtFZG1l2X9f8MvuEwPQfkKMD0H5ClooCy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3Dk+8PbNTUgAHQdanCDHI578mgYidPqafQBjgUUAK3U/U/zpKVup+p/nSUAFSquOT1/l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T1/l/n/Pu+gAooooAKKKKACnJ94fj/I02nJ94fj/ACNAGqvQfQfypaReg+g/lS0o7L0X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AooooAn2j0H5UtFKBk46UHQJSqMkf56c1IEHfJ/T/P504ADoB/X86AJ1AABxzgfyqRV3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zkY69qAJgoHYcd+9SBMjOev40z60oz2z+Gf6UAT0UUUAaFFFFBzhRUuU9vy/+tTtw9R+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AK9FTbF9z9T/AIYpQoHQCgvkfkNUZHKj2OBz/n1p2B6D8qeEJ56Cn+WO5P8AL/Gg0Ssl1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IYAcjg9R2PrU1FFAxV6j6j+dT0xVxyev8v8AP+fd9ABRRSgE9KABRkgfn9KnwPSkUYHv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sUUUUAFFFFADIR+8Q+jD+dayDnPp/P/8AV/Os1VLHao/oB7n/AD7da1IucL6f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Wgl2co/N/lb+vIkHBB9CKmBB5FJsX0/U0BRnI4/Hj8c/5/Ggoj2N/wDXz/k/pT0jO5c+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B68/WnL1H1H86AJkVjwScn1OcD/P9KvRxFhnoo4Hqcen+Pr684gQDAx36/59q0ExsXGP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nPvQTJtLTr1/r+txsv8Aq2/D9CM1IuVAG5jjuTk9c0EZGOueMfWlIwSPSgyvppfd/ja3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/wA6uoq56DgZ6D2qpGPu/XP+fwq6g4J/D/P50G0dl6IlhHQ/U/j0/lW3AihicdFx+o7V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jPrgn6flW1APvH6D+f8An8Kl3vHfq38rGF33ZNEoAYAAcnoAOmCentmrsRI246Efrj/P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7En88D+dXI14AHQ/p0BH+c9/xoUtn6P8AI9I8NYNvKcdVBH6963z0P0f+dYnhkfuH7cdP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P/Ovq8n2+dP82fD5zv8A9vv8wkPzkdvmP4/MKcPvH2A/qf60yX75/H+ZpjE+YwzxtQ/id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trpLa8f/AJEDyT9TSUrdT9T/ADpKiUb6rfqu/wDX9edLZeiCiiitLN9H9zKs+z+5kasSe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dD9f6CqqdT9P6irSdD9f6Ciz7P7mFn2f3MfRRRRZ9n9zOez7P7mFFFFFn2f3MLPs/uY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ws+z+5liiiikIKVeo+o/nSUq9R9R/OlLZ+j/ACAv0UUV5Mt36v8AM747L0X5BRRRSGW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QoooroOcKKKKALFFFFABRRRQAUUUUCsuy+5BRRRQMsUoJBBHUHI+opKKANHHAI6Dg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fakqpC21sHo3H49v8PxyelTMuOR0/l/jWElZ/k+5pGV9Hv0ff/g/n67y0UUVzGgVYqvVi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1l3cj73cf3uvIAHBHcd/r1hqxTWXdyPvdx/e68gAcEdx3+vXXf1/P/g/n67vf1/P/g/n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8f5CrQA2ZwM4POPrVWD7h/3j/IVcXlQPXP8AM1tHZei/I2jsvRfkZsv+sb8P/QRUdX2t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PHAx/dpv2Uf3j+Y/+JrNwbb21f8AX9eT8r5uDbe2r/r+vJ+V6VFXfso/vH8x/wDE0fZR/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jkl5ff8A1/SfldckvL7/AOv6T8r0qKu/ZR/eP5j/AOJo+yj+8fzH/wATXPyS8vv/AK/p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7v6/pPyvSoq79lH94/mP/iaPso/vH8x/8TRyS8vv/r+k/K5zx8/u/r+k/K9KilZSpII/+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JUFhRRRXQAUUUV0AFFFFc4GZc/6w/Vf/AEKuV1Hh2PoT/wCyV1Vz/rD9V/8AQq5XUeXYe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Ov8AN+guq9H+cTxfxifLW7jPJZJpx7EWbgkdBg7+/Tj61+FP7Ytwfs2qHJHn3boo52j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8xJOAM9yTgfuZ8QJPJW9cD7llcD0zmGNDjqOrenryO/4PftmTBI503dLnzMZz1iRT3yM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21ei9Py0v+Hz7HSfcFFFFeifPhRRR9aALXbPPcAeo2Dn2/qKXkdM/LnHv8y9fXHtSfz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uM/54pSD2xwTs5/2hn6/j/Kg5wxj8MY/2vmbpyTSY4x6YOffaeD7Zo44x2xt9/mOc8cf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4FtI/n/9agBtFHWiuc6AooooAKr1YqvQBi3H3X/4D/NaxZ/9Yn/Av/QVrauPuv8A8B/m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QPvdTjstcC3+T/Jmy/iw+X6nI6kp2yZGBkjHQ/fz/SvNPELbRNgcZ24zjpk+nt0r0rUz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f6V5jrrYSU4yT8vX05/p/nFav4afl/nBnfR6O9vel87u36NfM8T15sHGM/MzfkcY/WvG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c46kfNnHqfr+dexa+RnpyC7Z9uRj+ue2PevGtVPDn3z+ua8XGfFU6e6v6+e530v+Xf8A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GiTr+ve2lxDHoDeRkj9TX0UPur/vn/0G4r50+DRzr+vH10uE/neR19Fj7q/75/8AQLiv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f/8AbStRRRQeoWKUdG+n9RSUo6N9P6igBR1T8P8A0I1NUI6p+H/oRqagBW6n6n+dSp9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/U/zqVPuj8f5mgCRej/7o/8AQ1ptOXo/+6P/AENabQJby9f0QUUU8RuwyBkH3H07mgd0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H/wCBfyWi5+4n/Af5NToFKq4YYOGPUHjA9KSc4EZ9Ch/IMaDJ6z07r9DPmP7xh6Mf5n/6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wcfyH9Ksycbv89f/ANdUZ22xsR1wSOSOcYHQE9T2BPoKDRKyS7KxxOt3ZAk9vlGTzhcm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Dz14r5c+JmrBI8KQCGJBBOCcnyc4PPJJx0GPQEn6P1zHkyHPTJAwcjP+sHtx83U9BjnF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iNWwN3XJ45Aiz7L3Gew7DkDo035Xt1aS/W/zOz/Y08Ej4mftS+ArG7tjdaT4QOqePdXd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Lm1MwOQynU7jTIlTgnnr1H9E0P35ZMY5VATnGCdxAHsgC9Oe5Ffir/wSv0prjx78c/FU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+G7KfBIjutW1K+uNQVTn/ltDY2J2ggny1JJAXb+1cSsYY8j5mLOeRwQABn14brx0FfSZ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g3d6auy8u7Wp8FxBejJyjP8A5+JJXjbWnFNWk76t9rEMzsjkKcDHTAx95scEHtx74p0/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VHOQZMjpj/wBmapJ+UQDrkf8As9fVrZX3srnzcXeMW93FP8CWpFTufy/x/wA/r0EXufw/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lFeiiigAooooAsUUUUAFFFFBpKKSutLEqdD9f6Cn0xOh+v8AQU/pQc8pNOy0sFfO37Q3h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a2cQWDXrM6TqyooCrrGlpK4uXAwE+12gj2DlpGid2ZjX0SOSAOScY/HpXC/FbSn1j4ae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xWfiGz2gl45dNnEc20AksJILtlkVRkpnPAyPAzmj7WglytuF3p8t/RpW16nq5fWcMTSq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mbfwu2qtZt+T7O58VxnJz6rn88VNVa3LFIy/DGNd3+9tUnH45q1g4JwcDqewz0z9a+Ot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Rd4xfdJ6+a+4sRS5+Vjz2Pr7H39D3+vW8vQfQfyrJAJIA6k4H1NacRO0K3UKMnr0ABz7+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T069CSiiiggKVeo+o/nSUq9R9R/Ogcd16r8yeon6j6f1NS1E/UfT+poNpRlyv3X9z7io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K6V+n0P+NNTqfp/UU9/un8P5igws+zITwCfSs+4Y7T82Dwc5wc56cc5xn8+cDmrz/dP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YEdTkH1GB7ep6Un0Xmr+i1CzeyuY11IFVznAwxPX0J7fh+ZryzxVqn2KxuJy+GPypyR8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xxXoWpTbI5BjruHT6+49/wBK+aPiprn2eAWyuFEYMjYbA3BSwHQ854H174BL/TT8n/kX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/FDxSRFqI34eAtNLySSWJIHfqWAIIJI4xxz+t3/BOf4KP8Mvg/P8S9UszF43+NQjvJhO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tBtwHDGNp0Zrpypj3+YiypuiBr8ZvCnhuf4vfGv4c/C6BpNvjTxjptrqlwp/499Kiu4b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wtZVOeCZ1GTyp/qstNOs9KtrDT9OgS307SrO30vT4Y1EcaWdlEtvAiRrlY12xhtozggc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XinaVlSg3K8eZPnvZbpXThtrunofNcQY9UKfLZycpckLTUbODjzSWj097urNW7tymAid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I5wFHcdcjqM9hnJaVIySc/zJJ7/zP+TVhGVgGJG7BByecE9/y4p7YKsOxB/+tX10KLgn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lt2Vrvra1rWskfDOs5tt3abvq2/zWrMt/vt/vN/M06L/AFi/j/6CaJMmQjHJIGM98DHN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ndjkHop9CfWtr+56x0+4f2f+3f0NBPuL/ur/ACFOpqfcX/dX+Qp1YR2XovyMQooopgZ9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cpU4Ykr+ZX6e3t+XobIIIBByD0NUKkjdlIAPBPI7dP0PuPbOcYrOULK8Vot1+q9O3bba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vp/wGRkAknuep7n8etcB8SvCx8RaR/a9im7XNFjZ2VQPMv9OGTJCeCHktlJki6fLlcn5V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AbPORgEnk5x356jOenPZsTsshOBnIVlOCrA5VkYHgqwyCCCMGuOrTjKjUpzipczi4Sv8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XmV0rNpaNnZhatSjXp1ITcVFvmSv7ydl3X49/I+G84BzxuG4DuNwzg9MbemDyMHqeasQ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e+f5f5zW9420Q+HfEeo6aoItlnN1YsckPY3uJocOR85i3FHIOAwKk5XFc9GdoAA+8QSfr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18hiKfLOUWtYybW2z1/J306pdj9OwdZV8NSqJ3vFJ+qSv3a+f5WL9FIOQPoKWuY9JapPu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94f57VNTFXHJ6/y/z/n3fQAUUUdaAFPU/U/zqRVxyev8v8/591C4JPck/h/n/Pu6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yfeH4/wAjTacn3h+P8jQBqr0H0H8qWkXoPoP5UtKOy9F+RzhRRRTAKKKKAH+Y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5g7g/wA/8KcIx/dJ9+f/AKwpwi9gPrz/AI0GqU9NV+f6fr8wDHggnHb/APUaXe3r+gp3l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uT/L/GgskEw9j+BH/wBapBKOo/TBqLyPf9f/AK1SrAR7ev8AknP6fhQBKJQfT+X6HrUg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qNYOfX8z/gMfWpPJb/OP8aAJN7ev6D/Cje3r+g/wp3l+/wCn/wBejy/f9P8A69AFjzZP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sn979F/wqTyP9v8A8d/+yo8j/b/8d/8AsqCLw8vu/wCAM81u+fzI/wAacJj3yPwB/pQI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YVMsBzwpz7A/zNYpSe1187dv6/LYyGiQ+g/DIp3mnvn88/4VIsI4/wDrk/QjgVKIcdjz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VpT6v9fl/wAMwGbz6D9f8aUSeo/KpfJ9h+ZpwiHsMdOM/wCFWapT/mX5/p2/rW4wHuCe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/Qf4U8Rj1JPt/k04Rex/Egf4GgsMj3/I/4VIpUck8/Q8fp/n+bKKAJt6+v6H/AAo3r6/o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H4/yNAE4BPQfj2qYKB9fWheg+g/lS0AFFFKBk4oAf5fv+n/16PL9/wBP/r1JRQBH5fv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0/8Ar1JRQAUUUUAFFSeVJ/d/Vf8AGnLCxI3AheckEZ6cevf2oFzLuvvLSqBwoA/z1P8A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07n/Pf/PSmKAAPcAmrCjAHvz+f/1qCYqyv1ev9fqSLt6Ec9jk8/X3/wA/V+xfcf59801V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Kfu5wevt347Z/r+dBYbl6Z/LJ/lUyAeuT/KoVXHJ6/yqZB1P4UAToeSO2M/yq9AG5J+6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pAGeDVaFNxUHjdyfoAT/ACH4Z/CtNEGB2AGB+HHvQRK791bvfyX9f1qKqkHnt09//wBX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/epWUADHv9eaZQNRSVt9b69xyDn6D/639auL90f571VTv+H+f0q7GCSuBnoPpkY5oKLs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nTAye3XPvitaMYX9P8/nVeJCqjOCdq9PYc9qtopHHcn/AOtUrX3urWnkv+Dv+Bzk8Y4H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Xo1Xg8jBx+ffv61TjU5Ve+f65rSjAGRtyCOTjJGD16E+3Yc/SqFLZ+j/ACPQvDIP2d/9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abv/ut/Ssjw0MW0n+6P6j+lbDDr64I/P/8AVX1eT7fOn+bPhs5a5rXV+d6X13GS/fP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/wBxP03VJOcFiOwY/lmoud5xj7qZyM8Zf3GD78/SvVPIW0X5fnb/ACHt1P1P86SiinHd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/wAUfzQUUUUjerSveUVr1XfzXn3XX13KlTofr/QVFUiHt68j/P4VrGV9Hv0ff/g/n675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3/wCD+frvJRRRWRzyjfVb9V3/AOD+fruUUUUEWfZ/cwooooCz7P7mWKKKKBBRRRSls/R/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q/yFOoRSUQgcbR3HpTtjen6j/GvKad3o930fc7k1ZarZdUNop2xvT9R/jRsb0/Uf40r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vRNRRRW4wooooA0KKKK6DnCiiigCxRRRQAUUUUAFFFFABRRRQBKrZ4PXsfX/AOv/AD+v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Hr2Pr/8AX/n9eoA+iiigC+vQfQfypaReg+gpa886AqxVerFaU+vy/UApyfeH4/yNNpyf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3XqvzHHdeq/MmqxVerFbm4UUUUHnhRRRQdNKrf3ZPXo+/k/Ps+vruUUUVhUpX96O/VbX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7lKrf3ZPXo+/k/Ps+vrvEy45HT+X+NMqxUbIc8fl6fma6Em1ez112f8AkdcZ9H9/+f8AX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e/v/wDXqsyknI59RWvIquOo3AcHI59jz0P6Hn1zTaJjyBg/UYqWk1ZlKSa6L1ZRwfQ/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rhhcdgfoaQxOOSv6j/Gp9mu7/r+n/S1d13X3oq7H/ut/3yf8KNj/AN1v++T/AIVeoro9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p/wBLVlHY/wDdb/vk/wCFG1v7rfkf8KvU1/un8P5ik6as9Xs/y/4f+lqHPXP+sP1X/wBC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qf/AGSuruQd5Pbco/HNcpqQOWPbLD8cIa89q6a/v/8AAF1Xo/zieFfEMkWN2zdfs847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gLwO3evwD/bMuGaS4izg+e6DjvlQMnrkBeo9/UY/fj4jyKNL1BgSNsEYz2zI7L+PKYx0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2LOG1S4jB4/tTZwRjBZgRj/gOOnHH1pp3te90l89u/dq3nf7uhbfdZ33/r8T9FqKKK9M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FFFFBzhRRRQAUUUVEo31W/Vd/wDg/n676RlfR79H3/4P5+u5RRRWdn2f3M0IlPI9iT+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9B/KrCt9M5cfgCV/lVZe3+6v9azrfGvSX/thcdp+n6My5STHJ7OgH0zGf5k1zt7IVkBU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EdQf71dDL9yT3dMf+Qz/ACrmL/73+fRK5qv8Jf4V/wC4hx+OXz/NHOaj/wAtR/sL/I/4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YA/+PH/CvT9TJBfHcIPw5BH45ry7xB1m+g/m9Tf+Ev7i/Hk/yPUlry/P/wBuPFfEP+ub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/v8A4/yxXsniBszyDso6/qfy6fhXjOq/fb2c/wBD/WvOxO9T0X5I7cLvH1X5yO2+C/8A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F/6WzV9FH7q/wC//wCyGvnT4LkHXNdwQf8AiWRdD/0+zV9GYJUYGfnJ/JDXjH0GA2+c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9Mm2L6fqf8aUIuG47ep9R70tKOjfT+ooAQIuU49O5/vH3qbao7fqf8ajHVPw/wDQjU1A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DED6A02nP99v95v5mm0CWy9EFFFFAy1B9w/7x/kKtqBtHA79vc1VhBCcjGTkfQgYNW0+6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xP8AroKQADgY4P8AKq5OASewJ/KrDdD9D/Kqz/cb/db+RoEtWl3aM2VgAQcnoeg78Hv06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Rn2/EjB/Tt3rQkLeg4JHQ8j+v/66z5MngjjPuODjofUcUG55f4mkJjnRQVYAkkgAFSGG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09K+JPinITcqRkIJJQy55LBnGfbk8Y9T3xX3R4mtwyTqx+UnKsOrE5yMZ68+nHPFfEHx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rqZiB2I3Pg557Ec8k+2KBee12u+7suqXp/TPt7/glSQdJ+PpHG7xD4JOOc4az1QnP41+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Oa1+Kf/AASq1EyeJvjf4WUbJZtP8L+JATgI8dtcXtjIAv8AejYhi2ejAY5Of2ri5ijP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1eTbT/wL8/6+4+B4mu+R+Uv/AEuD036LXXR3IF+6Px/madTU+6Px/maC6qQCcE/Xvx1x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5D4Y/4V+SGCRyceU34nA/MqBUtQfaI/f/AMd/+KpwukH+Vz+e6gonCMe3+f50/wApu+R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1B0B/Nf8aU36kHC9fUgfrk/yoAsAg/X06H8jTX6D6/0NQLIJCSMgjGe30PU+nrU3LL7g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R1aRc4B7Dn+X+fpUKoc5Pb/ParKDjPr/APqoAi60UUUAPTqfp/UVIwLAgdTUadT9P6ip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xfu57baNwHlAjqMqXyO+c8Dg/wA8Vaa0XVI9YsZFUre6Fr0JUngltNlkAIPXLKMDnnAH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5O24kHHIwpYjB54I6Dt6Vt6Kom1izT7olNxE+f8AnnNYOrexyCf1rz8dBSpVFrs3+F30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VlKEvPWUYvr219fLQ/NC2wDDn+EAkdTxg4/T/Oa1YcFpm7MwKnB9f8OfxrJtxkyY6pu/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6VqAsqwc/f5IHTBPT8j+f0Br4Gek5rtKS/Fn6nSfNRo2abdKHXvGLb6voWQOQD6gH86so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q/Rv+Bf1qynU/T+oqQjuvVfmMooooEFFFFAFiiiig2Uk/J9n/X/B8hg++30/wpX+6fw/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4Ur/AHT+H8xQYlaT7jfSucuiQ3GfvP09iPXiujk+430rm7s4bP8AtP8AzFLqvR/nEDi9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xtjjrwTx3I7deuR718c/GS4kWOcjIJUk/wDfB4yRx1PGK+v9buUBl4HCMDxgEjdxyeR2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9zH5M+QOFIyRnGEI59B7HGOpplx2l6fjrZ/I6P/gmj4Si8XftT634puoDPbfDrwDqmqjI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fSbCUEgYkURTBcYJUOTnHH9DjsGgRh0bcw+hyRX4W/8ABIhRL48/ad1Mrj7JoPgDSie5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chsBsc/d5Hc/ueG3WsTDPKE89ehz0AHX0Ar6XhyFvbTX2pOLfT3FGKV7Wvo3a/fY+A4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N/OU23+hRDsMAHGM44HGevarDE+VnPJVc/jgH88mqlWm/wBSP91P5rX0Et4+v6o+fkkp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3GW/+s/D/wBmWrrgDGAB1/pVK3/1n4f+zLV2Tt+P9KJbS9V/7aTP4n8vyQ5PuL/ur/IU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X+Qp1Yx2XovyJCiiimAUUUUAFFFFAB/n/P5mlHUd+Rx60lA6j/eX9GFDV013Vhrdeq/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bPw5rUaklTJotwyAAuU+eJn9AFBwTuzk5OcV4XFkhQOvC5PTPAHb3HbNfYHj/T4dR8D+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wa3GeCVis7iRLnYCCMus0YJHOMnBxkfJNuflZewPHr3H8lH618pj4ONeTe022tGvXfd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JUi8DGK1lTUOZX/mWno3Z/KxfXoPoP5UtFFeUfRhRRRQAUq9R9R/OkooAsUVCGI9x6H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OD7fX/GgCXefQfr/AI00knk0KRnPp+h9x1/zmpHIIxnJ7YoArl8EgDp/OkDknGM/T/6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nPXpnipEIxjv/P6fhQBaXoPoP5UtIvQfQfypaACiiigAooooAXJ9T+ZpQTkcnqO59abS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NVfuj/PenU1Puj8f5mnUo7L0X5HOFKCQcikopgW1cjg8j9alBB6VXpQSOhoOgnopgcd+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Qg0AWKsVU3j0P6f41Y3j0P6f40ATJ1P0/qKlqujjJ4PT29R71LvHof0/xoA0iQASTgDq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fzOaCSepJ+pz/OkoJjHl9S+RkEeoI/MYqiQQSCMEdRV+kIB6gH6jP86DOMuX0JFY5GST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KrrjOCAc8c+tTUAotq63va33C5PqfzNGT6n8zSUUGwU9Op+n9RTKenU/T+ooAnT7w/H+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Px/kamoAKKKKACiiigCxRRRQAU5PvD8f5Gm05PvD8f5GgCaiiigDQooooOcKKKKAJ8D0H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LRQb2XZf1/wy+4lH3Pwb+tOXoPoP5UAYAHtz/WheQo9hQMnT7o/H+Zpzdv8AgH/stNXg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+8fw/kKAA/dX/gX86kX+L/eP9Kaw+4PcA/j/APqNSKMlvx/9BAoAmT7o/H+ZrUUELEO4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algOM/Ljr32MV/UfT1rSX+D/AIF/Wgl7r+vtRJx9xvr/AIUmMke4X+QpR9xvr/hTiu4L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2sOc5/wOP51ow7RjcOCQexI+n1H69faii5AJwf8AH3/wq9EC5X6gZP1/H/OaANWLOW69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DoOuQAcDjPHA+hqtHwrntj+RFWM42e4x/LH+fc1MfhX9dTnJ4m+YY7kf5/nmtu1J2y8K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JP8AT88djWJEOVHZT06/e61t2wISYgZ+UA89Dj5ue5HJ/wD1g039+q/NfluKWz9H+R6Z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n8gSK1m6n6n+dZPhz/j3k/3D/wCg1rN1P1P86+ryj4Zf9ufmz86zFv65LV/FU/KH+b+8z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kaYPvt/ur/N6fN0b/cP8jTB99v8AdX+b168t36v8zmlu/V/mOoooojuvVfmOHxx/xR/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KOo+o/nSUq9R9R/Og5229236iv8AeP4fyFNpz/eP4fyFNoAQDAxS0UUAFFFSBPU/gP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RRRQA5PvD8f5GpqhT7w/H+RqagAooopWXZfcgCiiiiy7L7kBoUU3evr+h/wo3r6/of8A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wABf+Rvdd196HU5PvD8f5Go96+v6H/CnI67hz69j6H2pqE7r3Zbr7L7+gXXdfei+vQf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+g/lS1qMKKKKALFFFFABRRRQAUUUUAFFFFABSr1H1H86SlXqPqP50AT0UUUATxS4+Vjx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2+nS6rADB7dDWOrEnB5zVuKQjCtkgkBT3GTjB9v1HTkYxEo31W/Vd/8Ag/n67hZoo60V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ACiiigDQoooroOcKKKKACiiigqHxx/xR/NBRRRQTtsQgsxxk/y/PFTAYAHoMUYA6DFF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AIE/8x6DnPp/OpMD0H5CgYAGOlLQVGUnKN5S+JdX39Si/wB4/h/IU2nP94/h/IU2g9OO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fY8j/P8AntTamYZHuOR/n/POKhoGZVz90nvvX/0KuW1P/U5/2n+vVK6m5+4f99f/AEKu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guf/AECuOPw/9vL84kv4o/8Ab35Hzv8AE5h/ZOpYI/1dnnnsLk5/lz6d6/nm/a6cHWZ89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JOf/AB4/56f0G/FBwNK1Mc/6q37ddtycj8OK/nm/a6kxrUoBPz6wAowOSGXP6bh16/mG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/g+p03027fjb8uvofpnRRRXpngBRRRQBYooooOcKKKKAK9FFFB0FiiiiucCpjBUe7n8y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GD+hxVo/eX/AIF/KqSnhfdDn/x6sq/x/P8A+VFx2n6fozKmJxJz0dMfkR/QflXNXzEy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Rz27Z9q6Of7sn/XSP+Zrmr3/AFg+r/8AoVYVv4S/wr/3EOPxy+f5o5zU/wCL6J+WTivL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APoAf8a9Q1M/K59FX8Oc15Zr3Wf6j+a1K1dPypx/9Kij020+SzT9Hf8AmPFdfI82YjkH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xjWmAMmegY9OvIx6ivY9e/1rD2H6D/69eNayfmb3yf0H+Nedid6novyR3YXePqvzkdt8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z/xLrU9AOt7IT+uBX03bEYXIDZec4IBGRHkEivmz4JIE1rXecn+zLQH05u5cfQ4xx7/S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/5aTcexU/1rxj38B0/wC3/wD20s0UgOQD60tB6gUo6N9P6imb19f0P+FKHXDc9vQ+o9qA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Rqaq4Zcrz+h/vH2qbcp7/of8KAJH++3+838zTacxBZiOhYkfQmm0CWy9EFSRf6xfx/9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rF/H/ANBNAS2fo/yNNeg+g/lS0i9B9B/KloMAoPII9aKKAMab7zH/AG2/Un/Cs2UYBx2JA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uRh34xyCOMemSP15+tZcw4bA7cf4/wA8n60G8dl6L8jhPEC+fDLxuKg4B6gKeT1x646n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5iNPsGVZiSRg85GMYJweOn1GTX2tfWgkhl65O7gjJOfTHTAzzjPXpXzn8Q9Faayu0Vf3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wTxgfwtgH1HB5oEnpfW6Wt99k39+hw//AAT38dN4H/a20HSLucQ2HxF0XXfCBSRtkcuo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xKqWkurB7OAHgTXsbnIUq39FsYIiQEEcsORjp0/QV/I5rF3qngDxf4Y8XafLLbat4W1m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Rsk+m3SXCqZEBMayBNjn+4W71/Vp4D8b6Z8SfAvhTx5okscuneLtB03WoPLCqI57mEfb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izxKjYYIqFgC20fSZJWjzSpt+9KNld/y6tL1+Wx8Zn9OWIpycYKKpyfw+82pW0TUY2Sc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XppIjyAOD+XtyfXH1qk6tnGSCOCD0/T/APURWyUGwdwcgg/U/wCfUGqjopYow5/hbuRy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Occ19TGV9Hv0ff8A4P5+u/ycacoQV+tvk7LR3Sd+5mhVP8WfbGD+v+FO2D1P6f4VP9lO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nP607yH9V/M/4VYxotSerY47cnPp0A/U0/wCyDGc8euD/APFVOilRgsW54z2GAMdTwKdQ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A/EZyPwyKvAYAFQoBkDn8SSe56k5qxjjPH58/l/n+dACU9WxwenaonJA47nH86YHPfn9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RRQA9Op+n9RUvXr/ADx+oqJOp+n9RUpG7j1oAeV3QjP3jPG3v5YI39+cg9jyOo6A6Wmy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CLdBHAJGYGBRz3I+VsZAyAD0GSaEZyzrxhY9v1d8jPI6DjGPcYHWnk7JoHGQUg2dTxKp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GD1zkc0o80XGyfMmrPVO/kbXtLrpra9ldcrVn0/TfQ/PTXNJuPD3jDxp4fu2zLo3iLVb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hoQoy2F8lo1Xkg7SQetSRnP2U4PAKn6jj8yBnFeofH7SBYfEc69GhW28Z6Vaa0zY4N/a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JJrmB5irYfa6tghgT5dHcB8Dvk7enAJz0AxgDH1r8/xUHSxFaD3VSX4yb+7s+2p99lVZ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QUXJ66RcXp3d027brV3avfooBB5FFYHqBRRRQAUUUUAWKKKKAGD77fT/AApX+6fw/mKQ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fdP4fzFAFaT7jfSuavep/wB5/wD0Ja6WTlGHtXN3ylTgjqXI78bhzx9KXVej/OIHmmu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Rr40+NX/AB7Xn0k/9F19l64D++OOPm5/4Ea+NPjSc2t5jnIk/wDRdC3fr+iLhqpLuv8A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C+O/2o9PPAfRPh5f455/eeIBkdhjI54/TNfuOv8Ax6Q/7rf1r+c7/gmd44Hhr9rrXPB7O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OqW6oG2pc6r4fubK9sYiAPmdrN79Y8/dy7dMiv6MUYvaRsRjCgemPlGM+p5xx3r6nh2S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03/zurej20v8FxLFuomustN7uztZK2r1v6GfVpv9SP8AdT+a1XYAMQDkDof1qw3+pH+6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9f1R89J3cGtm7/kMt/8AWfh/7MtXZO34/wBKpW/+s/D/ANmWrsnb8f6US2l6r8okT+J/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7q/yFOpqfcX/AHV/kKdkDHucD64J/kDWK2XoiQoopAQwyDkH/wDV3pgLRTBIh6MPx4/n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9Dn+VF09mmAtFFFABRRSjqv1A/MgCt5bP0f5Ac74hP/FG+OTnBPha89ufPgP+NfH1r91v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WQweBvF8hyok0cWpOcf665AwenXac/TGK+Q7P/V/8BT/ANmr5PNNKyX+J/fyn3mQaYar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+5u3yZqUUUV4h9YFFFFABRRRQK67r70FFFJuAPXn86Auu6+9E6rt79fw/wA//rpSMgj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ge/HX6dfbnPTNU1vlLdx69OPy5P+PWgL/wBWb/L8jQaIk/1BH9aQHZjPb1+n+f6UwXPy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x+n5H8aoTX6fUd+2B9TjkemQOnIoC/zv2/z2/rQ1Gv4hhcjI7Ejvz2Pf61C18pJGRjOM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NcbqOu2NnmSSSNSByGOSSB24PbHGOa4K/wDipotlIyNKrDPIUHB54yB1A7bf0wcOzeyb+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vrt3/TY+gEZWVSDnKg/oKfXXR/B34n20Ucps/C5EiI4DeIgxAZd2OMjOPQY4zWZr/hvWv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FaQyzWdveRtb3azK6T7+CpRDHtKHALPkHrxyNNK7TS7tNIXNH+aP3ry/zX3oxKKaXUck4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gpV6j6j+dNBDdOcc9+nrSqQWAzyCP50AayfdH4/zNOpikbRyO/f3NOBB6GkmrLXovyOc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gEEAjkNwD64z0/Ki67oB2SOhIpwc9+f5/wCFNwfQ/kaSmNNx/rTp/wAAnBB6Glqvu298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8+do5+bAycfh6/8A1qLra+vY0jO+mz/D+v6uW8j1H5irGR6j8xWfkZI7jqOe1T7lPf8A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dy4hGTyOnqPUVLkeo/MVTTqfp/UVKSByaANDIPQ5oqsHGRg89uD/AIVYBBGf85oA0aME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U4qcDHAoMYx5vQgXqPqP51PUC9R9R/Op6C4bP1/RBRS4PofypKCwp6dT9P6imU9Op+n9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P8jU1Qp94fj/ACNTUAFFFFABRRRQBYooooAKcn3h+P8AI02nJ94fj/I0ATUUUdKACikL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0AaFFFFBzliiiig6Czjgn0xn8aVByPb/AD/hSrgo3I6/4fzpUHJ/3R+oH+FAEoHI9z/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exIH8qFHKfQ/oT/jUjjG3/eU/mM/1oACM49jn8s1JH94+4/wFNI4U+uf0P8A9enx9/w/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QP4ufoEIH6t+taCjCr9M/mT/AEqjb8Jj0P8AQVfH3U/3R/M0EL45en+RMBhQD75/GpFT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6UwZP5kDHscfnUyZAIII5zz/AJ9qCySNQDg89/bP0+nv2q1GQCAeASBnHT8KhjXlSfXp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MkDOMkZOP8APNAF+I/JIO6sAfrgH+tTAZCn0/pxj9Af8Khh5WQEdMEc9eM59sEY/Cp1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K4pR2XojnLEQwyMMHnn3B7f4+/rW9aDHmHHB2/n7fgOe/PvWDCcuqnueP8AP6it20cA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Wxx/npz26N/5fnoTP4Zf4X+TPTfD/wDx6HHTy+P++Wq5L98/j/M1T8P/APHof+uf/srV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a+qyj4Zf9ufmz88zD/fn/jn/AO2FSiiivXe79X+Zyvd+r/MKKKKQgooooAsUq9R9R/Ok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Bziv94/h/IU2nP8AeP4fyFNoAKKKkQdT+A/z/nvQA5VA+vr/AIU6iigAooooAcn3h+P8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j/I1NQAUUUUAFFFFAFiiiinZ9n9zAKVTgg/56UlFFn2f3MDUDgADngD0/wAaXePQ/p/j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r/wDWo8z2/X/61cnNFbv8H/kdBZ3j0P6f40bx6H9P8areZ7fr/wDWpQ+SBjr7/wD1qOaL6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WKrg5APqM1YqgCiiigAooooAKKKKACiiigAooooAsUUUUAaFFZ9SRf6xfx/9BNZuFk3f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ikXoPoP5UuR6iuM6CVWzwevY+v8A9f8An9er6gwfQ/kalUk8EHPY4PP/ANf+f166xk9n8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fvuDqKXB9D+RowfQ/kasBKKKCQOpA+tABRRRQAUUUUAWg5Hv9f8AGpQwP17iqgf1H5dq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2rY4PTsfT/P+faWqitkc4BH608EZ4Iz7HmmAVEy45HT+X+NS0dKDvhVjo1Ja9G0n6W7/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o35D/GqDONp6/p259acS4BJAwBk/QfjVQuSMcf5/Gk5KP6G8VFaJq7877f8AD/j6FK6Y5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61zOpMfKxgHOT+Nb90SMdRxnuOprk9XmVQfm4VMkc+x6e45/D2rjilZ36tL8V/XyCyc4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+aPi04TTb/nGfLz6H5xj8j+fQV/PN+1ewk8QWwPIOvSgjJwR58Yx+Q/DOO1f0EfGSdV0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jnqjfQ4Bzjp+RI/ns/aiYtr9mDn5vEEigdyTcR4+h56dKtPReSSt5u2u/n+Z0x2XovyX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EgtGS21dxBBBOOM/gSM4zk84BUgg7WyZCV2tuJABbGDnGMYJ4B60AkHcuTIS25dpIALZ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PWk4AIBLRkrubaQQQRnnH4gHOM4HOSfSPmv+AunZdX+nwigEnauRIC25txAIDYwMZznI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AKxgruXcSSSRnjP4AnGcZHOQDggAkrGC21tpJJJOOcfiQMZxg84IUkk7myJAV2rtIBAb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4I6UB/wAB9Oy6P9PiLVFFFBsFFFFADCpJP/bP/wAdcsf0p9KR1I6ALn8QKCME+mSPy/8A1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l+iEpScj/vn9AQaYzYBx12sw/wCA4/xFIW6gdVZAfoxH8wSPX9KASbt5u35b/eiNGw0g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/PA/KoXKkZz0/DqR604nDSH/AGj/ADNUmkIUk8jIz7AkDPH51yVdZtdmrfdH9Qe/yX4x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2y4/3lL8fTgZ/HFcxdY49T2/r9MD688d8dJN/FycKzEDkgDJziuXvHO456lieOOTyOee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x9yK6tLXonFK336/mkXF/E3or39L/wBf1c5TVP4wPQYz9OM/nXnOtfcn9yf5gf0r0bVA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Z2jivOta/wBXN+P/AKFWNT+LS9I/lTN6TblSu2/i3d+lQ8O1r/j4b6H/ANmrxvWv9Y/1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cTsfb9MnP6V4rrrHzHIOMKWHsTnP8hwa48d/Dl6L/ANJpnsYfZeq/NnoXwWJ/tvxB/wBeG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4mvoKP75H+y3/odfPnwUJOs+IGPbT9MLH6zuelfQcX389irY9/nrxD6HAdP+3/8A20mT7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NT7o/H+Zp1B6gVInUj/P+eaiDA9Py709Thh78fn/APXoAspjPPpx9alqAHBB9KnoAKKK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L+P/oJqOpIv9Yv4/wDoJoFLZ+j/ACNNeg+g/lS0i9B9B/KloMAooooAa6K4wwz/AD49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VG5fYcjn0HP5cH0ArVooGpNenVHF3cfzMuOOmPUc5HX34/p2808U6QjxSMyBlZTuwM8H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qQOfYr22ZyXCkjOeM89OOvGSce/YDtzGp23mQsuzccHgjOAc5yD6HHbODQbLXVdbXV7pf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bfxP8HNcS3BEe6M7yhIyzRdJEPQ+px0ABG3dnH3r/wAEwfj1dFvEn7O3i28Xz7CW58S/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Vi+t+HrYPvdktXZdSs4zKEghkuIFV5K8h8deGVljmUJxIHMZIJ2SAYKnAPEoGRjnduAw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Fvw18RaZ408I3s+j+J/Dmtxa7pGpWzMksE9vIJRCxUKXtpcGOeHlWRmVhhiw3w1Z0K0K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vqjx8fhk+d8t4VE9LXSbspJ9NW7q+70S0uf1lVHIDgsOcDkdOP8A61fL/wCzF+0N4c/a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QZobbWrOKDRfiT4Y83dc+H/FMW9GnMWQ8enamyyS2MnlmILGIlnmLq1fTEcscqh423K3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r7fC141oRqQ1TSvb7Ml306O/k1r5HxOOi8Lan7O/OpWknyppJK792V99b6pp6vq9SSAT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PG3volrsnf8ARBRRTtjen6j/ABrWMr6Pfo+//B/P130jK+j36Pv/AMH8/XdtGT0zx6VN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0bF9P1P8AjVmhDRU2xfT9T/jRsX0/U/40AOpV6j6j+dJTk+8Px/lQBNUqEYx3H+NRUUAW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98DA/Q4pep555GaSihuyb7K4JXaXd2PLPjZ4Xn8Q+B7fVbJBJfeErya4ljVd0smlXaoZ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j8ktvICnnHx3buN6kE/K2GHJwCe/sB/LjtX6R2bw7pba6RZbO+iktLuFwCkkE6mN1YNl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MOQDXwR448IzeCvFl74eYH7C8gu9L1Iliuo2U7F4WQnOTGP3THIJYFjgFTXxmd4bkqLE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JRkrWfNfXnu+mlt3c+sybEcv7iUvei+aLu05Rb95JW+w2na7bVuzZQT7o/H+Zp1NUYUD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eEfVpppNbNXXoxMj1H5ijI9R+YqsXAOOf8/jQHBOOf8AP40uZXtfXb+vv/qzGWqKTcPU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imAtFFFABRRRQAVk3oXIyBjD9h6itasq9+8Po/8AOgDgdbtAUY7eSCMjHQ+v4dOPXPQV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1Z3DMmSyspJAJ3YJPfHI6nIwBtHQmvs29gE0ZBz7gexB9D2Bz+HcCvEfH2lrJaTRlSxZ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uM9DgngAZwBS/rq/63+78Ki7Neen9f1925+YHgrx5cfBT4//AAn+JSM8EfhPxlYjWHQM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9Yicrlgr6fJ97OAvOcEk/wBctlqdlq1hbalp0qzadrFjZatp8iFSr2t9EsoxsLINrMyb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Pxv8EFkljjQB7sbw4GCpAJ4O3PKBgeu4qo6kbf2l/4JaftASfFL9n+2+FXia+834j/A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W71bwa+1fDuq+TGBGUgt1FjLOw+0z3EMssoIKY9zJMRGliJU5aOoo8jbsuaN247byT0e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4kwk5whWhG6pyu1FNtxlyq78k0k2k99T9LqKM5yQMDJwOuB6Z71IInIBC8EZHI6H8a+s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tGMU3sktdNl2Gp99f95f5irTkB4ySAPn5PA6Cq/lSf3f1X/GjypP7v6r/jSfK7e8tL9V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tL9V1VjQVlCrll+6O49PrR5kZIGc/MBgA9dwxg9ODz1wfes/99/00/8AHqg3SbgTkEEZ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MVmqb095WVul+i8/X5WM+XbXfsr9v8/6ubJdAM7l/A5P5DJqCRomyRkse4z1AwM57fQZ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N+ZH8qYd3bH45/pQ6Tas5L/AMBv67v1+Q+Tz7bK/wDl/wAMS+YwJ2s2OPvYJ/XI6+n4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k5I6AcfL6VQq7a9G+p/ktaNJJabOOvXdIqSSi9Nra9eiLdFFFKUb6rfqu/8Awfz9d8in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GZav2/T/gf9FqlGj5b5W+7/AHT/AHl9qvW4IAGOd+cdf7vpXPDRa6Xel9L6I2pJy0V3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fGvVPsPhW202Nys2s6h84U4P2W1Db1dRzsdhlSSAe2elfN9n/q8eirx/31XYfFbxCPEH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2k6MtvYWbr/qnkiEhu5EByCTI6qzD7xDA9K5CL5VXHb+Q4/kK+UxlT2leb6J8q2e3mvu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sPgoybXNV5W1y2ajFK1ld33emj063SLVFFFeae0FFFFAPVNdyT/ln/n+9UlMPCY+n55y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XtXOcLV22ru7enSy1vbu7699EOJ/Qfpyf8ayruRkAwcAc8ZHQD0x6mtB+v4f1NZF4xJw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nAX9PWpltvbVdbde41C6vzSXX3Xa+nU8y8V+Njo2VZuBkdR69OODzgdDk8ccZ8w+HfxZ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vwdsprzTL3xjda1AdUtVW4aF9MtIrkRrGPK8ppw0gRy8g4ztwK9X8TaTol7byC+SLzMZ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jnOc84I656V8t+N/A3gKDULLxTHfal4T8RaU0zaP4m8LajNomvWd5LGibLK4tF+0tLdK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ZWDYGqnZJWv0vf8AP/P9d9Y1Go2Sb0druz203Vmm7a36n60p+ynNIxZfF/i9OetxpsD4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/HIpk37JN65B/wCE41TAPH2jw/HIR9SRg5xzxyODnFfn1B8K/wBpKPmLxB+0krf7Pj2/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XA7+9Pm+Hn7UUIIj8TftKrgcf8VfdyAZ6feuiDj0PoB3welTb2jf0d/0OJzxadkrJuy9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0uvvPtLX/wBi641FSsnxMkshgkh/C1u3B5IAKnj8fUY9PJ9U/wCCeVxf6loWoWnxiYya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I8DWTrcW0FzBNNbZMoyZo4njUuoUFvmBGRXyrrmm/tkaLCH0Lxf8AtKLOGYAjWJL9sADA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pjOM4FeNT+NP+CmWkeIPD8lv4r/aUbSZ/FGhx3tu+kQ3NndaY2pQLdSalcJButbS3RgH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/IQajJ80fde679/QiVXFRi27Ws/tLou2t2vR9z+hyOPSZ4opvsk1q1vEkKkbl3rGojDB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MDOAScV5h8RPhdrPjnVrHVPDviCx0TTtP04acLK8sb6/YgDAIORyDgjB45AAwRXre1Cb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SgnAwqBpMnnrgrx3wOpr5A/aS1740af4t0H/AIVrr3jzQNAOgkagvhHQhf2BvyM4GbDO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RXqSpRlBXUYtQUttdUnbZO//AAfU8R4ybq8qTUotN++3dyk0ui2cX1fy0ZsRfs9+MpG2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m0HUAATxz+9yB9B2PpVg/s7eN4F/c+O/Db8chtAvRnk8E+YTn0JBH49Pk1fGP7VO7cvxF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BlwSPT/iVHH1Dc/lWlB8R/2obVSJ/iD8WDnr5/gcADryxGk5x7BvxBJrznFptWejtsz0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nZtOS208+35H0+3wR8aW+xW8S+GLmUvgtJ9ssFPXpGEbn198DjOTkeJPDF74aMVjeajo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JKz5GD96UA/Nz1AAHSvGdK8d/Hi+MJuPjF4ltdrAvbP4MsmlfnG0yNH8hIyMjB6dByfR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7WdR1PWdQAVXu9QtobcOwI3MIoVAGTwR0xzWc4PdJrurb/8AB/P1PWoVJuym027dU30W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H0vXLMgIJHy9cYIz7Hnv9a5zUddFkSpbGO5zx3wO5yPT8zzXRT/dYkAbgeBwAc9APTFcN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lSR93PUcdhnoP5Vkdbv5fP1X/B+djl9d+M/hXQlt4rjVEa8nuFtYbUZJe7mmt4be3JG7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BGwOePphfgh8X5lWU6j4Ps/NVXNm+o3zPaKwDDcxs8scY5PX27fmp8Svg/L4gma90nVo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1BTLGj4eyfO5fMU4bowKndwMnjifxR+23+3r4RkFvYeO/hZM0Tlkkf4e+E0n9mV0sQ6M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wrK62V3q7efy9SJR0ut0turfT7+r+fc/SYfAr4uEgf8ACQeDef8Ap+vP/kSpx8Afi2VD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7esRzg/L9iBP6ep4rN/YZ+NHxY+P/wAG9T+Jfxe1DSdT1+XxlqOjWt5pOg6b4fibT7KM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LeQxsX2ylPMJZyWO7j6P+N2ra74e+EXibVPDepXGk64I7WGw1W0Oy5sZXZ8PF8koYyDC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47Y4NuKlz+67Wahpe21+bW34Kx4eOxMl7O0bWclJKdmruNm1y7aK3r0PEIP2dviVLj7T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vstjeXAA9iYo92ByCSMj05NeR6/pereEf2gfhn+z94i1VU1n4kaVLrFprlvA9tFpdtFH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K0gfG5Su0rjbzivmTx/8YP2kdDsAF+OPjtmUHpILInH/AGx+o4JHOPY+Ufsm+M/iJ8SP2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O8aeIvHOpaRperxW154j1CXUZrfTkgQQwRGQfuUyPnAwjAR4XKjLWET0c3rp8Omvlf8AU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a0Tsm09Nd018nbQ/aGX9mQAbbT4gSxkKQpn04ne3dtoZye5Pc/mBys/7OHiOMsbb4h2M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/iVU/jjI/WvsaFGOoWCYJJY8epy5r+e39pT9ob9qDwV49+Md14U+Oni7RNH8NeL9aOna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i/migtLSN7UeWIRCQxJfgqMDBzvVyz2XIlV5uZ9KVrWUbP43ffTbb7lSxlWbkueceRre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s77n6ir+z94xVlVfHOjkgnCnSdQGccnnYTj1PaquofAn4mQBfI1rwvcDja0kt1alh0yV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B1I7e4/APUtZ8S/CP4VeI/EWsNrOvat4D0jUdd1dwCbq9vIHubi4YoFXdLPI7nAAy3QY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D8c/C/wJ4W8QeAdZ/sjUNT8S/YZZzaW10XhhSFtuy5ikjAxI5yEz6ngZK2VzpRUozc76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u5O+rt0tbvoqqY2tTlTXNKXO7Xulazj2i73v3T063Z5JH4H8bR/Etfha2p+F5/E0HhiP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0/TdLnaRYWvruK1uRC0hikHMOFII+Y16wfgp8TIcJFN4WvQOALTVd5PHADXFlAPpkfzB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8V/EP9pH41+KPGOtHU9fuPCel2rajjYeB90YIBOOMHGRkEnHH652aNDty+WUbs47KMknr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c9PBOam3Ll5Emvcve9/NNWstbPT0E8yqQxCozurezfNLS6nZvRq+mivrv6o+C3je2ma2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lVwwE0TGOQK2TuAdWAPORzUpIwcEZ7ciodXZhrGpMUwDqV4w56j7TK3p6VUe7WMbioGO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jas2uza+52PpKd3GDir8yUnbpdK9u/X+t5i0iuMKCuV5wSR655+vOMYxzmpzIRycAdyf/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SqWGchSRgDgnggcdce5yPcnFUZdeVXG/IBIySRyMZznJz1UdelAJNW95JeXXbvo/Vfjd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m+gBH6ZA/UVSkv4R0d89sllHvnawJ9Ocf483N4j0wJlr5Mgc9eOvHfocc9B7c1gT+Kt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eS3QDv0brk8D8D2NOz7P7mHPT61I3X9+K7Xvqr7dfu2R3x1CNeshGOuXlH83pRfx5GXb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Hz+lfK/xC8eLpwzYasRgHlVJIx1z1GNxOepwOO5rL/Yz8b6t40/aq8PeG9W1htc0mLTN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a0aaGwuXhSSHP70xvFgqxwQ7YVGAYNQk2lZ6u23+YpVacU3zxduinf9XZaat/rr9nxX9o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H4dm5x15+tXgQQCOQelfdNlpnhs/8fnhzQB3yNLseMcdPs3B79fbpzXwhq99GusaoIkV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qqqguZQioFXAVVwFCjAAAAxWtbDypKDd3zpte7a1uXzd9/IyoYqNaU0klyWTfOnfmbS3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3nc2D1P6f4UbB6n9P8KprchlUgnkA9T/QY/Lj0p4nBIGTycdT/hWB03Xdfei5RQOQCAeR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s0xeVPuKd5oHXH58/lzRLxz04I/H/JrLmn8vJzyMkAkAkr78nrQP+vvNMzAdRj65H9KP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IV5b4j8fWui7vtKlQpIJBOeB04BPTkdCO1eVeGv2iNP8V/ELwz8NfCmjajqPifxTrMe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a6eWbEt5MIgGniVTygdCCM7hmgV9L+Vz61wVCggglQRn0IHP603evr+h/wAK7XSfgD8T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tOmYZNtO1y5XuCQkc0gLjs5YjHDdSdtv2f8Ax7uITxV4UA3fKW/tIgDPUj7F0+p6dc1tS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5eW3S97381tb8Ti+v0Itqtelq1HefNZ2eyVrad733018sVgD0Ueuc8j65/qKupInO5UU9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5JP0HWvQ5/gP8RogPK13whdjGB5dxPEc9zmSGPk9uBgg568YNz8HfixAG8qHQLvHAEes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WSPBJ7HA/Ktfqj6TX/gL/zYf2hgJafWIq29/dtdre7320s32RyJdSSSepJ6HvV9XVjh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EUH4V/GLJP8Awj+ktz/D4g00k89v9MA96rzeBvjHa7V/4V/JeFW2s9prWmBGBI+YM9zI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Kf1OX83/AJK/8ynjMFJL/aIq21rP8FLpboTmRFJBOCPY/XsKtE4GaSPwZ8VMKW+H2p47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vPH15+lWr/w94i0W2gl1vRr3SftGVVbk2rozoA7qj29xKW2ZGWKIoB684Oc8O4WvK979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Sv7Goqj0T6WbvbRXeuu9trXIEJ2vnHBHTpzjNTJ3+n/sgqFekn1X+QqZO/0/9kFc51Fl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oP8AP8K1TU8x/mfXgY/xqySPl575H4jH+FAEjdB9W/nSx9/w/rTT91f+Bfzp0ff8P60A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8hV9ekf0H8zVCD7h/wB4/wAhV4fdT/dH8zQQvjl6f5FxCMHkdfUe1WN4wuOfuk/hz+dU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p0ORj0/lQVdd196LinBB7f41chfa2Ozd/TGSD9P8/WnCu4YPJ5xzjj9Oep78fStCFcAg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5z+HH6mlfpdX6f8ADEyas9U/n/XqW4/4vfGf1qdOp+n9RVdDg49ePx7f596lBxyKZ5km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a5aX7w/z2rRjO105wAy5+gI/wrMQ7iPr/Lmr0bEsq9TkY9+en1/n9eobbnreh/8AHlH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k6/8Cf8A9CqPQz/oMf8Aur+mQadIfmb0Bb+ZNfV5P/B+dP8AJnwWM/35eU5f+41+oz+M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VsrGB08vn6gj/E59xTGJ3HB6QsR6gk9f0FJERiP3V8f99Kf5V6y/hr1X5HAnt8vx5Lk9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/IuOy9F+QUUUUxliiiig4Jbv1f5hRRRQIsUUUUAFFFFABUqHjHcdPeoqKDoLFFRB2Hof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PWoAkooooAKKKKAFBwQfSpgQRx+PtUFAOORQBYoqMP6/n/iP8Pyp+5fUfnQAt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6n8zSUUHQLk+p/M0ZPqfzNJRQBfXoPoP5UtIvQfQfypa5wCiiigAooooAKKKKALFFFFA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f/QTUdSRf6xfx/8AQTSls/R/kBoN9xfw/karMzeaqg4BGTwDnGSffkDHt1qy33F/D+Rq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0cjg9TWUFdv07X7AaA6D6ClqDJ9T+ZoyfU/makCxk+p/M0ZPqfzNV8n1P5mjJ9T+Zp3fd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BSzHqzH6k0bmHc/jz/Os/e/95v8Avo/402r5H1f4XA1PM9v1/wDrUeZ7fr/9asuij2fn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9v1/+tR5nt+v/wBasuij2fn+H/BA2sr/AHf/AB40ZX+7/wCPGsWinyPuv/AUBtbgOi4/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AL6NYlFHK/5l/wCAr+uiA6JpNo+6fwOMfU4yKgaUAZ2d+xP6n/OaxjKMdvzz+g61C0gA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1TTvpK3lZMzhGV1vbtrq/T+rmpNMOGZCT0GGIHHPJ/E44OcVVaYn+Hp0wef1rMaReR6+v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ZU5OfxHH44zUuHVv1b6/jt/V+3dCnLeUm5Pdav5Xv99vltcZqF6yggJjAI/rnB6j05wR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OdwJbJHJyT0IGCO4OCB6emOvR6hdqqHAJ5IBz0Pr9B6DnntXnepXyK5BONpI57YOeRzw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RlKCvdaq6Vrb7OTXn0t1vZX2fcknJeq/Nfh5d9dzwT4qzRyabd/aWOXkkWJAxBBWONee5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4EftHceMLCJ2BD+KhKjckBBdIoU5PGMKMDOSfbB/cz4oTebY3DFh5xnuAVP3QqyBAQO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8Hfj2ZB480uGdi8UmsyTbickEagVLYOCAQOD0OOhyayu+7Wytunol2a1327b30npfR9b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9Fe3Q/VUAk7VyJAW3NuIBAbGBjOc5B5A6UnBBIBWMFdy7iSSSM8Z/AE4zjI5yAmVPyFs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PGf5ngZxg84IUuG+ckB1I2qAcEA5yevqe46e9eqeHp/Vuy6P9PiDgAEgtGS21dxBBBOOM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84BUgg7WyZCV2tuJABbGDnGMYJ4B60gcL84ILsTuUg4AJzkdPQdz19qTKj5A2UbbuOCC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ZwOckgafl1XZd/0+HUuUUUUGwUUUUASEcEd8IPxzimt3/wB5v6VKfX3X/wBC/wDr1E3f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9/8ArnJ/7LUTMNxbPBeInr02k9P1xUr9/wDrnJ/7LVZj29RGfyQD+poLj+r/AAcGRyMo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6HI9PcVTmICEZ5bGByehGfYcfT86sydvx/pUM6Ky7hxgMQee2MjHvj8P0OFVe9CWvby0d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oE1a3pb7tv1MuViQwPQAc45+UDH8h0GTXNXYJPOc4HAzwc54x6g9u1dFNwf8Ae/p/9fFY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Y9QOnpj9a560bxT/AJb/AI2/y/QUXq10lp+ZyWqKBGwHONh4/wB088Y7fpXm2tjEc3vn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X7sn0H/oBrzTXP8AVS/j/wCyVy1P4tL0j+VM6aXx0l5z/wDch4Trv+vb/dP868X1n/X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o13/AF7f7p/9CrxHXGKylhjIPf6gVx47+HL0X/pNM9jD7L1X5s9D+CP/ACEfFJ7iw07Ht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RzHanuyHJ9fmzXzz8EDnUPFP/YP03/0fJX0NGCI7QHghDn868Q+gwG/yl+aLVFFFB6pA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qvUyn5R/nocf4UAWQcgH1qVG7E/Q/wBKgQ8duDj8/wDJp+R60AWKKKKACpIv9Yv4/wDo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L+P/oJoFLZ+j/I016D6D+VLSL0H0H8qWgwCiiigAooooAjK5baeQx6ds9/z6enPtWFe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BH0z9Sf/ANR9a6EjOB7gj65qC5hEwUnscnHOfUdR14OcHGenFBUXZ+XX8LO39bnmeuaF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gSikdSc8j8eRj35zivmTx14Hju4ZoJ4Q4YMvmkZZT2jY4yDwMH+LnjcMV9pz2xAO7sf3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IJ598ccRr2gxXkbfICXB88Ack44K+h47c8DjI3UFzjGpFxkrxfp96vs133XTU/N74XfE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ZfiR4EhmvNJkiFh428LtJcx6X4s0GSTC2d3b28kSyXkI82XT7gktC6liG28/0S/Bn40f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x/8ADTWBe6dM/wBk1rRJ2SPV/C+sIiNPp2qWW5pLf5mYQSE+TcLG0kBeBopJfxe8dfDh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VwjhQN6NkmOTHQ+h7MAwIIIbwDwbf/GT9m7xz/wsH4P66dJ1HK/2voV3DJPoPiexifcN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riCQBo/tMapeRApLbT21zGtyPUy3HPDVHCb/d1HFXeqi1dars02r9Oqtqvnsxy5Ti043T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pdSXyvurO5/UGjZRWJzkcnHvjpirdfFf7NX7bfwr/AGjIk0QXVp4A+KttGU1rwH4kvFso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+G9RuFii1K1l2SMkSKs6qgDRBiAfsEStG7pKroyHDxvzIhPT2ZW7MpKMPmU4zn6ylWpy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tV0Vm1t08r3uz4ypl1SnKam+WKs4yULqV76NcycbW807rXoaKsDx0NWBtI4A9xgVkxyb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xPtn86urIOhOCPryPXj9f/r10xd2v8VvuZ560la+0kvxJSrEk46+4/xo2N6fqP8AGpQQ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G9P1H+NGxvT9R/jU1FAEWxvYf59s09VC+59adRQAUUVGZPQfn/h/9egCSiiigArhfiP4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aoY/Emm+feeG70L+6WaNN9zZXTkhFhu1CmPeeJ0+T7xVu6o9x1HT/wDX2rzsxwkMXSVO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03y66W16p73+d9qFapRqRqQbbj0u7eSe+mn3XPgn/AEq3uZ9O1K3ez1Ozcx3VrKCrBlJU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VYDDDkdwJq+mviP8OY/Glu2r6cY7PxZYozRyIqxQarBEOLWZQdqXAVcwyEneT5bEEqrf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abq1tJp+pWzFJ7ecFDuVtpKlgoIJ5GBgjkdwPhMThq2BqulWTdNu1Gtq1KL+GM3b4uik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3y3NIYinGMnaSspJvWLt/wCTR7W1WyurJSyx7vmX73cev/1/51VrQqGWMHLDg9/f/wCv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/mv619d/b32KAkdejH8eenpnOPwpfNfIJY8HOOgP1xjI+tR9OtFaG9l2X3GqrDgHr0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e46/41kxynO1z9GOBjA6E/1659c8XUbPB6j9RQZ6weut/uf9f1uTswIwOfU1Wds8DoP1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9apmXLEfw9B17dzxk54+n5mk9For+ROsm3bz0/rfr95op/D/wH+lV7nluefvfzqdWA25P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ILce/wDOlP4X8vzQjFnj2uR/C3I/zkng+vWuJ8SaYt5bSDaCQD6nHUdj9R3PU16JPCzp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9Rwe/wDTise6t22EshIIwflYj8eP8496Iu61umt776W797/iB8A/FLwg92XYxkmPcQSu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/wD1ia+XPhN8W/E37KHx88N/GDRVu5fDttJJofxG0RCTa6v4R1F0S5eS2wyvf6ayJfaX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ZRHDFD+pnivw9BeQyDylMmGC5QfPz07/ADA+g5x64NfB/wAXvhfHdi4kht1DsjrJE6gr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MBzjkdRgcjSE5U5wqRbUoSUlq1s0/wCvu6syrUo16U6U1eM01r5n9J3hXxt4Z8b+GfDn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+FfFmlWms6Hqds4ZLi3vIVlaFwC5iurUv5N1byETQTpLDKkckTqvcRlXjRwBhlB7H9ce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9gf9rO9/ZQ8U3nwd+MN5cn4F+NNRK6F4ju2dv+FbeIrlhHDKFf8A1fh66lZUuwhHlf60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TU7eaC0u7K6g1DS9QggurG+tZVntbm1nXfFcW0qMUkjkRgcg8Hg8givtsDjKeLpRlF3q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q12l2vqmfmuY4Grg68oyTdO/uSSdlG+ibfVd763T62OjwPQfkKQgYOAOh7U2JldFZTkH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V3pJrZbbW9NPwX3HnGbKHLnAYrxjAJHQdO3rUex/7rf8AfJ/wq6DAT91h7nOP0Yn9KX9x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SOlvtNdvL+vk72ptJK23/A/4P9LXPorU8qP+7+rf40eVH/d/Vv8AGq9o/wCVf+BP/wCRH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GXV216N9T/JaqMAGYDoGIH0Bq3akANk45P8AJa0eqT7uP5oqWsW+9vzRbpCcAk9gT+VJv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/wAaHOFY5x8p5zjHHr2rnuu6+8xs3smyCO5O4jAzjHQ4zkf7XSuX+IvjCLwX4Wu7+PB1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GBhuP2qaMefeOmD+5sYiJHJCguyRrIsjqDrXeq6boOm3mu6xMsGn2KNIzjBeZxkRwW6Fg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Qu4l3aONSw+L/FHi/UPH+tza/fDyYl3W+nWCsTDYWSuWjt4wQoZ2z5k8uAZZWZyBkCvH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2lJtqVtbJJaLVrXXvddLnt5Tg51q9ODvBTafM4OXLZxd7NxvdN9VZXe2+XCXYszsWklJ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Sck5JJJz710UKhV2jsB+fOT+J5rDgHzFvbj9P8//AKq3Y+/4f1r5mTblJvVtv8z9KSUF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k2o6u3ff8e5JRRRSLCiigdRnp3oAkc8genP+f896jP5/WlJJOTSVzi5Y/wAq+5DZZAq9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Pfp154JGKxbhiW9ycdvp6Y7frWpOv3W/4Cf5j+v5ViXDFcnrgE8+uBj9T+tAcsey+5Hn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rMRjOcn5SBggcHoSPqTzxjPw38UPhJ4s8QzWl5o2v2Ec+ma1p2tQ2+pT3EUUn9maha6g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hrUQu6RSbUdiYpAdtfYHjzW9bitpPsNmWwDwDnIAyMZHHbnjPU5+UV478CPiZ4Zn+PP9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RPBP/CM317Y/8JOxsdFvtaAI/wCP1bLIwfXHtyM1UI80l5Pf1a/yIlCNm0rWV7Kyvbpt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0/bS+KEdlaiT4D+FDIltbq+3x/IU3iJA20lhld2cHaMjHyjpVy3/bj8cRuv8AaHwB08EN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IPVDLaYJ44yTyO2K9Ys/Ef7BYDp/wmvwC+6RzrcwGCMY+W07+xGe5zyJo9P/AGFNabMf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JH2D4iHSeCcZG69gIPOP4Sp42jHHrUaPsk3fm5lF2aata/dy3v26HDKtJuypy0bTs3fdd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8meTX3/BQS8sEzqHwA8UsOv+g/EfRz0J4+a1z/XH1rg5P+CqvhfTNStdN1L9n74jRG+1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mj3dvHPeXKWyNcD7IyxRhpVbkHeAQMEV9Ov8Jf2GNRyJPEHwjkzxh/jDKWPXjP8AbwH4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9m39gW8KT7fhBNdW8q3dpcn4wIES+gbfbTlX1gk+U43feBzjDKQMbWe/LH1/qPoc9a9VJ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u/NypdVbbXfy1PtQPZvCs8e4LfWunyQDJJQXZF1tJJBwhJXIGMHnFeIfFP8AaIsfg5re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Kjq+l/2it5o+qWmniC3K5HmC8tJw4JLLgMBkEnI4HpEfxD+HlzDaR23xE+FDG3hijUw/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CLjN6MADgArxnHIIzxfi7RPgV8QNWi1zxl4s8AaxqcFvDbWzxfFPRdLit1g3ANCulaxZy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SRTgEIMnPVFpq/la172ta2mj/Ndk0jwHh5xqSerTmraW0stNG+t387Hjf/DaGjS/O3wy+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/oLjHbH/ABLCMccYx9MYpp/bC8NMcyfDb4iH2Oq6A/4H/iVnt1yfYcV6EfhH+zY4BS78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dm56EZ8Qkk+hBOOTTB8Gv2dyQY7/AEUN0Ah+Lts49eh147s4PsaLR/lX3Ly8vXv+d+2Kq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S7HL+Hf2mdL1rUQdP+F/jxcHO5rvw6R7liNKXIHUkcgYx1zVTXfEMviTWNR1KWCSGS48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Yl2pDIsaJGZEJcSsiqHJ6DFd8/wU+C0KF18Ryab3U2nj3QpAO3Blv5zJjPRsn24rlPFv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JvCvid9Wvbp83pk1Sw1PIBwCTZE4J7EjnryRXLiZKEUlBS5lLZ2atbyd3r5bdbnThXKF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2T/RtM88u5OT2XngZ455HYccDtx7VhXt7bWsTySOoCKT3J3NwAfzHfOCcZ6Vt3is/wAv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BOecng+wPevKPFtvcGIW6MQW3O+MgcDKgng4wT259DjI8m99bWvrbtfofRK9l6L1/r8/z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EysJN28nO1tucjkMSVA9MkjByCRnJ8N8d+BfiBZtqDL8JPiEx+wnOfC2snPHUAqD9AQp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FDUdZ8HeKfDPi+4t77X9N8IeNdI8T6hotvctE+q6bpV8txdaejMsyAzQCRdrRSo+MbGIw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q9P/aw8B658RdB8J+IPA+k6b4nvvDFtaatqUN3c3c+mxxefLF5KRrHAodGXzbZC3mj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9tzLn5LWV7X+K+u62scONxqwSpy9l7VS5r3nyKPJyOzbhNe9zLtaztdvTxD/AIJs+Gd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6VrlpfaVqJ8deJrq407VLC80/UbYEWYjW5sr2OKeIAySqrsCGKOASBmvpX9om7Fl8H/F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5675Afzx/hivYpLuZmyxlm9DJLKSOe2xk69wR6ccVxvxL+IfgT4TeCrzx98TI9Sfw1Z3+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0JvEWoPcak8yRGOyaVXcKIRlQ3IIGRzn6JYRww1Om56w5p8zgk5XS0s5X0vbd7LRXR8di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HlU5U4xSqcyXLJbfu43v5LfXXc/Db4reKbGTTwxHDKG6+oyOQT1Hv75I6cZ+xPqdnqH7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N4b1VwCSQA0SMAMkjABGcfjnmv0+179u/wDY1mGy4g8SwLgDGp/Byzlx2/iuWB4/HOfo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2+Kf/BTbSPGGh6bZaL4eXQtbj0Gx0/TItLhTRNPt4VtHlt4MKl3P5khmDfMcKcc1wxtz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nZel7aXPShOUov8AdySUd9XpbfZaLqf0R214GvdOvACVF8wOOvIPPoM9h6c+1fjj+0J+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l+JWo+HviD8NrKDxp4i1PV7K11yLVFawtby6lnhguPItyskkaykN5Z2ZyVAzX7C6VtKW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9Qn+f8K/n9/aH/bZ/bI+GXjL4pweB/ilp9p4a8MeLNds9B0fVPCeg6wq6dBfSCC3R7y1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OSAoxkE17UFFcl7JNxaTtr8LvZtbPt5dNDzWsRJ3oUvaa3k+dQ5Nbxezv1elrW8z9wfg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KPh94J1i40+71jwv4M0vSNWuNIWS6sp7uwgmjnlty4D+RJJG7Qh/mERXIznPk37Wfw38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0nwFaaY+oaNrt7e3Y1/Uf7Msyjpa24+Ukg4L8Z6HgZ4z6Z+z74m8R+OPg98NfG3iSdbj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q2uS2lvFpdvLqV9aSPeOkMQWOJXuZJWWGNQiAhFUKAa8h/bD+MvxB+Dng/wPqngC08PP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yPElp/aFtsjitrnj2G3BwOcA9a6a6Xsbq2kd9NPh1uk9V0t176HDi3j06LSd05Nq63vT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+ltDxL9jX9nv4rfB74neP/EfxB0nRdO07xRpNrb6ZLpGvW+siS6tjNJPGyQwxPEgjTzF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u4/paWC7jnG2xvz9CLIlT+BwRX5vfsZ/tVfFv4/eMPib4Z+JGmeCLK28CaLaXunXHhXT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DaXQvGl1C6j8lbZf3SpBEzMzMThStfoheOfJu2BI/4l1+QRwRnTwe1eHKnyX96/Nfo0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+ZDr4mvifaYlKLboxhFcuii1dtxs9bRauvRnwndXW53kY5ctuLHqzuSWY+pzyDjOQc5H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aEqcMcnt7Z6d+nsOenFdJdR5ZiCONvTtnII/HqODwB61xuuRkIAOeCMd+q/h/jXzz+KX+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Tp076+4t9eifXz27HzP8UPFut6Zbk2N79mYv/Cysw5OODkZw3oOvPArpf+Cd3iDWfGXx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PiGx0jwCk2m2epoJ7O0uLy+eGaWOHCgSsiRorZ3KM+ua8h+K0he58kkspkI74BBwevUj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2D/gmLZl/iX8dr3Yf3Ph3TbDfj7obVLWYKT1/iPsB2Jzlx3XqvzJzHlp0alVO7p2926Tf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K1fZ327n65XmjeD7OxudS1Dwp4ak0+zgmubtj4dsLyVIUAyIbfyklmZhkHEo2hckMcCv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mz/aFhodmf7198Kb8Aj1/wBCtb4AHjgd8ivrG9i83RtRhxkv4f1hD+EIBP5L/wDr7/lf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7aBgIpQQY0JKiVuBlQeSDzkdc+1d9SpGkqfuKSkvJWso+Tvv5HyuFqzxUqivKnySivic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bl89+nX2DxD8af8AgnBrIePxHeeAI4yxJEngvxjpjBzgMGMWj4XHcYOMY6V2XwJu/wBg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z5qPw1f4lyW149ivhq51xNe/s2OF5NSaay1WKFZVWA4aFEjLZkBZeK/LX4n+E9CYzZ0h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Sfm4BGQCCehx6da1P+CbuhafY/tYZEISWHRdceA8fu45LVUwBtOAUZ+QRnGeta0JRq1q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m0fLypPayve/ddLXud+Iws6OGq13Xk3BR9zlabck9ObndrJXTs7+Wl/6EmUSL3IP8Q/P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+8G/s4XV3cO3xG0OLUZbmT7ZFH8SdEg8u6aXMsfl3Yg8p0c4MRcsmAOcV9H2sht7G8jb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c5jjZ15OcY65Pp+Ffj/rPwq8F3NzfS3uhWO+XU5G5sSPmck9sY59gRnJI4I7MxtTVOPKp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Cz2enTyseZlWI9vOunemuaEU+ZyvrPdWi9NH1vtoff8AB8IfhHeqp0z4gu+4AL9m8c6D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7JIPYDqBjnGa+X/jD4g+HXgb4l/Dz4ReEPEeqeJvG3i3UrOPWZDfW17pnhLT7mW3jE1w9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i0UKywvEI/mBMnyfF3xB+G3hPTsmDT0iHG3yY54wPT7ki4AAxx2PBODnxT4S2A0/9pj4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VsEUHOQsUlquOSTlcAEHkHqMjFeMkpSTlGOrXn121S8j6GFCVSM1HETSituWVveT6c67O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lWU9wkfiPVrgxAwhZLFQM5I5AJyc9McjHoTXl3iTQk0HW7uwjnmmFq1uf3lqndcnIyBk+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+tZ45ft1wwckzXxyDvzwQMY6npx0Gex6H5r+ISPJ4s16TzIiBPaRkEycfKADzwCeefwIG4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ZxdnZN2+XMmu+lntt2ujzcHiWp2cm05Ws7q3vWuvPTS1noteXQ8/ucktwRyeCuD7ZHJB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YWdWUqedxGDg57YPbPTPHcVusMsCWyRnJOeo456ntweuOoFIbcEcYbqDggk45PTPA5wR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RLp5dvv1+8+kWqT72enyZ5VrHhax1aF4b+2WVSCvmbDvQHjk/wAY54IIbp8xAAPiyfs+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X+Gtb1bw34ispTJY6rpNy9pf2cx++9vcKC8Tk45XBHrxX1cUXcRtBOSOgJ9PSmGyjPzG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9vvQD1un+q0/q55pbXXx4sipX48fEKdgQVN5rn23OckZE6sGyOzcHgHtXSQeNf2k7UAQf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NL0W6ByRtJygVs8YBAz0IycV0D2ETN0IOM/KzDHPUcgfhjHTimTRJGvLYVcbg7HB2478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dFOpo1bVLe/lba3R/meXiMDGUuZtPnk1ZwVlfzu9Xfsm7PscbP8AEr9qy1yz/GrTLvBP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cYGHeNFyc4APU9yTwaB/aT/ar8Pfd8V+ANYwDze+DLRN3AAJEQB3HJJwAeDk5GTZ13W7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n53cYHsIwMYGMY+npXzZ4++IFvpGdzNCQf8Ang7nORnPykdj+Q6d8XPEX0fV20ltdW6d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hnq+W71t1u7O2yTer7dO+nomvft/ftPaDK/2jS/gxqe2RlZJPDbxOAuCfuXqEHOM4A6H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TX7Vf7Rmqahq7+BfhVpnwq8P3DW2v+OItA1KGGS6jYrJYeHS995eqX0WMXH7prS23R+f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f7N37N3ir9rrxTN4h8Qz6v4f+Dfh+5D+KfFMgeG/8UX0LbpND8L27BRIZAClzdISunqS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4Z0TRfCnhjR/A3g3SbHw74P8ADtlFp2k6PptuLeBIIAf3sxXLTTOS0ksshMs0pknnaSaR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GbnPlvye64czs76ay3dr2V7Ld3ujgrYTC0mrU+ZvmWk7JOPLZ2Udb30ultu9TdQtPhFl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PzZEakhM9Qg4XhRwK8T+J3iHRbiOPRrE/br2ycvd3xYEKSTi0y2QSpduR93OMnNXviF4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w9cefqrB11LUo38yGx8zH+jWvUPcRqSvmA7I9xKr8sbN4HJAzsWLElmLuzSMzyuSSXkY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781WNkqSpxa53NT1vytJcqVl73W63VuVp31teDhNTfI7RbgpK3norX1tv2S33NCIgxkhd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rhfw6VOnT8v1UCoUGEYemwfkBUoOAfUAH/x0f4V4+/l5dvyPp4/DH0X5EgIJT8P5k/yq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GXj+VVAcbPXg/kDU7HlMdz/AIf40DLp+6v/AAL+dOj7/h/Wmn7q/wDAv506Pv8Ah/WgC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/kKvD7qf7o/maowfcP8AvH+Qq+vSP6D+ZoIXxy9P8iVTyw/2ifz/AP1VIpwR78UIBnoO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ZQBkcYxQZFqGQIy7ugJ59jx2yeMk9O1aIkUch1/76HP61kA5APqM1Ih7fl/n/PepcbtO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A1WnGPlBz/tdPyB5/MY96swyeYuSOR1x0yP/ANYP447Vm1YtmxJt7MCPxHIP5Aj8ao5J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d/69DWhzv9sYP9P5Vow/Kyt33Aj8CP69azI+/wCH9a0Im+6D14x79+f8/wD1wcPhXz/M9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z/AP/QSf51K5J3H1Z8/hu/wqHQ/+PKP/AHB/6Calfv8A7z/+z19Xk/8AB+dP8mfC4z/f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GJ3D/rkw/AB/8AfrSRH/AFA9FY/nn/A00nMn0jkA/wC+Sf60ISBGR1ETEfUeZXrR/hr1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8vwcEalFIOQPoKWpjsvRfkckd16r8wooopm4UUUUHOFFFFABRRRQAUUUUAWKKKjc847d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9T9Kb5nt+v8A9ao6KAJty+v86kDnqDn681SDg8Yxn8akBI6f5+tA2mt0XA4PXg/p/n60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4MR0NAg3N6n86eH9fz/xH+H5VHRQBYBzyKKgBIPH4+9TA5APrQBNvHof0/xo3j0P6f41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f0/xo3j0P6f41FRQBYopMj1H5iloPQNCiiig5yxRRRXOBYooyD0IN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ZJJGCSQOgJOB+FJRRQAUUUUAJkeo/MUZHqPzFQUUFcsntGX3P8AyJ8j1H5ik3r6/of8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ACy/8Bf+QUUUUByT/ll/4C/8gooooE4yW8WvVNfmO2N6fqP8aNjen6j/ABqHzPb9f/rU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E007NNPs9GTbG9P1H+NGxvT9R/jUPme36//Wo8z2/X/wCtQBIYs/w/kQP61E8R6Yz+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D6MCagdiFJAyMdQcHnHt/n2oOunS5Xe6cnotNr9tfxt92t4JohnGMn1BGRz0Pb14PTrx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H2OD3xzz/h9Ke5IByOPXP9Megqu5O0kAEcd+2fcVnKzdra9721/Xp302OyEOitd7vvbv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4UYyQWIPPX8D7e9eY6wHLyEcck9xwAT1yemcHj3wAePR74sZJDggKgxwcZPHP4tjP4Vw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I2MM/wC1yBkeuOh7Y57AjdktVs3r6p/o/WxS39Lv7lc+UPiYzrBcMrH/AFMzZySSTKTu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T7cCvw6/aALTfEbQ4wCVFxlgOCczvLlsDnOcknjoSeeP3F+JuBp1w2cnyWweO/mMVBPf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D74yAXPxQ0iIEFhIp25GcGFn5xwCf93B46DNc+2r3fLbq3a11+T3V+5mtLL1/Hlt1fV2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jGTgdBnj8qCSTkkkjoSTkfjSUV6h4QoJByCQT1IJyfxoycYycHqM8flSUUAFFFFAGhRR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Z9FFFBzlOTt+P8ASmP9wfRqfJ2/H+lMf7g+jVX2P+3v0NqHxv8Awv8ANGZdfdX8f5rX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groLr7q/j/Na5+b73+fQV5eL0enn/wClHVS/hy/xf/InNar92T/fH/oBrzPW/wDVz/8A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Tqr/ACydPvDsfvbDx9P85rzHW5P3dxjHDk9D97CcfTj/AOvWFT+LS9I/lTOyl/Ej5tr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3xB/rX/AN4/+hCvFNa/17/9dW/9BFez+IJB5z9Op7H724HH0x/+uvE9ckCzOSRgSHPB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1x45WpyT3V//AGw9fDLSK84ry3Z6X8C/+Pzxf/15aX/6PevoduPIx/zz/wAa+d/gWf8A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0vj385/8D+Rr6Icj9zz/AMs/8a8Q9nAbx/wz/wDShFJIBP8AnmlpqfdH4/zNOoPUJ26H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P97/ANnUfyJqVuhH+y36Y/xqFhkn/e/rn+lAEuT69x+rMDSjPyn1xn8j/XFRIWBx1BIx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t7VOhB46HAxn3U4+vOPfigC36fQ/+gLVlD8vHfzgfwVT/MflVXP4cH8yoH9KmU/u1wed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jyPfmgCZukn+8/wD6HFTv4/8AP/PxUZYHePUsQfqyn8OF/XpTlbLnnjI29uDKrfXuT6/l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LZ/k/uLZ6n6n+dJRRQZFiiiigAooooAKKKKAEIB6gHHTIz/ADqrLZwy5yoBOc4Hc9+M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FgOH1bw7FOjDYMcHAHyk9BkZ4Ix1HHrya8a8SeCUnEgaDfkcA/eXtwwB3L0yuCOOAOt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e9ZN5pcVwp+UEdcEd92cjHP5flS/4H9afjsirpq00pLzV3+P9fkfnF40+ANrrE6ajbR3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lqumzS6fqdpMMGOWC7tzHMrKBwDkEA5BBr234Uftl/tP/s92tt4c+ImmS/tF/DmxAtkT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9Mhb91FZeKIrW6Ny8KBYITq4uYDEHVLeOTMo+irrRY8EbNuSRhowQccEevbrk4rkdR8K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jcg6jOMEYz3HY+54NdVDGV8O1yTfLp7jd4v07dNY2fZnDXy+hWTUXy3T0avr0s9Nb921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vT9lj4q+XaW3xDPwy8SOwil8J/FaGTw9c285AzBba1LGNLviHyi7Zkm4VniQSID9j6Xp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iXEGtaXcRie31LTLmLUNOnikUtHIl1btJHtdeUDEMRyR8pr8PvEfwJ8FeIoyNe0PTL8M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T0cOqBtwPzAliwPIzjjldJ/Z/wBV8E3v9q/Cn4rfEr4cXuVcJ4W8W3+n2hVDu8qSzecx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skTcp+XOfaoZ3BLlrQa7uNmm9N0927avfXRnzOJ4YquXNSqJtyelnFbt2vzWa8mmtNdz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fC4JBAOQD+ZPXkmtASkp5hJAIJxn3I46dew49K/F/SPij+3F4QCJov7RL+IIEBDQePPC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ja91JCZhnHzOuH5J3ZrXn/a3/b10YeZcXnwG18LhiNQ8C31kH6cH7HfoADk/MvHGQMYz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yaelk7rpfrzfPr5Nmb4axsVrJNpK9km3orac97r1fl5/sE2pBDhsD/gf0/xqeK8EgBBP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z1/Aex6Z/G6H/gpV+07ohVPGf7LHw+8copCz3vg7xVdeH2VFOGkis7uK5MmBlkiMg5wA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8FT/ANnjVb1dP+KPhn4gfAm/BjS6udfsF8Q+G4bljhgt/YeRdx24YhVMVrdFe4A5OlHO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d3JP8Gou2q2Te90rHFXybG0Fd05SWv2WnZbvqrLTr+l/1SUggEHPA/lT8H0P5VwPgHx5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98M/Hvhn4gaFLEkw1Hw3qdvf+UrKpKXdskrXNnMhKrJDOivGzgMueK7drwxttlRhjq20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Pb3FerTq06qvTnGS8mm++x5kqc4fFCUf8UWutuq76E1FG7IDHPzYxkdeoH8qP6VoSFFF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DJpnme360NJ7pP1AeRyGBKsCCGHBBHQ8dx2PUcVyXinwZoXi+38nVbYRXiri21W2Cpdw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IN1SQNgMxXaxDDrQQRkUtcmJwdHEwcJwi0091fV9U94td180b0q9SlJTjJpp3um7vrZ62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I+J/FPgfxb4Cld9UhbUdJcnydctxus1VslftAXJifAKkE7c/xcjPBLq6yk7ZFbJ4IG0YP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cZ9/0VydpTOUYENGwDxsCCCGjbKkEEjp0OK8o8T/AAa8D+IxNPBZSeG9SlDs11ouDZzS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8ILMSZZIHhlfI+cbVFfL4jIK1KUpYeXNBvSlJpcq10i7teSWnpe7f02Cz+XuQqp2TSbT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6pK921db69D5GQ+afkyxPJ/nyf/r1KGwSrcEHHPrnGD757/5Ppeo/s8eOrIO2g63oviFM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vUHyckKVW4QEd8sQO7dTXAX/gv4paQSl98PtdkCnaz2JtdSjxyCd0So5UcYwN568nJrzp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rrpu/wCv10ep9RSzLCSs41UrpNp2tstHrfS/b/Izd4B64I9j/hVuKcAg7iwPy4yeOR2P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501qxbbqfhnxHp7HHy3OjXceScHBxG4/8ezjB75qEanaqwD28sDE8faY5YWJ/wB3KdOO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VCtH4qU111i1/V+ljpWLw87L2kXe3Xvaze1joJIgqlgWJyM5wc5OPQc85zVNnKk9MD/9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8p6Y4GCfbrg+p47VbFupAZzjI6Dg8+/Q4HX9D65PR2ej7Pf7jdSSV3JNPZrW6+X/B9R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GMcemM+v45pUJeRSxJOc5PPTLY9v6ZpjKVYqeowfwIyD+I59fWnxf6xfx/8AQTQN2SbSW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QMjtn060uxO6rj/aGR1HrnjIH1wKVeg+g/lS4B4boeuKDE5XWNKjmDvEmAVOQAeG5JKn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eo8U8VeDotSikQxKbvkxvglWGS3fqCe38jgD6U8rC7JAPIx8rDBIIz756AY/E54xXMax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zgDcuTncnHTplfX86BtfJ9V92vzv+HyX5gfFH4OW3iKC8tdVsFkikDpNblcBwS2ZIdo4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nqM11/7Mn7Xfj79kGe2+H/xIstW8e/s7tLHBa/Z5Uk8RfDmIyBfN0x7kmS/0oCRpJtIC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3nrHbz/YOseH7S/jZLmEBmBCzBWU/RgVB+vAJwAflPPhfi34UWt9HKjW0VxDJuBYqrDD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87hkn8M7UK9TDzjUpyaaabWtpK+zXns7rQ48Xg6WLg4VIq7TSlZNq6tfVbrp9x+3Xw6+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tM8Z/DPxdpHjLw1qVussV5pNwsz20oH760vLbP2i0urdmAmt50inQFHeJUZS3amZ8n5s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ziv5mvDvhP4ufATxDJ4x+AHjO78B6wJVku9DaQzeEvEaIzstvrOgXHmafdxEtIQZLct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Zf0A+GP/AAVT8ORHS/Cn7VXw21j4S640q2knxA8MRXOv+C7hQFjhvJNPt4De6bbuA89xH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IV2gKPqsLm+FxFoVV7CpslNpwlstJ2STdr+8kltzM+IxuR4vCc04QWIpLW8ItTitG04N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peSR+sIfHRsfX8+Af6VKjZOD1PTtn29M+nr9evEeAvHPgT4qaZFqvwu8eeFfiJYzRCZZ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KYVit5YPt1CzmTcvmR3VrCEJGGJyB15s7xDllC7TyCOhBxjI9+M16Tp06nvp7q94tNPz0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meI4yu1KEk+qs1bW2qfW+6utd+pp+ZEOif8Ajq/40rTKVIAbkEdB3H1qgGZQFOMjg8Hr3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r/jWF5rZfdH08vL+tLTZ9n9zB2DMWGcHHXrwAKRWKnKnBxjoDx+NWYra8nI8m2ncHukL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UkCuW8V+NPAHgGEz+OfG+h+HWwDFp8k39oa1cNtDFIdHsDPdk4ZcF1RSGySu1gN1VXK+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7J6XaVtvM6I06kk0qU2lZfDJ/f7vodGZJe24kjIAUEn6DHNc94m8XeHvCGlTap4n1KGx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06rfsOWWGyQo6rtKMrlm3bsAdz8xa9+1NeauZrD4W+EWt4VJVfGfi8ZnVslfO0jQYHVG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KWJkG+NssK8laK81XUJtc8QahdazrN2zPPe38jTynJB8uMMNltAu0bbeBUjGAW3OWJ8b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dHO/LUVnZxte0V1T0f5M9jLMBKs6rknT5fZcq9neUr87a3VrWStZ67rv0XifxT4h8f6r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Fblv7K0BXOyJDkC4uBnD3MgAZ3OdudiYUcNtVESBUUheoAB7nIOOePXrTbe3MmGfIjXo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1qBVAwFAA9hXg1sQ5yldX13vZLXZK23npd3eu7+3wWWxpRpzdoNe9GPLd62fNJ3VpStt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Lof6H+dbcff8P61ixdT/AMC/9Craj7/h/WuQ75fGvWRJRRRQMKKKKAGJ0P1/oKmTqfp/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+gqZOp+n9RQKOy9F+Qyft+H9a5e9OFJzjBBz+A+ldRP2/D+tcxenCkgA+zdDwOtAl8U/l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2djZTtNYmVFRSZIxuYYJZsDHJyAQccc4NfDPxT+MPhGxiumufBK+JnMM8BS/3Ko87cCM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gnvX2J8QgkllKGjKMQ+0QDAOIGOSAO5yfqceuPzZ+MOntLoLzBSA+oaXAWHD/v5ihyQM8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c1FLf5x/NhJ8sZStfli3bbZXtez7H7caL/wT7+DE9houtT61qmkX2paLpV9eWmn6PpUl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9niS4sLiRmjSaPe5mIY4IGRk9Sn7BHwwnX/iW+KvFd2VGP3eg6KRk9MKdN24yf4v/r19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OpJ+XRdC6+o0BFJ+uFA/Cviz9r231K58QeA/7N8ZeIvBwXQb4ufDupvpv228N9v4KEEYA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9qOy9F+R4cs4qwk40aUad21O8lPns7R+xHltr1d7mfd/8E+vDIciHXdVhUMQpvfCGjsQ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NxnOMHjIzisqX/gnzpjHMXi7TYxnrcfDSK8A9iRdQcY6kY7cDGK8Ih1bx9Zqq2vx2+K0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dpgg55aXKnqM4yOMVZ/4TT4x24zb/tAfFFABhfO8XTXAGMfwqo9uMcZ60xxx1Z704Sc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a7u1o3rtZK+x7hH+wXaWagR+N/DW8AnB+G00B594tUJH4Y9s4pW/YPuLgfJ4r8LTjr8/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kRX7qR6jB6Zwa8H/AOE3+Ozkuv7QXxBk9Vm1iW4HHYpKrc8enPUdeQ/FH9oOwVtnxz8U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wuyehx++gYE9hk45z7gKdRvV0qbb1d409bu9rOV9XZ2/A9pm/YQ8SRMFs9R+FrgkYa/td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9pIVfj1bByecHPm/iH9lefw54+8D/AA21u48F/wDCVfEA6lcaDa6JrWttA1jpbolzf3ci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r5Q2MH2yYYbcNwetftP8A7TuhWBGm/FKS+IOCdQ8LeF2yRjG4rErncep25PJJ5rh/gF8X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Phb4q+IfiRdb1220LW9HjMFjYWEFta2dgZUWOKyt48OZXYyZmdCxyEB5IJvRy9jTaSTd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a2sttL6O2n2jafsS6rpqj7bofgy+AA37fEOq3rY4Gf3sFvk98EgcjA421esPDVh4VZtJ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YwgR5ZFMR8sqpySU+U7dxztAOM5NffWkkmOJj1aOI/UsEH6k49K+NfFpL69re8kldZnXn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lV0j20l+S/r5nLQxHt5Sj7ONP2cop8rvzX6tJKzVvO/58xMcFsHIHAJ6nPfqfWvK/FVwV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r3HGM9uvTHt716jcnG89OT+gJrxbxXcFY72U5wFbjnjO7tk+nvx2rzZbv1f5n0q2j6L9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16pJB/aRZiAEkCk84L/LwPcHOPb1zX7B/wDBMHSG0r9i74ZXRi8qXxVrHirxLOpUqxa9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O6K1Rs85BXkdB+Fv7RfiIxWWqNGCZNlx5eB8zOqHao6ZJbaowB8xHIyTX9Kf7IPhWLwb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QRm1+Gmk38qBSu2e/gS5kBAA+YNLyf1OOfRwEfei7XvUj0urRd2vPrp+R83xDV5MJVb3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UnKztpdOF7eV9bI98YbWIB6HrXlPx58OeIPG/wANbvwv4c0ay1m7fUtOv5Le91Gy0+IL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jZmMjg4bKddpBGPXpMYJBGcHI/rx3/nWRc7myBnjgDOOh55x7d/pX1lSUK+H5UrNRa0s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Jb7W3+IwlaPuServBpO9tN9X0eq9V6M/G34y/AD4yaF4f1bxDrXhiKDQNNLf2jqUeoaX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/IO5sEjt3Ir5w/YYVf8AhtnwpgcDwnr6jgKdrRW4IwpIGRwQrEDsTwa/dH48aa+qfAz4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LXMu1s43o8ZRuo+7/AHuoyB3r8TfAHhzV/gh8T9E+MngSbTJPEdppep6bLpet6Veavpeo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2su7dEA7KdowC20tkmvmlQdKpN3cry1Vn7vLJ+cnre3y2PscrxkMZHEQdKNL2MacVJyU+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LJcidru9/K5/RTpTH7bYr23sf/Hf8+9fgz+0j+xz+03448SeP5fCHwrutZ0/xH4h1bUd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sc9leXUksE6wzat54jbLBS6Ix2kkDOK+iZ/+ChPx+tdOVn8DfBy5MeGdbjTPE+n8g5x82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GAMEDwbxN/wVa+LPhU399qPwX+F90EI3HS9Z8TWucZBI8+aUAHt6HuOK1q1JVfZrllD2d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6Rtbl89/LXKm1SdZr3+d+lrc3rf4vLY/ZL4FaTrPhX4UfD/wlr1hJpWs+G/BPh/TdTsm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faEDx5RtkjFCyFkYqWViCK8D/bp8F+MPG/gv4f2fhDwrrviiXSdc1LUdTj0Oy+3S2drL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SNlSWQSKrgnlCMdx9MfCjXJfGvgLwT41mgS1l8XeDtG12S2idnit5dVihvmgjkc7nSJp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bk159+0Z8dtS+BWleHbzTPCMniyXXb69054x4gGhR2kdmlvKryym0uBMHa6cKmEC7DyQ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cZXdla/lFLv/ADbJHjVcX7Wtb2VnGasue/M7xsn7qsm0k3ra+zas/h3/AIJ+fC34keBf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CPEnhbTvFWgWa6Rea5p0ljDdzpqE80kETMWWSWOEiRgpGEIPev1UuseRdgHONNvhke2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9N/bs1q+P+nfBZGYHjb47tCCee4sQzDsQGBOSG46+n6V+0/qHiFdv/CtjogmiKFz4oEm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IyMBQM+xwDzVYScXJqS5YuW2j0V3fpe3Z67mcaGJq4qdedL2UJSo8sVPnVot3d+WFr3T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I+f9n+Vcp4hbbDIf7oZvyVjj26dfeumVjLM7YALFjgMGA+5xuGAeB171x/iP/UyDp+7l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3pOa6qT/ACR+k4H+FD/r3/7aj4x+JbBL1iccRXFwPwJI6gDjOec9K90/4Jdusvjn9oX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Mc43XlqCPfp3/Svnr4qSt9oDqOXguIBj0555x0/mc8YFe9f8EqZHfxz+0MxBwun6Jb7j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MgY7g++acVeUfNpficGat/VsTq7Xpdd/ea1tpa1v6sfsJq8hh0XV58kGLQtSOfTzI2XJ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K/NfWDho/aFsexZ2P9c1+k2tQ213o2rWF9ff2fp97o9zFfXP2tbLyLYH95cec8cnywbg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dD80/wDCivg/qoH2D4oSyKeAbDxx4ZPAOP4rXd1I4PscDg16+LwTjSoyVVSXJdrlSauo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emlttT53LZqlKTknaU6bbs9o6vZNta3731sfmN8SHZvMGeSznGAM5X1xxk8U//gnZam7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WfhG9wc9DIg9hzwBgHtjNfoxr37DPwt8VWy7/iF4yBdi5mi1rQbxGLY4V0tAGHGRjsRx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sZ+E/2dfH2p/EHw34p8QeJbvVNLn0qay1y0tYokil3FZIdQsomkLoWG7fA6uqhRsJL1GC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LTUlpZX5klo2tGrLbpfVbnrZhj8LLC1aVKcp1J8vMuRx5HBJW1+JN3102WnU+wHATzDt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YHrwQSPpX5q+JyEub6MMcJq0qHqBhZSOn5cc1+lbBnVvl2lgWxkkDA3MASASFHfaCRg4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yt4u1a6uruLxdDFFdXkl0kf9halMqh33KpdJwrfKecDGTkdeO3NXeNJ9/aO/q6b7vv3f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VuySVJvRd53ulfp6+R8B/EQBxEjH77SDnPdnHWvnf4T2nm/tU/CKBwX+z3U9wqkZC+Vq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HIA4A7Zr9LvGP7EHxB1ZWkt/H+kWzHcIzeaBq8USA4AORK5LAZ9Occ1yXwv/AGCPH/gv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Xj7wxq1h4ajljbTLLSdUt7y4aaRXLC4mJjwNi/6zOMEjqTXkU9alNf34/wDpSPp5ZjhP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JRenLaSjZdXdq/dOy03P09IK6h8xLf6UpPJI3E4/Pjr3zntXyv443HxR4tHPzahbYyTw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xX1TMMzq6Ajdcq2emA8nA9iOPxA6V8veOAp8VeJ1zhmvzuz2MUe4jknPGf4icg54yT6u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ekZf18/Q8XCLnqxst6nyV5Nu/lrdvtqefsGGTnjJPB6ZP8A9ek8xhj5sY6cj8cE1K5R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6Y6jp/iMGs6SQAkqQR/gPw/zmvn27tvu7n10VaMV2il9yLi4J5JyTkHgf0/L/HrKSADn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dL3czpyWQjP3e/tgdMdferAvM8MD9eB/T/P8wOaPVpaX100tfr5P+rEcku2Xvge+QT2P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j4m1HyoXw2PlK8kdwCf4sZz16YO0Z9dq8uVDMQfmB5x+WMgHkdc9fpXkvjHUWCv8AMenO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yeRknGeuaqD9530VrJ33btp/XXQ5pzbWl5u6do6/O6ulp5O+ulrteMePfiFZaBbzk3Kf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gYxwcg8Dvx15OM4n7M/7Nfir9qvxE/jTxpLqejfBLTrx1mkV2t7rx3ewPxpuisyYTSbb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k8x4bUMdsjfInx8fVb9pxp+5mbUZExliThSNoyDkk7gQT1wcYr+kn9ljSRonwA+BwWMR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jxgiS/OpSsGwBhz1bI6816OAoRxVeFLnUU+Z81lNLlV9uaN77bq3mcGMxUsPQlV9m24u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JcraSslbld/Xf03w/wCH9D8O6FpngzwXpVp4f8JeHLOGy0/TbGJYYI7eJQoYhQC7SbTJ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kjZ2geY+P/Hi6VHJo2ituviClxcx8rbDJUpGRw0px15Cjtxg9f8AGLXrvwvpNjp+gMLO8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xuj044DJE3UMTgbs/QjHPzDLJ50rySOZZHZmaQliXY8lix5JPqSa9PF1KeDcKdOkqjjz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K7STbW+rkteZJ2Sk/HhOdW06jfvO6jq3FPW3r5W0trrosaONy7Syszu7FiWJLMxJJZ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JvPAYqo6knCgH9Mk9B3P501V3Z5wByWPQD+pPYdSalUA+yqNwBGc/wC0+CMkjJA9B/d+9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c5ttt6LZRS0UUlZJJJLbXd3bbPoMJhY04xqTSu0mlva9mpS35pveK1UdG9bJXkIIyCSP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2H8+9PpEG4AL82R1AAz78ADt2FOAJOO9RZ9n9zPRWy9P66v8ywvUfUfzqwvUfUfzquvU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PqKQy7LIGAC8gHJOMduMd+5zkfSoaYXAzjk/56//AFqRWJb8+O3+fekkkrI5zQt24A64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5NaSfd+n/AOv+tZEB5YY7A59MZ4/HJ/KtFWOAR3HPp/nNJP3pL5/gr/15gXz/AA/X+hqf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VgchP89AQasE/Jn6focVRyxd7vu0/wDyVEo/h/3j/wCy1YX7w/z2qtnGPYk/y/wqwpG4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Ftv+Wn/XQf8As9XE/wBaf91f/Z6pt/y0/wCug/8AZ6uJ/rT/ALq/+z0GT2+S/KBbTqfp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f+uifyFZidT9P6itO3+9D/10T+QoKhs/X9Eeq6R/x5J/1yH/AKC1NTpJ/wBdZf8A2b/A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HFA/wC+Sf8AGmp96X/ff+cn+NfVZP8Awl/25+h8LjH/ALel/ef5w/yHS/fT/cm/9BH+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H+b0hJMnPaNwPYbKWIgmLB6IQfY/PxXrx/hr1X/pJ56e3ql9zh/kWl6D6D+VLSL0H0H8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kchYooopgFFFFABRRRQAUUUUAFFFFAB+Gfy/qRRnNFFBfI+6/H/IKQqCQe4peP8AP+fX+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1+P+Qp4JHoTQvUfUfzqPePQ/p/jRvHof0/xoNuWXZ/1/w/59mW6KrCbHqR6HH+P/ANb2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OP8AH/6/tQHLLs/uJaKZvHof0/xo3j0P6f41rzrs/wAP8zXm/uy+4fRTN49D+n+NG8eh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/h/mHN/dl9xL5vuv5/8A16PN91/P/wCvVWiufnXZ/h/mZWfZ/cy15vuv5/8A16PN91/z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n+H+YWfZ/cy0GORz1IH+RU4Yjof5VSUDIw3147d+pGalIAxhgfpkY9OoH4Yo9ouz+7/g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i2rnIz1yOf8A63+fpVxCw5PJ9PT8vUVmI4yAwyCcZzjH17Ee/Uc9auK2AMHI7c549jzxj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HtG67vTXy3+/v6bnI+6/H/Ivb09/z/8AsacHTggD1+9VLf7fr/8AWp4Yeo/P/HFZc77I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XfM9v1/+tSiRe4P4Y/n/wDWqoCB2P5/4AU7f7fr/wDWqlNdbL73+gckl1X4/wCRb89v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AHR+ZrM81/X9T/jThO3cA/pXN+77fn/n/VvQ7FUsklzWSsvclsv+3TS8891/XH9DTxMh6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Zomz6fQ5/wAadvPoP1/xp8sXt+D/AM/61H7V95L/ALhv9YGrRVLefQfr/jUqzE8HGex5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9esykqkndxk335LP52Sv8yxRUW8+g/X/GjefQfr/jQLkn/LL7mvzJm6n6n+dJVffk/e5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vX9B/hXQdH1WX834L/5ImoqHe3r+gpd59B+v+NA1hpJp32aey6O/8w0zYJG3p/tf/WpP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LGqm8eh/T/GjePQ/p/jXNZef3v/ADOxRVlon8kW/P8A9j/x7/7Gjz/9j/x7/wCxqpvH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0P6f40WXn97/AMwsuy+5Eu9vX9B/hRvb1/Qf4U2lBIORTC0ey+5C729f0H+FKHI68/p/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/majBIORQNwS0aXql+W36EJY54bPvgD+lODg9eP1/pTNjen6j/GjY3p+o/xp2fZ/cxSp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W/Ak3r6/of8KN6+v6H/AAqPY3p+o/xo2N6fqKLPs/uZPIu7/D/ImD5ONx5/3qXcDGwB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13N78AZ9SaG+UADvnPqenWkCgk09dPT/ACKknzEgH2z/AD/rUartyOo4wfp6+/8AP88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/X/npUT4UNnnqOnU1jJO7v1f9W8izIv1XMzY52pzk/3098V5d4l4gnPoj/8AoT16lffc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kry7xGN0Mq/3lI9erOKcdn6S/KI1+kvyZ8pfFP93psoPH+iPN+AgkPIGc8E8Hv2z0/D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ITOQds2OcbTB06npuxnOT/P9wfi+SumSOQMGzaE9f+fVjwfX15POOOa/D74h/vPjTpPc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gPOOAPyyOnHMrv5JNeVuXX7v+ArkvpfTVbd7q2vysfqfRSAg9KWvWP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vRRRQBHJ2/H+lMf7g+jU+Tt+P8ASmP9wfRqr7H/AG9+htQ+N/4X+aMy6+6v4/zWufm+9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fdX8f5rXPzfe/wA+gry8Xv8Af/6UdVP+FL/F/wDInJar92T/AHx/6Aa8w1v/AFVz/wBd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lXA/vj/0A15frZAjuP8Aro36Yrnq/wASn/hj/wCk0zspfHD/ABf+46h4T4g/1z/9dD/I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/rqf/Za9t8Qf65/+uh/kK8S1/78v/XU/wDstcmP2qei/KB6+H2XqvzZ6V8Cyftvi4f9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/AV9DyE/uhn/AJYMfxAix/M188fAv/j98XH/AKctLH/kS6/wr6Gk5MWP+eDD8cQ14h7G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XoPoP5UtIvQfQfypaD1SZv5q38gajPVvbP8AMD+tPfqPo38qYer/AI/+hCgBQM4Ppj/0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HGe2B+h/+v8AnTEHOPoP/HmFS9M9uB/6Af6n86AH54J79vrtB/xqZW+Uj03foAf61Ae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PzMPUN+irQBP3H0P8xSZ/mfy3Af1pD0477h+bAf1pcE4+p/9DB/kDQBor0H0H8qs1WXo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2XovyOcKKKKYBRRRQAUUUUAWKKKKDSUb6rfqu/8Awfz9dyggHg0UUGZGYo2BDIpB6gjP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dAUOc8d/wPH5Y9frfooAxZNHjcghhxn7wz9On65qm+h8khUPOcgAHOfbnjrnNdNRQF33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xt07fN/8V+vqfwz7jRtwYOit7PGCTz1yccHA/LrXoVNZFYEEDnrkA/n60Fc0u702vr+fb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4ZsZ2fzbRQSxBZVHJByCCQCMY46de4HHB6/8MtC1a3kju7CyvEKEGO8tYphjuFMiM6++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6hm02F8nbtJPUE4z2znPT6DPPtWFdaJGRwoA5wduO46jBGfT3Jwc0k7dLdr27r1XVefY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0ldfc7r8PQ/MnVPgrrHgDXP+E6+EHinWPh14ot3d7bUfCep3WnxM25JGSe3t5ViljlZ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VJ+YhvsP4G/8FOfiT4O1228Jftg6Dc+KfDl15OnQ/F3wfo0S61peHEVreeKtMsWtrXVY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vfLH5lwYr2WJLZ+71bwvBciQTW6SnBAcr+9UHIAEiYkxz90MVbHzDtXzv49+FdnqCTDy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YYgfKDjjaeOD9xscuWA57KOMxFF+5VlHVaNtx7vTo20tk10sjhxGXYPFRfNSjGdui0bS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bu6Suz96vCHinwj478Pad4v8AeMNL8aeD9UiE1nqukXUVysasCTHchGL21wjK6SW86pI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ZxyRlRsLMuOCepHqc81/Kf4E8b/GH9kzx1L4y+EuszXOkTSxjxR4FvTPLoeu6ckjM8Et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YwXdvtliMp2uA7V/RH+zX+018Ov2pvh/beNPA91Fp/iLSorSz+IXw/uZVbWvBWtSbl8i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aOQ2OppDHDcgFSiyo8afVZbmixd6VaSpVIpWla8ajbate+j087t2umkn8Tjctnhpzag5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y2dktXZpLv1Wx9GEEE56/wA6SpR8ydcnBPqeP8/lUVe2eC9G12bInPOPQfr/AJxTKe4O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ixRRRQAUUUdKA22K4t0DFwMMTknnk/8AfVSBCpyrsCOep/8AiqYbhFJB4I+v17LSfaY/X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OMXvGL9UilOa2lJWd1aTWvffcsZuRje6so7EZ/LLHv7GmMylSJIIXHfdCjZ5z/cOenv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R0DZzgD2Ur1OM9R+tKJLrjCKR0JwDj8yc1m6FGW9Km73veEdb7301+ZrHE4iPw1qi/7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h9W+G3gbWZpLi40KO0uJsma404SWjO5JJlMUSCJpSTlpChZuNxYKBXl+tfArUbUyXHgz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9ZYwyqGBJSO4X5WwuVXdt3PjC4zX0ZknkjBI5HHB9OOKRRtOVypyTkEg5JBOCDkZIGQO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cLXT5YKnJ63jprq/Tr8u53UM4xtJwTqtxhfe7bvy7vmTVrdLpaWjofB+oW15pN22na7Y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3iukMuSfntrrBBV8b1Ri4C7QAmQQv6++c/qAM/kK+5dX0rRvElq1j4h0631CFhtWV41+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qA+4YGPmHTB618x+OPhXq3hRm1PQRJq/hws7SoG33elpkY81CqsbdCSZZs4iQKx8zdgfM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Kc4Ltuk7ateXz6n1GX55TrWp1+aMmtOZpq93flntK7evvXVrWWx59QQDwaRTvzt52/ex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yz6JNNJp3TSafdPVMCSQFJyB0H60hUMNpGRjGD6dMfqaWigZny6dbyghok564GM/hjH6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pUYIQoPVckA5zwRgjv2Az1NdfsHqf0/wo8sH1/T/AAoA8Q1LwUJiymEbN2CzLlRk4BwS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OQK43VPhZo1/by297a29zA6MJIJYUmgcMMMGik3djnIJ68YOSfpeeHzQQRtB7Dg8EdiM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Kq2fXHPHsMdD7/0NLX/hvl811tuluxNJqzSa7PVHwxc/speEYb4av4P1TxV8PNYR/MTU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T53GZoI2WN2JwcZXp9709R8O3n7XvgREs/A/7U3idreHGy18XaTZ69HcKpH7qVr6x1Eb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55NfSaaUQOBjB4ynP6kn9aYNKUtuxzng7cYxyP4j6e9dNPGYmlZQrVF0t71unR3svJ6f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5Tw1OUp8t2lGO19fhe9+jXlq7nEaX8fP2/bcZl+Jnwq1Py8KDeeB9MgMm3AOfK021AJx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b8Xx5/bYv8pqfxG+GdrggM2j+D9KS8QE4Gw/YDjbggFjk+pIrdGmehH4KtL/AGWcg9x0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jLW9q++sdenW2norLfTcn+z8uvzfVI39brt1Wmn/AA+pw2oax8d/EwY+LPjJ4nuEkz5t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W3AxmO18hdmP4QO4xg4NJ4f8EaPp8rXMsL3t9I2+XUNSeS8vJpXOWkMkzMQzty2SeRnJ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BPPfPTj04q9HYon8JznJwDz04JPPasZ4zE1Piqz3b0bW+r2ff53R2YfCYVKShSpU7Ws3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2t3Wt3bayM6GziGxY4gAnQgdMc9sAH8PwrZgsuQ78AHIAJyevX2q3DCqAYAwOBx1/wA5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ZJrncpPeUn6tv8zenQpQ1UI378qv02srLr3eu5CAAAAAAOgHSloopG46Lqf+Bf8AoVb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0YI5I4O7/wBCrZj7/h/Wg5pfGvWRJRRRQMKKKKAGJ0P1/oKmTqfp/UVCnQ/X+gqZOp+n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F+Qyft+H9a5i86fiP5Cunn7fh/WuXvvuH/PYUCXxS/wC3fyPIviAQIVwMk5yOf+eIGev1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+M9zcLpjqittGs6N8o/6/tPHp6H364xkiv0v8cMRDGTzy4x6Yj5/XA6/jmvzj+MVzbrpk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FPPJx/aFgeQeOACc5/pUUt/nH82Kp/Dn/gl+TP6ldIydE0gnqdG0LP1/sIV478TtQ+DE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88KWl9Pp0h03+3Q5X7CGLEKyAgZIySDnjJwa9i0th/YulsOn9jaIw+n9hAj1r42/aS8JX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svDmo+IvK8PvG5sdON/0vj9454ODkA8DPGeK9qOy9F+R8bL+I/8AG/8A0o6yzvv2QUIT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jAu7oZxnkDecHk9x0Gcdr8kf7HkyME1X4agsDyNWuIlJz1Y7+3X8z7j4mu/hzcw5Nz8N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ZuFA7dQMfkfUVlnwNpmCJ/BOrIf7smh3gAPuMntj8DmmdaastVsuqPt238M/sf3zFF8R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ultXBx0JMmB1yO2PfNE/wa/ZB1Ehh4o+HuT08r4oi3PPoGuUI6YHzrx3x1+E28AeHsn/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Dd53/vEMOD9B1/Gud1LwB4e2sT4G05eDhn8PakGHYcq3Bz9ep9qCuf8Avf8Ak3/BPvj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Vkw3iLSnRhwun/FOJlxz0B8SqMdOdqjpgesfwu/ZG/Zz+H3xE0/4ifDe7W/8ZaVFeQ2X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b6lEIb1ZbC3v9VkkMsca+VIEjETIzESD7n5BeNvAmgIzD+ybq1AY/LawapZBT6ABwqgf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/SLWw/a9+HUdtHrcNqNJ8ZNeSXd5fGwYJp1tLE0sE8pScosU3lfd2lmanHdeq/M58RHE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jzc/ue050+Wyv7SPLZJr7V1LpbX+h+wUqtgGADk2gfGcZ8xAcZAOO3QH1ANfFvi4keJ/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H+7O2PwGTX2raYzZY5HmW2COAR564/Svinxf/wAjR4l/7D1//wCjzWeYaKlbT3Pz5L/f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7tSpJu1ru8ru2tr72uclfMVExHYSHOcdiOv414V42uhFpt27dCsn15J/PoOn0ORXtWsO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f0Y5/Tr6Cvmz4m3Rt9FuSwblXPcYGScc8gY5Hb868i9oXte0b272V7dT6yKu4LvbrtflV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Py0+OAOv+INI0KNWlfWvFGj6AIwCd41jUII24HBwh3cjOBwMmv69fCGkf8I/4c8PaHECI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MYXKhVisYlKhe20nk9yR6V/Jb4a0Z/Hf7TfwL8M7DKup/FfRbm5AG4LFpe25WRuvygoM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9fwiVr+5QcKrCAHrhbeMLnGeRhOORx+Vezkcfrqq3vQdBqSb97n5ufXXk5UuTTe999D5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FTc/az5rKNrcvJaOkndu67baLV2yndgrEn7oJ9Ogzzj6Vxev+KrTQ/EHw60K6idn+Iuv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qWVzp+mvqckk6FSZkeCNgqq8ZUjJbkCr3hPxpp3xE8AeH/HGlWz2Nrr0OqvFaSOJJYks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HEJBLLazOhCLhcdc5PkXxYult/ib+x/FJkpe/FzxNaEdi0vgm7ClupIHPT16jrX0ij7O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rSeumttPuPiaFNxSbUklC8XJNJ6X7aq9tt12vp33xetLi9+C3xitbVily/w81uSE4J2y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u4kc56/j+JX7J37U/gP9mTw38QbP47ad8QtY13xJ4h03UtE1fQvD3/CRs1j9gDMM3+oH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B/ezXrQXWg+OLAruS58FeIrYrglciOOQAg+8JIyO3TFfy+fHa6IexbaQYkt4jxgKUieN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H8q8fEVlTlTvDmdRtauyjZQ291/zbX6eZ9bw5Q+sfXv3nI4ww7ty3umq1/tRsk/XfXz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t/gL+07F4itfhpp3iW6j8GwWja/e+MPAVhoUSSX1yLOzhhllW8S6nuLlZFMauDGsZdiQ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eaV4f1PXvEfhLwvcaBo2nX2q6vd3nh3Qp4bS1tFjZnkRtOG/zN2AS2AVz9PhT/gll8M2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W7tzHqXxY8S3vilnePy5pNIsx9k0mN0+8VIka5icjDgFlBVc1u/8FH/iQ/w2/ZD+Itta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Y+BdGkilEcka30n2nUygwxIe1SNC6lfLzzksBWqs0nypJpNWS0uk97a2XXTvpdnDiak6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9ja8k5Xlz8yS5Vflty9W27973+7/AAnrem674e0DVtCjjt9C1TRrPUdDt1hW0xo10mbK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kSMiBY8JtTCgADHnnxp8cfBfwTpuj3nxlk05LS+u54dA/tLSZdXia+WOA3YWCGGZ1Ply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bIyN/wCFtstl8OPh3agAf2d8N/B9oRjG1U0Gwfb69WJ7/wCPxB/wUS8RPoWvfssq1tYX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HW7a9thcRzW0UOlhkzvXaXMm1icgkDPTjqpJOMnsrJX07Ps+i6N3tucGX0Pa1qvPN03T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m5N2covRR873+/2DSviX+xdrahhqHw/QyHlpdB1zTiCzYyy+Siqce2c456kdK17+zDJF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qXAjJhtNMS7MjMGXZGvnSZUyFjtYjnY3XFdnP8Bvgne6kzj4W+HopDtbzNFZtG2FuQVK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vPNeE/Ef4d6b4I8aXuk6PYxwaLEkV9pyunmOkd4EDZmOS3zRADptIPqRWGKxHsaa/d+0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cVFb8rvdvo1tvd6fUUlhqsWo4rmnBRXL7N/E09Ludlqul+6ucvkee7R42Fn2lRhcHb0G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EQTgD/lnIo69xjsCejfpyR1HYxqcsACRtIBxjPzNj8wK4TxMw8qUY7ID9C4Gen+1+nvX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69Xpf0s7Hv4LmVNJuVuW2t1pd238unY+KfiaD50IbJPl3GT6Hdg5POcfqSOTyK+pv+CU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tq+ZNq+gW+7A3YhljkAzjp8nIzjkZ9a+YfieQLrHoso+gMhHPBz0Jxk/zr6u/wCCV0RX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bxjYW4Yd/LtbqTBbHYxc9OhA6U4aziv70V+K+XX+tbcmayccNPq5VKKavo7PVfj96S3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z/DfxnaRN5dtP4TuVeHGS6lohtx9M4ByefXivyJvPhF4SGmGdNFaK7lLF5xlSxIQk7jkD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sp8Qh53gfxSqqWP/AAjEqFgOh3wjHHfjH4H0Nfm1q8MyJaR/aQ0W3BjA4xtQHPXIPI7/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nBRbt7NaXu9lrZeVuivbY8nBQTklZfHFN2vurX6/d1Pze+J3w5sraQLaXeqWbh8D7NrV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Uy7cdSAcdcYya+h/+CWCa/H+0B8VLXXNd17VNI07wFC2l2Ooard3dvb3Yu5EaRI53dA/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HGcjH+K2jBruSQpkByynGFIKggjucFgOPQ4r1f8A4Jp6bt+PXxTTGP8AikGU+/723PP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6V50Ofnilzayiuuup7uOwlOhluK1hPn9k0uSKty8/nK/xeVrH7PXoH9mXzjp/Z1+2Se/9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35V+Ot3pHj+Ifufi78S4h/D5fijVEAOeuFYD1579cAnj9ir8hPD1+DwV03UR0PaxPtX5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OxRxn+4B3+mOlenjXeGH1u+WV/wDwClufGZak3WTWl6UWttEppq/R2+7Q+avE3jT45+FSf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yGel1q012SAcAkzoRkYG7d1Ofaul/ZV/aA/aB1z9ozwF4E8afFvXfFfhvXZVaXSr7yfL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xq8iu0KDGVKlRhhznD+KVnvg3sv3icZGcjJU4GPQnPqPSuP/AGPrQyftaeEZGBJ02yEy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BwBkE9SPTPGa4YfHH/FH80fSf2dhHSc1F8zhzNqb35OZ3S262R/QjGyyvN8vJvIWC4GB+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wMY9MYNfInjN2k8Y+KJRkKdVvwMjptg24A9uM5PfmvrCwm3zuSpG+eJsE5IKyg9fp7cE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kWXxD4jlyCX1fUznv1QccA4PGfTjNdeJ0p7bQt9/N/mcmTxXttVtKT16OLhbftb1OFmk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YB9D7H/H2Nee614hm01pBDE7ZBwcE/xMRkdgT+pxzzn02VXckJGMdPw+Xr/n16YrCutG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lcjcARnaPbIyQPr+VeEfU/K//Dr/ACv8tD4jHx38X3PxZ8E+BX0qz0nS/EPiOw07U9Vn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I7l7aZgfKljiCTOdrExuvAyDX6+t8EvgeQQ3iPSwO5/4WPpvH56tj86+L9Q8F+HdRVkv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baMyYOMfOF3Y44+b1ArmD8IvBpz/AMSM4PYAhfwG/pQYVqLrcnv8vLfZXvfl63Wtldad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P4QXOfsPjQgtnatp4y0G8PsFLXM+SM8ZU5PUHtlT/sWeA/E2Q3inx4V5w2nX/hu4XJ/ui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x4JJPJr4R1D4S+EkGYtJnjIxzFI6EdOQVkBU+4/TrXmni/4b6NFprfZ7jxLCcNhYddu4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3I4PuaFZNO19U2u/9bHn4jLsRUUPY494e3Nz/uHV53Llt/y+p2s0+9762tr9s+I/+CVn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+JPxfikRzLaxFfDLwwu2FbcJNElZ1wFwN2QQTnnj748EeHLXwT4S8L+Dbd57+x8JaBp2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vW08XSG4upY444iXSRdsaQoImEuMiQKv8pfjnRvFOmappy6P42+IOlkakAi2/iXUQVAU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YOOBjgV/Un8IvO/4U98JxNLLPcD4e+FRNNM7STzS/wBi2rSSzOSWeWRiZJHJJZ2JJzmv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kqWE9nOMIrmddyvzPlb/AISt3e/yPns3o47CRoU6uKWKjW9pypUXTcfZeyTuuepe/tE7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EH4V33xEGmX669f6Cuk2D6f/AMS/TRqK7jwDgg4zk57DPzEda82H7Pep7Ng8eXmOmG8K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Oc+o/SuT/ab0PUNY8U+Em0/X/EWiSSaRczzPoWsXek+a8cMZQyG2ZNwXJILZwWyOa+fY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x+KPxJjKAYL+Lbi6A6YH74vwOnLZPrmscdNKfPa/tHNpN/Da3k779LWstzDCLF1UvZU+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crins7OLvpF9Urn1I/wC1KElo/HBdgOUufCbRLntlg7e5yW+nNQf8Kf8RwHanizww6/x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0BCnAI9PQV8uQz/F1XYSfF/4iuN2Ar65My4JyO4H4DIB/TprWb4mAJ5vxR8ZynjPnawW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+vvngmvLe76H0EVjVFKz0ik32SS87WSWl/8AK3sfiPw1deEha/2nfadMbsH7N9gQ4OCR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3OOccvUQkv5ki/tTUr3VJAi5knYzMXwpZ9zbjuZvmLfxHJxmpQABgcAcD6DpQdFOpOz5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1qKvUfUfzqeoF6j6j+dT1nKN9Vv1Xf/g/n679tOq0km7rpfp5foui9BxBLED1P86kVce5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VKg7/l/n/P61mdVl2X3IfGCvTqcdOfoP17etX0BCgHrjn6nnHHp096ihQY3nqc49h0/M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W9te5lJq9kkrb6dSzngD0z+R/wAmrWfkA98frn/D86qf1qb+FR/u/wAx/hQcS+Oa838k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gH1//XUyHLg+w/mM/rmq6kYH+8B+OzH86mj++v1oLNAnIcju4P576up/rT/ur/7PVEfc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T/Wn/dX/ANnoM5df6/kLadT9P6itGHjy8f3h/wCg1nJ1P0/qK0Yuif7w/wDQaBw2fr+iP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B7fyVv8aapw7j1eQH8pD/Sl0j/jzj/3T/6CajU5Yn1lf/2qDX1WT/wv/AD4TG/7+v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OHJ/2H/MoAP1qGNyhRhyQhOD0PDdafKcMfcEfoKhXov8AuH+TV68f4a9V/wCknnX28nf8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UtIvQfQfypamOy9F+RzBRRRTAnyPUfmKMj1H5ioKKAJ8j1H5ijI9R+YqCigCfI9R+Yoy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K5J/yy/8Bf8AkT5HqPzFGR6j8xUFIxwpI7An8hQNQk2k4ySbSbs9FfXoKDjkVMHBHPB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G3bWIxxhsD9e2Pftjnuak8xc53rn13D/ABoOxw5knZ6pNNdn0/H7/XW4z54HSmgkZHY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9SCD0Ixj9P8AIpxkQHG4E+gIJ9emaAUeiV/x1v8AnexG3U/U/wA6mU5GfwP1qCnocHHr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XyT/AJZf+Av/ACJaKKKCQopMg9CD+NGR6j8xWXO+y/H/ADAWijIPQg0mR6j86Od9l+P+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QowPQfkKr/aR6D/vsf4UfaR6D/vsf4Vye0q/yx/r/ALeK5JdvxX+ZYwPQfkKMD0H5Cq/2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+FH2gHIAAJBwd44PryMUe0qfyx/H/AOSDkl2/FE6vkjjB7f54qRpR0xjPfOcfXjvWaZ1X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D9R+Z7+nPVRMM5LZB9vXuMCui67nT9Xi9uf8P/kTSV8denr6D1+lSrPs+6cg9sZHp7fo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bvlB6YP4n/D/APXUqyYGRnHTkHGfTp1/z0oD6uv7/wCH/wAiaInIOcvjnjIP88j/AMd/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/iP6Csfziemf++s/nxTxMc8kfr/8SP50nFPdfp+QfV1/f/D/AORNcXGf4P8Ax4f0Bp4u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/mP5Vj+cv+c/4VIJHPQMMepI/LIH6VDivJff3/xf15C+r+cvuNAOp6MMj3xUolHcj65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Vw3Tj0/zxU4k9Rn8f/rVy8k/5ZfczdUW9eR/j/maQdT0YfnTg4HQj86zgc8j/wDVUytng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KS1Sf3MXsv7v4/8E2d6f3l/76H+NG9P7y/99D/GsoHBz/k1ODkZ9a6/aPsv6/p/0tVap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fw+emsqHguue3zDn269f5/XrIWGDyD+IrIqWOTZkHoQSP976+h6d+cdOaand66ef9f1+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f9f1+ZN5y5wc9SMjBGM4z1zjHPT86kVweVb8v6j/Ec1ng5JGCMfkaejFWBGc56DuPTv1/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vl+Ntf1Oj2tP+b8H1+RpK/Y/n/jUlV/8+n86erY4PTt7VoVzx7/g/wDIqUVPgeg/IUY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RU+B6D8hRgeg/IUALRRRXQAUUUUAFFFFABRRTwrAjjuO4/xoAYnyEHrgg/XH8qgY5Oa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bPfgHI747mqyKWbhSRycDJwO39K507/j+AABhWJHUcep69O/p9fpVBzlh65z+JPTH/16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qgy5bd3zk/8A1qzqdPn+gGPqZ+Rj38tz/wCPx9q8y1vmGb6Q/wDoT16bqn3H/wCucn/o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ZR6iEfmz1K+F/P8AOAdJf4Zf+ks+SPjIzPpEzDj91dnrnO2JhjHByu44bHU+2D+IHiAt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QTq4B7ERFCePQY7+mDjFftf8aLjyLCWDIBMN2CuAM/KBgd84bjAz3OMjP4ragin403kq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8H5kOzPTGRjHPIPUDisLaJpX2VvVK/nq/ze6ZLu7Lro398Xfdrv31Vj9SflPTKnsT0/ma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6kf1pNuOWPHt1/Wl3KOgP4/5NeqeCKGPdT/n64x+dTIqtnLhfqOv4kgfrnrxTRLNjGQB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c49waAEP393HTbj9cn/Pt3Bq111730X3piUUUUCCiiigAooooAr0UUUANmO4gj0IqJ/u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/wBKhlbCADrhvw/z/ntVfY/7e/Q1ou0m3/K/zRn3X3V/H+a1gyHD5P0/Ra27hsqoPXn8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n0FeXi938/8A0o66f8KX+L/5E5jUerf9dW/9FmvI/EzH95joS36bcfqM16zfsTuJ5PnO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+VeSeJej/AFb+QrCp/Fpekfypnbgv4a9Zf+kzPD/EJO9j38on8d5rxLX/AL0o/wBr+QH+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jqfJOfrvX+YfPtXievfef8P5LXHj/hn6P/0pHp4T43/29+bPTvgLzdeL/wDrjpQ/8euf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554cfhthr56+AeTceL2/6Y6WPx33VfQwBDxkjhd+fbKw4/yK8Q9vBfE/WX/pcS3RRRQe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5U5Puj8f5moamT7o/H+ZoAdTSG3AjkZHHfuP6n8/anUq9R9R/OgCVep/z/E1S+n0P/oC1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4mqX0+h/9AWgCaPllz/f/wDZqnjAOzIHb+cx/mAfqB6VBH95f9//ANnqeP8Ag/D/ANrU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+vQfQfyp7/eP4fyFMXoPoP5U9/vH8P5CgxG0UUUAFFFFABRRRQBYqSPv+H9ajqSPv8A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iig5wooooOgKKKKAIdrDt/X+VNq0UYe/0ppAPUfn/nigCmU9PyP9P/r/AJ1EYgcgpnPX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djj6/wCf8aYUYds/T/OaCHBXurr0/T+tDAvNOWQbohtYZJXrnv8AL1Ofb+WK4jVdJjuF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G7kdODg5HbGT1POR6ky55HX+dZt3ZJODwFkx1x16YyR+HPOPzoM3Fr06M+MvHvgWzuIJ3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ZMqbAxIORKMHcCDg7iQOBgZDL8X6BqXxE/Zq+KukfFz4SXkuna3pk2dc0XLDSvGWl791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TQ3EeVR2BeJyGQrtzX6oeI9IWeKUMnzDOcjuOFP0Pf8Al3r5F+JHg9bmGYeWA6EvC+AS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OeCNhOQcqK0pVJUpqcG000/u8v61ObFUI1oSvFXSacbaOL+J2SvzK1/d1eqsz9xf2ePj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+h/FXwBOEjvoo7TxH4emkR9S8JeJYkX+0dCvk3E+WkpMtve7RHf2TRPtguUntYPdQWYA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u48nb7Z6e1fy6fsm/HvUP2Sfjzb6rq0s4+E/j+9g0D4jWBZja2P2hhHZ+I4kLL5dzoEj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0K0RUIlf1B2t1aXttbXthcxXdhfW1vfWF3CytFdWV3Ek9tcRspYFJYpEcfMcbsHkV91l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wST13tpfvp52/M/Ps0wLw1Xnpxfspu6S1Ub7bJJX8lvfyRecDGcc56/gaqv1H0/qatP0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H0/qa9I8glooooAKKKKAIG6n6n+dJSt1P1P86SgAqVOh+v8AQVFUqdD9f6CgCKiiigCx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ggp1D5GCpByCCOCCCMUUEbuM4yQM/jSlGMk4ySaas0+zHGTi1KLs1qmt0+67Ps+j1R8+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PFWgR/ZrRiX1jRozv+ysTlri3AyDb5wWQZMfYbBx4u6AgSR8xuodSP7pGc/kf8Mivutn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lcZ3AgnaBxnIPQevPFfM/wARPBf/AAjl22q6fEx0HXZC1qgBJ0y8dtzaexwcQuQWt5CQ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X5HN8q9jzYrDq9NybqQS1he3vK2nLdu+1lZ6u7PtMizj2vLg8TL30kqVST1fTlk3vr8L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5PRQvOQMfLnOBjGOvH40V88fVliiinKufp3NB0DlG7lsn0yf8/5zTwAOgpQMcCigCLY3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759gP8/yq3geg/IUtAFYRf7J/Hj/AA/SnCLBzgcepP8AQ1aUA9Tz6f5/pT9i+n6n/GgB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Vv8AGl2D2/I//FU7A9/zP+NLQF2tm0FFFFABTk+8Px/kabTk+8Px/kaANRFAUYGOP589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NXoPoP5UtJbL0RzliiiimdBYooooAr0UUUALOOAf89f/AK9c1fKFVzydp459CRzx7Cun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T/HFYN9GSGG3hhxxnJG0njrnOfrkmgnaXqvva/4DPDvHEWbZxjPOPf8AfG24yD0weP6V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+wXe3Ixq1gRgdPIvLXt7HHFfqH40j3QSYU9egPP7n7PjOfYE+vHevzj+Nlqq2N2rABxqt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j24wBnIzjHPU1FLf5x/Niq/w5/4Jf+ks/qC0X/kBaNnn/iSaDn3/AOJCufzrw340fGu9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X4ea74vu9V065v5F0bWbDSWsI4Znj8mSW9tZ0cFkZgEKYLk7cnJ930mKRdF0hShBGjaE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+r8K+bv2jVkXX/DRIYF/D8yk+/29mPA9yfQc17KklFarRd10R8nGi6kql248sv5b3u5e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vm8H7aF0Np1H4JfES0XIOU1/RdROARyohgjzg5AwMn1rV/wCG2/D4Hz/Cb4q8Z3FRpp79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68Z28qOe+PQjqcH/ADxxXPXcSI+SAuBnp2zyenHuDn69q56eK55NODik7J8176tfyrt3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MlWceVRt7jd1K/wDfVktHpe621sn9BH9urwQv3/hl8YlA6407TXUY9PlwwqJv28vhr0m+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vDGmS49j8h3dv5dsV8Y+L/GmgaWGGoX5AGc5BIGFHcDOMA9eOnGNprt/A/wj+LXxJ8C6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G7zwx4jtmudLkfxLp0U7QCRkAkFzFEiuccqGOM9OhZVsVGlye7zc1/tctrcttbSXvX01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irNSf1jZRf8Nu/Mm/+fi6q19e+h9Np+3x8AIv+QtovjfQ2J/eHVPANnKQTwSWihIbv37H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sf2afi74807wV8PdUu5PH97aalc6bD/whC6HctBZpD/aH/EyDK8MKxzIJWQlGUqHBDCv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8f9Ysd1r4J0C4PYv4m8NvnqOC0jduO+AD60v7LH7Jvxw+Ff7SHh74n+OfCOlaD4R0bStZ0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N1GeKTVLFraIfZ7E7nMsqxvHGSvmGIqrDGQ6GLVSaTg42lHVS5t3/hS6ad/S5y4nK6uH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Rrl2S0V5u+/RaLV72P2PsFKpp6tncrWitk5ORKgOT3ORye/Wvizxd/yNPiP/ALD99/6U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sGDZV3tXQsCpZWmQqSpJ2kg5K5JB4ya+LfFvPijxG38P9v33Pb/Xk/y5rbMGmqdmnaCv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vaVEmm1OlfXznv6nB67IcNkDqenHTA9/b/J4+VPjNeLDo1wmSGZHA2887Qe5xwc5yePT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yhgfmOOueWJ/QAEemfeviz49aiY7CdFJBw/Jx1YDHtk8dT/9byJaU5dGoP1Von1tNe/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K/T+meLfsKeHh4z/AG5/hlHJH5kGhN4l8QyOy5jik03TyEJI6FieMf3TjHAr+mHx1rX9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LlH0jwR401WJs4K3Fl4au7i2RCePMkuFjVM9XIA68fgD/wAEsdJ/tX9qXxp4ljRli8K/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1DWpJIt4OABuh+XsSOhr9g/2yfFTeHf2S/2g9Ut3aG7HgHU7K1mDEMk2ozW1puQjoTAZ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0r2cjTjh3ON71Jq72fLaErv0cpO+qXXrf5/iPlq1I0ppNRUbW3u5atXv0Se233m7+yta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mkJudS+HOn6xNIwLO7a3c3epFnOQWbzJ5CSeu4VxH7RGrx6L8TP2QVdSZLT4watPHKGA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CFSc7GfB3dznABz6L+z439mfAf4CaUVIFj8KfBlow6YC6arqMD2kHHbPPpXy7+214gl8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plVdF0n4qSaprt3LcC3h0/TPs0VncXMpZH3rm5hBUBSQp57j6ackqc7y+zLV2Tdo9Nte/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goqioRdlGrzcseiULPRJL4b+Vu2h+jN7ETF4qhwQ0uka7bAd/wB7byqRznBPQ5z/AFr+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w8XaJ4eRi114o8R2PhrS1XkD/iYmw+3+uMZLDaAzEsecmv6b4/jz8CtUv782Hxl+Gctp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Y6HavE96sm+3kt5rzzFe33AOSVyeijpX4cfseeD7X4q/tcaM8EEWp+GfhbfeLfE+qTfL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N3Dpgt5VBjAu7lGmtpBuR40JU/dNfPYx3lh3dO02tHd/8u7fgvvuerw7iXh44+8ObnhQ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V9YyWvMt7arr0/fb4beEbX4feAPBvg6xgWCLwj4b0zQvJj5j86K0ijYjbhSTIwY7TgYyM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VPxhHq9/4L+HCyh7TwzYN4l1q2DEs17qcrG0kPJEcsVrCYxuRjnkgc4/b+2cNEjSFQLh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SriMseAoQFTk9gSR8tfy/wD7Z/jKTxv8Ufif4pjkka2vtemttNU5xHpelMbRIVyATDuh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kYNaVa/soUo8vPzxtfmty2UF2d9Hbp6hl9B42pmOJabTxCUW4OpdRcoLXT7Sb0TvfyP6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vB+0kK/gDwns3HJ48NWO3OOMhQoOB29q/NH/AIKuxSJo/wADSrEGHX9euRgnhQmnJ2J/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lXwzYQfDvwIy4O/wB4YyQehXwxYnBGOuSD6cg88mvzz/AOCo9q2oaP8ACIqpYRJ4lnBx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jGeeBxz3HfBr+z5yuk2uZO+q1vbm01V9vPQ8vDQcc+xNNpxThTi04tJ6NN8uz328z9CP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PfAeuRyCX+0fB+hzPIpBzLbWawyZIAGc43epHXueJ+O1n5c3hm8UE/a9LexdhlvntpTIq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w5FcH+w94iPin9nDwPcSuHn0eG50O4zk7JbdgPKJ74w2FJz6DOa9r+Mtqt14Q07UduTp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l1CAOeSMEcex7HmsJRvlcJvVqo0na7SkpX16ax39F1OinL2WOrxSs3Um+1+SpTil0vdT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LbjK4YEhh1J6r1OMdcnHXHAPFcN4nsGaKUhchQcYBGM4IznHQ+/vg5OPQXXEhXOSWYg4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rVXUrVZodwGTt5GMnH1OR3ycAeueMV81Ujacl5u3o9V/XqfZ4Gd4pO+sItLWystd9unQ/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P5hU9GydvfG85GPViBzkYOfSvqL/AIJYSQJ4e+NVnNfaZaXA8c2U8cOo6la6e90stnqQ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Xad6hlKjaTwRW9qvhjTr6J4rmxt7hT1SSFGzkkZBYcHBPO4fSuCj+E3hedy66EkDb2ZZ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ybPmDEADI5479lF8soy35Wnba9mnv8jTGYT65SdPn9neUZczjz6x205orXvd2ts9Uv1r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ap4fN2lrFq1uLSW5s77TZ5okBJ+QC6YMSTyoYAjFfMGqfshSHb9n8b+IVIUFS+m2820H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0PTHbAr40f4R+H9rZl1JGJ5AvbwAc+u7sOn5VxmofC2wtCxsfEXiSxXJI8jxJqMZHT7q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9zXofX11pdvtp7eTh8/01OahlzoOVqsajbje8XC1r9bzevN2Wz1PrjXP2EtX1dQ6fFO7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LuZ1jxtO1ZoNXgBDMo8wmPLhVGFGa7n9l79kTUP2dPHnjXxve+OrXxWfF+mRabHYf8I7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PJIl5JqerG78zKDyja2e3afnfPH5G+On8X+D2z4d+LHxQ0kg8DTPGmt2ntjDzNkA9DnJ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ATH8afEnxT4s+L1t41+JPjPx1pul2kMWn23irX9R1pNOuU1OBZZbdbyeVI3eJ/LMka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liaVSWtNRas+l2/W3ltbS+hOMoVHhppy9xrVJyatbzsk73Su9XdLXf8AXvVrK41DSNRs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Se2hlcM0cUk0fl73xg7dp5xzgA89K+KtU/Zo+Ijj/QfEnhRgePmj1IHnIyRzjkHjPfjt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D/Gs8NxNaXMPhXVZLS9tXEd5aXW2EQy20rK4jcMeSUY8DpzX5gR+NPj5Bgw/GnxaxXp9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JIFB6c5q63vNJyso3sn5pX3fkvwPmcuw1aUsR9WoqraUFO81Hl1qcv2Wmn721rW9DV8f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PtxZal4S1CaB5mMEc97Ybt4j275GtbnzPnXIG0Y+Y5+bI4n9nD9lf40fDr41ab8QfFuj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2N19n1+O6uTHDPK0lwENrGzecJU2RkBjtbJwNtb7ePv2kQTt+MuqEdt2l6OfzO3J+vWp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SEH4sQTx5GPP8OaO8h5ON7ZAJPfC46+1ZRilJPmTs07d7a9z2aUcxowqx+pKXtIKKbxD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fWWya+Gz30/UDTypuWK/dMyEewLggds46Zxz1r471dz/AG7roLfe1fURknOMToc8/QDt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T/jeCv8AbnjPRb3cRyPDGkq31wCCemSD1I9DV5J5bi5uriZ1eae4kmldUVFeWWK3eRlQ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4UHA4AravPnpyajypWSV79/JDy6hiMPXSr0lT55NxtPmb1TkmuVW5dLN/Fe9lY1wSOhI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O3G4nsT6D39BTE+6Px/maljOHU++Pz4/rXmn0j2dt+hSksgDnZjk4P156/d/n9KqvAwz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c8/gK2ZJsjAGAT9SfT6ep5/H1oSv/eBGfw6c+h5wPT+lAle2qs/6/rqc9ex5QlicgHvx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PeM7dTYz8cKSx6jru5HXrnpkDpXtVyAY5CQDy55GeuCP8a8p8VIj29yhIGY9w4/u7mPQ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nBdfXT7l+t2fAXi+MT+MfDUJX5LnWVi29j5KNwRxzlQTyOfriv6Q/hr+4+F/w3J/5aeC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k2wxn0AGP6kdP5vPH7/2f4o8JXJ+XyvE0Shu2LgsOvuGB7kZ9a/pK+HqeZ8PvBMPRbX4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LbHA44+/+nPt6mV/FW0TdoWT9Zfpc+fzuKbwN0npitGk18OF1d/Rbf5nj3xrJfxVowIJ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TeiLn6ng9MYwPevFwrIjI2SXOVOR2OScE8EjHUHJ9RXs3xiIfxeB1aHRbXb0H+tnK/Ud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NDmWEYyuw55x/D9Qeo/yK0x7u6S2tGTtpu+XVW7pLToPL4qNPEyVo80oLSybcITldW7O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BLgZR8+6jPX/AHacsDgglGx/uj/4mtZYUxymP94R56/7Ax/n1zTvJj/uj8l/wrzzoGoS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qBeo+o/nU9c56Fl2Cpk+6Px/mahqZPuj8f5mgBidT9P6itW2/wBV/wACP9Kyk6n6f1Fa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+lBtP4X8vzRYooooMSVei/U/yarCH9GT9CB/Sqyngc9GP4Daf/r1Mh4+u0/qP8aALXX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h7FhyfTrn9Kojov++P5VaBzsH1/QEUAWg2dy+64/ANn88/kOlW7f5mcnq39Q1ZufnkHq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eVVLfTr2GA3X9MYBz04oOWS0dlq/+B/ka0Yxj6EfljmtaB/nh93UY+oGfy4rFSTIGDnj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g1pwkl4NvXepHTqR7/1oFBrVej/BX/Ffij1bTiDaw475I+mP/r1VP+sX/ro3/odWNNx9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THHXnpjrVY/6we0p/wDQgf619Vk/8Jf9ufofDYz/AH9f9vfoQzdR9W/9BWnt/q7b2jGf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23PXr+aIf55oByIf9z+mP6V60P4Uf+3f/SUeX38/80/0JNzYHJ+6vc/3RRk+p/M0nZf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MPgj/hj+SAXJ9T+ZoyfU/maSiqAXJ9T+ZoyfU/maSigBcn1P5mlBOeS2PY802igDS+Xv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/Sosv6D/P40Zf0H+fxrm5vKX3P+v+Gflfey7L7kS/J/tfpR8n+1+hqLL+g/z+NGX9B/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z/r/AIZ+Vyy7L7kQPtDZBI6f8s2OOn8WDn+nSmb/APaJ/wCAH+oFSFQeufwZh/IioHXa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2eD7+maunV5vdlo+j77aet9v898ALDOcnPHUY59h3o5zyc/gc/nn+lRHn/8AbGPrzQDj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FQ+OP+KP5o1f8+lFQlyOp/Qf4UzzuoJwPXpn29vbufrXJzrz/r5mxaBI5FKJOxK9efX+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4Gf9pj/TqeOnIPtULXLHoccdlGPr82T/AEp3k+iXq/8Agf11OffY1i8RJIdTyejDrnnsR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Mp/4EP8AA1iMjpnEz5JJwFPU88nd9OevtTfPnXADsccfcz0+p6/560c19mt/NPp5ddV8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6dO9l599/wDhjcLk9Sv/AH1/9ak3DnJUf8C/nwMVh/bLgdXYD18v/wCtj9aPts5z+8b8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3T/pdl6/ehqEnsn9z8vLz/Bmgt0qO5bad2OpxzjjGPQE+vTOc0pmhZCoVMt0+Ye+Dnr1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yZb2aQLwxIP/ADzx/ntUYvJEZWyRjnlMcjvz159OlSlLo113s3Z2b7+u+t1sdfJPz67rW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I3VuVVQgVflx/EPT0x0PWpjJbykMWT5e5bHp145/EEcmuWk1S4DMQGIIOSEHOe33h9MH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uSrhyRkjonGOvYn360Lm20a7NbWt8tmu/wB+65ZrTluvOL6W8rfntpdnSsyHryM8Dkfz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f0NYwnkKjd1wCR6HHTBzjn/Cp1mbA+g/zz/QClzveyv3t/wTrNPK+o/MVIkm0HbznIPI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azVkJGf5j/DFTrIcZ6AZyOv/ANemp91p/wAN/wAF/cBcLyckx+5+cfyA/lQkqtjna3of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dz6VSN0eQWYfgAR+KjP5UBgwyDkVr7ZdOZ97pfhYDU84L1IBxnrg4+nJPSgXSkgBupA6E9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eSD9Sf04444HYelOGT9f8/Sj2+uifp1/P9ANkHJDdic/rmpgQehzVFeCMew9ePfPX8aV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qrmile3vJ/gxLZeiNSM4GfRs/wAqsBgfr6H+n+c1nwkjcOxf/wBlXmrVcFVWm/S/33YR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vUfUfzpKKIyvo9+j7/8AB/P13ZYoqFWYcDn2/wA//qqYZPbH1I/x5/n7VZySoyjt7y8t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USKOqDryQSOPoc5P4ip1Mb9OuMkcgj/PfGRWduYHB57Y/wD1VKOg7V1KVt0n8l+dvzud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54/nUm1T0GfxP+NUoXZsg84Gc/pg+uevPPB69p60XK1dJfcgCiod7ev6D/Cje3r+g/wpc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Caiod7ev6D/AAo3t6/oP8KOddn+H+YE1FRZf3/L/wCtT1JPBBz9Dz19uKamm7a/MCKK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cHqMZOM8c/XPp3uIuOT1P6CmrtHJOT9Dj+VW1XA9z1/woThFW5kvVoCjRRSgFjgAk+3+e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i7mA7ZyevQden5fUire1R0VfyH+FIiBBjv3Pqf8AAdv8c0+sZSu9Nvz/AK0+4BjjIz6Z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pGztbHXacfXFRQ5ILE9yMYH+yQf5/wCRzpzKzeun3/ma867P8P8AMo3IyfoufyLVTq3K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1XKEdOf5/l/+upnG+qXr+gc67P8AD/M5/U/+Wn/XJ/8A0OKvOtXOLeY+nkn8i9ei6n/y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FXnGtH/RpxnBIjx+b0l8Lv2l+UTNb/KX5M+K/jWPNieXnav2nPfPyQDHHAJ5PX+Rr8ZL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DIH2kH05upOMH64A5yB9a/ZX41yeXpkzYP8Ay8HPp8sIHbvz+R4PSvxx8Mpv+MWqSYLY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Ykcf5571zp3stn0/8ltf1t597Gab7fZVrWWml/NWv5L8z9PguPundg9+v6/5/Wn7mH3h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W/iAHuOQPyApw2Dvn6g4/LFeqeEPDoepIPbj9D6Z9c8ehzw8I7DKjPOO3+IpqsuOEUj1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ToPxo5HKsVPqKB6dfw/4KCiiigQUUUUAFFFFAFeiiigCOTjH4/0qq5ygJ7hqnn6D3P8A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+jVX2P8At79DWmtJPyt+KMu7YqisOoz/ADWsiblh/nsK1r3/AFY/z/EtYz9vYn+Sn+te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J1Uvgn6r9Dk9QYgsPWZzn6K39TnPtXkvihuHGO8nP/AVH/s36V6xqH3ifWWUj/vk15F4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x7ZUD9B+nNY1P4tL0j+VM78H/Dj/ANv/AJVDw7xAxEp/65tn3GVOP/HRXiuvvkyDH8e3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X517R4hYeYTngRuM+4IH8/8AHpXiWvMN8gyOXY9fTP8AjzXFjvgl/hX32g3+Z6WE+J/P8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N4sPfZpQ/wDIt5X0JNwtwRwVQkex2xf55r56+ABDHxZjn5NKHQ/89bv/ABFfQ04JW4A6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H868U93A7v1l+bHL91f90fyp1NT7i/7q/wAhTqD0lsvRBUyfdHtn+dVVYk4POanQ4OPX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ZLSr1H1H86SpEUYB7/yoAVOn4D+bVN6fQ/8AoC1EvU/5/iapfT6H/wBAWgCaP7y/7/8A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4f+1qgj+8v+//AOz1PH/B+H/tagmfwv5fmi+vQfQfyp7/AHj+H8hTF6D6D+VPf7x/D+Qo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WKkj7/AIf1qOpE7/h/Wg6CSiiig5woqXYPU/p/hRsHqf0/woOgioqXYPU/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0/woAfULEE5H/wCv3qTYD1JP1NGxfT9T/jQBDQSB1IH1p7ADgD3zkn9KjwPQflQBC2Mn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94/h/IVadTwQOOnA79e1Quh645/DnpQTNXWnTU5jVLMSoXAzn7wz1P+RkdcH04rxLxfoC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y2M8Y6569Tj6/SvoVlyCrDrkEH/6/wClcVrWnJMrqBuDZ25wMgkZH6Aj0OMnrR/X9ehl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z6fd5n5YfF/wSk4vIZItsV6pUnaMSsm5opM7eMtlG5BPOSc1+xH/AATA+O0/xN+Bh+Gn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KPH4c3XEha71bwbNI6aBcjzC0kslgQ1jPNI8sz+WJG2KwFfn58WtFMljOxQlrO4cElfm2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qOevXiuY/YF8cyfC/wDbN8H2bzmLR/ihpWseCLy2kJ+yyX93brqWlXJBYIs0N9pqRRO2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T6uU4v6viIpu0KjSd9Fq0ne/lrbTVXPKxmFVaGIg43coc8Ha60i249bb31aVotdUl/S2w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FVn6j6f1NXJurDgHeeMj1Pp29+lU36j6f1NfdRkpJNNNNJ6O+5+aS3fq/wAyWiiimI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z71GUI6c/wA/y/8A11LRQBXAz0qVOh+v9BTsDOcc+tLjH480AFFFFABRRRQBIVDqVfkg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g9D+PXBzi6nY2uvafdeH75F+zXSt5BIH+jXWAUkUgAqScMDk9weoA2Q24bh94ZPfBA/l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fNXO7GOMcYIw/IzuU4GcdhgVFSEasJ05JOM4uLT7P+r+pdKpKlUhUje8JKSs7Xs72v2f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u5vLS5QpPBNNbyqc/LNC7I4G7kgsCVbHzDBHFUz8xj/2f68f0Br2f4z6ELHWrPVrePFv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UX9oqR3AIBwvmRmFwoUFj5jkHrXiy5O7ttI/w/8Ar/iK/OsXRdDEVqTVuWcrejd1+B+p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Vou/NTinv8UVaW+u6/zSeiu7ASSTkEkjH19f8/Wn0xOUU+39afXOenuFKFJ6ChRkgVPQ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H9KkVS2egx7n/CpAg7kn9KeAB0oAi2H1H6/4U/aw/iP4jP8AM06nhD3IH60AMooooAjV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7VZCcEHqcfh/nvSqnI7k8D8f89avrGqrt9R8xOefy5x6AdPrk0CckreZlBeTjqTVlEYjC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+gpQmX28A5IJ+mc/Xpx/Sr6IMYHAH49ee/NAnK1ktW9u1hKKKKDEsUUUUHQWKKKKACii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dMcelN2L/dB+vP8APNXApPQj6Z5/lS7D6j9f8KAOE1/w7b3sbOEG1s7xjJXJzlfxx/Ij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A6N4uhkDSbWYE5WP+LHR16OAcY3ZxjgjAI+tnizkEDB4ZTjGD7dDx2qm1nGpJVFBbPTv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6+9Q46qS3vqtr/11/q6eqa7pnKaJr/x8trO1tl+MHiPbbW0EC4tbEDEUKxqByMKFAAA4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4u8QTR3XivxBdeILuJFijuL4xiSOFSSI1EMaDaNxAz2A71bhjKYGD6cj64/nVhsqMkH8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TknFb62bbjbtZK1mraqX3+RKi4VNErcyb0aS97Z6em/e2u7zBpeE2gRufVlU9+cH9Pwr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CMEEk/KT8v4Ec56E8jPJr0K3bc2D9fb27/n+FWZbZW5IHX/Pb/HoOlRGU003LZW0/X/N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Ri043ai36q1n8OrXmr67nyX4m+DNt4jab7Y4AlHCiBsxnJIKyCTnGcEFcH8BjovgpdfG7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H4K1Twlr/hmO/udT0y18VaPfTTaU94sKzx2FxFqqGONjAGWPHlIG2JGoGD9ENZqe3GO3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7twXB69+vrxkf5zSm3Ui1LV3Ti/5Wn+KabTV1fRt3ijuhiZQ0lTcla0mprbtZpO6aTvq3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AIaM/aU2bP8AhGvha+eMHTdXXdz3P24gfXnFath8ev2kpNyyeCPhXJG5DNmHV8NjgEx/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lQSQc05rBs/KWAx6Drz6gmmrYSKQQ8owc8O3rnHUdaMPP6u56Rnz8u75HG3Ney5ZXvzP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4LEqKr0arcVLlV5xtzpc17b/AAr7nY9I0j49/GHKrf8Agr4coW2g+Wmr4G37u0JegYB+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fWLmW+uNRvZo4457zUnuZUiz5ccs+yWRIi5LeWjsypuJO0DJJqqpnCgF34GMhsfyP4Ve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gW6ckEcn34H5V2VKzmkuR/wDgV0tvLy8jyf7Mw9BydC9P2jvO7c3Ll+Hdq1uaXV3vucPq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PmYIPGCSejD1798/Tivk/wCLfgTWNe065WC2zKqsCxQnA6BsKOhA74x2GcZ+5ntDG4eN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dQRz09RwQCAcGsu/0RpVZ1iDqVwSAM7TwcD7wx29uuecZNXTTWjX9eX5nXh5yX7uTbnT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Xe32ez3Wt2rnxL+w9ruhfszeLPihqvxSs/EOlT+NdN0jT/Db6Foc2vRXy2d2JXm3288H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PNKYbYS30v8AtlftAeBviv8As4+Lfh58PT4vvPE3iK70jzrTUPCk9hBJplpM818kk5v5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UrFlMpIWAHXR+HlVCBCqYGckAYHBwBx6c8VWbQVDE5TPIztGdrYJGc9DgZHQ4GRXoYTG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51G+vtOVO7XTkl0VnrruzlxuXPG1VVdfksklH2fP03v7VLr2/zfu3wk+PvwPsvhv8PNI1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ongzQtJ1LS7/AEnWVurK9sLNLWaKQJZspbMeRtJBDYDHGT5p+0x4p8E/EhPCE/hnWLXx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MFreRCNZBa/Z3P2y1h/1xEoXyt5QxNvK7oyePHhyHJYRwbupYQpnPqTjNTDw/FjDIp7Y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Dx61tic0eIUUqLpuKmrqq5Xc0tfgW1tru9/v5VkaTTdeM7K2tBaXbva9V9Hr3t56fm38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a5v4tGsUY+YQSmGDEYBO3HP8AukYx0Oa++v8Aglj8PzpHgD4nfFhIALrxb4ti8IafMVCN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sBO54JbkXDo2AjGTIL5BJrngDSNUjkS60+CQPnkRJn5uuQVwcjHJ9PpXN6L8MYPDEItP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n+dJcf2boOtXllpy3E7h7idLGFhGJZnw8rgbnIyelcSrt8rk2+RppNt9n5+l7J+QSy+pT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BSrqEVWhKKcFDmWkZezk2+dXSdlZJSben62fGbWLrwV8L/GWvSIbVotIbTdMkJBLXl8g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ctxCxAJwMYwM4/mP+KFlJcWX2mYbpbi+sLZmYD5nuJZHlbn++zEsDnGR07/q3daRrWo6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tv7Z9pa21vXdau4GIIZSYZS8RIKhgdnykAjkAV5B4o+BfhfxRp1zYalcQpHLtaOW2W4a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oYRJ1HBkXoeQTmta2JVVwdkvZwUUrvVrrdpWbSS+XU7MnwssBh6mHqU1JzcZe0bh7zTl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3ffW5+wPw400jwD4FQknb4H8Opwcj5PDNmo9cDGe/fvwK+D/+CjUa/wBjfCouAxX/AISV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/Ejjj8q4XQX+LWh2trZxfG34leTaW9va6ZjVXCCKGJIkGzdjbtHKLxjC9M1W8Z6J4m8e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a8XNpAl+wNqzb3HmdTuHzMTuBJ6tjk8YpyzB1aMcO6fJ7OVub2jandpK8XCKVlHRKUt7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lmc8fGWkrp040Xpy2abnzK6f+FWWuu79C/4Jj65Jf/DH4g+GWYiTQvF51GOE4ysN4DuK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h7ACvvXxpb/2n4G8T26kkQCG+ReTgpIFLKM4Pc4BB4HTkV+SvgbwN4k+HGtXuvfDrx1q3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9vj060SWC6S2aVo0uI5rlVdR5rkYVSd3JICgfVGieO/i2beSDxF8RH1yyuEAeN/D2nIW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dOuOPU46JZiqODWElS5/aO8JOo1y2cV8PI72U290r200uZRyyVfFvExnycrTlB073vb7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LtqwsX+YjaSBkenAHt/IUpd2AUsSAMAdsDH59B1oZzIxkJJLncSVCEk8k7F+VcnnaOB0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k+6T77+fU+jhBRhGNloktFbVJJvby9RrIjfeUH6cHrnrj19c1XNsQymNypDDvj1yfTA4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JIA6k4H1NJxT6fNGqk11+TMyS3JDDqeT19QeOv8AnP5eca3pvzswUDDZBx168ckjjOOp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Oc5AHHHT1x2J6A56H7vrisHUNOEuQyHBz2wcdznrj27fmRLh2/EqM1J2ur+T0e39dtWj8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e4TGeM4Kc/z7579Tg173/wAEoSf7c+ObMThYbdieeCdTsuePWmfEL4Tv4gMzreCzYgkb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B0zgdQMe+MH9l6b4gfsseJvH97pHh3QfHVh44srS2aHU9Sl0VbI296l2ZY2R5PPd/LCO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2tpRXLOLfVq/S2/V+osbSX9nYmMZJykoNW3XLJp2td63V1p8z9ofE7s3hXxQoJO7w5f4A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2Ck/QGvzvyf8Anw1H/wAAB/hXpEH7XfxAX5b34G2DL8oP9meKGkDLwQFMrSZ5A6g8jPXgb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UXPwE1aUdwvi+wfgYywt5dFlAHIABmfngkcZ6cRTVdxaqKHLf+9e/L/ejty/ifLZbWqY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7K/vShyOHP8A9O5c1+fytbrfTxffEvL2t4g9Hsio6dTtUfmD254qSOezDAlHXGfvQsD9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m/bDnxj/AIZ914gcca/4fLYzzjdop6jrntSj9rLw1ckf2t8CvGEOT83lNot8vXBH7qyh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31btiv0/9yHvrF1HZvDNXSd+dvez60ltpd9HbyPN7W7sSyAc4I3fKQe+Dzjv+vfmurti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HcGC1xivRbL42/CjWESV/hb4rgdzkJLotsCgOepTHAORwD07jBOb4k1rS9Z1T7RpGlw6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sAiuCyrhjOyna5YBTgKNrZ6540hF0oVIuqqnPy211VlK+jb3uuvQTqSq1aM5QdNU3K93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tro99bW1xk+6Px/madQCDyKcvDLn+8P51megMLBeT+Xr+o/mKydQvY1BIyqcDg5OR15P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mWMleuM49SM4Ge31rw7xxqGv21k/2AliCzA5yT1B4OPujnrzx7gAn/Xza/q/Q9AvdatL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feZ5AflJxyBnBJ46DnIFeUeL9a0y606do5lYgHJ6nngY74HPp159/DfhP4+17QvjdoP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+G99dyafrUFwj/Y7eO5kWK11SZYwzu9g+7y8EbUmmc9FK/qo2m/sO6kGEb/Dq656LJrE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P4TjnkDAwmk1ZnNiK7ocnLTdTnvrzNW5eXryy0ab/M/DPxtJHeeK/C2xhqGPEtgP7PB5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9eue+DX9LXgoY8FeGQF8vPg7w6ojz90DSLbCc9dvTn05r47b4bf8E/P7WXVjZ/CttWjf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HU8Or53K4HcEEdPevpvS/il8JEtLSy0vx94U+yWdna2VtBFqDBUt7SJIIUQyoGCrGqqA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XflyjCVbma+GLV7K9m3Zb3vtoeBmVeVeeFTpOHs419ebmvz+wt9mNvg13ve2nXzv4uce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z7/6TqHX8hXnJAJB7jOPx4Ndj8U9c0nUfF0Uul38F/bDSbCMXNuxMbMJLqQjkYBAmAIz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dXyynIJPr9e4HrWdbE+1lZ0+XliknzXveU76cq/U2wspQjO0bqU1e6fSMdnt18+hZAA4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s+z+5ir1H1H86nqBeo+o/nU9c53hUyfdH4/zNQ1Mn3R+P8zQAxOp+n9RWrbf6r/gR/pW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VtiBFkkAbjyeB2oNpfC/l+aLFFICD0IP0IP8qR/uN/ut/I0GSV2l3t+I8HHHr/g3+P6V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D/Sqx7ex/oasr/Dj/Z/mM/pS7+un3IRYzyn++P14NWk+8Px/kapE8j2dcfkKuA4OfSmB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fx+bH6EVGshDH0xkdv72B9fQ0wty464IPXrwaFGWI/2f1+bFBzmnbS8qCT0+UdeSQQT/A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XS2zfPAT/C6/kFJ/lXJw/KVJ7Yzj/ZK10tu/MI7blHr/AA0E2Slfunf1uv8AM9b0w4tY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+ZqozESH/fkI9iG4/lVjTcizg3cEbM54xgr/ACxVRjlgxBAZnP5k45/Gvq8nt7Fd7w+5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3+L85/p/mRucbfTaD+SR/wCNOP3Iv+uZ/UGmSdv9z/2SOlJzHF6+WMj0zXqw/hR+X/pK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wRtFHWilHZei/IAooopgFFFFABRRRQAzz5f75/T/AAo8+X++f0/wqPMf98/98r/8XRmP+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LrmtHsv/AAH/AIHn+fZnd7vZfd6eXmiTz5f75/T/AApRPKD94n2PT9MH9aizH/fP/fK/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yX/4s0Wj2X/gP/A8/wA+zD3ey+708vNF0zMByyjtkxSD/wBmFRmcE/MAccZEYz1/2nPH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6/8AfX/1qbn2/wDH/wD69JQX9WXbsr9O/fuRyQXRPbovLsvT797tsvFlPKcr0/1Z46ex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j+QqnvKnILDtw+f8f8KcJCepIP1OP/rVtCXRu76N7vyfn59fXV1BQ5oq0b3VvdV+j3sv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iffA/XJ/lVWSUt1P0UdB7/Xr79ulQFiepNRM3YfiaxUUtiLpfCvm/Ttt/XbQn87JwTk9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3OerGf1Yg/wAvwFVWOBnv2pobIIJwex/xP9f61Rm4+8nHe60X6W6/n67uMpU5L8e+CB07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dIOSwP5H/wBBOf6VSYPuJ34HHAZs4wPRcAn2B/GniVRw56DqN2fy8sDp6D0qeb/t3tf5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PQgpcsVyte6t0+y/r/hmi0LpD0YD6jH/AKEf5UGcYLAkgAnjGDj6HFVTcQ44Yk++4D8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qM4BAGf4jg+/3Af0zRzJbtfJf8FlWkt0/lGX/BBbuRnZfnwOBz1x/wAC/r/9ZGuZVViW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pwMfTtVY3KgZXcCeDyxOPyP14oEwYgEnB68np09P89al83S9+/L6abdLb27HTZ9n9zLC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6np/311/n7USXBLDG7J9Tkntyc/5/PMW+MZXJyPck/wAh6cnBP6UgxICwY4HGSWH9P6Uv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7aXZdbaa6BZ9n9zLyXLdcngjILZHf17H0/qAanW8bH8ORwQASPwycf4dKxtvGQxOO56j1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SK3GQTx1PP8AgM/lRfa8NtHp6W/TTrtomFn2f3M2Ren3yByN2B36AZyD+fbsCbEV2HI5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Z6/T6fl1wBnkjJx1PP154/GrMTHcpU87hx2yOx6fTPbOaaUZaWae+7enz/rzCz7P7mdA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TJ8nTp3B71SEhwMDsOvPb8KkWVjwSAex9frnPP8AP61z80/5fwYWfZ/cy+rBsDuex9fr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GR/APrkf/AK/1rL3N6n86kV88E8+p7/X39+/16tTmun/kr/ULPs/uZtFwDycHOeh+tOBL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1RQ4OPXj8e3+ferafdH4/wAzXVKq5RvZLXz7PzM7tRi7a2V0+mnyL8eQCf8AayPyWrCv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/8APtVG3JC7T6nHsf8A69Wa46km6lmtWlay3tv3/r8aim4rR7Lo/wCrFip1O4D16fj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ByO3UAn/AD9amz7P7irPs/uZZAAH+eaWirQiC4xz6nv/AJP6e9a03zaN28/yXr/W+83S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A/AZ/oKlWId1J+pwOvXA5/U/StNYkIHGScdz3/EVOsKrjgDHtk89eTz+p/KtPbxWyb9U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VJ9zORGOAE45xjgfmQAOf85qXy2/555/4GP6YrSWInopOO5z/n9KeIwO4H0FH1l9NF6L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Qfm3+FH2RvQfm3+Fbnkj2/M0eSPb8zWftp/3fu/4P9XflYMP7I3oPzb/AAo+yt6D83/w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mjyR7fmaPbT/u/d/wf6u/KwZmzH8I/En+opeR0C/mR/7LWm1sTwM/TBI/DGf61C1qw6gq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z+HSsoybs2tnre/S3fvp9/pZWS/peV+n3+vpapg+h/I0YPofyNWvLf8Aumjy3H8Jou+7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gA8HBJ4A9c+49OvtVpEVBx17nuf8B7f15qXY3p+oo2N6fqP8a6ZSb8l/W4DaKKUDJxUg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k47n1+tP2H1H6/4U0gg4NaKMXs396/yMVVvtb8f8yjcx/MGUdQM9OuTz/j6/XNVtjen6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B9P8arlCOeorRaJLsPnfZfj/AJnJ6v8AfH+7J/NK8x13q4zwY0z+Zr07V/vj/dk/mleY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rj6/NWMnaMfSWnfXY2W/yl+TPiH47SEaX83BMeoOcDB/duqp+YUcnt0z0r8g/h4wl+Lf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KAeQPOdmcjI/hzwd3HXtX63fHmVV02bAIxaXbADgnZPLvGBkchTwTznPBzj8iPhi+/4i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AB53fv0JjHrhecDGMg4Nc6tvqu9nsrLXv8TT/wCGI16a/hZXWi8rXvp/kfqJRR3A7noP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I69Qe2Mj6jIyPevXaa3TXqeCFFKQR1BGRkZ7j1+lJSAKKKKACiiigAooooAr0q9R9R/O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dAEMp5jHux/QVSnPyHH9xP1OD/8AWq3NncvX7rY/I9KpzjO4ey8fTJA+map/CvNt/doa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9W3f/wAl/Mz7lsAA4wZE579if5Vg3BxgnoAx9Pr/ACrZuycqM8bl4/A1g3h+Rz6I36AZ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NL+aST+f/DHXTX7pr+ZyT/8AAX/kcxqbFYkOBku7H2OM+/rj8q8f8TNmdgRyUc4PbJIx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6xqLeXBHv6jee543DgdevTmvHvEpLTM4BwyE9eBuJOOmDge+etZ1P40NGrKD2ej/AHd1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XWCdtLTl83zuy+9/geE+IHcxy55+YjOOxIz275P/AOvmvFtfkPmvjoST6g5LD/2XOR1r2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B8w6n1BPX/gI/r04J8L11sSOSMAsCM555A7YOODyK4ca/wB2/NtfhB/oejg787dnpd/i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6F4pm7vcWER5BOEE0mCMk8b8g/Xk9vo9hy3uTmvm79nVs2vi0E8DULLb2xmwLfz5r6Ir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J95W+6/+YUUUUHqkrdU+v9RT0GNo9/65prdVP+0P8/pUife+n/6v60ASN29mH88f1p1G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lCknH5+1AE9Tr0H0/lxUFSIecevI+v8An+VAFmE4cdOQRz+Y/HIAq3Wf06VcjcOP9oDk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PTIZzXX7y5RRRQZhRRRQAUUUUAFFFFAE5AIx2NPiUKWIz26/jTAMAD0q3GVIIyMccdPW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elxVfHB6dqUqWORjkA8/T8aYAT0BqcDAA9Biga1a9UFFFFBco31W/Vd/+D+fruUUUUEW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EFFFFAEiqCOR3/wqCYAHAH+cCrCdD9f6CoZQS3H/wCrgdaAMqdevH0/A9fyNchfhijA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nB5PHY8dj0rtZwP5Z/HjA+vFcrcoG4OD6jI+h5HbGB365oM2n79lvyv+vuZ85fErTklt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5c8HDxxscnk9Bg56kcjBzj86bjWpvA3xM+Hvje2ZoJPB/jTQNTEqAlhFFeoJwAMkkqSM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pr48hMltc9ztuQgxkgCJh6E9+CMEdPu9fzD+LNgRY6m4JD29nFOCP+eglJXHT5g2OTyA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LXdNtaWs1qrflu9r9DKcHKMlbeLV2trp9bH9eMcqT+TNEweKWKGaJ1OVeORFMbqT1V0Y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7Puf0P8A9euT8BXx1HwV4K1EHP27wR4Uug3XPnabbsT3znPNdXIOntkf5/Kvv8ulzUYt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otPfz+8/KMXFQxWIglZRrVUla1lzuyt2ta3kR0UUV6JzhRRRQBY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p/hVyEbsDOMtj+VU06n6f1FWk6H6/wBBQB5x8VNN/tTwRf3eMzeHtTgu8g/N5V4zWMiq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yASSQDXypHEyA5Jbd1bGOOT3z1yRx26Yr7Z8UafDfeCPHFs+/J8O3d4DGxRt1i8VznIz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c9K+JUY7gAxOODyfQ18fn0Y0qtOtbmeIUk43so+yUFe9nzc3NrorW630+0yCrPklh76U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mdrf3XC97u9+jVy8ABwKKQdB9BS18+fZrZX3srjk+8Px/kamqFPvD8f5GpqBli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pEZgwwxGcjqfr/AEqOnJ94fj/I0Aao6D6CnZI6Eimr0H0H8qWktl6I5yxRRRTAKmT7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k+6Px/maDoLD/dP4fzFQ1M/3T+H8xUNABRRTgpPsPWgByEk47AVJTcBQcf8A1zTN59B+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k1WklU8DjHc456e4pJpcLg4HfgHkYP1rGmulQ/ezz7jtzk4684wPTtigTdvP0NlHYkAs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9e4NXUigYfNKAfxJP6/59q446vbJy8rDHUZyOO2SRyfcdaYfEmmK20u27jAzkZJxgkE4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vqt+vn6W/p/mnaScWreW+1n6dUdxHDGrevpyeecn07/5xVkogJCncMdcEe/Qkn+X+PIQ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RnIVjgc4429z3zWlHqPmAEY/IjnGSOV4P5j3qLPs/uZRq0U1WDAc/NgEj0+tOpATlQeo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P+NOooAkQRnhgoP+7ye/ZcDj3/CralCw6dc/d9OfSsrew7/oP8KnhkctgnJxxwOv4D0N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9/X+tfXfOceq2W61/r8tF92sQD1p25iAuTgZwM8DJyf1pisDxnJABP8v506tDOyve2u1+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+vb0x+Rqi9ohJ4APqOOOg7EfoOn1q+83Gccfpnt65+mRVN7gBucA9cEE8Z46dO/GaDZ2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v1t09flqRC3XJUgnHUknj8sfy/SriwqRyMDGAPb6dMY7UsYDEjuvVe4PfP5/j9OtxQAM8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NAJLr73m9fu/rUzjaRHqi/mwH5DigWURIARc/wC8/wDjV/cT3X8m/wAKeCykElQPU59D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wVlP8LMxH5HIqL+y4P8AnlH/AN9PW8hUqP8AV/j5nrx046VIVwMlVA9SJgPzxQK6Wlv60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xKduVQ7Puct8n+7x8v4YoayV/vKjf7xY/wAwa3Aob7qoevQTHp16enegKD2j6hf+Wo5Oc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TSe6Tttcn3X9nyei62/z/MwDYxBhhV6dO3LE9+evPUc1swRhIVUDADcAE4+9jp644q1J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kt2J7Yx2qFTsJU9ASOOg5OccZ5NOr76jZap3tv0W3fX0em2xjCmoqXKtW4t92kn/APJf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/madShSegpMEdRiklZJdlYZYopcE9ATSV0nOWMAdBTGjRs5UHJBz34JI/meOnJp9PCEkA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ybiySUNvhikB5IeONsZI6EqR155x261lPp1tnm1twR/0wjz+RXI4x0rsmi46c45HfOPb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gEZ46dfoe/uKC1N2tLVPRp9Vputnt1+85AWcQ6Qxj6Qr/hT1twmSihCepVAufrjFb32e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aetqhIypIP09PYZoFal/Kvu/r+l6XxmV1IzuBBB4yOevIx3z6c1ZhRpMbt2APxz2Az3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T2YYA4z1/hB/Ljv6kDPFOS1CDpjHoMe/sQP061hd9397Ozl02in3tf8ABr/hvMq20YUj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H8yemAOPpWoGC4wPmOep/p3/SqoXBwBg5/X60rhiRz3Htken/ANY//Xou+7+9gopbJXtZ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0dKan3F+gH5cU6kUMKluGCkenP8Ah/nFZl3otteKQUQ55KsBz+akE9eSM+prb2D1P6f4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KpTa319d/v8A+HA4WTwTpbYJtYGJznMcZ9Pcn8yfwqm/gHRmI3WNswOcgwxsPxHfJr0o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GSnqR6eoNLGsW8fOe/VY8dD6kj9Kr2nl+P8AwCWoytzRTttzRTte1907dE/R9rnm7fD3w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5POTp4Y/iVPP+eoFdFp/hnSbEp5WmaehXHK6fgqR0wdoI/BuPXiu6UJx8xJwOy56e2DT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3PPT0+n6VrCo1flbV9H0v9zOSvQp1ORezje7tyqPVw62trsr97mdDbRKybYI0XaMKEwA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4HbtgVtpgEADoMD/ACT6DFQKpyD24NS0jop4aFOKtBPztfolezb1dlqtfkWKKr0UGns1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v8ixRRRXOMcn3h+P8jU1Qp94fj/I1NQAoOCD6HNSscDg8np/n6VDRQBKjEkg+mf8/nV+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EazVOGH5f5/GtGEkp9GIH04P8yaCJ7ej/4H6ltTuGeMj9P8inqcEenf/Pt1quCRyKkD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r0GRbpV6j6j+dQK2PcH/PFTr1H1H86ALSdHHtn893+FOP31+n+NRIcl/wDdxUp++D7f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QAjGP7jH8SFJ/U1s2X+sh/66J/7LWVEuIxnqox+QQH+fp2rYsF/ew57TIM/TH9cVMdvW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q4+zR7QFIK4x3wMbuMYzn6/lUdywMcJAAHI6d+Bnp34Ptn61Gh/dIPYflt/xNQ3BJVP9n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4r6zKVfDyX+D8v8kj4TGK+Oj6yf3OCJJHGIxxg/yH49T8v5n2qCV8Spz2PpgEk546Dg57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6D/0I/wCAqCT/AFo/4DXWlbD+dm//ACTT8DgtZesvzdvy0Lysu0fMvfuPU+9O3p/eX/vo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TjF3fwp/gv8Ag/h21Tgm27vV3/r8f6WqZHqPzFGR6j8xUFFak+0fZf1/T/paz5HqPzFG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Ae0fZf1/T/paz5HqPzFGR6j8xUFFAe0fZf1/T/palFFFBAUUUUAJkeo/MUZHqPzFQUUA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R6j8xUFB4BPpQAjt1J6n+f8An/OagJGTkjPfkVE8uMjv09T/AJ9/61WMwyfmX8WGc988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6/pf5gXiQOtU5ZQT1wO3qentng1C84PAxjvznP4YBqo8vv/j17DsKiUm9NkdtChy2nNe9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92X2d3r8MpkJ/jz9WP8A9emmRh7jpkNkfTp/OqDXYY4yQB3Kj+mTg/T6+0T3Q5wAQO4J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FHLJ9H8/+D+R1l8zAYyyDPTnk/QZyfwpPPOegx6n/wDWawnnJOW6n06AdgAen5nuT1qA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SRg/h/Q/ypuKW8tfRsDo2lXjAB68cjGT6989enFSiXlSccHg545z/ic81y3nORjdnG7A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+SaVZ3BHJU46Dr3B5659MEcVNo9393/BA6QyjeSDx6/lwBg8ehp0Uy7Thh3GAQfXjI6d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JJwfU8ntwc5Hv6AcfVyXLDOGYe+cZA/+vn/OaLL+b8NP8/wQHSiQhuCQ3YZPTHPc5/P1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HgZPBHPQ9cY55I9qxUnOMgnJ6bs54/3hz7Zx+WKes59SD39c8ngHv64NY8v95a7eff8A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vx/q/f7r9OoifcOWyQc9ACOB0APIz3OPpTvMBbAYBs85+uCAQQMnsM57EZyBgx3BxjPH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fp3p4nIIAJA4I/8ArHjp26DPrStJdHpr+X5abfMpNPW6/XXp+B0yyZ759up7e4/qKnWT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lzj+tc8ly2OGPXrwf58j6VbW7wATkkkYAOQfxPK89eDj3PFUpp/Evn/wP+H2I5Gtn9/y/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Dknsev8An6H+VKsgBHUcgY9c8Y/+uayEuN55PPHDY/IHv7Z5OelWPNODyeo4PXqOQfbt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vdb6PdfL5eo7zTV7NOy/rZ/pqbyycjj07+v+NXopRwM7TnjuD19sZ9j7Y5rnop87Qc5J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6dODzx2vpJ9cDqPT6f5/KqnGSXmnf19Pv/plnSQ9F+o/pV1fvD/PTmqEDqVTB6leMHuB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djacHg8Hn29j7VEoyaj7renZvt+v4kQTSd1bX/I1I1BUcnPX8+fT1qzCi7xnOeo6dRz6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C/VcHcAOn3f0/wA/WrMd8H+ZGzjrgYIznvn60uWSabjLe+z8v8189Ct0+h0FSp0P1/oK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n94/4n+X41Yiv0EF/cz3FlY2WlQNe6pqWp3aWOn6fYRnE15dXLRyCOOL/c+YA8gjnRcz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/ACJ9jN2sm7tLZ2V7avTZdfLX03kboeuOD9f881OxwCfSuD8J/ED4eePLVr/4ffEfwP48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FfEOn6xc2TwkJKby1tZnntohNiJZJ0QNINoANc38Z/jz8JP2dfBOsePfjX450PwPo2j6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sbvxZrUQWUfZdD8LWl1JquoXJmFrESka20P2uJ7q4t90Szw4Ja3tfVXVvxfr6nX9VqqK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dP67nqSamm9otvzA9z36frjj16dcVqhgVVj0IH5mvwb8O/8ABwT+x7qnii80rUfhl8SN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vFa3dlql7dBZHQT3PhdLK1bTcjbKYX1qacJIA0eVXzPvb4/f8FHP2a/gH+zV4U/asll8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fFOmeD9NuPBNhvu9F1XUYZrjPi9GeaTwxbxR27xxNfQGa7uHt4rWCRJhMi5W9le2/Ld6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uHwFat7S7acFD3eRtyupXtpHt5+XY+8BNsxh8AjjPIxnsCCOv+eanimWU7WIZucEcZ7k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1HP4vTf8F3f+Cet74D1Dxb4a174i+JNZ06ES3XgCz8OwQ61YtLLDbQ/bL241MC3tri8ur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GeR3MarHhn/BX/gun+xJ8VtRj0rxBoHxT+F1u9zZ2kfibVrTT9b0ET3cskSi6vLK6tmt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cLvwfukkUVrdSW/T+tndPbptqbPA117qpSdtL+9ql3jJaO/RbaWdro/aLCtkL1U4I565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OQSDzyOD6GvzH1j/AILG/wDBPLw/8T9Z+Feo/F7VNPuNFuILS78cz+H7278C39xKu9YtN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AFfPmaxEO6TCOwRmr0H40/8ABSX9i/4A6P4Y8QeO/jdperQeN1a68O2XgG1Hi+7bTVW1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bE6THLFeI0S6itt5nlSrG7mN9s2t32utLev3d1fv6c1XC1abpqcGnUbWkXZWcV/7d6ae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CBnjJ9sYznGMfQg9OM1Zr5e+AH7Xf7Nf7T9uzfA/4q6L4u1KK2S7ufDs4TSvEVvbuHYM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VjkaRbWacxqhJJOBX00CFOW4xnP5Hj654rSDet/Lf0/yt+fUKmXzjGMlz2cXL+FLsnvz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978//rUhto8HG4nBwCRgnsDxVQ3rgkbl/AL/AFNJ9ubIG9QWOBkL1qPu+a6ab6ff8++vn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Xkyu8fzH5R79P89MU3yz/dH6VayjH73J7e/5U/yvZv8AP4V08j6Wa9fT9H/Wl9mmt016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j/GkCHPPHvwf61deMDOfzHt1z19Pf2qIp3Xkfr/9eoatowIHHQ/h7e3YVVf7x/D+VXHH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qo/UfT+poARv4f8AdFUbnk4HJ2j+ZP8ALmr7dE+n9BWa7ZYse54zgcdh6ZxVw3fp/X5A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piXHvkpXm+uMBvB4xEv82r0/WFBO4cYRz65y0Yx17Z/pXlHiBmDSdh5SAHjnO78ueP8A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tX+TXf0W3+Y1v8pfkz4N+PzgWrueiWuo5B7hnnb39MYxya/I/wCDymXx74mccrJd2wHo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8V+sn7QcgGk3zDJZbS/I4yetx0+v4V+U3wNVX8Xaw7/x3tsCcH720nHHQ4z7d+orn5dE0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X8fTTuyL3e3mn3Ss3Zetvx1Jv2Sv23F8Ry6R8J/jNrUMviG4Mdl4W8bXU0Iiu5meT7No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pIsen3Ujsss6ukhijLyr+naHYwa8wRgFSMMhGCcgrwQVOVJ7Ek/w1/IVGWRlkiJWRGDI6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Vl+ZWU8gjBB6Gv2y/Yl/a+Xxtaab8F/ihrKQ+J7G0Fn4E8S6lKFOt29qEWHw5rV27ADU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xfblt5gt0FF14OV8Te3xHscXH2aqJKnPmUkpK+jfLGzfS972tdOyl5tXCzpx5oPnS+JK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N28rOO+12v1JcxyoXXOF3FT+GefUHj0P0OaqO5nIXuueFGfr3J5/kKppM0OYs5IwGwc+w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xBGODzaRTHiXpuBweD7Hjn6dPX619M3fXo1vFpqSurP0s9PVHBG3TdbJ30utVt3T26XY7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veij9P8+9FQWFFFKAScCumnVv7s3r0k+vk338+vruCUUUVuBXpV6j6j+dJSg4IPoc0AVZ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/r/SqbkEj/dB/Ak4q4/3s+m4/wD1qok/e9o1/nmnPRLpaH3PX8TaNlCLemstXpdJrr1S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R5rgHgFfzwxHXnoRXP3rARH/AGmkAIz0+Y/rwMe/pW3ct+8lOP4l4/DFc9fMRHGMcYkY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mS5q8Vuua/lZWf8AXqdUr+xTjo0uml+mvm9vO7OY1LBiO7nCHAzjpjHP1wMdya8e8Ruw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fLe3YHkZ6GvWdTJaMsvTZkDp1UjI4zwDnHftzXkPiOQABMc7s7vY54/x+lQ3+97Javrf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0UYrkirv+G7P1dJfqeHeIV2SXWOSASQP9kdP09OnWvBNbYuzFuPmUfhnPGeg5x+Z9q908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FJ9M8ZHr6f8A1q8D1tw7Njg7jx9GJPbuGGfc9eteZjn7r03aX3N6/Ox6uBV1Lyg3+CPo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jH/P/Z/+kIr6Ob+H/dH9a+bv2fSGsvE2DnF9YKevX+z19cfnX0kwOVHfaB+PNeUe7gXe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up+p/nQvUfUfzob7zfU/zpVOGH1x+fFB3E5XIyRwMY+vTP8AP8cU9O/4f5/SnkYX/gP8s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H6/4UHRZ9mPxj+dTKcjP5/X1/Gmydvx/pTVODz0NAE2QehBo6VCpIb8cGpqAJwcgH1pa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+tPoA116D6D+VLSL0H0H8qWg5wooooAKKKKACiiigCckAfyHrTonySDjnGP1qqG3Z6/j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35oNIycpJbLr/mzRVhgZIGOKaznPB4qsHPsf8/57VIDkZoNCzRRRQBYooooAr0UU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B4zwcf8A1qWigDIuFyT9T+vBx+lc7cRndkj+IkfiemPXnBHXkdRiummXOc9Mn9eh/wA9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crgE59PXPsfUZwenoQh6ST6PR+v9W/HQ8V8X2+Y7sgZzkDjpuTBPQ5yeo4yfrgfmH8Xr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EMpAxxiJy6r930GB6Y6mv1T8WRD7PMw4LNz0x2wcYPYfn261+bvxosdt9q8e1dsu5Tw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+91JNC3V9upXlZN2dr9Vpu7Pra+/fU/pM+AOs23iL4F/BvXLUYh1L4Y+Epk53fINOhVR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+Fesyggc98N+BH/16+G/+CcPjWPxl+yJ8N4TN5194Kk1zwHqWW3Mk3h3U5re2G08pHJY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KoDNg19zzDgD/YX9Mf4V9zlEuahG71UIx1tq03t8rWPyjNIOnj8QmnrUclpbf+vMq0UU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AFFFFAFiiiigAooooAKKKTcp7j8eP50ARp1P0/qKtJ0P1/oKqoRux3Kk/gCM/zFWkIC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H8UTGDwl4ylDFdvhTWUJHYywoiZPoScYwc+3NfCWnMWBJJOdh/E4zX2X8UL0WHwz8XzA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WCNxF1Ntk2knOADltpyce2K+ONPQBSec5A9vlHHH4V8dxJJN4SHWKqyfpLkS/GDPscgi1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Unrryqd32+0lp8zcooorwD7aOy9F+Q5PvD8f5GpqhT7w/H+RqagZYooooAKKKKACiiig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yNNpyfeH4/yNAGqvQfQfypaReg+g/lS0o7L0X5HOWKKKKYBUyfdH4/zNQ1Mn3R+P8zQd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YqGpn+6fw/mKhoAOtWAMDHpUK/eH+enNTf0oAa/3T+H8xVZn2+nvnpVl/un8P5iqEp4b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9Bn1oE3ZN/8AAMnUb0j+PGMg4OPr9egHT16g5ry3xF4sSxRh5hDYY9SCcYzjkADIPOfY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74wJIQcZ3dzxnqM498Z9gOBXy7421R5i2JSB83PPfAGB05bI6c4wKBK738r7b6PX8vL5q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8XfFS+GfCbm2tbdnu/EXiC6lZNM8O6WgBN5enKlix3CC3V0aYq3zLtJr3q+0zRvAUcGm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UbKLZe+N/EljFrt5e3owrT6VpeoM1tp0KkZREUE5LyZZ813nw38DD4d/Bzw/4ct5Et9d8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3rJ5l9L9qaRtK07zAY/s9vZoGPkbSZEljZ3LbzJn3mkhCyh937xhjBIJzg4OMj36+nGK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6/1v0PCfEvjP44fNew/FLX4cnmK1sdP023YE4KmCzgYCLIGUDKoGBn5a5nSf2o/Hei6i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8ZaKdkTahDYQ6brMcCk4uLXVLNUdbkADLXcdypYLmMbefYde07zLeSLGSA2Vx0559uxI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4o8KW99HLHNCGxnkr8y9cMh5xn+JDlWHX5gDQCvt/XT5dfLsk7XPtjSJtJ1nQ4PGnhLUj4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s64/tDQ55BmPTtbtUd2tZsBljuADbXJjcxyFgBV3g9DkdiO9fLv7POvr8N/FiaBq9xK3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OG4kBWx1ASbtG1axtyG23VrdySxBofLY/aV37kHy/Us1pPp9zdadcoUuLG4ltpRyVJic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FWHDKQRkGs5rql6gv+G8lZf8EZSE4BPpS0xzhST7fzFZjOc1jU5LKJni6qM9/X6d/wAc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fi9qukTNGmVAO0HrjBGOPoQOOv616/4jun8qUBMgZGRnseD+f5dD7/KvivTpr+6PlgE78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afUY/MuO69V+YH6A/Cy80Xxj4F+H01xdTxeM/H1n4h1Hw/b+Z+51RtCuEtJtNQbSDdPI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rxsydBg8bPFKpSaNmjkRwVKurbSGGMjkgYPPODg5x8j6vJqel/An9mzWdKuJrTU9Et/F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V3Jr4li3FSDsCyAOoIJ4G4A4P1ZoHiy1+KPg2x+IFkEj1i38jSvHOnxjDw6wkG2HWljX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BDsS+j8tYopmkEm3lbb+tP607anOZmr3k1vHvTt6dehIJ9upPHAGTk4x5Vqvi67tpSVB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6HJPTAHvXoOuiZYmbLbdpC5ycdcZJJOcDOePqSM14Rr0pWWT+9uGPT+HPUEdPYfnmh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PT8N97Um7L0+eq0f4+vXrf6i8J2p1T4ceFvGJyb7xBrGr2d8vPymyUHGMccnHp2wTyJ7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Rk/Ugc9ufpU3w6cH4DfD89z4n8VHGfWNTj349K47X9S8l3wwwm/Az1JPPA7D9ccHnNM0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6K/8Alfua5vlUEs2GwDyffHUc9OeR2xWXeeMLDTj/AKXkHkKASxPbjvknjpnkcV45rPim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QwAwW3YAAB25Pbc2WzgAnJr1nwF8Prfw5ptl8QfGsMl94z1m1tbzwn4e1JzLZ6HYSSyN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SXPl7LCJ9p2RNKWbzVjQDbvv1d+239bnTadf6heWyahPa2Wh6TIT5GpeI9VttGgn28sY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ZXVdrqwZC2edO21XRJxi38e+Cbm9AwbK31uNiAN2Bl4SjDHccc5HBGPNPF9k3iHzpdb26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UaTctgFUV0ZI0THyKihVA4A618/eI/BujxkeTp1qhAOCltAhHGOMRAZGOgGOemcUA9tf8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+75Le7sWC38DWzygNHOuHtbhSPlaOZSUYEESHY2cEbgvQ0ncsxBYNtPUDA59OBxx6fSvh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8NdeHh/Wrq61/wCHeoTR2+oaTqLee+nQFyDc6ROQGspIlky0aK0ckYQOhEaY+87m0gt0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0+/hF3pV/Hkre2b8gso3GO6ty3lXUJYhHUlWdGV2AslrbX77dNO34eZVJJ6kn6nP86VSA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NMByATxn3/KloGbEZAUZGfyPc1Su7kRjC47nHPB7YPPPORn8iCKc8mxCc98DnjPTnHpg5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NyyqxBG7sG5ySeQc9e/TnueaCIu612Vl6v8Aq3r99739sIGKu4BB5BfaenHfA9egJzWj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trWe6cSMjLZQz38XHAIltoXy395Cg2EgFiTXzl4mgv76/lVZNq/YpCACOAC2TznksOTy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W8H6Df6d+z58O0sdRv9Aa817xXeE2F/8AYDekBFJ9zweh9PXnaDbWvR2MaqSadlrdWvb+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+in9p8f8SLWcdMjS9R7d/wDj0BP5Dn0q0rahjJ0LWiOBxpd/uHI6L9nB5+h/LmuKNrr2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Z2/2pOR17Hzx057e2AaqS23iMkgeO/GgH+xqs6t0z1aYgdcensKojl20t63tpy+b8+/p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yy1izcnn7XZ3iL74EsK4Az7ADGSaznkaEH7RI5IPG1oUBBGORJtbue3bpxmudspdcsjm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j5NR1fz09/lYucZ7EkY9SBirqWq3LkH7eFK5yZEWZieACf3TZOck55PGRwKBdrrtdWTa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FfXqdOl4pkU7sKc4HyntjqM9zk8njPXFbSMoVHGCG3bW5IO1sHp6EV8va3r98GsAL7eR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e7/Txyq7EwOe2NuQe/P2H9itF8JeFHGQ7jXSzYPzbdQ2jOCB1G0E9iScYxQDje1vTtra/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4ZlUf5/wzSmRSpPtj6f59OvtVO5wmdvIGMe/Xr+NVBKwGP8AP65rnOxySdmWzIoYknoc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woOSDkdCffA9z36elYN9dMgbBIwCPrjIOMdu2Ccd+p4821rxHLbl9rlRj8B6H169QDjs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lv8AL8LaX7+p7Cl+jkAOOTgcY7+4/wAnitFG6Nj8P8j+leAfBjWNb8afFvTPDOtiCXww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pNaXFxcW1hPfWEDXlvMlwjSLaTqrQSRkswDbuK9Zl1hI94X4YWKorFU/4rTxOQFVtoAZ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T3JNALa7vt+nkjsBIpAGR6ZDY9uopSc9DtzjnzBgZPU5rhYvEGWA/wCFYWAwf+h21snJ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mee1a0OtAgE/DCxIz/D401rJ/Ag5z6dMc85oD+v66fI6xEdBkLFcgjld2SMHJHGOuODg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R/oUcXJ5PfjtjHXn3+mKonUYGiQrp509tinyo5nmWEkDMYlb55QnKB3+dwCzcsc41zq0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yehBAwd307Zx7cCgFfS/b07dPX0ttY6YXAClSNpC4GMnBxwDnOceuT9KiM5ZjyB07cdB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1r4l6foeTethVLEYbgKA2Tuzk4wc+w4yKm8Oz+LPF+nweMtQubXwJ4Be5uLez1jURNfar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DtoDPqCyNgI63CBizEH5TnWGz9f0QuWO1v60+fbb06ntEVxnAOQ349eeh7fQ/QZ61pKC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mvCdV+KPw88J58nwt8TvGD5OdQv9U0vQLaQgYH2PToLaa6CsSehLnGeMEVs+FvjX8FvF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4D11iN1p4nD3Vkjk5CJe2mLlyWOwvPEEU4L4UE1ZpCXKuVptdNr206O2zb317dEeu0VC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pk2B4J0YPDeQEApNDICVcMpDZBOQcg9amoNU01dapliiiiucwHJ94fj/ACNTVCn3h+P8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aWo0PJHtn8v/ANdSUAA4IPpV+A8sPUA/ln/EVQq5C2GBJABXBJ47Z+nUCgmSumXKjEqk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v9fwpZSQjY9APwJAP6GqinB68d/1pO9tN1r6+Rmo3TfVbI0Ebnrwf5/54q5Eeg9CP1P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bB/z+VaETDdjI6g9R2P/ANehO6TJLMX8XuD/ACNW1XdIB9M/T5s4/CqcRHPI6Hv7GtGB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xjkOOM9fwoeif4evQDUiGUx6h/8A2WtuwXdLB/10T8sZP6CseEfJn0Gfz21uafgSxe0o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0R2XovyA79eg+g/lUU2MY9if5Y/MikRiAO4wOKikbrntyffjP+f8A61fV5R/Al/25/wCk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L/t/84CMwJUjPAGf++if61DKckH3OP0xTQ55yPp/9f/P+NQyuQpIPzcY9hnnrkf8A6812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Yea5Jqy3dvlqP60Uf59f50UQ+CP+GP5IzCiiiqAKKKKACiikPAP0NAEe8+g/X/GjefQf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f0HpTd7ev6D/CgCXcPUfmKMj1H5ioKKAK2R6j8xRkeo/MVASB1IH1ppYAHkdDXH7R9l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0Eu9vQfr/AI0jOcHgdD6+n1qgzkE4Ix+H86aZODlh+lRzS7v+v+G/q7HZ9n9zHzTlmYA8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J9/Tp0471SNwufvD8ASPzwf51Xmcklegzyf7x4P6en4ntVMuc8cDtxXdyq1tl5dfX9TW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92Pb+9LvJ9F03320zcLj72fopyfzAHH4VUknJyAcA9upIP8AeOf0BHBwc9arlyfQfT/9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69T9fb296m0Y679u/wAv8zqJPMwc5z09c/r1HFNaQE44Oeo5z7/n/jjpWYZ2BOQeDwCf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VZL0jPBOCQQfb0PPHYD6k+880paJLX+vu9e9gNVnXHJwR0Prz29vXPH1xTfMX+LB9x1/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vnycZ6Ywc+/IPt09D/d6Gqxv5OeWGeoBIxj0x0/AjOeR6K1t2l97/IDqvOiPBIPUev5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mMZHtz09Dzzx/nFcp9qc4DbueRltw/Uf04zTjcuSeWO3kZOT6jH5evBHOcclo/zfgwOk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SCfoOp6eh4B+oFuVGQMEjqpIB+o5+nUD+VcwZmJHJIPPJJJPU5PXp0/HNAlbkZIx0A4w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pii0f5vw/H9PXyA6pbz5duc5P3s9PqcjvnAIOc4PBqZb4dSAcHgk4xjpwckY6gg/hxXK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JI7j37/oT15wTUyzHg5yOuf/ANQ/IjjvgdBzpK6963qv+D/VibytrG/fVfl/w52SXqlT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jH3h+HHfjq/7XGSPmH9OexOcKfYnOfriuVjnBB+YA/l+HbH19OvvKJgeQ2ePf9R6+/1z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0r327dP66aK0PTybs/nf+vwOuS6TGAQxHoenpz/Kp1n3HJ6/0+g6j1wfw9eTjlx7HqOe/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Yrlejdce/P5A4P5jr0qbpvVb9Vf8h2a2b06O2vl0/rsdMko6fpnjPsfX8P6VcSfC4J4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kf5zxisGOXj1/r7H39/8mdHPBOeSADjPJ42/rj2+nSlBpprXVNW3evT+vQSmnZPR7fM6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P6e4Pp+fetaCXPB6hRzzyPXnv0zk857dubifA7cYH5dOx/lXFfE74wfD34JfD3xb8U/i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nwXYx3WrajOfMu7ie6nSz07TNKslKPfajqN9JFa21ssiZeQNk4wd+ZNWk7Po38v+G7bdS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anuNvOHXajgtwODjnj0/Xjpg9c1N53nZ2MVFiP9O9dpOQecc8DrnpjnkD4K/Ze/b3/Zp/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MFPFGujxD4b0bUPE3iey8TaNPo8Oi+HtM3CXV76+Fxd6da2jbZDG0t2mQjByhAB/B7/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OTxzd6r+zf+zjrV/ZfCjTL2e1+IHjewnFpqHxT1O3KwtZWN5Cv2mHwla3Edwl0fOeHW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TsX5YttuyV1fRNaNWv16dbXS1PTy7LZY6U05ypezlSX8Jz5vaOf96Frcnne/S2v7M/GX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FNfv/B9vqup/FvVtHkkh12+8HsLXw3p2pLLIsmn2/iG8t5bbU5LZFj8+e1gFury+WjyN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AWa/ZI+I2tQaZrWjeN/hhZ3vlrZ67qsEXiHSbmaRioSWSwjsXs4Y1w8lwUlBDf6vgE/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/tFftdalqk3wt8H2OsNo4hl8S+NfF7G08C+CZZmlMWnK6zyXniDX5S2x9GsLVDbr5ct7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v2y/+Cef7XH7DngmD4jeIPi1p/jrwPbXsFjrXiDwBp88Wn+E3vFj+wpfWFwtxNb2Pm+d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SKNZzGJUauSGO5nJKkk46azvo79FBWtZH1NLhmlNRviHe0bpUVdt7pfvNH23+Z9of8F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Phn+0H4X+H37HfxYstP8B/D7QYL3xFq+laWl7bePPFeuJJfSLq76krLcabpVu9rFbw24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yK8r/a3/AOCxvi79rP8AZ90H9kjRvCi+Gvjd4kk8Ft8YvEPhzVGWw8bxrotlrVx4ctbG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uZtInv8AybuS1uI47iEIfNZq/Df4w67e/Gfw94C8S+MNB02x+Knw91PStP1a40KBYbfx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eKGeImO5TTnsZ4rxWV2tnvDGZX89WX7n/YZ/Zc/YH+Nv7OXxP+OP7Wn7cHif9nP4qap8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8NP7N1DxtfeF7KHT5U1DVNL1PTb2KZJJ7u7MMqXOns6hozK3lDGcqtSUubmkvJSaVu2j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L2XsacfZqPv1aEJzqOS1k3K1vhWi0V1ouvaf8Eyf2p/Cv7FXiv42/Gn4k6DrevfFmx0K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r+qXVp4RtvGNm0jeIPEPjN7vVbIXOmaCt1Zx2umw+ZNfSvcmKeEqwr4k+I/xX+M37S/x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eMNZ1069qV1q+s67rFzK9vd3UzbbXR/DOjDyobSytrfytP0XSbUQRR21vkJFK7Qj6W/4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v8Ovgn8PfEP7Bvx1/aC+N/xVu/Edvb+O08UCd/Cljb2zWN7f+IvEMMls+3Utc1CS8t9K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6Z5bdLMLcfFnwuf4ifFTU4ta8W+JdT0v/hGdW8L+CdOXTdMAPhnUvHBxqepf2Zgf8gzTP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cna8pO19229bd35I9OOV0KCvTjT1Suo0Yw1XW0fLSz1SvZmp4b8f6F8M9Tn1nTvhj4lv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Oq2L3lreTXCRANLA0sUNrBabN0P7pvOFw6MwaLe31B8Xv2stY1j9l/xd+zjoXxDt7vwR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f4l0xYPsU/ijxbZw3SaTp+l6cxax0bRNEuZpLqbURNBHe3JtpHVhZFH93/4J3/C7/gnt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4V/bZ+M2ueANPk8Q3Hh74e6xaapqXhQvpOk3ckba2bq1llBhuBN5n2djC0ZTaZmLfL+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hb/wT5+Cfx8+Lfg/4q2v7XfibW/DGqeBPDPhDxtLFrPixfEOrQ3kekyaD4cXTbCDR4vt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7G2jstMtLiCTUJH1Fd7hUcXfV/PVej1tfZ6D+q0XBxqUotySs7RVmlq0nB3vddbaXtq0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OmarpkZaPVPHWlBNWWM7DYeGk1QaqFfbkSf2nqqgjJYAgMOK/Qb9liPwxcw6RH4hmLj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3qDqQfg8cAHb8pOQOnOFNflxoHhrxhp/h63+M+v+BPErfBfTvH9roGo+OdXs7l/DV34o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bb6ncpam5kWz0y4CxWMV79lDQmSAiVWr6S+FnxTXw94E1/x7aP5ceneJNJstGETkCLUd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Q5UrGBtwAcICMYro9pKzV+mmi7ry8r9NTH+z8L/z7X3R/wDkf+CfVPx5uPhL8Pf+CiXw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4k8EJ4n8B6l4o8M4I03U7Kx1tVn0s8bg+oWC7Wx0YYJ4r5l/aJtWvfG/xy+K3hTxbpVh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t14F8GJ/aWp6hZ+Gta1W/ksbTSiQCdK0S2aKFMnpGMelf1TXP7Dn/BJb9pL9kD4QXXxM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xet/Ang/4seK/i14f8ZeHIvjFoni/VtMg1/UtK17R5bh73xHp0cl5FBY6PBo94YdI+zS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/wA9P7YXwz+CP7IPidJ/2Iv2wNY/a38Q+LVvE8a6rqPw5u7bw74S0MC2n07TYpZ7VJn1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XTozYLawtFva73xNTn/M1t89vLs10e2m6B5fhW7+zXolG3/pP5EH7E/7VV7+zz4p062Y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HjDT/EHhF577UWWMlpbedvMRWglQKtxA6YYNtBTbmv6SvjR/wVZ0f4u/8Eo/iz8QvCfx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oniLTPDvh/UvCUp07xB4iL6vpt+CNPLFPD39o6aT/aI6gEnkGv5J/CeuyePvCWjHX72x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yXwHZ3i31hp8l7o0jC91TU9b04YMdjNqajTftwVg+pEFWIIz+4n7EH/BJT9or4+6P4p1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TTfh+9+/gr4lfC3xrf3Oqa8+peFZphcXkWiW08EyrdG9JhvoeZtnlhR5YJlybau3/le1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Vcswk6MounH3tm4xduVLpZJ8ze/dPfY9r/4I6f8ABX79oX4j/HjTPgF+1Z8TdJ8WfDbx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PG01rY3fhfU7VA0N22qQhXuEvfMjhmt5/tCTSRRHCFfm/TL4Nf8ABdz9kX4tftHv+zVB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1H4h3Xw/8A/ERrw32k63eDV20e013VdNYJcaJpWqMkd3HDdMJ7O2lt5JS4nMafyp/8FFP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PgmvaeGdR+Lcfwpuj8WNX8VaR4E1X4deJTLctfaTrOl+Kb+7v7NV8+3sNM02TSNJgg8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3Yz/L8naJ8SrXxbqnwm+MV3oVjpOveHjrs/iC70h30q21+18H6bpzeH5Uto2EyvqDAWAc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Lv172uu19dN7Lf8AM+axnDtCu4+ynCi4c+2HjNTvy8t2qkOW3L1urNOy6/6eY1Swe+Gn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gGKwHiPQPtrqw+RgP7SJ2MCGBGTg8AmumVL+wCteqhO3KlSjqwKjlXiZkdSDlXUlGBDK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x4r8SXJGva/qXxR8X+Jrgy6wPCPwsi1jUdUTzbiNwNQk06XOnlMg8nkAknpj9GP2TP8A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fG/hnS/GcPxBtPhpquo2el6x4W+Ier3XiGIaW80sJn069uIUudLvbcMzqYSFa4aJbkyR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2fbTXRbdHvona+/S58zmXDuPw0IzhTVZe+7RXK2kovVLn3T21/O39sTKs+13+WOTkHPI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g4NVWURttQ5GcZHPXv364HpjPNc94F8a+HPiR4S8P+M/B+o2+p+GfFmmWmsaPfW7B42i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FJU37JInVZI5EaKRVdGA6homiYLKDuB79x6jr6HHPByKTV+yfV+em3ffT7tG9PmrOLcZ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9YtaOL81t579Si4PBIwT178/X3FUJBhv8+prTkHXHGG/rj+tZ8yksMc/5A/pWQFedsRDHf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P85rKmPGPof1H+fxrQn+4P8AeH8jWbNwGPpj+laR+CXz/JAYepcxSf7v/s0deU+JuIpW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Ccdf616tqXMLn/ZH/oUVeUeKP+Peb/rgn/s1KOz9JflEa3+UvyZ+dH7RMjx2V0ckKtpe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PvwO3sDnI/Mz4FQiXW9YlGf+Quo3Dg/u1zgcdjjP555r9LP2mnWHRtUfoV0+cgk8ZZGI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4r84/wBn6MPe6tLx/wAhq6wccMFBwcjGeFxyD2rmWttdLq6eu1l+tteitdmaW2tvd37P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C6zNjkO17naQT3wQ2Rk8/wD1ge/Sur02+W2uoLzT7iW2uraWOe2urd2SWKSNg8ckbqVK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qpr+ljWf2fPgRrRxrPwX+Ht5yQSuispx0IDA5XvyBx6HAB4C9/Yx/ZRvlPmfB+GwznnQ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DlEST5BznAJA9MdPz7+xMYtbap30TumtmrO90/u3OH66rq9LTVfGno+luRdNN7921oZn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fPDEWga9cRQfFXw/AkesRO4X/hI7SNQqa9bZwzSMMfakwG3HzsuGkEf17tKfIeq/Kfqv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+wvqHgXXbDx9+zP8R9S0PxPpF0b3SvDniJtk5k3KZNOttRiMK3NvPGBA8d3GCcK7y5Cq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qXxH8PXFt4x0GXwZ8WvCrCx8f+EbiNY9k6sUt9c00KzRz6bqqKJ0kty0cbMwZYRtWvuc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FTU6lNcqlZqTirKKldu7Ssr9ey0OCo4Kq3FcsZba3Se7SsopLytdaXseoN0P0NITkj6kf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cN/6Cppf8T/6GprY5xQcE/UD83YU0gFUB9VpfX6j/wBDY0Dn8Av8j/j+lADt2WYHrubH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5P5+/QVAZASSc5JyeB1P408Tr3DfXj/EV1Qk4yTXfbuu3z/Dc3Wyv2K1A4IPpTN49D+n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/jXcndX7jImOd57tlvYHvj8O2ffnFZ0uWif/AGgo49M4PXvx+v5XZThVx3cAj2x/n8qo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QQTzx3PfHJ9iPUGis7J2tpyr5NpfroYTvamk2ryWztv/AJXMO4cthuMsxU9cDaAVwPfB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wUgAZ2EjPf0zyO/uP8dy4yIiQCTtyOvJLeg6kjA9cVg6gRvPXGFHH456/gPTGK8yDvVl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8uvX8up6zX+yQj0lKKffZy/Ndb6fec3qpURRgAnKoWXn+FsnB7AjnPPBzxXjXiYlhIu3l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Bnt/nivXNX+UDIGWU7QM/wAIHTj2/wA4rx/xFIMuCPuhd2TnIw2fY/ieo/Gsn/Fd07LS+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6fcjsopezTf8AKkvm6evyaX4ngXiAtukIJBbAbnoArFvY5x+fOa8J1x8eYCANkkpTk5y5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avb/ABG43TsR94SqMYPIHB5xyCM47fUV4LreWbgY25J99zdDnoQB+PpkZPl47b1d/S0pK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MnbTlSv62X9WPov9nAk2HijPOdUsev8A2Dq+mT9/HbzV/pXzR+zgD/Z3il8YX+1bHnoP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pc/f/wC2q/0ryz3sD/C9Er/fIe/3m/3j/M02nP8Afb/eb+ZptB2liiiig6ApG6H6H+VL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gBy9R9R/Op6gXqPqP51PQAUUUUAasfMaH/YX+Qq3VSP/Vx/7i/+girdBzleirFFBq60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J6K1tNRF6D6D+VLRRQZBRRRQAUUUUAWKVTgg/wCelJRQdBeUggDPOOlPXqPqP51WqdTk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UFODEe49D/n/AOt7U/Kt1HP5fr3/AJ+1AD6KKKACiiigCvSHgH6GlpG6H6H+VAEEv8X4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PBwucHoeB19q0Zf4vw/pWbccrJj+7/QUEz2V9uZX/E891+086KUcnduIJI6nP0OQcY/P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Bkku9hGVeOUgZPQ88dcYI5IA64Pf9Ab2AyRuCpBGe3Y+uQexzXzz8R9AW+sryIIWLJIV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B7A59Mnr0B+e/b00/wCHLv8AwSu+J1p4e+InxU+DF9O0cXiy1h8deGYpZSLeK90mNrbW7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xFLBOyKMgWkrkkY2/uQSTwSfXn3r+SFvFPiD4O/Ejwb8VPDdjJb6v4P1mDVEjTOLm1gl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JIdWttyGOTMILAsjYAr+p74c/EXw/wDFLwX4R+Ivha7ivfDfjHQ7LUbKeJ96RXMkYN1Z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reXgAupI+XBP0eTYi8ZUW2pbxd3rbVq3pq3dbeh8VxHgXTqRxdOL5Z6VWl17tpLTTbXe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uPT/AD/n2jqfcM4zz0pjL3HTuPT/AD/n2+mpVL2jLfZPv5Pz7d/Xf5CUbarbqu3/AAPy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Js+z+5legcEH0opcH0P5Gg3JgcjI70tRLuB6HB/z3qWgAoqGJ2bIbnHIOAPwOP049asI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tV3EqklSSCcjHzY68YOcY9uOn0F4qD9fX/PWonjLAqckHHI68HPv/I0AQQLhS394/oP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AM7jgDHXcT0496YuM5PQc/5/HFJNcw2cVzfXGBBp1rJeyM3AARW2HJ4wSMYI5JxnNTJ2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GPPVgrX95Nr5rvvd2VuvlueD/H/VzaweGvCKPhpzca3eqGzuA/dwBxnKssjBxn04GBx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kksfx6DjjjqevpWt438QP4t8Y69rrFmt/tTQaWCcKml2+YgyIeFD4dzjIJCnvmqVpGMb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ANf8hXwGa4n6xjp8usaaVNb7R3a7Xevqfp2VYeNHB0242lUfP2dpWsmtNrPTdL0NUdB9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+f8APeoh0Hb6/wD16WuA9UlP3x7D+hoIO5TjPb6df8aYn3h+P8jU1AE6nKj6Y/Lil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yfeH4/yNNpyfeH4/wAjQBqr0H0H8qWkXoPoP5UtKOy9F+RzliikXoPoP5UtMAqZ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amT7o/H+ZoOgsP8AdP4fzFQ1M/3T+H8xUNACQ9R9T/Kp2+6f896hiGCAevP9alfoPr/n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Gsy5JXDA9CDjnBwARn6Fa1KpXEe4FegPGevGQR6fTrQTLo+zT2vp1/O55F4kG9b0MSxV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FcgE8ZAGR0Ge+DXh+q6RHfy2FmyRt9t1G2sBlFPN1PnuD2+XsPT0r27xM+xL4jrtlB9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P1r581fXTp89je85s9Rtb7aOTm2nAHGeSePy4HSgfRb23/rr/Wvn+pfjG1tLPxHqFhCd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WiLkKsdhp9rGNoB+XdtJPOQQAWIJrya62+adhJEc8jdWGQxcAEHqMdj3HPavR/GlzE2u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9Lv8AsSTd2Nr7g5wGJPH1NePX+s21sLxiMCO4lwfRYy+D65/2RnPY0Br189tv6+XfYydT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9bmTac5I3HjHGOnX9Otef+IbRfsrukBAclGfgD5RnI6jOOmeeCcEHNSap8RfDFrcRy3N/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fd3scAdRjnjB+YEd6o+Ir6SC3SCabNvOouI2xt+R+ep3H5gwABJ4IJx0oE1r+f3q2+i6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lkL6c5U+ZZ6qHjOTkxxSfaiT2xgHB9OnJr7+8ZSRtrT3YPyahpdhcoT3lulEjZ5znAIy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2lxDJe6RbRtl7/WzBGR/cLC0bnkE4PqQCR0xmvvbxdEsur3UCSEx6da2VlFj+/ZhVPbg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jNTJXi7f1qNduyt/Wn9a/LnFBAAPUcGl+tIu7A3fe749aRvun/PesRnG68kXkXIAG7DZ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5xnOSepwe1fPF3EPtrE5wsjYyNoxwOnUeoGR3+lfQuug7Lj5SQVyM9cEYyOOMdR1yRwc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uFJ+Zj69z/LHH19OaFo0+wHrOsaaD8BPgsTHvCTeMwy4xwusQnbknIyMnjt6nFePfDj4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m5WW68J+IA+n+IbEZ8uS0upCptguVCz27kXFu+9VEqRBso0qt9QQaeuo/Ab4Rggfurnx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LAcEnkk4HXqe1fKvjjwxvW4jeL91IWDEqcwzAkJKpAyMsATtJP3vlJCit09PuXpfa219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O8XacbO5t5rSY3ug61YRar4d1ZP8AU6hZToJXixz5V1ZiRIrmB285HEivGjwy48C8QWHm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g8bcnPH90gk5PpWL+z/8SVu7S/8Agv45ulikaRrz4e6pcsA0OuIuY7VXKnFvfDbHgofn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keWz1yfTZkaO5tpNRguYuQUljwu7kn5G4cHJ4zwMAUa/hr2+7vvt8+gJ2afZ3Pob4eoU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+KPFa9OuIwM/4/TFeYeKGAkZckHLZx/vEg9R9Otes+Bdg+BngDn/AJm3xYvsWMYZh1HQ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8X8XykM5HGc98/eduOR2GR/hTNnr6NNf+BNJaHMeA/DH/CafEbwh4VZd1vcao2p6ixGV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k8Kh24OcZzg44FfWfiFW1bUru7xthnv5rS2HG1LfTx5Fnt5+4/l5yODkY4Iz47+zfbqv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nhPW5y7Zw0XlMrIgHIkycjBBPbBOD7yiobBQ2SwZRDkYwZZHePIweQCcnPJ42gUD29O/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Op5JqNhIXkDD5lZlI9CuR+OcHt6Yrir3RVnbDRoQxGdyqdvqRkHGMjj3PIGa9Zu1/eS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5Y5I9j16msOaGN2989uD7du/Hv0HTigTfKl2281/mrfP13XiN78IbHU5Q4nCAsGYbcBcs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rjjgc171oXmab4d8P+HQXZdAS7hS4LHaLK6XHlqv3QcjqAMccA0yOIAAKpKjGfpn/wDX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c9QobryueB9KB2+X573s/u6O2tuiZfP8O1sgkc+oxk+vpR3P0H9f8KUKAi47jp+NOx8x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Y5ydhPuf0zj+VcvqRO4AdC3P1Gcc/nXVuv7snH8YA/75YsMfl/nNcvqPHbPKnHry3r7cU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32/K55fqMwF5enf002+25zxtU4xkY4r638MPn4EfD7kkDWddVevU2MRwPrivi/xBqDpeX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9d2Sc4BGTnHZc8D06E8/SXge/P8AwoT4ev4hvdQ0AN4i1viwsDrp2/2dESoP+gDjIBPJ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1/RGFXRx1e7v6+59/R6Xv5dL5eQggpKRgj+Hof8AgFRsMgkwuODzhB+Jwg6fX6EVmnUv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JyckeCG5Of8AsJ0n9qeAU+f/AITbxiNvceB2yO3/AEE6szTtsu3f+7/X3b31JlUOVkXB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Hf3rl9Qjj3sQoBPfHckg/wAv0rpv+Ei8CXS7NN1rxNe3oG0fa/C0dkh/hHLXU2Ox6cZI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bs7Ayc8/vFVWyOxCjAxxx+tA1q27KyXlq9Hq7tdPkeKeIG8q/wBLi7Nr9gvPodSg9OOn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USw+CvBkgHJ0/XjkdTu16cEkZx904J9OeMAD4G19PMvtLbtHr2nk5GOBqNv2HAyOgGR29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+CvBcXIb+ztdIHfH9vXGD07qpP4YGcgkFD7H+Nbd7q1/lfbTY4JmLICTnJ/xqs/UfT+p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Dg/rVSZto3YzgDjp1OPf1rnPRhs/X9EYeouuRgjCqFH0Gc+5xk8+3evEfFj7Q4/2sk56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r2LUXwPcBsenGcfgcHPP868S8XOfmwTjcAffof5EfiPYVzlnb/s1Ef8AC0oOf9ME1qB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55w2SGx1U46E17bcI6xRFwQWkcMeefmIPPSvn79me/t7v432+nWk+69EX2wQlCN6WWk37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DKD6kHBHB+lp/C3jJYICdEF0d8m7Gs6GCvzsSB/xORyM9cdiec5roOZrS3fztf8ApL7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uScnGKctnGGUhMYIxg//AF62T4d8VgnPh0g55H9s6Jx/5WKT/hHvFK8nw+VAwSRrGiHH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QK+u34/4el/P+uY5+a5aGRwxJCqflLA5PXPtyACOgyDjkCvKPFOtmCCYox+ViV5zwDx1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5rvNV+1JNKrRIr7cFfOViMcDlWbPAAHPIJ5rxjxQrGCYvjI3EruGRnHPBPoSBjqD1BOA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9+va/cufB74ep8UvFc+seMI7mfwT4XjGvaxbxyGH+0IrGZhb6dJNtdhb3koImjRVeVI/L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U8QSXOv6lJeyutvbQItrpljFCEs9OsYgEhtrOBGVIYgoBYjc8jElnJJNRfB7Szonwhiud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V23RnsdO08ahOjIPmKSvdtg8AlsjORXS6hFbqn7lCCGHQYxwBzwOOT07kV0JW0QLT523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c8T1rQiwdJYlO8k7SAA4y3zIccSZIPXp17GvAfFnw+hvN9yqtFLHuaK4j+SVGUE7XAAP3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fX97ZyTjZIpIznA6gjjI98ZGOnWsWTR7fYRMgcNwCV4I44kU9cdMgnoMEZNAPv2/LS+3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fUdX8UeE7nwrrVyLiHRJbuPwvqEwJuYr+yhhurrSWuGJaSG8tnM1rEyhbc20yq4SSKOv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1J4P5VxehaFbaMESydbVTJ/aWLZ5oB5roImbEToA7RHy3fksmVOV4rtFO5QeeeeTk/nQa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zRUYf1H4j/D/APXUlc5mFKDg5pKKALFFFFABSgkHIpKKALFHWnAAhvZcj67lH8iafHHv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6Dtx3/D1zQK6V79P+B/mRJG3zFQSBjp1Gc9up/D9KvRo4c4diNv8THIOR+H8vT3p8caD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1Jq8sYJPPY9Rnnj3H9PrQT8Vnsvxaut+2q3RVQuM9euDnJ6A+vuRn6j2rqtOGYQSM8k5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j71ipbgIeO57fT8P0Hpyea6GxXbAOMccd8fMM/5zQKStFJu+v6MtojcjHOB6/wCyP5gi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Ofvlh1GDjr+g/UVmRnLD6gfqxrU02QfbIgfQ/XODz09Rz/TNOO69V+ZyVlpJ9eRq/wB5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9KmHIB9QKhk6t9P6V9Rlfwv0h/6RI+Lx/wDvlD/HU/OJWqOTt+P9KkqOTt+P9K7KOz9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/i4f/DEkoooqzMr0UUUAFFFFABRRRQBSZ88Dp3zTKRiFOD19Bz/9b86iZifYelcrkl5+h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Y5Pt0FNphcDpyf0/+vUZJPJNZN3bfcLPs/uZG5Ixg+v9Khd2wOe/oPQ+1NkcKDnr0x9f/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w9P8f849qS1dvy1Z0xcUtU2+ztZfj+P9N8kgUFieRjoM9wPpVJrhmyOcHtkD65wKWdkC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B+g9+TVQyLzhMdcHcfwOMfpmuqEYw1fxfe1ptpe39WYc8E9Vrsklf007+dl5F151HU89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8qqNcrnOM+uTg59MDdWc8h6D8uw+vTP+fxqtKeec+pPT8v6//rquaUnpp/XW/wChjzSk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Q0pbjI6gDqBjp1555Jx9FrMkuOTz+Z/8A1e3J/DtVeSU4657fj7dvXn8u1Y81wSTtOB69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Izk84oslrJ3b6f1v+XTsFktZO7fT+t/y6di7JcbmB44YlTwD1HOMkE8D0FVWmCnqCcdM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4z0YfX2+ueP07/hQlugvckduTuJ74z+Bz+ueKFJvSKtb8Pv07/1qdlzXe4BJ6cjrhvXP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pAW6de3OeTz97FYUt2xP3gox0+8ce+ffocCq32liTy3X+9jPJ6AcflSsvtS18tX03+X+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H/K/zOm+2t/eH5L3696Ptrddwz9Fz9OvfArnt7n+JvzI/lRvf+83/fR/xrl93z/Dy/4P4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+Pl/wfwN83zAc4x16R9c5z97rnn6+9NOoZ6kH6qh9Pf2H5CsIbj0J/P8A+vS4f3/P/wCv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lf8AX+tpu19qPTf5X7ef9bbAudxJLZJHJ9cAY5J9OPUVYSbg4OQQAfUjIPPXuAcjvWHG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+vv9KuxueBzkjgDr9O3+R9KHFWur/P8Ar/gW1uClryu1+621NeOdgTyT0yCTnv05Przx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kZ3fj7kevvWGHI5bIHqRjH6D/PNWI5QSMHkEEHH4j2/x/nKbWxVk+id/6/RHRhh1zj8c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znqP4vf61REgIBIOcDOQM/zpwkAIODwRWvNF72+fy/4H3eRlaS6PT/gdvl93kdRazAIA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45PHqD39jWrHKFBPvznp2yM9vY//AKq5WGXAHJ9efQ9sZ6fT+orWgm4CnPJAHQgegP49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dpcru1dK3z0djVRU3Ho246+rV797f1YzvF/j3w74I8N674y8W6tbeHPCfhLT59Z8Q67q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SjNuGAZJ51EiWluGU3FwI7cMplDr/JH/AMFCP+Co9n+2x4bX4G/C3wXqXhTwTp3juz8Z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fWvEVpocGp6Xp95rEMSwx6BpP23Ube+a3kW8FsYLSW4RblpY4v0U/wCC0P7YHwZ034B/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01jUP2gbi8+HOs6z4L0rSLlbf+y7nVLbWv7Cv9YW4ELXdxotvc6hcWSxsv2OW3kDTLOo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wj/Zi+MGt/Ezxh+17qMOg/CLwzo91bX+galrN14dv9Q1uSS1/si0ku7VhLHHbSR6hqMc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s4AYiwY8mPlyzpxTs4py000bVr673i9/lofdcPZJSrUamJxEHWhKpTjTtBrkdOKnUvZyu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6PW3yZ4K+Pnif9mPwT49+GkmuR3nh740R2djqPiD4VeJl1EaobNSdQ8OeID1bJyvyngHG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iDxt4W8NaJpzTi+vT4puv7QBbUJI7EPeaVp2pEg/2eLZoZ1XTvnBeVQBl1B9k/bz1H9l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39kD4R3fwt+FPgjW7/xI3inXry81T4h+PvFeoxRWRuri81Im6XRprO2MWmaIyH7NM0l60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L9hL9s7xsNI1z4VfAn4heKLrXBpF14d8fafBaRaHNq1+73d2suu3dzZWqafp0ksemrON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UHYI9q3TtzPRe7v1svy/HySP0TB5fg6FOfJSS5oxSvGL5OWMl27u+ltttT0T9q3WdS/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9kb9pn4kx694k+Cvh/wAb/FzwX4Y1+70/QNA+JWrs2qahdxtCVhu9b1a91G8XVrS9hnjs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Jt6/07/8Eqfjd41/b7/Y38U+GP2qL3w9401GPXvE/wAHNbXVobKwufH/AIIk0LRb2HWN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NtRurU6k0rSo1kJh0C1/HtN4o8OS/EHXPhze/C7xD40+N2m6rq3hK8sPDniL/im/F/xE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RMAKLAeIkvwFG1Sx+mfpn4qfs9fth/sd+EPhp4r+I/wl8b3Fh4/8Oad4msoPhfqWo2fh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mka7qXh1v7QtNbthie5S5uJIZDcrDHcK8UgGMVZPe7d7p27dPk9mt+2hzLBxjK/OmlNy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md1ZW1T0va17nwJ8T9O1H4I/Gr4u+ANJ1aTW7D4D/FLxR4e8N+ITKuoabrnhWz1+TT77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2V/Zm0cDykNrMcgPzXt3g79n7/hafiL4K+Af2frCC5uv2jYPCPw38Ow3t0Y4Ljxnb+Mt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ZDFaGSW+siLloMlHlRlbcCmz4n8N+EvGejaf8QvhV4G1HwYLLS7nR9SsPFmsaJrAbxFN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p+q51E6gPD39og6fqOnnpxnIx6L8BvHFx8PtbvLySNtC+IfhX47eGvjR8G7uKyjs9I8L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DXJoQtvplr41hTyHiYEWzi3lHneXsbeLuk/v9T1VyqMeS0ZR5dkkpLS6dtLNXt2dn015L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mf2VPixrH7Nf7RHhTSfB+meLU0BdM0LSJLTVdB1axm1qxmstU03XYI0S8Q/2fPZXMMYin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rIok+6f+CXH7J37M/wC1jrnj7wl8a/jR4p+EHieweHxDZP4T8U2HhS68T65H4gv9PfQ3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tx5d1EgUkwT7W4RWH6C/8FPv2p/2E/2w/wBia81S90zX7n9qzwtpVhq3w20fTdDSPxd8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EWv6gJb1Z/DWohYp7mCEST6tiUxpZypmb+YHwd4r8WeDPEngzxhc2Mlr4sutQudN8R6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hEaam6AqdMvNUiXy5DuVo7pQVSFd7ljk3JW2eu35/L9fJn6+f8Fpv2LPhj+wjp3wR8N/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58V/EqDxtP4h8FeMRpc+o+GvDsB0AeH/EWlppkkc1udRuf7ZTT/tBma9nj3JJH5UiyfnH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4aaT4m8RkS/tBfGPSPA+gR/CPUtN0zU9T0/4cDSE3+JtS1MZXTtU1LxHpumNpvhr/kKY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em8uNf/AGc/2hJ5PHvivU5dAg0XVfBer6y2s/2X4Z8MHUl01dM1QsV/5iW4gYx14HXwD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4n8J3njew8CePNa8N6BrN34m8EXmseCfEmtWEniORJLe/k8U+K9Mt7uytfD/AIeilvXgt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AVYSoIDmcZLZX+Teny626dz568TXK/EL4b6J8PPG3xE1f4b6D8Ltb1i6XwdrkV3L4O13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3mhxaeJLOXXbi1t1t764RGjIZkEh3c/X3ww/Zf+FHxh8B/DD4Y/B746+EbTxJ4s+IUeq6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J9dutR0yHS7VNOkiW2WO70xJZIbSC8KIWXAYEYq98UdNk8aN8EPGtppFnqeg+BtV0u61P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DPjifTGE+s3Ca34aja00/Trm6gmj+yXKmaUYjbOSK8w8YaTqNz4m8DeNtS09NA+Htr4t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Lpmr6XNq+py3OhW9tZ2gt9SurDTJbiK3s3t2EsyKrFuRXTb07/fa2/r+dxHoH7WvwyHwa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l/QfDWgePtW+H2pfD3SNI8TeD/EVv4svvFQ8QaZDqSaDrNzpdy1rf6ksl9PYXul7opdJt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286T9uviF/wRo8N/s2/s1weKPiv+3t8OP2bv7W01viX46+EWraNpviPxMDqenf2kfDW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+1Of7OOOPY4FfiFq2g2XhvwND8TNLl0Q+K9GtNCbxde+CHa48Q6Lrvh7WJr7wW8Uhd5d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QatqVu3nWtzZy2159sKhl+WbLxT8Vf2kfHep6t8QPG3inxJqmp6pv1KbxL4l1HW5QSOo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nOwjGehxQt9PK1u+lr739O/YBvwynfW/HTeHdE0GG71y51fVVs9fECxtbaTfuxu7tNNI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bRltNZwSc8j6z+JXxU1j4N+I9a8e/DO/+Iv8Awj9jc2Wj6J4m8Parrvh/RNZ8TaTo+lWu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GnXH2vVI7hLm0+1STFosSPH95v0H/AGOP2RP2db6TxX4w+OXxu8MfAv4MfDzUNL0P4kWu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KN9c2Frqk3g3wVoNst7eaXbXcd7ZLq2uzGJFzJZq1vJEtwngX/BRH9q2D9qzW/AfwY+D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ofBSM+GfhF8MtK04W80c0B8rxB8QPGAiCDU/GPiLaJ4IbhXdGYop4zR366dd+nm/Td6X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WXxu1bUfibZ6d491S78W63L40t9Li0rw74q8V6v4mbR9XvbuKTxSdKkvXn2WWqnTQJZE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gV+0P/BNn/gl/wCJv2lfGuraL4j1jTtI+Bfw38Oaf4h+MfxT/s7I8F6cf+Ki8ReHPD3P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MD/kXtOPU45/MzR/C3h9TrXjq0gWIeCL7w74d8F+HMAv4dsSMP4m1awGDJcSH5ndvu5C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P9uD9rv4cfs6n4PeAfjLF4H+EfxNfxno3i/wzpWmWNzqcejapJcWviDxZq2qWGmrqF3p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GFrNLZUiJ2MS07OL7NO197Wfa3Tza0VtCFSato3bpZr8ddunn1Pv/wABf8F2/wBln9kHx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/YZ8Oan8CItT1LQdI8TW72rfFf4g/wBlXs1jceM77UptN1G3lTXDbwvbaXc/aTZQQoGk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Cgut+C2/bv8Ai+3ws8L614J+HHxB/wCEe1weAvFSs2teC/EmteHYde1TRJYGitv7MuNK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kiGG+kVS0coA4nwX8OPhJ8ONXh+LemftN+ELy48LmwsLnRdNttWXxPpOpHJsDpMuoQiS8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Cp5JLE8Vq+PPAGl+M7rxt8RLnxn4dXW7uybxS99c+MP+En1nWNS1TUBiaW0st0janqd9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nTtNAHQcV7STd3s9HFN2skumuu1m76rW60L9nGpCcJJPblclzcu+yfey2a21ufqj+yT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Pf8AgnX4k/ZU0eDVtP8Air4y0m/uf2efH2m+KBoF94MsrTWFvtbtJGmP269lmGnhPDmn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Fyo3/qX/AMETP2y/26Pj146+J/wk/aeOtfELwV4R8AR+KdA+IXiPw2uh+IdG1ay1H7HJ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r2OqW8x8xbqB5Q1hDLbSwYlEv8+Xwa/4Jy/teftr+AfG/jT9nC1+Fepj4feHPDvw7/4Q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paZf2Lf2hp/jLw9qD2C5OCWxlfQkda8k+AH7Snxs/Yx+NWj6bp3izWdQ+KvgDxtb+HPi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Papc2d0kF14asJoWj0+ePTriN7BS3yufnxk8awlzvVWfe+rutOmqsuu9z4DiDhjD04Vs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lSjSXLKW7km5tJu3ve63u93Y/wBIkKTnAPy/e9uM8/hVYgHqAfrU+mXdzd6FoerX6Fb3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dIw2tHdavo9jqFwpAOARNcOCBkAjHIzmupJAJ/zzQ0und/d0dul/M/PWrNrs7FKZNy/y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7VjTqQre4xj0IwMH/PrW/IvUDtgj8v8A69ZdyhAZuMNgfQ/1z1z65z71F7x77ev9fl5g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+4v/AKHFXj3in/VTf9cY/wCtew6p/wAe8nf5B/6HFXjvir/Uz/8AXCP+RqJfC/8At78k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Nv8Aaifdoer8YxYOD352SAfz/X2zX57/ALPKk/bMZ51aTPfJKyZ/kCcelffv7Tr7tF1n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/wBf9fx+D/2c4g4uyBn/AImjHHPJMbn1zyWz07Y71ja3Lbvf71FmatazfWO3ko/hex+i/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VtyeR6kEf0pv2lfU8f7Io+0j1P8A3yK0tHt+D8v+B+PmfN2fZ/czLCKkh6Id3zP3BBPO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Y3epyaiE2avDo32CXXAAs8tkp4jkbAdypyoBY444A6X2UsSGGS2SenPIz09yKrrlQyrk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T0Ptk9+9ZpS6Rb+TelrW0OhP5+t9rWtuWdwIBU5BHB55BUAH8eo7+ooJ+9+OPxI/wqIj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G35e2PcE8Y5NKWww9CD+e5FH/oVScxID938M/gT/AI0qtjOfYfkD/wDWqINlj6AD89zq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XJ5ZM89cjnPrnvQAjrtJHbt+HX3ptWHGdwz1PX8ar1tF3Xmv6ubRd15r+rlekPIP0NLR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tChLZPV9PPyf9f8ABhmIwvsrfmTx/UVnXJUKCTjbGwPXGXJ2knoMgY/wNXZOrLj0b8Pv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XfKhB1kZEzzwq/xHA45PPJ4orNpa3vzeers7J23V7fOwprWnptLtskv69DKnUBlXoVKl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x65+vNc3d4eQdc+YSeuQuAOuMYz+n4V0s5BmkOMZQ8deQMdfrzj0yB6jmp87icY4wOfp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qN94q+uq0bs9+n3s9NXeFg32ja/e1PX81835nK6zgIp/uq4XHA+cYz0PTg8Y/XNeJeJp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HJGM9eOMgg+2fz9k1pvlA/uFc/Rsj+teL+ITuNxkAbllK5OfuED04JIIHv8AWudPmqS8k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jrj8Eu0VBL75N/ofPviGU7JSBna0hA6g5BGB6k+w4yO5rxTWsfN/tLhjn06k8e/U969l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VkJ9Tw/H0P4dB1rxbWm+eUE/eVwD/unjjH0H8+TXk47TlXdp/wDkq/zPWwv8Ofy/GcV+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OSgeHvFDDr/bFnz16WGB7dB/nNfRZ5Cf9dVr50/ZwB/4RrxNnqNWsQe/P9n/r0NfRhBAX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zz2sG0oSu0rtWu0u/cvt1P1P86Slbqfqf50lBsFFFFB03fd/ewooooC77v72WKKKeI3Y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zRdLd2EWGXHI6fy/xqNuh+h/lVmoZFABx3B4+gqIyvo9+j7+v9f8HWMr6Pfo+/r/AF/w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+Qq1VVPuL/ur/IVaqzIKKKKACiiigAooooAKKKKACiilUZIH+elAE9XU+6M9R1+tQKAA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Dj14/Ht/n3oOglpMjOM8+lBJAOOvQfU8UxVYMCR69x6UAXByAfWikHAH0FLQAUUUUAV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flRtTOWRCO4IGCPQng/rS0Yzx6/h/KgDHvrZQDhfkfJBJIw2CMfgTnjOAR+HmXiDRhJH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nnhVxx+J657DBGfYJ1GDERwRkHGMHGQe4xg+nIJ9a5+8sjNGysvIzyR1AHI5yMcn1/I5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/JXp+F7fptr+bXxY8EC6W5Cw5JLMBtA6ZC4G0DC5A6gfw+telf8ABPf9p6y+B/jyT4Af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481VpfB+q30m6Pwj4wuXWI6fvcIyWOuXBjZSzqsFxtSMNDPth9t8a+EkvIpsRjdyfugn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9sdcYr4J+K3wuE8M9xb25jljcyb4FKSK8eWiuIiACs8LfMCDuOMg85rpoVXTnCpF2lBr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zlxVCNaEqc0nGqmtVdxdopNaq7TWmvfTS5/UIWlt5TDK4dhtZJFYNHcQsN0c0TcgpIhB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KMKPpn8+a/Gf9hP9ur7ZDo/7Pf7Reumx8TaPbRaX8N/iZqrBNN8TabDlLPw94gv5CgtN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d/7RGLUsssdv537DQzPAVSYqyOA0cqsHjkQ/deJwSrKwwQFJyOR0OfrsHi6eIjCaaUk48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NH3svTa/57mGX1cFWcZJunJ3jNL3eVvrbRW+Vtu19OimK6MAVbIPQjPP6U+vZWqT7nIo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fMi2N7Um1h2/r/Krewep/T/CmMpX3FBiVaKmLKep/Q/4UzCepH5/1BoAiVFXhRjP1JP5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nqf84pQAOgpaDnCkLAdaU8An0quTnk0m7Jvsm/uDXorvou77EjBsFolDseiHo36jtnuPz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a+Tp48D6VcltQ1E/aPEl1E3NlZsfl0zcMqsjj5QAu4ZOWxkjvfid8RNP8B2H2W2kW68Z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gf7PilBU39/wwSQrg2lqy+ZIwEjFEUkfHds09xcTXV9M1xfXksk17dSFi800jBnYlmLe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DJwSQPBzTMfZUeSMbTqc0YtSvouW72VlZr1ufVZDk9SrOGJxEeWlF83I9btX5b7fkmr9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BPmZRc4U+UpyQRkgbjyR6kkda6CNQqgAY/z/AJP1JrNtE3OW6BQFA9sHJ6depz9PrWqD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kW5OU5ayk22+93r+Nz7xJRtFWUYpRS2t2+5Wtp1ZIXI4AA/X+WKUPnrx79v/AK1RUVRR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6VcAA6DFU4eWT8/yGa0Exkkke2aAGUUUUAFFFFABRRRQAU5PvD8f5Gm05PvD8f5GgDVX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vQfQfypaUdl6L8jnJ16D6D+VLSL0H0H8qWmAVMn3R+P8zUNTJ90fj/M0HQWH+6fw/mKh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ioaAHp1/D/ClfqB/n/PFCdSf8/54pH6j6f1NADVG446VXu48oVzg5GDjgjP+P1xz1q2n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MN2BjOOfz/TsKBNX/rr0PKfEtluV325Dho3UDOOTzn2JPJ74IBr5N8babKslxGqNtYlo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OvBGONwbADdfuu+0xbmN1IJ3DkYz8x4zktweeMdMe9eQ+JfAq3scoMf75Qeqknb25zzj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QGvXy76PTtfz1vbZdzqfgJ8RB8RfhcujSSmbxz8KVutOubCQ5n1HwrMSLDWHJ+aZrIg2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HOAVp2tzf6LI5586R2YHH8TenTv796+T18HfEDwF4mt/GPgK6l0zXdNl8wFMiC+t85ks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cq6MrDnIwea99s/ij4M8e2kLeMLXW/hH45kcW15NZ6Y2p+DdRulChZYrZfIawEzFzOVl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AAeq062fe2q+X4/fc+d/inoEcsMkqjYkxcFlJBhnRcAqw+YB+GGO4fp8ore+BXxEj8Ta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r0YkHwv1y7cD7ReMJC3hK6uJAS76jmP+y8lpvtEZUk7pWl67xV8P/EethjovxI+D+rac2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nStkdRp8mnvljkgjJGOmcAHymw+C3wv8Jak/jH4jfEefxrqWm3Frf6d4W+GNrqGn2g1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xFdRwTwwRGTaxtbKLc2cSuANoHy1a1t5WX6n0/8As/eCtZ1nxDeeN9d0r7JovwzvVtrW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2k3LaWGCDHKImD3UgdWRlh2OQ7Ln6UvJ3uJbi5kJL3M7yFsYLZZmOe/OVHfJXnpWP4L+M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HRNOj8Pah4aljtPE3hOCIQm0guh9kstbKGaVfMvfss8c8hZ2xuwQZDV2WRZHLKCEON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p6DtQG9vv7bWtpvvrrfsR0jDII/z1pacFJ5A/UUDOS1uKRlYjoVZRkMeeeDj17D2NeGa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yx6hx3Ofx5PP6DpX0Dqsc7RkhSQCegfuOD07c4Pua8O1+2uo7sko31+Y9zzkep7+vvkV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zfAv4cQnloNb19cY5wbiPcAOvJzkHpkcV494x0kyRXbbM/M56cYBfHA5PHy4wfpwa9Y8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7ZzzFrWuHawOV/fxHJBGQTkk555GKxNagWaGQEfeklHHUAl+nbIwPYD05oA/Pbx/Y3Km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V9InF3YXcWY5YpYJN6FJF+7yuCOflY+gr6g8E+OF+OHgSz8YRQpF468GWq6b470kENd6j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FUA3Owic38KRbAxaVSowh5Txv4TWaOSWCLLEEuqggZOQGGVPDZKsOuenXj578F3nif4M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HJNpNxMLXXtPCnyb7TLljHcQSoQobCMZIyWUhwvKrvrWMr6N6/na3+Wuvf5ZSjbVbfl/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JXPwO+H55GfHHixcEYIBsFfBBxghuuRx9a8j8ZZ2SY6hR/MivcNLuPDB+GfgeLwneW0+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sLVbhXvrC21TS1ke0v7fLPDPbXX2iBjveNtilW5Kr5r4k08T+Z8gOMnoSAD06dhnPGMc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zT280/67HmHwW8fL4T+Knh271NmFlPdtpF8u4BZLTUFMO1yB9zzGDHr6kg8V9tahaN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E0SsCNpEknn27qfulViICuMgk8NkjP5weL9Fe1n+2W+6ORH3h0O10ZGyrqVA2uhAZTwe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IviXZfFzQYtN89Lb4neHLFbHUdJnmUSeK9ItFK2lzYtmNDq1kvmbIFGLxWaPIm8pXAW2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KlGJMgzvJySWznJ/nz0756jjL7Vo7Vs8EDqSOD6evH0znr0xV3U79YZWRw25SQ4fO4MG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njnr0IryzxX4itbZD2Jz0H5Y6nH5dOuATXOdJtaj46+xkAIDjPIVc9eM9Rxg9889OBXe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fFF4Sb7WdQvBZWXpo1o5UXvPIyenfrnGa+dvCXhvVvilr2n29kklh4ctZxLr/iOb5tPt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Ie8vJkjmjjijKCNgWaUHbv8ArrUPs8cdjpekxvb+HtB0+DSNDtGh2SxWcKlHknkVsSS3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FVYsRmtILRvzt93/AA5nU6fP9DO24CDqOn54pw++30/woIwFHoVH5U8IxbIUkFewz3I7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/8AqD/10H/oNcxqHDKe4ZD/AN85PcHn6g/SuqmULDgf89D+OCw/kBXL6gCXUerjnHQH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i902v5l/7aeI6/KGvLv/AK9dQH6t7+/+eg+x/Dtsrfs7fDraNpbxVre4jk8adF1z757g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t2jurt2VgDa32Pq2SvvyP8D6n7G8Pz+X+zt8OT1/4qnXOmP+gdED7dc9u2OCK1hs/X9E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/KByUlsgBwBjH91B9QSSD+S88Cs+WFSD8qjpjIX1Hbt+f/1tKSbIOA2Mf7J+pIIJ/JuOD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un88c/TFWTFNr3vx7af13MNoEScuAB16r3/Pg4Byen9eZ1JiBKeQRvIxgkNnOBzzjGPw9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LYzwxAzyQOcA4PJPXjnsMYrjr8ghwxwpyCxP973werZ568fWghJq99bWVt9Lrby7aa9O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b01rREXnof7Qti3T8Py7V973I3eEfAko6Nouqv8AX/if3S5HGDk++OPWvgjV2Vnt4CRk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Ly3IPPODjr24PsfviX/AJFL4fQdz4b1srnHJTxDd4yenHX+RzilLZ+j/IqPxQ9Y2/8A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CWI6FyR9CTVKVQ3ynOCB068HNXJB1AycNj+dVH6j6f1NcTTu9Hu+j7noqUUldpaLdo5P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/nj8814v4ri3B8A54IPPJHA/QDpjpn1z7dqAwSBnh2H4buPzrx3xUhXdkEYxjOR/EQe3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XqNNPZp+jvvsav7NOmLYfFK21+MYvY4LqDKnBIuNP1eBRuxxkPz2znkhiK9AuPCGjuW3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Iz9Bxj8D1rmf2dAW8cOOS2+1wOf+eGpZ/wDr17JeJlsKDyOcdRx1yeh9K6Dm6aK9tEu9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OF8GaGAB/ZoOO5hGTz9Kevg/Q1YMNMXIP/PED9cV2K2rFQWVwecgY7Ej0NO+yH0f8x/h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7fZ138vw+/nr6OFfLA3nAwSWIJ6jIG89AenHPIOcV4T4wkRVvACRjHc+gPAyeg9B69hX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wQeCQT0x+XfnGeBzXz94ztZHN6qhsnOMg4PbqOw55HAwcZxkOO69V+Y/15X5uzV7+n4H2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z4SK8r/bd+COTgHR9MwCT7cVMSuV3eoPOex7/wD168H/AGYPG48Q6XrnwrupTLrduDqm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e6UwoWOV+02vnpIqglmhgQglq9pvmICHJGQxOQVORkYK8EEHIwea2bS3aXqFvO99U3rt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aXOzODjORg5PQFwRntg9eeSfasyZYzEcFeQRk89wf84zWRqGoNboMZ+pPHc/rnH/6ufPN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IGDg5ABOV4Axz7Z+pxzljSsuvTd+i/r8Ox7FZqjyRbXDEqEAHOQP4RgcY6jkfX16NQQA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PcTeIdN1zX9Rlc6fod7etYgyPjUL6/AsrGxYbgMAn7eQeAfQV7NQa03o18/v/wCGCnKx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XOZliio0PUfiP8/571JQBYooooAKOtFOT7w/H+RoAu7dsLHu20/hkY/x/HB6VLEMIOME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TW/1I/3U/mtSJyqf7q/yFBi22vNyf4Jaf12LsQwPwB/nV9cZJIH3TjOOenFZibwCOccd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SR6g/wBKDWOy9OpZV8Rn6sAfxH4ds+4rWtZMwgZ7EYHrn27jrjjPFYqr+5J7nPH4sP6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gjgMvPr6gfTA69c0m7a3slv/AF6kz2Xr+jNuAFiODktkfmf5A/lWrp8f+mx9cgE8/wAu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UnkjP6qOOPoa2rI4vR67f8/jg8VUdXF+aOOttL/A/1OyXoPoP5VDJ1b6f0qZeg+g/lUMn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r+F+kP8A0iR8Xj/98of46n5xK1Rydvx/pUlRydvx/pXZR2fov/TUTzpfxcP/AIYkdFFF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Z9FFIeh+h/QGuc6CsWA69fSoyxPsPSh/vH8P5ConbHHr1+lKy7L7kXao9lP7pAz4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SepP+fakqJmJyB0/nTUYt7RXqkNRqN7SXqpEEnb8f6VXZjnA/E/5/wD15p7HAJ7/AOQ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HbBIJ4GR+vPatuWK1UYq3VJX/BBF1HrJRit9ne3pfTTvqn0ILiQY2gZIYc9uhyPr/n2q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9BTWOAT3/rVZmAByecHvzWTvJ+v4dBxqNP3Yxu+rTb6LV3222sr9BryBQcn8Sfbt3Jx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T+hwB9Mn1z2A9s+/sKcs5yxz3z3xjt79MAD8PaqMk5Hf3/nz6D8BmqVo9W32Wi+ffr/kj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8kXZZ8ggkYwR26d+cc5/T2rImnUZJIA79h7Z/oOvc1FNcYBye3J/zyenuc9McVh3FyzZ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kDHp+HYHqR3esnZdF39P835A4xf2Yu3dLT8N/L77aXsS3WGwCAqnkDBLYPc84HYdPU+2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6cEduwAOPrx9ec1UlnIzkkAnpznuemT6VjT3vJCnOBzuB749weec564xRe+3upevl976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Ht/VkbRnXJyVznnLD/OfWlEqN0OfXBBx+R/pXJm8Yk5Y49sj9AQMfT8etSLeMvIk4Pr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KlaPRu/mvT/g/1ua+X9W/4P4HS/u/74qZDH3kwOxIZvywMY/zz25g30YGS4x06H/4mmyX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tuPx+ZB9Otc/KntJv0iwXM9ofj/kjsFNupBMmSMdc4B9cAZ/DJ/GrKzQDnzM4/2Wx+PH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8dgCP/iAKBqwBG4sRxwD/LC8/nTSs9nvu4vy7P1/p6DjJrZ/Lrt3Xr2/HT0hLiM42tGD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fz/AJVMGcjiSPscEDpkeiV54NSRlGy3mJIOCBwfTBC9+h/IUgur4kGK2uOSMbc7uvYB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qr3Wq1utlrrbumr+rvtp2Xs5X0Uvx8tNLPp91tunocczyZA+zSeubiX8yPLX88nkU+S4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ZiVnGOueSO/fk9MelcGz61MABZ6rx6rNGuM9jJCF64PXtn1oU61b5LyW9uMc/bLqzQ4J7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zjHpNndaX23Vl9ny20t6dO7jCTa91xd0r66rT8NO+nndnpMN2SByQSBnqDwD1x+PXPOe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/vpv8K8E1Xx/4Z8NL53if4ieA/D8YdlLal4v0G2IdTlozG96jqVBUspXIyBxXnmsftZ/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n9pH4U26xsRJHD4msdQlynLKIdPubucnHpFzzjOKVk3bbyun22t5O+3T7uyOE0TdS+3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ofaMF4oxlsHAyOePUdPUY6cfTppPqNlaWs97f3trp9hZQSXV9qF7MttZ2FnbxtNc3l5P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5riZvkiijdzwpr82Zv8Agpt+wrps4sYv2g9H13U3litYtP8AD+g+ItSuJLuTckMCj7DE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gNhHOBXNftX/ABX8EftI/s/+N/hB8L/jqPhX4g8UnSre/wBd8TeDvETWd54eW4N1qOkR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TCW8NwyKQ1qZYiR5u5ai7NO3MlZra62dr+Wv/ASduuhgI1W7Ss4uN7U00+Z6t6q23e7+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4y/sqfHX4i+FfH/7NreOrz4+eE57HwvrHjzSo7bTvA/ibSNCvbq8sp/sd1Cmt6rqVlLN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zvAWs3F1bLEqfneNS+N5vNR8S/8ACodU8N+IvF+hJZeM/wDhHlC+H/GRBAOpeIfD2oaf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0dOOeOcjr9SxfsGftGeFPF0Xizwt8VP2d/EGtaTHNHoN5qr6ra2FpJIVC3kdnN5pknKo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A80sDXpI+GP/AAUxsNjD4yfs3SFQFQf2o2So4EYJ0s4GBgKAwxxjHFcdaClNtqzSUV1S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7v6/puSx+p4VRclUjLkfK0otNRSk0m5K8la+2291p8y/s66d8HNB+JOheJP2s/hj8UR4c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+0G+vr3xNe27SSRW76xd3UVnplkzGEXsUNss09u7xxTo6o6f0zaT/wAFsf2RPCXh7TvD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RtB0iCCw0TQNM8F6fb2WlabbW8MUNnCqaqWVEdZCo34AYDORmvw+fwX/AMFO5FVX+IH7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TDr1x8gfww2AcAcHnFUL7wt/wU506IyT6t8FdY3DNvbadqOmpcXLAglbMT6LGZnClSylU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HTXRteq/4Y9qGLUL+7CV7f8ALyKtZf4evyWnmj4G/aB8VX3jv9rH4lfH74PfDnxZ8MvB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4+8LWGjsLTU9At7y7ju3liK248q51i7ZtUnXDCCW9kQPN9lEk39Lv7FH/AAXQ+F/hP9nH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/iJcfGLwwsuhXl7ovg3+1I9X8O6dbWcGgTam6SAtdR2wltbqFSnlXEEo3fMAPxmuL3/g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+DdZKnkXd34bkyMncFJa3YZ7fKpGRjnIOab/AP4KQSHzG/Zy+HLsx6m98Lljk5PBvieu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H/BJdeL15Wrtuys7X13urqzVn110Prj9uL4of8EXf2w/GOo/E/yf2s/gv8VNUtLaPVtd+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zw9rWqW5kD6rqnhG71KfS7i6vN6m8uobWC5vmDPcM0jbz+KnxQ8c3cni7WNN+HPhzxx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0S3+IfiPRz4e8X+NLHT2ha3vvEGkWsclrp9wFgtMwWvluzxFmcxSiJfu83X/BQ4jN9+zD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4XJbkcqwvM4Pr19c9q39oft7A/6d+yn4YePJbH/FNKhzwSD9sPbvjsM8Yqox5b67+Vio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WT9bta7fI8N1L9oLRfEdjpeofED4Y3d1rVjpNslz4g03T7y31fUp4m4W8uDbnzSMbQHZ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8JeOfgx4r1my0610eHwPJ4h1e3k8Q+LviDYXM9ppUKdGiRrTcxz0Kk4J49a9bkvf2w54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rm3uMZQaho6WsRTJxbOs/PI6A9c8nGaWC/8A2qdQEK3f7FbX9paECQ20GkXkiBOELJ53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kcVRSxMXpyyv6rfqlqr2/rQ/V/wd8IP+CPnivV/DXiz4s/8ABSv4jeOdJ0/RrG3ufh9o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uIYj9qis7+z0y71NNKuHKwSRxXCPdJbKGkRcBv0T/aS/4Ke/sQ/CH9jD4rfCv9ij4j+G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58J/CTwF4W0K9so59S1iR7PUdWuRqOm+XNrNno0l1cG+nmlZ3R3ZUBSOv5m73XPj/AAhPt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QwFC+HLa92qO37qdQoG4/dGMlumcVXXxn8WUKO37CmuK8ZJDJ4YvlkQkFWMe2cBGKsV+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DxMV9l/lvb/N721TRgf8E7/h78GvFvxL0TwF8e/j5q37Ovw08QN418T+OPFssn9ozwSa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tMjulksbO81uUX15b3M1ncwRLcKrWzsrO/8ASD4L+An/AAb6aV4X8ReE/Fn7TGj/ABP1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V4y8SXttrOnO8N3FBeaQ+nWtrYWd/ay3HnRyR2e0BFjKEMrJ/O+vxD8ZKzHU/wBhPx2j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4YkbWxifLAg4Oc5HHtSL43mU73/YV+IP+2V8D35JA4+8Ljn2Nae0/u/c+unk/uuZ+2j0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1621Vj748efsP/wDBPP8AZ0bxb8RP2Sf+Csvw0mvrjT9V1lPhJ8XNEute07xC+nvHdWnhg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3PfyTnm60uVI5bKymVW8qRJPwb8C/tAS6V8YPGPjDxWmlW0954v1fV7ptNtkj0iYXupSg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VlGYtlv+5jDRYIhiztX7nm+IHhx1/wBJ/YT8fuyZyzeAr2UqTjJXM+fTJGPeuTfxr8O1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hyfnJ+HNy4+8ThsOSwBYnoeSTjNHtPL8f+AONWN1o91s15ea2v0v9+hteJ/jd8D/AIk3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o/DfxFeRxRa2+gsIdO1GG2UBjJaFCpvCvymQjZjOMA5Hb/A/4L6R8bdU8VaF8H/i98O4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nj341+N9P8FeHdBmv8kzaC7Rq02tHndIMk9CQCQPNLD4l/A2GK4nuP2RviDb+ZbSxM8X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DshWUpFg4MqZbGcDhayZ/i/+zCJAuq/syfEyGKxntIp4bTQ/FOmWtrgZMjImmyI+SeXY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PL8f+Ad8ZwaWieivonbTqfth+w3/AMErPgr4a8Z6j4x/be/am/Zpfwbp/h//AIR7w78L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v+E3/tHUPt+o6h4v8Q2dihbTm6/2e3/IR4GB3+R/+Cqv7Qn7Nn7J2s/Ef9jT9g/wT4P0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6BoXxY+LsF5d+L9b1qfWLabUrn4eeHdav7qSLQtA00zPFqcFhA0ly92kBvUMUaL8UH4yf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4fF8om3y2F14t4CjClFMJI24GMYwOgABFU/+F2fsL6rdPDq/wCzb8UmhdxJJc31pr1/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riyllkcKoRWLlgFVQ3GA+ddn+H+Y3Kmt3Feqt+h94f8ABDT9iPwn49+MWt/Gv4m/ET9n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jw8PGfwx+IEllf6t481/WPD99faRpmkW2oywWlppelXF5PcXniOaWWGWWwjs/sEX2xby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/wAE+vhTY/DrQv2oP2E7f4HfDLxv4Cs9f074qeDfAfjjwrpA8eeEtYiS6TVrXTJtTu7a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Rw2cTXUiXQlgRQD5X4Q6L8Wv2IRfXN5p/hb41eH4oGia70200jxbpsVw8KmOKScWNxbp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sUQkLhc56q5+Lv7Aeo20jX+ifGa5edGjmku4PE81s6NkNFJBPeNCyleMPGVI6/3aPaL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Nb1Ir10/NkH7Df7Y3i7wN8NPFHgT4bfHGD4MfEnWNN1/wdr76xdpYp498ParcPqMdtYa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5ZTX92NK1QRTKktwsV21vbxiaPyv4Ofs9fF7xF+0D4f8AD3wr8J3XxD8dXHifRNW0Lwpo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1NLg3dr4j8Y69Y509dKi1SKO6uReNaNhpYXbJYjTu/FH/AATOhm+0Q+C/iBFNnd5sWlXU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QSK3A/iyMbc8Cvf/ANm/9tH9nH9kjxbceP8A9mv4j/FL4XeJ78WiX1lb20s9lr0Vi9xL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6XMUbXlwux3CeVd3UYVTMHi1pTvJWuk5RTv1vdd77X16Hk5wqM8HJOcGrS6pWXK9tbdn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V+Idl8NfAml/GLWNC134t6b4S0ey8f33heOO18PSa2tsNyaVY28kttDb20aiza4gkdbq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uUYAH+fWvEv2W/i7H+0z+zr8Mv2gNM0rUrO0+I2iDU5Teabdaet5fW8rWt3e6ct0XaWw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YRiRozIzq+Pb/sV91+x3wXPXbgAZxnHXH4Zx2reW79T8Pn8Uv8T/ADZCnU/T+orM1AHy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1aaAhiCCDg5B69RVC/HykdPmx+rUJXaXd2JOO1VSLaQnn5Fyfq8X0rxrxUxWG4wcZii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vbtYA+yyYxnywDj/ei6ivCvFpOycjpsgBPp04H4/wCe9Vy25k9dJL7rP9Rrf5S/Jn5j/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rJBIza3KA8dRG4GOckZ9Pxxnn47/AGaIx5ErkE7r4MW6DO0g5wOT1Oc846Ywa+qP2sZ/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ZdADjIO1TnsMc9Md/fn5f/ZtULpEUwztMjOfU7WA3AYxkBlAwc59smudPbra115Lltbz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sr9lqumt7f8AB08kfcvmfd9TjI/4Gfp+nTPpmgP09Mrjr1y1R45Df3jyPT5+P5Y/zgGw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wWPrXfyQs9EtfWyvG/TpdpffqfNXfd/eyQSHA67vlAGO2Gx7Y/UfhRv6Y7gZH1Q//X/r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AdyMHn/69KFxjH8XOfQ7T/j+lDhHsk/Tro2uuiWvnfd2C77v72SdaKh3MO/6D/Cje3r+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j/kac66p/18yaiod7ev6D/Cje3r+g/wo5H3X4/5Bzrs/wAP8xvWikBB6GlrZfEn1uvz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0qvUznA+tQ10R3XqvzGt16r8yF/vD/dP8xVRvukY9T+n6dOtWj1IHb+WcVUYjBPsR+eB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+B9tfus7k/Yl6v8A9vMe46MepAJ/ALk/0/SubvsHysAckjp6BRz610M4x5vuhP5//Wrm7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615VNe7rtzL7rO//AA56WGVqUVr1tftfRnJ6svy3BIOTgdcnIORk4wfmGM8deteJ+Iwf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fvHnt26DHX2r2fVCAk4Pfj8d2Rx+H9e1eM+JCNrkjBCsev8Ae+bt6Zz796indyk7dEvu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kaUk+S7vdtadrOey31v91j518QqxW4OOGbgZ5zhgp6fUEHHX6GvFtbXLJnIxkf1OOPU4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gJcHHLlsc9MLzn3zgjj8RyK8U1thuHshGfxGePqf6968rHP3orsk/viv8j6HB3VCWj1t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of2cf+RX8VZAz/bVj+H+gNkD24/Svo1wPn4/jT+Qr5z/AGcefC/iv/sN2P8A6QNX0Y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4Dru0lZtav8AJA3U/U/zpKVup+p/nSUG5aHT/vr/ANBqQnkf56MuahU5yfY/qv8A9epG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oPQIu5PsP0z/AI1InGB6Efyam45Hv/iR/SpEGM+hC4/Ln9aAHDgAegFakSqUUlVJ55IB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6tfx/wDQjQaz2Xr/AJklNf7jf7rfyNOpr/cb/db+RoIh8cf8UfzQJ9xf91f5CrVVU+4v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kKKKKACiiigAooooAKKKKAFXqPqP51PUC9R9R/Op6Bx3XqvzLFFFFAiZTuC/7yg/99D+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UiPzoPV0/RgavsuOR0/l/jSbSaXfY0jK+j36Pv8A8H8/XdG4Zsf3j/M02nP99v8Aeb+Z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UUUUDK9FFFABRRRQAEZIJ5IpNoOcgHPXPNLRQBzmpaVHcq7KoOVORjoSeo9j39/zrwvx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EIOdwZcdQRgkDHX14P05wfpJOp+n9RWZqOlx3MTkKOScjHQ4/UY6jt9KabTuiWk1ZpNd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mtL6Jfl54/8Ag3ZakkksVsIpw3mIyKUIlTDLKpQho5UIBWaNwykffHSvo/8AZ0/4KA+O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7RVlqXjv4ZWzw2ei+P4IVbxb4LTIiT+154YAde0kKIwFlSKe2WJisxaRzXs2seEre5Vw0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k4HB7ZxjrnB6Ada8Q8X/AAosdQik82zjkVsgy3EYJA2diB83HGDkkZBA6HopV5U5qcJO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MN5HBi8FHFQUXaSSbSklzXfJtLbS17pb92ftN4B8WeGfHnh6z8WeBvFuh+N/DOoxJNB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hVs/u7qFWMltOhDK0cyqRjjqCe7DqRuVty5IIP+sU91ZeuQf5iv5uNG8M/FP4K6+3if4C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ySLLc6bbysnh/VFVi5hvtIfNnPHIzMxKoj723lt44+4fh3/wUe8Q6e1vpH7Qnwe1O1KCK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yjlQEa71PRJI4yI1VWeQ21xOzuxdYhjbX0eEziKShWvvu3dddPL5X+b3+YqcP106jpO8I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vXdotSV1ZLS8pa6KJ+tAlwccg4z6jB7/AORS+YG/iB/l/hXzf4D/AGqv2cfiHItv4c+M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M8TGTwzq8ErZPk3EOqiC3LYwFK3bbznCrwD9AafcW+sr5mhano2sx43CTT9StrtCv94N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7sc8E17NPFUqiTjVg7q9m0n6aXSfbW7ttuebPA1Itp0at+6ipRWr3ulLzdtE9E2aWY/U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mtL/AGVqf/PrD/3+H/xNH9l6kOTbQgdz5y//ABNa+2h3j/4EiPqc/wCR/wDgp+Xn5fi+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8qXrXJav438C+HDIviHxn4f0yaEsJrU3kVzdoU+8rWsEpuBjkAmMZYEDvjw3xH+1X4Lt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2peLrtSU/tPVg2l6CHU4PklMSToxO6Mls4BVsZzXNiMfCgk7Rm3zaKolZxSdnZPe/l+Jk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lVX2206ahf4XdqV767K6ts72Pp9kkMUsw8lIIQGuJp5hDHCjHCsSVbdnB4GDx3zXzj47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rRfAElv4h8QSP9nh18JnS9GZdwuTEGUfbrg5UIQY44ZIldlkVsL86eJPiB8QPiFPJ/b+u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w3oLS2OjoOQwutpEt9I/AkLyFHIDAHJxn2WmwWaoEQAou1Qo+VR0wo7dz3JJySSTnxKm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XVq/tW3pt9had0mr6K9rp+zlfDspVPa4uaXs3F+ySbu3d6yuldNbW031tpaWK4mvZdS1S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Qtc3lwxkKMWyyRZJC4PHHAArThj3MgA4LD6nnk/4noPwqOGFmZflOMr2OAM9T7e39BWx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ev8A+rsO345r5+vXnXm5zf8Ahj0iuy/C7ertdn2kIQoxVOnFJKyUVt276f15smjj24A/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p+tWFXaPc9aUADpS1iXGNtXqySPv+H9akqOPv8Ah/WpKCiZPuj8f5mnhiOhpifdH4/z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LFFFFABRRRQAU5PvD8f5Gm05PvD8f5GgDVXoPoP5Uj/AHT+H8xSr0H0H8qR/un8P5ip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zir0H0H8qWkXoPoP5UtOOy9F+QFiiiimdBYoqDJxjPFSK2eD17H1/+v8Az+vUAfRRRQB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9OD+lVZrdJgVdcH1GM9R3wcg4/LpV2kIB6igDnJNEikPJUggjDLng9j68dex9BWZP4Vt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B7NGp555GUz07gj6V3Pkp6sPxH9QaTyF/vH8gaBW/O55hcfDvSJBzpkBzyNkaJjHpg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sSf4U6JKSW0sEt1w2MdB2Y9vbHHAr2tVX+9MO2R/kcfTNTLHkY3vkdc/40Bb/AIfW/Trp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i68BeJP+El8Oai1p9pgmstU0mSP/AEXUtOuQwmtZ2SQMrKxSe2uFUyQTRKxEkbSxSev+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FJPfJOTnnk/hxRgHqAfwpaBkqdD9f6Cr0SqUUlVJ55IBPU1RTofr/QVoQ/cT6n/0I0Ez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mzRFiwb5sMec88E8/wD1gT3qg9nA5y0ELe7RocgdjlTx+H6V07xKw5Gfr/QjBHT8apvB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4P0zkZHXuOO5NAc1rKWjtv0e19enn089ilHH5cSwx4jiUlliX5UVj1IRQFVj/EQASetB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PTn6jA69acXIJHHBPr/jSB2JA45+v+NBRi32j21wDvhRgwOT0+vHHqex7EY7ZC+DNFnG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+KNgc5A5ZDgdOc44yc4Fd0LdnAJKcjI5K4yPfv8AnTxbEDhhkj6jPuQ3TPfA+lKye6T+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7dvVFXSdG0/SIlS3hijVVGAqKNgHPUDAx344OcE9amvFe6bESbucEgZycjuc8fTAGSRn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xkx3PTngZHU9OOvUZxirYnVAPl4BzwP6DnOeT+opkpq+618nvorq/wB3TrvuvOdU8M21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FTlflYcg4+X0z8y5Hsea82uvg/aQX8Wr6NcXGn6nbyLLb3tpIYbmOROQQ6ldyAn7jFlG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UVwuSB3GTnPGO45H/Afy4zUX2KPGNxxgjHmS4weoxjoe470Ffjfqvl5/56L0OU0vU/HV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wn8QhEqon/CS2bnUBbKqpHE99YXtrqBESqEj3zsqKAEAGQdeLSfCtwQX+GHgbT7sHAaJ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03d/cKdvbJ5Bzn01F0+JGDKNpHdTIDj6gA/hmrqRYkUnnGBknOf6n8eKVl2X3Du+ja+f+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vG0MEaW8LAK8ECiOHCklV8voVQk7NwJA6YyTSz3EhHIJ4OMdffGMc+/X1BGK0LeKM8kc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nPqR1HAzzSXMUYBwOegA78exHT2HU4IzzWB0DIiTFGT1MiE/UqK0FUHkjnA5/FqooMIn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DGPar6dPwH82oAGjDDoPoRwfwrJurBJFYhRkAnB6gg5BU+g9/Tg5rZpCAeoq1NrfVfiZ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Lr7L76Wdn5pfnc8P1/wALXV48xE+CVZRtX+9zgjkgEcHg9cZ6A9T4M8Ua9oPgmw+H/iXw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Zu9b0+7j17VPD14kl5bLCsVxJprGaaOLYrrGzoqsHAA3kr3FzYRTDO3aw6FRjPswAwR79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PMT7gB0GT2JGeuB7+hGOM5ropyVrX67/AKeRjOF2k01JNPXzcdnqnorWWremhknxDFyB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ITrxH+ePtFNtNV00k/bPhVNd5z/AMefxF1ezx15DfaPlxxyOmM4HFb5tgScLGB9P/sa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iP5LWposC7XVRvZtcjXnup/oUjrvhu1wp+F+q8ngH4p6vd/+OlW6f3eQfQ5rH1i2W+cy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GOO8cO0an5hGZGO6QoCFZ25fG7nOa6U2KHkxxE+pGf8A2WrJDY2kHbjG3qMemOmKCXhG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GltOnMrW6a9+58peMvAfiy/JGlXVpa7W+1gORvDA5BSUhsnIyBKrKOihOo+hvDPi/Tv8A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tF8f3WseFtJn0661Hw5q2kf2XqEk+p3F95yx3FrKRJCkkaxBgPLkMpYOrKo25tKhnA3p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wQARnvtIz3yOKVdKhRQqhgAOg3AfkG70GToVE3a0tVrdJOzVt7NPSzWu97ma3iLwRk50X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DJ5zzwYD17+tKfEHgv8A6AHxdJA4/e+GGP62xyfYnk9a1P7OT+9J+cn/AMXVhdPiyOp5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pWXZfcHsa+i1t5z9O1u3n5amHeav4UurQf2Zo3j6O7PQa4umQA8jk/Zo0Pp93GQOe5Hl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22B0BxgEZxkHuQM9hk4GR2zivd/sMX9w/99n/ABqhc6VHICMK+TnbIoPfqCR6fT/FOMX0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38S6pu7t5ataa/Po9Dwj4Q+JL7wT8UbHUta0a/s/DU8VxbT6lHGt9BDNJZ3UFpLJEqo2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PlMuQTuHt9hqmjzljN8QNHhBLMBa+GtXyeCSMcg7iexwcnOKki0dVHComMD5UHQY6YB9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YgHJJ+ny/wBR/Ko5V/Mv6+Y1Kb+xZbe9K3RdbbK/m38rCfa/Dn/RQI//AAktT/8Ai6UX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EfJx/wAilqf/AMXU39nQ/wB0f99Sf/FUo06HI+UdR/FJ6/71K0f5vwZSc7q8El351pt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ux02STdYay+pZOULWskG8ZyGAbO3cPmweQDgnjNcF4m8Pi4jO6AqWBGVlRc54GQc9T17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Ln92qrj+5gZxnpgc4/E/rlpsYpsiWON/UyKSfY5GDnjHFcuz0+TOo+H77w74p8HeIbTx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tInW6gltyUN3LE+7yn2c9FOAd205GCu0t9deFvjBonxdto7W+e38D/EQRiO/sdXdbHRd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uBlLS7u+BKjKIprjBP2fc8racvh+ymOTbIxySAG2jd7hgevHXjgZHFRp4V0q4Ure6RYy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jbgnAIPA9M9umK0dRyUU7rlT1XXa2mlrJd2Zunq2mtXe1v1/4HZeZn6x4Y+J8asYPAWo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C1XSr6xKjq32yPUBkHBOAACcgZzxwy/Az4ieKruK98azWPgPw5ayxz3loNTXUNamgzzC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4w0syoCCC2Bkeq2XhCx09vMsE1KwIOVNhqN5bIPQKkMyKQBj5SMY4AFb9pZQWjF0iCylt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3xy7ySEksx+8SScjIIxRGfLd3b9d/wA2rd/yFyPy9f6/rzNaystP0rTtI8NeGrNbDw1o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yyKDm9vCCGlu5CN4DZMWR0PTWznnrnnPrVaEhR0wOBwMcDp9QBmrNOLbu273f9fmE1ayS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YKKKKsgcn3h+P8jU1Qp94fj/I1NQAUUUUAWKKKKANWAZRR67v5tVlBjqOhz7Ecf5/nVaE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41dU8+oPH+FBEbXl3u/uf/DE6bT24PTHr+H/ANfn8asoCOhHAxg+n+f1quiggjkY9/X65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DBBJPA7dePpzQWNKn5QM47+3Oc9vU46VbtSAVBPc/wDjwwP1OPah0AAHPIU9OxGepPPL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B8DI5IG0cjHTAyPQY6dfbkLnFW9dPla36fibkJwxAPI/ptH863LFcXIyOAUHpn50I5rn7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49c5Cnn8/fpXS2HNwCOQGj4+pB69sFQPr+p1j/ij/AOlI46jbjK+loP7rNr8zrz29h/U1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/pUqnKgn3/nVOQ/Mzf56dPy4r6nK/hfpD/wBIkfCZg7Yyh/18mvvcUNqrN978/wCQqzkE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Uk5IPrn+ldlHZ+i/9NRPPl/Fw/8AhiSUUUVZmV6KKKAICSTk0lO2sOo/Uf41AzZ4HT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W6fkmdNn2f3MaeST6k0lIWA+vpUJJPU/h2rEaTutHuuj7jSQOpxVWU5b8MD8zT6ifqPp/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Mb/yr8hlZ9W2mUdPmPtwPz/ljNZ29vp+H+Oa1gmr3Vtv1KJpf4vw/pWZNIwLr1X5eMf7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nlnAbAUnGOpx2z756+1Zs0hO88DLE/T5vU8fpXJJ8z09F5kxVl66+m2hFI4O7g54/TH+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c8EenQ/l680skmD1zn2H0P8An3qjNMArrkEgcA7fqO4PT059KpLlTk7baLz/AM/+CJvm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fnrcozOgJAYdTkYbjB+nPPfjpWVO+48NxnjqOPy+n/66fNMPnJJySeuPXsPf8OtZNzcY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SSfXPfHQc4zkEVVOV2uZ2S6930Xr+fru3/Knr87rzf8AwdytcSgE/NuAY4OTjBzwPX+R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Iw3LDq3U/TjkdulQ3135Y6+v6f056d/rkrx17qe1tzN0YjA64PTjOcDBH6nrWm+r67JN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7se2i6WV/wCvxey++2vf6h5ecED8SOOefu8jgZGefauTudSwcu5yMdWx9CAAB2GcZxj6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hmJAPO4KByehPBwew4HrXn2p65tDFXwOCT0GSTnAx74PI+g61nZ/N76em19EvXXTZnSe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ThcjJA9gMc5/MDPHBqpceLLOJc+egx1YEZ/FRnjryQOnWvnjWPFLxM+JSMHH3tuMdMsR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+Wa146uI1crcMCOAevfGRwzY9ckd1+h6t2trv0S66P8AK93powWrt52PbfjT+1X8IfgN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1e/n0rSXjhms9Ct5LrUpLu4JFvawxr1eYowDHhSDlTmvzy13/gt7+zDZg/2N8Nvi/r2M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iM4BaSUlM5wSc57Ed/k7/goFqx1b9n3x85bcXvNIYnOeXv7cZ7DOT64P5Y/Bqy1gEBMs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+QOM8dvrlzJ9UrdG0+197X1Wqb1vte56+Cy6NV1HztN+zvaF9+bX4tNulrn9Imof8F2/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NfmA4jbU/G9pDnnALpFY5XJ6gEevNeaax/wW++N2oll0D4I/DHRrIsfsw1SXWNTvowcb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uFJKwJuIZsDgV+Elvf7mB7HHPOeMYz7DgYH64wejt7ssBhj0A6noD0/QfpyOMjlHT3r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6PR90+mx7MMijJNupK65dPZpXvfz8l9/lc/W/Wf+Cyf7bOpK0Glan8OPClryIl0fwJpc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WoNevIV5wxjDcnrmvItU/wCCm37b+rb/AD/j74jst2QV0uwtrFVB/ufZrKMLzkjbwM+9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59Qc/n/WrMUhLqc8Z546etCnBtK8ruy1+Wl9NN193oZyyiEN4zdrX0sn+F1fybt3dj6z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+I+vWWgH43/EnXNW1mWRLOzj1u6s/OlVVdl3iMBBtbJJXG0FiSAa6rV/hH+1lrO5vEa+O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NLy/OGPzb0LxAHrleOTgjoK88/ZPsjfftCeBCql/I/tq4XHPTw/eE4+jKD16gEDFfsLq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gYB9fTJH1yDznI9dEtVFXb1tHVN2s20r6277aq7MVg6C05Ffz8rX3T+7z+78fbz4B+MR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XqhsuLbT7TWyGOOV8+/J3D1IGcdaxdV+GGi6HYnz/A/xXmYHOH8HaHZpkY5AfVz2I68g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liRIGIDHgg5Azzzxjp6f4V4x8SPDr2mn6tfSR/6Ati27gbcg+u0DBPBHTGO+cUqXV3jZ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dnpvfXd6MPq9DT3W/Rp7Wv8AnqrfI/DCH443Phrxba6l4c8DadJN4e1mG8tl1qNJonur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ikod4KYYfMQNwOa+vh/wVO/aCON3gD4cNuwMCwuDkDAUZVuAAABkgAcduPzit1EuteNS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op944jadwMZ7ELg4z055FV7e+d8ZJzjJAIG38Bjrnuc98Vk2uk430+0ulreV1tvra6PSw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SULOyekebW/Lrv36X72/TKP/AIKi/tByY/4tf8NWycbhYXP0P8fb6+2c1pJ/wU4/aDk+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gkyWNyRn3JlH69+nQ1+Z6am8IziUKvPDHAGfTHT8PXPFaUHiMnapWQ7s45fHB6j5e3Tg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lZOy7LRH6TR/8FRf2iFKxj4YfCcAHGXtbrI5zyPP6+34e9fRXgH9tr9qDx98L/ij8Vov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+DNro994mMkF4bxYdbvn062axjW4zI/mwsXQEEKBlulfjrDueWEHOXdBjPPLYIzzjvzj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Gl/sM/8ABQTBVk1PQfhVpMbHgPqeo+LI1AU5xlh0UZ9M8YoKi3davddX3P0GtNW/a0vL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8KA13bwXTxrrWpqqtcRJMyqS/CguQuc4GMk9asHWv2s0ICfBf4UORjB/4SrU4z14/jG3jn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/tc3Nv8AFjUvg38Jvg/rnxb1zwFcabpvizVrfUpPD+i6HcXenwT+Wupvbvt+zjEdw7xS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9LPgZ8Bvj58bPCFl40vPh7pnwb0e6VWkuvjX430rwRbk7EMy6cbuC61PU/KZiBI2m2yz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nmZjm2Eyx0ViJpOt7TkXNFNunycys+v7yJ6MIzkk1Fy0V7JytpHffddrPfsfnL/b37YhG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A8MfHmpjjOOhkwPSj+3f2sRgv8BvhS5BHA8eajzzwB87EflX7J33wE/ZJ8AJYSfEL9pP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L5vhf9nfwlPEba7CRkWN1rvia3na5SOQsp1a1tGsZ/vW8IIc1z158RP2RvCf/IB/Zrk8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G7xnfX2qKy4CyT6Bo9ppUEmRndELdkIY/IeMeFW4xw1OThDCTqfyuVdU1J+7tek7XbSv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+aKakrvlu1Pq1r5q2rTtre+2n5NJ8S/2m9MUJqH7Ofw3IX7oT4lagBwcfKBZMAc5wcn2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P2v7uJV8PfsZarr7MAVTwh4i8WauXU42yIlr4bMRik5CMJXHBGSBmv0tX9r/AOImgW8w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wns5Nqmbwl8P9Nu765iUnbHPNrtjdgeTkMiqu8F23HkA9x8Mvjv+3R8YPFEPhf4bePPi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782fgP7D4XtLWxsAGubnUL2zSw0zTbdPOXy2uDFG53oh+U445cZ4i0v+EiCjZ8s5ZnBX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2S0u7ba7rvjlzcU/aXuk7OnbdK65ufRO1r2ut90fmTp2t/8ABRTUF/4l3/BOr4x6ggwQ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op1Lw/k5OerLjBrW+2f8FKV4b/gmd8byAcEReJYQTk/w40pT1/2Rnn61+ifxT8U/t7+F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D9pzQbDTLyKw1XWL7W9cvdDs7mY7Xjm1OAR2HkoAp82O5lVgzDgjLfNx+LHxy04/2kfj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Nqw5JxwReZJDYUE98Drivl6fF+b4yVaWGy2lNUn+8tmLSim5crbeCfSLvslZdzqWC0V3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lrrd303ufPL+Ov8AgoH4fB/tT/gm78fLHGMt/wAJFCeCc5H/ABK8kdwM8j17c1eftM/t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Evxj0xo2PmLqfifRbUJgEkA6np8efQnjOOTkZH6GaB8ZP2z44r640X4wfHWa20aOL+2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0VXBZG1O3uFSO3tpBu8qcXDiQB8oAvPq3gP9pb9trVbTW9S8N+JdS+JcPhm1huteHifw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WSK9linu45NKlls2uPsFzGzy+cXaMpyUOe/C8Q5pPneJwkKHLyuHJi/rHPfm5r2w9Hk5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bl1JYWMVq3tppHp2stP6sfkSf2r/AI0X5H/GH/xWc5wBp/jnwSSRj+7vjH1AxnrzVeX9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P2Tf2ibHH3zY6n4Yv1GM55ttQ/eYx/d5zgZFfq/f/tN3/ixzffEr9mz4BeN5ZGxq90/g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Z+eSHU/Drxxwz5Jw3lBV3EhQMYfp/iP8AYv8AFhCeLPhX8ZPgzNIcDVfhz4wh8T6FCxJA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iQE5Vb/zGPBAOQe9cQV4tOpSxbV026GHddRV/tv2lPlUlfl0fMoytqtfNddJ2dF/KS5t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tfvd6XPyPP7T/ikj/k1z9pXHvY6GwwOxU3Yz7D+dRt+0hr7bt/7Kf7RTb/vl9B8PSbv9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PpjtX7KW/wCy38OvHBa4+AH7UfgXxhe3A+Twb8SbpPA/iS0UltkPnaja/YLq4lU4aOK8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PzB8cvhb8QP2cdLu/Enxx8KeJvB3hiGe3iTxRZ+HdU8T+H7lLppBDdx6h4fgvUS0kEe+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Rz6uA4gw1Wc6c51FJ8llWpOg4fE2nzOUW2rOylpbV6o3pYmk7q04y091paeV1ouu7VrX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AGv9F8N6Zdalrv7Ovx60mx0uCe61S7uPCOltb6bBCFPmXc0SOkUch3hGyQSjcCun+Ev7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/wAJL4c8LeI9J8M4McGt+JNCsNOsJLsEqLMy/ZnCuXBRnJwpKkqQcV73+0t4Q8FP+xf8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XgzxU/ij4YanOnhnRJJE8X6Fe3sUrxLqGl3BMoFvHDPIJSIvMKFFCNyMn9jj4feB9T/Y6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ZsdUt7g3epf6XBtaS9t9TuQskmwxkqVCh484IUKTxmvocPiaWJU3SkpKHLzNSUvivZaN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S+rNR5rurdc6VrOlo7KV7ttfL5LPHjnQhn/RNBJb7xMGl5b/AHiEGfyx7V698Gfh5qX7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+CdB8K3N3pmkT63fPrFlpdpaQWcVxbW29G8mYTbpLhQ33NoCn5s/L1X/CrPhCD/yIfhjI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t6/Sj/gm14X8LaV8SPiK3h7Q9J0trf4XXBAtbNYwd3i7wpGN/G5yqsypuYgB34JNdKV+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S/ovRHx+a5xKh7C1Fy5va3tXcbcvst/3bve9+n+Xw1N/wTz+Kk5YXHwx+Euq7m+7CPDco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BsZyTkZxkjFKv/BOb4mZVh8BPhGcH5XNr4Z8we/+rBB+hFf0xR2ryRpm0s5Mjk+SqMOf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zVa601QOI0Q9cKuAM+gA46Ht2OeoNdWHw3tuduaj7PldlHmve+jtKNvht1vr8/Cr5vUx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9FWlJPmS02htyvfe/wAj8OtH+BP7fOiaXpui6Da+ItK8NaLZRafoGiaD4vhsNJ0fToct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BZW1lEzu0cUcC8uxYsCMXT8PP+CklgSNOf4kADoF8YWZHGMYL3ecDtwT7Dmv2s8u4j+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Bx2AIx+VNaOZx81xK31kc/zPtXTZrSzfLZJq6ulbprvv1d/Q8N7v1f5/M/Pf9lrRf2x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QE3iu38JReF9Wg08azrdpe2tzrFwkZtlKwNLIbqNoQ1qzMoVmkOSAdv3TdgrEoJJI2Ak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fU+tabWp3HLyH5g3LsRkHcCRu7Hp6dqzb0YTHoQPXu3epveS0tqtNrbX/Ff5+SOS1Mkx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rxXxOB9muT33wj9a9p1P/VT/AFH8468W8UEfZbrnnfFj6g8/lRvGS6tS37vlt+I1v8pf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1Gia1kZ3JdAZ6ZKqB3HII9/Uc184/s6oV8N2nXLSzH8NynHr3x+nvXvv7Xkm3RdTwc5+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b+VeJ/s/Rqvh3TAOADIWPcKWXJ9yc+h556GudJ6Pot/RNP57p/wBIzbV2vOL/APST7D8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d55/+t7/AI0B+i5GRtOfXkn6ev6VHt7k/Kcbc9vmPPP+fxzgA6cgN8uTkdMtnv8Ay6dq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ZHzRIJeQ3YBRj8G6f40CTHXvg+uBtIwe/fj8KYAODn5cDIzxnB6Y+n+FAU9+c42/98nH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X4bAP3L6/of8KN6+v6H/AAqGisAJt6+v6H/Cjevr+h/wqGigBQcHNTA5GR3qClBI6HrT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rnJ9hUTHlR7gn8+P8/Sn1C3LH64/pW4DF6v9F/mKpOcxP6Z/mwNXWOAeccHH1qi3+qf6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+F+dOr/6Sn+hHSXo/wA5mVc5HmZH8AH54rmLrkKRztGD9SWIH4j8PeujvDgSjjGCAOn8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nEP08o/pXmx/hy/wv8z1oq1OCWyTX3RkcXqbnZLxnqw+o6D6c14z4mJ8uU46bxjPs/t3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l4PUsPUHpj379v1rxzxKFEcgwTgFeozwCc9Dzjj64PbFTT1Un52t3s5L9PxNIKzf+NL7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SE7XHY7zj0Py/n0P+c14jrTEygY6AnjrnIBHXGOP/r17f4lUbZBj7wc9uABn09B+p47V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6MD7kj/IP0/OvGxj99Lyk/vf/APo8K7YZeckvwm/0Pq39m7/AJFXxN/2HrX/ANNzV9FV8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r4lyeuvWpH4aeQfyNfRhUjGe9chu9/lH8kJRRRQbkqn+X6gKP8amPRvq3/oS1WB4x/vf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D7p/H+aUHoAOqfh/6EasRj5SfRSPzjf/AAFQD+H6j+bVctuh+ifyNKTsm+1vzAgrUi/1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sutSL/Vr+P8A6EaZrPZev6Mkpr/cb/db+Rp1Nf7jf7rfyNBEPjj/AIo/mgT7i/7q/wAh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HV/kKtUEhRRRQAUUUUAFFFFABSr1H1H86SlXqPqP50AWF6j6j+dDdT9T/Oheo+o/nQ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deq/MnooooEWKOnSiigCxRRRQdAUUUUAJgeg/IUYHoPyFLRQAmB6D8hRgeg/IUtFAFe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py2aSj5gAcYyMjjIOOnTgelYV3ou8EFUkU9nG4dh6HBPPoa67YPU/p/hR5a+/6f4UCt1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8ym8MQP8ptlI56ED1GRk+nTIz6isS58GWM3EltlcjIaMOpGSMbcYzzwOuePTHspgQnOB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i5bHQ54OD17ccGgNe6+5/wCb6fifNerfCLwhqoLXel2DPzzJZiCQkdw4BOTjhhgnnPBr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rhZ7CbVdKuUO2O4sfEF/p7IA3/LNoJI9v3QQM4ztGBxj6ke3W4YHy8qufv7Qx+m4Dn17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8LGVYHrJLHs6k9xz6cls9OlWqlRbTmrdpP8AzJcISveEXfq4xd9E7u+6+/ZdjwtPhzLa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85TxzrW0jtnbcn0OMnv0zWqvgSzk2/adc8V3pJOTe+KdVuS3ODkSXBDccdM4r146XGeG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/Mjn+VOTS4gQNsQGR92OIcD2C/1qvb1v+fk//AmQqVP/AJ80/P3YeXl6/wBM86svBOjW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6SXFxNc9BjJd3YBuD7jJ5+Y12FtpcMaBSiQem2KMjGcDGQWAJ57EemRXSG1W2AVA5PH8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ASRjjAHXnieC1ecgkbfQnA4HXj27ZB785zUupUlvOb9ZP/MpQhFK0YRT1fLFK76bf8O/w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VAwMHO3jrwR9eMfQ/WtGOEMwUnAPXAx0Gf1xitNLMR5A5zjJ46j8c49jn+eV8oA5VVz6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OEm9H8n38n5/n67xFKnzWVua2qVlp6pbXf8AwxIqgAcD16D606iisxFiiiig6CSPv+H9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/WpKAJk+6Px/madTU+6Px/madQAUq9R9R/OkpV6j6j+dAE9FFFABRRRQAU5PvD8f5Gm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GgDVXoPoP5Uj/dP4fzFCkFVIOQQORSsCQQP881P2f+3f0OcF6D6D+VLSDgD6ClprZeiA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r/8AX/n9er6r1KrZ4PXsfX6/5/8Ars0jK+j36Pv/AMH8/Xd9FFFBoWKKKKALFFFFAESd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D9f6CqqdT9P6irSdD9f6CgB9FFFABS5PqfzNJRQAUUUoGSB6nFAD/M9v1/8ArU5XO4YG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0qyLYEA5XkA9FPX33Uv2Uf3l/Jf/AIqgnmXn9z/y8195YByAfUZooooMRMD0H5CjA9B+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X9JfcBQDMOjEfQkfyqWJmLqCzEc8En+6fem+VJ/d/Vf8afHG6uCRgDPcehHY0GzcbPVb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AAwDjnA5/ClIB6gH60i9B9B/KlrnOonAC9AB9Bj+VOyfU/maSigCxTk+8Px/kabTk+8P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gDBI4HQkdvanbiSCxLYOcE5+o5z1pi9B9B/KloA1AcheAMOP5dTS+qsOMnB7HJz1/wA+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AGO0uvHbrg8H6n+fpWquG/iH5igBKKKKACiiigBjLnkde49f/r/z+vWKrFMZc8jr3Hr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dVt1X9df62HGb0aba7P+tB9Jgeg/KlooE23u2/UKKKKAClyfU/nSUUAWKKKKDnCiiiue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lYKCAeoB+tFFACqACMADkfzqeoF6j6j+dT0ALgb+g+96e9WowPMTjq659+R1qDad2ccb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+sj/AN9f/QhQBuD7oHbA47dKMD0H5Cheg+g/lS0AT4A6AD8KWiigAoooroOccn3h+P8A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4/yNTUAFKvUfUfzpKVeo+o/nQBPSjqPqP50lOUZYfXP5c0AbMIXy04HQZ4HUjP8AWraY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9aqkJ+QD/ZU/mB/hV2EDBzz3A/Q0Cjqk/LX12LKDoQoII9B09M+tXIlAZSQNuQTwOmc5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t+X+f896txKWIXIGfuljj2xwD+v0HagZbnC4UfKD64PQZ4GFJxyOuOnGabDCvmHJyRg9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GeO+QMgVJIhdl6bRjI5yemeg7ge3OasRIA5c8bsDn/Zzz+PA/D3oNKmsUu7X3a328iWF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IHQc9vT0rf09gJMdCWjII9N4z+X9frWKFAbcCD3GOgyAR+Wa1LNis6YGcleOnRgRz25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NM46ySjLouR/qdmWGzI4B6cev/1s1Tk6t9P6VZPCIP8APt/Oq0nVvp/Svqcr+F+kP/SJ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bX95PbXaUL7FVGOwDtz/ADNV7psKoHViR36DGf6D3BNTp90fj/M1Uu+qfRv6f4V2Q2n6P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tWl/g/JNlxeg+g/lS0i9B9B/KlqzIr0UUUBvsUWZm+8Sfbt+XT9KYxwPftS1ATkk/l9K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2qPZT+6QEk9aYXA46mhzgfXioaLLsvuQWqdp/dIjMnoPz/w/+vVO4ZiwGTgqOO3U9v8A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wQcKM4IOOTWkN/l+qO0iqsWA6n+v8qkZs8A8fz/+t/n0qmxGDz2NXKXLbTcCGZxvbBz0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fpWZMx+YE5PJA/H/wCt2qzMcZ/D9Bn+lZsuSre5/wDr4/HGPpXJFX17beb7EydtP5tL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bCMc5xg/7PXHTv1/lyayJpicvz2zjjpgZGefrVidslgei/KB05BwT+f5gDNZUxwpDZP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V/Jadgsop+WuvX+tijdTlQ7HOB0HGeoH4ZJ/AfSuZubwknk8cj2+np2GO+OcnIrR1Bg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8tn1A/8Ar/lxV/NksMNkdyOMc89eeA3OO3+9TffdLSKWqv1835921qJbLXWSu316afjp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45O0A4HtwOOnUj27ZIGAOAvrw4cs2c9ecZJ6f/WA7A4zzW/ezfK4J5IIx0JB449cA9B9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CST6+vYj09QRn6VpGSvaW6V793paPbTT1WnYafyu9Lp6pK7fzvu3573vl6pdqqN+8z1J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gRngY55ry3WtU2h8PyOnA/HIGCAcEA5znsD06PWJiqEA5DZxyD0PQckDJ5yCehBFeOa/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3Y9OccnkZx0IwcnjJGF3X9N+781uku3mdN1/Xy/zWvQ5HX9XfL7ZGIydp5xnuSM/X656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RIVdvr1ByRzjI5I45/QsRXWazfZZ+SScgYPI68jOM9znqMgZHBrzXVLlfmB6kYHXnBz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/hl/has1ton96WrttpvbRr4ltuvVap/8H7j4f/bekMX7PXjZnORNeeHUGfU6tBnHJOCM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Fsg83GMfIgPfncSP1UHr2r9xP29n8r9nXXSvHna74YhPP97VoTjJ9x7dMV+IUaZmlI7Tx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cdPU8V5zbu9Xu+rPtMjSakrLaittb639e+h0FqoCp3I28/i3+JroLbr/AN8f+gR1hwAg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ctuv/fH/AKDHSu+7+9n0ySUXZLr+Djb7jai7f7o/pVuMkDI6hsj6jFVIu3+6P6VbTofr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zIcU41LpN+zn0T1sfY37EA8z9onwQHGS1l4nLDsQPD9/tJxwO309ulfvF4B8GP8AFj4t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IviX4seItB1DxhcaY8b6fo3hvwraJDt13xP4jlE1lo1hcSSGG2lu0jSSSKUKSUYD8N/2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okwUsNP8K+IbsEAttaWxe2JwM45mVc/7WOelf0u/sC+Kbj4W/wDBUT4W+J/Bvhy58baP8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D412ej2q3s3gnSdXM3iDwH4t8R3cqm28N6TFrum3Fnew3LxXMyJ5dtJP5rrH4nGWf1u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wqVsEo8tOU+WMlNLmUny1P5WrcjfpueHSwrxFSacnTtNJPkcr80nqldbW2Sbd1azMrVf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O+0Hx5qnwZ+HXiJZZLXQPDvjb4teGNK1XxdeIFeI6HAj3QfS7xGVrDVbpoIbvEojizE9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Pxv/AGffhDqfi/4peA38L+HtcQaTZQPq+m3fiqyl8t549Wv/AAzYy3E9n4evI0la01iS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kV/YT+0R+zh+yh8RPGfw9tfibqnw6sPGdi8WpeDbDxenh834EZyDpx1AC/8A7P8At+Ad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5L/8HD/jIfCX9kCb4MeFvDepeI5/i88niX4meKV0+fXNWt/DvhOO2mht5NQS1nn0eK71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W9qILWe3hibc5X+e8F9IDOs3zTK8DVy/BqnjMZHCuVDE+ylBTlC852oyVZe7ov3VnzPm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k8RrGKmrUrqTs3/z8XZJO3eySSv/AJwvhdx9m8bXtwmDHZyQEk8hpbhuM8EnHTjPUjB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gSiMAAZAyqg/+PHHPJPHHFdTodn9r07xlboNv2nU7OEnphXuRk/QHPPHrnoQXFilhf3V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gkcgd8DGPqOlf09GUnGN5P4U93u0rnNRgozasnyu17dr6+u33mOEdhtP3iOmMgf+g5/S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yeG2yRqN94c0vV5NNJ+6NSxkucDOxQSSOmM8ViHSdRW/GVIjKbwpGflwDnrjABB65yQO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q7a/4l1TdIYtLTR4ZCSxjSMhUCMxBVUK/KOOgIwRXRCo/kunr+R1W7L+uhmwRE3lomCp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9Pf0r9JfgNG5/YJ/bH2glj46+CEbHuV/4S29ABzjjKj8j71+clg3m3iyH+FGkycnqDjP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a/U/9mNFb9gf9tcsoI/4Tz9n/GfX/hPrvp+GP0reWz9H+Q1GTvaLdt7Ju19r22ue6vqZ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+A3jo6v/AGR4I+K2rWv/AAnOn6mSNN1LVNHhRCrdidSIP9m5Gf7TIz1Jr+wH9uX4TL8Y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ngtY9JtfE/i/4NfAX4jQtEl9ZeHLfx9qUFvo2r6jZKsVq48PXHjSb+0pUjgkvP7Ts4Ukg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Cs/9o6XqfwO1u2uZYJrLxBqAilhLRyx/ZrXw/PEEkU7kMcs8rhlIOXJr+vr/AIIhfGjx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PEXwd+I/jGLVNb0/wA3RtC8c3UxXxFp3inw5PoOreFtf1CNSWhudBvToc1rJCsb3ghk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XizTzOOHwuYYCrKMcBLF+1puM3Gp7b6s6fvqSUOR0pppxmpcy1jZp+xl1WMXOM4pufJa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nfVrbrc/T74Yfsc/Df8AZMuviv8AFjw5Pr3xL8X6D4FVtHs/G0kMGhrMv/EyEdrJbD7P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XMck0Gn4UuQdx+pPFUcWlQaN8QZvhomsan4H0155vC3gjwRoV9ffELxNqmiW0+m6VZXs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tzqFtJBqbanaRz60UjCN9jkL/Kf7KX7RWpeIPDvi7wB+0r4y0LXfjpqHjH4k+C/+EC0P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+F6XFhfLJFFKxna8aw1nUjdv+6YaiIYreIwSvN9Uaz/aPitfE2i+HY7/AMNePZvhbe6x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Lf6z4d1HS7VxvkNrdXGh6l9miHnW5ijdZGeNlnwn8xV+MuJqleM4Y6UHCTgqaUnFpShyK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95RWqfu08PCspSm4RUEmrwXvXTvbZp2V291vpY/Dv4gXfjew/ag+Gvxx/an/AGNLPQ/D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+8JWkV6de1FtMK/2j/Z8N/f/ANo+IdN0/Oo/2bhSduWbIyP0T/ZV+On7P+s+M/jH8Ov2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+JGp+Ctf8YX48a+F20TT7h/Cl9pOi6Zb63bSajdXNko1XxtbTmytIB5VqLuabzFSJF/Cz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WsfHb4d63Y+Prq9+Kel/E3S4fCF98RtY/4pbRPErXQF3b63byRQ2lvp8giudJ1aYRJm0a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EdaB8OfCNj+0L/w0Y/xD8BWXi3xL8Ern4bePfCmna5Y3GnHX59c8KaxBfaRLHOp+waX/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oGuruL+zpJpJJre4lk+xz/EZ/HJMurYjG4mDxeFdeMsPKdNSVSNLnjNJy5+RctryjpKS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GHLdWilbm3i4taK9ldLV30uuuvn/AO2Dr3jK6/YKuL3UbzStb8TatoPg2x8WX+haZ52j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JHqOmiZStjpqv5hTUCAVVgQF3V/NjribBZ6b8p/tDV9C0wkYIJ1DxFp6nBGBjGR04HGA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8OfGPxf8IvF3wl8AfCPVvGt/4z0WHTE8Y3njTSNE0fTpIV054p7CwsoEI0cC1ZrS3s4r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3b8X9V/Yn/aB+Fvjr4Fax8S9M8C+E9NvPi/4UlSfWPG+njTh/wAI5LJ4lvpNSury1tY4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ZrhjKn2mazgdCbhWX0PCnOKtDKOJcNja061XFUsRLDSleNWnUoq1op80pSqOrDla5HFr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ZNXd3a6v3ei+b+8/oMHi3w94Z1z42a4PD+o48M+E79NR05bDTv8AhHfEX/CFeHNK16/5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4R//AImGAdP04DkafXg/7H/7NPj34YfEP4u/GrxuvhnwhefGqz0r7b8G/C1okvh3wz9i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biW2n1UR3VxaN9mt4Y4pWuJGSRSkdYev/tKfs1eLfAP7RWh+DvGOn2K6zqOtWfxCOoF/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jWug+Ide+HwJ+wanqT6fHqGmeHNPUE6l4gSwBZdwDeufDPxF/YvwM+KOnaP8N/i58PND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LVPizctJ4h8WXY0DW9V1HVrZZJp7uNLG4tYITLI6RyiW3+zwxCJhXw+MzTiXBVKcXj8y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MqqmlKCsv3UEuXmV11UklZWurLXmXxWUr97JJa9LvS11fW6dz8QP2nPhz4T8ffHjxRpv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On+PfEL313N4e8Pam+leHPEPiDxNIfEWh/2ragFrTTLq+uHmOF+wtALNV8tkJ/QH9rj9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b4S+DngC9tviX4jvtI8F22t6F5Nj4VtrbTrFLrX/ABd40EltcoiQ263k6ISk+pXKC2gu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CVfiv4kW2g+IvDOr+AtTHw81jXpPFXh74hO2n2GnHUdVtDJqGTqDf2jqQ1JjjTtQ08EF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L4p8b6T4us9P8OfDW98a6VroWdfEkWtadpekaCiAWjQag15DcSSK8ttJdpJbQzMUulHl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iDnuFwmCo0ak4Tp4eNOvL2t513RhFwlKPInBv2k9G5vVXbsefKlCM72Wq0bs7vTVr+a/W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H7dX7Gf7Of7P/wAI/DGv6B4m1XTPinDLplmlpq2o6nfN4wZL+1std1s+VasmippMX2nU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W3aCRZHSN4vxI0/4jftS/Eb9pq8/Y2+Avxa8UaN8N7DwEbr4xeHdc8RvqPgm+1TWpUsY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9bSW2sH1K9fyGjAjvYcIgCsf6kf+Clv7R0X7Nn7KXinUvEfhWLxb4g1/wlrOm3uuR+HE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asJr69eWJty7saZ4dsW51PUv7POoBQxB/Ir/AIIofAHxN4C+D3jT9rD9onRbDw/4Zvj4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zLql35OjPqdhc3kkqpOkPgfwNYKFTauz+0AOa6su4zxeYZZiY4unKpiKlShTVsQ+azdR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dlppbWzbmGFVRylzJONre4nda+a6pv56W1PH/wDgrx8If2d/gN+yZd/C7wR4Rii+Kulf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v+0Lia0h0TxCNMszpaaa7bI73WDd208Sq4Z7IzshUWzh/lX9lnTDpv7LPwOtDeYLaJcX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yTEHkZLlskkg5zyeSOL/AGxf2hNR/at/Zy+Ov7SGukwRfG1NTGg6K4w+heE9L8ZWWmeG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i1thmOKJZHBYIofA/ob/wCCN3wh0vWv2E9H1TULTTdXl1C8ng0Se60fT9SvvDl3o8Kz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liW+0zUbuG/tNybWntIllRlLFf3jJc7hwrwZPN8dh26NGNGUoe2kptTUmlzOlNrlbe0d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QWJxCpRnJOlZSfKpK9SVtEpRSS5Obu7q9tz8j9TsHsQw1Cw1KyJ5Df2ew3dyTnDdjzjJ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Tccf8LK+JwVmKn4WSlNwKsUHjLwlglT904Iyp5BOO1fsb4C+D2qabpWoQfEDxdrHiq40+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fxA8MeCdP1rS/Dl3HLNf6J4dNnDeRaXpSwWKRXGpalL+6h8uSOBmEip+af7Ip8K3X7Qn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eDw3f6H4ofw+Z5BcPNoa/EHw19gne6aJZJWuV3XIXeIkWYLHDGBk+nwJ4j5bx3mFfBZf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xWqvEOrvzOEPZuhSvz8k/e5rRa+F9PluJ8pWGw1DEfWOdwjVk4ex5b83sdOb2ktttY301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PlpySNowcnp24P8A9b6U6VywPOeDnn2/z/kVnRl1SPax5XgdhgDseKsFieOgr9ew8VC8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pb9/yPh6MmrNvRpNPqn5+j69d2QMTuPJ/P2qoxODyeh7n0p21jzjOfpSMrbW47HuPT60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nfeS09CtWHffdP8AvD+bVuVh333T7MP5tXNHdeq/MlSi9pRfo0zj9V/1Vx/vQf8AoSV4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Z6MxP0DH09BXumrf6m4/3oP/AEKOvCfFgJtLwDqWcD6ljQ95+k/yZa3+UvyZ+Q/7YUvl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eZAe4z5JPfHPcdOeuM15R8BEaPQbGE5zLbMycepQ9s846fzz19E/bMfPh28jHRbuTPvk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jPgbGBoekS7RlbPgDqTlMjjrwQOQfbvjHXW2l1e2lrNO+3mlb5XM9NF0Vte/wWf46n1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Dcnnp1Of1+XpSGDIPPb6/pjmuaPhIElrTxd4itO/2IMDZnkkqOufyAJwcDmvUb28/uX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TDIUjnAK8fQHrTj/AKxPov8A6KqGJfKhSNpPNaNY42lbAaRkUqXb0LkFj7k1LkGRMEH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6r0f5oBtFFFMAooooAKKKKcd16r8zoCoG6n6n+dT1A3Vvqa3HHdeq/MrN8zR5z/rM8em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RUE3yQSAdsH82OPz5/GpptykFBnBBIHpgjt+B6cHBxxUEvME27sIzn2Ln+h/ya58Q1yP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3ZVT4Pl+j/r8zEn+YjJPG4fXn+g/xrmrz5Btx0jiGPfccnjj6+prpbr5XYLxg/pnj6/j6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QQYV5zxz7+oGfTJJrz6fwPVbPf1/r5tHU371Ps4//Ju/4ficXrPMMh9Vf+deNeIP9XJ9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r/VSfST+deM+IP8AVyfUf+gmsZfwvv8A/bjqjtH/ABx/9xngPiP703+5L/6LFeB64xEx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x61754j+9N/uTf8AosV4BrxAlYnoHcn6AivIq/xPlL/0pH0OG/gQ/wAX/tsz6m/Z1Zv+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tm2yR6iDb29BnP0weM19S3O3EW3t5gPv8/GPw/x9z8vfs1DzPB2vk9RrcPoPm8oH9SPy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dO2DIPw3gZ/KuQ6n+D6drpP8AW3yIqKU8E/U0lBsKOv4N/I1ZH3T+P80qsOv4N/I1ZH3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BR0X6r/NqsR/cP0/9pyVXHRfqv8ANqsR/cP0/wDaclJ7fOP5oB0/8X1b/wBAjrQQ8Y9y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/F9W/wDQI6uIwK54wS49enAP44qb2UX5Jfe4/pcC0ejfVv8A0Jaik+9/wIf+jEp4PBH1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fk57bh+roap6rTuvzQ47r1X5jqsVXqVWzwevY+v/ANf+f16sQ+iiigAooooAKKKKACpk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qZPuj8f5mgB1KvUfUfzpKVeo+o/nQBPRRRQBYooooAsUUUUHQ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dqnOVBz6jP8/rSeWh/hFPooAbsX0/U/40+JFMi8Ywc9z935vX2pKki/1i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RP0ZoqihRx2z1Pfn1pwAHSheg+g/lS0GAZJ6nNFFFABRRRQBKrZ4PXsfX/6/8/r1fVep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6/wD1/wCf16hpGV9Hv0ff/g/n6726KgBI6H8O1TBgfr6UGgtKDg5pKKALFFFFc50Eqtng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AM/r1fVepVbPB69j6/8A1/5/XrpGV9Hv0ff/AIP5+u8SjfVb9V3/AK/rzfRRRWZpZvo/u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E09Lpvvf8/P8/XeZQT3TXns/+CFXotuFbGcjDZ7+vB44I/TiqNPV2ToeO4PT/H8iO2az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xgY6dsUtVo5AwyP+BL/n9D/9cVZByM+tAWXZfcgooooCy7L7kFFFFAyxRUQc9+RUgIIy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D+f+NR0UAWQcEH0qYEEcfj7VBQDjkUAWKKjD+v5/4j/D8qfuX1H50ALRRRXQAUUUUAMU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aRmC8Mwyc8E/T+lJtX0/nTqDL2b8vx/yL4OQD6gH8xmlwT0GaihOUx6Ej+v9auAYA+n+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q3zv+Wn4lLY/91v++T/hRsf+63/fJ/wq9RXOacj7r8f8hMD0H5CjA9B+VLRQahRRRQBK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/wCv/P69X1XqVWzwevY+v/1/5/XqASp94fj/ACNTVADgg+lTg5GfWgCZCSPocfhgU9eo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6dxUwOeRQBZBIII6g5H1FOMjnqx/Dj+WKq7m9T+dSK+eD17e/wD9egC1HLjh8kdj1I+v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xOHVujA57Z5/I8/pVGpIv9Yv4/wDoJoA1KKReg+g/lS0AFFFFaw2fr+iAKKKKyAKKKKA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WKKKKAClXqPqP50YPofyNKAcjg9R2PrQBdwPQflS0UUAaFPTqfp/UUynp1P0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vVfmS0UUUG5YqZPuj8f5moamT7o/H+ZoAdRRRQBYooooAKKKKANG06n6L/Jq2oPuN9B/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F/k1bUH3G+g/9CoEt5ev6Ik/jT6n+lXIuc49f6tVP+NPqf6VegIByegcE/QMaBmjbAlH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MH9R3pyAjoecsenqScfrin26kR4IwRknp6+v0OaeB09iw/DJ/wA/nQZy3j5vp6q34WJI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/wD162rIAzp/vL/6ED/QVlRD5unGF/Rf8SK3LEDz1AHdT/5ET/CgxzB2hKzs+Vber/Q6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hWPcdZP93/2QVsSfcH+6f5Cse46yf7v/ALIK+qy3+DL/ALc/9NyPg3ri431tz2vrb+Ft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Af8CpH6j6f1NKv8H/AqR+o+n9TXbR/gx9F/6aRxU/jh6S/9uHR/cX6U+mR/cX6U+iOy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r/Mr0UUUxGY3Vfr/AFFQt0P0/nxUjn5uOwH59aic/L9Tj+v9K5zoGtyi/h+gIqBerfX+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H8z/AFquh+Y57g/n1qktJei/Nf5DS0l6L81/kVW6n6n+dZ8jEsxJ6KMdPQ1oN1P1P86z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RrrnsvX9Gd5EvUfVv5CqLkjGO+c/pV5eq/Vv5CqEnb8f6V51X4l/hj+QFWV/rw3Pvz9f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lieApOR6Hpj8v8KHOZGH1/Q4rPvHwhB6Fsdem3298frQlypS3a1++y19DPm5m49G1b0Tu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n/bJxx2Hr9BisWd8b25wAT7/AIc+mPyq/O+NxPpgD6/4Z/zmsW6f92TjO456+nzelKOk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9WvuHLWUV53a/wA/lf8ApmHdOdr8tnOOvsMnr3z+NcfdsAX5J5OCR78dz0xge2Pw6i4O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qT6e4+uK429OHZR0UsP12j+RP40JX5fVv5K3+Q27cz7WX9ff/wAHtymoyHe2C2BnOOnJ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uB1iYorfMQR2J9eeMHrgjp6c8CuzvySSWXGSTz1yxz0wOmfxrzrW5cMwPq2c8k8nAHsA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rtN9G5PVdErfO7VvV9xK97fyqKvfzTf3r8jjNWuSN4xnaG788Anr9Sceg5x1FeMeIJji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gn39AR6D1r0nWHYBxk4wc9eucjJ/3cke+fTjx/XXOHGeSx656c4A7DGOM9h9KNrLs9+9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3VfXz729Ntera+6x5Xq7lp3GBwAO/cD8hz/WuK1Bj0IHJLH68Ad/Sup1Jy00pyfv4HXo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yN4x388/KMA8j34/D+VKp8Da25Jyt/26/XW7+X3FQ1lG3Vr8z4c/b7Y/8M6ar7+L/CSf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DrmvxRtv9fcezD/0dHX7W/t9sD+zrqnT5vGXhEDHTP8AaP8A9b+vSvxStv8AX3P+8P8A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SbVP+4X/AKSdLGB5DHHO9Rnvj5uKuwEiMEdd6fqUB/SqUYP2dv8AfU/gN/8AgauxA+SD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/MGg+lW/laK/GLa/VnQw9F/3B/IVeh6r/vj+lUYei/7g/pV6Hgrn++P6UBDVu/Z/ofo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LQJGNxPgjXBj1AvtLH04DEevNf13/8ABDzxB4U8NfHf9uX4HeLEt9S8X/FjVPBnx28C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i8DfZLvR/EejWNxIomc6Ffhbn7LbPEtsLuSQ+tfyMf8ABPKO/b43eJH0uETarD8JfGDa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80YQTOjcPtIbaMg5zgjmv7qP+CMHws+D1/8AsYfCD9pbwboGnaj8ffGPh7VdA+MXi7Xb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g0LxNrGleJPDrXFyWTQrFJbZBZaNZW8dpp9pMhj8ySdpX/JfGfMaGB4MxaruVq0kopdo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tppv0LoYVVm2pqm422gm5Xvd7rbTXXV9Ov6JfE39lf4dfFzVvCWteOPBPw/8Xaj4Ka2X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Sv8AWdPs7Oea4tdOke11axt7q1tpLiUos8cgfdkqCCT8Jf8ABYbx38P/ANmD/gnH+054i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xl8U/A/iD4a6PfazaWX27UfEXjfRrnQbVdMs1i8ix03w5ZzS6rb2Gnrbx2sNi6ReW85l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HDV/il4N8TeAvjPo/wAPPh5aH7PrfgrU/h5q+t+I9TeKNBK1pfCK5gmDyM5QfZY1VNpD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/wAJP2yvh9e6V+0F4f8AtfwY8GR6h4sOnXpjsNR1+TT7CaRtQuJ4lnk0TR7SOCXfCsz3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aB0b+EeHcUocS5LKnepCeaKtFc/KowU+Zq7i9FGSV0lra6V2eoqfLScXL3nTjHaybUeV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60f+RFosQfw94y1EDatu1sMggfNFMPmGBkkAAjnAPftXOaZB5n76Vgx2h5BnJx6ngcDI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x/DNne/GU+EbZrPwPqHjTWV8HWbSGWS20W4vpINEtzcMoacwaVa2EZYopeRHkIBc4S28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W+IQSf7OvfD3h8DJPN+TuYA98gljnjqScg1/p7gsSsThKNdx9n7SPwOSlayWvNaN0+9j5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L2kpv4LWS5bNO7ve77bfd55JeNPdZea++SNIImjjPlKhGCpbBGTnI5Legxiuh0vV57Gz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pRaSNgtJHcFss7gjcNx4BzkDjjJov11DSoJNJt5bQx21na3t8XiHmhyw3KjEbju7jBPc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3bW0IKz3tq8yuMrEpTO5FOdrEseo3ceuTXZGdk2ldW9NvvHFXaXdpd9326nSW8cEEuIW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CByMDI47cZx7V+tn7NdrAn/BOf8AawuRGiyXvxr+AOmMwA3OkviKzeNGPdRO8r7CTlnJ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KJCNwPBAI75Ix0yOfrx0Nfr/APs2/wDKN/8AaII6P+0j+ziG9x/wl9gMH8PxqY47mTXs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7XLrv3+b6+zh8LGlCcpNT9pGMknBLkaUnpdyv8AF5bHGf8ABYGNV8IfB/UP7njLxSgH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4PGOMAcDGOO3pX/Bvr+2L4t/Z5/a98HeBv8AhNL/AEn4c/Ee/eDXNFlZv7BnureFJ47nW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+njVE2RCJ5pZYGLlrSHHvv7Ysn7N7eH7fQP2jdSsDp8+t3GseGNMtJr6TV2kVwEurVtP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V45EkVhHxgLX52SeB/2XI4IPFX7KOr+KPDP7QXhS7s9d8I+EPE5mWz8fRW13bnUtH06e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d58cStECVvQ+yUqBXmZ1lNDPMqxmArWgsTCyq8vO6doyvaCcHJvmVvfja2zvpk7QqRdr8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1pvbdXvrqku5/ez8SdH8HfAD9uv4aftIvrWjt8JPjIfGWqf8JDqI1KPQtEvda8M3VvrD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1TxJDaX1xobAxAXXiJN6zC1cSmp/8Fd9O0T4v3o074VSXnwWW3i0jSdbsFWHxRBPFM73e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bbXOk+VCxRMtdh8GvmDTP2kv2e/id/wTq8H+Jf24vi1B8BovCetaR4q03STc2N58QdM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3wl4X8M3YhjawWxudQsdPsriO8UXM73hkzGEb8YfiL/wW8/4Jb/CTVdQ0/4C/speOv2g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RfFbxNqU+h6hJAzeXdQ6VaeS9okjfO0Udw8YzhI1wwr+XsNwLhK9bG4eeHxtKphavspO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kG6sva0fZWcE73ne725fe+gp1FOEJcy96Curqz2butm011Xfo2foj+1H8QP2ffiZ8Wrn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+H9D1yyTUvE1re+VbWl54le/kl1TUbbSCzX9jLctdQTTO85ia8WaSz8iIpCvjnh3wX4x1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4015wTl9M8La9qLAglj84hB5LM2SfvEk8kk/k14t/wCDnD9o62up4Pgh+yh+zv8ACCzk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2GsXdtGQQjR3Gqx3EolT5f3gIf5euOB8u+J/+DhT/gql4k+1Ja/He38EW1xv8y08H6HZ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q2kYwo+uflB5JJr9TyzKK9DAYLBVstp42OFw9OhSryrxoufLvzUo0cT7JyvG8HUmo2te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lC1NT5k0mqjTTgo/3JfFzXu9rW1Z/Un4Z1v9uvwJBDH8P7H9ovQXhYD7Jp2heKl0+SNR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IPKTHypEkW3JOc9OC8bfDD9sv4q6kPEXxF8D/FzxjquXK3ev6TqTzRrLsLxw288Y+zod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DFtq4/kd1z/gsd/wUh8QO/8Aaf7VPxLlVic+RqdxGh9l2yIQOSCepPUVQj/4K7f8FE4g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3HzHWLoDrjkmQ464zV0+FpUa8sTQ4awNOrPVzWIinJvXmk1gIuTd3e7u02m3dnL/AG7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V/8AuV9Nf+Bex/VXN8Cfj9agpP8ABrx9Y+XwXXw9qURXJ6gxacDnPbOMjGew9hvfjv8A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wX1zxt8StM8DCJ1n0LU7bVNP1SO1uI0WTSFv7yzutQi0KQxlm0xZfsTvJLLDBDLLM8v8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/wAFOPCGoQahpv7Sfi/UPKxhdW1P7Xuwc/N56vnJ+9kjOMHIyK+q/Cv/AAcsf8FJdLvk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IKVBbVvDfhy7WXaAP3iSQfMcAZzjOc8c5rEcP4jF2jmPD1DF0Y83LGFRQnTlKyUqVV0e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PlSd0rD/ALbw8klOk0+j5lJRfdPlT+5H9af7JX7d/gj4beEtP+Hfxu0LxLqOn/Du8l13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dw6Tff2fqdiula3ZulrNNa2r6nPdaddm4uGjlldDZFYllr7/APCf7QnwC/ae/Z38FeDP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xPqWh6Z/wk+naf4ttPCfimzu4GlhuNPu9V1ZbGyWG92LcFIpmL2stvKHUSiv42PA/wDw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0r9pD9jv4MeOfPKpdahZ+F4PDF2pOPMmhn0KNNsmQcMCMbgOMc/dfgj/AIKE/wDBHH4+W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n+zBrV4EJutL1K28a+GbW6cKSfsmpWu6ztd7fee3LhMjkoDX5VxP4bY+riZYvCU54WnU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VFQ5X/FpzTbd0rexirrsYvH4actJtdk0/S3m3d7JfgftP/wUd8XaS3wm+Bn/AAT++Dfi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Pa5a+G9Z1nxX4iPibxFp3wz8N3tv4k1nxhcRhj9uuvEWq2sVhp+qyFIz9skOn5Cgr+eX/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9hn9hf4ZfsCfDy9nf4hfHHwBNZ+KvE1oWsrvR/hlpupQQarAgKM4bxRf+foUO2WIxaZp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ZXvf+CXPwB+BetftTfHf9qDwN+0L4O/aE8FaD4B0rT9D1i50678H678ONHl+2/aNLTTd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pM7TazbrCgZI7cQIhW5f8af+CiGlfBn/goR+1F4s+KPxT/az0Tw9qMePBXw4+Heiz6F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N1dnRdHW6v7ZFj1G4mu7zVNWAjim+135jniEkWK+Z4M4XxGK4io4SrJqlhakK+IUqUlT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SV5LlV1d8y2ur9EMTS9jVnGSekUry15pXitFd3W9nrePzPIdQiNv/wAEx/h7b58sDwr4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t8VpPtI6/MCeOpBJJwK/sv8A+CPseoH/AIJ/6CDeiw+36rrun6a2nqDqOmldP02wF/ub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cSBx14zX8jH7QHgO1+Fn7Ho+HWjXb6h4X8KxeCbDRtRlKO+px/8ACQxy/wBoeZHHGCk4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GIwB/YN/wSgln0H/AIJ4+CdU0vRbrX7+1fxZqdpotpJbQ3us3tvbWb2+n20900cEU128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MmcPgI37n4kqlh+BMdhqaajeEIpWs1JKzaWjt9lJbN7O7PCqu1XnSXM7N8vu8zaTW19f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j+AfA/jC18E6v4F8WfEXxJ8RJtVbUIb/xX4qsdFsdRfSdRjuIW0q007R5mEapDKYzdXjw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so+DPhz4F8AfDz9qL9oXw18NdOksfC/h3wZ4a0UQvcG4RNZuNV8Pz65aQOyIYbe2v5Y4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bewdVT9Dvhl8QPEPi3wpH4k8YfDfxH8M9ZuLu6tl8I6teaXqusMlu6KksDWU1utws6vv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TXxt4V+Bs3wZ+KnxAkufE9z4lvfiR4eTxfK98xkv9PWXxzeT/Zr2YyyfbJpQiM2oosEd3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p5dfj3gFjJYHjKdKHKoYvL6ntPejBfuqlOMbpp81lXnv3dup5PEVqmWS5k26bsm3fR02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aLqz1DbsAXOdoAzjGePTmnKASAf88U5lJJIH6j0oVSCCR+o9K/uZWsrKytot7LtfqflV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daaeVvwJKa/3T+H8xTqa/wB0/h/MUHnSlJSlaUvifV935lBlXc3Hc9z6/WsG6A3Edtx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P86wLr77f7x/m1ZQ3fp+qFCUuaOr1kk9XtdaHH6uxMM7Y/5aRD/vkj29B+Ga8H8XOVtL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nHTjgGvc9YOIm952A98I/wCXKnrXz/4yOLO4x6yds9A3/wBalq0/NST8tFd/11PUp6x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/G79smb/AIklyO7Xkh5yTgmLHb8PbHuMY/wJjxo2jsehsjx2/wCWZH+I9CPpU/7ZUh/s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O5/ddP6k9v1s/A2Ijw/onHzfYemOTnyj3xg9yP8A9dc8bppvrovw1+52X/ABq+3Rq/4O3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p/M1XyfU/nU+QehzVeu4+YCiiigAooooAKKKKACiiinHdeq/M6AqBurfU1PUDdT9TW44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hhuPUgfU4zge+OnvxVa5ybebaeoj5H++fz+lWJMSFAOMS4J9wu4enUflUEpCwPn2H5M3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5Jf9O6n5K35lT/h/12f9W6bGFPkM27PJyc5yCD+ffP8Ak1zV8cl8dN0LZ9vl/p/OumuT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IPv25z3PbrXM3QCAjJOY4ic+pbB/DOPf6159O3I7vo/z/wA7fedUl71PyTdvX2l9fV/i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kn868Z8Qf6uT6j/0E17NrXMMh9RJ/OvGfEAISUHqGwfqAaxl/C+//wBuOqO0f8cf/cZ4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Tf8AosV4Hrf/AB8H/ff+le9+IyA02SB8k3f/AKZ14HrbL9oPI++/ce1eRV/ifKX/AKUj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v/bZn1f+zPz4P8S57eIrQfgbZya+j3JBlx2LfrKa+cP2Zv8AkT/Ev/Yx2n/pM9fRz9Z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DrknZaP7n/LEWiiig1FHX8G/kasj7p/H+aVWHX8G/kasj7p/H+aUHoCjov1X+bVZiGVwO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h0X6r/NqswkDbkgcr1OP4HH8yPzFTK9nbfS33oBZ/wCL6t/6BHTo3IXGegkwMdwFYdP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/wBmb/0WtN/hH+8/6hAfzFCScUn2QGkp9T6k/jtpT0/4Gv8A6MFRICA2fVj+BfI/Q1Nj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f0FTB3dvL/5FfoNaNeqHUUUVoIsUUUUAFFFFABRRRQAVMn3R7Z/nUNPQ4OPXj8e3+fe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RRRQdBYooooAKKKKALFFFFABRRRQAUUUUAFFFFABRRRQAUUUUAFFFFABRRRQAVJF/rF/H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X+sX8f8A0E0Cls/R/kaa9B9B/KlpF6D6D+VLQYBRRRQAUUUUAFFFFAFilBI6UlFB0E6n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BB/P6VPQBKrZ4PXsfX/6/wDP69X1XqVWzwevY+v/ANf+f16850D6KKKACiiigCxRRRQB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nrg5/KpaAHo5Rs847j1H+I6j8s81dWQfwsDnnGR6enX/ADzWfQSByaANccgH1ApaarD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CPenUAFFFFABSgkH+Y9aSigCcEEZFLUSHnHY1LQAu5vU/nTw/r+f+I/w/Ko6KALAOeRR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qYHIB9aAJlbPB69j6/8A1/5/Xq+q9Sq2eD17H1/+v/P69dIyvo9+j7/8H8/XcH0Dgg+l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g4A49hj8z1PvSVGrkkA9+/8An/61SVm5STs0vx/zNeRd3+H+RZgPDD0IP5jH9Ktq+Bgj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JBwOhxwQCOn4Uu9/7zf99H/GhVO6+7+v6+ehyLu/w/yNYcgH1opqsuByOg7j0pcj1H5i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UfmKWgAooooAKKKKALFPRsHHY/zplFAFinKSCB2J/wAmo1OR7j/OakT7w/H+RoAn2t6H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29v/AK9OXoPoP5UtABUkX+sX8f8A0E0+OLcNzZA7Dufc+36nrxxmcIq9FAx3xz+Z5/Wg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paKKACiiitINbd3p/kAUUUVmAUUUUAWKKKKACiiigCxRRRQBYooooAKVeo+o/nSUq9R9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igDQp6dT9P6imU9Op+n9RXQcEd16r8yWiiig3LFTJ90fj/M1DUyfdH4/zNADqKKKAL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o2nU/Rf5NW1B9xvoP8A0KsW06n6L/Jq2oPuN9B/6FQJby9f0RJ/Gn1P9KvQAE4PQuAf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p/pV6JWxkDqwAOR1JbHfjpQM1rdiY8k5JyD09fT6DFPB6e5Y/hk/5/OobdXWNgRyCcdD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lDdcY+8Oo9wD/X9KDOTV47aPp2urfh/wC7Efm68YX9V/xArcsSPPUg91H/kRP8a5+JW54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/wBa2rJSJkOONy8/8CHX8xQYZhb2crW+GO3qztZPuD/dP8hWPcdZP93/ANkFbEhGwcj7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HuOsn+7/AOyivqst/gy/7c/9NyPhP+YpPp76v0v+60uQr/B/wKkfqPp/U0q/wf8AAqR+o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/gx9F/6aRxU/jh6S/wDbh0f3F+lPpkf3F+lPojsvRfkZy3fq/wAyvRRSN0P0P8qYjJb7x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5Vfp/Lj/ABqd/vH3OB9cA1VwfSuc6AY/I31H6gj/AAqBfvD6/wA+KkfoPr/Q1FWsPhf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+r/JEDdT9T/Os6T7z/7o/ka0W6n6n+dZ0n3n/wB0fyNdE9l6/ozrIl6r9W/kKoSdvx/p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CqEnb8f6V51X4l/hj+QGY4Cs5Bzyef5CsW8bJxkYUD9TyD+h7VuybBnGOpz34B59faue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8jPvx6dsHHtjnNKT92K1X62S+9a/gZxVpP0/OzWpiXGTjpznPtn0+oJ/KsW9OePl2qAPz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QHnqK2Jm568D+n/18/5xWDeNyRu6AseBnLfhzxgfQetD+GK7/wBWt8/wGtZN9Nvnp/l+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nCsfxAOM8/h25FcVeONzcjuf+A+v5E/l7GutvHwkhDf7PT1Iz277h/SuEvJdsjAHBAPbP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84obtp1UUvm7fktttRR17q8nL7rW+Wv4HOagwyzErkZJwRgZPPc8AE857Z6V5frMuX5bo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17/gO2K9H1Rv3T8+w468j29A3+cV5XqzAux7A/y6nH4flitIJ8r32St/29+v6Frd+v6R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YBJAz+H9T+HbIryPXcENgDbklRzg8HAAxgZ9wAMe9em65NtZuOhwRk85P0/Lr0968r1e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6YLd+e/B/zxU7u/mvxkrfgtTdrX89+rVv/Sfl1PIdTI81+T99uQDk8gE9PUE/XmuQus72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HPoMDGO+cd+/YamQZWOBjJOQRwCT046f0rmb4BYJ5QM+VDI/Az0XPUdFB7fqKxrO1N+c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+t9aK5pw32v3ei/HzPg79vl8fs6XAJ5fx94TXv8AMP7TOf0Hcn3zX4wwf8fF1/v/APte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Lbv2f7VVzmTx34dOADz/wATHI7elfjRB/x8XX+//wC1464D7PJf+Xva9O3olb9Dq4wP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rr/AVch/1MP/AF2b/wBrVUi/1C/7jf8Aoq7q3D/qYf8Ars3856D6N7/KP5I3U6/h/UVY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dOp+n9RVpOh+v8AQUFQ3fo/0P0w/wCCZfH7QGvMDgL8KNcyfTdqWkKffk1/Tx+wD+1p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f8ABfxLu7uw/Zk+M/iqy1S31aOYXFh8I/ihrzWuk3F3JpY83UJfDPjG5XS472WwEjaT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bh4P5hv+CZhP/C8fFT90+FGsgH/uYNGU9c/wn/PSv2W+EOq2PiL9pfx5458c6bba38M/2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LHhrU4vP8PeKP2jviZ4k/wCEO+D9lr8ExkstSTwW8l54yl0y4ieK4tN0kip9m3P8hxzk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XYqnCcqlN+wlKMW6dWSceZNpu1m+ZRtqoyv7qNsNKUKqfRpqS7pJWeu1r3T7XWibP7br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TLU+NfC8NxrWn2GpaTZ3Gt6db6jfWWpW6XdncR6fNcx3Sx3FvLDLAXTMiyD5QRg/zj/8F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+APgH8RP2Y/2ftfmn8aeJoL7wv8AGTxdZJNDbeDvDdzB9ivvCcd6yLFDqnii1v3tbudT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lXdxBcwfkT4k8deLvGviPUPiJ4r1zV9T8Y32q3ep2/iB7+4j1K1vblkkdbaRZNsVrFGY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IIgCj5fC/27/iVp/wATP2U9c+Ivjdba5+Jfh298XfBfx/4htkxN4x1Gy8MjxP8ACjxH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p091ol27FpJLjTo5M8bK/nLhDwV/sTNsPi83xWDzGlGpGVCNFOnKnreSknVqK8lKCVuV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0WvTlTd29G3raVnfRqyStpp11/me0OL+0vD3i5JEBNvc2urSTH5tzBi+8kjDMck7iMnJ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z9M1vT3uXvo7+8N08BJZN0AxHI0ZO13iwChYErjCkEVX8OXP2Pwb4uugxZrq1sLNYfUu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x9M8DktNspNKYSqn2A+QX38HcXwQxBGMdu/14r+qaSUKVONNckFCKjGOiSsrK3p13e71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SSbv20S0SST0Wyu927tt3NrUNT1QtKLSSKQtxJLejFxszuCc4LheNoI47DODWto09zdI0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G+7kOI3A4xtzgjOCoPPHHUCqDyLIE+126MPLWQ3jZUlSN24AAYBJHHB56V2Oi2F1eqFi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dYNtg9MA9sgj17Yx16mr6dWnp183byuTGMm/di5Ws3ZN/kmVlv8ATo2MbsGKDaXDEbmG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x6V+l/wc+MngPwr/AME7vj5pA8W6PY/ER/jT8HfGvgrw9f3HkXGtTeE9btdUt4rZGV47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lVtgokKz7tg+Hf8AhEP2eU+CGmHRtT+KU37VQ8TakNTWWHw9/wAKf03wzuHGmNj/AISP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84bP8NexeAPht8SviX+y98e7fw1P4Nu/Bnwtt9H8feKrS/0izg8RR6dBNepZ2mg6nCL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CWSSKZcrDHsDSqHyjDle/N7+tls01dOz3+49WjOdWLi6UocsYxvq273V/hVrW77NvofP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4xaprvjD4n38eq+IdcvJZ/Os42sbe1CFhb29rbmW5iSCGB1jjjRlUctkBgo8ig8YePLC3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bSC1Ja1u7cWcN1b5AB8mYYmiJAAO1gTgckAV71+zN+0Bofwf8Uap4b+Jfwx8D/Ff4P/Ee1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+KtAS/vtKs7ea4fTfEXh7UVnhvdH1HTJb24kuXtpY5ZE+SRs2wQ3/wBpT4ffs16n+0nP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th8Fbmw0oxax47kun0vRNTeBptUP9rR2Au5dPa4lMVslyk0sAhMf2uWMxpHH9tYWliZY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jV5nKm5aKSnaKdPW3vXlHVXcVqc86FW7ahJ3bezdtb763Vnuuzb0Vz511bxl4r8QwxL4s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gbdGut63dajDEc5Bgt3nlijYHPzrErHPLHtzra2w+RI9oHA+cA9euB6jH/166v4w+ANO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aV8SfBXxQjtLOzu5PEfgK5vb7QWa8R3+zR3d1a26yTwbCs6RlyhxuC5GfLVd2OMA+vyi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6EqVVKzk4OMkuZXTuk7qVm1rt3Ijz6+9KNrLr9262NmbULycltzYPUjCjOc8sTgH+f1N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Fz14bOPfLEnPt9Kk8tiBnPIB6jHIzSeT7H8xTdn9mK9Ir87ClGLjK7UpWdm3d3t8+pHh/f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3Tf3m/Mf41ofZ1/u5/4Ef6GmtAACQn/jx9frWEd16r8zzXu/V/mVAxAIBIB60qu6klXZ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QRRsb0/Uf40bG9P1H+NdqSaV0tl08hE63lwucSE5xnIB3Y7H1FSJesjBxFCHBz5ixhJB3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nG7rz15qpsb0/Uf40bG9P1H+NTOjSqRcZ06ck01aUIvR6PdAfU1n+2f+0vaeDL34d6b8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lnDpV9YaaIdLurzTYFZYbW91PSo7O7ukG92cMyIzu7CNVISvGI7/AEtpZbu9iuru7uGMk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ys3Mkkzv50kjYDF2fcx65GQeLhibCOeBnP5E/hyRjgnr061dA5Ulcg4GM4zjjGR0zXJh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oYOjCck02oRW+rWiVteiGpSW0mtur6bbdj9HPgp+1T491L4Ya98BfFeoXfiTwtd6j4Zv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1LwmNO1uC9vLe3u5orie7s57aApFbyyoLSR5JFaRCkK/6eH/AATQ8OadZfsQfBfQ7iWx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dRj0nVYLxYL671G5JhuJbR98Uy20UG5ZVjbP3QQpr/JF+Erm08UWE2o2Tahp0t7EGsgS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erZ9AR1r+9P9nP4w6b+zF+zn4OsPgTq+uaF8Rvjpomg+JPiVdPe6ndWXwx0jRtPk0bRf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kstX1eRbvXNY1v7Kl1vmjKNIHTyPzTxKyfGZtkOIwmWYZuUqkJSjzOV9doR5Fo0ne0rJ9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J51Opb2aio3je/O21Fu6dk46b3u/R/1bXreHPCmm6j4k1C7sNEg01DJqOrXeolo4UU8t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jJYgE4wSBmvzN+FHxkl+Ovxr+O3ja3W5Xw3ptn4H8MeDTOI1H9hW+pa7d79sbtslujBP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gyXILn4q+Dfx48UftPvc/sn/ABq8Q6t4ku/iBDrmsfCjxxcXxstY0fx34V0u68QWHhfU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iG3s7iOKG9heGyayuHct9q2nv/8AgnXb/arL43LuCfYE8F2xA5+Z5/GMCtkgfdEhwB64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NbKc9r4zOKLVaGBUcNTjJxSbnF1XzesaN1yvRO9jwuJ17LATgnZNy1bSjKySTUe6TfNq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opASQCRg+npS1/VSSSSSskrJdktl02XkfjznJt+87O+l3az6egU1/un8P5inZHrTX+6f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U/U/zrn7skFiP7x/9Caugbqfqf51zt6cbyexJ/ItWUN36fqiofHH/FH80cdrRxFGMdZZj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+lfPnjhttpdeg3nH4EZ6HpmvfdbOI7f/AHJv/QlH9a+dPHrbba5UnBIb067gBz7c/n3p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eopfkz1qXwL/AK9r8kfi/wDtgS5jiiJyJLw9ehBePjGc9VI+gPQkgdT8FdkGlaWGXASw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cYJ6HPTGR1Irg/2w5wJdOXcAHvlUnngi4ZSPQnCkZ46cY4rs/hiJINGs9qkFbGHGOOGX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9/aud67XstbfKOnZaXfWxCaXrt310vtu7tJry+76BUkjn1/wpV6D6D+VCI2Dx39R6D3oH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0LRRRQAUUUV0HQFFFFNbr1X5jW69V+ZL6k84Chhxyc9fw/8ArGk6Z9myfcYJx9cfz/Gl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xzz2/wA+lJxn/geR7tg8fn9f0zRHdeq/MFuuuqIz0A7lSVzxjB7++e3vVaTq3XBPHbB9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9uehU5PXBz+mfU/1qtJ1b1OAfYc84+nP60S3fq/zH9p/4v8A25fd/S6kMn3k/wB8/wDo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wCH9aty/eT/AHz/AOizVST/AFT/AIf1rkxXwf8Abs/yQ5/w16f+2swZ/wCD/gX9K5u6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FAP0FdJP/B/wL/2Wuauun4r/ADSuGn/Dfy/9KZ2P46Xqv/cpx2rDczn+6Gz9dzH09CPz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dfTB9eqjj9P1r2fU+DNnnO4+mRkf4EZ9q8W8RgieUnpwf/HTzWc/4b/wRfo/fX4pnfS2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3it2S5uADjcHHb/nmAcfh+g/Gvn/AF8sLknP8bAjA64Ga988XjN3MR2MhP08vH8yK8D8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39P/ANf4141X+J8pf+lI+jwv+7R/xr/0mofW37MwH/CHeJOOviGx9f8An1Y/zNfR79Z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cP2ZRjwb4jU9V8QWKn6izNfR7/elHqxA+vmmuNbL0R6vLF7xj9y/yLC9B9B/KlpBwB9B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9CKmBB5FVwgyMcHOPr9acQQcGg9AsA4IPoc08nJBBwfQ/wBD0PU+lVVJBA7E/wCTU1AF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D+RqDe3r+g/wp6tng9ex9f8AP+fcA2EkRwCpHPboQT1H1/8A19xT6y45Ch9VPUf1Hv8Az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uUbnHTjI5Gcg5x9fyPNTdp2a0ezX6/5/gC1aXcsbh6N/3w//AMTT1BYZAP4gj+eKSlB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fqadUfmDHPB6D3P9Px/Wm72+n4f45oAnbqfqf50lFFABRRRQArdT9T/Oheo+o/nQ3U/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j+dAE9FFFB0Eu9fcf59s09XHY89P8g1ABk49akCY5Jz/AJ/z6Vrzrs/w/wAyXQpLz9G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uB/L/GneYO4P8/8ACoqKOddn+H+YvZUuz/H/AOSClCk/T1qXavp/OnVkauNlfmTfZP8A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Fbqfqf50lK3U/U/zpK1512f4f5nP7D+//wCS/wD2wUUUUc67P8P8w9h/f/8AJf8A7YlV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PX/AJ/Xq+q9Sq2eD17H1/8Ar/z+vXI6B9FFFABRRRQAUUUUAFFFFc50BRRRQBYooooF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4CntwP8AD/P8+ryMgj1BH51BUiv2P5/4/wCf16gWXZfcil0B/E/mc0yNiGznnqO/I5H9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E8nqPb6cnJPfIycVGY2QBupHJHp+R5Hrjp7jmgz5H3X4/wCRZEbSHcMAMSeuSOenTk+n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Bjg5wOwAwBj3z+AHTkVLHjYMdO3489+e9RMoZicZJPv+H6UByPuvx/yLFFFFaRlfR79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5yS8gooorM1LFFRBz35FSAgjIoAWpFYAYP5/41HRQA9Op+n9RVlWAGD2/X/6/wDn1qsn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2Wz2PA/z9f51Mn3h+P8AI1Vq3Hyfw/woAnbhmx/eP8zTac/32/3m/mabQAUUUUAWJXZW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PqDV23JOCepUE/UqaoT/AHx/uj+Zq9bdF/3V/wDQTQBJRRRQAUUUUAFFFFAFiiiigAqZ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oakRux/D/AD/n/EAkpV6j6j+dJRQBYoqvRQBYooooAsdetFFFAEGT6n8zQSSCMnn3NJRS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9x0D0YhgdxH4nuMVpwzAgAnnuO+fUdAc4yQOn88mnbm9f5Umne6t2ae34degG8OQD60U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pP1IFOqjnCiiigCxUyfdH4/zNQ1Mn3R+P8zQBKnX8P6ipaiTqfp/UVLQBYooooA0Yei/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Hov+4P5Cp6ACiiigAooopx3XqvzAKKKKQBRRRQBYooooAKKKKALFFRh/UfiP8P8A9dS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KALFFFFAFiiiigCSL/WL+P8A6Cavp1P0/qKoRf6xfx/9BNX06n6f1FdBxy+OPy/Ni/8A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k+8Px/kah/wCWn+f7tTJ94fj/ACNBUftf4n+g9+n0P/1v60qfdH4/zNO60ijAAPbP86Ch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b+lRgZOB3qfpQBKnQ/X+gqdOVI9c/wAhUCdD9f6CrCdD9f6CgBn8H0b+lM7kevP8h/T9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p/T8ulMI556g0AT2pPmkemMf98tXRW3RPoP5iuctf9c34f8AoLV0dt0T6D+YoJ+3/wBu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BfyrYhA8tDgZJ59/nesc/eX/AIF/KtmH/Vx/Uf8Aob0Dlt81+aNEKu04H971/wBnP6UQ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ZAx/GRyRT16H6N/JaW3B5yOrMR/30xz/ACroPOxDftZ6v7P/AKSiVVAL4A+7np/sqa37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z+efzxWEoOX4/hA/8dUfzro7Ef6P75PHvlRQcte7o1L3fw/mzRkJ2DnuR+GBxVJgCXB/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7g/3j/IVTbq/+8v/AKBX0eW/7tL1X5s+UqaRTWj9q1frZyp3V97MiPRf9/8AqabJ9w/V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7/8AU02T7h+rf+zV1Uf91Xo/zOeO6/68L8xlRH7/AOK/0qWoj9/8V/pWQhlQL1H1H86n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US3h6/qgHv0i/wCuzf8AoLVDcgeWnH/LR6lbrH/11P8AKSobn7i/77f+zVqnqtOy+5rX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VfmZ5/1Kf77/AMlqKP7qf7x/mKefuL9f8aiT7o/H+ZrYd7P5R/Dlf6DZO34/0qi/3G/3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wb+QqhL/AKtvw/8AQhQ3ZN9lc7W7Jvsrmc/X8T/JaoSdvx/pV6Xv/un+tZ03Q/QfzrKC9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MoL3vRX/T9TOkYknJ7P/MVRn+4P94fyNWZ+kv8AuN/OqM/8X1b/ANAjrnm9bdv8lp+B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kznrj77/APAv5tXP3v3pP90fyFbs/V/qP5iudu+sn+//AFpt6wXkn99v8hQdot9m3+CM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OhCuJvznzT6jP8A49XYX3+qP4f+zVxd4crKfVgf/HlpS3l8l+T/AEHFW5f8Lf3tM4rU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/wCvXm+tdX+jfyFehakwCkegYn8l/nmvNdX6tnp+8PBI6DPbmt4Ky9OVeuq/4H3hH7Pp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93B6EEH6Y5/nj25rybX1Kq5XHpye+C3oey4PHfjNeraqylm4AGenGMAnPYcHOT+teT+I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z6dCD/Ssuy8o+m6+79fkdLe3VO35qz/4HU8l1BTuJ7gfmMg59vXvWO4ZbO5ZuflXnHDH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jnHStm9ILHpwR1642k8+3NZM7YsmweGkRenXLHjp6iufEfC1/hv934ei0OrCfxVdN2i9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nyPzm/4KD3PkfBbwxDyFuvH+lFo+SP8ARpXkAIwCSNv1yMY5zX4/24Jkujjq4GfXL5x6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X/gohhfg/wCEM8E/EjTQnXoF1Fm9ugBPc4r8kLUZ85v70pP5EkfrnPtXEfW5JtU1vrT/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2wA5KS5454Rxj8dxH1xirkQO0jBx5uenfMpH55/X6VUwAlrj/aJ/Frcfzf8AIevW9b/d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9RQfSdF6v9P6+XmasXb/AHR/SrkYJGACSScADOeBVOH7v+fU1ei6p/vD/wBCoKhu/T9U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xZ4Z8V614V+HGmpe/Ez4z6t8Nvgr4A1CYK9toHiHx94vitLfXZrcr5l02lQQz6lbQJLb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Sgk/1FXfwf1jxBffEP8AZD/Zi0Kyb4efADxB4Y1T42eNNUj8vWPi58Qn1qTw1rHxx+Iu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6VqS6++m6WJRYaFocV8lmExLJN/Mz/wS8sC/7fH7FAyT/wAZc/s48Y+YEeJ7jf154x/P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4ubw58XP+CkfjG0jsZtVn0LxAlgNWYHR5pNT+KfiTR7JdXVgP9CgvdWSV5mOIfMJKEyZ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ybAxxUcO6scO6sp0lXdJVWnS5eaSpVLKK5nbkk3zWTjbXqw0Fdf3nBara7Wvnq1bVW8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4J5/ED9nbxJ8KpfH/jDS9Q+DnxK8a+GPDU/xQ8JWIu4tHufEUrtp4j0u5luWYXFqLm6bZ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QwceP/t3fsgWn7DHi/xf8NfHaRfHn9nf9oDwZ9p16y1ywXT757TRJBo665oF1ZIYdM8f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0jULFf32nxNp1w0KymZP6Zvi78NPhL8YP2nvgb4d+Lni+1i0v4a+BNF8b/DL4JxXJtND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1XTZfEZslEkms6f4dstL0e206yWW3jJu0MkjrE8cv5g/8F8vjUNY8ND9mmLRLBotH+H0H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OJhpc143iDRbXTNOB6HUIbZWbAxs5zztr8jyfxUxHE+Z4XLqWAoUIxU/aVaM25Q0g1z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JKMueFmtEm7LsxNFUIQbk25q60slZwaSbck3Z9Fol1aTP8+v4k/s+P8LPix8WPgPf+LrT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MtR4q1C3M1rP4Tv5ri80vxBJAs8Mtxb3+iSafqTxwByI7iOVVxKqjyDxhZ+GLXxcfDXg2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pbTOPEHiXTo9MN9BAWkXUrWxFzcyiwvI5EltBM6P5LAkN1P6Eft3INM/a6+P+lht22f4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fAfhlSxBxzxk8devevna18Faz4a8J/EvVPFlneweLLKw0Cx0JNShiiK6TrcmoRR30ViP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Y5DITiEkEZAr94weYVIYSj7WPtX78E0+V2pxp2VrO7fM7Xa2Su+mVHBxxLu5+zso8yjF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raQT6q7ujzPwT4MXxHfxrqBU6XGE09BtJGpakT8unAYJ/hOMDg578H+k39nr/g358S/F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ar+N/hn4L/Cy3srK/wDDOhC1Vde1+2vrCzu3tPDuhTyDULuWxEywzaibQw37jCRxiM5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4JjaD49up/2qvi94csvFXhX4beIYdF+Fmh3kcd3o/iPxzBAmpeJ/EOqwyKYrmDw7Jca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gbhn3mCN4f60te8Lad4V8TePPjTq3hoeNPF9z4n8O+DPDAuriLTrXwz4cvLvRtMt57GS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1HVdX1fWNTSBJpihUqrkyD+L/HP6VuP4MzWtwvwlgpU80wMZRx+NxsYzhGc5JRp06Tp6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Sfto4ui/3fI2/pcDk8Ix53LmU3C14KTai7N2c7Wk5NdFdNJPp/Nf+21/wQa/YxX9nP4d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vB37Qmr3ENn8NL/WdSuLiw8eNY2gudWHi2G+toodE8MpHF5l5qluifZjdRSSCaNI0r+S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A+s/GP8AY1tvDGu6x8UfGPiTTvhz4m0fw1Zy3dxqMGmPPdJZ6FITE9/d642pSrYxxoI5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YrqFh/fZ/wAFWf2v7P8AZW+Fes/EfxZYJo3jPxxd2Pwq+Fml6PqVtcXel+E7K8OtfEXx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Gr28P9lQzR2qTWTXtlbmWdGcyfhP8NP2cv2g/wBuX9q/Vv23NO+Ezfs5fBnxJ4wsPHn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XaR4P8R31ppFpbCwk8C3N7ZW0WrSwzaYb64e2gmtpLNY4knk84vHj4KeL/HmfZfWznie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9jsPjY1Z0VzU3R/d/V5R5pwabbVKrFpctnG6R9A8qoVIaRVOVNQbj7NSumn2cbO0dXqne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p+zT8OPHPh34afE74E6n8N/E2k/8I1qXifwP4ytpU8TLqYOmE+GtU1Iqf+QkQdTJU9NS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G37Rn7PPw4+GniX9nrw7/AME5B8UR4X+LgXxl8TPCnhjSPEdlfeG/EZOqjw7qPimTSS2m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L51MA/2XgDOS3UftUfsbfHq11LRPinpWo3njqLwvaeKvGsnjq60m78Y3Pxo8U6/IYhrj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bYFdM0/SpNTbaRpoOlYGK9P+FHwt+OHwE+GHhWfwY0Wr/FLxpp3jnWPi78NNY8aWOh6V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RYDTpodEEMHibR/7Xe8uJLq8EMTxW6wBXVnP2fEfG2A4iq4Hkx2IpVKEq0ZfVsficMqq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6lDmUVRajzudlOThy3kpermecUYZZTwUMowMZ2lH29KjGMnpCN5RdOSdtGuaTV/RW/kg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49fG/VfE3wu8Eaf4C+GOhaTpvg74eeHrXSNK0e8t/Ceitcy6fPrdvpNvFatrly95M+oS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2y5WNZW+P/s8asuQBnOM98fT/P617h8ZPhd41+Fvinxb4d8e+ENR8DeI9B8VarbX/hi5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Url9ONjeRsYbu1e3jUC8UItxgFYYgmG8k1XSNa0ae2tdd0fUNEvJrGLUUtNSt3tZzZ3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HciNxGWV5beJXB/dGQByv9XcIYXDYbKMPh6VV1OTli6s6ntKlSPLHlc5uU3OTSu5qyle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CtVqShGMrPmtFRinK7ta1t29nq15EaIoUDHb1P8An6+9DouxuP4Sep7DPrT16D6D+VI/3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+kPnZN3er3fV9w2J/dX/AL5H+FGxP7q/98j/AAp1FBJW8sf88x/3yP8ACjyx/wA8x/3y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9f8ACjYfUfr/AIV0HOU/LH/PMf8AfI/wo8sf88x/3yP8KubD6j9f8KNh9R+v+FADlQCL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x9Pb0A9hE81PlznkYwQee/Y9O/XuO2ZAM7s9hkf/AF/8/lVjRF86/wDKYZBbaoxnJ2gg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Kyk3dr+ndL/I1jO+j32v3Wlk/S3z9d/p74CfBv4ofEnxBpn/AAgfg3UtfsrLU4tPu9Ui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ZYrq48t/JVAyN5gWQPu2hTjLf1/fCvwZ441jwv4Lt/EMt9cWOiat4M+H/iDx1YWQOhad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/wBPA4/s83+BjGMcHaQD+cH/AATd+H9/pH7KGk+No4ANMv8Axh4plvJCoEksl0W0O33A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ZLZBzg8n+xT9ja0+FHhH9ib4Z+C/H2uafH/wvfxvqT2eg7SNR1bXdZ8Xix0vToNP51COS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byT5rGwZj1Rtv5/4icS1OF+H6mOoUVVxFSfs6Xv8ijJcusv3dRST5/JqzaauezlkXapL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czf4NafI/PL9pT9lP4lfsP8AxH+FPxo8C+I9U8eeGfB/i7/hMtL1CezVU8PX3h/7AYrP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13T777J5jIX3LuSRTk199fsxQ/DTxZaeL/j18G7i60/wN8XtSsk8VeCtTkR7/wCHnxF0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Nhoooll0yR9fu9R0lEtrRTZqJ8MZVjt5P+Cp/wAYPHHhH4e2Hw30rw4lr4E+KMUeneI/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6fNJrMPhqyjKCSzuHi0qx1G8ufMcz2cX2VY49zOfGf8Agl4gP7M3xqRSJNn7TsYVgOuP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rz16GvjvDbiLM88qYfMsXClRnLFUKEFThNXjPmVVTcnaek6claMUnZ2dz5/iiEJ4epF6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9pHVJ6W108k7W3/QViCzEYxk9On9Kjf7jf7rfyNOIwSD1HBor+lY7L0X5H427Rm7bKTs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Hc8/pTqY3VPr/UU/POPYn8sf40zYqSdAfT+X+RWLcZJY46k+/wDETWzKflI7kdvbn9Tx7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1I9c5BH59qCX8cP8S/NHHawc7O4/wBJx6YLxn+tfOXxHOIZcepH4blr6N1jjYB0zcf+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ggQyk9AxJ+gZa5FrDXs/1PTpfw/8AtyP/AKSz8Ov2yWBm06Nfv/2odufQXsuPXgcckdu9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WAYZ2abAGHI6QsQTzwQRnH/6j45+2ExOs6VGchW1MkZzgg30hBA9Cc+nPP09t+F4zZS7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xiA9OvbOfY+tc3To7Xfk0nFemtttd0Zq9kvNXv3dr+m6t8+p7mFXpgevr/P6VDWbpd5b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N/a6joer2sN3p1/ZS+fBOkilmRWGArRn5XGTyDz2GlXVFWvq3e2585J36JWvt/wPQr0U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0HQFFFFOO69V+Y47r1X5kvXOODhdvsOeO/8An1pOM/8AA8D2bB5/P6fril9QeMhSx44Oe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1z7tg+wwRn64/l+FEd16r8wW66aoj7c9ApyOmTn9ceh/pVaTq3qME+454z9OP0qye3qF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96rSdW7AHg+p9MY6A0S3fq/zH9p/4v8A25ff/T6EMv3k/wB8/wDos1Uk/wBU/wCH9aty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OizVST/AFT/AIf1rkxXwf8Abs/yQ5/w16f+2swZ/wCD/gX/ALLXN3PUf7y/+hJXST/w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7rI591I/76X+orhp/wAN/L/0pnY/jpeq/wDcpxurnDN7qw/8favGvFACu5HJP6gAYx9e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Mv8Asgr9ec/zYfka8X8SHM0insF469V649+Py9qzmn7N/wCGD9V76/M76W1P+vs0j508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Jj/vnH+fevn7XD/pYDcgSNx+C/Svf/FxxdTjnneB/wB8Z5/AH868A8RYWfdno5IPsMf1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BflL/0pH0eF/wB2j/jX/pNQ+t/2ZBt8KeKx2/4SWwY8dB9lkPT0GcfhX0hJzOAennFv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3fsyMG8K+KyCP+Q1YOPf/RH/AK9SM9a+kmB+0L3BjLE+h844GPrnntiuJN2Xy8r3tr+P4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+Xuew/xqKjrRVGNWm5ax36ra97a+unz9dzpUvDjB4I/zke3+fQ1VQ4OPXj8e3+fepaDb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7ipFcHg8H17f/WqPt/L+o/r/APrNJQBIH55H/wBapAeQe3BqvT0YD5SR/h/gP896ALgI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wPcH8qmVgeOh/nQOO69V+ZdFwQABt4AHRu341ItypH3Tu7jgD65yTj8Pb3rK3t6/oKcJ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zQauMX0+40fMLH5unt0H8zz9amViMA9OnPaqStuHv3qVWxwen8uv51Ek78y36rv/Xbr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11/P13uZHqPzFTq4Izkeh5HWs/evr+h/wp6SKD14P1/DtQpO+sWl8/6/ry1iz7P7mXsj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+YqAEEZBBHqORRViLFFFFABRRRQBL5g7g/z/AMKcJfcj2PP+IqosZYAjPOe3HHvmniA9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532X4/5m/spv7T+//wC2LYkPqD/n2NO8z2/X/wCtUCRqnIznpkntxxxgdvTNPo532X4/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/wD+2LFSCRSOuT0OP8gflVQknqSfrTkODj14/Ht/n3o532X4/wCZfJLt+K/zLJk9B+f+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fr/jUTNt+tR729f0FVGd9Ho+gcku34r/ADLO8+g/X/GjefQfr/jVfefQfr/jRvPoP1/x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BXs/P8P+CWN59B+v+NG8+g/X/Gq+8+g/X/GjefQfr/jR7Ty/H/gB7Pz/AA/4JcHIB9QK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tZmgrdT9T/OkpW6n6n+dJQBYooooAKKKK0jK+j36Pv/AMH8/XeJRvqt+q7/ANf15lFF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WKUHBB9Dnv/TB/I5pKKAJlDtIpbJxznjjHI6dBn27+pq86gpjGRjB7ZB/xqBBw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p4O47Rng456Z5oNeRd3+H+QxGKjYSQRwD2YdunTjsfzJzU6Dqfw/wA/pUTL8wPpnP4d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dcfmeaA5F3f4f5Eh6nHTJxSUUUGQUUUUAFKCQf5j1pKKAJwQRkUtRIecdjUtACg4IPpT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lFAD0POOxq/F2/3R/Ss5TkqR6j+daEJAAyccHr9aAJ6KTI9R+YoyPUfmKAFooooAmn++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bov+6v8A6Caoz/fH+7/Itmr1t0X/AHV/9BNAElFJkeo/OloAKKTI6ZGfTNLQAUUUUASq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/+v8Az+vV9V6lVs8Hr2Pr/wDX/n9eoA+iiigAooooAsUUUUAWKKKKACiiigAooore67r7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H39f6/4JRgHqM0UVzc0XtKP3r/Ms3Y/9XH/uL/6CKfUcZHlpyPuL3HoKkqjnCiiigCxU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Q1Mn3R+P8zQBKnU/T+oqWok6n6f1FS0AWKKKKANGHov+4P5Cp6gh6L/uD+Qqe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r8wCiiikAUUUUAWKKKKACiiigApysR9PT/Cm0UAWKKjQ9R+I/wA/571JQBYooooAsUUU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x/8AQTV9Op+n9RVCL/WL+P8A6Cavp1P0/qK6Djl8cfl+bF/5af5/u1Mn3h+P8jUP/LT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D/PY0FR+1/if6E1P25UEdf58n/P+RSMMHHtmpE+6Px/maChFXHJ6/wAv8/570+inKMnH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781Mh5I9s/l/+uo+lOU4YfXH58UAPcZGfT+X+f60mA4B6Hoff+X+eKkqNSFJB6ZNADrX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0dt0T6D+YrnLb/XN+H/AKC1dHbdE+g/mKCft/8Abv6l0/eX/gX8q2oBmNPbn64d+KxT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at/uRf7w/wDRj0Df6r80aoGEPuCfzFSRDn6bv54pqjMZ9cN/Nf8AGnxdT/wL/wBCroPO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2ir/cTL/H+H/stdBY8RD/e/mymsBR9/Pv8AmAv/ANaugsv9UPqP5rQc1fShVvprDfT+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f5CqbdX/AN5f/QKuSfdH+8f5CqbdX/3l/wDQa+jy3/dn6x/M+Tq6QV9P3t9e3NT1Ij0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fcP1b/2anHov+/8A1NNk+4fq3/s1dVH/AHVej/M547r/AK8L8xlRH7/4r/SpaiP3/wAV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1H1H86nqBeo+o/nUS3h6/qgHN1j/AOup/lJUNz9xf99v/ZqmYEFM95s/hsaoLj7v/bQ/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+ZhHdeq/Mzj9xfr/jUSfdH4/zNSfwf8C/pUSdD9f6Ctwe/wAo/khsvT8G/kKoS/6tvw/9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9RWfP9wf7w/kaUnaL9LffodsnaL9LffoZ8vf/d/nnFZ03Q/QfzrRn6n/AHY/0Vc1nSdW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T9URDd+n6oyZ+kv+4386oz/xfVv/AECOrNx91/8AgP8ANaoT9Jfq3865pO8n62+7Q64r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9DBn6v9R/MVzt31k/3/610E3Vv98/zNczddD9W/kad/ej5KK/J/qQnaEvW332RgX5xET6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3Jfqv/oS112on5DjnGeM98Lx7Vxl5/qm/wB7/GiT385P/wAlVv1LX2f8L/8AbThtSP3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daucM31cfnxXfascCT/cb9eK861PGTnphuv1FdLfu+riv/JU/wBBwWsH2SX32/yPNdUO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/mK8o8RnEbehL/8AoIH9a9U1NPvhh0DE/wBBx7jPcHivK/Ei/ujx1EnfGB3/AFP6e9YL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3t5Pp1t5nQtUtNLK2v8AW34nk94cs34j8twFYk5b7Nt5w00e0c8kZzjjrzzyD04I6bty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AcduMDpWNcKBHbDIAec4BzwRjkkZOBjP49OOebFL4X3f5I6sMrup5Qb/ABS/U/Nz/go6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DHmfEiEZxwSthqjDP0I+vT2r8mbUZHGDtkYHHr5knX8PoelfrR/wUfGfhF8NVwCzfEoMQ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3GFx9PpivyYsAWa6wekpK9gMySc/p/niuM+tyXSNRedN/fFM6UkbbYDoV656fPCcf+Qw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qBnAXGfbaoH8qzSvyxAdBCCfUE+c/pjHy4/HrWpFwxHoP/ZjQfRtKyt53/A0Yfu/59TV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/hnOfy5+lU4vuD8P5Crsfb/cb/0A0FQ3fp+qP0b/AOCVxB/4KE/sUBjlf+Gt/gECDnH7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lTnj8Oc1/W9+xt8S/BvwR8Z/twfGXx22g3PhG00rUtCt/DuqTRy3PijxheeM7zWfD2i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tle3ltO2qG3QixRbaWXd5qiv5I/+CVCs3/BQr9igL1P7W3whzz/zya6kH/fJ+Ye/rX9A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b4jeKvCHw78Maj4s1+78YeML1NG0xd07xQa1dR3V0RhhthijhBGOcDkYzX5Xx3k0c8w7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qnPVlS9tHlvTbUoe1o6NLV86dr2R24e2it/I7vo2lt835dD9wtC+OWofE/xx4D+KPwS8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Z9T8EeBbHUNa1vWLHwVF8GvBmr6hrN54otZNBupJ0vNfuLv8AtK9SKxRbiO1tooZA21HP5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2sPjl8Qria/RBdfs3+HIR+7I8uYan4ysrTbhz88dyVYAcqUA+QjI9O/ZK/Yc/aV+I3i2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/AOz8F69caJfeM5RcR+KbHXNNjt57qz0LSbW6s5bx7VrmOG+M1y2niK4Ed9a3FtcOg/L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ReEtQ+N/h/X/AIkr8VvFPhXW9IbxB47tL1rqHXbbVGsL94yyMUjeyOrR6fe2pLJa3llc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U4LyrJeI5VMHneFxTp61YUKClNyk5OKaWJkoNe8k9U7PayPQxTdWlSsknTTvro/dWmiV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fhb+2h46h+Hf/BQL9obxVPpFv4gvfCHxe8F6rpWkajbx3Gham/grS9Lnt7DWopXXdp8q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SOSNnVcV4N+0B+0PoHx/+OHi74tfD/4Vat8NvCvxDtYIrvwNc6yPE72uvRCWbU5tNyIn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xpGmyROLOORoo55drMPQv+Cn669ov/BRH9svSdPWG7s9P+NutWqSxQqkYSPSdEEcW0lj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cADgfR//AASh/ZCuP2iv2n/g/wCHPGVzpsv2rxl4V1tvCFyoi0++8K2V1d67rU2p3yuY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7h0vT3tw1/MtxGsoMe1/17P8AOsNw5w7is5xWuHy+jicTNc3I5cvsbR5uSXK3e3NyytZK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140ltqryqb6Lvt6+r/R3/gjR+yF/wUI0b9of4PQX1j8bvgT8JEvNM+LzRatqmp6PoF94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I/CzajfWEh8QS3Vho0S3lpIurLqLYdFt5Hi/uqvdW0jxDpPi5dJ1LT9Qjt7CfTrjaof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KHAF8ba8UtdSblCgRspwQD8SfBrW/EGu/FL9q3xtomlf2/rXhTxZ4U+B3gTwTZ3kWm6F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Wa1a3vzbzwWM+p66+rTapbtA5iNjp8bMep+h/C+g+Jvh74V8P33j7xIdSv7i48SXGt6d4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+reOtX1PXZbDTtNjJ1LUvsB1FfDnhsFgcldTfa3yj/H3x28Q8FxxxVRzHCZPh8E6dGrTx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nOdNKpOPsIOPIoNpSlJtzl70d39rhaHs4Un7TncnFqPLypfBOzfNJtu9k9LWckndpfCH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P7SfxY0SD4j/CFviDb/CjwP4L8N+D7zxQmm3vgK1/thB4m1k6LpGqX0CXmpzDUdKEmpxr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OAK8H0yb4z+Gtd+LXi/4o/C3wpPqHgbVG0H4Tj40X8Ufgr4eeEtFzb+F4PCWhaP/AKPe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ax6SqgaWADsPOb/wUZ8SfsyfDT4W2OsfHrxdrPhjxd4YvbKNdW8Ca9qKeNfCujx3Vrqk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0Im+IeqWoso1ubm3mi0jw9JKs0aweUqfzVX3/BWf4u+GJbwfBLS9O0KyGsJceH/E3xMk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SrBmOmQa7qniWaXTJZohLLK0dvZGJWmZAXCCv1Dw14Q4o4p4ZwUsNTnHAYRxjhJe+6aW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TTpRlJRj1i9W7L7jCZbXzClFUILlgoRqStbWesXurpJN20utdVJN/wBCtl/wUw+BXw+0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+LfFHi3x7pkOmeLNA8Cym1+HWk6R4W8S30GkaLZ2N6AI7a2u9NncLBY2slzaTRTzTSrc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j78QfEnwm0z4u6B8Dfhr4k8HX3ibxL4w8feB2K6d8TvC/wAKtd1P+14NQ3gf8TPEOn6Rq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pQ6jgfzTyf8ABUP4i+NPE2geM/iJ4Z8G6z4q0J74peL4D8KQaZcHUbJ7OS8fS44o7Z9S0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loglrK9yzxTeaoT7F8Bf8FAPg/8AtKeJbrTvi3qF1+zn8R76SzXwr8efh9HN4fg0owQQ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Wl1Fa67pVi1pYyS29rbyiNLieQofMUV+h4vw04nwFCnOjl+InKm3OvWdSbU4tRdNQpRp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Xulo7t45hwZjaNKNRKVTSTneleKUuWyi+ZqPLdpu3vaLlTWl79vz4X6nf/E/4cH9pb4e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4034l+MvhR4P8O6bHY694M0fSb/U/E/gSw1LXrOcXGpSW1vcabY6npN8JIkmDQ4TDhv5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fxd+KPiTXvifdPe+KFum0SeZycadZeG1Glx6REoyscMKhIoYgcJEioCdu4/1J/tKfF79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gaF4w+OE37XWieO7TQtR+MHjhfFA8Nap/wAIUmpx6kPDLamVQf8ACzEAGMjTdO/tQAd6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2vwf+HXhDwn8LF+B/i3wB+1Cfib42+J3xC8beKdUsJZNe8I+No3m8KaT/ZVmkskKBbld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EQeBZb1BF/WfgrmOY4XC0sLmqxrmo0IQjiKTowg0pxqShJ1KntIuPs7q0bcnPd86UPzP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14KKjKTV9OV3hdvR6+b7Xtva/5jgIABGcoPunOcjtz3pr/cb/AHW/kaSNmaNWY5YjJPHO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uN/ut/I1/SSkpe9Fpp6qzvo9UfnThKFlKMo9NU1e29rjqKQkDOeysx/3VxuP0GRSg7hkc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Ciiiug5yxRRRQAVd8ODOrWAGctflcDPPL8fzqlkDk9BXS+CNCOteIY86gLEWBF8AQDkD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5GOnINRNO11rZN27/ANWKiryiu8kvxP6Lv+CXnxA+IWu/Dj4m/DTVLyWT4deGddstY0KG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VxM7wq42boru1tysabR5colkJbfgf0Jf8E/fAXjLxx+078NT4T1BLK3+HLan471u4v7f+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tP0PxBa2GnTs0Cal4hl1jTdGt7qOMyWk10moPuhs5Qfxv/4Jm/saeJvA37GfxA/aw8Ua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4qfDL4efDvSFc/YZPBqnxTdah4kSKK6uI1fV9c064tEgmEV5bxWDeZvSaNz+tn7JXgv4y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D4N+MtY8B63r1hfW/ifxPo9+mmyaf4HtZ7C88QG4kkimaZNsFtNbW0flST38FpGsqbzn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bh/F4SvTjaLcozlKL5JRV7pSitbrpJPTq2j2KanQdNRqc0aju42sk1ytp+879O1rebP2A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J3x+0SbxH4Y+IWlwaX8ONCPiLwt8K7iwlexvNf0sajPrWoTaul2Faa/064MVn51mq2IW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Xv8AglbLP/wzd8dN6rHc/wDDUklosUbbo4rq2+FXheKdEIABRZYpACF5AzgZrwD9uP4Q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LafcftDeN/iFZ+Nhd3dppuua9qltr9pFBKkM19fRQXcYNhdXDNHabWzlHzXun/BLV5H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u7zN+1dfmR3dmkaV/hNorM0juWdnY5ZmdmYk5YknJ+L8Kctr4ahQoVsXh8Qo46hUpyoR+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1vZx5Xd312a18biOLeGqTSvz0qitv8LhrdN62lrokmrq99P0bw6/LJgSDiQAYAccPgdh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P8qBwB9BQ3Q/Q/yr+nErJLskvuPxifxS/wAT/NmZL/rG/D/0EVESQCR/+vkdall/1j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6fw/mKZrHZei/Ipyk5LHuAf6D+VY05IPB5GQx/z0/nyK2J+i/Wse443k9Op9sHnp6daC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4tHGasc7OMDbMQOuMuuB+Q696+aviZIfs8wycnzBgewIzkD1Gcev0r6R1k/MB2EYI9eW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K+X/AImS4ilA9JCB77ZOc49hx/8ArrjXw2292/yu3+VvvPUpfw/+3I/+kn4h/tZuLnxH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MM/xLOXIGQRyDk/TqOa96+HC+Vp1zJ0EmnSYPUc2WMZ655yO/Iz3FfPP7SrrceM9CiDb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CqUKnHBAzgc8duTX0V4IVovDl/IMn7NpRJPLYY2sat2xwcjqcE/NjIzypXfZ2W1tnZfe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tP0srvW1tGkr9r9tPxi/4Jz/ALZsvw51rT/gJ8TdRnbwN4j1JbHwTrOoS7k8Oa5qN27i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93jiV5OIpdyIuJFMP9AbLtOMqwIBVlIZHVgCrowJDK6kMrAkEEGv4plZlZXVirowZHUk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CrKQCCCCCAQa/pt/4J6ftEt8d/gYuieJb5bn4j/Ct7Xw/rbyFRe6xoUrOPD2szxIXjjla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cjxm5sZJVciYInwnDXFjxuMnhsTFUueMeT95z8zu03pTjZxutNW4uT+w2eXi8vnhYRqKb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5NLxb96d07O70SaS15kfcrrg57H+dMqwRkEetQEYJHpX6gmmk1s0mvRnMLvb1/Qf4Ub2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oWmn3emn5flbd3EtNPu9NPy/K27uO3t6/oP8KCxPBP6Cm0VS3XqvzKW69V+YrdfwH8hT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Keev4L/IUw9H/H/0EUk1darddV3NVUV1e+67d/UjHb/db/2aoZPvP/vD+RqYdv8Adb/2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w/kaJNXeq3fVdylUjzp62Uk+mvvLbUikkUEZyBuPOP9kemaqH/UN/nu1STdP+Bf+yiq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tXnVvtL+5P8AKP8AkZ/ZrP8Arap/mZU/8H/Av/ZawrpiFI7Fk/VkramcEop4J3Y9Djbn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+hT/ANCSppf7vL1l+iN47N96qf41DktT6S+6sfzIrw7xGR5ko7lYj+SSZ/UivcNTICy5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fyFeGeIjmR/Xy48/iGFedL+HU+X5zPTpaxh/ij+Eaf6o+cfGH/HxJ/un/wBAevnzxG5M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A/kPpntX0D4vJ+0yD/Yb9BIP5V89eJDiU/8AA/1fH9a8Wr/FX+Gf/pSPpsH/ALvT/wC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t+zAx/4RDxOc/wDMZsx26fZnr6d7577MfgJq+YP2YCB4Q8T5I/5DVp+ls5P6V9P9/wDg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X5s9Qe3U/U/zpKU9T9T/ADpKYE5UHr+fembCCCOQCD79fy/lUdSq2eD17H1/+v8Az+vU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Dx/+v8M0tFJtA5HB9v8ADp+lACOMg+3P+fwquxZSCOgxnp61Jvb1/Qf4UzODg9+h/off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fr59Pv8Ax26omjcHBJ7j2P8AnOavIRgg9+een+eKzKlR2GFB49+eOtAzTpR1GfWoA7EA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9WzwevY+v+f8+4BZDKemP5fh/wDqp1V6UMR0NACUdKXJ9vyH+FHGPQ/z/wDr/p+PUAe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/w/wqVGXcvI+8O49RValHUd+RQBsA8j0HB/Bsn9f5U9TgD3wPzLVWVgccgg457ZDk9enc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P45I/pxSTTtrrbX8P8znLaEcH1I/UH/Hmnqe3rj/ANBB/pVZGyAR0woHvwSPpnipVfkH6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6VnKV9Ft1ff8A4H5+m/TSpW96S16Lt5vz7Lp67T9aKQdB34FLUG4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iiiigAooooAsUVXooAsUVXooAuB/UfiP8AD/8AXTwQehqtuX1/nTge4P4igCxRUQc9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3j0NAE/me36//Wo8z2/X/wCtUdFAEnme36//AFqPM9v1/wDrVHRQBaZixyxycY6AcfhT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j8fWj/P59KjZSTkfl/hQBoJIr8dG54+noe/8+vGOalBI6VmxlkYMecdj+XXtx06j2q6k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we/8+M4oAuUVH5nt+v8A9ajzPb9f/rUASUVH5nt+v/1qPM9v1/8ArUASt1P1P86SoizA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Bx349/8AP/16dn2f3Mdn2f3MkBwQfSpQwPfH1qGiiz7P7mFn2f3MsUUUUhBShmHQkfQk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9D+gzS729f0H+FVlODn8/pU4OeRXQdBODkA+3696Wo0Pb8R/n/PepOlAEzSDjHZSBx3y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WLJRLd246fM/fj7h/P8An1qlEcg7j/C2SB7/AOf8D0q1YMfttuF7NJ+flt3/AC78UAOj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AyO0rDPfG0g5AyORnHQOilJdix4w3HOBgZ4GOMDP1x1JxVcMSZQ4xnf2I/5aAkfln8u5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Rwe54wc8D6cjpQBLHKdwyxKk4PTHf16AE5OMce2K04mAxn0wfb0/l/npWCrY9wf85q7F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Dt7juAPbPHQmgDY3L1yP8+3WoWOSTUCy5GRhh7f19D7YFKXPbA/U/wCfwoAaDgg1ODnk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P5f5/wA+4BLRRRQBYooooAsUUUUAFFFFAEqtng9ex9f/AK/8/r1lT7w/H+RqrU0b4Izy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J/XrlVheMmt+WV130e3n+frvEo31W/Vd/6/rzdS5PI9ev4UHGeDn36UleNKUrvV7vq+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61e66vuBJGzA8MRx2JHcVrIRn6jg/rWOh+Ye/H+fxrSibcgHdeD06dvwxx9Qa9KGll3h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C5UqdCPf/P8AKoVOQPpTgSDkVoc5PUyfdH4/zNQ1Mn3R+P8AM0ASp1P0/qKlqJOp+n9R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/hT3+6fw/nUQOCD6U52BwB9aAJ4n2EHGcqB+GVz+OOnI5NXuvSsxTyPZB/T/AOtV+Jty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/DHH1BoAuUUUUAFFFFOO69V+YBRRRSAKKKKACiiigAooooAsUVGH9R+I/wAP/wBdSUAF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LSfeH4/yNTVADgg+lTg5GfWug5yVOh+v9BT6hVsfTuKlJypI9D/Kmt16r8wFq8n3F/3V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i/7q/wAhSM6nT5/oSr98fQf+g1On3h+P8jUC/fH0H/oNTp94fj/I0Dhs/X9ETVMn3R+P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1/oKCx9KvUfUfzpKKALFLk9MnHpmkooAKVeo+o/nSUo5IHqRQA+P/j4/4En8q6eI/uo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rlYmzOWPYqcD23Dj64rqY/8AVx/7o/RloF1Xo/ziXkOVH/A/5YH8q1bTt9R/6HNWSnQf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G0j2PP8A10l/xoFP4X8vzR0EX3D9E/8AQlp8f3m/66f0Wmx8Kw9Nn/oQp0f3m/66f0Wu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1lvrtFW+4uYAEmB/y0kH4Apgfhmtiw/1K/7q/wA2rIPST/rrL/OOtew/1K/7q/zanHde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ztp7tPbTqyyvQ/Vf5/8A1qrS8Z/4B/6MUfyqynQ/Vf51Wl/+N/8Ao1a+pyz+G/8ADT/9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/gH/AKVAjf7yf7z/APow0SkhBj1UfgZAD+hof7yf7z/+jDSTf6sfVP8A0aK0h8Ef8Mfy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f+kEZ/h/3I//AEBagP8AF/vD/wBmqc/w/wC5H/6AtQH+L/eH/s1YR2XovyIjsvRfkQdk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6f1NHZPqf5ih+o+n9TUP4H/27+URks/b8P61lOTuYdg7H8Sef5CtSbqfqP5Vjt0P0P8A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5f8H8PxMoLVvyt9//AAxEPut/wH+dRN1T6/1FSdj9R/Jqib7y/h/M1ZF9vJW/Fv8AUe/3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b/Vt9G/QNVh+uPYfpn/ABqjKT5bevf/AIEQD/Wh6JvsbUX7zfaH5cv+Rkynhz6f0NYc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Qwf5VszMNp9Sen1zWHIfmcd/mP6msobv0/VHZQ+B/4n+SITyxHqcfhkf4Vj3h4YjBBdue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QnKkE8LIcjPBC8H6gng+p96yrvPljGep/ka5k7td+a7fzRo9Ivula632tf8AL7jDZjuZ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XP+PNc/fMSe3IJ/Ekg/zramJETnJ6dfqQD+fQ1z10SW5J7d/Y046y+9/187CkrRa9Pwsj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HqOwCkfp+dcRef8ALX/fb9ScV2d2PmY+75+uT/hXFX4J3D/PCj+vFJLWL/vW+63+ZT79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F6iSVlGMcAZ9QDuz/MfUV5zqvCuP9ph+TH/CvQ9QPyuMdAi5/wC+m/rj9a841UcOf9sD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+0m//SRLScV5RX/kyR53q33W+p/ka8m11+HXHRSM59dxzjHbNeqaouFL9wW49sH+o/I1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ztxnPqAPTtk12rTTtZeui1Oo8v1Lq3+8f/QKxbsnyoFwcqHf8s8fp1962NQXOMDJLY+m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61l3QysfBz5Mh/DkdMduSTnpXHiunr+iOrDL+I/7tj81P+CjrE/D/wCGA/hPjadsdsjT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9OPLHuVQntkmScZ/z6Yr9Xf+CjOT8PvhdxgnxlOcemNN1XPPt+tflDpxxk/7Ef5eZPmv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9wf/AElHSQv8y56Hgex+bHbJ5ZhzxznsK1Yzkj3GD9ep/l/WsRCcAg8g/kR0/pWnC4JU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6j6dOe9B9LJaJ91r6/8ABNuM5XPqc/oKvRgngAk7G7f7BH8+PrVGM/IPYY/r/WtGH74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dk32Tf3K4Q6v0X3s/Sb/AIJOqG/4KLfsTgjI/wCGtPhgRx/dsLxh+RGfav6ov2PNC8da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F3xF0/4ffErRPCvxd8SeF31fSodb0bX421ua1vNK1PS5niW6gt0li1MKs0LrLZxsrcEH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WC33/BRr9jZWAJg/aB0fV4+MgS6N4Z1i7iYjn7v2Zj0BBwcgZz/TV+xz8Ufhp8N/2r/F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8C6RrHgn4keDdM1ZrO6uLaPVfFHi3To5JriW2jmaL+ztLhv78RGMC5ignjE8JG4/lHGG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pXpUcTVvGbvL2LguXSGnOm3e7sk9H07cO3y3SdlyN2u9Elfbba/pfsfvR+z/APCLV/hh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9f8AEHj/AON3ijwHe6z4183VbpPCvxC8Vawlrqseoaho8wuLfT5Y4nt7PSRA8ZtLOI28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b/wVy+BPwN+HN/4w8GfCa3ufC/iHVPAX/CRfE3w1PdT6npmka5qOs6Tquly2N3JsZ5dR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A+zWthOAi3KIn7j/AA+8f/GTWH+I/wAX/hz4j8FeIPgF8Qfh54t8ReBo2srga18Orv4c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9nf2i6lPZyQeK72z1K6e1lsrWW2itEjuXuZAbiX8Cf209B8L6p8JvDnx0t/2gofjR4n+N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15FBDrvhTXIINGsbmW6ihCBNLguhHodnA0YMa6YqrNndn8F8P8PWxfE+IxksXLBUuVV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ywTdWleUrtJtW1b5bJnfKV4cu3uvbXZW6Kytsn6a3P5oP+CnPwj8UaZ+3d/wUY8b3viD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jnqY8R32rP8A2bPqt9quk6PJpemeHoXlllvr+72SIyx4EWyN5GCygj9FP+CFVxaa1+0b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w9/wjHif4ZW19dT3RuJNUk8L+B/FXjpZ4/Ljt2t4J7Cdo7i2YzFvOxI5XIP5Gf8ABbjx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tyaPf3F4NJj/AGgfEF/Yacs5TTFebStDg+0R2gGDKY7WAs8ryY2IUCMCT+z3/BGaD4e6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D8NX1pr/w68ca1BBfR7ZE+yeL9U/ZtsLfUdKiuPMyG0fxDd6rpo8oIjOr+WIhwPvvGeT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Sl/sGJd4uyd1Qtom7K3rbVa2Z3ZVQVXn/AHnJ7NUrJq/N71XS91/L57qyVz+wz9jmPTfD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1HKPiv8AHr4o+KdC1kA+Xq2ivdTT6VfLkuxg/wBFvIYlMrbWjc7hkivTvjh4tuvhN4E8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08JaVeanosyoosn1rUpbXw7oct8G3rbWdhe6zHJPI6ypD8kiqGVGTX8KfDrRfDel2nw20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A+DtI8MabNJKBDbT6hcawLxVjVBLBrthZW9hdvM8srQx6rAzI+4k5vhbVtM8Zfs9WMfj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Yal4W1vT7vTk1K11uKDWdW0KSe+tJQxMWp2loJmELwSw/aN0EkUyQvF/itmVTmzGpFLR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SzVuazdkrdW9Ho9Pt6UXD2HLd39nGStq3e0ZLR2b926d1Z6Pq/wDOj/4Kv/tLJ8eP2jd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daz4F+HaW3hu31O2uZbjTPFviZQ2o+J/F8Kyt5q/2trN/cpbmYPM2m2mnuWCsqn8yfM8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eGpZf7S04jcis+H53AEFsNng4PHuTX67f8Fxfg9+yX8C/2wtC+H37LUkem6l/wisV98af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hTwp4zvW+0WWk6XJ5MUlrq8OmG2fWtPkeV7IT2aXLC8llt7T85vC3g7Q9b0jUtMuPANp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FpHifT7u50rV9Lv5Y4miub2WMyx6nFGMCK0khiVSj/Od5Ff7TeFWVZdR4C4bq5XgKuAy2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YRUZVbUqUqknr70ryjKTStacGm23b9xyrD0sPl+HUKfK50adSba9+U504yk5NpPRtqK+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8Hku7q9stE+KHgfV47dkigg1bTTFZXE0uSZJ7SLZcm9kRQhnRfJXDpvVhIxr0/4wQwp4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hXxMi+F7CRIdTkUJIqKxSNXyCUYhVV8DKtxjIwew8ZnQfAP7KkPhbxx488GeJNWg0jSt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76l8TfDHjpNMC6pqQ1QH/kWtT1Qc6cQoPoQMV2f7IHxj8DeIl0nw3/ami6T8XfC3hLxN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al8OfE2r7ft73sqviM3ZiBXTjqgy7Y6Gv0aWCoVZJSTSk0pbOOvutpNOys9k0uu7ud2C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UIw5VCMkqylzKS5byjFx+HS97t2utE/e/wDgnf8AsrXv7b+sfD3V/wBou01vwx4F+A+j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lf6oP+E10sf2jqupk6oASPE3GmeGtN03TCwH9pYHbPz7/wAFN/2ePjV8O/iV8epvCvwE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WsfxC8QeJ/ij4h0zV/Ey+CLuNU8MeGtO1PUzqOp6cBpumbW0sEar/aKsGIJUn9UP2Ov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SL/xRdp4a8JW/wACfHmqz+Mje+Dte8e2Pi7xV4uuLrUvAmr2UuhzQ2+mx6bq6G80+wnj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p3gKo4+NP2ode+BX7S3jHxt8e/iJpX7Wnxg0v4naPPbTfDy58fWHh7WNa1fwY2p6Xpvi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w8Iv4j0sf2RpOlgRWUWmCGJQoJP4Lgc9zWj4mvBzbwuRZbiK2HlTk5TWJdSdBKanFUI0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pqVtLJn5Vxzl8VJ2pOTtXcndRvZQabiou93sm+1rLmP5b4ironl5KnhRkk/ntXP12ink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CtnW9FvdH1q+0W/0a+8M/wBi3t7ZGxvv+P2y/wCXOysr7n/j+zyeBg9iMYx3RgCCMZ9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8HVjKDlFqUWoWXMny6N2dr62a+4/n/MqSjOEVHka9o37tm7tJXdle1n9+yPpz9jvw7oP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viXS7bVNK8VeG/HukGO7UPDb3beE9RvLS7Kdd0ElmXR1KshGQwJr5gtP3lkDnkrkMO2T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giye+/a2+F1mc4e28duOMfd+HfiM54ycqTnn26jivkWyQizCr8wRVTOMZIJTp7kV3tpJt2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p4ZVFJ8/KopdFK903beNrJa7/ge3fEP4J698OPhh8IPH+sXdvIvxVufFX9nabHA0dzZW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1xOZXSaK5k1eGCJFjiKMGYu4OB4yRgkehxX6J/t+TI2m/shW+n2v2HS/+Gd21qDTl5SK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ikEABzb6JbyHIGUdCT2H52EliSRtJPT0xxToVnVU7xtyNK973vfyXbz+9M5K8VFpLpf9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BgNc4Unn8OvWuo8C3LHVb6ZFOFshEWwQD688cgcDpnrzxjmcA8HoetbXhfX7vw/LffYl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DrjJU9+nXGOPWpk01JXWzW6vsVBXa1tbX7mj+2j/AIJ3X/ii0/4JXeMfCHiO9gvYfCn7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re5e5htLG8+HCeKLa0iYnZHHC+p3jmJUXZJJISTX7c/sC/sueLtC+IHh/49a74h8MXNxpX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vw50DxJYX2u69F440qTQ7bU9ZuBcwQ6Fp2n2N1dqBeWl21ze31tJEqGxdj/P/wD8Eu7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5u5Dh9X/AG5PDrOxy3z23wHildc5J+8SSefTk5B/Xb/gnFa+IR+0Hqeu6F4g0XSrXwn8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avP5Q8VLr9zY6F4d0aFdyr5cXimbR7+eX5mjeCzhCAXRdfw7xNniKWQZhOhWlDllVjKE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UlyqDTurO91ezSZ9BTScKTstYx1a/urv/NqvNa2vt+kv7eGqeEfBXwy0j4mfE/4PfDD4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WDTtXn1GDWNO0bVLe+1axtdD1dJ7S71O6tLjTgNUWPyoSdn2UQCeVpflX/gmVaLZfszf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Y6hIDyN6r8N9OtCec7toQr6krjIIxXvv7UfhWDWvA4+Kvxs8C+MfjX4d8GxeIZdd8O2+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I8U/wCJfp8bf2frmCb5v7dAN/8AYTYGwO414r/wTNmsbj9lL4kTxWk2n6Xq37WnjqfQ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T7Lwp4cs7a1mmPM0tpbmOCWRgWZ42ZvmYivJ8DqNSOGvUxVfEydbBy/fyUnTfNiWordq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W0R4fEVb2WBqe5zOVKqnd2tdQW3K9bNPSyurH3WxyxI4BPFNpzDDMPRiPyOKbX9Un4rUj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k72drXb3tt5lBmJJZjz3P6dqjLAqce3B+opHPOO3f61ETgZ9MfzGaDQWY5VD6n+nNYt4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p0rVmYqFx6nr9KxbxsJISezc/UgCghtc8F1Ulf5tHD6+ALgAdBDGB9Az18t/FL/Ut9G/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4YcgxREH6s5H6V8tfFEjyGIwRtY8H2Y1yO3LPtZ+luVfoetT/h6dv/bUfhZ+0VID8RtE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qZ7cE+x2k9cdu9fUHgrEXg3xCzAE/wBjXBzknlYIQOOOw4Axx718n/tDPu+JuiAHI/tK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fTAP+NfVWgP5XgfxDt4P9iznvyGitwTnnqT+R44rlWivtrZtaNL3Wvw/PzMLN2T7RdvJ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8sMOft2cc4yOfzNfo3/wS88f6l4a/at8M+HrN2k074h6JrnhbU7dmIhnubfTbjVrC4CE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FJh2VZpAB82R+ZjMVUsOo5FfoL/wTA0y6vv2tPhzKEJ/sqHxTrqvgkobfQ763B78L9r4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ryOpWWa4SFJtSnNS5173I4Tha8dFJSUpKzkle176HfXjGdGpGSunCTtpuldNX0umlbzP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YKuykehBII/Aiq79R9P6mpncM7knksxOfUk56+9QORkcjp6j1Nf1JQ/g0f8Ar1T/APSE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7L8iaikyPUfmKMj1H5itG13Sa81o/60fkJq/6f1+fkLRRRTX3DX3Cnr+C/wAhTD0f8f8A0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gFMPRvx/wDQRWP2/wDt79TLnfZfj/mRjt/ut/7NUMn3n/3h/I1Ng8DHO1uP++qhk+8/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+r/McZu60W679/UpzdP+Bf8AsoqoQTC2Pb+bVpSRqSM5I3HjP+yPTFVD/qG/z3auWt9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/zOj7NZf1qqn+RgTIAUY8kbsegztz9eKw737h+q/+hJW/P/B/wL/2WsK7UlD6ZXk/7yVN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ZvHZrtVS/GocRqrHMg+rD043A+/p+VeH+Iz+9fPZIv8A0GQ17dqpG+T/AHWH45NeH+JD+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/kj/AONedUXuS0/lf3qpqenR+GP+KP8A6RTPnDxaxNzIf9luPQeWzYz9e9fPXiY5ds9d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voLxd/r5P93/ANpGvnnxI2ZGwQeGHrwXwOn04rxaqftVp9mb+XNHU+mwdlhoN9Jt+vuT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jwl4nAwR/blkPw+wM3B9j/UfT6oZzhemdoz9K+Sf2ZpAfCficA8/27ZcdxjTn+nBwa+o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g7Hgnr1wMcdvWs3d2ts1v22a/wAvn5HqGxvY9/0H+FG9vX9B/hWcLhMc5z3xjGe/VqPt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/FUuaX8v4/13/qzA1N49D+n+NHmYIwOhH+cf/XrFDuCCCR9OMjuMipGkyASSfTJJ+vsP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D0/r+tNnzQc4YcZBx6jr7g0hcHqxP1zWIZPQfnUqzyHjPTvgfqSDz+NA3zdLfNP/ADNM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o6jPrWTFKFbaTwc5GCcEA8jjrxj3/LGjG6sF568dD649KBK6dm7ro9vl6/j+k7KCNy/i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jBHYj+Yp5G0gg8EcVEG5IPB7e9A7pW89i4rnA4HQevp9acJCCDgcEev+NVd7ev6D/Cj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mgJCeRj9f8AGl3n0H6/41nh3HIP6D/CpFlJ4JwfoOf0oA0Mj1H5imMwIwO9R0UASq2e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/z+vWQHBB9DmolUEZPerCFSQGwPfGf8n/P1AFRui/7g+pEm78OGP5de1SrKSVzwAVJA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PU8k1S9fqP1c5qUHkD3H6E/41jJpvTvv8ktPLQdOlb3pLXou3m/Pt29dr0b529gNi9cg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PQDNTrJ909ztBGOAdmfr09CeTWcDwB2IX88Hr+AOPrVlTgkjqAh/KF6k3NAYwMcgcVIr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E4ZQOhUAEew4yPb+R/AmyrZ4PXsfX/6/8/r1ALIcE45/GnVXqVWzwevY+v8A9f8An9eo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CVWzwevY+v/wBf+f16vqvUiv2P5/4/5/XqAO3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OB9D+VV6UEjofw7UAWg574NO3j0NQg5GaWgC1vb1/Qf4Ub29f0H+FNooAdvb1/Qf4Uoc5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MooAtswIA79z/SnhgQCSPTn1qmXPrge3+c0xZPmIAznufzzj8+/egDRyD0INTRSKgYEc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HsenJ6d80SdMjHuP8/1qYOfXI9/85oAeXGeBn3zj+lWVuMgZXnofm7/989+tUaehwcev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AF3z/APY/8e/+xo8//Y/8e/8Asar0oBJwKALodT7fWnVWLAHBP6GlWRR347jB/wAK6bPs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cyyCR0NODnuAf0qLevr+h/wpQQxwDkn/APX3os+z+5hZ9n9zLNFFFcxzBRRRQBYqRD2/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lXqPrXQdBODjkVNncp9cEfjioacpIPXr1z0oAEyN30Y/mc/4Ve0x1S9tyx/ik/8ARZqj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+Bz/Ppgd6mtQTd256fNJnsB+7bqe3Xj6UASSurmUr0y+Me78dPp9aj5J5/wDr9v8A6/6V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H/x8nj2/rUiMHcjnvz9Rz/P3oAQcAD0ApwJHQ0h4OMg/SmMW3DAOB1wOvr9eKALcbkfM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6x/zyM1oVlIcE+mP6/wD162Exkkke2aAGUUUUAPVscHp/KpQc8iq9KCR0NAFzePQ/p/jR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rvPoP1/xo3n0H6/40AWt49D+n+NG8eh/T/Gqu8+g/X/GjefQfr/jQBbVxkcHqPT1+tTh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azlc5HA6j19frVhXORwOo9fX60AXTySfUmkoopS2fo/yAsUUUV4Uoyu9Hu+j7gFFFFEY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gHSrsDfMPRge/Qjn8cYI/GqVTwn5l68MPyJ6fzz9a9JL3ab7KP3NJAa6fdH4/wAzTqan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SV9Acn+laHOWutTJ90fj/M1AvQfQfyqdPuj8f5mgCVOp+n9RUtRJ1P0/qKloAKKYnT8f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AkjOTn1XP8qsxNtcejcH8eh/A/oTVWPj/vn/AAq1F/rF/H/0E0AanWikXoPoP5UtABRR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AUUUUgCiiigAooooAKKKKACnKxH09P8ACm0UAWKKjQ9R+I/z/nvUlAFino2Djsf50yiu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HYg//rpitke4/X3/AM/1pW6H6H+VOO69V+YFmryfcX/dX+QqgvQfQfyq+n3F/wB1f5CkZ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X74+g/8AQanT7w/H+RqBfvj6D/0Gp0+8Px/kaBw2fr+iH7x6H9P8alRxg8Hr7eg96q1J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Z3j0P6f40ocE45/z+NQ05PvD8f5GgC8OQD60Ui9B9B/KloAKOlJkeo/OloAbGQJmA9v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ojJ2J7Dp+Of8/QVyif68/Vf/AEGuphyYo85yVGeOc454oF1T8n+Nv8i+hJC++f5A/wCf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UD/vqRufyPT2+tZKcKv0b/0EVp2YJIPowJ+gMo/TIoFP4X8vzR08f3WPsn/oQp8f3m/66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hweyD/x5akj4Zs8fvM/hha6Dgw/8d+sv/SUXT0k/66y/zjrXsP8AUr/ur/Nqx8giTB/5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xwa2LAjyR/uqPxJb/EU47r1X5nNmn8Gf+Gn+bLKdD9V/nVaX/wCN/wDo1asrxn6r/Oq0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X1OW/w3/hp/mz5HF/w//APwlC/3dSN/vJ/vP/6MNJN/qx9U/wDRopX+8n+8/wD6MNEo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QE/oK0h8Ef8ADH8kY0t5f4aX/pBEf4f9yP8A9AWoD/F/vD/2apz/AA/7kf8A6AtQH+L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dl6L8iI7L0X5EHZPqf5ih+o+n9TR2T6n+YpW++v4fzNTa8Wu7ivwiMfN1P1H8qx26H6H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b6H/0E1lP90/h/MV0Q15n3f8Awf1M4aKT/rRX/Ui7H6j+TVC/UfT+pqWonByT2P8AhVmY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is2f+H/gX9P8TV+Tjd9T+pxWbcdf+Af1apn8L+X5o0p7y/w/+3RMmbr+I/lWI7Zdie4P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L1/Fv6ViSqwJOO6+nqPepgrXfdfq9PwR3UbKG6u5N2+5foQXP32P/TNR+JckfoDz7Y9K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4/Enita6bK5xgnJ9xtGBz3+8T7fjWDcNnIx/Fj8gK5t53XdP5aa/59bmj0h52S/RmLeM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DBrnpSC7H2b9cD/61bN+3CjHct19c8dPbr+lYLnIfI5wB78gsf8ACnDVuX9a6ky2hHvb9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k9t382H9a4y/GC59Rn+n/sv611t4CWk98jr3z+Hr14rkNT7/AEP82qV9n/E//bSm7P0i3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HkuMcZX8goX+tecar0Yerk/kRXoeoHPm/wC+R+QA/XGfb3rzbUTgD3Lf1H9aN7X/AJm36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1i+ypr75L/I8/1f7jfj/I15Dr5LOwA6Bec+gB9PRTXrGrAgSD0DKfbJC/jXkPiBiXkG3j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9wP1rsvG2sla1r3XXS51nnN+Mbvcn/0MH+tZV0cMnBIFuQc/7eRzxxgnofpWlqHb6j+R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jbEig565ZT+HX3rixTTmrW0jbf5nXh/gqPzj+L/4B+ZP/BRl0/4Qb4Xrnp4x1Q4w3Uabq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+VNqPmkx28tR6nG5vQf38D8a/UP/AIKNAnR/hhYkttOr6vecN/ELS6TjIwP9d6Y569K/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nP1Xj8sj+frXnH1mSp8k3Z6uC8tEtV8t35PsaidPx/wq/bdPqxx+Qqin3R+P8zWhb/dT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ZfAvO35X/Q3ovuD8P5CtGH74+qf+jErOi+4Pw/kKvp/F9B/6GlTP4Jf4ZfkxQ2frH8z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Q3H/AAUd/ZfaZdxs/Gvi/UIM9EubL4Z+KrmGTkYPlna/b61+qeos0mp6w/Vm1TxQfy1O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M/jk1+Wv/AAREOP8Ago1+zay9P7Y+LTE9sJ8AvF755/uuM/Wv2P8AhP4Gi+Kvxf8Ah98O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xb0bw5expuDvo974mm1LW3DqdyJFomnX8sjDnYpGR1H5nmjisRjJSScaVDFYi8rWk6Mk/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109bcvwy6exliThUTSelPfXpK+lttj9KP2ZP2F/2hvEPwdsfiZ4M+Mt/8Kbzxhp+rW9n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bT9R8Magqwrf3OoWs720dl4i095DEv9nq8YZWNw+z5vyC+KHh+HR/CHjnSTb6Xd32mX8e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N3e2fji3tri5jkbBaOaaN5Y3YDcrAkCv7JfA2leH9b0W2utF0PVtJl8Ga34907wvpHix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1vv7Gijj0tGCXnhu9VB/wjo27Rp2AAOMfy5ft76Xp2leO/El3Z/ELwv4u8TeLfE/hKw8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vgjSfBeuW3irwPpa6WuiXcSLt1DT0jvxNbtIszSTyPJI0m4/jvDnEdPiLN8ZRnh6GXxh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T+FJ80ZcsKEead4/vEou6vKM2212Vqaak42Wj5ut9NNL2V+9tXunofhV/wAF6/EHg/xT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moan8LfE3jHw98bfEY07xIHOnfELwhp11Pb2o8O6iRhfEenAaRt048/2euoZ7Anqf+CAV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uzkf2J+0j4Wtyc4IbxNpsun57YLAsvHXHUAgV+cX/BWSzu9e/wCCsv7dLCOCeKw/aI+I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9tBY6pY2qtJEjpuTzbhABuGNpHcCvtz/AIIi+LdN8N/tNTWuoNt03TvjH8KfFWnafu4A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xyMNIhJ4PAX0A9vxMwrr+HGf0OZ1ObK6lTZSvz01J2td3SS3eyvre7WBk04vXfXV68s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rXZ7n+jtb2emP4s1/wnaSuLbVPD19rPiO0D/6XHLrdx/Z2kzLcgBojJaQaqqYUkGNG4Ea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9qO3/Yz/AGJ/jN8RtE00aTrPgbwzpfhr4b6bHLtuZ/HXiy7fwp4cmtpgC0k1vPqUepoj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N5jvX214L054fj58ZNXLymHU/AnwZaIyMXSO5W++KUNz5KsQqRvZ22l71XHzq0n/AC0I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78atW8G/Dj9m/4BaTfqy/FHx/4i+JHiLy4iQ2n+BNIsvDuhW07s5YoL3xxf3VuMBTc2iu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C7gGhxL4mZFh8ZRljMvWMqYzGYRr2MXSwv76EKkuWq6lOTi06cVSc2ox54xcmfoeR1o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9rSioVJR9qoq9HkUVL93JPmctnbSNry1S/it8W+KtU1zxVqPi7xTfXmueKtX1O61TVNRv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7y+uHuby7up3w8sjzSPI5ODNcOeAgLV6/ouu6vHCj6VPLF5qR7mikaFnJRd3C8ZwcYPQY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kv8AVW5Yia5SIEc/u48u3XPDf3v73sa+zvgD8Pbrx/4ntNCQssVpDd6zPwyqbHR4hNeK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iM2VDKcKxr/YHLvY4fAYXC06SpLCweGpwpw9nSjh6No0IRpKyhJLnlUktak5ubSukfuO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TdOCSTir8sYJRXLfl0Si3ba1t1uewW/7M2taj8AfiV8btY1jT4LbwrBY2Wjx6rqMQudV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e2tJX3oYYUckjIUZ64583+CXgHwveeNtM1fxlp3iPX/CY0ttWu7zwfHbzSWUVrb3dsUv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lOxWYc9M8mur1zUNQ+NPgnxx4i1K71NPhf8ADrxbongvTfAumGWF9d8Qagt7qC3WpNCV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OeTn5Tivs/8AZOsby10e7s/CGs/DXwtp9zpy6dqnhHxnos/2HXre0sku7e0E5PmGWSd3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TduyetnZ29fI9fDxjPXLoqfM1zSSUk5re7V0nr/V2fTn7Odh8Vfgz4JTW/Cp8FeLfCH7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hXQ/EHjTTPD3giTxp8O9N8TeI7HRfHlxdD7VqGo6Rp6TatpHh2G0Fvrmu2FjFI7JbgN+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A/GD4vfCGXWv2eLvRvh14c1N9P8AibpHw/8AG/ibU/iD4zeUvPq99deJdRUaYLz+2pJN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pTHTsDJJ9A8R6V451D4PfGjwjqXlp4T8I6np3jWDwnb6iVs/CJ8U/wBq3+njQIgQsOjs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hfa2QxFbP/BKnxj8LvCPin4heEtB+ER8UftHeItNs0+EPxB8TzafP4C+Gul2Vle3Pi3X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GuRxwWUmh6jqaSWFqh1G6n2iArJ+eZrkeBwtTG5xLDOtiJe/GKXs+WS55yfOoyk+ZpNy5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/BcZ5Ri2sNiI1J1nN4h1aXs3Db2NrPmle15K3KumnQv/ALTnw+/aO+KPwM8Xp4P/AGOvj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x3ba/p3xC1/4dGzFlZ+C5PsWhm0vnAvsXrXt6t6Qc5PPGWH4m+JvDniDw2+zWfC2v+H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6bz3BOoW7g8r13ADB9TX9kumeLPD2qarNaXn/BV34W2PxRjVlvPCkd945vNHstQeW3EV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k0+OzNtFBp0It7RpZJnZxMIVtfHD4o/G1fDtp8O/2mvh/wDBj43/AA58dxy2en+Ox4Z8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3n2OC0h8TWtvZaxpdtdL++ub2/aa6smQrIjqXU8HD3izDJlUw2Y5Lj/q85UY06rqteyj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8pRlGWk4q0Ot9PxnNuFMRjnTq05Rw8oqbdP2fNdzcLJtTi42ae8XvbQ/l/8A+CeYH/D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y8B/FTXCcAgkfC3xHg5AwcZyCAAMcAdK+KPDD/aG0W2I3NqN5ZMQeWJe9yyg5Hrzx78V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X4AfHTwv+0D8I7q8m+Eni34NftMWUmi6jqMV9cfDrx9ofwx1q9m8O2NzHEV1LRdSsVku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kjnEMHkKks/8/vwr01b/AMffDrTGX5bjULUkHoPLYz7e442k/TnqCR+5ZbxFlnEWBoY7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e0+a1ShOTjaFWOjT92Ti9pJXWh8TXy7EZdUrUcTTs9XTlo41IxveUW7PS6Uk0rP1ufcn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z/orHb/YP7K3w5Tac/Idb8RfELU2Y8fxfZwxwBkc4zX58scknOeTzX6Af8FJbjH7Qfh2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/wBn/R3GTlC/h3U71VI6r/yF+AcZDnGcmvz9AxxnPXn1yc19Hgf4bffl177vz793ufP4n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xaKKK7ZbP0f5HOMk4Rj7VDYsxkfJJzIep/z61NJ9xvpVex+/J/vtXFJu71e76gf2af8A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hfAkgt+34qBjk4WP9nmDcPopHT8q+9/gr8EPil8a9d1fTfhjoV7qU+jNYw+Ir601E6XD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l1C6WNz9na5s2lijIIE9qsq4dFZfhb/glym3/gkhYnGBf/t+62enH7n9niAe/K4GD2yf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Tw3o2lfAO88TabZeXr3if4h+LrbxbrrkNNcQ+H9RcaRA2Auy0tbTUYxBFniZ7iXcRIFX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/lOMxEsDh8e6lRxjRxGi5o2+GfJU5L8y5vcd0tNtfoaX8Ok+nJBXv3ik9tb227K10tWv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7afwy+G183jz4lX3iX4ReGb+xsL/AE7/AISyfULXZekfYfM04XMOoPHuvunlOWHBU4r6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9kS8GMY/ab+L7jhlzt0/RtrAN83GPl3ZOBgnIr1z/AIKnarqdz8F/BukaPZ6vf2GqfEq4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zMmn+GrDWYLmW/S182SGzW+igaGaRG88RhY9hQ54P/gnSi/8MeWN1GpC3v7QXxjZUZWD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XVlGAQ4DA5yARil4UZpRzehQxdPLsNl051aTq08PKM1LmqVJRUnGEF7t5OK5Vbnl6L5v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tyxnrrqm6bT2tbZLXb5H2RRR0or+i7Ps/uPy+XLZ/Dez7Xv/AJmbMPnJ7cZ+uKgIyMeu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xBHpx+AqFlCqfw5P1FI45bv1f5laZSwXHqev0rDvR+6kB4wGP5EH9cV0M3CJ/ntWHfj9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cEgE/h198Y9KDNpc8H1clf5NHB6z9zPfy4v/AEKX/AV8nfFBj9mZupEbnp6LntX1jrP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9Cmr5L+KfFnKfSGXp1/1Zrhl8D/w/pA9Wl/CX+Ff+ko/CH44s1z8VdJh+9s1GY4OP45k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I4GPUV9Z2P7rwNrzDjdpsUXb+JI0bpj0x36Y9h8gfFeUXPxqsogQQt1GcdeXnkDY47MvP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pj+H+rtg/MtvAxyMhjdBNvfkgduDj8aw32ej016fD/wF8iLSsvdley1trutPn1v+Op/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yRnH4V+uP/BJf4f63qXxm8SfEm2GPDPgfwhqNhLfmNtt5q3iFRa2umWzhgq3ClTK+4OS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w9/wSS+HmD/wmXx08Y+IDn/kHaB4esNOGodeupDdgAd8cdwRyP1F8CeB/BXw18Iab4A+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HtKiUWml2ka5kmC7DfapcEeZqeqSAZkubgsIyziLbkmvxbhbhjMfrMcbiIww1Om4yg5x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eO9rXv5kZhi1RUYKHO6indqfLypcqv8ADK6d2uidnujt45GZEYk5ZVY55OSAT+p7VHJI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g/wBr2p6AqiK33gqhvqAAf1qGT/Wr/u//ABVfvENKEVfWNGK87qFvlseRJrlbVr2V+6u1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9B/hShmJxn9B/hTcH0P5UgOORXO27vV7vq+40lZaLZdEWwhIB45+v+FOWPJwTz25/wDr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Qe2R19vvf56VMJ93QZ/D/wCvWqmuVuLTunpfy2fZq/yv5mVtbf1qWPJ9/wBf/rUnlP6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2tN23OG3Yxggg5xU32gep/M/4Vw+1bqbac+10/tLRaeXda6+YXe2/Tp5LR/JfmBUggDn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DmmUm8f3j+tAYE4B/Q13XT2afzOeO69V+ZBTJPuN9DUmD6H8jUUhGxhnnH9aJfC/RnT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Oeu+qfRv5isW45T8R/6Etbd0CSuOwbP6Vh3JxHn3H6sorCjpSn/imbQ1pv8AxR/9vPPd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nPvzx+n54/HxXxPu8yZsciFcD1IVvXIA5x+vSvbtWBaaRR1GPT06ZHpyeeOa8V8UIR5r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c/eH+HXr/AC4MTJKEullHTu7TW3Vu7t5L1PXpr4X/AHv/AG2n/l9/U+ZvF5w8rY5Ktkeg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8K+b/E+ftBXqCFJI7EyHI/A4HPf0r6Q8XkCeViOCDjp/zwPbtivm3xFzK44JZQQcnp5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rxOZOp392frrKP5O33n0eF/3aD7z/KFT/Neh9LfswOBoXi5A2VHiOxUdCMDT5CDnsOTn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kkmZ5B0G44A7ZOfyGQOABntXyd+zC5GieLV9PEdjn3H9nSjHT1Gc9ea+pnYi4kHXLY/U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+knpa/Xa/wB3y08z1VeyvvbX1L29vX9BQHOeefbgf0ptFMZYaTjr09Dyfrz+tRecVIJb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PX86gViTg8/zH+fz/lTJCckrznB/Dp296DoNITKRnv6Z/r3/ACqpNqEcOcsBjBB5yOfb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VRmHBCk//W/pXC6vqMkTNgnd1z6+gHXk47jHTHUAAvl/X9b/AKndR6j5rkIW4BPJzgcD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b9jjDsD6Fvm5J64+mR+fpn8pfjz8bfHmjQ6rDoV7d6XdnVLHTLO2t2QTst1LJE1z5skb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v5t4AbIzXw94U+Lnxq0DxDb6lefEbxTdXVtem5mgvb15bKaMsxS3ltCQPKXLEhWG7IyA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np8/R9Nb6WP6Wra/BUCT50JOG4DDHXqRnr3OefvdqnEyO3ynknjg84HXpjt37j8+U0XU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mueHPEmj+IrDxT4G8M+MW/su5E0ujXHiG2llutE1MZJS8spoHiyWVWeG4URqUNaqsCAy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oBq66rr8/+B5M2t7ev6D/AAo3t6/oP8Kxsn1P5mlDEHqT9SaCeV/zv8f8zb3j0P6f40ok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6zxM4AGFOBjJzk/XnrT0lZmCkLg56A54BPrQD5120/4H/B/HyNcS9AG/Mf1I/rUyykA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gOQD6gVOpyoz/nmgvctiQno36D/CnBzkZPGeeB0/KqgOORUqvng9f5//AF/8+1ALRp9i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6j3j3/z+NOBB6HNc50FkHPIoqAEjoaf5h7j+n+NAElHTpRSE4GaANdWXA5HQdx6UuR6j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ENwAOg7D605ZkLKMN1HYev1oAvHqfqf50lFLg+hoAkVs8Hr2Pr/9f+f16vqvUqtng9e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69QB9FFFABRRRQAUUUUAFFFFAFeiiiug6CxRRRQBCGI/r71KrA4xwfT/PWoKBnt19qA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/wDrVMHIA6Ef5/z0qmM4GevelyR0OKALFFFFOz7P7mAUUUUgLFKOCD6EVBvb1/Qf4U9W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f8+6uu6+9AWgwPf8/wDP8qWq9KGI6Gi67r70BPRUQc9+RUgIIyK4G0vtRfo0wFqeOUKN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J579fT9MZqCihTSd0196Acn31/3l/mKvVRT76/7y/wAxV6uxVYtXSf3L/MCxVlSMgnkf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PPpUqNxjuOn0/wA/pT512f4f5gSMdxz0pKKYXHbn/P8An0qwJUOG+vFTVWBzyP8A9VTq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Veo+o/nSUq9R9R/OgCeiiigCwQD1AP1oBIIIOCOhHBHbgjpxxRRQAUUUUAAXaec8kZz1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KjZOeRz+oORxxWXPcFQcZz+Z6frx7dPXtzl1q3lH7wUA43MwxjJ56854we/OBxQB2PnL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rj+dLFOVztbIOMng9M+or538f/Hn4afDqwjvfGPiJbCLzGQrEGadpECllijRgZgScEBlx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7Q3w0+LRuY/Amtpq89osTyWkhFvdrDIzRrMYHOSmVw5UsEbaHI3AkA+kvPT0b8h/jTf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saoLISoOAOOnP/wBb+VO3n0Fcj5/L8PLv/W/kBaMzkY4HuBz+pP6c+9RUwOD14/l/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t/6/rUDQooorvAsUUUdaAEj/AIfr/WpVHBP+0o/Ij/GkVcjPuMfQHn/PtUtAEi/fb8f5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FQL95vx/n/8AWqZPvfX/APX/AEoAmooopWXZfcgCiiiiy7L7kBEnX8P6itCJSXjX/aXP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MN6nHH447VpRJtG453EdPQen1PBOenTjnPO0m0+2xlKV9Ft1ff8A4H5+m92pUIIA7jP6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9ff/AD/WnA45FMgsUUUUAWKKKKALFFFFAFipIv8AWL+P/oJqOpIv9Yv4/wDoJoA016D6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H0H8qWgAooooAKKKKACiiigAooooAKKKKACiiigAooooAtJ94fj/I1NUKfeH4/wAjU1dB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1FS1EnU/T+oqWnHdeq/MDQqdeg+n8uKgqRDzj15H1/wA/yrCDs/XT8jnJkOGHvxU1V6mV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gHVIhHPvjH61HRQaRlfR79H3/wCD+frvYooooNBcn1P5mjLep/M0lFAFjGPX8ST/ADpr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5iq0lxtHb+X/ANfA7njHvWVLfkMVHXOMHvjqNvUEd/1AJ4BX1tu+vl6/1fyN2BsyA59M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6B+POK7C3kzGvXGM9B37deuOTnP6ivP7KZpSG4J4zjsOTz0644POccEHiuwsZQygHt29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46ggHBIHZ7brXza8/LTvc3N43DAHQ8A9e3XH1/KtuwYMgAx1z+IJOP8AP1rmPOUkc84yO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8a2tPuI1xubaCeODwfmz2+n6cdaFvH/Eul/L9dzOrqtNdJfkjqYQAQc9WI55yM8A/TPTp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4wefnx0I6jv1yfYYxnr0rHRycDcAdxzzwcAcdxnnPHXj0qeNmwPmzw3P4jjvg8Y/Ede3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l7rf3qJpOgy/Y7UOMk88E46E56njJ75zWxZKoVfmzll5OO2SQMHHJz155BHHAwVk4IB/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9O39Bmti0LELgjAkTg5PGcnvwRkgZ7beCDmqh8cf8UfzR5mbfwq/rTv98/0sasnRvr/W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rz8Bh7/1qj2P1H8mr6TC/D/27D8mfFy1pu+vudfJafd0HP1H0/qaYOrf7q/+hU9+o+n9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/wBCrvXwfKX6nEQHr+C/yFQP94/h/IVOev4L/IVA/wB4/h/IVxy3fq/zNofBH/DH8kRv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Uz/dP4fzFQ1jPden6soJCRvPcA/oOP5Vlv0A/wA/55rQlJ2Nz6fqRn8+9Zz9R9P6muqG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wSfmv0/zFB+Zj6A/pj/Cmn7q8DnPPfg0g/i+n9RQei/T+pqxXun8397j/kZcjEtnjnJ/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fMTz+P/AI6MD/69XH+8Pr/7Kaz5ieeew/U8/n3rjm9l2f6L/M2Kbng/UD9AaypnIbt9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K0XJw3Pdv0Ax+VZNwTufk9APwIGR9Dk/mamKvfyi2TCTc0ru2jtey1tulo9zKuWJLH1J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/yrCuWO0DjqzfiAP05rYuycnnsP5H/AVg3BOWGTgYwM9Mhc4+veuqGik/601/yO6K0p/4E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jNvGPTjp/P/APXXM3BwJCMffYfggCj9GOfw6V0N2TvPJ6j+tc5c5APXneT75Z+fxAHP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7v8A4fb7i9L/AH/hb/gHP3LEbhgdcj8iR3rkdSZieg4wD17AH19z/wDrrq7kEkcnJGeS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+oZy/J4Yg8nn5iP5D+lc6+x5yb/FIh7z78unp1/rfscTqDMHmyB0OPfggd/Qj8fyrzXV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Mc5x+HOfQD6+nI9F1DdlzuPJI6njkj/CvONWBxIDkkDPXPJYZ/8Arn9aIpScU9nJ7eiL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8NdN+yucHqWdpx/df8sjP6V4/wCIefNP+3wfbk/1r13UmxGeeQvP0LLn8xmvIPEB4l9Qw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BJqUui1f+L+vRnTHdLzXpueaakcEH/ZGPqAv+FU7n+P/AK5J/wChrVrUuq/Q/wAqoXnJ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rlqNvlu27K2r6Xv+v5HZDr8v1Py2/wCCjeBZ/DAnhjfauM9yot1OPp0r8wbT7g/35P8A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KTNh/hGoOMt4ofHTI+z6fhv1P55r8zLT/Vx/QH814rI+vyT+C/VflI00+6Px/ma1YW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nes2ON2XhehI6j6+vvV+BWATjBBPoeck+vfI/Og+gltHXVKzXXb/AIBux/cX6VdUZ3D1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n5B7DH9f61eXo/8Auj/0NamfwS/wy/JhDZ+sfzP2I/4Ib5b/AIKG/s/ueSLX9pqTB6f8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6nt0Vcj6e/P8ARp/wT50vw14f8c+Pv2j/ABbrulWHhj9nXwL4j8VafFqBXzNd8beKbK+0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7YW6MUurWkcxWUR3d5a5iw+5f5zf+CHI/42HfAvH8Phf9rOQdep/ZQ+JgZvTO8DPuMe1f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aelvpGka5r0FxMRPb+GtLvbuGfy5WMYnTTQI5Ahzt8xW2sTgDpX49xXSjiqWLwTqKhHF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DmaknFShdS5k378bcvXp6+W0nUjUam4cvs9le91Lu7K1uz38lb+lfwT+1n4I034G/s5+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xJ/ae0fwdHoHgmzkhspdc8R6Hqk1hc6xda1cNFpmgaTd3L6fqlzPdAokbLATMzGRfwF/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+09qV38XvDf/AAifjLxT8afhXazeFC9iZEsv+E78HaHoPlTafNPa3UT6DBpTtfR7DdSv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0eT9gr9oDx5efDXw344+J+kW/iDR/gXDf+HvD89sY/8AhCv+EMk8OWHh7wcVsANg/wCJ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/tDT9RBJxX40fHOX4sz/ALbPwIt/jDf6zqfi6z/ac+AXhLxnc60fMuri60n4t+ELH7Ak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p0VmLSWNXS6gYXsUkkNzG1flnDPD+ByzMMViMFj6GMlGjKjUjRtN/vpRalJqUuRL2U9E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v6Nb3Y8rd3PRNbJX0dte6Xd99j8K/wBuvRE8Vf8ABSj/AIKf6hNcW9tDH+0Re6LOs2JL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OtrqazRShlkhstInWTYUYrIuGUbgeU/4JhP8JNK/b7+E1l8aba/1f4e23ju1/tOGy1i7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thfXV1ayrI1vYJBLcSW7lt5+RWUkuMr9srxPc6d/wUj/AOCh9xao1x4l1z40eLIfD8IY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WSKaWJwRKInimkAZgV3kgggk/On7L0lzN+0/8Pnj3fapPH81peDt5ra5qDT8cgJ5jsMd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4rpxlwnmsLXX9iTbTt0wKb3VtXdfPQKVF0YUnzXc1UdrcvLaVN73d/i8tvM/16dA8P6b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KRaVNpPhq00SK1eV9P8A7C06HUZtMMIleVpLgvqV213cPKxuAYflUx/P/Nn/AMHCV7+y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nw3+IGrwD9rjSNZ+H+r/Ai1l0K4Gqat4i1rxBBbT+FvDAW43TeG9R09Z7bWJ5JTbfaD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Qv8ASF8DNYHjT4JfCTxU++0l1v4aeDbqYdWSe58PWglRiSTvjkmkBB6sDycYr+K//g5q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x6v7etp4v8Oap8KfC9/4X8A6ZoOl3irrHheW0uJ30ZTp7ANqGpajqLu+oDtyTgDj+GPD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B1MNjIZVVo1Kqg1iORYmrUk5QpOnGlHnjKVJxleSjGM5Xcmz28FmLy9fWEnOVPkTipcr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ltvZb2vpc/k4v/DOp6NrutaDrlrNoviPQNXbSde0+5jMFxpcsbBJMxnazAOMCZf3qkhZ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+EfjPUfDet6jci4MR1bRZtIXBIH9nTxqrbSQC25eOmSOcDPPb/wDDVHwJ/ay8P+Ote+PE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S13wzdRQ/D7wNqeo+IdQKaUE1N5NRIGnXFvKwXz7K4JvJCiTWr4EyN1l78F/gx4u8Ja9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L4geJre18M6N4R0mPw5AuoeI/HniJ1h0HwDoWh6TJJqMms6l5s08kkqNDHbafPMUDIsc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Qq1cHmWCnQrUOVKtFt0a8OWyqxap8tpzi2rSfKnFO79+f67w/wAWZfisPD34+0qxhCVO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k9NnzWU0km4t8vRUP2abNbT4I/t0xajgp8PpPCHjzw8q/MJ/E1xrsulebDzj5LKdpCxA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N8EfHz42eLfHdn4F+Het39trDaVfXsnhmZrO+S7h0jTXu2hgaSzj+zSSxQygZEvzbeu0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/Zutv2mvhL8ffA/jTwJ4q+KngTRPC0Gj63ol5a6poPiOxvHuZL7VLC5gt52hfT5gsYgz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+N/ALW7DR/2tfhZ4805nh0q7ubu2uZvmAS9k0jU7GQSbh8sY8xt2eM5445/RciwWHzDD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qmlryXU7u+0nL3bKyty9bn5xj/E7PeGMVmWX4ScVh/r2Mq0VKoouEJqnKLTcW7NO+9k7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f1ax/Yp8Z/E/xC0tl4g8TfF3wb4TtbSSRlub/wAK2JiNnqciA4ksdSknvTbZUgIQBkEA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CPDfinxzZaudUsfBvibwufAeqzWmqNospUoU1XStUeHy5GVgxUrnBBYdK+4v2xPjsPiD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xM8M6r41ufEvwdmXTPDR/s3UdO1CyQyaif7Mzhhpq6dnUsgLjJAAOR+HVv8ADn4s+LfA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/a3gLw14w0zSfElxaX5kubTVNeiV4r2aNV3LAx8w3czD9wVUnO/A5824dkqcXRqRqaVP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/wDLyXNbXddPM9TIPFHEZxhaFLOKEauJ5qiWI+sRjGam4q3svYNQSSVv3jTvpbW/6jfC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jDU/A+l/D/T/AA94a8O/EDTZh45sLhrPw18NfhrpzB9TbU9TZidU8TeJicD+0vmGeMYO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/Z3+Ilv+yRqus6prvwI/aD8L6j4v+DGm+KdV83xn4Hju0xHY3qndqOlf8JPpiLqumFdu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cfBP/BMTw98d9Qt5h8N4dI8U6B4hWC8tF+IljNaeF/CPi/R7l7XTfGWm6fLef2f4n1XS9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T9YlS1t/7UnvkSaR/JrvPh9pHx1+Af7Rev8A7V/7XQ8K/EHVPBmoeJNf/sXxR8W9J0/x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Sg8O6hoMg3tbwjVF0zUYtKhZUjhCog2KAPwriDhjG4qviIS5eRKTV6TfK+jirp3ja7ak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o69dOrDDuMZK6kql9LKV9IWtaz1tu9L6r2bQtc8Q3mlfEvSbqN73w34V+FH7TWh3UNtP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C3wb1HSfDo0iwluptSS3l8KXwtJ72e2iiuNYS/AmllgYH+e/9nnSzqvxl+HmmorBidc1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tTOwk90faMZGCOgAr+nb9jmLwl4uj8FfF/VLFY/hdqkvxl+JPxt+I15pV5Bpulz65pVz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VtbmPS9N0+8Fz9kDxvbrMhSMXEbr+Ff7Mkml/FP9tvxR4s0bTY7HRdZ8TfFXxXpFhEhE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fHT9PiUgbYvs2qRbOm1SB8uTX0PhzhZZbhsxwrbbhVw0/acnsudy+sJLlu78nJupO/Ns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Krg5xbnzPE3hGLfI4ug9WnLWXM0rpfD1OK/4KH3X2j9rX4zQk86TF8MfByqesR8KfDDw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qWm6lkHGDxxyD8UqSVBJySASR39+QOvXpxX0P+1TrL+L/wBoj4++JndnOqfHD4jsrltxe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WrA/MCuwMEOSMZySRXzyUKEoTkqSM/jX7nl1SToe97yuuV3eumr1vo9tLLTY/OsUowqc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5fj8ydeg+g/lS01SMAZGcDjPtTq9QwGSfcb6VXsfvyf77VYk+430qvZDEkg7lmI9xxXO9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+z+5n9qn/BMtQv8AwSB8GHGC37ePjrHXJMXwGhX/AMc6c9K/oU+BX7W3wX8Lfs86npng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vCdx539na9Zv4rv/ABbu0QHT7+wB/wCP6/v73Fhk9wP91v5+f+CbeI/+CQHwiU/KL/8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OeifCS305c9eAcAdAOnfNfpf8Mf2GP2gviv4T8MeONI8NW+k+FfEeuaRp6XOvXYsdRttF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8SjSmRnubHToy920STxtNEnyyx53L+TccZdl+a0vqmOxlDC05Va7jKu01J+5zRim4ptdu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0nanRdk7Qh1tsoNd/S1n3W6PpT4i/tf/ABd1n9kvSPibonxy8Hj4k6nqU3gf4lfDS9+H/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rI1ix0IG++3Gys7EtqVjqAHJbJO7p6D/wTjb7J+xZ8Ok2YFx8YvjY7A9CYr+yg3kY5OU2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vzs/bE/ZI8S/syfEPwjbalrml+IPCnikXupeDtc06MWepSRaSumR31vqNqE3wTWk2p2/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UzG3mzHIq/ot/wAE+EL/ALF3w1AJbHxb+PrqWPJC+JrQBs8A8E84A54617/hxlGVYKUM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UPaSirxk7tQknz2d2pu+u990j5niiqp4SfLFRtGUW1b3k+TtFdtG9bW6q7+zH++2PX2/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2opNe7dK3S97fmfkMvac7+Pl5n/Na1/utb5WKcwy7D1AH/joqm6Ng8Z6dPqKtIpdgo/E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Cp2gU7AFJw65JPbn3A/LmuOW79X+YudWjfTmSfpfu9DJnRsLx3PcelZV8P3Eo/wBlh/Ku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GVPcnv7kiubvwRE4/wBnvwMHPPQ//r4z3pBZc0JLrKP5qy/BnAa02EI7eWnPptEjY6c/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zMY7G4JJwtvOTjAOBG3H6DnP6Zr6318sIX4PCHnHTEStzx+PNfGfxjl8rTr4sDxZ3Tgd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cfWuLVxb7fkuXX8D16atFLotFfskkfhJ8RnP/C79NIJ4nS4JGOQL2fHOMdCB0xjjjqft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o13azKPY6lgjoO+eSfQ49PiTx/z8aLPLbtrxQhj1P+mTgk+nOBgHr+Y+241Y/D+7ABJe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RIA6jvjpj69awbe+t9dn3cbJfJ9t3fc6VyWV+W9utr9L/wDBOoD7QpLYwBg88dPyqwjK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zn1zmvyl+GX/AAVD8Iar4ctdJ+M3h7Vv+E3tXeGPU/CVlCdN11Q+6JntN4fTZYImEMha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hcxp7RF+3/8ABkqhPhb4gKODn7NESOfQ5z+XvXhwzLLYqMI1+WKaSSgrK9l/Ovm3va7Z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nGTk9bcrsl0UV2tbu3u23dn38zspwxIYnOCOctz6d85/GpScAn0r4h0H9uX4AanfRrca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YdSsZdquRjYzoNgUdTnj5eucgel3n7UXwE0/S7vW7n4n6HIijdHo9k8l9r8xGSY4tKg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fyr26dXD1Ic1HERqrl5nH4XHS6Wsne6vqkvhei0KSk7twlFd2n+dls9P8j6FbUCjH5T3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54IPFJd6nbafaTX2qahp+l2Nuoa6u9SvrSwggR13KTJcyRK5IzwrZHfFfnf4y/bG1jWb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meGtV1C4t7TTrnxPPFdeIkS4ZxDPFpMDwx2NzJtDi0aeeaJSpkc8AfN/xOtPGEWnyat8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lhHr4RF7MFRThRkHAzwNvfNefVzOnBpOm1pLat/LbVr2d+quk15Wu2NN99vN/pr/AFof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GdvB1xdWB8War4l1OBQqW/hTQpdWt2uAzCSB79p7eGHbtGJxHPFIGOxiASfOE/4KE/C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TE8FppdJtl+oEkpbGc9enf3/ACQj1N9faa70i3vNI8F6MHtBqEpX7X4guNxE0lsXiDpC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pH8RZQ8ZC7ow/lsBtJO5ihGV3Nxk7cEtxk5PevOlnnJGXLTTtzL+Kov3UtLqGrd9Xv3b2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K2i10vo9Hfv1P19tf2/fg7cFVvfCHjHTA3DXrPp92IvX/VMASuP4doPqccen2f7X37NN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7WUojS22q281tLC7LlopCFkG5D8pwduQfQ1+D97rJsImH3R1JJ+U9QO+euQB6jPpnz3U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KnJBJOBluxyScn/63U15n9vOU1enrJy1c29U1p/Dvq3pt3N6FF1uf3+Tl5fsqV+a/mv5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6QtL/aa/Z+1i4FrZfFvwaJ2KhVutR+yK2444edFU4746cZxkZ9Z0rxL4X19DJoHinw3r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Y3CsOMFQJlZhkgYAyegBNfygvPaE5dFUuCQVXYzYJGdybWODnGSSOTirVpdahZOJ7C61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u5Y9hPQk+Z8o989Oh611vP4U+RS9peTd1z6K3L11fXsvTU1lhaq2cX6OSfTpblve+7ts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vSD0K9irIc+hDIcH2IJHviqzybDh2wWzwRnOOvQH15r+dnwB+0V8bPCdmbnS/jJqunWm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+pWOoq7bRavFcyyIqp5fDKoK72bgcj7a+Hv/BSOCdLWx+KPgxZLkiND4j8MEzRYChVk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TuYROqR7SNhOM9mH4hwdSXLPmW2qmpfg4qyvvrps9rmMsNWileDaXRNSsvRbL+uh+nbn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/hWHeglOAT93/wBGLXB+B/jH8Nvi3pMN58OvF9hrd6xb7ZopP2LWrDZtJ8+wldpsH5hu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0y3RPy7ckdSWJI55/ix7dK9WhjaE4y5ZXU7Rure7daNq7f2r9Om9zSnScU9XZuMleLXw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r0V9bo5vU1w7yAcsRu46AZB/Dp17gc9BXjfixAnmJ0DwL6nB+bPJPoc84z2r2u9H72Vz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06frXjPiwYEg/wBhFUnH91mx6/48ccVw4qbcZa37dvt208le2+/menT2i+8k/wDySn9x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j6gBiD9ISP8AA9a+cNeG6Rjj5gigDoceYeD/AJ6mvo3xoD58sY4cBskH0gI647Hp7DPB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AcjAVQR6/Oe3r2we35V40Zv2tuqjK76N8yurbaqz+Wh9FhNaEL6at+j5J9v60Po39mH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GOy/wDTfJX1E/8Ax8zfU/8AoRr5c/ZiYDRPF4JH/Ix2X66fJj88V9ROR9pm+p/Vm/wN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dkeuOooop3XdfegJEIHHc9/6VHIuScdf8etNZsDjqf0qOOZHO3dk++QT19QMn8/embNp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5NgFCp5OOp7+uQePp6/Xrwus6e8rkKMkEjkYyO3X8+v0Oc57qoXt45uGAz0B57n26nPr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S2349Lb/ADvr+J8ZfEr9myz+Icd202rpZS3KuVc2TOYWZSFdZUuUbchIZSEByoBGCyt8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1mTVGbUPiTZHQy2M2OmudR7dzd5Jxjgk++OK/Xn+zIz2JH0z/Sj+yoh0XH/AR/8AE0At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1/rXyOL+FngDw58MfB+m+EfDP2ptOsFX95eKpuLqcjEt3dSgBpZpWDMSxO3heBjPpozjn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NQoHQAD2Axj+X+eSZaBhRRSE4GaAL6kYHI6DuPSnq+1gQQSM4HXsR2NUg4AA54A9P8ae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T60Abgfp0IwOnp69cVMrEcjofyqnGcop9gPy4P8AKp0bsfw/z/n/ABDOLd7N+S9VpYsq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BB9Kr1KrZ4PXsfX6/wCf/rhrHdeq/Mt0VAA3UA/UA1KpJHIII9utc5uTBz359+/+fyp+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Dg+h/I0YPofyNAE2R6j8xRkeo/MVBRQBYpyZ3DBwQc5HtzTaKANmJiEUMc8A5788/jj8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RWZHKVwrcr69x/iB6dfToBVtX6EHIP5H/A/qO9AE9FJkeo/MUZHqPzFAC0UmR6j8xRke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HqPzFGR6j8xQAtFFLgnoCfwoASilwfQ/kaSgAoooroOgKKKKAJti+n6n/GnYA6DFQZP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8zSbS3aXqBPRVbzMfxH9aUPno360OSs9U/mgLFFFFcjxcU2tNG1tLp8gJVbPB69j6/8A1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9SK/Y/n/AJ7/AM/r1uNbmV09Httb8tPRgSUo4IPoRSUVye1qfzfhH/ICcEHkUtQAkcip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Htan834R/wAgH0oJB/mPWkorMCcEEZFLUSHnHY1LQA+MZdR75/IEj+VXSQASegGT9BVO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CasyHCMfbH5nB/nXRTqWi7rZt6ei6P/ADAkyc571MpyM9/61BTlOD9eP8/59a3TT2An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sSeCQO3/ANeukCwpwfbvUwPcH8RVYHIBqZDkY9P5UAaS9B9B/KnL1H1H86avQfQfypw4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RRQAUUoBJwKUqRyR+ooAq0UUUAZ9zO/zfKCBz0GSO4Ax1P69favNfE/nujFRzhlO3g5x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z+XU+rzIm4DGM8H056n/9ffv0rH1GwimjOVJOOy5J2nGMA855wM+uPSgD8OfjLZ2ukfGX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+GL2msWDXeWxZajqUrx2RGCSWJiTdjkrtGTium/Yk8cfDDRvjjYaV8PfCmuaz5msXSpr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1f8ATPtu7B5xgZJOOSBwR+teq/D7QNYt5ItZ8P6VrVtOjI9vqFlbXUeCCfmS5glXHTI28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/wAA+GPBKeX4X8K+GfDkd0oF4NL0a2tWugOn/HvGgDDjHJHBPAwKAPRlc5Gec8VLUaKM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Mfhxj6VKBkgepxXOA5Vzyen8/wDP+fazF/rF/H/0E1GBjgVPF5YIJbLngDBwM8enJ9845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uyenpf8AN/1oBoL0H0H8qWgYxx07UV2gFFFFAFlFwB6AgH8+f5/rTgpHX+8B+Hr9Keg+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Qf8A6wpT/UfzFACD7zf8B/lUifeH4/yNNxyT64/SnJ94fj/I0ATUUUUAFFFA5IHrQBah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zwPpzjkc4z9K0lTufy/xqrFGAAxwSQCPQDqMe/v26D1N0HIB9a5znDA6gAH8vwP1/HHW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02hGAfbjvx+I5/nmgC+vQfQfypaReg+g/lS0AFFFFAFiiiigCeJsugPXcuD68j9f5/X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6yVU5BxxkHqOlX4ZMsqt1yMH1x2PuPXv356gF6ikyPUfmKMj1H5igBa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dsb0/Uf40bG9P1H+NAFhPvD8f5GpqhT7w/H+Rqaug5x6dT9P6ipaiTqf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vVfmBfVlYZUg/wA/xHUfjS9KpxsVce52n6H/AAOD+GKuVhJcr026dznJwcgH1paYh4I9D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O6T8gCiiimBYooooOgsUjdD9D/KlpG6H6H+VAGTdnBB9Ax/ILXzF8bfjlafCzw3eeIBa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TD1CkBRjGe3Hp6Zr6du+eM9Qwz1xwo/Svkz42/BpPiZoeteGnkhgj1exnsmkl37Ft7r7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HcASCOmRmglbfN+f2v0/Dczf2SvEnxe+OXgbwt8X/HWvx2Hhjxtq0zeDfDuiRi3itNHW5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MXDw3jgCKP7NE/7iSXe6SBh+i/ivw2vh6Hw7eabrjavYazZXUzxT5a90zULK5SG+0+6f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F/LQFWIA+Xc357/sjeDfir+zl8MdJ+BXi1tB8d+BfDc94PBGsWNy9trej6ZqE321tP1a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XctwbQI6KsDCNvMMRY/aQYssYbcFGGVLc5CbsZ3A8A8ANjGcD0oH83/Vvl+urtY1llk+U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5Pfr1PXNPjnlRgRIw5HVjjr6nOBzyarqQVGCT/vfe/H3p64LDPTIz16Z56c/lzXQOy7H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3OBuPrkcDDd+TgHA6jt0Fa0d5IqgZyNrZAJGQSec89D25BHGM81z0Mqrt5zktjHcYGRkD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zqQuOhUkfmcqcZweSD1oM6V/bve3In/5LH8fM34r2Uk8n7qAkE/3s5zzkHHQ+3vu7DTp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CvbkjPAxg9wcdeOelcJbOpPXJ2qOe3TAJ+mPyGO1dfZShGjJBx5sY+uCPl7cgdCfoPSq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jt6nl5v/AA63rC/reX6HZPyD/nvVLsfqP5NV1/un8P5iqXY/UfyavpML8P8A27D8mfGS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hz9R9P6mmDq3+6v/AKFT36j6f1NMHVv91f8A0Ku9fB8pfqcRAev4L/IVA/3j+H8hVkqT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gdG3Hj07j0HvXI07vR7vo+5rBrljqvhXVdkQv90/h/MVDVh0baePTuPUe9Q7G9P1H+NY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dlXXdfeivORtA7ls/gAc/wAxWdIR830x+OMfzq9OeVHoCfzOP6VnSHg+5/8Ar/0rqgrJ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kYru2/8AL8B3+f8AP50jEbT9CPx6fzoz82P9kn8yP8KYT8n1J/mT/SqJMiQjd/31+vSq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auOfmA/D9CaoTHrx2J/76OP0rhk9X5P9En+R0bFJyNp+oH48H+VY8pBJx3YkfTn/ABFa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P/fIH86yJTjt0GfzOP6UJe7J+i/FX/QiktU/NL8df0Mm7ILHB64/kv8Aga5+VgS5B4Ls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0txnAJ/IZx+uK56RsK3HTccZ9eP0ro2jbve3ycf+Cd8Nk+0IpfcmzNuSCzc+v68D9a569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wMfmDW7McnHqQPzOa529bLuMdXP8yf60L4H5v8dP0uX19F/lf9Pv+7BnK7Qc9CQeDyQT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hnweoOevBxg/+PE/04rqpmGw8dSepzjd+HtXI6gwJJx1znn+8c+nbpWL0cU3sm35dfu0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cdvK21/N9Thr/AG469CcdcHgD0Hcd/wAq861hlxOeu9sLwRzyec44xXoN+ww/H3ckZPpl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tXnGsv8AKOPvMe/THHpz1/Srpp3jp0b6bXWv/D63NKa9+T8rL8LnCah/qm/3f/ZhXj/i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8FP9RXr+pcIR6Kf/AEIV4/4gBbzMD/lpk/TDf4isa70S/vf+2/8ABOiO69V+Z5rqLDf9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Kz7hi27Jz8kf8wT+pP8ATir2pA7/AHCKPxwMfyrPm6N/uJ/Na5aivtukvyRuflL/AMFK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54+yeIGx7m307Jr827f8A1qj/AGEP5jmv0i/4KUEf2n8IBnk2OvsB/s+Rpwz9MnH1r83b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bj/69YH2WRfDL/FD8pHTxqoBwoHPoPQVZiA44H3vQe1V06H6/wBBVmLt/vD+lB7xoJ9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/wDuj/0Napp90fj/ADNXYwSSB6D/ANDSpn8Mv8L/ACZcdn6x/M/Yf/ghsGP/AAUJ+Bbf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PsF/Zg+JaE+vG4DA9c4r+pX9iH41/F74XfsTftBeN/hroHw11W2+EniLwx4hFr4xni0q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Q8YX+oXwDT372ltZ2LeHLVXgN/cT6kI3iMTA/wAu3/BDbb/w398HH/55/Db9sKTPOAR+z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HP5+tf0pf8E9fA/hz4tfA39o34X+NPiB4Q8LfDr4peBNL8K6xousazDpHia21/Q9Nsr3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k+0aPFd39/Y38EKNLczWU9ruHkE1+GeIGIeFwWNrRi5zg5/uozcJtTlJ7qMmkra+67vQ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/wCXT76e/wDnZ2+/XY/cj4I+Ob3xpB4o8czaLIuteIPhl8J/Fcr6VPJqPiBNQ8W+Ck1q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0fTpH/4lg3FdR1AX7HJANfy4eLL2Xx7+0h8H9e1u41DVNc1H9tH4B6tPd684m10Lf/HL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NFW6gxFbFQF3R26sBtcAf1EeCPC998O/Al3ZaX4M1rxpHqfgDwL4Pkl8NalpMUWq6b4Y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028mvQ8f2i6guLm0m8ndHFJyC3zH+fL4q/Abxb8E/wBqX9mOPWPBq+EPBHjr9sv9mq78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fEnimLR7H40eAJpYtZm07Z8ky7njdoUXzd6ku5OPyPwtxaqZxmcKkHB1MNKEeaV7yTqS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/N6qzv2Yle9Tdtn2u0ny2Wi0SafWy3vq7fxx/tg6Dq3iL/goZ+2TqWmSwW+oxfHH4oagm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NL8RT3Esl5Icqqu86lCcFSrdc14d+yh4r0r4b/tB+Gde115L+ODVtasy9ms+qRy6jqtr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W9vM1w9vdyLcqixI6jYFkVpNw+3/jr8DvEfxh/aC/4KZQeF/hv8X/AB3428FfFbxv42hl8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fAXhKDxh4qPjjxX8Ubi5zPc6fDosFunhnT7ULJcXaaiWlQxJn4M/ZS1W00r40eDbzUPs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Gs6tIiWfh7UYEVbXxIBIjB7rSJboS25OFV3cukgYAftObU41slx9GonKEsrxNOcY6Xj7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klo2tbdT38ry3+0qlPDqp7KT5Yxap+0+N2aUeeGmi2fbsj/UX/Z2/b9+BOk/BL4YeF/E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s8P8Ag3wZ4Tn8M+IfBHiPS7x/Edv4Zgnh06MQaXeFmuIrbz4btIDFNbTWt0FxcKg/AX/g5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VfAX9m74K+DR/wAJn4X8eeMPFvxD1fXvAcg1bTfF154XsV0vRY7ePSiTFLpEWuapc3yy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WYe1/sA+JP2hfi/oXij4pwft2fBbVdQ1P4j6l41vfC3xG0fTZJI9Y0nSf+EP0a/KAaaw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9oby1DMqKc1896r+1h8bPjd4t1NPidpfh/w58OPh7rOuaZpPirw54ChuNBjlmdvtMvgr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akG9dSjJDxMu5nwc/wAEZBgsRwlxpHPJ/wDCk8vryqww06c8NDESm5RS9rKVd05UpRjJ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3M/ppcC1uSvhqmNlTa9m1N4JtyveVnF4iK6W+JrXW9mj+Pi2/ZP/AGg7Xwle/Ee++Fvj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3mpa3q+k3NraxwQpHIZ1aXBfyvJQNnkLKASN+R9h/sXfBf8Aajnv9E/ap+AHwu1L4gj4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z03xC+kX7+KNRsJrrQbrTrOKIzT/ANn2dobm/eCWN44r60y4Cjd+xfxR0qH9q7UJ/CXx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C2gtYDU9HsdHHhjX/FUensW/s3T9CC/b1DHBMTKQuSpBxx9c+J4v+CcU3wr/AOEG+Cn7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Q/BzwTHqF5FoWn3Gs/En4w+MrvbDda1PHfCP+1dZ0yBU0suw341PGQOn9VYLxQw2dYH2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koxeEoJ4r6rF3UOeoo4ecueN2uWEHFU27t6Lz8HwzWyzM6VKeM5VUfN7b6vZctNxu2vb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XsfiD+2x4r1a60Pxyn7SVzo/gD9rjT9F074heLPCNwlpcLFr2ktYWPh6KLUYtR1Vr/xJ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u9Fa8BtxpcBkXfICPgPXPGml6X4p8D6l4X0vbqSXPh59L00g51GO/eBJJF3YGzbMc+mD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f4M6trHirWPg+viiLwhr2lXth4h+Kfx71Bdb+IHxBuNQuIWn8RafZxPEunXFpLZs2lyRX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RWUxmX9nu08D6v8AGPSfi98V/EGgfDr4XfDPw7oenaGPFEoF7rL6fpkmm2l1ZaaqQtfy3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laMKisz7iw/oLgGnW+pT5/aqM1h3D2sOWUbqTldKUrWlJv4trX2Py7xLjho5pCjh6vtq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VZydRQteN5W5eR6ObV27WVm/NbLwRqmr6x/wrzwF4e8W+OvFHiG8STTvDWgwX2uajqOsQ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23hmk8zT5rmaCY4VJCFKhcYrxrQm17R9T8a+FfEUniz4bmO5ubLxBAsjPsfRXliv9P1j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e5hLRzRvCYzKuzFfY/ws8XfDPw/+0b8OfGvgrxL8Wfhx8NtH+Ii6nqXxK8Pz3Nl42Gg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mjTQrG8kVxpO6zVgmI0ubmXDG6VIfvf/AIKk/CP4D3H7RvhL4vfCnx5pnxL+FXxA8JaT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triK+1fRozc6UNV163vGafSvGVgscOn+IpZ4mlvHhtL5YI47jA9rP83jlmIhhXRVbmhJ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bwdOorpys/eve+lr28/h+hiKlH9zBScPZO7vD2bk5O60fM3Zt7O8dU76fmv+yx4x8T+C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EnXofDtxDeWeu6dpWn6h4tsZPD92qDVItS8HWrfZ7u1ljCM8bhHbYWjlUqxP178QfDfg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f2aPhe+v+JZfDOq6Z4l8TfE66kTUj/wkw1QalqXhnw1q7Y0z+zf+JmM4I0wfNk8Y+rf+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f7YPxq+JXwr0nxL8QP2afCfgz4da54nTx7BqqXvjnxD401TXPC/gHwtZ32rR2Z+y+FLf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dhdRSTzmxMr2Zt0M3Ef8FL/+CUn7Zn/BPjwVeeIJvjRoPj74H33iKXS9M8TeH9QTTPHT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mP7VOmM3Gqf8wwYPJUEH8dqcU5Zis+/snE1MNhMXiZuOEjWxKviFF3rKmvYrWip0m0p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9Zy/iXPMswzoynhMQ3GK/f0fbOCSlbkaqJRk3J8y95tqPN5/M/7Jn7U/7RPxR+DXxi/Z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+Bvws/ZX+OOt+Ffh/o1hY6Rpra7eaB/ZVpruuzwW5v8AW9btbmfaNQvbppzG8sbswZdm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th8Zr3X9UN8t9b+ALu/uNHv9FkshaQf8JL4ahtbqHUXuZY7szDzU8tbaJkX5mYjiuW/Y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hn9rnxBaPDLqV5+zP4s0p9Hndbt9Kvdc1jStPJdX3YkkmvIml+6HA24XGR+h37GGi6l4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aX8NdJ8L6LrORhl177RqlyiEcHy3sLfzFzwzoSM4r0a+No5XXq0KVOE5WhzThP2cZSjH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3K7v0Vr+/kXCuYcURqY6VeN/aU1Kk8LKUIKpKppFyraqTi1ZJOyWj0PhjWv+Ccsnj/S/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T06SP4meGfiP8RfiFqPxPFt4M8NeC9a8O+IL+3TwppGrTzSya3qepyK62lmIg2+NppJo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/wBk/wCKXwI0Lw94t8UxaRqXhXxX8mm674e1GHU7ZJyshSK+W3aX7CtwkbGyluGRbwrI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0LfCT4NeGfCfjb7H8Svi34X/4Vfouq6v4C1Lwp4j0rUfEej6V4m0xm/tfU/Asa4Ch5dz6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5JJr45/an/ZZ+PP7Qtp4ufwRFrtj4V+DviPUdEtPh54o2R6s1/Z2Wm25n8lZLYaatxax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VZlkEqtvL+plHFMpVFRqwUIqUeVyrX59bWs6cUrJLRavbyf6Tj/AfCV8gx2cUqcqmMo4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fvlSj+8Trqo1Ts5QacqMurUXsfgVHIWcLn5QMYwOAFOOcZ7etaI6D6Ct7x34K8efDTWJ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PCGpwu6Nb6lbyQl9rEF4ndAk6HGVZDu2kEqucVz0RzFGc5yitn1BAI/nX6TgsbTxsHKm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t7NSWjvyu/bS+5/ImY5fi8txU8Pi6E6EotpRqRnCd4tqa5XD2bgnbknCrUck37SFKS5X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6ZYqTM3H3nAyc45wOv1J6U6X/VD/AIDUulfPKqjkqylh6AsBk+3I/wAg1pjHyptaWSemn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2fQ/ti/YEsdn/BIP9nLyyR9u/a8+Mr4HHyp4WhUnnso49OhPev6kP2TvDfxS8Tfs5/Bx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a/j8JePvCN14evo9M1O18MahY3N34e8MeIJFjnS+GjQSW9wHjjgjkc2kDgy6dOJP5g/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kJ+y8CeW/aT/aP1FexY2NrDp6MO+QAcc8DrwBX7seH/AIg6ivxF/wCCZFj4C1WLxDDf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zw9pmqs9pGuk+BPD2keIbzVLBQLfzfC2r6dqt1biaOY/bdOkeNowsiP/ADD4uTxOIyqK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akpKo4ySjKl7qfJdKerbV0nBXTumepT1hDV2UYXtrtGL26ap9N73300v+Co/xH07wu+i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HiW68S+CornRfH2q3k6X/hyJtb1TTZ7XR0t2jdtQtmtbO5uZvNCvb31rGYgYy8jv+Cc6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YB8f/HtsEljkeJ7cAksSzHII3MSSRkknmqv/AAVf8BeNdch8I/EDTPC2qv4Q+HVhd2fi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wHxBqFi1hcw6b5YiszDe2Ys9TuomUXU+paQjqrRoTvfsFWD6f+xt8Eo9m0Xer/FvUfTd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GOfNEQyTgfL1zxX6N4F4V0srhX9tiKrxLoc8MRLm9k6TrO0G1H4lNK1k0oxXp8vxMrYW2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m126Rta26tqfVjdT9T/Oko6UV/Rj5rv4rXfe1j8x93l+zfl8r3t+ZHHGEzzknvjGB6d/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u3jOXX8OuT0PQflSkgAk9AMn6CqLyOzKc4+9jHGOB0PX9ag81Jyd383+mlh9425kGMYB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4rmtRB8klThsAA9OpPfB/A9s1rTu25uc/L357Hv1/WsbUGxHkf3kI/Aqf6UpfDL/AAv8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itHrurtHn+vSo0fkfdmaNznnjCCMdPxwc8YH1r4i+NV7jRtQL4F3BHMkS8L5gYkDIwOM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/a/iKAlPPjOJmjk29/4ioAGPU+vf618I/HXaun3F/wAg2zRLKg/jLTKvPXqfUYIPXgA8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F6r+rHrxXupd0/xufhx4sV5/jXbRkEussGQeu6S4efOMYB6ccZ6da+/dMjL+GrOADPn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7pmuMEDsxXgMOWHYYJ+DdbTz/jwAo3Kt7pq5yAPnl8lj36A78dSO2a/QHQI/9A8NxFRi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233EkJ5AGflxxnt6YxyptbvSy/G17eaT/rQ57yVtZaaWUuuiV7OyTaa3e/fb+OQpNcEZ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MGGeQRyDjPIIPvXoPhvx14p0AxW2oW82raaMBXA3XcSg4ALkYlXPUEeaRk5IwK86t7jW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5X0/A8gZ7D6jmuih1+/WIobZXVlIxtwDnAIztPI9RjBHTPT8ruu6+9f5nRyQW0Ir/t1f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B4tlGnaVYnT9ym+U6f8A8hBiwwtjjkjd2xk+hJGT7r4V+FkXh+00jxN4l0yW/wBT1GRW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wNSGMHBJ+Ygg4znOAPjSz1+bSp4vEWnSvpviPS2L6VqSgnyn3EvBKBzjqYz/ABAY4bBb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/wCO3wz8PeIPF1hcXWvaPJPp928V1HBb6jJbMu29u7UQuZIpmkZokLhsq5Z2DAD0MFiJ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FO8mk1H1a2TaV07X6Lfgx1SFGMP3Sk58yTTUHG3L2i27trS62+a8o0ONLPWtW1qfSpJ9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NpMNoV85rt5CNmLAD9zluXAIBIBrzLVJtf8Aj/4zfw9DcvZeDdAtFv8AWtXUgQ3VyH8uZ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xgckdsYFe2ftN+Kb/QdTtvhf4R0+K2vvE2m2EUiQKGmuZb2RFtbKMjLYlUlnx94ZA56+g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T4Al0y2fz9U1JLOTxlqwAFra6jfRKbbTgMnaLAtiZdxG7OBxSxeInKTXM+afaWkKV91b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rRWPKurJ2tzWdt7LRpX0/V2t3ufM+q5uzKkNgtho2gyN4f03SI1EaXNtCNp1GVRgG5kA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cVw2tXkFlaRuLhVt0VyhwAIlQ5a1YjrcseCOnOepxXX/ABKuz4fvm8P2t1v8QapEsF5Gm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DcE4u36Enk55I7fPnj7WxbRWGgJCDeTeXd3yE4/eRgZY85E0gG5sAAgdR289ppP3pbPS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9Vt0/TV/dr8zm9S1u9v52fDmxDHyweXJPQnnOOMcjpwMdBkPe3E48qKIM5+6pJIxjpkYx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5TcxpHBgSsxjVDk4ZcblGMcqGAORjPAHOT6FDZ6f4P0pNX1qIPqE0eYIXAGQykDAPAYg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wuvdV9ubrr9nf7n9z7HoYJL97bVNU/v9/T/Nfeczp/hqJ7d9W8R3o0zToVMkwmfZJJtw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xgEnue+MzU9Us7+AW3h+yGlaMp2xLIFF7qhOFMt1kBgCQWGRjBHpXN399qfiC+WfU3Mi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LOx5wGRRjdyM4I6cc9BrpayxBnuAxk25Mucbxj7qLjCKBx05BPasZPd72u1qd62XTy7E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0quVYk5wxHfrgjJ5GTzjJ56CwubK3jBuMlAo6HORjBAweQQcevQdzWRDYzSq2C2DgleC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46/zpksEURVWY5JA2knLHHBOPTPBGO+azpyalq2+vf1373Jd2n100t6L8369rnf6dr0O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T1jQb+3w0V5Y3c1pdxsrByI7q3aKZFOASgfy2KjejAAH7f8AhV+394t8OLbaL8V9PPjb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JI7fxPYxIBGrTjIg1OOJFVQsoVwqs5d5GJP5wQq6MMkgDOecdjjIz71oqMDjuBn3r06O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JfZcrxfybsYW7adrd7WXrpof0J+CPix4D+KlkmpeBvFNhrabFeewMiW+rWTcK8dzp8rC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QSEErkc1n+L22Ehztbz1UhhggCNsggjIwTg9MHjjpX4C2FzeaXexajpV9eaRqEJBi1DT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ViBNbvG5Viq70YlWwAwIr7G8GftqeKbGK20P4p6efGOiKqQDxNCFh8QWUQ2qvmMEEV6s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MQzua9ihm3tE4V170pK0ovZ2kvhe93Lo+iVtTWm3FpNPVq1k9kkrPTTa3z7n0L43Zftt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5OP0Ir5n1t2WV8kgDy+o/h8w57ZPf3r2C78YeGvGsT6z4V1221WwnTaYRmO+s2VAGivL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gcrKyMQqhcV4Z4qvVjeRMgbQgB6HhiSfwPAAPPH47Jpzck01KMmn029e2r8j6TC60INf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v+vzPpj9mSfGieMucbfEWn44zg/2bIfTB+n5elfVNzcYnGCDw2e/8RJ6dDwOM8Y9+fjn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xOeDr2nt05wdOcc9uMdMeuecV9VTzky5z13Zznnlj04/lgdsVjd7Xdumva1v+G1Wh6T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NJXNj7Sf9n8m/wAaPtJ/2fyb/GsQTBjgFT9M07efQfr/AI0K9178t11815eX592HO/L8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NgXBAx8v5N/jQLgA5AQE9SFOT+OaxjIRycfkf8aQTDI6fka9CKdlo9l0fY7eVdt/+B/l/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H/jv+FJ5z/8APQjH90hf/QcVQEmQDjr7/wD1qXzPb9f/AK1AWXZfcaqXcynO/cPf09iP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QHXBJABHIH8jz+OPX054SqDjJU45/wAM1Ks4ByGBwQenTH0H880DOlVgwyDUgXPQj9f8K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+Iz/ACz+fPv7VbTUIycE4Prjr+R44/CgXr/wOn+enozT2H1H6/4UbD6j9f8ACqP21f7x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f3j+Tf40Bf1+5/11/PszRUkjkg+/+ORUinB+uBWclwrcg9f7uc5PY/54q0JAMBj16H/G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aNzDox/M1U3r6/of8KN69M8+nNAGr5kn/PR/++m/xqSKRzIuXc9erH0PvVDrRXOdB0AZ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uYdGI/E1ib19f0P+FG9fX9D/AIUAdHk+p/M0bj6n8zWV5sf979G/wo82P+9+jf4UAawc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cd+P8/59ayUmUnAbd7HI/LI/yKtK/ocj0Pb/AA/lTs+z+5gXd6+v6H/Cjevr+h/wqr5n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zPb9f/rUWfZ/cwNLevr+h/wpfMH94/rVXcf7h/X/AAo3H+4f1/wos+z+5iuu6+9Fzz2/5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R57f89H/AO+mql5nt+v/ANajzPb9f/rUWfZ/cwuu6+9F3z2/56P/AN9NR57f89H/AO+m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ANajzPb9f/rUWfZ/cwuns0y757f89H/76ajz2/56P/301UvM9v1/+tS7z/dP+fwos+z+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jdfVsfjnj86lW4fcMvkE4wSAOeOoGRjrWb5nt+v/ANal8weh/T/Giz7P7mK67r70dIvI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f0xUg3+qn/PsK59L0gAYBHbjke33hx9f5YFTreN1AGD2IP/xVaRjbV7/l/X9ebi05LXqv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+fpz/wDWrPW5zn5e/rjj8jn68fQVKsyscH5T7nj8+MH9PfPFWdAqyqxxyCemcYJ9Op5/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qzHLn5XPPZj39ifX37/Xq47r1X5gXsj1H5ik3L/eX8x/jVPz09G/If41G0ikk4P6en1r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XS/nvb+uvRgWjASSd7jJzgMcD6cdKRbfa27cSeepz1yDn5fem/ah/dP5D/4qj7UP7p/I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y/F+X/A/HzAsBkAADrwAPvDtS70/vL/30P8AGs7ePQ/p/jRvHof0/wAa5OWP839af1/w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/wC+h/jRvT++v/fQ/wAazt49D+n+NG8eh/T/ABoSjp73by7fd+nyYGwsoPQ8HuDkH8v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PtnP/wBcfpWMspU8ZXPXI4P1/wAeO+DVuOUOQBndjtyM+xHIz7/TJ4ynHqmmvLfpuvn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8HtUg4IPoRVRWyPcfr7/AOf61Krc4J4Pr2P+H+fWrhJv3evTzt09bff67ha3j0P6f40b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orICwrdCO3rUwcHjoaqIcH2P+f8AP1qTI9R+YrSMr6Pfo+//AAfz9dwtAlTkHBH/AOrv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nHI9iD0OfT1qmCQcipFcHg8H+daptXs9wH0dOlO2sOqt+R/wpCCDggg+h4NbNx6teV7A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67r70AU5SQRgkcj+dJg+h/I0qqcjgjnPT0pga8THC5Ocqv4HFW0Pb8v8ACs+M8BT2A/px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QBaLAknI5OeopMj1H5ioD1PaigDQtwC+CAR6HkdGq1MqiJyFUHHUAA9RVa2B35wcDqew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qf6D+YoAxGIyeR1PcetJkeo/MVC33j9TTcj1H50ALRS4PofyNGD6H8jQBYwNmO27+YqQ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fU4qHcAduecjjHft/OpgygDnsOx/woAkbqfqf50lFFABS5PqfzNJRQBoxy5+VuvY9M+x7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2VYj3Hp/hWWrZ+vcVbilz8rHnsfX2Pv6Hv9eoBqbx6H9P8aN49D+n+NVd59B+v+NG8+g/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ng4PbP8AnFS7z3waoB+ecY9qmVjjI5H+fy6f/WoAteZ7fr/9ajzPb9f/AK1V/M9v1/8A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PWoAuA5APqM0Ui9B9B/Klp2fZ/cwJd49D+n+NG8eh/T/Gq25/7v6Gjc/wDd/Q1z2fZ/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AD8y9vUfT1+h9hkVbSTKgjoc8H649/SshGbGQD7gg9atRs4G4BtvO4YOPfPocd/T24rb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+z+5mz5nt+v/ANam5ywPuv6YqFZUY43Lnt8wNSUnTXZr7/1Cz7P7mWKOlFFYiLayKQODx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49D+n+NUElIOOOeO/Xt3/wA5qXefQfr/AI0AXMj1H5inKwBHIP0Iz0qrkeo/MUZHqPzF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/JyAOQq9R3zn9aeJlJwFYnqAACcjnPXtjPt1rJ8z2/X/61HmY5x056/8A1qANzLf88m/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Dyb9P8A4uqC3ZwMS9h6HHtnFL9qbtLk/h/hQBoBsdAPzb/Gl3n0H6/41mCY9dzDnuSR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dmALAg+w9M9sc49fXODQBo0UA5APqM0UAFFFLg+h/I0AJRRRQAUU3cv95fzH+NG9P7y/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dd196LVFGQehBooC67r70T4HoPyFGB6D8hRkeo/MUZHqPzFdBgLRRRQA9Op+n9RUtRoC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UlNbr1X5gFFFFIDSg+4P91P5VNUMH3B/up/KpqmHwr5/mznLFFFFUdAUUUUAWKKXB9D+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AK7xKeSqsB6gEj8x/n8Koz28e1iIUJ4wRGpI+YcdCeP8962mjIGQDx1GDVZ4z2U4PbHe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b8DEt7UeeGKAAAEAjGfvADGcjv25x6NXXWceCAowSQOByOnpzx1PPb8aoxQ/MGxk8Yx+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1jZXUBTgry2CBxg5HHOcYA98+tOO69V+YarfuvLsv+D+A42Z5YE8kkAjvn2Ofqce+KQF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eSMcZI6HOOoI9OOedcAbcHB5wfrn/P8AOnrah2BIyMgHBx17Zx/kVuJp97909L/Nar8S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3XAC5BOB74JHBAq1GbcgEHJPTAB9uOK0ksYQoOD3zhxnrjpknsP51JHZwmRRtY89Nx5o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3S1d97J9tbP8Oul4bCP99xyNwx68cj8jye1ddaqFW0Pc6gAT3xtBx+B/H1rItoNszYDB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DPQk5yTznr3NbUKsEtODn7fu6dtgrrweqd10W/TRHkZqr06784P723+HfyOtbqfqf51E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ipWOCxPqf51XJySfWvfofA/8T/JHxIlQE8nHf/HNSOcDHr/L/P8AWoq7IfCvn+bAKrzM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v0/kanJABJOAOpqkzbmLep4+nb9KbjF7pP1SLgru7Wi/MN7ev6D/AAqAuxJOepPYU5zg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UVLkh/LH/wABX+RpZdl9yK8h+9+X9Khboo/2R/n9Ke/T8f8AGon6H2UY/wC+actn6P8A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4p/5DGPyj3xn+dQ54b2/wBqRui/T+gqA/df/AHj/ADFYEGbKSFz3Af8ATp/KszPP44/8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vr+rDP596zCTk893/QcflWdP4b9Xa/3L/M1Wl+7l+CaX6kUx/dn35/NsH+VYt2SEb/gI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mP8Ad4/AH+fP1rGuOQQemT+hGPypzeiXd/l/SIXxL1S+6yMec/Mfcn/0Wv8A9asCYjdJ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4kfhitucndn6/qoH8qwJjgP/ALv8xU7Q9Xr/AF8j0obLfSMfTWK/yf3mRN90/wC+P/QK5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/lXQXB+XHfzI/wAjgH/6/wBa5y55OTyfm/8AQaX2P+3v0KS96T+X4I5646yfVP5VxOp/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bkgiQj/a/wDQTXD6p9wf7x/k9c71/wC3Yr9P8yYu6b7zT/FHHagcM/8AuMPzDivONWPQ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GoHHmd/lYfnx+mc15zqx5246Bjn64GP0renurdIq/o3H9Ezalq5Pzt+X+X4nD6icA+2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WawQfNyOpB+nT8+tel6mcSMfRM/+h15Zqrcyf7T/wDs2a563T/F/wC2o2j8dvO/3KJ5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ADj1zwPrWNP9xh32/wDshrUvP9af+A/+hVj3f+ql/wB7/CsGrJPvr6f1c6D8of8AgpLn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+QB4ibH+15mnDP1xxX5zWP/HzKPR0A9h8p/qa/Rv/AIKUEHxH8HQDyNB8Rn8DNp+K/OWx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fhsH865T7TI/4b/xQ/8ASDpqcn3h+P8AI02nJ94fj/I0HuGlF9wfh/IVoR/eP/Af/RiV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FaEf3j/wH/0YlNbq/cuGz9Y/mfsp/wAEN8/8N1+CsZ+T4J/tiSIeeB/woPxYu4fjkc1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4cGpYYf2LblgCRwzRnt0DDvjPccV+ef/AAQjszdftjDUWGP7F/Zs/avuBJgny/tfw1vt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Dy8gdGxmv3l/ZG8VeE/C/wAIPjFa+L/2fNG+I/hTVbj4b+F9X+LHiG7toNN+Ft540ivLL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m1Ky0OyDvrN9f6VIkltFhJlfzI2X8f4knh6WLzSvXwzxMaKp8lOVT2aUv3rla0ai191r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b8FR/wDXtdtbNfqvNu+nQ+mf2QPhT+1LrXwC8X/HH4R/HPxD8MrfwnqPiK00HwP4j+03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eyt765uDdXVy0FjDeTS3FrEjtHGslpIwkCnC/A+leMfFvxQ/af8A2T/H/j7xNrHivxFr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6lqOr3bTkQWHxo8F31pa2kKrHBawRgToFji3PGVWR32gn+kLwP4P8HfCD9i6PQfGGvt8a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o6mt8dPbTW1W1VvtthpirprDUL/Q9U1G4dbDUMB2069+YGPaT/N/aeJ7fxh+1j+zh4m0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W9/a+/ZqvbbwjoErNoWkSJ8TvC8U0VjG6l4XnXTGuJleVysk5wDyzflXB2Y4HMczzqos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CrQlGr7T6tK8naGHoKHP7VOTcpttWbbtb3MPh3iXNczjyuKXu81+ZtWXvJqzWmj1enc/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j7w3+0/+2Nf6DrF3Yav8Svi38YPCfiG7guLi2i1TSrDx94n0a407U7a3eKG9sZbOyhUw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ZGr5E8A+Cr8zxS3RLKZGdginjzTyOAM5UAlcgsemDxX1T+0/oCap+0T8aNSvAP8AiY/G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3fEvxdYZ4x3APY8HgAYrD0LT4bIxsm3AKqGJyuQQAu5e4zkjB9+Bx+tJxqYZxcFL2tKK5X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q2qd0muvY/pvwu8Gs4x9PD59Wf8AsUvYSotYfnunKo5XtXWloreNnsmrM+9f2OvCHijW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DpWm2Wkkap/ZvhweJ/Ezaa6Yb+zNOGOefoQ2R0GPvHxp8O5fBGp6Zpcvxn+JlgdS8D6n/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1bwwdL1P+0tM/s3TPDmm2Un9m+JBqIB00Acc9iAK+YP2MbjS9Ou7q41Tx5qfwxLXUCDx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gDb6EKpJ6cH5sZ5r2j9tT43P4c+IekeNvAPx78VfHOf4T6h4R1Lwk/ifwrYW0U2q39zN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jDYwTR2NhBBqMGoTxyIXiOIPMRnf884h4fy6WHlKeW4OlUfMozpYeFJy3d5Slzc3TXRK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4z4Pw+RYeOIr04ybjJxj7PkuoKHN715WtzR0aV1fs2eraN4n8JadcW2kaX4J8M+DfHfh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xeJokuk8a6oLP8A4mqPbAt9j1CzhmZLq0jyik+qgV5V+0v420jwVo1z8SfEXgnStI8J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A3iPTLYwaZ8SPiY2ki10aa7Eii6Z7WeYm1tlTyNrHLAV3Hwl0K2sP2dPh58dtS+GmqeM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RfC+XXb2S71Txp4kvkY6pd6joZJE2lRyW4W6tpt5CcjKnNflx+034q/aY/bD8cQatr8v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carb+BNHuY4fDXhPUWl+yQw3GmwqLfTWSG3V4YJIzIrFieuD+P8ACmTUavE9Wcsyp5bD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aXtKVL2bacb+9rUmk3s73aZ/MnFvNVryeWwkpUsLOUW/56jaajJrf3I2Sf8AK+yXhX7J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L446H4Ku5XuJ9Tu7O31rV97LLpGiyPeNaaX4Vso2VbG6vZY3to5JnugJShKtkCvrn9nH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4fGu/+N2gWvhnw18Cdf8A+EVt7nxlZX2reFvDGmTpfmXxP4gsbBIhdxWVlp0NxEj+WqSX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P4Eapqf/AAT9/Z6utT+E2jr4r/aK+Jeia/q3iT4u+JNGe30vw14U8K2V9d69p3gLQ9QM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6LD4oure2hktbebS7OO4Gp38jeXD9oLUfCnwVk8K+I9B+Jq/Ej4+32k/Er466t8S7HTd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PEGi2ngmzAEurQ6qjabaaXBrMcR8ma6UA+Wc/wBOVuNI8O4fC08vdPHYesp3xXtlQ96i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vb2nNo0nbTpb8YzPgHM6lF5xmmJeFdad4U5Yd1VVtJOSdR4in7PlUo7wldTdrcuvnvxC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tPF+v+PvEGs6vL4U8fz+AvCHw30TRNM8LeELDwisr6Vo3xg0SPTFAvoXi26tfaSeVVgp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FC6D4q+Cvwg1nwr4303x5psPinXZtXT7BdQeGZrb7fo2q+HJ7q5uF02TUbeWK4kgRH81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4fY3h+y/Zs8X+JviDr3xL+Afh/4ueGk8F3uleDb6z8U6b8MRFqGowwx6Nr1rb3bRzard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EWK286WZNhxIzx+I+P/2Qfjd8Kf2QovjzefD/AFLTNN1Dx1o/hDwv4503WUk1Twx/ZB1J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/mIkYBweijJGCfmsx43yzNJxqYvHzpYlc6UHThKKcuS6VT26bacU9YRvf1Z34DLZYOhC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kLpyslZyio2TXNp78t3e1tfqT9mn4TH/AIJ7/HAfC74qJ4z0L4n+LvC3iDwD4pGs6S+m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tChm8JarouuGSWPVLiLxSunam0gbck2m2aOyLNEU/bP/AILE/GrQj/wTxj+LXin4YaH4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i20eLxF4vtRqNp4c8f8Ahn4ieBNI1TTPC+jCWHdr+p6hq+s6zJqSSgJoGnC5MTJIAv5R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9+z/APF7WNV0X45ePfil8FvgppkV1428aeIdB1zw14Ss/B2pRj7bp1zFDpl7bWdybtLb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bee5knkW38tvpj9rD9ru0/ax/wCCQngz9n3x94f03XP2uX+Ifws8B+C/C2h6U4vdd0zT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0aWPEDWmt+E9OuPDupxKXZNTviJriSaUJD/P+b4r61xhk+aQqKosvzGNbntGN8LLmhiIX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U+bSUIXutTsnQlGN1aSvZ2TaWl1e/n3XR3tufz9fs0a/4w/4VN+1TdatpenwHRPg14b0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M+12mo+MfDb3CyywKXuZUlvNOJkmdyArhQGZq+5v2QL7Xvhx8DPiz4kisU1bxBaafqj6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6edP8OWBt9W8ooCP7Nh19pJpXkaO1llV3hcPsrwv4O+HpvhR4U/am8HePdH1GbxppXwa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ibS9X8FX2leK/CUtrZajcObu1upNUs1stStXg2PBGjrNCN0Uj/b3wK+LHhP9nD4LeKPG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4lwa/wDDOCXVYk1K3kj8UJYWurXkMcyqpngttHRILfcJZvLZYpBgg/tv1yWKhGvUkm5R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t9X06an7t4b4pRhSwipKTxE8Ok78rj7JS05bS5+bnV9U4pdUz5euPCXjiz8F/BDx5pN0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F3Fbz3B1Oe88Y6L4lD6rJ4hlPluJ9SuI0v4NPkPmJp52NO6sCvmv7Zv7fHjz4CfFC18D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3f8Aha7j8T+O/ifbWialL8VPE/jfTdP1zV4PFVtNMrSx+GZZI9HsoxKGhKTgEDaK+nPA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JPCvwa+F1xBp3hnwZ4y1fxdqPjX42aSNQI1KTw1pum50zwzpozqX9mE6kNM6joTkAV+Y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njLx7pPiv4F3zax4v8Z3Xie48XaEmhx+D9Av5INTSHwpd+FLGbzJ4r3WYP7SOo6YI2ht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3Eqye1w9UwNWuvrVN8ya5G6iilKT2fNBp3tFrb8dP6B4+zLMsq4MxlTKE1WqYVUNIzvG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/elNzcny3knFPSKPlD9qv9sH47ftma34b1745avouq3XhSxfTdCg0LQbLQLO0tpltxdF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ytnah5ZpHYeQNp+Zq+YV2R7E+6F2qq8nAA+UDIGeAK7F/CmrwM8UyDSJ4WaOZdTAzHLG2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vI6r74rE1PTNU0jUzpXiLTtR0zU1ONuo6Z/Zqf2apz/aYXPK98E5I5JA5H6/lVelSg6U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+dXkmnZr3Ve0bfnpc/zoz5Y7MsTLFY7Fe0qR9p7vseX2eqbUpOo73atzNL4TNmH7oD1l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+gnOo3ue1iCAezK65OP8/SlbGyHGdpSU5PJyOnOB178e/Sq+hH/iY3Tc82sik46bWx15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6uNl+7cu8Yu1/LXXyvqfOKLcuVK92le17Xas7fof2/8A7FvH/BJP9kVTwJPj9+0xuU9S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u18FyD164BzX6GfAj9mf4kXXxM0mLXvE037O9/YWsGq6V4n1u4Gk+INVgu3mt7g+FLNV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/wBpgkkW1KtC9yrLJGg/PP8AZ2J0/wD4JH/saixP2C8/4T/9qW9JJwPtx8TeFlF+x6D7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/TP8PYfF3jT9rO80r4t+LtE8RWH7Ovwx+E9j4Uit9GtGutW+Ifxf8PeKbTxFr+u3UvnN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sYI1jYR6lY3IOCxr+cOM+I6WApYijHBYfGutKbn9Yfu0fetHlfJNNSbbk9PhSWyZ7EsP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K1g4tcvItPee+/lZJpn5of8ABQf4W678F7bwRb3n7THj74u3ni6TU5dZ8M+Lb1ba6sdJ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RrGwvAjWF/cmSOOO9tZUbyIzGwKsG+7P2KCp/Y0/Z0bp5miePJVJ/iD/ABA1YBge+c4H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hHwzaaD8M/HU9qsvj3VtZl8KTasuI1vPD+mq+ow20tsVkBe2u9R+SVXTMcjRsCNpX1v9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uqowX8D+MJGHOD/xcHVstz6j8fpzX6D4IZg8dhq8pQhRhGphlClG1oXeIvZ6X5nCP2V+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U3a11Ub0S+zTd3bRu7d3/wAOfQrdT9T/ADpKfJ99vrTK/pCy7L7kfjU5S5pLmlbmatd2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+n9Kgl6x/wC83/oDVPJ1b6f0qCXrH/vN/wCgNWB1x2XovyKE/wB9/oP/AEEVh3n3U+o/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0H/oIrDvPup9R/6BSls/R/kVHdeq/M8/1vl1B6bH/Wbmvgj4+caTqKjhTPbEj1JuR17m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yPuN3HefA/Ovgn4+c6VqJHaa3z/wG4+b8sH69q8yX2vn/wC2HefiJMRL8apD/El9ZFjn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G5z1z+dfonoMe/8A4QKIf8tPHnhXjjk/aZTz+JA+lfnPZt5vxv1LOCIryyPXp+4jP6HP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PCKmTVPhjEckTePvC4x0DETvnjpxkf8A665fhs1rp+L3WmztY5NW+342tyOx/Gyuq3Lk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D/Xvke3WlknjlU+X5ik4zgZ6Y9+PUfjn204rLRXJE0roc9WJIB56/Nn29q2bfSNNbm11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B15IY8jn6c1+O8/97/yb/gnWcfZxl2dJFLguOHG4biXGSDkZx1PXtmv0x/YHv9H8vxz4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jaVb67bnS3And5bo2htMbTtMkkkQRsbR8xKE4x8D/wBmLC2L8g2Gf+P+xUZy4O0seuC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fTn7NPjnT/hjq/xI1K7voIftHw61h/DwuGwdQ12yjOoaNaoQrq08jwyKY22hnwGK5ApO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F66v3ruPps07b38jnxNCOIp8rfK4tSUrJtW3Vn3Wn+ex9V6Ldx/EL9q/xR491DTY7vwr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5mH2y3UxWyRRdPtlkdrQqCzI3LccD3/4w/ETwzpfw/v/ABpqEkjXdhYXB0TTdQYhTfXrs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227uyQGAOIlwK+UvgxBrfhD4ceHbSKO5Hir406jearqN5FlrqOIyBrq9+fcyNaxZWdG+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B+1l4h1G9k0zTTqUb2VvfJpemaVHuFuBp0SrNqkoUD7RPdyZyXwEY42+nep87529WopX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62u/PoeFKMlsm4rZ8rStol+CVtdvM5bwrNNqS6r478QytNdXEs/iHUb25JZhaucrYoDgA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7Qa+YYNWuNf1u71y/ZvNuZGeJWIxFHkkBQoCjOAq7cgD3Az9M/FJm8K/s+WVurpBqvjz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NHYST/axbIoOUi+xPax7AAgO44+YivAPhr4D1X4j+LdE8DaLGzTavHPPeTpkCz06zRGm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cswDoWPfArCvXVLlSjz8/MtJWta3lK97/h1JiryitrtW++x6R4H8MWelaevizxA4t7CN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R2gP2iaVWACm9lAMYOBknGc4rxjXvF2p+NNdutZvIXisbaR7fS7Y8RWdpEwAyn3cTRBQ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j2D4/eJdLuvEdx8PPCxIi0Py7DWLWL5UmXTwTa28O3jZMgLSlQMkDK4zWF8Mvh5f/EHW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Jtl5r16Vx/ZVlbADc3PGxvkI4PRiBkNXnym1K19W1ftFNq0fV6X6/faPs0acacEo9Um3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RbJd9zA8L6ZdXdnqetaiht9Ltx/orMoVriReixZ5cZHODgtj2z00Gl3+qJZ3zQmMPlUt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YJXjnoCM8jmu01SbStZ14JYxC2+HPgrNtCUU/wDE2vjwiyngu24AYOSePpXRjHhPTn8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aZbDH+j2zf6rC44J+UDgZJI5xXQtl6I2POfEKWHhnTY7eJvM1q8G2WE5JjBOMleSCMnA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duLrD3BO9ATnaCc8nPr74HH0OZqeoz6lqM+s3Eu/UJmIEQO6OJexAPTA46dsgjIqfSTJ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mU85JHGAf7oyDg8cAk8CmBozRMVD55QEnjgnBz1zjgk45OTycDNJbTh/kPVcD689fbt7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FWjXocqByOuR6Y4GT/XPJw1PkkuD+HTr6nn06Y5PasLvu/vYRWqV3pJXvr2uvO6f4+St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feHt7foePocZq2jLt2/w8kDqDn2Pf61grKS24nknIIHT2x6f5Oa0I5gQMkAnIIOcZH4cZ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W53xUfd0XTojRsp7nSroX2jzXGmXikN5ts7LHJt6CaLOyReowVJAJwc816Zp3xBTV/Ls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i61ZRZiJ+UBrq36oCxBzGMYVmJ4xXlqTSxkFHDEnkEAg49eo/P8Aqa27Z7a4Qi7gwccl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OuM85PTHAHVQxlai0ubmhpeM7tJXu7PdX620a6bHfTl7NxlTmofDeN04SSs7OOy9Uk+9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vDi+KtJ1ya10sXc+lahpU9zdKYdTjmhuYR9nkWMIUjit0kEoLeZ9p2FI2iIb6ohuIrph5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w3MTj3zlkYjnIwCT6V+TPhO58ORahbDxVot/4t0GOKPTvsS6gft+n6eF4bTtuTmxPzdQ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8GfssfAfxrodl4p8BSa5NZ6goZ7+38QalbahY3JYiTT7+Iy/6JcWzZUI6Id4ZGHKGT1q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Vuna9k/N2b6J63TtY9CM1JLmaTdls7bKzVlaz6J9PvPpQaXqbgNbpbsp5+Z9uOncNjIP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+ydUAJmgjP/XOdwceyjkkdcZ554ryWH9kGytyo03xr4/tRnKoviyZgpyflG9gPQ8+gHNa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BT4kfEaEghht8QK544yN8gwR3PXj6GvSjhL8tr3fK17j30e7i11Wt/n1WqnC9/arTXScX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6nbfZdS3EC1ugAe9vMV5I53BSSBnsTgDn+KnJY34wzQvgdd/2kEDHX7pX69hjjtWND8G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p/EgbABi41i1uOgwOWU54GfryeuK04/hr46hBNv8VfGZwePPGm3POAOS0TZ7HGBnr713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0rPleztb7PUf1+C05lpZbK3pv+exfAZQAwwQOnP9QKtqjPwqlj6AZPf/AANY/wDwr/4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pJz92w0gseO37jrSH4efEBiAfin4xJx20/R8Djt/o+RVPBYhfY9L8y/9tF9eo+f3r/Pz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/ADwkPuAaNr/88JPyNUf+FcfEI8/8LV8Zf9+dMGO3QQACkb4b/ELHPxV8ZYP/AEy00Z/E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P5Pwl5f3fNfeg+vUfP74/wCfn+fZl/Yw6W8g/A1KI7kYxbTjH/TNv/iTXG2vwe8QW+oT3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6nIR5k91PHLDwTjFuHWJMMSTtQZz78bv/CtviTnI+IGqnk4P2Ozx36AuR+GOPwqlgazV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18iXj6adlG678yXX0fqbgEv/ADyk/GKQn/0WacDIpDGCRgCCQIpMnn/rlWCfh78S+3xE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zjJ/M0o+H3xLByfiHrbDuBYafk/+Q6f1Ct5fc/8ALzX3i+vx/kX/AIEvLy9f6WvXLO5A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dyYJ+vlDk9enX60puZEHz2sze4STA9OfK5P4dfpXMDwH8QG4k8f+I1IP8FhYEcf9sx6+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9eI/H3iN8kcPYWGD9f3ft7fWj6jW8vxD6/C/wr/wN2+7l/Q6ZL+J/vNtJJ+Xy5Mge5EP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ibBDkeh8uUD16mLH055zXHR+CfiKhz/wmWpnrgmwsD19fkyT19uenersfhX4ixkEeMNR4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c/u84x/nmj6hW8vuf+XmvvD6/BL4flz6/fy/Pf8AyOsE4HAkf/vzcf8Axml8/wD6aP8A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kDQ/iQAB/wk7cd202En6k7T/Ol/sT4kHp4nJ/7hsX/xFH1Ct5fc/wDLzX3h/aEP5P8A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//TR/+/Nx/wDGaBPz99z7eTcf0hrJ/sP4k/8AQzn/AMFsX/xFA0P4k5/5Ggj3/s2L+iUf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8194f2hD+T/ydf5G95rf3Sf+2c//AMao81v7p/79z/8AxqsoaF8Ssf8AI3KPb+zouPbh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TnnxcuP+wdF/8RR9RreX4i/tCP8AIv8AwJf5ev8AS12ftB/ut/36m/8AjdKLph0Dj6Rzj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4g4GfFiE9z/Z8f8A8R/n0pf7G+IH/Q2J/wCC+P8A+Io+o1vL8R/X4/yrp9r08vX+lrp/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+p//AImgXj5H76T/AL9zj9dvFZv9jeP/APoZF/8AAGL/AONUHRvH/wD0Mqf8CsI2HHPI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X3Mf1+HVK3W0tbaXtdW77vt21347xOMswPPJkkA79coT7dP0q2t5FjO9hxz88mD7DKHP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nj3gDxDaN9dEDe/JEeDj8R7VbXRfHmR/xUNofroSj+aY/Smsvr9F87Sf36drFf2hgOt7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V9+5ufbov7zflJ/8AEUfbov7zf98yf/EVlf2N4+P/ADHLL/wVJ/8AGKUaN49/i1yyx3x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+z63l90vLy8/6urr+0cv7S/8D/rujU+3Rf3m/KT/AOIqWO5D8jPTOCefy4/Q8cZrH/sj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4yP7KXk+nMff3qMeG/HRuxeDxVc2vH/HmNLsvshGO4ERbGB659wQSc6mCxFO3uN3v0kt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eBj8PNr/AHk/z9Xt/kdF5x5yEHuW/X/9dNMy9fPhX2J4z6ZrIOl+PcnOsaW/J5/s4DPJ9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jim/2Z47HP2/Sm7k/wBnjj6jZz/n61H1bEf8+3/5N/8AI+a+8r+1sH3l/wCBR/yNc3b5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P/kKj7W/9+L/AL7/APtVZRsPHOeNR0ge39jE/qGGfypPsHjr/oI6R/4JT/8AF0vq2I/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R8194v7VwXZ/fH/I6D7S46Mg/H/7XQLl8/eTk+o/+N1k/YPG/wD0EdK/8Ev/ANnR9g8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MEv/wBnR9WxH/Pt/wDk3/yPmvvH/a2D7y++P+RvhuN2eoySCfr14J/L8KabgqcFQPrn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5ccDxDZW+SceRogRgSeMsbodPoB7VUHhH4i5IXxio9D/AGXEfoSPtfOPQ9aPq2I/59v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195f9s4Xz+9HZ/avYfr/hR9p9h/49/hXF/wDCN/EqE4HiiznIx/rdGx+eJJAQM9Qe3PIF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7CmtaDz81wG8PNk9gAcYPGCcDn60fV6//AD7/ABf/AMiXHN8LJXu1rbdeX+Z2H2hzznOe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Pf8Ayp/wrmxY/ENQANR8OkDIBPh6TkZ/3B/nrSNZfETacaj4dB46eHnz1/3amWFrSVnST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Ylf2rhP5v6/r8vS/S+e/+VNSda43+yviPIxzr2m2/PDW+jBABn+6y4wPcHt0qudG+JyN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c6DCxXOcbzhstnnqR9RXJHKqy5nd6u+kHp+PmL+1cL/M/wADuqK8+u9G+KkoG/xVZwLh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o44AVcHjAxxjG0HqKzv+Ee+JfbxsqnPGdDhcDnuSw3e/FV/ZdbvL/wAFv/PzX3h/a2F/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VHSvMhpfxdhI8vxhpFwM/8t/D6rx77Cc/kfarf2b4uFePE3h1cYyf+EZdsZPcnPX/APVR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W/8APzX3lLNMK/tpa9ZJdv8AP8Geji5eMAOqMByAATgjnjn3PfPpinfa5XI2BU5Gcg9/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MzZfGUH9z4u8Ktkn5W8Lvnj/AIDjjnjqPfqA2XxlbIn8X+FEHQgeF36Ec8heMjp+eO5f9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APy/vf18x/2lhbX9pD05l/lf8D1xS2ASfmIBODxkjJwc8jPuaDKo58wcc8P/AEB5/wA4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3B8UeGiT1xol+pz9ftHH+RTD4Z+Jj5x4o0XJHAXTb0DJHYfaiear+zq3m7WesG9mrPRr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8J/z8j/4Ej2dL0EZJ7HnORwfUZ/8AQR9fWZLjcTyc5PGcnr1Iy2R7gkfjXiVpoXxTtWJH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zL05GeAf9JAOfTGOAM1tCx+KuB/xPdE6f9AO+P6/aeaHltRvWN9OsLu3T+lZa7D/ALSw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kvzPV/N/wBr9P8A61L55/vn9f8ACvJxZfFQHJ1zRCByR/Yd7yB2/wCPnv0rZtLr4jQj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IsryAnBxnl3x+BzzjgjIX9mT/kX/AILD+0sLovaQu3b4l/S+Z6N5v+1+n/1qPOxzu6c9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8Q+bT+xNCHX/AEzZd5A69M7uBz09s9qS0v8A4hqxJtdCufY2N5gc+59uD9eaP7Mn/Iv/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/PD/AMGR8vlp3TO/fUkHytMwxjj58Djj+HHQ1B9tgYjNwRgg/wDLTP6Kc1y76l8Q2Bxp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/p7n3IxVB7z4jswI0vQQMjdi3uMD3+Xd26jgcd+aP7Nra20/7cbem28g/tDD/AM8PlOPl5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1CHA/fP0HQSY6duOlOGoQk4Er/k/+FciNc8WgDPh3Qc45+W86/8AfFKNc8V558O6Fjvhb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bVTTvLRp/C+lv8l9w/r+H/5+Q/8AA4/5na/b0P8AEv8A3xJSi+XPDLn2STNcaNb8SY58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M/8AfFH9t+JP+he0j8rr/wCIrrWHqpJcrdkl8CD6/h/+fkP/AAOP+Z3X2scfvj7fu5v0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tjvhJgfzyf5VxP8AwkHiX/oXdJ/O7/8AiKUeIfEwOR4e0nI6YN3/APEU/q9X+V/+AIPr+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Dj/md+l3GcDzJCf9yYn37Z9exq0t1GcDfJ2/gm6e54x9SOK84XxT4t4x4a0nA7FrzHH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tVxPFXiwkf8AFNaOx64c3ajjnGfLxz06H6Gj6vV/lf8A4Ag/tDDf8/If+Bx/V/16npaSx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bv2/x9O5q0I4mDHzXGAerNzweMYx6dSODnmvPl8Y+L1AP/CH+HcYHJuL0de//HuQMn3P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GB4P8Nk8/wDLzeDr9YP1OaPq9X+V/wDgCF/aGG/nj/4HHy8/Pr2Zs3d4icBhgcDBGfqe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6sb7ex6P+IY/n98ispvFHi5t3/FB+GznPXUbzvn1hJx7Gsb+1/HrkmLQfDFupYkJ59zK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Htz1pfVqv8sv/Af+CH9oYf8Anh/4HD/P+rPyv1P21u1xMPYOf8aVb9gcm4kb2Z2I545A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5x4X8Jvyfm+16oM89cKpA/A0HV/iGB83hTwkR6G81QA/muODg0fVqv8ALL/wH/gh/aGH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8vPz/B9jt1vyQMPGD7pMT9eJTn14P5VOLi4OD5sWPYSDI9QTKfXrgivP/wC1fHTcJ4N8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qI5HQeox3yenPFM+1/EpiNng7wiF7j+0r8jr3GSecYPTpxR9Wqfyy/8AAf8Agj/tDDf8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PTortWH+sUtx0IHJ+pyOh74P5ZnEo6hsj3Oe4HXt/LvivOBqHxLwN3hHwlnvjVNQH8nH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3Ew+1eC9LcH7xs9VuT7HiQ/THTj17HsJfyy/AX9oYd/bj/4HHy8/Pp2Z6F9rj/yaPtcX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IG7wOue//E2b+lL/AG1rf/Qjr/4Nmo9hL+WX4D+v4f8AmX3/AOR2n2uL/Jo+1x+v61xf9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v8A4Nmo/trW/wDoR1/8GzU/q0/5J/d/wA+v4f8AmX3/APAO2+2L6yf98x0fbF9ZP++Y6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6EiH/wAGU/8AhR/bOs/9CRD/AODKf/Cj6tP+Sf3f8APr9D+Zf+BLy8/P8H2PQ0vvmGWl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cjv155mPTGVi9/SvOk1rVtw/4oqHv/zEpvQ+9W4ta1bJz4JgI44OpzDPX/aBo+rT/kn9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zx/8CR3RvHzxG59yYwf5n+dJ9sf/AJ5N/wB9JXIjxHqWOfAkZPc/2jMM/rQfEWonj/h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40fVqnSE/u/4Avr1D+aP/gUf8/6s/K/X/wBpSjjypfwYf0jo/tKX/nlL+Y/+N1yB1y/z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2f8A0Cga5fk4HgJc/wCzqMxP1A2dqn6tjekXbppHb+v601X1+h3/ABX+fmvvOx/tI/8A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dKupHIzG5/7bH/AON1yP8Abepf9CJcj6XbY/D93SjW9SyM+Bbocjn7WePf/V0fVsb1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P69Q/nX3r+uv9WZ34vuB+6l6DsT+vlmnrfEnAjlGfZgP/RdccutXW0f8Ufcjgcfbjx7f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H/hELk47G/bH6RA/rVfVqnWE/u/4A/r1D+eP/gSOyWaTIID54OSzA9c9dnXP15q0t3KM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5/IePbFcafEV0o48HScDr9vfP/osjH5VWfxTdKefB0uR6X7r078xgfiM9OtH1af8k/u/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8f/AkekJqDDad8Y47pNnp3/c4z64OPSrQ1Dvuj5Gfuyn+cFeXL4tu8f8AIn3X/AdXReO2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vi29IG3wfekf7OsLj16CPj3o+rT/AJJ/d/wBfX6H8yX/AG9H9Gz0H7d/01hH0il/+N04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HJB+piI/SuA/wCEovf+hIvf/Bwv/wAapR4ovc/8iRe/+DdD+hjo+rT/AJJ/d/wA+vUP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v59meii8h/57x/iX/rGcUv22H/nvH/49/wDG68/HiyfH/Il3X/gyQ/qYMn6mlHi24ByP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B/8ARFH1af8AJP7v+AP69Q/nj/4Ev66/1Znffak/57xf99//AF6PtKf894v++/8A69c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Ql33/g0j/8AiaP+EvvzwfBd/g8HGqRZx3x8vX0o+rT/AJJ/d/wBfX8P/MvvPQFuEP8Ay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/P27CrCzpjiZD7eZEcn0GDn6DjP415snit8kjwXrG48nGq2+P6Z68ZGeatp4scDI8Fa0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+AwA/Gj6tP8Akn93/AH9eofzR/8AAo/5noInI4Ikx9e3t84GPSlFzEMkmYd8h8Dp1OJD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1QPn8DeJO33dVsyPfOXH4Uf8JbZceZ4H8SZ/2tUseM9eN/8Aj2o+rT/kn93/AAA+vUP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/wC0EHAkfHb/AElhx/33R/aK/wDPV/8AwJb/AOLrgR4u0vA/4o3xL/4GWJ/XzOaP+Eu0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IGWP/xyub6vL+WX4f5HP9do9/z/AMj0VdQXPKuw7/6Q4OPbDD9c4/naW/jI/wBU/pn7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e1ebJ4u0tTn/AIRLxKPXF7Yg49j5h/8Ar/yuJ4y0lcA+FPEoHr9usCc8c/6z8eKPYS/l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vx8vL1/A7n7QO0sg9vOc49s0eeP+esh+srH9DXGjxpo2B/xT/iccDj7Vp3Ht17Uv/Ca6N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AIE6cf0zz9KPYS/ll+AfXaP8y+5/13/pa9t549/+/n/2NHnj3/7+D/4muMPjbSBwdH8U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ENg/Wk/4TbR++keKcd/3Vl0/76pexfZ/eivbUf51/wCBL/I7pbrJ5Y49BLg+3VT+mf8A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+sqA/iNo/l+OK4JPHHhrHOk+K93cCGyAz3wN2SPr+NWk8ceGSB/xK/FefQxWXHboCf8A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oXtqP8343/KJ2X20eh/77FH20eh/77FcZ/wm3hj/AKBPir/wHtf/AIqlHjbwySMaV4q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Ko9i+z+9E+1w/wDd/r/tzyX3Hcfbov7r/wDfJ/woF9ETgK+TwPlP+FccPGvhzH/Hj4qH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sUf8ACa+HP+fLxV/4Dxf/ABVP2Ev5ZfgHtMP2j98fL+75v7mdsFbqHm5/2h/8RT1D5GXm/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/OuJ/wCE38Mf8+XiX/v3H/8AF0f8Jx4Y/wCfPxKPfyozj3xv5x6d6PYS/ll+Ava0f7i2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v3eR6FkcZwDxxnnntVmvNLPxzoouwbqz1kWYGPtZjia7HTj7H5gyOgJ7gZJOSa2z8QPC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cLnRJM47ZxcgZx1wAM9hVOElvF/caRqQle0k7W2ff/hn8tdjsckdCRRlvU/ma43/AIWD4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/AOCSX/5JpR8QPCOebjWQPX+xJT+n2oUrPs/uY+aPdf1/w/59mdzm4PQP+bf40ZuPR/8A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T7wf/wBBHWf/AASH/wCTKUePvB2edR1nH/YEb/5Mos+z+5heP80fw8vP0/Dtr3+JP75/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8/wDfTVwY8eeA8DOqa2Djn/iSydf+/wDSjx54EByNV1sH1/sWX+k+ank8pfc/Ly8l/S05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Jf5nf4b/b/Nv8aMP2Lg/V/8a4b/AIT7wN/0HdYH/cGk/wDkmlHj3wMSB/busf8AgnkH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/wAj+70/r5egc8P5o/8AgS/zO5In7TMB2B3n+U4/lQBPkZlYjI4O/wDrPiuNHjXwEQD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FBW/wDjxpw8aeAif+Rh1ge50V8fpKT+lKz/AJX06S8v7v8AVvWxzw/mj/4Ev8zvLdmA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+eeshPTtknuK14XIwSynGD/rPTpyJM/Qjr9a84h8ZfD7P/IzakO+P7JmJ4PfDH165JHY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4258Tak3QYOjT844x945yOucgdfUHqs+z+5mSkk91fTS61vbqm/0/Q7prlFA+Vsjqwlk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rWhaXKscbWBz/wA9HPp3J7cf5JxwbeNfAgAH9vaiR2/4k8hP57Dn86uW3jfwKBxr2oD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59O/b80Nyg9E10td7bf3n08tPkemISQDl1BHX5T9KeqqODcSoc9gp/kcgn2HpXIweJdD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DAFD9gZSVbkHAI5OQSuBjk8YrVivjKAYobyQccrYtk/TJ/Gq5ZPaMn8n/kHtIxSbcVaz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ml+fmdhBCm0ETSMCucl/5D1zux75GDgY1o4gPsJ3uR5pIG/gkAD6n+Ic56D0Fc5bXOI0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9MA4bpgkgDk89wQRgk424bjLWA+y6qD5gPzW2MDJw59ByzHHA9OoHVh+aLjdNaro19rb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NSE4c0Xa6XupvS6to2ntfRb2su/VSOWlx/CCcD8Op9T/AE+pyUzBLlsEDJ64B6Y5FK33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K/s43Vm0ntbdI+QqW53bz++7Iickn8vpSUVFK5QADgnPPpjHY+ue/wD+rqh8K+f5shK7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nGB2HTPr1PP+R3plFNb7p/z14qjdK2iIickn8vpSUUx2IxjvQBWk7fj/AJ/SoWI2/XGP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/wCv/WoWPyqPYH8h/wDXpS2fo/yMZfExrEceyjP86r/w/wDAv6f/AF6lc8H6Y/QD/wCv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TjPqBx+lYEmXcECNM+rH8B1/mKzOpx3zj8cZ/lWhdH5E+j/qQKzVPzD/AHmP/fK9Px/z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/A/Qt2ul3lJv5u36EdwRg/ifwyP8KxZzhSR1AH8//r1rTsNrdOgHXrk9f1/Ssacja3QE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FKp0+f8AX4Ex3XqvzMifhuff+Qrn5j98dtufx4Fbtz/H9G/9AU1gS9X/AN0/+hUnpGK7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aJ/3Yr7or/Mx5zkZ/wCmifowrnrkgHn/AGv0XH863Lkny+MjDr0z02k8/jj8cd65+6PJ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pFLzv+Ct+Zdt/N3/AAS/Q524BCuD/tfyNcRqn3B/vH+T12d30b6L/MVwup/cP1P9awlv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or+Z39LWdvwON1E4LD1DD9Cf6V5vqpzI4x91SPrnB/rXoOpn5T7nH/oZ/pXnmoMPPlzw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2vSK/C/6m1F3jJ95t/gjgtVOGc+if/F15Tqh+bbjvnP0OMfrXp2qnDOfRP8A4uvK9Uzu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6VzVktG9dJP0fuI3gve9Xf8AC36HC3YJmIAyfl4H+9WVN0f/AH/6CtOT/j5b/eT+dZbd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nwL/AAv8kdEd16r8z8i/+Cjt00vjz4aWJJ22fhjUJACRx9pntwSOOM+Uc44OPwr8/rb5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1Hb2H0zX37/wUV2f8LE+HhGM/8Inf7u/KznH4jHboR618BRdvpH/IVyn12U3jSi1u5J37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3nRA5APqM09PvD8f5GmL0H0H8qen3h+P8jQfQmlF9wfh/IVoR/eP/AAH/ANGJWfF9wf57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2Hp/eWg0imk7pq7i1o9Vfddz9xP+CEaiP9qjxMOmf2VP2mZD2/5lazXPGOjcA849a/oe/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GX4L/tGfDo+IvCPhXw98Q/B/ga3shr2pw2mp2PxO8Ezrf+H9WWOSSEyeH7nStVvrLUZY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Ilthv54/+CGZMf7QnxU1HIX+zf2Nf2mpARxjFnoKBj+BCZIx8wHXGf09+FHg7xB8TdX8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Xijxj4gs5p9O0K3uzCLkWEMsl1crG0brHDZabama8uGDCKOBAEO4bfybPqKxWNzSjKag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UeZO6copJ2V3ey5tb3Po8HhfY0XLn51NRafJZe7Fbe8099z+l/T/AId+K/gn+xm/wk0X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O+HtM0i8sbHVhpWi/ET+3tZTTNVtdFvVury8fS9D0W6ikEkiRt9k01Irfy5FMo/n31f4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N+y94W8deDrvwVquuftY/AvX9K0i5cyiLSbD4j6XdOsTnLyRWgka1DsSxEBkcksQP0Ku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2dvhLqHxP8K/GfVNMvdD086jf/DWw8R3usiHw9ZIs86WC6sLzSpL21SSRpLG306KWcZjj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v7YmsfFH9uv9nKxuPF+sePrjS/j/APCW+1fxxqd5cSG9v9N8TaRcLo9lY3Pmm0tdMe7Y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ZkFvD5XH5PkODWQ4zM8RVq4Cvh8wdR0o4arOpUpzqOCm5L2Ci17kW3zxTaeqtY/WPD/w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k7VaGEoqvipQpuapSg5OnTdqiX7yMKjbveHKvdlc/Cb4y+LfDWueOPHvhq18KeIZfGmj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iMr5thqtrr3xQ8QXWj21palFeKWzMxZ38+TeG4VcZPi2n+IGXxB/wj1hoeo32qrfHTf7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0qABjPUlSwAHG7PB/SPW/gfq/wATtQ+KfiKz8KaHqEvif4ieLtA8IXl9cQ2sj/EHxr8R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fNbCO30jTNKbUbyaR3S0t7qMsrBwT6j8Vv8AgnDqnwdv/h78a/C3jG18beItP1Xw0njK3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WqiaHydVtrWa9M1/A/lzxTRyW9o8giMhwZCo+yWcRhgKuIpP2nsIR5YOSi2uV6XSl8LXZ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EM8NKfGVXIsDluX4PKcDHAunl+LjXpNLnox5adWF+VOVX96nBWcHCPvy5lZn7Hvgn9s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4A8B3nhHSoluF1Xxd4j0C31nwsqWNpJe3lgJNQtHtmvoYVDRwoC9w7gLgxjd5X47/AGg/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K+JtT8Ux+HvG+nfGKIrJD4WWGLx5FpsbaZb2GkaRpQVIo2s/MZIgAseoEIAMcf1Cfs5v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NrjUv+J5qXwj/as1abTBGI9NbVrDwlcxyaoIudqabKGAXkKdU2A1/IB8G7LwH4o+Ikel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PEvhX7Y3gq/0bTnfVbbUri5a5kt9GuFlWJprZxE+nwTQStIZpk3YYbfybJvELE8W4ji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Tc8adWWKVVVE4V7ylB4WkqalyxbbnU5UrpPVn5L4gcXVc6x2b5HXw0IzyrE1sFVxcK3u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iKccK6MfZqk8JCd/bzU1W5UoqnzT/on+EP7JWteMfFvhX4e+GZtc+GOh+EfAni3V/DGi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nt4g8URbNa1bWLbTMy6PZW2nzLHpGilby4tZrmeeW7jO2JvmD4yW3wz+HeqadoPi/VNE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1pNv4W8GaUNG/wCFgXHhu6KWoimu4Vli0u+u5LhbnWNSaKKMQM1vDftmEQp4t/bP8DeH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EfF/hvV/iTZy6d4j+PXxahsbbxnqugR6fbiSz0aCK3NjZC+eGKSS4sYra+XZZGT57eN2+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bJPEnxavtVW4uL+5uTe2aatc61qj+Ydkc2ozQQwGGC3MJiEcblZJJ2JIkG78wrYR08yW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UqNYfEyqzm6qg7zSpxjTceRJpylKV00rI87CeHlOlw/HOsZGOIwzjGeHl7GMHU0UqsZP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1K+r0asfSnwm+G/jP9rL4kaj8cPG/jHw14W8AeCb/wAN6Xd6HKy2QuvCNnqX/IoeBfDX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FXVFCvtLEEE56X9uP4g+Pvjl8dbDRrT4Zaj8MfhvomnBvCmh+FPDWmeI9e1jRZGFpJr3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+tYNPdUX5NKZIwvWvoj4V+F/G/hr4Hp8atSij8K/Cj4d6z4W8M2OkppepajqdzbnUdMi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98FzuKsY0Uli7Slu28efs4eBPitIPEB8SeJZfE/j4b1m+G/iPVP7WaLWMPpSZYblXaV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1zY7xCwqxuHwGKlKgsDDEwo1Pb+1c/bqkqjcOSnycqpxa9+XM5fZa1/A/EeLx+EjgsDh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+WXO5cyhZJKnT9n71PX4lJuz2ufn14C0H4cW3hjw94O8d6HcW99oOprqGla94l0iKCPU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lna7gtdOgRJylrfQujSSPm4YsAPeLD4wN4+8N+If2etX8VtoXwO+I/jpbGPTvFGn6pL4d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vj5LnTh5PmaWRlZRErYIwASBXtGqfsE/tBfB34eX+l6RqXhH9pXwYkVzcHwd4xUaB8Sf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tdXV5rbUri1ubaSymaSaGSEwlpiPOCRfFPwn8QDxA3ifwF47+H3hi1f4XyNqPhzW/wC0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qxDaN4kdcrqmmwkGMuM5KbgMGs6edYbFKdXCYuniIRbvONWzXM9E1KKacu2+jbVlcnw2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ZQrwaeXYaOIgnTu2n7f8Ad2c4tc3s01K8rdEz9F/2Yv2G/wBp39nTQvjxpfwj/aM/Zi8Q/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4q8IeNfEmvappmorLpmpaWQNR0wMM6bqZbGB0yAMMQCP5yPhx+0BffBf42eHPh/8Tnk8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OG1uwq3+h6bLqF2LLUfD2pbGvNKks5FuJrOSBi0RXJL4j2f0yfs7/AA/tUfsc/Eb4beN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4abXV1Tw14Z+HXgkP49vtS02bzALbVdTddV8T2u4YtmUP/ad9tJKjmv5t/8AgoV+zs/g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Z8PPiJ4c0P4eeK/E3hDxLq/inT7g6le/ZdVSK217Uw7gaZf308MUUtiq74Lmb7C8zvb+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c4zLGYHHKCqYqjGhh588JOFWbko1EuVOU3K2ikpSt70nzJv5TMsuo0cTUp0E48s3GScW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JdUmknybxaP0v8a/DDSfAV/8Wry9aTxN4a+J3wXvvFHhT4gtO01/428K6npphsG1S9Z5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SrSeBhHLbXVvKZoY3mQL4f8AE5fDPh/9lj4IaYNMK6Ze+Jta8TanpeqKADpkSXjg/wBo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Ad3FfKX7CHxl8W/E74L/ABT/AGdfix48v7j4V+GfBevanb28lwT4g0zTL22EyQaJdMHl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Lq7ghCxRPM0hVzdOw/QT48Q+HtA+EXwb8BTWUehaBCurz6T4o1KO4v5tPSG1isdG0uQ2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oYZZwyoHKRLkMpZv0ahl2PynEzwGLnOrGm6Tw9dQlGlUw8naFWEuaTk525ZwlyunOMoy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Pgc1wVatUjGnQac4yjGMUnyO795qy5Hyuz6pJNO/59eBtT0nU9PM2jhY9TfVCynUNN/4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sAsMEDcf+QmB3FfdHwo+Gur/ALaPjzwNB4l1jwX4Km+G3gddO8NtY+G9LsfFv9l/2iTq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t8agdAodtvyMARk/nDr3xQsNF8WeIfFN55N7a3viCa+j0TQYPMl0N47W3tGtLx1SJV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LiTy4nckV+in7An7O3hz4r6x45+MPiH4vXumfDL4WaLY+L/EOrWcUOn+KV1K/k1WbRtC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3nTtSZrkR3EAjihUrLLIY4fsXhpUcDUxVKTvRjC0VHkvKUW01NN2cXFO3K27900f2FUz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Sji6lWCVOlGMVKElCPNGKjzuo5pqKajo47S5j1SbwR/wSt/YU8D638aX0fxl+1z8ePCf2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x5aXJ+G58Wypdi0PiS3ghn8NLNpGrrpZvIZbycX3nR29pYXCiR0/mS/aR+O3xF/al+NvjL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NR8UeMJ4g9nYabZaToui6ZZBoNJ0LQtN0+K3ttP0bR9OW302wtI4gRb20cs7y3Uk8sn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mfEfyvhP4P8AA/h/Svhn+zV4o8B+EZ/+Ff2F3pOqalqWuWUVzL4b1nx1JY6bFNZXbabP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4ntoZreYS/bHiu4f535kCggmPjgeX82DycZwSMkYPI/KvseDI47FRoYjGYz2ig0oU1Sce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tyvBa7qOySbv/C3jZlGT5JmCwOWYDE4LE16CxGJpYilCmoSrOLpRpzhJxkoJ1E2kk+aN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DPTA56Anp6VqeGdPL6nKqjdvjhXAzn53JfH6DHuOtZ5GGwPUYr0X4X6a2oeItuGbm26j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pI69+a/Rc0ko0buVrQqWu0nZcre77dF3PxnIsmxOZZhhMuwkfbYrHYnCUaVPlSs6mJpUW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taX5bXV7r+2X9mnwtpV7/wAE2v2CfDHivXLfw5oviPxf+1jZanrtxDJNBpFsfiv4dsLr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K0s4J5pUjljMkUTJvT7w/oY+F/xI/Z21L4jaV4g+Gv7R+gXniXWdD8B6X8QLPW5/s114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/CGhane6veJAlpqP2PXpXubm0nke7ktLUMsLIJG/no/Z8dvF37E37LngDVpLLQdS8CH4w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28g1W3+J3xAk8UWskkha2/s64t9Lit4Z7Z1u/NF2JVki2COb0zw98C/if46YWng74eeK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O0q3tdmM5dZAwYBQScgBsZyMACv594j4fw+dSqulmFLDuTn8eHbinz6XftItpWb+G6T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BrifhbLqGOz2j9SpVPbcnNh3O6pql1U1q1OLt9nXfRn6t/txfBbx9qv7Mnwk0bSdLXXE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xTr0+t2zPLbDTbeG5uLBrwodVFw1vJfh45w0aW/lkSMyyD1j9jiMr+xx+ywrgqw+F+vs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WJJALLywbJUlSQcE4Br8ffip8OP2qPAnhZR8TdO+Lmm+BtIsvli1PUL680mMr/C6WcrR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GD6V+v8A+x46v+xx+yo6k/P8H9QlG4EMQ/jLxA25gedxGCxPJPXpX6F4S5NPJE8NLGYf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eV3FQlVspxu7XVRW1+zLsfzHxxS9lgpyTUo0m+VpOPtFUaTlZ6xtyro7uVr6a+79aKjh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/M1JX9JLZeiPw5vmbla3M723tfWwsnVvp/SoJesf+83/AKA1Tyclvp/SoJesf+83/oDV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ihP99/oP/QRXP6jzDj1K/wAhXQT/AH3+g/8AQRXP6gR5Q5HVf5Cpn8Ev8MvyZUd16r8z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gxZOCBxKzFeQRnA/rx1r4K+Pc2zSdXz0Eh25IPzBy69eeOQB3x1zX314gGLabPYSEe2I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5r88f2h5Qui6uQScsvTj/l2kcjkHoQfTkD3FedNe67K11uul2v6v5HefjHoKm5+NHiFg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/dl1I9TgKeO/bsK/TT4dwC68Z/BW1C8S+O9IY4GcmFkdSTjnbknjA56jGa/NPwKoufjV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hyRkAxPdYHTtsxz3BPSv1B+C8Iufit8BbUjh/HMT4x/DDbRyE9hgYJOPoD68qXr081q47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1OW7t5N79o2u3+e5/FhdWYCkj0+pP4Dv1Ax/UEcxd71BHmOMY+6xXBPfIPJ69cj+vaX8m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B4HX6c8fSvPdRuTuKKeW69+PxA6888n86/DLy1Sk+27bTfz9Hvf8DqLdh4j1fTpVSC7a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fAJHCyAh1HA4DhCfvKQBX0H4A0iTxn9mXcBi703T0VSci9vb0hQq9SAjEAjnbxkjcK+V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c+n647V9f/syag2mXj608mP7FmuPEI3k4Y6dYXv9nsR0JGoYwT7DnGBrSk1JXd+t3q+i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8Xb+rpo/SOy1y01r4/8Agjwrpm2XRfh74HbR5hGQ0cl5e6cVnMTD+OEKsT7M9QrEYr49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/AGm9J8GSZksdIv7e3nyCUENtbG+v5HHYhUSDoTuOAR0H0P8Aso6e8kHxB+J+tSb5NGtJ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ckztO7EdjNA0SAE/Ix6jgfLHw68Wf2z8b7j4guNsGteLr7Urhm+ZYNGgvWlMA7hbiGFo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r1KotlJ/ijkdLr7qSvf8Hdu3333uznv2q9Zgk8ceF/Atm4Fp4L0i1Sa3D5QXVwh2g7ch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w78nA9S+FGnQfBv9mf4ifHPUgF8V+OpV+HnwxkfKSw2jyw3Ora3bxMCZYJUQwNJHIhTY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X3x8/aG1CwgWSDVvHHxSSwtFVnYRWlx4nMe1Cq5jgh0vzSvy7EEEDcdvsL/goV4g0bTv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GrFbaF8OvD0GmiCB18iS/MFtEJLkoqLJcxxxASybFZjJuPXnCcnOcdbqGuvy/O22mhxx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mafW3Lpe+17vW2lle8lb4P0CG6ea/wDEmpFn1HV724mjd2LNe6rrMjMvzY3bbicjYx6H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Epv+FA/C/Tfg1oZT/hZPxHgiuPH93DgXFisuD9jDEfuzOhaIYVsItxJuV/KZvBvgfp9j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qcQbw/8AD2Kfxn4naVVMBOmqMWMyPtjkVL77HcW8LyBliluHVHEZB4zxT40u/H3xH1/4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tXF1ZAuxRV8xooFCnAVY7dQ4CnCs54OCRFKLnPmkrpav16LqtN99NNz07dNl5abHtHhf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XQvCOn/2t4xuiAI7jxBdfO0Bbksunsv3RtXPJxXjXxB8Uy+MdXlit5DHpmiN5UESHEWY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GoDHoCcZLYIrqdd8Z3Hh/wCD+neF7d5IvE3ji/fXtcuJGxPFp0k0jW1tJu2yIJGDYBZg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jnW2tUtY3JeQB7mbjfLI/LBiPmIOcn646cV1gQTL5a+aCd7ZVscdcgYHUluMAe2Oeva6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6Nshx9gjYfNOz8bjwGbH3iTwOgwc1z2m2vmyrcXwxaQHzHwQSyLhuRjJBXBJA5xt561b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Sfa0em2IKafGAwVwvG5hhV5xuJIHQdOlROVlbq/yAR76ScmUs37wlwCAdu/5sc+mcfhzS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jlcDB9znPOcHjjjpSfZn7qR7ZXj269qPI28uGCjrgrn0H64rI6CYXURxiBAR3BCn9F9+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wODjGSfx4x1/pVVWsU6o5I68j+hxj8vzqyl1YJjEUhwMHABOPqCSPb6UAW45CnIKj0Gf5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aupePwocA54Gemf0Prznvjkmsz+0bIcC2kPuRTDf2ZcH7HIRkcjG714yeAPYfSgfNLu/v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GDEjsQ2N4AcOM5GSfm9CO2Rxnn2/4WfEzxf8LNbj17wddxxTNIpv9MkkzZammDuilhJ2J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DnG/B3GvmUz2WFlXzyvQ/eDIR1wBztBBB45AycZFX49T8qMNG8wbH7t95x0PVSOQOBz9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OIlTeuq/y6X+W/TzTafZQxLivZ1NYvRS3cdkvw0v6J9HH+g74NfGDwl8ZtK+0aNJFo/iq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5kWOUSBcyT6dvKiWLcSQqkhkIeM4yrexto8j482HGSwYNxtzwQeAfXpzwfYn+dr4f/E3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6Jrb6dr1jLHJHqUbGNY0Rt3kzgffVwCFJz1wfWv3S/Z8/aK8M/GbSYLTUpLXSPHtpCse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psqDGpaWSQrJcctJAp+V8lPlbav1eXZvGvKnTl7tpRjHmabUrpcrfLHe3ubpu6un7rc+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TcZJ3TWuvqr6rdaPazfrSeG7MqCY48nOcgk9T1NPHhy0A4SP/AL5/xFd6YJRn9zge5T9a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76T/ABr7aMlyx0fwr7T6peS6W6Hkyc3KT538T03trtvf7zgv7Eg/594/yP8A8TT/AOyE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zY/lXfEODgiMH0PlA0DdkZ8vGef8AVdPzH8x9RT5l2f8A4E/Ly8v60svfX2vw9PPy/rS3n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GN3XjpwevHoO3f8AOnDQo+SFiBHTg8+44+n+RXoGyLkFVy33RkZ46+mPy6fnThHFx8gO3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vPb8COuRW/t49pfh5enn/AE9Oq77v72efDQIgQQsQ3Z3H+nTjOSPT8KlGiLyAsfy8Dk46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ld+Ei5wn3un3fp68/wCPal2RkABB8oweV559iOefyGOgo9vHs/vt200/Xz72C77v72ed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/vf0Uj8qcNBwQQIvXkn/AOJ4/nXeCEE8R4B5B3qQB26KSf1pRAOyj/vsD/2nU+1X975t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vL+Z/wBW9fP7zhTohbhhEQOmSx/nTl0MKOPKGeuCw/QL/jXerAR1QMMcZcfnkR5NSeSn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+FP2j7S/8m8vP+tfIXP/AHm/+3l5ea9fv8kcAugrkAknnuv09WJ/IiphoCj/APY/xJru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8eH9Bn8qd5IPRVP4v/jV88m9IS+afW3l/Wr9eq77v72cMuhLkfKDyO309sfpVj+wk/uA/5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z90f+Pf1OPzpfKb2/wC+V/xovV/59S+6XZdHb/h7ruxc/wDe/wDJv+CcKugY4IQc9ACR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xoKgdUH4Z/nXcC3ORz+if4UvkD/nof8Avsf/ABNCdSS0i2rrz193vfa9/k36cynK/wBr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169H0scP/AGJD/wA8h+Q/wo/sSH/nkPyH+Fdx5T/3R/33/wDYUeU/90f99/8A2FVy1P5X9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zz7S/wDAn5f8D8fM4/8AsO3/AOeCf980f2Hb/wDPBP8Avmu58lvT/wAeH/xNHkt6f+P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S6dV/d/r7/O5zS/vdPtS8vL7/R+d+HXQ4Ny/uE6j+H3q0NDhyM26Yzz+7HT8q69YWyOO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YWFiQNvUgfeHr/u0fvNPcqPbrZbLsn8/13Gpv+a3k5N9u7Xo/P534o+H9OBOSA2TnEXQ9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p397/wAhn/GvQ/s6f3E/7+R//E0fZ0/uJ/38j/8AiaOap/z6l/4E/Ly9Pv8APU97+eX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z3/hH7H/AJ5v/wB+v/tlKPD1kTgRPn/rnj9TJivQvs6+q/8AfyP/AONUot1Bzlf+/qD9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S/8AA31t/mh3l/M/6t/k/v8AI4b/AIRuzP8AyxX/AL9r/jS/8I5af88h/wB+x/jXoYQA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B+XkcfSl2D+8P+/g/wDjFL3+66fafW393+8vxJ53/PL715eXn+D7HnP/AAjVl/zwT/v0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af88V/79r/jXouwf3h/38H/AMYo2L3ZSPQycH/yBS9/v/5M+tvL+8g53/PL715f5/g+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B/zwT/vmL/Gnf8I9EekIP/AY/wDGvQzaqT1H47if/RNOFuqjACfUqxP4nyc1naf/AD7X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E8819w+dP7X3v0/4H3eR51/wjsXeAf98x//ABQqceG7UD/VjpzlYv5HOK7/AMkd9n/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Fup/ijH1U/8Axqmoz6Ul0+0/L/p56fd6BzJ7St8/TuvT7vLTzb/hHbYf3PxSP/CpV8PQ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6fQf/Wr0UW0Y7t/355/MqacLaP1I/wC2Y/8AiM1nySf/AC5XTz6R7P1+7zu0p6/xJfNv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efDw/bcAbTjJAIi4+mV49eKk/wCEetyCMRgHqMIM/XAr0RbaLHO4n/rmAP1Q5+ufwp4t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0iNTyy/599tbP+7/AJ/5bqxzJ7zT+a8v6+foeYjw3Z57c9eVGfyFWB4bsz6fif8ACvRB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olWhaDH8P4xp/SLFO0lb3Lbba/y7/wBdGvJP7/y7en9XXkeXSeGrMnkDp6n1PtVQ+GLN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wAScYz+VeryWeWHKjj/AJ5j1PpGKrNYncen/fv2/wByhRk/sXenrvH02/ryNur/AKt1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D4UtD1VT9Sx/9mo/4RW1/ur+bf8AxVeo/ZD/AHR/3wf/AI3R9kP90f8AfB/+N0ezf/Pt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f49Ok80f5l07eXl5r738vLf+ETtP7if+Pf8AxVL/AMIra/3V/Nv/AIqvUfsh/uj/AL4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+6P++D/8bo9m/wDn2unR/wB3/P8AHp0amuk/xXl/mvv8tPLf+ETtv+eZ/wC+n/8AjlH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P/fT/wDxyvVPsif3X/L/AO1UfZE/uv8Al/8AaqOR/wDPpdO/Xl8/734Bz/8ATx/evLy8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a/wDPH9W/+Lo/4RG1/wCeP6t/8XXqv2RP7r/l/wDaqPsif3X/AC/+1Ucj/wCfS6d+vL5/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eP715eXmjyr/hEbX/AJ4/q3/xdO/4RSD+43/fb/8AxyvU/sif3X/L/wC1UfZE/uv+X/2q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v15fPz/AfM/55f1by80ebf8ACJwf88pP++3/APiqT/hErf8A54v/AN9P/wDFV6l9kT+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+yJ/df8v/tVLl/6d/h6efr+PkHOlvU27yX9f8O/K3ln/CLQ/wDPs35H/CnL4ZjT7kEi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1Tyof+eX/jh/+M0eVD/zy/8AHD/8Zp2l/wA+n+Pl5+n4d9Fz/wDTx/8AgUf8vNfeeaf8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wC+mpf+EcH/ADym/wC+n/xr1Lyof+eX/jh/+M0eVD/zy/8AHD/8Zo97S9J9O393/Jj9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z8n97PKj4XhJybZyfU5JpP8AhFof+fZvyP8AhXq3lQ/88v8Axw//ABmjyof+eX/jh/8A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O393/Ji5rOzqWato5WfTz62/H7/Nf+EZj/592/77b/4qj/hGI/8An3b/AL7b/wCKr1X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+H/+MUeVH/zzP/fD/wDxilaX/Pvt2/u/3fL8OvU5/wDp4un2n5f3v6v638y/4RWD/nhj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EUg/54/+Py16f5Ef90f98v8A/GKPIj/uj/vl/wD4xTUZ6fu+3b+5/d9P63d3/NLp/N5ef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N/wDhE7f/AJ9x/wB9SUv/AAikH/PH/wAflr1H7NH/AHD/AN+3/wDjNH2aP+4f+/b/APxm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t/c/u/1d/NKT09+XTq/7vn1/9ufmeaf8Irbf88m/76P/AMVSf8Ipa/8API/99H/4qvUf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kf/ACPR9mg/uN/3yP8A5Hp8k/8AnyunSPl5+T/Hvoc396fT+by8uun3vueZf8IpD/zy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FYf+eR/76H/AMVXqX2VP7h/KP8A+MUfZU/uH8o//jFLkl/z6XT+X+75/wDD389D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eXl10+99zzj/hEov+eDf9/F/xpf8AhE4h0hcf9tF/xr1D7On/ADyH/fMf/wAYo+zp/wA8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KOWX/PqH3ry/r5Pvr1c/wDe/wDJv+Ceb/8ACJx/88D/AN9JTv8AhF1A4jkAHYSL/IV6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0j/8AjNHkL/zz/SP/AOM07PrRjbr8G2l+vr+HmHP/AHv/ACb/AIJ5z/wi4/55yf8Afxf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zzk/7+L/AI16gYVzzER+EY/T7PSeSn/PM/8AkP8A+R6P9j603frrLfS/Tzf3eYc/97/y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KD/njJ/32tH/AAig/wCeMn/fS/416z9mH/PI/wDkL/4xSi2AP+pP/kH+tuf5VXLhelKV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5/l30XtF/Ov/AAL/AIPmvvPLP+EOt+8D/kv+Io/4Q63/AOeL/kv/AMVXrJSEcGNs/wC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D/nm3/fMP/yNUcvalK3TSO2lvs+nr/28x8/9/wD8m/4J5Z/wh0f/ADxl/J//AIqlHg6I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In+Ver+XH/zyf8A74X/AORqURIxAETZPqqgfn9moUJafum9ukf7vl5/jr1F7Rfzr/wL/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wHhOEAfulz/vSZ/8ARZ/nS/8ACKRf881/76k/+N16qLDIztTn6f8AxNH2A/3U/T/4mjkf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183bm9pFaOeq01k79N9fv+fmea/8InD/AM8T+cn/AMao/wCETh/54n83/wDjVep/YB/c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wD+4v5r/APEUlCWnuW27abfld/d9x7WP86/8C/rv+fZnm3/CLR/88j+b/wDxqj/hFo/+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Xqf2If884//AB3/AOIo+xD/AJ5x/wDjv/xFUnPT93Lp1XTl/wDkWLnX/P1dPtenn5P7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p/d/8ef/AONUf8Iqn93/AMef/wCM16n/AGcf+ecX6f8Axuj+z/8ApnF+Y/8AiKd6v/Pu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f5sfM/8An4+n2vTz8n97PLv+EXH/ADxb/vlf/iKP+EXH/PFv++V/+Ir1P7LB/wA84P8Av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9mg/55wf98t/8bqLT/k/9J/u/wBfLXrY9pH/AJ+f+TPy8/T8fM8z/wCETh/59k/79j/4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trGf+2Q/+N16z9ki/uRf98n/AOJo+yRf3Iv++T/8TT9nL/n1/Wn9z+vkx8/9/wDPy8/6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tuv2a2z6/Z1/+NUf8Ijb/wDPtbf+A6//ABqvWvssfof+/L//ABuj7NH6H/vy/wD8bpqE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3fL+rvyvPtF/z8fTq/7v5/8At33+V/8ACHQ/88IP/AYf/G6UeDoSQPIg5Pa2BP4Dy+T7V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9+3/APjdHlJ6N/37f/43TUHp+7j07f3fLrr9/mHtF/z8fTq/7v5/+3ff5d/whUX/AD5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R4Kiz/x5v/4CEfqTXq3kRf8APKT8v/saPIi/55Sfl/8AY0+R/wDPhdOq8vL19bPuHM/+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+rs8u/4Qe2/583/AO/JH/s1H/CDWv8Az5v/AN+T/wDFV6n9nX+43/fg0fZl/uN/35NT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3/7d7rz6/PqHPb/l61a3W38v9fPXrfykeBrMHIs5AfYMP5EUv/CEWn/PrL+b/wCNet/Z0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+zp/zzb9P8am6W9Jab6Lpbz8v61vf1t/z/i/L+/5/ivn5J/whFp/z6y/m/8AjQPA1pn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XHTpk5/KvW/s6f8APNv0/wAaVbdAR+7Ye+B6fjQnHS9JdL/D5efk/v8AW59cl/P/AOTP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+VDwDakAi16jP3JO/wDwOj/hAbYc/ZfzR/6vXr4tYW5KuDxnJx+VKLOEkAK5znox7D6H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Sd+u++l+vr+HbVfWvN/K7/G55B/wgdqOPsyfj5X/AMVTv+EHg/54D84v/iq9kGn2xA+S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mf5ml/s+2/uTf9/B/wDG6vlwn/Pip/5N/XVfeH1td39z/wAzxj/hBLX/AJ9k/wDIP/xV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J/5B/+Kr2f+z7b+5N/38H/AMbo/s+2/uTf9/B/8bpcuE/58T/8m/rqvvJ+uwT+NJrz1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+EDsv+fRP/IFH/CB2X/Pon/kCvbRp9ueQJv++h/8bo/s6D0m/wC+h/8AG6Pq2G/58y++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e/rv99/+Br/5P+rPyv4j/wAIDY/8+cf5QUf8IFZDpZxj/vxXt39nQek3/fQ/+N0f2dB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N0/q2G/58z++f/yH9WfldfXf77/8DX/yf9WflfxL/hA7L/n0T/yBQfAdkOTaJ/5Ar23+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f/G6P7Og9Jv++h/8bpfVsN0oy+bn/wDIf1Z+Vz67/ff/AIGv/k/6s/K/i48CWXa0tz+F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s/+fS3/ACt/8K9s/s6D0b/vof8Axuj+zoPRv++h/wDG6n6rPpS06aw20/ueX9a3f1x/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O39f6WvjX/CB2X/AD523/fNt/hR/wAIHZf8+dt/3zbf4V7b/Z0Ho3/fQ/8AjdH9nQej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fVan/PpffH/AOR8vz7sPrn/AE8/8n/+2PCv+EDsv+fO2/75tv8ACk/4QGx/587f8oK9u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L6H/wAbo/s6D0b/AL6H/wAbo+qTe9FP1cPL+55f1rdfXH/z8X/gX/2/r/S18V/4QGz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j/hAbP8A587f8o69u/s6H0b/AL6b/wCN0q6dDuGQ3XPLN25/550vqc/+fMf/ACT/AOR8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/AKef+T//AGx4p/wgdp/z4Wv/AH7j/wAKVfAdpkf8S+0/GNMdP9kZ/L8eK96FjbYH7vsP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hY22RhP/Isv9Ez+VCwc3/y4T2+zF9v7n+XXzF9dX/Pzbf3np6+9p/w/Znh48BWpA/4l9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/0GPy4o/4QK1/6B9t/wB+pf8ACveRYWuB8p6D/lrd/wBI8flx6Uv2C2/un/v7ef8Axuq+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+xHy/u+v47fZf1x/zS+9//Jef59meA/8ACBWH/QPsv+/T/wCFH/CBWHfT7Ie/lPx+Yr3X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+3X/AMRSGxtsH5GH/bW6/qmKPqc/+gddPsR8v7vr+O32T64/5pfe/wD5Lz/Pszww+A9L7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ePzOaP8AhA9L/wCfS1/78wf417a1kpPDED0Dgj/x6LP+fxpPsI/vt/30v/xqt/qcv+fM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8+6D63L+aX/gX/2/9WflfxMeA7AdLS1H0hiH8jTv+EGsv+fa3/79x/8AxVe0/Yn/AOe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QbJzwZD/wB9/wD2qhYN6XoxtpfSO3u3+z6/j3D63L+Z/wDgXp/e8393meSxeCLUAf6P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+38uf6C7H4MhXgQgemI2H8hgdT279a9XWzIGN3/j7H/2UUos1HJYcc5w2eP+BD+taRwW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q+ivo0n/AE9b3B4x/wA7++Xl2lp/XZo5DTdAS0RQiLuwDjkEFR2zjnvyfqc8V2FvbmIK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owMc456+w9BwMmxE6RjaANw4z39/vH/EjHWpd27mplhopctOkoxWz9y+nbqrvXXV9X0M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owdtebV+iTSS/Pt1JVlIAGMD2x/X/Gp1lIAIAPuQc/oQP0qBdg5yM+/+H+frS7lPf9D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F6dNLd7Wt+Bhz1Hffz+J/fdv8TQeQLyxJPHGcsfzPT36fjQrEpliFB5xnAAPTJzyenp9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Mj4BGenPQnIOCB0BJPQ4HBETOWOWP0Hpz2H5ZP0ya70kkklZI5VG9u3V66+SXbzZY8wu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HcjrjjoSOpHSiSRQCo5JBB9Bkevc+w98kVBvIXavAI+Y9Sx+uOB6Ae+c5qInsBk/oPqe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7fi+7f6f5tEJ5JPrSN0P0P8AKlpG6H6H+VBZBRRTGcDgcn+VAm0tWROy7jz19j/hVRyM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/wB4/h/IVXY5Y/l/n8aDB6tvuVp2IwoPUZIx2yMc/UHp+NUixDYzxkdu3GferU/3x/uj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h/IUG0VZL0v94y56D6P+mM1mseDjsefoR/9fFW5ThyCflLPn8T1FU37Edxj/D/PtXNF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m9ortf8bP8AUz5gxBBPXg8dxyPfnFYtwhVic4ySRz1PBI+oPT8O/TamZjnGBkfTofU9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3Eg7skkEc8nkgngdff05zmpXxv0/y2/rv6jp/Ett1v8A4l+P/DGbcvtU9emPz5P5jj6/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8naPXjr+BJzWtdt7dievqc46f7P61h3BxsXHQZ/PnGPxqZvVLt+v9fienFO2vXX5WSX4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9S3tgDH581zVy/DHJ54/E/j6Vt3rfM/HQBev456e/T9a5u6bjp6nr6nFKT0il0V/v1/A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gX7neRxwDjr3z7+wrj9Qc4YcdQv4fn14rpbxizE8j5iMZ7Dj/E/jXJagTnqerdz2Ax+X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L73f8LWBfZXZP71ZfqzitWckNwMHIP647+5rzbUnJkfoOo4z2z7/AJ16BqpOep+4x6nr8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Ccnk/dJ6nruPNdFPRS7/AIe7GP8Ama0vg822387M4nUT88p9f6g/415tqmOTgZG7nueG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zhpfqR+e4V53qZ+V/b/7I/1rlq6Km+yb9fh0N4atPyv+BwFx/rpP97+grPXv/vHFXJvv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Jeg9g3/AKEKxqfAv8L/ACRvHdeqPx5/4KKP/wAXE8DoT83/AAiV7tGPW89cY5wMZNfB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z9dozX3L/wAFFm/4u14KQHgeD2LKe266ck8+uecV8N25A2ngDMfsMf0rlPtcko+2o/Hy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6bq1rW6nRr0H0H8qWkUggYOeB/KloPdirTiu00vxNOw5YZ7Bv6D+VbbdB/vJ/wChrWJY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boP95P8A0NaD0ZRjyN8qvyPWyvt3P26/4IiA/wDC7vjgRnav7Ef7TTHBPDGbwkufrgke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+yLafE2L43fBa8+C+n2d98StI3arpq6jdLZaUdFtLa8TxPHqk7pIBZz6PezRMhA3uyAk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Edgvxg+Pu7hl/Yj/aaYZBGALjwkM/p+lf0Y/sD/ALKnxY+Ky/DH48eFPFun+BfCukeI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dQ8WQwaHM9hqtitiUA099Yilmt5FkE6tp8sM5z9oQR/hnHGZ4bLp517eXJKvgsXGlZ2b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/eTVtdX0ba+pwGH9vllCTmouLrXbjzOTlGnZbq+2l77/AH/Q/wDwWi8X/HT4dfBG68Ya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1xaQ+FtT8HaQx0HUNS1/VF/sw3+9wzalp7ag2Rp5bnTuT3z/ABefs7zTw/tF/BC7kLPP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uerTyahpkrux7nzDk8YY4IyMZ/s7/wCCnP7Dlp+16b7xd4m+M+q6IPD+ju3h74eaff8A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OGzUSQmpf8f2okg6ixBAwcHIr+U1Pgjqv7Nv7XPwm8JarqdnriR+PvCHiLT7+O2WIvod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864Fvdtj97H5jhCm4gqVUfi2QYz61gXKaUZKcopynzOSk7tu8brbrundao/1X+g3k/Dm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rn9bD16rwCw7SxEcMq8YxWJ9pKMLKskmqclrZLmWv1J8Kvgb4N0v9obU9T8IfFWf4pe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ImMebbT9K8Yar4i8d6Dq4Swjke0jkt/+EauY43iiikWRomd5QoJ/S74P/DzTtVvW0vZ5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cB1YJuwSrHBK4OCeRnjjIrwP9knwx8PPGfjD4o+O/h5c6ZDH4/1bR9T13wlaPDenwj4k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vtcRV7i11m/hudZtX8i0tmW4lNtbDMssv66fDj4TyaHqul6k8KgxSFm2IAAzLjd14yAT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ynjpycsPOnKKjNpPmlKMoycbPlcUmmknZ3avJN3TP0vivi3B8B5Tj8k9l9Tzis1UpqUo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UtXNVkmo/BKMo6uLt5B4Q8PHwN/wTx+KtrqS7fEPgL9nb9pjwuQBtUaleanfaXqchZQF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+8pIyV5P87f/AASht/FHxn1LxH4e8Oa/4DsPix4avdNHgFNd0axj1TV4ZZEe5hi1O+W6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LQtbBrTzbi5uUY3SrGUk/cX9vX4j6z8Lf2U/jZa6OmLLxjqHxf8I3DAqPsqa74i8N33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UdSv4IwhUg3uWLFGDfzOf8Efv2jNF+Bf7TWk63rEvgm9NvrV3Ith4h16w8K63c2mpRarp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NZNPa+0yPVLLUr1LllV4LCKJWQz+bF+KvKMZHJfE/MMvhUxGZUsTha+FpQpyg0qCxsqy5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KXJol8Mvs/whn1SrWx2c55J89THY2eMeH3bnNLmi6lkpXqKTb9mm1KzabZ+737Qut/tj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sPgL4k3Os6HeNaaH9r0C38dS6TeQJBdHw5HYJBbskwHn2dvKTMi2/C5NfK/jHxfJ8R/+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8kWtaDbabpfhz4c6rLe6dpmhXGj2vkapHqN7vNpLe64v76+mjDRxmE/NkYr6q/wCChHxi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ep+B9W0zxDoA8K6A/hrxFDoU32LwlrerTCxfUNMv5BBbeKYrbS3M8XlMIommDBQwBH5x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vhm80bSrfxH4H8RtpOq6ndRGC6Sw1h91vqnk2krW1xDe2TlpkkBliMwAIIFfDcHriTMs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oqSbblZtqSTb+zdpSSjbWy2v/R2QcM8S5j4WZfxG3bLIwxPNl9ruKUKN5fLWTd9e3vI+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9fT/AALoHjyTwV4aufDulfEbw34+sU1eTVZfiXLqOmA+GtN1LR9NPkv/AGW33NV2E4UM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fDHxL8S/AHw6u/EjpBq3ibR9YsNchM2m6xp80N1qcviTRH8yW4aCyOjGGDRFI22Ltcyk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8RfC6GLXvDvhLVU8MXo8UQR3/AIR8X2NhaXGnXemXcKfadYs3geG9aSFQiXECRXsqbUBI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jHUTpmq/DPxV4b8L+JdL1QldTHiF9NnbU/7T03b/AMJFHdquq7uMAEcnGQBxXnZhlOHn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npUnPWKleWrbs4q7d7S13R/M+dZfhcRiMVDkhGU3dWUZ8j95e6nu03ZO6WlrM/oAh8T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aZ4U1Pwn4U8NeCtV8SaLPHrusW2i6jPHos99eS6oU1ae3u9RGqR/6VCn2eIRrIuJpl2k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/Z0+Iv7dlqlqnivWfAmtfEC3tU0nTrm0vNFvfE15Jb2iamjy2ckBto7i8YxQGJmQ7x5+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8OP2wLfxVqHh34g/DX4P/tRaZbSasZAky+HjYblOceJcA8jBByx68n7temfBj9rv9lHU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SfCi0/Zi8U/C7VBo3ih9Q8Q2N54Z1O702OafRbq31pYYJDLZazDHcTiVJneJ4ovNBmM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2UYrHSwleGNTjB1I4Ko6l4c0uWU1U9n7NJzVrxleTe3Kub4Stic0yT2sMuxeJw0a1OpC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Fe4qigpKdlOfKk1rKTTP3C+Hvw1+H/wStvGHxK1wGXQPAunGw02/1LS9N046bpvh7TyL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uWUgEjJIwMEGvwn/AOCmY/bd+N37O/jy+8OeGvCK/Bj41+A/iLrr/DTwf4T0n+07LRPB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eNfF2sRRyW13e2upxq91o0tjdalcwQWYtLgEeX+4/jpf2e/iL4b1PQviZeQ6h4M0jXLP4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z0vxNa6zJJqsWoRfZ7qyh1exGqzahp7aZdGWNLnSIZ95RvJr8Cv20v8Agoj4x024+Ivh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4e/FD9nT+xfCUct9bzWHw18H+J9NvdB/sK4Fik2m/wDCU3aWN7e6hHbXEMWn/bLOxe4l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jOM1w2e5Xi6aqVVQx0KteDqOL5YTSUG3zr3lKeutnor3Z8ThIVsTiq1WrOrzKUbynFyb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s7tySSb+JJKJ/J3+wnJN4O+JfxH8RTxf23aWHwH+IckukYyt3Pb6asVpDf44+SRG5XOc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3t488V6V4s8JfC+28RhLDw/8ADLwDqGsWyONo8Qy263MGABtDC4ZHQDj5cDgE1wH7Mfwy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P4W1TT47DU7j4IeOpZLCPBSxbVYDNZG9JzujNixdDkgjHOax/wBvC5068/a28fx8FbW2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wH0/TU4wOMgkA4A5HoOP7sWOoZ+8NXpS9kqOHoUXF2qXbqVZqaacLXUvhs9r36H02Ep8n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W1mrOTWqd9bpvZPTsfIvhu70i3k1jUNYmOqNrOpGxwQQW1Hd/yEQvBY9T0IPI57fWHwu8X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9nafr7XmleIvFUeo+OPBaTmwh1jSvDs8kujpqtwfMkksrY6lfM0EXlh/MO9uFFfGg0rT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+2tqbMt8qhV08hiCxRcKCGG0tjrjHauU+Ifxf1HRdP1LwJpsP2S/IsRqF+D8r2D6eMmw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475wc/XQy+VTAPCxm26nspc6pt2cVpFxUru7e99OzP0PhjjXLeEsVQxmdV5Qw2H5pU3a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Zwcabjo7t9Gtdz9ov433HxF1S10WJEXTre6ub/UVWVpAdQVfk08Ak4/s0jgnkEfn8nSO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TwMjAz2qmJS5ModnMjNKZG++7ycvI2SSXfOXJJLHqTU9fovDuUPLcJD2iXPKMHCNrOEU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78v2Fu+ZuMf598Q+M8RxtxDic0qSk6XNKnQ5mrukpe67JK0bJcq6LtcUNsIbGdvJGMgj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I/hXP8Rfit4W0RbYOmoapbyXhAU+VY2jf2lM/K4B8qO4cKxCkxQgHawx8LQhCR5gym3J5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f8EjdPstT+Ocdq27zJfDWtS2APzf8TBVsYiQSDj/iXNqJGD0HYE1w8TzqSwVZ0pOlKlGc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nZJwtyqLtbm1s7JI/WPos5Dg8z8WcnqY6Cr0cGpY9RlFcsZYaDknJPmUocyjKSaVnCLP3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rSLSAyxRWUa28SxkxrGkIEYCJHhUwFxhVAwBjgZr+kb9nLUPF2t/C7RPD/g/XdP8P6lY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2nnUBqPw+/tPTz4hK7gE/tFtObUVxt6gYPOT+Llj4TNk4meHG3cSdvTlgc4J6EE5HcZr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/Z00XRb218E2/ii/17R7rTQJ9VbShYReHEAv0ONNICAX4wFK8rxxxX4pm9OvUwFWhRc/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fmstHyXbu+qa1trqf219LTBV+MOHcFSyKiq8suxNXEV1TindcuGajqoxjpRqNyk3ZRbs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7426XD8Gv23Pi3e/btf8ABWnNJ8LNB8OXUYm0vVNQ8P8AhGw8O6jqOnxSrIv9nal4z8ZE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e598P9k4m3/ZK/ZQiIKeb8DNOO3BG1tR1bU70nBGD81w2enOc8nj89/2qP299L+P3wDt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8Gatrt5beIPGd3FNaNo9r/ZF2t/aW/h1oYbe5ulv5Etbuae5t7dYhtUNdMzNH+h37LsZ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Swj+BvhfLN94quoahGGPqT8gOK+48EsrzTLsdJ5nFpYh0nQi22v3bre0dr9PaU7Nrfv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Sw2WLmlaU6k4ygvsqn7GMW9Xe6k7cy0SXovdCMEgdjj8qSnP99v95v5mmkgdSB9a/qeS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+J+AjmI3Z6jI/HpUUhzj3JP8An86Rj8wHoRTJXABPZR+Z/LucD071ynfHZei/IzbojL/U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ucvmO1wTwD/IrW7OcgDqScn17/z5rn73lZPqen+8AKmfwS/wy/JlR3XqvzOB8RuBZzjP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P8xX50/tCsDoeq56bp//AEmnz+mBj8q/QrxK7C3n458ocdRyZAe/4ivzp/aEcnRdVBHz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4GPwJ5Brgla0l67eS/4b1R3R2XovyPyC+GZEXxk8VORnGq3SKecDM16OnfPcZ6c9a/VD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+Air1/4SoSbc/wB63AIAHHYD6e9fln8LE8/4k+MLo8ONcmXjtunuzgAep7/Sv1i/ZxjF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h/zMMbKO5/0fnHB5AUk/Tr2rlVr3va9rJdF7v3dL+Qd9eq+W39a9D+IHWL4KrID2JJ28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uDllMsu7g/NwG+UcHuc8e5z1z2xVzULppZGGe/PLdfx9OPxwexrNjiM7CNVLbmCkAHP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f1brtr/V9OoztvAXhRvFXinTdJ1EvZ6JqN7aWj3ITF1K06jz4rZ+hjcDaTnAycnmvfPF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DQNBs106Nha+FtPSHJYwQN+8mmuANrEtlpME4JILEdfLPBeuanaazCdOt45LjQ5YNL0q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GFlvIScPugDnbJwwYcMec+ieMbK3sPFmk+GLwi5TT9Pi1fUQ5yXudTPmyyXM/LsFLHbk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GPKvN7/1/WpjUd3bot7q+t/66efTX720vVbT4c/saeKdThMkGseLbmHS0lkkLPJCRIjR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kYZIJK4Awa+EPAWpReGdK8UapMwzp/hyRbBc4JuHQ5ZB1Zt4kbjuR8pPW98SvjPNq/gn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07w9qQvLwB8rqOGLBTgHHzZ5yRzk8mvCrvVbyeymtkBEUsewjoCvoRknv71RlO/K7K7a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u/bU+jv2CdU8OaL+0NoHjTxi6my0C18R6zC0rKkcmr/2dcRaeWdg22RLq5WaMAYZoyu4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vib8SPGXxi8YSNLJqup3eoEuxfbJJLIRYIJACAkfEe0YCqBjHTk/B99Z+HoHkLATNFKv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HGT25PYc9K5wN5YaOM7IS5by0+VCS2clF+XJPJODz60krX63d/8AgfIww9JwU3K921um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eVtLHf2viqaW78RSxLtk1+M+cM5/dhcDq2fu855JyT/DXN/bGRDBDIBAigKxPCyDA3DA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93JHO/2illI0ikZeNogAD3xn/dxnPXtxjpVSPUraRJBvIEfzuGxl+TgKAdx5B6c/TitI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z191/c+y8v8AM7m7vPtM9mbq8Fy8duiL8xJGMfLu6+5J7Lk+tEojEheWArGDkyKSMdh05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VwMup2czxlGeB0XCnd1III6Z6gDgj6jOM9BYavJGB57maE9mbJK+oJ6/Q9R09agVpX2l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0sdhBqMATy4ZdwYAHJ3BcDjIJKnp3BwPStOG1vboAw30brwTECFxwePlHGCDnjr71zCz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w3bcBS2cnsOc8mp1kmi4hZoDjh84znp3BP0HoPSg6DpZLK6QAStsZfvFSTnPOSAq47dz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OhI87J67X5JHTP3sgZ9xz1rIt9X1CBsS/wClKScsw+pIB9SO5yBjr0BviS31HmaQ2cm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qevp360HQWViTOdmcdep/Q5H5irKQx5+6AR3A5/MdPy5rO+zSRgbL5SuTjcxH4j19T6H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XS+xxuyc+uMdfU8emOgBqbI19j+Gf5ZphaMdH/IE/rwKRNxxvkUnpnH5HA/HP58dKtiB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PXxnr0oApNKigkAAd+v9fw6DPQVRkuc8Y464Of5Doc98np+WjJbj5h1H9Ouf/1HPQ1n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9yB1A55PdeM/iQBPLWLB2lQ5AHLYY9RnB7+9foZ+xH8Pta+L/i6dbO/bRvD3g2107WNU8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qwnmg0zQrB0dPIub6VJvNuHE0YjhJMB218WfDzwB4p+KvivSfh/4LtP7X8R6tcLhTlLT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qWozqrCC2toQ8sj7SxA2xRyTPDDL/AEifA/4QaB8DPhxo3w68ONHcyWx/tDxJraWwtpvE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1K4TfI6oPJSKzheV1traKJFOVLH18pws6tXnjLl9nOk2lByveTtezVvh03vv0sbTceVqT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dPT/hz3YM20Atkjq3OT9SST9ef8Kind1QANy/Y5Py9/bnp+NVonMYO45GCT9RyD0PXp+P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A84AOSFAHTk89e46jI61+oRb5Ip3+CK9NF0+X67nktK723b2873/AK8irRRR9K6Tzw6c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rTgTxyPm69OMkjn09e3FIG5X5RhTzn+IZz7g+mcdOOccPGfmAjHzn5MjoOc44HTPUEA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y/H/ADO+6ezT+Yo6N0OwcHI9x68joOPUd8U7DfKMD5wT9eAfX+dALfLmPiLO7kegyRnH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eQaeHYE/IfnOUBIB4Azk544AOCO5HvRzvsvx/wAxkYIIzgD8B/SEj9aXj0H/AHyP/jFR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CpEGSDsXPUA4IPfPGPy/Ojnl2X4/5nLyrz6fhb/5FfiODAHO1D9UAwfXiAHP41MJBjnaD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UBjnmKMj2AB/PJ/lS7h/zxX81/8Aiarnn2f3Py8/JfchpW/peS/T+tCQXC57r7lR+XGT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qpuH90fp/hUiCRsMAAM8HPPHpz612RqTfS/pGXlq3f8AT/I6S0kqnhtwOeOSQfQYHOfb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Rc/h/wDWqAPKT0Qe5PH/AKFn8hTwD3lz9Ag/mDVXn5/+A/8AAIbl6eW/btF2+d/Ikooo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KKKK5zbkh/LH/wABX+RYooooDkh/LH/wFf5Cr1H1H86sp99f95f5iqy9R9R/Op6iMr6Pf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13ynS1UoJXTV46JP06J9+j333tb29f0H+FG9vX9B/hSHGeDn36UlWbWXZfcHH91f++V/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yv8AhRRQLlj/ACx+5f10X3D8/wDTR/8AvhP8aM/9NH/74T/Gl8z2/X/61Hme36//AFqq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/AAH/AO6f1d+VqEz/ANNH/wC+E/xoz6SP/wB8J/iaXzPb9f8A61Bc9hj3zn+lFo/8+n/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/KwRAuT1YfVgP6ED8TTwJB/EuR381c/pipBHKRnzFI7EYx/6CaeIpOplwc8YUH6HOB/k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8q7eT8vu8gI90v/PQ/wDf0f8AxVOVpiQN5PsJFyf1P8jUm2X/AJ7v+QP86f8Avv8Antn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moSXf74eX93+tO2qs+y+/08vJfcgWOXPLSY/66D/Bv5fjUyxt3kcfSTr9flUUBJTyJU9um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KsoGCyn1Jbn8io/L8/Wk48tl7q8pTS9NHft/WpNpeX/AG7v07tLpbr6DVjYfxyde7g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UwDDB3N9C4x+XFCrJ/eX6BsfnhTUoWX1T/vofy2ispJ66wt5Sj5aWvfothpd7/O1+nb0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nj3NLvf+83/fR/xptFcg7LsvuQu5j1Yn8TSUUU7Ps/uYWXZfcg2D0X81/wAaNg9F/Nf8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+6LPs/uYyPYPRfzX/GjYPRfzX/GpP+/dH/fukA3n/Z/8co5/2f8AxykyPQfr/jRkeg/X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/8AHKOf9n/xykyPQfr/AI0ZHoP1/wAaALWG/wBj84/8aMN/sfnH/jSbh/cX83/+Ko3D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UCsuy+5DaKKK1jK+j36Pv8A8H8/XfGpSv70Fr1iuvml38uvruUUUVkFn2f3MutuHIPH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6/oP8KmqJlxyOn8v8a1jK+j36Pv/AMH8/Xffk/u/+S/8ATe3r+g/wp4cHrx+v9KioqxO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19f0P+FSJ94fj/I1VqxCGyDj5ecHI469uvWumO69V+ZDh2/EvL91f90fyp1NX7q/7o/l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5zbkh/LH/wFf5BRRRQHJD+WP/gK/wAixRRRQHJD+WP/AICv8ixRRRQUWKKKKALFFFFc4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PMf+8fzplFd9l2X3IVl2X3I0KKKKZgWKKKK5zoJ1ORn8D9aWokODj14/Ht/n3qWgwqUr+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5pd/Lr67lFFFb3XdfejmLFFFFYAWKKKKAHb3/vN/30f8aN7/AN5v++j/AI02ind93/X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/wCv+GX3Gjk+p/M0ZPqfzNJRW50FnJ9T+ZoyfU/maSigBcn1P5mjJ9T+ZpKKALFFFFAF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o/40b3/ALzf99H/ABptFFl2/D0/yX3I5rLsv6/4ZfcLk+p/M0ZPqfzNJRUfVV/M/vX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x+5f5C5PqfzNGT6n8zSUUPCxs9W/K61/8lDkh/LH/wABX+RfXoPoP5U9PvD8f5GkIAwB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Px/ka41pJLs1+YKMGk+WOv8AdX+Rqr91foP5UtIOg+gpa7rLsvuRiFFFFPk/u/8Akv8A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V9H/AF/XnYooop2fZ/czRU21dQdnqvdf+QUUUUibLsvuQUUUUBZdl9yCiiind9397Cy7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33f3sLLsvuQUUUUXfd/ewsuy+5Fiiiii77v72b8kP5Y/+Ar/ACFXqPqP51PUC9R9R/Op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uzMqlJy1jv8Ay7L1XRPv0fruuT6n8zRk+p/M0lFX7Ty/H/gGypxav7Na6/B/wAoooo9p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JD+WP/gK/wAitgeg/KjA9B+QpaK1u+7+9hyQ/lj/AOAr/IsUUUUXfd/ew5Ifyx/8BX+Q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YraMfuX+QhgAy3f6/h3H/wCugAKPT6nvTTIx4xznuc8/pSbGJ5I/X/61JX6u7OhNdZJv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lqLYfUfr/hShCCDkcfWmO67r70Wic8KM+/Yfj3/CjheSefU9T9Pb2FNL4AA5OBnuPf61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+Z/IdaDAlyW56Lzn1P49h649xSF8cL+fb8P84pjNkc8Adu3/ANf/ADgVEWJOF/8A1/n0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k9jSM4HTk/pULHIJJ7GgCNnJ4HA/nTKKKDBtvVjJMdcDcfw6ewwKpnOTnrmrLHJz27V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Gc7lvmbAwMcfj6nrzVJ2O7PYkHA9uMe9WH6fU/8A1/6VA4yD7c0HRsVZOcHOeTznPJ/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gcANntwDn/EVOx24+uD+v8qikAyc4wR/nr34rnMG7u5mzZAOT7j8/Qdf5nH0rEmO5jgY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b8MH6k81szEEk5Hy5HUdB1/x9uaxbjG5sHCZOMfr07Z6f7P41EbOUmrvs3/X3eSKh8S3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W6VS+M9cZwRx69vQA8+ue4rFmALO2eme4xxWtcthpCT0HB9zx/If5NYkzYU88sfz9amW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/BPTTtFN9EvyMG8VQcA9ck8jILHp+XIrnLwLk88Z7c8Dvx+tbt1Jl3OeBnBx2HA7fX+t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g9Pru/kaibXM+2r9bK1vO7fcT0UVs3yrz6HNXjLvPPdz+B3Y/mK4/UGXLc9FOeD3JI7e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0BHX2Pt7VyF++S/Hfb19OM9Kytbk83f8V+gbOT7berS/yRxWrsPn56QkHg9fm/wrzfUW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5/wAa7/V5M+Z8v8O3r6556f7XSvOdRfBJx2J6+meOntW7dqfMv5X87tW89V+B0wVoxVre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pHHm+5I/Rj/SvO9TPySH3x/6EK7rUj8r+5A/mf6V59qbDypPUP09iHUH9DXFVd3Fdoq/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/wAK/Q4Wb78v+8/8zVJf4fo38xVqfpL9W/nVVeo/3B/Os6r9xL+6n97X+R0Q+JfP8mf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/C4fCQzwPA0bAehN24zXwzbE+TG2eSkJz7kDPWvuT/gomwPxi8KAHp4GiB9j9skH8xXw1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nD+iiuY+74c1pT82l+KOlhYsgJOTx6f3VPb3Jq4vQfQfyrPtP9SPqf5CtBeg+g/lQeva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o1LDr+DfzFbbdB/vJ/wChrWJYdfwb+Yrcbp+K/wDoQoPRl/Df+B/+kn68f8Ed/GWn+Gvi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YNP/AOCev7VV+CTgb1ufCWMZ6sByc9eg5Fft/wDBzxP8a/8AhQr678PfG/iDRvhL490R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uabG3jXTorezj1jUNAsIUl1WzntvJuJL2K0vLZppbaRlKq6pF/Mp+yDr3/CMxftX6xpo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ddNMgOMDU9d8LWhj3ZOBMswGM/NgDnoPefht/wUK/aS+Cn7FGo/sw+H/DlzoXg/4t+LfF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DZXutaP8PdOh0WLxT4W8LzXdtcHTI2vBMGmQqk1xLMFgj8wKfwzjWhDE4jGweGwuIbqN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03dR96NoVVzQqxtJyTi1acYNfdZDFPLqCa0dS6W6S9zfR7LfyvbuvbfiX8QvC3xp0/UT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Q08jxDqXiG58T+ILzUjp2nngyWF1qGSxGdxKknqBzXEfs22mkeJvj38KdL02/u9Subvx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lm2ktdLvZTEoZy8hN0tq7NJKCskC4ILGub+Hf7cGseGNM0m0+BXgLwf4N8Aaz5OieJb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8TeKJ8stw2t6tqFvFLbYdvksVhMMUBjCglyzfc2tf8E5v2rvhb4w+Ffx7+Fl14U+MmoD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Pw5knh1Lwdpmrw2WprbymWKS3eIWl+9tBbQJmJ4Lt2YrJGq/E1cBhaFGMaeHwuHu05Kl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c5Xs72jpq+V6u5/pL9HjxoyHgHh3Ncoo4LK8LiczoxjHGOlCNR8zquUVTlZxdNyXve1f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Y/8ABEn4oeHrz45+I/hhrt2LO/8AEFtdm3lupF+zvqejz6jCd0bbSZf9NRkAfhY2BPTH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WnXetXcyNYabp3269IVcKFG4sPnzgDJBx39en8OPxk/4JReIv2Zvhr4L+LXg/wCJetW3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6HNcR3vhnQPEWr6ta6RZeH9M+IWlyWRXxZY3kkc0ax25Dz2lxNF59tbCW6/W79jHWP21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vgbpNp40u/i78QfDWm6dofjHxH8Wm1bwf4R0iK3lsta1GO01h7rVbS9mtLiQ6dHpi3Re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H8xwwVCbkqsatTljam6Spyi6d2lrOfNzSevuK9nd+8fBfSB4rpca5zS4xwXEWFwdaccJ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a9RVJOrjoYqNWn7JVIcylR+rtU2oz9tNSaXmv7fnirVPFX7C2hfEvQ42lhm074s/EpZL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/FHTNK8F39yu0C4n03Tr5p7RmwhSyfYg3KU/lX/Zu+DWn/F74o+EtGh8P6Nr99438Uya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2bSoIZTJFvnl1iF1WBRHNEnEDbguQQMV/W38Qf2VP2hvj9+xn40/Zt8VSaB4Al+H0dl8E9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j13QrbWfhw+m+JrTxD4gu7WPTpYdN1bUNcsbNNJj/wBJjEtzN5t60K2sn5//ALNv/BKR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Ev4r/D/RfGHxv+GnxU8Szad4b8ZfEeXwP4Z8b6XpWnAHw14HbTRtGpnUV/tPTNTO3+020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rxscuwPFlR4lYHFYnNf4UKfPJ4VQrxw2I9unShapJ1U4cydO0l7ylJx/PaksLWVKNLFY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n7WMbuDSqJrSU1zOOjvZtvRX5LxT8OdK8PnQfh/8N/iZ8SPDXi7TYJPCuuab44WHX/hf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fhvw/q+qxRavptrp9lGkekRyqs2oxqJkAYEV8y+P7D4meBbuQfHP4QX3jDS9cspIJPH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WLy3ciSCHUktpX1SGys71Yws0yeQjjykO0YHvfibxx8TdV1rxb8P7z4EeIvDniPVdWk8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TXh8M6taW5sdQ1Sw1mKGBruK0Hkw2N3J++s4UKZy5r5z+P2meOtN8U+BvFmheONZ07Vt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eqeBvtl7pK6mtwYtRuNNTUpmgvrGP90ZoZozDJNmYZyCPD4clG9T6/OHLJy96nJODT95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9N1dK37dxL4j5nw5wNlnDfDmZuOAzLLF/aWXNWcZ3u3snF3V2kk3bZpq2l4R8UeHvGU/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8QaPpfgXSPEyeG/A/jy9a51zR9T1Gwjtkh0jV7m4shOz3O17gzwrJDHbwJBbTM7un6w/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eItS0X48/s2+ILzw34osf7L1rxVrd9py2t1Zyn7VpGp2l1LPbtvsryzSWV4grzRXKxh1x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z18NfjnqNnrfizxB4z0O88fahcLB4xh8N2Nrq8Wo2cNuJrnxDDZQ21jE7GWMBBaxtxue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4a/ZA/bM+DMjn9mb9pLT/AIl+G0Be68A/FSystQ0p7aMbmjsrm/eez3Sx5xDFDF5nKbgS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G08RShm+AwOIxLbg8bz0veptuSg4Kq6jk6ijNSjFJNXburfy7PG4mdWdadS7qXUotuKcX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krSTSakmj9W9a/aB/Z7+Hfh62bXtd+L2hfEr4n6hqg8DeG/DUhOmENqP9laYOGGoakf7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3sNXd/EX9jr4T+GPBOnftBfETw54H+LHhz/iV6oLj4j3F/peo6bpmpfL9g1eO6uUkYaa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BjaSK/Frx3+0N4J+L85+F37Y3wcv/ANnr4xeHIX1jSfjN8K9VvLyx0+TRgFi1Oy8F31yd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HRrnz5I1iDQlhHtyPifY6Hqvw48QeH/hz/wU7t/H66Xt1Twj8J/iL4e8Z6Vf3OpZzqOk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1pgM8MBnO0nPP51T4Bq05c0KkKeK+CGLi0401JqNSaVKb9pGpHlv76tyu1+ZRPKxE5V+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UubRxdlFSk2m3a1r3a2uz+oD4V6v8Gfjn4Z8P/Dn4E6n+zTpaaVp39mLpd/4Q1bxm+lr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ymu2S6deFQM/ZGuUPGQ+Tx8Vftb/ALA37NH7FX7M/wAUvjPr95rXxC8ceH9G1WTwXbeI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INRW5is5IPC9vO9tJFDcX0TNLdTz29oscJEJMnH4xfsE/teftnW+ma1+zn4M8ReB/CA8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YpPBPh/bp+nagraj/aHiLxACG1DPy6aeR168V4n/AMFDf27viH+1b8Qr7wv4q8fXtn4E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PA+lzP4+0rx/r2l2dgiSeJNc0s6bpks2rX/z3l3qe7TY1bOn5Y17GU8DY7Ls1oqni6de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s4RVNxmlTXt6kZ+0blG75VSs+a70X5pw3i8/xeJzH+0svxGWU8PilQpe2UJfW7SmpTg1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FSlrOFp2vf65/Za/Z6+B8v7HPxc/aS8L6lqnxI8cX/iX4Q6Db/FPWrLUtMabxLq+inW/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I453TTLrXLTRtRl3tFcLa28kWxcLX5zftm+GvCvgv9ob4veJ/Gfhy5uta0jxJO6+HGQ3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1vBLNGFTZLBv86ymO4QPvHlyFxt/XH9k7x/4h1/9mDwj8CdM+FmnaL4L17xrbeLrzxHo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MLDTbuS7stVsSbp7htet4dGns0W4gjsfs04dboXIMXQf8Fzv2dPhFqHwi1T9qfw6NY0bx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mnfarJ7TWYbqWHTdOMZsxcQqqzw3uS8ok2IBKgyuz9ayXiz6jmeGyqpg5wVbE0sOq/1n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4eMZckbaKST5ui0P0iGGnGMZRm5uSTklB21Ubtvme/vNO2lu10/5FdN8XDS9GXT7HTc6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qPJOn6eJNoYqcAjUFJ5B4UnAGTn5i+It6dQ8XaxdEki3hSxRjyQsISFMHjAwSV4GRmvqe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H7H4WfbW8F+HviH/AMI//wAJEuo+HhhdPbxGNT07Uf7QAGonTz/yEeDnrnk5PgXxm8K6h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8J6ldadrV94d8TyaBLd6aQum3cGnKBa6pbn7skN5EY23IRuV0Yqr7iP6w4WqUcTGU42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tKa0eq95a2Wi0Wuh+c8e15VKFGlKKjGNSKs3zXbnDmeytdcqa1tY8viGIoh6RoOevCgc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jCrhjwn3Bz0Xr8o7c9Klr9AmnFySWzdr6Xs9Nf1PztJJJLZJJei0LlvjcuRkbeRnGcAd6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oyfBb44eD/F0k7xWula9aRXigsqy6HeyppOrp8pOFbTn1DOcgHOcng/oB/wT8/4JH/st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8UfH37U3i7wP8YNV8JnWvDfhrwxo+kaj4V0PVtV1HUtP8B+HdSgF0up+LNR1WTSdQnu7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kt3vEkFxET+hn7Mn/BAnwTo3g/UNA/adg8U+F/iIP+Jh4O1Lwz4m0KLxp4xOnsW1E6bo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PacNSsMDUcagS3JG7I/MeIeJsmwyzDC4yu6WJpRglR5W+Zzckn7T3bcrgnopWbvpbX95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bYDNOdxpRo16FeGqVSnWUIuDaT3V1pGTs5bNH9AngX4Z+HfiFp+iaz4X1vwzrdnrcEc9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71DsQEdm4GNyjkHBA55wZv2HvHHxb+N2v+E/E0moeEPhd4a8CRy6P4i01or+bU/Fus3N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862WC18zVIUK/uoYFM48wsPxD/Ybn+Knwf8A2nLjR9AtfA/xcn8M+K9d8G+FvEGoeN/+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9Q0XTNR1PToLC+jWU6XGBJ5YC7gxHygV/Sx8DT+0t4Hl8Xap+0T448Jaz4wkGv8AiDwd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ahp2oah839oahf6fjT9P8O5Gn+HRp4APXUdRyDn8ezbiWhhcLHE4DllVXNKEnUSUFBQc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147Wvvf9F498SuKKNTHYDLc+jWwWIw2KoWeGUKl5VIcri5VZq8Yud3d2509NL/iF+1T+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i08I654l8N+LIb/RbrVLC/0C6JubWOxmNte6VrGkzD7TpN7ar9mHkzExTCRvJJWFq/cX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+y9Z7Nq/8M//AA5mTj7v9oo2pZP/AAGTHHrxXyN+09+zx8OviD8Efjb+0HrHh9PgV4x0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8S/8JNp3xC3WGP7P1HTx/wAg7UdR1A/2dpwyMagRqO3aSa+xfgqAn7O/7LhU7sfs1fB1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9kQ+Dx8xJYdvm9K/ZfCbM5ZvHDZg8U8VOlyxqUlScVSlUvf8AeKclLmcJf8u425La9P4h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yxMuao6lm0uVXvFu0dld2vbrdX0serzP87k4zub8OTyf581QeUL3wO3GSfwweP8AJ602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PHrzgfQd/b3rNeQlsnBPcn9OmO1f0VJ3bdrXbdu13sfhMUmuZ6LT1u/8AIuGUlwSejKdv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+vvTXkJ5Y564HbtwPTt/9c1U3/MNvqOf/wBf+f6uZscnk9q5jujsvRfkMmb5eepP9DWJ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EIVqyEkDPr/AI1jXbBRJk49PwIP+f8A9VTP4Zf4X+THFptWadmk7PZ32Z5p4qbEMo7+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4r86/wBodh9h1QdsTgD/AIDJ/LP/AOuv0G8VSfu5wD/C2f8Avjj6YOD2NfnZ+0PJmy1X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sn5ccnp7VwTWkl6/gd8dl6L8j8nPgw6yeOPFbnB3awJGJwRhbs7un+9g/iK/Xn9k22F1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9Xc313jGP+PexujnkEg4x6cZ5Hf8cvgTIZfF/ihhzuurlwD/AHkvrcjg5OSrkj26nAr9o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7V/wbQD/AI99F8U3MhBBx5GlXjAtwCMYJzgjC8da5uV6aOzS6XTty+Wqei6LS9g7/wBf1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jLw9oOhtqGgX2nrZahY6iQVIP25g3IBv+ARkgEbsn1JwD5NfNpdgQ1utralWDLuJdsjO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4GM54+j/ANprxf4Y+IvxXmu/DclpbeGrHTbC3fxWiIr+ILgRB3lis0ZWmFmW2ovmlsSs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foKnP2u6vHXJQ3GjrCrY5yA9zLtz05J5zg46/hKdmn6Pte1t9NxnJ6HqN3b3gvra0acR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kI2d+BwOSeOT069jrGq3eoeIbvWZ4jb3GoWEVu+Tz5cakJ+GeCDnAycDkBYbO+fyZbdE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ry4+6eAOMgc4XAHPXAp3dpcb42u5/NNu370FSo8vtyCT0HHHTHsK1jNN2ta+3n+T7feZ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n2v/AF65osIFkLzQtcSjAR1zxyT1HIGT19CcgjFV5/tMfBQpF1AIOf8APT8OtdEkEsf7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fBIz6Y68duuMdycTs9tMpjuVUSkdOOvQ446deRz16VZpv/wTgbm0cq0sBIPU84yeD7Y7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UZlJinfZg4zjkAY4xwOg7juR711GqJPYMXjRnh64xnj8PyPtyeK5a4+x6sCpQwTdBngF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D3JoCyWysEd3GXzIBLGScH+6ORjjOeDg455PJzirUun2l7GzWlysEp5KE/eOMAe3Qenvz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2Q+SvJBHIx9R6+/sTjrVaKclhIrsD1BBPB9++P1455zQdA68stWsHJMDXEQOQ6DPGQOdv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VYtPECQDZc5RuPkbdkEYx07YxgcAfStm31mdIwkjrJGP4XwSePXjJz36+vY1n3cWkam3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QAuew9MZOM8Duc9KANi21t2cEvhTgqVIzg++emMDOOgOB1x0MOsjaB5m/ocFg2MYB78c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aKUbMNwWAAAAdTlV4AIPUYOOemMcDFWfIuLcjljgjHAPTGDn16YPrxgc0Aemw6xGVwARz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JJ+nfntU39oRuyn5gc9gMg8DsTwMe+evtXn9tqBVQrxnoNxzyfcZz6DPc8nA6Voi8jb5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ScYxnqQeg54xQB6CtwTg7vwz/Pjj+lTiY8HIHf8Az8uDXnceqgMBuHB/2x/TAx3OevUj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RuHQ43ZP6H9QT7mgDtba4w4+YgBjkAnGDgEDOOuBz/8AWroopJGVSpb5ufz6Zrg7a/sW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cZH4dOv49M/XfwV/Zg+M3xrntJvC/h2fR/Cj7W1Hxr4hg+y6HYW5+UTqdzzXh3AgxW6M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oyk1FRbbdkkm38l1E2lu0vV2PBmbALH6mvcfhR+zH8Vvjhd2p8MaHdaV4VDk6x411q3N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i4ZhI012GYOBHbrvwNzALkj9bPg7+w98H/hG1tq2v2o+K3jaNldte8SW8b6TYXHf+yNF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NdFmkQRvjeDX23CjyRwqVS2tYkVIbWCNY4YY0ARY0jRRHGiqqqoUZAAyTivewfD2Jxaj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wtJ/4YuV35XXnZrfGeJpwas+eV1az92+j+Lbb+W+qs7HhXwC/Z38EfAPwymleE7A3Or6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9RiUa3rkke1pQRj/QNN3lHt7CNhjBacF0jx76q7MgHnoxGRnHrVxNiKqjgAcde/Pvn60y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fhjtxX2+CyzD4CjGlRgm7p1KkleVSS3k272S1aitFd28+CvUqVpOTk+qUU2oqL6JXt6t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Pb/vr/61PDqfUfWq/kt/nH+NSbG9P1H+NexHRL0X5HK5Jtu61be/mTU5Rk/eCnqCSQMj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ABx0H8qdl/7o/P8A+vTFzR7r70WQgHc/yB9OPakLgZGCSP8AP+eKA4OBggn/AD/nigoD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5rnNIy11fTqyRJVOFIIOcA9Rkn8/wBKc0QbOGYZ7ZyvXPT6knrwTmoQgGDkkj/P+eac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P8/pQdMZqyv8mhaKdsb0/Uf40bG9P1H+NdBd13X3obRU2xfT9T/jTSF5AHzduv178dKP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i/MZHR/n8ulFFdC1SfcBQzDoxH0JH8qf5sn979F/wqOindrZtfMDWT7i/wC6v8hTqan3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SOcKKXB9D+RowfQ/kaLrv/X9NfeFn2f9f8OvvJ6en3vqP/r/ANKjBB6Gl6V550FipUPG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EDkZ9aKALFWoPuH/AHj/ACFVatQfcP8AvH+Qq57r0/VgD/eP4fyFNpz/AHj+H8hTa7MK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HqvhYBRRRTAKKKKACiiigApQSDkEg+o4NJRQBetOTk8nOOeePl4q6/UfT+pqlZ/+zf8A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1NOSScbK3ufqiZfC/l+aJF6D6CnZPqfzNNXoPoP5UtcE/ify/JDjsvRfkWKKiDnvyKkB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WAGD+f8AjUdFABRRRRsAUUUU7vy+5f5AFFFFF32X3L/IAoooouuy/H/MAoooouv5V+P+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+X/yZgWKKKKkAooooA0KKKKAGJ0P1/oKvRAbFOBnnnAz1I69enFUU6H6/wBBV+L/AFa/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7L0X5ET2+f+ZJUqHjHcVFSgkHIokrq33GcXZ3+TJ6KQEEfzHpS1g1bRm6d9UWKKKKDz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7snr0ffyfn2fX13KnByAfWoKkQ9vy/woOYnTr9RUtQA4OfSpgcjP+RQAtFFFABRRRQB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Ciiig5x6dT9P6irSdD9f6CqqdT9P6irSdD9f6CsZ/E/l+SNYbP1/RD6KKKk4ixRSkEYz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lKsBkggcckYznJGPXp2pKALFFFFAGhRRRTpVOb3Zb9H3t0fn59euu7pVb+7J69H38n59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tzmLFFFFABUqHjHcVFSgkHIoHF2d/kyeikBBH8x6UtBunfVBRRRTu+7+9gFOT76/7y/z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AHl/mKLvu/vYGon3F/3V/kKdTU+4v+6v8hTq5Y7L0X5ALk+p/M0ZPqfzNJRTA0KKKK6D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7leiiiugCdeg+g/lS0i9B9B/KloAr0UUUAFFFFAFiiiigCVWzwevY+v/ANf+f16vqvUq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/r/z+vWJRvqt+q7/ANf156RlfR79H3/4P5+u9zJ5Hr1/CkqAEjofw7VMGB+vpV/rr/w/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SUUAFFFFOO69V+Zw88/5pf8AgT/zCiiikSFFQ729f0H+FG9vX9B/hQBNRUO9vX9B/hRv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Q+OP+KP5oslmyee57D1+lJvb1/l/hUDO2Tz3PYev0pN7ev6D/Cp5Ifyx/wDAV/kK77v7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Te3r+g/wqvvb1/Qf4Ub29f0H+FHJD+WP/gK/yC77v72SlgOv5d6hY7jUfmD3/wA/jRvH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54fzR+/+u/59mPopm8eh/T/GmNMoyBnPT6frQHtIfzL7/wCu/wDVmSlgvWqskhbgdB6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Mksckk/jSUGcqifVJev5hRTGkReCcn0HP546fz9qge5A4UAn8ePr689vzIoJuu6+9f5j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dhwPoPy6nnnpnFDysfvNx6DgfkOTjjrnFVnf14HYev+fyFBtGNtX6DHPB9T/k1ASB1N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8/n/ADquXGTk5P8An8PwoCUrbav8vUbIwOcH+I+vvVOckAAHHOf54/rUrsOfU5/Imq0zj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ft3+vWuaWz1t/X9IyMaeRwXXdwW44HQncO2elUpOjfX+tW7o/Mo77Qf1aqDPgMD6kZHp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6L8i4/HDsnHbvpf59zDuXJeQ8cM4H0AwO/uax7hzhjxnAP8A3ypPr69avXDDe+CcFuOS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/TmsO8dgM5bo4PJ55Hv6HFZLV3fTV/I9JO8YLrKK/JX/AAuY07nBHHr+Qz6+prAnbPHv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btjyQT0JHJ9cfy4/Sucu5CN2CcMCOvTG3H5ZIIz3NZzdl66ffv8AfYbV5JdtfxRhXjAB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5vUk/ma4y/6v/vn+Yrp7yRRuPJ5PH4gc+n8/auKv2LAj1DYH5/n+NQlrFdvefztp+CF8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V13OO1f/AJafh/SvPL0jfg8cEZ+uTXZ6m2Mr2OfwI/xz+eK4HUj8zeyJ/wChZ/rXRJtU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mjOq+l7dL2/Q5HUFyJQewGfz4/xrzXUx88i+r8+3y8/Xr+VeiX78SZI5PPseMZ9O4/nX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sfwxn/EVnW+J+UV+Mv6+87Ibv0/VHETIQ7jqMkZ/HHv25/8A1VJEp3jg58sD8yP8P0Po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deuOeuO+MdKlUgM+f7o59ODj+v061lUXuzfX3V82027dL/5m8PiXle5+Hn/BQ0t/wuvQ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wA9M3jZAr4v037sX/AFw/9lBr7P8A+ChZ3fGzQgOSngq1LDpgfbWHf3r4w0z7sX/XD/2Q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Apf9ufobcZ2qMdOfyzmratjB7HnH+e9Uo2BBAOSGIPXjGM9f6cfnVhG7H8P8/5/xD3a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L6b3VvNdV+j13baUKQeRx19ASDnHt0I/EZ6VqhweM4zjP8A9b/IzWBGdoB+v8zV1ZGA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Pr6ex9sYobsm+yudnLdct7XXLfe19L9D7I/ZT8P6x4n1b43+APDsIv8AxH49/ZR+NWn+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f1LR7jwd4jfS7KLGZrhtN07UrvHVEt3O0gnb9teEE8O+MP8AgnN+yr8KvCfirwXofxQ/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xc+IvFCyy3XhXRNG8eal4l1WGVkSWawTxA8fh+whCEPqMlvHZq8fm7l+Hv2edR8UeD9A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tx+Gfip8L/HOreKPh94lktlvBBdxmxW40zVLSY+TqWi6xaxPpurafOFW50+5mhSWAu0i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hh8btG+Hf7Rnw/8AhLZfBHVPiUvirT/ip4I8NavqD+DtM+NnhC+02DxH4h8EaZI6RaCn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q28KpHKWij8yGKN3/ACziTKas5VsVCbbrSb9m6bslCSn8XM1JPmtrBJWu78y5frMnxsKN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l99Ts5c1rrls0muVPWTvfdW1+wP2v/2ILb9nH9nn4DpY+PfDa6rcanqtlqsM2o6fHq2v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RdDttTvL/RtI1G+s7i1soL7zCzTQgXGYmRvmHQP+Ch37bHhbwnJ8B/Bv7R3iqw+Esel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k06112HRdM0eRmsX8RwWEUv2dG3PagWyyx7WDSOrx7PzC8UXk07f2lPdvq+pGwB3ajeT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y7SyjOQMjsCSefSE1LT/AA5ewfCvTIJtGt7nw2lh4918209/q/8Ab3iDSRdavDHH58Yt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WO0VXmluItScSFUIj+aweRKveeJgpqCWkopWU01NpavX3XF+6009ND6T+21BKMaUo2Ss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7yJNXSe9nZ3voz9Ov2Rf2ifG/i74O/DXSY/FHiHxIfD/jW5h8R+GfFet6nqnh/UdR17VR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akD/AGjjGdRx1yTX9PH/AASa/av8K2nxSv4vGPhmPwk2r2GoeFtS8TPq1rHol1Jp3l6p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IZLJRKqSFlVwrMQwz/Lp+zH+x5ovwt8UXV7B8ctB1XUBLpXiTw7prX7eG/7S+3A3+m/2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PuTjIFf02/8ABN39h74QfELXvEUnjnw/8SdCa4tLvxVbWeoeLjJoLa3d3Fvaahd6Tbxa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humQ3Eg8lYEVhs3P+Y8bSw2XZpB4NRmqsqycItUlTlSdKyfxJuUqjV2o2UVvfT04Y6rjs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SirvWUnH3Gvdabd0r2cbS2tayR59/wAFkfjT4b8TfsWftH/GX4I6bqfwu1mT48eA9G0z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618Q9ba+vYtb8Z6tYWd4qWMFrY2elxaRCjbJAb2UtIwGz+db9nv9qX9sLX/CmrS/EDVY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ch8L+FfGWv6jL41juvEGlzarZr4P0bToGtb3SV8PxPqM17dtabItgea4Zh5X7w/8Flf2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nxj4b8F6DrHg34IfALwDYWumfETVv9B0zxx4kGpan4nOl4I3arqQbVB4YzpyjOqaZkrnF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49k8MeIIvhn4o8dX2n+Ek0eLVNVvXbSGBt9HFuuqLpwZdV0rw0qZi8Mf3NJJUcV5GR43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KwtPEZhjateoq1OOIeFi4qKXM4L2sY35oOHs2tfctK69fKo8SU6lCtw+26WEg/racbur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zgqde14tvmWsbWPujXP2idV+O2pwaH4qtdV+FvxW8P2Vofh7e+JdMiGiHXILqCbULHUb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bO2WGLepMM0QDLOJiY+k1zWNW+B3i7QfFHiy3bx38KPFN5D4W+I2jXQW6bwXrV5HEI9R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TJNNIHhaGSCPdEs8rGWFB8b6R8IfjJ+zloXhLUPHviP4eePvh/8AErVbGLw142sNXXxU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6t43t9Shj1Q6tZm10q5ikmmWOUwCO4IhcBwPsnX/H2l+AfHA8J+N3/t34R/G3TNLutF1i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o+LLb7foVleyytLLa2F3Z3NtHpM8s7m3jtkiXdtdj4mZ5ThsMo1spq0Mdgq0aipSot0p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4NxspLlu5PmVnBtNH11DP8bjas6GZ06qxNBRhzSSUU5c10pK97SjtZbK2+n6s/Cb4IeF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prvgWQ6z8IvjR418LNoFnfW0c9muq22vW1r4s0bUw7Ol75Wn6goEaw2hiabEqyNGQPvv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/ae/aB8D6HpbaLY/DzRNd+Jd7d2MX262mtdb0ax17wdoOl2cbWvnLerLeWt7CsgRGigQk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b/G2y0zwv4a+AXjXVJNAm0rxpL40+EXimKfybXS/ENskP2rTRcEvNGL6JLNbxYrtd11HB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lH4A/Fbw5461Lwt8dYdW00+PIfBMXw2+MuhQQLJB4is7PUJP7D8Raa25SJba8truS4tX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KaZvsi3c/wDHfiHmGdZRmdOdeo3TnVq8s0mlTjGULy5dbrRPRq9nfu/DzP23MqlK84wU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lBt6xirRcW2naUoe8k3f8vrj/gnb4U/bMsLXxZpXxf8AAkN9BYX1tP4J0zw3qelzeE4r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4tVurnUWf7VPPmaWBUbbtjZguB1Oi/sVf8E8P2ZPiP4G039o34DeI/DOqaddxxeFvHPiK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n8U9TGkrYQW5OnaYW0PVGunGrN4d1iaO4sp1sXlnlUgt8d/t5fDrxf8AsHfteWHjnwv4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/G3TtR1bTD8OPEkHh/UbUaVOq+JfD1rPei8tguhC8s5bELHFJ/Z17aHlvM2+qfsd/wDB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s+HP2dfFng3Vv2nPAmqeNdJ8T/CbV/ifqumaF498BeINNM8sOqeJLyw0+6t9ZhtEkVd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X+1SLNKJCsXfRp8bYqhgsdl+e1sTg6mDjiZQpUZ0J1HUjb2Dft6mtFwd9Uqik1FLW/myW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VI8r55KrKDp9Iyjpv8Wjs0435k0e0/ts/sheEvitZfDqH9lT9njwf8DfD+teKP+EV1H4m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eMJPFUmmrppvfDwvk8THRdGt9P1e5W+ntHt786j9kiMP2h5h+S3x9/4Jz+Dvhd8A/i3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f8AjHo/gPXIk1/x7/ZsfhXwqfGlr4hfRdWHhTT9Sur+217w/ayRy6TLqkclshub/Ti0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/7SPxOtfA/wAfPhjqX7VWj+FX+HlpYrqXh7TdIbXtSPgvUdLvCh8Q6h9rGn/2gNQbGn8W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skkZ/J79ob4vrpWhftV/AXwddx6p8PvGn7V0PxYvfF6ajjwZ4f8ABviXQh42Gn/2aw3H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dPzp2eMc/o3BnEWdYnC4eji8S606clBTcZQlKMpKLXxuTsoJ3cm9b6G+WKboxoVJOo4T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cmnNzl7vIrPmfNpdLdeAfsieGPHXhH4NeEJtQ8I6/wCG/Dfj3xtdaP4Y13xBcR6dpfiK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00yOxuoYG0drQ2kscclkk0Ty29/csWjj/DHxt8XvivqWha78H9T+ImvXHw/8QaxqFmPB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Gj4b1Ldpx05NS5/s8MAR/ZuMkdOBj9xPjp+2/rniv8AZ8+Bnw88XPptzqHwy8B/GHxB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oRaDeeCvBofTQMaXNcaRqz6hb9MxBhkjg/knLY/DnWvFHiO5aMeIvCEmqSWy6m2mKz6Z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eHW2/wBpag9gxH9pOMZJJyQBX7nwvgKGJxM8Xi6Km6c6TpVJxV41G+eclKSdtXB3TUml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w1CL+s4hQdSSjCPs+e/Jq025qztUg9U7N6c1rnyV41034h6lp+meMJNO1Hxp4f8Ahv4c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pek/IumKDkrpmmAYCrwBwABgV8Batrmoa5r+s+JtVmZ9V8R6pd6pduzF2828meURByAx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qq8d/3YvdL0fXv2V/iLpfhTcbjS/hl4yvrnUn006Y+owX2seIr6I2KNyjGPT104qclS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g+DVhp3gPxh+0R8YtFjf4YaNous+HPBuk3U15aXnjbxrq8P9nafNpM1vNELfTtAvpYDe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0cOyW2AuP6w4GhTjh8Q48qjSVBR1WspwqK7v8XLq07XTs7vr+P8AibCjRWErU5JxjPES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v7Nyd5ctnJu1pXWzXLr8tqwZ+WBIOTyM8ev48VNlf7w/MVnRS5Gcrk9hnpzjv+NPaVl5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785Pt9fWvu5O6bve6eu9/mfj9LEqSurwbS0Ut32bSXy079dH738H/wBpD9oX9n6/OofB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9LKsrTaStrNLbeX902f9pQX0Nq8nAaS3ijf5eua+tPhF+1b8YviF4113UPjZ8bPHXiXX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E+v+JtUnv9PitL1zqlnaRpcw6fBa6hp80tvcxWlnZhsQu24QBW/MddRWJ8qvTqQzDPt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fg/8If2Sbey8FeM/EHxF8Y6dqHiHw5qGo2H9o/YV09tS+3kZ4yf+Jeo504YOeDkivzLj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8RVoUnXkleuqMI1m4uUo3k1zSs2tVrFNpX5uV/bcL4mvRxqlCbi1ytXbS1u9dbaL/Crd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+14If2jb3wL4u0bwh468F/DbVYp0+Jb2BsNU0TTbTUrGyWdmzv1F7L+0g7Eklsk5Oa/q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a+IP2gPAHw8s/hlpvje18RfDzW9Q1Txtf6hp+nab4f8CxSadc6zqYXxDsLaZ5WqRm+Gnf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oBX4Sf8ABKT4Dfs9fFr4i2/je88OfDrxposul2cs3iXw1rcovlm0uZDpNr4p0jT5rdZI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EI1xOSyEqM/b/wDwVY/YP0H4seJPDPxh03ULv4a+DfAnwo8VWHxA8Zr4vv8Aw74f8O6Z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P09b8DOolRpuo6fGoGoKectkn+VMV7HE4iOAp1JUafNKLlL3ve91NQXurlTTWklZvVP4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VoRlKrKrFTXtI8yp3m43i0pK8r2s7NpNpWTTfx1+3Z+1J4G/av8Aitb/AAi/Zl0Ya3H4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hj8Ka4bi2+JeqK2k6XaX1r4S0+5i021sNDvluJrLU0tlN5Be/abjzT5SJ+4vw/wBOTSfh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Q3kXgT4WeCPh7Pd2gJsb298FaRBoWo6hp7n71jc6haXKwcHiBmDupDV/Dr8E/H/i79l3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C9y+jeJv2hfihc/CL4c+LVSJ/Ekvwv8AAunx3fj3VNDvJ0e50TTvF13d6PoN1rNpILhT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6tF/ZD+y9eyH9m39nowyyWsN78IfB1/cWssjTSyT3mmT3Ek0kzDdK8ryb3c5Z2bc3LGv7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l8MPRpx09hKVVpfvJSVRqSVny21fxSvfp1/GvEaiqWVNuqpOcpLVJcqj7L+89bSae1rd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5HX1HrVJyNx5HbuPQVRaV+duD14OeR/30O3rUBuWGeFyO2G/xr+gZx1aa0eq/wCB6f1o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l6Wa/rXt31BIo4Dr16ZHNPMqjkEe+f8A6xrnluwrbSOMjBGQRnnPQ55P+HpU73YVTyCR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j1wfUVzSgr6/Jrr/AF5m8ZtJuOqcXddGrapro1f/AIdPW7Jdqu4YycjPPsTkYB4GecgZ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+q7jkDPuCcDC5HTio7m8wGOT05J6knJwO+T9fUkjmuH1PUQJDufk445yB2wCMYyM4znq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7ar/AC/rqKnNucW3pKS0VtLSS9dWktNLa6pWMfxJdL/pGWBBt3Yjnq0XOec9+Oc8nmvz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bXcAc3GMdspLk/qO/09a+yvFWtFLcsXwGs0x2JPkLxxwdowemM989Pzx+O2tGW01oBs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uc9B978cY9TXncje8XfS+kt9NHZfh03se/HZei/I/OP9n9DF4s8RXPH7rUpVkU5II3W5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/AFhg/tf+wpGJv2rPACI2Vbwr4tuWbn5V/wCEb1CM+v8AFKPUnHTmvxA+Bl6ItQ8TXoPy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uncpU459u5Nftd/wTzvPO/ap0OJ2y9n8M/G88WQeGWySIAe4WRl7AAHPPXeMVyrS2iWq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9dWrbtn8aA0SwsvDmn6cq6fiwUgYGDwMAYHPGMD2wMZya4ebTUYnaiqATyB67SDnp04w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PyfmGRnOTnHY9+1StaxuSict1IIPQ45zjGc/oexGT/PN0rLb026K3prbb7nYDioWk01y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cnyye4HGAcjOenGDxy3Uo45QsqgGKQfeCglgedsg7jGMEjjr1OD1kumhQ7MAw53jBOM9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78YJFYclo9u3CFrR+qHB2cnJGc5QEc4bg5I7ZL7v+l632tu9vS4HNrbuuGjJRO69voPT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Cys72MgkLOvOWxyfUdPwOcjNaDRtOgEUahFyM45PPXAB2jj2Jx9c5lxatGd0RKyAK2F4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Dk8iukDntW820LW7wl0Py+YwyBnI9PoQTx0xXBahpjZa4gZdx52oeR06Y/qOuc+leufa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xAKRtEuMOMjnPBPTr7ZPJwK5TUPC8kZkm0y5M24ZCM3AzlsDPQ4B4A4XtQB5zHdsuYbuL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fUgnjPqCPXpiC50NZwZ7Gby2OD5Zxjj/ANC9B0/2qtXltdQM7XaGJi2OBj2HGcgcflWM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BDLnOOcfr06H6UHQZFzDc2rkXPmcHBaPOOmB6DqR2wcgjnoLcNMpEYwQCwYnB+X2Ixkg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AQyC46g7sn8zwSevPv8AjWRdS2kgYD9wxOPlUjkf7qnOMd+PT1oAhivrmJvvFh2B9Bxx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ai69KqgOpOOpwOvQ/wD1icEjqawFjiU5M2fmGABk4z7jA98DjGRmo5JohgKenXPXknB/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1AOqGrxyDBVFxjBA2+vTIHXPIHA4IHOChvN2Svpgc8YPUAg8r3X+ZHFcgGckY7n9T3+v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nKbQ2ce4x9SPY55HUdR7m+wm0t2l6nWQElA5zgICx64z6n8DXoPw78F+Pfin4v0vwP8A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EWqzmNbWziaUW0Khd95dSGPyLazhyTPPcSwogIILHIHrP7Mf7JvxR/aU1Rxo0H/CI+AI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hs5BYlYidyaTZRypc6jcqRgxRSxKpeIzzwRMZF/oz+B37Ovw3/Z+8IR+Fvh9pqxTyRR/2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fEPiS6RMPPfXKqhhtw2421jb+XaW6uwjgXc2fQwWXYnGufsoO1J0+e6a+Nyt/wCkPuY1a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mvs7WtbfR9/LZnzT+zl+wX8Lvg9plprfxI0vTPib8UZVS5nuL9ftXhvw3dkKVg020ceV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3CGBycxICAR+gIkvb5IYQIobaBUigt4US3ghjRQiRwwoFjREVQqqqrhQF6DiFLaOJQgG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Ek8/1OO1WYyVICkgYIxntjpX3GFyjD0aVLnhB1oq8pOKklJqN0k7bWfffTu+GdSc5Ntt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RJbd769dzShgt7ZV8xvOlAA2LkKpXGCx7/QEcd6V5nc8HaOyrwB/X8feoF6D6D+VLXr06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ZLR2SWlktkktFZbaGdru71ff+vPXq/Mseb/tfp/9ajzf9r9P/rVR3t6/oP8AClVmJAz+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nGL1+Fdu3oS4JtvXX0/yNcTrjkMD7YI/PI/lUiur9DzjJHQj/PfGRVBeg5J4zzS9OlU4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Unl+/wCn/wBeqAmcDHB9yOf0I/Xn3qZLg7lG04JA+968envmo5Jevz/zAtBAMHJJH+f8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H+f88UK+QuQckD37Z6/r0oKA5OSCf8/55rlOqSSenYA4OBggn/P+eKCgOTkgn/P+eaAg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eacWAB6kjtg4/P6c9KDilWk37uivppd/Pe34Jd2WaCAeDRRXQaqc2k+aWv8Aef8AmZ9F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/GmVzygk9Uu6dt/66nbTmn70evxLr8/0f/BLTEEkj/PFNooroWiS7HSFFFFb3XdfegHb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0b3/AL7f99H/ABptFVd93/X/AAy+4DRyfU/maazNtPzH8z61S3v/AHm/76P+NOVmJALMR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TTVt1/X6/wBPQNUHBz/k1ODkZ9aqoQVXnJ2jPOTnHOfx61OnT6GuGqtW+zf3X/r8TODd2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e35f4VJUAOCD6VPWJoWKtQfcP+8f5CqtWoPuH/eP8hVz3Xp+rAH+8fw/kKbTn+8fw/kK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2lot3b7LAKKKKoAooooAKKKKACiiigC9Z/8As3/xNXX6j6f1NUrT/wBm/wDiauuQTwc8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H6ombVmr66afMkXoPoP5UtIvQfQfypa4ZJ3bs7d7eQ47L0X5BSgkH+Y9aSioGTggjIpai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ACiiigAooooAKKKKACiiigAooooAKKKKBXXdfeWKKKKBhRRRQBoUUUUAV6ehOQMnHPH4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9q6Vo16rbrqBqryq5/uj+VOqGJm+6wGAOD344wce3fjpznNTVuc7Vn0foKCQcipA478G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41Jrb8SxRRRWBzBRRRQBYpQcHPpUKHnH5f5/OpaALHWlBI6Go06fQ/8A1/60+gCxRRRQ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H/0E1HUkX+sX8f8A0E047r1X5jjuvVfmaa9B9B/KlpF6D6D+VLW5uFFFFBhSq392T16P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672KKKKDcsU5Pvr/vL/MU2lBIII6g5H1FBzm6ApUcA5A5H+IpRF3AJHvjH61lR3bAjcCA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PHfk/wC6a1Y5SQO/t/P6H9O4qbW5VKLi3aza3tbZ/p6dzBprf+v67ErgADA79e/Q1Wfq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Pr/Q1VfqPp/U0T+F/L80IZRRRWJ0GhRRRXR/X3bHOFFFFAFiiiigAopisScHHTNPoAUE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NRUUDUmtvxLFFFFBuFPjGXUe+fy5/pTKki/1i/j/AOgmk9E/Rieifoy4pOByeg7n0pcn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dOg7j/GnbG9P1H+NcVpdpfj/AF0X3Bdd196JqKXaT0wfxH+NLsb0/Uf41vZ9n9zC67r7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AooooAr0UUVrGV9Hv0ff1/r/AIIWKKKKsAooooAKKKKAJVbPB69j6/8A1/5/Xq+q9Sq2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v/P69QB9FFFAFilBI6UlFB0E6nI9+9LUCnBB/P6VNkeo/MUAQUUUUGFWle8orXqu/mvP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GHJP+WX/gL/AMhu9fX9D/hRvX1/Q/4VDRQSTb19f0P+FG9fX9D/AIVDRQOOkovzX5j2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fpSb29f0H+FRs4yeD1Pp6/Wk3j0P6f40CJd7ev6D/Cje3r+g/wAKi3j0P6f40bx6H9P8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01nA6cn9KjJJ60AOZyeBwP50yijp1oAhM644DE++APzyf5VA8zHqdo9B3+vc9ee3tULN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nrQA5nJ4HA/nTCQOpA+tMdscDqe9QkjuRn3NACFwPf6f41A7+/J6e3+f5/jQWAzyMjt3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0P8A+qg7ZSsrLd/h/XQa7nJAP1P+f59c1XL+g/E/5/z6UOe35/5/z2qo0wH3OT6nIA/D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Sb2/r1HSS4GRyT37D8O/A/8A11RknUk87j6D39+noOOnpTJ5WJ2DgY+bGe/b8uv1xxzn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fNciTlZyenRLb+vx8ylFJJye+y/r+vMWaQszMfoBzxjOB/U9O/FZF1IcMOudvXpwQDgc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P0xnjJ9s1jXcowQDyDnHIyoyMA4OORk9M4/CiTsrLt9y7/oTHdeq/MyLiRQTk9CT36H5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FxIPzCr36qMent+vfFaF3JyQR1UrnPq2c4x/s/r2xisW4bIPHViev0Hp+NS2lGy62b8t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dT/uxt6cq/VfgZN1IFJyeOM9eMck/gPz6CuauXB3DPckdemST+hzj6962buXKuccjdnn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OK5q5fI/Pv3+7/8AXrGd3NR7W/FJvy7heylK27VvNaJGNfSAbgB1J68YwV+uf0rjr+Rh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DH69vWulvSOSePlz+ZauO1BgcgZyFOQffH+BqVrdrTZK3qlv5Ja+o0nemttU38mn+Zxu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+K4XUjkOf9kfzWut1E/NIPx/SuK1A53H/bx/3yWH9Pwroqbf9vx/Q6W7fel97scNqDn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+v1rgL9iT7kux/Pkfl05rt79csxIOPm7cH5mP+H5+9cLfgZUHGPm7fXK46fj0rKa+N9W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nbT6/L9TlJuv1Ix+VLzickH7v06IePyx+dS3ITzVOR97J6/j19wemRz+FMl2+TLyBgtu4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HXuPSsausb95R/8ASW/1N4bv0/VH4Z/t/kt8d4AeQPBNptHXGb3tXxxpxJij4yTA6/kr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pvftPx81FSSxs/DWn23JJxmcuAOo6ngAV8oaa21Yu+AU9M7sjP4Zzj2rzz7Ph26pu6au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txdW+p/mK07f/AFkf4foKy4wQ3PdmP4YrTh4ZCfT+anFB709JQfbm/OP+R0EP3B9TV+D7h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w/d/z6mr0H8f/Af/AGag647L0X5H2B8EEz8OND4JB1fXSOvIAg6fTmvZvgf4F8JeLPE/j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fiW/+H3xWvW8caF4x8JaW2rXfwF8fW0E2PFWuWivHLdeEtctIbjS/FAN1aQWsUFtexRh5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utroHwQudaZgDp0niKTTwc/MS/JAIxnIGNwB7dcV/Ud/wT5+Ami+L/2NtK+G8GiaF8NZ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/Hjxt4r0GSLxN408X+JvD48SWN74j1S9dXPw68Haa2nL4f8ADYb+zdR1Dr1yfk+Lc0wG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Jt+zXPGDdpU4zbfLK6XPF25d7arr04WcoVY226ryVrf5Ly9LH8uXxd/Z/wDhR+y7rl7q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Z8ZaRDFeeGvAvw20bWoNKRna5Wz8ReMdT1BZIotOskNvq1tpljHeS3F3CLeedYEdLr8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qviPXNSuY28QatoGu6jvWPH/ABML9VGeAAOBkDoMDkcCv1E/bO8PeNPB3jXWo7hJb/xB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EeoadqPiPT9PVjpuoaadQyP7P1HTuBpvcHgDGa+aPgv8fIfhz8VbfX9T8IeBdU8N+Ir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4cjmjv7SJhDqM5825ZYL+QXUf2i4j4IiTEQxk/J5PmmFzDDVK1DkSbg2lUi9XGT5Xp7y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W1l78W5K7TvZK3fa1ur07Xt22Z9lfsm+OPFnxT+F2o6bYeBptc1nR/BreEk8X6kltH9i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l0Wn+1WMii1iAIbySGAHNfs//wAEz7T9vPwnqEP/AAjj/FG58U2Gp65broWo/aZtDfw/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0lYEMAFjAQ/ITjAAz8F/8NU/BT4PaF/wid98PtEk8O3+tNqLz+AtMufD11PaXMKto+pT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tmRmG65Ab73I/b7/AIJZ/trfAKXx42r6F8S9XsdBg0zU4n0nxVpWqXOpW095YqlvFaah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ZjcmP5iQ3cEfhXHTmsZiJxyyXs41K0lVSlJQcZQa5Zpe7dNtpSSlyp68p9blsZOhNJO7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tvotFf1fU+Zf2n/id+1PqH7Sfh3wX+0z4z+JH2XRrPQ9e0DwT4qtp7bwdOt7/aUOq6lD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WVnYW2oPCZoJ2kltHgIlEnz42leIPhD46n8SR3/iDwumtNqniTx34FQL4kXx5fgnS0Rt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Q2dK0xwwxwOpz+3/AO3Rr37Lfxu+Jfh7xprXxel+J/j2fR9N8EfDf4O/DTR20PVJ7uC5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q2o3slxpGlS3epvczaiEjnijDx29vfyRrFX4ieLLrx54x8UvZeHNP+weLbebVNStNR/4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VHu7IaZqWpjH9mOiz3DYJKyrGedwI/HMTip1ZpTg6DV4e/O/MnyppqSV3BRVtZJN7po/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go4W6hKTg6ko0+bkbTdlrC97tKV1s2kz5L+Nnhy00O28Lxz6GL22+DPgS28X6PpBv2uN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Xe6hr+sarp7RLLb3kCPa2V7ZXkv2n7PbwZht4nRZf0t+G/wF8S/tb/s+Q3Xg7wx4O8Y6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2qeE/EkQgfxDHPaJFZWWk6isyfYJLJrOTIeK5TbIiKiBfm/Hf9sDQ/iCmjj9pf4az6lp1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E62tJnOj6ZfFTYeYulHP2ayvoLaRJLMzvDI6Tl1Mcjx1+iH/AAS4/a++KfwL+Ivw18U6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/EjwtFpnxEkXSZF0PwTcXOsCyMmopLcyRwxi301L+e+j8oQRXMamFgXZvoc8yfMocLYD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1K0qcFCP7mLp0qlSDTrWkqii7WUW2rRvOcUfC8QxpZVxTmOGjTk5TdJOcrxU2p1ErRaf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r6ankHwh8ZaTJ8TLrTBL4Qs9V0PxDcQXH7PHxQmttAf7XpBjhNn4R8cSootdXlntpAdM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VOB+rXwb/al1v9mzxT4g8Uiz1G1+Fni7V9GfWfDfiW4tPEB8Eawl39lvfDOs2unTSx3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8rW4Q3lIAXYEkn5Z+PPhn4XaH+0R8ZtD+I3w5+H3jHQtb+MOoTaT4oubOWz1jzvFvma5p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aafBfxxT3EJV5DtCkbc14N8df2V/DXww0WbxH8JfiTfeBNU8SLPoLeBvGOs32saB4sj1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+3Syy6dqqTQpPpKTlgynKEcV+dZllPDvHEFlmYQngM0cOXWPPzVHa9pW2lpq4tpPllzJ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qV9LaNOz1Tv8j+qf9r/4G+Ef2+P2PEufhXDaeJNasJR47+DOpzPFY6npup2l9/Z2ueFL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oaWup6Uba7L27zWunz3PnPZxXj/y7j4L/thaBrH/AAnvheGDwh4q/Z21JdL1eWzuf7P8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DRah4dASZTErWSS37T3ULRI0kbSpJIq/TX/BLH/grLbfsr+K774DftOarrsfw4v4lguL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vAHimLENjL/ZCJe3A0u4iaOLUXtHQXEFvZ38MMs1pOlz++Hjz4Y/AP8AaTs7b4++B9H0r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Fta3fir4PfEGDwX481DRFa4e30vxnBfyx2Ot3GnwzGG3bVmGpJGrw3MbL5Yr81wmHz3w+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mV4mtV/s/FzoSlTpKVn7Jc3N+7mpOVK7k4tyTjZRZ5UKs8FiKsZKTotNRad+dSXwydrR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kmn78or8S/2jPh/+3V+0/pvw3j8c6AfFvib4y6NpHhn4K32gXiR2tlpWkXCan4n1zxPb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N9QieeO/sY0cSqkF5ciGVh81/t0/8E/Lj9k2/wDgD8PE+MN+bfxx4OD/ABCvyFZbPxVo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kiTTb6S+kTS8g4XTsAAE5/e7SvH/iH4JX1r4t+A37C37RPxK8Xahpf9k2Hi3xp8RtO8R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XvkpMup+Il0uS/RNNSV4LBElK8EqeeG+JnxM/at8SaLqd/8AtH/BH4O+EIPFnhTxyuie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yOjeH5dRm8Q/8Jdq95LZx3+jQvHLGjw2KDdtQDdlfVocT4jKcVlMMmyjD4nLa+LdDFY2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xp1IUVQcrxarJ3rJWUbOL3MDiY1cZToRpqjTbm3KT5pNxknzNNRjZr+9dNpXUY2f8j3h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Ira9a+t4LrxjZx3d0MzvaWXheMjB5JGJhnr2HWt79lDR5PGng7S9Y0kRWmt2njv4kadq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G1mLheSOA6PkYB4B4OCD4L8NNVH/AAtnXomu9tvFa/EGVo7gE3DtL4dtwDuxnrD1JIAz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MbmHwn8JNB1u+EklprH7QOgaDfR2bFbj7FJ4GubvPb7zW277wzjNf1jlj5cBy2jCVR0J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XdWSTtqrK9rqzVtdcxx8vbVVFqShOpFNaq7hSva2id4arZNb7n2BaSXWqeEfi/Y6b4ai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/hG7WykgCWFnbx6nrVhdatqVyIxaaXpWmRW17d6nqN1JHFFAY1w7FmH4xftty2nhP4S/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HxvqXjT7X4m1W20YpbeD9F8PeHpZrPQ9K8J6dEFWLSxqF3qUv9oNHHLqhiimZTHFDK/7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/iU3x7+BGp6hqfgjxT8Q9K8TeBdGkvHW3F9BqD6vHeKWCxObi1k1T7XJaxzJKiSRqju0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Q/4Rt8Dvih4B8HrI866N8ItDhExBX7MF1/UbNbQb2J/eCHfyWPzdea/feCqFahlzcq0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nKDhyxm/ebqT5r31do2V3Z81l+JcbZjWxmIw1KTko03iJTXO5KbboKPNGyS5bOyu07+S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DHBIAxj1OP504M5O1VDM2ABvUZPYZ6f5xWP9tHJdiOe5wBk9sevYfkKtJKj4yxKnk4x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c+or9Cp1uWOrbcY3ffRbpvdaarpdX8/jKT5U7d+y6W8vu7blzT9O1HU9R+wabp2palqBJ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tEsDwPX068cc/T9Ff2Xvg98UPEvhjxBb674b04fD/wAPeIrK4v8AT/Es66T4i0u5vlvL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nhs5ZfMury22TQXKWiRyDJQ18HeDfG2vfDrX7Pxd4e1WTTPEOmSJLZlCQbiDcpJJPGUH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1+zHh79qj4satcv42+FukXXivwhPo+jXWs+C/FPhybVo9H1WOwis9TlivbpLSedLya08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UKq/fP5x4g5hWllDoUMLzzrKrFS9tyqLi6fK7+yaXM2/ebVlF9nb7DIcVClXi5tWstb2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va99Hbo7M/XX/AIJ1fsI/tHaB8d9G1z4KePNG1zwTHa3Ee3S/HFhoOvfb44V1BV1DTbho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f7QwMEjcFBxX9B37Zfwugt7P4X6d+13Nqfj/AOHniGPyNQ0bRviLqPgbwtN4njAvrjw7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qrHTty2C6kwz1zX4Y/8ABL//AIKe/s/eH/ibp8Pjj4c+IPh94vsEihuPEvgDWX1LQT9r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app0gtiIyVke1uLkqAQFkAXb/RB+1L48/Z28Z/CvS/Hvxb1L4p/ETRLeQ+IPAng3URoG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gF9Jl1+OzVkSzKuhYqq7c7QAMAfyhj4YpTU8Thp4SrCVSablFqrfkm7SiovotZJN8yerP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5UuSpGcZ81o2mm+VLVX920r7JpJ7dP5DP+CnPw/+Mkvj3w/8VNUs/DF1+yzDpcHhP4AW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38O/Clo80tr4VuNPu44rrT/E00k9xcavqGrRreavePNIH8oKh/rq/ZrYL+zd+zYVJAHw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W8K2bBuOgPPI96/nw/aMvv2hf2lfDXjv4M6XeeC/Cen+LLttX0zwzfSaXoOn6/punsNT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6hp2nf2dnTsDOAc6iSRX77fAK/8As/wA+AMSoVEHwP8AhfYBMbfLa28M2MBTHqD8h6YY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F1q2Iy11qkuZL2CjFp3goKrd8zb5ua60tGyT3ufifidVk8BS1avVm1Zuy9+jp366a97n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JzyQSc9zj37D3NU5b8KG+cjA6cnv0yOn0Yg464rkJNQGWO7gk9T1x94AckkH39sVENQy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EfNzja3U89B09jxX9Eybu+tr2+XQ/GYP3YaXbjF3bve8V0Vt99bvvc6U37Aksx29iSQT6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Kyr3XFUbQ+3APQk+vXA46gjqQT6VxV7qgVdQ1C8v/wCz9N08E6hqF9ixsLEDOd2cBuM4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8QftifC3S75tO0u11zxLlyBqGn272lgRk4O5snP+1949cZxnwcwz/LstdOOPxGGwvtva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9k4KbheDvyc8ebs5JddPWy/KcwzSFZYPCV8Q6MoKq6NPm9m5/ApJONuZQnb/AA9Ej7Tu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Ru5DuMEDPYE85I4x+nXgtY8RR3RKAwqeB8z8dM52nr1P0PTHWvmew/aB8LeIwVttF1O2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TjOCfQjtn27bJ1oamN9tLHErZ+WQknHowXnqCcY5zgA5JrzHxjw601/auA1X/QXHf/wU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mi/7LxyV4t3w/W+v2/68x3jfX48S2iTvLciLkSjy7JV+bo654xyOSR1YjgD4P+KV5Ndp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m5ScGNRg8BXGMc8Zz1IJAr7AvfBvjDxc1xBpB06ZgmI7drv7GSxYgZaQkt+RPYcjj5e+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/wDDmsap4l8G6rHZtZkx6nptv/a1mQeAWCZznpnnnHHBNZw4kyaun7HNKM3K9lCpTlrp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VPTQ9dZBm1CMXVw04JRu+anNNaa3T9bbvbS5+cXwZuBE2sb+ja7cujdiEnWOMjACneQc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/wDwTz1UH9rHRQW+d/h94wiXBHIns3dlySc7QucegAyc5r8ZPhbBviu4AHWRb23nkDKY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Q/cY4GVx8nKnoa/Wb/gnhcNL+1l4cuh9yHwb4qiYAnH77R7lo+cHptB79M981f8AaKir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9HrJ2uk/L11ONwkpOPK7xbTSTumnZ3+Z/I5DdecQoJjJ4ycgnt3x/LPpxV0yjT/ncmYE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wRntyOcgYHWuXspG1H94xMWOyZGfrj6djkc+vF24ujb4jU+aR6t0/HqM9OMcZ+h/D156/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Y5Lp7NM6hfPvoTc2DrNEhAnYjElsWz+6ni6uuCRvAIBz0yKjjUpP9nvYGhkYKUifJgK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7A+TnHcHisi0u7qOaO5tD9lvY1ClgCIJkx80UyYCuCDjf1B75yK7uzvNNvoltNRjWa0f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lPJls5Mbnyeq5xjjGKF0fpsrb21t5fghnHy20LPKqTi1kBIWMcq4ycHdgjBHIJwcYrGu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kKsMnO0g8HnqenI6H1rrbvRntDcLCHv7NGITUH++qbm2eYOz7doYEHv161yl3AW+VmCx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gDPHH4/pjPSBivHvBLKAW9ecH09un/66rkyRcxkjBzgHHPHOfTj/AD212hURgq25QOSf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j+RHNOWFsHKH0BI/HHP44yMUAclqNul8pW5Crj+9yc4Y5B7gEY4HGSMknB891DSPK3m3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uPcZGQB2AP07n069iIVnbOOc4A7/dBI6jggkkjOBgA4HLsdzOqgNzg4wfvcdPXnoT+PQk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X11t67+vX1386FtKgbKgHPJAPOOORk89uvYHPYZlxbuWJKIc5yQDnoMDBbtjjb1x06V6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XO0E9fQbuMenGf54lxpnLCRMLkh+nToeCwH+ecGk2lu0vU6Iyvo9+j7/wDB/P134Uqr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t757f5LTYsRuKkded2D154I9fUV10mm2gIa0+d+pVVO4tgBtoHBJPQYBPIB5JP2P8Av2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mqT6Ovw68BSRxyy+L/F1pPb3E9u7OpfRNMDw3k8ikI2W2RyxSK6uAhB6cPh5YhtR5tHFa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Lb+rFt2TfZXPhOy0+6vbq107Traa+v76dLWwsLZPNu727lJ8q3t4gwMkkhBAwRtwCa/b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FG2keN/2nDHFLiKbS/hDaSEPcHgr/wAJpcxkbJFALnSLd0nUlDJLvjeM/fP7Nn7HfwJ/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NaFc+MfiEqK0/j7xTBFezx3BAMraTp7obXRVVzIkciR+e8JQSuWXNfV0rGaRpZApdm3E8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D0AHFfQYPIqlRylWl7BR5HG9NTVRPmb054ctrLfm+LpbXza+I5nGytyuS0k9btLoltb/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uk2thoui6bY6L4b02BYNP0fTLeOzsrSFR8kaQRJGq5OWbCs7M7M8uSwOvgDgcKOFHYAdA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CQxIGchi3HQZB5457nr+WadffYbC4ahQpww8OWSjFVZt80qklGNm2rRSj7yUUkld3V22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y156ejfkP8acsqsQoDZOeoGOBn1rO3n0H6/40qyMGU4HUevr9a1tB6K93ovXT+vv8gNw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D6D+VLXXyxW0Y/cv8jzwoooqgCnJ94fj/I02jpQBYq6jq4469x3H+I9/68VRBBH+eKX/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5gL2Qf4+x7f7Pt0557d+PRwYc/N2Oe/QDv7/AIn+kG48jC/n/sgdf/1H27F249cL3/L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cJ0FjcD/ABY+90HbI4/T+hpcr/e7n/0IHt9Pf14qHceeF7/oV78e/p7DmlZzg8L3/wDQh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gmk90nZ3V+j7+pKCPzI/9DJ5pBzn6D/0A1RDjccdd2PYHc38s1bifJGf9nB9flI//V6/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9dR54/Jv/AEAUpI/In/0MHikc4JJ/2v8A0EVAz8+4OPx3DH8qClo0+zRK3U/U/wA6SjrR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Eu3+Zai2so45HB5P4Hr3H65xUmxfT9T/AI1SVipyDg/54NTiUnvj6gfzxTu+7+9j512f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HJH6im1ubqon0+5p/wCQUUUUFppq6JEJJxngD/CtdGHqMEZB7f55rGU4Ye/H+fxxWhHI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emB05xgccde3vWsVeLTvv/kc0r6Na2/Uu7hnGR/n/PSnqQCCf88VUBB6EH6EH+VWFOQ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mUbW/H1FGTejWu/yL6kEDnoBTqrg45FSq2eD1/n/n/PtyFmijBlB46c47HuKRlABIH6n1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6j+o9/59+xFoMrjg5Hcdx9fTp+Pbimm007vdbeQENFFFdamkktdEu3+YBRRRT512f4f5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196AKKKKLruvvQF2N9wzxkHoO3pwf8SPfqBJkkgnkiqKOUOR07jsR/j6Ht9MirisGGVO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681v/n/XUCyDkZ9acrbfcVXDFfp6U4yKBkg/hj/EUSSaldJ6Pp5Ca3aWtty2CD0NLVcH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v8682cLOTWqu/XcmM09Ho/wf9dh1FFFZlliikyPUfmKMj1H5igBaKTI9R+YoyPUfmKA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roOWv8a/wr82FFFFaxS5VouvTzZySb5nq/v8iZWB9j/npTwMkD1OKhKumCRjng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1qwhD4bjcPvD36A8ngd/0ySKxqU7Lmjr3t/w7/rz30jWto1p0d9vw2/L02Nh9R+v+FTI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+o79cn6U9MkHngdj/AJ4/X6UhAJ44PQg9Pw7f4+nrgdMa19Gtejvv+G/5+u4yHqOepP8A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+Zp5UjqKnhcYCHjrg+vfB9/T16ders72s79uv3EKabta3YkRTnP5e/8A9aplBJHHAPNC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dgPwruSsrFgeCR6UUdaKZw88/wCaX/gT/wAyZTkfTj/P+fWnVACQcipQ4Pt9f8alpWdk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e66vuMVscHp/KpQQelV6UEjoaUoX1Wj/AAPRjNrR6r8f6/q5PRTA478fy/z/AJzT8g9D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pwlZ/Zl+T6BRRSMSASP881tHZei/I8uW79X+ZpxOuwc+nY+g9qk3r6/of8KoRswXr39B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BP6D0rA3LlPVscHp29qjHIH0FLWCbTugLFFRITkDsf8AOf0qWtk7q4GhRRRXSc4UUUUF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5osUUUUElkDJA9SB+ZxXIeN/GukeBNE1rxBqln4g1TTvD2kXmt6z/AMI3od3rl1Y6dZIj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CqH4PGdrY6GunUkMpBwcjkfWrv2pbRZYtissyGOdWQYmjJ5SRDkSRkfwvlSOq+q1uknZ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PXe19uppzN2a011Xlpre2m/4n4FfGf/grb8K9A+J+i/EH4D/ELUPGXgu/P2Lxl8MPHfhW+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+8Ma3dI32EEktyGx0IIyo/Yf9mn9pT4Z/tQfDfT/AIifDjUZJYGP2XW9Fu12an4d1QDL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HMNyoEU6oxjLFWx/Ot/wWB/YI8FfCK0i/aR+B+k3el+FfEGvS2vxM8JQRLJpXhy/vla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xoLDUJ/MikshG4hmA2yKjqD13/BE7x6fAniLRNJ1q/MHhb4oSa3ozLLL+6j1zSSG0VlD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LuLBZpAFOefCqZvWp5jHL69OM+aMqmHrKagpRg4qaUFTfM1zR5lz3ja6bUk2n71ulrb3d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O/z/AKe6KVtu5tpBXJ2kHIK54IPcEd+9JXrLVJ9zUKKKKACiiigDQoooroOcmU5H04/z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HIqUOD7fX/GgB1FFFABRRRQAUUUUAWKKKKDoJBK4wM8DAxgdB26VNvb1/Qf4VVqVDkY9P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JD+WP/gK/wAhWXZfciysrkgFuD7D/CpN7ev6D/CqtTKwI9+4/wA9qOSH8sf/AAFf5BZd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L+R/xo89/RfyP+NVN59B+v8AjRvPoP1/xqhcsey/r/hvz7s0lkRuhGeODwcntz1P0zT6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+dTrIyjA6dh6dz2NZyjfVK76rTX77L+u+8uHbXy/4JcooorQzCiiigCvRRRQc4UUUUAFW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HqCc5/XH/wCsVVpysVOR1/Qj0Pt/nrQBeopqOHGR17juD/h6Hv8AXIp1AFiiiigAp29v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ALFFV6KACo2fsPz/AMP8/p1jooAk8z2/X/61Hme36/8A1qjooAk8z2/X/wCtR5nt+v8A9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tf8A0z/8f/8AsaPtf/TP/wAf/wDsap0UAXPtf/TP/wAf/wDsaDdZBHl9Rj7/AP8AY1To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lYDg446gADuPr07YpHbcxbGM4469AB7elNqJyckZ49PwFAEySrG2TkjBBxz78cgdcfrU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rkgE+3Xgevc9OBnNKmlgB1B/GgBsnb8f6UjHIX8c/pVdpAAffj2/x6e1Rb19f0NAEshA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SsSRyQOcdvSnySDjAPfrx6fWqzlmwQcY7AA5/PnP0Ptjmgcd16r8xHlOSMccccf4VX8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145/EZII9vrhJJFU5Oeeg78AZ6n+uaoFscnOc9e+euc0HVGN7t/L1JZTl25yBgfTA5H5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E7h1yccN6HvUys2SzYJJJ9MZznocc/Tiqkku5SNnPUfN3H4emRWE5uT5Y6xTXM+/kvLv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qVuZ9+9u6/P82mc5dSFG7qcHuoBxz6AYz3z7VnTyAZIx97n8BgY564FPaXqdpz6fh644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xjnPrzjoenTPtUNqK/L1tZfkS3fRbX/4C+5f8HUp3EjBWweQF7D1Ht71jSMw3HJyCeST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ZCQUHOT8xHrnOP059zjjBByZJNu4Z4I6deoxwTwP8j0oitLvrrr2t1HHSUF3kn6ptaP7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O888ZHGO3y+3sax5nzuBPv09+eg9Qf6VduXLM31Pt329DyDjn6npWLcyH5SCAcFjjqCM+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xqIrmk2+mvz6L0PTWsUlu4q1+1l/mZdy4wQeuFAx7KwHvn/PtXO3RBJ59cce49cf5PtW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2GemD1xj1x0rn7uQDdkn2G7ae3QDPQYbOOfTrWMm3KcujVvvsl+APokuqfok1/wDn7t+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0GP06VxN6+BIeeA5/n7+4/L2FdTfP8rcfeOOvTJ+n+z+tcZft8snHUOevoC3p74rXlvyL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Lgryflb8FdfizkL9+nJz839B6+vP69a4rUJPnJ544Hb+I+nvn8D+FdVfvjJx0Dd+uAPb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j+Ejr6nb6e+f096yq3c6UV1999tHzf52+Wp0RV2vU5fUDjd6nJ/Es5P9TXn2p57E4y2T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d1d5qL8ycg7QSPT7pIHHuT+f0rgdQxzz0+Vfc5JGfxHPtnHNE/iS6Xj/AOkwOun1+X6n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p5xjI79+tVpt2wkEngjuenH8v61al+Y89c5Hp1yOM/UHn3qJ1yGA7gkHpyBz+nOOT1rGr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P2v8L/Q/Bb9t/j9oDxAB0OkaWT9ctzXy/Z/6u2/66f8As1fUH7cBH/DQXiBe40fTM/ma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/XT/ANmrhe/yX5I+3yD4Pkv/AHGalKCQQQcEdDSUoBJAAyT0FI957PW2j13t52Z0lq+6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/H8fzq/G2CR/eH6g5H6Z/OsWwLKhVhja2eufQ9vr/nNawOCD6HNKWz9H+RtB3hF9lZ/9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7o/Rr9hnRPCd58df2DpPiNpVrrfws/wCF26wPFmj6tN9n8Oax4m02ZdW8C6X4ouCGjj0T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ccqPHKhMUiskgFfv7+0r/wAFArr9ma6+Hmi/Eq00b4n3nxm1fWfH3xE8F6p4VTwZZxeJ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DfS9eivYl1rQvCdgdLs9Hnh0u30yGeDSYY2JMiH+eT9nz4ieE/DPwL0fT/FjWItL7xBq1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lA38YwQwxkfN1B9T4x+1H420fxzaHWNH8dan4j+1X1jFc2HiG+l8VXFlb2rStaRaPqOqS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khS402ykgidY0MLQEsD+d8X8JT4lhh1UxcoYbCSqOph1TlJ1XUtZuarQcUuRXiou/R3O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bcuu2uvN5697JWTd+32n/wAFB/23/g9+0n4p0dvDXwrn+C2geH2s10/QdR1rTPEmp2Ct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0+RZL2O9Z0ESXdukluIyDJKjpDB+d5/Zv+Mvjjwvr3jTwLoel+LfB+oAWGnPb6jpcurQ3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9km+Q/NIQzLng84z8IaxdyahcCVnLDOcksenHcn9eeST1r6I/Zy+MnjH4a6xq3hzRPEs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PdavK8kelXqYUXFk5dFjZ1Ygrt5CqNwwCPnMDwtU4fws6eEnWqwlKLVKcWpJRurQcpe8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dRu2ov6GjiacpwglyL3VdO99k78q62b9e+5+nP7Pn7NvjvUfhaLD4vyaXYeFjNHCml+J7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7eQ5uE0e42f6HcW+nbLiac4WRn25JJB/X/8AYV/4J1/ET4gX2h6L8JfiZ4d0WCwsNQa1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+jPM2wXOlQkyR6jp8gW2uMAiRWViOTX4tr+2f+038FNV0yz+I2n23jXQNQjja3udZsbS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98mnXyR5e8uLUxRPMG3QohIPUH90v+CZ/wC2r4S8Q+J/DmsQeDPEnwz1Bm1G3ebwXrNv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UF0v7T8lzAYvKlLFf3E0bKc4Br8d42jneHnUfLGUJSrqUUouVp1KPT3mny8yu1ok9k9f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VT5Ycjauublb1StJ+9ZtLV+TOc/ap+HPxl/YZ/aE1Hw5pvh/w94t8VX/AMJtMsLX4ian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r9vcWKXGhQXMMJ0y702XTLi0Mj/ankmjmkEiBwo+DfFPxu+NfgfxDp+h+Kfh54H0/xzq3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nU86bqXhmUMdN0zGdoB1E4PIyxOeMEfuz/wUF/b7/Z0+DEg8Sa58G5fi98c9RtNO8O+D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DocEUlzdWs+oeFdHstP06a3ma+mnmk1GWOa5uJJJLWOdfOWL8FrTW/hT8YPifpN78Vr+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4LOs67r2sltOj8G+NdPGplPB3g1dM+W8t7dMRRxxARxIAqgncx+Eo5PSrqNfGUHNcsWk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04Rbm1FNuyjZtK7P2TgGGbYyusHlGIwdDF8tKLWLq/V415Si+T2N1UsouMr3bsml72jf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I+6d8F7L4a6n8NPBHgDwvqOs21xaDw3rFprE8up2a3ep315e2sF3NLbw3kSBl8yONWZ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/Zw+LfhI/Crwh4o+Kst9rWqWHjWTw9eaJpeY9Z8caz4gvRqUkVpDCyRNNZW9zNcN5sIt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XMcj+N/GHw14X8K/C/y5PD3grwKb1vE+nLqOqeJtP1XU/wCzdRwBqOpE51P/AISX+zPl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A5AH0X+yH8O/hNrmofCXVvif4L+MGs6P4V8GWOqaJrfgjw6NZ03wf4r1DVrLWm8W3fhyz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HY2dha3OmXMNxb3iJ++jVD5dfWZlRwkOGKccPhnhqcqlRNQUp1OaNNRiuepK7hzWdl8H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HiNw/m/D/EmHoZzj8FjMxxNCOJqQwclOOG9pKMowm18V+b3Ze7zOM1ZWR6j/AMFIB4Q8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7Mvx0ufiVoWveGbLWPFHw3ksmu/FHwzk0eRtN1PVvFU+kWb29jc3IjTKasbKbZZnYgiW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fHuXxuvhYfEiPxr4k1K2dZtEEPiO3t9MhlQFUlhEzyeTKqnCyoEdR8qkA4P7R/tM/GP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RvhP4Yfwl8OPHF9BcfEX4k+JfhTZDwl4b8c+B9P1TTbDUtM8TeGTgHVP7Lx4kOl6UAdM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Yvin8EIrX4geF/A/wpuNc+IV1DK2otbDwhreg6hHHeqktt5sOpK6yW9xbqlxb3ENzKhS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jB5dSwlF16dN14xnKNWUYxklUV2p8qXMm+VNytzO7ektPDoylaN+ttLPlS93Xa110s9k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i34jfsrftR6hP8Cv23tPuvBfxD1+PT9H+EH7Sfh++FrqXguWwgNtY6P4mt1hW013SZ2aK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FxbhojPdNbbprX6B+M/7Onxl/Yw8Z23hP4NfF3xnrutPo0d/ovij4S6vd3fhDxt4Z1C7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rSCw1i1l06aO4tL/AM1Z5ZrcCeKOQMv5L+Jvgz4P03wzo+vaBrHxH8EfEPwJ42sfD/jH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5bHR5NCk1+TxfomsxiSw06WGG1uRNpmoXRluYnjidY1WCeX7n/ZI+IHjH452mh2Ufii0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+GtZ8Oy3UuoeIdT0yz+1Xlvc3ii5NtBqMdqlw0kFlDa7WEc4w8jE8ub5FhcTiaNeTpTy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KNWdB1XB0oRcp8s6UrVXGE43g04xqKkqdKlpNQlJtpu62drO1lfb0Vr+as7s2br/AIeO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ix4H8SPqem6Zp+p+HPGsnw88Najph0zJ/tT7LqmngHTFxnVDyec5ORXsvxJ/Y31Lwz+y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V/bq1L4q/Ha31Hwx4e8GfAnwv8VF8erFp+o69aW/iTSfFzP4g+0SNFowm1C+jtIJ7a1f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yRR6/wAXPB/wRl8W+GfDnhrxbN4imjt9avNc8P6++r6dJa3+kQ2TXmmajJcQxR3MSmcf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D5lJ+VIvgD8GNc8S6lqfh7VtR08aXqWp/wDCSHRdYGt6ZpepAf8AINXy7hcdVxg4yQOg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bljlTote8q7jhaNNuMuTkipwldRlao3ZpN35k1ZRydKLd4+5LvFRT+/lb16te8ujTWnx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xz8YfiCfC2lFNLOheN9PTUSB/Z2lf2no0em6WCwx8y7tuTkFs52nr+gfwT+AX/CFeH/C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0g+GPiFa/EQ3d/pbjT765t/DGoeG10na2prt8v7al4b3M4JgEAtMSiePs/D7eEfANg2h+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C+VdXjDOpajgctd3H3o4mcBjCm1cKpYM4JahqFjpOuK51DxLJj5jpunafmRzxn5x/EcE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tswzWVCnQjQguWnTlFLmt/DjCMW7QSdk3ayStordPnMUqinUande81vrvaTs9W1vJ3ev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8P6ppE1paeLPC3ifxra3d/458HeNNLneDS9F8bav4nn1J76+1Df5h0r+yrey065sNjM0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/AH/AAV/+GnjXxlrOn/FPWPB82iwW/hXw7oMz2KTa3aIdKvtSSeS5utOsYjZo9yjTwPJ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2Asi/qB8IptSt9Mh0fUGkGnhlVfM046c39nhyVHJ3Ng4J/iPOcHFfcnhzRtT8Krp89r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cbjWPD3iq2hvNKNoVVkSVLjcQjmRstAYnBGGYkGvZyPxexOSwWHx1KFeneCgvrMaXNGO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tuX4rp73SPhMfk9LG1pzlXUJNySXs4zcW5a2vOPV2atfbW9j+AM6WY/7O1DUNO1TSdO1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CDqIHUgDBGMEDIBx1GeC/TtLXU9W07TkAUanqunacAAOP7S1Q6cvAAOBwMAcZ9Bgf6FGs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9L1fTv2hfgRoPjv4Uz+Gjpvh6Hw+lnZ+O/ATMctL4CUQSSDTlOSPnUgDk4LCv4b9I+G9j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4V+HWnatJ4H8I/EXUtZtDrMiS3mk+DfDmvaje6dDqjQQQRG+kghtbCSURoz3Qj80ySZdv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iWhjp4XDzpzwWGhiK0ZV4VIcsozaUJxhFttwkrOEdLOPM27fNYvIZ4WUP9ojUhNSs40m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aV1LdN2s73Z+sXw7+DnwW+D1lpGj+GPAPh/U9ajZopvEfiGyg1i6vblMG4dfNG1I0dg0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DNfTvw41Lw/J8RF8J6ne/YfBniHwzpmprNpsaadaaR4k03nZpaWixsqHABDOQcYAwcV8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S+aaVcbQAJHEiggZK5JI4AY4XPHtXEPpd5pH7zTNeJ07UBuZtp/tRSw+bDHHowB38gYD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MzOvVrVZ8kZXSpRd4win8MXpZW0211lLmk3J9dCnQw0LKKlJXbk5KLb9EtPT/gH63/st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eIdA8S/Hu98G/CEeKL+609viPFYNa32prYS4try4trW6tbfRNY03zSsWqiOeO9WVBLaC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ag+EPw48E/DzwZ4X/Zw8d6V8SvCeuaHq9lJZxa7aeI9bSfTo9NvI9Xu9SgmaKO1nN2Ir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MGmcsVX+VbwtNLFo6RWNm4SLUhqWmBpG2I38TANhVOSSThSSOlfdHwB+Ll1otzfxWkp0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S3/Er1AkIuCSQBg9emcY681+eZvTdd1Ob3nFTXM+7tolddI32a0Ss3YdPGxqScJJRUXy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uVa+V3/l7j+0H8SPBfwwk0nTfjB448N+F9b0TwNpviHwz8N9N8MnUvidr7Iupp4b0pPF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RqWmZC/2USDkdP3Z+EEn/FjfgxIybP8Ai0/w5uMY2lftWiWuoBfUAqmAADtA6AACvxj8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9reLU9R+J9tf+HfinJp9pFY/EjRtVu5dUuUVJEihv9HuXmstT0vTCUL2kUduQl27lnBC1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fD/4b+GxqX24+GvBfgbw6QMob8aD4ZtNIIwBlcEg545zjJ6f0p4C4+MMBisK4Jug8KnN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rBxbVvZ/zO93ta5+d+JGGdfL8PKLkv3s20oOa3ovVqSt8PY6ZrosDhycbueO5OSRk/59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UqByWwTgY64Ayfwof5XcYx1XHAx+WRXyz+118R7z4dfBnXptJvPsWseLLiPwRZTKR50a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CMqwlOmWd2sUiENDLJFIDkBW/f8AOc2WV5Zisz5I4j6vGM/Ye29mp817J1FGfKtNbQba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ZpiqeF9tKg+aK5lS9o2rpXUOeGujekn/AJ/D/wC1D+0XqfxU8T3/AIR0OabTvh/4b1Bo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fmizG2uXrLta63SxSfZY5PkiwZFDMY2Tw/RlDPG2CMDOARjj5fSvJbK4V5fmcEhY0BJx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+/0/pXrWhyFFiCgkbcDpxg85OP6euPQ/xFxFxTjc8z3G4vGe055SUYctSXsqdKEpKNKh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WjdynKUqlSU6spzl/YGTcK4XKsBTwmB/c0aMIOTlR5qlarOK561ablH2tWfLq3G0Y8tO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e/Ct4Y1jALfLtOCMHII5zznnoOh/Q++aFqxGzDE4+6OMklhn09eR14OMEYr5p8PyMDHk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R1JPQjOfceh9r0KY7UIb0Prt7gjI74OR6k56A147xqs1zTV1b4n8v+GPUeD5Vb2luVf8+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b69O2v0H4cvX+2owmbJOTADtJwMgkrjv/M45zX1h4Fu2uGEVzI08TAA2dwzSxn0yj716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4x8XeG7hjeQhepCjzeuBgDHp1yPavrL4dzbrlAf4dgec4yM+p9z+HFenllSbqwXPK8nFp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WkrN22Sb22+XzGEE5NwhaPuybiuXZpXvdK9ttmfGX7Xn7G/gzwKZPjZ8M9Fax8FaldpN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ukXkzZHiDTGiACadetI8d7ZxpFb2TRoYUjEuT8feAfjz4i8JNHP4PsrPwk6xhY59IsjD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Nj5KEB+mc42gEgf0xW3hPS/EvhXUvDmtQR3Ol+IdNm0vUoJEVw0V1GYWcbkdQ8bN5iuA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lO8deHNT+F3xK+IPw91WMxXnhjXr3TwrElntYp5GtZweC6yQFW3AEZJAducfU5vxFxJT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lGNlKVObrOC9nyxlU51zctpcrceazablZC4b4RyTF4+tjKtOHtJqlaEFHlUv3rlKML/F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dvO/Ff7Nfwa8WrtvfhrY6DqBUf6doF81lglcZIBwQO3uO2OfgH4x/sKeOPC0l54h+HV6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NGKfZvEFhEuWKRRszQakFZxGnkskrIrSPz8tfsXcqJHVcbj97bg52kD5h/nvUU8ACnCn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7Tj0HI9OnvX7viMhwdaElTi6coWs1Z3v91rWt1etz+S41ZxcWpSV+l7p2tve17q9rt6t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7uawvrW4sb2ylaC6s7qKSG5glU8xyxSYdGA5wQd6sGUkEE3k3orBGKMSdxBPUn+LGc8d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s/s2/C74uxyXWq6eNB8TGMqniPSYEjvHkwQkl6EEa34QOwU3BEwAC+aY44lX87PiL+xL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8KNb/EjwxDuN2LFtmrwxDJQGyY+azogLSNbiRFK4DsWFfI4vJsXhZS5acqtK94yim3y2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667nXSxkJWjUajPZ67u6XZWeuq7ptKx81ad4kjWAWV5AFJBikjxlbrdgfaGPIAUEfkAck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EXdlP9o02Zto3YDGbOSjj+GNcEBsdwDzWZeMY7hkWB7V1doHinQrNAyEq8UqH5kZWDD5h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Tr9luDZ6g7S2FyphnVDtEUOACyE8K5PBbg44Oep85Nx92Sa/xJpryadn/l+Xammrp3T1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YypEQTDc4RCWGAedp7jkY5x6EitF/D+sAhn8Pa6VxnI0++xj/AHhgDHX+fWvZP2ftATVv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lgfxTp1xNwSrw6QDq8u4Z4DrpjIc5wWxyRz/AEM3Lut1cL9ntyqzzAK0cZXAkYAEAZxi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+09grqk4Kba29pzW/wDSWznr1/Ycvu83NzdbfDy+T/m/A/l0uvD2tygNB4d1mVVyGWSz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RnHOMfyNVYPAHjLWSU0jwJ4gM3YxaLdYL+3mAjJxgE9xz0Ff1EPJdpgW1vZQEnrDaxEk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ZAH8xVyG91i2wf7Q+zE8geZFADnnG0YHv0wOv09hcKYyyb5VdJr3X+djD68v+fXp7+n4x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AMOfsaftN+MPKk0z4W+IIYXxibVPs+lxKp/icyoQo5wxLcDqfl5+pPBX/BKjxrqcMF38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0kBaTSPDsI8RapJ90iKW6MtrbWzYbqqybHzljgZ/Z6aWWb/j7v5ZCTklZJXzzn/ln8vU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IgViWUdNxJx68H17134fhiNCL+tJyc7ciirKPKnzaLvePpZrUccY278lkrbSu9fPo9H0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7Iv7PvwPjt5vC/gO28U6/CFDeK/GkcWu6lv43va2Uq/ZLeORwkiJ5MpiZRtlAAz9Ti3u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2qI4UO0iMAKiMNoWKNVACwwgAAKSw+ZSkYw2VG0gYBHB9AOOcYzxWoTgEnsCT68c17FD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ltq4pvTzt+dw9vOo3ryrXRX1v3d7t6eSGJ5UaGNCqoRgqG4x6Zznv65pwZAAAy4AwPmH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Of8AP40m8eh/T/GvSslskjDn8l/Vv8vy7a3XkX7oOScdOg5HU9Pyz74quWZup6/559fx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jShgfb61vG6jbzu/w+/Y0V7a217dP8x1OUZYfXP5c02nJ94fj/I1Ud16r8xmwrnA4HQev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fr/jUa9B9B/KlrvPPH7z6D9f8aN59B+v+NMooAsUUUUAGSOhxTt7ev6D/Cm0UAWt6Y6N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3/ve444wRwHb48t8rYw2OueVTHOT3B9foccVtx/vdj04/h9sHnJH9O1O3Efx9N36gDH45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nD+VfcvL59PzAt7o+TtfjcCDng5T3I7+ox3HIp+Y+Rtf689Q4XjnnqOBn6Z4FUOwyd4H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kdCMD0GPrgvZjhh5oP3uwGcyAEcYByDnIJxyOAeZdOOmi+6/b+7bvvbv5Du+7+9kaY3+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up47d+KtoyAAY52rk5IwSjHrnsASfw98Zo4YkHqfz5JPbvn0qZXOBg/e69O6sP6kfn3FU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y/4IrtbNo0d6N8hHJBwck7iEU9c9wQQe/POcZikVdwwOp9T/AM9Ix/I1ULEg5/h6f98q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SREbgCeD0wP4tykfgdoH+HJqfZpWdk7WurJ372/yHd9397Jg5Hv9f8alBBGRUFOU4Pse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8f8AMmopMj1H5ijI9R+YoDnfZfj/AJmjSMob+hoyPUfnS10GdGtOUknfW+6SaaV+i1T2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/vH8P5Cm0Hq03dfc/v8A+GEU5Gen9KmDjHPB/Gqyd/w/z+lSU1Jx26mZZR8Hcp6dR0yO4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acZyD3HBH41ip976/wD6/wCla0LLhRuGdg4yOOB19K0u5Qemt7aeqJeji7eT+drXLgf1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fUVXqRD1H41xFFlWzwev8/8AP+fZ9V+lTg5ANAFvY3p+o/xo2N6fqP8AGpQyk4DKT6Ag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+P+YEOxvT9R/jRsb0/Uf41NRRzvsvx/zAr0UUVqAUUUUAFOVmU5Ukfy/EdD+NNoroAnE7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69x+gpfN3fLtxnvnPTn0HpVenoCWAHXn+RquaT0vfpsgNQHIB9QD+YzS0xWUKoLKCFAI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D0IP0IP8q55J3ej3fR9zns+z/r/h195MrZ4PX+f+f8+z6rg45FTg5ANYTjbVbP8AM1hK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UVBYUUUUAFFFFABRRRQAUUUV0HJWac1Zp2ik7dHd6eoUUUVtD4V8/wA2ck/ify/JCEZB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udrDGepGen4EY/WoVYk4P4f5/OrKKwG7HynjOR1zgcdevH45ok7La6662Jir6OWvR23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7oPocHp9egwewx/nmkJJOTVNmIOBjpnmlWQ9OQf0P+f8muaUb6rfqu/9f157xVtHLTo7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kDg46luMev8A+rrU6qF/qarKOM9z1/p+lWQcgH1ojGyu9/y/r+ut85Svotvz/wCATxHH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VxCME+qnB/p9f6is9Thh+X51ZVgvBOAf510R1jZ9Hb7rP/gFUWrtN25rWVtG07rX8Ldb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ZP8AP1qQEEZFQdKchwfrx/hVmRNRRRQVD44/4o/miq0rhjzwMcYH+Gf1qRZlPDfKfXt/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QspJJA/UelN2N6fqP8aD0rRaV2k7Lqk/69S916UVVjLoQD93oQT09x/M46/XBFqghq3VP0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VI33T/nvSr0H0H8qWlHZei/I8+W79X+ZMgOOh6+h9BUqA7hwe/Y+hqaJBsHJ7enoPapQ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wNxyqxA4PQe386eEPfj+f+H86lAPQAnGPf0A/XA+pqylueC2foAfbqf0OPwNZ8sYrX7vP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5VAA6D8e9SCNz0U/jx/PFXAir0UA/Tn15J5paOfstP66L5kOp2X3hRRS4PofyNdhmJRR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o/mgooooJJk+6Px/mathVdlDjcCwzzzyfXn8f8mqifdH4/zNXE++v+8v8xQaQV+ZPy/U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O/FXwB4w+FPii1iutD8eaHeaVOJYw4ge4idbe7QskhSW0uNsgePbJtDKjDc1fyk/BPw5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p/sx65b3WkeLvhD471DxT4KvpWMc19YzXMUrzWoUiaSBobezJVnGAkxOFkKj+w68XKRv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dQMNgle3T2r8nP2/P2ebDUPFfgT9qLRbOK01nwteWfhzx3cxQfurzTrh3hsp761iEaOt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SvbtbSzSIwcAfL59hpTqYLF0ItVqFRzk1ZuVKMIqcLWV1OD2uvehGWtrEq+ltNbX69PT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8Cfi1Z/Gf4WeE/HloyJc3Fkmla7ZjaJbDXdMRIb+KdUAVWlkDTpsBUIwUMSCa9sU5APq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N/irc/Bj4/6j8IvEEz2/gX4wNFeeFpZpM2tnr+3zLWWAtkxrfgtavDCih5k3zPlRX7eQ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I4IIK54IIyCPQgkEEV6eDrqtShNac0VdPRp9mrKzWqt/maRvb00XpZCUUUVqUSq2eD17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9X1XqVWzwevY+v8A9f8An9eusZX0e/R9/wDg/n67hdDke/1/xqUEEZFQU5Dg/Xj/AArr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UUUUAFFFFABRRRQAUUUUAWKUHBB/P6UlFdB0Fiimr90f5706gAooooAVeo+o/nU9V6l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9f8AP/1wDTooooOcKKKKAK9FFFBzhRRRQAUUxWJODjpmn0AOVipyOv6Eeh9v89asLMpH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0xn9f1qrRQBoUUUUASq2eD17H1/+v/P69X1XqRX7H8/8f8/r1AI6KbuUdWX8x/jShlJw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C0UdelFAFPzZP736L/hR5sn979F/wqOigCTzZP736L/hR5sn979F/wAKjooAduPov/fC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/wB8J/8AE1X3t6/oP8KN7ev6D/CgCxuPov8A3wn/AMTRuPov/fKj+QqtvI6sB+VHmH+8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OPw/w4pvSlZzg5PY9h1/KqzSEA8jOMY4zz+FACkknJphdR6n6VA0hx1BzwenT8Py/GkD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n/wCv7UANkOAM9Of6VVaTAJyAB3/z/IfSnuRjAPfn/P1xVCZiW29lxx6kjOf1x/8ArNAB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mzjIHOOMHH8sVAsi5BORj1HsfTNVSzddvA9eD/n8DTgcjNBUdZRX95fmSSMGckHI4x19B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FHXcwP3R2+8OT0+vcelLIxRWI6jj6EnHuD1z056VR69axlPmuk/d2bXXy9O769NN+xWa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fn5LeZrgjnCge+SfzBH8qpNIwBPp2/H3zT5Dhcnsf8aqO7YPbp29x61CSWyM5OzaWlu1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CcHGM5xjJOfpx07evPFZE87biu7aoxgDr0B69euemPQ5q1cSAbzkEgFsZ6nJAyB2zgZ9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9/Wpj7zcnt0Xbb7nt94k7a2v2vt/w6/X71lfK4HQnB9+v6cVk3MhCkrxwMHHX5uevH9a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6kj+VY92wMbc/dxgAHJ5Hrjr/SnN2XqNNuSfW6+WvQx7iTcx7kk8+vrxj8K5+4cfMSM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w/zitK4lBLKM5J9eAM8/iQOR6Hr64tw+ScZxwP6n9P8APNQ9IJfza/k/8j06fwxb/lil6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XdSde3bHsR3P+fpXNXUpLEZ6ZwMgcjgjjJIOOM/TtW1dvjeD1xv784HA/Tv04PauZuGy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iSPTpn0HfjpWFRapLrZv1aXRa/8ADjW8m/Rei7X6P7jEvnycZGACffnjnn+6M/r0rjdR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se/YgD8feumvJMsxzxk447DgdvQH3/SuL1GTJfn+929ck9vTH/6811pWTfROMV8+v4q5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nu/xbOS1F/l7d/wBCD6+px+nWuG1KTkjK9P5ZA798n8R7Guu1KTA6+uePxPb1x/TjNcNq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9Cfb1NclRv2k5dFGMF82le/lv80b09W/LT1bs/8AI5i9chSP7xGfoMt/PH4Vx18SR7DD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T1rqL1ye/XI6emB+mT/XNcre5KkdMnb27ZPp6gH2pz0lBdUo/kv8jpp9fl+phyDJyOmcd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vrzTGTcpGOmRwCeRkj8W5AxzwePWVlJJHqO46EH/AOv9aeFIKn++CrezDkYx6lfQ459R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n19LP710No/a/wAL/Q/AP9tv/k43xCOw0nS8D/gVfMdl/qY/94/+hGvpv9tsg/tHeIwD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7h/iK+ZLL/Ux/wC8f/QjXnn2+QfB8l/7jNRfvt+P8xWhbDI5/vH/ANBFZ6/eb8f5itC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CKD3Z/C/l+aNNPlA28ZAzT97ev6D/CmL0H0H8qUkjkDJHOM4z+Pb60DXwr0RreIbpofC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DTdd3RxrhC0t8CMrJtHPIPAJ7gjBrwLU/EdzHDdQ28I+a4UsSVRioCqSdhORg5AwAcEd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A8QafptnqMutafJBaSILi2U31vGZp85dIyNoOCdpA6kHqQPKdT+EOozOf+Ec8baFqCyo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0B9o2hW3kkMf6ZzyK55p8so97Xt1Svpp3udFGaVveSbtu+qtpvpq2knq9L3WhwXhZdE1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6XyaJqGv2NlqK2GARYsTnBG0kZ/Ej6Zr9Yvi3/wTg+Hul+Kbjwv8DPjfpWoazHpGnalF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XrXsBkWDSdaVUCymUPF5c0UoCqh3LX5aT/CL4j2PzXPhi41SJWLM+nXVvcpsBySFyCwA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a6Ww1DxbpTR/2hceL9DMZwomk1BETBPV5JDGFBOSSCAB68V8pxBQxzpUZYKbjOPtXJcj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ly2tLW2vdWd/UwlaKqJu3xR1TW9k7Lo3ZX3076H9BHwk/ZT8a+EvhdoXwx/aEv8ATdT0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hbVYGub/AMPWMbeXby6H4j8/940R8ycwRWaGBGjRnkj8lY/tj9lX/gnd8SL/AMXeGdA+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8O28OoQeE9SvtY1jwp418Opdvd6pJCuo6dBqsOptaP50Nu/lQFYTGCiEBa/nt+CH7dXx9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f4ti8deFb1k8/wANeJ44/Etg4jUqALS/WQRSQqXEUkUqeQTuQBlBH7Sfsf8A/BU3wHH4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G3jXwJfeC9Ts9cv/ABj8KfF/9nW1te75FBvtB162vrTUU8vzlm06O6gtVjmbfGTsC/zx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5OlKtTi5uUoRUo++4qClGSco2Sd379tbXsr/AHmX42PsYrmu7JaO21t2r3vdPW2q02u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4J6/FD4S+FNJHirXPh9451Hx3HqVhdtHNfX3jbWV0+2sZljsL+5FtJdyaJ9sdkgjtISV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S/wj/ZQsdI8FfF3xf4jt9X8D6N8HvBI8VjX9aur++Q6pd6vZ29jodjbXg8q0vNdWG5gh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h4pRtx++n7RP/BRL/gnT4sgu/iH46sv2lfif4vYNPZaNdatpOmW1ossEKPY6PPqE13Dp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6FZfabgBBPKiJHj8Bv2g/wBrTxl+3p4yf4ffCvwbonwe+AHgm2tJdN8NaPdzvp+o6tEZ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3l/adf8AEF1smeKa6b7LYTy3RtbRCVZfCyjLc4nTxVLFwlQoRlSk1Jt05v8AeQT5H7OL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9tT7bJM4jTl7K3JUahGFWLV7vmvZNSai5WfLz2eivpc+Lf2rPAuj6nqPwmuvBVvNpvh/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afpARn1TUtV04hSYx80ieYcFWcFsDCptZWH3p+yl46+FevWPgj4haubDRtRh0S98Kanq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NN8Sqqrp2lnTNMOmaYNM1JeT/aOARgnkmvDvHHgr4heEPiV8L/G3ivwTpHin4afB+zsP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FdTA8NHSjph1L+zeulncf7TAwSdSxnFWvjLa6N+z/o+qa54W0HS/F3gXxpquh+KvCeqGG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rpJL7RtZuodRne2kjW8gnu7B4YnintrKXzsKY2+4rYOnickw2XckKk6XNyOKgkpVGpKU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bvZJbajzSjXr4yWNxFZ1Z8sU3KDTUKa5oxTlOV3y36Wdm97o9Z+Augw+MvHXxF+K/i+3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1PxD4W0vw9ZItvNc6TrhkF7ealdXFwYE0vQkKh08lp7i6VGG7rXQfFDwrqfwg0HTbjXYv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7ttK8OeJPAnh+1n8VW3hvTmxpGk+I/G1jcG5ttQztFyBbC5a0VEUYUZ+ENR/bP1/Q9Isb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zSG9Fhol7puo6YsssSyPYWVpdWhuPstuxELBrz7TMMMSSAa4+H9vP4zXMiWHge98SajbX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paf2Pa3Rztnls4rNohLbIPMiZrj7TICEPGAfHp8F57LkcaKjTXKlrCEVGEUrczVk1FK9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5goe7qnH3dFrdWWy1d3d79t9z9OfhT4htNI8BeI/BvxC+IPw+0GddM1u+vdD8X+Gbj4q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2mww3L3dtcaPqL+dFpUsFxd6kkSzR7FRJJIa4f8A4JqtI3jLxTdQ+JPDXgTRPBXiGDxN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qdostrqdtctZ6is0GofY7ARG6ktbu7u7UhirwSK/y/Ovwi+PWiXrf2RrvgvTrHxjruoJ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amdP8PWA87VdTyc41EOzlVzwTnHBrS+Gni/wX40+PtlZfCy3vvh3p1288etS63q1p/wAI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H2y0ZtL82C9ZYvIsxdJJbyO0xaRI3CedmeRY/DZdjsPVk5SrRpuyWlP2UnK7VnzJuSi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dPHUcS4OGib5U3ru4p2SWrtra/rY/U79oL46+EtffwtH4c+BfxQ8f/DfwfY+MvDOk/EWz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TeJNU03WfFfiebThYuLSxlu4I0S3S4VLO2kjVpXWNM+beCLKw8NaNBpeh6adMuvEZbWd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vVMzuuryacCW/slHdU3IuQq5UEjH034++Cviy5lsr+L4q/DTwzZW1vE3h7wB4Y1nWdD0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QRwywxzXc13IZru/1C7kuJb29mmkMvkiGOP5rsdQF3ZOC6tJE7xGZDu3FWKMyyY3sj7Q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kcLgPqlFRa5aktZybcnKy93R2ty3aX4nfUw7S/iX9pHS0LOKsk3dSd276PRJrRNaEl1o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wrqrGX5WYKZkOcgE56jI3EsQOckGu60aHTAlu+nrFC/+pBZB/qxwCCRgccds856jHjes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WZlmEvUj5FIJX6YyeeMnGecV21hfxsYCoMQ8lYcDHEgABJ989evPB7142aabN6Kf5b+r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5vXT4Lr1tvd38/XVH1F4Q0q7ur2FftCeQFXcc8bSw4JIzjPfnjnjFfbmm2VxdaNbWEVwi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C7AcAk8g+3bPTH57+CvEVrb+XD9oYyYX5i3IIwffpzjPXJzjv9W+HfG9vHDBZ/aS0pUA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jAXjo3PPHQn8lzynOb92UklKq4tNqzfZbaaO29lHqzycVw9KKcr33a9xtq9tu/f02PrD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7jwhqHNtbGVo5JMv5sYzm1zyCJVAKkA9RkgZA/na/ax+C1h+zn+0P8SP7B8Knwhb/Ee+0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lmj3VqjanbaVEIojZac3iBtVvEsg8ixi5iUNtRC39MXwFtI7y5truZVy90gcsT0BC5OA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navkr/grr8D/AA34t+C0/jbQ7LzPGHw1WW901oYz5994e/tLNzDIV2tJ5UURbMjMweAu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8VYvJ8XTwym28QqVCpNVnT9pGMmoqUby1Sm3dt3s5WV2jwsdkU3SV25pNpNU5pq6irXl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9uj/nhgvBqTIrO+w4LRgtsBJ5OwHYBnJwBjtXXp4ftJoUbqUAIHpyBwMEdxwO/r1ryn4f6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2sFXIYchtvIOeScn6qRk4r6b0TT7a8VFBBVwOCPUjGR7e+cE8ZGa/b5ZlJQcpQabg5JO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7aJ/lfylw1KVlreW6V3q97Jv8NjK0CGeKe0toyy2ifLuwBgZwQD06Y6gA8jB5NfQHhbT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BMGxuwT8xGMnoMEexxkDnNZGm+GYnWOGNOTjPAzj1Y9854wDj3r3rwX4P0tkRYx/pSYb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SQc8EHqML3zXyOIzj2tSaaSak1b2ivo9U1e+/R6p29TnnwvKk4yV2otSSUH1aatZOyl3t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d8HLXULW5szHK+VUKoZiWA9Oc8KDnqBjGDmv1l8LzkaVpEpba0a2zAcnb+7jXg4AwdpBz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+Fd4DdWF9Ynbe7YY8MQFHC5zkAZGMnIyD93HOf0d8G+JbJIrePW9URdu1nTAUDAG44wM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OCfZ4d4wxfD+NjisNGU43p89NV3Si1CTa95RmorWV/dffvfDH8Of2hg5YSphn76UYyk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It276S2VnpqeyXN2weQI2SWJznI5JOB9M9SfqK/N3/go7ebPAPwvfzCIpvGesXR9P7Qt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U4ji1MncMbSxHBOcXx/+15+1D4O+KHxB0bStB+D2u/CTwt4he3tL/X528LvpOnPZWV1F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3sgE5V3UxEMSSnIJ+N/2uv26vhT8ffh9pHgK18TfDK08f+HvFNjren2/hXxb/AGol86Wd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9kMaE299J5Ukd1IVkbzWhfZGD/UdbjTBZ7wziVQ5o1MZTheHt1UcHCm5WdoRcnJztrGNu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OAc8yninDc+FhXw6nJzq29lGmlOLXuNTTctftJ+4lrey+dNN8SXCMA+13DEthicYxgAj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0jxi4MY3SISwOQ7cdwcMTk8c44A4r4rtPEwtiBunVtxVlWRXXcMEgksOSOemcdMd+20/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A5IdG4GR1fGDyeQQR7cV+D1aMuao3Tlfml73I77tXva5/TsKUYQUXBRfIoySSV9LO9kv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LMsJMpO7qc9emQc8jPHTv26V9C+HNZysZMgyNuCSDnuOpwSDxjn6cV+afhT4jxkRL564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dTzxnpxkgDrX0v4V8fb0jZZcjKknIwD0AB6Z7kZ3A9c8V484SUmmnu7Oz1X9dP0Z5tait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Tt0fRq/+f394S1YjUIlOSpKjac8c5xzwPvEk+w5rp/iTo2u+K/Enwi8J2/jmf4d+FfEv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kvrzT4razWzS6tLbzrZ7dPPvPJvI7OGa6tVuLoRwK+6XKfN/g3xbHNIjLKoZgvJfHPHX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NfZfh+x8NeMfC1xofiWL+17O/i2rhtssLgho2ic58ue3l2SW8wBMciKecAH9E8P83wG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PB0sZh41YU5e2gpOjGcknUV9GtE5X3cY6o/IfE7hvNeIuF82y7J8XWwWNq0nUpui5WxE6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nduMWnpzS0aev6c/B6Sw8BfDq80zWfFL6r4M8Nrfjw78QfEesf2n/aen/wBo8/2hqAcn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X4jP8w3/BQPxN/YP7Z/xKUnBvZdEu9RjLcltU0hNoC54bIzgDtjqDX6hT/DP412HgW2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Q/APUPFWha2urahdynxb4Q8H6Pfpf33g2GBjHcam984RIL1bomGDIKy7vIt/5t/2svjn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2eK7OeSS3uvFur2Fj5jtiOPQJ30/TrclzwsawOU4GVJOMYNfsni3PJpUMvzPKMTgMVSq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M5U21hZRjVSivZq0nyO0lO1R2jyvm+K+ivguNI4vPMs4swmPwssAqf1WpjaU1DE08H9Y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05qfNZ2pWi06vtHy/o74T8Qaf4t8P6F4gsW+W/sgM5JBfPsTlh37kHmuidSDhhyDn8Qf1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fs2fFI6NqY8AeJbk2Gnag/neGrmV8LbXWWBtdx5EVwwLRgg7W3KNo2mv0MRsKpL7yQBvx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SR9AfSvvo/FH1X5n4hLZ+n6L+n2Els4pAdoCk9euD9Rnj8P5VUjNxZyZiLJnO6LHmRyA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kHGDg4PHFau5ehOD+n+ffPtikkQMhDKCPcZHHP8ASvXlh6NWMbxjtF3SWqWvazuuv57H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ns+l3t0Pmz41/sx/Dz4yaVc3M2m2/h3xyyGTT/EljDGPOlAAUaraJsjudw2qLhTHdqEj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TviB8PfE3wv8TX3hnxlZyWN9bSOsMu1vIv7YEhbi2fBEqOuWyvI/jAIwf6OWZt2dxJXGD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f7QPwU0b41+Cr2zkt4IfF+k2s1z4a1fYgmjuI03C3lLDEsTlEAjc4boPm2kfNZ5w3Qxd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x1kopJVO7sklzPysnou0l34THSptU6rcqeyb3h2V+q9dt27bfA37APgA6x8Qte+Id5F5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Y8i/Iup6tK0MMiOcBpIra1vEZV5AuFyAHG79gfM8zLsRuclmyR1Ykn06k5r87P2FNRut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3SZNH8S219pt+Y53Ak1Cy01fsd9BbwmCNmRSsV4JTI2ftckZRTCXk/QYMRwD+gqMly6e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q1FOT5eV8sYRUY7yvytzd7/AGvv2xNaNaacHeMYpX73bd+mjVrff1L4YqcqSD6j/P6U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zkgHn8ax6K+mtL+eX3v/ADM/Z+f4f8E1hIQMCNQPQIgH5BKXzX/un8v/ALGszz4v+ea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F/zzX8v/ALCocZStzXdtr2dtr2u/L8F8koyW116W/wA/X+npp+a/ofy/+xpfOl/2v8/h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fy/+wo8+L/nmv5f/AGFL2f8AdX3R/wA/X+noWn3l96/+S9f6emn5r/3T+X/2NKJHJxgj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4v8Anmv5f/YU+OeLePkUdecex9Fo5H2f4f5+v9PQtPvL7/8Ag+v9PTZHQdqYeH/3h/n9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frzimE5Of8isIbv0/VBzLlh1dovfqkr382WVOD7dDVyOXaMHkdQRjPP5ZHfP8+2WHI9x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cHk4I/Suum2ldd/0Rvdrla/kj+PQ0aKRTlVPqAfzFLVLVJ9yTQoooroOcf6fQ/8AoC07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yf5/qMfyFOB5PoCTn6sv+FADx3H1/Vm/wp4OAf8APYj+tRg9ceo/V2FOHQfQU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u9fQ/p/jRvHof0/xqrvPoP1/xpVckgcf5H1oAudetKCQQR1ByPqKaOQD6gUtAEnmy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zZP736L/AIVHRSsuy+5AWg7eufyqUEEcfj7VBQDjkVwHoRSTVklqvzLFOT7w/H+RqEP6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qVGXIOQOvU47H1oOmO69V+YlPTqfp/UUynp1P0/qKuG79P1QiWp4pH3queACMYHQKcdq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4GenXkEV10nbrb3tfTQDVjYgKTzlQT+XWrAOeRVRWAAGegA59hj/ADmpFbHIOR+h/wA+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8bf1/Wlsk3HSWz/D+uq/p3EPGO46e9PqsGB+vcU8Ow9/rXDODvZ6NGqd9UWA7eufyqUE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DjkUwLFFRh/X8/8AEf4flT9y+o/OgB6ttYNjOO314NXFcOMj2yPQ+nb8+hqjSgkEEHBH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T+H8xUKz9nH4j+o/Mkj8BUwdCM7l/E4P5HBpp2afZ3Ahop2xvT9R/jRsb0/Uf412rEySS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PkA2inbG9P1H+NBUjkj9RT+tSel076W93Xy+EBfMfG3PAAGMDoOnapIjuYhueM+nQj0x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D26H6H+eOuPar5uaSbUUtFZJJW/r+tgJavIwdQeM45Hofpk4BxxntVNl6kfd4wc56/jT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JlHmNCiq32keg/77H+FH2keg/wC+x/hSVujX3+n+a+8z5JdvxX+ZZoqt9pHoP++x/hR9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hTuu6/r/AIdfeHJLt+K/zLNFN3p/eX/vof40b0/vL/30P8aCbPs/6/4dfeOopu9P7y/9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5fzH+NAWfb+v6a+8dRRRQcM23OV23aTSv0V3p6BRRRQSOT7w/H+RqaoAcEH0qcHIz60A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8hU1U45Ch9VPUf1Hv/Pv2ItbhtLDkYJHvgfp/Sspp39bW9QIkYF/fLcfnVtWAGDx6H/G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kfXr0q4r9j+f+P8Aj/8ArrkNottXff8AyLuQVwCDyf5D/GgDcyg5GWA4+tRxkYP1z+HF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4Kxcd16r8yxRUIZh3/P/ADx+FPDjvx7/AOf/AK9bKcX3XqIlVirBh2P6dx+I4q0siMM5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4P4fjiqdFDipW/NdiXFS/wAzQoqLe3sf8+2KerBvY+ldRnzSW0pfe/8AMdUZj9D+f+P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pPeUvvf+YVYrA17XtO8L6LfeItWa6Gl6UElv2sbK51C6itmLCWeK0tY3lmEIXcyApkEY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hr8UrCXU/hp450LxtYQMYr06Rcbr7TrhGCy2+oabIBd2skTfK+5GUENlhtYhOUVu0vV2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Vz0qL/VhudvHODj7oP547daeWAwCevT3psDb0Fn0LHO7v0B6de39PeviPxz+318CfAvx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dcj1XUtXvl0jxfr2mSJJpfhDWbgJ/Z2jyXTpi5vLpxcJKUEYgMShkbeMc/NDpOL0/mS1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jle610u+luv5W9eh9zLIAQQcHsce3uMVcK3xPTj/AIADj8OPpUYaz3ixBs77Jzne3rzk4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AHP4RftP/tDfEz4WfH7xn4U8DfFnxt4Q8D2epCDQbPTL176ziIQSXEa292JoxgyoWbgE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IVPl92M3K+qdrKLVujet3dO2nqZtp20Tvorq/bTy3e+3bv8AvKoYKA33gOf/AK/vjr79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/ar8TfFKG98B/Ei603VfGOl6fcatoniG1tJNIl8T6XER5iXUEsYge9hTZJG8EjvNvn3x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5ZSdhBGMAkH654z09jmpjiIT7pv7P+T7EOLu7K+vTbW3+a/pGkWCHk4OM8jt69KQXSj0/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iahM8U9xJBHFbQeYZrueaK3tIUQEs011cSR20ZVQWKvMrkA4Q7TX5x/tJ/8ABSn9m/4C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PjJ8Ugstro3g3wXNDe6Pa3rrH5zeIddia8srWKBcbI0iuJmkimTy87Q3X9bV7NKGttZf8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1wUfOz6Lr/munTz2TP0xznn15/Oivy7/AOCd37b3xA/a48RfGfR/Hek+FtMbwJH4e1LR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lYardX+ny6VfO2Rf3Fq9rbub5RCrtI6iBclj+oYOQD610xlGaUou6f8AVgXuyTfRp6dr3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qiQpdzDox/M0lFAG9Ay3MJjYfOowO2RjrkdM5PYc5HQVzXiDQNM1/StU8Pa1bR3Wka1a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CSrsWVehEkLMHQhgeByTmtOKQxOHHbqPUdx2+o9/atK5VZoRKuOQCeB6jnnB+v4iufEU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vW6SST8tV7sr7xfdJqpe5e22rWvVa/15aH8ovie51/wxqvgzV7qWaPV/hp8Xda8OaXfT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RNHZST/MGZvs8zANnIIyeu2v6odJuhf6Zo+rQtuh1TSNO1GJuDmK+tY51yehIDjkcHA6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D6h8XPjb8PYLQ2tx4e+MulDT2IXbu8aC1uY5FUKp2rON55G4nIIbk/0weHtLl0Xw54Z0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DujaTcSx5Eck+n6fBbyyIDkhGdCVBJOD1NeHlycKmKoranVXLZ6JyvKyelkm9F0VjPD1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t1vdvS+ytt57/M1jwT9TSUp5JPqTSV6h1C4PofyNKqsWUBTnI7H1qxgf3lH4N/RamSFw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Y/StOVRabe3l2t/X/DMTaW7t/S/z/qzHC1Y9C3/fB/xpfsj+p/75/wDsqugt9B7Mf8KXJ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Xf8ABf5GfO+7+5eXl6/h5kGxvT9R/jT1TGCfy/z/AJzUmD6H8jSVvSq392T16Pv5Pz7Pr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gFFFFABRRRQAUUUUAFKvUfUfzpKVeo+o/nWsZX0e/R9/wDg/n67uO69V+ZPRRRVm5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o/nU9QL1H1H86noAKKKKDzwooooAk8z2/X/61Hme36//AFqjooAk8z2/X/61Hme36/8A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VACR0OKeH9fz/wAR/h+VAElWUmBGH4Prjg/l0P4Y/lVYEHpRQAUUUUAFFFFABRRRQBa8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Hnp6N+Q/xqj5nt+v/wBajzPb9f8A61AC7x6H9P8AGjePQ/p/jSbweq5/H/61Rk+g/D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9c/h/jUZOOxP0x/jmmeZ7fr/APWo8z2/X/61ACYHo/5Cmnb2z+Wf5H+lNy3oD+P+IFIW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yFABu/wBlvy/+vSZHo/6/400uT0yPx/8ArCmEseM8e5P8sEUATyMSM+vH4YNVHz+Hf8/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Pamsckn8B9KB2fZ/cysWJ6n+VV2lKOwxkZBHOMfKM9jx+XOfWrTgA8d+3pWbO2JGA68f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Dlk9ot/JjlYll3MThh1OccjPXpTQCTgU8J0J/Ef/AFwagDSgYB46fw5/Pr+Oc0nKK3lF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1H1er/r+kLIoVR03HtgZA9cj8v8A9RqgxwP5D1qy2RnIyfqP1Of/AK9UCSee/wDn60c0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EYxWlm+r0v8A8NpttcsSzD5wBxtIBBz/AA/T1461Rcg4x7/0prkgsRkcdD9O9MY4Kntk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+sa50klb+rkNq3Kl6vvtr5XtsMd+GyO/b61UllwMAEjAwMe+exqSVsEnop9O/b9fy5/G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UYA454JJB/HA9emc0pN6Jbv8NVq/ISTbsihOWZpM9CSCTx37euBjt2P1qkzfdwDgEAfU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SOTx3P8ALmqcj9ieBwB79/rzn/8AVTWiWuy3/Upxk7WjNqy3i/0W33kdw/yse/T9eTXP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AHGTznHP+GfT61pXMwBwT2zgdcc4H1Ppn9DXP3D/ADsSeuCfxAwO5x7emO1SmnJvSyW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8sv5ZfcylNIFJJzjPQdSTz644Hr7+1YNxIqgk5OMkD2Uc/T2/Gr1xNubavABPJOSfw7Y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AuZgu4DltuCT0Gc5ye5wc+nPXIIqF70m3tu/RdD0IxbndrSNrXTV27Xeu9tXp1tuZV05Z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AY6n8/rxWDeMoRxu6nA69TyOcHpj8R0IrTuZRnk57c+4HQDntz0rnbmYtuGSAeV4A5Ax3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46ty6L+ra6bab9jV9Euln8k/zfT0Zg3j43nJ7/wCHr7H864i9kPzH5icE8dST0xz1xx+l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1J/U4rjrwjaSR94nv0B49O/8q1eign0i5S9Xs/N6PX8dTpSskuyOY1BwAq/N3J5z1OTz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PueT2YD/AL5wD+ZNdTfklpGI2gAnnnOOc44znHAyM5HNcfN/F+Hv1Of6159WT5Vr8Um3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+OjOmktttuZ/Pb57fcc/e9T/ALz/APoS1zNx2/3jXTXvU/7z/wDoS1zNx2/3jWdX4l/h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9TObqfqf51FJ/B/10X+tSt1P1P8AOopP4P8Arov9awnsvX9Gbw2n/gf5xP58/wBtYk/t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puM9v3p6f56cV84Wf+q/4Af5mvo79tQ7v2kvHBHINjpp/DzSa+cbP/Vf8AP8zWb3+S/JH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j/9LiaMfP8A3z/hWhB9w/7x/kKz4u3+6P6VoQfcP+8f5Cke7P4X8vzRooeSPUfy/wAm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8j8qqA4IPpVpDyfcf5/nQcJoITwOwBwPTJFW4sEbWBZSw3KOpHHAOO+OnfpxmqMZ+7+X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qR2Oefbn+lBcZSTSu7PS13p6drFtWlsCP7PaWwbrvgJV88YKEHgrgcg/XkCtyHxx4vjX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s8QxJqaMD2Cupbaw6jocZxnJqkFDqNw3Yz1565B/Tj86gKqQAQCF6A84wCO/XgnrScY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lVmrNSkmlbWTfbo9tulvU6+y8U+Gb4f8VF8L/BupgtuabSTfaHqWDklg8ZVAecAjIHOM1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LNlyyWOvWXxh8EWwx5Z04af8QYon5/48dPuRYyhVI6Dk/e45FfM+1d2/HzeuT2GB3xw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hyeK8fM8rw+MpqDhGDd7yjBN9EuZKzfzf4HpYHMMRRk3zymly+7KTWqvaz12tva7er2P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GePtP0vSvhx+1LolrYyHUxDN8R/CniHw5r0uq6n0i1VvLurW/lOMESyeUuCc42ip/wBn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i8Ladr/he102we/l1TXNQXTf7O8Ta7OoWx1LcwDG0YbYIAwUlIt8is7OzfnwEEnyk45z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+/WtnTmvtIJuNM1S/s5T1EFxNGG5xtbbIAykdVIII+U8Zr4vMOCPb4Wrh8Li/ZOrbmc6E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urc0uiWu60t9hkvF9PLsQ6mLwbxEZOmotYiMPZ8rfNJqVGXNdNN2cdYq7adj9ndb8d+N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fCnwTqPg1hp3/CSeNvACrcxS6UBjVNO1S0kNzAItRHDLfRqzJnDA4J/Kn4kyL8V/if4m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0H4U63dvP4S8DyTSC2/tlrOe5v8ATtDsWXJW7ktWIA4VBEnz7Ms3Svip8TdEtG0/TPGW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NJW4mt7CZD96OVonTzlkXcjrJvRwSrKQ2K9M+Hmra7r/AIktvEXhX4a6AfF/gKAatol1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Tx2Rlv7K6vTZX04a4LPch4pJFkPmoQsZr5vA8C5jkk3UlmEcbCq42gqVRKlyPaPPUmk5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dT9CrccZLmdFUaVF06nJ70nyRTco2esdN7rRJLVdk/z51zSTbanDa69Zy6cdOllt57e5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jhgwDROjjuvy4wcqRj6l8UfF7wl4N/Z8PhbR9P0vUtVcHTPDHjjw0VQDb/xLSdT05v8A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MnH9p8EZHJ0fGU6+KvGmj2Hi/wCHPhPVfHepqml32rarr19pFqtvpwCWVzq17YWwtZ5m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bLl7cuY0yQfEdb13wvC8uhH4YeASkU0qCNdT1OSEPHIQShKtvDEArIfmY4YndzX1MMNW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7aLS6svmt90fMVcTgZVG04qPMrtpNKz1eiTa06M+7/2c/C37MCN4Fj8Q6k2jeJovDVle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31/xDq+n20t7qcepTPtjSZhHMtnJBK0e/JmJYkfc+pfBr4PaXpv9oaH8GfCet6agYahq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Z6DS5r2MIgOMBj8hBzxX4d/8LeLJpFh/wrPwPGgjTStHw2qBYk01FCRxSE5CKm1Vw3Kh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7jV9Curzw9+0F4U+F3if+0oiPDOo6q+n6YG+mqHUh0wxxpwJ49Ca/Pc64fzvFYmoqL9v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MeZvlSXPK+l+zVrO6dj3sLmOT06dNrF8rjy3j7JL4eV9ai81ffdd0/uLU/i58cPEGpS6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EIdP02a38OyfEDV9XeDWlsYgumeHtGjePTNM1DXb24kitUghvlG+5jJGxFD84nir4geG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R/wgfi1vEmpadrca4VV1k/NMgAd0CrIXXgt6At1rxvx18Q/2v9D8K6Z45tPEPw4+Ofg3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UrHUWsr1QBu1A6Zf28jMwAwY7Vjk8RAHC8C37XvheLUTo3jT9mzQLvUNUU39xqWm3l3q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kM8Uge+I4IJyRnvivjMTwlnFK7nQcm23flkpKyu46y21Vvd1aai7qSf0FPNcFX+DEwmo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ZcVt/Mtm33Pqa08XxXBUx3Jckbc78kg8YzjB69u/I5xXYadrKvs3PuVWBPXjOfpnk98/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+yR4lc/ar3xt4EuXLNqOl2yahbLC5wf7LYXUkcAKk9DG6A46rmum0rx9+xPE4+3/ABg+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I9QRfcf6HuVR65yFBPbFfNYzhLMa/ND2NSEmnvTbtdaNXlFvu27vz6Ltp4/Dpc3tackla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vf5fmfov4X1Owa7tiSC+2M9wckJngep79vavcPD2rQrrUPzfKrrxyR1GODzkYHHTHNfl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yGE+Ev2n1u9K/tFQum654aYasNLzj/iX6jgncBywwTw2Fr61+HvjD9nbWiBP+1n4c8Plt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AcZCjACjnHGcEDINfl+e8GZ3QdWCwlSrGCmpNwlS5b+6raT31Ts9OW13Z22+t0MQ1FN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vtZPv8trH7V/Bj4jWEVvcJ9oEZi2ADcQFbaMDoD83PbBAxz1HkP7fnxf0rS/2bvipq19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JEu8bjqfiKdNPsFB9VErswyOh4JUZ+S/BvxA8JylDpvxS8Larph1LUduqaVqrDfph2/8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gc5ycZ4+9XE/tPfAvx7+1P8AC99D8H/G34KeEPDvh/xDc6k9t428c2uka144utPsJ5dD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4SGa7SeForiFlmv7rTYwdzgD4fhnh3Gy4mwNPFqWHhRxlKvUcoVKi5ac5c0LLla5k4rmV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rEYRQoycJxqOaT5Vy3Vk2tpNJ66tLdXSZ+IHw91mQMrIzrubdndyST0GfUMODwMDgg19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RSy7T8uxskd8Y65BA4P68dOK8Cf8E9f2ooRuu9f+F2kY6C98U2d+3GM4/skZHTtzwa9+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5beEF8b6boXgjXtH+2xWaR6Z4y0eLWZ0dij31robX81/NZ2+1WuJXWMxRyRtsO7Ff0zmW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xc2pOFRR9nZxULuLaalCXMuZbap72a+YqXevsXCy0au1ZW1inCOnm5O190j2fwV4gSco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seMZzyvcenPbFfQWh3wtL63kUkLKrnhjgkjDDJ7k8kkY+vIr5c8D/wDBPX/gore6nG2n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bjVrdgueFDMGb7pyC2CRk9TgH7V8N/sH/wDBRvw/rH9m+Ifhx4ZkdbS0a3Oka9ZeILS8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+3inVQGniJaSItiQBuv5xmeWwT9vRac3ze0VOMuSTio8slHlTjJ63tdaKVuZuUt6FZck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UrXSTd9nJuzlptpp5HuHgPVtPs7ZGSxMUhc/vQMsQcknnAxknso5x14Hp3iT4w+DPA+m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Bp2k+HdGeXWdZkkX7NbW+1nMELEhJdUlXKxRgnyc73GQBXPf8MWftj6QF1LxfY/DHRtN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D1j5HQHUmN5cW7LtJwQ3IAOeQcfGf7c/jX9kbwb8CPGHw4+IvxNs/il8XbnUZNS8Ej4W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1ZtN/4qbaManphUDr3I+bkGvOyjD1sbj6eGqUqlOMn8fJKomoyV0oyjDdOzd9LvdpHoYHC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LklTtaHNfndno+WytFf3uqst/wA6vGv7X/g3xxdeL7nxt4K1XxdpniLxNqpjRnPIbUGU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ZyM44BFeMeL/ABJ+zRqepaZHp2p618I/HXgtdvhmDVdKjXRNK64R7dLEQyJjA/tB1ZSR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qUZXTFuwREdUZ0TrhW6EqCcMRtLepGeTmvoWfxp4F+IPirV/FPjq/GgeHPDfhzVP7OsH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pChmILf8TLUxwSSAOxA4/prh3JcPHBRhR56cYqG6cubmi9ruKT01eu62sj7vGcM4DB0M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cIJtx0bcZPWXM7app73v0tYv6bdeLdYmu7jQfEPgbxSmVeS5j8T2unpOZSd8sSO8bedwCq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UN5rHxa0Frq9vPhi13GyN501jqUetJJBDgQzIkTsd7AZAweMewb82tR1b4aeJmsbrSNO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r64tJ5YtLaWY/upbZBIoUKDkALxjtXVR69P4ctLG88CfEXxtb6n5ifb7S61aT7M32cAS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AAAhcEYxxzXuS4a5k+RwmraqVOy13va6SeujXl5n5TUz6i5VI8iuua6unom1d25fTVf8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FGiyWkmu/C7xM8AlXzZ9PsLyVYgByWjEOFIwc8fw4wOK+jPAX7VWgap9ksm1C/0GMXZl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EBOSrGZRnB4PJwCSOcmvz08N/tJ/tK+GrGW68P8AxTttQtZEAFprem6Felsnbtw8DE5y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7n/aO+O1/pk9z44+HPw68VW72X2gahc6VpmlyuCDlllgSLG4ncGIwMZ7YrzcTwwkpN4e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LTR6pWemn4aXZwRzTC1JWlaPNLkTjfR6K9ldNq60ur236n7r/Df47eG7kW/k6tYXDfJt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ycNg8Dp0G3r2r9Afhl8arSVLeOG5iYBk+6w4zwAN5PYnp1I+mf5ZPhX+1hqmhNYJe/sn+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5L3UIwGJAO2/01uBk5wxJI4OO311pP7dnh+bU0Osfss654JNjp/9nH/hEdduSYw//MQT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SQSQM18djMpxOFTcYwknzu11BRtbltrK907q1tFfbU9Knh8NV5ZRrqWsXyuj3tZOUakr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P36/aA/abufBPw21i30W6jvfGnjCKXRfCdujK0y3d9A6R6kE5JjsrZncElCWKlHDxgH+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qfCPWtU1HVfD3iOw8PXmtTyvqepacNzeY5Y/2icn+ztRJOGxnJ/vAEH9CPD/AO2T+z++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Q/ivpHiKwIxqFnAt3f35PyjkLqGn98E7T0JAzxXVXHxz/Zy8Z6hr/g+f46/FrQNM8SD+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2m6z/aGoMN39oy6he2N5kgYJwcemeDXj/wBs13QlhZxdSkno1NtaNK9mnpp3002SsvWy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Qo81SpHkk1JRav8AHqqcruWid10M79o74Q/8Ik2n+JfCFm8emFofsjQFhPoWrWiIAjzk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tsU20yvCxlSTdXs/7PXxqsviJ4at/C2sXsdl410hDC63EgjOrwxKI/OjDbSs/wAp82Ib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vo3X9F0/xDpN94Y1OIS2moW7QSFhnBOTHIo7SRON6MMYYYzX5b/Ef4H618N/FV9PpmpT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0bWoA8UWpWKuSl0pUgGVFxFew8srgSIZEzn+zj/OdXdvlu9bXSXLt8n5u+5+pkbXKTCG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4BAJ7HjPYE9Tg5rcWZNmxzg7cAZ6en4D/Pv8o/s6/H+0+LNovhPxYY9M8eaZGsSPK6pH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5IDSuFHTO7ocEZr6clglWU285KSoSFLA/PyBjnHIwOpz2IPWu7DYlx/dz1Ta5ZN7PRWk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3dY89Wjf3lZNL3klq9L82m77/N6tNuQ4zwc556YoBIOQcEd6TaU+U5OM8k5J59e9Fekt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B74fvdK8U+E/ix4Y0eO+13wxdPaeINJsIktm17w/dhVmlCoj+ZeadHC9xIrLIbkSSuD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WJQhkJJVh0ZTypHsRgg+hqt1BB6HgjsR0wR34JH41XAwAB0AAA9ABgAewAAHoK5atFSa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i0Sa3XZW7eZvSm0mrXV7ryvv+QUUUVR6Pt/7n/k3/ANqWKKKK6DoCiiigAoopr/dP4fzF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bP0f5GmkmVXoeATj1PXucc1KHB9j/nvWXFIDhTw3OMZ9z/8AX61cU5HPbj6/5/nXmqLU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V9DicJXdoy37P/Isk4Gf8mow7ZHbkdvf3zQeU/3T/n9DTQcEH0Oa7KKTi21f3mtfRHXGK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6djYjc7VycjaAfbgVaV+x6dj/8AqrMRwAORjgHP8/8APWrSSKOCRjqDn/PFYxlbR7dH2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t+q7/wDB/P13tq2eD1/n19OOKfWdkZxkZ6dRVqOXPyseex9fb6/z+vXenV5nyvR9Hvfy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ptapP0s/w/y/pXScg49CQfwB/rTs9ff+hH9aizgf8BP/AKAp/pTsgEdP4u/YuBn6c1sZ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ozf/AFqUHp7Bf/QWNMHVfqP507I557D/ANAI/nxQA7eO4P8An8aN49D+n+NRUUAS7x6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Q/p/jUVFAFiiiigAooooDfYl3j0P6f40bx6H9P8AGoqKCuWT2jL7n/kS7x6H9P8AGjeP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Ack/5Zf+Av8AyLO5vU/nTw/r+f8AiP8AD8qjorzzvjuvVfmWAc8iioASDx+PvUwOQD60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Hdeq/Ms09Op+n9RUeR6j8xUidT9P6iqhu/T9UIlooorpg0k7tLXv6AWxMh7kfUf4Zx+O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4x1/w/znNZ+1sZ2nHrg456c1NC5zsJ4IJA9+vHsRk/X689UrJ8raknazT/NJu3l0f32G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Bwe4zyMf09/68VKHYe/1qi3ykMOD6/TH+ffvVmN946cjAI+vTH19Oo/U4Tgm7SSdtv6/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u35evdf163Nzep/Onh/X8/wDEf4flUdFcBqWAc8iioV3DkAn1qUHPse47igB25vU/nTw/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Ko6KALAOeRRUAJB4/H3qYHIB9aAL+9P7y/8AfQ/xo3p/eX/vof41RorT2fn+H/BAvb0/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jen95f++h/jVGij2fn+H/BAsUU5lKn+RptaJ7NMB6yMnQ8eh5Hf8uueMZ70/wA9/Rfy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bk7KaXXWSSW3/A0/S4BRRRUgFFFFAFiiiigApyfeH4/yNNpyfeH4/wAjQKWz9H+Reooo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UvzYUUUUEhT0bBx2P86ZRQBYp6uVDDqGBBHuRjI9/wCY/AiJWyPcfr7/AOf606gCPBV+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H7H8+/4+v+etRkZBHrSA5APrXnjTa2LaSFSCDkemf84/KrqsGGR/+qskEjp/n61ZRx0yM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4oNoSu10d1+f+f6FwOp9vrTqr05Wx9O4oGTgkdDTg57gH9KZRTTa2YGhTk+8Px/lTaV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c5PRjdx64/nRU0YzgAZZug79cYH6UAMDtaEkgMGG10YArIrAZR1OQyMOqnIIOeOCPwq/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9lz4yW37QnwY1K/8ACXh3xxPc3N3d6PMYrTS9dl2y3+n6jZKRbz214xmaFZLdF8ido0kz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tDjdk8A55x/n/Oa8l+MXw10v4u/DvxJ8L9a09b3SfFdnPbi6fAl0W9RN1lfQOQxV1mY9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rhx0JOmpxekFLmS0dpWV/OzSVvO+xS369Leeqe+23dW/A/A/xn+2t+1z8Ufh9rXgVfilo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izufFHhu00/S/Gotdvy24vAWhtrJsn7Zc2dtaXIUIWuCdoH4aajqHiP4ceNT4c8b22ox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Cd/M0zVrpBmz8T2lxkyvKz7nv5S5JYlgc5J+tvil8Hr3whqXxE0IeIJ7jxV8JtV1Kw1K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BaTAwy2NxYXiiMpDLDJLHPHujE6DaxEjJ8WN8cPGN+TocmmaVqFnx83iGOHW5tO5HObh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I5Ar4utjqtOpOEozum+V+1lqukl7v5PR6bo2hJRWiTTte7S6L1vdP1vor3P6jP2Av2/v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3i+L3iCE+OPgdYRWGjX2oXHmar4u0nVx5Xhu1iSR5GvNQs2s7u0kuJCPMjWEbBsDN+Vvj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db1Dw7BqniU6nqE97LqWsziKL7TNM8lzJBbBrh40J2hbc3DBFRVWQqNtfJf7N3xd0D4O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HHgTSPGXw01EyRa54H1OB5dOa0VoU1FrKIOEguNN8z7RaLKLjyy8m3rx/V7q37D/AOyn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v4QeGoPBWleMdHh1zw/r/h2drm1kF4jOr3tg0jbooZd8ZgjmiaJw6l2wprenjcTKMVGg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jCyd+WXK4u7aTvqk3FvqQ227rRaLRqyejv0VvJXvqtrJfhD4N/aJ+KXwu8Q6FrukXelw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x6eRAoAQTwEfaCskdzGjR3W7JkKRNGY9rBv08+IH/BWnStA+DFt4t0H4S3evfFmbbYag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oN/uH+n35b/TeVyPsPdu2AK+QP2i/wBjD4i/s/WVve+JP7N1Tw7fXM8VhrWmyrcXevOx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f+0FvoA6meOEXPzSrtJGGP50+LJzYaXd6JfTSabf+I9SsGsdA1K7I1CwA6a9qA2gfYed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cnRlG9Npz5rJytyuNrJ+7rq7dHfT7Wk7K/Rbq+kttdez1enZdz1T4s/td/ttftJtJH4v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ieWC40XwJYPpfh/QrUqPKs7uLQYg106Ruqyx3d3MSqxmROa8Q8O+C/Ettq+leEfCvhXV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tD4d8J6NZQtPqEup3rq095fJKXNta2MJeeeVgVCRsqhWZ3P2b+xf4U8UeI/h58UUs/t1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Fvb0Xos77FiiXv2E8/buEHfB7Dg5/R7/AIJ9/CUy/tK6v4+S3juf+EV8HajF9uubdHms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2fCyWckrxgSyRsJWVE2sm1ifjq2eY3HZzRymrUnRpzn7tWDa2cWlKC5ZS3X/AC869b2O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7L4m0v3nRNd4O+trX9Ox92/sIfsiaJ+yL8GLLw3M0eofE3xc8OvfFLXV3yibW4kaO00Sy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Fhna3aRRFFcXonkMCSKTX21T0siiZ6+pAbHXoO3Xj3P5Um1skAZwMnFfsOBp+xwtKjz+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zXS1s22r2vu9zop1fa3drWS63ve++i7eY5ZAeCRnscjn/AOv/AD+vV+R6j8xWa8ixtsfI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9alSZTgHPscdvfn/P169V1e11c0L1FIDkZpaYCr1H1H86sXzusZAZgAucAkDPzfn0FV16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OVHJ2jgfVv8AP60tOZXV7Xf4xG/gl6S/9tPxO0bwroPin/gqj8SfDOtlG0lta8I+LptO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N6Ks9tE+QQYQ8waSNgS+EG4Y5/bu1ct5sjEksSf17fjxX839x4z1O5/4LN6Fb+HrpootS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LxyppWg2qX6yBWT5SYZFHUqRycAiv6SLeLbCzY6Lnt1JAGfXPP5fn8zlNT2uIzP3eXkx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SsrJWSstNfI58IrTr9EpRX3ykl+RUdwGYc9T/nrTfMHv/n8aryM29ue/tTN7ev6D/CvXO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p/mXfOP95/zP+NX4ZyCMEkZ6Z6578ZwfRvz4zn4I/a//AGw0/Z20mTwv8PvDll8Svjnq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Hq83h2GcFjrOt2SFPJSREYQWrMksxQL5kW4NXxd4J+L3/Ban4q6fqd14U+EHhbw/p1v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M6d4fMcDFj5lhJqN8EebgeYTKwVRGWGDisauI9klpzpp3XNb4beUt+/SwOS66q3deXn5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USS5mttMtww33d/dRWkKqfR7hoVbPoG6iuds/Hvw31O4aw0P4o/DnWdSiPlyafaeL9JN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55YMWBG0MckEAk1/LP41+E37df7RPxDv/hz8b/jJ4f0nWrlyiaR4n+NHhDQvDk8752WE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gwWOWGVgoXKsQSeY8cf8EtP2uPhAkHiCx+C+p6lbTglvEfw8nXxPbyLEqyLdRXejTyX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XAOdxyccTzLVr2Gz/wCfv3/Y62BRi0tNN7XfVL+vuZ/XF/p3UBSvXIMbKR1yGXhlPUFT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uByoyBzgnqOvav42fAPxJ/a6+FXiC4tfDXxY+IfgW+00rHPYajcahfpE8Zdfs50bXJng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BV6ksqBvfZ/+Ckf7fXgWKfV9R+LHh7xBDpoDw2HjHwLYuNXJJ3Q2smnwQ3KuAFMhiu1L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TDL+NGVO+1kpXta+0obeSd2+hDlDS/Lr2e227W/y287n9Ux1ZQSMrwcdDTo7vzcYOR7Z+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d+9fyv6R/wAF3v2ptNMU/i/9lr4ceNrE7RPdaFP4g8LzMowGkjdbfVdznGQjOCScZGDj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AUu0j9u7V/HHhiP4Iav8J9Y+Hfh6x1/V9QuNft9e0G8S/vJLK3sLe5ENvd294XgmkjS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FlrWnnmDqyUYVFduyUmk3t05V3Sdm7PTUNJJtS5rJNq93rb/AIPU/UgHIz1zzn60UwSI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1GRgnGfwpwZScBlJ9AQTXX0v03/L/NfeTZ9v6/pr7yzRRRXoAFFFFABRRRQBKrZ4PXsfX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1fVepVbPB69j6/wD1/wCf166xlfR79H3/AOD+frvpGV9Hv0ff/g/n67voooqzQsUUUUAS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jePQ/p/jVbzPb9f/rUeZ7fr/wDWoPPLO8eh/T/GjePQ/p/jVbzPb9f/AK1Hme36/wD1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D/Cje3r+g/wptFADt7ev6D/Cje3r+g/wptFAEocd8j9f8/lTwQelV6UEjp/n60AT5I6H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/DFMHIB9aKALFFFFABRRRQBXooooAKKKKADIHU4qMv6fnUdFABRTWbb9ajLse+Pp/nNA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zSFmPc/y/lUfm+7fn/8AXppf0H64/l/jQA8kjoCf8/jTCzf3cD3B/wDrVGWx1Y/nSeYP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B9eKYHIGOPakZcH6+vXNRM2OB1/lQdXLJ7Rl9z/yJCSTk1mXAPmMezYwfoAPz4z+Iq5l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aYVOH25bvnJz2HB46e3uOeoVGMk78stv5WQsMHjoahduw/H/AD/n+dTyMoIBIzzx1I6d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FW5JwD+OOPw/xrhkveaWm3pqRyyvazXqmvvGtMo4X5j69u/5/hwR3qgXb2H4f45qWo3X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+fXRcq2a189zRxaXu3v17v/AIPp/wAPC3bP94f1pkjLgHPr/nHXtSynC59/8aoTS4BB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uOfX/wCtTbsrvoRyy/ll9z/yCdxgnPTr/ifQD/6/bjCun3fMp4wATjGSST+WDjoOfwqx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PAH0HHQ9z6YIIrLkc8jkn6479vYjtx9KmOrb6taK6dlp+voNQlsk7y062S01dunr5lKW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49cdufwrNkucdDgHoTjcfXqce3f68ipp33Fx0X0AH1HbPXFZFxIBnjdj8+hJH6d/5VMve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b8DudKo0raKy6Sv+EX+AyecFjznHfOQTySc9z/nrmsm4mUb+QTx1YA546jr74449Kjnm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B3xn0AI9Dzz1rLnlZlYnqMgHgfUcAEjnjn3o2vGKu9m/wCtv69RqhNLRa92n/l/XW5W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ncewzwMHPX/634c9czbtx45I4HfA4/AY69DyfTFq5eQb2OcFiAMnHGcHGfbJ9DzWHcue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x65/+tQ1b3Vu/if/AAe39dzXllq2pbaKz0W9rd+5n3k5A4bktgYxkgAjj26ZI7/UZ5ye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jPPJ/Dn/AOvWhdl9+CCAc464wOP6g9uvvWJOxG4nOD07/h/Mf5FO12oK6V0m997av0/r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d6vS3y+XmYOoyZPUcbsevXAB59P1FcveMMt93aoIGenTHPPpn9K2LuT53yekjY47A5HbP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ZMow3cuxxx6HB7Y4wadWXuylb4mreWitf5o6UrtLucrqMnyN0+ZsfhnJ/RR+eelc1IeD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MDgA/d9v7x4/MD68c9RWE/QfX+hrzqj1S7RXW++t/Lfb9DsgtG+/6f8ADmDd9B9W/mtc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t30H1b+a1zVx2/3jTrfG/RCp9fl+pnN1P1P86ik/g/66L/WpW6n6n+dRSfwf9dF/rXPP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P/A/zifz2/tjPu/aQ8cD/pz0rn1xIO1fPVk42kkj/VsPwwQOOvPH5171+2O//GSHjsEn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g4P4D3/Wvnmyb5D1yEyffk5H06df6Vl/X3H22QtKEV5W+bcWbMXb/d/wrQg+4f8AeP8A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JO0cDJOeDV+JlRW3HGG54PccdvY/lQe7L4X8vzReV1cZH4g9R/8Ar7f/AK6tRn7v5f0/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kEe2Rzz+AP51fQjp3z/T/wCtQcclZ2+40UPBHof5/wCTVoHIB/zn/wDXVOPnJGcY/Dt/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nB/w/wA/jQSaKSlQFIBA9OvJz9D344+tSRSljtbrzg+vfBx0I/I/XrTVgcA9en1p9Bra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637/AImhViqqfcX/AHV/kKtUNJ7pP1M02tm16Nr8ixWsVUjBAx6dqya2KVl2X3I0g273b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y7bSBUVGzjPGDkYz0xn29+T2r6n/ZWcjxX43DtkL4QHXoN2t6SB2+gPv19a+UF+6P89/x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hfQfibrzZQ/8IrbWik5DHzNRtpGweB8whBxn05BFcGIik16yWvlax6mCvacr2d4q+21rL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z2l7ZW95smfVNWi8Txahcx2+27KX+tJkREHAYgnB4OD324ryDWrDw5pPmW9n4Vvrs29y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PUmaaFNwgUZ+XcDwM5GcV082qxT2NjNFM1vNG07zmW6M0uw6gJHFuMkbm5289Mf3snds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TDc6vf8AhjRWE2o6hqmq23mySSW7rEWtxgjnacHnIA+XsPNnSte6XKuWz72V3om3olbX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a2iSk1fo99Xs992/xPN/DunHV9a0Xwzb3Fpplxf3slxoP9sy+UouIwzjTf7QnUJYmcjZF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gV6/4Ni8O+JfiBB4f+I+rL8OWm1I+G/DCWmhaddPf+MI/kCa5ds2EsJcbodSOFdWBBBI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DC78Da7rNn44h1QWMdrLC9xqWm/2mL0uBaQxW9uFcXdvJhmRWBAXDEc15X4P0+31m0tr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h0zUrSaTXdBthe6npMxAFnqzLGc3Ulum1Ws+vGSSRxxJ8t3e2l5W3drWvve2tlvutLm6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mWXiXwz+0R8RPhtbnyfDviTw5rulato9mQdHkutH3RK8bMGRfMkIeNoQqski7WKqa6X9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fwr1fVYfC+n69JDK1q16kemahJo1kkm7+0iQCVUnCzopO1zv+dJCy/WPwj/ZEk039kH4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bxgfDWqKfAw8dT6SU8canqbyakmpaX4a8Nvzpum/2nphGpeJdTA4yeQBj87vC3xS+JXwA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o6h4t+E3jPVJvDWv+FdYuG1RTZ3IVJ7qSAiQWkqJMzMI1aC8j863eFpfszxeR7XCY+pN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RWTtK8kl8Wz5JdnY9/AcQ4rJMLjaFDDYav8A2nhZYecsRSU3QcdY1KSX2vfu9VdxWqad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clhM41Kwcrqr7mCjzMhnySAQAzHGOg6cZrr9L+IWhoqjU/B8WqFRxv1AAA8nLdxwQCf4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jd+zQvgb4neJf+EV043XgzUYV8XeF4k3tCmma2GuBaB2LM8tg8jWsgbDBo/9WqsMfNWp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Z8GjbqJ/wCJafKUHaBk9EHOCMZ5OTj0rWWCoS3prbS8E020rtKySUrbJPS2+54tPMsd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VOnHXtHmlb/wJvzvqe5eFD8Gtf05dQutC17StUyCF0GY6qiHPRhuQADGSNuBjGOpH3fo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MTw6ZY3OqWWmWniScWHiq1XUrSe7T/REmubmO3tYpYzCzSQtDIJPM2ny9oL/AC5+xv4J1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Q9W0b+zRb+ONA1a63KdhtrL/AEq6DE4UI0UDoS2AC6gHJUH98ta0HwbqmreJtU1zwlo+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pKAAKoUAFQB1BAHUjPUAgfhvivnKyaeAw+DUaVWWHxFbEzi1F+zqShTpJ8sbuyp1vdb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/4YlXrU69aq3KMp0qcE3JpOFOU5tNtpp88Fte6V3c8T/Z2/4JU/ET9orUPEniK10rxRcoN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D8X9mI3BTUxG6qF6EjGD3BwKyfip+w/8EPh9rPi7wPf/ALQureEvHngzVZNNudDu/C+t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do7W6022l05TCXUh0upXzglEwM/0O/8ABIjwt4JTStfsdN8N6YFn8OXk+MfeZtSAYgED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7/wUP+CGj614m8Q2fhf+0vhrqcHg/QNY8b+KPA+lac2mabnU9T00al4k03H9okDOmKP7K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8YI1eMKORTaXsG4Kv7ZShK7jFJUVRSSp8rtao205Oye/1nO3LkUndptK924t6tJu+jSb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8fC7wrJ4Nn1jwr8WfGw8X2g1Bp9Bj065tpnXS2iF0s2p21x5NvGiSxygssjASBXijIBb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9E06I/D/XJbRIiCNStdZ1W61IgDOGeXVAwz0zjPPGSDjqprm/+H+seLPCieJY9Y1PR9X1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I9U1vDFW1nTl1JQR54UM4ZieRvJPNangXVtV1TTP7P0vwz4b0vxM/wDaT6r4lGqL/wAJ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h05f+JWx5x/agAB69+f6pyXKcRiMP9azZe0lWcJ4eg4JSowSu5VviSq1bxbotN0VFKbVS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4QlGEYKb99SfNytS92+iTv6vRtO2mryvCPif9rD4o6nbaI/7WmpeB/tTMNUfVvH+saHD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LMMNvBR5iRwOeTX03rX7O/xY+GN7oWua9+3l8GPGEN1DY6k+mfET9obxj4estbgcO0u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rD28nC3QlzHMhQwsMMT4X4bv9Li1dm1PS/E6y6W7DVtOj1LwMLHeDhsMmNSLFt2NpAJO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v/Fb9ijxb4Z8Fag0HiW38cabnStS8NQ3Gn2mo5wVGpX/9vOFIPVMY4APXbj6P+x8BGKi8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7u7u1FOW/VuyPHxGPdDlfsedS5teZrls42+y7t3dttnZNnkP7RdpbeNV0/U9f+O37Ieg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N+Lvid4nbUs5/wCP4axq+oCZufkwXyeepNfH9r4K8MXNg0urzeNtH1QZKXTeCNUk0zWF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Vxh1ySQCCff6x03Tvgj45LeHdITxJaak7Z0l5r/wzFtJO5W/fzDS32kEnHDEEDrzU8Ow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/UfjhqkeiMYtQXT/AA3ftpul6hGdnB0oalpJ4GMp8o/hyMY7cJlmChzOOGinFLlcVayf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f/DndlGdzoVJ1lRS5FTlyOfLzP3pL3nF3Ss18O76HydN4O8PWXhrRfEB8faLb6lqXiG30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n+ILTzhOU1mG2ulWG60qPygJbq32eWXQPH6+CfEHx4Ps9x4V0yyvLjN/Iup6lfDepB/u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HpjJPWv3n+Ff7Lv7S/7Zf7NnjvQvgxafB/40Wfhv+1P+Ee8FeOdN1LQfjx4W1PT3P/IA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IBaPS7i/VdSIIbTArEV+GPj3wl4m8LatqPg7x5oOqeF/FPh+8udP1fw/rVtcWWoaXdxM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xgshCumYpApKswBr7TIcJTxKqwjUjQ9g6V7QU3Nyc1spU3FRULfavd7Pfuzvj/E1Mtq4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mjUcpRfwq0OWS1dlJ/Zi+1z5xVNpMSqGQsAVwdpwcjoScDJPB/OvUfAFnpiagG8QajqK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A/2jqXX/AECwwCc85PQ8+hNZT6MicxruAPAwe3J5HXueme1fVP7Hvhrw9q/xUfX/ABDH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rHiGBJkLQDUF+zxWLyxMCsio+47G4b1FfeYTCQo02pR9o5qKvy2SSTvtzR96610003Py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lJucm2ldKz1/4Hovu9BuPhJ8DfC2leHb34kNpHwm2kajpvh21vdT8QeMdQ+ZiD4i2j/i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B4Fdp4x+HcfiP4y+II9ZBtPAniHwf4d8QfDa/wBOAOnPAANPuy2mHgbkAO1gBknPA5+A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fiLWPEGpjWb7UdWv7m+e6ks5Jrc2t3K91ZQW6NMFSCG2njRFQBcDA9v09/Y9+GXxH8c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u/utRsLma503w1HqCmZNO0bShLe39vbMQhWzurqfbbxsWKsiAlgMn5TiyvDAZZiq0YpS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9Xe+qur7Ws1LTRHvZRSli8RGi5cvNaXNy8yXK9mtNHo730t12N/wb4C8U2Fzd6TpD6e/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GmHgZzfmwDYLDnkZAx6Gv2r/AGMf2UNL+PHw/v8Axfqfgq31XUNF0U6rdXOt+NYdO0a7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BpwvJrdDG5t4oRJJEd29mLE1+b3gjTtT03UPiReYOdW1eWNSRgMYwQcYHOAMEnrngGv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ZttDt/DOo6ccan4Q1GAqehFtq9yxxwOSJAccjDDjBr+RvEzjPNsDlUq+B5qfs/aqpFVHL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fk93k5JrZ83MtFZOX6RgsPDCUZuTjJKMZJtJK1NOz1vZu66vy0Vz81P2iR4G+H2saf8A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uzvG0e88RaN408Kaxd+IH0+3ineK8jsW8R28VktwTaIGkiYKi/LJHJlQny5Jpvw18L+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oZOo5/4qCW8efxEcnODqFmw3Dk5wOV4OQRn9Wf8AgrH8C9R8AeLvg54q8NaKLaPxB8Sb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0n8PXiSvdO8gTdHFA0u6QEnd5gBI2mvzA8RQql0qGNCkeeccccYzg5I9QTkng9c/sHgj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s1x6lVxsXD6zH4vYubnvUUotp8ju+WFuVXvdny+b8QVsLOEMPTjCEHUUpqqpRkk4cra9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vtr973owS44fDfN37/4D8q5vV9M0bxLpzaR4l06DVLBh+7Mq4ubNyMCazuF2ywSgEjfG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mQ/itoX7Z/7SehH5vHlhrwGM2N/ZJfdDyC22x68Y+UnGenQfSPhL/golayxxWnxF+G91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4YvELyMNoad9NvbeCJDwzbYr6TI7kgA/07Tx+CqvlhiIOWmjfLe99m3a5/DEYtfZer3s0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0aR23jP9ljxfoWuDxT8Opl8RRQNJOLSym/svV41Yq0kUkTtJHMu4Hy/s8jySSbmWKJcR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f+OPCsR17Tb7TfFXhwwaTr4u4Whe4u44T5d0VKgCaeJC12gVBHcbwscIIjXzX4e/tLfB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MbbT9RkYf8S/xGr6ZqEUjcJGI5f9FkdmOF8uZ8tgckgV9DXX2yx+a52lJvn3KAvmAg4d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bjocV1xlFuLUk1dapruS1JrVJNLRPRpK1/K3rby0IAxYbmOSepOT7d+aWoVnVsYHX/Ppj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gk+mPXj/ACa9WEouMUnf3V89DkJVbPB6/wA+v5UxPvD8f5Gm9OtOT7w/H+RrVNtxv0e/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lWiiiuU7yxRUO9vX9B/hRvb1/Qf4Vrzrs/w/zOgvUUUV1gFFFFADt7ev6D/Cje3r+g/w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Sb3aSu/mb2XZfci5E25R6jg/0P4j9c4qSqKsVOR1/Qj0Pt/nrVpZVbA6H0P0z16Y+uD7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u/pr+QPZ+j/IlyemTT42YNwxHHqfao6UHBB9K0PKn8cv8UvzZaDuCDuY4OcEnB+vPSri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IyOQcZ5x1FUAc8inKSrA5K8jJHXGefr9MH6VMop9lby+77unYkviQHb1ONwxgDoBx1/W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eDk+uT+PPp/jVENwMkHqMA/1/wAf68uBx0DA7R16de+c+nPv61xqTX/At0SXVPsbp3L4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fHHb9M/16U9WPAGOh68dP/rY7ev4VllycblHzD8cDPXnHXv379qeD0zz97kfX/wDV/LvW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pfvpt+oycnk8Dr2kyPwOTkfifrSj1wf++sj+f8AjVYMOORj0wf8TTw6j+6fr/8AXppp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CyNvcE/RgP5qafhcZwemf9Ymfy25z7YzVYMD/c/I/wBBS7j6r+Tf4Uf1u/Lz8v6u7q39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3XePf9P8acCDyKgpQSORTGT0qnDAnsQfyNRq4PB4P86fQBdLgZGDxSbySAOOR71HRXQd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w5/lmoCW7HIHY/09+3pTWOVPBB4/mO/Sga1aXdosLKhIw2TnjgjPtkjFWQ69+Ky14YZ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XQQQCDkHoaTipb9C3eG2qffv6qxYDDOQc45qYOO/H+f8+tUwcEH3qespR5fRlRlddL/1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R/ET3q0oJA+cD8M4+vfj6VUJY9T+o/kDU0bIcBgSRjnnn278+hIx6+/KUaCBty7pVYZG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Bk/p1FXCEPIUn0OM/wBcj9KoxmLK/K2SRjJGAc8dNvtnIqz84OVYD6qT/wCzAH8quM3H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0Qmr9fxav93569dBPMf8A56KfqAP/AK/8qfGxDAmISDnjOexHHUfmD0qqWcddo/3ju/Lr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nJ5HyIQTx0yP5V0qbbSblq+997Ld3aW+2uwzR3If+WDj6op/l/jU8ckRDfvEXoPmODzn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7kuceplAX8eO/SnRvEobJiUnGPNBc8A8EqMDnv19c8Gqe3Z3ilffo/nb9CEtn18ttUls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iflhdbs9iOOTngE4Ht7dKmWN16spPqMDj6ZOT+X0FVDdSZwUhcDpsI+nBGQPXB7dulNN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np9McfpS122v5JrXlS6JPqvT5A03Z2T7NO3brr59bW87GgAe7E/gB/SpBvAGFBHucVl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OnLZ+p46cYwfXNJ56EnLXPP/AAEfljHP0HvU8vmntovVLpbv/V9GvRr537eujv8Ag9um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xinBwevH+fX/HFUge4yP0NSIxJwfwrncGle9/kJTT0ta/zL6vgDPI7Ef55p+9fX9DVIEj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h7jrUFlqiod7ev6D/Cje3r+g/wAKAJqKh3t6/oP8KN7ev6D/AAoA1qKpCRx/ET9ef59P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Me45Hft1Hb1/CgCYKoIOOnualGw+31J/xqMEEZBBHqORRVqcl1du12Jq/Vr0ZXop7Ljk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oy6rbqv66/1sMKKXB9D+RowfQ/kaVn2/r+mvvASnKQCCf88U2imt1buBprKgVQW5CgHg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/e/Rv8KzS7L1OPqP/rUoLNxkY75AI/EZH86t1IrfT1sv1IVNNqKu5SdopNXb7I1aK5W4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+v8Ah2wmZVkFrqOu2FjceWxIRzBdSxybHwQrBdpKkAkhhWlaXLXSb7KS01CP73madfW1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8zDb/ALWD27EEQsTTbtdXv0cX+T1+Sflc7auR5rCnz1csx0adubmlh5pWXW6u1o77LR2d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Egqe4IwQfQ0tb7nm2a0d7rR33v57a/IsUUUUHnhRRRQAUUUUAFPQkEDP+Rk0ylBwc0nq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vNfmayklVJ6lQT9SKkVscHp6/wCNUlmIABUEAADGQePfn+VSiZD1yvHcZGfTjJ/QVk4S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2iq6t3U5+hyPxxT97ex/z7YqQJQehB+lTo/IPcEEj1wf8/SqCOcZH4g+tWFbOCOx/wAi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/AOZ0GxWJ4p1GXRvCXinWbdttzpOh3l9CxG5VaIL820jBYfwnIxyOQa0opSw45+vv2wOm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XOg+I7bxHd2mk+HtQ8P63aX2o6ldQ2dlBa3el3trK0tzPJFHECLhdjZLLJhsZUZ63ONl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81s+xhZp+nb8zR0u8F5pXhu6dlZ7rT7S5lIA+YzQQyknA6EuSAOx4GDX5PftV/s8/wDBW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NS8NftB+GtN8NnUtVHhr4a/DQQeGfEmp+GSMf8TLUySf7TySc/2mCfcjaeY/ZY/4Ka/B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n7QfjO08J+IPhn4ov/BekeOIbHUNa8JeLPDVnqlzaaPq48RadDIIEt7GKAzLcWrTB5Ar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34s0vX9I03xF4K1fTvEXhzWLdL3R9Y0q9ivtNvbaXIS5sL22eSNhkMjhWJSRZIpEVxIB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zje0rRbi27paLXTXtvca00tq7LW3dPqv+Bqux/DVoSeM/gv461Pwj450HxLp9+L65t9b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lurs/wDEzlE2pLLcXD6ojrK7ykx74oJoo1XbJLwvjH4UWWqeLp18HtH9k1uyl1rRIwvm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jUPG6XNq52So6kozqkix7Sa/sb/bg8AfBzxp8JNe174u2/gyx8R6dbG58Ka/cvpWh+Im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2o3WxtTt3sJpEubVmHlqYWV0zz+cf7S/7J/w48LfsLfCHxb4M8X+A5viR8GEXxZ9p03x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/FqR63qWnC3Sea6vpbAz2yPeXAVWX91DbBYm3/A5hTqwr3lBKLvFPmd1y2d2nHrzaalf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VNK22mney2Z+KMfwzGv/AAVl1jTdlxrXgPxTrl3c2yxn7QbZVms7m12hiz7S0k3lqG3v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9Vn/AASdvLi9/YW+GLXd+b7Zc+IYrUP5hlttPWe3+yW8ju7bgkhuAm1UVcNgc5r+eCH4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llc2NvJ4i0NF8a6daTo0Onm0jaNrq8skWMpczRb4XmyfOW3V2BaIA/tB/wAEbfHujX/w4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Xodf03wF4wh1jRpoQw+y6R4ktTLJbyIXkW3FvqFtdWyWiM32YWxZnbz1CdOArJVLO0Yz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1r16pJ66oLtau97Pf0itbdG1ZP/O59dfFbRn8c/t3fA/wXfN9v0j4L/BrxV8U9Q08/vLC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RfCEt9C2+Cc2kVrqrNbycussbjywoZvKvDn7MvwM+Ov7Xfxt/aD8ReEtG8QeEfBp0D4X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omo+J9E0kf29qZsolWCWCzuJXtpo23ZnhbdMrzIo9O1HxSmg/tM/t0/FZgXPwz+D3wy8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q2oNeX+m2yKxIJklkIUADaQ2AMjH1h8I/An/AArP4V/D/wAIzsX1g2B1nxNcv80934i1v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w/wBe0csxiSVsMY1AIUjFehiYQcYtxTabcbJX1t+Dt0Mqi0S7u6012W2veW2tlfdnzX+0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DnQvD2j6dodjB4gvIbRNLs4bLT9PRdKlRPOtoEjWZCCqqWfI28seK8v/AGLGh0H4tfE3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PDtmluyELHdSWV9Lc3cqRBcqAsiMeSBu6nGT91fF/wABJ4t8Ca1axRL/AGrZxf2tpEuw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EvUt9phLRlVZCygrnJFfh/4E+NN54E+Kt149ia5u9Y0y4utTbwVDc28ereJfDUkYg1WG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sEcVwp2SmHfExjIbNfDZph6eFzvKselZ82JcoNKPNyywrt7S7tbmf2X+r8StD99Ra+03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/gf0HRoiW0tzcTw2tpbqXuL68ntrSytlLMA1zdXc8EcKkghWJbODwMc/mP8AHj/grH+x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Nr4n8QfGLxVb3AttXg+E8NndaX4cWLeLie88S38y6dcyRt+7FrZLM7SI4DkIDX5T6x/w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1bW7X9uXUvj9Z+BdJ12/h8J/Aj4T6ffaZ4Ij0uN0gjn+I/iXTr62vPEmo3mx2uTZSQWS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MfcnwN/aq/4I8alptt4O+GGhfBHwJbzxxx3OleP/AIbadptzeF+IhqfiLxFZXT3svGws1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+HGP0nCZxQnTpSgld8sZR9opdlqrJprW2n3pnu0sIlGMlVd3GLsqeu3d1Euuq/Tfj9F/4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Q+GPBvwb8QanpX8GoeML610fxIxwCM/ZfN004PBBJOOMseK/Qz4Dftd/DT426lB4di0n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cbJot1ok+q2G58hWbW7PZaW0cjDCS3iwRnkKx2knuvBfwb/Zl023fxX4G+D/AMDJrXxH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wh4emSewlzLKbWa1MsKtIsimKRVUpjdsIOK+V5/2VvH37O3xC1P42fs365PqHg22gudU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W+g0SM/ab7SrGdLxJdX0y1Z5ptPtmMN/YQtJbRHUH8la9mliIVXGz0aVu6bt1d7320ta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HmjJza1knFRdt7xs2na6urvuj9HyP3jxjllZlK4wQVJByMkDp0yfYnrU1c/4A+IHhP4q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6Uz6bq9rFNNbtgTWN2qlLq0ukAxDd2l1HNa3Ua5UXMEjIxhaJ3+XfFnwY/aR8NfFPxj8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iGbxddLda/8As7/FOzaH4c3tjCFWGz8Gaql0JNE1jMl1K948ttayslp9ogu1hMEvQnfba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r/TtmrNJ9+v/AAN/68j7Gi/1qf7wp+Q1/gnKZYn0xvJJPrjnP415N8Hfivp3xh8MX2sR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4a1Wfw/488A69E8OseE9ftNgmgYuqC902Z2P2LUIQ0EyqdsjcGtj4p+KLfwN8Kfit4yu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TXcMisEkjvpbP7Jp8kbkEK6XlxEynGcjAx1qJyXI3dJuMkrtdUu+9uqHuuXa97vydvytc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Bc/Gz/gor8Tvjzd20i6H8L9T8a63HcbyVuL/AMT6vf2OiWocAIHltNPn8vcrArG7AcEV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9I3647ISPxJOPyr8qv8Agk98O5tA/Zs1b4h6hF/xNviv411PV/tEilJ5NG0C4aGyjdSA2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x4dLsFAysHr7u+OXxeuvhXp/hvwn4P0M+MvjV8TZrjT/AIX+DAUWwNxZSW76h4q8WTMk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ZXuLu8kiKsyxxHyxKJE8HLaCw/1y9RSlWryrNtctlNtqOspX5bWvdXT2SRnQjy+11u5TU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q277JvW+i3vxn7RH7SXwk/Zg8If8Jd8VfEa2DXVt52leGdMgfUvFeqzEbjDBo8RV4IFB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NsHRrqaBWQt+Vd/+0H/wVU/ba0fWNb/ZE+E3gz4K/BfWw1jpHjbxfqGgWnjPWdPtnkh/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03T7aScsZdtha6hHDG6hL2d0Zl+h/iJ+zfaeMfi94K/Zsi12f4p/GDx+tt8WP2xfjLcq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glI0j4V+D7mVGl8K+GfEV/usIrfT0Z7qwsY7m5nQ3Rlb7B1r4gJZ69H8G/wBmnw3p3irV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ubZjD8HPhhDa/uY18SXyhY9S1LYmDpulqMtg4HIrpeJjKU4xXMoqzleybd9lZ3StvpfW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l21u9X6PVde+iPg/9mD4Sf8ABTL9lXwBcpf/ALMv7Mnjfxs+oX19qnx88SfFXST4xvIb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cXGsW6PbOZvKubK5tRKJHDQqsag/B/7Yv/BTL43fGHw+vwh0zRf+FY3FjPPF431rwXrk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Gsen6law2DJo7OkwurOxMS6gkgt7idYo8t+9Ef7OGg6/dR6z8dPFHiL44a4rrK2ja3e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Nj5NtpvhLTZIEuYLRT5HnX87C6WNXlgJG5/yB/4LN/DX4HeBvCHwm8T+DfDOk+Dfit4j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B9pa6LpN54T00WaHUdT02OF/tYQ3EnlXAljuI5wMTGOSaOThlTaUm53vffTv5sVrNpv0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+iutldaXV0j8OLXT9Q8R3qyQePFtXDh7zX9UsdVfXBqQ5WyVJJTcafZhjkEOCD1I7/Y/h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C0h0XwN+3De+H0gKtFpsvjvxDpenYQgqPs+rW+o6ewXrsY98dTx+dN/4jvYNZs7nXHMV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QOBb36FRYaoygDaHZww2j5lcANgcez+BPiXolzcx2vjvS9O8ReHbS/H2WW4ItJIlwStl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3AkWORgHsPnXiVGtKFSLglOUVPm5otp90lbSzvry31tqyJOylo07NL5WfZfLqlZW2Pu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LvNq37RPw1+KGrScyWuk+KvCtr4lkLckyao2n2EjPk8szbhk5Ocgavw28A/HO41HxV8O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Em20xtX0vSvjNr8dm/iONJJmlg8N6nNZrpN7ejaphinvrSKZXXZMQrCubur79my1vtGu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JBb3+qaVfJpfjTQprlFMN7DbWcV5/bFlKB/r7S432yqHlj+dQfQfFPw4VfCsd1b6lJ46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s+on7UsLYMatN/rNOawXbuGQCwORzRUtiLKD9pZtOy5nHmtH7nZu90na19EeNNSbfvNWb7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o7xL+0LqvjLUvA3xt0668Ha94euSk3gdNIOgadagopgnto0At9WiliUTW13HcXcJiceT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H/wDBA3wbYQfDL49fEOS6K6nrnjLw/wCFIZWU75bWysV1R2Uj76R3JlQ4J/ebh1GT6l+x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/Az4keH/ANqLwlpXirwdp2sN4e+FPjy/iaT4jeHbpIpDqEOm+J4UGq3NqPtkCfZr65mg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RGP0N/ZJ/Y2+HX7IHw71b4feBNd1zXv7d8Uz+KtT1bWbW1hla7MSW8NvbWkDGS3iigDi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WWYLEGaMPB5XUhmeEbl7SD9rUbcbK0fZu0uZtXvJWu7Wu99DtwMWva3Td1Tvdva8n7um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jyh2hs4wM9uB2zmnKxJAJ/QelNf7zdevcYP4jJ5/E0J94fj/ACNfdJvmVm7X01e1z0le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WbA57eg/wpd7ev6D/CmL0H0H8qWu4wHb29f0H+FG9vX9B/hTaKALFFFFABRRRQAU9Op+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+g/wp6O2Tz29B6j2roGtGn2aLdOT7w/H+RqAO3fmpY2BYdjzwfp/n39qDVST8vUsUUUU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TNx/uH9f8KNx/uH9f8ACgB9FM3H+4f1/wAKNx/uH9f8KAH09Op+n9RUO4/3D+v+FPR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2oAsUUzcf7h/X/Cjcf7h/X/CgB9FM3H+4f1/wo3H+4f1/wAKAH0Uzcf7h/X/AAo3H+4f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6D6/0NG4/wBw/r/hTHY4HyHr7+h9qAG0Uzcf7h/X/Cjcf7h/X/CgA3j0P6f41FRUJYnr+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JeqZIXUe/wBKhoooCz7P7mFFFFAWfZ/cyvRRRQFn2f3MsVXoppYD3PpXObjhx/8AXqLz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NRvMeQMAdz/APX44/z06wmTg5Yfp/Spc4ru/QCtLKochjjqQME9evIHqKzJGznJ5Jyf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b8P5CqrHLH8v8/jRFJK/dItpRjpvJL/N28u4uRvB+n6j+nemFsD8Qc+nB/8ArYqMthiO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UXmYBHPpg/rzzVE3b+9v77f5EEsy8/7x9ff2rNmlXDEMMgbeuDnOM4PIwT+OMg85qaRs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AI1kyNnPH3iT9Oc/jWavN67L/P8AUEt29lr6u+3zIppMd1PKjnHQLjtjtWbLKM87epA5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qSd+TgdG7+wIz9Dxg+9Zsztkgqu1uQcHIPfnPUH9CM8HFEmo7bvrbZabaarQ6qbSpqV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WhUnc+vQe/8Ankk5rGnlIcDPQMec9dpAB9QW4P0B461fmfr+f9B3/OsKV8vnHqf0IHf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eysvvau/l+Nzsert0td/kv1+aRVnb9Pr9B+pNZ0rfL9AfX1OP1z+VWJn6/n/AEHf8/0r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9SB3/P8ASkk5O/nr/XysDdtt+n3pfqjMvJMAjjn2PbH/ANj+Z/DnpWyxJPA+v+c45/P6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Ax7dOc9Cf9rHTtnvWLO20YA9/wATg+v0/X2rCLvK9v8AgdPn2+ZEtIJadPm99Pxf/D6Z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HjqP/ivyH481dycEZ/DnsR/X+QrVupMknH0/THf6Z/H2rnbpyQ2ATjngZ4I69eMAHPXn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Y6/dov66FLRJff8Ah+tl6MyLt9oPAB5IHXrkj8OBz9e9cpfN8wHHygnv6A1v3JPPP+eP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95JkngD8BxWlW6hFWs3a6XR7u2/W52Q1eullf9P1OT1BmLsCBgtgHv8AKD7+/p0xWTIc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1evX+fk5+8cZ/22HTtwMZ9BisW5ZtjnJ+4SMEjHXp6VxPWrZ/zKOnZNR8+iOxaR+V/1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6nP9BXM3nQeznP61u3RPH5fyOawLroOc5YH9G/8A110z/iW7OK+6xNPr8v1M5uWHuCB9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Fx2JJ+nzD+v5Uh+v3ScZ+uc/n1/Co5W2xbh1BKnnsc5B+vB5HoRUV/hX+JfkzeCu2u6t9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2xPm/aI8cXq4K3UWmgDOQAp6D0H8RGevU+vz9Z9Wx/dOP++vfP617t+1Gjf8AC4/EwbLs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QcdvmHTuTzmvCLUFVYkEAo2PfDV5p91k9H2dKjLm5vaWbVrcqXsvN3TvbW2xro4RQO23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47/hKhaUgg4AIHJwD9ewAyBz6DntWbHJ5pAzgjjj1HHXkY5z+dasP7vDLnscAZPB54GSf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Ujaej0k7p777r1T6b2aNWBCqAEk4J+4M9ecEnv8AQD096uR4AKgAHP8AES57Dp+H5n88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m7gmUiIrzxwQN2c4G3jkZIzmrY+Q9SjDoFBI/AjjGfU4oOhNrVrdu70Xbe6+aV16WLyE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2g9BjHX+WfrVpCBkOdoJ6gcj0HJAP6Y561RWSRgDwR05Az7jOfyOKnR0YYcnPTlt+eBzg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al5eoxyMjB655/Cp6rIQNgBH8OOgyOMcZ/lmrJBABIIB6E8A/Qmg5IbP1/RF5PuL/ur/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xf8AdX+Qq1QZFitisetig0p9fl+oSnbuPpj+lP1zWfK8IeIbNSV+1LpyFcn5sMeD2PJI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QAlgehx/IVyniybydEZT/wAvF9HEQOpWFd/Bx0JIA6AYx3rkqpNyb72t03PTw7agrNrf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9/PZM89XUoYnikuILO6KZIjtjPGMZyBuYEAEZyQOCM/XornxjHNbxww2F1pwEZXzLfW5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5Jxxk5PI5yDXl2q+ILqy228NytupzlXEJLj/AGdwyOPp973GecuNbnxvkMzNg7pBDGyc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0OenFcNSN1JLR9Gt7XTsnvql956FObVm7K61WurWm78+i6O93oerafqO/TtS8OnTx/Zm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YkghmGCGPOQxBJz37+0WHxb1HRPhxofwwvPAng9ZdE1a/wBaPj/QoXsfiBqA1Seac2l7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2xmP2WNrdxEwXGVHPx9FqkrAOjPllDZGQfmHHA46Hp0HSrEGsXCuNs8q45yGbP0znIzn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pJtWd1ZdU7aJ6a9L7+eo/wC0HGWtCWkrXUnq00tPc9fw76fqj8Ef+ChXxc+AHheLwf8A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w/a3VxeQ2XxM0zUPGiTzXsnm3P2myk1mx0jy/MGU8nTYZAGKSSy7QR2HiH4W+Lf2uPE1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Dbw7c6tc6bOvh3wF4i0HQfC1tdlpoheweDLbWr/U7O5vFVTfBpX894owsaNGwP5Sx65I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xEv39OrdRkAZrqtE+I2haXIrtqup+arDnTNN1AzIcDLLKAu1uoDqwxnjtXn0MmwuFm54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3uuSnyO60vHl5eeWmt+bVqzN55nCs4RlRlCUFZWSlq1GK2s18K9NdVax+kfjzTvEXhKW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NR1Ww1+PSIG8M3lpcWFt4XtEZLO9bTHZ3MagbMqAOhHY1xEnxV03UbuwaS8abTpL63S9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PFJaxSn7JqtnrFhF5VpcK2ZWTjAc9MkVyfwk1zxP8UZ7uz8E6F4t1c6fpTxT391okaTW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eFvPw3y4YbgCcgGvpXw74A1bVNB1jVfG6+MbyC1muIbHwVoMEUV8+oQRhZTerZR+Yluq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DvXm8RcRZdliUVG8klzJe7dpRVr2bV3dXt0e/X2sryrHZk7qKUGrpqKvZbv1S2S0vpfX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sviPxV+0d4jtv7M0jTNH1PS/COnNfBg17cphmTcoOYYSmx1DbWZ1OMc+76h8evC08Vzo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YZL5I3AgjbleR8v3j2ABzyfgOHxzqejW1/ocelzwXGoADTLjUXKDShhV2tGrIvmADa/G7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V4M1nxLqqvLqpeUAF2Q4DN1cp0+VmyygAY4wOAK/mTjTBT4mzCrjK+OVKGJ9ynRjT51R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e2hdNe9L3ItycnpfT9GyzDywdCjho0p3g7VJuLSlKb9+drWTWy1dkkm2j+w3/glT468E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08QW1xJ4l8MapFbTLGIIjPBHbXptmBlkO8btgORuc8DPT7w/4KL23hXwd/wq74ua/H4p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gT4hJ4LtGvtY1jSbuG31bQrWS1AKzW5u9JvdLAYDddarZyZzFsm/k8+Dmu/F34VafpGo2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5IL2zhkjnszFsKTIyTLyrBWyGU4UlQWO0ftZon7TY/aQ/Z81T4T/ABC1uDVb9rjSr3Rd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2EjNukB85rlyWC4DW7RbSSzFmr+Oc38Oa2WcfUMzoVVVpLG0aVVqg7v21SLjUv7aXL7N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842u/ZhhW8Xh6/O0qcKntI8ukozh7sbc3SVpO6abitE9T8bf2/8Ax38IPj94k8M6v8If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R6Lqd5byeOfFMdhpmmeIrNI4ELR6Nbqt19ttnjE++4uNiG6LbZCSo+TvDOlRR2/huy1b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/wC0dR1Nb/TlF+Tp2fsHC9sAnBPQjvirf7av7LuteEU1P4o/DjQvEOseDYXlbxh4O07U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Goajp5yT/wAI9qROeAf7PB9hX5MvdBVJ/wCFceLFODg/aQcEjbnAU54OMdxx0r/R3gXL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GIc6uGjB1OWkpyj7SCa0lWTStTaV09Lt72X57nWbTwWY4iisBKooybVR15QTTbaslhqi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Pi14Q0MufF/ha98KXF4oWTxBpsuoWVtMttEMfbY2lv0imZcyb4QIyMZLESHHl3h/xt8B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2Gm2liFLahqVo2p3eq3twGSSE6lbz2y2dvAsUbQGWG6dvMb53IzX59to2oapua3+Hur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snAySTjgHP3T6EnGKYPBni+XmHwdcp1Cea8JXP0OOM/Tvz6fcvh6lKMKc6k1eUVGSw0I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297p317njTz5zg4zy5NPRN4h6drf7NuvVXtqz72+KHhz9ku7ig1Dwh460XU1lnupJNG1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1kihWwUJEbGV5Z1cuyT7vs6qFB+avH4ta0DRrNYPCfxG1TwpC2RPZ6L471SwsggxsEVv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EthgAAq4Ir42v/D3im18z+3PDsenhD9+NPNAJ4JaRRwMg4yRjHy5BGOPaxvXY7NMyMgD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p9vavYw/DdGjCydOrCcabblFwk7Rad+WFRJyUn1aXZ3OaGbRgrOnWi7puMVCUbaJXlOc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99NT9R/g18YvHfwa0/XfiL8Kf269d+GvixSTa+GoPF2rzarqt0jyCYGxu5JrRpOQwneA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5Z8d/ELWfid431rxj4/8WXnjTxD4imOpa54l1zU421DUdWuGP2m4lu0tolZGVYgkKwIs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jXS9T4I01FPo0rsen+917dCamMGogENbwL5YxtLbyucAgZOR05yQT6V6uEyvC4KUp0cP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knflvsvq8Ulq+tjOtmlKqknRqJLq401Kz5d3zuz0V91unsexTaYju32C+01lJOA2oq+B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4AznIAHA+qPgVdfDO18E6j4a8TXFt4e8U+JNWd5/FWnYvr+zsLR0n0izgSGSLyVt7mJZ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Rs7Ap5fx38KPhhY/FTXVs9b1YaTp1kGm22spj1C/bJVodNtVG++lQqu+MOhQOrZO4Y/U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bfDazjn0rRrrWF26gNWGqpHc69dWBA3vY3ZBSUO2XCxK8wVishzgjPMs1o5VRUqs4qdRV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N3aSXvXnHTVd97G+WYKvm+IVDDwlGMbc05KOnMny2ipWfwu95JJWet7G34m+IOiDStF8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+kK2fiDxvrFhbGSHToVRbmbS4jFG0XnR+TG2JJltki8wyMzIjaPiP9qRPBN54d8NfDdHh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QPD7M2bjUZzkanrl5Ics7y6kGIU5CqRgdhVTw14O1qW10zWvCup6Bd3FtPY6Z4b8IzR6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ba71RbUGHS7eWO8RJZ9UntZk8gma2QkJWfZfsqeHNRuLq4tPHcGiJbQCTUpvEkYfQ9Au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xAZLWGSe5KlWFrb3JieMK6hSrH8Uz3Naed4tTxivClzQpKFRwjaTSc5p25pNRjeadrLR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LLKWsYyrv46jSvbtF6qK0eibb79X4xovxg+KE2qzi51fUtSW5nEkmMfMuSd2ByepHsC2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sDft5678JPHHh2fV5ng09LddPEOoWElxYXcUjo2oW80azw7wx2kTrIptyd7o0bTSw/BHhT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2oeF7TRX0PxFrvjjWx4b8D6DppeTWPFN7EIZJpdNtblYWi09Y7iEtqV8Le3YORF5pVwv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I7my+IllqPhK1vdM+FM1rpnxA8Uq8A8N+Fr6a+fTIornVhHJBNqE9/FdQR2aIpaSzlAk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8PYrCVMthTVaolzVGppxTlZKN7SXMuXlb7uy2TfTVklFxd7O6dnZOO0oprdPRNarXy0/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S/8ABRT9nPUNM8KSJZeP/Dk0WsaNZXRSSW21S3DMH06cgTyWWovb+S58zdbHy7d41Ykt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ifw/4p1Dwlrmny6bqGm2kscqyo0bTlMr5kZYfMzKM5U4deQcdPuH4Gfs/ftC/D7UPCGv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rDxpbReIPDtp4g8b6XoOo65pFyQLHUbGw1J7S5TRbswSE38kZgITKRuOa+5viZ+z+fj3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8G678VJ7O5XQpfhjrcGvX16+kXa2Gpf2gluPK/s21vLqwRbvIkjmvpy0khzn0fBnjGlw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f2Tj2lNU0oug53UZJO/MqXvSVnFNyfwWR8lxBkyqYWccDF+0q88neTk042+GfS7k1r2t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EBDPpk10B0ktLSMyDHpjnjpwPTuAKX/hI9JceXe6ZqcLYIE93p6LtOQTkkfOOOmM88V7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BHc6bfbSU8lpSob3GSSDnuOmMn18y1/wb4ls5ykiJqtpu/dxlX83B6DGfmJ9hk+3Wv3C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aV0k1VSabats+/6fL+OOWP8sfuR5hfXHhuckpq0Ns3VS3m27RsDwR5ZC56dwfT29x+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hSdN/wCEX8XweJvCKurPoOtOur6XKgIwhinaRoGRNyJsZNgbIQEA15hLpLW/zXOixxbRz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GQdw5A7HPPynknNYbxaTBIs/9q3OkTIw/wBGtWZ7YjIzvgOWXOB8oIVQdu3oD7NLOMUn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Nmk5upGSlyys1dW062b1vZ9ZlSpyVnBd9FbXvp16+p+yPwl/bO+G3xAa10nxday/DLxR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m8M39weC0F3jfY+Z80zhy8aZVEUDp9pRSi1hiuFeG5tLlQ9veW0q3FnOjLuVoLqFpEYlW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A2cfzjQz2uoKBBrFnqQIHFyhjbBwdoD7gGzkHJ55ORkmvpD4NftDfEr4R3P2S3u4/EXh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PLdWAB3bpNOuGaSXTrjLblkQOgZYz5bKgQ/YZPxPOUlTxTSSUE6kU5Rblf4oyUZQWm65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q4HeVN3fno736WundaWaVraXuftXv3/P/e5HGMjoMe3GP580V5D8LfjD4P8Aixpj33hW5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fWvDN+QNQ0xpODNb87byyZhkXNuXjUkJJslEiJ6ysoZd2So6/Mh5GQMjBIPJHQ5r7qhj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MpJPmjqtevddbppNNNNXtfzp0qkZOLi7re/f7/PpfdEtFQecf7h/P8f7vpSef/sf+Pf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f8zXll2/JfmWKgIwSPSgTjPKkD2OT+WB/OlLo4yG5HY8HnHHPXHtmrTs0+zuVC8JK60b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G0UUV1rESSS5ZaK2y/yNuXyl/wCA/wDBClBIOQSD6jg0lFCxErr3ZLzstPwBR1XxLz5d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pUoIIyKiYAEgf54oQ4P14/wrsWqT7nctUn3Jqcn3h+P8jTacn3h+P8jQKWz9H+ReooyP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JtNJydm07PV9RQSOhpwduBwf8/lTKKCB4Ygg8Lgt936e/wCHt26DmZJQy5DMTsHGDjk5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GeeSKzoZCWKkH5ixGSDjrnsOoz7Z6AdasgsAMsCQgHA5yCO/HvxjmuBpp2ZWsXby7vr1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Kp+YfXp3/l+WcCno5U4JIGD0/n9eR29PTIpq43YIJJYYwce36np6fTNTqcYA4B38H69P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X+/7tUrbLv5289izvb/bP+fbFODt7j6//XzVYdB36fQ08HHYfg+P607vu/v/AK7Isshv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XJ/2/wAh/hVcH6fi5/8ArinZP+z/AN9f/WpqTX/Dvy9e34sBQcciplbP17iqqvk4Jzng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KIyt6dUBYpykggdif8moVc5we/SpK1TTV0BoVIArDPQ9z2z/AC9DxVUufUD/AD75pUbJ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6fjXSY88/wCaX/gT/wAyWggHg0hIH88D09f/ANdM3+36/wD1qCoTnzR96XxL7T7rzK4c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uyHg8eh6fl6+/X8Kqf0qVWzwevY+v/1/5/XqHqF2OXccNgE9COh9uc8+nr069ZwSOhrO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K3B7HsT/AEP6E+nAoM5RtrH/AIb+v602sqQCOTzx0Hf8atLu44GOMe/p6/yqpu6cDg54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eQDjPT8OTxXHNNWbTV97+i8v69Bwas18/wAF+v8AWxbiLq64AALAHp0JAI7fqM1eZlU53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JHGVB4HcnA9azVABGG/TGf6VcSVjhdu49juAz35z3Hr3+vJzLGkSjGViUY/5ZsGbHv054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VUjd88twOCPlQYOQepyPXHU57jtRgjpt98Ar+ozUsZfeoG/PPQ5PQ575/Tp2rqTu102X3W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tjPQlu/zlgTjHUZI4/H8O1mEE79qxYwOCN397ABPT05PHXJphORghf8Avlc/njP15570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MfdYA9D0GRznt06e9aJW6K22i16WfXZ76+Ynt81r81vt8/L7hcgkn7IV9CCR+QHAyKlj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jGcHPc5z6AnHHTOBmqZEIyFaUHP8RBX36En6HB6YpAyj+In6j/62aSaWl1/4En2S7f0v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vpoujbX9W31NcN3AQfUD/wCv+dOMgUczIuQcAKOfX+grIDqCDwcdiDj8en+etTC4OOGi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OcD06j8BRZdGntpo9NF1vtb8bCs15/Nrsuj7f5+tnzEYnDg9Oo25+gOP0p4OCDWV5nqP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MMFSceh5HqRjt+HPoeaEoNWSW1rWSf8AXpoJw1un1ur/AOf/AADVBB6f5+tODFeneqKT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hP8AMf09an3N6/yqXSXRL5r/AIBV5dYuy3aV1/l+Jc3r6/of8KN6+v6H/CoaK5Cibevr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/of8KhooAvB1Pt9adVenK2Pp3FArruvvRYVmU5Ukfy/EdD+NSidh1APHbg59e4/QVBRQ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f/sf+Pf/AGNHn/7H/j3/ANjVejGeAcZ4z6Z70Bdd196JVeTerm5Mar95QOoz6bcHOfc9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VTCS8QBDZAHJOM8gZ9eOwHc1ULyMrcIzwAs6kA5X6Y5x3OecjuAaqtq1jYQSa1rV6tlp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4OQBzyc8dc8dwKpN7dLq7vr5elv0tfYTSvok3rvr23/DrfXZl/AzjKqM4yx2qBnucHA/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+GngeZLG+19tW1hmZDpXh+2OozRSKFISaYSxxwkltrswIjKtnOBnw/4gfFPxN4wsNYsP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LOQtfahavkXtvI8i/wCmXkao8ECvEem4OJHRsquG+YhZ2NsRPa2Vi8hyzSmzWR8luWMr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JPQmt42aTVvm/NbrXz/q16Pre9/angA26J4LadzkK2tXNxkHORmKyV2zjA25557jI+Yf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4P8Ahj8RtT0a9/4RvXLHwxdS6ZZ2/h1rL7GlzPbWT6np2pXEhkmurO3vZDG0sOY/MVyC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O0cfy5OFi24+ZcheMDpk9jjrnNWE0z4Y/Ejx18Pvg58TSrWvxfvr3wnpEKCJL557mzaa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3mEMKBz5UgdSqyIyZU8mMUnCTTaUFUvJaa2SSezVuV23Xa2p9Jw1h8L/AGzltbFQ9rCj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ljK0k978142btyuK3ufztaT4gHivxrpupeMtSvdTu9X1y3uNT1XUruS6vr3z5GaTz55c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zycAAfut+yxqOqeFf2gfC3h/w2ZLLT9eW80+/sLKZzp50H+zVx1bcMjqOSfunjAr8ldC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0Rd/DTVvHup+EPh8nxY1jwRa6hqFtBf+IdN0201N9Lia/IjWy3qsa5KhSCTgAYx/Uj8E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3psml+BrLW9S1WO3S0u/Gvi3Vp9c8QaxaEgjyLiYLFp2nGZH8mysoYgqBY5pJ1jj2fKY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8nONOqlUvN2tKd15fZnrr9zVv9H+PuJOFOB/DONDFcO4OpVzzJY4jBSpUItzpYmDUZuT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5ue8uZx5Hf26POxdxycAEnnkcde9SA4OajjGEQf7I/Hjr+PWn19pG6jHukvvSP8tW1JuS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hyABxx9f8aN59B+v+NMorpPOH7z6D9f8aN59B+v+NMooAsUUUUAFFFFBUPjj/ij+aHb2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f1H5f5/xquJD3H5VJ1oJLAbup59QcEf1FTROxcKWJBznPPY9zz29ao09WOQM8c/yP40mk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QPoK4X4l/Er4e/Cbw4PEvxG8Y2HhPS5rhLSyM6TXGoateOCV0/R9PtlkutRvmypW2t43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nHk7DnnAOffGa8l+NvxBHwz8IXnjWf4J+IfjJb+FLWfXHg8O2PhbUNV0KK3Cma/02LXL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+Sws2fCpiQlQFxTSu2r2V16r+vPvZgldpd3Y/O/9o79pz/go54oszB+xT+yp4l0jwLbo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YLDxR4mDlibvQPCet3dlqNtZGPy2s28rz5rd47lrWEygt+EvxTf/AIKOa1qWrXXxz8L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vZaxpXi2fwvbxM7sUGmIf7IeEYcKm9woC4GBk/qT4r/AOC2HibVNZe68I/s42U/h62v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7xeLJtOxi8t7axsLK6srbUAMZhF7gnIC54H7W/B7446L8cvhX4M+L3gHV7q58J+KtMhd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0HVI9sV/pl/HI7+VcWd4JbSVWVfLlgdcMArHzsRW9roouHLzXs78zdle1o226t/gWtLL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as9U2uiSV1fdn8Q58bP4e1NluNKzYsTp+s6TIgXFljMmmtGfuMJDgqclT8vuf3a/4Jbf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F/bautB8VA6P8K9Nl8dfDa1vImu4vDSX1gwuLS3SWYYjtr8R28iqyo7Wg2qoIC+T/wDBY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4kaT+0PoGjxP4T8eQ2OgeJW022SG28P6/pdjHDam5tbdSETVcSTwXQWKHzHNszSzLXwD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zZ8VtM1rXrI658IfGG/wV8XvB0oLWev+ENSJtL1ZFUEo9ut1NcRTwp5gLb1YgjP5niXj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nGNaUXGMuaKn7OU5b89nZVNVZ25vvfmnZtK3TtF3Xno9Pltc8J+JHxV+Kv7SXjy8vvG3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U+ICbGyu7kNe3dy1q7rILS0t2tLKzskWQW8Ys4Lf7TFEZJZLjeK8l8Q3ulaV4lGkXTSss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g1NU24bOQAQMDOOOODwf0K/af8N+CP2Xvij47tvgp4h0TW9K+KdrpWp/CrxjFGLxvDfw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Y2RYQSW+oul/Bp7yTL9ojtLVVlMsju9fnxMPDlzP44s7YiedpdNbT7mRdztLYNh5A7gs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4nHzqeyqyvUVRO3vWUHaN1azvd33abUb7bNO17aeb6aRS6ddL9vwOo8Da1qGi+I7jSNL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pITUySQT8ucFcgknvjI79cZ+rf2Zv24/HX7EPxGk8XeENHtvEfhrxPBa6T8S/C8qxLPq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0u4mLQWes2srteWE0seLh4GsWubOO5kuE+fPgdc+BLDUPFOueO5pLT+zPh/rGmeG5jE8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jZaeZXTiF7eLz7mMOp81beVA8RJar3x5+AcmkQyeL/hVqniHx/4P1CK0khvptMuINXvb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W000lpB501wi25kmkRIRIGcSYTOGN+ryTkk5cyfK6nI1y2fWLbvfTRK6vZ6oWz/mvZvXS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1l1Vj+kD4HftBeG/2jtU+KfjzwtNdT+Ev2jv2xPhzotrbXUsBvG8L+AvCVxrd/pl5DDL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YExlmRQAS32Z+19+1gvhj4k+CPgNofxc8F/AW78Z2Sap4k+KfjLUoLePw3oC3MFnbaZp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czHyJFcQokK/aHhGxn/j8/Y4/ac8Y/sk/FXwr41OhXviXRfCGt6r4kt/AOtwPZaPf+JN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ztvleOyCGSeK3a3luAUjaZNoI8h+J/xy+JX7R/xL8XfGH4y65d614j1y6lkhilkdrPSb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5BS3tbaIiNEjRRtXpyBXqRz9NJfVFKySv7dO+237l777/PY6cPh/rHO3JQ5OX7PN8V9Gm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O9kf252/7FHwE8T6JDqf/AAsv9ofxtqOqW8efiNpPxi1h01AMg/0tTprnS2S6GZVySGRx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J0Dwp8D/ANtKz+GnhTxJe+JdP8K+AvEWm6xqdxcSTzWN2sUMstndyzFpLiaAyhXcsoYH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ZQ/b3/aV/Zau5Lf4eeLjrXg29hVrvwJ4wE+teG5ZkdpbW7s4nnEumXNtK7yebZuhcsFf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PgV8VvihpfxH/ae8Uanb3upQ+Atd+J/jafULhkuNRs/GHiSDS7ddGieSRgtmqQKlqCyb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ZpWwuOo0JpOFSEaq5JQalF1FSvaVuWUXy6OLu0k2o7GFXLqsLylySjBOSmr9Fd6auL91X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vid8Kb/+29S1fR9QfV9P1fV5Jf7RCjflyzL/AGoMZyxHy/KByDzwa+efEdq2iOUvkCPE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xAMZAzgkAjPIByMZr9HPD4VtROolFfR9RLaeuklQUB03J/tMKQyKSc5IB79eK8m+Nfwh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9JuUdNP099R3BOGBkKsckY9ATng+uK8zBYj2UZQdS6VnH37WtfTd/wB3009TCljIOTpu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9nZ/Ziul3ZvV321Xsv8AwS5/4KB+Dv2UviJrnhf4x+IvGy/Avxloj6dJBbzal4h0rwf4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vb6JFHPeRJehrqG8lsUdlRFaQcjd/WB8Cv2ivg5+0BZXF38Bvi/4Q+IxsII7rUdG0fU4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5YpNW0KR49QtVcRyL5klsDiOQSDaGr/O4XTNS1If6Bpv9odWbCggMQSzY475JPB+ma2/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Z8V6T41+FvjvxR8OvFWnGcLqvhPVrnSb1STButpJYJClxZHYwurG4jnsr3bHFdQTW3mQ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Smqjfso6K8uaSvfVPSS2tZ80XdbJM9jD0I1+Z+0VPkt71rqSlzP7Mr7rtZ3V7an+gL8Y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L+0D4W0SVfhxYSadpfx58BaRb+VaDSbu7EcXxJ0eOJXaLVNJuDINYtY7SY6lYXDPNJCN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tZ0XxPomjeMvCOpwar4d160t9T0nUrRw8bRTosiqWTISRM7ZEySjqwyyhWb8Wf8Agm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WfDW6g/aU+Dv9u/CvW4rzwRafG2zutL8OprVncWlzaX8XinwrcPcXmopaxrpr/2poga4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2Sop7H/glhrPxC8B/E/9sb9kvxbe3194V+Aviez1Pwkt+rubG08Q3N0/2bTrlj8unNHH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3MYVmULj7jBY2liYpRndaOLbs46dm1daaNaW1WjucuJwcqT5oqLve7g21JaXdlrGSvez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0ai/iLwx+3x4YHhfTfI8I/Fr4A6zq/juMHEI1rwjfeRFq7yHCG4muI/sLR8OA2eRg180f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Dn9m+9+GGg2mtTeMfi1e+G9P0640+1c2A0y5ubgXUC34cCWZpGtW8kRKHkjVdykqw9l+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fG7xv8T9UsLzxRN8Mv2eNB8JeCPDOmS+TqHin4tfFPxZeDw54QtJJIbhLa4vLiRTcXkk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fdmvyd/as8V/toWv7WPw1+E2ueLk+K/x28TeBtB8e+Ifg54f8OaXc/D74XSz3UOqp4L0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dS0fSY764vdevJZHup4zj7RBsuRhmldU/ZWtL3ajfLJbe4rOyfZ28nstjmjBtXcZaatW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177H7t/CvRvDP7N/7PPgvTfGetaR4Y8IfDDwJpb+MvEuq3QsNL0+4aKCXUZSxRvNvJoZZ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E37wbDn5K+BX7UHwp8bWf7Sn7dOoeJ9L1GDwxJdeGfDXhg3UNzffD/4c+HzKPC2k28A8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E32mKS5V7m5nQxoY7aMQ1+WX7dX7U/xX/aV+D/h34Xa74WTwbrXw+1q58T/E/wAO2hRI/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8P291pMKadPFaWmq2pubmzRZVnLCMXBRmkr8ePD/AIs8W/D2ybQPCfiqW1uNb8Q6N4m1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V46jX+1NJSe21FvK1fTPCpJCCRWEZHUda+XrZwoqMY0L+/NOSrNae4lf91bo3vff5zGn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62Vlu/l3vsf1r/Ci1+IUXhtvCdxqsulftJ/tYIPi3+0D4rtHLTfBH4QX6Xdt4X8J25WSW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mxtraA280cv22/hs7W7i+0Rfo14B8E+Ffh54Y0zwP4H0qLTfCukKu1MBr3W9QwBc61rF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9775ciJTsjCgV/HD8A/+Cxnxd+D3xC8can400Hwz8bND8datbaj4o8T6vZvonjbUzaxi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aOx0XT/L8vTNJtbS3sof9IeNQ1xI1f0c/CL9s+0/agsNFtf2YdMu9VOoaVa3Xjnx/wCJ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Jb194uNFvY7iAP4j19HVlXS7G4s3lVEYzqXjD+rg8TCrSUorXRyV72bWivZbbbFcso2u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nM9d9Gu+nS7dvuPx94z8JeBNNk1bx3rWneE9BjUFZbuZI5p2yFRLeHJmnkdiFRI0Z2LAA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nxWvP2kfjp4g8e6h4nsND8OWEC6H8PdF1N3tzp3h603pb6ltZ0V59TkaW5d/JglKmKOR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D3wW8DaIqeJvG97H8S/HC/vB46+Kf9lT2emyEEsnh/QtRA03S44tzQJMsLXMtuE+0SPI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R+zR+0joN/4A8a3XwivNbRJFstb8MX3hvRfFej3bqI4pYZtNCJIivHGJLWaBoriNGhbC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klJx5VJPli3bmS10ata3W4J6rW2ivsr2a3vbXutbdG07H8bafCPSvHvh6/sNN1vRdY1n7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P7RFixNjqKqxcEtk5AIwWwT3r538Nzu11qWga0vlPqPhzVNE1iFgwaPxFoZMdoApxjcy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7H99/wBpT/gnx/wxz4Eb4geH/it4L8X6EPE+mWUdjPFpul+MLVNWmfyzbk3zm/ijRAJ5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Qwr54Y/jl8dfgF8aLP4hyfE74f8AgDU9f0TxFdRa+NK0MrfyabfGBY7+G5ghiRdrMnmS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cHd8vi8NWoT99upGTbjNNu+1007uL20e628odrq8lq+rS3trvbW/e2m5u/sbftk2nwL+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Jofxa+B9/NLomtaH4g02O9vtBtHufs9xLpuoSFLiG4sWjS4TyZrYsi+QZY4pJHX+yH4O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2/D7wz8Sfhl8PPh54u8CeJbZZLK60u+1y4/s+5GBNpOpQJrSpZXVuxMM1rNAskcqyxyLg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T+CvEviXwX498IeJfBa63pV1qenWXi3Rr3Q9QsdWuoY9qpaX1vGHhml2BLiJ2RzI7uEL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B8Q/jp4J/as8GfCz4feKpX+Gfjm+nl8deG9Qim1Dw+NNhti8+qRWouIRZaqPLgit7uGVF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EQi6srrRpVZU6tNuNV07T5W1CSbtzKzajPm+K9otK65W5RydGlOV2rv3fhdl813f5n9i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FaX/AGV4K8PaX4P0yM7ItP0xfLttqAIhCJjrGqLlyXwBuYkZq21tKEMiJCkjHLTK7lm9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60ZZoQtx5arGRLL8s5LYIkYEAk5wDwPbA7Cs6S5mEJ2+R1A3A5HPYDGM4OeuOM9q+xiuX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1prZrv5GaSW2np5bdrmWTKuQzLnJ5AznnnBz+RzSrncM8n/61MLSMSzbcnOcZ7nPoKVC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e/Hp/Wtot7NP1s/x/r8d+mlU5vdlv0fe3R+fn16677Ks2Bz29B/hS729f0H+FMU5UfTH5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IQ7e3r+g/wAKN7ev6D/Cm0UwLFFJkeo/MUZHqPzFAC0UUUAFPTqfp/UUynp1P0/qK6AJ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jTacn3h+P8jQOO69V+ZNRRRQcwUUUUAN3r6/of8ACjevr+h/wqPY3p+o/wAaNjen6j/G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/wAKN6+v6H/Co9jen6j/ABo2N6fqP8aAJN6+v6H/AAp6OuTz29D6j2qDY3p+o/xp6I2T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As719f0P+FG9fX9D/hUexvT9R/jRsb0/Uf40ASb19f0P+FG9fX9D/hUexvT9R/jRtb0/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9f0P+FG9fX9D/hUWD7fmP8aMH2/Mf40AS719f0P+FMd1wOe/ofQ+1Nwfb8x/jTHUkcYP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6+v6H/Cjevr+h/wqPY3p+o/xo2N6fqP8aA32JSAeoqEjBI/L6Uu9vX9B/hUTu2Rz29v8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1CV978r1Xqh9RFz26f59f8KazsAe/wD+selRq+eD+f8An/P9Qnkn/LL/AMBf+Qu9fX9D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/wCFQ0UByT/ll/4C/wDIm3r6/of8KN6+v6H/AAqGigOSf8sv/AX/AJE5OAT6VTkk68/U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nORtPI7dx6iqsjqAAWUZz1I7fj71xzl0XXt59P63JI5JNoyfwUdz/nqe35Cqxnb/AGRz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B4+mKjlbLM3YcDnI44H4E88etVSc8mnGKsrrXz/L+v8AgF6RSurt2bv0X9frfTQleXJy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249B2qJjjJP+fpULHJz27U0t0BP0BNWS23a/TYiaRiSeB/n3qq8mGzknoepAOOo/yKe5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mLEZU/dOeDjKjrzjB9cHI9j0OcpXaS7rX8vkJatLuTSkbWDdCpye4GDz0PPX/JrFkbH4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CXPTGFGQPw688n3rOlkPLd+cD0A/yP8APFVBWW979nov+D3NOWSjZKTu9bJtLy9dv63q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MnqPUjr0zjvwOM5rHmkLYJbgZ4HQZPt/XnpVmebOcE4JOcdyffuOvsevpWVI5BIOfoPT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3J7fd+r/AKRpG7jGKT0vdesm/wDLf/h611JhSOPm9xwMc9uw4/EH0rDlf5h75z044P8A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yx64GR1Pblu3/AfcD0rGkfLfn69gSf8AD3olpZdld+r/AK/E71376/5fha/mV5368gZ5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zzWPNKSgHHOSeRxyQB07L+ec1cupOD15yOp4A5bt9Fx3HtWPI+R+fr2JJ/w96r4Y+b1/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km297PTt5td9fyKNzJuJP44yPwHT6D8Pc1z95LgHkc5HUe+e3f/2Ye1alw/B5PP16f5yf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QM+nU9ScenY8f8BHtXMtIt7N7d7af8H8PIT1ml/Lr+X/AAPxMuc7s5OBzzke+T06dcn3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hevGRwM8Z457c9TtOeprUuHA49cgDJ7cnn8lPr16Vzl1JuY8nk4HJ9vbv1/4EfejVQtr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d9vy6jerS7a/PZL8zMuCM9e5P4cn+orkr2QKsjk5PzEds4GPTjFdPcSAAk4HykgZ5Pbj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jJmNv9ogD8Wz6exPP0rWrrKD6JOX9fhc7qa307Jf5fkcvO26Qn6D6e3PpWZdkbGGeSwA+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5Zj7msm8foMer9frx0/X9K46WtRN67t316PV/O2vc6pfC/66mbc9v941h3JUAAk5YHHf7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4z/hWxO+SRj7uT9cgH8MfjWHdZ3L6c4/Jc8f/AF+5/Hoa/ea+T/C5NPr8v1M9xgn35+v+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gja4IIPTIJwSR3OR067RnI4qU8qPUHH0Hp29u39ajZS8bJjBU7l9CDk+nPO4YA9BnrU1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eG79P1R/O5+1gPL+M3iraATsB9Oftag88duOfTvXiFqFkhjaQbco+4HPI3jp378Yz171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R4rDAk4yRg5/4/RwfyP+GK8PiPmRRsgOAj5AIz98cHnk8479K80+4yz+Fh35y/8AS6ZY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NyM85JznqQOAOR15x6VfaxuR88T9GBxwT6Dhhjtnv/jmwSHP3SMZzkFeh4Iz1x6j14Na0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7o2/XGAD+PI7965z1KsXeyd7bXfT9Ldv6cLlmAF2kVyAMZm3K2M9jGRn6k9cc4qzCYNo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0BZrcHsSGG4g4+oB+tAR8kY247uwjz1Odrckce30zmp41izseRJMt0WNwQc4/wBYOMHj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pGM27qL6PVNLyurfct10J4VuicA2Vz3BhdkuD0/gbC5/Qk9R1qYyJFzcCWDGMm6UBBnG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UP2aAnIMqEHoSrA/QgbgPTPOOoFXYWkjwAqy4wQzDdnGeqyEjp+pxxWsZX0e/R9/+D+f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9dvPW+uvf8bMbmZc2wW6X+9ESQMgdCeRjGPXj8lwVJ3s6EHBUZYj146cehPXjjildraY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S2kNvgj/AKZL8rY5HI/DGKXy7sri2ulnTtFdoYAOR8om68YOTn3BHSrG1JW92T17emu3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0wc/Ko987RwR2PtVzB9D+RrJikv0GJNKUk4ybO9+2bugLBeoAHOBz78Yo/ta06GZgehB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PB5oOSVKcXblbXR2dnt+rsatbFYkciSqGjYOCqnI7hhkHHbI5rdCMRuCkqOM44/zzQZ2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/wCgivQvh/8As7+Jf2hYta0rw3r+leHrnww+k6lLNrSOLG7F/NeItvLeJJGLESLbkCWS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3V54p3AbecBQcA8HaP8ACv0F/YUK+b8WwDybDwgvfkiLW8j8C36+3HJV3t5v8P8Ahz18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nzW+Wj26ryZ8X+If2If2qfBMQ1JvAekeK9HeS6S5Phqe18Sz/ZrW5ltxcG2t5reaNJHh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Pl58R17wXp2lzvZeKNB1XwTfxEJIRb3McqSE7Rut75IbZQDlWjiuZWYDABYgH+n/AMDN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eSTqN/g88tqmrgDn+9u7kZ6+wz/Eej+FvGlsbTxR4K0LxBbSblcalpNrO37wYLI7oHB4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bNZWT3VzoTae+vW10/s9Vuurv5J6I/l9g+Eb6mPO0fxHo2qqfmWCRv7KviM5IaRWSN5G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jacns9I+DmtMVjutLk54LNqTybsdcbZG45xxgkd881+0fjb9hv4E+KXmufD7eJPhxqcr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6SZScg/2XqA8oICcMFv8FSe1fM/iP9hb4y+GPMn8BeM9K8VWo+aOznmk0TUtiZPzx3jt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1w7ucIvLAUKmm17rtdd7f5WDnasuaK6WaV9Grr+k9rt7M+SdK+FXh2xggF34duGNvdFv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HkGRwrEAkjgHHvk5o62fB/gO78O6hL4M0a/ibWmmlkWGSOSME4HyyKqof4eCSM8cV6Nq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z6X498G61Jptg37y8udMMkbZwGZLi3QxkBskP06EcVy2o+LvCHjeK3svFVnc2Nk7CSKR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xhQ6kA88Bh0GCDW86FOVN+7G7g+i7bdHv3ZpGUJSjzRg0nHVe69GtW42b22ejPu34U2f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zwXph8V+BbNdS1X+yrnTv7G1PTFkwyqTpGwkL0wcnAH4xX97490zUwmvXfjK11TONN0q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qYUamGjhjsNP09BwTqOdTO3jIO6vDfgvqnh74bWjReBvEWoWmpO6yf2hoOuLpF7NgyeW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a6jFEJG8i3nc+W7yuCd+B7lrXx68a6kq6X4k8WwWkTDFjqWt+A5RqbqSGcf21ps1vGgY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FIbFfzRxNkudzzDERrSdSmqjs5U5U1ZybWjlJLRJ6N6La+j/AGbI8xy2ODoqnBQkoRUl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3aPXfZbbp6ep+D9UstVEXh3xD/wh/iDWrDSJJNA8N6wt1Lp+m6OyRabc23jvxrdosMGu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SE4GCGr1rwz8Nvhfry6+tlo3hyTQPDWn3V54++JsN9b/APCJ+G7aynigWw8MWMYiu/Em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jJVigwSDx4Xpvxk+GWreGrnw74j8E217PHuR9W8N+KrKwTUpFs42t7m70a6Hn3C3EH7x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yDnasPip8KrttF/t1NX8NHRTHpun2L+HmudAW1064iuzPrul6U6RahFbW+bh5nVyxwxLY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JU4qKlrCasnUdrrZ2X4dT2/7SwV7+7fvZX9dj9J/BvgL4b2HgeL4oa3oPxD0/wCHXiDU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Bw6WPjr46+ILTUtN0zU9UjhX+0BpPhuBdSM0nnNFbLvSKFZZnj2/ccPw3/Zj+EvifUvA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x134d/DmT4ufHpLTxPc6foPg3VJrKbWbf4dRWptbiDVvFFxPe6PozXUmoxwzy39uXuWu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r4XftG+C/FfxBYeIbh2tbNNQm8M6greKkg8HibUU1b+1/Buik40HU5NqNiIIwIUMSVr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A+Kepy6J4m+Mniu01bxJfX+qeL/F0+n6xq0/jSNlV107xA7kyXJ04aWpInL/ADKCfmAr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8auIxam8PSm3Urcsl7OXNaDUXzc2rbTuuXdrU6aeLo1F7ko2sk1zJO8trNdVZ3t11vof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fiND4Ytz8CPEHw8bU/D0mvb9H8Vf2pqlzp+q3iJHohXWI7O1uWuIdMdLyGKwWYrOq2iX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a/4JhaJ4b0q7+Lv7MP9g+H/AA/qN5PeJ8D/ABN4h0ybxKl3MsLXtz4Y/s0XtlMtwSJm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BkMZkXP6kaV+yj+yJcP4s8SW/wATviPdvdRrFpLReGtcu20aKPUCyRwmPTc3yKxO1FKo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Xx8+DGjfCrwPdeP/AIefDy713+xjp/iBfEPxKvrAabpxXTwuLDw82dR1H+0CPt54P/Ex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4gYnJc9p1MLnOLr0a3slWo4ht00oTfs+W9lBWqTT92T22s2eXm1ChjaKg4Rc4qbh7l0+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8LvFu2vZo/ivk0TxBb6x4l0rVbeKK4glk0vVfDOoaWmn6lpeqwtiVCAASL2RSD/aHHGS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3VLfTArQvDEQRvJBXZnaTkDadpweOMDPpX6x+LPCHjL9oD46+KPFuv2tq2oaqbGzutXt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9sPtA8u10gTzGF4Y5FLS/aJBN8rYAFWvjD+yJq1npVtp81smoMdN1FrEjTBuYnngnnrw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/tPK+JcTmkaNWSjabjJcrUlJy5ZSuowS189j84xmXTpKS0aipWtBJpdPW1lv+Vz8CNW+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Qc6ESzbWLf8AEwDHBxg5AYnrz1GSRtqgnwwtdRjUpd/2dgcFgrHn1+Uc8Hj8D7/SWvfC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b4a+O76PT5nVIdN8KzXGY1kZY5VZJxlJNgCkDjHeoYvgP8bdqK3wf+LKnoS3hK+AHPUn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/QKeYe7CKpL4Yq7qNdEtvZt9evnqfPSoe8/f6v7P/AATxPxJ+zzpPhrQvCniC+8bX8z66b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LFcWccY/0K50mAAZt843YB3AEAenNaz4B8P6LDZwWur+HvGtvqemrfx3NjPc6fqVhIpA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bhl2qQmQCCR0zX13rHwB+Pvi220Syufg38SLj7BZ3el28kunXVu6wRAGyuBNcT/KjtgM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74f/ALFXx21S5u9K8QfCDWbN5Y45bLVdRXS9PkWdG+a2tZ55j5zyAKGDrt4PTrXVGUZc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ZXXNb/Mluyb7Jv7kfGY8MeF9Xh0/+xp7jwTrOmWhElvLLI0a3fDLdWV3GY5XzwTt5GOR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P42aBodt5Wvr4psRbG1T7be3UNssfP7wTLciTJC8qeGPUgjNe769+xT+0eunx6QfhxZa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Smn8M2OoWNsCAdPurpZAjlzn5iOnpkY0PBP7JH7Q2g2Ws6Zq3w8DwXs32yFpNd8NyHTx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Rs9QR1GM558TiLhuWMjCXLOdlOSV+aymoSdld3vy7Lpbtd+vw9nUcFWcuZRu4pyVot2v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bslqeXeH/E+ns2vQ+LPD95pmo+Il05JNS0vVC2nZN+P+Ydp4GM4IHGDwcDpX1v4bfURD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Oo3egqhbTPGrN/Z0gAwhk8OHT/7OZ9OGCf7TBIPPU15pbfsp/HF2AOh6ZZqDgGbXNJyo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OhAx2+voOifs6/Hu0KabcTeEZ9PLDjUNe8PSLjsMeZIwUHIwwOF4O7lj+cZnwTiJxoxp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2+ZtU0m2qkH1fR6tn3MeL8Om/aJVG9pe1ULW6W5JPrve2ne59FeFfiN8Rl1X4nT6XrO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58NTfFW4t7LVPGWiaa72N1PoXhq30i9ttJ8P22ovbW9vJdweRdG2tgio7JtP0T4G8a3v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1pHgvTNB+Efwq8TaL4n+Jfwo0Pxhq9n4u/aa8UDWIb+/17xtqlxaXLwQpFYCz06wuBfW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8s0ipInw9bfs1/EjURfWE2veCbEAf8eWk3Vla4GPmb+0LVHbgZztbOR16mtzwt+zj8QP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ivw3PcjhZLjx/qcdwoXACiSOcMCB0OO/TGQfhMf4S41K9OnJ1Kjm4y9jKT0ty2Uql7vm0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U4Fpt0+W2rkqyvpZt6U9XZdfuulb9tdRm+Pfxy8bfELxNY/DwXnjT4u+F9A+HngG3gvb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Rp2v30Fz4XaFdNsBHqb2EcQ1G702Oezmk1PUpH3SambNvVvhv8Fv2ndEi8K69p/wq8U6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8PLLTF1HxJpV/wCLvtd1quoanrsiwXNjetaGW3knNxbyQGBrqxt3muPPSSL83/g/468X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8QX0gCxlv7L+Lup2YbB7M1i+c4zksQQScjnP6C+H/wBvXR9NWK/m0fxtrYjAUiP4+eJd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vb3PlkfeaMeZkgDPIr86r+HfGGEq14VcmrKFNxfNSbm5p81nyOELaRTV5N6vZK5dHiTJ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G38RK0X7t3frstVq1a2+n86er3VlpsHmMBJqjsQowCUJJBPIznp14Ocdc1yNqup65cCw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4ALRx85yT2wCeCcZ4GKmnP2qdjLmS4lYg+iZPGPQgY9ee+ea63SbiHw3b+VboHupgT9o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pk8DAz7Zr34zmpRanK6afxPv6n8Vm5qPwV8B6roRtY9a1DSvF1vGbrVdblhP9mu9wgCx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8b7csQScjG0A/JPxA+DPi3wY7y6zpIu9Pck2/iG0U3GiyoRuQzCEM8LbSpO4MoZiqhV5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9h8Q6+Tf+Z/xMLLQSSc8n/TtRycsPXTyfoPTX8S/Eq+nVjqsZbSWsSw02RDIl5esM3wv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OSMDHAr7HLM7dGnyV6qjyKCjduXPdNO6b93lsrvV+9vFID8uW0NvvJb2M+Du3Wl75A7H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D2xxTUvtV035oru8gVDjZcxfabbGfurICy/N93I24OMkYr621T4C/wDCXaZqPijwfNF4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XDhYdVc8uLJxjyySR8oVkYljt3EkeIt4ellWbQtShMGoWbGC8glyrxzISpcHH3Cw6/3sE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VKro502qijyyi0tdbJrZXvpezT0e90Fzwb8SfEHhHU9K8U+GNQbTdf0+RXE8BPk3EZK+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0uF+SeB8o6neu2QI6ftH8Dfjv4X+O/hknTGh0jxnpEUZ8Q+HHkHmJMVw17p5O1rjTbhg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hmCupUfgpqmg6noErPGHltgxJGDlVHGV2j5gT2PQtw3GK2/CHi7W/DGs2XiTwvqV1omu6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OyMyqQWguEBCzW8nSSJwUOc8MFYfcZZmtXBTV250Z2vBtpate9FtPlduytJb+eFahGqv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3ta/be9tulv6OlucbVKjIAUnHORabTzjpnnH97vjmkByAfUZr59/Z9+PWjftB+HHvrS3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Y8aeGBIqIksZYSazo6EBrmyuOGuI1HmWrZEgK7mr6CA7DkgcgdRjqSO2O/pX2+CxlPGR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abV9Vt179tjz5U5U2k3dWeu2qsrWd/z67LS5RS4PoaTp179PevZjsvRGy2XovyLFFQ72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vX9B/hXRZdl9yMbvu/vZNRUO9vX9B/hRvb1/Qf4UWXZfcgu+7+9k1WoWBXb3XPHqCc5/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KxU5HX9CPQ+3+etXF2d/kwi7O/yZepV6j6j+dMRw4yOvcdwf8PQ9/rkU4cEH0rZO+qN0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z6ehPLEHrVlD0JPfJ+mT/hVJT0H0/Rs5/LNWIz8q++B/4839KDSaVtlv/mWVPP4gfoQK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CoQ3QeoB/HB/wP508N0Pbj9Bj+tBw1/jX+FfmyUcgH2z+lLQBgAegxRQYi5I6EijJ9Tx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AXBK4AAbgDA4HQfhR5sn979F/wAKrbz6D9f8aN59B+v+NKy7L7kBZ82T+9+i/wCFHmyf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bz6D9f8AGjefQfr/AI0WXZfcgLgQxEOxBAJGBkkkgjuAPfkj86sJcKcDp2AIwfz5HsBk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GOvrmnqT0YH2J/r7/wA/5pxvu9e+34fj8wNoEEZFOBwc/n9Kzo5yvDZ9N3X8x3x69fYn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vsR/n3+lZNOL/IBckkkYCg4I+nX1/DmlznoRjPPB/TpVfdn5s8c5/wAj/PNKH3cjjtgc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++uv5eS7X6+p0FkEEgL1HXnuPrj/ClBGBgfN65/yPbp+tQhy3HC46k/0yP8+tODDOO/TP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Sf5X2u9Nle/UDUXBJB7jj69qaR29P5j/AOvUaFjwTnA64AyeOeP5U5i24c8HA7dsD0rq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Hjj0Ix+nvUatj5SO+PzP+eafKp3Fh1GP5f5+opFOQCeT/Wg3jsvRfkaYJJXkkZB5qymM4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I1UBB6VMj9AevY/57/z/nVaK5VZLRrZLaz/AA2DReV9P6+4uDgg+hFaEDhl28Hacj6Z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VnA5GfWnL94VwT3Xp+rGa1Lk+p/M0xDuUHIJwM4x1wM9Oh9qdUAV6KKK6AFJJ6knAwM9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wM+veiiteddn+H+YBSYHoPyFLRRzrs/w/wAwCnJ99f8AeX+YptKvUfUfzrOO69V+Y07N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+P8AI1CHPcZ984/pUqMCwAPPPY+hrc2U42d7bddGvmyeiiig4W7tvu2/vdwooooEWKsQ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k9/8MfrVYEEZFSI2xge3Qj2P+Qfwxmocbx0SvZdNfM4W3d2b3fU0EVcYx09z9fWp0IQE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qrdGU5B/X/P6fWpQ478f59qyFzSW0mvmyKjpSZHqPzFISMHBHQ965zou+7+9lLUILy4tZ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vipEF3NbG6iRyRkSQrJEzKcc4cHGeDXh3i3w/wCONPEOufEyxT4g+HLUn7KPCF0NG0i0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i9Hr9eSa9zYHdhhkAjqOMHHX/AOvWzbSz2zB7eaaBio3eUSQQ2Mho8hXDZAIPBBFBpTrN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6+fZb21ex4T46+O/hXxR8Nb/wZ4Z8G6N4H1C4A0AWOihs39gG/wBNvtR3D/j+4GNxyexB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S2GFY2RshtDDPTaMkDk4HLccdele1fFvwd4f8PfEDT9Z0cNbR+J7O6uZdKbd5djfWtwl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2gzsTGFUJ9nXBYsdubqOm3uo6diwUG7tF+VXCspUkdU4BGAMjAGB24NdFPZO61l6Xty6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aHVB7Na6r5uy83r/Xr4ReLpukWFzqmsapaaPpVmgee8vG2RRqxOOWIJ5B+gx9K/P34xft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H4K6ZBH4i8OzmbTviV4g02Ga90u5cFXufC2j31sLuxvIni/d31w9pbSxEPHJPtCN+9Wk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TeIvit8Q/HAk13Q30QeF/D9rpwk8P2ba7IVP9og5VsHuV5IPGeK/m0/b80AeDf2gZ/C0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P4V0GTV5dCgSDRtRudUga8ju7EL99WtjDukJxI5JCptIbwuI8VXw1GgqMuWNT2ynZXXu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Vu9rqzWn7z4DZBlvEPGMMBmuH9vRkqMo3bSi06rfu2bkpOMW7Wtyre9jzTwLD4y164Zo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P4ksbCLxR4gC/Z5dc1fUTbT3Tvnd5smqMzO+clifm71/Wf4L8PXvhTwj4T8I6jerqeoe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Goqrr/aF5ZWaQXF3iSSWQtNNE7s7TSb3MkgJEqkfyfeBNalTwdp+pRlpJ/CXifUJ7eNc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kZcZ43swGOAynPA4/rS8M66niXw3oHiSNxMmseGdI1ESKcqxuLS3l3buhOXc55ztbOOA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ZGTbc/YTvf8AllV5nr5zX/BP62+mRk8MNwHwhTy+HssFluCw+Fjdu7cfZ88bq2i9g7Jyl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5AQ7EggEnBx1+nrUdPe43FsN8p7bfUc9s881GGBOAf0NfZXXdfef5gpWitHsr3XkupaBw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+PtUFAOORWUZNenUCxRUYf1/P/Ef4flT9y+o/OtVJPZgaNFR+bH/AHv0b/CjzY/736N/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ws+z+5klFR+bH/e/Rv8AClEqE4Dfof8ACiz7P7mVBPmjo/iXR90PooorvICiiigC5BPj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sfb0PboeOmrDNjKOFZWVo2WRQ8ckbgq8UqMCrxupKsrAqykgiueq3BNnEb8g8KSM/QH+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362/Nef5+u4fkT45/wCCRfww8dfH/X/inP8AEK98MfCTW7+XU3+GnhixCa1Lfzhzf2S6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lkLrBa2t06odqGF1EzfWHw5+ANr+w/Lrfi34QTeJfF/7NWr3Nhf/E34Z61fy6n4v8AX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K48pWv8AT1EA/tfT0s4X8g7xBD5ayr9nGKEDDRxhSc42qoJPPbHXqfWr+lXsdncSW11C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fWcyh4b7T7pTFc2kqN8rfITt6EHYd4JY151emoSVVJ8rkuaNrJNWbtvpJ36WTt3SVx1u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K/G65f4jfD/AME/F/wTf+G9Zhs/Ffw28f6STbXUYWa3uLO9j/0W8tmO4Q3duzKygENb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8v8AHl+03+yp41/ZG+J+uaL4y0ye5+H3iS7RfDXjBVabR73TZ7mZbG9S5CrEb2MOINSg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srGL+tD4OmTwP4o+IP7PeqTvJp+iCT4ifCm9ndna88Cao7ySaXHNIWklm8Max5lrJvdD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HqviPw94U8a6Df8AhP4geF9F8X+GNWhNtqeja3Y295a3ULY3bRMk32eThWMkK7mKoONu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zg6NSjOFKtTjzRv7qnO8HJcy1veDTWqb6pahe33rR6W1ut9Hpo+2nQ/mS/Yc+AHhP9qX9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4ijtNJ1T4e6Lb+OvBvi62hYahpV7o2k+bNY3Er+YZ7S9itlEcOI1ikQsDh5FP5q/s3/s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4g6T8MfhzopvNZuJo21/WGjY2Ph/RpZZludc1ZwyEW1qISWQMjSFiFZAtf0JXNx4E/4J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dC0aytjp2p2Hg628BaZFGFYr8S/C7bdLGVJ/4lpYEZODztHANfAn7M//AAVK1D9mDwJp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d8K57iKyNt4g8Zw3+o6L4z8W+XcSz2r6xqtpZ3LrbQSXMmLFGmVvOYNOMgL8hHJ8Rh0qV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+jWsXq4yurppPTSSlFuMrik5JWs5Siu7V3Fddevkk9L7Hs37R37In7OH7MPjP4WeFdQ8I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4b8r4WgsBqfxL8c6PqW7VNS1QYzkBgcEgdPUZ+UvG37YnwAS+Hh1PBnjHwT4mjvCirrJ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+XUsAndgAHaOOOMg5/V/9tH4uaB8cf2eP2OP2t/hrbW2ni41Pxlb3NlI0OonRPFUOk6S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GK6fSLiI+enkwJdpPFOgVZNx/Iz/AIKz/Dv4Sad4f/Y98ffDPQ9Msdb+IvwZfV/G3iHS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rbV7mO61e8hJkP2pGljg3I2AN4x83GGLynD1qsq8nKSlC0ab5lKm18WsWoTjK8XGSSd4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KMFJVL80U2uW1nZO9+bW/mvPZs+a/iR43uvih4V1nWbLQtMe20WFp5L8aVfavNY2c7Fb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7KFEt7fbm1kRlfap+XI+eJvh9rPhaHwxqWu6PrFrpfjbTDrHh6+1XQbvSbLWLFZI1+2a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tIVdoHZoCmJVG9c/pf8AAOJ7X/glb+0ZPCufFv7RXx9+Hf7P2jRgfPZ6XDDBqGrKgwA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3d8GvvD9rrxz+xf4X+O37O37OX7Wh1LU/hb+zz+yFpukjwv4W3/2hefGTxRbLd3EWNJA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aiAoyM5bmuXB4OnLmUGqcaUo2jyKSacna7utdH0a72NsNCMIyavdtJ36qK0167tW6fNn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4p+L/wAMvBEgZbXxR430bw/NHETGxgv76GKRRsAI+RmG4DgtkbScj95bXxP8KfhN8Iof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H9f+Lfwf8M+APBmlTSefM8Wn/ErXmuri7kMsMklpbxpYG8uI0ZoleAuh3cfCf7DD/sOe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3eI/jjH4M0Pwb4m8e694J+GfxU0XVoNZk0hNN1H/hAnvvErI2hNq0dwBFPEimSNkspcEH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14H/AGhPh74SsdP0nwV4y8ZfGTxl8Pvhf4c8XajpFnqut/DHwb4Purjxx8TfFmgXYuGl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w/c3VsySG/ubAO7h9tejXwcatONpKHs4yUmoJuV4rXSUbaQb1b+Lfq+vEK9Gp5xmv/JJ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MN+EtR1HwhpujR+I9etvB13ElzZPdz2GjpY20sd/qN1K6mOOSeT/j23N85x1NY/w80j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2p+NvCM3jzwz4Ont/EWueE57fT5ItUhh06XULLSphPkPHcSEeaMEjgY4r7U1n4X2vwtb4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j1yfXLHwnc6tfzyz3MGj3GrNJZW5klyVm+zx4nwTuBwx5Nee+LfhpYeJ9fTTFvLzSdE0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QI1wltZaD5t9NcsW/wBRIn+oHOOPx+eeXyUm1OV1Ju1nra+n6d7N92fAtuNRtX0ney0v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2z+2R8Ifjx4E8F638KP2avA3wK+K2i+OdftvHsHhDR9FsIdW8P6pFcWunWkw0i1srbybg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LbhhOTW78B/hT43/a0+EvijwH4W8CfCnwvof7PXgzUfHGq+MrLQ7PQPEFvbyJhb/wAR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c1C6vbSKzs7a0ClpZCUjiUEP5N43trf4Zftr/D2bwRZ2l0Z/GfwouU0y5t47qy1STWdX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lNl5A0TvGxZQ7sVCqQB/Sz8Ivgv8ADDw5oHxZk8D/AA70jwF4o/aS/aF8QeCvFk+ho1pp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PqdmNNjYW8UFjCtyWeLY0k18zymVhEF6cPh5VHP33D2bino3fV9bx7b63vf1+lw03UpQ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fMrJqWqtbZPbZre5+VHg/wDb2/4KOfsWfAz4Y/8ACbfse+E7D4GaNpP2Xwvrdx4W1Gwt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caprtpfXEqy6gkbOL+W0YPhA0I616R+xh/wVS/ZVk+LX7U3xd+LreKfhX41+PGt+EZPD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TfE24Ok+HtCtLXUQNT8NaVFuiXUGuJoFls450jkCSoyhJpv05/4KW/ETw34B/Ym+M/hf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4geHLb4f/AA/8OTQQXF3qGo6nPp9tcxaTZyqTKbS3iErvbGBrZblWJPmV+a//AASu8GWv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ET4oaD4I0bTf2tcaX8NfHWz+0PE3hnUdNIH9maodRGdM0zUzxpoPP9pAcZr7DCKdGjCP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S1fe6fV27vc9fDU514zcp8qhaytzXTT/AJtmuXpdWZifGL/goZ8JYvjD4h+JGkeBvih8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8G+NLrQD4L1nw5qWo+EvhD4FeLSYIrfxDZRJYyxeJb46rqFrNG93Z2ssM1xZHHmD5N/Z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xr/wVMT9p341aDceBvDnxavtb8PeGpNW8Q2moWHgGLVdNm07QF1rVIbBI3sbURzx39yI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CkcZZ/qf4k/FHUfh/wDtsft4a34hl0y48Lfs5fCn42+Pks9QwFn8R/HTTbLw9pcqbAAR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5xxgjP8zmseCPEdroGh63Gt/qGl+LNa1HTdKEQGwLpLSXXiMKe6KsuFz/AAjA5ravUnUh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teL6O/bt0sXGhGMpqMFfRX5V2flputO1j91/2p/2t2+Kvxg+JHxg074SHTfhL/wlFp4f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fDT6t4a8Ps/hvVNQ0rT+viY+JdWc6gdSwCNNJOMdfk/4q/Dzw14yg0fxDo8TaVr0skOsa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oD7NcRXklnE0UTmeEyRXaRNCk4KMuzYQ/wAwWPirxV8T9R+EsHxx8deKdT+B/wAPn8Ne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8IP8Nd6n/iW6Zpmnb9SH9m9CAW6EDnI/e39pbwx+yb4j1DwP4E/Y1sG/aG+L/jXwzpmo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DSvhF8EvhRpelj7T4n+Jd8+FjLWwRtUTVNSUqwC4yMD5mMZSXwSknbmSTbT67JuL06/M8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X799IvRKSbTs3a6utd9et7fiGfhLbeM4NR+I+geD9civvC2tmPxz4Hh03Ubbw9N4n+QW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FvPZ6og+0yweRPFu2yPg3BA+o/2JP2oP2pP2YPiJbfDn4c2ttaaj8fXt/C8umeKvDmp6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7m5WDTfF1lpGntGl/qFhZOLS4O7DwLbSEzubmSvs74G+L/wBvjx98DvHn7OPwBT4Nw/CZ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Iy0JoftPxM1uFiureBvg94m1HTNSE3iHULFWSHVcsumxgbeBmvr34R/se/C742R654d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YP2lfhtcx2TfCPxZ8+p+FtM0oA/2ppup7f7R8SHUlGf+El0wg4zjqTXo5bOrSq8rUlB6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u9oqzT3S8mdGJhCVKCsozjy8ruk3ok00/ivp/eva17tP7t0T/gn98M9YdfE37Tfjb4l/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61M/EbxVrcXw1W/KpJNBoPw/sbq102w0vT2KWdqhkkluIYozNI7BnPdeIP2Ff2LvEGhv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8Ez4xF4i+H8mreGvElqxAG+21ODUHlRwVBQsXCHJC5JNYX7Kv7PH7Rnwj8YeILj4w/H64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bTtC8OXd7Nqk7Xk7yxyXN1d3wOtaeltAIygS9KyszRp5RXePtma2iVmCJtx/tFuMZz83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7WhCMFK1SM+dR3hFcrSezbk23za25dut9OJUl9ptbNWas2/Jx7JbNpu9rbH4EftAf8Eo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8QPgbqh+PWh6ajTHwB8QtX1O78b2VpAoaKDSdTkuooNWnR5HiCNAZ5IFVobeRgwX45TWf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B5fB1n4WtbceTqdqdDvft2kWkY2SwcbBmJlKHAXlckc1/VoglgkEsDNHICCGQkcj3HPrn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+DHinX4bD45eCLCTUdY8J6dPZ+O9GskEVz4i0GVpXNwViAQx2ayM0pMTNCsYYyP52IvO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pRhzt2h7zUuVvRbWto1dvyOXF0JOMHCT9zmvZNt6R1urW+F6a+Wm2L+y14k+GH7U3wjt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gz4vfET4UxS6dd6f450Ow1PXpdFkYJptzaay0cV+ViRXjilt52KwRxS52/O36D/DXwN8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4cfDP4efDqGNcL/wiXhjS4dSjTqPt2qLFPqKtkYDbwcdTwTX83HgfUtU8Oa3H8Z/gVd3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c+IPDN20kuqQyRMiXdteRB4Pt9hPHGcqEiMboku3KBT/AEL/AAQ+K+jfGf4deHviT4ek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2CMPOsNTjXy7y2nQE7ZElWTcAzLuVguV2Z5cvpQlUqQm0nHkV3FNXXNda2311e+i7HJh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OyV9VeLd1803/Vj3JhuRtzeYRubf8w3Nz83zBW5OScgZ9KoOzcLk7cZxnjPNX+PLO0YG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z71nP1H0/qa9yKs4rs0vuPSj9r/E/wBBlSRf6xfx/wDQTUdKDggjqCD+Ve5ypwskleNl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9eT+W5oHr+C/yFKrY+lAK91z75P8qcNh7Y+uf8a87lkm2mt33/HQhTSSWuiXb/MkBB6U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owq9QPxBP+NOBx07fj/OtItppvo1t/SBzTTWuqfb/Ma0rgkBv0Hp9Kb5sn979F/wphJJ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T3SSfqkUoqyult2NCiiimYliiow/qPxH+H/66koAKUHBzSUUAWKKKKACiiigAooooAK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PqfzNGT6n8zQae0XZ/1/T/p6T0VBk+p/M0ZPqfzNAe0XZ/1/T/p6WdrDt/X+VNI7H/Cl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jknHuT/nP05oNBpU9mI/HP8AWm7X/vfqaYWOTgnHbk0ZPqfzNBlzR7Nej9P8vwXyTc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1/8AQif6UUUEXff+v6S+4KKTcPUfnSblPf8AQ/4UAQ1CxyTzkdqlKgnJH6mk2L6fqf8A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hpjtt2juzAfhkZ/w/HI6VI4U5UDjucnn269P5/TrF5Uf939W/wAaLruvvQ1brf0sv8/0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X6frUTHJ/QVHvX1/Q/4Ub19f0P8AhXPdd196Cz7P7mOqNmzwOnc+v/1v5/TrE9wnRTn1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6/TrB5vvj8D/AFBrOVRPRNW6u61/4H5+m5Z9n9zIZ3b5PmI+90OP7vpiqksjnbk+vYe3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noOB/T8agJJ6mtErJbXXX1/qxTtFcv2t7rpd6677fhYaWwRnvnn34pj/AMP4/wBKJO3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gnP86ZBKzgj0HU1jSzMfukr6AEg/U4PX09O3c1pOTwOx/X/9X+elYch+9+X64/lUTb0/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raw1pCffHft+nWqe9j3/AJU9yQBjv3qlURjzX1tYmMea+trENy7CPIYj5h/Xt0qk0jEK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Vi4kRo8A5O4diPX1AqgzbSPTnP6VU3bTo0tO1mdcIq2q69V00KWflx75/Q1Tm++foKsO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UZpgsmGB+6ORjnr24x/npShu/T9UNr3WkvRLTqZF1/8AF/0rMbnH0f8AQYrTuv8A4v8A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T+tcg47L0X5GfP3/4HWRN9wfWX/0I1rTkAMTwBvJrDnkJGF6AyYPc5Ynv0H4Z/kLltH0/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ZMv8wf5Mawrzhs+n+LVt3HAz6D/GsG9YZ4IOeOO3LZz6fTrVP4Pkv0BfHL0/yOfueo+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D9f/AImugueo+r/zFc7McE56H/7H/wCvRLal6L8y4/Gv+3fzZzl+T5je4bP4E4rk77/V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1N+f3hPqv8AN2zXJXzZjUH1X9N39KqWkm+0I7+ex3Uun+Jfoc9cdD9T/MViXX8P/XP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ZP65/wABWLdH7v8AuEfqRXNQ+J/4X+aOifwv5fmjIl/i/D+lZdz0/wCBD/0E1pynIJ9Q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+BD/ANBNXHdeq/Mozuz/AFH8zSKAZAD0wn6AkfrS9n+o/maRf9YP91f/AEE1rP4Jf4Zf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P55P2qQG+OvisMMjy14PI/4/Lnt+A/IV4RYgeWoxwDKMdeBL717h+1SR/wAL38Wc/wAIH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DdPIEKZPaT/0MV5Ut36v8z7nK/4OF/w/rSLsfU/Q/qRVuMkDgkc9jj09KqJ1P0/qKtJ0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km9ErvstR5568/XmrdqBk8dAce33Rx+HFVKt2vVvof5rQd0vhf8AXU0E6n6f1FWI+p+n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9RVmPlv8+ooMVq0u5dC7iB+uOlT4zwBn0GM/pTVAAGO4BNXIVAXd3b9ACRj8ep/D0oO/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SKM4IHfBz+eCePfpURVP4lDDuAOT7dK0qieNT8w+U5GT25I5IPH8vfNApRjZ6LZ9F2Ki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k4JO4HKMT94lGJTLHPQZ5I9K2befVITzi7h5yY22EjKjDISB04O05JzjHSkWNSBmIS49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HrxjNWBEzISrm3HHAOe/TnIz65H0x36DxZRlzSfLJe83ezstd7pfivkaEWpaPcELd3Tab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7kIwRkZPysRt69M/fv7EviTw7p83xNF/qtharjweN7scyKYda2s4HTeMHaQM5PHHH5q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ixba7dWxgkj8x2H0HSv0L/Y0+HOgeJvDnizxBruhhLuTVrSzSWC6vrX7Rb2trtt/3dvcR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W4huE/e/KqYJbnr/AGf+3v0O3Bf8vPevpC2uy966s/N6afdc/VPwz4s8I2fg3w79t8Ze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CGpqpx/aOo7jtwcdTn6/Ws6++Knwth4PxU8CxhD8+zVEwPXkDr0465wPavEX+HPw8AAn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u/vQGzjkiR1BJHXk8+nSov8AhDvhoH+fwJ8PmUHBaSKycY9SXYk44ySO1YR3XqvzOyWz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ordX8vV73TPWX+MnwNCjzPjH4KDjOWF5bn17ldx9RknHbiqUnxs+BaNuX43eFAy8qFuIm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yOPx89/4Rv4Squ0+DvhWjDgl9P0diCOzEnrxzkfh3qs3h74VBwF8NfCFOc/PpuiZHP8A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9M12x5bL4b2Xa9/8zjfPzP41q31020Wq/FPW/o+3vv2jfgmoddS+L/gXUYSfnF9FZXau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LAn724HJz65rxTxvP+w346gN54k1TwlYT3Ss/wDa/g7+0NG1KWQjIllWxsdrrGcPsMaq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a9+E+kAb2+FOmBeoS18KRIoGerfMwxjk9RjNQSfE34LWfH/Cb/CnSiOv2a58LZJGPvGe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PHGSDQr1FZrnTSe/M+3a/n/lY+IfFPwW/ZokBvPAf7SlrYJK58iz8R6Bqd0kagrtButN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JbqAQGBJJWvJtIs/Ffhvxp4fsrDWx4w8Mx6pbveanpFvJqWkXFmrAPE9pfyWt7DuQqWE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tt/SRvjJ8GlBK/Fn4XrjkFta8HqRz1K/Z+CPpVdf2gfghBlLz45fDa2ReAsfiHwmAvp8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4VhUwuGxDSr4ejVV1/Epwl1v1T66nRTxmMoJ+yq1ovlduXnj6L3XFvXfTtorM99tPF/w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hUxIUlo/BukXjcDYvSLnaoCgE4CnAGMVvJ8Uvh3ECDYfDa04I2/8K/0hMh1CNybSRjuQ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OK+Xpv2j/wBnuHLN+0J4IgIHPka74djY/wDgOWZu3IAz1wcCsW4/av8A2drYsD8ddCu8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49DawSAjnjAP0PIq/7Hyhxs8vwTvGzXsKd7NJNfD8reSOd5vmt3/tFfd681X/AOS+Z9fr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7MeCrWTBUS6Z4CsLaXacKAJLfS1bBXAABIxwehFWIP2gI7N1bTvFesaewLYOk6HqFqQWy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25g20jcGbcSG5+JV/a+/Z+DkR/FqwlKk8Wmn6tI5GOMeVp5OfccE4x61fX9rj4HuuIvi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XhzxPKp6HjytPwfz9+hrz58BcLZkpe0y3A6tuUZYemk1dttu21277rXpdhHO82g01i8Q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Vu0/JXW3Ro+2Iv2jtVhjMZ+JXxgaI5Jihbxk0THOfu+YiMM/McjB681eu/2nJ9StjY6r4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KiG0vofGF7aOqKAiSW9zcSQtGoBAVkKqMKoAr4IP7WPwhY/6Nr3xDvzngW/gzxdIW59V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w0/tW+Azn7LoHxk1DHQ23w68bShvXBWFcjg85ya4l4UcDxmmuHshUlK91h6KlzX30h8V/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9rPEV2kle86nlbVze/z7n3zP8ebW9Aa4n+IJ5374fDGqxOxxjcxMWQxUAFs5IGDxgDFu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f4sahIAQm/Q7uTr1VTOCwVs5POPoCa+KbH9qnQbp9q/C39oG45wDD8OPFYz3433Cj/x0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oCG6UfZfgf8AtKXOeQIfhxrYDDP96Sc459fxwOK+hpcJZBgIKNDC0ociirUoRaXw6Lt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bzXEXc5zd07NyfXfd6pWWmrfe6Pp5v2ifEM5Mlp4I+MQJAHnpBptpuUZI3eZfBjznr65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4qn3CTwN8Xbpm6Kt7o9u5Oc4LSahjtnkj2r53k+MmtzfMP2ZP2kic5D3Phia0Y/8AmvM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imH4x+OwNtp+y38frpegW80rT7VAef4pLsHHXnn3rf+ysttpGT9I6X0XZenzXz4ZZhj+a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pfzfb82e8t8UvHkhzD8K/iuAQQjXXiHw3bDvwSdSBXnPJzxjpVZ/iF8SZiCnwu8VFsjY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g55BA1AkDB55HQnivEF+K/xRlJ8r9kv4tAkjH2q+0O2HGOvn3m0enf061ZT4j/GiXBh/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eeLvA9s2OgJM11lfQ5PP83HLsAmmlNNNNaaaW3s79Oi6D+vzatLmTejai9L7vW/3NHss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+DNvsfG57r4l6Kd3+3KRcuCc8kgdc46gmlP4o+KsQZ4fhJ4aDyAqyy/EzRiT1+UgB+B6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Pxx8cnGxP2W79JGAx9p+JHgJQCfaC/zjoM8H27G3Fq37SMhLp+zZpSRt91br4l+G14zk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E9sDud+VWSaulorq/wDmcalJO6k1vs2t/Rm/NrXxuuTmD4d/DuyBPyjUfGNrcKoz3a3t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mzaaj8euqaP8GLIcDnWtTuCBxkH7Pp7HcF4yM5B7ZxUNha/tNX2GPwS+F2mqRkjU/ivB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TZ+h5ABYjng452h4X/aTl2/8Uf8AAzTSc4/4uN4gnIB4wxtfDcoGOO+DzxkUuSH8sf8Aw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/wCfk/8AwKX+Yi6j8clfeLP4L28h+9LHe+KNxJJ5OLEcc44P0z0pp1H43M219Q+DsXbb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wPA7+h7+k6+D/wBpIAA2nwJh6ZZ/HXii4699h8LkjHo2e3PapU8IftJEgHUvgHCoPK/2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NyeGP1yOPyL9mnb3E+3u/loHPU6Tnd6/FLXz31Gg/GKYDzvFnwutFON32LS/EtyMH/rr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PXT0+D4lzZNz418DXunDG82Og3gIyOp+0OMkjpuyM9c4NTRfD/44zlReeOfhTp+SN40/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485bTdj+E7R9MGvRPCPgDUrS8A8eePNK1zT1OTp/hvStS09icZJP2/OM4OCG5x1PJC5I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RKlJbSattZtW69PPU+FrfRNXT5vszzOCSDBbnIIPTMnoc9/y77djpniJn+TSLubnjzYb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D0x7jjr5BLqOq7GDavrDjk/udXQdSeu0cjp3B/OrmkrdXAYvPqUpIxm51ifucj7j9D1H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/Jj6HttJ8Tsol/sq/S4jUhVkKInlj+AckBe2FOMcYFXLbw1rl2wudY0+CS1UnNnPeQry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LDjdznnk/MF5fahaOLDUPtsUbn9zevdyNvwAepyCCMHGffBqjcwzMoMN1K8h+5JiWTpz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pwcCjV6LV7K+wH17cWF5KxL3WmxJbSAwQRaxZwiBgQRhFkAXkdu3X0NHV/BvhXxik48U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1W01S1XUR23SSAEsRwWJYk8nnPHx/JqOp6Uj2WoWfmuZEy72Lx3jg44UGTqRnHA7k4Bq9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fWIJj8oBtNvILaN5OnKu8jBcHG0n29aqnmGOwMlyyk4KSfxaWutbK2ybu7XXS70A9O8W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fw7fW/xC8OaZaxnzbJ0m1/SrRg2yO6MXN5FbjzAJdj7I1ZjGpAJ+Xn0nS4pJP3V5EBIw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DAIpLA8NwDkdOMV65ovxF1Z9Yj1PQ72bQdW0zB8sySQRkkEMI5Dm0vUcbh5b+bHsIUDaC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L4tRJafEXTH8D+NiqxReOtAjVbG9cKEhOtabEu0xxorFpIxKZJZN6qMbh+iZLxXTrQp0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k0uW+jae8+bR2lKPLZtOV7AfJ3gHxp4q+DnjnSvHfhO5khh02JJNTgSQiDV9ODL5+mai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hDfZOOuEz+6vgrxrofj7whpnjvw1Ok2la9aRqYQwaawvQNt9ptyoJCXNjcK9vKAWRto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beOv2cfGvw9tv7XWyg8deFJQWg8ReHSt7bNCfnC3ltBvkgkVWRZV2Ha5ZTcRbMDnfgZ8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m/0Rp9Y+HmrzoniDwnI1sbu0VmAk1XS0YnyNUgJLK4C8qUvjt+yGz/XMgxqVSnKlW9pS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6K65nZxd2pLTR2ujnxFNTjqu3a6d1tddrp91pZux+yVvPMwVFICyYBJx8uP+ehPv0OR7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5Y5jPPo3TJQ9Md89PfoKwfCHiTQPiRokXiTwVqEN3bXaK81vGy+bpcjLuaO+i+/DKpOCrL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SSACPo8AxIT/AMvXHWHHCjpweOOOtfp+E15e2jafZ8iej0ucltI7bq/bs7X9dPv3Jw4w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+eKN6+v6H/Coc556Z5x6ZorcyJt6+v6H/ClDAnAP6GoKUEg5FAF/rRUat2OOnBqSgBys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Pt/nrVlZlIG75T+mfY9h9cY9T1qpRVKTW34jUmtvxJQc9+4I+m8j+WBU8b8D0AUjPqWY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VRTgj6jP5g/0qVeie7Jn/vuQ/wA6uMr2v6ef2Vf5ts7KmiXqvxui4rcA9fukfTB/Lr/n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/HKrKTlBngqnH/AZD/QflUoOQCO4B/Mf4VSd/W36J/qjgqqUpJqLfuq9k3rv+qJxyB9B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6ZnyT/ll/wCAv/Is0UmR6j8xRkeo/MUE7bkm4f3B+n+FG4f3B+n+FQeanr/L/GjzU9f1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WX/gL/yJ9w/uD9P8KCwwflA/L/CoPNT1/Uf40eanr/L/ABoDlkt4y+5/5DwMZ9znHYVMr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f8aip+MDcD6YB9+OaCSwiq3yklT2J5B9uxz6HPPTrjJvePKhsAEjpnnOOMgnrUHme36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zyMjHHOOMnBwD06HnFJrdvVdmtvMCQMCM9Djpxn6f4etPDFuT8pA4/Dp9PrUHrnO4EY6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T85IIxjt/IfT0rgNFP8Ap2S6at9Oui72LIbdwTj3HFKHBOOg55qAE/xYHTHP4+vtTsno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Ov39zQXf118vzNNbhVxgMcADnGSPUnJ57+59KmLbsH1Ax9Kzdw9fy5/lTknKjAHGRgn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XHB45JHYp667en9bmqnrrt6f1uXS43EMcdMH146fX+f16xZwSRx1/Kq5Ysck5J7/AP6u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vr/n9aamm7bdvM646xi/JfkXkbawI78Eex7c1dByM+tUAcEH0OatxnKn2PH0IB/mTXRP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o/8AgfqWYmIYD1P/AOsf1q3VAHBB9Ktq/Y/n/j/n9evBWVpJ91+N2EHdW7fl/VydWxwT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ikAGxsDGcHt64PofTsenXrkqxBwencelWVfHB5H61iWXm2jkMuPTcOP1yabkeo/MVWDA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6Pfo+/8Awfz9dwtbG9P1H+NGxvT9R/jU1FTzvsvx/wAwIdjen6j/ABo2N6fqP8amoJA5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DAr0q9R9R/Ol2N6fqP8afGhDgnjBHH8/pito7r1X5kuSSeqfzJwh7nHtjP9alRQGBA5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+8Px/ka3OapWcbLVt62Wit62d/TXrfzmooooLCiiigBQSD/MetTAgjIqClBIPH4+9B55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T/H8iO2amE47qR9CD/PFVQcgH1paTinugF+0t6n/vlaBOxI5PB6cAH64IyOP8KrUo4I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9yA0CPNmjK5xN+7YHBwRgA8ZxnjOO3rmpl3PM1qMnz/8AR05I5GRwBn154Jx3weakL7HY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Aevb2PbpjtzjUgQRyrfDGLAfapM98KWOeOwBYk8ADOCMg81WPLeSWsYylbvZNp6LR3Vn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CUpcskmudb+a/wCAfGXxL8Q2PjT4jqfDutaBq9r4T36PqNnpXibQLvWre/RzNdRz6Muop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7kO/zWMgCgo2fT/BmmafdyKb+HUovMdMh12kHIxu2ZyV6ZycA5BIBA/j8+IGtNrfjTxZ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8b6xclmJ3sl3cyKrKwyRnaBkEEVa8ParrSagQNR1FLMYyE13Uo+ew2pgAdMgcY4PYV8s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7yb3xKTWyXu/V9LqN1/kf2hkX0UK/EGVYPMaPENDlxFClXcKNN0/ZSqRV4ym8ZaqrRTT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/QW1fxp8KdC+APiLwv4l+JfhjwW91FoGp3ur+Lb2y0qws4NBdJGt7aFL271LV7ucSEx2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o8SLj8Pf+ChXwO8CfGD9n/xD8W/DOnaXrXjvwBpmk+JNH8W6UksN/wCJfBrXpt7u1me1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OaySWP7TbSW0zx3YilMK/i4L+ytfDmhaTJDfPq7a7fjX4b+71C7iNgeLKwMc4kjIIxye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4U2mi+KfgF8NA1rHPo+vfDuPQ9StXCus1nqVpd2f7wbSuYClyELKQks6PtJ6qrmcM3w9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yhUVb2k4SlfVfuYaNQakm0pJ9OVNaZx4SZp4GSyri+hnbrJZnhcNWpwgpqVK/NJzl9Ym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5NNpRfN/K38JbtY18RaXMQU1CwGo26MRtWe3/wBGnO0/KXctG2GG7C9SDmv6ff2QfGi+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AkEsuh6J/wAIlqfQlJtGzBYK/Aw5sYkyvA5B5PNfzjfEf4X6n8Cf2hfFvwy1G1mtbTR9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TJF5oWpSNPp11FIQpeO6jMU8WR8sUyqST81fsb/wTX8Tsvh74m/Da7mLS6beaZ4ssIn+U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QON5a7LFsAsd3HWvLyGfsMxdKWjnFw101TTW932dr7bp9P6M8cqUPEDwCwOf4FqosJ7P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5UlKVNzVm3Tk6sZ3jG0k77n6Yllcl1GFbkD2PTsP5UnSmq24AsQGPJyQOfxx/SnEgd1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+jDrvvtqklvqu3Vn+TlVtTlD4bOSts9L9NNLeW2vpZDEdzTw/r+f+I/w/KoyQDgkfmKMg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c8iioASDx+PvUwOQD60AWaKblv7v/jwoy393/wAeFb3Xn9z/AMhXXdfeh1OT7w/H+RqP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hypyV6f7Q+npSbVnvs+j/wAhxautVuuq7mjRQDkA+ozRXUc4UUUUAFKDgg+hzSUUAa0Q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Hr1H4ggHg8EjnnpXy58Qf22f2OfhTf3eleNf2ivAltr2nM0d9oejSXfiS+tZABuhk/sm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IHfG6lWGRXo3xg0T4j+Kfhz4m8E/DLxJpHgTxD4vs20O78e6stxNP4Q0C9SS31vUdDs7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vb2BVsQM7SbS4jZPzh8C/8ABHv9l/w3q2h694v8f/Ej4k31hNHe6vo11Y2GhaN4q1ES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H1h7WeWVmuSt5BPcBkVmh2DPPVjFxacrLVpPVOyvZbdXvqu5dOLlJJJu8oq6TfLdrV2+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/wDBYf4RL43+HWs/s6eC/EninxV8NdckvJvGHiL7R4a0DxL4e1GFYdV8OnT5Ixq8kFwq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7aaQT29tMxkNd/J/wXe+E+oaBFJd/sz+Px4xKiO6tYfEnhePwm1wI48zf2kJJtTjimla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UZYEkFvpjxz/wTb/YY1vS9ekg+GGn+Cdf1HTntdM1Cx8YaqIdHvVR1guo7TUrrUvLePe4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TsXH84XxM+E37NHh34AW/wASfBX7Rl/qHxb0jxJqvg/xj8HtQ8Oi8nXUdG1maxudYs9T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zatDd2l3qFvDFcxKwh3yK5XxZV5pKKdowlOSV3e8uXZ6W+BdHq2zvlgZKMGpSlzK+tNv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tOxuftDftT61+0L8VPiN8VvF/wADoDB4x0TQtM8LaTpvjLUbK08M3Ph50Fjq99Fa6alv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bvT9OCGRnWUZKt+22vfDz9lb9sz4pfsPax8NYfBWoaZfxa1ffEjR9D06x05JPDfw60DR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6bDZm1urjXLuOzuzcKss5kcNLPGBJJ/LOt7p+r6Jp0Z1tsKGvtO1EsVI08KQQckcgcc8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9oTxP8INS0nWfhN4w8W+BPE2oW+p2GpeI9EmNlfX2k6mY0uNPF26OgtpDD+9HlShgwDI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5OVKSeqTc2rpdUnDpe7V9tbm+HwDquaceRU+V3cL8ybet3Zppxs0r2v2sz+sj/gq3L8J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w58Dah4N8G6no/j+z1bw/wDDvwpdW32iC31S0nstSlayguZJIGuhHbySTy4EphZVgUqx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j4YfFb4dfsmfDbwo13c6v8D/AIJ3fhjxit3bGCODXb/Wf7UMltO2RcxTIjwLJgYa2yBi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8W/Gfjvx5aav4q1TVPEN1cTSM+r63f3GpX8ksvMpW5u5JHhRyA5jt/KiJAwq7Rjkjr19J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h49kb85ZQCox0/gxuH8OTkcCuCdR1Ob3bXT0T/XR7vor7WTPRnhpRo2i3Nxjd6PW1k3o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2PvWy+Llx4p/Z0+H/wAAfD11qng/TPhN4j+I/wAZPGPjyzIuvtfjTXjbw6TbaVYQmG4h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NxdTERvBiCNhckx/HEvi+713V5dd8UA634j1XUNQvNV8R6hNc3Wt6pfXVzLNLc6jfXNx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d496tNIoYRLDFD1ugeJf+EX+CPjC5P7u+8ZalHaowOHNsGN1dbl4bbJGI0ywA3YQHJxXz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IjNlTuXKcAnIzwAfQcDJzg5rhwUHCEpPRzqbdbRbWq5W/wCa2qv5bnPRo1EopQl8Su7W1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c+nrbU/D8+nW01uZbZ5GaG5MXn3sVnbWB/coLm6AK7ugZfYAcCvXPhf8AEr4n/CjxXY+J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8H63o3lXVlqek68Zp7a21BjJLv064fyvLY5V02nhj1HNfJXhfx9dNLDFd+GFvbOFo5L2e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5txIq7YyB3JwvB5r3O5uba/sLfVNIQSRag3kw30NrarClvGVEds4G190Z+UEjIHORjFdn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Ou9010v6aIWYxqRjFKMndNNJOSs1re1+j8/Q/RLRv+Cn3xV0bw1J4X+J/hi0+LOqrrh1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6RrusXCSxy28utTJo9+l/dQhFVriNraKWMoEiXaS3nGt/wDBRXxv43i8T6LfeNdI8K6f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oek6FfWci3M+VaS21a8yZJmQoHMLCJQqlEi8whvjiB5I4Ut9UhWeHYB88RddpA6FlLITx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InvPhp4o8ajQbH4WabPqXirWNTfT9K0PR4EbUtYuHMarDBtUszRnLFQjH5xnHUR7KMm5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Z73Sdnq73fz1PLy/B4adSs69FVpJ0+VOai4Sbm53ThK7b5d0ttG0z2r4z/tx/E7xJ4k+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h3xJ8QfhDYaDpWgXul+FdJ0COw0zw7Yi203TNUaxtvP1GS0dYLyG5vJbiTz2unjSN7u4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AUP+LXw2l8NeING+K0kepm21jxJpGj+JDb3oku/GtzPca5PLY3dvKJLi6kXaLltuIYo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a8b/ALJv7Uvw6hk1P4k/s+/Frw95nzT6he+D9Rmt5QqhjKLiGL94pVt5PljGT686fhz4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4NT4afC7xl4o16ytrvRNd0mLw/dR3VvaWc6GxuVmdHISQvcoo2KcxkgnOQoU4QfNGKvK3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ut9m9npufQ/VqbhCFKhyQTSVlzJOTim7qMeuvd6ed/1W8QfteeIPjj8TfgBcfEvS9H+I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8VePPEqbeN3hfUxp3gjwwB/xLNM8NeGt2NTxxqmpHg7iQfadb+OGoftDfsafBL4F2Xg7S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DOraV4jGqg/bhpmrl9S03AyNLyBxj0z9PyC179m79sTQ9Uvntv2Y/jJonh2HwzJpmjv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eaCsupxNHArJ5u4iQLgONwbOTXiPjTW/GvgjT9G0+/134pfDLVbXS7RJNMll8QaMIb8S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wgmRtkkm3eP3iHJY5rrhWcYpJXSSur6t2Xlvt8zrpYJQiuWdrxV7wTeqXXmvfV+a1XVo+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bPxL8Sv20LLwno82lT/FbxL8M/Cl3f3N4LmX/hG/AOjvBqulGNbaIXCX2oG2eRmkU2v2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ifwO/aE8Q/s/eAfi7JYW+nat4+8c6Anwk+G15rGnjUrTwv4W8WPqM3xF12wgvJJYLfUr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Rw3IB/1uLX998W6ZrEtwdTuriWTWrmbE01xOzS3E8sihnlmlkJlllkbLSO7F3OGZmPNe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tR8L6mNL/wCEkPhnTAw0vU+NMXUypA/tEf8AMS03nGRnOcZ5NOvieRKPs3NzUk0pbWS39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hRo+ylW5lzc7j8ULWtzJ73+JPyPYNJs/G/xBvdG+FujRWWmDxFYPq2oeJ9fuItO0nw34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/W2dGe306xV4vKi3j7Ud0Ymjfy1l/ZL9kf4HWvxZ8G3vgr4KS6r8O/2MdLv5NL+Onx+F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S8fB5oIPhn4EUl7/AEP4WwXi3VnBFav9lj07ztSvWlk2Bf56b7xo+qeKIJvFd1quux+L9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4cOL+/0kH91bW0Y4ht4UwmkaREAqoBwOp/d34Qf8FUo/gx4o8I+CfFOmaPofw08JaSnhH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f+FZkgNqfiXTfAumHPiXxNu/4lp1PVM8Ej1A5sLUi51HKmkpOLSdny2ctNtrSS6JKK0S1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R5m0k/cvZ62+bu+2kXuf1O/CT4P+Evgb4I0iw0vS9A8MXWg6UmjaJpunyRW3hrwToMQj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WmlUhJdc124luNR1q7dhLeTW0UbP8f8A7fVn8IPEHgez+N2lfEvwr4O/aM+FLQXngXxR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KdYt4nJu/DV3ai8U6vaNGI1NteBHjjdo4mKLHHF8seD/APgqD/wSs8Q3Ol6frvxM8W/E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7+KWk6zeWcd8zBpUtNN+y6d4es7GFizW0UdiZ4hu864lxGV+5PC/xM/Yj/aK0TUvBvw/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afJC2nW3h7wnFqtmLjaIp40ltYboyKVKokc6yOcgSKRk/RUY4X2Enyx5mlKEk4KUZRTd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jpsmrNJr57HYavOduWcYwU2rRb5lJxtbWLi7x31Vu1tPOv2Lf24tL/aAtYPAnxCNt4Y+L9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x6f4ygtgEmudMEu0JqCbRJdacPnCyq8a5+U/oUzEnLtknJJOBknqcdBn2r+SbxcmsfC3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z+Htc+HHiqaDSNahD2+o211Yur2GoW06MCCYhEsxIeO4YSqylJGSv6U/2bvjJZ/HD4Te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gwDSfFVohjzZ+JNORItQBRAESK8JS/t1QeWsN0sSMxibGeCxSrVJQcXHlasnK+qk1O2mi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luvnU6lRy9jVveDag5K0mk0mm3a8lpe6vve+tvoByckZOOOPwFRSBXjdJFEkbqVeNgHR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U9CpBB70b19f0P8AhSt0P0NfTxV+S6TWm6unt30aOjVS6pOXyav+J+Sf7Q37CXinS/HF5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yNvevJca/4DlvDZXFrFktcW+kW64XUtKdS2/TQCYxz0rz79j3402Xwq+IE3hjXmm0fw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qdjcFlj8HfEHzDDBcSoxzBp+qXGYyA0iiQAYCnLfsxNGwkEkZwy4x6rjJBBAJxyQykEMD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P2LNV8Q6/qvxV+C0ttaarqCx33ijwjNeixnvLy1Pm/2joDtE8b3W8Pci2U+abhmSGGV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67rUrw57XglePMt2tbrmbbcbWvdrdo5p4aEajqRVr2drJq63aV003duyVrq66I/TLzRg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qGRsFXGezAgj60bt2DnPoa8T+Afje98b/Cbw5qmvWjWPiLTrdPDviKG+4ljvbELESysd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O8spBOa9jGMDaQVwNpXoRjjHtjpV03aXN2adu+t/0K52t1/Xrr59PmyzRVepVbPB69j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6+pCpdJrVPo/ut8rW7DU03a1uxaE57qD9Dj+ealEqHuR9R/hkfrVOiqdGH95fP/ADTB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3L28DocfnTvN/2v0/+tVAEjofw7VKrA8d/wDP+eaXsId5fev8g5F3f4f5FqiiitiyzFLn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ff0Pf69Z6z6sxS5+Vjz2Pr7H39D3+vUMpRtqtuq7f8D8vTaenKxH09P8KbRQQWKKjQ9R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lAFiiq9FAFiiq9FAFiiq9FAFiiq9FAFiiq9FAFiiq9KBk4oAutu7AY/X/P51Ec55zn360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eo6U3APUZoKk29bNeu3y0QUU0ovuPx/xzTfL9/0/+vQSKVb+9/T+VRkMOoP16/rTygHJb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sM5APtkj/wCv/n0oAQ5xxjPv/nr9eKjLOOvH4D/CkK49fywPzzURDno4H0T/ABY0B87f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7D8f8/5/xjornAKKKKAISV7L+ZP8s/1qByGyO3fBOPp16e/f+au3Yfj/AJ/z/jHXO9d7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/exuxfT9T/jTCYl6kfgSenrjOPxqOWQk7VJAHB7ZPQj6Dp7nPXioKuNNNXaWvZIuMW1d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8f6VHTmbJ9h0pjHANailGTbajJp7Oz103XkQyuBjHPX6dqh3n0H6/wCNLJ2/H/P6VGSA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Bck/5Zf+Av8AyK87LgL/ABA5+gx0/Hg49sntWdKQc+5AH4f/AKqmZscDr3Pp/n/PtSkf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tWDd233N27tvuMcjGO56f41SqVnwcdT3z/nmoHY8kYB7+v1HP8An61pBNdNH+n+d/wL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Dv+BmTfcP1FVCxyoPvg/l/n1zU8rkrz0JAxVSTt+P8ASs5O7b/rY7CkzFR7Z6fnWfcE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r1q6TlAff/Gsuf8A13/fP8hVxVrvqny/iiFJuTXSya/D/Mr3X/xf9KyieT7b/wAsf/rr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FY0n3v8Avv8AlXIldpdyvhS8rL8lczrpsh8dMP8Ajx3rBmfAwOT8+fzrcuPuvjn5ZMfl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/nTa963T3V+CFD4V8/zKMpypz1A/o1c7dffb/eP82roJe/8Au/41z9199v8AeP8ANv8A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iG79P8jnrxzuIBI2k/nkE/4YORx71hXHIz64/wDZa2bvlmPqT/MViTfd+n/2J/rTlvS/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F97HN3xO+T2Ax7c5/mTXJXxwi/76j89wrq744kceo/kBXKX3MaH1dP8A2anU6+cYHdS6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evY/yz+pzxWLdE8D8B7Dg/zz+da9x0P1P8xWJcfeX/dH8hXLS3l/h/OUTon8L+X5ozp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z0/4EP8A0E1pydD9F/pWXdEY6j7w7+inP5d/StY7r1RRn9n+o/maRf8AWD/dX/0E0vZ/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k9Aik/QKa1n8Ev8ADL8mOO69V+Z/Oj+1KSfjv4v9p4wPp9ruf8f8mvEoCRG2D/HIPw3q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Q3x28Xkcj7RHzz/z+XPr9K8Th/1bf78n/oa15Ut36v8AM+3y7/dqH/Xt/lTLydT9P6ir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qdT9P6irSdD9f6CuY9zBayd9fj39UW6t2vVvof5rVSrdr1b6H+a0HVP4X8vzRoJ1P0/q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FVk6n6f1FWE6n6f1FBitGn2NNSCBjsADVyFgV291/UEk5/Dofw9azgcHNTgkHIJB9Rwa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wQHJ56dBgZ5P+GeeuKrM8hUZJ2tnGMDOOD0wcex4NEX+sX8f/QTQBrRsQykHBx/MVbHzg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U4+q/T+lXE6H6/0FdByySs9Fs+h458dPksfB3l/Lu/tHdg9dvJzn0JP48V6r+zp4hm1Gx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vE0uj6x42l0FpNG8U69o88DapLpttcSSy2d/G7I3mQrGibPLMb9d3Hlfx64sPBKnGf8A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qOnoxwPfJ9TXbfswAtrPw0HJB+LelEjJHH9rWa+2fmUDj0HpUTSa9P10OOjJqtK2zfre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j8rp/wBC99+xn+z9pwIn0TxxqAwM7vin41vg20AnebnxFIMY69ScjOea58fsd/sxO3/J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HHiXBx/eX+2h6dK+ob25lmcjkAHk5x7+vA9T1J/HOftPt+Y/xrLk/u/+S/8AAO1Xtu3f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dtr69ddvnkfsa/stkDzPhF5i9T5ninxGxPpk/21gmtqy/ZQ/ZOsCqx/A/RnI6m8v9Svc8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8Yz1z35zn23e/wDeb/vo/wCNC4DDOCOeOo6e31FUou60drrppYSj3t8rrXTz8u3meQN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j4C+C3fJ3GS0Z8knPO4t/XtSp+zt+yzFgW/7P3w9UAcNJpUTqBnoR5ZJ7H0+pr2R5kxy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f0GapyPCTzK644+Ukj1xnkd/r6+3ZFKy0Wy6LsTzO7Sc1q9pPyWyXT7+7POR8Bf2cBjb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vCtkxH1Jj2n8RWzZfCr4KaXt/sz4SfDe1xjy1g8K6B24xl4M8e4/PArpdlr2kYmqTRop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TzyDz2x69MU7LsvuRV5P7UvO9/L7+ul/1bqt4E+HEeWg+Efw6iPXzP8AhD/DhY9SD/yC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xTP7B8NWxAtvAvgK3CnhB4M8PdOe66OD1yenXPOa20urjA/dQY/25kGeT1BbPY/496kM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Ds0sZIz0wSx7jnHBxTItfdaPR7949790uml9djLigsYP+Pfwv4StsdDa+HtJtiDx08qx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0Yb/AFCH/j3itLYelqkdtjGOAI5IsD0wMe1VXkXdzaQKcclH3A9OgUYx6/eI4HGKhaeI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kDpwPbvz+ldK0202uldbJf1/wLGF2tkn5penZ/1Zbmyms6k5G+eQ9clpnPr3aZwMj1z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FJc5HIDu7YPToYm+hyMHtkVzK3jKwwWIyM4Rhn88evcY9j0q6l7lDlGABAB+QHt0GDjH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We7d/wDhvXXfp9xPLZp8sWtNlGzvby6/5taXNp9YvwABOBgHjD8j/v1HnOD97OT3HJNC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Ef7QLk/T/XKR36GsKS8Q5O2TJJ+8yg9e/wB4jrnjOKz3ugTxtI95sY/IMD9f8gTk9bt/P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m07uXLa2i7aPpsnZfjodDLq+oMDi/wCPQrIcfTNwO4B6+2Kz5dV1E5Avs8dAso/QXOO3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1yCpIyRg9JCRgZzz5efrjP0rOkuyeMOCQeRIMgdB1jI/LByKHfeV9tNd9vW2g3KytzSfq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T06fJksuo38jYaZ3xwNuDnOPWZ/yH488VUknu3UiQ3G0jB4QDkjr8hPPTr/9dhkyeLgA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/QUxAjMqtKuCRktvI+h/eDvRyvs/6t/XT80T7z3Tez2aT1Xy2W7X6HU6BJMNixs+W65I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2wD0BHOevFq0mHnJPzAjI4yMcDI4/M9jgdK4i2f7MyG3brg8E5PIGTnJJx657eox18Op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nPX9Tz1zz2525Kfpa1tPkvz3M6lPaS3a2Wzsldrz6+fqve1RlQFBOBwOTS5PqfzNNBUg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7r1X5mBYowuQWUNjPBz369KQkDqcZoyPUfnXcoqy93dLpv/AEwLkYjBHyDI7cjI9j2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SQAsAw5wSM49evPUVz6P6HjPvx7itCNpACRwQOehBHrj1/yOtZqMnZWakttGvv00fn16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Fru7dv6T8vu/CWHUtR0rUVssMp3H7aCCpJwMgHBxjj1HTNfo38H/AIHn4neALLxDpOoW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7qRw9uqFAkrOGIkEmXIQIACpBJyK+CHjW9NsL9f+JgxIYAZdsEjnGScj3+lfS3wH+Kfj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GBJJZSShdU0TUXZ9P1KDeSwMW4KsuCTFKu11LMA/lvIj/wACH5Ger+LPhjqvhmKPQvHe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o3iezVnitXJxG93Iikx224/dYgnn3B+e9e8D+I/Aj3F1OzappkxEltcxpviuYiQyCKED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8cqM5P69+Evix8L/AI4eHbvTILa00TxRcwbL7w5rBRszuPnksw4G6HLArIuCMlsLyK+e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aslxM7a7oUrtIdOnXzb6yj3ci1GCLmzUE/KvC9x8oJAPz80/V9C8RWrWGqW32a9VcWQl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4nxkHJxtJYfeGMnNcrf6fcWM7pIZrhFJBcA+bGpYEGQcgrwpJBKkAjI5I9e8a+AdMLPqO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Cyx5VxBLkEqRnchUlQev3hkg151Drt78umX2nvIqko16VImUcDazHCuuOO4PIyc4oaUv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xtxpsdyfNZvLn42XUeMY7LKu3BGD3AIOOOA1LDrE9g62twhkcZCXQJZeDxtkPpt+42Ce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EoL2rbYvvN3znGQyr90g4HPXBxWI9qhVoTEIwBlmdQVYDByM5KnrjDDoP8AgOfs3FqV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q/lduyt2SeoHuPwe+PnjX4YyraafOmqeEpyEuvC2osZbKSFjiUWrNvNk7YyVVGtnO8tD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7pf7Nf7Q9tcX8XhbT7vxDbQo2s6LNNc6Lr1q7byX2WV1C08BwxjngZlIVgwBVgPyhbEa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6Aj8e2frVbTfEWsaDqlrrOkX1xpeq2cm+01K2co2BtJt7lAQs1tIVAeOQEEqrY3qrr93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pYtzq0Kjp6uV/Zcrl7rupPkalZtO0Wr8rTdplHmVvO5+xejfBvwX4HebVfhLHqHhPV7K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9U1PRdftQI9+i6jbaldzqBfBCkNwC6wkSYhZWG322J5ZLa0kuI0s5xp9m0saZKJMYYvM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4A2gDHY/EXwU/a20nxktt4V+Jk9lofioiKCw8QSr5eja0w+4LicOkekXiNzAzCa1ZnfM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0t667vM8xdlkVYNuBjIBBVujKy4OehGO1f0vw/wASYPNqMK2E5amtJSjGqm052cXpDW6h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inTcLJ97pq7vZ+eu3R3tfrY1BPjg/PycuCPm5POAMfrz61IsqHvj/e4/XkfmayC5BO4c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qkWTPfPsev8Aj/MV9bFQmk9U2k2uuqvba2nkbmyrbakDKe+Prx/9asuOUjocjup/p6deo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ZD1yvHcZGfTjJ/QUnBrbVf10AuBxkYPPbj/EVMHGOTz9P8KpVMpyoz/nmuUCyCD0NLVc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ev8AP/6/+fagCQnkkeuR+dSp90fj/OoamAXggfqf8aAHU5Pvr/vL/MUKQD8wyO4yQfqME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HEQCBkHoct/jVRTbTTV00+z/ACJk0t1fzsn8hytng9f59fyqOVpFOQflPTgcHuM4P1/l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Y/Xse+e3P970PfoeevfCpze6/df2Xffye3y7+truy7L7kQ73/vN/30f8aN7/AN5v++j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07HsR/j6jt9MGmUarTXT/gf5L8DGpSb1ho+sVontquiasvJ27rWRmYM2Gb7x7n1PvTd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/jSEkkk9Scn6mkou+7+/+uy+415YvXlXfVa9O6v0X3Dt7/3m/wC+j/jTlZiy5ZvvDufX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wxkZ69ORihPVXel1+n+S+4OWP8q+SX+XkvuRtK4wOD0Hp6fWneYMY+bHp2/nVQOQAOOPr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1/xrc53g023Z6tvRK2v/AG6XMj1H5ilDAdGA+hxVeigX1KPZ/cv/AJAsAv3P5E/1qRSx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v1+p6e9VwXPOPzAH6HBqQEjB6Hviucw9hPvH73/kWk25+fOPb19++B7c1YUwhht+9nA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71TDg9Tg0/cmD3OPUdfzH61Dd91NdLLZ/57/kT7KS/p/5Eqc8Dk4yevQH8h16CpU4Oe2O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qqv8W3rxn6EH1+g6VKnU4zs4zz3B9D9a4jrimlFdUktO6Vi0pUMC+NmeMZ7gjPH1zx2q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cd1yDxt+X+915/SqS9cY+U9Mj0z+HoOP8KmXIYZxknjPcHpkd+D+X1q4O0ku8l+a6dWun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RL7v8+vfQ0l+8D9f5GpqgBwQeuP1/THP0qcHIz616pRKnQ/X+gqReo+o/nVcPs56juP0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gEHIPQ1lPden6szno0+it+DbL+9fX9D/AIU5SOCOcH+VV6VTgj6gV5binv8Af1NC5vB6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qCis+Rprqrr8+wFipm/1Kf7x/m1Q08v8gQ9m4Pr14Pvk8ev166ils/R/kMpyAF1B5BPN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oacd16r8zmn8Mv8AC/yZOQRwaUuxAUngcDgdPT9PrUW93IBIHXsP89qcMg53Zx7AUaX0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5ld9395KI/U/l/j/9an8Aew9ai8wg43YP4d+Mfjnp3pQWJwD+g/wq1KK2T19P1YiUc98e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gVP4pB16BWPH1IGD+BqINIP7n02J/RKcHfuE/BV/+Jqrt9Gv6Xk+7+7W3Ra+no/TuvX+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EkdCQ3cY7AD9KlEiE4BJPoFYn+VVlJPeMf7yqP12EfmalEcgOQYwfUKAf/QKlxXVu/m/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hxXVu/m/Try+f9a2nooorWlVv7snr0ffyfn2fX13zCiiitwCjrRRQBeitWZlbrhQw+YcA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9T23NjqmjeebZtd0vUtIS6Clhave2EtoLkoGRm8jzy4CyRkMAwYFRUkc3lnkncqhsdDt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tyeprxT4+fHLw58A/Bh8UaxbSa3rWpFE8IeGYIxJLrurxbmWN1IIS2t1w08pUonmxKwJ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NGrVlZ8q5Um+VPmTTs7PZa2tqnd+fs5PhcbmGYYTAYHDPE16+vKp8vJGHIk7KEm03Py2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8MRfCz4r/EX4XnUJ9Wm8GeMdR0ufUzpkmkwX0lu6YuLezmnuXS3cgyQyNM/mI4YADryu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HEZBALZ4GOu5c/MDwfYjOa+lPj2Pi98bPin42+Kuu+CLHUNU8YXwuhZaLdWMUFkFQRgZ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qE+UrznOK8jg+DXxHmUEeA7i1/vfatR0sjnGckIGwP8AHAr8jx0qssbVrU4v2c2nyXaW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p92un+uvhdVqYHhXLcNiVKjXo4ehTqQlZuXLTit5OD01S0e+jPogJJpd14G0vTdN8R+I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h29xmw1Jr1v7MRbDTc/2ixYkKM4ycAMBmv6kvhn4ST4ffC/wN4DgfUSuh+HrBZk1OXz7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u3lxMqwzKyrERmNgwJya/mqstI+LnxB8eeHfiRZ6D4M+HeoeBNI0DS9Ds7LUDqMEk2gW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ttEVuSLdLiXAUGWR8uxbeP3g/Zl+P+tfEbS7fwX8TZLeLx3Y2vm2WpRRC2tPEtvGoW5W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NYopJySftMUo2KhgYP7uQ46mvbQrUuWU5U0nJ/yxa0XIktZbp6vS90fjv0oaGbZjkGU0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YivCKlJScXh5U3eLag7Rm1dN6PXRnyR/wVA+BEniHQvDH7QXhi0Lar8Plh0Dxutsh81f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QgBkNhM7QSu/mu8UqAlY4+PFf2KPHcfh/wCNnhDU3mKad4806XwddAvhGu7y3L6fJK5I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bCh5FG4blJ/bzxBo2narYalpWuWMWo6LrVjNpXiDTZoxJHfabeKYHnKEqTLCGCllKvxE+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h/sAfF7wj43Nn4J8QeF4/h3oviSHxD4R8VX+rNHe6dZ/a1uUsL/TSr373MEKR2kkiSMj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q+jUy6pDH0sTRvGnzRnezd03qr6JNL4n2a0tv834HeK+Q1vC7jDgLjbMqOCdDB1FlscbU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qwoupbnjTcacuWKaTqPRNyT/AFv3NzyefXn+dOViSAT+g9KjII4OCf8AZOR+BwM/kKkQ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AFV9rgpLkk5Wu7Xv6StvrZdOx/AmaO2YVHH4bzty7K7VmraWT1XpoWPNk/vfov8AhUsU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wB069Mc/4Gq1KCQQQcEdDVuKadkl8jiNAHBBqcEHpVJJVbhvlPv0/A9vxx1wM1KDnkH6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dAMWVhwTkeuBn/69Shyeh/Qf4VVpQSOhrt5Ifyx/8BX+RvZdl9yLO9vX9B/hTkchgWPH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Bx34/l/n/OafkHoc0OEGmuWKurXSV16abhyrsvuRoE5PQ9Bzx2AHrmnbW9P1H+NR719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4P5VxK3W/wAjNTaSWmnr/mO2N6fqP8amV3UAFQcDA5AOPfrn9PfNRBz35/T/AD+VO3j0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Ldv5/wCdvy/ITk3ul+P+ZL5rf88//Hh/hSiYqQSmACMncDgdD2qHePQ/p/jQZFHJz+X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/H+u/wCfZiuuy/H/ADI/EOs/2DoV/qxUXbKuWBAwDkhQQcd8DI7kYwSpP89f/BQb/gpz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4eeEPEWsaj8SpbRxdaTbWUej+HfDCzhFtUupHt4r7V1KljHNaPFa3BilMNycbm/e34kMg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WTHr8pN7yf8AvnrX8kH/AAVP+Fnxh8R/tP8Ahzx94Q+F2teM9I1jwTpmmae2haBc6zGm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LOPZA8gjhlha5dEZZCFfcCD5+ZVpUvZWV+Zz2lypaU2lotVv22v6e9kWEjip13KXL7L2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Tq5Lltyq9k203qmlf8pfFnxr+OnxR8RzX/jT4oeLZ21y5lnv5n1jU49LtTI5IEWmw3aQ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iELOzsSTxGu2WhWN8Bourak4fFjcyOxYaq5C75ZGOd5kzuZn5Y5yckmvszwf+xz+2n4m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4gc2RUad9r0CHQtPBIAGRNKQO3XoSecA16zH/wTe/av+J/jmw0r4keFdK+GcF1DJcJq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4FjNwtvp2l3UtxPOkToQkj2SuRgzDkL4rryd7q6aslf4dLPVq7b0v0urpK59xCNGnCMI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zWskrKCSjG7stdHq21c+DbqSyXw3DphMqFI1iCBnVkj4BRQpyoHBMa4BIwCSQT6/oPw9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gfs+/FPxHqKZOn+M/D+naiV+Ykk7c7D8x445A4yMZ/o9/Zl/4Jt/AT4NRWM2s6P/AMJb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/DDfXMUzAFyLPyxY6YgZpFV4Y2uZIii3Mkkih6/UG0sdL0S0h07QtNtbK0ijWNEiiSOA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7gAoHOAccCuaUIyvold30S/HuKpCE1b2cU11Wlm7Xs7L1uuq76r+KHwH+xB+1R408SaZ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UErK1jdeL82Zhjbq80UrBzjPKgfh0Nfp98Nv+CM0928c3xf+KOoW76iFa50rwxpz2h3g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x3cjsegIXkf0M32mPKV1N7CzmlsBuXvjjlv7vT0x3yec1qwacNX06PUGhVFT+6PlB5HA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+9ipVKK+b1skr7add7WZj7GHVcz0ettNtdeZ93pda2S1Z+QOn/8ABJL9lzQNOGnXUvjz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BPIwWMAyORnEecdgK5vT/wDglv8As7+HfEK6nHp19PjnTNPv9ReRAR1DG/yG2jGdpI4U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hR96pz/eAJ44OAfrnr6dxWLqelNJLp0jRHi+Tccc4IQZ6np29z6cUOnBRklFJWbstFfv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m7+V3fTyVvPTTfufnGP2RfD1havpWkeG9DiswpClp7RsZJO0mFDkqMZ5xxyCK88m/ZA1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0zw6LkvkRiKdyTkHC+VbsD9MY49CWr9hZvD1pNCIbWyEcoJ3uw3Hrg5IGQB2OAeB61hL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RoBGh5RwzZ9hlQPpwMYGffglThzN8q0l59/J/nf7rhKjSd06cdrXceaysvW9r9bL7tfx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U1ifFfgPSrl2Zi1x4ZubQamCSBuvbC7gS2ByQMoAwGcdhXeaB+wbo/hpdF1vwFd+KND8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xJpenarco8zy204nmt9Pkt44UjF5GDHOAZWQCJlikCGv1g0rwVLFqN9qObcfbSN21F45B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3FS6n4ba8kBJw8Q8sSjG4LwCVcfMo4wcE5GBjily8uketk7dNkna+nV6dNOia8uWXUqc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WkoOyd1dqT/mdrra9k9j0FPHE82iwTahdG9nawMdxa3UjXADjCuGEpfuCSQPqe9cvFf2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2Eq7nht44oDktySY1Un8fyGDWZYeEy8D27zuFaCZFmJJ2EMwHBzgAd+CT15q1B4YSz02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VuckkZYnp24HHf3yOKstlZaprvbS/wB9rP8ApHqU4RUYrlXwxd7JN6Lyulo1dPrszqF8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vPbvGEVY3uZZRtUgbSrswxxyMbQOccVwnxW8O/Df4m2UFp468D+C/FeFA83V9A0m8diR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kDJ3A+h4yM+/8K3W6IRakGKkfKwJJPXAzwBjB65wPpWTNpcovoYtQMk0a4G5N6jgYIOP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T+W+9mr7afqXpqtFok09FZWun08tlu1Z624DTP2f/wBnHTdOOn6f8BvhUiMRv2+FbBd2B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gAcAH2PlXjr9iP9jD4g+ZZa38EtF0W4kyW1jwfdT+GdRikJGXiSBxHuBIKgnYQM9zX0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xWAAAG3IfAwBkgbc4C49uBXlmo6tr9uxsZoRJglmLXu6/wAD5yArAsVwCcA52nGSQaGk9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3lvfbr2EoJX0i/JJatNXvpb5dL6I/PP4tfsN6J4M8N6bovwh1DwrenRNTB8Naj43sLBvE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7RsF3ahjpkgZBGRwAPyo8e/8Ez/j80114huPHvw/8Q6hdTsI7NL/AFTS4ra3iAMFvbtf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1VVnYcbiSSzn9+9b8Wy3F8+muknyk5EjhmGBkg4BXA4zx1Hc5FeMeM2adRvGACWTOAPm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jrnH45qdOhODlS9optpq693l5LJNxk23zaax0XZ6S06cW4qLvKN049d7ba3v1Sa0umz+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Q/hPoev618SVvtCubCNDoB0nw1/wmmk6+gLlgNetJlj0qJVCMJLi1eM7iu8FWx4NpVh4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wHY67caxYYDat4cnutPudPKk4Bls3hZGBJwY2AHO35a/pB1Kdo1EfmSKjLtKhm2MpzkM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OeK+NPFvwp+Fl5rr3+n/DrUtPeKV57ifwX4n1XwjbX167ET3NzbQSXtr5zKsaOkENtC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WSTsjVo1J2Up0mm2oubUZdWrp2dluny6aK97G1HF0JtQxOGp024qPtbcyba5XzpRi4J9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fOn7LHx/1X4gXc/gT4neJdQ1Dxks9zNpviLxHdyX2o6xGxHkaVLdXWLx57V0lWGOa4lE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/db9hf8AaQuvgF42j0DxDdv/AMIZ4pmtotfid2MOhaq0ix/b4l3ZU2jP5d3tDbrVyxil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JfBH9je48SW118Q/CPx68AanDqdveDXvCvi7SNd+1zwO5guL0a7p9sluGLM01zAJDICMx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98KaP4U16E+HdUufEXg7Wbe0u/DniTU7X7PqF9ZLY2kQt9SAcqmp2ZjH26DbE8E8rb44y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DnSqU4qTlKTfLJRs7wUr2Ur815JbOytfc+N4lweEw6p4nDVIylKcnaCS9nZwVnZ6qXO7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P6t7DULfUbS1v9GnGqWl5FHPpmoRPvsL/AE6RVcXispIbII2MPvKykFuTWyuSqklSSASV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fQ9xzX4m/sGftLX+h+JrL4DeP9QbVfDXieRT4E1a8fcNIv5eV0uNpCCtncsGEJJ2o+5G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QrHuJCBV5OTjGEJA/vcEHGD1HFfbZPi1jsNzJ6wUU3q909NbW5XFrz0+fzaxlowbjzOT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ez0d30XqX+tIoKMGjB8wZ27SQ3IIwD7gkfjTQy4GTzgZ60F1x1/Q/wD1v516Yk9E9tmeR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Lemm7WD/AIR34tJ/Z+95I7W30/xtpceba2lxGyqdbS4ULOwjgiuEMa/NPHHXr+0J8oAA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PQj07V458cfDeqeJ/hvejRAV8QeF9a0DxvokqDzJIpfD+rR3F60YHzb3sBckrjO1NwB5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IZG+ZWHRlYZUj2IOR7VxVIKMnbZpb7/10+Wqvq6eqT82mvPul6WuJRRRXb+u5IVMn3R+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5f8A1qmG7ggH8q6Couz2v009UT0q9R9R/Oogz55BI+n/ANapQCeQD+RoNU79/mT1Mn3R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iN2P4f5/z/iDJKcn31/3l/mKbSgkEEdQcj6igC/RRRQc4UUUUAFFFFABRRRQAUUUUAF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AsUUUVzgFFFFaxlfR79H3/AOD+fruBgdcc+tFFFZARuABwAOfT61WkAJGRnjv9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9DVV+o+n9TQAyiiigCvR1opMj1H5iuc6CGbo3+4f5Gs6tGbo3+4f5Gs6tYbP1/REQ2fr+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dJSt1P1P86SrIh8cf8UfzRXpkpIRiOvH8xT6jl/1bfh/6EKDvW69V+ZRkYlRk9/b0NQ1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KsZ/E/l+SNeWP8sfuX+QTn7oz6kj8gD/AD/yKzH6D6/0NXXYucn6Aeg/r9f/ANVUn6D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6fqiio/DH/Pas2ZmB2g8FQSOPU9+vatGU43fQD8wBWVMfnOTwAB+GAf5mu5O1F+at/5Kv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/wBBkn+pP1X/ANGCqB+6v/Av51ffPkcjByvHX/loKoH7q/8AAv5158t36v8AMopP0H1/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/hWg/QfX+hrNbq30H81qk7RT7Tv+Bk1eUl3SX4xMyX77/wDbT+YrKueo+v8A7LWnL/rH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/wDi/wClKHxL5/ky5K6t3aX3tGXLzszzmRc++c5rGm+8fqP/AEOtOXov+9L/AOh1kz/e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16r8xt2V7bdDMmJDL7tg/T96f5gVztwTkj/PSP8AxNbtz1/77/8AQJK564++fqf6VU9/m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+dvu/wCHMi6+9/wFv5T1z9x/8T/7SrbuCCWI/uP/AOi3rBn6j6j+a1c1ZwXZJfcomkPs/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/0P8q5a9PyAe4P5E/410N31k+n9a5u+Ixj1BI/AL/jTmrJrskvW1lf8DaktEvNfcrf5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zFZFz1/4CP8A0I1qT9vw/rWRcffk+iVyU95f4f8A25f5M6X+sfzRiTk/Nj/pn27FgG/T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/ek7D+HIXt26e/etibqf91f/AEJqx7roP+2v/oZreG/yv57r8NPzOirtH0j+TKIyd/0U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r8dYpce/ykcfjxTB95v+ua/yp8h/d/WKUf8AfTsv6ZzSb/dy/wALX3O//t34FYfaXp+s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/G7xgf8ApvH39b2cfpXiFqhMJPq8mPoCvP5jn25r2T9paQn42+M8HGLkA4z1F5cnvjnO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LJR9n55+aT9SvH055/8A1V50vil6v8z7nL2/q1HSycZq3azpfnZGlD0X/cH8hVxOh+v9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x+WKtp0P1/oK5j2sD8b/AO3/AM0Pq3a9W+h/mtVKt2vVvof5rQdU/hfy/NGgnU/T+oqw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nU/T+oqwnU/T+ooMS7F/D+P9avJ/rV/3V/8ARYqjF/D+P9avJ/rV/wB1f/RYoPQLh+6v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+X/e/q1WD91f+BfzqvF9+X/e/q1AGgn3h+P8AI1bTofr/AEFVE+8Px/katp0P1/oK6Dml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HuQeR4KGePJ8QHtyf7UiUY9cgkD6jFeifsrru1/4ZZB4+KumH8f+EmhA/wDHR+ma8v8A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5+z682PYatBk/QV61+yggbxD8MBjlvippRxjO4f8JLCenuMdexNJ7fOP5o4aSftG9bc1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r/cz+nq8kVZLkDAKngAdOTgd+p6DpjrgVli6O5ckEY5AwM8Hvgn8uOOByadfsRLcgE44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e1YjTEMP908f4fyx2z15NbpKy0Wy6I7WpK9oyd356baaLTrbsXZLxgT8w+96D1+g/n9e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Bbt0HXjHJAznBx1rn7i7O4gHBD9cjPB9Mflk9OvGarTXRM6kH+EAfr6ZGOo7DHbqC7Ls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7q+q09O2ttfl1OrjulOcuc++0/wBf1z9M1FJcgHCntgdOnPv1znmsRDuOVUJ2OCvTPP8A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+tJNJwVCg+hJH48Ecdxn8RTHyVdFyz9eV+XXr5a379DaWcbSQ2Se3yjofqPr1pjXLscE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Dj8cmsFBOuSBgdOSuP5EZH4dabM1yy/KPmHI5XrkYIAA98elAeyqLpO3lGV/u/4JsTm5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JPryScdPQ9PemJchhsOC2ME7kP14DsemSO2B1NZFjJfNlLr7uMH5eMEnuRkjpn9eKuGD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YpPHOfbHsPpjOKCnQlb77Xjy66O27v1XlqaqTeUDhw2e2QT0/wB7H60F/N5zt69wByf9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f5c54GSgwcY5I7n17dulXEaYx7mkHAJACr2znPHH69fbnr92Tdo/d29LpL8SXTWr5bPa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H/Wc8c7hj9P/AK9PM2EYlwTnuR7f5zWGLkHdhPukAndxk9unWlN0QpGzI4/i9x/s9KTU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EShZXWrS279dPmttS5Ic4Prk/ng1kt90/wCe9ahOUjPqoP5gGsqQ4U/56c/0ofwx+f5n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26td2V/66EW//a/8e/8Ar0mR6j8xVUvgkYzj3/8ArUnme36//WpR3XqvzLUEmnfb/gf8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kfqaUKAQQOR9f8aWivbhCHLH3Y/CvsrsvIpRuk+W90ne2/nsattPgqGPA4BA6Aj5e2ev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C855A7dsZPTB/wDr1ykJwV+i/pj/AOvXQQghF9cLx3BA/Q//AFq5oxjJapXWitZNLT+t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rb5P8/0OvglIjTJ42qPYHA49v8/WraT9gO/OenPf6cdz/jXPpI20Y9BuX144I9+vH4el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oeufXtjp/nIrJQXNH1j87NXuul/J/wDBTp6aO6ffez217d+pqPMcA9DvGBjt+XHfuae0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59/5cntjLLkrluB5gyB67vl9/Tv9e9P8zMsgB5AXn2P48E9enTFehFqy32S+9X/4He5w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/5ff6o2Ek/dEdsj0+n6A4+p9s1ejlxaXR9FUjHOSf/re9YKyERnk9R0//AF/T8zV8OBaX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BI/UHgdjQ4x/lT+S66f8P5FKjLdOOtu73+X3/M/MTxv4Cl8PapFJPbTWtv1TVLdhf2t4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PPcnnnOCadoOqJavHZ3zK0G4eXM6kSICchpUIzk56EEH2yBWx4T8duLBfC/iWJdS8MyA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WAHmxyP8+FYqeD3IOMHHRT/DjWraNdf0RP7c8NO2+HU9PRb2WFWIIjuozkkr0IPJwwH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S/baRdJG/iLw7qK21/HdRSR6pZ3bRXcTIcBHCnzAgPHkkNHznIbGPqPw78b3utKk0f4o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NunivTJlM0OQqBtQtGIaNs4JkU+YWOfNkKqg+QohqkLBtNhvrK5JybmW32QMc5w0Z+W3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kYzXeaWkuqqkGsXFnZXTHaLu1iKA+pltzkAkEje2VPJQHJoAXxrBpdtLPLpt7BqWlM7s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87TgnBPHHb5ueD4bey2spmAMys5G2TOM4JzkYyR0578cDnPp3ibwvc2MpeNxqlkGBjng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5HOcnABHt0rze/jEW77RZTRyc7JFx5Zz/eGOfrjJP0pXXdfegML7TLZjcCWQnOQNykjJ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ODg4HWqc+oJdfKkaJKT8ocAxkk7vvYOAOTz0IBGTzVsgtllyQeCG5+oYc4I4OR7HrVVo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zGwbaxzj5egHsQew9TTfrbzfT79AMfVYZFjwZbcliQyQMGkG7HLEH19OP51yN2I7eEW5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bs4HJLDHXnHfP1FdpJDbJK7rJHFM4YBX5HBG4A8DODjjkYzknNUYLa51ec6doWmTaxq8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HAPBB5GP4Tg571msLjaulOM6ibSvFNpt7K6TstbNvV2ej6hwxDI6ffQrjYSfnUZwCG+X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9q/s7/tCeONFurX4f2GgXPxO0+5aKGz0KV5X1DRo3Dm4ubTUH3CCAPtdobkw2O4P5ksP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L/E2srHdfEfVU8HWj7XOhaeP7R8SMrgNhipCaecZVlZ1Zdw+XgE/eXgT4e+EvhzpEWie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KNV1W6Cya9qjjB82/vSC8m48mNGWMBY8j5ef27w64Sz/AAeLjj6tWODpSVFzpShKo6qj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XlzKz5b6u17zKPMvT5/h/Vmd0cZ4GPbrQCQcipiq9PvcAZPU49T1zTGUAZHGK/o9Rkop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u+34mK200XTp+HQcHHGTg/55zTxJj+IH64//AF1WoqlN9UmBrC4ORu2kd8cH69cZ/DH0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DzyR39s//XrIBB5FSIw6Hj0P+f8AP9adOD1SS9Ev6/rqBrrKhOCy5PTDDn269akyPUfm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UbnGH4x0Ykc+x56+/fvz1h0tLpXtv7uwF48kn1qVCMY7j/Gqm9vX9B/hQHYcg/oP8K5Q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5/nxmqiyMw68jrwP8KerkkAnjoenX0oAu0VHjaAwPpkeuf8AP+cVIDkZ9a6Wrap3W17W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8v6/Hewjhxsfr2PfPbn+96Hv0PPVrQsD8vzDtyAR9c4/T9KhqaKQKSG+6eemcH8OcEfX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K0Z79JX/AAf+f66vMhoo6UUXXdfegCiiii67r70AUUUUwNCiiiugCUSN3OB/wL9OtPEo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XP8AkU8Zxz1rnI5F3f4f5GirKcEHI74/l7H24P0qT5Ow57A5PP61UiKgcjDckkg9ODnP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BNgY759sYrKTd+q+9X/H8ROkn1kvR2/QsocHAxzjPr39Px61IODx93ncB7f56DpVZDgY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dfr9alU4OOikc59f8M5rkKUUtfzJxgjPO3nb7EHj6f5PvUykNw2d4xt46joevI4xjHpj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+5xj349ufXrxUqnJBJycrgg57+3/68047r1X5lGrT0bBx2P8AOoxnAz1wM/XHPTjrS164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NNicqwHUMQCPc8ZHv/P8iFVsj3H6+/8An+tIy55HX+f+FRON9VuugNX0Ze3n0H6/409Wz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9GX8x/jTwcEH0rhdO60i0/R/j/Xn3vkpNPXbz/P+tyyGI9/rT1fPB4P6VAGB74PpTqwa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KcMPfj8//r09+g+v9DUVSMQVHIznkfgaAls/R/kMBwc/5NWUOSCP88GqtSxNhgD05/PFO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T+CX+GX5MfnHOcY704S56Y/I/wCNVyxPHGPb2pygAg7hn0zSMS0ACQ3Pr7ZFLvCnrz7f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R+A/+vTs5565oAs729//AB2nBj3J/ACq29vX9BTg5P8ADn6U+Z9397AsiQD1P1Cn9On6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HytVQc9iPqD/wDqpafM9L2aXld9O/p+PpZNJ7pP1LHXrRS4OM4OPXBx6denXikrYZoU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p2sG27sEHb0z7dD/ACpKO5XuNwI9Nv3vyo9duo0m2lFc0m0lHXVt2S011emmph+JvEvh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/FeoJougaFbtPq2oEjzWjVf9G06yjLAzXN1LtRUBAywBZV8x4/wZ+PfxL8UfHv4oap4s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rSSHwnp7s0ltaaem5U+QGMi+1PBlklbcE34RQgQJ9G/tY/F69+KXxH1f4Z+Hbw/8K++H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La63rqIWuNQuMsBcQ25BWIZKA8hj1r5Tiurq9Q2cDq+mLfMWkwubmblSQMZKgggLk8DJ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bc9Snh6Kfs4SlGTU7XlHlvdpe9ZvROyVkkup/bfgV4XxwWHwnFOZ0ovFV4SlSVWP8OF4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6SbgkmpNau65GLSJ74wW5JYC73EDd/HPnA3dj9cfTmoLxTpPjC3gduJrXT0Ck/8APO7P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7V7npGjRRv55Uqu60kBPzcNI2ScjsMHA9hXjXxIQQeLvD92mQJi8ZxkA+TeMccAAjHII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y/NrbdLd36Lr1P6zjj404qMVGNkr8qj9m1u93bq9U1tfQ9e07wpcNrUtra366OJoQIrq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0TbejEZ4ODz09fWxdy6Dqfhf7DqLtdab8um6sZWhMeuAYYl1YMoYDB5A46npWH4at0j1i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tHfu0pLNFdEDCcnG0A44yDkntx0HjDw95sev2KIz3Souo6VDEdrR3jYIKHOeR9DyTj1c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k0tL6p3drLXTrc8DM0szuppSsuX3ve0Vk0t97dbp6X2R+lnwg+NNn8SbK88O+IGjsfHO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j1JEAQyoDgM7hcsgySeQe59lVjt2ucHHzr0BP06EfnX4m/Dj4l6pZa2PGItJ7HX/AAbL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xNfWkLbEv4VCICGjUrKhRijqGZ24z+ymj6xa65pGma3Yy+bZ6pY219BINpylxGsmMLkK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yK+4y7FvFYenByU3TjFq1m/eSTTt1jKDT2773b/gnxn4SfD2d0cZg6PscuzH21qNKDjS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2XuxrxnGapttQlTqKKhT5KcNcAAAAYA6D0paKK9hOSvZtd7Nrbv6H4o0m7tJvu1d993r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uU9x/L+dQUV3nAT5HqPzFGR6j8xUFFAFoMw7/n/nNPDg9eP5f/W/zzUVFdBSk11+T/r8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b+XuKmoNVJSRP5x9T+QpwkJ6N/LP8s1WoqeSH8sf/AV/kFl2X3IuCVx3z9QP8Kd5zf5x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39P8f51JkZxkc0ckP5Y/+Ar/ACCy7L7kT+c3+cf4UeeRgsOARnp0z06VDSr1H1H86OSH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5BZdl9yOR+MjSWXwp8e3tmSZLLQkv1yS2GUgnHTkHPG4cjrnr+f3wpMnjLS9J169vtQf+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/s2jgc8YAGS2DxtGSMD3/Tq4js7u0udM1KFbjTr+0awv7d1V0nsrqPypgVYOu6EsJEYq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fnwl0G7+Hvxe8Sfs6X+bKwj1WXxB4IupsiPUPDmsy+daPE7ljiJmVggwVVtiqNpFfN53J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Tk5crtaLUE5WSastW1ue5w5XjSxNWlLR14R5G3o5U3J8vm2pO21rNbtI95022jsIlgiT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B0+9hcnA4J5zggkiq2u+Gvtog1zUARp+f7PzgdWIzz0BHHUjoPqOjuJZPC/jefwfremM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5TfxqeHAJ6YGN3PK7uSQa+tNf+EnhvxX8BfE/irwlLLaeIPDkllqd5oE873j6pBaLJLc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vlu1w0jpIDFAyYLYB+ejN6NO6aT3umnqfaef/D27anyx/wAI/aaSqsAhJRcsccqoIBJwM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jiuW+Vh8pzwfwwceuO3Ix1rnF8Q3Orgq4ZW43Ag5B6YPPOCCPrj2xajMkHzBjnB7fXIx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e2ruvW97LfqtN7d77nS+UosprcYHmhkxnPBOCSc+54znp072bDFlpo04YBf5xjI4BLEA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ps73EjA4woBHB9+uSRjP8AM4GatXMu1vP5XYMDk89Ow684xnGM/WgL21ad1Zd30e9k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SdN/l4JI6ggHgduRjngY/OrgjUgHZwDkZHQ+v6CvM/HvxG8L/DXwpqHjfxTdzQ6ZZ3On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97f32p3a2lpa2cAIMkjySfNzgfLn72R3UVz9qhimhaTbcQpcRBsq4jdVcbhn5WCuoYZ4P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l+q6DipWT5ZNO1ny3SWnVaWvt101LwdgchiD9aaxLAhiSGyCCeuetcL4c8bJr1744SfTh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vh2TXNQvkW01SS1hje8urZRADFHbXDm1eNpJSXTcHAIUZXw8+L3gj4nSeIYvC2qR3TeH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FVTUZtNEJludPbOZYyZtvlMqTKVyqup3DzIY2nKcoy5YOLsrzWurWzSs9tPMbaj8TS9W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YgDgAZo3L69fY/4VTMpUkNgEdQQcimmYYPToexq+aL2kvvRLadm4t21Xu3ttt/XT0L/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QDhedvXcfzPPXrVOaU7eWO1ASMngA8/kOvPfNV97M2M/MckAAdsA/wAxXkXxB8b2egNF4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HPiyIWuheHbH/j9iinZfM1i7bLi10+xBV5pnQfK4YbVKsycox3aXzV3t/wAApQnUsowk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7JapWS879uh6JLdh5FI/gbjnJyCDzj8D1H19KVw5kfzT12nafp6cnOOB3/PNcRc33gn4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v8X6bpn2DSbaz+xvcDVNWvLuPMlwIra0lmu5py0wLI8SBcqC55wzS7O78XXmneONc0C6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gnQdTkLXEi7beKTxLqkcSweS8yLG+l2MyySQrI00rDeYw009Vr577/j+n3adFbB4nCqH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V3JtLlcr+6rW5o79b7WduocnceT+Z64r8Uvi58S/jPqf7WXiH4jQ3mpaF4X+FcnjrwP4T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4RHWNN8KaNbandaNpdpLJdanrkt2syW2savDY6dHpd20MU0kioHH7ZkktiQje3Jwu0En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cCvjHwz8E4PCHx9t9Nk0e68R+DdR+EvjzVDf6npUbaafEnifxmb/AMUaeQQxMmradtWV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Aw/6/r+upxxWrXfTZX+5v9H96PINM+Lnjv4ojxobL4UWtr/whvhfwFdLpfifWPD/AIbu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6nqQj1ObULnS4NHjjktY7EpczymSK6aSGISKg+dPh742+I/j7x18XzqPwz1DWPCuneKN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8b+Cde03wudIihGp3TOdW0q5v7S4fdtuNPtLk3UoljhLGyuGP2L+0j8FbfTv2ZPiR4b+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250e9vtM8LeG38QT3Yk1eOXVbybSru5luNTjtbSK4uIrJ7pUjVJ1hMfmsa8S+AHwWnuP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XWveDfBHw1v7RvEVn+zm3wF0/wD4SHUs50/DHPiH+z9PODjpjuCQIcFK1911Wj1tf70l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Z20tf193VfL727NWIPGngw2Fjc3kcdwsVmxVpG5Uqc5G456+pIz1x6+MLpFs9jc+Udqs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PXOCT3+pOa+6vjzEmh+HdM8LiD/iZanma5fAyQDn5iAMckg8ck8dscd8HfgxN441jTLV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K/K2B8zHGOhPUnA5HGcVPs1prJtNb62fu7O3bra+t7rUlwT01e109Vuutum/V9eh8V2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dYS/k/tEn+zjPDvYgAD/iXF485UBf09BX6s+BP2PtX8dfsuX2pXxEni61uptX8DK5DSyW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Y7ts1g8NzlVKvP8AKpyN1dj4O+Eml/Gf436P4N0uzCeCvAnOpERED+0QMkEgDoQOc45Y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LWWjaTALXT9OsobW0hjXZ5NrCNq5xwJrls3FwckgMkYKrvjCeHWIqU8NzNSqOUozcVLl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KVnqtYxf2dfneIJUVQjTnFuU21Fpq20G27LSza2b8j+WnSG1Tw5eW2oZlt9Z8G63BNaF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rshIAdSjxshXaWC5LAEiv6iPB+vnxT4V8L+LRIrR+JfDek6pKqjAjumhVbqPYCdpSdZA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RX5H/t7fA8eHPEdj8WPC9iq6X4xuP7N8SW1tH+5g1uRT/pRUD5JNVAZ22kgTCQKkUZiB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2Hwy8AWfEV3beFtCV7IAKFLWRdsgYGRk/XGe9fScPYavgcROjKbnTqRle8JR1hbVLnerd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8VRwznzJztyOL+Fy1bs1ukul2m76PZa+geYxyVckEnBDHHX60bm/vN+Z/wAaYpJUEjBI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3weM0tfR3fd/f/XZfcWlZJdlYsH5gQeQV2EHkFcEbSOhBBIIPBHWlBIAAJAAAAHAAAwAB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I9R+Ypcg9Dmt7rv/AF/TQyxRRRXRdLd2AXJ9T+ZqVGOMZOR7n1qGgHHIoAs5PqfzNOV2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W3D3HWnUDTfRvT/gf8D8CdZAGxz1wen+PrU28eh/T/GqVTg5APrQaRle999/l/X5k4kAO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xIpGeefp/jVKnoecev8AOgsu0UUUAaFFFFBzhRRRQAUUUUAFFFFABRRRQAUUUUAFFFFA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ooooAKKKKACon6j6f1NS0x1zyOo7UAZVFLg+h/I0YPofyNcFn2f9f8OvvOgV/vH8P5Cq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Vh/vH8P5CqtEt36v8wLM3Rv9w/yNZ1aM3Rv9w/yNZ1dkNn6/oiIbP1/REDdT9T/OkpW6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+OP+KP5or1HL/q2/D/0IU8kKCScAf8A6u1Ml/1bfh/6EKDvW69V+ZQfoPr/AENRVK/Q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/E/l+SNysTgE+lZ7MRjJyCef15q8/T8f8az36D6/0NY09Zf13QpOybXS35laZhvCg+5w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wB7isqY5Y85yx5zngdPw6Yq+/wDrj+H/AKCKzXPIHtn8/wD9Vdj0hb/F+CQLa/fX7yWT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FUD91f8AgX86vyf6k/Vf/Rgqgfur/wAC/nXBLd+r/MZSfoPr/Q1mt1b6D+a1pP0H1/oa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af2P+3v0M38b/wC3fziZUv8ArH/H/wBDrJuv/i/6VqS/61/941kXXQfT+oojvfsm/wCv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MiXov+9L/wCh1kz/AHm/3v6GtF/up9B/6Masyf75/wB5/wCdEVeS9b/dqKfwv5fmjJue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c9cffP1P9K27jqf+A/8AoU1YE/32+jf+gx05ayt5r8Ul+go6L5r8VH/Mxpvut/ut/wCi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/mtbM33W/D+ctYU/X8P6RVVTWql/fh+PJ/kaQ+N+v/tqOZu+sn0/rXMX55A/2WP5hf8A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4VzOoHqP9lj+bf8A1qKjvGo+7v8AgjajuvV/kc/P2/D+tZVz1P0X+dac33v8+grJl6v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m/dn5uK/9Kf6G8vs/wCJfqY83U/7q/8AoRrHugcDj/nt+jEn8hya2pOo/D9GrIn6L9Ln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qOmrtH0j+TM4feb3jXH5U+X/AFY/3JP/AEaf8RTR99f9xf8A2anPzEcfwiZj7KChJPtwf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Xk/xUCsOr8y/reB/Nn+0GzS/GPxnIxJP291yTnpcTMR+G7P48k15xY8QoDwSZOv+8AP5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DeZ8W/GUi52/2zMuSMZGN3HUHBIGQSMgjJ4J85RsBUzyI+eD1DOvcf3lNefL4pW25n+Z9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XcYc/lrydF0XKuvU0lODn8KnV8dOR/n8azUY4yOvQ/5/WrcRLEY75yPp1/8A1/8A6qylG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MH8/Xf28O+VJxuk7qzaet3Z3svNW8+61vVbterfQ/zWqYOQD6jNXLXq30P81rI3n8L+X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f1FWE6n6f1FV06n6f1FWE6n6f1FBiXYv4fx/rV5P9av+6v8A6LFUYv4fx/rV5P8AWr/u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cP3V/wCBfzqvF9+X/e/q1WD91f8AgX86rx/fl9249+WoA0E+8Px/katKcKT6H/CqqfeH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I9T/AIV0HOeA/HEkXPgsdQul+IT7ZXUbSXOPU+b/APX9Paf2SQB4o+FC9v8AhZOlZyep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kl8+p/GvFvjln7V4Lz8u7SfELc+j6jaRZ+n7rg9Ceg459q/ZJ58VfCYd3+JOlED1zr9n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gElfRJNve3fuf0tag4824OQeevvgZ56YHH0rnJZwrqM/wAJ+o44x655HsecjqdPUZCs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7Dr+IAOcc571y8sy7geSAp3ZJ69OpOeCMH27HgDoOv2c2lZWvr10/DXt0K00hJPI+/wA5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F71FI481fcDOe3b/HH4cVVeTJJ7bvy7/wAuentQ8imVee3PB68DPT3zQNUp6K333/HQ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9cfXnqQc9OSD2HtTZpImBYEbu33vUZ5wM9zj8qoxlQMkk55ySec/57/zzTJASchjjHcn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UqE3bWOvdvr/ANulxLmQ5HUe/wDgMdffPShp5FIJwRk5Axj6A4P581nxyhwQjHcPr357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BO8HkYBJGOnCk5z/ALWRxjgCnbW2z8/Mf1efeHybendabfr6M0Li8uWIEKgA9fmwevrj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miSQKGlY59N5x25Ax/k9s4rBSS4yS0oUDkZU9+3AB4+vPHByact/KzbHIIHBfnHt1XjP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DpS1TSa+bX5HQx3AI+ZBxn+M9se3/wBehrhkBMYORyCWPb6jqP8A64FZPnJEAd2T6c4x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mPLK+GBWMcH5sjg/dz8vQ569+ORzWsZdH8vPyf8AX4780oNX6+T39PP+tB2u6rZaHot7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+mWZvr3J6BXA64I4GMjBODxnGK+Z/gb8XNF/ag+M9n4P8e+KNT+G37PGgTQ6j43udNgv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W+htn0jTL3T7S6ntHmR5rq4UWd0VijjQne52eM/Fr4p+Jfjzq958HfhV4dN/YW9wia54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5UKWUgjjhiiQqQWnlQS4Bz8uB97fs4fs/wCu3F98EvDfwg8Oazd/G3wfrGm6j4Jm8Jqu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Goajbz2b5F5pS3+b7UDfEWNp1OdPPOn9fl/wHbo+xkoxTukl6bfdsfs18Pv2jP8Agl7N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/wAE9v2gB8OHOl+BtF+M/hTw9qPiDxHN4415rrTPD8GrzS66LnRtc8R3jWVz4ftZp5G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YlsU8/4L+N37Ofxh+BF/Zv8AEj4Z+M/A+ieIjPc+F73xTY2sb39gWSWCK7n0u61DTrXWI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lG8+2addSmG5hiBjL/q9/wAFfvi345/ZH/4J/fCr4Vw6Pbar8b/jj4gtviv8WvFkNxFo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XfhfxBqviq3OmJZLY64+uSaLpOmNaQoYLDw7etCUuLUXI3f2J/2qtD/4K9/sU+OvgN8Z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ZvDx0Oz8IeJNet7f7brWrw/Z7nw9rh0hLu0nvdZiis7zw94jOloqS6TqP2w2iG4aGQb0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+W61ttbGrTjOHu6Wd01eTfSySu7PydtE+5/P5PHtbcOVb9PT8/6fSoK+0f2u/wBiz4sf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4hR6bq2ieJba6u/C/jLw5LLc+HNbSzmEd9a28s6Q3lre2XmW8s1nqFtbXH2e5t7mAXNt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sVPYn+eKSfVPzTX5nLFvVPdfiu49WzwevY+v+f8APu+q9So2eD1Hf/GvUp1E0rP/AAvv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v3wjHli+WN+VO9l29DUgCqY245JHrg4IA79cj0962Y8NjJwODgfr+X5/lXORStGDjoCDg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HgjPGa2oZQ44PUZx6d/yPUH29citP6/r8jWUbPTZm8jY2gHnH+R/n0zVlWBGcZ/HGD9f8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AnuMjHY/0Gf8frMJW7nBPGMEA/h9R+Bz0qJRu7q1+t9v1MZx6pa9UuvmvPy69Nd9TfmN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HH8jkD14AHqJJ/pE3cYX65xx+Hbp2/PNSUiFsZGJRnOOPQ+xBXnPbr7EU3+kSsSQCMZ7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/X1zvZq9tbeXVKPR36f1qc3sY2teX3ry8vI3DIAvB4JHHf8Az+mcVdd8WVyc4/d8fl7d8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JsfLnJyMjGOOvXGORx7Zz2rRlkxY3BycGP8AmD+R4NVFt79dvl1+d0NUorrJ+rXT5H5a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IQ8NE3MbADGCpwp6dGB9sdT6V4M8X+JfCN0JvDt0yRk5utIuCZLC7TgMFjY7YnKnAZMH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/wBGkwYjtDdznHTgDqTnrjr9BWrayC3MfQtnKsOpIOc547Y5OPav88T8TPpmw8c+BviI6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f4kfC7kwtpdSgMNyDCxszHc2QVZi43MTirniD4Zaro+mNq2lql9pzKXjvM+ZMy4BB2rk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uPf5l1FrK/iInwsygFZVysinJ2tkEHoeCMHpzwMJ4f8AH/j3wdMH0LxRcxWYOGspmMsM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OUJXJXgHBI60nZ3SabtZre11pdefnuB0V/8A2oF8sG5iQMQVMxVTwD935QAefqa57V7k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AA4mBHIHUDkH8zgZJI5qPW/iYlxEHvNItIyclmjugu7OBkjI44GcAHgc4Oa8t1r4gacw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HGe2MnnA/vHgZ69MaVOU3ayte/Vt77u1n2YGld3UhVzbKsAGcs5Xtyffn6crgnPbDi1N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xx0AGDjOQMYwTyScHHTJrjbrxPDdI5KSR7uPlYnB4B65IOMHoM8Z6iqNvf7sCNy4O0De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juM8Zr2aOWuom3ZadN1dfJWae97p99APffhTZ/Dbxf48t9F+KXiu98JaJMipp8tjbsse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m3OoJIBp4mjjKxXDwzgs0h8vCEN+unhrwn4I+HunLpHgXwtpvhpxFG9zdW0SzaleRyAS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JfPZTNgOqqxbaqKdlfgzcQwX0Zt7vCOdpUj5TkZK5KDIAIypzlDjDV96fs3/ALSD6M9h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OUpb+FPFlwxJtycLFpuozNknS3wqxys3/EvO3kWWCf1fgClgsDNyqUU5VPZxU6lm4tOp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7a67gfofIrXB3OzSSOeXcszZzk5JJLZPTn8OuGiNYNzZJyRuwp5PIGcntk9cdh6ZtEJG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bJyjo2CpUrxtIYFSOCCCKUgSoWAAUYIP3h1weCCe39a/fMDTpuknTUY81pJRTSd9U1ZW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66c19nunp06/j/TvsRAYAGAMDGASRgdOSAentS1XaV1ZhheCR3P6hsfWm+e/ov5H/ABrr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ov5H/Gjz39F/I/40AOVgCOc/TnsaXPORwc5+lQoCWAHXn+RqWuiMlpbWzf4r/gAXImLK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jA9KkqCAjBHfOfwIA/pU5APBrvhK8U1Z3XXvtvutRNXtq1Z/0mEchx36kYP1PQ/59x0q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pVAED+LPtx1J+lTpIVOWyRjHGM/09PWuKdOUk9m73W63f+XmSotSbVrN/h9xpDBwaUAF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JQ3Ckg9ccj2+np3qUMxI57jsP8ACsPZy8vx/wAiy4SPUD6//rFIM5HzjqOw9frUX1y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fQ/mP8KgC5z/AHx+Q/xo5/vj8h/jVYMo/vEehx/n+ntUqsh7N+PT8CMf57UAT0UmR6j8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7vu/vYC0UmR6j8xRkeo/MUXfd/ewFooorcAooore67r70BOOo+9/D9ev8/X2qRT0+8cAc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1RA9OHHKj369f8AE05T0+/25/4Cep/D8BkU9wLShcdJOhxnHUKp/IHcW7gY96nwnzAK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Dp90gcgHp1I56cVTDe745x9CoBP4+o9eeDUm8ZPMmAWxyOfnX269TkZy2DjI5TV7a7fj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hmwGxycswJOSOFxnjHY7eMepNSjAOcMMddxBHXt9fx+vNUgdp3KI+eoZjuI74JJ5Jz2H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AR0PTccge3sR068c1lUptKzVk9n/AE31319ALoYYByCMdVBI/TOMVKrjABZM9BheT3wS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vtz97APRBlR74/POeCP0mDk9yQemAM//AFvfrjvXK43aT0aa/Nff0Au0qnDAnsQfyNVv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KrZ4PXsfX/6/8/r16E5Jp3WjT2fT5gXxKh/i/Ag5+n/6s07evr+h/wAKo0oJB4OK3VeX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FmbjJK8j27+/XPT+XNOGMj5yeRxg81E2dp2gE46N0PqOvp9PeliZyQHRR6MMfl1Jz6Hv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fu0+/wDr8gJIyQQQhYZ5I3ZxwSOCB+B/GrG5WZMP/e+UZ547+mOoyOe1VBt7kj6KD/Nh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9cH+fH/18elc5Lje/fW33ed/w/M2B0Hfgc+tO3Yxk8A5rNNxL2YD2CjH6g0+OYudrnJ7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p1+vXNQfVr5BL4WrPVWfldWv1/X9S8XDEkHr2PH0/H6UVXpQxHQ0+SzTT2a0f+f/AADk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VtdvL/IlU5HbNSh3BB3McHOCTg/XnpWeJGB6/UYHP6VMHJ5B/Qf4Vdk90chrAhgCOhGf8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tvuKylmkTo3B6jA/w4P+e1SfaX9T+S/4Vk4Po1bz/wCGA1POh/vj/vof4UedD/fH/fQ/w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f40bx6H9P8ar2a7v+v6f9LUNjzof74/76H+FSC4jJA3LyQPvev4Vh7x6H9P8aN49/wDP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/V/6WobpkXaAGOSAc8k4PPXH+RQJAO+T/vZ/Lis9XwMn7v8v8+n9aTzN54JAHbofrwf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9lb5G91prurr0NgOcAByB2AJH6VcgmyNjcsOh6ZH9SOc98evNYaSc9Tj07/Uc+v8AnpVtX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X3qrqWj0fR+f9f5bpA4pr9TTLFQWHJHTPftz/wDrrwf9o34sQfCT4SeL/E9tKp8QXWnv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fWdWUwrOqtkFbeNt5OAAxBDDBK+0BgDjqeR9ODX46ft8/EyTxJ8VPCXwm0y7B03wLGLv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r1UmmE7AhXaCGNYkjkDeVLIrA5xjlzHFPD4SaUk5zvTi7Xaulr11Sb16b6NXP0Lww4Qq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LqUcNWo160LJKaTm4Jyb5dKkIy5Gmpq6bSvf5tM9zpXgvUNUuGf+2tfupLi9mZiZ7ma7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rAKcAjcfetbTbcWFhpVkF/dtbi8eUn97HcSAcPnJY5bgMCTnkDHOHr9wuqeJdD0O2JKQ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QhfvLgDBC4OBjj5TjJrtp4Ea7cgkLbYKSLwkihcYAx6YP6A9RX5biarqVnJu/K/vd7yfz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+meXZdDLcBhcvpU3GnhqMKXLGLilJRXPpqr3ur7NJPY7GOXy9OVskFYI8nnquWU8g5xn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DPiccS+FZyceTqF4C3AAV4w/JIHG7JGeB2Ar1y4uM6TMUI5wFCjsItxwCOTkZ5z37GvH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c7ob8KQBjbvjTdz7nA69M1vHZeiJnCSbvGSvfdNad9UfWvw8uln06GTbukm0zyFn5Hlt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1lByTjnn2itdd1DVIUgluUOraP5MbTZG+4tTOV29AGIA5698nJxU/wAALKTXNT8MWUID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WzEY/dyC3eQcn5lDZzyAD1I4r0DV/hhpmj/HS98DWVwzalcWN+uk2g3YnubaH7Xhgf7v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IFPXS9k1bvbRK9vx/C+hyQaiqjbW03q7bK7/AAOY8vTNN8SSapfRolhrFgx8Ssiqhlbk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Z6c49D9X/sq+N47ix1n4eS3Jnh0eR9V8OvcPicafeSSeZYLkZkitmRXjY5KrLtLHbk/M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wPoXhCfX/DuoW1r4w04eI9IubmIwjWdHeXhrd33iVI5Il80EsMSrwucm38FNetfDvjXw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I9B1IjcN9pclfLmmAGSTG8bc4+beCTgmtcqxNTAY2m5Sl7Ku+WSkmldO8Hdvo5O/Szd1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PDiPhnMsIqcJVaKqVqM1aVSnVpJyjKDSuk+Rxa5XzXS1Z+qqnIz3706o9yCT5XDJKokj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w4KkHIPcYx3p24YJBHQ4/wD1da/SqMuZ05Xvdxd/Wz++zV/M/wA/q9Cpha1XD1U1Uo1J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4vSyW66KxECQcipA4PXg/p/n61TeUq5XAIGPUHkA9eR1PpSidTjIIPfoQPx4P6V68dl6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a6028/LcvUVVWRT0YZ6dcE/gcE1Jvb1/Qf4UySaimb19x/n2zTgQehH9fyoAmTofr/hT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e4B/SgCWioMn1P5mjJ9T+ZoAnp29s9f8/hiq2T6n8zRk+p/M0Am1t/VjSDkADjj6/wCN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vofesze/95v++j/jRvf+83/fR/xpNXTXdNferGjmmmrPVW/r8f6emkzyHJ25JGDweRwM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9qDwhqN34d8P/GHwnHIPGnwhvEvbkW4YT6r4PllX7dbyBdplOnyHzFMhkZYnURoAlfSO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byLLb3kCXNjeQTWd9bSKrJcWlxGYriJg4ZTujYspZSFYAgZFeRjMulUozftHJXs1y2+K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OrB1/ZYinNKzi9Nna+mis73TcbbW8m0edeNtUs/jX8E/h98fPBBEmu6NbWdp4wjh4mFjb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DmNHjlZgXE0DO5DSgH3/APZY+KNtP9kttQmR9O1qFdM1KGZg6BpMRxzPG/ykbjtkG07g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9nvVov2dP2gvF/7PviqRpfhx8Ro7jUfCkl1lrZrDVGL+RG0u4+bYzsHGAuVRkRVDZrXS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9V8IzyypZrP8A2hodzufyJbG6kL27IxOGMYPlkjaSyg4FfHcrpzqUJfFSfu9Lwb006WfTs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qq1KFSLvdK/XWyvr179d92dB8U/B2q/DXx/4g0R0ZbAXz3emzkELNY3bNNbOrAeWw8tg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4rnLfUXmRQ7ZI56nv6e/qOeOee33t8afCkXxp/Z7sPHPh9BL4o8AQi01lY8G4udOGFWV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9mbawUEBa/M/S9TdmEZY7lAUjJByoAYdeDkcgdvat4u681/VzVrtddrfJbLdadfwR61Y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XLY7jJPDd/b1xS6prmn2Nhd6lqt1babo1iFl1HU72cQ29pGxISRhtJcMysuNykBevNc1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nkZXqewI4x6EV8bftf8AjGwjt/hp8KbTVT/b/iGbU9Yl8OBv3uoWcWfskUlljLeaNhsU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rnxWI9go+5z8/Mvi5bWt/dd/i8jvyjAf2rmNDAuTpKs5c1RQlVUeXl3pqVO/Nql762e4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xc1KPUNa1mx8I/BrwbqFrc6HrHiC4axXxVqtu4ebWo9JkYX88ZwRYwSR538EcivoTQvi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PwY8P3Nn4ZEcVpqvxQvrCWyEttBH5cn9l6WBulZnBLXLkLsIJxwa/MfTPCvxKj1S3eb4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4iNnoHiiO/1Oe3ZXysl5PGRZwyy9Y4ljwqkYORx+mngjSPjj4j8P2Wm/EmLwv8G/CVxB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urTXNV09VANrDqDACCOXlr2aPaQ5YDAJz5KxVSpzP37Jtuzvyp37JaW9La6H6vnPDmWZ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dLm9nGMnLRJtc8mnLtfeyva6MH9oTxBa/Bn4FanL4Y0y41yxnjn8OsLmKEXF3dz6XN/b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bizwGhkkYo4GdzKCB8F/siW2j+HfBkF94Z8QR6r4n1abSvGmoSWVuEt9NlluZY4NEuJN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oxcPKWIx83PT60/bb0q4svglpGhaPZQ6d4S0Sz1TbY2cV/wCcs1jAEi1Ce7smmmlguVkI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uCK+bP2cZvC9x8MorDwXCdFk0y2NvqN7dQRJG2qXFkJo5nfERayimLGGSblSc4yc1+Z8U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D53yyvondNS5XZNXs2tE1oz8Gz2VuR05ct1o4tXS3T7aXvrdX3PtiT9rHwAfi54Q+DMAu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v/FWpRK0GmeFYCifZ7m5aWBhem7cThlhlgWN4dykxTRGvpfepIdHDqx+RwOGU/dYDnAY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fF17xT8Rvil4q8T2+i2M03jo21x4yWKS2u9ah0bS4LQ+HvD8AaZrSGR5hNqUzXEkce2M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//jH+0TB8C/hn8NNT1fRdT8SaxrupWVxDZafdWth9osLOB7i6jubu93Rwq0XlgOQ46krX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w+CrR56row58QqrXtPZ8sXUdNxerU4uT9pZyk5JRTUVWV1sRmFShgMNQjWxVSKhG1RQ5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avG+ru29lovXvj18QLv4dfDHWtb0Zlk8SX81rofhu2GwvNqWoOy+aiuDuW0RPNkAwQhyC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mz3UGpXd7rXjb4rWN9qt2ran4osHextUeVA0ipqp1L+1L5dxwQDtJAyMYqhrt/wDtKftx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QSWuj+HtYXUbDQ9Imu9G8G+AtNWRo7rUdW1A3AGrardeSv71xqNw/liGCO0gQl/2L8Tf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Wkep/bbbymsHIBdtObAJOCVOBgHsSOe+MfT4uaco2bUldu3V+7+Vutz+g8ly7LuFcuqP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RnTpUY+0jGUPaOrGVZRak4upSTtF287NR+Z/gXov7LWg+R4nv/it4U17xFc2sd2114q1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WS+sr5riRihXCuZTvwxCjAFfY/h3xt4d8Z3Ag8IzXGu2lsFEt/aaddw6LAkmQiWt7JELe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OPIAj3ffTNPw1+zx8FvCj/b9N8JeG9e1OMgDUb+23DjBLHJ7hT7kACvVWlBjitgsbxwK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TrYKNqrFBGFDFVVRubAJAbJIGCljZQXLycz0s+dp9dHaLbvp16aeXw/FWZ5JmFSlUy+c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K5GpuFm6jnFrlUGv4bvdbbvk9YtHTT9Tvy4shp+n6lqR1EEFbE6fYNg8diQSDk5PTPAr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jPqn7W/guTT/ANon4iaB4e+Ifi/TtQ8OWfiLUvGXiFvGave6gdS04eH9O1E+HgtjYacG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4zX9NnjnSvEmueDPEmleE9YsfDXiXVNKvLHRNa1O0N9p9hdXabHmuLIEPMgAHyoQ3HUi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f4g8J/tR+DbDVPDejfC29+Fk+rpfXfivWte8fH4wW2veZfS6r8M9Pv9O/sHRxKxkYeII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ALN0/T8k576NaWql8Wloyck4rRLddb7pLa7umrfDynCbXLZPztzW0bXfT57313fofxt1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hnQvhp8UPEfh/S/BV1ZaVrnhC30/Uo9E1jVL5lsYv7Z07T7iS81CC+ljneO0g+0XUDLI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63+zHJ8YvFXxP+O178Tfirrviz4cfCDUdR8P6HpOteFNe8MRWWpako8QamdTTXGGoE+H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IsNQGmgL0rpvDf7LPirU/jt4u8b+Ok0jVPDY8T+FPFd0skz3Gn6qkeoXuqXOj29xbzwt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XmxYxE+x/LKyiNPUfjXaeBfgh8OfEHg34eaFa+Gh8Q9audU1G106a4MlzfTmEXN5K1zP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szPCrxEkbNvX56/1bvqlpt5/dnbola68l0V+9tl83fWx8ma7p2o/F3xrqniLTopJbGC4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kYjcihiASAOgHYcda+xrOCP4QfB6S4tNNFv4y8QL/ZvhyNkHntNPiPzkyu8sC7YIwe3J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ee8vtK8mTNo4W51EuCE8lBvmdt/ygYGeW7A8nAr6W0PwxH8e/wBomAy4g8A/C90ihKoR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rZAiblSSQ59OezVrpN2u1q+l3b8L69PMmUlGLcnyRilJuWuit80k7Xsvu2PUP2avhmPg9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3+LPF3mX13dSjNwDdkPKwc75F4lWCMeZ+7LhwNqHHqZImPmsDuc7iTywz2JPUgcc/Srv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YLddunaciQ26BQqrHCCsKqoVR87AyvgDI2huVFU9ynoQB6dMfnX0mU5Q2p4upO0puMKS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tr39FUm3K+jaUU1oj4HMsV9axU5c37uF6dOLtsnrL1nJXX93lXQ88+JvgTTvib4H1XwV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Sr0XDg7rS4069LtcQuP3iMsIX/VmNmG5N3z5r0JIobaVY4E8u3hto7a2ReVjjt4lt4UHH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RgglsJEbEjgsCp5xkEFSM+4OPpxR5nt+v19v85Ne3DlhWuoq8abp321fInL7opW+d1dn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SV9mkk9NL3s3p1JxJIo2liSMgkgE5z64NL5sn979F/wqqSQSMng46mk3N6n866LLsvuR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y/4P9PTZ3t6/oP8ACnAkqSecEfoRWf5sn979Af5irUUhaNg3XdgHpn7vXtn/AD164yi4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T03X5mpGwJ69u/Hcf54qaqSdT9P6ilLsrHDEe3UduxyKc3KUNHyvm6Nq+j7a/wDDEpX0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/l/jVhHBUdvr9T/ntVOpUOflx9P8/wCf8dhFvg8/rSgkdDUSqQcnj29akoAjLkMc88n2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j8ar9afGCWUjsw5/Gugcd16r8zRV8cH86kBB6VXp4RuucfzoNyz5nt+v/wBajzPb9f8A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n/7H/j3/ANjR5/8Asf8Aj3/2NV6KCeSPb8X/AJmhRRRQYhRRRQAUUUUAFFAIIyCCPUci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/AAoAmyfQ/p/jRk+h/T/GjYP75/M/4UbB/fP5n/4mucAyfQ/p/jRk+h/T/GjYP75/M/8A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T7fMf/ZaAFwfQ/kaMH0P5GpwD6E4x7/n9aXa390/ke3WgCvg+h/I0YPofyNWMH0P5GkoAg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P+FJ5v8Atfp/9arJhI6qRkZGT1Hr16VE8I5IAz3G4f49f89eoOz7P7hhJPX+QpP1+vtU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SgAdBQIznxknZk59+fycYx34qEyKOsYH13f/ABdaTQDJIbOfr/8AE1G1qrdT+v8AiprO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LaPVa9O2ve7673GVtHfy12289vy1XUpkl2JwMnsOB/nufembCqng5wcnB96v+QqdMgH3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AHHPb35pKmrJvR22te17ad79O/6qUr6LRIw5VcuflYgAAfKemM+nqTUex/7rf98n/CtF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FJsb0/Uf40KbSStt/wAD/g/0tWptJK23/A/4P9LXNoIyCPUYpSCCQeoOD9RT/Kk/u/qv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aXXdfeZzg5Jxwen5VSliABI+73HcdMc9+f6dea1Ch6YyPpmoGT05Hp/nrTOmE+q+a/R+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/CgehH8jUVTOCRjHIPI6evrUNYzWr000t9yOgdP9wf7w/kayn6D6/wBDWrP9wf7w/kay3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sIbv0/VAU3+8fw/kKy5/vj/AHR/M1qP94/h/IVlz/fH+6P5mu5fwZen6ImP2v8AE/0M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hCqh+6v/AAL+dW5Pun6r+jCqh+6v/Av5158t36v8yjPn+4P94fyNZXRmPoP6CtK56D6P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+P8AWuup0+f6EQXu+rv+n6FV/vH8P5Csq66D6f1FabHIY+oJrIvASGwCfl7D/ZauWP2v8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OSX43/QyLr/WR/8AAf8A0MVmXfQfVv5rWjP1h/3Y/wD0IVnXnb6t/MUQ+JfP8mE/hfy/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T/6BNWDc/wCsf/gf/oKVvT9ZP90/+gTVg3P+sf8A4H/6ClVL4l/i/SIlt84flEwZekn+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9W/z/Ea3Jekn+63/AKGlYc/Vv8/xGir/ABf+3qf/ALaaQ+N+v/tqOdu/u/8AAj/OuU1I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6f1//VXT3X3U/wB5/wCdcvfgENkcYTH1yen51UdVWfdyf/pJvS+z8/1OZm+9/n0FYk5I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ramBDkfXB/E1ht1P1P8AOsKuy03UNfTn0/FG0vs/4l+pQPDvkdVAH+fasvBCwKejG5yP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/XxWnMT93GDkD05ODn+VZjOC0BBH/LY4P+0zAA9snkYz/StYXu/x/HT9fl5nTV+GPov1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iNSfbapz+Wf1+lOYFra/xztspwPZipx2Pp6ED0ohPzuTx8rf+jFH8xTlwba/U9Wt5sD1+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b9xrZavzS93b777GmF+L5q//AIFA/my+OBX/AIWj4sGME6qm3vz5ihufcH0AIA6ECvLI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9cDzJ8/mePyr0n42OD8VPFi5ORqoznr/AK0ADqfQjHbHpXn9qoKZ77U9egkm/DjJ/Mfh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z7rLv4FL/rw7f+A/5D4hgAejAfyrTg7/AI/0rNjGDj0fH8q0oO/4/wBK5j1ae1H/ABP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q30P81qpVu16t9D/ADWg7J/C/l+aNBOp+n9RU6/xf7p/pUCdT9P6ip1/i/3T/SgxLsfQ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1Kf9dB/6LNVI+g+jfyNWx/qU/wCug/8ARZoPQLk3+p/z/eFVV+/B7sv/AKG9Wpv9T/n+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f/eX/ANDegDWT7w/H+VWekbH3z/Kq6dT9P6irJ5iYeqv/AFroOc+fvj+NuoeDB0/4pzWC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+nTnjGa91/Y8A/4TL4LA9G+IEGf+/wCJ/QZ2kfh19c+FfH7Jv/BZI/5lrVycf9hF4Sev0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b9jtT/wAJn8Fjg8ePoG54yBOIMjnofXuBig6Y/FH1X5n9HeoyuXvAAMiQYPlr8owODyOv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9zBsqo+Qc+WmcDIGOB046E+1a2obS92wSY5fI4TH8J6bs/5HvWA8xAO2OT7gxkLzkkA9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o9GtlfVdl/V/6frxp+7H3Vsn06oz5/lCn5Ad3VkX1ODyR7n6dATVCa4KuuDH1GPkT1BH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9MA1NcSzMFC25Y7h94Rn1J/iPXgdOme/NUJEumcE2ygccDZxz25/Hjn07CmpRtq1+D6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5Xs3b4Y773jfp5/j08tSybhiSRtPJ7H/4o/zNJJMxiIzht3QZ+7j3z3465x7VEFlYn5R1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c/kB+lDhVVizAYXng4yR0z9e+KrmptK0kn0te9/x/rrfUrlqbd9FaS8uz/Pz8ykXYMS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80hdz1dj25YnuD3PqB+VMZ0LHDA9P5CjPGRz1/GoOtNPZrb52/NCPMxXbvYrgZyTgAcj+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4ByP5n659KHYjI7Dn9M1SkkCjc3T+mfocdfQ/wA6DCXvPVK700Wpptdf6zex2eUgQlud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5z6A9Kp61cPLZajCHYTS6ZsiClgMkDPrznIByMZOOprLac7pPNz5Z2hBjoclh0z0IOe5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e6t0Y5d0CLnkADO3PYjPb25o0/z9P6uYPBp3tu7u9+r6Ja7ebt+vyj+yG2gaXbeP/Dmo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vEBfWLXUr+1s9QOnGa5tkNi1y0QMcskTfaJVZxbo6uyv5i4/sM/4Iv6L4T8D/s+/tW/t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viJ4J0nUtH8OwyxRSva2XhrwRqPjK30PSblAbi2HiPUf7Phv7iO4Y3FtplnGhjSIMf5H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d2es3C6NbaV40t8nSfEdkBHcXhU/8et+qgLeWM21VlhmLYKh1wyrj7y/4JNf8FfrX9g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74C8WeJPAXi2w0/w/wDETQ7WK2TUtIv9HD2OjeL9G0/UNyaiP7JuptN1nTg8L39jbxmC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pJ/hdfdt/WnZaHl18PUptpxbT1TSeqTTs+3Zvs7pnlv7a37VHiH4mQeIdQ+JvifUPiR8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2tjfai9xD4a0/U57u5e00213y2Wm20Eks5t7G0hW2t1aO2g3Inny8h+yd4Y1z4f8Aw10S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1e/HiHTbq0c22qaaXht0tLO3uVHmW1/cpBG24bXi37Xi3Qvn9+f2x/2C/wBmL46/A3wz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F+uavqPjTXL7VPF+m6WLyWzs/C00d/b6xq0Hw71gs3hvxD4c8Q2Vle32n6Iqy29re6hq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+CTvwCs/hd4C+Ov7Xvx8+FWn3vhDwT4QGq/C2TxzpcUNzd6p4XtNd1rWtU0Cz1KG5jsp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oT2XmJLd+bZkxLKXrXbb107fO3X8TLXs73tbS+9urt+J9Af8FUdQ1lv+CeH7LI+Lf2hv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UjvI0s9XXW3+HzxeLDeW/lt9llS5uIfttshVY7tI4lKrb8/zPrdqwLZOB1zyeuMgc5G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9sj9sb4r/th+P7bxl8QpbfRtF0iK70/wj4F0h5G0PwpppuXnaFJmK/2lrV5Ebc63q0kM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G3tYLa1g+ORkY25HYYz1PQDHrzx3oTt0TVtmtP6uvn5aWbwqVm2ryWqUbre9k21dXe9l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WB4I55H41fRl25zwOvX1rARH3AhT35H0NasLMqg7c4PQ4ODknBGDkHNddKS5Y7Kzta/b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6Jv5WL6ToGy5VlJA2hiCOOn3fcHIHX1zWxbyp1MRKkKAVlHOR8uM4GcA9+ehFZUZTOdq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QfmPU4PqPTvitKBYywK7i5HTaFXGDnAAAGR69T6Hit41Yyla1nburX00W3/Bt10KlFtL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5l/OFG3JJyQGkXAJxw2O4I6jjB4zjl4kuFJVYo3BB+bzV4HQZBwe3Pr2yag2OBiNhgk5J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egz19zmk82YEgSKB3xMxzx/1z+h4wc+uOdTNxkuj/P8AItK0pByFBz2OQPbJxnrxweuM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O0H9ceo71WViMgnOT3J6+vQ5/EiplbDcnr9e1axlfR79H3/4P5+u8SgnumvPZ/8ABLO/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KD/Ada1GfOnTenkMfxAOfywRWCWwQT2ds/TaD+OB/KtJmP8AZkxz/wAsW+mdxx+PApy6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NIxaa3TXqfDXhm0tfEbCGPTF8lOcwC7GMD1fA5zx6DvzV/X/Dl7p4MsEQt7dBtAuHGTgn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sc9q/M2fxh44scyWfjPxDb28va3vZFPJP9xQe+Oo69CKo/2r4l1M7NT8T+IL6KT5h9p1C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tGQT7DsTX8Hf2C+6v5c3l1uvLTqvQ/Dj7i1nxPoeih/7X1KzVhu2mOUTsjEcjbCWbkkA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fV/irpqiYaQLrU85H3fJSNiANwL846HjGMjAyc14FaWcsbffncDAYuzXDMBjkmUsTz64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QuYwqyEAEyRlCWGOi885GeOCeSSQCO6hklGDjza+WiV35LXW93r5bMDek8cyXhAuLLbu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9euDnHQAYJ5N+K+tLwoWiiQt94k8KcDuemMY/hOeOa5TySWAkAAByCFGOD17nJ5wd2em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Qi5Of659+PXOe2MV1wyenBpqKUU76b9N209Hvpr97uHavBEYxtVCOTgY56HOccjPPpnn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FHZlyDzjnI6D8Of58r9tuYwo3GNRkdOnQ56dPUexOOSDu2eqjYgedSScYxhsHGMHGMcj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sMPGktIx093bpZeTtrtZtW7XA0Y7y4RxGIo8ZI83iWYA8D5ZBsXAOSRyM8ZOKuT6pFDE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3gvxjHCBiyk85ZWyM8LVhYbK8Cb4dqPjIVvMnzwxbEZGAec5wcc47GO88NTCNXsJ0mU8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ekoIJAyQB1P1r2sBJQTtJQ0VrPkd3b4WrNO6vo0769NA/QP9lr9o+CKHTvhJ8QNWUxzHy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3uBhQmiXkxJMlvgxpZM7F4N3kqzQeWsf6EWzlWMTnDg7dvIO4AkgY7ZAI9jnvX880e+I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MEh4mQKG2OuCpUgDIIPHHSv1j/Zi+PEXxV0iPwd4nulsPiJ4cgSK2klk2jxTp0YCi+GS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4YyRrvVjIuD+p8L55OM44LF1Ob4Vh68m02tlSqNXT39yej2i07IznFWvb1S9d/lu/vPq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M02jLHlm3MerHjJ+naiv0AzCiiigCNJGDAg/oO4x6e9WPNY4zg49sHtxxx29Kp1ODkA+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CyrdCP8APsf8+9WxJkDjPvn/AOtVBO/4f5/Sp1bHB6f1rspVGutk/wA/6/pagIVYDJVg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IBHOOCM8Z/T68UNNjICnIJB3YwCD7E579x+NRRSBXCk/fwPxz8vY9+O3XJ6VsoRi1Zt30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gL0bMpBA56EEjkemf5Y/LqKt+YuMnK/Uf4ZqkBngVLtIUjJPGcdgByf6/X0zVSpRd3r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QDk44BP1H8jUoYj0/L/ACstZOBljnkck+p71Kj8/e6enP6jn/PXtXBKm1fW9m+9/y/r8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n9d/6ZpBmPYY+v8A9c/yp9ZyyqSMP145PPp908/p9KnDgfxH9R/ICo5Zfyv7mWWqKbvX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PSkAtFJuU9x+PH86CyjuP5/yoAsZHqPzFGR6j8xVbevr+h/wo3r6/of8KALOR6j8xThy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e/pVbrUqPyAc9RyOuB/X0P8Aku77v72BOD0yW7dOn3j1pQeP4ucZ/wC+WGR655/HmmAj1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HvSZAxy3p174P6en410qVrfK/3Jfp+IEucDq3Q/h8o/Ljj65zxSl+uS3GfT+8M/X8Pq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Qc8+oA/mPyxRu936nGMZ+8Oeh5PJ6H1xVKbv0V7W8tt9tN2BejfLMMoeMkspDjBPHIyc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mpSclSDjBBGR8pwRnHQ9u561Sjkw4wWYE4ywXcMnjk5zzjuAcDnFW89OSef4sY9Py+uT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u07pN2ez3s9bpr+uwFjdu248w5AyYmOxs9jyMe+cEZ5OMGp4pSTtKlcHqrgnJPQ45Hft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PIOG7A4XIxjIwcj6EY555yHgqrKT5RyQfkdmYY7nkjj8c4wMjkcsqaTaetnePf7Ou636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r079fx96UcEH0IqokigKQeMD16Y+n9Ksb1ODnqAeh71zNzu7Xtd20/4AFkEHkUtVgQeh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+v8A9f8An9es88u/4L/ICbODzggjBCADOTx0A5BwenbuOKUbMjAb8cH8eAKjJ7j5cEH1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eMde3I/ofpmupSb0b66uy2uut0/w6vuBYjLA/KwGTgg45B6g54x9eKV8cZz+H/1+P/1V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5I/pSiQEfeAI9e/tz3/n399LrutdvMBd7ev6D/CnxuwdTnOD6D0/Cqu9gSDg4P+cVOnJ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t+IpbP0f5GksgP8AiP8ADrUgOeRWeG4DgnB4Bwccnb3HrxU8co5zkDn6ZBwTzjHII/Lr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aj3j0P6f40eYvv8Ap3/Gg88mDnuAf0pfM9v1/wDrVBvHof0/xo3j0P6f40AWsH1P6f4U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Lzv9hqPO/wBhqAJcH1P6f4UYPqf0/wAKi83H8DUGU9lYe+M0AWg56E8f19f6U4ybT8uC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BnODhD06g5xnjONvYkUiSsowRu5455yTz2Ocn8f6cXJK36f1p/X33yS369rmukmcdj2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aSHt17j+o/z/AErJViOR0646f/XBq4jZUNnHv+OKgqDcmo9dLP521+81FAJySAqgs7Ho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OSegHWv5urvXJvH/AMa/G/iu6laWO51jWdZnt5M8W0U0jKgZuMWUaBDnBzgHBIr97/i5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E3Xg4haw8GavaxyE/Ot1qsKafaNAwIaOaOe5hljYcgKxGBkn+dbwPq7W2ifEPXXBSUEW6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317E6Anr8jcgk8ZHPNfMcQ4t06dGmoXUvaSvzWadqaT26cyt2evZH9d/RdySVbMM4zKvB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veulCooe9pZqo+n81rtnqHw+hln1LUPEUwE0Vx9tjheU5xGrjJQOCce3QDH49dBdM91f+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j5CBQgIAIxx3544GRxmovCVklr8P9Pm2sZWhuFLLwCWfJY98Hkg88A5GeuKbh0luipEm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FByehxjnk9D1AAr4a99e+v3n9zRirRuk3ZXdldvS79Wdat8iwSQeXNlvv+WMmLgL+76B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Q5848biQW8LGaNU85WUXbZ8wAAAuvJGAOR97HQDgVetrzUpf3l1cI0SE7Vgwoh9VkJ5b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3WrjTL+MwzW8ssgYF3lbIk7ZjXPGehGeeprohKyT37/1/X3HPiMNHklywjdp7RSu/J23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Yf7ON01x4s8NvYgRZvjHZdsm/ljcLuGS205XcD0zjGOP1S/aM+Fn/Cp/jt+xL8S9Q03T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keJdXJA03UEluRpMuX44FhqGHxk5UZ5AFfkP8Br5LXUfCEkZ8vyNTwQvBVYpQhHToowM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/BZiXQfDP7KHwC8SPdwrqnw9+KvgXxJoC2g8m+1nRr/TdIv/ABD9gUbnMUDWNqzRFmVB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C0FieZ87iqfJpy3bu3fXmVmuV7p6PS9kfiHGuaYzAYzLMNQjKMcRWzClUnGcrv2uEnTpN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tHLTa5xf/BYf4T6j4T/Zd/Z88Q+H70mf4beIZfDtzf4+e3tPEOl272yucMVhkNrFswAO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hu8jv7f7ZC+xL2OO9J4Vopx+/hCgD5HOJI32lnUIqnk4H9F3/BT/APaT+Gvin9nOD4Ka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FnxS+CfhP4o+HZtGt7aG08JWdis90Nf1iW6dnDQ6b9maWC3SSRIpo9zgFQ38wXwf1n7f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AkhjPXyZCx2Y42rHMHiwOAmMYyBV46guSnUp25qEoycopK6utdNfsrS+idurPN4Xpe2y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pQnTnB3nKTrKNrytBc0XtGV09Gktf238M3/2/wAPeH74PuM/h61l65AbYqZ9+wPXoK2I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3p05PXH65ryb4I6g2pfDDwZOXyy6PcWZyB/y76m2nAnuOQcYJ4HSvVkXCYHQIR27qcV9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V7t06Tbvd35Ve/pa/wDkfwpxfT9hxNnNB0/ZqnjKrtzX0lUqO/wxtte/W/S2sbM248n8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+2Kgl/1jfh/6CKaHI9/r/jX0MPgj/hj+SPklKKSvKK0XVf5lsOO4I/Wl3Ke/9P51ADkZ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7z2PQKfz/wAacJ+mV+pB/kD/AI/nWbuU9/0P+FO3YHUgfj/Sgnlj2/M1BOv94rjsQf6Z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+OAfyODWQJfcHPqD/wDWqQMSQAp5OOOefyoFyLu/w/yNOikVgwDDODnr14OKWgyCilwf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5GgCeiiigAoJAGScAdT6DvRRR0t0Y02mmujT+a2Pnv8Aad8A33jX4fWPijw2rL49+FF0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aL3SoHV7u1YoUaYKiE/vGfA6Lg89dd65b/tJfAbwz8VtEAHjbwFpEVt4gto8C68iAiO8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EZtz8/Kdo+fn1VlV1dHUMksZhkVgGWSE5zE6nIeM5OY2BU5PHNfOnwa8Xaf+yn+1Snh/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9obz5zDKd1pBPegpe6EDICqlJCSoWNAGXK53DPyGeYF0JQxlO7i5SjVUY6Qi7O79535l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a+n12RZgpylhp+67RcG5XcujsraJOy3d+ZN2sfaf7Hnxas4b0eHteKS+H/Fds+h65ZzE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ijAqj5YOpCEpxzla+Ufjn8Kbj4Q/FLWNLRXk0HUpv7T0O5UloprC7PmxiNyW+4HCkcEY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wnP8F/jPr+i6Jcb/AAzczQa14WaMsIrnS9QC3Wl3EMu4fN5LCGT5g29NzhTxX118V9Fg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dhGJvF/gi3Mr7Bma4sEXNzEcKGbymzKisxxG+1VzGa8ZSt7ys1a6V9GmrrXXy1PqkuZp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S9utj8S/2pP2h/FPwK0rwmfCGi2+teIvEZ1WCzj1GK/n0qGNBbCGS7ttPAuLyUkv9ltR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gHPxh+zx8EvjB8bvjXpPx0+Ierags+h3iazLrOrWMtvBqsrCRbbRNB0UzRLp9nbYl+0G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ls0rrHL+kF9o2l+KZrL+24L231Xw1K/9m6jbIsp0xw5BwXDMCGz0PXpXMQfs+2fjbWG1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4jli3Po8HhrxPrXguwsRuCIJLDSZYrOd3iEYbZHE26NmZ33Db5WKxCxDiuTlUHNX5ua/M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Hz38j77Ic1weTZfiXQwdOOb1I0lSzGpVTaT9o5qFF0rU7KUbtVfesr2Prh765WdgVRGL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g5KqD1x3HXg1heIfiHo3hNY/Mu7dr+MYAeeVxHu5baAcJkZBCgE88cVzWo6/8NPgt4Uu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J+F7a6VH13V01HVjLfXhIgGp6k7Xl8Z7hlZVllfyRsxFDGd+/A1D4rfs3ajHpNzN4u8D6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kXtrE2pRX8LeWY2V5/IkR5NxzG8Y2FDknINePmWKxGCy7FfV3ySqKnduKbvDn5XG+zXP5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DxDjq9HD0q9WdWMnWlPlqyhCTtT5HKCTT5bz5Ve2t0rpM8Y+OnxDfxr8N9S00JYQ2QtN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tbW0OmXEDg3dtNAHC3scuAr5IAII4yT8c/ssalb/APCHah4bSz0aXTfCuq2L2lvpHny6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tbub5Eac3sRU4Gdp54xiv0F1Dxx8E/E+gaz4P8Ma3pUGvzHynsbIXNsZbGOBnvoY7K+V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lOc4r8t4Y/HXww+Js2vx6vpx8Aa5dps1a4WCW0v7G0mZb1bWCFVNxqGnoDGwOSNpHGa/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f9oTunJyumtlJWatrpdJaa6X6n51jK8sTzJ3V3Ze83ZydkldLVN2W3+fafCq/k8P+J/G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0T4d6/qtp4W8FO1rNrENx4ku1NxqAslYySXUcDmJZAMMT161+gOqaj8Jf2sfM8B6BqE3h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zVtOtfEFhbi8ucaeskl3YaE5D3NrPH+7uJlBAOd2Sa/NHxTL4Cbxyvxqtr3V9Isxq8EX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mvWPnKNH1iK5JKx2UN8US6kIyykgnFR+I/FWr+B/iVbftQaVcrPrnge7t9N8XaLp+pwR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S3uL5R5Q0uZdkRkZSysCoOBivpsgxEaFXD1JaOMOWMpNNpS5OrSavyp6PZPVnRk2JllG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7uErtyV3F3T3SdloraaaI/VW2+DPxmTUZY/DP7TF94VsEFkToNj8M/BtxpKxWm/zYZLW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julTUVkUrkKzEAfQ+j6DrNjp4/t/xQ3i/Ur4DOotpCaTp5Kkn/iX6erMACCc8nGck568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Q/hV4Q+Ilwthby67pEWo6zDYJKltaTSPKrSYe4nEm7ygpZWVX27wMHA8O+OX7bXwg+B9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bqHjS+tItRXSnmRrbw1YvK8f2zXLnHl2clxtc2tsY99x5Mq742VgP0LC1Prrm1UUeTkS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9LW7Pvoj7LHcV43N4KFebqwppr3rpx57J+8+bmb5LapbbH05rus+Dfh74d1bxN401LRv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qOpXE2yR1QfcjUENIwOMRQBUBQl5C6ulZXwp+Lfg744+A7f4kfCPPibw5fXt5p+mPeMd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ot35UUiXRjhRpUWORn3yfMxjRArP+BWt/EL4+/wDBQTx/qPgrwx4b+IXhP4YfEC4t9I1H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68G2OhaXBEsVjDdy/Y9P003t0ZZ5NRe6kkuBG0UNrM4TH72/A/wCFng/9nP4V+E/hj4auE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0hl1K8UK+tardIp1DUpSFDySXl0ZZjJLulCMkbMQi57JPB4elL6xiPYys5Rk487nZe87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+Ja6a+PGtKXNeSjG1oq6il0STVnpdXdna/TQ4/xd4g/aLl1IabpvghdG00kjFvNeaqMH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zjoAA3YDAHp3wyg+NtrqP2bxEmdAuIV3tqLDCsBkiwPLZ3A5BPGOpBxXq2ma7o+suDpe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ep4AOcA5A9M8A889iJJDGiNK7qoG0kn0wDjtwe1eDhcHKeKqY3DZ5iMVSqSjzUKlJclN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XOm7pw0srNo4qca1OpJqUpptXUYtp63V7aLd232aas2OSAQwvHMQImctuyCBgYzweTjO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iRrs/wARPiv9tVi+k6Y8ljpsYIaMRQuwlmUcKWkYMQxUNt+U5zX1h+0F46bwh8P7q3tJ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bMKSJYIWVhfXfHzAxwt5UZBVllkWSM5iOOR/Z88B/wBoraR6xpe6xdiLqRgGbuXl3nJy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mvtcMpqmnOTk3bV76peb3vZ+i10PWpKpypyTv/haSV1r2va72Vuq0PTY72H4PfBZb2xh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h3w3Cir5qpc/IJlXaW+6WO5QCcZ3fez9E/DHwHF8Fvg7b+HLgAeM/Gg+2ajcOczrp8/7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wi4cMC+5QSprxn4WaNB8bfjjLrc6gfDL4PxPFaBj/ol39l5kkOAsbgyRgHejcK3OGwPp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EN/4gl+WAP8AZNJhBwILGBtqbUX5UL4DkqE3ZAYfKK9LB4d4nEU4a+zhKM6j3Vk04xb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umePnWLlRoexhrUqpRe7cU0k5etr6p9dddVgqpTqu1+A3OTlRgZJ5OPU81MjtkDPrjPO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1Oc9f5n1qdAcg4OOefwNfewSUIJaJRikuyt5JL7kvQ+IcJ3fuyeu9nr5lwdB9BS0xXXA5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9fX9D/hVNJ7pOzur9H39Rck/5Zf+Av8AyHUU3evr+h/wpQwJwD+hoDkn/LL/AMBf+RZq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/wBlqtViPPlsMHO70P8As+1Z1GnCSTTdtkzV/qvzRfhcMevOD+PP04xT3+8fw/kKpRBt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3HtVwBm5IIPfIx+WcZ/DpWUZPlUWndy0dnrptfv+d113SjZ3Seqask99Pw/LTuXdq+n8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ucg46MeR+GKUXCkgZzk46EdenbFdF13X3oy5Zdn9zLytng9ex9f/AK/8/r1lCgjlgPb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IPbOO+M4zjrjPHSrCvkcn6H1+v8An9erCzVrxdnte6v6ChF69f5U+oBkdMjH+cH8ulOSQ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07V0CL8RGBnqR19fb/PXvz1mqipYdASPpkVYSUHhsg9sg8/59f8kNoyTSvvtr1+f9Mu4H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hUHm/7X6f8A1qTzx/fH6f4UFGvsT+6v/fI/wo2J/dX/AL5H+FUvtJ/56D8h/hR9pP8A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y5Jd197/AMvJfcSwffP+6f5ir6dD9f6Cs2GRAxyf4T2PqPatJM4OOTngepwKBT+J/wBd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fUgfzrk/Gnjnwx8OtHutc8Y6pbaZa2iCRrSGaC91a7UnhNP02GUTXcwGC8RaJlDIctk7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/44trh7f4Tfs3614oCcxa38QfFOheDLPy2A2Tw6KZb7WJkkw2fNjhBUKULEsKnmj/ADR+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vJJryW/o9v66n38AT0BP0BP8qkWGQkfIQPfA44yeeeM+lfiP4+/ar/4KReJrS+Twdb/D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eFJvDzajJE25Vij1HWJtR8t1G5TPDaW0j7tzAEAJ9EfsZ/tQftCal43174UftS6Np1p4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94I+NN/qelQzX3iK7luRrHg7xRcWV5LYRXFtd5e0ncAm2ZZFjjEhVTnha/NGy3fMrL8R+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F6arv019V1WjR+nAt4zxk5xzjoD+f8A9apVsk6+eFwCcEHnB6cdc/gPeo7e5sb5Q1lq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yAk/QGQE+o6598VOYZgOEZ19YyHX81JHvjOehxil7Sn/ADw/8Cj/AJh7OS3pTe2ylvZOz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xgceehx3BY5/EDmk2j/nsv8A4/8A4Uvky/8APN/+/Yo8mX/nm/8A37Fc/PD/AJ+R/wDA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Aqc9P3dTp0f8Ad/4P9LRNo/57L/4//hShQD/rkP13/wCFHky/883/AO/Yo8qUc+W4/wC2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fkf/AAKPl/Xz9AUJq37up0+y/wC7/k/6WlkSgYG63OM7cLKCM9ccf4U8Hcx447lZiQM8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fkKz2kPQtH8pxh7lFx7Y7HjkY/kKd5kXBZbQe51AKfr7Y9Cxx3qW6a2lHtdSju+W32l6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c/8AwGS/ltfRdU3a7S36FwxOTneOckj7K+ee2TnP1NR/ZzkY9RnMLjA9c89P8msuTV9M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xjPna5ZBRnHXDZ498EemQazJfFXhWIkzeMPCkZzgiXxDZA5A7neOlCnH/n5BbdYb2jt3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Sa2+y3b4f7vl66WfW/WGyXAy8h4BODjn2GM/gf1qq9sR/wAsZTwed4IH1AT6dxmuTbxv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lMevifTAO/H+tP8AjVVvHHgcZP8AwsbwSuMHnxRpfGP+2o6/1o54rX2sH/29FdtveS7f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Ue32JXtp/XXZfLr9x6ZIx2zyPY0lefT/ABT+GFvnz/iP4Pbb1MGqJd/X/j2EhbpzgE/n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QEg/EHQ5jkj/AEdNVlB9v+PED2PbOQO1V7WmteePfSSf4K/3AqVRtLknq0tYt22V7W9P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5/66RD/2Sk3x/wB4f9/If/iK8e/4Xp8I2+YeObHBzjNtrI746CxAH4Uf8Ly+En/Q82Z9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WOTU/XoLTmhpp8Pp6+f4eZ3LL20nZ6pf8u15f3fX+t/XJCOmCOe/09ePX0qOvF7n49fC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c/8APpo+oSdD282GLk+hx6cVmn4//CfJP9teKO548P35HHpg4P4de1Q8XSb+Jt+S9PNe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qEZ/zO/s3HblafJK99e1ra3ue54PofyNV8H0P5GvET+0N8JRwdY8T8f9S5fn+tU5f2jv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2SQMjSpYCR2P71h26A9B171EsRSdrtr7l2/4P4GSyrHv/lyl5873drfZ8/y7nuWD6H8q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Bl/aO8Eqv7nRPFEynrvtlQ9RjDM5H9Pxqs37SfgkAlvDfi1WOf8Al5sVBIPIAbGPoelL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tH5enR30v+KLWUY17wina9lK9vw7fL8z3ueM4Jxhl7eoOPx9x+PHNZ77Rk5wR1HP5/5/n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8JfNjwz4t2543XFhjGehznp0Hqaov+0h4SGSPDHiEnrg3Ongn8efzpxrUn9p7W0XfVrr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NhZ8kXZ3+O2mj/lemv5eR7yGSTOMNjHUfXHUfWqVfNHiD9rPwh4avdPs9Y0LTtEGpQT3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aKZIYQrD7P8A8SmeOSVg4LpJcW4QMgDuWIFHVvi38UbqOPVfh1B4MvdPuEWZdGSVX1kr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NuoD5shkAVhyoUcVqq0ZfCm9lrdLXXs+nkaLC16f8WKipfDyy5723v7sbbr1+R9O1XwD1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O/jLWc2M3iey03WYn8u70LU/D2n6Xc20xAxHFLcW1x9oZgcxsGVHUgiQHKr3Om+M/FCq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Bb7XZpznGcPp5OVBOAQCOhz0Bledk+1/v+d/v9bITg0tHfyserSkB2ycZbH44z/Ssuf7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e3vxI8TqWFjofh6925DYOo5PJ5Pydx+GBxnk1yEnxg8XteJYReF9Nlndigig0jUbwRkA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QCAOpHG6naDVm9E79No+XfftZkKLV9Hq29n1PY6rN0P0P8q8cvPij4ytR5V1oOjadqKE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Xs7u2OQVjuYbu9t9kpB3MgtwoBUqzbhh0nxI8fW9ibu6s9L01ScZj0O9AwSMFi08gxgg5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JYvlv+72v9vt/wBu6G9HDyrcyV01y2XK3dyukt1bVW+Z6Xd9R9G/ktZx+oHuegrxqX4o+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0RSdxPl6YUOON2VkyDhSPlIIOSCMA4oy/EDxfMMPrcKMeP3Xh6wBzkfxC1J/HP8A9bll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VrqN583NbSX2Fa2nffyO7D5Lj617UuVKzUnZpqbk091bRbfkez3CB+EkBHcrEUwR64AB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Kw7i1SPLF5psnlQy4547kYAB456frwGn+P8AxFbLs1BINQtieZUjFtOwP3iy4256naFX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+IdM1NR9jlNtcnAZLtGCk4yQjruH0PQnjAJIFUcxwda1qsbNvR2te6011a2Xk2k+pjXy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Ud3G791WbbsuX1s7277DbjG4YR1wAPm4xg45z7ADt07msucZ7Hrz+JH/AOv/ABrVuPOD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enzc4HfoOOv1rMlB7+v9O30712QnHmVpRfnzK2z6p/d3POqJxTjL3ZaKz0d7pdbddDDn6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Jqwbn/WP/wP/wBBSt6fAaT0wcf98zAVg3JAkf6OfwCx5rR6yVtfevprpaOolt84flEw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/AKGlYc/Vv8/xGtyXpJ/ut/6GlYc/Vv8AP8Rp1P4y/wAdP84mkPjfr/7ajmrwENyCMsceh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UO34f0rrbwZIB/uH+Zrj9QGHx6M38hUxVoVV/e/WB0Udo/4F+SMGYAsQff8AmawpUYOT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5/8Ar1tydW+n9KyJvu/59RSqJOEW+ln+DNX8Uf8At78jFmP+kOpB48s8+6nA9uRkf/Wr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sMeP+urjPtjr/ACrfvMfaCwGctbgn0CwsD9eQenXOeQKwJVcPAv8AeiHPX70h6+mP8cZ4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0b/rujpl/Ch6fqiHG2ONx38zP4S/1B9O2aexwl1jgfZ5wfT7i/lgUmD5ci9tjEDPfemP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i3vHPGLa5P0UIMH/P5UNe610aV/J6Jr5q34hh9KifZr9T+aH41n/i6vi7B4Op/h/rZj/Q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nhf/AEY3+J/Ou0+M/PxT8WY5/wCJiv8A6HMf5c1xdqMAg8EbQfr5jCvMlu/V/mffZf8A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/pDLsXb/AHv8K0oO/wCP9KzF6v8AX+prRh+9/n0Ncx6dLeH+Jf8ApQ6rdr1b6H+a1Uq3a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B3T+F/L80aCdT9P6ip1/i/3T/SoE6n6f1FTr/F/un+lBiXY+g+jfyNWx/qU/66D/ANFm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GrY/1Kf9dB/6LNB6Bcm/1P8An+8Kqr/rLf8A3l/9DerU3+p/z/eFV1Rt9uccblOcjpud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AaEH3z/ALp/mKvj7n4N/WqEH3z/ALp/mKvZAjJPAAbP60HDL4n8vyR8+fHwg3vgsA8j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ctX0L+x2mfGfwU4Jz4vgkHXkfb87vp/nFJr/AIR+CXiOw8OXnj/xhqfhnxC1hNFp9rYw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9snkeCKUQwyFjtzEcsGBJ25rqv2UPD76Z8YPhRBZym40aHxjKNJnYHdNpMN1IsM7ghWL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LZK9q6D0IfHH/EvzP3nvmUm7xIG/eDPyOMcDjO7j1z0zn+8KxiDhsKGGwY4Pv7+n+TV+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cPniJhwAB/T+fXOaxzcuVbYWb5ABiJ+vOOenpjHv61HOuz/D/M+hp0rwj71vdjrbTZLv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oqbbZW+bvkcc55zj/Paqz3dwGUDT0bPA+Y88j3OOvX8u9RytdSqmI5jz2jYc5PJ4+g/p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f3VyOR8ypJlfm6jHPHXjHTjmjnXZ/h/mP2a/m09P0v8AqakMkcrsm+K3uBktbvM+Me37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5p0yqVbYLVyM7i9w6gd8H5Dxg9OPxBqaHw/rDIFTTtfvIRzHqcel3eXbsmRFyAcKDxzg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xlJhY/C3iZwP9UBpl7++HY/6s545Of1zRzrs/wAP8x+zX8z+5P0+19/Ywyrglf8AQsZy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OD26DHvjvHhwp/eSYJPKQuUIPHqp9u/TrXSQ/D74i3IBj8C67gnrJC8P5+Zsx155Iz1xi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ygMngvUF9POv7GEDPciS4TA55JGPcYzRzrs/w/zD2cesn/4Cv/kmcIeffnv165yeT/M1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kDHbr+gru2+GXxQUnd4Pj2g8k63pW7GeTn7R17+nbpTD8O/HByraRpNixGG+2+JdJXB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jmtPbr+V/ehqmk0+Z6NP4f/ALY84I/hIPBHHuCCP1A+tLtOQdpyv3Tjlfoeo/CutPwx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eCrHPP8ApnjLSuhyen2j2z+uOKaPAeo458Z/DhF5yP8AhMdLOAT/AHRcNnPpz19aPbr+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rX+u3bhr0BZNygbgAc+/OT+lS2VlZyuJ5dI0ySdsFZ5LC1klfnbkyPEzls4BJOSa7Q+Bo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dmPBUavECSOgEnlED65PpXOkeBLI6hYz+P7aW/sSbF49O0vWL6O2vv8Aj/C+airHeKV6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se3X8r+9A4xlpJcy6JpP9dPkfop+wl/wUL+MH7Dya14f8L2Gn/EH4XeINS/tzU/AXia9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y7i+8P6vZwTnRjeRLHHeWzabeWc/kwypDFObuS79Z/bC/wCCqnxn/a68My/Dv/hG/Dvw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91rWg6Tq95qOpa6bYl7S31bXri005bmys7hBdQ2kWmW4+0iN5ZJBGgH5FC58PsAD46556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lJ46c80128MHAk8YXU4OM+Vot4w+g891zjkZwe3uBosVLT923582/b7L/AMjzZZZGVSU1U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Tadr88V2s7XSt2udhdQQICyXsbtuYkLLG2eexWUZ9jznr6Csh7qeLHljzMH+EMQeeeQ5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kj8GfeOv6u/O7Eeg28RJHTDvIDkep7ZGOcnRhuPBMWN154tl9fKhsLdcduC5b6dAOeBm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Nba+ul1p5MHh+Rq+vLa/u2+/XZ99f89aC6ZgN6KpPJ+aVf0UDBx7HjnB760TREA7gD1A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yOp/rjmqMV34SdV2DxDtIXBYxbsHgFiAVLf3sEjOeauK3hg4IHiDaCCR5kag59SqsQPXA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1dadFZX5db+a/G2nboUUklZaJdEakNyhO1GAZTycvnr3PmZ7A9BjB71pQOXyoaIZA3EvI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4GR0zz1NZiXnhrG1dN1SReheS8vPm784sto46gMciriahoy7dmhsFGNhmnv2z25HlJno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9N+q06/m1+pjOPT5o1IxEBk5GM5KmV1OBg4O0jgg8cj36mrKyoFJEhCDJO6Nyfw/dHjv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a1UgrommjHIV/tjlvXkTxk9PUY9ecVKviCBGL/8ACOaM7qD8pt7tgeM9GvVHbHtk10Up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+1otbd/TR2+fJON9UtVuur/4KLAuIRwJkwPUoP5tTvNjbjzkwfUpj8w1Qw+L4ycHwp4d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evf7U5477iT/AE1YfFkLYH/CH+HXH937BLgjPP8Ay8njJ710X/4fp0/Ppv6mdn2f3MoF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8uuM57/NWw16RpcwH2IgQnBLHOMnBPPPrkfWujsPHOl2QBb4XeA5DnrfrIQ2OTkbTnp3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7F/gz4SfHL4hfBYeK/gp4Bj0vXfEGu6Xq2m2dhdx2GqQ6b9lijeWSC/iMu9jJIyYAUks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XvbW9tmvwd99uhw4uap+z0Xvc3VR25fLzP4hJg3loADjcvH0bPQ98AenHT0OlaFsIDnp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OfTHParcljjYuAOV44zk8YOfXB56cYya0LOyXAJGe4B/unGD+R46gA44OK/kc/C7p6e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LUAHG0YGQAMEHqM8EZ/x61oxwgvkgHp179P68D8aZHEAy8YwR6HuPfg++KvxRjeOSORz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/BfoVHIBYe3H5kf59cdakwQYznv/AFJH8x+VQz4WUrjr/wDr+uD61axxGfb+h/wFOz7P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cEZ4I6+o/wD1VlJiPYeB1JJyR2Hb1H8+laTHcHH+ff24/wAis64YRbScng9sknr0PHIH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uZMVZWvcvx69LatuW6BZT0wxb8SMNx269MdwK0IfiHfWjDZ++xg7WVyHPOAd24DnPQEH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6OT1z5Y+mOv9KrNdwMpBlmBxyBEmD68cHGO2Rx69zVd1+A3/AMN9609H102Pa7Dx1oWu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M4Cm8iXY5OG+YlcnAJyw4HUY2njq9K0rVdG1Sw17wPfTWut2ssd5pWp2rkbxkOEkZDh1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5GM7fll8MepIPQnryRzj3IHarUerX2mBWi1C8iCY2CO5njC+gUK+AOeg4Oefb0cBmNT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3m4ypuLdpQfLJp6+Wy17M/c/4TftJ6X41gsvDvjyP/hD/HcKC2mnv1NtoviK5jCr9otL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EtE2+KSV0YOm9iPp5WKoCHDjGQwIIYHkEHkYOeCOvFfzq6N8Z/EWnwJDdumrW8QHli9Q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0PlcfLznPOTya+p/hn+2HrugWcNnM3/CRaOHG7QdaleW3sQWwwsLxszWpzyFYugAEYCJ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CdKlh8XKSklFe0lyppOy1fM1O1vi5ovR+6lZLOUNbr7r/ktj9fROckbs++eB+R/yanzn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HjwF8U4oItO1RNK1hkBfwrrUyxankAAmxvn+S4jJBZIpBIFjCqgRmr3lwIztZTHjICMQ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GwQQWHBIOOhA+0pV6GIgp0KkakbK7jJOza6pO6vrvvZ22MU31t8vl0a/q4UUmR6j8xRk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aOnSiildd196J5oreUfvX+ZYo6fz/wA/lRSZGcdzXRdd196Hdd196HZPqfzNG5h0Yj8T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EdQR9afN5/j6f8D8PILruvvQZPqfzNGT6n8zTN6+v6H/AAo3r6/of8KOZfzfj6f5L7kH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V9P1P+NOAwcgsD6hmB/nQCDyKRmCgsc4GOnXk4rvtHsvuQyZZ5ODuJA4wf5Z659/51bS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t7Edj/noazAQw3oQex98cd+hH0qWOQqcjkHqPX2PoR2P8weeapSTVrLyton/AMH+noBo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zpCzEevtwM/596SgDNcVn2f3MBFdm+6YY/8ArpJgn8xx/nrUolK4BWNz2ZJcjj22/wAs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445QOzJ83fOD5ft0z6H2rMbU5IGKW2jzM2Rh/KfyifU/uemf/r1v7SD1abXqv7vW93a7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29Uvm3fW3W2tter6LTpvod/JYf7qtz+Hy4/Pt37VIWK/6tAB0zJIOO+R8o+uPbPfFY8Eu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sZJO0JiTHocRA5/Tjsa1o7VgPnnhduuCGx2ztHlD8fbOBxU88fy389+q29dupPsZX6W+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2m9iQFu/XjPfoc9SB356UZP+fpj+RprFV4JGBnkZxx6cDj6gUgdT0Oc/WsrPs/uZ1Fql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c8+vPP1owfQ/lRg+h/I0+WX8svufl/mvvQAST1JP1oJJ6mjB9D+RpK3u7at2+dv62AM8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BIPWkopAaW5j/E34Mw/kRSZb+8//AH23fr3qLzY/736N/hQZkA6k+wBz+uB+td3uf3e/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kBmYhuhJJIPpnPTt3wfTmtCN+nOMYz7j1rLQZxkZB5B7fmOxxVuNjgdyuAfce/Xr39+f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K1uvTslp/kBob19f5/4UBxkYz1/z3qp5wzjHOcd+v5UCQnkY/I/41nyT/ll9zX5gaa5I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1wPakKZxyT16np+nf61TW744A+hHI/8AHulSC6B6jB+nH/oVU6c0ruOiu90/wv5dgLRI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XuR+Z/pz+VVt49G/L/69JvHcNgdeDxz3wc/lWYGkjcZU5h5BJwT79Pc9uMcfeqUPkgEf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89ffp/tVmRyYPBxD34H9Mn73px/wLFWRMhyucREHHOO34MDu/DHffVKWltdF39NOnu90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PXv69O/4FrzkGWB5VtqjDZKnOTyMn68470eYgJUHhRuBzxk9QDzn6ZyPes3zoVYMVTCD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I798j2o80AKvGUJYnIIK8YB4II46HjrT5nvp06b7Pt6fcrdL37Nd3/VvLz/rS+mFBGSO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S7V9P1P8AjVX7Up+6RjqPp/3zS/aDjPOPXHH/AKDTUoq2m3Wy+/cys+z+5j+fVv8Avpv8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8aqGcjqQPqR/hSi4GRkr1APzAdenasOePb8F5f5L7jos+z+5m3kjufzNGT6n8zUKyoyq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TjIoGc5/P/Cuu63/AK7/AJHMMJByRkHuM9Rke46dcY7U1XGQQRkEEZ9R7cGoftEWSC2M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fpSGSIsCHGcj156evAwKykovVNea2v8ALv8An+ekW1o07dHZ6f8AA/L0216XJHQn8yKh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65J6nHNExzE+Ocj+orn5JXs4y33s7eu2xC0krW0kvNaP8j47/b+8YL4R/Zt1t0kEcnif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VpIrHT7e/lHTkB4EZgCfmZSeRX4haLd7vhqdwEc2v+I7eLbjBaKCMXBcgD5lDysCemQc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VDUTH8E/AGn7jm58a6pcbM9QmiwwemTyAPxxmvx3tvEj3On6LbJYlF0+2DBQ2dz/dBH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jivg+Im516cbpezg01ru5a63tf3VfXS+x/oD9GqhSwvDFXEVLxq4rFVIc7SvKKcGvVO+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vuBYtO8I6bBIfLWG1VyobBzIF3huuT8pJHXB68nHmo1K3Wa5eKdMzB8AuM9h6nJAP4+v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+bS7O2vWIWS1iU5P3SIgCCAP73OARzjkdBxkM1xK0rCd1MQJ4J9ST3HoM9ecHtXzFrad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422urdNPTpp9x7ZHfWTafdI0yq5mUFgQM46DnnjBxgdScA81zRu473VRaRsZNka7cfwt1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GTzmvPVvZBYSsJpNxmwfmJJX1z15Oee3Q4zml0zxHbaNqUl5LmQ+WmFJ+Yn+6QcnrkZ5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tu70/wAjLEJaq+nvWtps1t13sj66+EepSW2nadqbOymTV7sIp3ZRZGBBA4K8qVHGPlAz8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FEvDqfFb9jrxr8b7/UdQguIvgn8KtJ8I6BqPNlpT2U9nY6sCxH/ACEr3UJkLk8gFecH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b+2/EHgS3vNL3DVfGljvRRjTnSG9hvGJUDAUo4JyCDgZzgV+sH7efxk13VP2PtZ8Lx6i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pASMgH+zke/wuASSMg4B5zxnOa9fLZ8kppr3Zcq+aat5PdendH47xbhaeLx2EqRcVUwd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0lG11ytqK1u2uitv+tHgPVvB+sfswyeLj/wj76//AMMsxeDG1Y/8f9j4ftPhlHcWGlbs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IK7TjBr+Uf4S6hHb65qlkGz5D3ChM/xJdzKMcBcksMkdsAnoK/TLTviR4gt/2K/Fkeoa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aTZ+Hm43als8P6To+ojjnB1C+KAH+FSowMg/z9eCPEWqeHPHWiT2V07xzS2AO52Ktp7f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SQc5HUnBFehi5KdGcbPWLXS/fzWvLp18rqxwYKEcPHFK6tXs7cqik1zPs7t3Sa01te5/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g14aUjm3ufEVux6kGLW/PA7fdbIHUcemDXtMFyW5Pyk55IJx1AOMn+Z5xkV8pfsZ6nqn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JHzaprfjGVuD1fxNdsRjjPGBg9BhRgAV9RGFoMRsDlcr0ySQeeAM8E+nFfR5TKKweHvK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y2X4K1nuj+CvEmFuMM25E/frO+/vXnNaPb53vdtt97nmJ/eFHmJ/eFUfIf0P5f8A16UW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NevoeaNr8ytve6tbufC/Uaj6S17Of8A8iXMuehz/wB80oLg5JAx3OMfoCfyHWqQsbw4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jW1yuN0wGfVcf561POlrzw0137f9vM6v7Nn0jL8f8i354b5d0JI9nB57Zxjnp3pdpI3b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Bz68/hVbYycOYiR63SKOOvQfn/SmCdVbaRYgZ+/JqSLtweuDhR7g+w61Lx6jpzR002vs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x/Z0/wCRrRfzeXZW3T/rayt2qkgIwxwSUib07kHJ6e9WkvGHKsBxj/VwDjjjhc/l+dYh1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b4Wj9VPiDTAVOeRg4I9wR65qq3iHwspJfxt4VXB5z4j0wAc45Hp2pPMYrTngn1v8vP8Az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U5f+BS8tdEv6+R1aXjNxv5Of4VB/EY/l7cVOtwcjLgg+wPfHYrjkdyOOfSuJ/4TPwOv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xHpxPryFANVZ/iJ8NLf/AF3jjw0fe31C7vT07i0jKnpgcDjB5OMpZhS6uPyaX5t/ff8A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9y/+16ep6H9oXuwB+kf/AMkUouFJwGH5R/8AyRXkp+KnwwB48d6MB/156236ix5oHxV+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0b/wC1v8A+QaPr9LvH/wL08vX+t19Rq/8+39/p/c8vz7o9kEw46kHocx9DjqFkP8AjUPm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gGMf7MRPX6fpXj8nxj+GUXK+LEucYwLTStQcH6CWJP8Ax7A79Dis2T48fDaPj7Z4iue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oZLmP6nkce/FH9oUerirvrNIuOWV5NWo1WnbaMpdV2h+T30VrnvPmJ6j/vuT+kNHmR+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zXgn/C/vhv/ANTl/wCE5B/8sKP+F/fDf/qcj/3LkH9NQpfX6P8Az8p/+BLy8v6u+2m3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/wCCq3+R75vTIGRz/ty9/wDtlXinxy+GZ+Jvw81jw/ZfuvE2hM3i/wADXse5ZodW0/E9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XKp5ixK8cW1tm1jkH4b/AGtP+CgnxR+EV/pvhz4D/C3wxqd/eacdQfxH8TYNUvNNnKor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6Wbe7tSUdzJqkRxOixsSjV+PniH/AILa/t5/2kRFrHwQ8Fs24qmmfDPU7gp14Uat4j1U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AAFebjM2wNSnVw1RqanGyaklaXRpWezV3Z66xWh6mC4ezH2lHEUabpJO95qS5ldXVua6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dJH9Nnhbxc37Q37M2g/EWCOa2+IfwVlOieN9GeTzNT/seCX7LI03l7Fxp98k0hLNIUhuI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P2WvitbW2oQ2V5sn0nW4TaXkLqjRnzo9jBkZSuJEbcAEIXKluV4/nF/4JM/8FB/EGpfG/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pt//AMLSmntPGogsrLStM1NdXZ7SWeHSraFbO0SJTHJCViklV383eXAav208V6HN8Cfi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6F4hli17wdqIJMd3o2oMLmykglYtloVcQyEnOfvjC18tTceVxhJyjB2i2rPkfw9Xtt87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04w9quWTSvZ/asnpt3v5adxn7VPwdf4VfFG5ubGMnwt4lb7d4dmUExNa3hLqgYggvBlo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DAH5y1j4leEvAcQ/tG/vdRvtqhdP0vTXuPKYhWIvJxNi1RshUkaJgxDYA2mv1ii0yL9p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Iwnxl4NtHv8AwreSAfaJvJi3fYQeTsm2fKD8omXhlVju/N3QZEtp59H1aGFpoJGglZoo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7T3U4B4GWAPavNxVDllOUXZTTlGyvaX2lvpq+ZaW1stjeVR1adKN2pU+aL817vK+nRNP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+PNJ+Nvh/WPh7rvgi+vfCHiRIYNRt5WEE92qGUxGyvpLaRIniJLO8cTE70zgKM/O3jT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22mJ8IvGviq10ya/Go6j/AGr4mDnSwMEDTfDT6aig54H/ABNAOATgc1+nKLBFtS1tYGHS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3IzjGevHANM1OQacgk1LUxpiEKTvyVww4BG5e3bOMgdCK+PxNHG1/bUcRiFyJ3jal8Sb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t5b9OvDiqCqw5Ztu3M1K3M7WV93dN6dXqlo7H5UP+zN+1bY6nLHoXiW20LQ7WNIrnxl4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uoP4rmOS20+8kjRx8sUKRQglhuxzjgPFo+OfhrxT/wAIlqum6V8XvDWkacLrUNBnsbe2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zUdYL9iSYmR4JDwCg5C/pf4l+Pvw48JX1lpGvXPi3UL1rP8AtGBLDRb5mn2EMZBMtrOI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jnnavIx8i/HX9rzXPE/2TQ/hl4Y8Fat4Z1xDaazq9zK+n+LIpU4+zRC8hWS3uR8wQvay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mGWycvtT5JWvytrRq6av5Kyeietuh8zUwahKVlZ37a/r36J9nY+QfiDpuiLrnwmsPD3h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4GgXXhrUdYu55tKuLq4BfdcXAlEeh2llme3ZsjcB1zxPfHwJ4ej+NukTwNf2FleeEtBv7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d79sU6fe3oRYwtnZR/ubcAY2Ko+6OZvEmtWugeK4G0/wb4w0HV4bLS5tJk1/SrjTrLUp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OBKF0mygzAhHJDYzyM8z4u+HuoeMtI8XnStF1XxP411rVtGuJ9O0i5sLCFbj7UNiXU94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PQ8knJOGrkhF0+RNOGsV1S6Lql5GfK3o4t9NV8up7h4x/bG8c+A/BUvwf+C+lrrnxL8Z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fDXw08NADTV0zByDhQdT1MdRgEH7oGD+zv8A8E7dK+L8EPxw+MPxI1vxLrmrnfYoltBcS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1bR6iZ7KC03zCG13wSYFsZ4XO9Wr1j9lT9kWTxLp11qfxsXRLTwbouuNcaP8H/C/iK51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zL8Q9el8+XUNLjuN9zbeH7W+FrK9xNb3UbxQpIv6lW9vDZolpZQLaWcAMVtawL5cEEKD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ERVUAdlHWv0XJsPVVC7qculOWkb81431fMlotNU977WR7GBwbmm78nJyNfu7qSaeid42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dFLqXwW8J6P4P+FXwu1vxvHpqhbnWdQ1FWHmqFH2jUr2UCe4kIChVsGxEgjjRFjRCOX1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oLzVEufhtounw2kt9ZazcuuhLsUoX0zckE09xMyEyoEZRiIvJGpL19JwyyRAMrMoJ5yS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J8SPhvqXj24e8XxNqW8gBdLdl/s3cAQCRnJ9eg9ByQT53F2CxtbCUHgZtSp+3VT3JTc+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koz2Tvdappt9eLwl4U1TbvHm5m+ZuTfLva9laLskrX21evZ+AfhGYGg1K+8aR3WnIVI/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4Zj83A5LYz94cCvqCJYreKKJZGaKKNI0kkyXaONVUSPnksVAZs85JzzXy38Kfho3hOWK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jVALCybKHjjcctgnKjDcnI5BznoPj942bwv4PS3spriHVddlmsrGVZQrpaxqn26RkA+Z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NiSM5OJ4NweMw2FrrFuSk3h3GMouNrKq5JXeurV9F5+W2Ew/soycrS51BpOO1k+rbve/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DVZPiH8ZDp++W50vRII7GygQMYvtckm95i5wjhiCxOMepIAx9beLtTuPhn8IrfStMjT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g6T/ABPBbX2Ibm8CqC4A5CsrBlOMHABPJfALw54R8ZaFpb+IrEwzx20wudXsSqXkclih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bVyAzNgnPfpp/D3WtC1rxl8Q/jZ8Sbv7P8FvgbpdxBomoXysbF49Ic5nkRwoaZ5V52tI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1XSSv0X4bf10PV5VtZdtF+Vj628EeC4fhF8KdB8DaMm3xD4lhi1nxTccm4SF18yO3kcfv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hgpBG1jWI0gQGHzgvlnHzSBACDz8zcDvnggHjjivyM/Zt+PuqftYfFX4mv8AFXWIfCY8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TqMUqaftXT49uneDtRMbH+0Bf6cP+JduIA1DI4r0VbDWEW/j1OeVtSUBHsdQlYlioCs2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XpwePYwOafVPaJ0PaufJb97yfC3prTndNyvvpbqcE+HP7RqTqPFOhy2spYf2l+dt6N1q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v+kpEkZ+XU9O4PAGsaQuOehVpgQfUEc+9R/a7hDzqOmYyck6vo2QP+/v9Af6fl8uh6gC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3Mu0c4+UC4AOBx7ZyeasJpdznadNhB9TPM2O/Tzzn+nv0rvfEfKnbA7K+tffa9/9nW+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dNfX1s/+YNdk7JvEtb7dLryP1A/tO0UZk17Q1PcHVtLGD6dM+/Wom17R4wTL4k0Bcdc6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fyzx+NfmYNEuSQfs9iowOPLlJHA7+bzj3wSeuKkGiMMb4rX3xDJ0+vmEA/ie1cj4tkn/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y1/8oP8AU858DK7/ANuTu3ryb67/AO9H6UN4u8IRZM/i/wAPxgA/8xezPIPTiE9ueKh/4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O9BBwDt/tWDA9j/o/wBec/Tsa/OVNGhwAzWyfWA9u/KnP48+o9Z00i3DAm5tMccfZx+W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/W16Xwjf/czLbT/px5bh/qMntjdXorU7drf8xL117PrdOzP0XHxG+H6DD+OvDSgdSdYh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2xnsMnkvX4nfDYcN8RPDSjPKrqDNk/8AAITzx/njP54/2XAVwI7Vx03eVFyQTzxyBn2/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5VoPRvs6MB+hz+XGMjmh8Wyas8Jp1/2mWu296Hl+fcf+obeqxda26tB+Vre4+y6/Nn6H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L/ELRmIzxE13Jn05S2JPPpkY5rKk+N3wojba3jW2YcZMdtqkn4gLaHd+Bz+VfDKafERx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/wBl5/xFNbS2JDDUiACDhLFRnHHXy/Xnrjip/wBa1/0BR/8ACiX/AMoD/UOX/QZiP/AH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uYfHX4QHBPjW699vh3xCw98EWmDUcv7QPwmg5TXtZvCP+eGiaggP0F0iA9eM46H2r4lW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RkEpbrFnvnBRSO3159af9mtjjc1w2OhdiPxxnvjtx7cU/wDWx/8AQJ/5cy8v+nHkghwJ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ml5Ppyu2q67XfQ+ym/aW+Gpbai+KJwCQDHo0SZ64OTKMbuxz0J44FQn9o/4dNlk0TxzO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qSM3YAxxn5cckjkYr5Cis7ZcY+XHUl5M4PUc7wf6cGry21qBjzcjuFeQnORx/wAebHnH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bV6YaH/b1apLt/cXVX0t92h1U+BsMtJYicvRf4dbuUn11Sut/R/VQ/aW8CIOPDfjqQjO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5bj8DzjjrSH9p7wkp/c+CfFcpHQyX1pFk49Nsgz25z2PWvlf7JZ8+XDOcsTl2fb3JIGF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C0OMrCSP9lnyfxz+n9aX+tWK/lp/+Dan+Rr/AKnYf/n5W6dV1tb7HofUn/DUOkn/AFHw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FrD/AO42TH+fSj/hqOIcL8ML6QE5/eeMLaMnpjkaG2O3rj6V8ufZVH37S6fpwrSAZ/yf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g2M20/3mmBAPurrnrzz7jFP/AFqxXal/4Nq//I/10D/U7D7e1rf+BLy/ueaPpyb9p+8J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0+1eM1nIyeCVi0eDt1GePXsMuT9qDxMGJt/AfhWEjGPter3930PcwtB+YC55x14+ef7P0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kHD/AGxs4/7bYA+pwQMEU77Pbj7loOCQTIsuD+LysM/7PXr2FZy4oxj1TpLteU5W2vut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IcIYRWTlVk76u6ejt15Ul99r7n0Qv7UXjzaMeDfAGP8Ar41gd/Q6hmlb9qHx4Rz4O8BL7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7P2/n/PbNfOflL/zyj/79n/4qpIoAWB8mPAyCfKJHT03e4qf9ZcZ/NQ+UZJ9Ot9/Pyff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U/8AA4+X9f8ADs+hR+1B45OB/wAI74QTthINYYDHoW1BcjHsP61xPi34t/EHx1ZyaXN4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gIuE8EyR6HezxvgGFtUngvryJFC8eRJE5DMC5428KkEmFVY4wSBhQuzJwMclmA7c4NfLf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Ce/l8K+FdAf4l/EiFEN5oFhIILLw+XBIa+v/ALPeea8g6RJaKw8tskdaqPEOPrSjTU4JS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zaa3fTtdK6JlwvgaCc5Rc0tbSqRavG22q7ryW/meu3Xwb8BXkr3txaeL9V1OVt0+o6z4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Iy0rSJH8wx2cDtjJOa//AAqXQt4KWOtkjaq7vEOr4AHCrj7V91RwB0HQDFfjL43/AGyP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wR4ZvNL+H2o3UslvLpPhnw9Z2+r2kSMfs6zavqg1KdJ2QlzNZCzByf3YAxXM+O/2df24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fjHrdpprgtIutfFa8s1bOQwaDT5baNgf7rR7OQBkCui+Oqe99bq3aTajB6aaJrn02/pJ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qwdKy0Wqd/m4X9N9D9xn8A+HNPUG8GjQKoyf7U8STBgM5+f7VdKNwHUEjp16mqBg+EMT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2uwgBD4t0RHDdCGMmqrIMDswB+mK/k2+Inw/1LwqZB4i+INlfYLeYttrmoXnTg7vMvBn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Xh8h8Jo2JdUMwJ5IMzK3PfdK/pyeQfwp8mM64mu35Ra/O/8AXYtU8KvhwlJW/ux0fk+R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8FtH+eH4pfDzR0BBDR+PNLjIAPB2x64O57DnHT0pal+1N8IfDC7T+114V0oKMFP+FisQ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SOmc/gK/jJb/AIQ6Mhg9lJnB+aNt3HY56n1PTp+D/wC0PC8X3EteP7sQx+ox3Ofx60uT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r/XT8R8uH/6BqX/gMf8A5E/sHm/b3+Adu5jm/ba0fzFxuEHivULhAehAkj1va2DkHHHG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pB+zBaTyx3P7Xuo3Ukedz2OseJLxZMEj92LS+uWycEgbTkkAE9a/kuPiDw7GSESA4Gcq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DvjikPinRgTtRWAwPlCkduMjily4r/oKrfd/XX/LzC2H/wCgal90fL+76fgf1gj/AIKh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H8Q2XuVs/iQykZ7Y01iR9Aa5XVv+Cp/7GkIbzPi/8TfERGdxi0Hx3ukPTj+0NMt0O71Z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8YeHF6wADueMD9OPy+lQHxt4SXgWyMc9OD6ccn+RFPlxX/QVX+5AlQe+GpprbSLs9/5d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qP/BWf9jyFWFlD8Xta56HSngLn2W+1CEDOMAuq8Zz61xN9/wVy/Zphfdpvw2+N9+NxOY7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3FtalIGepccAjoBgfzqv4/8ADsefK0mN8dG2oSefblh7cY7jjmBviVpqZ8rSYlA6ZiX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o4lb4nEPvayT/B/mP9y73w9P8L7LdcunTzP6Gb3/AIK/fCZEB0r4G/Ei6IzhdW8TeGLT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V56gIxxz1Fcu3/BYfwqc7v2W9RmYdS3xCtSW5ycn/hHHx+bfWvwLHxYsf4dMhJB7IpIP1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LQziPTo8DoSoA7dgM8cgU7V/+f8AXfzf6WBOj0w8Put5dYo/d69/4LBT5P8AYv7LmmW4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8XHbetv4etyeTztK5wOnIrn7z/grr8WJRnTPgJ8N9MXkr519rV+VH+0DDArEd/mHTr3r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Gxjz24Y/pUUnxW1xv9TagemLBmOfrj+QPSn/ALR/z/r9Or2Vvn076B+42+r0/R8vZf3e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b46jhfhB8LC45GdK1VsnqM51BQc/gM1h3v8AwVi/axu/+QX4L+FukrzsMHhSWTZ6YE+s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4yetfjKPit40PK211jts00Y/D/QG/ma1rbxv8U9TAXTvDniu+YgFfsPhy6nBB4yptrF2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BzxSar/8/wCtbrq/67/eF6H/AD4p+eq30X8vy+7vp+uX/D1T9tfGPsXw5VSDyvgO3Ygd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rGv/APgpj+2/qn+q1vwrpPH3tP8AA+hwYIPBUy3Ep3fXI9uufzRsvD37T2tlf7L+E/xg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HniPawPQqRZw7s+uOOa3LT4TftnX03lW/wC+OT5IAkl+G/i21gbPQrcz2CW59TiQjHJxx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v17af1+Al7D/AKBoK3lHyf8ALfr/AJ2Pu29/b9/bj1MMJ/i5c2gfJxaafpNmV5GceSjK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8P8A7cf7Z2ka5p2rXnxs1nVba0vbee60fUYtGudNvbeEuWtp4fsEcjqd2Bunz1Jbpj5W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Y27PgX4+t9wUA6jZNp3H+0buSMLjPOcd/eu20n9hT9vLW7y0th8KLvTYbmQh73VfFHhO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trklxg7j8rQRt8oPfAOWt/z+rf18h81KOkaEY82j5Wl+iva/mf23eA/gX4g8beEfB3ja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Pwp4f8AFFtJN8QNA0iELrmmQagfKju/MkSJTKdkbFyq7QSx5r8iP2wP25fEP7P37TkP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dQ8G6B4l8FeHPEXiHUdS1HUePEI0z+0s6gf7PI41LBA4xnvivAfBv7EXxl03QtB0rxr+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afbXOg6N4M1+S009oYhELe3vXv7U3SIqbFnNvblyhYxJkbtrWv+CeHwe8S+HbnRvG/xl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s2mrP4p0rww63s32Vmxp80NzrDRzW8hdgS6oUDkx7ZAHPbOpOpCknKUZ0k/eXW6hZtXV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U8+pS/eNRS5ZtNK+3M1ror2u7JXW3zP1p/aVNh+zt8D/AB58WrX4n/BDU59EitZvDui6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tTgu/s8kWNLiS1xJCt5FCw3H59in5m3D4U/YA/bC8KftPaN8bP8AhoD4yfCv4OX/AIK1v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FtJi1fQ9XbVVuLW1Ed4purrTFsLOebJ+VLsADL5ryGx/YC+DlmdLN58dPiRraacRnTx4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Obq4KbgDnIPJzjnmgv8AwTm/Zk/tbVNRfxf8eI4tZlSS/tNCu/D2lpcogykNyV0S83xx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K45yadSpKpGkno6ad5L7ekVdpWt8Pnq2wWHntbt20el2ve33+5a7HlP7b3/BQvxf8J/j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R8D+OfhD4P13wL9u8ZeGtFgv9C1pJrzzdasJJ72W48+38sCC9tgFIOw+bhsD7/8A2sf2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NnxL1H4BftjfDXxp8dNV0DTG+Hvh3wz8PtTTxCdQ1GRft/8AxMNS0/8Asz+0NPQ5/BeO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+xrPlJrH9ofU1eRXkEnifw0waRTlZHVvCZy4xlWcllOMGtb/AIdz/sc6eitF8Kvi74j2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HkcMNB0izAPTO0g8nHQCqhWcejdkrXk9H3Wj36gqEknzbbP4V/L/AHtfJ7rXq9PkL9lz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Hngz4seGv21I/GXxfv72e11T4XM3w58GeLr3UZ7yBINV8L3+t6zFFa6LYziztXe7stOZo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+Svhf/wU9+JPwt8a+PtW8IS2cnwvuPEl3rvhb4aeJFludI8P6XqMqkaJpGq6Zc2dx4dh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zi0tjI4hjXdz90/tKfsy/sM/CLQbGPUv2Z/iFf6t4igurbSr7w/8SPFb6no8zLCReG0u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4jutP2AoSqqQSfyJtdM/Z2+F2ryWXjn4V61e+DNWnZtI8V6pretXFzZXE8zqV1aw0fUd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giMFD5rFZSuD008Q5u0l6O99+my7GFfCOSj7snJOySUWnzNf3m0/RP8ADX+hv9nr/gqh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2gfE6CD4ceOZY444NM8a3tuYNTuiiIH8PePU+z2So23fFaeJPsksUJjiF1eTuSf060bQ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AXii18Q6TeRi5g0LV5RExt2y8Y03VY5bi2vIXBCQSKxjdVygQYx/LJ4c+GH7NuvWVnq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mn3EUb2uoW+p32rW74A3Kbe8vbkxvEcK0cpLlgcghQx+o/hT8UPiF8B7xo/hhri2Hhm8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11car4bGxmZ0tLWedP7OEjFQV057YjykHK7geuGIa0d2ul/81rba6ell0POqYKTV+Vp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ufdn9Dtj400S6uV07xDa3XgPW0IHl3oaCSVgAA1vcZMVykmCyYLgR4bCnGNq98X+NPB1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88Q2RGYdc0nxEu+NMZWSaFNPJACbfukgknIUgCvz6+Gf7evww8YpbeGvi1osOkyyKlut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zEANJp2tLGt3pjMqiQJeBooFZLeN3B3n650S7TUbNrv4L/ELS9bsipuZvCd9f22oI0Ls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HYnywFVwiZZcEZ64VlLRSv8A4naWy2aet1d216aI4alKdKzmrJuyb0TemmttdV96Or/Z9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3xI+N/iz4veDviJ8Y7H4p3Oj6jpXh9ruN9S8GarY3lzPfy2eqy3NggjuYp0hSOK3wr20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S/8AgoV+wB4M8Z6Na6h+xF8bG1dJ3MDeI7Sz8QSowCkT2Ojajr7WF2XzndcxSRlVQoFP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ME76T4usk8GeIQBDEJbRhFfygt+7t7hmIjA++rINxEi54rtNBvdc8UJIljoXifU4X+U/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3EZEltHI3ONwbf/F1xiuWWFvzWqO75t4Pt/ibertotVrvob4XErDuT5OfmcNebl5eXm/u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/aC+Knw2/aE1HR9c+HX7Ob/ASCzudRuLjVNVfS7PW/FmnXVqsOnifwnoESaRpMUE4e5W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SANGQfmyfQBauymTO08nZjpnB6n0OOfT8PZpPBXjcj/QfB/jnAAXGoeFtZ2oF6Kl+VO1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eo4bVdJ1vTTKNW0nU9PCErI17p95bRKw4I8yeJVOMf3j2zzgV8lmWFqylHljKSp87bjF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6fO/Sx9rl2MpVIXVlKah7t02rX1enXVapaL5HCGzh5DXMQI4IKjj68GkW1ghIkS5iVk5H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nrU0k9iHYG6s857jJ/Ejg0z7RYjk3Nmcc4Vfm/D3rxEqkXopxafRNO69PX8fM9VulJWlK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fbf8H5XtLf3J+TchwMDzARJhQORyccYPI6nA4AAsJMCSSZRkqMyghMYPKkgYXkd+ep71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iA4P8b/Nntg4yO/Q459zTvtAkHymTnGN5Bi6g5GAOPQEN1OelevhMdJJKU5+6tG3K+ll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m20eHjMiwGPk+XSd9VG8bt97aLVaPre3cluHyScoc8/LnBxx3C9fQd/bFY0/3j9Mcc9B/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ST8nGeBuweT90DP6nniqMgbdknj0xz+JPua9nD5spyinOLako2bfdLqlsvKy6W0Z4dfI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KbWj6K6e2zSSWu/cxZf+W30f+dYE/Vv8/wARroJgVE2QRkN+pGPpnPf+hrn5+rf5/iNe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zeye66uD6P1v6M8VRlGok01bmWqattuc5cgg4P8AdNcdqf8ArH/3h/6CtdldZJ6H7p4H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JHzx8w/kv+IonK8qlk36J66x8vP8PQ0Wyt2Obn6y/Rv5ViP90/h/MVtzc+Z9G/lWE7KA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py2j6f5DKspyHJ7YOT2wp5/Af41l3YHmR8D5YFxjjvnt71fuGwkvptH/AKC5P14FZd05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+eR/X8OvrRCyd310+d4/5/gdBVP+skHuv6qD/WpNQAXTLojj/iW3LfjtTJ+uB+XHSoAc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+FJqT7dLuRn/AJhlyMepPJ9cZXPP/wBaip8L/wC33+Nv1HHdeq/M/mf+MBz8UPFuf+f8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5OA2P7xH/kziuw+Lh3/ABP8W7ec6go/Hyz36Vx69G/3j/6UivNlu/V/mfeZf/Ao/wD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ff8AD+taUP3v8+hrNj7/AIf1rSh+9/n0Nc8t36v8z06W8P8AEv8A0odVy2+4/wDwL+S1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IF/JaR7BYi++Pw/mKvp1P0/qKoRffH4fzFX06n6f1FAGhH/AKofRv5mrQ/1LfWT/wBF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N/M1aH+pb6yf+imoAml6N/1yl/ktXgozFwM4Bz3ztbv/AJ9Koy9G/wCuUv8AJavjrF/uj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RhkEZxnuOtLTX+6fw/mKANYafZXviLwnpewX7Xg0WwNngk5vL/djceSVPQE8qR0A5/Zz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C1q31LwV4B0TS72xdWsr7bfXWwqCqn5r35TjOGOexwea/IHwYoPxc+EyqMlvEPhJSB3z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DZd6hxjbcvgHPGXk7ZHX6/StoNta9HY6MPFyqJJX96PS+utvx2Lc3ivxNvkdJLO3ZmJD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nrbbhjPJODwTk06Lxt41A2x+IbqEDHEGm6aAp5HBNrjn9MdM5JzHvB5hAjQ444hdjwOf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79qf9sGMeW6j2hbH45kxSlG+q36rv/wfz9d/oYxsla+trprdu11dXd7tLa9tNzXPjbx6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6EQ6ZGRz1wbP5f8APrWZN448fSk+Z4z8Q+3lahBBj6CGFCPw7dOKqMsTguRkHnPzDheO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cDqeuT39M1kOUeW39beVtPvfqW7rxZ41nBE/jLxVMvT5tdv2GCMEAq4GMc9RiuVvNT16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83zHO/VNZznpnck56j35685rQm2jOQmev3CcY/4GOf6cVjzmMEljEO3MROM5x/y06HnH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7aPVaWvq7XW136K3r3yXa8clX1TWpMHkPrGpvn8HnGPowz9ccVXto2yZZ7x/9qS/uXPr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Z9quhYOT5+328oAH6bXY/rzTcpjb9pIB9BMB+IWPH5jPTnig0UXouV3st07apL/h9tne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SWhlmIPWVpJCCPTcen5j0q6mnWgGBaqo6Y447evpx6+1ToiIT+9aTPOSSSOeh4z+PHX3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cA9enTIroLUGt5JerS6LXr2f4md9gsc/6kE+gDE8exI6fWnf2fbYOy3bgYzyMe38Xp2w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Prjn+h7dyaYWnxjzAcZ5BAzn9RQO0esvWyf5/r8zLu7QLA6hGwEbJPOCMnPQYJzjpjGT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/CR+NHKEb/FOhMCcA8eA9C5GemVBwcc89Sa6+4Vmt3IOf3bDAzkk5xxx36fUe9U7m22a3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l0RhnjIPgTQug54GRznPf2qXG7TW91dd9fz/AD9d+edJN8y3vqtr99uvpa/rduqsZGMK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2qyNwx93H49KlaNAeo9emf8AA/nkUwqM44OOh6dPT/61dKhovd6L7P8AwDB893pJdlqr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IXv0Bz+Ht/8AXqxFEvy/IuC3GQc5yO/p2ODnrVJOACMg/U/5/GrMeeDk5PB5PTP1pRXu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+pDik7Nbd1r6/lbysdTb4AUgAYXgDoACP8AAVqKx2Z4yMfkcf5/Cufgc7VyTwFPU88D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ePc5wenU+9dsls7/ABdPkvkZypuNmtU9u/Tda9+jZqxTMEOAM7jyc4wMDpn1HXP4VsRS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5wCM8+nXFcyJGAxknn1xx/jmtSOR9kZBzgDPT5hnpnoAR3Az3zVQbd03olpp6Kwq8ZNK9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s2vz+ZtFkYgMBk9eSOM8d8dePwp22MMTgbjuONxzyDnAz7mss3CZGSRxyCCTz2zgjj2p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Rz36gnPfI545x6c42hdShrvJbPzW/wCH9I82rBN9nb9XuaMRj3Hg/ebv7fWtq3mjyoVSM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nnkk+uATXKxSkYx0yRyPXn19xWlFM3B46+n8Qxz/AJ9RmuzR2fzX9f1bpY5ns+h1QO7n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3/BLxB/wnfwCAHC+KPHrY9P3D4P61+JSzljkkEn2AB/wPb/69ft7/wAEuwv/AAnPwMH/A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z977NqLHH/gJ0wBzik7N2tsnpbR3s+unT8H2Pj+Ja06GFbvJ87m177i1aULrZ919zP4m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s8af2ze6yObHwvZZsR/x/dL285A/0HnjtwQDxS/uyS0SbEJJRepVSflUt1YgYBPcjNeb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DH5guW6kHBxnsc10tlqrBUDEt0GdpJ9PU9Bx74/Efy9XyuVKPNGq6lk20qdnpbb35X63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7P7mdavUfUfzq3H1b/d/9mWqUbb9hHJO04we+CfX+Z+tXEIBOeMjA+u4cfpXmqE1JJwl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0IlGV4+69+z7oyLn5rpgfXH86uNx5a9eM/oc/0qrIM3bEjg+3HPNWZch4wMntwOw/x/xr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V1e60tfXQoiQ/vH9v8apXwDOinJ3EAAHnpyehyBnn+dX1XEjH1AP6/y5xWbfMBLE2TwC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jB9vWl7KXddNbu2trdPP8wKNzBsUckj5upBAOB0GBzx156D2rnbgjdyPXH6A9x6cV0lx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PIx2I9Tzz7Vhy24mLbcN3x6c9DwRjPTj9RkZzhZ2dnpo1/wV+a0Ap7xjI/Lp/n8Kzbp2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9QCD9PXFTSbow+7IVW2kkHAx09cdunHapbWz1LULmKy0jS9R1i/mOIbLTLO4vLiRhjgJ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VwTwOlYxjJySUW3daJNvcai5tRim3eOiTb300XfYqD7VEqqkKsh/iwpJB6EneMYx1I4x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p+6hVA+CwUooOMdkccjpnHGBkc126fDb4pBBHJ8KfHG45xnw9dHk8d7MHsByMnoehpU+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hZ44Ibop8PXeAfotmfTII/rXuQvaDUH7qjZtP+7tpv5+Vztjls2k1CWqTv7OXW3Xk13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mqWUgurG61C0uR92a0vJ7aYHOAFkhlSQe2DX7Z/sj/Ha7+LfhG80zxLIv/Ca+E4dPh1K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ftEWmXssaEILhWtJ4rt0jVZHaGZiZppQv4/r8Kvi7uBX4VeNxzwToMw/MizGPfB+lfV/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b/GnSNd8ReBvFGkeFdU0zUtC8RXt/p0y2Vtb3iRSWt5fF/KMTWlxCptpCrjEk6LtLlq+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6q0k4xjyRq0qkpOnVg73Uk0rSi03GavKL11i5Rk3lU5qXxwdr39lJttK6/le9krcz8rb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+TUGbHO4r9Nw/PFYX/CU+Fyu4eJdOKjqywSMOuOSpbvxwOvFUm8aeCEOG8R6YMDkiO/J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+8a/TKOb0q1OM5VKMVJK8GnJq9nZ/vEm9WtldrZHJDKsTOU0qVT3Gre63zXbW1lbbo+u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/B/76P8A8VR5w/5+D/32f/iq4s+OPBJP/IzWxJ7rp+oFeOOD9lx2/Hr0IoXxv4JyM+JY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nb/RT/8AqrdZjl7t+8p9naE7X0v/AMvPN+exv/ZWKX/MG/vWvn8aO7W6fs2ecAMJR/Nge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7l4HlREZGfmfP6EHtkV5+3j3wKV+bxFOePuppd/t9hxaD25xx9AKqn4geAlcY1m+Ygjl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oOe+Dj160f2hlz2qQb/wT8untdfm9/Vh/ZOK/wCgGX3en9/0/pHqSysccEHOThmOOfck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EyEf98Z792B/l9PWvN2+KHgeMDdqGuuMADy9IuFBG7AYPIijnnOSBx09azfFf4eowzc+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cdMc7XuEJ98cDnI6Zl5ll62ndprWMH1tb4pz+WqXky45Ri9LYTlvrrddUtVzfnpbXVHr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qSn9MCnC4iJ6P+BUn+deVr8WfAWB/pevD2OlRE/mt/ginf8AC2fAQ5+1683I4GkxZPPT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9JS+cP8AD5+T+/zL/sjHW0w8PL3vT+8/Pv08z07cM4zz/k/SrKSnGCeR0Jxz7HJUZx3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xeCo1Cx2OvXQHT9xBAWy2SBm4cD8T+PHMX/C5fB3/QseKh/tbrbH/pQOO33RVwzvDQle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/R9n+l0Sskxr3gl5Jp2+dz1Riq5yijk9Bk8ev+k9fqB+lJ5rE4EhX6cdu5a5x+ntXkx+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/ELnsrG1z+OJSDg/T/FT8bNGRf3fg7XZBgYLNaKPxYyEj8vbAGKr+3sKtou3+JX6X1tv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PHf8APt/d/wAE9dG3+/8A+RkH6G8pQQpDb+hB4mjzwf8Ar8P544614z/wuqyOSPBOoEZ6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LOPpn6UH41WWM/8ACEagR7atAe/T5Y8/lU/2/gv5V0+1Dpy+X91h/YeO/wCfb+7/AIJ7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kcAsoIOcntMRgd8n8hmpxqN6i7VvE2cfwLjg9MmbP4gjPSvAm+NdsebfwNeE4x+91MkE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mOSTmMfHC7B2/wDCvpio43/2kxXGPQRdO2MfUVn/AKy4RW91bdJW7dF6LT9Lm3+r2N/ll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0PeGvATlysrcklMcHPH/AC2wOnT8eKd9uGCMrGQON4DHqOgEoz+fQg9Aa8JHxwvgP3Pg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bucDMGc5x+vpSn42ayw+fwRZQHqGm1NzgDpgeRyT04priXC/yq3Rc60Wnl/V/IX+r+M/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nd87s2TwWijVcdgCJGJ+vJz6AHF1LkMDh13DB+VounHBAVj9cf0NfOj/ABl8S7sJ4M0y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AEjgHCdACOvOOAKjPxd8US4I8IeGtPPrPDeS5xjkL5wBH+zwCRzgVK4iwX8kHt1iu3l5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v43+SS+W3/D+Vz6P+3yf3o/xZc/jhcUfb5P70f8A30v/AMTXzePin4uIyui+EyMnpo07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2HtQfil4wAyNF8KL7/2JPx6/8vnpT/1jwX/PuH3x/wAvP8+zF/q/jP5Zfd/X9J+V/pD7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X/4mp47lnAyeSM8Nnr2zx/I57E8GvmUfFLx0T+7svCinnG3RZDjjB63WO9Ifir8RQMof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uT19Ddkn8un51MuIsHO3u27Wklvb+76fj5jfD2N6Qk77aW/P1PqHzT7/APfR/wAKPNPv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nxHm/wCYna2w4wbbQ9MRRnj5X3SEDBxknsOTzln/AAsP4knn/hIX9flsdMz17Ls4qHxB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fpB/mSuHM1e+Gt2/ex26P4VutbH1ahdm4dmJGcCKQnp1OBg/yFXIoZmwAGPI5FtKev4D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9vH/AMQZj+98TasDnkRW9nEv0AijDD8Cc+w4qI+K/Gc2S3ivxKG6lUmkQZ4HWJOOP9kc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p+7BP1m9LW7Ri23ra1rfntHhjMpWvTjG/eot9NHZXtra/k+mp9qCwuMD90/4RTj9N3FP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5HCx3DE89AAxz+RHqMV8SjxP40HA8V+KOO39p3ucHP8APmg+KfGi9fFvihff+1rxD+DY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Cv8Al1G60upSWqt5eSNf9Vcy/kp/+Bv/ACPuBbO8OMWt+Txkm1ZMjPZnU549T9cCnnTt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e5t0J+m6P+Rx6mvhKXxJ4qnOJfF/i2Qng7vFF2R17rtAGCOhPA9Ac1nSX2tTt+913XZxl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gdTv5OOy++AK1lxbhL2jSXqrtPbuvVLXS+pceFMe2ub2cdVf3pS7X8tNPLXU++/7L1Md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/Gg6bqagsbW9wPRrXP8AOvz/AMar0/tDWSfbUb8/hlZSPyoI1THN/rOOhzqGoY+h/e1P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ffdrt5abP7xLhDG/zUvv9O68195997J4ztnkjiIJ+W4v7WLGMZ5BHXPIPIxkUhu7FABL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es4iv4GXrxjn/HHwOtrKx/etJKTxmW/vGPvndIM5B79enepl0mycfNZ2rN3MkjOTjno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yal8SUdOVU9Pv6dX539Lv1Vw4RxN481SmtVe3T8Fb1v91j7wW90gdPFOgDOcbte00r/3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ueaX+0NKVefFnhZVByd2u6ccfh5gwc/TmvgsaLBnAgscHoGjkIHU8FRz+OenXNL/AGLF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AGKYNz+BHf8A+sK5f9ZIf8+l87P82bPg+b3rQfqr/qfdh1/wypKnxh4SBB5A1e0Iz16h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EfhheW8ZeFMDGf8Aib23I9Pvn19O9fDA0vHAsdOIHcW0eD9MpnH1pf7MI/5cNP8A/AeM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Fjh/wA+o/evL+96fj5lLhCrdXrwtdX1Xz+1c+3D448CD5W8Z+G1x1xezcfQCE/4Uw+O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M+i3U5746i3Y59sZr4sGny5+WCxX/tk2P/Qf55608add8bf7MXn+KF/XjptI98HNcy4j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k/6v8+1cGU7K9RXsr+63rZX2T/4e+/X7Cl+Ivw8h+94qs5ADjdbw6hPn/dxaqCM8ZPBz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w1iJDa/fvjqLfRNQlP4fJECPx78ZzgfLS6ZdooJubIbsZEcc/HGcYM2BjOO3sPRRYzA5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mRyOQTMc9+uMiuOXETv7kI+V3rfp0fXsax4OoK3M07O70jr3W6aXpZ+fU+nv+FzfDo8D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3oPH1bpx6UD4wfD4jcl94mlP91NDuQSR6CSRVHbrjqPXNfMYhfGPtlxgH+KOPAP/AH37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OZwcjuQv8pR/jU/6yY5PRU7dFeCfS32bdF0NVwjhNvq8X53avtr8S30ey16XVj6aPxk8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7MNDtMH/AL71JW/MCkPxl8Gjn7L4w49NDss/+nSvmM2cbHOXOfSRsena5xSGxjIPMg9x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/wCsWYfyw/8AJfLy8v6uw/1Pwf8A0DQ/8m/z8/z7M+lm+OfhdCBDofi2bBAJlt7K0DZx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wM9utMf496WoJj8Ia3PjOBLrdpan2zi3mA7nnPXt3+ZBp8ZYZnuOvQucDvx+8f8An25q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Ke2HCnjjqREcD6kH1NZSz/HtPSCVtlZW0V9Uu6vt95a4Twqg08PFOztdNvbtqlr3a17W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46l8WfC/4a3llpEllHD4q1WJrb+0lvpZXuLOzjRWkWGJU2FGCgJh/MJ4AFfk3ofjLSp2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HJHIjiWLDBWJ3c4GM87kIOSNxzX6t/tneF9Q8SfBJbywjd38H+ILTV1AU58udXjduRgr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YAwa/Nvwp4b0awtH8QSw8a+VzY36DgchiTg8ZOeAMckgYNfPYzGVcXNzqXUlJp6vrfS1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/wDVngrShhsnlhYSXJQrU7wsouEpSmpX1b1UEk2ls9+notnq1veabCIZ3v8AZgLljkZ6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DjjAqIsyo2AUY8lRnIIPHv8A41mP4f8ACV3GVfw1DERybyyu542BJB/vYU++PcZIzXLS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8VHJwfsHimcL69Bakj2+f6DpXIptLVX87n9B08W4Rtyc1rWtK1rfJvTbRO1tWyvd3uoQ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G2N40X5TnBDN3Iz0JB7Gsc6zM5HkrAzYwPtojkHA7ndgfljPvzXUWHgnwBGS114Z1vVj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SePvAJHk7eo4/POKmqeDvADEG18HWdnzkBtau7k4A9TdryRnJ/ADkU/aeX4/8Aqpi5uE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Zv2W9+3m7WZ3fwv+Ll34b8Y+HtV1L+zXn0zV7m/axa4WG3mEgIDHaSBwTjuQevXP1P8A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34U6Vp1ncWM1lqt9FfSaPo8TXxtvLAzkqp57Z46kgYzn8+HvfhxoutW+l2XhZbzUbhFQ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U4bDOcHHIxyABnp83aQeJJNWi06309rTTLPSorxHtbeILPMY3yoYuGIbtn8cnNelh6zg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JXSW7t1t8t1tr+X5tTdWvUntdtX5uvM211tbol6+v0z4u/aZ1OH9n2Hwc1j4lvzp3hbT9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n6eSw/tAf2YQSTkr8vzEnBGe/wCdOmam/irWorjUdSOl6eE+1mx09jkf2f1XdyRgncBn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1481oXFlcWJkyZAITGOrYUJhgBwxzxz0Izyecj4WeA18TeNfDuhCMq3iG/EQO0jl8tqCA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zgHAxqseqqnCUWn3cr31X91dFotbdlrf5zHVpYaivc5uaM9VJrltGLWlm5XV3ZNaLfU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F/hb4EeAdOsNdv8ASjJ4Uh12bTAoBjuNWWTUpFPy4VzI5LEZOSPm659Kl8ZfECaNt/jH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j8kfPr3/AEqtZW1vp2nfZrZRHDaw2ukWiAg+XbWcSR7QRjKlYmAOMfMMdRUeRkD1zj8K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hGTalztWqOPKk0+ilfd9Htpe7P5j4gyvBY7OsXiatC83Vs5SSkpPmbfvOK5km7dr62TM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u8a+IJBn7o1bWSTxxyJ9vHt9OTWbJ4o8YnhvE3iGTkfN/a2sn+U+eOen61vyxkEjy2BA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9fSqLtck7V+XtyCfoeGHXjgH8aX9tYn/AKCZLr8b+74HsZxyTK0lahHZO9qfr1jr6Wf3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bPq2vXhYHKjU9WY8/wAJM8x49QMr7jnFGX7YQGubPUpg/DPNLczkDg5YySMcDnpkckc8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BE0h6FzOmMkYPB7D/wDVjFMCXcTFpHt0iOdqxvK5Gen3geR16ZPQjnIzlnGIb1xE25aO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GyweWwSX1en7ul5Uot2TV03y7dPu7HNpYWkij/iTSTnnITjGe2JSoHHUA/hSnTtGQg3G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k8f9cjz15yTzwRjBrXkQyE+cyTjoN0Nx06j/AFWBwfr6e1IkVoOFKwsAAdkU5wen/LRW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L67Xev1irrr8c+pX1bLn/wAwtJ9dKV0nZPRJefl/lAkeinAjticcAbJDwegBIPB9sdBz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i08MeAp+zgDHXGXJx78A8ADoKeIGUZ864fPOQpXIyR/dGMc9T6npikWZf7l24HGRlfTg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aPrlf/oIq/8AgczOOHwKWmGgv+4W22nW3TQDa4PMEaKMgBDtxySPlGAD6jt745aYFXJE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8QBz65J+h6UomG4hIZgcg5cncM4HIJJ5JA9Ockc0v2iRSRujUdSJAevTBIB5z9On5n1yv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OYlTwH/AD5p/Omv1RTEzo3CwEDgMQckd/f88HrzzxbjvnHaAHjsTn2AAPHsfbr2rS3E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4wB7847nnj/Gs6XUIgrBTaBugO5RyD654/Wj65X/AOgir/4HMPZ5e96FL/wUv8vI6AX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88eST7YyFGfpj60v9oWIHySRjGOkLDAHAxxjjiuN+2gsfPe2K5zxcA9R0wFx098eucYp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vxjP7/8AwVjx9Ofak8VVe9ao/WUmP2eBWqoU9NrU0u3pbddjrP7UsM4VxnOD+6fB/Jf5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3DcP+WbjP0OCQfY8e+OvAnXbZSVVLYHJ6zdvY7T7H0oTxCyOrItqQD3m6jtg44x34x+V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3Zp2u9bO9hOGCaaVKCbTSlybN6J/K9/keD/thaXfanoeheNhYyzeHPC+l6zpHia5t5z9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m6oYAgae3CxSwXGwobcQLIzkShU/nm8cWK6nrNvp8Llrww3jo+DlgFRkY8kksNrdfT5u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h3xJdX3h/wAVw6ZcaNr2m6zpV/DKpdRb3MRjEiqyuEe1mAkVwpfajBcbs1/OB8c/h5q3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wznRYPFWoaRpN/JaS2LS2tzOws5ms7g/areARqI7czKi3CpI8BYRyBfSqNTVOrF8yqQj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u7p9/iW2mpx0VKPPSas4Ta8mpNOMl0s01s207p2aPJ/hpN488D+J9G8RWFnrVvqGn6hE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HIqsSQV4CruBOcMoYYPI/tV+Fnxqs/2yv2L/AAh8Q7G5S4+LHwEs47HV0RlF7f6PAiC7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25jEjOY0l8pVzG+3+OPw/wCIdVLBpZDKwxkliCTu5HccdAM+nXv92fsLft76n+xT461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8V/C/xSZrHX9Gs7yG1litblXS4ntYru3ubS4lCOB5Ur2nABWYsoQ6UalpczSSbs4paWdr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6Luc2Lpc8ZJLVa6X3sn373uu710R/VT+zR+0BNpd54X1+2mb90YbXWrNiF86FmCs0qdPM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54BY1tftW+Drfw54xHxI8LxZ8MePYhrc7RJ+5s9TlCPqFodoCpmRvPjQKgRH8tRlWNfg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H3gL4k65f6f8O/F9v4D8SXkeq+ForjUrKTUIra9mnkaC4hht7i3iKIUbyYruecAoWgBc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PhDxh4V1f4Y2P7PN54g0SWwMNrrHiP4j6boU9rdt8q3CWNnod+yJBiQPEuqBp1kUukJ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Oko3Xvwd1stX66X072Z5EYzUleMuz91/1a9up9pTXMXiXwjqujG91Oxl1a3jittW0W/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M2mXsLkwSybwHLxOp2L8oxX536r+yf8AtB3txqOm6n+1YY/Bl/czM+g+K4tQ8X659ilc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NuSpJaSe6jEh4DEqcfJ97/wUu+IXhTXtMiv/AIbfDDXNHu9QvI7SHQNfmh1cxo0b+Rc3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QyKWUlSQoHzHo4/+Cq3ijVNTf/hHfg34bsQOca34v1S5245B2qbBegGfv8DI6148sFzt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0vbnS/wA3p6W03dWl1Xwy/wAtT11v2BdSu2hi8S/tKXupeHrSR5INNtrW+0WDSPMAV59O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nmRUWYXV5aIBEhSUsWC+4aF+wx8N9P8ACVzZ+FtZvdSfUjGJb7xCljcW089mzNbzvO+j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7wW2p2cjBwr3RAGPizVf+Co3xL2sjfDH4X/Nwc+IJ2Q85OQblmOPc9e4rQ0j/grX4k0z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FdvOru1vEdc1I+c7sC0aRxSSIhTALMGbdkcAjFcEMl9nOrN1Yz9o4y96lBcqS7utLdtd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bblKzezoy6v1+/vrfsvrf/h338LJ7HTfO+Ivxv0/WtNvEvYb7TPGk8+gWsq4L2Gl+H7+C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Et428bWYsqqo+lvAHwa8A+AbHRND07Q31GaJDFd+Jr+YrrF7OpDNe6hKwnlYOzO0UKz4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8fb7/grt45gv5Li+PwuTTMhl0fTNJmvr2AAknfd2+stdsWUhQXs0YYyAckVj6n/wWY8b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AjIS2ufhtrbbMYAxf/2tPI7HGCxtUOOo5IGksiwddwlXhGpKneVPVRUeblcnaKkpXsvi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lF6xc3bb2aUeiej7dm3a5/Qbb+H9Zs0aPw/YWEUUjB2EF5JAsrcjzJFihUO5z99gSc++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P9jWp6/ML6ck89gYsZr+ceL/AIK0/tS3WpZsotBtdOPMZ8PfDbVNbAPOAEupSqg9CCQB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v+Cmn7eGqamV8JPrSrJlQbb4N3MLNu/69TqLIQCRyBjJOARiu6GCpU4qEHBJKySa6WVv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3jCnHRU2vSKV9v5bL+uyP6R59V8SWGnk3nh3XSEwztaafHcAAAZwZVV2GfTnrxmuWi8e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k5ba6Xun3MLAk9N0J8sMeRknHOeduK/GzwJ+2p/wVk1TRYLHwl8E/FfiqVi1yb5vgZ4u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793YIjIWUlSoCnJAHFT6v4p/4LC/FO2vrK+/Zi+NegrEvm3GqeFf2e/FGn3EwuGIISe5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ad3zHGMghzwl3ZJPRae7v1unyr7076XuUlF7KcdNuV+T7NdtO620P2ysPEraHaXmrapdG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wOoDnLAA5A6HpkEHA+Sx8Q1+PXxGm1TRruSfwno050rSFfc0G2xeRJ5BuY7nvbr9824u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E/KXVf2WP+CqXxdCeHvEXwk/advVtdp07TtW8Iv4C8PgMQT/AGodceHTb8nKli23DHPT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To/4LZ+CdMuNA8GeB/8AhEtFuido1X4g/BO3kjR3YkmC58WG/icbiW3wqxxgIuMUQwqh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lZ6NJ77el9zVOzT5ZP0jK1797Pr0+/Q/cTUfEQ+H/gSy+Hfhi6t5PH3xIuF0/RrO1nDX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9SmAVXRZApKsj72BIONhLfnB/wAFgfj9ZfCb4I+BP2K/hveAX+sW1l4s+NF1ay/vn0GQ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MJd11cK11cIZJY3ggaKdcSLnzv4af8Eov+C0/hLx63xI02PQ5vE9xG0E+pX/AMbfA19q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/tM+p2tsxMkm3azqgICqADv4H4j/8EgP+Ck/xA8b6/rHxSh8GWXi/xDcpda94j8a/EbRta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M/hxdavyhLoEjTTIIILWGC2hjCIES5QcbXa17dNE3fp16NnRSblJXi0lKO66N9e3nex8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Y+FdU8Nagt5J4Y1y21PS7a2k+z3Gm3cHlGfSruVi5aO+VAILlI0RWWMeVicmP8Aqy/4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Wh/tV+FdDi8Pyrb6LoPxa8OxzQXcugeJDCYU1ppLWG1S4sNXeCSRbtLK2iUkQMq/Zw83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t+1jpTKdZ+MfwD03TpDGzqNW8ZagU5DYUy6NpmSrDjhTnng1+zX7A3/BMf8Aam/Z78S3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m8YfDT4gRm08Q+AkvPExtdQtY1eW1a3069kW0lvrO4lSW2n+V7dS4BO9ds3tbVLXS722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xlTnCi48sZQi02nG0uaMW01p7ykotS1a5ZLaTOfltEUAKwcY4OMAhhkcHpx6HnjODnFQ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vwDwPUtjpxXvPx6+EsnwY+KXir4ef2tZ63HoV6VivLIsBCkwEos7iNiTFcWm/wAlo2d3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x8gZAqkscL6kH1HofpWGJxEaMYWjzucZJ2mo8rjy7rlle7flt53KbStom2l0XlbT8loc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Z45Drg8D0yP1pV063HVXP/Ah/j/T8a6AS2qZAlt1Pu/OffK5OM9z+VRG4i7XdoOuAShP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rzHUbbfsd3/PLr/24aqnCy9xu+t1h1bXte2munlqzKTTrY4Jt2YdeScH6YyOD1yD3FWf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nx9juy2R0x3z+mRVk3Kj/AJerY/TyP6gVC92cHE8Y4J+X7KQMeuGJ56dD7Cl7T/py/wD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YPeEv/BCW/dJjRbW4zstxwcYbeVBBHHEa9PQk++aqzRupPlxWg7YaNzgj8j7kE+3uESZ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GKNhz2OEIz7g+vSrAlLcebbtwesSD9Qgx+FP2j/59f8Ak8v/AJAXsKV7+ypv/uCuttdvn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YMGnkeghlJ/ISKeuO4/HpWnDBJIFL2VsRwSRBKvbOQTPgD3+o+rGcL/y0th9Fx+Bww5+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4jHbAyO/bEhI/AevYmj2j/59f+Ty/wDkBKjS/wCfNK//AF4S7eb/AKXpeQxShiIxGvbb5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DIAPbLY4BOeTE6yoMSQLITzlWRu/oFP+Pc9qjMvmEmS5MeSSSPNOeTk8KR/MZx6UExj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bA9fvRgD6Z7fQUKTbs4teev+Q5Qb95Lorpb2VrfFdNrVpaddb3uvmt/zwb/vg/0FOWRy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LIzkcc5z+VQn2uS3X/lof6/59aQqSMNM+08HEjZx7Ywf1qiLVO0vuXl/wd/8zQ3angZS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E84JQdfyqEtc5wwAPAwkQU889sf4ms8WtkOj3TnncGknK55+nr056Zp2y2XOIiB2JMmf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R/5+S/EFUpraP8A5K/L+55a97sv770D5Vu8dPk2qPp98dOnNIZrscst0PQtIi/lmYev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Htk4/VqXdCRhdjeoZRzjp/y0z170ckf+fkvxD2tNvWL9eVq793tHy/4bQne9lGf3rjnn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Y+v+NUGvpM4W5iB5HNyFx3HRGHtnqR9ahlCDgW6NubsgAyR1xuJBz3PHXtWZPIoVgYAm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PXrxgnsepo5I/wDPyX4lRqw2jF3uvsvy1vy6Lp0t5GwLuZQP9MjAPZbmPHPPHHT8Pr1p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47m7TPvnEZx+dcJdFBuPlrg88o2O3XCMOpX259a5+aZQx+RQAD/A/PXGfk646n0xwBVc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8ivaxavbTr66eXoaPxl+IF/4D+E3xD8aWV3Gbvw74W1K7tiZDNHHeSosFo7BDCSVlkDop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P8yekftg+L/BXxCufFUEA1RbvUwdTkviW/tHaDnBPB9gD1wS2Ca/oM+KmmaT4m8C+JfC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ibSb3SdYns/Mtm+yzqP3k7MhV2RgTGwKFCZMH5jX8hvxCtm8K+M/FPhqHVY9b0/S9bu4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OIiI5RAzPI7SRTpIswZyyNjBwQB7uSUqblXk7aKkk567+0+Hm+V7PtfoeJnNW8aCjdX9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2uvNN+uvmfeHjX42ar40udU8R/Bfx94d8Oa1rt1c33iTw94tuLLTPEP2wIjXa6Trt/bT2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RDS5Y0ZozJOQpGNpX7I/7cfxwsI9Qn8RaA+n3hMsNpr3xY0cZjYgrL9hOqXDRo4wVbyF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NeTMchgMjnA69Tk5781o2Ov6xYyI9lqF7bSxOHje2up7d42GCCjxOpQjqGHQnNfUUUqX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mkkrN7aSve6XTY+fWiSbvZbvy6s/TOL/AIJb/HqGMf8ACRfGr4DaCyj94Lvx1ql0I+cn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8e5x2NaD/gmtewsRrX7VvwEiAI3DSZdZ1Rhj7wG6CIP3xnAPpXxFov7QHxr0YqkPj/Xb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uTqoQAY2mfUxfymMDhYwAqKAqgDIr1XSv2qfim6BdQi8Maqo4ka60WPe2e5eCewUkkf8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n2v/AE6tZdI37aaWb+78WEbOSScdWk311aV/PX0vfpbX6gt/+CdXw2VmTU/2z/ANoygF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3XkKW1myyR1yQMjsM1c/4d1fArP7z9tux6/Ns+Fmolevbb4oY4+in3FfOdh+014/LH/i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0PD447/bd2eec+vPWtmP9ovx7K42+GPBSE8gp4fIA5x8pN4O3vXPXXtuSycOXm2pSd+bl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d0cHBpP28U2lpypJXtp/EX9adWfQcH/BPb9kCzKnV/2wfEczDBc6V4GWy3kEAlftZvlU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zWzH+xR+wJp423vx/wDjJ4hxjI0vT9ItWYDBI+XRFIJxjnPqeK+cX+O3xQnUiBfD1gSM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jp5k7rkZ4znnruxWdP8AFf4xXWceIbeDceGtrLSYivf5cHdntk/0rD6v/en/AOCn/wDJ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6fXRRWvl73f1Z9gaL+yJ/wT1tHUjVfj74jGckXd5Fbhxnpiy0KI8gkfIwIznPp6Xbfs2/8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fhb8a9VIH/QX8XAk5B6i5tkHQ9FXIOecGvzjl8efGW5J8z4gazHnoI3tYQM9MG3AIA7Y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rXxYusG48e6/KD1zr2pR8A/3Y9QQD/gIXj86PYw6zm3/AIH/AJs424pu6k2m1fmsnb/t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o/S+D4J/8E8ISRpf7NfxR1LazBV1jxJqzb8EYH+meIMgYHfrjDY5FdHa/Dn9irTv9R+x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uppNker/APE8mB5x/D6+wH5PSReNLgn7X4u1KTON3m6xfS+x/wBbeyE4x3J9BioV0bU5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JG4PdSsp4yckyMMZ/wBrP401Rp9ZVH/27YLw/kf/AIHd62uvg2/rRbfsHb6H+xpaOJrb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yWOp6laWsKkckeZc3NxG2Od37vAGM9cVoReN/wBmjSedJ/Z0+ANns+6Lq88I3bDBGA+z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DGMDH49r4Q04qr3Gs2zk8vmZ8/j87HPvx+FT/wBgeFIhtk1GJmA+Zk3NgjHUE479Qfwz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gL/AMwUof8APu3/AG+/L+593e3rb9hW+OfwOCMv/Cm/2ZtPyMAtB8Pgc5HJB0XdjHUl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1X4c8GyA6defs9aVpwYsum6d4e8NzbAOQB/ZumBjgkgMpHAIB6GvyBfT/B0IYtqwxjge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p5Ix0xVInwZG2TemQDBysfTnoRz146/rR7Kl/f8A/AX/AJjXI9qct/5nvv8Ay7n7P3H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bfxF8NI+TgWHh/UlAzn7ix26hQD0IA68EYOOZu/+Ci1zET9n8VaFGAetl4c1tyMZ+6sZ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dwTwK/I06j4FjwRdjKkcCCQkdCCPmHOeuBkdfXDTr/gpMHz5nGcEC1lJxxxwQ3uTnqMZ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PddH/mF1o1Tfndy/+RXn6n6qXn/BSa83EL44vy/eO0+HE5DHjK7p7wAkdMnGQM45Fcv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JEfiLxSVP8dn4G0hWI9vtN4QCeDhh27dD+akfjLwDbYA8wDJBR7eZCxBIIXfG2MHvyQT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8PbdSU0+4DbSDJK8aIRkHPz25AGPUZ9+DnTkprpL5/8ADlJu91RTfTSXTvo/1/E/QO7/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B8vVPiJcbuhGleGNMHP/AFzkl2dMdeh49Da8O/8ABRDx1oGpRX66b4x12FGRpdO1HX9K0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J5LbSr19hJBOEJU9Oev5zn4v+BAzEW5HJ6XMI7n0tqrzfGfwdGMRWSycDl5lcE8EciIc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qrUv5Pw/4JTnOz/cq9n0dtu/KfrTff8ABWrx1KWFh8DfC8LZ4a58Z6hfMCT8u5IdKtAM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4u9/4KqfHKcsdP8AhP8AD2DI+Xz7bxBqDDgDlodTtCccdAOemBX5dyfHbQoyfL0+0IHI3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z1z1J9yOooSftEabGcRaTprHOAWkz7jgKvoCevX2o/dr7H4f8E4b1ru1LlvLdRurve7T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F/8AgqL+01IhFn4D+GunyHIMyaB4gZyMEDC3XiKVOOoO0+/aqfh3/gob+1nrXiXT7a8l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3b21+tr4YhcQR3VxFbQsDe3N2EAkn5Kxktt24PGPzDm/aR1AxkQ6dpcS4+8FLnGcgg4JP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X4h69JYHTdEMT7lOn7dN1Af2gysHQ5XT+djKrA5OHUMPmANPnp9l90f8yksRdLli7u3X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v7f9H/ZX8eaxBBb2vxa+LLSTwxTS/wBmeANPTLyosjbR/aKqqljwMgADHFdja/sI+JLg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1FwwZzZr4f0dX+YE5Bu5CvuOvQ9RXwZ4W/ao/wCCp+oeEPCMNh4Z8G+H7W38L6HZL/aGq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PT4bSRrjTb66uruOWRofPZ3tlZvM2ksVJNq9+M//AAVW1VSZPiB8N9OByFhTXNPikjXs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SBsZsduMVh7WHf8AFf5nWqFRpNpptXstfx0/I+zPE/8AwS+8OeN7lLnxZ4f/AGivEHlo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rTy1UbNyrZwRSxllxuPnHkZwOa5jUf8Agib+zvqtlGdb+AN/rcR+ZU8VfHbVbOUn5WLyw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ncyqQFbJHbPyFP4w/wCCl9wG/tX4/fDjT9w5Fp4o1i3IBAzt8jwfB056EA88jAJ878R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N+0loKzbyGZPFPi6aDHUFR5ESAEntGowRgcVzYjGwocnuOfPzbSSty8t+j3v5bD+rz7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4X/4Ig/sr6DeNPYfs2eBtCB2ky337Rvi77OTuLHZbtrgtw+SSxWNTyO1fQ+lf8EtP2b9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/bGPAA8VeP8AX9W2ngH/AI87yYy8Z+Yj5gAduen4T65q37Zdvbf8Tv8AaxsYwCwaDSrP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N8+qWbPycAkZOD9D4/qusftNPkP+154j9i+g36hD2IP9sPs2/wAOSQAAMkVy/wBqx/58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fVpfy/8Akq/zP6U739gD9nTT4Uik8IfsX6ekbN5bJbeKbhD0+ZbiO+tp2PByWYDGCMZOf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FPhr9j39qqwsP2YF8G+BdX03wdHb/ABSsvh9aXj/Dfx5Lq95c3mnTyaNq2qXUhu9Mkt3A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kNpLHKvmJ+fPxo8Q/tRS6bqOnSftRePtRUEkLZ67roXUOf7v9ruV9CACRxkDPH5r6je2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V+JmoeIy4j/4Sf8AtiXXLa9hRiIVvba6t/tMkUW59sBvw0RZ/ly5rrw2P9u5703G1lz3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r+fS/Hiss+sKK0goqV/3afNzcvXnja3L1vv5H+hD8HfiXo/jiC10Txl4O8IeINB0bwP8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S8fxD4x8MWfiGe+ub15pbySMzX0kq2k08sAd2WJEjGyvpK9+IeupZf2bp9zLZ6dGoSI2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VN7wgSSsFyofPOTknANfnN+yf8R/hd/wgHhLXvGXxc8A+Frbxz8NfhTfeEtN1q9gtdQv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QZ2hleSMXUl21iZkjVFECuiuWI3H7H1O40ebS764g8VeGoLOQ+dbXN74isLOCe3ky8U8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dGHBRhjIPH0GGxEKsPiScVG93u3ps7/y69FfofM4rBVcLNRabUnJRai1pG3ROSt7y69H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EsSo8eeJwoyAP7duAMdRxvx04+7jH5V7F4t+MXwzsvAniTwx+0n8TvEVr8N4NI+Cfibwu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ta8San8QNKmayMSW8m95dMhkleSTGyOKMAK0m74Yj8efDpSItS+LHgVcYUj/AISjT2AI5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B6/hWX8ctU+FHxXg1XwmsGjfF7QNK8E/CvSdUtrrTL9/Cs2v+EtY8da9b/2bqhktl1ry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QRLK4nht3mmZvkzxdenTS/dwq86le7jdW5Xd2jJ3ldp7bXOnLlU5qi9+N3SV7O0U3JXt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z8ev+CTmnN/xMPi145xwf7O+yWwPGc8/auD175z0NQXH7ZP/AASD0oJC8vjDUUjwv2sz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PUkjBxyduByB1r4QtPhJ8KdPIOn/ALO3wj2KFz9t8H2GqlQegH9tRT5I6ckjAGOvPVaf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g+Enw60chuTYeCPC1mqEd1+zWIAGemDx78Z+Snj4Ln/2aNve151/8r63X3n1eEyuriIu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8nJKV1O/u/xY2ta3w632Wx+h3gH/AIKAf8E2oYPEFl8JP2XPiN8a72bT7dJV1TR9KvPD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Lqev6vNb6OLmQyot2sEzP5OPL+Rc/IfjPUh4m8Sat4stvC2n/D2w1+8e8sfA+mapPrNh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re+lt7JWSNgWIit44lZiI1VcqKthIlvAFsLSw06Mqd0Wn2ltZKVBxt22sSDA6HAwCO1U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KzZyzK3JPJ67f0rxoY+FVzj7JU+VNX5lK+jX8itbZerS8/Shl9Sg4uNV1LtXThypJbfb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M3bcrwGJAzg7YvX6j/Pp0pMXHUn6krD/AI0uy1J+XTVb/dFuRz6Z5pNtqDg6cinPcW/H4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ItKbTd1KTVnJLRu1rLReh7UaPNFRcYNyik/dTvdJPVSXda3Xe/Upzxv8372Doflxbnk+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rCuYmO754Cef4oBzk/whs85xjr2rppVj4AtoAMHgiD5e/TbjJzzjA75rMlhYn5beFSQM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7zxg9gOorqwWbY1Si5VHyRa3ktVGWujva8VvdvutNfIx3D+Ed2oR5pJvRNO7+LZ30bb20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pLDExWaSeNzu27U3RnJz16gHqTyPyxXHX9tLIGJlVohypXBccYO4Zzkbug49CTxXtN0k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bjaYwXAxgqDg92YA56nsCMcHqfhtLss1kWt5D13A7CT2xxwSSeSMdccmvssLxJhZckJt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mSSv8D6q7vp2SW/zGJyBU1KcISau5K11e3nbsr9ei6K/kFyskLSbXLj0zyOO4xnI7/nW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5iAM59CTx6deef8A63Y3mmXllJP9pgYeWzgv2bbkbhnAwcEjnkEGuPnuYGDFH2gdcdAe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z26ezHHe0s4SvdJqyb0et3Z6edrLTY8OUJU24tOLTtqmtnp+Whm3JCxOBkDCqAOwCk4+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ROekKjk+mAfwzyPrmtS7O6N2U5VvL2nscrJnH1BH6ViTAmRMDgQpXSrOHfqn2+HT11s+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9Afx2f0xUGrP/wAS25xnjTrgfQ88+h7fn+FSLw7n1x+q4qlrDf8AErvM/wDQNuj+O3P8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m/m4jjuvVfmfzWfEpi/xM8UFuSdZk/LyT+P61yqdH/66Tf8ApTXU/Efn4l+Kcfw6y+72z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rl1BAb3klI/G4BH6EGvOk05PVbvr5n3mX/waX/Xh/wDpDLI+83/Af5VoQ/e/z6Gs8feb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vf59DWEt36v8z06W8P8AEv8A0odVy2+4/wDwL+S1Tq5bfcf/AIF/JaR7BYi++Pw/mKvp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ffH4fzFX06n6f1FAGhH/AKofRv5mrQ/1LfWT/wBFNVWP/VD6N/M1aH+qb6v/AOimoAml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tXx1i/3R/wCgNVCTlWI6eVL/ACWrwIzFyOFGef8AZagCeiiig887TwCd/wAZvhGOo/4S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0vb3wa/cS7P769YDGbgnp6sx+nc1+HXwzBPxp+EAI5/4SD4d+nfWueffFfuNffevPXz3/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6/oj6TK0nVldJ6w3V+lQyvNk/vfov+FIZXPBb9B/hVRnwxG4jBPrSeYP7x/WrPflB80Z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GrrVfquvru8ux6k/1/OqxPJOe5Ofx603fn+I/iSP50x2UKeR+HPcelRKN9Vv1Xf8A4P5+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7bX/AEX9fOtM/XnGQ3fHYYrEusH+JTgnjPPIBHH4VfnmXLZzgbvTknJwOeT7VjTurMxA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6yIhDls3rN2f+FXX49H80tE75+1T2/U/406ikJHqB+I/rQcxJFCkfqfX8On5Z7Y49+auD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64P9fesmCQA/O55PGSeAAe5456Y46e9XhLAR99c+5A/rj8M5roN122+d76LXXV72JGiU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IvXn6nJ/kfTrj8arEhsbXBB/u89OuCufypRJEv33HTvxn37cUBdX7fdr+N+pZMi+meO/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0nif5fFXiEJ8u3VLLcASMEeB/CoH5EkfnULTRIAdpKnkNgkenXBx7evapvFBH/CUa44B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Ax4T8KKAOvTOO/TnvkHpv/Xy7/IyyzHqTwMde1BJPUmmquwBf7vH5UvWug5ydHPPA7ev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eOvv/j71UQEA56mrCD5fqc/0/pQRKDd2tX1W7ey0/rb8diKdgoIC4U4YAHIBOe7c5zxn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Dg+h9vz/ACrDikCkHPBHzDrj0P4H9M4FaCNj5Sfpnt0AX169Py9M9FOd/dnrtyt9109f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9HqtLX7rp/X6moshI5ODn8/z/AJdPzq7HM21RuIxxwxAHXtn0x+ZrGVivUcf56f561Ork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4e/69K1pJOWvVW+/Z/ptbUVa6SlfqlZ66as1mmOQchj+h9zjg9unp69W+dk43FScgAZ6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s1nb8DIOD29f8AOPw/lSeaB97r7fz+v8zWso2aS10+/c82tG8uZJJ21S267ef5+psW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kk+hAHXjjI9RycDI4rfhk/e+VkHjP4DPPHfOe3PpxXHW8m2cSgcgjI6+p46en/1xW/bT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P72CTkDqCM5xnkdjn5dqVTaL3bVm/wAV69u/ro+aUE90157P/gnTrwRznDHn1wx56D+X4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sk+OPgackD+zfH15nIxkaV4iOM4zwck85zngNX4XLcFh17dgAcf57g+lfuj/AMEuf+Rq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ElieR+7/ALL8RYPuAfrgitt5Wa3Wmr139NbN97dz4Li1yeHs4tJc9pa2ldwbtottL6vc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G54OcZ7nHr24HfHSt8MbdfOdQAAOCB3B/U56Y6nABNZ0tgyzq8Q4Q7j+DDp2HHA7cHHt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wEABOOuMg9+Bx/h6n8BPj+Vfyxd3q7LZ8trbO2vTbyOmtNQQLHMpJZiBtHJUg8cc9+wz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uMOhwxA3Y7HjpjAx6+nvxnzLR7kW+oeRcn90zBU3YGG6DGex478Y4zkZ9ILG3UMmGVhu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D/X2ziHTg94R1TXwrZ79BOMX9lJ3tayV7Wvfpe700W221rkcEW/MzgP2UHB55HUA5J9A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0kBeMtGMjPIXvgggevt2/Jtt9nuiMkiTKjLZAB4AOeBjkduM8HjIsXH2+1TLIJISOpwwG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fcnPDVo6vRdem1907bp9HuvO+vHUp7q1mt49/S2nn57rzz5pFBOEx7ZPTHAPXk+v8hiu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KjA56jGc8g+uK2JrtnDMiZB5H4/gRxnv16GubuZ8vuIYADquSVUZAweec8ngdfrXLKkr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9b2tulvr99zH2a0XK7vRb3b7JdR3mMp/2xghHzg8jrzyKdYBftyg5kvbw/LYWeGyOozn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KDyte1fC/wDZ98a/FRYtTtQfDHhYPuk8Qa3C6y3qgqGTSbUhWumJO0SkpAuyTMhYCM/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PvhOsT6Bpq6xrwAMvinVkW5ud+0sxtomHlwKrF1XYobyzhmJAaqo4P2nM+dxSUXrDmve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ap/M9XAZJVxrd5uilyuzp+0m4ttOXIpQcUrWTe77aX+QPBn7KmqeJ47TXviC83hHRmAn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VTgqDGRm1R8n99coJCFAjtmV0mH194P8Iaf4M0xNC8JeHZfDehRAKVgRftN2y/8ALa7n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doVVXCKor2G1hMj+bK73EueHlPyoAflWNOgA6A4wBjByDjYWMgYdi3t0Udei9B17fjmv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xgm18U3FXbsk/T0SS9Xdv7TCZHhcHTioNObS56k6alUk2ld6zagu0YtK3dts8yEV4mdv2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DEZz/eYH04HPt0pyy3q9BqP/AH9H5fSvTPJi9Yf8/jTTaQH+KL67n/qTR7N9YR89Uu33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gKfNH95Hdf8ALnz/AMR5ytxe911D6iQfkcf56cd6lWa7b+G9PorOuG56NxkD1P0+tdzN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03nJH0zgDr2JPtzVJ4sA/PGo4y24gD8TnikqLjsrbaqyeln37p+lzup5dDlfvRvd6+y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z0OgzsDcJpiyROMG3tzHEi8Y3MWk6juSR0zjGaYdNe2fyZtPKRuclhL5oUddocZBbPGA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lrZBu9Y1KOCI7jHp93JEJO+07CMc88noOp6VLF4b8PoixmfWI4IvkEK3E000uCRl23Bh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nPb+9/mkv+3novv/AK7Gyy+npdxeuv7uPku+nXuru9jFeAJiKLTZSpH3tsPmn1Odxx+Q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XdIyvHYLknkO0QnwcfeGSD2AxjnrnqetGj6FAvyQSDrtL3E73HBwMjcB1xjgAE5OBUkV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ZBAFtJJKR9ScY9898jBAJ66dVrVyv6vp0av/AE+vc5amASdo6ttbK3XV79uj08r6HOJY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I5yBkn6beTzzjjv0pWtnU7mgj4I52ruyMd+CD6dxXWvbxN/yylBPPIA6juOnHoOnTNUX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zg5Zc/XOcHjscjrzjiqjW8/0289v1/I6ZYGPLG0be6uis9Fra3yej+VtecEJvDsa2Bw2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2xz7npMvhpcB/s1vnrkgLyepOWyOvTn0J6116QWduqknceTgnnntwAPzHPPalEsEjAtF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gDPuuMHIyM889sZ+1fn/4E/8AIhYKN1eC3T+FLtppBJr1t8unNjTdgwptTjgLuAxzyOQA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7Rvq6f1OK7hZLYoP9GHTklec5PPKA/nn6mkLw9oiPbH9dpro9q/P/wACf+Q/qlPy+70/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2c2eEsFz3JQ4/wA+3U1MLKY8brA/7IK5Pfjgj3rrSwHKw7voo59uVx+fHvTfObIAsSxP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p7d8HtX5/wDgT/yH9Tg9ktu3p3fz+a+fKG2uFK5WGNcjnyI5M5P94KzDrwOp7elT/Y7wD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ZYHPQlVXPb6+vt1QFwMfIYo++fLI7dsggfpjPUZoAYc+U7j1jLYP4Agemevfgdz2r8/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Lp+zjur+6ttO9R+d999mcktnK5BWYMucErA6Y9uY/wA8nvngHFT/ANlXRwfNVYxn/lmue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QM9x36R7p0wPskkiE8BbZmf0++TzjnjI6jjmoGu2XGbLUIUPRntwVPuMyEgYx9Bxzmp9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NfY0v+fdP/wCH/yJhfZZF6uQQcbhHKAT3PTBz7cdaeI7kgL9pcg4AXy5l9gCSoB64/8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xsHkblIbv0GOPoeKXCt1Zz/vdPyHIqbvu/vY/Z0/+fcP/AY/5GCLa4BwJGz6iNzj3DBe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hILCX03MzsPXkAkr+Hr2rbVSPulvTIcgD6g9akWScH5XUHttdlP5nAPH+eoo5pd397D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/8Bj/AJGRHa3SA7J4k9QryD8wFHPHpUhtbpzlrgNnpmLeMjAyA3APHXrWkZLj/noPxeM/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MuvPopP8qOaX8z+9h7On/wA+4f8AgMf8jMNhcnrMeOABAoAGSegHqaQadPkFpnIHYR7f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Uw5H+sx9I2z+fP8ASgLIePOcH1IwP1/oafNL+aX3v/MPZ0/+fcP/AAGP+RU/stHwTLMD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zil/spP+ekp99qfn1/p+FaPkyYzvVunYk/pil8lsf8fG3H8O1uv4Ljr6kc9cVzXfd/ew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+Ax/yM4aXt6XTjA+7sXHOexGOfyzSHSt3W5EY4z+5XPrncBkZ6dD+RrRFuxIzcMg/vCP/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0rW6gZ+2SPz93yiAfqe34ZPt1ou+7+9lmcNKHX7ZPnrxgfptpf7KyR/ptweeOf5fLxV/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fnxxSA8jLjkgclh/Sui77v72Fl2X9f8ADL7hU0uIqqm5kc/3ckS46kiTaADgYx096f8A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kxY/wMzNJ06l9+08dun48VZTc2E3kgnGwhvKxnu45GTx6cjmlMRBCncpJwECr5fUcCTeS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dl9yAhj0OHjEaEdAHgUkc9S2/wCb8zx1q1HpcC/fjgx3AVh6c5GMHjnjGOPoww4X/XsR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gKfmHc8Z+tMKxcEOMjqXeT9PkHv69qdktlYC3/Z9iMbnK/RgPTOMj/OetILCzb7sjtwB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9O/NMRY+Pns/+BysfzB4J/T07VOqW7feS1bjqJWAzxzjcoGfY/n1Bz/3v/Jv+CBV/s6wz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YJ/kPx5pDa6agznnt/q8/8AjvP6VN5FuT92zUezO5/HDAdfpx64qNoLWMAq1p16YZv5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N7/AMm/4IEWyzHQNjOf4T0x15P+eeKaos+piY9eBgrntkqMjt0HX15zIZEHCrbMPVY2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DIC8k5UJJgH/AIF69ep/Cp549/wf+QC7rYdIBj6yD/2Sjdb/APPEf99Sf/EUvlw/89//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H/nv/wCQ2/xo549/wf8AkAeZB/zy/wDH5f8A4imlrcjHkD/vqTj35QinbIf+e/8A5Db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lyfTy2GfxJo549/wf+QuWPZfchn7r+8B6D0/SkLgdGBH0UfT6/kKhLsOm0j1z/QZpmSe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CyWyX3IlKqedgbPv7+uR700he8K/rj8cf1qAuD/eH0wKYWXB/wBYeOnPP5U7vu/vYx5d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CNJ9oUdE6ev+GTWfIYCTuiYnpu2v3HYgfyPXPeqchtlyPJcnHBIkBP5nPtnHvW4G4b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AKY98AjYUZxxhQOcj2rmJJIe0LD1Pzk/TJ4x9OeOtQCWPcMRNgEHJEnbn1H0oBaNHT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emyhZopvC2ol4pBvSTNnuAdGyGAJ43Age/f8eNDjjXQotM+W9RNR1G9075BiNReSj7EF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wMDaRiv1v+1RspDxMwePynDPKQ8bDDRsCTuQgkFDlSDgg1+RHxk+F76D448YaJp+uFF0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ygsNSAuIkjwBvEe4qSvAPUDoOerBxS9b6q3l+p+z+EOPpU8dmuFqLldWhhK8LytFxw1S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eJg9HfRuzsakmn6rIuTbi3QHcYvKlKr6ghVQe2eePUDJntLOIfLN5MTKOCJDAoIx94EE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4U17xjrNgrwWGs3M4yQVjkDdTjBJBPP456+9eS32rarfzE301w4Y879QeIcgcYQgeuPr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mftWO4ly/ATXe995Nbrqle3Wz0v1s0j9QruXTvNCT694Si2EqVleNZBz/ABHcFzwBnIBq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l8V+EoyVxzf2aLjjnmfPHOcjp1AB4/LZba38xWk28nOGvZHOCf7wxnA68/yrbWbTY4QP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Ng8kZG4joD94YJyQaqKd1o910Zw1eOsE6bUacbuDXVrZattPu7aLu9Vp9F2Hw4W/8azG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Kdr9L0+IC8k5IZgoGTnnHQYPoeo9/wDhV8CvG2rXOqPJ4h8J6Z4curuS6j1SS/V5ZkYs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HI546H87UVprxrwQtGqQhI5lGxGKn5Q2D3Axz6HjJIHplj4w8WXkdpavr1xYadaW3kLa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gqrA/N90deeQOSK7VdQt/dat6xsfG186hi6jalbnm0tWrXaaST0Wluzvort6euaj4l0bw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S66I9UfT7K6iYlMRsSl0ApIwOce+3qSBX0j+yQtx4++N3g6+itLiCHw8s2uXzsAI4hGS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uQME4PPFfG/hjwtrGvM8tvp14+lsyv5kmWMl4xIERJJGGY5+XOCTjJNfqf8AsfaOnge5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uo30MUf2wYDrayAE2u/GRnODt655ORg4Ul70n5v8P+HPPz3ERjl05OUVKFCpU3V7620v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SlxB5YG6HAYkfOgAzwSBgjnvwevbnFJ9mDgQknoFlXOeo4Azz6ge5rkhcK3y/Z7kc5+bK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X1HSpUmVs7UfjB5Y9+mPmyOnTiqrcskoyaa10bWm219mfguKl7ac6lrOTUr921dNu1+q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FmOfMtkhznEnmgqAB1+X/D171lTx3HPkTWofs7uNvc45IOee364NRLcXS422RnT+7LPx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fXrVlJZ3AMmn2EKc53OWb8fpx39e9cfKlso27W9P0v213ucHLNpJza6NNyV0+XS1td7a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xKm70mMdpGIOB9M5/L8sjFQGxvJEbzPEOmxtjhkbgcAcAnGRx144zxzXUYJU7YNKZMdCA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3p71WaB5GAaPSIoifu+VlsdTxjcMgdQDgj2pcm2kbaN+t13vpppsJQa2ab00W3R3+FWvtd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6QMVm8SCchmXy4BGwwoAAz5YOOoHOMdwavQiymKFtXuYADnHkRkdcEgmL7xwB9OuK7uO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KAgZZYCXJ6ZXI559BjPbvVtWhlVikMEoxyVjKMB/sjHbk5B+g9eqy7L7kdFk90vuOMeP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ErYwCsQVCcDGdsfGeTkD27VAbUsuY7y9hUc7lJLYzjBXyjjn5umM+o6dirxow2TBGyMx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U9Omc98g1VnlkxlFRPdftBB/Qj0/PrzRyx/lX3IXJD+WP8A4Cv8jhmsISSX1W/4OCURj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H0/E1GdPsGBDXupXAP8AvjHTk/Jg4wMA8A84Pbp5rmXnEsWem0RFufRvnGMHB5HTPpVB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vGAqLuHTsXLfX8foNrw8vu/4BgnfXZdF91ui/C68zCOlWDEEXOouwP8Aq5i5HHPLFR8p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p/7NtVXJsFUdiWBZjgYJBiHPuSOh54rV+1XZUgMrAZBLRgNjGODu5H51QbzyxKh3OecA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P+XNF4Pt93/ACy/l/BeX9fLXQzJNPsj96yhHXmSB5Qd2M/xDA4A4HGaoTadbgEpaaX7n7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zEn/ACPWujaWVV5W6B4GDHbhfbBLbug/P25rOmkZs4iu1P8AfEMDAfoc+vIwB3rf2UNL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8kt+VWXmmtLX6+n9bcvLZqpZUgU55/d24dPUdQcgH1z+NVTDJE29kWEDBP7mNGxg84C/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J3z/AKTcYxkIpjgbJ7cJjntx39cg5zQXG7Kx3xYdGaYSr1z2iPfPQ+/1PZQ7fl/kNRkvs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CvH1G11bTdTlv0TTtK1A6gy4QNzgL1wSTx1HJBOCAMfW95+xL8Af26bB/Ffjbx7430Nt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8OalpK2GdL8xLaS0sLjQruOxlDTSbnVjuz8oABz+bXxg8Qavpd1JbxRzAMWCqysud2B/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zXwD/aR8XfAnxVcX08M+q+DdXkX/AISHw80jAMh2h5oFYgpMoO7KnDrkNzXVSmoxa91p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sXd7pr7zKpB3UtYzstU9WlZR110skkrWsl6r9NtH/wCDe39gexl8y8+M37TbcD9zY+IP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2tx8M55QOeA8rEeuQMberf8ABvZ+wLqum3L2fx0/aF01rVQ/neI/E3gKW1JcnAWOD4dW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YwRjGOff/Beo+B/iX4a0vxt4Sngv9F1iJZrd7KaSP7LJtVpLO5txIzW11bM3lzwOdynD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/wCEYiZNv2eRo2HKmWYqw56gkgjr1rb2kb35It6NNyk3urWfNfol+RFqr0vo9LNU7dO6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84dB/4I9fsbeFZW8MeNfj18QviN4e0iZ4NP02HXdN0a4gtlkbEEk+m6XdSTlRhfNjigLY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wt/wTP8A+CRujGFtT+Fj6wUYZHiPx58SLjdg85CataKRg8gAA+nHH0WnhKyQf8eMCYPA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6VaTw3bLjEEAxgY+U8D8Tj+YpOtC+0E/+vkvvd5ffclQfWMXrfWML/l/XU4vUv8Agn5/w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gD4H094zuikHiT4kNJGxADPGT4i3ozYBLLgnGOe/L2P7EH/BLPwzqI/s34IeENYWMAqN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CNoA1TVLgOAOPmBB9fvZ9kXQIDx5UA/BT7/5+lWV8LW/UCAAnOBGDx6Z2/hT9vTe8aT7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3d/m77aNQl0hH/wAAh5eXkv6Zyun/AAZ/4Ju6C6eT+yf8Eb/Yfk/tD4dW2tY2np/pZkLe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0Wx8B/8ABOaRMyfsbfs7u2CQW+Buh8E9SHbTTtJxgnJz3yeKoReFoCOItx/2Ic8cdPl49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18Kpt2i3f23x/L68qVGR6gEfnUyrU7P3aa0e0vL1FKEuWXuR2ad4w7emm69dzOi0f9i/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ifA/TRGwMf2L4U+CYFXk4wj6WhwMDAI7Af7vdWvxe+GGgIi+G/gB8N9NEYGw2Pw88CwM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CO3Q9c4rItvBiPEWNnE5GcbbZlf8TtYE+4Jz0PQ0+18IRvI6f2bdtycGNSi57DHl+3Hf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FJ/Bu/tN9fVnH7Oo5WUN3b4VbV6bLbt+B7lov7ZGhaXatBY/Cmw08lMAwaD4YtlGBxt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HUZwBXmfiH9qXX9Qvzd6Zos1gwbcojewttvQgYgjTGMkcAdfwGYngWbjZpM0foPNG8c+m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4q/aeB9VLbU067APGQ5wegAyYz83tjPbgmj63HvH72brCzdmrWdtVG9r2f8AJvr/AJEt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xQvPjooe9ds4wuB5cink56cHBwcnJ1V/ar+LsCkQOF3f9NLtj2Pa4GSDnOOMfTNUZvAm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GARPPGncccyJk+nToeRyRUfQLZB/pl5oFuE53XWrW8RXGOobVEwQOc46c55ycvrqfX/y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PZS/8Bfl5eaM/UvjN8VvEP7yW7MBYlvkjf1PTzEYc56E9iPTGXF8QPi1CrGLxFfw8ZCx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Eg+gzn0wMVY1LUfAGlA/b/iZ8ObDb99brxvokQQ9w2/VpD8vQ55AGOSeOGvvi/8As+aR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2Kp997r4ieG12njqDdy5IwM9+eehNP66u9+j929v8v8Ah/MawFTfWyeu3a/5ano2mfEr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iBrSX6sB9gWaVQFBzg7bZQORgcD6HoczXPEvxB8RX6apqnijVpb9gpkDX0oHuDmSIA56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n/hrL9jvTSS/7UfwFjIPzbfHejbkJ4xuWU54wcqvTPHYcxqH7cv7EentKE/aB8LeIrhN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8SxTSYJCx3en6LNbIpOf3jTLHgAl+lJ41Wett/s2+5v8zVYB3Vozvf5bq3Xvv217M9hn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rVw8hOW8y4kky/wDEdvzEnJbjI7cferqkvrr4c3JVNQH/AAmuMySEgnw8QM4LEc6jj3J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J8cfhD408NXXjv4cw6nqV1BerZaXeaxpc2k21pcIsj3GopY3cSu7xjyhZrLHBcRFmee3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mmXEr3DjzZpWaR2IDSO0nLfMPmO7I5zg8e1c8sVKbsru2/vLv5X+V97PsdCwkqS952vo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evbpucXPcNfyT3F7fzSyNM0txcTMxlupt3zEsckqT055xyeAtZtzdwy5UTFWU8RgNgjP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jWtc3djKwjW2CyR/cUYxjsSAMbu+evfHaqbSafgg24Fx1JGM4zj257nkeuKxcnJ6tt72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9b3NoRtypXtfd3tra/TR9b2su7tphu0BBDRIWyTllbkj2Ix7VTc2pz8luOucjBzn+Y/y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HnjYTj0GcD+QqBhD/dRvcxk/oMe1I9KN+WNtuWPr069dPJGEY7Y97Uf7q7c/XD81IIbY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fb+LIP5mtUtECf3UbY9I2z+XOP8e9BmiXpbuxAyAsLHp055Hbp/Sgdntf8APsl0a03+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AM8qjE/XGD6f/rpv7roSfwh49jkr/P1rX+33BACWzIO37oAY9wQf0xnOaQvdSj/Uk5PO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k/n7UHPzaLq3brFdtP6XXS2hlqqnlQn/AAJP8F/Qj9Kf5WSCGhB4IHlnk8cdACfpjvV4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ouf8D+QprRXOMLHKn1jP68E/p+lAuZ32t80107K9ndff5aQpFJyXVWUjglVx+qj/ADn8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sn1KDJ7ckDuOMmnCO5dVyzlQf7jAD1xwffOO/c9pXtHLAgFsDssn5cgH/P1oId7r5bJrt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0KLWz5wsMY29SGj/AJ4/Xv19DT1gYkMYX+XHIKgDPTOFAx+P0qX7Jcq7EK2COyOf6f5w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MZM5/wCeUnH5/wBfwxQNt276f3r62e+3br+dhjwyYBeBRwQMOEOB7DGMZ64Gaq+Rg5EZ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PX9K2oracgbYwR6SqcEH2IyMHnJ5564qV7O5YDMMKj1RSD+GB7/yNb8sey+5GOje9+7S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/gZMcEpHEcZ9SU3H0579B+lKbVWJDpGCepACgEdc5K4J6fU9Sau/2eMje9ypBByjKF6D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zVhdOIBKmRj/ANNCpHrzgZ79f59Ccsf5V9yEpR2tfa3W+y/S/Tba5htpiZz9qiAPUBkyM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D0qtJpMLAg3UjAjOEHHXOASCeMcY/OukFrdE8GJcEf8ALJs/mIyM+mDUosZ2BH2kcjoQ3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LsvuQLlTW2tlo3v7r7dH5+T624h/D1nJjLXjE/3CRzk+kZ55PHPPaqreFLBlP7nVPTOS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6V6IujSsQDdJz2BAzj3JXFPGhlhk3ijPYuv8i+fz+tMq3Z2Xo1263WvTvq+tz5h+Lvg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iSNi7eHn/s7JBILZHPy/e5OcgYwewxX8zPj39kW71G8aWxtzpzvcTSHchA53MCc5+UYJ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uNAWeJ4rm7SaJl2PHKUkVkznaUd2DL/skEegr40+IfwLtb7Urm/0u1iVVaU7VhGzqeFT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kZrsp4qUOXkTg4JtuL1ntvotE1ezbXvOyOaWWPE3k6llFRsuS+jvs3NaaLVX6XVtT+Tb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twLFNM10D5o4tL1BJ5QgJ2q6gLtlC8NH1VgQfSvMtS8CfEPwxka54K1mAKxG5Ld5FwO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4x3POK/qf1P4IXg3GUW9vg5LHSEkLdx8wTIxjqMcAjBxxyc3wgCtiSayfB+bzLAIcDj5s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c4raHEkqejw6nyt6+135bK3vQvrvv5FUsiVVSXtIQ5VFL3buTlzJ2V0la17X626K/8tF5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dw4GSJLObIB9SUI9BkAe4qrB4kjhZd8csOCfvW8o568jaM444yPY9j/UNqfwQ0KVcXuk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2EL7uvDbo2zwcYPrnHSubb9n/wCH0gP2zwJ4KuQT8zS6TpzZGeOHgI9OpH1rpjxnBWTw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+22iTvou3rsN8MzuuWpBu+nu2fl9p6n83MHi+0BCiZS/902V3tbt8zhgp69sY9sVrjxv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HO63tr0s3P8AEBLj1BOOMfQV/RUn7PXwiPB8C+Bu5MY0DRN49gCmT26Dn9K0IP2efhAq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2YYy02gaI2f8AcPlNjGeDj2xnpp/rpR0/2Wpr/fh5eXn0K/1bxGlpry+L8NT+deP4oTv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Itp8tjpw6HBPQevBIxyJD8QdWkA8nT7qU9tloWJI+tsckdhn0yOw/out/gV8MYCoi8La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MiZ7lRHCcD6dO+ecbsHwp8CWuDDpejQlcEBYLMEHpx5do35jj2GOOJ8bQfwYWTvteSfX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48MV9Lzd01pd7X06vfTfz6b/AM3Ufifxzdn/AETQ9aIYjb5WnHJ4wBkWi9fbpx176kCf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N+LZM/dCabcbQeOOIQO47cZ71/SKngrwvBjy49PjxgZihizxjrizAzz3IPXFXI/Cvh0fd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wv0OYV6evBHGCQTnnlxniX/Dwcn/AIlUf/pJtHhbo6kLdk6d9/8AE1/wT+c2y8C/GvVD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O67uGgKk5HzA242nrkE/ga1k+FHxZlOJDb2/bc968gXoMkKvP0Ufj3r+iQeGvDoIJmglx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2Lnn2IPAqwNI0NONsOMYOEvXOOnTAU/hjis/9cMwl/zCxSvrpPbs+bS1urtprdGkOF6S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jZ3tro0v+G17H881t8A/izdld/i3SUVjnbHpevT4A+8AYbJyf+Akn06cb1v+yt8R7wBp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PCnjO4Yd+BFphVuTnH6Aiv38Fl4bU4bTJJcYBC6VNIO+Pm8zPP8AP8af5HhNQVPhqeRs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9AJgPzB46dql8U15a+z5W7X92TWvLd9Fb7t79kdMOHcLHRyTV9fh/R7eW/mfhHafsj38j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JOGFt8KddQHvhf7RvrUkcnOcf7WOldhafsYWEiL9r8RfFi8DZ3Np/gq000sM85NxrswH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Ca/bSOw0IkG08J6ue6suj+WB9CzuAPfJz/K8LRACYPD15GvH+vS3jCgH+IE/Nj9cnilL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rWjJPS23uvfrfR9Oy2jw/go6+7LXrb/h/wDhvU/Epv2KPAJzvvfj2GJ+YLb+GVIJPbzH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bX9i74UJzJpX7TWoEdl8R/DuwDfUx6ezKpPQsCQBjk4I/ZQxOWIGmdzx9gt3PX+8Ad31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KgjKrbwxMw9FwRgn2P160lxDibpOcldrvfddbXWr6Pv5mjyLCbpQvZ2Wmt/K/wDwd+zP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8u3Hwh+M+oEfdbxF8VfD8QOe7pp2kxkZx0ToTx0IrpbT9kX4TR4x+zZd6jj+HUvjBr6b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PJzj7vTPy8cV+qsUSyY8rw/dbgMFp54SCeD8qoenUg4OR3BOKuLY37gbNDuAM/chkYbj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9e/HPX/b1eUY2nJaJXTnq2lZvb7/AD9Dn/sjDxbVl8WyVlv2d307/dufmXY/syfDmzC/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QvPmav488dao2Rzkm5kQOSASdw689wK6uy+C/hS0/d2v7Jn7P7FSf3eq2ur6oCck7QLq4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ozX6ILo+pSkBfB+os+ciY3jov/Ag0mT6che3bg3l8OeJnAMehhQuCqNqO3YOnJ2HopOS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6ry/5ezWtuqd9Or/AA/Av+zMNGLXKur2Xl3u+nf0PhGx+HEdptNj+yr+zbo+MEfafh4L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UsCcbT6bTzgCuusPDfjKAAaf8If2dNJAIw2nfDDTgUAIwf3unyZ2njpk/gK+zIvDPi87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H1G6mYAnJByoBwT1GB27VbXwf4jcfvtAtpc/xLfXEYA/3dwJOf5e/Kea1nvVn/4H/wAE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Z3XNe3Ku/e17W8+7Wp8wacnxRs4hHp/gz4SRzn5Rcad8N9NgeJj0Kt/Z8O0jPGMY9uDX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V4bl81JfCckR4W3i0yLSRHwMbRB5YB7DaRj14Neq23g7xepL2ul20Cg8l0v7kAZ/vK2D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Y+DfEtwyC5giJGCxtbd4QM4Iz9oB7+uepwOKTzOs017Wev8A08f+ZawWGirKlHe7ule6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Y9HsfiezaZYD/hXljIfsUAGNZbH+rXAIPYjnjpUkfxJuy7bfh9osI4wLi7e4GexBH688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CTLYWSxqilbWAEy28YIYRqDn5snB9hwPpWovh+9hxmS3Cjp5dojED3O8gfN6Z+tYPFV2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ef8E6Pq+E/wCfVP8A8B/4B4vJ8RNSfAh8D+GNxAx+4kY557hh3wD1Ixx1NVrnxp4wuI8Q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ynT3ZjkDHIK9hx0PXBxnHtU2l3IKhLiIHp+8tRGPTghsDnB5zgY6d0fSb8oC10QOceQq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XgEYAB65xlPE1nvOT9aiD6vhP+fNP/wD/gHzZdr4zvwwfwppkCuSSU08Opzg5AJOACcY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z4J8R3zEyaXp1uWJB/4kkcg655zAw47Z3HnngHP1vBo8z4xd3u7I+VnwM56cEjBx0J9h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B88zYHtnp1yQw/n3o9vVe8n85p2GqGFW1Kn/AOAf8DU+H5PhPqE3M+k6bOO4g8MWTOR3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sWrxvxD8A/hNqF/Iniv4WeHL8yblmN1pBspJMj5tvkeSqsT22EdOCBiv1MTw45wS7D1J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njsP/rfO3j34bM+rSaol6wJznYSQMHjOOD04OBjOBnqXHETi9KqWq0U97dHsU8Nh5f8A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+a/rQxPh7/wTG/Yu8X6PCmrfBq3gmt7a1u7+G41TXomQ6vbR3UH9n+bqkkMQmUSCYwQx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AfeOhfs2fBjwBokGneGfD0mmw20Wl29nO2o3uqXlvBpUYaGOOfXJdSxGJ2P7vaoVFSIL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pEUkSscLpOgRAhcFvL0aRDgHGMYOM+vUV2/nySIG3sQy7gCemRn+tdlLGYiMfdqzSvfS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4+YZVhKsqbdOCsp7wUrtuPe1tvy7GePBHhiHaLA3bH+0F1I75bKL/AImBPBXyrOE8nOc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x58IX6abHPZeKNcvHFn4T1+zgurxJI9FttSTWbK8s7VVhiy00q2ZuHfesixQKEGzJ22l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vHuQoycg+1avxYAm8O2EnBa40jw5pz9vlsNSkkJPXJAfnnIPUetvF4h71Zu215Sdr77v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Wjblpxu3e0YKN7Ndr93rdeXc+N/+Ef8XuAs2u35B/vXIHT/AHQufU4x16jgUi+D9amb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g7rxwWyT2DAYOfQjjHXmvQhpUIIzqBfBBK5wSPz4zzg4qx/ZkBOC5f3JA59en164/KsJ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677vt36HbQowpJtRa+G11tprZdFr2Vtbb69P8Lvh/qV7qF/ZXGr+fnTgbANJuy23kNk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PXl9xDZW8s9s8gaaCaWBnweXikZCdvTBK9P5HpZ0TVDoUyzIWDCLZ142jjHbOTjuen1r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zE5lmlkJ6nMjsx/U1zwau7tbdfUudrcrdtV12Sila3bV+ttb7lhTaq+JNQtY1zkqFkJA4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bJLpocf6RC+e4kdcn3BIx1GQOM9Ko713AHJA/i8qBsdfU5P4euPWmyXUAOESe4b0S2gP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965ZJczdle76eZ1K/LFXtdRta66R0vqvn3+aWjcX+lIgAiJOPvJK7Dsc8ZHbkE5OODWc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D1DROOnTn/EjHFV5rq6wvlwTQjnIkit0HpjJOB7e5wOtVJXklTEmQ3bE9qgPoSAw5x+o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gO70b5tlbdP4ezWzel189rWJdTsjj9z7YKE89hz0798fSs+bUoFHywqMcnCKSOmMZ24/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48/fuI/z+TPJ/AHqDWdMU28xwMPWSaUgcjsqnJJ7Zxxn0wJ2afZ3/G4+SLVuVW0vpF3v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8rDL3VreRG36Y9xBzuBgGZznGyUMAVXIAB6jocNXnGs6D4e1tj9n0+70W86C2tUZrKY5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rDnnnjHYXNjJOS0JhiJGS6rdvDg4+8vTse/9Kw5oL2BioubBFyN1youjEByedxGTjqAT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rUnFwqzXLbT2js7dGua1u62sc1bAYKurVcLSldNN+zSettW0k73t1eu+zt5DqnhzU9MZ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spZAoHVTwUOcg8/XkCubdow5Eqqki5UoQWK98Zwc+o64yfU17y5d1IbUllPcrY742PGS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jg8iudvtD0a8BLW6Pf8AIW4sTgqc5HmQZBBIGXwMDnrmvfwnFELKni6Tdrfvack+yvKn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t/FfRr5vF8MRu6mDqcie9Kom1e6+CSk3q29GrWslLv47jHbGf1rE8TTeRoeqyjOY9Lum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sVFelaz4YvdOtTdwJDfxckxW1wPtkQGCfOtn+ZcEhflZiW4AAry7xQCfDmtl1ZcaPd7g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OoIOAQec8GvqKGY0MVTnKh76sk1dKSb1WiTetnZfm0fO4jLq2HklV9212mk2m1a6vovz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ct8SfFjZ+9q8Z594oT+HU9PWsWI5jiJ6nzMnp/wAtE9K2PHv/ACUfxV/2Fov/AETBWPD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6Mjriu+ezb+Lu+59Rgf4NL/r1+hP/G/1H9avw/e/z6Gs/wDj/wCA/wBauRdv90f0rU9O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NKJqswdJP8Acf8AktV26n6n+dWIOkn+4/8AJaDve3zj+aJrf/Wfh/7MtaidT9P6isu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y1qJ1P0/qKDKfxP5fki8vUfUfzqxk4xk49M8cjB/Tj6cVXXqPqP51P16UHcOf77f7zfz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2jA2kjtjOc9ccfnjqaR/vt/vN/M02gDdj/1af7i/yFPpkf8Aq4/9xf8A0EU+g887n4Zg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x/wk3w64/wC4qK/bq9zvvMf89Wx9fOb/AAFfiR8MlZvjt8IwASf+Em+Hfb01QE1+2l8w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B/57PWsNn6/oj6XKv4svWH5VDAfAJycZJPXn17HNRFl7FvwJ/rn+VMdgWY5HU9//AK9R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v1/Csj3nNva3k+u9/wBOwbWGcN+fP68/yqKQkA5IPHGO2ePSomaQ/eLfyH6cfjTKDtKV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kfSs5/vH8P5Cr1ywVAO5YED2weT7fz7d8ZTM248n/IHbpQSk+Zvpa35EbdD9DVR2IPXA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jvxzj2A/Gs+aZVODzznjGT79sDt79s9g4Ur6IQEHkU9SAwySFyM464qr5q5OCRxnDent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8ffEHRPht4auPE2uyDy43S3srRTtlv72b/U26HH7tCc+bOQwhBUlG3VvdNXXb+kbt2i3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ekDdZAbsFr0AWnuR7MP8efpXTXWjahppEWq6TqOmzPFHKhvrW5tfOWQZDRLPCiMuCGBj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W63/AIJRfGrSfBnxP1n9oP4rfDL4i/HLxNoV9Gfh58PtH8ODWzom2xGsDWjoqYFnZbfs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xWVj9u4ven9DPxV/aT+IX/BTT4SWf7PmufsM/ED4ffFv4haJf/EH9m34g+JNY8MaF4Y1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J4n1vSL7xR/Y/iXT9FOh339iN9lF7Z62dbsuo/48uT63Z2dPb+92f+H87HnvHWaTo3Sd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cFfS7dmtj+aTUECWT7eDuHIyO6+/4U74gyJH4huIrT5IP+Ej8QlVPzOFitdJtFBkI3MF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TivTvjl8GPib8BPGGrfDf4teC9a8EeLNKSOeTTdWjgeK7sJ3cWmp6ZqNncXdhqenXjQz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lEUgVyVYDw7x7fFfEuuXr8Iuv+JmAyOgeyGQOMnIPGc59q6I1FKPNtpe1122/ry7nXTr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99rbNvyS++6J4pdsU09zNBb21soe5urmbyY4UYsAxyrZGQQeRjAya+0fhb+wF+2L8Z/h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CPE3ibwDcw/atN16O40vTf7atPMeNbrQ9M1i60/V9YtmZGAudPsLi1fB8meXa+38VPBv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x8Y+PbW7uvg54M8WaVa6pDCt4tvLbXzXAWQm0hkluTNf2VgnkxW1xIkU8UpXybqNm/ty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+CinxN+FNx8Qfg5oPwI8JfBL4L/CWx8V/ZPGF3L4j0jxNo1h4butfn8PJq/g+zub2PxX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TrBNNHhI39hp+uIGJWini07qULcrtfm3++PT59PUwxVZ0VFxjFuV205NJW5Xr7ret7JW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7XdJ1DQNRvNI1SyudO1LTLmey1CwvYXgurS7gkeKaC4hkCvHJG6lWUgYIzyDk5C/dH4/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2BPi1+1z8KT/AMFD/hR4o+FnipPix4Nt/i143+EfgSDVrG98M6s9hbXHiTQPDN1d3GrQ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S3niHT9UuvD+prfwXkVtZztJbRv+HVdFOrGom4tO1no776rbyKhVjVTcWtLJpO9mlZ3+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VjkA9Og9vSrkbZIz1H8uh/z/AJGeCD0qyjDIP4H/AD39a1juvVfmN0+a7jv1Xdd10TXX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5RccZxx16Nj0H9KRJVYAEgN6dj9D7+nX69apbzsJBxnGR9COv+c4PbNIrg8Hg/zroTs7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LS907NXtrrfTqWZHZZGwxA446joOxyKY0hbaTgFSSCOnbHXPcf8A1qgZyGPcccH6Dp/T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O4z+XNDk3fV69L7a3/A4qjvK/l92r0NaCbPTjnGD79CcdiB+Y46ZrXglIxgkYH9f6dCO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tyc/eUnHOAeuPrj14zjNa8Mo4wfyOfxHXPv/APqrojLmSm900pK+9ra7aX+65xVI726b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IJww4OeORk9x0/pnGDyOtfvP/wAEt8DWfgqxz8vgv4ksSc8OumeICx9cjvX8/wDFLx17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vpX7/wD/AAS2x9t+EZ5yPhz8RLwcHpdQ6/ZqPwPOfrnsT0QnzNXVnHZ3vfm08tt/O3zP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X5daftPdtZz5nS+1ra1uz3P4csoAVGCTgHvgHrz78frx3oMKxgCPneRnHTsfTrk/jxzj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klYncQBnkDGe3ufY+p7muht7pSh3YO7oTyB0PX6DGe4JHfNfgx8LbT3W2tLrr80unYzt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EiYKnOM4/H1B5HQ5rofD2smaP7LdHMsfyrv7gHABz+Pvn0wM588rjGR+7bHPbB6enp14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9qjByMZ2ggkjOAAO/wB7njIB5yOQaTavZv017W2vaTslruvNa9qW8r5gNuckYGN3OO3+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7aufNCy2Z4NnIwywyQcu33d2T0bjjHPWKOdb02dihDXz5AsgWF2+4nbnBAwc4DAg4xz0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ST+z5viBqH9nQ5Vl8J6YNzvyGB1LUUDBSfvFFywJZSFHNcuJrKlyXSfNzWvLl25b62fc3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Rg5WcVJ66c2kdLX2TsvLfVHiGh+EtW8e3/2XwdbSTXCsVuLOQPBptihAw82pHajsu4ER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7C+HH7O/g/wi0Gq+LWh8VeKtokitJQq6DpbnB2CBsrqEig4M8oYAu4VcFWPYyWun2Vjb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2nWwRY4rdFRAF/idkyZ3YkkyyFupwo4NaVni3QfPmQj5mySSR0OcAkgdPbFebOvzvmbWl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dvV3PsMLwlFQhUrYpOpKMZOPsOZRuk2leqlfzaf3I9NhuVgMaK9kBEAkcMcoitbVRwEj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BuCSc4JrWivi2A09sRxuxcL9flUAKvJ6cn1JAAryZG3txNEBnj910HU9D759Tz1zitu2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IEBUnOc4/IgnHQVKxsk7K3oodvTV/j+p9Rg8vw2CpqFOClKy56kknObt53UY9oRtFLe7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5XN0oOD9yTpwemBnH4c5J6DNbMVzaL/y87j/ALRLY69Mj39e3TivMrVwApKk++Bg/kT/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tvA3RnHrgc9ffg5HPbjjjAHXRxLlo73euzXTukla+1772u9L1Omne6XZq2/p+D+5779W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2IYNn/0Idfp+NRtPGQQLmEdOgcHr67v6dOKyBDGMNjOe20Hpx/8Aqz+Xo8LGo/1f5qK7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/rp/V2ZRpK8fc6r7L7rz9fw7a6Ali/iuImHX5i+AR9G/of51MHtMH99Ax4wPnT9cn+X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s/x2CkMUZGducf7Iz+AIo512f/gbO2nTST9179E10Xn/AEtC2JbONs/aJEbPCwodpAIz0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bvT3urcDc24A4y6IGkIxjoFyTg8Y9+gBFURIq8AsBx8m0bjj32igSQ5/d29wjHneXDLn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0c67P/wJmKpW+z1TWjVn9/5ltbq13Ax+bKwyf3sLJjkH73HX+nBqc3wwMqYwP4lViRyD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CKp7pWHLTSjBwscaqeO3+GTj8eaF35B8u7QZH31B6c54rUfa+/697Jv89O5aW/tnOFv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GO3qDx+nA71IrhiCsucdmXr9OD29v50gSR1+WOcn2jPr685PI4z6fiwWl67DbBeMOnAAx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4/SgNv8AhvRdP6+SLYkhwAUhbHdkBP6/l9BS+fAnPlw4H91AD+HB7+1IunzbRut73PfD2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H86eunSk/wDHtfkDr89j+GcOcUC0b2frZrt92y+77xNUtAduZ2OccK+M+g+X36Dn1zVt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+8XAz7nYMfy56U42u0cxyg999xaDH4eZ9e/FQmIqfvADphru0H8n/QV0FCyahA3C2so/7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nn6e3eqjXo3fLBL1HScZz7BsY/H09KuJbuxP/HswP969teT1/vn6/wBe1WBYvgt5FgcD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kj8vwoAoC/vHChrWVkAAG+eBmA6ADAzx6HPf2p3nTORutHVO5ebC/T92vT/62MYqQm6U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6gzj0yxWMkYzngnimBL8/wDLxpMURzw11eyyDjHKpF/IfjQHsPP8f+ASCSYAHy1WLnOx5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85GATz0pPtrKceSrIcglJXc8+oY4z/nsCUFvODmW9s1T1xqe367fKwe/6D3p4VUzuvrZ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QMAdf3ZBJ9+TxigHRsm77ef/AACISn7ywT/QBMfQ7nB/MfjTxdTD7lu2fbYT+OWx+Q9q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ckk5NhdAnn03fN+hJ9KcI42AxcQ47Y0y6A/Pd6+/6V0GFn2f3Mu/arljzARjIO5UB45A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wvmzH70ZXnjdGmB/wB8k5zz1/lVVU2D5bqPjOANLumH57uM/wCPPWn75hwJkOf7mmXR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/AF0BZ9n939d0TedejIIi2+9qgI+rAlv1/TilE9z/ABNGPQBGT+Wf6VX8u6c5Ek4/3bJ0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5/AU7y5+rTXo9dsSAe/UHH9O+aBEvmyH7zj8N/wDUH9BSiTBGZGP/AAA/4YqHyGPWbUjz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A+mKFt0LD97q/XP3ABxyeoAH5igDSEiDrMVyP7rDJ9MZ/r+NHnR+rH3Ac596hWFFUfPfP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xgjrx3/lTvKTs952ypdR1xjOP/r/AIVzgSedFzlpmPHygsAP19OlKZrfBAjuEJ6Hex/H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BF7Jc5/vF1Bx78f40vl+qzOMjIE6L07Z9/0oAQkZyHmYk5yYzx6clufxoycgYdvX5Bn8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iCXk5+e9UEe2OcD8h6U4WXHEMXr813n8OCaAAMcKuy8wxPy7Qqk5x8vzHJxwTjj3p6lC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Kq+/IxxntxV+20i4ew1DUUbT47fTjai6jl1WCG6kF00ixizt55UlvHUxuXS2WSSMbWZM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9l+1A9AyKNucFsXYxyOhAGMjAPGSAG1DgESADv8AaIzjvwDgY9fx+lN2QnHO/wBd00QH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U1IG3YFrBEcniRXkxz0LdCf9rv6+t1bOdsAw2DDHP7px/Xr/AC59cUAV1hhJH+i2zDPG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/GfarSxQdDbQAAcYbP6kf45pRYKcbraPcevlhkGfYbug/M9TzTv7OT+7JHx/Cf8AEH/D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PCpa5PQZPJ7c4yO3+FQ4VR96yGf8AeP8ASrotU7SSH3ZwD+A4B/EH3BFJ9kRT8wyD0yEz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FIXKLlQbMcnOFk69+QP1qE3O7OySHPoqndn8cA8DvngcGtP7Pbj+BDg+iA5+uB/MUnkR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nwaAMjzT/cJ9xHHR5rf88z/37jrY+z2//PSL8v8A7Gj7PbjrLF+X/wBjQBj+a3/PM/8A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Yzg+iIP1GDWv5Nr/AM94PzH/AMTQIbU9J4D2wMZJ6Y+760AYJjyc4b8v/rUnlezfl/8A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wPQjp+pB/So3ty3VQfQ85+mR/LOO9AGB5beo/X/CmmNz/Ev5dfrnNbZgQ9Yyfru/xphh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B+YYmgDAa3fOS0J/4Ec/kM1E9q5PWEgjBG5ufrkY9q6pfM4AsIT7tMmfxAGf8+lSKrsc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/wAT+hroA4Z9OkYnAgwemXfIz1xgYHPTtioG0qXkloQOMsGYkDjkdDx+FejLFnpZ23p/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f7MH+UWVu27jHmxjP0IovbXtr9wWvp30+/Q81v8ASoY9JvJ4rgyvBplxdI6vdEJIEbAw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Mn8gvEvgLW/Euva1qAup5rq9vZmjVbeV8KWdTy7dAMZwcjJx61+zvj/WIdE8MXbCNIpb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4ZpFYcBVIAIOOO/Q96/PnTLfUrma/ijtIIbuO4k2SmC5IKuxPJGPlPHORg9ucjzMyxiU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vpq3p66u332f6JwclgcTHEKXJKVFUrqaTtNwlZtWevKrpdtnsfFM/wCy0l2o8/UHtJ2x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2ehYYJPUDPYg+prBuv2NJ7ljJceIBbQ54dY5d3OBypYEZ46ememcfpVDo17JGpkewEh4C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cAdBjcPU9CS4eGtSf74gReitvJGfYF8846Dn9M+bTxkbqTlbTRvRp6PolfTfTdWX977L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Mua+/wB99F8m++ltT8yP+GNIYSNnjFmYH7yWkxbp0+e5x26gD165zoQfsZ29xt83xhfs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XgzXOeQASfpkng1+kMWh3ELt5s9vkNjEcVwecY/iuQD0GCB/9e7/AGJcSDdHNOB/sW8O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CpGe1bf2nHZQemi1Xp/K7/K5z8kOT4deWy1lq7Lp8/TXqfnzp37GnhWGaP8AtW91vUxG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Ed9sSTsuehAkUjH0z6poP7O/g3TZlgsfBq3bpgCbUtXmU9c5PlGdQMj/AJ5DrjBxivr+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1GXV+XUH7JBYxltxGSdkkJ6dcxsMnI6V9F6N8L/CK6VHqQn1pHdM/v5LdDgjjokOcEj/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OK66eMU0rO6a2v2tdaW7+vlY5YJU5Xb5Unda2e616aW2t1s0fAzfDHVkijt7KzsbRY1V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Qi4UYW1AJUAKDjOAOAcY9R+EPgjxJpPiRTOtvb78AyQ3upvI3YAlYF46dffnHXoNa037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RtcXG1HuwjMolYZBMB55HfOO5zWl4HgMfiGJpI7qJmIIkk1oKmc5Hy+QRyc9h07da6IV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Z3/P+n5+a1nVoVYc7lelJfFpZJ3Vlolv677s+rotFu2jAKRhsHLbySxAOTlsOcnJy4DE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DtyZ3IliUZ6FlwRkn3OMjjocDHPNdjaWkrQRCaOZVZARlyxOU6mQY3/72BuznFTwaPpr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MfMcdySTkjnk+/bOawqSemr69fQ/NK0Xea5Xo1bTtbU52Pw6VIH2+3jcYO0tnPX0J6c5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UR+e7tJX4yGBI9c9R1+pznp3rYfSofmEcZC9nJIx6dff2I9uaiFrNAeI4dgP3yuWx35x1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rMvZRbV7u3XTy7W/L7utFdNtjjGoafC3XaIgefxB6fj09jVhNK08sPMvoJpT/CkI25Po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OM1IZIgNrWBf/AKaJDx+BI55/DrjrTdl/ID9ks5UQHO7YvIJ6f7I//X0oEqUb3975/Luv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wQZkVnI5DMsQjHQZxvyAMY6DuB1JMn9n6aE2AWhbOQcIoAx0O18Hkcnn2GcGq0dvrD42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kRbsCdvTJ6465ODg5qF7HUCSHtrgY6+UiYIBxyQvQ+2OnHeugglbTrJf9YtnOuQfLhU7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3PrioJbezRCI9OEQ9cs2eB2zx3PQ/lTDpeuuf9Cg24xuEigOevAO3k4HXtzz0wkWjeJQf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cTSlSf8AZAJGcZPGBjgDigCgttbknb9mtgTyskRcnpn+BgPx6/xHphTZ25+7DHuznzML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Rx04GOB2rWGieIRhjY2mP+ejgsBnjILSD688cU06Nrh4a+sof9kIDjjGOXIP+Hc1jzy7+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xcs7fDK6/uvVaWW2uz30/BGE1lubAeKQ8YRYlAH5J/L1JGc1ImmXWM+XaKBzhjgHGOpa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tU6Lqf8Ay01uxj6AhI1Deh/i+vuMH3zVbSCgy2ux5yMuzHZx6gOSRkcHkHgEDPBzyXX8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Xp/dt27x6enzaRkNaX4z/AKBo6EgjzP7QEzH32mAkcEfKRkkcjA4qvYXr8efbBjwY1mwB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x+HFbQ0ssTjxDZOeciM3IPUdSFI6nnk/Xpmyukgj5/EMQB9FuST9CY//ANVb/WJLq/8A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bvvZy8vPzX5b6HHy6BqUoOYLXn+MT72574EYORk4x9QMYqmfCuouDtutp3f6sO0YJ474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XoS6Fp7EGTWo93GWe5mgG7joCM4GOPoeMiraaBpLEFtWtZgMbtt3LKPQbj15wei9jgcU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2Y/oONOEmkotXas3zWu2lffW1/ztufB3xj+D+v6nqMLtewWg3gAO8EoY7iDlluvl3HAJ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P2cPEV1ceefEul2SMozJIYJSTgcsiXhOOWIyD7HPA/SPx94e8Of2cJVvbCHGSUW0uLhn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uTk+meQR4rHYeGo3ypEbY5lisppC5B4JDwAL7cj2FYLEu01ztb6c1tbaaJpWvo+qenY6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6uly9XZ2drLpZ6eup5v8INE/ag+AMtyvwU8ffB7UNE1Yxy6n4W8ew6tfab5gOZJrW30v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LjeQDGgXCgBfpe2+N/7Ysh3asP2T9LLEZlt/CvxBvkXnkKlv4iVumSMhQc4yK5DSk8NR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mPy8nORlMAr2PAHIzxXWC90OIAiMOTnAwG3dB0yRkcc9a8xZjUXMpU3KzbUueSur7u0Htq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HK5Tc4yqJcjjytwbumnv7y2trve93rvoj40/tRDkeK/2ZVbORs+H3xObBzxtDeM0B/E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WvQePP2eo17MPgz4skC/99/EQbuePmArJOqRLgR6M2D911UEkDByMA49etIbyFsBrC+C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P97HPrj6VP8Aatn/AA//ACrt3XwdDo/sWf8Az8utNqD/AA9//P8Azvj4oftTXB3H44fD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+BAKoTgEIdS8Y3RbHO3e3Pc9RVxPHH7U9xtD/tHy2yseTY/AzwKvHBOG1HWLsLnkqWU4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afGQV0fUS3UtDcWkfOe+7ngc8knjjqcSf21GvyppVyBnkXOqaUjYyBgAspDYPAweeOey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t+Gv3K3mUsmu1ebe21O3a/V+W/5M61fE/wC0OigyftQ+JJD0ItPhp8I7J+h4+awmC88n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8d0z537SHxRkGfmNno/wesunIwv/AAi0zKMnsxPvzXJ/2vGOU0u6RjyT/a1gqZzjghxk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VdcugPkjMYwPlfxJDGv0KrcgdugBHrnIqf7Tk/ijB/8Abz6Ws27v/NWNFksVop1LLpyx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L84vvj/8epJGOHaHVvCumA89VOkeGIlXAI2lAOjYAIBqNtP8UXvNx8c/2kZQ3aD4p63p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SEAcnowwD8rdBWV/bN2zZK6Yp5yW1sXDYwOSQj56YwGPTvipBrF6MAXWjpwcDe03oMFj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KWZSeygvx7d2ttemvluOOS0k03zNppv3YrqnrZX+7Uuy+Bb6fi8+KP7Ql8vAIu/jn4zk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LHjIPCkAnqeawr/4U+EJxnVdV+K+pk/eGofGH4gzA5/vBNehznPPA469jWu+rarGwDXel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9gTkE+hAyD+NNn1PUyoZrnTQDypJj/TggZHfPft3j+0an9xelvK299tdrbnbDL6EUlyt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rrf02tr5nOxfBH4R3A/0nw94hvR3GofEHxpeBv977V4hkB5JyDkk5z72IvgN8DBIpb4ba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3UbnPrk3V+/fJO4nsCT0rfh1a9MZAvbHI6lJYh9PTkj9ec84DItUvw7NJqFvt64W4j6j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R1rOWOrOLXPHZ7b7ev8ATNo4LCqydPy1T02/vq1rX7eT6RW3wC/Zst1UQfBL4ext3aXQ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EsZM/jnqeOcjXg+DHwGtiDa/CL4YIRyBJ4G0fIxnGSbNiRk/UYODyCKo1wynb9riyp5K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lBBPBxjofela6STg34BU84W7uiM442rbsRyO4HQ964JYzENu9R6N28rv/gL06GiwuFT/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22v9u71vrZryZ0tr4H+Gem7RYfD34f2QX7ps/CWkwYxjpss0xjtwK37dtDsAFsdJ0axGP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GOwwVQYwOh/ryPPNwGCNSk7EBLORefbzEjxj1OCO4zTHm4P/ABML5iP7scA5HP8Ay0uV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WLr3Tc35+auvv2/Q0dDDLSMN1orR01VvS93ufQPgK7sdNhureMwRC4lDbVeNeSBtHygY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w2fSwyMYrkToUQYYCYEYP8OM4Bz2/njFfHunag8E8RFzcDcxY/6OGJwe53EZ9eTz3xyf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MHuGHlFcbrcjIznIz2PIz6844xXp4fFPRyfNd6vaWiWt9W92073fyaPJxVGLbSjZXaSa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tuj3PV3uLYyn92CfUBTnJHQhhkEgen1B4qMy2/mFhD65O0Hpjr82T069iB15NcRbajAV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k9j7L0Pb14yOtacd9A/S4LHHADEseem3H+HHXrXowrxntJXdtG0/w6NPT103POlRSekVp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NF6rS1jovtcXIBZcYABjxjjjpQJ4yf8AWIM+qH/Dr9cVyxvY1d1b7WSW7jA/Djp9eO47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uP8AgUZ/nj+v9a6zVfd29NP87HQtJH/z8KPpGD/Koy6A5+1N/wABj6f1rAOpwD/llMcf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qsOeIbodPmAH6Dp/LmgZ1omUYIu3fB6NCV9+wHH+P5AvinVI2zjnJB49ev8ATvXLHUgw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EY6dOu3sOBwcAY96T7VG2D9h1E/VPX6ildd196ONc3dr5N9v5n5/gzqf7WQHDLtxwdoLY/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ZMHaz57ZiOOvOeM9K5sXar0tL5eMYKAn+X0pf7RPGLPUWPHAjGPx+U4ouu6+9DvLzf3L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kb6aoGdg3lFQOwdTz07kfX/Jp/wBtRkbEWT22yEHt06e/9ax1muMKx064YMcD5kBOe33e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VzNwq6VcHcM5MyqOT6bR1+o6/hTF73S9tN7Pttov8t7u9y613KqqRBJyRnE55HfjPGfU5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tLaRuhcep80Y/wA+n0+lYRa83Ff7HyFHIe8wPx+UdzkdOfXvOkrlSz6TZqVPV77IHQcr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Urp7NMd3pra+msbN/CvPp5W/TZTUkLHDScHgKxJ/HJ7cev1qc6hkZBnPs5wPTnGTxz6V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Q9fv3Cjb2wW7/h9PWnJNkkLfaGOTgCdW5J6AHJ/D/Gujmj3X3o5Vbqt30d09VfZt/L/g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jhP8AvSSZ/Ej39qcl5OM4iTGP4XYgY7/Nngfh+FUt8xXi70ce+2NgO5547e9UpZJFJL6v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B2+6y/z5+lLnh/NH/wACX+Y1yv7Pba77eXr9z3ub3226BA3W45HURkj+v6Z9KaLjUj9ya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6R/WubOp2HCyeItMyvBEZd8dOP8AXDGR3A7dMUravoihfM8URIBkKY4tx7AgEs3H0/PF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Ev8xpN6RUuiuotpP3d9dLW1X37a9OLjWB/y0tzk9fKfPbjhVBpFuNcUjN1DsySV8mUZ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2Na8NDG7xXcNjJOyFQOemMoQQR64I9Sesn9ueFyR/wAVLqLnoFEMYGeP+mQJ6dzj+pzw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/McYzUlfmaur3jK2jXVr1120v6dBK00i42hnIG4o7Lk8AkZbjvgcA55PU1h3NlcyFiYp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JA6k8cccknHXJNObUdEYfNq2qMpwSxt8Hr6BBkD+vtxSlvPDJBLalqsh/ugSIT04OHGR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c4WfvR2f2l/mejHZW6pN9L6dTKvdChuE2tC6sQQSboOD1GTkAjkc4AGOfSuE1D4cW97u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zRx9M4zIVUqB6g8ds8V6lbjSJQPJbVEU8hZYSc+mCSwIPHO7JwSMGtNLC2kQhNOlucnj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2A+uR1PbOBwycG3dxerWrXV7f8Atc625lftdX+4+bX+EFmxIzYKhOCR4hDDtg7Bjb3yM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fg5pjAj7dYISANq3EkxHGDgqB2GCBgYzkdz9IPosZJCadg54VZ7FCD6YILZAHSqx0K6z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qOnohJwOVCE45GTk44wCDio5aS1tTXW9orXv99hqpUW05/8AgT/zPl9/grp8bEpe25wS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ePoB6ZqJ/hHFjDX0bIOwjYEAcDByfbt+A4r6yTQJkAL6YpPX57+2Yjk4yfJ6+3HbqMVL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TMem6+hxkY4+SHd9cfgOtP3Hs4/eh+2q/wA8vvPkuL4Q6c/3r+dj3Hmnbng8BYR78MT6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LX5jJJIDwcrNIM4HPyuvPbkdMd8V9PnTNSJ/d6Xpw5wA9zfHuB82IwuB16n8xinrpGrk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fdPzyMcSOvHHII9M478zSdnfTR2er1t6vX5/ibOUnvKT9Wz5yg+FekRjmFCQeps52GBj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PPXNacfwu0rGRHC2BwDpj/MMDHJOT9c8+p5r6ETRtQOAdK0BCOQRcwgdeT/rcgjqMAAn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sD5dnoiADqLlOOf984BwTnPPpSSXdL1t/deuz3TX4+qSu1dyeq3lLv6nzsfhjYAnFpD+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wysQc/ZIvw0vB/lX0WNH1UDBj0TPf98v9Wpf7I1QfwaIvv5ycf8Aj9UunvR6dF5ea7eX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29lf332XS/lt/kreCQ/D2wTAFqRj+7Yqnv1ZTxnHXPTAPpoR+BrADmC4X/cS0HoejYx+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NX6HUtGh9lVGx35w5HPt6+2af/ZupY58SWMHvHZbyPbow/zjPTKUVu0+nRK+2/V/nurX3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1lN7W6O2nro9Txj/AIQTSOy6n7c2oxz6hcinf8IFphGPs184Jz80ttk4z6jP+evAr15r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xjouljHPofLH9O3NNOm3pJJ8XTuc9E08pn6Hy8A+/Q/rQtPhS6X0t/L15V0v8teyGtN9Fv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n0tv6eWp4AssDdpYIwPvMVJ6dSqHPvgD2PXNyPwRZJg/2e+F4x9uu14BBwVVAG988+ue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iHVWwcFkkiVQeAcqU4+hxyQccUraTa7CZNb1lsDAAlt8HgD5iSPp0Izk9TzVn62tv8nva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O19Vo2r22e2iSbT69evQ4T/hEdCX5W0lUYfxGWYk5/3lBPB/xzUieF9GQjy4jCf7qTSg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e+a6I2NkCf8ATdTkwe9xZknnq2ZD+X04xTxZ2nGE1CQ4HJmsgD2ycP6YOenpip9xbuMb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6797d7X1FaKe0X8l5eXk1u+vq8iPw/ZoowoYf7V0xOPfLKfpx06VNHpNinAhh57u4YAAdy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YWziHS1DD/prdxKevcR5/mevenC1UdLCw+r3khI9wqxsD9CR096rn2XtOy0f+H17/j5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dNL9eyd9NjKGnWa4ONO6j5diyP69BMQO/XHTvgZUWkCjC/ZAexFpE47dSOfbr+la/wBn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zm0tmQc8EPIysQcDrz1HU0GBBysmmb+gD2toDkEdvPU5HoRwffpPMpfbva/xOLs7Lve3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lkuWF7Pbo7Lt133e9/nmiMDpLCf+ucOB16dD7cA+lSIhBz8oBPL4YDHrwOPXGMir6yXS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Y48H0yE3gdCBg/jTGuHUgS2cTBupZeGxyc84/EjPIqOaPWa6LS1raddG7ea6HC936v8A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KEPqcMRRIwVUvJjpkALEehPA7454yasprliMY1OWQEg4itJOvPOTD2IP4fXjm0uogF8i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MbEYPBOY8Y79T744xcivrgsFkh8gDuEt4uvQD92PXtk5Ix1rp9tTez1bW1rt6W6+n5dG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C9catoshBmvr0Hpzp9w/bJ4SDAB6dyc9Byapvqel4AguryXkgD+zrpfQZwYec8Y9Se3f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Y+Mfu5rQDoCMBoGOecjB4wAAKz7l4XPza5cxc9De2i5HHG0QrnIyrc4wWAwKftY/3vuv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lNb3Xql/kXo9SiYD5bwnjPl6YQevB5C+noMk/jVhLpCMi28REkDBSzjC47cbiTu+o4/M1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unwOpLZ6/eLDAPUAMB6CpRCGHMN7Ip6YuJYu/PzBsA56kHjBHIJrVVNN1qno910f3fd2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6L/IcrzOWXyL0jJO2QrE4z03xgnc3TPOMjggmsy8t2kIMljPIoOcPCkXPUfvW9eOR+PH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5t7gZJ63bTYPI5cncvPfJwc5xzm8+lQE7jbS49DfvKp7YMZ4Xj0PGMeueXmlf4pJt/zW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dUktHZbGpUt9SS1SMjT7kMI0ViNSUEiNNi5bOMKpwM5AGQMDArTi8VrHtT+z7rjpu1VQ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Apx+ZqOSwsAnzWMGenzGQk4x1+bqMjHPPvVH+y7FyGFhaYyPvuyr3yCSe5xye/GMGvTo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t0ez21Vt/+DrzVo8zfW2676L8rf5ed+TxBJFOt0ujRT7SGCR627NnIPzKISMk9ckjtnJz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gtktJtHtbRI8YFzqV1IFIIwVVYAAQeeCB78Zqp/ZlmpX/RLK2XI/49brnjud0/B/Piti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8jJ3tLG2OOozOxJJz8oB745Jxv7X+9+H/AOf2a0919N1Lut/+D89LnMw2EOdpsN7k43W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JLgEY7nPqOM1rx6N5ahpUuVQkERyPaKoPUDZICQQMgYGe3Oa6CGC9ACiLU7iPgEQrKAo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GMjPtmtS3tPLwYrQmQ8FdQeAbSP+uqknuPfjtUTqJp6t2T2Vv8i/ZuztZeX3dvz3TOPO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XkgJ329wbYlF6A/uwGAHbA4GcA1Sl0G6jOLyKGOMkCSaHzjsYnphAUU5+X69s816FJZy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J8yeyktwrg/eAMLjIx04HAHAxgwraOh2xWd4sZ/1kczTMHPcjaSvJHUkcHoeAOL2ru9Z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30d9vXQl0bpJxi9PLyfW3VJnJweEInwROSCf4posEA84ymRx688dqgm8Go0qhbh4QT94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HOeCBzwTnB793HbeU6n7FJtxgMLlCACRxtY5UAnkHPsOasrMFcFHRSuNyOI5CB1HBQY/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e04/+BL/ADM1d9dt39z6K7s77W8pHGHwDujXfPFcr1Jku4genXAT3xwPp6VPb+AtE24u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pD6Hd8qe45AAzxmu/F3cuEVZVOMDYkUK/wDtM/px171fhGolAUtZAM8uGijLbskZLLwS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PWqTT2afo7gno/iXy0STSasmturST3PN2+HPh9iCdNnI/2JZG6f7x7ewx9Kt2/wANvCIU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+oGDv2VD15zyffIzXocltMcGeKY98G7gmB9flQqQR1A7dD73rW1gHBilxzuCrDyP9re3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GmKOq36rzd/d6dk/M8wb4ZeCLaTadOR/PflZtRuZOuAMKshBA5HzEZIycZNdRb/DPwXN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w44msJpg3Tq6SMz9sjr3J9OreKyeRfItrQNAQcmK3Vs5yNyl2ZmJ6gEAjpjttwS31rEP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LSRWbocFhlT0524PX+GuXnhe3PG63XMr/maOUY25pRjfa7Sv6XOBs/h1pER3Wvhjwxb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2en/AD0kY7frnpjjpWoPCUMZAtdC8KQsB9+z8MaXHk/LyDICcHpkdM8dsdpAsztueO1h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CezHGFHPftx05NSXEV3MQs0tvGnADR6bOhHfgq+OnU8+mB2OeP8ANHT+8v8AMn2lP/n5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umeHtf0+/F9p6eHYMYBFz4e0eYDgZ/4+IyFGQRgcYACjjn80P26/JufjN8bri0gt7X7To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EVtaxXr+EtJF4YLeFEjiSSVGkKKMKzOckmv1sFizKA2oI2M9bS59f97FfkX+2su34p/F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IyMsPCWnHdjORyM49a+j4erVI16sYSvGSp8ybbVrytazttL8fv8AIzd0XSjeEKjfPaSc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+91ttvufyM+OgR8RfFAbqNUhB+ogt8/rWTD/AKqL/tp/6MjrV8ckH4h+KGHK/wBqQ8/9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9VF/20/9GR19gtZL1X5nn4K3sqdlZeybS3smtFfrp16k38f/AAH+tXIu3+6P6VTBy2R/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u/4V0Pf5R/JHpUU24WV/eW3+Inbqfqf51Yg6Sf7j/wAlqu3U/U/zqxB0k/3H/ktI73t8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n4f+zLWonU/T+orLt/8AWfh/7MtaidT9P6igyn8T+X5IvL1H1H86nqBeo+o/nU9B3Dn+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Tac/32/3m/mabQBo5PqfzNGT6n8zSUUAes/CArJ8ffhQMD5fE/gM9zjy9QJ9h2wevTPrX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irZKvcbiSc83MmOc+nQ49CK/Gb4Jsz/H/wCFwIOf+El8I7R0J8u+ZsDpyFweevtzX68T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pH53MhPbjIGen61rDZ+v6I9XK1erL/FTf3c7/QRZ12jLYBGASSM44PBwf50ebGTgMCR2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+TjvWSmMcE5x0PQfh/gakHuwU5GDggfpk59OPxGOcj33T8393e1v6+ZpB8HuR2z1H49/x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Pb8+Kz0kZeMqyr3zg49F3YJx6Y9umKSQRhSyucnHAOe4znIJ9/mPX6UG0Jy+Fq/aWuq03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21e9S5lySRwNwGT14GO3096y5JAGPHpyTjt/nvU07YHBzk8E/j6/WseecI5HU46nPBwMd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ol/wN310/r7hZLhQDggn0HI59T3HsOT0+mRPOfmJIPrnv9fX6DgcCh5Mjg/zGPesyeTh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PVzx3oORrkWmren/Df5fnYxtd1r+ybDUr+V28mwsbjUGwxHyWwBZQcgjIbI5yAD1r5L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dWt/q13b6R4F0XUkvorOW182XUJIDJFHEjrLGQfJeZZWeOQFpY3OCgV/oL4m6Tf+IvBf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LzTStki7lklmT98IVcEcS7QjKQVYsu4YU1w3wE8TeArTwNpvh3V9VttA8UaTe3dleeG9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uZzJA1rLLDHFLnc8LKoYxtb5Y4eOtI/BL5/kgfwS31i3/wCSrvr38vwP30/4JYfsIfHr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0h4ZtT8NPgXpd7H4Y+IHji51geFH8X+BIVRvE3hHw9OE8zURqGlwS6brcpVdMe1KWuoy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rx/wU4+L3h/9u3wTqfwYltPBXhT9mfU9a+Hnw21jw2iw3M7Ty2dr4hdJLeRItQ0nUYt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ltm0qOJWVmm3r+nv/BWLxZ4h+BH7HP7J3wm+D93c+GPgjqvhrRrDX9Q0YvY2l7DpPg/T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tJIGkvNde/1LXrsYWPWLpj9thlCSib+QH4kahqXxl8SeHPBvhTTbpNA0q8S4n128hkO+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dSHH2e3MEMk0bCaSeZIW8q3kYHb5ct3ZJ3be/ok/8+/Q8N/FJ+bt9+vXXp0Vj+0/V/AOg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gB8TPC/xM+H3gz9ovwBourW/jXwpKgvAzXcsKXulX9rZX8muaRYXerafbatomoyWWo2k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Ispu5/5F/wBt74L/ABp8IftOap+zj8QtHl8AeJvD9zrJ8QWtverfWeoaRq13/aEeu6De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zSzZzWd9FDCsqSFWEUsckS/fv7DqfECX9qT4D6Z8G11qPxh/wmXg7T/tXh2W4iNnoekL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pFNpFxodpdR3rSwiM7BLNHJjaPqv/g4r1fwloX7f3wt8babp99rNr4Z+BFrovxaPhx7K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d7ojxyXM0Zluo7C8O0hZHNtJbxttEQZ3GbS0dldJpNdbeVtNuq/Icak4SSje2sttLprR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eJf8EuP+CVFp+1RZ+MdT8QeIE+Ff7Mfw4vWu/G3ja7KXviHxZ4gGnC5urPRrq68rS7S1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1R2bTdLjNgq/b8AN9i/8FKf23/g3+zr+yD4X/Y8/4J2fEbXh4N8Patq2n/FvxjeaNcre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Nhc+JZdN8PjWbzxHqt21vr99b6XCdVs9M0+E3E9kjrcfY3/BM6fSf2tv+CQnxj+CnwC1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38QNHu7DUJ7ex1CVtf1eDxD4dTXJ7W42xJ4o0uBdIN2s8tvEltcWyyMIJFH8sH7TXwy+P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x46+GHiv4Qaj4bvbqfX18c2UtsNTNtzDqunzOscWqaNceY8lpc6RdaxHdOTuEQtWlrlq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SbclLmvdx1dktrO6Se+mmgpSlUlzTm5ctkou3LGyVrK109FZ6d+rb/X/AP4Isft7R/Ar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O8bDwz8APi94b1KXxTZ6nFfXvh7w1440mFrbRdbgt7USR6VHrFy1xb3lwtsQ+mNaC/mk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8f8ABLHVPgz4C1P9pr4D/ELS/jL8EdV1K48R3dromn2FvN4P0rxLqHmWWp2N9omoappf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umT6zYLbXOm7bWa50x9PXUdQ0z8LPBFvpfhrSNA0WC1h1JrSzjsbJVyRfPwd+GVTkjI3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f2UNG8XfAv8A4I5fH+7/AGgLPWPDeheJtK8fXfw88L+Jre5tNQg0XxZp2i2Ph23isNQB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cXWp2UFxGbgLI10I0gubdE7Mur8lRqd3CorKV2+WSs433VnqtbW9dDWjKVOacX7s5xjO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qcVJvm2UU7q2q/lwUgKOR69R3qwpAUcj16jvWeHyQMdff/61T+Z7fr/9avfhq15anqRfK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gEgjt/MdaAwIHQE9s1W3/KSOCMce2R+Y/wA+lAcE4xj0rYKzTird0/laRYLkMQeRx9RwP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fr74P+NVS+CQeRx+HA/yKXcD0I/H/I/+tTs36Xt/VvU4Z7r0/VkgJznPP6H8PX+fbnra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B5OQMjjjqDjp/wDXqiG3Z9e9PBxz3/n9ff8An169Wm4O/Z6r0/rcylG/r0f+Z0yMSoYE8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/ov/AOCWttGYvhhMVG+H4J+LZg3cFvEktsGPHUrcOuRjhuvGK/nDtJ9y7GzlRlSc5K55B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v6T/APglomNL8AnGCn7PniJ+g4ZviBapk8c5Vv8A6/auyi7uTWz5dVtrJafpY+A4+1yW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M/z9I7t2QcDgnI9/y9CKlW71jWDBoXh6xu9T1bUGMdrb2IMl2SuC3kW2A05JP3QyAFck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BE8kkrLFHHGC8ju5AWONAcvLISAoHGTuYgAkfrh+yx+z9N8E9BXx142iEXj3xVpiCLSR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i5JZbJpZAY11G6TyxeeXGHsZlktpd8yypF+DuUVvKK9Wj4j2c20uSSbsm1F6ttKystb37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0rVtJW70zVoNSjvIoIoriPVdP8uVLhFVZo7YdUdZQ6yAk4KkHgV7V4H+Avj3xTFbavei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tU1CEw6jqJOcLo8RkXEeMMbshkfeEESlDu/TbVNag1eXfN4V0CZrRt1hNLY2Ej2ZY7i+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xJOecis2aWa7k8+9kM85OQp/1MIGAqwoOu0AAMw4X5QuAMc9fFQopNcs21LRTSs423sn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svyac6c51Jum2oPldDmaUk9NZrlelmmn0ctbxXkng3wToHgzTvsXh7TTazSLi+128dZ9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9wFV1j3ZVUUxAISpWQctrSWCSSF5F8x88u7Esfqck49s4xXSMCScDgFzgDAxvcgAAAdOg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Ak4AOfTvx1rwcRjJ4iTbXKocyilLSzfkl/Km2739EkfX4XK6eDppUt6ii6knT96bitG9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76mQIIUXAhwRzzzknJxwORzxngcY6VE+3P3eDweTgfTjnjt7V0EjyhcmIE5wR65OBg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1zZVmLEiEepAHGO2dvf19evFeaqj5ktXrbd9z0oPW3caihkyFToDuLcjk9B39yBxgds1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icKGOSW+XJ5IPHoB6DJ47mK1tpGYbolXjJ44AIyD+WAeSQTyVrfitQMbgEIwcIOCAeM4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uk7bW0evRf5mpesopQVUOjnHT5sdA3bPXaff3rprfflc7SeMhVPc5/kSOc9MgDmsu1i8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sbHOQAQeBgjr0OcENjoepsfMJUAHDYwfKycZ29cZHX2HrxxXpYeaVkkndpeqe2m110ej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97CBsDbtYHPIH3c59MCnAjuv6n/E1oi1kPP2d2XrwecewIJz6jGc8U9bY9PsUpI5ydy/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MwMn905/Ej8+n+cVID22n8gB/PFaZtZe1tge+Sf/AEIfyp32V+n2N2J6bW5/T8O4oAwnQ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n/PpUh3/ACg7sNygOSDjjgfy/TrV42d8ThbI7h03NnketbVjZWMd9YjxZpuvDw+eb/8A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PT7GdcY2IOSM5B4J7HFZyjfVb9V3/wCD+fruGAhkziPdk/3c/X+n6VaMjkgSSMigjJxy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XOK6bV7fwp51vH4F0bxPoWj21sY2l8Z+JLDxTrupXBYFJGt9NtrGz0uKMCQvHks3mIqm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CQJDkkgnbFlTgg9FGfTI49OmKqLb3i4+oFYQWr5Mc907HOS6XBwfb5TnHHfHpUqwuc4n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n2ywPHTPXr06GrYtZD92VQewMd0e+eT5oB49gPalNheMPmmiVeMGOOcN29ZfqO/GD7Cg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uCcH5AWKnqMcr6+p6+gxTXtoGz/xLh7NI6k545wfX9fbpV5dNcA5mlfPQgSDnnOMyHPP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+UyPg8+cGIA7gbpAAT7k4x0oAxTYsOWhlx6RRRNwT2/fAnj2/TmnLYqcAW17u7mSOIL+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4rfGlseiIfo8B/k9P/smTHzRIB0yxiA/HD479TQBiLp0naG1AH/PYvu9OQkxHvx0zxwKk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c8bI5WOPr54x3/zmtcaMpPItwev+tB7+nmYx+GO2KlGkun3cqOMlIC4/76DfgMe/vQBQ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9CB9cen40hjUfdjhJHIJPQ/z/HrmtQWZXhp2bHbyz/kevX8PVps1PGFPoSCp/lj/ADmt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QUcdI7fHoOv5d6jLKD8yL/wHp/h+Wa2v7OU8mRV9gCf04P8AP8qPsMK9ZunH+rJH4k5/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gMcO44CgD22/wAgKepdjlXA/FRn9M/r9K2hZMfuPbP26gdPw6/X86f/AGbnl0hweu1x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10XXdfejblje/LG+97K9++xjhJTzlW/4EtPCleseT6q659uf/ANdbA0m0J/iB5wA6j+n6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ALRjJzwWlXAx34/xx70XXdfeg5Ifyx/8BX+RimdFHHn7+OroR168j29ePfugmuX53lF7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54443VhSE7XltWI4APlhhjk/w5z05PPfmphDYykG7mtUHr56qPpwATnkA4HX61jd9397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GRx35jH6/p+PtVlJt427cN/EftEQySevIPA9Ae+Oa1saZB/x7zWrDocyhv5jPpx29xzT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NTzkCMHn3OM9f5/hRd9397AoiIMu4g7iSf9YWzz6jaPU9D9ewYYkJB+bjp8zf41oPNa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n8sfKfpzxmohdWnUOpPbGM59AdvXt1pESjfVb9V3/AOD+frvD846PDjtmNs/j8p/PvSKk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FR93bodhI7f5NTHUIgcDzOPRAe34fyoGpRKQSJD7bVGfxY4/+vigzs+z+5jhYkjK+YDz9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Rx+J+uekn2MrgHewxgBbfc2e+SYumScD9eOVOrRYx9nuV6fMTbc/gJN3147/AFFINXtl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Dx/uuT6cZ/CuchQa6O+ltH/d6J9Hv563SIzb7cYhvgeoIiC8+v3Rj+Y/KhFvFUpEk+0n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H9e3XHepDrltjHlyfUMT+men4Zpy6zF1SV1x0BjySTx16Djrk+neglRb6W/Douuv6a69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2l2NwOW82M5X1zjpx3/LGKnjsrjPzG4Q9gZFIAHruGPoOePyqM62/ODuH4AkfTnH41IN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U/oTXQqqXXTtZ/5Gmr6S/wDAX/l5l8W1z/ecd8l/6mka1nPW52/7O5T39wSfw/Kqw1Nm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jwPp83X1z0prXxZhtWfp0ITryf7w/nWiqwfWz7NP/L/g+Q7Ps/uf+X9fJln7M2f9YSfr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v1yfw4/zxVBb/cPuOce3t/vEVIL1WOCGB9x+YHzE/p2rK67r70Fn2f3Mt+Sff8xTlgJO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Uf2gDuf++RSmYgEgkEdwBTEWv7Lz85tU5wSxuVYYA647DHp+pFRtYxqSNsC46jYX/XH8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sefME/3IzjjsSc+3K/1NTLczY+aWT/vnt9fX86B8suz+5jzYRsR8kbY5wI2X39P0OB26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I56fMHdfbkZ/TP51KL6Uc+bdH6Jjj/vn+tIbyfpuvMZ7NHjr1wHzjv0z7UrruvvQ+Sf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5ERhKkjKjHGCxJGOx+UfyoWJicb1wewb29xikxG2WMhGSSc4z75x39aQCJs7ZQSP0+vFM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ZIzySxJ9JPy7+lN+yx+kn/ff/wBlWf5ynlZIyOxzIf5cdai893BCNBnjkyOQPcjHPQ01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f3M1zFbr/rDJ2x9/YeeckP2+hz04pwWwPViD/sq7D8d0gzx6D/6/LG4kV8fa0Y5xhHXa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88c57Zp4nLY+a4fGOYtrL75CoOOwHPf8AGW0t2l6hZvZN/I6ny7UY/fKM9MQcj/ePmHjvg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TFdVlubTrzh50l56cLkZ4HGenQHnPOqJTj91Mw77bZw2eg3N059ecAYwKmVXBGLByegK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OOo647+pzR/mX3ocYybXutq66No8z+Nep6Ba6Ta2i3UUjSl5cSTS7wQBjb8uQT265/8A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aWVZPLkby3OWklkZflAA2ZXH04JxkZ449k+M9vf3epWcAsE8tYFJ8yZGcbhyQB0yMDnu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bdWhlVrdkba21ZpY1iyx4HTIB6Zz0J7185mU7yjFNNb3Tv5dPKKfz7WPucjjyQi3Nq1r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+i7Nbs6ka9oJJZZZDtJyphViTnPDOpc9f73BqRvFOiFdqx3J2nvH8p5Ge3r/AIZrnToF6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nkf6Wwz7kbuPTjjHakOgagw2yLZQr0yLpjn8MnJ/+vmvLu1s2j6R1It3c033clf77mu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O31Vuc+vyck+/tj1pp8W6awKJC4KjbxnnkcDjrznB/wFYR0eSL5GurcZ9AzLz3DFhntk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SxI0guYPmHQA55x23ZGB+R60FRqrmj+8VuZfb03W+u1vwOmsfElpNd2/yzLt3EbIZD1J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nOAAa+ix4jI0nRY4bXzlLR/LMpXPOCCCeRhsYODzx0wfmvwvokr3kWdSuFxjholII5yM4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xzzXvGpafGLXRUa41G6IkTIt0HduDkYxnnnHTGOgx6GHrKNlzWd027rReS62bd9Nm91d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mt09JW6+T/4fbqZfxHaax0YXA0WJXeV3bNvjlmBwTnGAxwO/pmvIvD/iPURfW/laVYkg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Z6Z+o6d+K+n/AIn+G4JfD8atPNMFZhtNyd5GQOeQN2MZ4znOMYxXznpeh6ZaahF5un3U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PXO4g9D+fTpXZHEx5l+8SV4+ru1fZJLTr06Ox5cp3T95Wt/NdttbK1+nbV9O59i+H9U1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1UPBExCukQJZAxAwdoAzgdMDGB2Nu71CQ3YDafaZIj5GoomMbv4QSPYDue/asXQRpI0+z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Lsk1F3kUBAAGGSNw6N1B2/ndu28Oi6XL6MhxHhjLI4DHd3BIwMehznjvjum7qNmno7vz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3+bxCTlN2V203s9dLv5lmW7kIYgpbDHRpN+BnnJBG7sRyT0A9Kz5dRuCm3/hILW3GQRm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AHP9cU9rvRUbEvinw0qc/IrksvsVyeRznpxg9OKibVPBqf63xHo8hBydluHBxj1GMY7j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+Vyjfpqr6d/P+vXilG+q+a7+fr+fqMinCnePEJuiT0lSMqDxnHcfeznPOTngVcGoXAG1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bIxYjvg/Kc8Y7d89KhHiXwImFXXNEQgY400sx6AjhcE8fUfNyak/4Snwhj5bq9vF4wdL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rgA9ABx74xWnNHuvvRHLLs/uf9d9dCJrvUSfk1fUkyx/cQww227ofuQfKS3Vi3U5PcV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qdqeMRzR2qcjp8yo7/Tvz35FaSa3ozLugTxQsXJZrrw3YITkgYDARTdcDI5OcjGDgTxJ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xg7rhNM0+FPf5r69TaSQfu5IAOMkUNpbtL1a/rqivYz093t1jpt5vTTzf4GQXuH/ANfq9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HIeh6+SDj/dP0wTQbZXBLSa1IGIwst26r/wEhST0Ht346Vrx+JtCmYR2tprtzISDvEFv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yQg8j+IgcgnirH2u5bBg0TXJw3QzPa2i/wDfPkSn9Og56jMurTW9SC9Zx/zK9jPy+8xf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KnJ2m6dlxznqwB4PJIqI6baA4exuSc/fMrs/PPHbJ7jPc81u51Xqvhy8Ynp5mqWo7Y5H2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4pwfXT8q+E4pMnpJqlvk98ZFlkDuSPxOBS9rS/wCflP8A8Dj/AJk/V59o/gu3/B9b2MP+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gZzm7nGxcZGeJs9/T8jR/Z1oCAdPsbjBB2JespXBBHBmPQgEc4PGffoRJ4pxx4O0C3z/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Y9DwIP04HP1p3meK8ceGPDkAPJaHzpd2evzGDnpnOQcdewB7Wl/z8pv0nF/kw+rv+WG1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2ABNtrplvCQDkfakkIwc8BXYk8E9c9s44qs1veIcu8cYBzhYVkyPcjke/t9TW8v/AAlm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sv2aRs85ztOABnAOMAjBwamSPxdKCJtR0S2BwMDSTIVB6YBwRjHUcnrz1rF4iK3qR8tn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Ki1a9n6r/hzn4Z5VIA+yvg4Ja0J754+XBPuM+/B50UmmbH7uxYA8YtiGzgdCOf8AHvV2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rsYtwOBHpSIP+Asf54yPwwaEml6o+VPjORMjGYbW3Rl5PPPPAA6575zzmZYmHLL95H4X2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7R0a2XbtoYHiY3/2ZnF4YVYfN5MM7tycHIVWOAM88Ec44HHj4NzNKy2t/dGTJ3GGC8Ej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TxkEHJxXssnhe9ljdpPFvii+l+bc2mi3jQjggFQW28YHpwcDnFZ9n4S0jzCJptfWcnDT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mXCqxODnHOSBxwPIlUkm06qWrvdtWvbdW9PP7juVrJOUnZJbeSWl3psvuRwdrDqqEBr3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uP4t292A44IIBz1Oa1LWx1dWdm1LUmt2wCIIp8H03bZ4zkZPBGM5yK7lPB+mq+IdS12J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OMk5RzzkZI5+71zzoQ+CvDjMBcLHqPTK6hd3VqOvBYxqg5zgkEc8dc7ueVWFnecL235o3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79dLNOK2cl6WPJn0GTexS/wBVLEk4a4ijOQCOjKcDn14G4DrxB/wjupkAJd3jIez6xYxj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YdRxyB7qPBvh2MARaV4bjUkDbFfX9y47ciSdR2z7kDPUYlHhbRl+7YaenvBp6TH8GlvA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IzXG56u0urtaXn01N3frfyv/AF6Hgw8OXEYzPfywqOSG1uBickHgK7LnABI2AHjAPFH9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45yHbVInO7OQf+PdunUYOQeeeDXvy+FbFyPL0eW5A5AVbEAAj+FHBIBx755watjwi5Xc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YtKA6jnLjIB9wfbtg5n3f3sR89Cw0tcAvI7Zyrb2kReegMcCg4yPQE9faf7BCgJZ4ZUK5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MN5JU+nT5s54HWveo/Dd4nEOnAITkubyxyPcrCpwSCDtGcY475tJ4cvUwYsJIeSGmk2r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g5Ix3OOhyXfd/ewPnIWcROWsrUj/pnDrXPAzkPkAkdvXHJOanSxsMYkspeTzst70pjH8Q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55x9JJ4c1ckE3MLjIJU3kx6np86AgcdO2c/WwPDF6FIe2tJBnBbzI2ycDqJHBxjj0z+R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fbadYyMBa2KAgDBjtWhfA9dyAt754PHtWtHpiqAr6dI27glogygHkk4deOAOMcnnrXug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xt+f4hFEeMfxK7Z7AY6dTmtOHw9bxLiLUBGD1MSLICfq8bY6dKLy7v72B4GugwAB/ss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8AclwD0BPGP4iO06afbJ8ptplGcEraFlIwASVWJ8+nGcgc96+gY/DUMnTUHck5y6qpOc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4/HPE3/CHbh8tyh/FlPB9Qw/HGP1p++/5vxA8Ch8OxzgNDBLIBkFEsfIOeuMyRpzyOQB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6QaNcIw4MkzxDgnJIHnoDyBgdOhNe6nwXp7Y+1XgZ+cRy3ckKscjphixB6E9c9PWpV8E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LjhoNQlfceOeSQBg8ZOSemKOSXb8UB4Wnhm8J2mzvXJPIVbfbxzjIkIP1z7Dmr6eFL0jP9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gA4+kgPOQenH617I3g/w8gJWG5XacZGo4I5PbzxjOD19D6VTfQ9BhbBuryEDGduo5Ye4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AfI+6/H/Idvyv8A1a55SuhX0DqY9BvpSvGPKbIOTx83AGCeec9DgYrpdNfxDbJIkXhL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BuR1YsPlzjqBjqeenasNMhUeXrmpvtJG241BGUcjhcZJ689frxTBqscSlI72wfdxuuLq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6DgAZ7dTjrpXUHZXtddbt2St1Svp59OxlVSaS16/p/Xl5mAv/CUkbm8FiA9QJLyCMNz1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Me4HBtC98TLgHwlplp/01lv5O5BJO0E474HPPXtVtbp8lzLpshJJEsYnOOeBuZyDjge/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lW1DzSQ2IofLAX/dDcnaeRk9ecA1UJyi7+8uV36vr2atptY5J003s/Jrfp29OpWF34jkA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wsf22XtwM9COOM/T6tI8Wn/WXmh26/wmWG4B54zgEDB65ODzg9MU1raOXdJJDeyMejTX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8A4Pufx7VxaEHEsEyxE/KVe7vR9C6uDgDoQTk9a6nmNk0ozTSau0m7rrdq33kezX97Tf/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gH/E80lHx+8JhVAFHUAO+SD/AEOKhL3pwT4v0yGME+asenW8xDDsCWYZByf4iRjisa+0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XlP3/tst0rEZw3yvIF7HIGMA9s8z6bYWvJt7NFhH3/7Ps4513HHPmTPkDkYyST7HmvOeZ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W/KtL/4X+IKEbqy/F/5mmZdUIUL4nR8H5c2NrAPqP9GcqScHgdAT3GGMmuyn5fE4Xnjy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bAjPPQDgfgbws3UjauohRgKFvYrZvpt/eBcHoMY9sGnfYN5+eHX3PqmqJJnp1VIlyMnO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H1rK86t+vvP/AOQL9m/5V+BjvZ66ADJ4tv1GePLnSEdR0MMXfngc8e1VJLa9GRL4x18k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o7CHBznkg/4DpVsI0+YWfiEHjJkkiAGe5aRlBHGc4J5FP3tERiK7ToFaW9tg+cAcBW5Y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er/4E/8A5APZv+VfgckljbzHEviLxTc89F1PUEBJIHUwqTnp1OeQCOSZl8N6PMMzf8J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wRk8cZmX0/D1x16dFuGI/fao/osl5ZqoOR0KgHArQiguSVwtyf8At6tpDk4H93k89s84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Uqmnm/xaivx28jH2E9PcXTW8V+TucevhTQ+PL0+9Y8Y8zVTHnHqXusAn6YJ61IPDlghy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iY84zgNPgkkZxx7DPTt2sp3xue9i9cXNqg6+uz/PfsKrnTG3Bhqt/GewW+t2PT0APXno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tW3ra9R63tp8atsP2Uu8f/Al/X/D+luTHh3S3wJdI1HBHUT2kg54OGY/Nwep46ZNOTwp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3XM1nZz88D+HcTj8uvPOa7RrdflBu7mcHBBnkKg465ZYgMjOM5Ix0PJpUiiiOWihfPd75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8PX2yC3jcW2mqL0ej9o32s9akvu23umHsqfVxX/b0Dkl0O3h+41yiZ+7Dp8ceOMdUQ44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bTdKTAmv9TjIIIJgmwD1wdsP3T2HGcdOOO1+1WyAAR6SvvNqVwPfBw4A7j149etSR1kO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D7bczNzwfl3EHnAGeM9ql47GPelp1u76dfig+n/BH7Kj/OvuX+Rgw6dpa7C1t9vAyVmc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M9yFz64wDWzbQWqfLDBp7E4+SS6uYzxjAzGmc4Pv1JyQatxJGgz/AGjYxE8eVCgIYcYU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HI7W47+GNlU25JyFEi6jaQhiM5bCgyc4znggE+pBcatafwKcG7K0faddno493ZW0ttro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O2i6W2799dTKn0pDtP9kwNkn7t5qN0D74uVC45PT+vCQ2UceSdMtEwM5eNEI5H8fUc4Oc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xGMHOQeRm+vLgceixnHOccEYPXk1jJKgbAacc9I0k7f9d2JPTuCefU8Xy4t/bq26/wAV/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5na+17K7Xa/bTYkWSAHBgtTgn/loZsdeiYx69OP6XozbOB/o9mST0/sgTfNweHAyCOeQ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kfuLxjnIPkRw89vm3ceucj9K0I1mJCiC7UnG0nVUiwR3KBjx149eevFJwxdneVSz3v7S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fvFuvtR/VotwwScFPsyrkYAtdo49ACAO3HfpnvW5bLc7dqyQAkYGIivI6dM87eec8gCs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7AOMggOVHf5wPm6nkdauJHrK4w10cdF2bc57ZBBX8Md8++lJzjytylr5yTs7XTdu91rp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aVO3T3otkc5miYiWWUDJxhmAPUcAAcY9uhx61La21ndHD3Ewcnj5nJ6A88Y9ckn+VVZ7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m5b/bN+iFiOc4/h9MZ6D3xTbfSL+Jvm0m6/3RqSMTyDwCQOOT1HtnpSUaj2jN+ik/63X3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jYkttRtQwVr4RAKFYPFCmxcAHaZs7QADkj8PXOaa6lbBvypBbIFwsbjkDkljn6Z96lu4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ZUTL3uqWlsVI2g8yybTg9CRg9fYcbe+ItHsJCkuv+Fbb5yNt/wCNPDNmFwQeszBs45xu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X+Wp90v8ifaQ/nh/4Ev8zrvurj7ZkgbcZ3HGc9VG08/Nwf1qg75bgiT2IJVunUcH8s57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GdkG/tX4s/C7SmiwStz8WdCtNjZ5ysGohSR3PAGenesH/hffwNU/6Z8e/g+qjkMfjJoB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nB4+br79uimsRF80cPVa2doTaa9VHfz6fgHtaf8Az8hpv78dPxPYfsY+9/wj1nL7/Y8u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LinDzCBtN9ZAYH2GPmPjqFAJAAwR6jHbANfP19+1L+zRpeRcftF/CZthOQ3xBsL3A77f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hWLY+XIxjm5P24/2TLAubj9pr4awKpO7bd63PxnlQYdLzLwSBtOce9ar6xdWwtVbaWaX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7oPa0/8An5D/AMDj/n5r7z6pWKWQ8RXsn4vz9QCMdOPpTjayDBa3lHp5znHOAeGJ/H0O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A/sWKQz/tQ/D9mGSwFj4zJ/NdMIbI7Ae3WsR/8AgpL+w1EGVvj9psxQAEaP4R8Z3PmkY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nJ+8OT1wc1fs8Wlf6pV0S97W3TXSO2nR+XWzPbU/+fsP/Bkfl1PuDBBIUaaGGRjKlgRk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0qQ/bMjyxnpgRmxAznnBfkH17V8Cf8PNf2Ed+7/hcPjByDnOn/DDxYxbjjJWwwT05BPt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fsR39+NMT4gfEi//ALRO1WPwx8Wnaectzp+MAk7jjAB5BFb0MFj8SpKjhXLk5ebmk477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/kRWzOlheV2hNTu/40Y25HB/yyvdSv0ta+p98XMOtOmDaT4OT815AODwDtUHjPYdunGa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a24GScyPE5HTk7TyD0wccn0Ar5Mg/ba/ZechNM8TfEPUlydip4Vvrdj7bbyOFh7biPzG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I0H9meH/AIq6qDnasNloltuxjGDeajDt9PmIAxyOSR3RyPN5uL+qpXta7m+3aKW/XlXR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bSjGLd9aynZJq7aSi9F0T1Z9cgy4yTagc5zbSSIR0++MgjrzjH1p+207yaXuPA/0QAdc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7iqX7L2rWH7WPgvUvHXw+S88P6Hp89payt45kNpcSTXYYmNI9OTUApiA5ZS+8MNuMV9I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PirwKST2fxG/fH8Ojjdx6Y+o61s+HM2cW/ZQT5erfZPW8U9Ldt+vQzfE2W3a+v0Y6LRU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Gnqt7K58yF5GYg2mmS8nH9naVLMxGOctc21sCcdwRjB98S7AMbtLw3O3zbK2tz2/h+3j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0r6UT9mbUJPluvHWhxc/8uWjavfBc8fL/aMtspGSMfKBnJIHFaEP7LluQTL8Unt8jB8j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uWY8jpuHrwc45Y8NZs5NPljrtFTe+ltLJeXT064T4qyyLS+vKWr+Cml23vKy8m33Z8uG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+v8AZVgTjIz8wmZjzjuQPp1jMduQQ6ojHgK9hbp0xySZNuPYn9a+rB+y1phyW+MGpOOc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C2r4P5YoH7LWgsQH+KesSHp8vhOBScdMb9VYe+Np78Ctf9Vs17y+6X/yRnLizK7P/a6m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ammxlgTb2jIfulNOsJG9iQAD2Pc/XvV+PTrYYP8AZ0rEcnZGloCehOFdB+A54HPr9br+y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a+PJj/E0S6FZg9OQJNJmIHp8564JJPEn/DMfwtUHzfEPxHk4HKX3hckc8YZ/DUhX9O45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tzOSv/dlrqvW3Xq+jt0PLq8X5am/9oqySk+yVrq2ye+1lt3ufKK21xjMfniMfKtsksTv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ScY4AAGM9eXLFcfMI4NeR+Mwxf2IE7HO6VGPfIzwAR1IyfqhP2aPhHG+ZtX+IN0wOQ02v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Trbb142hQMcdTnRj/Z/+DMWwT+HPFN/z/wAfM3jHWYy44xu+yXdvgHj2IB7ZFbf6nY/v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T4yy3/n7Ufo3/mv6frf5G+ysCWuZNdtsZzuv/DRA6ZO2KNWGMZI654FXIpNOTC73uWzg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9ASIioPU9e3T2+tv+FFfBqMZi8E6jIATj7T4z8USA4PTnUB1wcEk9sEdaryfBT4ODKt4B2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4pLcYzyuqr17EYGPahcH4+6tN3urc12r6Wv7u2iv5C/1xyvS9Seuno+vXe17Wffc+ZF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svAEUVnp7FVIxwbkZznnI+YfoFa7VRiW7d+24Pb24/h6LZKxOQewBAHOea+n4vg58HYc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AuvEXiO86EY4uNYfn36k88Veh+GnwstgDB8NfD52kYMtxqMpGDnJEs8qknngnn9K9Cnw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bRLmsmldWutLaWu++traLKXGmWRbUZVHq9XLRbW0utO66ao+U4rq0B3i+T3Lvcz+oOQU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46WxqVkMK2qaTHzjdNFdgg8ckJcru5HI4Hr619SyeBvh+BgfDrwljnG+xeZec9llz36kd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gNchfh94OUZ6x6UEP0xJBIO/rnqe+K3XBmb9KmC87SWuy6fLvbQhcaZe1a8/vflf7TfX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qOjoP9J8S6SAf4ILGDA9t1zfs2R3OB2yM4NQ/wBp+GD8yeI9JDccz3qWmev/ACztLhh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r6kTw34Ntzm28C+E4yDwZdA02YA89DJESR3+7nHbNWDYeH1wP+EY8JxY4xDoekwdgcEL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1LzW/wAWCv8A3WubotHbfXT7ujH/AK54Bf8APzzu39yvLR9OuvkfK48UaOuBJrWhOued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+IsSOSc454wOAKePEvhA4M2oaNJgnO221eRjkjoEtyhJxk8E5+tfUccOkoQINL0CHByN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xtIwTyegB5OKsGZYgDC+nQYPAjs9PQ+mOdnQfQcD2FaQ4Kxz+OvVhqr8ig1rva+y+X+R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JyT2+J/lKy89EvU+XIvE/gEbRHc2isD/AMs9N1Jh17Aafk/T3xzWinivwyoAh1IqOvya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fgTj8a+iJ9VvBkq8P1i+wx8/8Bbdk4BPU857Vmy6xqaKzLPdADkhb3apwehCsBjk8c1s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W1vpq3dPRW6u3R7krjfCtpezmrtK7v3S/m++y66Hyl4m+OvwO8D+W3xE+LHgX4fSzRLc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g68nt3LmG6gsfEBsZ2tJ9reRMUCy7ZNi/Jk8QP2zP2NM8ftS/CHPQGz+JeiXyk/WxnfA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8sf+C7/gOwurv4JfE2+Qu8mkeK/CEz5JZWgjOsxLIw/iKSMRydwDEe34AfDS20qOwAjs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fyGTkcjJ6YGT59ThiNObi62Ketk1O19le3LfZd+ur0PQhxLCpCFSCUozTesmrW5dG9dd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e+/bs/Y500gP+0b4M1AKAv8AxLdR1bxASQM/Kul2Eo6BeAScY5PNdZoP7Z37OXiQqnhX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lkFtpvh7W0kkLNtjSNtRt7RAX+clpZIlXaAWJOB/IroCxxOjxxhcEMqgAnGSeD05/PjP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vbuaaax2k3C6XGN2Af3UW4bQRzgk855B9cY7cNwfQrTV69dWcOZtSbak0n8Mkuivpr1P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860cNCra8eX204apK75lTn1e3KmvuZ/Qz4eh+I3jXR7vxZ4Z+F2raj4Xto1mk1WZtPsp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b/VLQuOPka1e6JO4tGBsZvlr4yfthfCP4DWWlX3xV07xf4cTWJ7i3shp3hyz1d7ie1K+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MQgkQqTAoO44BxX3T4O1Dxdp37P3iy5WxWKym0vw/pwBIBbFm8ygHPeTC9iWwDzX8zH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xb+HvhcOGXQfBUGrzRE5Eeq6zPKg8xOgLLbpnjkHHcY+hnwVl1OlGUKbm3C925Xu0tb7u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u3yeD4yxGLqSjKl7N3TTjUdTSTfR04P3bd9fI+3rb/gtB+wza6n/AGXJrPxTGpGUwQwH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nCyXHiCEgA7QGK5OeVFdzL/wVm/Zj1IWcNtoXxivorq9itIZIPCOlR5eYlUch/EwPlkD1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zDv8PfD7eMB46ePOpICzWAXNib/G3f8AQDnOMZFeseGXLa9ohZVRpde0L5EztVjq9odq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Oa8FcPQw9SpGEHOMnGy2tZyW7hLdNaabeen1eHzmc6afO9dNvJbt9OutvJd/6vLP9oi1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pwy3EUMzw3/iLTYWgLKZI4pligupFlCOjOvknaX2gnBJ2tM+O/iO/wBSsrWx8FWsUmq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uJIY2kLYOToTTSfN1W3gmccZAG3PzFCNRa7uL08MTCMc5P8AotuTyBnj9OOpzn0DwUDL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9RS525yF8pA/HYfcxkDsOmBWqyei2oyhKzaUrJbPfeKe3kdKzSbXMqi0u1qu3o9/M75f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B6bISeVm8X6gwz0wDbaVZ8nI4J6jFU7j9q3XyC1v8PPDsGP+eniDUZ88gD77KRjtjBNf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kagyD3xxgD3Pb3rCkY725PX1Nd0eG8paTlh224reStd2vpa33WPPr5riKs1GL5HBybfN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3kStZ23+R9WXX7Xnjs5WPwt4WtyCcZv8AVJgfXgsccntx0xxWOv7XnxJtySmm+E4CxJXC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YjI6A9MjvxXy7N97/PoKzikp65OeuWBzjp37V0rh7K4pNYZNtd3tZb6eXdbHM8xxSbtN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d13/ACufVFz+2D8YJhtRfBcAycNFo0zEDHrJeKTz7V8x/FzxfrHj5/HHi3Xv7NTVdW8P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7HahrXSI7RXSEyyhWlEG98N95tozgk5vljO3ac5IwMk5HXoaw/F48vw74mCjGNA1M+vP2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twWGTnRoRpy0V11stL6a2s+t9db9ZeNr1LKck0mn9p9UnvJ9H99j+ZvxexPi7xK5OWGr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R+v9PSqcJO0jsDJj8ZFqx4vJ/wCEv8SDPB1Rfz+zR/rxj25qG3GUf/eb/wBGgf1rF6Nr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ppbKL/8ASULCSRAT1MAP5sxrYtPv/wDAn/QvWRAPktz/ANMFGP8Avo5rXtPv/wDAn/m9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Hq4PVwv5/wDpTHVctvuP/wAC/ktU6uW33H/4F/Jak7ixF98fh/MVfTqfp/UVQi++Pw/m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KALy9R9R/OrKffX/AHl/mKrL1H1H86sp99f95f5igBtFFFAGhRRRQB7P8BIBL+0T8MRt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7x/o+lyXHORjCmPKnHBG4c1+q0hAgmOPvvzwOwmx2ycPjBHQnr1z+W/7O8XmftFfD8AZ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HhO7n4yMYXaCc44J69T+oEu4WynBwxdsAZziZlJHcY3YI9O3eoht8/8AI9XKF79/+nkN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3V97lKmM2CoB5yM4oLdQASeaYAQQSD1BJIPrWR9fGMXGN4x+FdF29CYsQM5P5nmq5ZgC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bj7dqiZlAOT2P+Segx3oK5YraMfuX+RnXbH5B65Oe+RxWFcOd7YP3QRxnsO9at1IC42n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z0z79emKwpT94k9T1J68+tBzTUraRk0tbcrtpstvyKzOQcE9sjJ788fpWTcMcsT2JH4L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r07fK5B6bRkHpyOOOnX9ayXfIGTyTz78jJP4Zzn+tBzxi1q010s0127mRes7E8kEIVyM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wenFeT/E/wAF3Xi7SbbUtEtg3izQnN1ZyoES61S1VR52nyXCBZpp0MVvLpzTvL5bQvZw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ZNxOVzycZ6dfypPsrgEplW7ENt/ljH0rop1HqrbWv5v9Nh+8m7Waf37Jf16dD9vv+CcP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gL4dfsGftt/s82/xM+GPiO40T4WWPjbxRBYXtpoulateLYabB8QdE1rTHW50LQ55I4dE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oI7IlhLp8GoDkP28f+CYHxu+BHx58VH9nn4B+JNc/Z2+IWpQ698OLP4YW2v+LdL8OXmo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SWWXULzR9Uim2m2GrXDQarCypb37x2hCfkXYgTyGC4Gx43snSRBsdGQ7kcSL84dGGQwO5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4K/8Fvf2yfgp8PdK+G17/wAIR8Wk0mKHTdD8S+PNM1eTxJZ6ZZ29vbWdrqeqaJrekDXj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rQXF+6KPtN3cvhxzV4JS50rKT1S1s316b6u3f1VvMxVBp+0pxbUmuaKvaLstU0no9Xok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l8en/gkR+x58DfD4+FXw0uP2v/iZpWpxa5rk+jWKav4X027tYrlY9b1O1ne/1u58PTXe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NMluROVlaG2Mlx/M/+0X418Q/FX4kePvFfxR8RXnjTxX45vPEUesazdsI/NSS9urARxQh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gsrG3t1hgtbW1tIYYgIvm9T+Pf7RPxd/aP8AiGnxJ+MHiq48Ta/O9rZ2EMSMmi+HrZ78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LY6dZRksTb2UUSyStLPO8lxJNJJ82/FJW/t122/N/bHjNiQpB+yjxRf7Gx1BGD3yvIzXL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22rcrbst79k9r216LqYuhVjGMpQkue9lZ3tHl1a15U+bRPXd2s03x/7Lnxl/at/Yy8YQ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vhieW+8+TxFo0qzXOr6b59uLrw14u8P3zXekaroTCGK4hsJ7W4eG5t7W5tNShkjuYH/s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/wAFlf2MP2df2hPhD8Q/Dlh8cPh/4eu7fxB4Y128W28I6p4tVNKXxl4V1G40sXCeFfEs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PfWsun3yX2nW162m2jz6nafx7aTcCJNqlgMjHPGM8YPQdc9Px719UfAb9pH44/s4ard63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+G1zq0ltLrlloGoRnRNbkthiKXVdCvoLzSrycJhPtMlobgIiqsqgDHHKlz7xm9mmt09L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bMnB3Ts7q9nZ9ej7rrbuk+h/Rt+w7+yF4k/4Jd+DfjZ+1z+1lc+DdJ1qz8Ar4d8B+ALC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JeyywWtzq1qjaU+seIdRGi2GlWej3VxMkcl7cz3KrCIZPxg/bA/4KJfHr9szVrKw+IXi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dSS6R8OfCdvPZeF7C4UPDDfSWsl3d3eoamsEskMd/qF5dLD5l2mnRWcdzdG58R+OH7Wf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P8bPiv4q8exWUjzWOn6ndx2+j2UjBA8lro+nw2emQSMI4w8qWokby03MSi4+akuGmbaR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D+OQR15r0sBTlaacWkuT3pK19Jd/ROyemnq9qVOUn8Kv1lK6StbRaPq76a6q+ljrVmhL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SAeDnvxU+9T0OfzrnY5CCCD9DgdTx/8AW6VoxS5HuMbh6+/4/oeOnX26bsrp9f6X6/M7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n6r9TUBIzz9Prkf0pwc98deeO34VWDEe4oMwXGRySABnkkn6dB3/AMcVvRScnf8Al/VF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x64/Lrn+mKQMccHj/PrVYsGYjIyOo7joenpyOf604ORxjIrvpJKLt3f32Ry1klJW/lX3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cdfb3qZWOQDzniqavnpwf6VMr54PB/nROCkm0tf61Xn3XX88mrprurGnvaMF1JBAPT+X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8EtI9mjeDWIG0fs9aqQ3H8XxA0hfcjcx6epr+YeT7jfSv6hf+CYCf8Uf4OkA+Yfs8zkMO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Y9QD7/pSwrd5+fL+uv8AXc/POO4uOTVG5XvzPXRK0qfm++5/JH+zr+ysPhhr9h47+JsO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T+GdFt7hb/TdCntPmbVbmYfutR1FzJB9heLbBphSaWCW4vzbXWn/AF6TbNI0lxJuLYAB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AqqoJCqqqqg8Dk15pYyIcHfekqCASwwoI5Gc5CnHAHXC5rX8/aP9Y3ToxJOPx7+vvX8u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o8t/tuV728la1vM+0o5bgsM5TpUIKXK1zOMW1vt7q+/c694dPBchSC5JbGRu+uGIPbg1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O2Twc9Nu7PX0z9K5GW7CkgucjHqeozwMY7/AKc1Re8znYx4xlieBnuSeT+Q781g5Se8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naCV3uo+e+xrTmAOwWSMdcZ46nJPPuTjGefyqrujBH7xCO/XJ+nT/P05zftDNgma0z0w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8n1qTcxGfPs8EZ4Vc/lszn265pHVKCcYuy0XZdkbaPbkAMmSPy/Lrxn6cVdj+w5G6Dgc5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GPpn6da5NWRnCi7+ZuAFBAJx0HQD35HXvmr8RQsB9pySRwSMA/QYz+X0NByW6W+Xmdvb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OCGAZuM9gCRnPB5zjnpxtw32lKB+6AzwSQG746kAduDgDr0FcNEq/KfkLf3urcZzj3A9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dx/d+cQMfKucZwQcYPbjgfiO/fDVK/p9zt+XmvU3cU9/v6nbw6hpqHMcMqlcZJjBznGd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eo5rXttXsVYbROCemYhgn+6MdM4x7Z78Z4uOePaN3mNt6hQAVA657jHQ+tSpdW4dSXuc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dJPQAn174rtpO0oXVoycdX6/dbXUycWul1/XQ7v+1o8lltJEHPzEALx0OO3PTPf0p41Z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59fYcd8E/lzXNpMzqNq3EyAdMc4xnnAYcdff071IJz1FpOvYHJB9CR16fT869qMo8sdV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g1eHHNhO3uBgH+f6YHtT11Zc/JbvEeeGHOOCOTkfljPXHArmVuZADiSQA44OD+HzZ9fp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ZumcAEfoOmRkd/rVAbkessXAAfv1II6H3NaA1h3VPMQuF6bsHGCemcgH0OK4tLhN4H2K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1FaEc+VAFnODzjCDAOSR/L0oA6CS9UkEWyHjtkck88BvzPfj0qk+oXIJCWi4yecKD1J6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AFZ2+44KgKoxxITu7dhnjnGPX0p5nnAA8+IEgfLt5yccZBJHHQbRn8TQBfGq6xgiO1g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c9xMufqAPTtTBfas33hbxnnPL8d8/wCtIA/zjvVIy3hPEUTAnh3S59epxFj2JwPoKTzJ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As24fX92PbGcZ9aAL5u7jIMkkjNnrGPlGe4Bl4A49T6DilN/fj7swYA4AKoSPqHmxkdO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bnP/ABM7eH/ZaNuv4xA4/D/AAeMcx6zp8eOMyRA57Zx5f14OM98cUAXxf6wT8t0Y/wDe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+fQetIb/AFbq+pRYHrZwjjqckfL+n51U81hw2veH175mljtTzx1Kjj0OPX2pjTRdT4k8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cMT7RgEkn/PPNAE5v7j+O9hJ9RDGuffhup7n/wDUHC8uTjGoKoI5GWHHYAK+P/rVTM8H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pLTL+EgUAgevf2FQmXTmzv8AEeng56OHtXPHOEZRn2H1FAGus8uf+PwSnuAnb1B+uM5B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ggNIcjgjbgH8SOn5dqx/tumD7up7yO8e1gfcEJyO2RUZ1LS+jalIB7FQfzCgjp1/PrWf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tne9+2ivrt5/15msTc9rmQH6A4/M1X8+7HC3Jk64Gz5iOeuVx9ev5VnHUdHGc6jOPqf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SjI1BQM9xz6f5H60e08vx/4A0mt3f5Jf1sjQLSscsJAf7wYD+vf/AD1NKBIcbZJmPcbh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T/bujA4OqLIQTldoz/Jfr26d6eNd0gj/AF7fVcZP054+oNb+1Xl/4Ev8jpNgRXBGTHdF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x83T/PSmG2Rjl5tQQkj5BMdpOc4OGyB07Yxxx1rLXWdMydtxdv8A7KN0ye2CD645OfrU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bqFwezLgHt93k9fwx+NHto+X/gS/rqvvA1o7KAc4uCxyQ7yuSTngnAx2zn9asfYY3GZC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x39uv6VmnVJJAP8AiQ+IZmwSqiKSNfXggdDxzz698E8/xPIcWnw/1i4jxkNLPKvH4kHG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w7r71/mc1vm/Vrt9223+bNP7PDGMJJhepxxn16gc/XNQMLUn/XSbsgkrPgf+gnHrwD2A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x5/hCLT1OAzXN5K2AcjkDGe2ffjBzV5NN1N/9Td+H7Sb+5K88jKfQhFJJAzx9arnXZ/h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32u/XTR/Pqyo1vbSYP2pSR2kuUGDnngxKPrg5/KlSOwh++5OON0MqP168KVJ64yO2atx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vaE654Eel6gwA9mdAjd88npjOTUjaNr8DD+z9V0ApxnzNDRvXjMjq/YnIOcdOOAvaw7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xLp2Rudm44C3JgOOoBODjPccHn1pyS2LkLD5CMcYMt4JSfYjaW/I59O9ayabrqgM/iXS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FMOgAGZVKDLdgcDgAnrS/Zb/ACDL4i1C/wAck2Wn6Nax9Bnh03j2wT269a1jUtbVW7N/1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68jE/sy3ByY0GcnKS3pz6HiTacew96kWC2i+6srY6ANPj/x5yOfx6nIPNdKtmgAM1/qZ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4BxHbKuf93Hr608QaAuDPcaqzdcSBUDY9CIVJx07cY5rL2nl+P8AwA/4G5zyuvIWxmbs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ccH1x1qQW7Oeba4XPZbcsT2HJ4x7/QV0P2Tw+xKolyxHBzfiF89cYxgduOOM8Com0jSP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f2qBkfeG4HHPQZPr0pqabta3YxqU7+9GyfXpfZ3016bfO91rlLY3JA8qznHoZFhQcZ7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jY6tj/UQgc8Foc9eMYkIz1OMfT3tnSNA4D2NvMe4/ty5d+ee0uCcdeMHA6d3JpfhuMjb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NSuZDnGeMuwPt6+4yKjnl3/Bf5GxmyW2og/Pax/UMMZ4HZ8VH9mnJw6WKD/ptLtHvkhmAA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dEkOhwg4gY9wp8+b8eSM+4Bxjr6iQzaUAdvh+4ulA6ray4x7liQB7njjqOgOaT6/gv8A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7Cy1DSfMT/XB9ThRFGTkKcHJ44Gcd81KtvJtL/2jooRSRKX1W3V1I4OwEdMjrkcdyDze8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QorezVyYxv0lJVBPAkyC/QAMGJYd8EZrTj0vRZikt8IYrpBlQJtJEQHo46HHv3ye+K5H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3qne6e3333A5fztPX5f7f0VXBA2G9SVyewGEwDjA5/wNKJIhgrrlpjOOscyEYzxtVWH+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AKs9lkfe8lNI574ZyGIz9RkdOOAf2dpg/wBU0eTj/U3uk5bPYoMEfp83HSo+v20u7r+7f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Vmk3vp/w/wB6OU8uLGTfW+SM7o0bBHGSADgDn0A44qJltlBDarcL3/cp3456fhz+HNdS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SKcnfNqUZ3cjnanGR7LjjjrirC2bIcDR9EXjpLcTMc8DJ2qvoc9OOAKPr7v06fZvvbzW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XTujjGm0lOZL7UpieDtRiSMDk4X8Bz07ccC3nhtesepu3HJjuMZ46jtgdDk54JUA13Sx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ByG2KzkAf7ye397kHrUhhvduVvrSNQeRHbQEduAXIHU85Oe/scvrz099ra/vR8vJ+fX1t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cSuqaKpAaPUyOMLFYzSNg8DLMSozxgE9/arC32kNtK+G9dvsDgyafbEfNjBUZMgz2B54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DfJq6WrZwS2o6ZCnJGT9nbc7+4BPUAYKjLWgvmILeJoiCf8AlhbRQSZ64WcIwY8dQOR9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z5op2076fg/JsPZwfZ99n9+hzR1mNQSPCWtpGOCZdOCLg993Awe2CMZ5oOpQzcWukJC5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Z75JPHQHHrg100ZvVP7jU9WuVP3hPH5sZ+gwRjjgjjOOKuj5huZk3jly+msz57fMFJPQc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/O//Aop9PJ7a62/yH7OH8qOIW6uyfl0bT25wSL6+KE+/wDo23j3Yjj0q3H/AGlIPl0i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/28j+LbGo7jPcjrgDNdaLmPhBNdEjgbbO+EPYAYClQB6Bh6jAoLF8gxyt2BWK9RcHHDbm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Gaw+uz7z/wDJfLb8elvLXR8ke35nPxadqMpDCLS4vZLzVJT7ZVmQd/7uOpyTwLi6Hqrg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reSyHPvLNj+hPf0vGGBsZgZicf6sTsecfeAlU4HfgnqMEU06crghdOkcZ5CWN88hxjgM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Scc1zrGO+nW2jcn29N2tS1DVe71X2fP0OF134aaRrbB9e1xNNkHRJFii3c9FdS7KOMev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+ELYlrbUvOBOTPb3CsX+u5N3PPI+Y9BXqg0eCIfNpOqqOcs1gr857G4dyPxJ/wAFWx07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XDQ2wGO4ER3YHfAOARx3ptt6tt+bvt89T0ISlFK0pLRbNrou3ojzhPhf4ViwHgstSwTn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/iCRKB6EDA+pORZHw78LDhNP8MWKtlW36lrJLAkcfKR2HUAZ5r0S2gtFYC3UDBJwLjUJ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fxJHGQcityETBciWwiXGT51kkzZ+sihu/Q+nXoKUtn6P8h+1kmuapJLzm1orXtr6beR5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Nv0QNnJaJdTulPODgyHkYz/F1B6c1cTwH4NT5Vl0kf3dvhc3R7cZmPTgkZ4OCD0Ar1Jb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j7wj0+3RR03EYU4AHT64J9XLeQEjOpThCMBUhCEgHOcKmQOTg5x0OMkGuGW79X+ZXtZP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T0TtZ6P1STu1ruedRfD7wkhHmBJS2NjWmiWsAA6DCxq2zGDkAnHU46VqR+CPCUfzSjXp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QOn3THCducYyMZxzzXZ/aIgCIBLMOdzlZGJPc4UA5JOSBz264JYj3O4GCOWVt33Ta6gw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evp3FT7RL7aX/by/zJdSXWU9urk+1/v8+i62OYXwn4akwF8MatcL2e51LUJSwBA5SVIx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F/CXhRCWbwzfWzHH3LWa46dMs1zGTyRz1wcdue7Y3pUeZZ37j+JYLe8GAD/00fGeRjOF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WPIS11qEdxJbArntkmTOOBkAFuASORk9rFNN1Fpr8a/zI9tD+dtbbtq1+zW2+j/4flLT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dsEYE2iFV+nMsnGOPf69bj6bocZwvhzRXOeBcadGnT7oYGCXv94YIx2zxW9DegsC6zIQ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rtDMuRxgLjvjkAU+4vbYqd2oapCMH/VaXM5HJOVO3qOBgkZJ5PGD6sMVGUNakXaNrOa35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V01a/XqjgqWfNZ6WT+5J9behjrblF/wBB8P8Ag8gAGffFHamFcZzGx09JSfmGShOeem4V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tbPw3Zkn52tNQ1xmlfvvQW6QA+gUY9PfftdX0oOAkmuawyn94txpSWogUjnzBPMspz6Y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cP4Xuxuto/EOmBubgWsbhZmIyTE8955agnoyc544GMYyxErv33ZP/AJ+PSz0+6y+5djne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79rq5xt5NqWkkLJptvI4PySweFnuShJOds8qxkjoAen5nL7XWrycBr22luYuNsU9mICg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9gBwcYxmuiabSiNkTXSR9Cr3Wo32c8fPumdUHsOuCfo+CLSE+a3tb4sfvNaRWSk5wTu+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njk8YAn621/y8fyqP9LjirtK8d0naUevzMpbu1Yh20/zGyMR3Fl5SKOhAkD78cYyM47Y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8bNHsiPurJp8+qFB0yUuwkIOPQkcDjirQi0POfs3iC2k5yx1Hwu4zkDlJJEmB5OQuDjHB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ndOzzXenSy4yP+WZv44iTjovXkAY6p4mP83/AJM7/gl/Xzv6EaHMk+a90r2u7Xs+3nprr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IZvFFpIG4FnZ+H5bMqQAMBdPiePkAHLN3zkVIJNih01vVrdG5Ag0yNxwR0MgaXnv5mB+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S6ksYuQxnsbVUcccbrS+kVuOMjGeu7moPsnhpWD/AGSW4lOc3Vhp5BYkjPzmd8nOccZ6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8b9u78kP6vHvPp/y7fW35dfPQPOZgQNd8SXJGMB7fS7EdRx5i/vFwRk/Ln5V4HNVZLhg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3mt3N03UnPlWysR1PCg9jjGMXxb6NwYrDV2IPDS2VxGpAx0XzH3YyCcgcZyvQG0kUgGL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ONrJRkDLGVrN8AAkkgjgHB5o+tRb2SvZW5Wl0879C1g5OzUKzjo7+yn5X2T79NVt5mO3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nsw8tptL8QyqvPBDb0X3yCeuf93SEGrmSMvcaO1vgbVis9btyoPYl9QjxgccqccA55q8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OeSbia6ZMnoxu/KQnrnAC55CrwBVm1LT4ZYzPqumSDA4urPwwmPTL3V+jL06lTzwRgkV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bW6snJ7LW6VraaNNNdHoYTlGPMpNJq6abSaa3TT1TXZjbldStmWNvEegxw5O6EC+muFG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naTjIIznpJFbaWqCRptJunP331bTr+GHJIzthSORpQf7xznB78UTeOPD1mvlDxJbW0Z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FABnBAtrOzeWHoeVkJHGDxk0Y/H3gCDLyeIo5JGGSV1TUNQc5/uy2dmY0Ixn5VAwMjrg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+7LW/wAjglOF378d39pd/UvRR6DwIzoAkbqmn+HvEojYkkAbodOQEAZ5BPBxgZOLps49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ytJY+IonbvkrLp0hBz9eefSscfEbwUxPk+JdTGeQiJrk2fQK01pHnIxzgA4zwOtlPiHo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+++7s9dYN9FitnB+nH1NP6jVevJU11+1117C54fzx/8AAl/mPRbuUjzLLS26DbLF4qXK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fgF65wMg9Fbw3Kw/6PDpFtkfPFHZ+IHZhgDAfUV2gc8cgDHPJ45lfiHoEyl4/wDhILu5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iRG4GNhntVGcZwxwTjdzyBB/wnFtLkR+FviHMOd12dG1VoW452psHXkc46dTjNYQyqtJ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SnOV/ujqTLF0Y/FiKMf8VSmvzZ1aQakN221LRdXisoLN5WHcqksiMMjnkZHHHUCvFHCj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TZy6RpxcMO4k81iRnnnB4xwcmuTTxePM/wBG8GeKQuT5lxcaMbaQnviS5u4iPTnJxg+m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Z+CNeYE8zTa3aWeCR1AXUGKnII6E9OcZrpWR4t6rAYh+awtZ6fKBm8wwi3xmFXrXor85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FND18ICMBdM07Zj0zvwOffpkZJqa/tbiMjZomurgHltO05VyM/eIYEDn0H864D+1b6T5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qbvxakmCSB8yJLKCOcYAPccY44P4z/GuH4JfDLV/iV4+8L6pqXg7w9JbC7g8I6za3+tK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9lQqvlEkSXin+7k9Nlw/mDV1ga9lp/Bmvla1/wADN5tgIuzx2G/8Gwa+9Nr8dD3F2WMq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WoF6V9QQOAcdwAMjHsGi60/AGnXesBiQMWGgpcKM8fNkHGQACM9D6HI/JPTv+CvHwAvyp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kEEA3/h8DIz3/tzao6jp2I54FdZF/wAFYPh7qQxF8EPi5cocKrT+LfDVtwOB5iw3lyF7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RcP5m3b6lWXm6TS+/wDyuP8AtzL4q/1zD2X/AE8i/uTT009D9RBDcuci8vHUnGJdPt7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n8O/WpBZsPvSOSScZndSe/SFSvABPYYHGcV+f/gP9uTRfiBqcVjpXwm8QabJcyQgnXvG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MuYre3/5ZGMBl3clhj7uD96WVwsGgzeKTGqfarW31dtJDb0TzdKSTyxqhGJFQtgNwG27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80r8z+r1IcvK/wCC5X5ubzja1ul9/v48RxTltDktiqM3Lm2qxi1y8v8Adbvrpa2xKBGp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D7nGwsc9c/T1FPVgMbId7dl/s7UTn8fsZ7Z6E8g1+SWsf8FOvGeneM9b8J6L8E9GvU0e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jxDJLcKkkkYkbTU0eW3gJKFsJI+ckcBRXl/xI/4KifG/QNHvNW0j4QfDTy7aSML/AGpq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vNVhFc6HJHJbsEDEu4k8z5VTYS/WuDMzbSdOqvWlbt3n57HMuLcA2kqsNZJK1W71ej2X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qv8AyDmVem5bKWMkE8/NNDFt+v19KpifYTtLxtwCVtEvcDPcBiB9Dz16ZzX8zC/8FqP2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H/wNtLdR+6t5PDHim62gEjl38erv6f3AMA/dNY2o/wDBY39uEq7W+nfB/Rkydp07wBdS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G7B6Flb8QM10w4Gx8lq5Rem8F1t2k++zfa3n1PiLBcqkq6s1F/DJpc1uvOr2v0Wulj+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IEHlbiKeykzk8BV3pu54VjjJxkda1Le+ThVljOcDIclc+3I4JPJHU471/JdqX/BXb9vm9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0gNkf6F8MfAwKDIJCy3ehXc3Hqzs30zXNt/wVe/b5AZf+F7xxsQRiw+H3wxAz0zubweTn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Wi4DxrV/br09nG69b1Un8v8AgErifBxuudyVldpaPbXXm0v5/M/r+wpJcXgyxzt5BJHT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lG0vgZV/RmF+wOevCgjnHOBjjp2r+NqX/gpn+3nebzcftIeMYjKTtFlpnha0ID+h03RL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3eBwRxgyft4/tt3wd7z9qT4tQo/I8jX1s85xwogVCvsQRjB9aqPAONe+LivShzdfKv/wG7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LaEpdFeolfayV4P+tkf2hvY7x862Mo/uPY6i+Rnpkg+36VSXT79DjTbK2sADkvDYSqT2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DqM55ycfxXP+2B+1DqrMNX/aQ+OF7uyHMnju+HTGSFWfgA9ByMHHJ5rKvf2ivjbqR/074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yt74z1SRSDjgsZxxgfxZ7DNaR8PsS7Xx6V3bTC37f9RK7/8ABJXFeHk7LDuVrXtWu/n+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+16W31qL/X2cl0c4Z2iCN9V+Rh+Geh4HcpLBdX3FxpEiMM4v7+MFc4Ax8xAwB3zj5cEA5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Z46vAV134h/EDXFPDm48bak5GcDLbrlmBwNwznlRx3rrbrxBdzbr2z13xZq1mR8yXPiP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mPtgZxjJ68WvD2t/0MvuwTfb/qLXdfeu4nxZhlvQa7Xrrp/3CV7L7j+vS5m0zTm/0/V/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vdBhHHJ3LcXEZIAB4JB7k8VmXniXwemH/AOEu+H6jOd513wtp5HUZLrrYJx67c/7PBNfx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rOuqSGTIIn1S5kGD1yHLE55zweSaxPEsui2Xg7xA8mmxESDT7Fd91ISVJzn7hHcDI64y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aWuYVHo03HDRimnbS3tpfNXfysyHxXQldqhGSV9PaX+XuwXlol+Z/Zjaa4t+nm6clxq2n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8QaYADxiTT5LwYXOMq+33xWh9u1DIWPQPEEw4wY9E12BW+ibEUZz0XgYr8yf+CHv7R8u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pdagEn8LTyeLvCgZo900F9IDqtvDGVZXklihhcKEjZVgcuH6r+8Q1y9mwGurgn/aEcf/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fHSl/wAQ+le0cwk79Hg03rbr7dP5q3l3PDxfiHhsMlfL1LmU9XieS3Jy7f7PK/xfJd+n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g8Gas+7kMPDWqFztIwSXA3dAMkHgnHU5uLpXj6YDyvA/iBs44Hhu7jXoDgtNIqr179MY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6/wAKRfOuRgAzT+uehhKk9e4PaozPqB6ag68Dk4bj2DsNw+o966IeHELrnx9dptaxpQjZ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66aW26HgVfE+F37PAUl7z+LESlZXVr2pwv1218tD5+j8M+PZfu/DzXYz6vJpcH6TTDb7g8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eXmPwLdL0OJ/EGhRYPGc5uEx15B/CvffPuyQHvEfGc7reLpwcgwyyEk9M49AfWlDhxh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iHHPC/ZZAOnqRn1xzt/xDDBf9DCu+/uU9P8AybX5Ix/4ifP/AKAKH/gyoeFp8OvieWDL4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9oEhyOuW+1t24+7z0JNW0+HnxSOFfQfDlupIwJvE+kW564+ZYoZmwD/dJzjuSBXtqpCc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zjPQE2qD+X6czp6oiL3JDxoMDg5DIGKjp07cZoXhhgtL5hiH5KnBvpvaWn9WuH/EUJ/9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/wAzxtPhR8SMK2Ph5bbskmfxBcXH04g0nnB/u9Mjk5NWF+FHxNJXy9b+G9vnA+W+1t8e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c5AHrXtMchUgZ25/55rvJ5Iycwge3BzV6OdT/FcPj1xEOv4evP8ASvRp+GWWxsp4qvU/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33Tt/mVPxKrO3JhcNG635pu3qm+t/wAHseIL8JPiOx/f+LvAcGDyUGv3A5x2KRjuenT9K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n/Hz488IRjHIt9I1WRu33TLMoOPXg9eOK9uFxtIKRzAjqRcE5H0AIGeuCDz9KiF7ISMJ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UR+ZxXZDw3ySPxOvN/8AXxx1062b7/h534qniRmD+CFBXvtSbt/4E/Pz213PGU+B2roR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zAeGJJFB6jaWmOQfw+g7a1p8GJVIFx8T1kB5xb+EYFPQnjzZW/oPx6+tm5mKrj7Ume6h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I9j7EdhURkuG5MsrY7SRlR/47Eo6/XPGewrrp+H+T02km5K60lO73Wislfe3Tpaxyz8Q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v2aNNa32Wr0u9uytsmcEPg7pGNs/xC1Z2BGTDoOkwHsc/vEfHtnPrgjpWf4K6FJ83/Cd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Dw5bAjkYAazOOmOc9sYAr0lWuiMBI2B4OASf/HlOPwx7nioXimLDdDFgHlmk2H8i3X8j3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PDajB9+ZSd//ACZef3+SOKpx1msvhxdWPp7Nb2tqk9tb6Pb7/Pofgv4DVlE+vfEG7cEB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9f8ARbcAcYzgEDqB2roI/g34BKrtv/GeO3/E/Qkc9s6WTkf73brXUxRgkAquQM4EgPAI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1uwyE7RyOhH044I6Z5/z3f+q2U07pYSi2v7qW++r55LS3Sz07kx4rzGpZrMJrmezlBNt6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dj40/a60HRfgx+y98ePil4A1LxVY+OPBHw71nxB4c1TU9Z/tKPTdVshG1vcRWT2UFrMc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wUBVU5J/lK8Mf8FBP23vGGo6g+rftFzeHvC+jWcuo6zeL4Q8IM6wDb5doJn0Iu13cDf9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3Sa/q+/4KFj/AIwo/amU5+b4V6oMZPKmOEuPoe/5V/Bb4o8RPcW0fhjSnZdE0+XdqWF2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ShT/AMesTgraxksFVRgkKGfL+wcptf6nS2f2Um9I+XndO17de3r4LMcfjFUdbGVpcihy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bRerUY2d9Hqfqz+zf+2d+2B8fP2nfhR8LvDnxq8fap4S8TeOdC0vXbWK18N6dJrWhQXQ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Rmsba3t7eZpBbXEbus/zSLsFfcf/AAVB8V/Gf4KftH6vZ/D74r/Efwh8PvEmiaT4i8G6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T9P0y4hMEtvCgcqHF5DcPKowyyMysoIGPjH/AIIRaVb337dGjXN3aLLDovw+8a6kgdFb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oyVYJKjN8j8MpJwRzX6O/wDBa2+02+1r4J6LbW/2fXdM8L+IdRuASrzDRbzUon05JWCq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Y7Qu75Rkkr+wcpSd8JS0V/h9Gr6PS+l3fTRKx2uriVa2JxOllpV1Wqd9r3d73vppsj8Y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vzi//aP+NnBPyL431ZR16ZDZH4e+BXCar8avjhfqc/HX41sOSG/4WJ4mUHkc4GpgY/3d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qD5AXLYV2Gc5J5OCTg9c98Vi3i7Yv3bvwG79DlcY44ya8/8As3KXJf8ACbS3te6Wl1rf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ITTeMxSkndL229vVL7vLuTah40+JWoLJ/afxV+Jmo5JDjUfG+tzb8kZOJL5geOTxnuee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ZvtXibxFeZzlbnxDqEu7PJzm5OT757nNUbh5GMmHOck5P0PPv1zWOxmLH9435YHT6gV3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gqUVpGzgpO1k/wC6rX8l00PShjpuMb16t9Euapq9FqrKzT6afobFxGDCRNLeyYyS0uo3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pyBye3NefXVtpDSuJ7eOQckiWZ36YwSGYgnHH+12B5rpLhZxAwMg24x0H16rk8duo4Ax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Y+YhJOeQw4PTGFPb/wCuSTW0ctwNPWGEoxezapxT1StfXpvdvfe3XT61Uf8Ay9qyt/f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/EmgxuMWFqMEYIQHPOTghO2MdAeePfctr3Sk2qtpEowBxBnHHOcqeuB16YrjQLnOA0fBP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p6LNkbpOpAxjjnv/AAn8P15q3g8JZ/7PSu1b4IPdLTVN+qulp06L6y/5pf8AgUv8j13T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zyAIcDdnGc4HoT8w4/SulSXT5ADGm4jn5BGp3YGQDuPYnOfTp3HjFuJIwrCQk4znBB59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1emzbwql3JwAdx/HqB/UfjXA8Lh4ydqFJNSe0I6NP07k/W/70tL396Wmtu39dt7dNfSWq+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8l4x3AIPzdMc9CeOo7TQXVsNTnfylPmRIATJjcMLwPlHTPbsOMZIrHubbdps8u2QlZVI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8dvqD3waVIFBify2+aJd3ODnGDzt+nGPx71SpUloqdNLsoRX6C+ua/FK3fml5dEm+vW3q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1Geo2k8ckj07YAPGOferVpc/Z/Gnge5DYxrEUTMAMqX4Pb19OM98VU0MBmjG0sDs4wT1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RqlyYNY0WRD89j4ktJMAnKh5VLZxjHQ46Yxx1IrtwmEhVlJrlhyODaUIvmu35paW7Pfb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Yxac4qPNFvmb1mk12t8Dt3V9j9LvD9xHpmn33jTUHGm6acA6jfsAo3c7Q3I3YB6A4wuAe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hw/inQPD9vp+vX9hreuWfh+TxdfWi2Nlb3VyzRh8yhnu7eF0KqEEJCurBmDZHhN9c3Hx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PgR4fvl/s6MyNpy+MNRYKQNhORp28A4xjjnJ6cd8LbeH4nfGjw9FDEieCfBGqGw8K6Wo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tHgAnbhSHAwCAcjGT9AsPS5VGNOLVkrcsXeySfTVtLr6XPFcqijLmqSekm1d9m0m+Z9d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8EqNNGm/BDxjoZTGPFdoCMnLiJL1vxAIUkZ6gYODX6h+SkfyAcLkdT9a/Ln9g2+l8LaV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8V6tqUMhYhYla4e0NnckZxuiuIHTfgkxzSoNu8lf1QvEEU7jorYkA9A/UcdgwYD2ApTwt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p7wgum/wrzf3nzkqk3KUbttya0bbv5a36X/EhFsx5B/UfT0prWe7qM/8Cx/KnC62jGB+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qUH14/8AZ6810Kak7KCtJ2+FNWatsk1uv06Xnnr7KLeyV4zv0t89V03F+zN/kj/AUpt8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wKmfblzjKZ46c9en8VRte8EM3XgjHr9F75o9nTTV1Hfom+z6Jrr10vfsNLFP7MkvNNP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cEk49abj9eP8/nRndznOf/1UV6CjGytGKXSySWvlYqcW4yfK2+WVna71XT18txuxD1R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gYAxwOg7flS0U7R7L7keZKE03eMldu14tX16aFem7E/ug/UZ/nTqCQOTWBqZnlx/3FH0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4H4n/GnUjdD9MfnxXNZb2WnWy6f5HQUWVV3EEYPXn1znv2/r7VSmC9yDjg8/kevH/wBf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PT8ulU3IPQHI4PTn9e1TCV2k9+j9PPpbv9/mXSa1tfbW34jXRNoy2ee5X0PtVOWKInop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z2q67JtGFwM/3QPXtVV2TI+Xt6D1NdZg7X0tstvRf1rr3MSaKME4wRn2wQeeMY+70I59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OB35x+OD9f8AHBrfkAzjAxj/ABrNmjxkjoM5+nTv1puu1dNP/wAC022+E3hW2TV33vv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0op6jPQ857HI/WnsME/Wkzjn05pXvr31+86E9mvU/Hn/AILReDf+Ej/ZV0vxGsRml8K/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vrenanpdxJ32qBHHuY46qCD0P8p/w6uRtktySpjcLk/7LEZCj2UEDk/hzX9s/wDwUI8H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Aaf5Imk0fwZD4ugjI+ZpdCuY9aIQDPziKGTkH7oYcHNfxK+FLVrbXNQtlJAFxIRweTu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uteLXpr27um7tP3tnrdvRJ/r5XPp8vknhorrHRappX5Ot+8Vd7XWq2R9L+GxI13Edp3I8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LH2GQPoeTxX63fsgWDvqOY8lI7qzZNpwCy265XGOPm44HfGCQCv5R+E0zqUB2nbHaOGH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5V+yX7E9gJnTcAzx6uzPwc+Wsa46joM5HJAU8hcEH0sK1Hlaild09lbm3v1Wqb3V7N7N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SDelpPf+7zNLax/Q8rvpP7OWnafGzqdc8RaXa+WGZWZIdNtGZjkg7Q8UgHzZ4PUgmv5J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X7WXxItEkLw+Hbbw74dQjJCyWWi2mpMoOcArPeSow6Ar3ya/r98aadFZfDr4e6YRtRLi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UVyyMMH+GKaIZIGQF6da/iT/AGhPFTeNfjj8ZfFLMXOpfE7X4oWBLBobK5u7GEAdMC2t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AV6mJk/Yu1tYJa/3lbdemnmeTw/SjKtNzSaTtfTor2V01/m7bHj8QL277sgGYtjIPzHB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13hePHi7waADhvEvhbI5wwOrWZJ+mck9utc7AgMLgcHfn8AF/zx/hXZeFY93i/wTxkH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Wtcgfl27fgT843dt93c+s06JL0P6QI0MdxNG3RTMhUHjItIQPTpx/kV03w/Rk8XaSTn5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DjHuDz+eOnXEvImivb4YxtupQOMDi3gzj12k4PrXY+C4SniqyKrnbtwRkgsbdsjPHf6DH6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H8kdrlpdbtX8k9F19f8AM+arwjIPUm/mk+uxjz7dh7dccGuc61v3YLeUR3a9k/75WUj+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R1rd7/JfkiYfFLT7MF91/wDgP5orUmB6D8hS0VuQU4oiLh3I+Ulu/bdnjHQcDrjmud8b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/hH9TwP+3WYkZH0PPrXX7MRs/fJ5H44/Hn/CuH8eEr4W8SP6+H9UxyO1pLn/ANC79a46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Ol8cf8UP/AEuJ/Mt4tOfF/iM/9RUZ/G3Q/wBaLYfIx9TJ+kopPFn/ACN/iP8A7Cq/+k0Y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9SZD+cgI/SvMlu/V/mfc4f8AgUv8D/8ASEOhXCwjoBBx9PmArRtiA2PVpB+Zk5qjH0iH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WrfPmnP8Aeb8jvP8AWumfxP5fkj1cG/4a/vSS+6Lf43LFXLb7j/8AAv5LVOrlt9x/+Bfy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H4fzFX06n6f1FUIvvj8P5ir6dT9P6igC8vUfUfzqyn31/wB5f5iqy9R9R/OrKffX/eX+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oUUUUpbP0f5AfQH7NK7v2kfAPob3VA3PBX/AIQi7/xP51+nLSIbVF4HFwMZPGLhDjPT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+ZH7M+G/aJ8CN6XWrkHHZfBF0D26AGv0fSYsqjtiY+xHnr0+uPTj3PNc6/WX/pR6+T7z0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rX5kzMoJ5HU8ZGetQl93cewz/nJqqzqGYbgCDg5OOvPfr+H41HJIoU7WBJ4GDk89TweM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fBH/AAx/JE7SqDgOox1+Yfl1/wDr5qpLLnKqeO59fYe3qe/06wVC7kZweB05xk/X3/yK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J45/wrFlO7GfXI/Ig/zrQuGOG75OPTGev+e9Y9zIUAx1AP8An24H60DlCXK9V+Pf0M+Z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8Hrj+f6/WqTkMRg9B/jx+oqaVsqOP89f6VQdirMw6gdM8HJxzwfT0PWg5pUZt7xt0u3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jnsee9aCSIQFHyngAH6dj09hnBPpWMku5Q2OGAPuM/iauRtuZVPcgZH+f8+lXBpNrvaxj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Zp+l7N6X6ar5aovRFVkDnhsYDehGAM+wAwOw+nNXxc7cNvyUxghtxHQZ7kdux/Cs1gVx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kjkfh+VVpJCAeD9APcdSQf5fhUGkuVbpPqtFv3/I6C3vsNYx7jhr+x4z1LalP94dCct1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4qyKPELHaCGuPFAwT2PiTVGxwR1yOM+n0rnYMrdaUpyM3+mZHP8AFqsY/Xfn+ldH8VYl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Izu9z4gu2GRhRkgn8OccUWT3VyPdbScU37ttE1bR7frb7unmtogCq4BzgjP6Y6+2e5z35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spH+0RwfoR35/L0rOiU+TGeOI17+igegqUOcYIyPrg/mKVl2X3I5kopu8Uk9Vpe3pp6f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s2QGPXueMDPGfy/kKvWsowBnkAnPqCeT+fHpj15xzUMpI5HfPPpx0I/w/OtWCQgKR16+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5120bQvypJaLa2i6fIz9k3FNO7VlbsrLRXtZp30vZqzVtjpY5D8o3fp2z2IH48Vfgl+b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SOnPUZHX1yK55HYlSBxwV4J54OM8Z54rSidiMlSD0IwfzHt9fce9dKmm7Wt2NIUkld6t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79emmt9/zcDAOcfT+f8A+uq7SFnO488Y9OnT2/r9euerc5GQQR+hyM/iOh7ip9+49Dk4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6962hu/T9UTUg0la8tei8n6l1CdwOef8AAY/lx9KtBxjk8/qeeoHfqM+nesxZPLO7qB2/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POe/t9Me3TtXZSbinbu99tl+JySi5O+yta/n/TNbcp7j+X86ehORycfXjpWQJHHRj+OD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XO0AEEk8dOfUAZxj8enatVPuvn/VyXBrs/T/AIY6ABiBweg7Gv6k/wDgl0v/ABRXgng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7x+J1pgfXKj8q/llW7AUDA6dzz+PPX1r+qb/AIJdAHwT4JOBk/s/6SCOScX/AI+tb/Gf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4PXfp69u3l1fdH5/4haZLJ9lU/8ASqR/NE/w78TW3/HukhHBJafIHXOTvJPU9eB+dMTw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tLNuvluGLEnrkg/Uk+vrX1xJYwwD5LZYQD/FLvHPtk89OnufplzRWrtmW3tJOcktCGPQ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1r+TD70+Yovh/eTgY1uyjcDAhe2nujJ0H+utgQmSOpyAD1wONBfhXc3IxqGqaVpaDOLho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zglTwOw45x0r6SQSjb9imitFAAISKEDAPIKxKGI7+vbJNXBNcshT7fI0mOWSzt+Dns1w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Vl2X3Hyy3waAbzLTxNFfYOV26XJAjAYxgJgAcAcHucZqeL4N+JL4BLOfT5CMnEjXVvux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TwOgr6dS9ubZjG981wGPKy29ovoCP3QxjjqD0J5yBSTLbyo0jxW4J5+/Mp/Dyjj2GMHu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P1PnmD4JeKoABPBpMYwB/wAfksk0gwoBQvKdhPJG4HjB5Na8Xwp1SMFJrrSI8YBT/RXn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U8Dg54GSNxr1RLIq7BfsIRjyFknklYcDDhyoQcEkj8c1oxQBQGV7UbBxmJTMvGD5RdlV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cEuO69V+YrLsvuX6nkUfw0vxyLu3WOBiSLawiPmDI5xbKwAI6HkkY9xVmLwBcg/u5b8NI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I6iWLdt5GdoHylseh9SWKaNgXvdVj84n5bO4tmHGNo2QZK5YYwcd/XNSvcA/LcT36rDj9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8ozukUgHOCSM9yRgV6lFLkTa0ur6+Uemrva/6dE8DziHwFrRX9xLpE6RFRM7XriZ3YjC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j7pzyRg1eXwPr5b5YfC1g8QDSrNdXbxyLnKsrLMu5jjlRknlQSc12UkmnzlWm1C/WRBi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1PVWVIV+c4wMEEcdsVUe0smCh7C9ZFy1ul7evNJK5A+dnRkZoz1AGD+Va/J6W63tqrbW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raBz0vhnWo1Am1bwwCo+VLCO+iYHJGGMkjbuuOOCBuLZDGs2XQvGpB/s/XvClshAGTCj3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Zx68ZPAJIJ7FbfZ8y6dpMa8cRJf3F4oJ4C+bJtJPO0c9QADgADJdFWMZubIEfemsrODA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edx2+3FVGUm4+9LRr7T1u15tRt3720vsHD/8IV44lVWuvGlirAlt1tpGjzwsuRmJh9nz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jJPJFtvBupFRdjXZDJEArR3EFhbojKeZCIISEUnGFiBAHJ7V1c9rcSRRrL4hjht1IMrz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j3QRbrhCBgurcZ4xg4rSaaZLqG7tdZtkaMBXi063E0SjAAkiBt22yEjlZAcZOAOte3H4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otIiihF5YXflqxC6lF4j06FpGHB8+2htiYULdGIHHPtVkt4XaaJGvZ7WQr8qTa/b30ci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7EqfUjHSrMMUS3MzQaxruo3HPmW0tvaxW8fXc0pFr8w6nbwR6CtCGS4NvKBNd3EW7DxD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0thBbDzepG7IBGOOcUwMWTT/AArGdz6tqghk3O8Z1Esu/qAPLtgTnJx0Az35Aqk+FAgc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m+1DeFGcELHbqDnvkjGevQVpiyu0LmPS9Wnmd98aTaB5eEByd0aTBoyQMshAKHIPORU2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YGcBFhfQ7vO5epws+31JOfXsAKAMVNH8JXIz/wimpX8QwRJc+INSgXHoscsssWPQkL1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DEYC18Ef2cxxun/tz+1A+CMj7HaSQycgYORnGT3wdSS3vpyTi0aQZ/0aTSJUbr03y6nb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FyW2ooAtxbPAOix2egafbjp1N5a6pcTc+pIbsTnFJtLdpeoGUfD/AIAlcFfBMrOv3g97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jK5J54+Yk4IPNaB8NeBZUUx+GbNQDy90ZLyNBjoJJZFyuc8gEcetbMWm6q0e57h5Ixys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LieYKOpI5HTnmo47abzT5keuzMvKvaXejzWKkHGGha2kPQZ2k9TySMZOaPdfegKSeHv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GADi28NTTtwBz9obcCcnr06AjjiZNE8CLcKZdHgkfnHkabb6ep6HmV7dnI459vSrUY1Q3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AHH+jXVnCe5ybeK1RRzgZAGO3Tib7Hqks587RdVlc4Ctf6w6E5wc+RC8RGc4HTPX3oUo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l9r9r+YDFk0iBfs404i2x90Xc0NrgADBWJN5znJBJB7dOMpbPwrcTlF8H6XP6yNcTJEW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2Tnk5JycAAVoS6Dq7OIbix1OzYtkLeapbmx2Z+UNEZnuyoHsOmOwNSzWFlZQeTfJcRSY5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HORK8byMSDhjnB5PqKn2lNbzh/4FH/MfK+z+4ojS/DcR3ReA9Ct+vztrepfjhJEYgei5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7PRHXb/wi/hoL3DHU7sgepKRgMePxx64NUIltInJ02fx3Mecma1sbaMDHUNe/wAPAJzj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K5uNY1Gx/ui6vdPD5z3+x8ggZBOO3vye0h/PD/wJf5j5JdvxX+Yp0nR1BaDwv4dcgghI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1S5jzyB1A6nPFUDays5SPQvD1iCf+WmheHgDxk8wXpwOnJzk+pztnfUvDGQdX16a9nBA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AYC7AB1AxzjjkcUxtW0lhm3laC2UjaVtbqYbTwMskLkg+vI6dQKUqtNJ3qQWj3nHt6+a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NOkHJtPCEQ45XS4g7YGDn7LK6Kc9gSCRk8VKtnPGP9fpFuCckx2SyKMjB2xyLIxwegCn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i7RkG2O/MmCMrb2NywPu2zT4nHb+LJoHi7TF+5Heykk5W2sLh3Y4G1T9pliIY4GTgD2G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30Vq7++la710uvuXYfI1u0vmXltpPvfbracgH5o9GW229M4uPsZIwB1HGOuMCpRb3IA2t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JcBPpELQBCBjB6DA6Gs3/hL7Un/jykgGSSLyHzC3/bFZj34K8+hx0qNvFtiQd2naunHD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j/lr5p3ZHf1weOpXtof8/o9NedLt/e6afd5Byr+dfh/mbZjvm+9L5X+1LdSI68dh5QIO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FfH5hqd3dEA4ja/m2L7IoQDPoPU9uo5r/hKbd2IW01hueI7nTAZjnseG5Jx39MelTpr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dRJJpwCMMfwEY5OfoB9aaqJ2tUv6Sv2taz3+7bcOVfzr8P8AM2X+3gFXmvFUZB86OSRe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Hv3pmLyTAW6nY5GBEBEef9/jOMZz2z6cVYL3UpcbX15wem22XaQeRwQcZGDz688VsxW1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jHNyvlt3wcAgHPocjvxmutRnp7sraaqPp1Sv59fmZuUVvKK9WikYLqP5pRcAcktL5RXk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8569qhM9pGNslxp0TDvM0wI75IR8fh/TrYMuo7mU6e6gEjiytmA56BnfJHXJP4+tL/pO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NjpoBGQOSzduvU8c/TDkq/y1P/AZf5C54fzR/wDAl/mZssGn3bBobhJg5zcPbR3c8cvo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SMYODj1bFBpls2LiKODZgW0SabepIR1BYxvjJHGCeueKsR3OoOx8u5t4d5/0eNY7MoDz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42getEviKHT1xe6vY3DxjFzJBdWVvJCc9CJT16A89Tx6HrUKitaNRdWlGSV7Lpons3pt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eH/gS67depRlhujK0z6u0GmL8yotkIriN2wQiifLMvGCxGTjPGQaZCElmaSTWLjC42k3E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EcDNn1APU8Y7q3i/wpexeZLqdsJIyS97LdWVxBCvPyOITje3Zsd8dM1i33jjwLZxea3i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75tetNNSJs/ekWSFh5ZJyQWHAyCKTp1LfBK2/wAD8t0k3pr5+bvYXtIfzw/8CX+ZvrdW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f+JhsIJBPJIAXLMAc4AJznoMDaVslZLQnUBhS2QAdp5BzfELzntgEfXJ8A1D9pH4EWA2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XJ4l8feEznHqN4bIzx8ueePWoNM/aF+B3jDVNK8KeC/i/wDDrxX4m1WZotM0HRPF+n3e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reC2VlmkW386cqrAbIGHcEdEVVldKjO/RWbTenu3suW+ivtf8T2lP+eH/gS/zPeEGoXh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UgN9tWwJDDBOAL8bs9MAdB0ORlF+3XYAaw/tDaFDX0ZsLNTt4O2wW/N8w4IXG4EfMOOD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zB4O1BNB8VfH7wJa6npTPHqeji21TxjFauzeXJbfavD+h6tYmaN42EyJO7RsAGwRiuQ1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phP9nfHrT7FwSD/Zfw+8f3pJ5yRu8IKuCexOOmc0ewzV/Dls2nqmq266aey0ut0ZPEU1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fgfbq3Rj+RTdq4OPsX2DC8Z6kEnb75J7+9WPlYH7f5kSEAEG9UWajvlQQAcjkYOOv0/P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WuT/AMNA6o2Bkunwq8SbyO4DP4cV89uT7ZrnNU/4Ks/sl2htAnjX4oeJWXOf7O8CCxUn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oPQdOCc4HJ3o4HNarlzYB0+W1nKq3dPVr+Guy+9fMeJp94v8A7e7+ib69j9EpLDTlZ2s10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j9uwc9FY4BwOnIHPQYqVY9HJwNJ8NbwQDjTLAAEnA52ZGe2ea/L7V/8AgrZ+yoyMkXhn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6HocLMT03+f4qiXtx+6yMng9K4G8/wCCun7OUZIs/hP8Yp5FJ2s8PhC1U54zvm1bVFAP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6FkOPlHWMI3Wq5r6NJat7NbdNk7JmXt6a3lH70vzaf4I/Y0XEUGCmi6LCgIBvIlso+Dg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HTg80o1HbzZwWOQRv8qziZiBn7pjjAzgZGcAHGeoz+Ls3/BYD4MuixxfCD4sQKv8dprf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vJaLCGXgYARcHPB4rFf/AIK7/D0bv7M+AvjS9A+YHWvGUZZ+cnzDb7jufnJ2sM8gcAVw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4NSu3dW5bNf3nffyatt2X1il/MvvXl2fmj9vDrDEjzJrWIA4c3ukpebRzyFbIAwOmD9e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By0Sy9LfwxaxYO7GRkHgnn1JPTivwov/APgr5LhhpH7OumQZzs+3eLbm5UdMFgtix9SQ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r542IAX4AeBz83Cv4g1jBO7HzbbHH5VP+reKtfnTduiur+t9FfS7sH1mmtPadvtLrt1P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8QblYklf7Cs1zzzndGq9upHXHGKptf2C8DVFPIOW03SFXk/xAxEjj9a/Ay6/4K2fGS5U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MDHCedc65egdcbtywgjOPulenamR/wDBTz9pi+5tPBvwV0oOVI8nTdYlKDIxkTeIQCeO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OF8zm1+7jZ7NVItdGuitdO+uvS1zqoWrtpVGtYJfavz3t9pdvn8j98GvdMALG/UkZP8A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SRErDOPmwc9KvDWtOC2KJatfZOMuqp0xksEwAMZLY6Yyfb8MLH9v/wDaW1aFftR+GduJ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DISDnEsviGeJ+Oc+Tt4yc9K9tj/aO+MF34F1DXpfGn2PUbKwF8ws9E0KOxBYgEL58U0n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lV4XzOk43pxfNfX2lkmuXTSL35vLbz0+jp8O4u0ZKonzJNJx72dr+0e92r+nQ/XSbW41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7LLGQM5weACPfb09OpVdbBwBYeJGOe20E89iybfz49a/nQ1H9t/9qCaeSDTvizd6WWAA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7ztVTs0yJiBjOd56nkDOc1P2m/2n9WGb/wCO3i1t3U6UlnozDJ5+a3hQg44yjA/1S4Yz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3r22Xn1vpsejS4dzKS1oRtupe0V3pF9Ekk1fS7te12f0mNdl/veG/EWCODL4ns7YEeoj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TnvVQSRyOv8AxTeoP0ysmq7wQexkuZAD26EZOT7V/OPD8YfjpdMGvPjp8UZdxJ2r4k1N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AYyTlcYPQdRWtF8QfiNdALqHxW+KN3u4Ik8W6pdIc44MUkwA6DJwT19q0jwri3bmlTV+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jHuzdOnG3ebevmrrRfNPz6f0VXV1fQhI4fDklgD95hf6erjPQkhjk9wTnjPsDWi+1RL5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Ov2cMY44DARNgDkkjOMZ6DNfhLoXiPUJAqX2u+I9VZvvNda1qjk9SNwaRskHGASeMjPp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SYo3B+0ajeP1GeVY9SDg+3HrWv8Aqrif+f0PuX/yRp/qxj9uWhb5+V/Tb5/M/ZuHxPp0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bcruvvE9teFccZfJjUMMZ+ZgByCc4NQPr3hdic+L/Cfb/jw1/wANlhjuFl1UHPcBipx1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z4m+FXjHwdoml5vPDWpWfju1kSVmum0zbDaeJrVRGsbSW8MVtaXVtADthQTkEMzvJoNa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j4I8B+P/ABd8Z9f+wixV7HRBY6Hzz9gyft198pAvz/oNhyDzjmv9Va6i26u1vhSlv81b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cqnD2Jox56qp2vvB83be6fnve9z9IJ/id4G0bi5+IGiRheCLzxT4ctMYOCFW2uJy2MAA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0LQFuvGNkdU8L6T4z8RaakEt5c6tp1zdP4fs7K3t5rm4v7nVIbGW1hs9kLeXKGcS8nCh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is/h/8RNG1vxhpAuk8O6lKmt2F5pljJPYk2N5bXLS6S9tKkotJbi2ugN+1zCFAVirr+wf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94Gsvhjffs2fDH9o74azTCBR4B8U+HdNsLCxYYF/r3gPxWbBhmx/6/8AB5xlTXfQ4LlW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o6Sd+e99PaRaSttq9d9Nfns3wtbB06U403Uuqrai+S3KqdrtQle93q0tm+p88337Xf7J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+0T8HYrmzmktry3f4nJNdWtzA5jmt54vsERSaCRTHIMcOrJk4NcNqf7cv7FWmFzN+0J4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zeaoeOMK9pasWPptU57dePxD/wCCnXwK+E/wM/a98e/D/wCD+k22geDI7XR9cuvCayS30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pLzVdAeaea6aY2NwSpaKVYNznyVEeMfn5ZeCL3xbqNloXhjTNV1nXr26Nlo+heGPDt/4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bez03R9Hhm1C6lkKsQsEE5UEZXkE+zT4Aw9oudetLmS5lyxW6XNbdrrZc2l1dvr8TPPM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7alzVPaOSTXLvCNnFXv/ADXW1tf6px/wUH/YjX5V+PEd6Ou3TdJ+I1+M5z0TwuUAJPGC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4KI/si6HoNr4kvviZqg8PXeoXWmWmp2/gjxpO0txZJbtMPLOiJMCqzx7mZdxySRmv54f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hTw/4j8C/Ff8AZk0G38TwWHiLSLXW7OLxJ4Y8T+GdV0vTyuhRywm/D3uqJqgN74lj8SKC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6F+0Z8Ph8Kv2fPgv8M/FU9qfivrVlrPxz8XaBbxHzvB2k+MfskngXRNUlaSTzdVudFtF1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azJau80yu4v/AIh5lO/PNvd+41dvfX2vXvb5Ced41p6002t1BPV9dVr+B+yGpf8ABWb9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o+IvibAP/IO8FarM3H9z+3o9JVSQRj5tuCST3HCaj/wWE/ZcJwdE/aD1N8/6seEPCyoe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PQHJ61/NPLemEDAAzznGBjHQEjHUgADtz3zUAv8AB8wP3JxgjHI4557447A89aujwJk8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VRbd1K911atay2vvseRPMsx5m/bv5Jpb9tbfN/hY/pEX/gsD8B8/8S74W/tAOPUp4V0x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lh+G1u3HTGfef8FcPAk/y6V8CPiBdlj8j6z4k0aB29N4trHUCD0B+Zu2CTmv5108T3AI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PxzXcaX4mlhVWbU2BYDIZ2O3r0Zs5B5PPr1J5qp8EZTSSlCDk1e6UtdGrXu38rW/yynm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Z2S0d9LW+6+u/fVn9Anh7/gpVD4g0/XdSsvgybWLREie6juPiLbxSMs24phY/CLOg+Xj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9/4KL/ESVbDPwr8LW6vzpgvfFusXgVTgjcbSexBwp52qAeMKAcV+VXhnQtU8GeGvEWpJ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F8ONabGKiUnrYOM/OWOSSwY5z619DeCvhr4avtN0vxD44+IMegNrkavYWUNhDI7CIt/o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38ER7m3DcSeB8/iuHKXtZwpYdtWahaPRvTW297a9vI/pvwww3BWZ8LUMVxLKMcdHE4jD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OTk7zi037SPutWW99dPtHT/28fiy4zYfDz4X2KgnJWbxG4yx5wovipyeoDDjqSafe/tv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P4f6eWPBg0LUbzGCASPteqMHA9XUZweK878PfBr4bXNiTZ/ELU5mJOGurS1CHnOSYFjw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1Y1a1j9n7xdJp+fCviHRNUG0ssagQTMMgAE35KLxjqQoHr1Hjz4TxalzfVFaU7pxld2u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bpfY/T8LkPhTOfvYnDU5OygpxjJSdveu/bWSV0rLmunfZJvbT9rz463BYLqXhayB7Wvg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885PsCD26YGKb/tWftFYYf8JrpHh7TzuA1H/hCdAYnuACCQTk9cdSCPSvnPW/DPjDwndf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DYF/BA5iZQcCX7bYDBRjhgElVcAAIecYv8AadnYhd13JIvBEcn2pgTjhbCweQgE7jkt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yqqcHJPR07K6tzWd9bXXp13VvuMp4I4MqR58PgsFjKVR0nTqUJ05x1u3zRdNuMne7i7r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X9rD9oWSPa/xs1aBSSUay8J+GoFXPOSgBXGO5OMDqcV59qH7S37R8khK/G3xZICPlvbf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WG1sqBwcj1zzzx9z4l1iJHuElktluV8s2U9tFcuoOQCHLkISpycnIP6cPezagS9sbq8L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VGJzwnmEIP6+vFYf2XRvpU+6Cfb+87fPp3Vz6ZcB8KKMXLJqMbpbwpror70VsfSPhL4p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P7QfxVjveTaWWn68ukK2T8zH7CMAN1ITAwSRjhgviPxf4/n8WeCb3wz8bPiLrun3us2n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8RfEf2aGa4byrS7laLVYlikuX87zNsOD5HBxkr89abD5EsEi776/jQBC6GPZ0ABAycDpg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/AOnWs/xC0nU7fTbKFVuY5b+zcGxsVvxjkdSBzzjOM4z66YfJ4VZP4nyOLaUHdp3fk00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DmXDHB2Ews61XAYan7OMuRJQfO5Xv70YRUXHlT2bd3so3P2b8KeGrnRNDttK8czeHPFe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O3uYklglihkgN+ZfIa9v0Duk9yYYxLhThuSepWy8PyMpfwp4dY5yS1hbk9SerRsefcmv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GiQT6J4fHgvRJIyZm1O1nuvFupNdyRQxzxR6bY2kEdsyi3RVN+80AO4I27LHxPwB+2N8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uh+JfHWlztGlxDJ4fsWIiDNvn0y30OSa9sXfK5a6370XYYkIY1+s5ZkWWUsvw7lhHOUk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tOWrcn221u7n+ZHE882xuc5nOlTWEpUswxnLTVRVIqLlBpK0aSVlDRKNnt6/qrBFpMXl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AUs7f24BEYAx0yPXmt2K+mijVbaG1gGCAkEMYBGegKgEdDwPbGK8Ai+I3gq4SO41HXvE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h77HKs8TSKGMRNpYh1kjLFPn1DdkENg5q9D418Lz5bRfCviTxC5xtk1DXIdJUHsw+3ai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TjA9SGV5ZTaccHTVtPeUW1a2vwr3r9LNX1e1z5OUsXJuLxkm07PlTVnoulT17ptd3Y9n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XHfzI04zj7pYHqOw6++awvEnxC8NeCPD2qeLfHXia28LeFNFgEuoavdJPdLC8mRbwxWV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cAW8cjJtyy/Mufji5/bG+H0GkeJ9eufDmv8AhgeBryyh1SS8u7LxFZ601+97b22heH9a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1S/u7SO3itEKf2bFK9zfSxqqJL84+Ofi/wCMvjPfTReJ5Bp3hm3n+36f8P8ATLtmsLCd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ldRuuCzpiNI1IRAG8x5OlYbCxSisPRS84rTRbKLV/wAb/J2jkr2u8VXbfaVtdFa3M7av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/tLfCHUdEi13w58SpPEEE28w2ui6RrbXjbVBGYpEgaIPuwGbG0biRwRXGN+0oupll07w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9Z8RSordPma3SyMmNxH7v7dkZ4G7OPizwFBDocF5EkKQLenAsYwABjHOBwRxngDJOSCe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YTGhxkEHaDzkEkjJH5nrx1LVGgnph6Pry3/Bya+Wpm1XvZ1a8+z55P56bNX/AButGmfW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IRdUgl066x1BZ7Qnplbg5kCk8Dc3P8RxgV6baagl4EaC5h8tjgPaupZuBglkBHHcbcck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3ZWQiaRwefLiz5Z5PVf4j0wQAelenaDqNzahPsDNC6YDCFiwbk5DxvleTgnBOc9B3pQgt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2Stp89NN+hk6TabftHbXWUui8/L8PI+l2kYoXjdpQmMueoOc4K4HY9R0z14zXgH7WOlf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bdCaPzCPAt1qEcZyxaTTyWG3I4KrKxUdjk8kYrubHxu9kRFqOj384GR5mgCwvpxycl9Mb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PLEiqU2s+FfiV4J8a2XhvWbXW7PVvC3i3RLmBI57fULK7n0a9W1ttV066hgubK8W6w3l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aQBtlNR/kg/PkWu3y3/4FjmoyVVzThODg1a82+ZWd3blVuXld9/l1/ki+GWpsmkSRt1B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9eCAMYPuTwR9FeCrtn3hsnJxkHH8XUYzyduD0wenFfNvhnTp9K1TXdJmTZLp+r6layR8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QOgHTg9vY/RvgWAPtAKHeQAH3bTySRkDIxg54I45pKMbr3IaNP4Y33S7f1fU3dONpNcy0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9Nv2VtMhfxL4fuzDHKY9Rt3Iu3EowccbQDgcnjrxxjANful4t027svg1qd9atZW3k2uq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sDY69xxgn0GOtfjn+xro8J8RWMV3DayeWbecfZmaV8KSSSpB5wB0Iz6Z5r9xfi8ptvgT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TeHr1x9ojVRuYHOSBgHqMc4wOtevgYRVGckldu2i7RTXz97fr8kfM46b+s0YJuyab1dr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ufxyaVrQHxA8Y65PbsI7q8vLSNZ4XCrsdgDmVSo5OTk44Jya8e+NviC0Tw+PD0dzaLdX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QH+62J1ww7k5zkBepz6JH8QfEfhmfWdN0uWCOa4uJL17q/0aGdVEznB/4moXsckE9D1x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ZtIPGHhn4Wa9DGv2WbUtW8GaRNOrOpJy1nPE24HjgZHrninNX5kna7ev67o9TDw5pUbR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t20Xf56n596PeLaXILgHMiDIUNwGwecEdDnjAGM5Fe46cum6hYmRkRwMb8jPXIHXPXP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4Y+AHiUOyaJpWh3TZ3XXhPVbzTUZzyGj068OpWcSjj5IkQFeMgnI8dbSNI8M68dO025aT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lLG5+7jgjGQehYL83XjNcMqDSUlK92/s6K7Vk3rb1a8ra6/QQS/lSaWnwtuyWulrPTW9m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IkVVm0gDHVli2lueM5x6dTn8RWVL4L8Iykl7BoCe/wAgC9MnAcDOMdMmutebTIDtOo2L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3Yz2Yjtzyc9M9hmD+1tBQjf8A2pIBjLWxDAA46HbnjAHK9uBwQMlCW2mrXXVPS7Ttpf7v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81vbv0v02V9ddThZvht4amJNtNdMc52wySbUBI/55mRSOckcj6ECsa7+Flu2PL1iaIO2E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yhWPUDgN374r0465pF9ff2foWn6pIqAGS/mkKYwASGyQeGyDnBJBwOmKGsPJfaBqhs+N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lmA++QAMMRg7h8xPTgHNHs3pbXXWy6aK/XXRtp79NyoxlKUeVvdXdrq11rZaJK9+l3fX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5bXJix/uBOwA4EbkY/M881P/AMKTlLDb4ku1JPAexLAfX5sEdcfL+Fcyfi148fT9h/s1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1DGT8u45+meDkDkdaSz8Z69qijfrd3YXmACUuvIBPA3bS49j/MjJFTaVtIy6apO19N9P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4f2ablJVOZRavBLlsndJ3d07rtt1ud4/wP8X24Bh8UWEiLgJHPCImK4AwSehwMHHA6HIy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sf2fa22qRKeTDqaRb+QRlC+3BIz2AIzxmuaTxH4ktwA2rzXTL955bgS7uO/OD17HP8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BAS/aCPuscbMx6EjO/AHJOQOuc9cUa6KV1bo9+iVk7/c9N7dTd0qb3pwfrGP+R6/H4Y1X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yfw7qvytYC11WzuoJ5OMK88TALk7SdxzgjjOcZHjDwVbWenrpnjbxbovhSNdrGMpJrV1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xDkDHTIY8AY44ez8VfZUluNSnSa4YH7ErOYhExAG4KjZ4IBPOeOc9Dx5sfB2sanJqXib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Xk0vSL3UGRQcKC7Ejjtg4PIHFK7+61lfTp5NbK9npcSpU0rRhFaWVorT+ux9T/snfHbw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O/iH4R8Ua/4h8N2WoDT/ABk+o6Quheb4cvkFrfta6Slxc3ckdoswuQJ3d54Yn8iOPy5m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Xw4+MHhmDx58KfGuh+O/DF9Db3E8ujX1vNe6LNOC5ttW0tZmv9Lfd5iLHqNvZTsYmzAo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O/s+OzQ3/wARdVtoLtU+3zahoU+nC8iUsY0W8uLa+jt2TczMVtCcMuegFfXH7KP7T/w0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XvwmsvFP9h65rGk+EPGU19qKzeHtX0fU7oWYEekG3smusTOHS6VotqykLH+8+UTa1XTq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W+u9z5fPcp9rQU6bvOEpS92mvhaXMpWfvXt1Xr3P7IfOSW0jmU5K7Tx3HXvjA+o+tRNc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r7nHGSMj0+ue1cpp2pCRobVG3RTW6Sxn1V0DK3fOVYd+456Zb9oeJ5YgeM5x6+4zgjPP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nGLS3XNa6926Wnb0vbTzPy+pTnGc04y92TT919HbsdelyoIA9+x9D71dW5XA+g7H0+tf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mz4b/E7Rvgx4++NXhbwn8UdZFksfh3U4dbfTtPudRLiz07WfFVrptx4b0jUbjYfLt9S1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gQPopZNdkjR4bRJI5FVopVlBikRsFXSQMQyMpDKwJDAjHBppRnfurXs099Nd9b/fdPqT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UtYuUWk13TaV/kdeLvHQkfTcP5Gmtdp1c985IOcjj15rxLxZ8ZfhV8PVI+IHxd+GHg+dS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RLC5iOAdskMt0jo4zyhBccgKTgH4+8c/8FWv2HfAMlzaf8LI8R/EnUrcENp3w38F6zfw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2/h/SriM45ntbm4ixlozLwCcsbatpLu1bW353R0YXCvEuaUnFw5bJR5ruXNZfFG23nv06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FkKgHIAJHJ+jf5/E18+237cf7GtzfX+jr+0v8PLXV9K1C50rUbPWJr/Shb31o4juIDcS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RirY3DqAePzOi/4LjfAeLVJIrr9nb4wp4aGPs+vR6x4euNSnGWLtJoG2FbcKgVlA1eYsW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aP2v/j38M/jx8Y9c+NXwE+HOofDOLULO3bxfouuarpuoXfiO/RptviD+xLOxsv7M1C5Q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lxJKWUsUFRkoPSSa2abT3sl6Pto9D0KGTYmXM6t6S91Qaj7RTcrvW0lytJKyfWWtrNP+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tW0W/wDEln8bvhPcaBp0KXFxqVt460OdRHIWCt9lN5HeDhCfngU4wMZyB5Z4I/bV/Zd+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gf4x6Fr3jQQCa1tTa6hpelavKCwk0/Q9f1WCy0fVtVQKXFja3pdo1aTeEGT/ABn+B/iV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jokJmiCyKbDT1boQSwyM/QkHOc8HNfRVh8SPC+utpMV14XsEuNJeOTRdc0iJ9I1nSZ4y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X/2iNkZQYkuhcwoNqQC2X516IyjJXi+ZaXtZ26a221/qxvVyiVON4zc3brHk7bayV79G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8Rggn2Icdx6qxHI9CQexIpTqB4JY8cglicfTk+1fhf8ABT/gp5rPgrwxaaZ8W/h74p+K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t4v8BLpEvi29sIA6xnWtF1O/0y31O+hB+a5t7u2d1ZnlaUuoj+6Phj/wUR/Yz+MrR2Hh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TSssUng74n6fe/DvxBDdFgPscH9sh9H1ScMCpXSdXvSGwGCl0DDdrPT59tLu3X01vp6H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Tb1s2oN21tqrabry6Js+3v7Wd+LeYDBP8WADj15wc5yPT3PCjWNuFuSkhOMH5mwTjPAP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Z6cZbeI/DTIZn8T+HZYiu4GHULdjjGc/K/P4E5HI4Oajm8U+FCQV160wPvFB5qrwOyNk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HOWPpJSXNDRNbR3Wlt/x28zshljmoPlfvWs/ZN/Fa28bNa77O53S3jFsxRnY2ecvgdPU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raahdbVCqyAZ7Nn65LHr14IHP4DzAeOvBEJAbxRblgeQmnXjEdyDgc+2COfTGQ9fiX4F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6Jpt+eABxy2B3wNpweDXnyzSipyTq09G9Lw7q3XybPTpcOV7wlGFWzcZaUpLS6b15e3W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+C0Hx4ufhv+yePA+n3Rtte+NHiS38IRsWLB9Cs0iv/EReIEZRbU26lv4DKMFS2G/jmKpG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G4k9ffOSe/Wv37/4LsfEKHxH46+BHhC1kJt9F8NeI/EckJYt5d1qtxBZeYRwFLW0cKcj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/QkDSYLcFjng+/qDUU8VCtrHldmtbrW/botujdvub+uwWXTo0XCV6bjGLs4O8vdem8dr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v8A4IKeHDdftK+N/EcaYj8O/DDUoZGCk4bXLuGxjw3YFkJbqWA4Faf/AAUg+IEfxI/a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XTPBcWkfDrS0Dbkjj0fS/tl8YXzteKWeG6cOpKnzc5PGdb/gh74q0jwBbftMeMNTtZWX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+kiotpZ2VzqU8sbZRifOuJLRkO5QDGfvEjHwj8bfiHL8QvHfxV8RuzfYb238U+K3JY5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0lmx/ejlZl5yQMY5p1pJUptNO0WtH1drN2eur/HdPV7VoKMXpa3NFu1vhUEmtNFq3vd2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iniIOfMcKxBAPIwe4569+PauX1CBYoGB5O1+G6nIQdAMcZzz1r2PxNo4tHSLaB8kRx/t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ME9OBXi/i26W0d4wwX5XUZ75Kg9vYjPcnjnGfPgk3FtJtuLei11Xl1PJbd3q931fc87k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vUBgRicLgn0Gefp6e35YqBJRK7MM4Zj19euR/ke/StSNcrkdf58n+n+ea9SNo04tJK8Y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2NkoK27ivvtdmPPbFkIUHOenrknpg9B0AA9B1rk7y0KFiRjnnIJJxjJ59MDggAYJ65r0m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n1z0yP5HOCPY9K57VrdVyRww6g8Z44GPUd8D1PGMVMopvmjvZcytunrftdK+129lqetT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Kaa62Stt36/ocCYiCQTgjsR/9f9e9SwxDcDuyR2xjGcjrz2zV8x5xkK31wcfnTFjXKgcA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jKmrbarVb3+7f5ddBzV1tdrXz/wCD6f8ADGjCq4GRng/pxW9p+0OoC4xjuTkkc/ThfX6Y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xj88GtCGRo8FfvYXHHcYwfyz+OK43BNrmTV+ttf+D0/Q51TfK007vrZ3W2m3dbHV6hFf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+8eSpxwCRyMgEDBA9zwDUdhNbyOouHYL0OCw549CDx+YP41q6Xr0NzYPpt0oaQjhz1G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gcnrXEXl1Hb3L26DJDZxnA65A55JOfbg+9Ycsuz+5mdne1vX8PXa/Tpqe66TLptogcMr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PGADzntnrXc6rq0Q8L6d4a0DRdMbXviNrtt4WTUm0+1ur21tJ2ka7vreW7jnSFrdNnmO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NfP+l+NNP0xEF/ZltgAwxIzjHTGcce+7J4wDVLxF8WNQ1HUtJn8O2P8AZp0p9QlgcEgx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bKoGHBDAADPAA6MPOVN8y2clppura9dk9LppXdlfVYVU9rPuvN22tqm7O219Vptf6D+O3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0j4GfDybGneHraO38S6rDzDbW6KDNZpIu5XupSWSTad4zgBc8fSP7Bvw0TU9Vk1EWDQ2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si3F64FsfMIwzyjLM3Vd3zdBX5+S6XZa54zt/CHhPN9ZWLmfXddPzS6zqc77rjU5H5LW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JAHQft1+yrqui/DaHw34M1S28vSfEgjc6yEHmyapGqiGMtjcwGcqhPHIGK+lwE07SbT+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336b7+jR4uNqOhh52TTlaEXrZtp3bautE20/s6dW2/2G+H2qyeD/AAb4QhszFHJp2rTS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kR2PAzjABPBGc55r9RLf4reB77R/D02qeOPDmkX2paZbXd2ty03yNHgMMhSAMghsAn64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j2VtBI8bM17JbKZoW+8FI4IOG784IxjpmtIv/AG94WtbiKJ7i/wBC8vT7gnyzhGbO7pkKB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rpz+nyZZ9dUfhVvcWt46LZ3vpfpqlfc+ay9OpmMacndStGz1T5vd221vfsz9OZ/jF8Fb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ORwVtDdXTE9sLCsjZyOAAc/iMZFx8fvgRBkS/EKGYKSc2fhfxRdg444aDTXU+2CQc4ye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CmaJAoGUXycrn1+Rxnk8lc8c+4NPkznz5Vb/AGTZqucc/wDMMkIyPUnqB24/L5Z7KN7x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dObz9brbt+jw4UhJc0cZa6i2ora+qWmlun3+Z+kV1+0j8DbYA2/iPXr7rgW3hTV4T1I4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ztIyc4OM4kv7U/wiQHy7Px/e7MjdbaTo8Gc4HBvNRhZcg9cg8diTt/PxEEOPOndumNzx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R6ZwBj2I7SGNJuY2fGf+e12ORkniO4i9fTA/DjhlxLUvaNKWje8pLa1nZt22/wCDobx4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ZNfdf71fTo3rfW/3x/w1V8KR/wAwD4n9T1s9BHf0XX9o+g4pB+1b8JmIA0L4m8/9OuhH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A3sztOAzMORue6fv/wBNLmTtn1PXuaqH+0VJYAhQSc4PGD6Yx1pf6y1v+fcv/A3/AJ+S+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29Vvfp5eXkuh+rPgH4v/AA3+IVxLp/hvU9Ss9YSJZhpXiONbS5uUO7K2TCWW3nljI/ep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EZ9IZGUsGBG1ipz2IOCPwPFfjZp1/fx3ttf6fPLYanZSLJDqkL7JUdSGG1hjIYgFlOQQ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/7Q8Wrx2nhv4jGPTNaVY4bXxKiY0PVGfCRPqUgBbSZ5cKjSyGaCWQ7iUYTO3u5dnEaj/e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k04SV/dmm21fmS5totJtOL5o+JmPD7owk8PGpKVNSc4StL2kGlaUJJJNxSbcHrJNpNTj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/wCetFKflPqD0PUEex6Edw3Q8MOCKSvqYTjON4yi7WT5ZKSemjVtLNa6ab9LHxVam6dS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ce8WtGrPa6WndpmdKnJI6nn6/wBOKrP90/h/MVoMMj3HI/z/AJ5xVWRAQT06Z79x71hU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af8AA891GVtHt0fb+v68sib/AFh9icf99Mf51Tbqfqf51cm/1jfU/wAzVNup+p/nXTDX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CPxw9YfoSSk7ep46Z57GqLscA55zjoOnNWG6H6H+VVX6D6/0NTL4X/XUgY38P+6P61Tl+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N/D/uj+tU5fuv8Aj/Osnv8AKP5Icd16r8zEfqPp/U1GRkEetSyKQeR0Az0/z3qIsB1P8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kd0dl6L8jifih4ai8Z/Db4heE5wph8T+APEWjurjKsJLG7tdrdeNkgwDnKngGv4GoIJdL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0ciTzRyxtwyujMroQSCGVkIIPIOc8V/oNlY50WAsAJ1urN9xwAlzA2Sc44yccn165r+E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N/2sfi54QJ3W+kfEPxBFZSInlJJYXWoXF7aFEydirbXMUe0k/d3YAYV52KjacJJP4rab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3St0Pfyqd6U4PS17J63ts1rfVXb81fodd4QaMSxkjJKypnHqAMZz79DjPUHiv23/AGDb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Ve5MmADgnaoJIxjnBzk44B7YP4YeF5X86Aqcr5ipwQRlpY1OODk44zz0Ix0r9/f+Cdtm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Y1YHuW83ZycYOfTI5Gc9h14f4YX/AJlay0duVXT7J/e/mn5meN8tk2k+dOztf3dNtL9d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aynhj4az6+zBI/B3wz1nU/sbY2pJFp8+wFjjBJjG36jpX8Hj3M92yXN3J5t5qM91q99L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NI/oxJkJHJ+cHpjP9l3/AAUp+IA8Ifsr/GPUUk2Tx/DnRtCtiGAeXUtf8uBkj6FuZSuA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GMI3ExA3YhhiiBB4IVAScdeNxFduOlalo7e70f926+al/luZ8PU+WlUnprdp63T2XRaqy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P5XcdmQkfXYP6cd+enevQvhuBP43+HNueWfxj4a688DWLcjv657E/oK8+YbfK905z7ov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T4s/DG3PRvGHhgkHpj+1rTP6ke/0rwT6E/pPvMTT6g4GMXl2xz/dfy0QE5OeFx6AfhXZ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Nzxy3kmTnIVLJmXt0BXGenTHGDXnlrOs41KTcMGeAZ5C7mnIYdPQcjnjua9G8E7f+Eju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T6Y0+4JYcDHC4PTOB+OD2St/m72/Pp5fj29fJaa9Pgv92r00R8qyDKRZ7W105GO8i7Sf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FYkwAxgY6f1rWkcAdR8tiD9N8kCZ6Z7gD3/Gsmft+H9a6HbT0X5L/gkJ3cfVfov0K9N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Nf7p/D+YojuvVfmay2fo/wAiIfc/4G39a4z4hgf8If4j4/5l/Vv/AEjkrsx9z/gZ/rXG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jbsPD+rAn0/0KQ/yFZVfgfz/ACZyUv4kf8UP/S4n8x/i3/katd/7Cx/SID+QAp9vwIx2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8qZ4t/wCRq1z/ALCx/wDRYp9v/wAs/wDch/8AQGFeZLd+r/M+4w/8Kn/17/8AbWSr39iQ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FVl/i/3j/SrK9B9B/KtzvwG/yl+aLNKCRnBxkEH6HqKSig9U0rf+D/dX/wBlrRTqfp/U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6v/staKdT9P6igC8vUfUfzqeqy9B9B/KrNADn++3+838zTaKKAL6nKgnuAfzFOBwQeuO1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QnFSUpbP0f5Ez+CX+GX5M96/ZiYL+0H4GYkfJJ4nJJ6f8iZchT17dQa/RmJsQ2ufvCF8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547c9a/Nn9miXHx+8J548tvEWDz/ABeD7heg5H59eeOa/RwttDJziOKEDpn5mQn0+h/+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wlZ/ie1w3rKp196W/lGNrejSsQs7bmOepPp6+nQfhTSxPU/yobqfqf50lUfYCHgH6Gqz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WW6H6H+VU5GAXrnntz7f1oAyrgkq/JP3f0IFZM2f5Y+mD/WtWf7j/Uf+hCs2QZ/EY/z+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nP8An9aoyHg+5/8Ar1cl7/7p/rVGTt+P9KAJIQFxjvk/icn+tXozgL7Y/IH/AAqmnDD/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Hvn8/wD9VBlVhKSi47xb073t300t1/4eyXA4544/zzTWdMZIJx+Hf6+9V959B+v+NKrM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g1/rt+ZZhPnanpuMALfaSo5zwNStcn88k88Z47CtH4oM1trjRMzZFxqDAEno+rag2R1H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ZNiduo6bjk/2rp6kfTUrU/r2/rWt8YyG8ZzRA/KEeQD0Eup6iT75Pv6e/AcKbet3e6Xr2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QhbauSeRkjOcZ5I98Zx705QCQD/nikxjj04/KnJ94fj/ACNdBsXowMr+f4lTVyN9pHQ4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6GqanAU+wqRWwSPU5B960g1t3en+REoX1W/Vd/P1/r16aKUlUO1f/HuuSM9fXnGPb3q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78jjrz/KuajlcAfO2OhG449+AePWtCKRxnexIPIYsT1xx1PB6j+ua1juvVfmaWb6P7ma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9OaTcB0YD8aq+YPf9P8AGjePQ/p/jW4rLsjSyPUfmKMj1H5iqnmLjPOMZ6D/ABpPOT3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LflfTVJ/LX1/PzLofHRh9Mg/5/CpQ478f5/z61miQdCQfoRn8qmWTjjkencf4f5xXRCa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6vsn59m9/Xfjbbi/5lqn/ADeT01bW3d2177wIIBHQjI+hr+sz/gmRZrB4Q02dARb2XwT+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dWuRdBewy01pI5P8WAcZHH8mMZyiH1RT+gr+uD/gmqCvgrTFHH2z4HfBC5AGQN1oJMqA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JzgcVvQ3l8vxf62sfm3iI2smSXV1E/PWkfiRKqOGEgLLuyR1PXtn6/qaxJItO3NlbrJ/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oor+UD9AIoo4Vb90pCknhsE9Opx7Y/WtRIY9qnaMlRk5PoPeiigBTBATkwxE+pjQn89tI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R1Cqqnk44IAx1/nRRQBnTpp9yDauL8IOMi7IGef4Rjjknk/hVFLDT4SPKa9JTO3zJQRn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nGe+SigC9HchShG7C5AJ5bHTn5tueB0xTHns5X+0t9r3QNgDMZySfQnBAwMA/TmiivUw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fW13Fflp6GdRJS06xi/nYzZPFWjIzWXkak5A3mFrbTRakE5wQCW56E7Pfk1iHxR4Xjhs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Ur1gkwW1i+zkbgSoj9c9uvc9SSit94tvVp7vXt/X/DGZvxakks4kFjtdnLA/bjgG2IPa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c+xoT3l6hTaloN7BR8rHByMZwoGB9PYYGMFFXQ1mr9LNf+BQX5AWEuNVIQmWxC9x9kU8e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AniVh+5u7BbL7pto99lzjOf9DtFznPds55JJOQUV3t6/O338gANK1RSXN7GmTlgkl4cZ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oCQPXArPu7uGN0Vp77fwGaNnHI44P20HkjOSAenXAoorrAq3etwMsbLf62GsxlCSMHq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ccnPWqzeK3MfmC6vCMZG+1Rm645J1Hn86KKAOLb4m6dZSakLyfX2ZGXP2K0sYgen/PTUz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8fhy8vxq0BSfLtvEc2OAJ47NOme8eqt1P+yMenXJRXBjm17Kzt8f/ALYBB/wu/SIxuGm6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9f8Al+I/MGql5+0R4L04yXWsWXjdjdHDjTTp4xyCeP7asQefXk9cjkUUVwRlK61erSfp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88+LP+Ci3wB8LXVxY3vhT403kkMzQSGKLw4YmKdSpm8dhiCR/Eg9cV58P+Co37NNsTIPh3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23hIg4HQ58c8j09D60UV34L3lU5rPWO6X94Csf8Agpf8HtVDajpnw2+IqRA7VtZr7Q7A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6iVyOuAx5JzWHef8FKfBwy+n/BnW2PZr7x1IGyOFOINPZQfXGQeuMiiiuOo3GpNJtJOy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AcZqH/BUvQdOJU/AU3xBIIu/HcpTI9NugFucdznk1x9z/AMFabOMlrf8AZt8OhtxOZfHG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OvTpj/Eor2MvwtCvGTq0+dqUUrymrJ3vopJa2V+4n+q/Foms/wDgqJ8SdWAutH+D3wo0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4n1K7jwxGXuotTsI5DjHS3ToT3421/4KefGsKI0+HvwmjHbba+LBjvwP+EhxRRW+LweG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u/aD3vff7ugx3/Dyr48SKTF4R+F0ZcYC/ZPFO0c4wf8AifnIGOM+3escft+ftJXr7oJ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4eM5UHnAN69wTtwcbic+3Yorj+qYZa+wp/ON/wA/x79Tjxba9nZtay/OBWb9vv8AabtZ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II45Hli8I6MWdZCcKA8BX5SOpGOehNctrn/AAUW/as2KB4901chQMeDfDWFDKWwAbPo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q4f/AJ8Uv/AI/wCRxOUv5n8SW/RpHmt1+39+1hcMFPxc1KAOf+XLw94Xs9uST8og0tT2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kfxt/bP8QaNZ6von7TGvQGeET3MF1pWl2Bt4WjR0WCe30/UxdP8AeVleCzVcKQ7biEKK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fsKV06dv3ce8n27pApSau294/jytnjWt/Hz9tUanbadL+0t4udru6SBZYb21tArSdHf7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hzg9PWv1Y/Yk/wCCfn7aP7WvgD4rfGbXv20Nc0Pwn8GvCtz45v8AQV13xNdar4pl0yCS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0u0s7O5xsuJHv7k4wRA2MEor6f6vQUI2oUfgX/LuH93+6cOMnNKi1KSbUm/ef9zzNT/g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y3e+DPgf+yL4F+JOmfFtPB2jeJviZ8fPjF4oXxTrmqanr9k0klr4W0BdU1bQ7KzgnF15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IYTCykyKP50tf+KXxY1fU9Wmv/it8R52lv7hpAfF2rpE7swd38hbjyYt7E/u4EjhRQoj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W4bDxdRqhSTtB3UI9m+3ds4VUmtpy/8AAn/mcHdeI/Flw7C78Y+LbznJNz4h1KUnODzm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60/Yri8Xy/FHwX4ksfGOs6baXuuwaZf6euoXd3/adu7lDbXxnIja0YSEvGELtnAZduWK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+7hvL7Kt0e1rbpW7dC5Tnyp8876a80uq16+SP6Qha2+L5Sp/0PpjGGIzuOOgyckemTkn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59N/ZY1WCIEjX/F/h+3vCCORDcajqIxkHjdYIo7gtk5HQorh9jS/5909P7kfLy8kR7Sa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DP5ynjjQZIz7bU9R/s+9aW4ixwoCr5mOOpG3PJ7c+nbiiiqcIPeMX6xX+Xkhc8/55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H+J6n60tFFHJD+WP/gK/yFd9397AEg5FO+0sP/1D/GiijlitoxXyQXfd/ew+0t/kD/Gj7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iiqslsrCu3u7h9pb/IH+NPF9Mv3ZHH0JH8moopNJ7pP1Sf5gAvpgQd7nB9T/jW/Y3js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IPHc5zk+uMY9MUUUKMb/AAx0Ta0WjS0/JfcaU21OPmzr7S7dioyxye/1J4OT1I7j2HrX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DHfHY/j+o/rRRUYWcndOUt2t3sr2XlbyPpMsSUJtJXcYO9lvyPXX0R7h4RnLW8Sndjby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9M/gK+v8AXnaz+D+umI7d+laXGdvGVd1J6juVOT9CKKK6cVvS9ZfnA/WcFJvDYSTbcnQo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9b6nxJGCsiZbJII6AcAEj+f+ea6WxkK4OMlSODnHJwO/HQk+uaKK0nFckdEvd6K2yR9P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+S/4B10Ej7UwxwRn05IPbJ/ma6CGaVVUiRxggjDEdl4OCOOOlFFcx0HqXhC8k82DJZvm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frx0GT1r3ONjsU5PKg9T359feiisprX1V/zFLZ+j/I6zwxr+s+CtWsfFfh+9+y6tp8hS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2dwAl/p2o2k6SJd2N/CBDcQgxMyZAcZr6Iurjw94b8Gp8f8AwH4VtLHS/EOqXfgHXPh5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evhBc/bdC1TTit/c+GLgDzb7QrtrEXIJ01ybAAgopUuvpF/N81/+G2PDrbVVdtXWjbad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+P7DX7jwlpHxl8S63Hf698TvGfiBLuw0+ySzsIrbQ/8AQbSGTc7yIFQ8fZ8fKoDMxya85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E1TwtqeqeF9atmDpf6RfT2MysNkj4mt3UyKzAZSaFy4yrNg8lFd6lKOsW1qno2tVqvue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KcYzTjNNSSkmuVaWd1Y+Mf2wvBFvqWlSfFDUtR1DUvFC3SReI9QvbpprvxEtwpAa7m8s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ByEGNocP81fDTxd8Wv2az4Z+PPwx8Q6LoWreJIfFXgbRtXSze88VeGXv7CyjvdZ0K5ub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LLa2mo289zLHHNMDAGZHQor2sO3JR5nf3U9dftRX5H4RxBThSxjjTioJuo2o3iviXZ6f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HcftgfHD9jfwN4phtPEnxP1Txp4U0X4n/FXxNoWk6DqnjiS88SabLaaZfp4ca/bULHTd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6jxFqa5N9kHNYP7fPiy78Sftc/tLXF4n/Hh8QdU8K6ZEvyw6foHh77Pp+m6dbpltkUNn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iQuOKKK1PNp7Nen9fgfmXf6gwl2YLHOcnABz07n2rsNE8Fa14ptVfTL6wt2X5mW8e5iUq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eoJPyDHGDRRXDVbUItNp+1qK6bTsowt92tu13bcylqnfs3+pqj4VeLA4jNx4bZs7Sxvt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zivevh5+xH8V/ii8cGl+J/AOkgwx3Ae81HxMzbJcsF22/h5wGG3JAbBOPm70UVzOUnv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1v60i/zbP0f+Dv8AwTy8JeBobe78dfEDxb4wv4tjyaLok8fhbwh5iEN5VxYxx3uo6rEp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AgyWqkYr738PeCfCWlTxmx8LeG4lRVjElxpMOpXDsqqnmPNfGRtxHJO4nPJJ4wUVpGEb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3cv6ziMNGPsK06XPbm5Ha9mrf+lPbuzvW8M6DqewyWVvafZDlf7PsrW1B3HsItuOhPHQ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mdVjluVBOVDJFjlQ3OGOOBg46/rRRVndQzXMU42xlfRJr39U7rq1cde+Dr/S9I88ajb3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tsLuMqchRtlXchCggeXMqqcEKei/Jniv9mTwh4/1q4n8E3F54D8SIxnnZZzqOgXkkhXk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0ki33iNz5qBnZjRRXi5xSpypJyhGTtLVpNq/a+2y27H9I+EGfZzUxKpTzHEzp3wq5JTv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vRI4i/8A2NviTp2TJ438K3bBiDvXVkBIzjGdMlwOD2J578Y4DUP2XviRZX27+3PA7ZH3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GD4cUnsD84+tFFfn7jGLk4xSeuy7XP6yp4zFVPZKdabTp8z2V2lCzbSTdunY2PBP7POu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2kyOuoMSunLqKgkFh/y1WIEAg/wjOc/L0r1K40CbSUsnQ2TAyAn925YgAn5iVG44yMk8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KYQUrcsXf2MndJu7nq7u7vq/lpskfzl465tmeEwlGnhsbiKEJvExnGlUcFJJ4ayfLa9u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YPf2Er6ZprysCzO9lbsxYZOSxi3HoQMnIHfOMet6Nr13GnkphEjChEjARFXJCqFUADHQ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K/SaLccLTSslfay/lj5H8WZjjMVHkkq9TmrSqupJu7m1yWcm03f3pa76nS2Tfb598oG7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zjPXnjHpivRIb19PS8EQxjTlChSRjC465B42/X1zRRVS6Pq/8ovbbds+ejJycm2227tv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vGGm+OviNpkvihvFP2Dwfqfx/vR4U8DDadO0XWncm+1K6K2BEoGR9iWPeY+dwXHP6faRo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tkedowCMAgYI+mc59qKKF9nzlZ+a907oSbhFt3fy6TSXzt13b1eupsRjy9RBQlSvCkcE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07Rrp70JaOTwR8xOc5yDk4JJwvcEDtjJwUUui9X+hS6ekPxdn9/+XZG/IZdPkBjkJTOS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eoyQa9N8GD7cbwN8pMcOT15bac9uhPtn2oooejdujf5kvWDb6wk36rbTY9a0gYlAGP8A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6cdD7jjJ49fBPj38GL/xHa6r8bfhp4svvhj8YPD2iazejX9GPk6Nr1hYwQtPYeJNHiieH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duBdQBzibbHEsZRR0Xq//bTy5pXbSs0201o7p3Wqtp3WzWjTR/NJ4Xa8uPFXieTVLgXm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XSqUW5vWWJrq4VP4FmnMkgX+ENjtX0l4GsSUjVZMEuQDjoWLDpjp1/SiihatLpf8ze9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+wf7JKx2OtaJp0agXt3HATeqMbVAcgbcgnAyB2/lX7K/HjR9Q1j4CappthfRWV/LoepW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zW4CuEQqzqjfMVDIW9QTRRXs4H/d5f4n/wCkQPk8b/vlP/uH/wCnJH8WHx78SfDTwd8R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jN4n1XQL4aZd6te+Ntes4r14Yo2MscGni2eKMl/kiLHaM85JJ8Cb4j/C4gqfgLobLnO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Yr9t27vfFFFQ37815n1WWQi6XM4py9zV7qyurdvlv1Me8174d6yGj0z4ev4ZuGyxls/E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tSLUbzHynBBYnPfoBXNzLHbPEYmnZUxgSyFmJY7RkktgDn1IBIGKKKUknFp6qz/z/Q9C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ty9/VmpEThTk5JBPPv8A/WFaHmOUGWYgZwMkYyecY6dqKK44u3N/hbKl9n/El/X3Hpmj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cteKx3d0PIBGeM59sY9cc87Pq8llNBqkSAxyl4Ly2PMc6J5aTKVJIKyLKkgBIKyGQLtQ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1V3tvy3/AD+R6GXxjLn5kn/C31t8W3b1Vjy3xpaQaT4huoLZSbe8t01C3jbpAJFRniIH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dzjArR+HPgmXxvqV/plreQafcPapOtzPE8yqVMpK7Y2Vh0IBB6bQQcZooqkl7zsr81vl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Ft01fW0pxXpGcopfJJLv3LviPwFq/g6/Fndava3hGQslvDMgbjndHKSF4xyGbkdqyCWC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Tnk4ycfn+NFFVFJJeaV/uNTj9Q3SMCzEkDgnsD2AHH+c1QP3SBwMdvbmiiuWfxR89X5t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gZkhw5DfOuc7WJxg8468YzgH/wDVXpotW0mx0rUfD8z6bOsWl6wkgZjIt8mGSVWU5Uq3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QCCio+1bu7a6u19rvXoupz4jVRT1T5rro/h3R+sp/bN/bf1r4Xa74i8a/te+M/DWn6f4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w8+Gngf8AtLULYEKNOv8AxFHfeDdR00jIAux/b8gXjy6+s/hR/wAFnrk+DvDOha14C8V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d94wm13RrnxBrl5Z28NvdajeQTaekULXswa6aMXtwySTSKZX4diitqbdt3rFrezsk7Wa1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b0KM6VLmpQdpu14rS7gn+CX3H5NfHHxL4U8d/GPxd4y1vwbrGu2vj3XZtTszrPxCvk1L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vDq7yvGQNQYHsRXsGqfFr4n6x4U0nwkfiX8RrXwd4XsItI8MeF7bxnrFtpujaVAgeOxV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HlfYuoT3KqDkKGLlyivLp1akZ86m1Jyd33XM9GtmvJqxzYzCYapRpQnRhKPs4ySa+GT5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pNxaeiPmvxHY2stw13c+bdXcnzTXVzLJcXMzDPzSz3DyySNgY3OSehzXn2o6stuBFBAF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qT26Z/E9iinOtVk2pTk1d6XsvuVl8jDD4XD0acXTo04tqzfLd2XLbWV3+Nzk7rU7mXO9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x3PcD1x2rBfUnLHhj77iD6+p9exoorO77v72d0Yx5Vot0rNXW9ttttNijJePnCkoM7gF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PrXY+HvHus6JJGVme4gjyfLdyHCpuYhJAcjIGNrFlI4wOtFFaUq1WnOMoTlF373Tvpqn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fEk7+S/C23yt+J9XeA/ihqF61vqMUbwv5iIRuXDFcZ3Rg7CCf4kMbE/MwJ4rq/iH8KdH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4YND1+PTp77UizONO1aK0VXlMqW0Xn296+5dlzEzfNlpAZN0khRX0zfNRi3q5Rg3dLW7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gpqailNN2ktJK1rWa1Wy6n74/smaRb6D+zj8F9P+eYJ4ejG8yyOD9r1C83cOc8bgee4P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chI8AEYAJ4z2BJB4Iz/QUUV+S55KSzCpaUl7q+0/5p+Z9/kkYvLaDcYt8t/hjv7vkUzr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6dsHqc4/Kuz0q/eVYiR1wfyOOefUg+hwAfWiiuPCSlKfK5NpyhdNtr7Xc9SUUldJJrZ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PD/wWPYn4/8Agc5P/JNz/wCnJMflX45lcD5QN3GMk4698GiivtcM37KOr1SvbTojxMQ37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9bf8AgnT4+1HQPhX+2RokK7o734NyXxcYG02VzBheecsCQMcfMckHJb5/1aJYNF+14yfF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QGefsiKt8ADgAx+Z2OTnkgnmiiumg26OIbb3orfvKV/vPPraKCVkn7S6sukY2O68fS/K1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/u4X3B+4f8PT418YarJfXzoQyhWxy2ehJx9Ds56dARjJoorU8Uw7MsDgnOcnn64/XPP4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Rn8KKK9Gg21JPVKzS7Xv/lf11Oui2466/wDDv/InLFQSpIPqPrWFq7HHU8kdef4D60UV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SjtL1h+bOcHQfQU5Rlh9c/lzRRU1NHL0/Q6S2h6j8f5VcoormANxQl1JDD+JSQ3PHUc1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GfGd7DLdj94kn260UU4xi3ql06eaX6gc/qMrSFQxzyTjjHOfx7nNV0J3Ab5FB2qSjbWw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TNFFZTSVSyWl46fJGEkrtW0u1bpbsereB9AtryPUNJEksBjtV1d5oXaJr6A4LWN6yncY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9q+yvh94r1fwZceC/COoXVxrXhjx5eXGn2FhNczS3fhzUbH7JJDqGn6jO3nRx/6WALZU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LBiivSwjam0m0mk3Z/4f/kn954ePhGVNc0U/flulfRJrXdtW3ep+6H7K3xH1rxfbat8O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FrNJrDXG+SaeBdywx3LbmcXMKoo+1ojeaMq8AwDXuGj6rfaN4mudMik3R6lZi2fk4zgM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DIOcUUV7tacqmW4qnNuVPkUuSWsVJxqJtJ7X5Ve1r216nzWHjGGNg4pJ80Ve3S7019DT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+BbPxm2lHSboatr3h3VNOjnWazj1Tw5dR291PpjiKJhp9ylxBJAk0Uc6yCYSJjYzb76v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7mA6HI6Z75zRRX4Zj0ozXKrXnUTtpe3J29X95+x5f70HzWl7lLdJ772vtfyKbawrPg2+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atJq6Ko22wBx/eP4f0oorzz0OSNo+6tUr6LvFER16YH5IkAH94kn9cj9Pf6RNrdy2cxxY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ClCDSvFbX28l/kU2vnw2MrnJIUkDJOT0Izz61VfUpycGWY7cbcyv8uMEY+bjacYx0IyK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2tU9HbW+5wuMZbxT0tqlsfSnwU/aU8QeCbzTfB3ipb3xT4Kvru10/SjLcCfxF4cubpyuL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RgbdMu7lBbbAbSeHzJQ36JXcpjCSKzlJVV03H5lRwGUEZIBAIBwzDOeT1oor9EympOeF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3t0/JI/GuIYxjmuI5Uld3dtr80+nT5DI5GdAxJy2T1Pqfc/zp1FFe29G/VnnPRv1Zn1X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f6Feq9FFBmFZ8v8AF+H9KKKzqdPn+g47r1X5mfIoJIwB0x+VUhb72wCOexJxzxzgepoo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S/U6YPX7vzS/UujSZSBj7PjryZOvT+5X8Y3/BVDw0vhn9vL4htHOsqeIbTwt4maNEKLBc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EkYdrNHAUYXoCSSaKKxxPw0vOS/OPT9D3Mp/iVf8Kf8A5LP/ACPAPBb58k4zi4iIye/m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9FP/AATdsluYrA5A+xMoA7MC7D0OOoz3689KKK6KKXLSXRx/NxucuefD9/4wZ9H/APBa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hsrUtEutfEPwFp97t+7LZ2ytfeS4yCQ81pEGJ3fIGXHzk1/K7nW3biPTgWIzm5fBxjAO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V04uMXF3Sdou11to3+iIyTTCprfV/PnS/TbbrubQ8P8AiZwDt0I5xjdfajn05xp2Priv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138QfBus2k3hnboOv6VrU0Eup6tbtPFp95FctBHIuh3YDuImVCyKqswY57FFeXyxSvyr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s9nnl3/Bf5H7G6d4o8bXzm/XS/DcdlJgGyGuauvOMqSy6LztY5XJ4+vNezeC/EPjyw1d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5dLbA0qe/kvgrRkAeZf2BTKjAznoMDFFFLlVlot307Wa/H7+pcJS112t+pw9xZj94Q3S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dcZ52gf41zM/3sehx+X/AOuiisZdPl/6TH/M7Y/Ev66EFNf7jfQn8uaKKUd16r8zbcrA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681yXxF48A+Jz3/4R/Vuf+3SWiisqvwP5/kzjpfxYf4kfzDeI28zxFqznOX1SYn6qpA/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B9VB47HA6e1FFeb9v/t79T7ih/Apf4V+S/zJSckn1OavJ9xf91f5Ciitj0MF/Ff+Flqi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+D/dX/2WtFOp+n9RRRQBcXoPoP5VMjZ4PUd/8aKKAH0UUUAFaFFFKWz9H+RM/gl/hl+TP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vvhf/f1/wD9RG4r9H36zf8AXO3/APQo6KK5Y/rU/wDSz2uGviq/4p/lEibqfqf50lFF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+h/lVEsT1NFFAFUgMCCMg/wD6+1Y0o6n0OfzxRRQBRqvRRQAVYoooAKfH99frRRQBJpY3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zpwx9dTtM1d+LBJ8dXAzx/Z9sfxOpalk/jgflRRQcXWPqvyi/wA9TlG6n6n+dJRRXQal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x7ZHGR9OOD/k1oxyMQAT2G3gcEYP5Y9c9veiiuim37r63X5m0XeKv/WpbikJO089wasU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/wB7X6GVZaS84N/gxrcK2P7p/kaztzeZnc2fXJz92iiuqfT5/oeLduU7tu0nbV6avbsa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quxdPwX+tFFNb0vWP5xNX/y7+X6HRR/6uP8A3F/9BFf19f8ABNZAfBWi9s/CH9nxfXAv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AjB6dsUUV1UN5ei/Bn5n4ia5PH/FU/Okf/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654b90-5397-4712-b586-920251d7cc53/2f7fa8f3-60d8-4c9d-ba58-9baf68f2c8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AAMBIgACEQEDEQH/xAAfAAAABgMBAQEAAAAAAAAAAAAAAQMEBQYCBwgJCgv/xABz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AQgFBgkFASEBAhEAAwQhBTFBBhJRcQcTYYGRsQgUIjKhwdHw4QkVIyQzQlLxFmJygpIX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NUNEVFWUosIYJpOV0xk2RVZjZHN0g4Sz1OInRqMaNzhHV2VmdoXE8ih1tMOkxuP/xA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AAAAAAAAQQDBQYHAggJ/8QATBEAAQIDBQUGBAQEBQIEBQQDAQARAiExBEFR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8AMSFKHB0QYi4fEVMkJSJDRisgcTcoKSFqIjJTPCNURFg9JDU1VzCGPi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CBAgRx64dCBAhYAMLDIaCCKQR7if7KfIRlGDjdzHu8eyEZMkub5k68e74eZaLAoLkT2V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FKQAmwyF2D5RlFdEunIch5QcEnIch5QcET9OQ5Dyg4JOQ5Dyg4KwhAgQTg5EHvgiOH6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JPAB9e/X7+UgAwA4BoIhBKyPI+UHAgibw/TkOQ8oJIDCwyGg4RlBV0IECBBE/TkOQ8oC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OQ8oCsjyPlBEcCBAgrCXTkOQ8oOCTkOQ8oOCIk5DkPKDgk5DkPKFwAwsMhoIKujTkOQ8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5DkPKDgk5DkPKDiurCECBCwAYWGQ0EERpyHIeUOE5DkPKEIXTkOQ8oIjgQIEEQhdOQ5D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IyDaN3QROJGvf8AKHEEkBhYZCAcjyMEThOQ5Dyg4jf039aJFPup5DygiCsjyPlDDqO3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JPup5Dyg4ELABhYZDQRnEwMgiNOQ5Dyg4ECJRCF05DkPKMUgbosNdO0xnBEIECBBE/Tk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OQ8oOCIQIELABhYZDQQRGnIch5QcCBBE/TkOQ8oOCTkOQ8oOCJ8j3R3+ZjKMUe6O/wAz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EQgQIEEQgQIEES6chyHlBwSchyHlBwRCBAhYAMLDIaCCI05DkPKDgQIsCYBxRCFke6O/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rp2mM4IhAgQIrohD8B0gcUt8IIAMLDIaCMoJRKdX2/D8YUAYAcA0CBF8UGQVhCBAhUTS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LJOQ5Dyg4IZDkIONeq6ELI90d/mYAAYWGQ0EZQRCBAgQRP05DkPKDgk5DkPKDgiECBA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TkOQ8oOCTkOQ8oOCzw0GQ5JdOQ5DygKyPI+UBOQ5DygKyPI+UZ4aDIclKQhZHujv8zCM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IsoECBBEunIch5QcEMhyHlBuDkXgicSNe/5Q4iPhcTmADZAafjBE5gRiFAgFxcDUQbj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r7jVEcCCccR4iA44jxEGOB6+41RHAhYAMLDIaCDYcB4CCJCBC7DgPAQGHAeAgiCchyH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CIQt+5/d+UF1SmfsfT6xk3st2N8IkVGY5okIELCSogHiH0+sDqVfbfWM6zuMepe41SMC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BkqAJ4B9PrBHGI6+41SMCBAgpQhaT733wMIw8p2YEtmc4KulIEP2TwHgIDDgPARsETCB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DgPAQRBOQ5Dyg4ECK6IQIECCIQIECM8NBkOSIQIECJRLI90d/mYyjFHujv8AMxlGCKpz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IhAgQIsIhAgQIIhBKyPI+UHAgibwIXKQxsB3CEzLsb6HT8YIk1ZHkfKGEOOo7fj+EYzp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PbztciRgQOo7fj+EDqO34/hBF4zwIELABhYZDQRr1r0AAwsMhoIfsNzIe7wHCDSAwsMh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e7wHCM7jEdfcaomUj3h/a+QiWSEsLB2HB3hpLADsBppzh3JZy7N28jGBFlCwAYWGQ0EG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kEQh6w3ch7vAcIZODkQYffuf3flBFlAgQIKwiNwRxBjKTJL8B3tx14/hydp3d0Pu97cY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RAAAfd4OBAgiELABhYZDQQAAwsMhoIygiJOQ5Dyg4JOQ5Dyg4KunqAN1Nh7o0HARkw4D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R5CMoIhBKyPI+UHBKyPI+UERwqkDdFhrp2mEoWR7o7/MwVhZQIELABhYZDQQRAAMLDIa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g4KuhAgQsAGFhkNBGZh3afp9PoNEUgj3E/2U+QjKMUe6n+yPKMooqwlgAwsMhoIygk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LpyHIeUIQunIch5QRHAgQIIl05DkPKBJvnxPlATkOQ8ocSAL2Gug7IInCchyHlC4AYWG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uhwLJHIeUWFXRwIGcCK6sJVhu5D3eHZCULjIch5QGTwHgIIiADCwyGgjKBygRYRCBAhV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MERo90d/mYygQIIhD4AMLDIaCAAGFhkNBGUEQgQIEESwAYWGQ0EZQSchyHlBwRCBAgQR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gk5DkPKDgifI90d/mYyjFHujv8zGUEQgQIEEQgQIEEQhYAMLDIaCAAGFhkNBGUEQgQIW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AAYWGQ0EZQIEEQhYAMLDIaCAAGFhkNBGUZwwADigHL3GqIQIECJRCHwAYWGQ0EAAMLD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AgQqN1g+7kOEEWSchyHlBwqncYe7kOHCD9j+r8IzigyCsLEIcAvmHy/GMwLAZ2aD5QIO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nE69YDRCFgAwsMhoIAAYWGQ0EZRgUIQIECCJ6kDdFh4DjGTDgPAQSPdHf5mMoIhAgQII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gQIInqAN1Nh7o0HARkw4DwEEj3U/2R5CMosKwlgAwsMhoIBAY2GR0EGnIch5QFZHkfK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gRXRLABhYZDQQbDgPAQE5DkPKDgiI5HkfKCl5X/AIvpGUBgMg0ETjqe34/hA6jt+P4Q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EWQlAAZZD90fWD6odn+EfWMwQwuMhqINxxHiILOGIBYUHp7DQJPqh2f4R9YBlAA5eA+s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BGGA6+w0RpyHIeUHBDIch5Qbg5F4rrAhAgQM4IhGcqU7687cvsZ90C0oAkeIy83d4e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ABsvL7IjazdjQTDgPAQcCJRCBAgQRCCVkeR8oOCVkeRgiYQIUngdUGAd7s3GEk5DkPKC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AKrh/wCRh0wGQaGsn3vvgYdQWBPke6O/zMZRij3R3+ZjKNg4xRCBAgRDjEdfcaohAgQI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hAgQIzigyCIQIECJRLI90d/mYyjFHujv8zGUYIqnM80QgQIEQiECBAiwiECBAgiWADCw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AgJyHIeUHFdWFiQGNhkdBCMOIJk8B4CCJCMJuY5DyEOmTwHgIJQDGwyOnZATIGKrpgw4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cMOA8BAYcB4CLCLxXYcB4CH6QGFhkNBwhjD9OQ5DyiswwC16XADCwyGghwAGFhkNBCC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Q5DyjAiDDgPAQbAZACBAgiXTkOQ8oCsjyPlATkOQ8oCsjyPlBEUm6r/djEiMhyHlEdJ9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5DygiDDgPAQGHAeAg4EEQhdOQ5DyhCF05DkPKCI4ECBGcAMJXD09hoifABhYZDQQbDgP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jAiEPkgMLDIaDhDGH6chyHlBEcCBAgiECBAgiVSBuiw8BxjJhwHgIJHujv8zGUERMOA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0EIwunIch5QRHl2QTjiPEQZDgjiGjHqVHXy+sES43GHu5DhGTp4jxEEJJYZ5DUQfUnt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QT7o5CFwAwsMhoIQTkOQ8ocJyHIeUYERwsAGFhkNBCMLpyHIeUEQYcB4CDgQIIlUgbos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DwEEj3R3+ZjKCIQ+YbuQ935Qxh+MhyHlBEjT59/0h8fdLcD5Q3YDIAd0OBkOQ8ozhiKV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FhkNBBsOA8BGBhh10BorAmAcUE5DkPKDgQIMMOugNESyQGFhkNBwg2HAeAgJyHIeUHBV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HAeAg4EERMOA8BAYcB4CDh8kBhYZDQcIIgAGFhkNBBsOA8BBwIIlgAwsMhoINhwHgIC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BAcHIgwsJKiAeIfT6wRLoA3U2HujQcBGTDgPAQEhgBwAHgIOCIQIfJAYWGQ0HCDYcB4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zMZQIEESwAYWGQ0EGw4DwEBOQ5Dyg4IiYcB4CAw4DwEHAgiEKsN3Ie7w7IMAMLDIaCMo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eUBhwHgIOCIQsAGFhkNBAADCwyGgjKCIZdkBwci8A3BHGFpMniLHi3Dz+9RBEukDdFh4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YAFhAgiXYcB4QGHAeEHAi+wwGisIMOA+w3lblAgQIMMBp1gNESwAYWGQ0EGw4DwEBOQ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5xPX2GiELABhYZDQQAAwsMhoIygiECBAjOAGErh6ew0RPkgMLDIaDhBsOA8BATkOQ8oO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hAgQIwIhAgQIInwSlhYZDQcIPdTwHgICchyHlBxfYYDr7DRWETDgPAQGHAeAg4EGGA04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Il05DkPKArI8j5QE5DkPKArI8j5QRYpA3RYa6dph+lKd0eynXQcT2QxR7o7/MxII90d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MzU8/oNEbDgPAQGHAeAg4EFCxADCwyGgg2HAeAgJyHIeUHFhWEIECBBZwAwlcPT2GiEC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GGHXQGilLggpAcXDZ9kF1ZORJ7vxiHlVBE1t45mxI/E/ecSkicSb3B+ran78XhhgNOsB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KFpAHVKtr84RVkeR8oWkfslcx5xgVdOEgbosPAcYyYcB4CCR7o7/ADMZQYYddAaIiYcB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gOOI8RBEcCCccR4iA44jxEESECCccR4iA44jxEZwJCVw9PYaKwjgQTjiPEQHHEeIgww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yPJAAEBw9hnygMOA8BC0wBgQBfd0/qwlGBUHOPXQCWkgWsMzp2Q/SBuiw8BxhjJzHM+U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ES6QN0WHgOMZMOA8BBI90d/mYygjnE9fYaImHAeAgiAxsMjoIyglZHkfKCkEuJ3jmPYa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cB4CDgRfhoMhyWdEw4DwEBhwHgIOBEoiYcB4CAw4DwEHAgiJhwHgIDDgPAQcCCIQIECC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DgPAQcCK6wOcTr1gNETDgPAQGHAeAg4EHOJ6+w0WdEw4DwEBhwHgIOBBZwZCdw9PcaoQ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AgQRCBAgRXRhh10BoiYcB4CAw4DwEHAgi8T4fpyHIeUMIfpyHIeUFp04TkOQ8ocJyHIe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HCchyHlFdEcCCccR4iA44jxEEThOQ5DygKyPI+UECGFxkNRAJDG4yOogiEn3vvgYkU5D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3wMSKchyHlBEcCBAgiELpyHIeUIQunIch5QRHAgQIzw0GQ5In6chyHlBwSchyHlBxgRC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Bwci8P05DkPKCI4ECBBEIWADCwyGggABhYZDQRlBEIECBBEIWBDC4yGohGBBE+ADCwyG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iCGFxkNRGWfbGdhgOvsNESsmaOAta4GQGjk3v/KHTJOg8BEeGyDcg0SCchyHlEuBUojh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F05DkPKK6I4XTkOQ8oQhdOQ5DygiOBAgQRLI90d/mYyjFPuj71jKCIQ/TkOQ8oIAMLD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chyHlCELpyHIeUZ4aDIckThOQ5Dyg4JOQ5Dyg4wLPDQZDkhCwAYWGQ0EAAMLDIaCMsuy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cEnIch5QcFXQh4lKd0eynXQcT2RkkBhYZDQcIygix3Efwp/wj6RlAgnByIPfBEcCBCr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CLJOQ5DygG4I4gwfKFpIBVcP/IwVhJyZRzLcezs8fjwa8PhYAcIINo3d+EHBE8SlJSl0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LcR/Cn/CPpAR7qf7I8hGUEQgQIEEQgQqndYPuv2s+cZMk5BJ8IIgnIch5QcLABhYZDQQ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QIXYcB4CAw4DwEEQTkOQ8oOBCrDdyHu8OyCJKBAhYAMLDIaCCI0kMLjIQvJAJLgFhZw8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dLZ2/CJBgMgB3QRFuI/hT/hH0jKBAgiEKADcdg7G7c4Cd3dD7ve3GMiUsQCMjYEQUgTE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CBAjYLOhAgQIIl05DkPKFwAwsMhoIJIG6mw90adkZxr1XQgQIEEQgQIEZwQwncPT3GqJ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EnIch5QcHGI16xGqIQIECMCIQIECCJ+nIch5QcEnIch5QcX3GI6+41VhCBAgRLjHfwxR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pyHIeUBWR5HygJyHIeUBWR5HygiJHujv8zEgj3R3+ZiPT7o+9YkEe6O/zMV1giqczzWU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IEWFeBhYTFBhu9hohCwAYWGQ0EAAMLDIaCMoKXGI1CIpDFgMuEJmWWLkZcfwhWCVkeR8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rpW7V0/q6gbneALOSQSO17u/ZEpNm08nc6+cJDhLWBcu1shnaGtTRKL1EkkkPmTY3y+w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5dMqbONPuqBIAzCVOH4WGXPtEEcYjVWwEFDguClwRkQ1jC8j9krmPOGyU7kpKHfclhL8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P2SufziusCco90d/mYyNwRxjBJG6LjXXtMZOOI8RBEYkuAXz7fwgdR2/H8IejdYPu5Dh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ETHqO34/hBGRY30Ov4CJBk8B4CCIDGwyOggJkDEoobqV9njA6lfZ4w7gRYRNOpX2eMAS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gQRO91PVD2Q4l2LAn3bXziLcDMgd8SoI6sXHuDUcIh5vvnv8zGvVdO5OY5nyiWSBuiw1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Zy04dn4/GJB08R4iCMcOuiEcCCccR4iA44jxEEY4Hr7jVHBKyPI+UBxxHiIIkMbjI6iC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carKBAgRfBDCdw9PcarOhAgQIlxj10QiECBAgiECBAgiEKpA3RYa6dpgJ3WD7r9rPnGT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6IjgQIEFgY4HQoQIECCkCJxI1GO72GiECBAgsyWSAwsMhoOEGw4DwEBOQ5Dyg4sI5xPX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DDgPAQcCCOcT19hoiYcB4CAw4DwEHAiuswIYORQXomHAeAgMOA8BBwIKXGI1C8TyBvG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sMhoIZKzPM+cPk5DkPKC1COFv3P7vyhGFv3P7vyiuiNhwHh98T4wbDhAgRfhoMhyCJcZ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tD8/qfGAnIch5QFZHkfKDDAadYDREUn3vvgYkU5DkPKI6T733wMSKchyHlFBEcCBAgiV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fOM+UN4XTkOQ8ozhiBKrHrJECWBPCM5UzMEN3A/L+UYwGAyAESikBkG4QSsjyPlATkOQ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8+J8okE5DkPKG8kAEMNT5Q5giECFgAwsMhoINhwHgIIgnIch5QcCFWG7kPd4dkESUCBA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g2HAeAgJyHIeUHBEIXTkOQ8oQhdOQ5DyjOKDIPoiEn9t3nziXSAwsMhoOEMqcB8tfp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HAeAhcAMLDIaCEYWBDC4yGogiNhwHgIOBAgiELSQCQ4Bucx2QjC8m2fE+UET5IG6LDXT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BI90d/mYygiECBAjOAGErh6ew0RKjdYPu5DhC8wBwwGQy5CG4lk8e2zt8YdgBg40GYg4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AwsMhoIcJAYWGQ0HCEYXTkOQ8owIgw4DwEBhwHgIOBBEIECHyQGFhkNBwgiNOQ5Dyg4E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EafPv8AmIXhZIDCwyGkERsOA8BBwIEERMOA8BC6QGFhkNOyAAGFhkNBGUZwzAODJs6e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gZnyh8w3ch7vAcIYycxzPlD/APc/u/KMCI2A0y+/mfGDYcBAgRfADCVw9PYaIhBMOGcH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0RCFJYD3AzTnzMJwsj3R96mKCJx7H9X4QbJ4DwEIQunIch5QRLgBhYZDQQ2nNvWbu5D8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zme+rnFhhh10AidpAYWGQ0HCDYcB4CAnIch5Q/SAwsMhoOEETBhwHgIOH7DgPAQGHAe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0VhElKWBYOwuw4RlAgRgRCCVkeR8oDjiPEQefbBSJEFr39Vij3R3+ZhdIG6LDXTtMBIG6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hZ0IWADCwyGghGF05DkPKLCI4ECBFdYHOJ16wGiXTkOQ8oOMQQwuMhqIyiuoQgQIEE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5Dyg4JOQ5Dyg4IhAgQIzgBhK4ensNEQgQtugpAYAsLteC6o9v+H8YMMB19hoicpAYWGQ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CAnIch5QcYEc4nr7DRLJAYWGQ0HCAQGNhkdBBpyHIeUBWR5HygpBLid45j2GiQgQIEX4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chyHlBwSchyHlBxKJ6kDdFh4DjGcYo90d/mYyjXquhAgQIIhAhYAMLDIaCDYcB4CLAoL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Q5Dyg84ECCOcTqUskBhYZDQcIPdTwHgICchyHlBxXUOcT19hoi3Us26luDBoG6n+FPgI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w0RMOA8BBsBkGgQIzgBhK4ensNEQgQIXElwC/wAvkYMMB19hogqOvfkUBOIAzy4CDgdR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Ye7kOESrCyTkOQ8oOBygQREw4DwEBhwHgIOBFhETDgPAQRAY2GR0EZQSsjyPlBEwjCeB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jOCm5J5J8jBEVES5D2vbuiZsXZjxy+PxiOpAN8WHuPlra8P5Wd+KfnBFmw4CAw4Quye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JBhwgMOHb38YXYcB4CAyeA8BEMMB19hoibABhYZDQQbDgPAQuAGFhkNBBsOA8BFBYHO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A8BBEAAsALHSHLDgPAQRAY2GR0EEBLjMX5ew0SMCF2SdB4CAw4DwEXxQZBZ0hAhdhwH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4RKJCBCwkk3B8vrA6lQ18vrFdEachyHlBwAGAHANAgs7DAaJYAMLDIaCDYcB4CAMhyEH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wHgIDDgPAQcPkgMLDIaDhBSgkBhYZDQcINhwHgIOBBzievsNFDDAdfYaImHAeAgMOA8B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NFBAYyFDy+g0RMOA8BAYcB4CDgQVSInvGZ13ImHAeAgMOA8BBwIL5c4nUrxAVmeZ84fJ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nmfOHwyHIeUFWRwt+5/d+UIOOI8RCzjdzHu8eyK6LOBAgRfBDCdw9Pcaol05DkPKArI8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ArI8j5QcYjr7jVEUn3vvgYkU5DkPKI6T733wMSKchyHlFBEcCBAgiVSBuiw107TGcYp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vJAKr3/kT8hFhElCwkqIB48vrCxkIZ37gq9+xozsAL9l4IgLAchBw9CUsLaDjB7ieHxP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hkNOyMoGUCCJdOQ5Dyg4JOQ5Dyg4IlgAwsMhoIygk5DkPKDgiJhwHgIDDgPAQbh2cPw1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CIQsAGFhkNBCMLpIYXGQjPDQZDkiDDgPAQ/SAwsMhoOEEEpYW0HGM8owIlU7oA93IcIz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lBEcCBAgiXTkOQ8oOCTkOQ8oWCUkC2g1P1giMAMLDIaCMmAyDQMoEET5Hujv8zGUYo90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CBAjPDQZDkidyiGzGQ+AvCsNJWfenzMO4wIhC6chyHlGISkgW0Gp+sZ5QRCBAgQRPkgM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EnIch5QcEQhVIG6LDXTtMJQsj3R3+ZgiNhwHgIOBAgiEK9UeI8R9YASkgW0Gp+sZ5RnA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ES/Uslwcg4v2cvnBSm1bM58ofMjdsz7vHVucMgAMucYET9IDCwyGg4QZyPI+UECGFxkN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ogiygQIEX4aDIckQgQIESiVSBuiw107TGcYo90d/mYyjXohC6chyHlGISkgW0Gp+sZ5Q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CDDgPCHAukch5QW4nh8T9YsIjTkOQ8okE5DkPKGGUP05DkPKCI4ECBFhEIECBFdhh10B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TDgPAQuAGFhkNBBAIYO1xx/GMnSNR4iCzOMR19xqjgQTjiPEQHHEeIiwjjEahHC6chyH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ZDUQcYqVlAgQIrquhC6chyHlCELAhhcZDURXRZQIEPQlLC2g4wRGkBhYZDQcINhwHgIP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BEIWSEkCwNg+XxhGFZVz3p+cZ4aDIckTuBAccRAiw4xGvWI1VhLJAYWGQ0HCDYcB4CCB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HEeIigq7HA9fcao4JWR5HygOOI8RBEhjcZHUQUgFxK8cx7jVGw4DwEBhwHgIN38/GHq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XwQwncPT3Gqzo0gMLDIaDhBsOA8BBhshp/L5QIOMRr1iNUWKPdHf5mMoxR7o7/MxlFBY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CBBQl05DkPKDgk5DkPKDiwiELABhYZDQRiAhg7Owe/4woMg2WkEQgQIEV0QgQIEEQgQT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dzxIvyB84zigyCLKHo9zuV84PdTm1uLn6wCAEkDJj84sOMR19xqrCAAYWGQ0EAgMbDI6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BnI8j5RQWEO4d6ir7vp5IJyHIeUHBDIchBxYWZCBAgRYRCCVkeR8oOBnb7vBFHwU3JP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DbQ6n6wyn6d3zgiXpPfH9g/KJFgMgBEdQj2+wmJfcTw+J+sV0QR7o7/MxlAAAsIEFmeE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iEDOBAgjw4w+XVw0RJyHIeUHGIIYXGQ1EG44jxEV1SY4HTrEao4JWR5HygOOI8RBEhjc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XjmPcao05DkPKDgk5DkPKDjPDQZDkroMLCYoMN3sNEIECBEo8OMPl1cNEsj3R3+ZjKMU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Uy3dN9PLciYcB4CAw4DwEHAgpT5IDCwyGg4QbDgPAQE5DkPKDgocYjUImHAeAg4ECCO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HGI1CECBAgoJDGYobwhAgQIKnH+Y8OQQgQIEF8rxJmgGYokPeFhkGy0jCb73er5RknIc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X7yf7vkIxhYAMCwdhduyIYYDr7DRE43U8PifrA3E8PifrBpyHIeUHFBE8SlO6m37o1PD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6n6waPcT/ZT5CDVkeR8oIm0mcCTbQjuI0v8AfZq5JsSOBI8IjpPvffAxIjIch5RnIBqA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lrl8/5/jDoTgwNu8gfC8NWAyAEEbAngDEonk4GeHB1dnv8APPO2eg4ZSLFuweRhlJnG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3xdyZpfLXnnx5n7IyInsYzMg3Z5X+MZAuAeIeAwOYeCJ+nIch5QcEnIch5QcV0QhUJSQ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CwyGgjKCIZQIECCJdOQ5Dyg4JOQ5Dyg4Ik/+U+/4YM/tS2TlvCM2DuwfjrCqQN0WGun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AogEpIFtBqfrByrTPERlC02RlozfZscz9uIlE+AQwyyGv4xlup4fE/WEE5DkPKHCchyH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8T9YyygQIIlQlJAtoNT9YPcTw+J+sGnIch5QcEQyhdOQ5DyhCF05DkPKCI4ehKSBbQan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ZQRAACwgQIEEQh7IAMsu2rP93hAAMLDIaCHKchyHlGcBgBgGRFupGnxP1jKBCwAYWG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HIeUHAgQRPEpTupt+6NTw5xluJ4fE/WAj3E/2U+QjKCJUJSQLaDU/WD3E8PifrBpyHIe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QRnhoMhyRN9xPD4n6wulIIBI+J4xkw4DwEHEosdxPD4n6wNxPD4n6xlAgiVCUsLaDjB7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5DkPKDiwifi6RyHlBbieHxP1g05DkPKDgww66A0RDKBAgQRCFQlJAtoNT9YMAMLDIaCM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n6wNxPD4n6xlCvUqZ30fT6wRJAAWEPUpBAJHxPGEAkAMwPa0OEe6O/zMV2GCIbieHxP1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GGUP05DkPKCItxPD4n6wNxPD4n6xlAgix3E8PifrGWUCBFhEqEpIFtBqfrB7ieHxP1g0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x3E8PifrA3E8PifrGUCCsLHcTw+J+sDcTw+J+sZQILA5xOpWO4nh8T9YXSkEAkfE8YCQ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zg5xUOcSlQlLC2g4wjujhx1OueusOE5DkPKCKQxYB2LWEa9E2ZHZ4/jAKUsSBoSLn6wf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hkkcEt8IIjYcIECFgAwsMhoIvw0GQ5BE4pgDLL8fnD8JSQLaDU/WEEAbqbfup8ocpyHI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HxP1hcJSwLaA6wlC6chyHlBEAAHYM8Bhe2ecHAjOwwGnWA0RzisdxPD4n6wuEpYW0HGE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Kwm26nh5wN1PD4n6wuoDdNh4dsJQUucTqUuQySBwPlCEOIJhwHgIvigyHILOgnIch5Q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sAlLAtoDrEgEpIFtBqfrAQBupsPdGg4CM416wOcTqVjup4fE/WBup4fE/WMoEEc4nUo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ACA4BkLlCVCUkC2g1P1g9xPD4n6wachyHlBx9IhlAgQIIhC6chyHlBABhYZDQRlBEICS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AQ4I4hoVkSCSD8ez77/gDDDAaBBUSedMdykAlLC2g4wFISxtodTw5xmLADhAiyrChepV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fHnD8AMLDIaCDYcB4CNeq6xSkEAkfE8YBSliWuxOZ+sZwSsjyPlBfUJLiZqL0bDJrcIX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IQt+5/d+UbBhgsyJkdnj+MBkdnj+MJQIIlt1PD4n6wRSkA20Op+sZJyHIeUBWR5HyjA5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D4n6wRSkAkC4BIufrGcCKywCIuJk8ShnGO4nh8T9YcBIYOA7B7CAQGNhkdBF8UGQWdYy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eQ0lZ96fMw7jAiECBAgsJJczNTecUIV3Ruu1918zm0GAGFhkNBGUEBLiZqLzim8Bhwhd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PAQVwAMJCguCQgQuw4DwEBhwHgIIQGMhQ3BIZQIXYcB4CAw4DwEFTJLmZqbzikIELsO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gGIkBzPeUSPdHf5mMoECCzp6EpYW0HGD3E8PifrBpyHIeUHBZzQ5FDKBAgQVIkuZmpv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c4nUoQIECCOcTqUIECBBHOJ1KXAAyg4ECLCzoQIECCLxHIBzAPOBGcz31c4Nhvswbhpl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ZDQRlAgQRLpyHIeUHBJyHIeUHGvRPke4n+ynyEZRij3U/wBkeQgzcEcQYIgw4DwEHBSp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eX3ocZxQZBEIECBEom0+wta2ltDDnC7qvfnzEYz6frWa3wb5fz8XdBIMk3OZcva33/PS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g2HAeAhhAgikIEYpIYXGQ1HCMorol05DkPKDgk5DkPKDgiELABhYZDQQjCwIYXGQ1E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aCAQGNhkdBCMLAhg5GQ1HCM8NBkOSJGFk3SBxfzMGw4DwEHEolpMl7ZvodHHLs/nDprN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yHlCw3WD7uQ4QRJQunIch5Qwka9/yiQiuiECBCwAYWGQ0EERpyHIeUHAgQRLABhYZDQR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BE/TkOQ8oOCTkOQ8oOCIQIECMwAYSFByHsNERpzHMecP4wG6wfdyHCHKQkgWBLB8njC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ZQIEET4AMLDIaCDYcB4CAnIch5QcEQgQIEET4AMLDIaCMoJOQ5Dyg4zw0GQ5IhCgA3H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ESiELABhYZDQQSQN0WGunaYzgiECBAiwifpyHIeUHBJyHIeUHBEIECBBEunIch5QcEnI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3eQgixh+MhyHlDbqVHXy+sORYDkIrogw4DwEHAgQRCH6chyHlDCBBFIQIJOQ5Dyg4sIh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IwunIch5QRHAgQIIhAgQIKwhCwAYWGQ0EAAMLDIaCMoKuhAgQIIl05DkPKDgk5DkPKD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A6hxnmOPHuh8AGFhkNBBsOA8BBE2FOGGWQ+7phwEgABhYDQQsEOAXzD5fjGYSGFge4Rn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sMhoIygQIlEIXTkOQ8oQhdOQ5DygiOBAgRYRCF05DkPKAyeA8BBxr1YQjEgMbDI6CMo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Q+IRwIxlaf2vpEgAGFhkNBwi+AwAwDLM4xHX3GqCQGFhkNBwg2HAeAg7Ds0H0gOBmQIl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JyHIeUHBJyHIeUHGvWBCBAgQRKpA3RYa6dpjJhwHgIJHujv8zGUWEQgQIEEQhYAMLDI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BGUEQgQIEEUskBhYZDQcIyYDINBJyHIeUHFhWEIECBBESchyHlBxiCGFxkNRBuOI8RGv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qjhQAbjsHY3bnBp3WD7r9rPnBkpYgEZGwIggExK8enuNUbDgPAQcCBGwWdYkBjYZHQQj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IJyHIeUHAgQRYkBjYZHQQgw4DwEOYJhwHgIrognIch5QcCFgAwcDIaDhFhFjKAdVhkd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rNXI+Socy2Y5a+Vvj8Yrqu5xSMLABhYZDQQbDgPAQcEQgQIEFMNRmOaECBAgrwIYTuHp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SIhjO4oQIECCoxVOZ5oQIECChPUgbosPAcYyYcB4CCT7o7/Mwbg5EHvgpFRmOaOBAgQW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CAbgjjAgQQSITfqO34/hA6jt+P4RIQIsKwo/qO34/hA6jt+P4RIQIIiTkOQ8oOBAgiEC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AeEGwd2D8dYECC16ECBAgilE7u6n3fdHDhGbJ4DwER6chyHlEgnIch5Rr0RwSsjyPlBw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Q5jGnZp2T6cc9IXlAE3AN0584sIjADCwyGghdIG6LDwHGMmHAeAg4sIhC6chyEYpA3RY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Q+ADCwyGghjD9OQ5DygiNhwhYAMLDIaCEYXTkOQ8ohhgOvsNERwIECK7DAdfYaIlfZ3f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hKBAjAiXTkOQ8oOCTkOQ8oOCKVSBuiw8BxjJhwHgIJHujv8AMxlGwRCBAhYAMLDIaCCJ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wHgIONeiWADCwyGgjKCTkOQ8oOCIQtKbVsznyhGFkswZsg/4xnhoMhyCJ+w3Mh7vAcIR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84X/AHP7vyhCRmrkPOJYYddAaInMPJABlKcA3GY7YZw9kfslcx5wYYddAaIsmHAeAgMO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w4CF5TasznPlCELpyHIeUZ2GA6+w0RPhuMH3XYZtm0H7H9X4QxgQYYDTrAaIpYAMLDI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N0e6n+yPIQ5TkOQ8owIgw4DwEBhwHgIOBEMMB19hoiWADCwyGgg2HAeAgJyHIeUHFi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gPAQGHAeAg4ESiECBAgiEPgAwsMhoIYw/TkOQ8oIjgQIEESwAYWGQ0EGw4DwEBOQ5Dyg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h7o0HARkw4DwEEj3E/2U+QjKK6J8kBhYZDQcIBAY2GR0EBJDC4yGo4QZyPI+UETCHqQN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fI90d/mYIjYcB4CAw4DwEHAiwiELABhYZDQQjC6chyHlBEGHAeAg4ECCIQIECCIQsAGF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wyGgjKCIQIELABhYZDQQREkDdFhrp2mMmHAeAg4EET4AMLDIaCHCQGFhkNBwhBOQ5Dyh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RBhwHgIDDgPAQcCCIQIECCIQsAGFhkNBAADCwyGgjKM4oMgiJhwHgIOBAiUQhVIG6LDX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kNBGUEQYZNbhAgQIIgw4CHwAYWGQ0EMYfpyHIeUQwwHX2GiIMOA8BAYcB4CDgRKImHAe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wIIhAYcBCglkgG9wDkdYPqj2/wCE/WDDDroDRElAhXqj2/4T9YHVHt/wn6xDDAdfYaIl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4ThZI9lsrEeLwXVHNy3FvxjArCSgODkQYXCQwsD3CEpUp31+Hz7YIlRkOQ8oNwciDBEW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JyJHn99vFza0EUkkBhYZDQcINk8B4CDFgBwglZHkfKLCsIOniPEQcR3Ul3vxzESCfdT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rDdyHu8OyCJKAw4CBAgww66A0RCFke6O/wAzBJA3RYa6dpjODDBEIEKjdYPu5DhGTJ4D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Q8oCsjyPlBwSsjyPlBYAS4majmPYaJCFgAwsMhoIRhdOQ5Dygs6DDgPAQGHAeAg4EFgc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IECChzj10BolkgMLDIaDhGTAZBoJOQ5Dyg4InqQN0WHgOMZMOA8BGKSN0XGuvaYyccR4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AYcB4CA44jxEBxxHiIIgw4DwEBhwHgIDjiPEQHHEeIgpc4nUoMOA8BAYcB4CA44jxEB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pQYcB4CAw4DwEBxxHiIDjiPEQUIMOA8BAYcB4CA44jxEBxxHiIIgbJLcDCNPn3/NMLKy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f8xBSKjMc0+YcB4CAw4DwEHAiws6ECBAgiELABhYZDQQAAwsMhoIygiJhwHgIDDgPAQc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cFXc4nr7DREw4DwEBhwHgIOBEsMBoEc4nr7DREw4DwEBhwHgIOBBhgNAjnE9fYaImHAe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wIMMBoEc4nr7DReIzjiPEQcNd9PH4H6QuFJYX0HGKCrrOFgAwsMhoIb76ePwP0hcKSwv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H4yHIeUR7jiPEQ+3k7rOH3cnHCNeocYjULJxxHiIJRDG4yOo4QxglZHkfKClLyZzkjJ8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H8q570/OIiT733wMSsgi1xbdfuz8Izigk0qYblDjEaqS9nd/dfd7HdvOEox308fgfpA3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HGI6+41ThHujv8zGUYJUAACfgeMHvp4/A/SDHA9fcaqVIJAYWGQ0HCMowCksL6DjB76e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6I1Rxj10RqsoXTkOQ8oQhdOQ5DygiOBAgRXRCFgAwsMhoIRhdOQ5DyiuiOBAgjYHkYIp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ZRGyJxBa7cuzn9+ESAUCA5DnTvjYIsoXTkOQ8oQhdOQ5DygiDjiPEQuAGFhkNBDP9/8A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xEa9EcCBCwAYWGQ0EEQADBwMhoOECS3WjJnPJngzkeR8oEnMHVz5RYEwDiilDL9k3/d4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L5xIDIch5QgQASwAudO2LCIQ9kfslcx5wyh7I/ZK5/OK6LOBAgQRLABhYZDQRlBJyHIe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kgMLDIaDhBsOA8BBE+QBupsPdGg4CM4xSQwuMhqOEG44jxEV2IqERwIJxxHiIDjiPEQR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jFJDC4yGvZGUZxQZBEIECBEohAh6gDdFhroOJjJhwHgIIiSAwsMhoOEZQIEEQhYAMLD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DQcIyDaZdkEQgQIVElZALC/bBE5R7if7KfIRlBJDADgAPAQcV0Qh8ClhcZDUcIYwIIn7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SN0XHiOMZODkQe+CI4ECBFhEIXTkOQ8oIAMLDIaCMoIhAgQIIhCwAYWGQ0EAAMLDIaCM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lgAwsMhoIygk5DkPKDgiELiSe3xA+EHIAvYa/KHEV0RCwHIQ4TkOQ8oQhdOQ5DygiOB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sMhoIAAYWGQ0EZRYr9UQgQIEEQhYAMLDIaCCG6wfdyHCM+UEQgQIEEQgQ9QBuiw10HEx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JAYWGQ0HCMoECCIQIECCIQqJRIBvcP7pgSgCbgG6c+cO4roiSGSkcAB4CDgQIIhAgQII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O0xkbJLcDBI90d/mYygibwlL99POHjDgPAQmwEywA7uyCsKUYcB4CDYDINBOOI8RAccR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qEcCCccR4iFxusPddhwfKCOMRqEgw4DwEHC7DgPAQGHAeAgjjEdfcapCFv3P7vyg2HAe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AMLDIaCB7P8AV+EG6eI8RBQ4xGoRwIJxxHiIOCOMRqEIWBDC4yGohGBFdSnECCTkOQ8o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g4ECCOcT19hohAgQIIlgAwsMhoINhwHgICchyEG4dnD8NYIhC8gAkixJdnZ9IWYbmQ9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mDC1vIQUiZAxIQ6hXBXwgdQr+FXwiQgRYWdR/UK/hV8IHUK/hV8IkIEEUf1Cv4VfCB1C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BFH9Qr+FXwgdQr+FXwiQgQRR/UK/hV8IHUK/hV8IkIEEUf1Cv4VfCB1Cv4VfCJCBBFik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hdAG6LDXQcTCULI90d/mYIjYcB4CEIcQTDgPAQREAGFhkNBBsOA8BBwIIhAgQIKHGI16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/DQZDksCECBAiUQgQIEEQgQIEEXh7uJ4fE/WDYdvifrDhhwHgIDDgPARr1p1iEpIFtBq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9YXADCwyGgg2HAeAgjnE9fYaLEJSQLaDU/WMt0eWp0y10g4esN3Ie7wHCCIBCGHspyH7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lOXAfSACGFxkNRAUQxuMjqOEV1dcd2ofu4zdk1kpTLmMwLuDYF3v2eIvDv2JLgsXGTjt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QHmBw/O8ZVEgzZoYm1tW943fJ+fZBUnOO/jinjI3d4szcfhnnCkmfTz7CxDgh/MAa9/x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BL2uM7jjnkc9e+GeGUc+VO9oeJZvHX+cEc4qxBKSOPbf8IPcTw+J+sZQIsOceugNEc49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FtBqfrB7ieHxP1g05DkPKDg5x66A0RzievsNEskBhYZDQcIygk5DkPKDiu5NSr4oMghA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FhkNBGUEnIch5QcQwwHX2GiIQIECDDAdfYaIpRKEbo9lP+EceUY/vf3vnCiPdHf5mE/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ngAYWGQ0EZQSchyHlBwRZADfFhkNB/DCzDgIST745D/ZhWDDDroDREIXTkOQ8oQhdOQ5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2GiIKyPI+UCTmOZ8oCsjyPlAk5jmfKJRTCchyHlCX7/975wqnIch5Ql+/wD3vnFhE83E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kABkAOVoECCIQqkDdFhrp2mEoWR7o7/MwYYIsoehCGHspyH7o+kMofpyHIeUERwIECCI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ACQUiwuM27M4x6vt+H4wRKQIVEksGOnZ9fpB9Sr7b6xXRCT733wMOoIAACwBAGg4QcW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eynXQcT2RkkBhYZDQcIygiECBAgiECBCwAYWGQ0EEQ/c/u/KFpISZZcAl7OA+ekJwrJY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4SlLD2U5DQfSH+6nd91Pu8Bw5QzDaN3Q+/d/u/KK6JjAhfqD/EIXCUsAwNmyHCCJi4GZ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cHsPpqX7/NEBgBwDQRCHNPn3/NMNoc0+ff8AMQRPmHAeAgMOA8BBwIsIhAhYAMLDIaCD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FgAwsMhoINhwHgIOCIQsAGFhkNBAADCwyGgjLLsgiJhwHgIG6OA8BBuDkQYXEgkA7wv2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4tqO0M+X4vDjcR/CnwH0gxYAcAIOK6IgAMgByAEHAhVIG6LDXTtMERgBhYZDQQ4ADCwy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kPKCIMOA8BAYcB4CDgRnYYDr7DREIECBEohAgQrLAYuB+8L8svGADkDEsiShdOQ5DygM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DCQoLgiECBAgQGMhQ3BE+R7o7/MxlGKPdHf5mMopGpzPNEIECBEInoQhh7Kch+6PpB7i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AIYXGQ1EG44jxEV3OPXQGiIBKRkkDkAIOCccR4iA44jxEES4AYWGQ0EGw4DwEECGFxkN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EGHAeAgMOA8BAccR4iA44jxEERwIJxxHiIOCIQ+CUsDuh2F2D5cYYw/TkOQ8osMMOug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w4DwEHAgq6JhwHgIXADCwyGghGF05DkPKCI4ECBBWEIECBlBZnHdr+n0+o1Rbo4DwgMO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iYcB4CFkgbosPAcYCQN0WGunaYzgiJhwHgIDDgPAQ46g/wAQ8DAMggE7wsH1iurDnE9f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RCBC3Uln3hk+UGEhhYHuEFXQEn2QSdHbufhBFIYsBlwvl5w/SBupsPdGnZBqAY2GR0HC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7eRhNX+kpH9YW7H4cIWYDIARgR+tSLfuDxcwRTI3WD7rsOD5Qe6n+EeAhM+/3p+UKwR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QIEEQgQIEEQgQIEEQgQIEEQgQIEESqQN0WGunaYzjFHujv8zGUX2GA0CwRVOZQhYAML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hkNBGUQQGMhQ3BQm8CBAiirCECBAgq6XYcB4CAw4DwEHnAi+KDIIiYcB4CAw4DwEHAiU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cB4CA44jxEBxxHiIIsUgbosNdO0xkw4DwEYpI3Rca69pjJxxHiIKu5xPX2Gi8QIELsOA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Ea9a9GnIch5QcDlAgifJAYWGQ0HCMoxSQwuMhqOEZQRY7qeHxP1gbqeHxP1jKBBFnLCQ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Rhmwfi0R879t3jziVE32QNxPugduXKK6IxOt7qS1n5QfXEZISITAEkP7z8WtZrePcc4O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Tt+UWETxJcA/ecHBAMAOEHBE/TkOQ8oOCTkOQ8oOCJdOQ5Dyg4xBDC4yGog3HEeIiuxw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hMUF4RwIJxxHiIDjiPGClxiNQnCchyHlBxiCGFxkNRBuOI8RBHGI1COBBOOI8RAccR4w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ujv8zCf7/wDe+cZpI3RceI4xh+//AHvnFhSnqchyHlBwSfdHIQcHGPXRGqLNPvjkP9mH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7w5D/Zh444jxEV1DjEahBhwHgIOCccR4iA44jxEEcYjUIKyPI+UCTmOZ8oIkMbjI69kH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YjVTCchyHlCX7/8Ae+cKAhhcZDUQn+9/e+cWFKfQIJxxHiIOCIQsj3R3+ZhGFke6O/zM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PKCADCwyGgjKCIQIECCJdOQ5DygyWBPAPBJyHIeUHFdFnKnXYjT4Px+HZ26PAQQ4iPsA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ddiNPg/H4dnboRPYEAXAPGBFhE/TkOQ8oOCTkOQ8oOCIQIELAJYOBkM2giAAYWGQ0EZQ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LDIaCMmAyAEYghhcZDURlBEtKbVsznyh+43cx7vEcIioXTkOQ8orojNgTwhaTOGRyHHl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MBgMgBBFIZjsMEw4DwEBOQ5Dyg4sIiYcB4CFkAbosPAcTCUKoI3RcePbBFnAgQIIlgQ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vC6chyHlBEcCFgAwsMhoINhwHgIIgnIch5QZDgjiGgQvJa7t39zfNu+CLGTINySCCHuN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KBAiuiECBCo3WD7uQ4QY4Hr7jVEEgbosNdO0xnBOniPEQHHEeIgxwPX3GqI4XTkOQ8ox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HA3WD7uQ4RYRJQIW9j+r8II7rFt3I8IIkoECFgAwsMhoIIgAGFhkNBGTAZBoECCIQ+SA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DCwyGg4RlF4EMJigvCImHAeAgMOA8BBwIEhjMUN4RCBAgRRRCFgAwsMhoIAAYWGQ0EZ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CBAgQRLpyHIeUHBJyHIeUHBEIECBBEIWT7o+9YfpA3RYeA4xkw4DwEERABhYZDQQYI0I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+UFYTiBAgQVdLABhYZDQRlBJyHIeUHBEIECBBEIECBBWEIWADCwyGggABhYZDQRlBV0I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Ye7kOEA7jH3cjwhjJzHM+UHFdETDgPAQGHAeAg4EFYT5IDCwyGg4QbDgPAQE5DkPKDgx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QIECDHA9fcaoiYcB4CG6gPWZDAWPZYufjDmGx/bJPbn2OfwgxwPX3GqKYZPAeAgiAxsM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Q1EGbpLcDFht2Usj7HRSKh8QkIEE44jxEBxxHjBXQQwmKC8I4EE44jxgOOI8YKXGI1CW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OqP8Q8R/vQYIYXGQ1EG44jxEEcYjULHqj/EPEf70Dqj/ABDxH+9GTjiPEQHHEeIgjjEa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j/egdUf4h4j/AHoyccR4iA44jxgjjEahY9Uf4h4j/egdUf4h8PrGTjiPEQHHEeMEcYjU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A3RYa6dpgJA3RYa6dpjOL+Zn9vcarAam+aECBAiCQxmKHl9RqiJhwHgIDDgPAQHHEeMB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QwcigvQYcB4CAw4DwEHAi9CAwkKC5YUIECBH0iEAhwRxDQIEERCQSAd4X7DA6g/xDwMP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NhwHgIIo5MgsGIA74PqD/EPAw+SBuiw107TGTDgPAQVdeG7jiPEQhAgRr1r0unIch5Qc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SQQ4v2iCIOOI8REgnIch5RHiSCHB+P4RKJl+yn2tBp2c4rosIVCUkC2g1P1gur7fh+MO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rwg5FCyJHdSdPifrC4SkgW0Gp+sJQunIch5QRAgHMQsgBgdS/nCULI90d/mYsIsoECBB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CTkOQ8oOCLHcDkubv8AHugbg4q8fwhcJSQLaDU/WD3E8PifrBFiEAgG9wOH0g9wcT8P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QIDDPIfeUHuDifh9IyTkOQhx1NnJ0fPs5QRNSgcT4wrJpzcuTYlyex/vyfNTcTw84fgA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CJjJzHM+USyUggEj4njDKnSHy1+n1MSAAFhFdwKlXxQNgFjuJ4fE/WFwlJAtoNT9YShd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ocisEoBAN/s8ocBAIBvcDh9INKQQCR8TxjPKLCoLDcHE/D6QNwcT8PpGcCCLDcTxPw+k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91/e1ID9sNVZHkfKBKvb+0PhBHIoWT8EMLjIaiFmTu6O3HVucMxIcC+bfeUOxLsA+Q4cB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enuNVlKz70+Zh3DYADLv7YcJyHIeUWFKOFke6O/zMIwsj3R3+ZgikU5DkPKDgk5DkPKD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bQan6wlC6chyHlBEeUCBAiuiGcEEgZDzg4EET9OQ5Dyg4JOQ5Dyh8EpIFtBqfrFhFknI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BEqlIIBIv+MFM07/AJRkj3R3+ZgyAcxBEE5DkPKDgZQIIhC6chyHlGISkgW0Gp+sZ5QR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MQlJAtoNT9YzyiuieJSndTb90anhzjLcTw+J+sBHuJ/sp8hGUWESgCGDs7B7/jAIQxZn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FReiJWR5HyhGnz7/AJphUkMbjI6iEqfPv+aYvABhIUF25E/gQIEDCGMrj15dOUSoSkgW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SchyHlBxRRLpyHIeUHBJyHIeUHBEIECBBE/TkOQ8oOCTkOQ8oOCIQIECLwhDCQoPTrXE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MZXHry6col05DkPKHCchyHlDdOQ5DyhwnIch5RqURwIECLCJUJSQLaDU/WM8oJOQ5Dyg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9OtcSieJSndTb90anhzjLcTw+J+sEgjdTce6NRwEZwihDGVAeut+JRDKBAgRRRCBAgQR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eMHuJ4fE/WAj3R3+ZjKL/dGHXXriUQygQIER3YcOuh05RKhKSBbQan6we4nh8T9YNOQ5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JSQLaDU/WD3E8PifrBpyHIeUHBFjuJ4fE/WBuJ4fE/WMoEEWO6nh5w/CUkC2g1P1hlD9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MACwgQIEEQggkDIecHAgiVCUkC2g1P1g9xPD4n6wachyHlBxfYYdS9giGUCBAiDCGMrj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kgW0Gp+sHuJ4fE/WDTkOQ8oOKKLHcTw+J+sDcTw+J+sZQIKXOJ1KGUCBAgoS0oB3PEjN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ASPieMMED2R23++6JBPujv8AMxXRDcTw+J+sDcTw+J+sG4ORB74OCLHcTw+J+sFuoGbD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HkPOJhqMxzRLjINlpAgk5DkPKDjaiEMJCg9OtcSiECBAh3YcB19ueJRErI8j5QckAhTj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GUjJXMeUT3RgOm9kS8Kj3O5XzhKFR7ncr5w7sOARN9wdv33QNwcT8PpGcCJYYbuGCLDc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cT8PpGcCIYYDREqEpIFtBqfrB7ieHxP1g05DkPKDii5xOpRY7ieHxP1gbieHxMZQIOcT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H0gbg4n4fSM4EXQAwkKA0vxRYbg4n4fSBuDifh9IzgRLDAaIgABYQIECJRCBAgQRKhAY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wcT8PpGSchyHlBxDDAaInoSlhbQcYBSkA20Op+sZJyHIeUBWR5HyiURbieHxP1gbieHx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juJ4fE/WBuJ4fE/WMoEEWASkgW0Gp+sHuJ4fE/WDTkOQ8oOCroAAWECBAgi8L4ELsOA8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etegLpA4geUDqbO+j5/hBw+ADCwyGggiQkAOkG4dr8hEjlGKQGFhkNIyiuiELi6RyHlC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+J+sZZQSchyHlBxYRKhKSBbQan6xmABYRj+5/d+UHJzHM+UET1KEEAlI+zB9Wj+EQ4Sk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5QXV9vw/GCJPKBCqgAnIOGu3aISgiXTkOQ8oOCTkOQ8oXADCwyGgiuiIJSQLaDU/WAUp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cErI8j5RIqMxzRKSQCgkgOHY94iSCEkC2g48IjpH7M9/+0Ik05DkPKM6LHq0fwiM2DNo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JBcJAMZQIEa9XgQwcigvQhdOQ5DyggAwsMhoIyghIYzFDeEsj3R3+ZjKMUe6O/zMZRY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CHiEJ3UndD7oL8xDOHyPcT/ZT5CCJaUkP3jU656w5KUgG2h1P1hFIDC2ghf9z+78osI5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an6xnlGAUkAX0Gh+kLgoYOzsHt+EFsEaUggEj4njD9KEEA7of8YY7yePwP0gbyePnBFJ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6DjB76ePwP0giyhdOQ5Dyhtvp4/A/SF0qSwD6AawRZwIECK7HA9fcaohAgQIMcD19xqi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CchyHlEenIch5RIJyHIeUWERwIECCJZHujv8zGUYo90d/mYygiEKhKSBbQan6wlC6ch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CwAYWGQ0EERpyHIeUOJIBckPn8vrDeT+2HM+cSDAZADuiuxwPX3GqI4ECBFgUFyIQRuC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h6ue37/uw4kSCDrn96dn3chVHujv8zDhHuj71MbASAGCIdSr7b6wOpV9t9YygREVDkeS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gRQRLpyHIeUHBJyHIeUHBEIECBBE/TkOQ8oOCTkOQ8oOCIQIECLwIYTFBeEQgQIECQx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lhbQcYzygk5DkPKDij11oNEQgQIEES6chyHlBwSchyHlBxfFBkEQh+nIch5QwgQiocjy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Q8oOKCIQIECCJZHujv8AMxlGKPdHf5mMo2CIQIECCJdOQ5Dyg4JOQ5Dyg406JdOQ5Dyg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4IhAh6gDdTYe6NBwEZMOA8BGcAADd9PYaIsBLQQPZGQhTKBAiUQgQIEEQgQIEES6chyH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lBxsEQgQIERFQ5HkiXTkOQ8oOCTkOQ8oOKCIQIECCJfqbOTo+fZygtxPDziQADCwyGgg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wPTfTyRYJQggEpH2YzIASQMmMA2SW4GEJGvf8ohjgevuNUQka9/yhxBMBkAO6DgxwPX3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XIBO6790ZABhYZDQQZyPI+USAXErxzHuNUSECBAjbQ0GQ5IhAgQIlESsjyPlGUjJXMeU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SMlcx5QRLwqPc7lfOEoVHudyvnBElAgQIIhAgQIIl05DkPKDhvAiGGA0CJxAhvAgwwGg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5QcSiECBAgiECBAgiECBAgiXTkOQ8oOCTkOQ8oOCJ+nIch5QFZHkfKAnIch5QFZHkfK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EIECBBESchyHlBwSchyHlBwVdCBAgQReGzDgPAQGHAeAgOOI8RBxp1p0+ADCwyGgg2HA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IajhBuOI8RBEsN1g+7kOEOPZ3f3X3ex3bzhlCkvXu+cEToAMLDIaCDYcB4CAnIch5QcZ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dw9PcapYAMLDIaCDYcB4CAnIch5QcSpQgMBkGh8kBhYZDQcINhwHgIIiT7o+9YcAhg5G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se0QTDgPAQQIYXGQ1EZRgmMR5YfTyRCF05DkPKEIXTkOQ8ohEcErI8j5QcErI8j5RMN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Pf8A7QiTTkOQ8ojJH7M9/wDtCJNOQ5DyjOiOBAgQRKpSCASPieMHuJ4fE/WAj3R3+ZjK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qEpIFtBqfrB7ieHxP1g05DkPKDgww66A0RLpyHIeUHBJyHIeUHFdEIECHrDdyHu8Bwgi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kCAxsMjoIYSf2w5nziQVkeR8okVGY5olZLdUp2z153/GFLN2fBoYSMlc/lD5OQ5DyjOi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B7ieHxP1g05DkPKDgjnE9fYaLHdTw+J+sDcTw+J+sZQIOceugEc4nr7DRPQlJAtoNT9Y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GnIch5QcESgCGDs7B7/jCiAnfDM9+34Q3jOXZaefyjACXE7xzCOcUscy3EwqAGFhkNBC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bUAMJCguCvigyCDDgPAQGHAeAg4ESwwGgUpUN1odsx4N5RJJyHIeURgkkrBd8mB4Nwb5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QYYDREcKpA3RYa6dphKFke6O/wAzEEBjIUNwRZQIECKKJYAMLDIaCMoIWSH4CA44jxEE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ZQSchyHlBxeADCQoLgifJAYWGQ0EZQSchyHlBwIDGQobgiECFgAwsMhoINhwHgIooiA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HAeAg4EEQgQqkDdFhrp2mMmHAeAi+AwAwDIgnIch5QhDiCYcB4CJRBOQ5Dyg4WADCwyG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GA0CIJyHIeUHAgQYYDQIhAgQ9SBupsPdGnZBhgNAiyTkOQ8oOBAiCAxkKG4IhD2QB1S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H7JXMecapzidesBoiyYcB4CCIDGwyOgjKCVkeR8osAlxO8cx7DREhC1OB1arcfnCMP0g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YugBhITAeSIgAwsMhoINhwHgIOBEsMBoEQgQ+SAwsMhoOEGw4DwESiYQuJLgF8wNfwhw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QsAOAELgBhYZDQQjC6chyHlEMMBoEQYcB4CAw4DwEHAgwwGgRCBAgRKIQsAGFhkNBAAD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JYAMLDIaCDYcB4CAnIch5QcadEII3B5GDgRMNRmOaLCTJO9mX1vnzzHzzPYZIWAHACCQ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IyjagAgOAZC7ciECBAiWGA0CIQIECDDAaBEsAGFhkNBBsOA8BATkOQ8oODDAaBEsAGFh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BATkOQ8oOJREw4DwEBhwHgIOBBEIECBEMMBoEQhYAMLDIaCAAGFhkNBGUGGA0CIQIEPk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BhgNAiYw4ka9/wAoWIDGwyOghGRr3/KDDAaBE3gQIEGGA0CIQ+BAAcgWGZhHqCwezj7a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YYDQIlnHEeIgOOI8RCApyQDe4B11/uwfq57fj/uxKJZxxHiIDjiPEQj6ue34/wC7A9XP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5HkfKEafPv8AmIVNkkcE/KEqfPv+aYIn8CFgAwsMhoINhwHgIIsUgbosNdO0xkw4DwEH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DDgPAQcCCImHAeAgMOA8BAccR4iA44jxEEQYcB4CCIDGwyOgg3HEeIgiQxuMjqIIkYE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OQ8oIAMLDIaCMoIlUgbosNdO0xkw4DwEYpI3Rca69pjJxxHiIIgw4DwEBhwHgIDjiPEQ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MN3Ie7wHCGErT+19IkRkOQ8oDDgPAQRBOQ5Dyg4ECCImHAeAgMOA8BBwIIiYcB4CAw4D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BAgiECBAgi8N+o7fj+EPQkFIDC6eA4Rkw4DwEHGnWnTfqO34/hA6jt+P4Q4gQRELADgB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CF05DkPKCJcEMLjIaiMobwsCGFxkNRGeGgyHJE6gQTg5EHvg3HERKzAhg5FBenwIYXGQ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R7g5EHvg3ByLwUuMRqFIQIxR7o7/ADjKClxj10RqhCwIYXGQ1EIwIKHGI6+41TiF05Dk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Q1EOAQwuMhqIrqVlBKyPI+UBxxHiIByPI+UTDUZjmiVkfsz3/wC0Ik05DkPKIyR+zPf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Q8ozojgQIEESyPdHf5mF07rB91+1nzhulQAAJ+B4mD3hx+B+kETrlCwAYWGQ0EIJyHIe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K6I4ECBBE9TuMPdyHDhBkhixGR1HCGMCCJeT+27z5w/JDG4yIz1bKG4AYFhkL90Kfuf3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KUADkAHS/DWHnKGqSkAXAsHy+MOAQwuMhqIsInKchyHlBxiCGFxkNRBuOI8RBEcCBAgi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JyHIeUHBEIVYbuQ93h2QlC37n935QRGMhyEOE5DkPKGySGFxkNYcghhcZDyi8CGExQX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8I4EE4ycPweDiXGI1ClxiNQpVAG6mw91OnYIzjBBG6kOH3QGe7sLRm44iJRxiNQlgAws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MLiwD3g3HEeIj5JDGYobwjjEahK9X2/CB1fb8Pxg0qAABPwPGD308fgfpFIiZbEgKUZD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PVHt/wAJ+sHvp4/A/SF0qSwvoND9IhFkMhyEHAgReBDCYEhJ6KHGI1CfpyHIeUHBJyHI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hvClLpyHIeUHBJyHIeUHFFEIWADCwyGggABhYZDQRlBEIECBF4EMJigvCJUbrB93IcIS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iXTkOQ8oOCTkOQ8oOJRCHyQGFhkNBwhjD9OQ5DygiDDgPAQcCBBEIECBERUOR5IhD2R+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sgjqlX1+caljgdOsRqizglZHkfKDcHIgwIsCRErwW6xRYyQCq4B58jDqMUgMCwdhduyM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IQIECJRP05DkPKDjFJDC4yGo4RlBEIECBBEIXTkOQ8oQhdOQ5DygiOBAgQRCFgAwsMho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TtMZwRCBAgQRLpyHIeUHBJyHIeUHGoY4HTrEaohAgQIAFxK8cx7jVE+R7if7KfIRlGCC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ARk4ORB7420NBkOSI4ECBEolUgbosNdO0xkw4DwEEj3R3+ZjKCIQIECCJdOQ5Dyg4JOQ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QIIlgAwsMhoINhwHgICchyHlBwRCBD5IDCwyGg4QbDgPAQRMIfpyHIeUBhwHgIOCIl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f8ocRnLABNgDZsn1giadR2/H8IXCQwcDLhGf7/8Ae+cZTAHsBmrLnBEnO9xH3pGYk2Dj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AcA2GfKF/wBz+78oIkQGAHANAgnHEeIg4IhBKyPI+UHBKyPI+UESEKSgHyGY045wnCsr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AgQIIhAgQIIhAIcEcQ0CBBFh1R7f8J+sDqj2/wCE/WHSchyHlBwRNOqPb/hP1gdUe3wM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giYQsAGFhkNBBsOA8BBwRCBAgQRLiS4Bf5fI+cH1Hb8fwh4nd3R7vw4xmyeA8BBEw6jt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j+EP2HAeAgMOA8BBEE5DkPKDgQIIhAgQIIhAhYAMLDIaCDYcB4CCJCBC7DgPAQGHAeAg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wEBhwHgIIkIELsOA8BAYcB4CCLxAgQIEadadCBAgQRCFkkMLjIawTDdyD7vC7tCcmSoq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5DsIl4EK9Svs8YHUr7PGM4oMgocYjXrEapyAGFhkNBBsOA8BAFgOQg4lYHOJ6+w0RMO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DgRXRzievsNE4kgF3D5590LsOA8BGKAAkMAM9O2M4LOAwAwDImHAeAgMOA8BBwsAGFhk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hkNBGULABhYZDQQbDgPAQREAGFhkNBDhISwsMhoOEIwtKbXJz5QRZQ/TkOQ8oQEgkA3Y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LADgBGcUGQRHCrDdyHu8OyMmTwHgIOzdnwaJWcEMJ3D09xqhCqQN0WGunaYCd1g+6/az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F4whjIEthN2QFwDiHQTl3nzMOE5DkPKGoUka6njxMOApIAvoND9IoscFKzgQIEV0QgQ8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YNpfBHgmCI/3P7vyjKSHSscT8oWSAwsMhoOEGwGQA7oIk9w8R8fpCgsAOAEHAiwiX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uMhqIygiWR7o7/MxlGKPdHf5mHyUp3R7KddBxPZBFmnIch5QsN1g+7kOEGAGFhkNBGPV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ZPAeAg4UElbDLIawfVL/AKviIIsfVybgDjmRDoISALaDU/WMhYDkIODnE9fYaI5xPX2G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rD3q0br7ofdf4RklKd1PspfdGgd25ZxnBziix3E8PifrCwloIDpGQjIAMLDIaCFurU2a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nf3fTFEgEg7zj94iD3E8PifrCyU2UGDuQ/dBiUs3DeMUXOPXQGiOceugNE4SkEAkfE8Y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GkEAA/d4OCOcT19hosdxPD4n6w5kJF7cfl9TCEOJGvf8oI5xPX2GiW3E8PifrBFKQCWy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glZHkfKDnE9fYaI5xPX2GiXSAwsMhoOEGw4DwEYhSQBfQaH6Qe8nj5xM9/nu+nluV8U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4QbDgPAQE5DkPKDi6AGEhQXBSlkgMLDIaDhBsOA8BATkOQ8oOBAYyFDcERMOA8BAYc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4nXrAaIiYcB4CAw4DwEHAiHOJ6+w0RCBAgRfFBkEQh+nIch5Qwh+nIch5RKI4ECBBEsA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OA8BATkOQ8oOCImHAeAg2AyDQIEQwwGgRLSbqv8AdjDlhwHgIbSfe++Bh1BhgNAiECBA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GHspyH7o+kETKH6chyHlBbiP4U/4R9IygiECFgAwsMhoINhwHgIIkIXTkOQ8oDDgPA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LDXTtMGAGFhkNBGUEQgQIEEQhYAMLDIaCAAGFhkNBGUEQgQ9CEMPZTkP3R9IPcR/Cn/C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TGBD7cR/Cn/CPpA3Efwp/wAI+kGGA0CJjC8jNXIecL7iP4U/4R9IMADIAcgBEojgQsA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8BBESPdHf5mMoVSBuiw107TGTDgPAQREAGFhkNBBsOA8BBwIIhAhYAMLDIaCDYcB4CC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NhwHgIOBBEIeoA3U2HujQcBDKHqCN1Nx7o1HAQRZwIJxxHiIDjiPEQRHAgQIIhAgQII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yIBzAPOCTkOQ8oOCIQt+5/d+UAAMLDIaCDOR5HygiYQunIch5QGHAeAg4IhAhYAMLDI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Juw4DwELSQN7IeA4GDIDGwyOggSfe++BgicsOA8BBEBjYZHQQ+3U7vup93gOHKGZuC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uHf4/hB9R2/H8IIm8CHHUdvx/CAZLAl8u38IIiTkOQ8oOALADhAgiEErI8j5QcA3BHGC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F8+38IHUdvx/CCJvAhx1Hb8fwgdR2/H8IIsU+6PvWJBHujv8zGKUp3R7KddBxPZCkE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ADCwyGggiRgQuw4DwEBhwHgIIgnIch5QcLJAYWGQ0HCDYcB4CCIgAwsMhoIBAY2GR0E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BEhAgQIIhAgQIIvD+FgAwsMhoIRhdOQ5DyjTrToMOA8BAYcB4CDgRnADCVw9PYaIhC0n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T733wMSidQIECCroQIECCIQIECK6J8j3R3+ZjKMUe6O/zMOAAwsMhoIKwgAGFhkNBGUC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QcEnIch5QcEQhdOQ5DyhCFgQwuMhqIInYqGABCrADO2TZQOvH8J8RDVxxHjAccR4iM4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FxcPmIDjiPEQwcDMtBOOI8REopZJG6LjxHGM4aJUAnMOxa/NoS9Z7fj/wDTRfcYjULO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Q8oOGYnWF9B+82nDSCM9tT4n6REQhAMhQ3BSpMEMLjIaiDccR4iG6chyHlBxqUS7jiPE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hZxu5j3ePZBE7FSAAHNgP3hGXrP9rxiMccR4iF0kMLjIajhBQ4xHX3GqeesdivGB6x2K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/wCIfWDccR4iClS4UGFxkNRDlJDC+giOChuhiCd3j2RnJn3bMd/Zxyb5nlFhFKJI3Rca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i48RxiICgQC4D9ohdJG6LjXXtMEUyCGFxkNRBdae3/EfpCAIYXGQ1EG44jxEET4TlMLa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36UO7E8bdmjQmnIch5Ql+/8A3vnBFYxukD3chwg/Y/q/CI4KSAL6DQ/SD3k8fgfpBjge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EaqS5Qr7O7+6+72O7ecNkqTupc33Rx4QZUkg30Oh+kEToEaEd0LghhcZDUQ0lkXuNNec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9H+30RLJI9q4946w4SRui4117TDBP739o/KHCfdHf5mKKJ1AjBJG6LjxHGMnHEeIgiOH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e6fvWHFOQJargZm55wROoENvWB2fD/ehcKBALi4GogiXCUkC2g1P1gFKQCQMgTrGQyHI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TZ8bCDnHroDRHOJ6+w0TlOQ5Dyg4JOQ5Dyg4vAhhMUF4V8UGQS6chyHlBwSchyHlBwJD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QIEUUQgQIEEQgQIEXgQwmKC8IhD9OQ5DyiPccR4iH6SGFxkNRwj6RZQIJxxHiIDjiPEQ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gk5DkPKDg4x66I1RCBAgQRLSfe++Bh1DWT733wMOoIhAgQ9G6wfdyHCIcYjUIjADCwy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eIgOOI8RBxiNQiOBBOOI8RCw3WD7uQfLOJUOMRqFknIch5Qp1amd0sz+8ITcaEafHL8I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2QRxiNQkoWADCwyGghBxxHjDhJDC4yEQ4xGoRxiNQjhQAbjsHY3bnCcKpI3QCRrYkcTB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ABhYZDQQPY/q/CMuUSiECBD0bjD3chwgicpAYWGQ0HCAQGNhkdBABDC4yGog3TxHiIKH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ySLbvDTM5Rj1fb8Pxgjg0IPFZABhYZDQQbDgPAQAQAA4tbMaQHHEeIgjjEahHCnVqZ3T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chwjJxxHiII4xGoQSGAH3nBwIEFKVG6wfdyHCMmTwHgIQhYEMLjIaiCLKBBOOI8YfJ3G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cYjUI0gMLDIaDhAKQQQwuDoIN08R4iA44jxEQ4xGoRxiNQkPV18fgYHq6+PwMOwuws9h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fwg4xGoUpn6uvj8DA9XXx+Bh51nZ8fwjMXA7R5wcYjUIm4sAOAEHC7DgPAQGTwHgIOMR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/q/CDZPAeAg4xGoRBOQ5DyhcAMLDIaCCG6wfdyHCMnTxHiIOMRqERwSsjyPlBwqw3ch7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RMoVG6wfdyHCEoESiccoEEnIch5QcEQhaSA4sMzoOEIwvJtnxPlBFIDIch5QGHAeAgkk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UERMOA8BAYcB4CDgRDjEahETDgPAQGHAeAg4EHGI1CImHAeAgMOA8BBwIlETDgPAQGHA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GoREw4DwEBhwHgIOBEoiYcB4CAw4DwELgBhYZDQQbDgPAQRYpA3RYa6dpjJhwHgIOBEO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8BAYcB4CDgQcYjUIiYcB4CDgQIlEIWADCwyGghGF05DkPKCI4ECBBEIECBBETDgPAQGH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YDjiPGChxiNQiIDGwyOghGHEEw4DwEFK8PvY/q/CDdPEeIhCBGnWnS5Nic7PGcqaLgpH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DIch5QbAZACLAkAMEQhaT733wMIwtJ9774GCJ1AgQIKuhAgQIronwAYWGQ0EGw4DwEB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wwHX2GiELpyHIeUYpA3RYa6dpjOClCFgAwsMhoIRhdOQ5DygiOBAgQRCE/8AlPv+GFI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YIsp5YvwBPwENutI4+P4RhPnqBewuc78Oz74DRnOqGD2Y8n0N2Y59/ZeCKUm1AAFxk+bE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Fz66SHO8x1vld/rrEDXV7Cx3QO3t8y2uXnQ8Vx0U7sRYGzs/jydx9IItqDHqdNnTbnAOP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3tHONdt7T09ioDmwb4u+bXvlFOrulSmkH3w2lw4PaPvXuly7vrw9grC6uVtnhsusFOqvp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sP6y0/A5cok/6YYU18Twvl63LLd3Wvrwjzw2ursO2rxmnrZXWTf1cfs5i0h24IVp4xBf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c8503uHvtlllzzjWWrarFsJVahGdJ6UkttY9l+LI1m4wkcZei9NJG1+FnPEKQ6D9bR8P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/SPCiP8AjOmuP+mIPz+ceYMmiY+9PAvbrZpsLfxO+mfdrErIo1Pdc+//AMNmZ/4nHH+Z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/KQwz+ytfhVPl8iZSGGZ95lelP5+oTliVH/6ZHnv/GHYx2k3R/nOiPs5dai9sve1jzfF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F07z3/lANKpiyqrIgNWTnvwaZEfi0OJ1CfhQwnuBNw+uu5ei39Iqd93rqc6OJoLvr7z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APrSC4BtMTwf+KPNqnop8sv6xiTPZ8TrwwPKp8GtoGickJrJTfruMkWb/PGIsB/2oZaD6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f09+r6/4UcBv+XL06mV6E/nGl1moPbvC/wDO8Zfnimy65D5e93co4H36wj/jXHeLfnfE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63asB/zrjgs//Gtf5mo+MPxUYm6//Tu3ny4vwki4b5PhR/p5legEjEkEOFouP4hlk/vc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xCX/ABy7vqPHPi3g+Uee8mrxF7Y1joGn+d6/TgBUDL68Ie+tYm1sZx0HQ/nivcdt6nSI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9+lFH4ScBpl9fLGXf0muka1HHMv437OfcIeivpwQOvBLnXUdj2+cefEmv2iv/wCdm0Ov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WHZx4OpNdtE5B2t2hftr1dnZ998SNqCTxGoxoWpKs+MqOp/CTg3C+WV7+S9D/Xwf+WSf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utB07/DOOAJGO7Yybf0wx02t+svY803Da8YlZG2m3Mhn2oqy93NPQktoSTTF/O0W/wAW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Pvivj8KtcsMy10q7/KbTbvwYrIYfpiO76W8IP86SP9crwjg7+nXSDptRPI0egw7LT/mc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8E848HoMOb4UYh+Lbhd5s+jn3kU/CbZvuxvb36m3fQxamYPML63MD87UxymF9LnOOBj0i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lbewnDSWyv8Aqlzxvx0gf5Rekcf/AFyUNr/8UYfp2+qA97jnFsbVhxukxFJZPdTcg2Vb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524Zt6AScUmksyCk3e9h45/fN565JzKi+ZD2fgzZRwBI6U+kZIB/O2GqUNTh8gbxHJA7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MPScHHruClnA3sOlXyz9ly4zObaxI2tC4c6sbweeAwyUjZNsuB89xvO/py3e/r0nj5/S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pHCH+WbpQFur2bLWf1Cpc9tp7Oc8m7IVHTR0n2eXs/y9Tm37Aeufvzvxiz+KWNh8wuGvd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ybX+1qefd37xoOHeYrZYZpqQ3abfGCOJID/pQ4++McPjpm28YPhuCO3GpD9v+k5GAemb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1SD3frOukPxOxm83UJ/pxG86HhP4TbMPM7vcdO3cQxE5sO8nyKociuOkyT3KV/vRxTI6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Aw+fcA/rNYO0W9abicjpbSJSR07Y3J/bbOyHz/0heX/pODt2Z2h+KWOVbr8svPB7yRI2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38sXXZXrc3/Wp++6FhUWyT4t8I45/wAu20RDf0ZkMW/5wr/2ggx07Ym/6bZed/2qaH0f3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LHix3k7ssaPzUHZNsvG6+sr/AD4Pi3YJmuSXTft/GAZxAuQwbI/jp8I5HHTtWhv/ADc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P7fD42zh1I9IFEoNUbMVXdNXn3kvk7avePkWuxG/A1/0nHnozu/CbbgbmruruD+S6462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LcmfLv74PrKcX69Vr3HfcueEco/5f6DP8yYqHuwTIt2B5Xa1z3wf/lD0AcfmPFO39BTO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ldz8InxdiNDWdaiRlSVMQ9VW/CLc83LkUDNTXdO7Fl1unEDYBiABdz7o1Z7W7IeCvkED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ciyPSMwxm/MmNcG6iQ2fH1bJ7cCB2Q6/8obCmJ/MmNXH/R5DDwp3DnXwyifG2K4m6hcX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ZLcGFJCRD0I3HLe665FSd0EbhDAjN2b+1nGPrjfw/f8AejkiT6QuDKJ63DsWkfugGUvL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3/l+2czFLiVw5/VCC/8A6PziPGWLFjnT8tJjcNLwnhbbXK43s3RxXVorQ2SdeHFs8/jy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xaOV5HpBbKm02TisnS9IbvfMIHe3dlDv/L3sdnv19/8A4XVNbh7fjYX0iPGb/wDt66oq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r/lPt7Xrp31jsT4wPWOxPjHMP/lAbHD/AJWuYa9VVfNQtz8IH+X/AGJ/6TUdv6Orf/56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j/xHX3O5ng7bvqBSh+XdlKm5dN9cf4h/i/GD61R1d+0/WObf8vGxJ/8AflPD8ZVTbO3v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6/y87Ehv86VHb+jqWbuV9O6PvxdjkXLnP+lqFqt5b3kWO3G8sWuynNusLuid48UeJg/a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7bCFnxQDIP8ArI7/ANrm+et+EOx047CkD/PaAC1nqcj/APLWt2+EfPjBiJtdi2/njko8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qSa4NxYYb+FQAALWA4f70H6wOz4f70aL/AMtewFv/ADklgN/AHHZfPvLwX+Wro+H/ANcd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F1txjxoxH/H67xqo8HbZV03w1llXCcnW/xVhhfQapg/Wx9lMaIHTXsAQH2go+GaXLi7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5Zuj/AP8AghosxmzZ5XFs2z4cInxg/cNMt+8ap4O2ymZ7j/TOmWk2mt7+tHgfhDgTrAey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NJJ6ZdhSB/5xUDMNUZW+XA9+sOz0zdH3/wAEuG8vWGI5usQ8Z/UJ4AbjjvH3QWO24m64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bo3pkq5Cb8uerv2eUZ+uAA2Tr2k97E/SNK/5ZthZ1v6S4OzW/WRrlnM8O3SEv8rWxh/+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v9+HjcIgKXZb8jovrwdtvdnEgMGmPW6slu31pOvWDuP1jP1stkcuPyeNN/5Vtiv/AIIq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8A5Vdj2ttHh+Vv1wH/AMUZ+8K96s65Eenksndi/adD1NbkE6Ww97uy7rQOul/1vvuj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+kWEk/8AyQPr8YeDpV2QIA/pHhJcM3Xy3y/tg/ARIinXC/JrxubgndiwOhW1RORq47od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/WNU/wCUXZgsRjuFscv1iXln/Hw7IcDpE2XYf5+wrKwFQh+72yNO0RdEcDD5oafuHusf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0447XE5LD2NBw4Rn139RUamHSLs7ZtoMM7B6xS+F0P43hyOkXZ4gD+kFFkzesUX+4/zi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B6qDZIv3GoqDu3Vo3BbP64BwQSxOvbBesI4fERrb+nGAEOMbw++X6xLe/wDfZ/g8ZDbP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6Wh7/wDk3+L9rxQ74/cP+V8t+Xkp8JF+43ChrJhTJuC2kAWDLDM/vNnAL/xj/EY19/TT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B/zpAawufb8d3K4gDbPAB/79aAv/APFaLcc1nxGUT3xjDdfg2/dzUiy22U5SpD/plRn5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8RC4IYXGQ1Ea/wD6T4J/1hS/9pT9Ydf0nwb/AKxpf+2I/wB6J8XDQHC+HAM2oz4lfQhI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66X/AFvvujMT7BhZg1vxij/0mwX/AKwpP+1o/wB6D/pPg3/WNL/2tH+9E+Mhx84d3vyx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sHa+vz1h0J9hbQafiI1//SbBf+sKT/tSP96FxtFhZAbEZGVval+b/HviPGDHC+G+nNY/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cPPfkr11/Z8Pxgdf2fD8YpAx2hOVZKvl7Uv6wv8Anak/6dSg5sZ0kEdzw8YMRrD1eNVH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uI43YTpLe8q7OGP0g+uk5byvAt5RVBjuHhIetpnAH/LSny4PBjHKMi06Se3rU/IxZ8ZC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460U+DixOh3bupYq0b0n+NfiOL8OMLBQsxUdc7Hwe3jFS/PdH/rpP/pU/WHIxWiLfp5V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8YMBqPdPCRXEjgd24dNhO3dbZt0c9fFoyBcPlFZGJyGtUy/8cvnqXjL85ytKlH+OX9Y+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N2/eFk7sWB0KsjjiPEQcVj86S/40eKYdDEpJ0m/4gBE94YjUe6gwxEGRobip8LlsMshw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3eNYqn50lOQJiMzbeS/nDkYvLsBNl8gpH4xR8WMf+6EYfTXeqDRYReasbOASo8c2Afhw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EQwxRBAAmymIy3k5GFPXZZH7RGX8SeH3r3x894GfeBvd/OqNFgd1dw9horMkjdTcZDU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rAxGlAAM1DgAH2xB/nKl/wBaj/GIOMR19xqr4BYVPBsLuI1VmccR4iFt4buY93iOEVT8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ED84U3+sT/iH4QcYjr7jVGOB6+41U/6we34/70PHBTmD7PHsio/nFslobTLLwh4K+w9o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+eX08lLHA6FTZIY3GR1hvf8A13xVEZ6//WHij6Qv69TcU/D6Qff55fTy3IxwOilvV5Bv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wUgAOLdoiD9fp/4h4/hA9fp/4h4/hB3v88vp5bk7sX7YtD1eNVYhPAAG6iwbSD9YszJy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AMQ8fwjL12n/AIpHJr+L5wfflPL6eSMcDoVPfof4z4CDaUz7ysnyHnFf9dkcW8fpGX5w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l8NI+vFjru+yhTnrEkDM2HEadxg/XKfs8PwiC62SQ/Wpvft84Pr0/wAY+H0h4sdGFFY+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+TkH8Rn4REpWlhfQceEHvp4/A/SI8YN/l7b+eBRjgevuNVLjqbHeX8Pp84kEkbouPEcY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sv8A6WB6z2/f+GHiwcZ7xu613oxw66I1VjccR4iA44jxEV31g8R4j6QuKgsLjIaj6R8u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3HEeIgOOI8REL6weI8R9IHrB4jxH0iXGPnl7jUIrAN1g+7kOEGQGLAZHQcIhxUBhlkPv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y4D6jyi847rCIUYT3InECFQUEA+zcA6Qfsf1fhFFGOB6+41QADCwyGgg2HAeAhUSiwNx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z/3T9Ivw0GQ5IxwPX3GqAAYWGQ0EAgMbDI6CBvAdncR8oOxBAIuOcIqHI8kSECFhJJu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tvrFCfp9ESMCFupV9t9YHUq+2+sEQADCwyGgg2HAeAgwGAHANAjYVREw4DwEHAgQRLAB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gPAQE5DkPKDgiJhwHgIIgMbDI6CMoEFEVDkeSZJSCCSTnBlKWLK04iHCQCk2GoFhwEI9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ZQqkDdFhrp2mAAkBnSe20ZOkWcDscQV4EACYoL14YQIEBwci8adalLpyHIeUHBJyHIeU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GqELSfe++BhGFpJDu4bj3GCJ1AgQIKuhAgQIron6chyHlBxiCGFxkNRGUFYSyPdHf5mM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D9sLgIYOzsHv+MERhKSBbQan6xnlAGQbLSBBEIECBBEIxUBctdj5NGUErI8j5QRRVRp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Hj2CJWo0/tGK/N95ff5QRV7F8hyV5mNS7Szz1R0zOXC3B/hrqMtu1wBsf63zjVe1UgdS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Ns730gpFQ+IXNm1VaQc2Fznn2EZXAyGbxqWuxZV73fXTja9uGTeEbY2r15+YEaTxb3jy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YUGQVw2Jr+uq593F2OgHFuHjaNq9Y92zvn+EaC2DqDJxadIOXU9x9k5cjyvaN7pIYDVg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8xj91u7I7SesNHwGCXCUm7Dtvk8SASndFtNH4aB/hEVJqEk/sibs13OYyca8eOQiVExL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LuistshbjN8B9YcMGzm5cPm/yhu9PxPjBnqWPvd7t3wRSKSGFxkIXE5QAHAAafT5xDSJ7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u34EOhUA8Pvvgin01AYZZDhw5xl17jLMcOPfEaCN0F8wLnlDgEMLjIaiCJyCCHETCchy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T5Bol0kMLjIajhBEulIIBI+J4xkEgZDzjFBG6Ljx7YzgiXTkOQ8oBSCXI+JgJyHIeUHB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05DkPKFEAF3Ds3zhNOQ5DyhaVc96fnBS5xOqZmnLksfDT/D8Ix9UHA+J+kS+4nh8T9YG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RQkKHOKZCmksHCnYd1r6wYp5IILKtz/3okgEMHZ2D3/GDZHZ4/jEucTqiCUpYW0HGJJ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QLaDU/WM8ohTCS4neOax3E8PifrCspKXy1HHVxGEKys+9PmYsI5xOqfpSCkOLl798D1e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0GkjdFx4jjGTjiPEQUIxIsGNtL/hD3dG67X3XzObQAlLC2g4xmwZtGbuiujnFRu4nh5w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2fFhEhuJ4fE/WBuJ4fE/WJc4nUqRhiQm3q9O37ztwDPB+rJ08z9IcbieHxP1jLKM6hYb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ZQgRY/pU9wv3Wh1nGJSgZsOZP1g5xRRvUK/1qfAQOoV/rU+A+sTISkgW0Gp+sHuJ4fE/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Io8UgIDh/E/Ij77oP1Qfwn4/SJVISwdn59vODZHZ4/jE+La+P/u3b8m4YTKI9TT/AA+f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gf8AdiXZHZ4/jAZHZ4/jEeL/ANV37t3QzHEoj1NP8Pn9Ic+p07e5duGveYf7qeHxP1gb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FjE+fuiYikltaWm/9TPwgGkQx9gZfwfW3yiQygRV8YboTrl1phMoT1JH+rHh/wDSw69T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A4ccvlEqAhg7Owe/4wbI7PH8Ynxm6LXLfn5b0Y4eWX08lDfm2UR/ossjP3U/WD/NEn/o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HjBxHjP6Trl1phMo8YPSsHpkmw/5N4BwekY/qqT2dXnE8CGFxkNRBuOI8RDxn9J1y60w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/wDmakH/AL7ab/AIH5npf+rqb/AIsvVmz27G/GHCQlg7Pz7ecPF/0l7p3y9uWCM9z9fZ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307t/AHNh590H+YKAZYfI7kD8M4sQdhYZDU/SDvwHifpHz37dR8P3f0/TGhTuQ4D/t3b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BAPqEhz/AGfxgDBMP/6BTDnSo/3YsoSGHsjLieHBv5RmHsGDcz9IkdpbZT5/050bnggg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gBs/Q2/UaZ7f83S3+w7Q8GzdAQD6jRXA/cT9YsAlHdBcZDhw5v8ACABMa2Q5WjN3474o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aBQH9G6D/oNF/gH+9DsbP0DB6CiyH7qeHOJ0dcw97IcIP9N/W+EBHHL5ov8AkQOaMMBo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RUX/AKFJ+UOZOA4MQXoaHs/Qpvo+WncBE6mlsDunIFr+GUPghLC2g4xn70WJ1KMMBoFX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UOrDqUtqXLjP6d0A4BhF2oqFsx+hD9hyZ4sO4nh8T9YG4nh8T9Yd6LE6lSoD8x0P/RZX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/R6h/wChyv8A0X4RY3P8fxV9IeAhhcZDUQc4nXrAaKGGA0Cp35iw/wD6MP8AER/4odjA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9Q/xa/OLKUpYkW7XP4wTH/WJH95X0g5xOpRhgNAq2MDoHH6tL/8AQNDv81UoDCTo3vq8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zmOPEcoL1ZP2T9IsOcSeKMMBoFXfzXTtdUwBrstQIGrEKcEaEXGYikV3RphNbiM6u9e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1iiUpI0AFWyQ+QAAFmDXG50pQwyyGvZzjLdTw+J+sQ5x88m5DyRhgNAtQp6MsJCUn13H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Ya/rd3iz0GA0NDJ9X38TUxG6TiWIPkGJeoIN73+TRd9xPD4n6wN1J0+J+sS5xOpRhgNA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tD6zMLcLlbni+ffEnIoCzesVztrVTeDW9vi2R/GY3E8PifrDhKQwLXYHM5xHftWJaQYx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3TU9yf5Q9aDddx54FQX5qmv/AKRiTvn6/X58+v8AjDgYVOZvXsR/9Y17f/PjE6n3R3+Z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xPei/cdSoYYDQKtDBp5APruM3/8AyliH/wBEQPzPUu/50xn/ANZYg/j6xFuGQ5CFLfwH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HU9XDRGGA0CpX5lJ/wDfhjg5YviP/wBFjytDwYMGH6/jWX/W+Jf/AETFqCUsHVpxEOAl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IOcTqV8eEh/p0Kq4wYWPr+O3Z2xbEvP1rwhyMHTYjEtonsf+N8TZ+frOXbwiwMn+M/4h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y3uzKDnE6lR4SH+nTronc1b9RmNbE8Zys+L4jw1/WYw9SrMxieM8R/nfET/+03iYKwCR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O6kXsADlmAO2J8XGJOdMsDv6aUiygYXXYNyb2kyhBRVbD/OeM5D/AN+9d86l/GD9Rq/+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7/6Jic3xwPw+sArDHMeH1h4uPGLT67+eBUeEG7Qbvr57lF+rV3/AF3tH3YviLd36xlB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0H/rfEv8A6JiYEpwDvquHjNgLb5tb3gPhpFkWssK3UbdPqinwgGA4Hcevso4ScQb/AI6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/wDaRA6rEP8ArraL/wBb4j/9ExJW/j+KfpBE2LKvzT9IeKP9Xl1cNE8JDiNMvr1RHf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FjOP/8Adg97Fv8Ar/HP/WE7/wBrCgCSASz63bXg8OQlLC2g1PDnDxbYi6o3bssuCxMM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4qb/AJ+xjn61M8X3vjA9Xxsi20+Nhx/0+bb/AOyaRMAhgCRkAb9kLfq7drdmcPF56jd9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w0VYMraUZbW7RMB/1jPbn+1yYWyz5Rg+0b32t2hN/wDrCc3/AM8fj952z1QqyZjdwRrl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3HiP8Q+sT4nO6bC9nHCeei+PB2M3h5He5Zje1QPWSr4G0Zb/AM7Nobt/78J+v/yzsOoA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+1u0PD/jCf2DIzGtd8xzAtL+oqH7wYf1km3j9Yx9VIN2t/WGnY/PTu0h4rPpheOmwZR4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F5hnSTy+rJqDtEBbazGTaz1M0k9+8b9uUB9ozf8ApLjPP1qYfNReJcSLCxyGhPzvDvdS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PnxbYjiN30PmnhB+4afTcNFXwva0N/50YlbXep353Q7878Yk+s2sIYbWYm+ThdP/ALmo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FPzOfjEjIFOHtxd3dm+/DnE+LoxejTEjLHToJ4QfuGn03DRQfWbZ/wDwX4kM/wDk6Tu/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bMH/AN6/ErE/8nSaZf8AJcfxAi0+rj+L4p+sD1cfxfFP1ifFxXd7UKv4WyYxOG/Tg11J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0Fv6V1FuNLSP3/oIT9d21z/pWf8AsdE//wA5z7osm4nh8T9YIpSxtoeP1iPGjo5ew6Ev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f1kCFD0+KbZf/BMeD+p0eZOZ/QHt0tE/T4ptm3/vRpZg3+bKAjsuabnfN/inITIyZNv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1iWkAWbJ/k4tpnDxk5E7ph7s64e0p8IOhCkxjm3AAH9IaezD/iygy43pfn3w4GPbcBj+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H3bj+rRj1Hb8fwhyJCQByHH6xAtdql3SZEAOCMGZnq17VKsCyYkClPt6lO07Y7cp3U/n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LtZyAhr52DcA0Oxtft3b/OGHNb/mMjL/AAfLuhkKCQQDvF2BZzr3GJORRZcLM3AZa8xz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w/LEwINa/lnyZ3bgVPgxiNB7K47IYzj2MKrRjtRTTE0x3ab1Wnl0wPsgh+rSh7km+Zi7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th5BEjEpwFhiCgH/ALCLN3G14uNgSd57G3e7PxfTOOms1r8XCxEwGJaTsC9dcb1orUJs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d/mYyjBJG6LjXXtMZOOI8RFUguZGp5/UarCjgQTjiPEQHHEeIiGOB6+41RIQIW3U8Pif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rF8UGQRIwIW3E8PifrA3E8PifrEojTkOQ8oOBlAgiECBAgoiocjyWCMu/wCkP91O67fu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jezYccmHCFN5LM9mbI5QVBR+4nh8T9YG4nh8T9YfHq2PLthLqR/EPEfSCLwog5Huq5iM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yZJc6M4+ud8/vhr1r04gQuEhhYHuEBhwHgIIsJ2X93/wiDkfslc/nGSgGNtDGI/ZHmPM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DhpJ9/uMO4IhAgQIIhD5Hujv8zDGHyPdHf5mK6zw0GQ5LKFxkOQjAIOpbsZ/nDoAMLD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ch5QcCBBEIECBBEIECBBEyngXsP3tOGUVab7y+/yi1T9f78V+oAc2GR07BGcUGQRVet/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3/7J+UbSrblv7XzjW20UhgpnDhsi1+/s8LxXNDkUXMW2X7UePfui8aRxr9sf73lHQG2M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t7D2+t7/AB59xz3ld3kYoHjU16ritrZJuN9f+I8k02QnNjlMCHdSQfxOo7I6MSAwPEB+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9Fhw0302/vN5WjoyRJOVy+mt+DjiMueZjlbY4IP9RGhfrJdPZf1JxJk/pXJyd7/AIHz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M27M4bSQN7IW430MOlZHkfKPpXEwhtUV3UO5Zgb5M2r/AH9H08DqdMmy/rARSMXk1BSs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uw/DPm0EUHi/SLs7gc1ZxTFUUwSFE7ywAwuXvp3uNcol9l+krZraanVMwWvp8QKTuqKV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HQZNHn303rxbDq2r9Yo1mnKiSo3Fyp9eBfvtDD0bdpZNPXYpRKTUVE6olINKmnClerEV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Yk6BnaCL1gpp/rEkNkwI1A7B9PCJFOQ5Dyim4NPUaClJckpBL5vbN8z9l4t8m7PruwRS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Rr3/AChr+5/d+UHJzHM+UEUtKz70+Zh3DVHuj71MOEe6O/zMEWULjIchCELpyHIeUFXU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TkOQ8obpyHIeUHBFIQIJOQ5Dyg4KwKC9CBAhYAMLDIaCCKQR7if7KfIRlEfD9OQ5Dygi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jJgMgBDeBBzj10BoifJ90fesZRij3R3+ZjKCKXTkOQ8oOIXrlfbfSHIn2FtBp+IgikYE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EQgQIEEc4nr7DRLABhYZDQQzqNP7Rh6nIch5QyqNP7RiwieI9xP9lPkIyjFHuJ/sp8h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1MVTmeaECBAgoS6chyHlBw3gQROIEN4EGGHXQGiJ+w4DwEBhwHgIQhdOQ5DygrCDDgPA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OEMYfpyHIeUGGHXQCIMOA8BAYcB4CDgRDDAdfYaInqQN0WGunaYyYcB4CCR7o7/ADMZ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rJnF8vKzO2jfD5EO5IBdwDn8obMOA8IcyNe/wCUHOKrpxBGwJ4AxHzszzHlFTxvG/UU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AzPOwbVoKXOJ1Ku3rB7fv+9EnT3kk8W84442k9I7ZvZuqVRLFZW14Cv1WmlzFn2bkkJB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6IvSM2Z6Tq/EMIp0TaHEMOpySipStBcrCWIUAyrNweChdQpnMAGyAGXC3GHwA3QWB9l8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x94KALjUFvv7YysmcXI4vbu8vvgQDOHo88kTz1g9vx/3oHrB7fj/AL0NoEWEUuMhyELJ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iLp8+/5iH8ES7DgPAQcYo90d/mYygiXF0h+AgMOA8BATkOQ8oOCIQ/TkOQ8oIAMLDIaC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HlCELpyHIeUES4AYWGQ0EGw4DwEBOQ5Dyg4zw0GQ5IiYcB4CAw4Dwg4ESiWR7o7/MxK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ike6O/zMStPkOY8zBE8YcB4CDgQIIsd1PDzhcJSwtoNTw5wlAgpc4nUpbcTw+J+sPt1O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JyHIeUHBHOJ1KxUAxsMjpDmm/Znn9YQh8gDdTb91PlFdQ5xPX2GiNhwHgIDDgPAQcCCO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lJAcaDU/WD3E8PifrBgOkDilvhGHV9vw/GLClzidSstxPD4n6wNxPDz+sLpklgx8uPMe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BHOJ1KTlSne7v3Zff2M3rWbsaAAwFmLB4fgBhYZDQQUJiJLgF8+38IHUdvx/CH7DgPAQ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lAAdyfKFGHAeAgJAYW0EHBGGHXQGiJhwHgIDDgPAQcCCMMEunIch5QcEnIch5Qsw3ch7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6A0RGw6nIe984foA3RYeHbCNN+zPP6w5giWT7o+9YyjFHujv8zGUFDDAaBEMhyEHFPr8V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P/LtLRSKvpU2WweXPm4tjuG4f6uW/W6uWjVmO8rPIML8IMMOugNFgW65QD5DMadsSkj3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BbR4Rj0hFTh9fTVKVoSQULsQoBTjIEF3Gdr5RdKe+72/NIgikWAyA8IcJAYW0H38T4wl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fj45Q93RwHgIInNNp3f+GJWUBcaM/ex+giLp8+/5piUlXJ5fJUWIST3XOHooiocjyVv2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GK0fBDPFqNOGL6Oc9eNgHiJ2VkNhSC2U6rVYXcKSHtr8uOllYbuQ93gOEdPDIBpSFJX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Soa+X1gwGAHCL4hDCQMqsJ71XRwIECJYYDQIl05DkPKDgk5DkPKDiUQgQIEEQgQuJLgF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7fj+EETeBDjqO34/hA6jt+P4QRLABhYZDSDYcB4CALADgBBwUMMBoETDgPAQGHAeAg4E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hZJSALgWD5fGEYEa9aBOIEEnIch5QcXgId3lu9xqiELABhYZDTsgABhYZDQRlAiFjIUO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19xqiYcB4QcCHo3GHu5DhFFEyh6AkpYbr7vZa0GQljYZHQcISp8+/wCkV1nFBkH0RdR2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FyOYvn3QryhZHujv8zBSgj3R3+ZjKBAgiECBCwAYWGQ0EER9Q4zzHHiOUY+qHifD8IkQ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iwq6jjIZJD6fLl84a9URmSO78Ymt0cB4Q3myHysLeWZYdsGGHXQGizgyHCu/HeouoAEk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BTwLhhoMuz63izz0jdIYWA0/qxB1AHAe8dIKVU66RcH5dp8ebxrraKS4VxY2d352I8I2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8So1vjlwX4EfERWiocjyTrFcxbct1tvh/wDG45xxz3ld3kY6V25kE+sWyBbO3s6Z55Zf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z8tT2Zcn+VBbSyVibd6KnYJUNjlMBnvgC7EcgAw8o6rSR1KC4yDl+zU+Ecm4X/x7J/8A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o6wTKPUouck6Z/Ua8O2Oetn5jmf7l1Fl/V1gn1PmOQ8jDstq3fDSRmOQ8jDmZkO7yvGB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1iPqKHrjrxyLdj6D5Bs4kE5DkPKH6QGFhkNBwgi1XtJsHhOOyVSMVoKepkkE3Skk6FyQ9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luizZ3ZyeqpwnCqeiJB9rdQCQC+g1fJ+Yjd26n+EeAgilLGwyOg4QRRlDICZZSALHLSx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AAMh7o/2T+ERlN757vOJdIDC2ggicSWJYtmbd3CH6QGFhkNBwiPkftB3xJQRLI90d/mY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17TCCCGAcPe2uZjKCJ+w4DwEHAgQVdP05DkPKDgk5DkPKDgiVlZ96fMw7hsANAO6HCchy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yHIeUEAGFhkNBGUEQh+nIch5Qwh+nIch5QRHAgQqkDdFhrp2mCI0+6PvWHAIYXGQ1EIw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qXZPAeAg4JOQ5DyheUA7kDM3LcIIpFOQ5Dyg4xSQwuMhqOEZQRCBAgnByIPfBE4TkOQ8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9TkOQ8oZVGn9oxYRPEe4n+ynyEZRij3E/wBlPkINWR5HygiDjiPEQHHEeIhCBFdDMk4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iPEQhAgicQIJOQ5Dyg4IhAgQIInECBAgrCXTkOQ8oOCTkOQ8oOCJ+nIch5QcEnIch5Qq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4InSPdHf5mF0gbosNdO0wEgbosPAcYkEgboJAs+nAmCJl1Hb8fwh8GCXAD7vyhLrh2eB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oKuxw66I1TcyeuuCBy/D7t2Rq7bHCp9QlSRkSrI3uG7Wv8dRG05M3qb6nQg8r2+7Qzq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cextS/04wReLfTvsX0g7K7aUm1mC4dWYwinkV1IulpJEyYfU8SShBWUsASlaHCtLsbiO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Kl2gxHGsDNMvF5Mqnp59XLCK2lPrUlawQr2wCxGrAax35U7LYbVn9ZpkLBADLQlTjvBf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hlEAKSnQgEAshKUXGrAAaWyygifUtKpKUJM4EhKXJNnAvd8ydOJOcT8iUzF7gdt7D4ff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hmsdA/Es+h84kAGAHANBA93khAh6w3ch7vAcITpwCbgG/wAxFhEKfPv+aYfwTJGgHgIW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fOCI0e6O/wAzDgAMLDIaCEARkCOQaHCchyHlBEcPgAwsMhoIYw/TkOQ8oIjgQIEEQhd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5DkPKCJwnIch5QcKJ3d1Pu+6OHCMvY/q/CM4DADAMiRgQuw4DwEBhwHgIOMR19xqiJH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+Q5jzMRkSdPkOY8zEonsCBAgiELABhYZDQQAAwcDIaDhGQbTLsgiEPCB1ZYB9w6dkGkJ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wRR0m+fE+USCchyHlAYcB4CDiuiELABg4GQ0HCEYXAdIHFLfCCIWIIBGTW0hSTLvnr5a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ucrZj7f58hDwAAMIsCg9a8UQAYNBwIEET4AMLDIaCMoJOQ5Dyg4IhAgQsAGFhkNBBEa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GFhkNBBsOA8BBEhCwAYWGQ0EGw4DwEHBEIXGQ5DyggAwsMhoIygic04Ds1ny7xD5hwHg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MP4IhAgQIIufulmoxWhwirqKAEndUR4dzc3u3dHiP0fdKcnCPSk2oouluZWzKSfgmMU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bpmPKkzPVUneWZXvZEhrd8fQzjGEUGK0hkVEnr3BewID9lyWd7Zxznjvo4dGOOY0nFca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9+XMVShMxCtCmZ1e8FE33nD6loKurl6PuE4ZI2QXjKDPNdi09FQmWXUlA94pSNEgWDBr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cMMr5Xa/jryaNfbI7P0+A0VLh+HyJNBS0gATTqUX3QN1KU2OQ3fu0bOkAWcD9zSCKTkZ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YWGQ0ENpDMMtfL6v3vDuCJZIDCwyGgh6AOoawcD4u58nhmnIch5Q9QwlzMhZPwJ/CLEH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wJbJbPwP9DhNKRZ6fJhmVKvbU8bHR9YeuHzD93lGNAB+aMMsP9DD27TnDf8A5b+98o6i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9xqFzMVTmeaMkZEi+h1gMOA8BBTbTB/dg3HEeIi+AwAwDKEGHAeAgMOA8BBwIlEIECBB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TkOQ8oOCTkOQ8oOCIQIECCIQIECChxiOvuNUIECBBHGI6+41XhPAgnHEeIg40607DAdf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BgDYaDhDE2BPCFJU27Xa2fC/bppw5RnFBkFKdsOA8IDAZAeEGLgHjAiUcY9dEap8AGFh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ch5QcXPl7v6X7u53bmiEZiWOwHl+MYQunIch5Rq0RgMAOAaFUkbouNde0wlAgiepA3RY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HgIJHujv8zGUZ2GA6+w0REw4DwEHAgRLDBFKezu23fd7OEJwSchyHlBwVdCCVkeR8oOC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UZjmo6fkr7/dMQdRp/aMTs5i+oceURc8C9h+9oILOqrW/tD/AGD/ALS4oGNyLE9nlcg6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BwH72nOKFjf7M/2Vf7RisaHIouatvW/Ts3ui447heOZ9obBTWuMrcY6g24kv6xcH2Rl/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j2j/AGq+fyigZVlnJbSyfq6wWtaJXU4lTnI+tj2m0Ctdfvvjr6gINPS3f2Jb68I46f8A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f4x11g5Jo5Bd3TLY5/ujIxztsqZNX+5dRZf1dYKZYcB4QbA5h4ECMKuIQ/TkOQ8obyQ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cwRCBAgQVdLpAYW0EOE5DkPKG6chyHlDhOQ5DygicJyHIQ//AHf7vyhgnIch5Q//AHP7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cLnTXlEvEPK/bDu8hExBEunIch5QcEnIch5QcWET4EAByBYZmMobztG7PnC6chyHlBEq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wJpYWGQ0H0hnC6chyHlBHOPXQGif9anddh7r5F8uPHtgpM1yxa+Y+xwv+LQgCGDkZDU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g4QRSAAYWGQ0EZQSchyHlBwY4ddEarOJgZIQqkjdFxrr2mEoEV19BwQW6l7jVOIEYo90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0brB93IcIzDaN3RHwuJxAGeXAQROYfJIYXGQ1HCI8KBAuMhqIygifnI8j5QjT59/wA0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csAEsALcOUES0MajT+0YfQxqNP7RgieI9xP9lPkIyjFHuJ/sp8hGUERMOA8BAYcB4CDg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Ew4DwEBhwHgIOBBQhAgQIIhAgQqJRIB3hftH1gizhYAMLDIaCEYXTkOQ8oKwjh8kJY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OAba84On9493nBE+SAwsMhoOEKy/fTzjCFZLbzlranSxiwq7k1Kl07u6H3e9uMZlt0sz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7jdh+cETKH4yHIeUN+pPb4iHolEAZ5DTs5wRJMOA8BCglAgZeA+sKBIYWB7hC3Uln0Z9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JAcA2GYEZMBkAIADADgGhYAMLDIaCLCI05DkPKDgQIIn37n935QlT59/zTCv7n935QlT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m5p5fIQaPdHf5mCm5p5DyTBo90d/mYIlZfvp5xNgBhYZDQRCS/fTzicTkOQ8osIgw4Dw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IhAgQIwIlgAwsMhoIygk5DkPKDgiEZy/fTzjISlEA8QDpr3w5CQALBwBoIIsoECBBEIk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yJOnyHMeZjPDQZDkiewIECJRLfuf3flBj9l3q8jBfuf3flBj9j3q8jBE4p8u7/dhzDan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QhYAMLDIaCEYXTkOQ8oIgw4DwEHAgQRP0gABg1h5QcEnIch5QcEQh6kDdFh4DjDKHyPd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2HAeAggAwsMhoIygq6WADCwyGgg2HAeAgJyHIeUHBEsAGFhkNBBsOA8BATkOQ8oOCJZ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bDgPAQE5DkPKDgifAJYWGQ0HCAyTkEnwgfuf3flCVPn3/NMEc4nr7DRPUpSw9kZDQcI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gbosNdO0wRBIG6LDwHGMmHAeAg4EEWCgAksAOQA1hHdS77ofiwfxhzBMOA8BBErJSlkn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sTEjT+5DKmAtYaaD+rEtJA3sh4DgYsMMETqTmOZ8olwAwsMhoIYSAN4WHvcBwESzDdyH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aHIrGUBvGw90/AWh0j3j/8AGk/7cNpTb18mPxtDxEsb6Lm60ajLeBYsx7jGWx1hk57w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rXxUORAelG9vJbdogBh1ICAP0AYG1284SIG8bDM6QuoAUtIAzCUBa2g00glboBdgWJ0f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gu3LUKJgQIVSBuiw107TH0iyTkOQ8oOBAgiJxxHiIDjiPEQOpfj4iB1J7fEQRBxxHiID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b4iB1J7fEQRSCchyHlBwslI3U2GQ0HCDYcB4CCJCBC7DgPAQGHAeAgoiocjySUtCVJBI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z6tH8IgIyPP5CM4Ki5xOvWA0WHVo/hEDq0fwiM4EFDnE9fYaLwXhdOQ5DyhCF05DkPKN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AgQIzigyCJ+nIch5QcEnIch5QcSq6fI9xP8AZT5CMoxR7qf7I8hGUFncYjr7jVLABhYZ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IeUHFdS4x66I1QhVIG6LDXTtMJQsj3R3+ZgicI90d/mYyjBJG6LjXXtMZxYRCBAgQRP0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5DkPKDgq6EErI8j5Qsw3ch7vDshFWR5HygiYMDmHhnPAc2GR07BDyGs5ieI/AQVhV/EA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/CKBiyQZNS443a4fh4xsmuA6tmDMbNGvsXAZVswp+22sV0XO22Mh5RLA+z3tu9o48fjY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qazO78zlr98Y682rkvJJI/d1Bb3bfbM/jHKu1YHWrYCz93tH5Rq7V+lbSy/q6wWk6gfp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L34x13gDHC6U2J3AX1yF3jk2uA6ySwGY0HGOsNmCJ+DUo19WBJs5sNcn7+6NDa8c/KIe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yZTkCALADhD1KUsPZTkNB9IwrbI0gABgBYaRlAgQRCFgAwsMhoINhwHgIOCroQ+SAws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9cDvbgeMO+UEQh9+5/d+UMYffuf3flBEjK/bDu8hExEPK/bDu8hExBEsCGFxkNRGUN4W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wifjdID7psM2PnGTp4jxEMIEET9xxHiIXBDC4yGoiJh+nIch5QROXs/Y8KSZzKAcjmNH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5DyhdKUgBgBYHIZ8YIphIBALC4By7IBAY2GR0EBHuJ/sp8hBqyPI+USCXE7xzHsNERwI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Ty3Kw5x66A0SqSN0XGuvaYzhvCwIYXGQ1EEWUCBAgiXTkOQ8ocJyHIeUN05DkPKHCch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uMhr2Q5SAwsMhEdI/ap++ES53WLbuR4QRJQxqNP7Rh9DGo0/tGCJ4j3E/wBlPkIyjFHu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EQgQIEV1MVTmeaECBAgoQhYAMLDIaCAAGFhkNBGUERFIYsBlwjHqls9mZ89IcgBhYZDQ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WMoWuzgEeCfrGcFJbXJznyh8lKGFkuw0DvBSCQRu+nsNElIDqPaAPjDsSToAH1A49whx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6DgezsEKwWdLCnDDLIcPpB9QACfLs7ofpAYWGQ0HCDYcB4CLCrqPAYND9Hujv8zA3Efw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DdFhrp2mCIuqXw8/pDsZB+A8oCchyHlBwREw4DwEOBkOQ8oxG6wfdyHCMw2jd0ERMOA8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6lKWHspyGg+kElKd1JKUvugkkB3bPKMwRoR3QRA5HkfKEafPv+aYWVkeR8oRp8+/5iCJ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DR7o7/MwU3NPL5CDR7o7/MwY4Hr7jVErL99POJxOQ5DyiDl++nnE4nIch5RYRHAgQII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5DkPKDgk5DkPKDgifI9xP9lPkIyjFHup/sjyEZQY4Hr7jVEIECHm6nd91Pu8Bw5QY4dd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kOY8zEZElIIDORmNe0xnEgBgAifQIECJRLfuf3flBj9j3q8jBfuf3flBj9j3q8jBE4p8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ny7vkIcwRCF05DkPKEIXTkOQ8oIjgQIEET9OQ5Dyg4xBDC4yGojKCIQ+R7o7/Mwxh8j3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Q5DyhcAMLDIaCEE5DkPKHCchyHlBV0cCBCwAYWGQ0EEThIDCwyGg4QbDgPAQQIYXGQ1E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YWRkNEwzgQRSFm7Pg0LJSkAMkCw0EYSgCLgGyc+UKwRLABhYZDQRlBJyHIeUHBEIEE44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IIjhYAMLDIaCAN1h7rsOD5RlBE5p8+/5piVk+998DEVT59/zTErJsq/3YxnFBkEUlI95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DC4yEREj3k/2vkIlJfvH+yryiRMgYqIqHI8lnuh0hgHU1uRPmAYmKSS6pbnOpTYs7DdY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jpQBIcA3OYfSJyhkmdOkEf8ASQ/L2DfT+cXLEB4yn7eQVK0yssqkmd9IRI4T1Wx1NuS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MNp+nd84Xqw26BogC3Yfp8Ix9kpuxO62j5ZR1goOuS0qYsOA8BBwIEEQhx1Hb8fwMFI3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R+MOYIiCQwcDLhAYcB4CDgQREw4DwEBhwHgIOBBEunIch5QcYghhcZDXsg3HEeIgocYj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xEBxxHjBQSGMxQ3hYoyPP5CM4wRkefyEZwVFCBAgQReEzDgPAQGHAeAg4ER3YcBoFr0s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sOA8BATkOQ8oODDAaBHOPXQGiEPkgMLDIaDhDGH6chyHlEEBjIUNwRHAgQsAGFhkNBFF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wOUCK6JWU29du/keMODusW3cjwhEAaAd0HBZwwADigHL3GqESwAYWGQ0EYpSndHsp10H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Ew4DwEBhwHgIOFgAwsMhoIvABhIUFwRzj10BogAGFhkNBBsOA8BBwsAGFhkNBGpVgTAO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A4QgoBjYZHQcIdQTDgPAQRRygGNhkdBwiNlgF3ANteRiYnAXt/FEUQACwAscuUZxQZBF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NcY5YK0YF/G8bKnsxyb2mybsaNe44LFxp5n5iMCLQO2M9pJu1nbW6T3+FvjHKu0jE1Ls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T+2WdVwCUt2WDt3ZxyvtLvesT82c8WbePy+Eau1fp49ea2ll/V1gtS19qtWgCrcB7Ry0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wSmuCd0dpZvKOW8TLVKn1LDm8dJbDTicEp7fupuCQ9vnGhtdTKhM8Zjkt9ZKaclsVhwH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Ag4wrbJYAMLDIaCDYcB4CAnIch5QcES7DgPAQGHAeAg4EFXQYDIAQunIch5Qg4ORBhd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CSoWBuOGVodzgGsB7un9kQykftBEkQDmAecESEgWJbWxh6j3R3+ZgkAbosNdBxMZwRCB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CJdJDC4yGsZQ0lZ96fMw7giEP05DkPKGEP05DkPKLCJwnIch5Q/kAMLD7SIYAskHgl/h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zZ+7l92IptOQ5Dyg4JN0pPYPKDgiJhwHgIDDgPAQuAGFhkNBAIDGwyOgiQ5ID9S9hoix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5wnDhhk1uEEw4DwEQZEjBWEE5DkPKFhusH3chwhKBBE4iUAHViwfcGl3aAhKd1Psp91O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kfKK6JvJ/bDmfOJGI+R7w/tfKJCCJUbrB93IcIPdSf3UnuBhGF05DkPKLALjMKuhup4D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kNBwhGF05DkPKCIikMWAyLMB8IQYcB4CJUAFFwMjpzhkw4DwEVzIkYKwm7DgPAQGHAeA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hwHgIIiADCwyGgg2HAeAg4EEQhaUAeF3GXZCMOJHvD+18hBFiZB6o6XOna/Nuz4wJAaa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MB3a8YykyAS9m5DTs+/i8AWIOBdE9SAwsMhoOEGw4DwEGAwA4BofJAYWGQ0HCLCI05D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MhoIRhdOQ5DygiDDgPAQskDdFhrp2mEoWR7o7/MwRZQIEKsN3Ie7w7IIkoVRkefyEJQq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4fJAYWGQ0HCGMP05DkPKCIHI8j5QjT59/wA0wvGSAHyGT5auLwBYg4F0SgAYWGQ0EHup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BBV0TDgPAQqANzIZHTnGQAYWGQ0EZMMmtwg8w86eVyJNH7Uf2j84m05DkPKI9hwHgIkE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I4ECBBEsAGFhkNBBsOA8BATkOQ8oOCIQsAGFhkNBAADCwyGgjKCIk5DkPKFwAwsMhoIQ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yHIeUFXQYcB4CH4AYWGQ0EBIDCwyGg4Rll2QRYlIY2GR0EISZKnz48WAPDk1/sQ7QxUG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Re5a+oYsPvv7M4IspADgEAsB5GMmHAeAhwAA1g41aAw4DwEESELgBg4GQ01bzgMOA8BD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4QRMWAyDQ+ADCwyGgg2HAeAg4IiYcB4CDhUbrB93IPlnB+z/AFfhBQ4xGoQADCwyGghd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QYAYWGQ0EGRYgcCBBSkIXTkOQ8oSEqeW9jPsMPRILC4GVmNuyCJCJVIG6LDXTtMElKd0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Q5SBuiw107TBEYAYWGQ0EZQIEESsoB8tU/OHJAY2GR0ENpWfenzMOjkeR8oIkIXTkOQ8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giOHyQGFhkNBwhjD9OQ5DygicJAADACw8oOFkgMLDIaDhBsOA8BBEE5DkPKArI8j5Q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7dpgiZEgZkDnAjObJIu9rnLT8Ph25xgAwA4BozgAAbvp7DREtJ9774GJhIDCwyGg4RDy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kOQ8olErKAfIZp0HbDxgMgBDSVn3p8zElJAJuBmfKCJxTZo5jyETsnd3dHYvk/uj5/GG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MgIXk++ORiRUZjmoiocjyUnTgOzDPK3Z+PxizYMB60m1gQcrPx55X5RXqeT+kBfR/h96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DvNYtduyLdjH8flJ/wDj7Kjaw9kAxEQ17qtyt1i7ZHNvnETErNZ+x1cmtCBSCCGFwdBH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oDADAMmMAhwRxDQv1B/iHgYXCQAHAJ5RKlMBJNiFDjkYkE5DkPKAw4DwEHBEIECBBEIW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BhYZDQRlBQaHIrBKQQCR8Txg9xPD4n6wEe6O/zMZQVBY7ieHxP1gbieHxP1jKBBEsA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8BATkOQ8oOCImHAeAgMOA8BBwIIvB+BCrI7PH8YDI7PH8YLTrJOQ5Dyg4eAIYZZDX8Y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RpAYWGQ0HCMoIEZAjsvCwSkgW0Gp+sQaHIqwjADCwyGgjKBlCoSkgW0Gp+sUESKchyHl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YgIYOzsHv8AjCgyDZaRXVdCBAgRMNRmOasKWR7o7/MxlGKfdHf5mMnByLxtRCGEhQen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toz98Kw3hdOQ5Dyj6RHC6chyHlGISkgW0Gp+sZ5Rp1nDAAPSXL3GqECFGTuvZ246tz+E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UJpNz71eYhusDdVYe6dBwMPpyQ2Wj9+6PrDNWR5HyjPDQZDkpVZn5J5nyimY2A67DIad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3SYoON5r5DzjAi562yp71BaxGnL71B4jOOYdqqa9VYFyWsO8ZcbBjweOs9rG3V/2B/sl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X+/3/OKtrrr/AHK1ZHbTkPpoufcUH6ybW3h4PG/+j+cPzJT2dkh30y+J+fJ9GYtu9fUZ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uno0Jm4U2TDjkzWGbad0aG2Cpxb0+mi6iyUrcJYyW3BkOQhcAMLDIaCCCEsHGg1P1jPK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JSQLaDU/WD3E8PifrBFlBKyPI+UHAgq6xk3Vf7sYdRilIYFrt28IfhKWFtBxgiVlAM7B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cuz93zhSCJZHujv8zGUYo90d/mYygiEErI8j5QcYkhjcZHUQRFKz70+Zh3DSVn3p8zDu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8oQFOSAb3AOuv92HiZRYZ5D908OcWEWachyHlC6d1h7rsODv9YxCAEi1wntd2gpMklQz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ZeCKbR7if7KfIRlBJ91PIeULBKSBbQan6wRZJyHIeULAAoyBJB0HbACUkC2g1P1hcJG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JkZokRJJuD5fWB1KvtvrDmws4Hf9YDjiPERJqXq5dWE2Mki5Pl9YMJDCwPcIcEAjiDBb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UinIch5QcEMhyHlBuDkXiuiWSAwsMhpGUEnIch5QcEQhdOQ5DyhCF05DkPKM8NBkOSrp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4QbjQjxEF+5/d+UIxKKVSRui411HEwZCWJAGRuAIjkkbouNde0w/BG5mMjrzjAQXMjU8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dEapm4GZaBBTg2XEeUBOQ5DyiERwIJxxHiIDjiPEQRHDiQWIPBRPwhvC8nMDVz5QRPut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gusHikn4QxccR4w9ke8P7PyEEFRcpkbjD3chwjPlEe4ORBh+khhcZCLCI4XTkOQ8oxCU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PKCJVIG6LDXTtMZxij3R3+ZjKCIQuMhyHlGISkgW0Gp+sZ5QREw4DwEGwGQaBAgiEP0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5DkPKCI4XSAwsMhCELpyHIeUSAXErxzHuNUQTkOQ8oXADCwyGggglLC2g4xnlEKulgAw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HgICchyHlBwRPUgbosNdO0xnGKPdHf5mMosOMeuiNVYQhYAMLDIaCEYXTkOQ8oOMURws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BKSBqWD3P1jPKCIQIECCIk5DkPKHCSGF9BDdJDAOHYW1yheUASXy+gMFXUinIch5Qr1R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7pZ2/dGfZf4Z8IejINlpBEkiQJTPc/B/E/bG0KwqkApDjj5we6nh5wRGMhyEP0gMLDIa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BxjPKCImHAeAg4ECCIQsAGFhkNBBBKSBbQan6xnlBQaHIot0cB4CFwkECwuBdg+UEEpI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dG67X3XzObQVBGJQYe0Msnv8RB7o4DwEBJDC+gg3HEQV8UGQT8ZDkPKAw4DwEBOQ5Dyg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7/MwSUggEj4njDhKQQCR8TxgiShYAMLDIaCBuJ4fE/WMsoIgwGQAhcZDkPKEIXTkOQ8o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gQRPUAbqbD3RoOAjOMUe4n+yPIQbg5EHvgikE5DkIOM6cJ6m7PYZ+Pw8IyZHZ4/jBEY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Q8AQQMshr+MZbqeHxP1giR9XJDkPr92I+MMzI/SEf1ja3yH3m2kTAI3GcOxs/OEt0O7X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gAaC2rXiQTkOQ8oLcTw+J+sLCWWGbNwy+OkERys+9PmYkpNs+J8oaSUgFu0A9+fi0OwA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Yg2HlD6QAybDw/qxHSbt/diTk6cz5RIqMxzUGhyKk5PvI7vK8W7BZLznHO3F3dvH5sYr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Cc8yBFxwC84HQ+Gf0i5Y/wCeOY9FStLeD3kv5AeinFMxdsiz/KEYVm596vMQTJ3dHbjq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jUJOBBOOI8YDjiPGCOMRqEcCCccR4wHHEeIgjjEahHCwAYWGQ0EYgIYOzsHv+MZukajx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EE44jxEDeHEeMFBIYzFDeESPdHf5mMoxR7o7/MxlBUUIECBBEunIch5QcEMhyHlAccR4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F4O9Sr7b6w4EoMPaGQ1/CMoEFp0Oo7fj+EAyWBL5dv4Q9CUsLaDjAKUsbaHjBBMgYlIy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kcoj5HvJ/tfIRIR8xEMZiYLTqrCx3UnT4n6wvujddrs7uc2hKFv3P7vmIoqusoWBDC4y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5Oj59nKCvABhIUFwRwCHzgCwA4QIKWGA0Cei6L8D84Tp8+/5phVPugc/MwYSkZBnjYIw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MsoECIBcA4h1gS6chyHlBwSchyHlBxQRLBIIDjMDU8OcApABIDEAtc8OcGnIch5QFZHk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/u/+EQyVkeR8ofTRkDwY+AhDcTw+J+sLP+Uvu33K+KB8Aq/Uaf2TFHxWR+iVrn93a+fn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Wh8yPvxzil4rJPVHQsW01y5X7POK6laG2rk/o6gsXbv04ixGvcNY5g24kFp97Mr5v92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th2jLXx/AGOTtuv2lR3/APiira66/wBytWUsBmBqAPZc4YrI/Tv/AFs+ROrt8Brzjd3R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9HjSWL/6Wf7QjcPRPO/Up9O3/L2fIOb+fO3CNDazUYiHm66ey3VeR4MH9OpHc8LpyHIe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Rr1fThOQ5Dyg4JOQ5DyhbdG67X3XzObQRJQtKAJc8SL8oRhdIAA7QD3tBE+CUkDJ2vf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Qan6wyp7qI0t8TEhlBEoBISCWU7XzzA+8ob9Z2fH8IzVkeR8owlgE3D3Hxd4sInSPdHf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giEJSpJJOZfTL8fvgLu5SQo3D3I+Dw+CEhL7odn+EV0SEmn0A8/O2R7fG0Z9R2/H8IH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fP5HlDfr+z4fjBFLp91PIeULghhcZDUQ0TM9lNtBr2coVBcA8Q8Z3GI6+41ROIXk5jmf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DiTmOZ8olFIJyHIeUOE5DkPKMQlLC2g4w4CEsLNYceHB4Ii6zs+P4Q5E1LA7r+PHmPKE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4TI9kMft+RgidTyGBcNa+msN4Vn/ALJPP5winIch5RXoicSAL/eTfUwvuJ4fE/WEZGvf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0SCcWdr21yVhA2SeR8oOS26oHj8ob9VPOqj/AHjDtMkgDPJzY8OcZ1XSoyDZaQIADADg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BbQan6xnlBJyHIeUHBEuLpHIeUFuJ4fE/WDTkOQ8oOCLEpSAS2XafrBicwZvh+MHnGO4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AgOHkK5IjM0EuU+f+9Bi4B4xjuJ4fE/WB1if4fP/AHowIkYEDOBFdWEunIch5QcEnIch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qn74RMgAXHnERTgbwOr/AE+sS6chyHlBSJEHAhLS9X4fIt8Yd091EHK3xMNUgABtQHiT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e8j8IsKEvlAgQqEpIFtBqfrBEaPdHf5mF0pBAJF/xgkpTui3HjxMKAAWEET0JSwtoOMH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TkOQ8oOLCLHcTw+J+sDcTw+J+sZQqEpIFtBqfrBEhuJ4fE/WFwlJAtoNT9YPcTw+J+sZ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bQan6w4CUkC2g1P1gJQlhbQanhzjPKCrpUJSwJGgJzh11tM3ul24HPwhuLpHIeUFuJ4f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76fD8YdgJKbs7HXm1nhoKcsM8vvQ+Z5wsxCSDmAfnBFlAgQIwRVOZ5qwhC6chyHlCELpy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c0WMpnY6kfN4c7ieHxP1hpL99POHsZ1XSoSkgW0Gp+sHuJ4fE/WDTkOQ8oOCJn/yn3/D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e3hCIpQQFbtyAXvw5GHLey3Y3wgiQp/e8POJdOQ5DyhjIkHefLLjzGf2fKVCEgC12H3w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D9KQQCR8TxhRNOGBKe9vmC0KBCQGbzHweCJLKFQlJAtoNT9YXFO4BbP7/ijIISALef1g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1gbieHxP1hxuJ4fE/WBuJ4fE/WCIglJAtoNT9YPcTw+J+sZZQIIlhNFiU3AGnDvh77BQ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jDAKQw9gO2bfUwoLgHjBQwwGgWMkOb5H6GDmhpie0A/Ew+CEMDuh2HlB7iP4R8YKUach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W0Gp+sAJSwtoOMZ5QRAACwhZHujv8zBJSCASPieMZgAWEEQgQIEESoSkgW0Gp+sSASlh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IeUSCchyHlBEW4nh8T9YG6nh8T9YygjcEcQYIhYggEZNn3QcmSRyYsOOtnvf77BJkl+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YubJPI+UEQDaEW7Xg4wlhyRxIHi8OepUdfL6xnFBkETiQbAk95/siJBHujv8zDBIYAM3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8zBgagFFlAgQIlEoUjddrsOOrQ5pwDLL6O3xhufc7k/KHNP+yV3/ADgiXSlLA621OfjG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DcT9IdSZDljdzb7a+WXnBE9kaf3Ik5OY5nyhnJkny0yA+Nvj2C8SlOlL5a/T7/kIIpST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DA9TfW3nFClpSMgNfhut4OYvuz3+iH+0flFyx/z0OHd9R1etPbL/APaniUpYEji5y1MN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dMvvWHf7qv73mYQIBzEdYufWCUJ3chfPtuYy3E8PP6xkABYQIIsdxPD4n6wW4jLdDcIz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5/WB1Kft/rC0CCJHqU/b/WB1Kft/rC0CCIAMAOAaBAhUSiQFPYh9MmfjBElCvVlncZdn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sZQRER7JGdm+EJyZJJ1zGjZff8gDCsLyc+8+UER9R2/H8IHUdvx/CHqUggEj4njB7ieH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fABhYZDQQbDgPAQcFp0IGcCBERUOR5Im8j3k/wBr5CJCEpYAdgNNOcKxQVhCF05DkPKC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7M4VkyXL2yOevy+b+EEWckAquH/kYfsN3Ie7w7IZMBkAIfAhg5GQzIgs4DADAMmMCHp3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ClPke6O/zMOAAwsMhoIbo90d/mYcpyHIeUbBEcCBAiHGI16xGqMMOugNE4gQIEUFXS6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hyHlBwQTIGKazve++AhGFy2rd7fOGk7X+9CzflPD+3oKwouvACkt2+ZirYp+yXyPmY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ILEAOqNv3Se+94ItHbS68h/sGOTekH9oefzMdjbSgdTVWZwLtxSn5vHIe38gOebB2yfl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LuMCfMwq1ZQ4GY8g65rxr9ursWW+P0HhGy+iee1NPcvr9hi32X40PHB7dTk+8L9/GL90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W/h4RobZf/tW+sd3+5b+ADCwyGgjKCTkOQ8oONetwnwAYWGQ0EZQSchyHlBwREw4DwEP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oOAgMN3Ie7wHCEZP7VtHNuVh8IIn6QGFhkNIygQCWBPAPCqJYAMLDIaCDYcB4CGvWnt/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CLCI4VSAwLB+LdsBIG6LDXTtMZWHADwgic9f2fD8RA6/s+H4mGzjiPERET68yTmT2fj9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++AghNLCwPcPpFertoaeQHJe+bW1Fzlmwz+kU6v23pkpPtAM5BbQWe1tcu9nhVCWmVtz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cXz7WjGTWF2Ylj4s/HJ/g3aG59wjanaPbXGBgWx+D4vjmIqVug4bSTVpQN4JdawGAGe8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/wBHfolbaYjRoxLbvG04WKpKFJw6mUqoxBIKQd1dRJ3pctSXIWkqBSXB1jY2TZMVsIYU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nwWI2sD9IAG8NKRvZgZLVnryhxCQfhx+xElT4pJDW4fu6/Hn2PfWO09nvRp6OMDlj1jD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11SJwLe8WStbXLkN3PFw/wAjPRyzf0XonbufwjZfgFuYUkBLTGVA1fRa47Usjzd6HOWl8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V3XkM124Gx+/vOJYTLAtpxbt4R2hP6ENgJr7mDSKckEBVPMB3SQz2UL3ccDwvFGxvoGp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0kEimrgZlMMyAFp3gO/I3e7xH4Pbb2Avu/bpc8s5MrI2tYzeHZ2le25r9y5ykkMCbXJ8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bh7d8S+0OwW0mzBM6solerC3rNP7aAOxshx1DaWasAuA5Pbew5nO+l/gGjXWuHwb95zj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KyLW9IXynWl6dVIaWkcD9IQTkOQ8ocz9O75w3jXO88Z6rInEjXv+USER8jXv+UOHByLw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Iygk5DkPKDiwiJhwHgIDDgPAQcCCJYAMLDIaCDYcB4CAnIch5QcET1hu5D3eHZDKH37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EErI8j5QbgZloTmEBN+PyMZ4aDIckScN4jq6u6glnd2GnFn4ffFzAVG0fUFjY5fzcjuv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FdN4M1wWbTQFri/3pCBmkA52fU+X4xoXHOlnCsLKga4Auqwd9bc/nbVonNgMA6VemObT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TvHexzFwcPw9nL/pJ26FPoEu+d7P8ixW22UAEx+WruLxNx6MscVrasLSFZUAF5W2/wA6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vD/GHAxCQQHBuAHYtfvaN87IeiMpEinn7Y7Vz6ioYKVS4YpUukKmBI60qCSHyIJB0N3j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4ZLthlXWVD2qKibPngvmRuoUByNn7I2g2BbGDtcZE0YPJsqyDl6yrfi1ixYu36ayyvPL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PcCzlr65OPtizvLSCSoENcEi9sradv4x2NP6Ctg5wP8AmndtZqhCSDxbeDciHHi9brvR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dRkOwVUCoALWDoUpgDa4szM0WvwggVLtN2E2HCtcXE5r5/FISzRCYAuvZqSpXJc3yJN+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556PwpIAuMg9jf4Rfsc6Kdq9m/1iVJOK0gd1UvtFIDuTyAc6ZxU91rKRuqFlJIulQzB7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XeGWZAlP03+qtC2XiEPI1yN/WqaAoYOzsHt+EOAUMHZ2D2/CM3GQI5fhD5k7umXZm2XP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HcEyBVMoEPgAwsMhoINhwHgIMMOugNFcEwDignIch5QcLABhYZDQQbDgPAQRIQunIch5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AMLDIaCCJGFgAwsMhoINhwHgIOCIk5DkPKFwAwsMhoIJhu5D3eA4RlKD2OpPlBV0bWbs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7a3D8M7fzjLqO34/QQ+SAAGAFhpBEjlBKyPI+UOCkMbAdwhMy7G+h0/GCLCFgAwsMhoI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G111+2zU6lX231jAZktiee5WEgw4DwEHC3Uq+2+sOBIDA2yf4doiEQSAwsMhoOEGw4Dw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6QGFhkNBwgq6YwIfsOA8BAYcB4CM4oMgiOnlEtoGDjPgT5/b2fhIYWB7hCUiU5B0LHNm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ncAA9mwGbPlEomCQGFhkNIkAAwsMhoINhwHgIOCJZPuj71jKEwg6luxn+cOU7rB91+1n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eA8BAYcB4CCIJyHIeUHCwAYWGQ0EP07jD3chw4QRRUCJb2P6vwglJBSpgLpLFhwgihZf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YZDQRHSZLr7zyby5a66NEkLADgBBECLEDg0IdR2/H8IfABhYZDQQ4ADCwyGggiaCWwF9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sMhoIygQRCFUgbosNdO0wEgbosNdO0xIJA3RYeA4wRMWHAeAgMOA8BEgw4DwEEUgghhc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DIaCMobmRY304/gPMQUmSXZ/5Hu7O7O8ET8AMLDIaCDYcB4CFhuMPdyHCMmTwHgIIkI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4DwEEQGNhkdBBEUgDqlW1+cOk5DkPKG0kB2a3DTI6Q6jOKDIInyQGFhkNBwjKCTkOQ8o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7TEogkDdFhrp2mMmHAeAhZIG6LDwHGMmHAeAgiQYZNbhD2SBu5aH/ZfzvCLDgPAQ/pwG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IAvYa/L6nxh5LAvYWZuzOM2Scgk+ELpAYWGQ0giwkyi7vn5B/vty5y1NYgcCP/DDWTn3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DIP8Pxgik5eY5nzTF8wT/RFc/wDxCKHKzTzPmmNh4H/oXgfK/h8IuWMHxsJaXdrxC09s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Fhrp2mG80B8tVfKHKfdHf5mG03PvV5iOsXPpKBAgQRCBAgQRLABhYZDQQbDgPAQE5DkP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gIDDgPAQcAhwRxDQREw4DwEHGHVH+IfD6w5EkMPaGQ1H0giA6lg+8+sH1NnfR8/wgdUP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TuAAezYDNnygiY7o4DwEOZAF7DX5fU+MLex/V+EB0jIpHhBFlAgQIIvB+BBOOI8RAccR4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REVDkeSLOVl3D4vCsEkBhbQQcUFfADDIXZew0S6chyHlDiTmOZ8obpyHIeUOJOY5nygp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gReADCQoLgq6EEw4DwEHCqQN0WGunaYEBjIUNwSpG9gjAHAZnQcTDgAMLDIaCEBl3q8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1EUnOJ16wGisI2HAeAgbo4Dwg4EQ5x66A0RKpA3RYa6dpgyAxsMjoICPdHf5mDNweRgt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YbmQ93gOEN5Ml9CRnmNRn8IfGX7Ju3s5NlbnBWFBTve8fIQTDdyHu8BwhzOAfIZjQcIQ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LGSr9Rl3f70QGIEdUb/ukd97RZ6kD2rDXT+1FWxD3j3+RiurC1NtX+xPL5COTNvpLmoJ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993Xe0wHU1DjQM/IO3xjk3bn9/mfNUVbXU8eMwrVlLAZjzDeS5m2hspgdQD/AIjn3NFz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TnPqFAeBv3D48Him46P0lTa2/bgz6eOnGLV0RN/SKcLf6Ou3NB07X+MaG2X/AO1b6x3f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ZDQcINhwHgIPlAiutwpVAG6mw90aDgIyYcB4CCR7if7KfIRlBEIJhwHhBwsAGFhkNBBE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AYWGQ0EAAMLDIaCMoIiYcB4CF5QFnAzObcIRhdOQ5Dygiejd3NHY8H1b8IYzt24cM41G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Ez55BzAzOvfw1z5cGYiKoqOpLAsHtct9G+fOKFiuOCQ4cZG5cWv/ACFu7WJXG8UEkZ9n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151232qFPKUQSCSbi2RHAhtA0ER7X7eppxUJ69IID5ka65MMy/HviY6Aehvbn0jtopsq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Z6Z2LY+tLIqpe+QcPw4vvTZqyR7osElzx1L0PdGu0PpDdJ1BsnhkuoRg6JxqcfxIgpl0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7lgkDMk53Jj6LejvYHAOjjZnCNmdnKKno8OwlMt91KZcypnIRuKmLKUgrKi6vaJN3tG8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xUNeL776rUbUtn7Tc0sxTqRruieivoU2N6I8GpsN2awqTIWsAVdWpKTiFWQm5qi3WS0k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kAADIZAEsOV+Fn1EY2Ptb11B7kX7L6PxjLeAD2yFnveOmFk8GAwAZqVkADShkzbnC5/v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124OW84LdTw+J+sZQIzAlhUelPYaL5YYDQImHAeAhYpSUMUggpAZs3HKAN1g+7kOEGSG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8IziYDzkH9VKiarDqWspzT1NOF09/wBAoBRLi/vB8378o512/wCiAS5NRi2ziXDKVPw4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xYO3AR0+SlRa9ruB/M68M4TUgEKdLpNi4zcauHI+3inbNk2K2AmprVmoWyGe5xdbstrN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NMBdIsGC83iN2WUqsQSN05uAdCAeX2YbZakufvkPt46a6V+jUdTP2mwKmJnP/nGkQAAC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csFkC7NbJ+e9xIDKSlJyLpDuLahnjhbXZPBOWlNvLrfJyFvbLa/GZfL5gcnrQA3puQNx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AhTjWFmTwHgINgMgBFZbBLpyHIeULMN3Ie7w7IRTkOQ8ocDIch5RYRIQsAGFhkNBBsng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CJ4kJMsWBO4HyfKGcPacApnggfZ04Ql1Cv4VfCCJVxu5j3eI4QyyhadKZhewD3Gl/px+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RDDAdfYaImk6aQWHg+Xe3Lx7Iia+u6iU735/B9e3h3w7qJrHQMHvytf7a72aNcbVYqmn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5WvcP8BxNpRQW0W2IkFTWAt73HW5Gvc/G0cpbb9LFUK9VFh05dVV1BNNSUlGVLrquuU6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rduhr/Sx0ierSqmip6j9aZQG6S7uNc2ueB0zjv8A/J9eiVNXhtN03dKWGJViuJTOs2Qw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mAdXiM+XNStO7LSSu7q4B4myWTxlsZi0mq2eBYXNJY7XaxYxSkqYkUriKh1ZfRi9CubV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Jr62tphW0eyKjvSaEkBaVYmd5SJYYje972jfOPVPDcKw3CKOlocNw+RQUVMAPVJUqXLQ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BZ2OQyd4dIQKYbqEpAA3SwCQUgMzAMw4EEM1rRKBALE3cBwWIy7RHdWTZRsczezivGd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thtb3TmQWnKbcGwNzNM0hJSCEgBgwYWDZRkw5creUCBG1VNKeyU/un2ezhCW6nIAB+Ab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FZhgNAjs5ww1RqSlaN0pSpBSQpJFvaBBDZe1lzzzL6p2q6MqHF3qcOSmRVFzuBIAKrk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57YALXtYqBDPbtz1gElt4EAsHZne5fi+rC/hFO1WMWsS3EswvAuGD75HertltZDPMDSQ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rjWBV2z+Iz6LFJCqeaC6SWYpORsdUtbI58YagAAC2jPZzxbj8Y7F2s2VoNrKBaJyRJxJ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a3bhyQ7uAP525FxCgn4VWVFBXBqimWUuAWUBkctbM7PnHHWqyGxmpMxU8HvvwnuW7slp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9BSYnQVmGSYCWDAHtIv5QCAxsMjoICPdHf5mMoqrYIQIXYcB4CEIKwhDyQAZSnANxmO2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dkOJH7JXMecERgBhYZDQQ4FOCAbXA4f7sOEgMLDIaDhGUFXWISAAGFgNBBsOA8BC4AYW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8BBEE5DkPKHCchyHlGI3WD7uQ4Rk6eI8RBZxQZBHAgnHEeIgOOI8RBSlkgbosNdO0xk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Rca69pjOCrp8kBhYZDQcINhwHgIIEMLjIaiDJsSODwRBhwHgIOEOuHZ4GB1w7PAwRLwI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4QZ3GPunwgiXTOISGGg4cOUOxODDLIaGIvrOz4/hDtOQ5DygikROcC4yGhg+uHZ4GGq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u5D3eA4QROUkMHIftN84NxxHiIhv039b4RII90d/mYIpAEMLjIaiDccR4iGELpyHIeUE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cCfj84Pr0/xJ+MMeqqiPdUzcU5eMD1OoZ9y2eY+sET7r0/xJ+MOEzgwYjIaGIr1RbZKd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mocAgsM3Iy0+HzPbBFKgBgWAcaCFwAwsMhoIQGQ5CHCchyHlBEcLAhhcZDUQjAgicQqN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yHIeUHBFKJ3d0Pu97cYUDaM3ZEan3R96xII90d/mYInAAYWGQ0EGw4DwEBOQ5Dyg4Il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BAY2GR0EGnIch5QcETeF05DkPKAw4DwEHBEsAGFhkNBBsOA8BATkOQ8oOCImHAeEP0gM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H6chyHlGeGgyHJEukBhYZDQcIWTu7ofd724wknIch5QcSicBtGbsgRij3R3+ZjKCJYBL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ZBF2I1b4fQ+ENgHSAeAhxJlHgWPL7zDdmsET+Vnfin5xIyd22WvDJvJ/jDKTK56W5aP2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3+Nu0d32chBFLyALWH7mgh4w4DwENJNmfTdh5BEvJA63+99foI2lJAFDTsAOWrA58Y1v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uWvfGyZX+g0/3oY32ywJFg7Gd/6ehxWl2pTJ/MA+qRV7v94+aobsGP8AaV5H6CHCvd/v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pX+yY2g/lAb+8J3/AJYL1oVmw4DwEBhwHgIOBGWGgyHJETDgPAQGHAeAg4ESiECBAgiE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fD+rDIAMLDIaCH5/Zn+wf9mCJiw4DwEHAgQVdCBAgG4I4wRYkhjcZHUQcnMcz5QOpfj4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Q0EESyd3dD7ve3GMvY/q/CEYEEcY9dELwW6k9viIPqFfwq+EOIWBDC4yGogtesBLYC+g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H4wpAj5JDGYobwiUkixBH7rf90xmw4DwEYScv7v/AITCkUVfFA2AQy7IXkkWLhnN9Mow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S/uQJA/Rm3FvEZQUqUgQSchyHlBxeBDCYoLwq6ELI90d/mYAAYWGQ0EZRLjEahEsn3R3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ouNde0xnHye6xbu0OCOcT19holgAwsMhoINhwHgICchyHlBxSRzj10BonyQGFhkNBwg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ACGFxkNRBkggsQbHLlBV0hI95P8Aa+Qh+rI8j5Qwke8P7XyESEFYUNOzPMeUIRI1AHAe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AdwgigK/3g3b4OYquIe8e/yMXWeAXcA+9oDFUrgN42H2RFdFqPaYHqi44v8A4RnHLG3M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JfRvj2aGOstpQN2psLM1sv0aco5X2/DPZnIPO9zFW145+UQ91srJTT+1cvY2BvlwGcO7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Q/8ASaob/UKZuHV2bv8AjEVjoIVUWYby25PpEl0XThJ2mTYE9SsOLguPjyY5NrbV2sX4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K0upy5nzXU6chyHlBwQuAeIEHGtW4Usj3E/2U+QjKMUEbqbj3R5CMoIlgAwsMhoIcABh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LDIaDhGUEQgQIEESssAguAfe0/qxnYcB8IKT8z5QJ1suI8oIgbpLcDFVrp4e+V7/AAIF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gEBFyBZWffFMxYj22P7xyOl2+UPRFrDavFd2VUdQS4s5Zx5jsIB1blxvt7tFUH1inmu8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CXZgOMdGbf4oaelqRIzuc9bvp879sc27H4BVdJ3S5sVsdLkqUcc2swuiqmJV+oKqUGap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ADm14sCZALGYfXBRFQ5Hkvbf0AuhM7A9FlHtZi0gI2j2wQcWqjukKpcOSkzaaiUSN4qn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LuI9AQEqvu5pSW4O58coiMBwimwDCMNwelaRTUGHSpG6AN0CVLQhgkWGTsBdwzGJgc39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uxDu2ItItDSReWDcFxMUyXnM1UgkBhYZDQcINgbNaAnIch5QcXTOs81WSyQGFhkNBwgEB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hh7Sch+8PrAK0MfaTkf3h9YhhgOvsNFnFBkElAgQIlYE+SAwsMhoOEAgMWAyOkAEMLjI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LjBWEgpKFpWlaApK0kKSobwUnLdULgpa1w2hjibpS2V/ozja104/zdXrNRSkAgAEhYDM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224EGxJY5cfgeecag6YtnTjGyGIV0hINTgyFVSUkOd2WCrdDBwP6os2YzJ1G1bGLXYyw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m5oLsldslq7pAIaYBbAMHx3cqLkNOQ5Dyg4IEAAEh2FtcuEBxxHiI41gK3Y7mroF1QLg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+ghwnIch5Q1lMTozjlmYd8olSgbgjjC0iSToSM9OxiD9/EQjEhT+4e7yg4xRY09hPHD6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rCFOR+nchiruPtRnbe7N7uZ4ImtTZ+//AMURqp7A3ORzAvElU69//iiCnkBw4HvWcQRV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8nBtwF/lr8Y5Y6TNqjQ0lTPM+wBYOz8r2ycWfzO9dq64ypJc5Jzd8w9r9vJwI8/enDap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dg/a4sTrw4mCKY9HTorqvSE6e8AwWfJNTs5h9XJxnahTqUJeGBXWzaFy6SsoBRci5Fo+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FIw6hphSUOHykyZMtISlCES0hAShCRupDDdYADQhrR5H/knej0UewG0/SVXU71O0OKqo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Ne7P3Ve9umpQpNiQU2uI9h053uCMjrdr8dTHY/D9jBshiIAJm5Z7iHOrzAEwKlc7tW1u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uO9ps2BuwPdEgnIch5RikDdFh4DjGcb9akTAOKEErI8j5QcCCIk5DkPKFwAwsMhoICQ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K6romHAeEEQGNhkdBGUCFVILF+sUmNwAMA6Q4cMcvvj2ZRovpW2bTOUcbpZGYHrLAAuM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4UpYkaDQi320QuJ0EjE6GropwJM5C2BGpSWF9PwjUbVsjh6yfGTDlIGet+zsdqZpEAkb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KxuN+73s/fBsngPARjV05pqmqpjnSrUHvZi93OY1f8INPujv8zHHENIrqxQZBGw4DwEE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uOI8RBEhjcZHUQUozkeR8oWkfslc/nCVj2iFpQFg1t7LwgrCkEkMLjIajhGURzjiPEQu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/wB6CrqQBDC4yGogEhjcZHUQ3CgQC4uBqINxxHiIInMCCTkOQ8oOCsCguQgQIUEtR1T3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/mYcAhhcZDUQ3TZI79e06xk4ORBgq6cQ+zT/AHflDBOQ5DyiQTkOQ8oIm/Unt8RA6k9v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LDPIfu/jB9Ue3/CfrC6ZoYDsAyS+XjCguAeMESiUJ3UulL7o0HDlGbDgPAQQIYXGQ1E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4QRGkBhYZDQcIcJAYWGQ0HCAkBhYZDQcIygiUEkH+H4fMjygdSP6v8A3frCcLI90d/m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/g8PBTUzD2jl/CfpDeTfPifKH4AYWGQ0EERjINkwaDgQIIlgAwsMhoIyYDIAQQyHIeUG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DCwyGgg2HAeAggQwuMhqIygiJhwHgIDDgPAQcCCJZIDCwyGg4QbDgPAQE5DkPKDgiXkB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4h+yTkEnwiI3gLuLcCH7ocSJx7beXjq9/HOCKRgQqN1g+7kOEH7H9X4QRGnIch5QcDlA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4wukJIFg7Dhm0FDjEahGnIch5Q/SAwsMhoOEMYfpyHIeUFKDDgPAQukBhYZDQcIRhdOQ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DkiOFUgbosNdO0wlCyPdHf5mJRLpA3RYa6dpjJhwHgIJHujv8zGUGOCIRJysu5MM5IBd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A0A7oIlJMovmdC+Q+z8eQiTkyS+R1a44aHL75Q3SzBmyGXFokU5DkPKCJwABkGhwnIch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HlF8AMHF2G5j7KBQZCteKkab93u/wDDG1JAHqFNb/kz8/oPCNUy/wDmzZ712z94ZtfL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9PYPzaNjsuQIwv19loNrl+WndBUcr3f7x81Q30V/aV/smHCiGZ77xt3qhvor+0r/AGT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ygWnSkCCccR4iA44jxEZIaDIckcY9dEao4EE44jxEHEohCwAYWGQ0EPR1TB+ryH8MZPL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10RqjSAwsMhoOEGr3SNGPlBb6P4k/wCIfWCK0MfaTkf3h9YKHGI16xGqR6l+PiIHUnt8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NRwg3HEeIgxwPX3GqwJv1J7fEQOpPb4iHDjiPEQHHEeIgxwPX3GqIgkACwyGgjKCccR4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OHXRGqI4WR7o7/MwPY/q/CDdPEeIiBMA4sfVYGIo/Dh9G4LwYgQIEHGI1CrJcAMLDIeT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BG6LjIQcUET6SA+QzOg4Q/CEMPZTkP3R9IYybZ8T5RIJyHIeUFfhoMhyQ3UnNI8BA3Uj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1h3aD8uG5ShAgQIpKul05DkPKDgk5DkPKDiu5xPX2GizsMB19hohC6chyHlGKQN0WGun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SMEsAGFhkNBD72d39193sd2hknIch5QcFXT4gMbDI6CM5ABCnGsYfuf3flGcjJXMeUFY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hBwIEXPl7v6X7u53bmiY1Gn9owzmZD+7/sw8qNP7RhnNyH93/ZimiYKAILgGxz5RUK73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AuQLHPlFQrvfP3qIrotX7S5VXd/87THL/SMBu2H/ADc5DVi34R1RtK27UZOw/wBkfN/j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xOXB7RWtd1Kxf3Cu6nmtnZKDo/lFd2G91y7joG9kLqL2zuc+MNOjud1O12HBndbKDC44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Pe/vHzMROxM7qdrcOs5EwMe0B/HxjVWuh4/2re2Us2TaiEeq7KIG6SwFnyHCEYWSQUjk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eAjWrcJzTaP2O/8AdziSSlO8PZGQ0H8MM0gABgBYaRIpAYFg7C+uUERwIECCIQsAGFhk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hoOEGCNCO6CJ8EpCbJSPZ0AGkJKAMskgEuQ7B2bKFv3P7vyhJX7M8z/sxYRRVR+xHfFC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/aAL8e25v3Rfaj9iO/zig4sP0agBm1mz4wRcv9I1aE0lSSACAoZWufDs1h36BeHJx70q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ocexY7wBAVT4NiExBAUFAFKgkpOaVB0kFjDPpSpx6rUjnYAeLD7zPERYfyd1QKf0n8Nk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AJLKc4ZWeyk2uQ4IBLhxCxuba0yJXyAEQN8vusdq/T5r6LwAUuoA2LuHcXteHMgJm2CW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NkkMA4tx5mJWSABYAWTkANDHo0Ld0M1BTJcWd/F0YlkABxbn9IBlkg5ZfekYQI+lXTfq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t+P4Q7CCQDa/P6QfVL4ef0gjnHroDROUoTupdKTYX3Re2cAoQx9lOR/dH0jIZDkICsjy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WGQ0EGw4DwEECGFxkNRBuOI8REMMB19hos4MhO4enuNUSPdHf5xH4jQCvp8Sw8sRiNKp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xBJByI8WeH6fcfsPzjC5Mif8Bm3b9MorxAd0iTMclIEw158+C86MTp/VqqajLcq1DdfJ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7PgW0oD2rDM+ZB+kWHa+m9X2rxmnawxCq9nLdAKzkWZuQYs0Qok9U5UQAxZ7ZvxJzseP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EBUkAav6Ls7HQ5D0SkgDqlFruL98Ok5DkPKGsj9krn84dJyHIeUVVlRw/SAAGDWHlDCH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AAMgA+bBoOFWG7kPd4dkJQRYq3WLtkc27eMVCvJCixIzy5GLRUZd3+9FWxD3j3+RgKjN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pcfuFtL7ufEHh9Y8zumqo/T1JSfaCi12a54ZMO2PSfbgEU9SWb2Xf+5n4/GPL3pjnfrW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9PLvMWYajMc1fYYBfSb+T92WGzPotdEklQD12yeH4/WCw3l4zJRiJJb3lfp2JLk63Mdq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4Ry/6Is8f+Tn0L7pBSejzYwEJPslP5oogQQAQQLg6dgaOoHD5gBg2nGPRLJKwSlIUygw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VF6J8lKd0eynXQcT2RluI/hT/hH0gI90d/mYyi2tY5xOvWA0WO4j+FP+EfSBuI/hT/h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xPX2GixIDGwyOghGF1ZHkfKEIrolJYBJcA2OYfQxmyTkEnwjGVmrkfJUHJZy7N28jBEY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lJBYAEsHAANyBm0OVBIBsAWLZPDZRG6bj7MQQCJgcQ/NWIP08PRcfbf4V+a9qMWlj9hV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rNkLt2czFWkAbtwP3s+RjZfSiH2lnuH/AFZOd7GWOOhjWwbc0yPjf4xwNsH8YSGAcFhJ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LH/+NdzNp5JFhwHgIIgMbDI6CMoxUQxuMjqIrK2wwHX2GiXkBJllwCbs4D65PD9kBNgk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TOaza+eXxfjD4TwAPZPwgpWLDgPAQGTwHgIPrkfweUYTlJAdwBY5jh9fjBGGHXQGidJk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D6jt+P4RFioAYbybAD3k65aa6QZnKY8jw+g8xBV3GKsIIADkWAe4g3GThzcB8xxioT8U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N94BmF2y7+BB1iF/p3hEqfT0xqJZqKhYpKVJWl1LKmZrbxJLDXwsVhxitlQsj3R96mDp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zXUBJSFORYgpBcHddrvyhNjIcLZwSD2EEu4Y8fgeEGOHXRGqLIe53K+cHJuq/wB2MY76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26RlIIKrEHlfQwVdOofAhhcZDUQxglEAEuBYs/4wRSDjiPEQHHEeIiD9d/rG39ZNhBev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goJAqQM1Y5WfenzMO4qH59Smxa1j+kTp2G/jeC/pGjLfTllvoPwa/KCODQg8VcIXTkOQ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UBQKlkhCQoFS2ZwkDMgEOBkODvE1JxpJzlTScid1Ru2V0Z/Lncxw66IUqxPN4nxEGOut7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/PUj/VTeHuqz4e7Dn8+UzfsZuWZCrHtG7n2QY4Hr7jVFZke6O/zMOEe6O/zMVejxWXMV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oUCQNWIfdfsbQm0WaTMXMDmnmB39ohSQOTpAtnBE7k2z4nyiQTkOQ8ojv+R/vfOJAKSE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KBGO+nj8D9IMqABLiwfMQRL/ALn935RjL17vnELUYsmRclmLMVBhpqNO/uiP/pJSuAVo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LXMEVtcZOH4PDhOQ5DyhlTJmT5SZ4QoCx903Fm/HhDwEAAEgFhYnsgiyhYAMLDIaCG++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z7ocJIYXGQ1HCCLKAbgjjAcHIgwDYE8IIiEkEO9r68O6HFOEggFmdrtqRaGxnpSkg2sc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SHKwBndaQPMQRWZ08R4iA44jxEVsY3h5yVvNqFA99oz/ADxRcFfGCKziclhceCfnA65P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ogG3S4DZqzHYUQ3OP0Qf2FDtKjbu3fhEgE9Ze41UEhjMU3euY1VwBSb2D8nz17xC7J3cg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pO0NEXsqxINyWL5ZFu1/5ycjHqNTMtTuzXNzbg/bxa0WvClv1eW738xxoPOrnPfXGqtI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IeURkicVSevKSAbMoMwLZuODZjXO0SSS6Um1wMuXZHwzXNmMvp5K+KDIJcbrB93IcIz5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ggpS6QkgWBsHy+MOJQTqAznMBsvrDeSzl2bt5GHLpGRA7xBE/wB1DWSluQaFwhDD2U5D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O/zMOU5DkPKNgwwUAMG6wTcADIAcg0PJIBFwD7Oof90w0h5Jy/u/+EwYYddAaKU6laf2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ZDQcIh5Wn9ofKJlOQ5DyiGGA6+w0RHC6chyHlCELpyHIeUSilsMAM5DgG4z/ALcbSqC1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QzEatwv9ujmP9sRsed+ypP7J/wDB+MXtlmTf0vp91oNrTBz5OVH1GaP7R/2jATkP7R/2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8T/3jASQwuPe+WfLtja//KQi9xK/9Ny0yUYcB4CAw4DwEHAjJDQZDkq6JhwHgIXSAws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Ich5RKI4ECBBEIJWR5Hyg4JWR5HygiOBAgRYRCBAgQRCBAgQRPke6O/zMZRgkjdFx4jj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eD7DgPCAw4Dwg3HGCLNmA4Z+cada9waF1KSJEkynnFsyLt9PN+DXhuw3yFuA9+PZ8tHh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Nmvd2CW4h2awfzhnXYzg+EJUrEcWpKIAG8+YgkWcOCoOw7orOMRqmanRu6EW4EfHtiQT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f0jYZtlj2MYds/TTamkwenp1VeOJL08+sM4hEtNKHl3SFXSASA5yjbgUCASQ5AJyF9ba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IOU1fhIIDF5DksoECBF/9H+30UoQIECKKrpdOQ5Dyg4JOQ5Dyg4rscD19xqrDjHrojVO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MhoILAanM80achyHlBwOUPRuMPdyHCChH+5/d+UZyMlcx5RgohjcZHUcIzkEbqi4ZxfS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E4ORB74Rnn9G/a/wMNZM83tYA/bX4/hxInc3dbR2PB3YN+ERk4gmxGY8oKfPJs3d3Zjh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PEPBEznat/Wiu1oS5sMzwya34RZFFLFyMjm0VGuPtG9s87Zi/hFdFrDaX3ajkP8AZEcz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5iOmNpSN2pvoP9kRzRt/+xqP7I8zC2Mxo7h8aBnWysglkAfJvVcr44BvZfvHzMQGyjD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yeD6nhE/jvv/AN4+Zir4KoDafDWLH15GRv79/hnGhte7f/atpZK6f3LtuQxAyPx/diRA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w/If2R8AIm2TwHgI1q6EUDYBIQ/TkOQ8obMnJkvwtDhJDAOHYWfsgpWULABhYZDQQjCw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RnItwPlBSRe4t+Bh+koYXTkOEH7H9X4QRGMhyHlBqA6s2GZ07IVYbuQfd4XdoTP7M9pL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HleNh8eJ8opmKyCXAyvlduwW+HxjYCgDLLjU+UV2vkfoy4u3fn2Z9uXnDJFyX0m0JMqo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24Fz8wI056N+1x6P/SX6L8cm1IpqWp2ilYEsswKcaK8JIVdmHrjl7DNrR09txhPrEqpG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eUcAbayajAsXlY1QEya/AMQl4xRm4IXTzRMSUuLEEOGuCARk8fVkYRglqmeZBxMjmoND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1ImS0LSUqC0JUCGIIKQXe9mv2CJeSQRmPdGvAH8I569HrpJoelHom2P2woViZNr8HkSqy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6EViibkEJTMIfIsw475pD+iN9AATwBEeg2SYd3+UX5ewXGWsfM4kxMs2WZngEjdNi2kK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F7P8AV+EGWY8G04dkZVTSXrHYrxh0JpYZ5D978Izp0yCA4vo4Davo+fmxhcpSxsMjoOEA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09v+I/SHIIYORkHcj4wgw4DwEHFhEuyeA8BAYcB4CAnIch5QcESqQN0WGunaYyISBkGG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Nde0wZIY3GR1EFYouI+lyhFF0gY2rdYVc81CWDAeuncAF7NvuWy4sYoM/dmygLApFxqQ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V094KBNwnaKTJBE9SKWqLZDJySTcG4DhntxjmxXAF3L2Lns58r5Zhw3ndqANtiBxkKOJ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qrHah4MC8tXeBi92kpVRyQAws3sjs184eQzk6f3YduOI8RGsNTmVdEwMgjh+nIch5Qwh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cIhSnAIYORkNRwgjusW3cjwhKBBFioAguAbHSKxiuZ5fMxbfZ3f3X3ex3aK7WgF3ANz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LQu26R6nUWD7g0u+7HmH0y0BM6qLB3UTbvF727fHV/VLaqhM+VUuCHDB9C2QHZHn501Y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sOfCwb8NGjOtgvcz8nVtT/Sj0U+iiaahKqrDcPkbM1jsopOFzvzf7V3SUplPdrDQBh3w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eFH5JbpWp5dHtx0M11Tuz6TFJuN4EhS2PqtbMUirEoF2KRMmKZILKDhixj3XTkntAbtt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BoaXvc/suC2y4toJlI650rgpBPujkIOMQQwuMhqIyjaLWIQIECCIlZHkfKEIXVkeR8oQ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HyVGRYAkAZeUYyszyPkYMqDG4NjZxeCLAETRewGejjUjJhaF1ShMvKYhI8s+wZ/GG9pw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y7TfjGFTUDDKKqnzywEpRzNhuuC9myz4RERABc3FW7HMh5/NC++WXouWukiuTP2txRII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ZxLlpUbdoJOcURknQF9becDE6o1+IVtSSSamrVcqJJDkAkm5A01NhnBAgADeFu0fWPOb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fU44rtBQZDkj6g/xD4wznSS7vxP11/l2iJv2P6vwiPnfsx/e+cQrKbpAYWGQ0EZQQyHI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SX4cWfh9/LOi7RbU0WFhXXqKSXNiQAGOttW1b522t1/s/SNObY0VPW7xqCyU5l2BAdyT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UTsH0mUfST0mSOjfZ+p6jGqrD62qE6rVu0TYeuULOUkE9c3vaeHUv+RTb9nOO7PuRf8A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1blaPLedgOy0rpIwOZs7jeIYTtnW168Ew2fheKVdGpRxEJUpKimdqqSxHk0dlj0dfSEA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bx2qxF1MPeP6xmcz2xasgeocyu3e7cVTtX6esVtLHvR86QsUkqky9q9nKE7pLlU45vf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kBn4avovQn25rdpcExav6VNnRLwjFaLFDQ01JXhU1CVIUZYfGiFb26QxSRclmiu4v6Mf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W4vIzurarEfiDUPz+GkVTZ30N/Sxk7Y4Ljtd0hzvzfQYtQVU2jO1OL/pcOQpClJUj19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UXMbQWUuC2+kT3FlSJLGZoZPofKS9oZWH035vRI3kb0unRJMxKQl1IliXv3ydt5iX4ki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VVSjt5TygqYpQSqVh4YFTgB5bhsma5sS4jpmmopqcLTTTFvOnUiZK1FRYzRJTLUred/f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OCcd9GTbmpnzqlG1UqUlc2YoJXitbOKQtZIsay1mDDhYARFphaQGgwO7W9ULNay5ma41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g6LhK/bdINCbtaVQeYQ7/ziXoOjzCpagf6e0qwC/q7UKud+rfTLR++NA0Xo1bUSiZFT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6rJvbWqbkbnxjY2zfQROwRYnV2O0c1T5dbvl/wD0hOvC+d7Rqu6Rc3BurlsvF035bt28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nqKdTjJwXBIu7i1w/DwjXe0WK1FNTHqAQp21JIGju+eTNfnF7qafqCZJUVEfvHMgduf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7Bzm3gX73fRzo8V1dBcA4h1yjtv041ez+IUeHKk1ElFbXIo6qrZW7RyyplTDZmZ7lwHv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MUigwupxXpQp/WqmRTGdLVjgSRUTpSN5BTuWJmrKQnN7DSOOek7B8EqaSqUqmpVKud5Q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HIXd7CPOfa3DKX86U6UJVbFsIAShJDb2KUwYAaM4ezh8xFuxw95gzuQKPdP08lTtTsWe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vpiw/od6N6+RTVVDIXiNJVUoraas/OFYU1UuxSQEzUg7yFPZgW8NG7ddI3o1dHFRU0O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pk1Qp6fEDuOgqAc15SpiC5KdHa8dR9Gkn1TYHY6ULdRs3hpHYFUCnGXIMOwm1h5D+klu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rOJTWUpiosuXqb2BORLCNpabHY7KIS82D5ln53YqpZCZOf3M5v3K87P9PPR90weld0P7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bM0OFY+Mcoa5K0Jr69PqgRWLC1F0pljcCTvAEE53Pp/0hTdlejvZDHNsqzA6etpcCpvW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QY5EguS1i2ZdjkPn69Cx/wDyxNkOAwnGiM2AKaViNGcWNnOUfQH0zbOY5tl0W7X7OYGm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np6aYSHKQQHYvd7E6XGTRZsdkBsjliZFyJgEj0LyGam12svMhuG6b7qirXOCucegb0pui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isA2BrMPraOgGI1NRWyaZSWL3SOoDJZNnc2ze8dOdIldsnsBshie1tZsvR1dNhEj1hVP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OriGDdjR54+hV6M/Sv0SdL+PbV7bYVJwzDKzA1YdTFNUqfvbtTUkFlvcuWHBhpHoN04b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/s/s/TIrMVr5IFKmZNVTgAzpwZk7oyHgLRYNjhYyFCfywi7Uc9FVFrLioEg7m5umu0fl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cOmnHpuHYBLwjZ/BdlqSTJwycgMakqX67My3irf3mUXLNe0dhbaUNDSYIV0tHKR7NlJS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nyjib0RegjpC6KukXaPHNsaCTRUmK4bS09Nu1Sp4cy0v7xYkkqPa7x3R0kbo2fmAED9O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Av2GK3hGsZcAFnmZtKt7bpZSdIbVF4wD/TOZF0sBheLlz5ik6nkSWk3Pccu2/fYZ6ZRW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aioCSCDcgch25dvHhDrGp8mRKuS4Oudm4dpHi8cddL+1uL0EhQop5HBu8mxYZd3EXMcw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KbaiRVq3aScZywneKUErITa5AcgP2ZtGc7Fqxn6qazWO6vTkOwZa8I5R/J8Ytju1HSr0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RU2CypNHSVgTMl0i1V9MneCVJYK3XBPB75x6h9J2J4fsHs3JxyVstS4wBVJpjSy2p1Os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G2Vqy2Q2ucwxPvewL9b8dqtYkGlThQl/Lz3rhbbXa6poqRW5JqDcj2Jc0nPQpGfN790c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krYXDqOoxKThtVtbh9LWyPVpu4aElZWVK6tt0qAckjjoY7a2q9LGhwGT11Z0NUdVTU7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d6lJOmd73L5662L9OzY/arbzZzZGn6DcKw+pxnFUUkqvkooDNo1kFpgUqkKgXYhm7GOX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OQMWxw3r67w7rkghpzGE+fmvVCiwbC0YdJUcPpy1EhTt7RPUJO8QNdcjeOacUxOlRU1y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RuoWGAUQALWAZgAePZHUE2rMihnVwl2p8PM3qeSArqxkNAgsADwZhHGuOeknKw2dXSz0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M0TqX9JuKUkrY0pPtsVOTYnjeNhabIBCLvlwDyA5acVqrLa/mM3md/TaXHFSf51piw6q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FmsB4Q+p671otTAqA9klLruALFhYh2+OTRzBtx6bkihwnFpVD0aoocRXRTKKkxGdOo/1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qxUN4kPcsGORjp70PFzcf6GcI2kxlCMRxDGcTxSsqKmpSFVKErqCEy0MAChADJAG6wDC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Lv1wfgrVptTkO1WlwkNK5XVnRInyffSQSHYgi2pYgZ9nCMyfZJyLcrt9Y2XthTU0ivpg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h7lRDi1z2fCNd1QHV2YZgm33p8IqkNIq4KDIKh45UV6XFMDloBwBvbS97dkch9Lcvpbq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UgkEjdQ6g+W6wF2y4N2NHcpkBQJO6Q2bJOfM+HGGRwulUCClwcwUoIPdutBStU9B/SBs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m22zOP4ztdJw7qMWqKxMqemprt1iyUyEAOrUaGN1jp36MmA/oBigLN/oMqxb/wCNxXhg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FwQlAIPF+PbDY4RSB3kEc0Bh4p+cWPNUrV0a3C6/6K4np46MgL7D4gLPegprcx1MVqu9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7Y3EUgO/6jThiH/+E+I495jWG1GI4dhMmoLpDJ0As/suDzuTYOz5xwH0vdIE3F6+g2a2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V+q0kjDUlVZU1a3CQyAohAD7xZrXOkfcNqBIAAqKd04ew6ZR4dwHJFMGdhv6yBb0Rlem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PT7GY1UYlVVKKOlo6TDpC11VcsskAdSosE7x9lrjMtHbWAUGz+OYZheKSdmpOFevUyay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gQlX686QAlljdASkg+McL+h76G1LsLTyOkrpIoxi222IhC8JwyvSFUmB74Ew1KkFv8A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JKrPHfe0u0cvCkBKQhNcECWNwAeyBugMMkhhbLJg1o6IAd0OBQb5kDiX3TK15JepLGV5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Mo6Q0kilpkVE8k+wN3da1kghszYZANGu5A3WB0t4Bm8YKqq59fPNTUHrZxUbOQEgk5ZC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2rRprV+mnX0ZbmyTc7uH6ehxUjCsrO/FPzgDcYe7kOEZsBkAIprI4xGoS4A0A7oOC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PdHf5mHAIYXGQ1EN0e6O/wAzGUbBEIeScv7v/hMM4eScv7v/AITBE6laf2h8omU5DkPK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6RMJIYXGQ1HCCLKF05DkPKEIXSQwuMhBFK4Z+2T9/vRskN1dOCz7mvFh8YoGCB6pNnO6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/rH4PF/ZUiK3DzFd491z+1T+YbzyHum88JJDAMxyb5QgABlzhdhu5fu/KEHHEeMblhRp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3+ZjKMUe6O/zMZQRxj10RqhC6chyHlCELAhhcZDUQRZQIJxxHiIDjiPEQRHBKyPI+UB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jI6iCLKBBOOI8RAccR4iLCI4EE44jxEBxxHiIIjgQIEEQgQIEEXhUQMhvbxORztqwzz+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ZPo1ppSsQqE4lis32abBMPWkzN8kABSUkqBDgl+Gl4Txrp12LkdGOI9JOA4qjFaKkpFz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VYTagsUneKvZ3Wc90eQf9JsSxfGMR2u2mrV1tXUYoayZNWoq6qWZpWEC9mBAPHkI4Hb+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RpSYajk3/bl7Va/CULu9+DYdHguoukXp56VsZpjX4Pis7Z3DJB3vVqJCQspLlLndUpyG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o6bq7aPD/UcWnzZtU/6zVVCyNWJzDFR7LOz6RA1G28nEwUUVYF0yiUkVBBB0b2n4j6Rp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uiITVVYsads1F3YFs7nwtePO7Vtm2liIpOJPdI0FTjTitWbbbbXT5RIb2lfWRe/Rl6z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0e3dFIWCugrsOWVb1yFU9WxzfdJYjLvaO5wpyC5Ll/He48xHhp6AfSKNnOljEdmMSnmc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KJ/4zw9YnSrHX1RdboXu9svcxO6ySOAGubZeEei/Cts8ZYw5JN7uC7w3cGx5rqdkEmx/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/O95k4mSTkOQ8oOMUkMLjIajhBuOI8RHaCgyC2TjEahHCiAHJ4ZfGE4Ul693ziO7DgOv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AgQMIYyuPXl05RLI90d/mYcAhhcZDUQ3R7o7/MxlFI1OZ5ol05DkPKArI8j5QQIYXGQ1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iIVdGrI8j5Q4pfcPP6w3VkeR8ocUvuHn9YKwnU39mnmn/ZMJhKSBbQan6wpN/Zp5p/2T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FGTf+V7oSTkOQ8oVmf8ALd0JJyHIeUEURVfvd/8A4oquIe8e/wAjFqqv3u//AMUVXEPe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2PE9XPvqPIRzrt/+wntm3f2R0Vj37OfzH+ymOdduMp/JXzirayQZFq/3LZWSmn9q5Wxz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oT1W0WH1Ds1Yghjkd4Z9ltbfCNjY6292bx8HMawvIxKmL5VaS57VHgWPle8amZ39N9Ft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YYxkINnKAedvjYxMFUtCN5akoSR7SlqCRYcVEAfSOU+lz0nujHoH2ek1e1mLSqnFKikA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UKKAd2QEnfoze6khBAyMeJXpAflIOl7pHFVhWy2IL2M2cdSRIws7mKrlgkJetR+kG8m6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7KNsJJkHeVQxFROVxoWwmuhBDCYpOY3cF9AO2fTr0U9Hkz/zm232fopwd5BrZRrLe8Ck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3COZcb/KUejDgtXPp5m1dZWKp3BFBSS1BRdveEshif3tQ5zvHy+Y7tzjOPVFTWYxiNfi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OWtRUpW8SVLJcqOZ1Ma4qMcImqBUNQTmTmHBbJ3+899Zfh+x2usmqaU3EjpgvjxYp3RX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Awz8pl6NFeq20FdRAkXqZCAfaJuXQBq57xG7tk/TA9HzbCZTysG6RcEXUVRBFNWVEqmL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4eLR8WtRiFROchTB7AO7B7u9+wX7IzpcdxSiKV0tXUy1IIIKVqSUkXsQ1ha7P25xZ/6d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AFQWx8qKr4qYGJb9PtvX3p4ZjmFYrJkVOFVlJWU1RcVNFORNSBoN5ClD2ra5HtidE5hY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HjaPi86FfTR6Z+hvEqSds5tni0qhSpPrmDVldMqsMqkpIsaGYtaACkbqlBAYPlaPdH0c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nDdnekmkkbMY5PCKNVfLKZOE1igW3mtLCiVOrJiWytGjtmwDZHL968vOTg3Ua/EEq6CC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P3t3I5M3aGb7HHg0OzMsbaHV/lFSwHHsI2kwylxfAq2lxDDqpIVS1VIpKwQQ+aS2tn8s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bIX8C57o0ZBBaJw3vd5qUqUhiG882aEDTOHIJt2t5ARJiQGDkPz/ABHlGXUsCAQzHUfU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mE/6QWBFzcPr5/yeOI+lTY4E1VR1GbuGN3ItYXBuGy7I9EMXoevlkZ6u+b6cL5NyzjR2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+gfjbO+uYyuP5wG6WF32RL/k2OnqdsftbWdDO01ehFBj4mTcAVVlKE0tUkFVRQhSmA35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vNSqQzJIIJtdwRYggjMNcEPbWPky222UxXAsRpMewKpqcMxWgnCto6ulJQoLlq4pbMEg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0JPS0wvpo2clbKbTVNLJ6QcFoEUtfSzlIEyvTLCZSa6hQSCVpCAVFF7nnHUbKtlLE7UD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TlOgXO7VsheT72ngcKmUl35Oy7h5wsLpHIeUZLCSwzIF3NxYAP4X7RGLpGo8RHQLQpSU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HBs4PfEe44jxEO5LE5iyDrq1vjAVF2/BEpuJ4fE/WBuJ4fE/WMoEWESoSkgW0Gp+sHuJ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FxkNRBuOI8RBEW4nh8T9YG4nh8T9YNxxHiIPR8+WvKK6lzidSqxtbs7I2owLEsKnWXOQ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DDezvnxjg2qw6owmuqqCpfr6YrDEaJJTl2liI9FSGdsgARzJbwtHO/SxsErEVHaHCZLT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NcmfXtLxz+1LG48a1ZsOAFMwacFtLJa2IhilMSLVo9ch5rmlIAAIDOA+cZEsCeAeAQUk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OaSLEHkzd0YqIY3GR17I5AhyWDzNPoupBAAcgSFckOuUNPL6QOuV9t9IRgRC+lOpUNxJ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df2fD8YaJI3U3HujXsjJxxHiIIn5UCk3DkZPq0R5QC9rl+OZg3HEeIgOOI8RAVD4oqTj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Xtf3bZDjr8o5I6VNjxW0tV+gd3Ysbvfzvfn2x2/VyOvkqOZAL9vACNR7V4IJ8pbyTfIk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FiqzWQz0/uXlv0Y9I1b6NXTjst0k0sqf6hg2NU83HKO7VeGpnA4jh+vvSzOSGuN5xH1o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slge1+zNejEcHxrDaHFcPqJa0rakUiXNUklBIJCSpJJv2GPly6Yujn1iXVVBkEH2ybZk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vc3jof8AJ0+mN/kZx5fQb0p4jPpdjsTqjI2UxmtURKwCeW6jDQpZZOHlX6NSX3NwgZGN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iTOZJbcfXlgy1W1rGbZNqTdqgNOmUnEuD/R3KIIJGrdvGHsV+kq5c2Wiro5iZlHMQmYl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JUDqCCCDcMe+J4KBALi4Bzjslx5DEjAssoEE44jxEBxxHiIOMeuiNVCW3Ruu1918zm0N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9YcgjdDkZAG/ZGJCGOWR1/GCJnBEOCOMBwXvlnAKgNR3GK7gVKLMEBuFntrY8ewfGNPd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DBTzx61XMJzM4pCA2Vwd3M2Iz53DbLbLCtjsJ9drVBM/dPq0g2NUo2BAe7K5jRwxjkP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UYvW/takgoBf2U2Ydns2aNBtW1tQtK45BrpZu1SFvtlWQmZJoHfAAY1a/F9EEgMNbu98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o7/Mw3R7o7/MwukjdFxrr2mOWM6z+i6JOQQwuMhqIDIsHFsr8e+EYEEShCGLM7Fr/jCB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sZwSvdVyPlBEwnsUE2Njw0bWNNbfTqbqWM/qA7KuASGIVnnlftjblQTJlK7XLWNiRbz/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ukxOQrrKj1fMk7zaEO+mbg5WEFYXOuF9GNF0jbd00nYXEaio2zwarGO0fqVQZVXS+oMk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0sde3r5OBemGEgDG9pQlgkEilskD2bmQ7trmc844V2Cr8a6I+lqm2j6N9o6UbT4xJXgK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KxGrBTuiYF5GVyAsWyHpUiq9OOZLSuqqsOTLUkKQBhuFghKkgpZ6cnItm44nONpZKRfT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1nfi09wpxOua1nX7B+mliQ/UdodqEuBcVdOC7FyWlAjS7xTaTol9PVO1mz9bW7VbRLwq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xdYSrDkmWpYUAoBineBFxoNW6KkD01GtiCA4sU4dhgbl+rsADlpxEGZHpnqYT8fngElm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rjPN3txi6KjMLVi1GnCp65LvpCK781IpamoevFIELLhzO6kAneGu/r3uTnwdX9CnTjXV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LVNWpAGP1yWQVFSQ3rIAZJFrNllDM7OemEQ52krr67mGjMafog3dloA0Y0WyXpXkvXbU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0AXIyExh3BvgIzWqnCDkvqV18896Xkej700VBet2gqQ2Z/PdaDwOVTpd+2LzgvQd0g4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png2SvF6xQLaMalrHgGs0al2sPT/ALNz8BpcX27xmgVtDjFDg2Hk4tMT65X4pMly0hLz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6L/RdG/TaS+K7bbTAU+ZGOzxlncTgL/zIiuQGpdh6VuG+SkVGYVvxSiqcHmdTiE8VE/s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4vGl9sMVFPS1NRJkk558XYtcjwbnnGza+VVu02eauqp7KKlbxKgWuTck8cyY1JtjOSaN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jmfvh2ZRoDU3zrit8KDILzi6UukfF8H2zwGbiia2ZsnT7Q4biO0dPID+s4XLrpHWIyJa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e1XQ9sX6N3TnsPhm3ey/Rvs9LwmvMhMqorMEpZNbPqcMCZqlIX1KVFQmAr3hdSg5u4jw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KIF+pkLSzu4MxLAcWzbza3v76D+zP5k9GzowowBJMzCkVxDAE/nBQQ/E8OwHQR0GwQC/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d7ii1NstJshIMxEwxE2N4nIgDHhLpymppWH0CaWlliVQUMgJTLSA0uTKlsmWl7MlA3Ug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/wClz0VPzjiKNqtnJNfXU+JVdJXJq8H64KrN1ANyhm3QS+WR1ePR+tpSinnyQUgzJMyX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OzeBbJnjzE6YfQ4xjGpW0GOo2godwSMTxwyxSJfdQQQksjMAkPncXaNja7I9RMGcnwO7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LncXODvw+i5T6FMX2K2r9PLAMS6NsGpcD2Rw/ZmskSpVLJ9X3pyihcxRJ/rG47WysfYb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oo232h2drJlBjOHYQmqo6mWlKyCStrKBBYjJi/IlvDH0JZEnAfSroKernyJfq+FY7IVM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SJZUCuwfdJB0FiNB7s9JGGbL9IWwuP7G1202FYUjHqZNMMTRNop1VTBILgEhSki9gRrE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IcEtczKdeMxLDDN51XnL6EXpJdM3S10u7RbPbfbVTcawqgwKmqaOlmYfQp9WefPJBUim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3tHop6Q+1+LbFdFO0e0mBVc2ixmlpx6rPKU7oPXzt10qG62rEXHhHO/o0+izsX0Kbe4p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ypxTDU01RTTBSzDTKQClmCDuu281iCpxHVPTFsFh3SPsBj+y2KYqvCKPEJdP19Uajc3d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3YW7M4vLCKD0pwXD3oT9PfSl0w7bbbYLttjcjEqbZ/DKM0wTh9Cn1aqMtJYqTIBIuGcn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DCxN/WC/ae62cc7+jx6PGxPQHjWO7SYVt7JxibtNR0dDPpZ06kV6scPlJlElx/Udy/E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Qz9m1GirKap/WP3VJJz0IyJz7dIoWsgBpCR3Cg9WViGoO8cafRc07UACUch8MlDyDxwj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h2vyPmY7n2oP6EufH+0PlHAnTdP/AEt2sQ2Z1zJ1yuI5A/mP+q+lb1v4aDIcltj8mlTv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eUCWct6wlteOV+MemvTZJ6/ZNiw/WkFsgTx59o4dseav5MS+0PSsT/qMP8DVyyY9POk7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Q4UJa6j1pFp05iAD2qGWYa4vlHS2GglcX0E/RUrXhn5Qj3Xl/wBKdCJtBUyQAxRm3APr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6KUhHpDdHaBYDaCkBAyJFUkF+JYtyPCPVXbT0a+kfaGkVIoDRy55cnr6yo3b8QZzdgt+G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pO2Z6Xdj9tcVrsDmYbg+KqraqRJnIdgDY+05O8S73fi7RXFleITDuDN3ZxyG7QKq5ZnJ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SB+Z6vR8OqH4/spbZMeP1yjzo2yoWk1BDAmZNdyHIKiXN875x6N4ghU/D6mUlt80akJY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kM5Ae4I8Y4o2o6Hdv8XXVqlCh3FzFKljrgDuqUSh/aBBIZ7W5RO0nAhYmQHpVVbK77/X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05NPiyAG3lJAawfL6MbPn2x7JehnRCj9HvYeUrNVPPXc3O9OWXz++UcQ7W+hn0u7VJrJ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QoGfWS3YEaFZOf7tzkLWj0h6Cti8Y6PujHZrY3HVSJmJ4JSqpqqop2IutSw26WIZTAjM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2NJvOUz7K3av5WDMZ/mh6HFOtu2/PVMAzeqi2f8Uauqf2k7vA+FhGxdsJwGOTA7tSpZ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ibX1xW/tJ3d/siNdbQ5OZ5A+i2kBHchmPyi/cEhI/ZK5/OF0hLAln7TwMRk2tkU6cwwf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GTdopP7vtNkwB5/H+UVF9OMQrPMAAB5B37L/ABihbUbRJwqTUOQCEm7jlmMnPbpxh5/S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+b7vieHhbjHO3SNtCudSVQE1VgoEB3zZsuxmvZuMEYYBcxdMHTFWTsVp9lMEROrsZxWr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VTJqindADk2LBrvcDOPQ/wBD70Qqfo7lSOk3pGpJOL7f4lTCbRyKgPS7PUc5pqpNJLNh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AhVxcR5R9GOzmJ7R+k90dz58tZpKbbHCqs7yFbu6jEJJvZruByePpdqwZeHz6tJIEuUE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swLBuHCNpsuyguTmXFGbzzbKjam12r0GDUaRzpdQBqwu0+09DgtOepPWzz7qQbJUzAbu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QGJYjUVVQqpnzT11QSUgsWSSSwfK1ra5HKDxPGVVNcqZWAsFLSmxFnZ+FyA/bDEzpE/3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6P2xbtdqw3geUt3V6z2SzAtRpEuxLy4cbqUmnNOes4O1z98j+Dw9CE2s/j5PGNNTkMQC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AyLJDOzi+Z8o0Jc1fjw+nkr5YA3SLfSiCUuAXPjwNody0gKBD6j5xglIIBI+J4w4lgEn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mAcVQTndTw84fJCCASz8/wAYZwIK+KDIKQgRij3R3+ZjKNgpSoSkgW0Gp+sKosofehhM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pTEm4Njr2H5t9mCJSFpH7VP3whGFpH7VP3wgimU5DkPKFpIdbHgYRTkOQ8oWk++ORgoN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WxYZD/aA7rCLtPCd/TUDl+N+cUnAP9K/u/8Aii3Tj7Wd7+Q/GL+y6HIeq5TapOJ6/wAv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bjI6iGf7n975QqW1IvxLQW6lma2eZjcrVpdJG6LjXXtMZOOI8RCECCrpdxxHiIDjiPE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lgQwuMhqINxxHiIbpyHIeUHBWIaDIcku44jxEESGNxkdRCMErI8j5QUpw44jxEBxxHiI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OI8RAKgxuD3iEIIqDG4PeIIles7Pj+EDrOz4/hDfrOz4/hA6zs+P4RXROOs7Pj+EDrOz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4/hA6zs+P4QRfnRbF9IG0WNJr8JTiVX+ZCSpVImqV6j6/pXNv7jBXtPlduMbvwSoNdIn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F2ewJINnDXzNuzLnTovw6q2bx/FtlMdoarBcZoMQ9VqMNrUKl4hS+2El5awF2B1EdKza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rgK0c6fF8idXzj88xRRH80URb9xJbVebmdZ5zUVOwyfQTTJ6k+r05KibhwAS/HS3FrRo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RqFSX9XoyUyc2JB3PryjpDpYxz8ybIyamSQKnF0ol02TmkX+0IOobM6N48YmuNRLqZOZ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M8rmNc5d3djKrec1ksn5v9w5LaXRNtlV7KdKHR7j6J5p10u01BMq7sTRT+ulKJ1YrmJD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cnE8Iw/EKf2xVUdJUb2bifIRMfhksR8hWDqmzMbwWjpJJqK+oxajpqNnKvXTNSUgDNtw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RhKxCk2D2Tl4gCidI2bwanqgf3axVOhSU890EadzNHq3wTaQ3da4SxkJ8zi+AddfYy0J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lIKQSLkAnPNucHup4fE/WDGQfNg8HHoDjEahZUIUl693zhOFJevd84lWEpAgQIhxiNQi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lDeF05DkPKIIDGQobgiOFgAwsMhoIRgRRRLqyPI+UOKX3Dz+sNv3P7vyhzS+4ef1gidT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MYpyHIeUZTf2aeaf9kxinIch5QRRkz/AJbuhJOQ5DyhWZ/y3dCSchyHlBFEVX73f/4o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MWqq/e7/APxRV6kOT3gP/e/Dwiui1xjqU9RPLBz2dj/OOcduJBMupu3B+dh455Hsyjpb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s4Dt+X1jn3bcfoanmfI+UVrX6xT/ANw5eq2Vkpp/auQ9ow0+q4OR4KMeffpI+kxh3RVJ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2vnECVISd6lwxZPvLIBQN0Z7xsTG7PS06fqXocwSskYdME/ajFkq/NG7uk08xdkV+dkg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tltJieO4vVY3jNSqoqcSrDV1NUpW8EgrctfllbjaLGyrIC7h8HDm5uhwvW0sldOamOkH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oxXafFqiunzypSUlalBLuWS5YDQZDlGo67FGcB8rtmQ7seQsc4FRXTiRe3bctdvhEDP6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l8y+T9sb6yWQPJgBMsGyo3Gl16tucTqm8+eSTwJsPpwt9uHiNmgEgsLknLlBzc+9XnCK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JgCTm7fJV3OJ16wGiOCIABYNY+UMDYE8ILrrM2jZfjFhQiIAdTXDnMw6pcRqqVQVTz1S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Q5JB0PLwhtmOY84DDgPARBANQDnPmp70WJ1K9JvRC9PnpC6AsVo8JqcWrMc2SqZks1WE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slf5vStR9nduyAfacdsfUD0DdPPR/wBPuzFJtTshi8mqWtI9awxCnrMLmJ99C0n20sbl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ADQFIcHgznhZo6v9Fr0o9uPR622w7HMErpn5vXMR+dcNnKPqeJ0O97RQCoIUVIB5G2ka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QwgNNgGoBhP3mbytjZLXddKpw8qdd1fbonIXJ55598GQ4I4ho0N6PfTvsj08bBYJttsp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rFMKSoFWEVl0roFpf2VoUN3dd43+kAgFh4dsceQRI3S00V5RM+Q5ycd/y+/gTXsWwjr5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uy2Y04xdZ0kuG7shoNPD7cQgZBIY+Q174hFzBtjsBIxOTUDqR7pu3eWHf9WEcf4lsvtX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x9XVYRjWFVgq6atpyRLmBL/o1lNlIW7FJcG4uY9Rq/CZU8ZDI9+pzya3G8as2k2Hp8Ql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OmRA7NQzxMMRhIIJBFCCRyUEA1ALyot9+ip6fuzG306k2I6V6im2T25IRRSquaTS4di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mmL3Qonel76iRd2PqBLWiqpkVNIsTJSkoUiYlQWiZLUHTMSoEpWlaSFBQdwQpzHza7a9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SLlzASpExBKFJU7hSVgpKTZwXBBi6dGXTx6SPQKKehwvGV7S7H0pYYDj59Zmy0gAAYbV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M0boZxaN/Y9vCUFtFGA8h9dVp7XsoVB30ZnYmV3QZfQ8keyCxdhkEZjuhyLAFlZDIJ/n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2HqhS0/SRsptJspVlgvEJdHOrsO3i28TMkmcgJ3uIBActaOlME9L70esbk+sU/SXhNAF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HYssTEIvoRxeOlFpsJAPeEwDde2/f55LRmxs+7cKBpb93Ct/WachyHlBxz5Q+kv0DVrU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Yfpseo6UlX/yychyTx7842Zgu2Gye0EoVGB7SYDjYLD/ADbimHV/YP2VRMbiI+nFxE6b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6K7wIxSQUgjgPIfdrRlFlQhC6chyHlCECCJYJBAcaDjBKloUCCkEEMxuPCMk5DkPKAcj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QyN4YyosAiiBDEyZg5XOm3/RMqqm1OObOh5rFVXhyWepc3AS+mdgLDM68311LPopvq9R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NR7LX3Skb3DRtWzDx6LgOFEHTgAzF3tZ7FoqG0vR5gO1MlS8SpBMq2ZNUE/rabMGYbzB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2ATOxFyTN6OTOVBhJbux7V/KLa4AZrvy93QCXq81wgEgseIc3sX1/lBlKQCWy7T9Y3Nt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PwCsk4jSgqamrFgKAvuhIWAXTkBoRGqKjYbpAopqhUbL4pUgE+zTyVVabapCN9k5sP4c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tjZ2IxIFKne0qO7PJb8bXsRAoHljh5hycCmIIYWPgfpC1t3K+7nunNuLfGEzgu0aXE/Z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qoGXaZVjx0F4bzfWKIgT5FRIL7rVNOtPYAykhm5a5xR+bCK6+LAH31yVgWuEgNCGNJjh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UkFhdINgBci/L5RmJLgF8+38I+JisvJZXBoXTY5HkYjamgpqiU8+SWB7uf3yvpYfVwE3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CJkPYn4/hEuXqXOqUpLyXP22WxtNXSVA05IIZikXL56OeHm9o4N6U+hg1SqlVNQqSsFw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jI9oY+cet0/D5E+UWFzYHlo55co1/jmxmHVz/oQTe7DP5c3zvFgEwkEO4LyLLL4kFgwZ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HcufvRA9PPanoXNJ0YdN83EMZ2IpmocO2rnmbWYlhFE+6BiqwJq6nDEoZMzf30BADlo9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vcEkbRbJ43QYtg1elJpqrDalCx7QBAZCjukBgQRY2YWjwX246AaLFJNU1O7hwwYl31Y3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OpNjcJ6Y+grHBj/RXj2JYOx3a3DJS5qsPrUPdOIUIcBB4qlMbXMb+x7fDiFy0gXM2k97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bL/UJO5kBuLYeS+niTPVxJbN2c5Z9t/PKJRnG8x91/3Wy7P5x439H35RXbLCZCaDpT6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YhsxLCUFQYFa6OVMTML3Uo9VdzHU2znp6dBmLSN6ur8YweeoAmkrsKxFCkki4JNO1j7x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VhIhJImAbqkQlqua5BzRaLwhoARcZC9t+Xlku6pTuXfI2LcM7W+fCMy7H3vBJ+GschUf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mn2kqJ2pFNh9erXI7shn0ZjfxhDFfSz2QmMnZ2gxbFyHSjekzKYE2AvMMtgSzk+EDabC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60npHg+u6N1NfvQ9f6ElIYAuS/ebnTXve0ap236UtnNkgZC6pGI15BH5tpyVKBaxKUl9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G+nDpE2rCqakV/RrDlAhqZLYgpKgQQqqRoUm46x2e2cUSgw5c6oVV1q11lYXJqqlRKiS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Te5vaNHa9q2QSDigbvSunLGt2tNpZNlkkHKRZw3dJL3PjOeLq8Y3tFi+2eJ/nPEpxEh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EVDuElJ17Tn2iHiUjdAN8jcdg+kR9OAybDJuz3e3tvx4xJJyHIeUcva7X4ykgAGecpN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QgMAGAEg1E4SGA5QcYp90d/mYyiBIAYIKB8EunIch5QcLABhYZDQQbDgPAQUpCCVkeR8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EBjYZHQQRQOIfslf2f8AxCOcukb/AEGs5f8AtI6NxD9ir+yP9oRzl0jf6DWcv/aQVhcF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ja5/97zBxmcvWJpbk9+cfT7XzFysCqZ0shE2XhNYuWr+GZLkIKFXOaVAG79sfMDhtumb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OfrE0Dyj6g6qciTg02ctBWiXhlVMVLAcrSiVKUpDHPeAI7XjabLspLmrvOZwwxe9spBa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W9d019NEmtrJUnbaaiVKqqiXKQKenZMtE1aUJfddkpAF3Nojf8t3TYc9uJvFzTU2fH3D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aRPnyJnRnVzJkmdMlLmDCqciYuWtSFLBIchSgVOc3hE+kZ0ZgEjowq3Fx/mqm+kZCGkV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lxWga7p26ZpOXSDPALHdam+jdluWUa92o9JjprwuUep23qCd0nKnDl87Czvo7vzbquo9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CWTi2gpaTPt/SMOWbxV8W9MPosw0/5w6IJ2VwqjozbLWZoezXviXeTkmmLlxr50E2ps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5u8d06ZGvGc+ItkunrpH6TunToXwvbLaWsxWXh+2eDerUc9SmpyiqlBLpIs3IM2lo+gz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g/qtdpwQtvCPMfYD0zOhXHukLZnZPC+iOXhOK7S4vJwmhqjh1EhQXMmiWlSV7zgglwR2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+H4o4zpa9geG4ts4hV1xdUvInqnEk3Odnctz+N40lt9XDqKkhgbsNA5sOB434dhjduMf6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nlr+IfOOX+kauEjDqklywUH4Av4DXL5xp1uIf08F5ddOU5VTik+lckVmIyJepsqoQCG7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QngH5i6LOjrC5LAU2yGApLD/AFsqTMyzyLvHymY3J/pd0vbCbNH9Y/PG3eztMWfTFZCy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4+uzCplFgeymFKqqiRT01BQ0GGzBUVKEMtEiWijABUM5iCAOzKOo+H5TG8AvLzpNpPg5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JMGoLudNxwmJ7hFRm4cXzcKMVLatAVsvjKFAkTMBxVRGQKUSgop0ADC/bnk4kdoZv/m9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KaCDb/RgsEEeIIijdF9YMS6JqZCyVitosWlEqvZBrkkOXdxY5/C+0tX6fPzWsscyYcSB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h0E9FGzHTzjHSNMw+op8Cr9i8eFHMnAiauo/OU+q3r3sDTkkCwcjN46AxX8narFATL6R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OsHK5G6i+dtTe/Hyp9IiUvZnavaVODKrKGbPxzFEvRrmS96aqoZKj1ZDnfU4e7kta0e8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vRs6OaXE5tdWYvilJUYtiNRV1KlqE/FZyqmUl5iibSAj2eHx1YtgcB7xLu3LZ2my+EY1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VO9F70P6r0eNr9odoZvSBW7YoxuiElFJUSVpFIWCbBSQwDO7fCOsukPY6ft5spiGzPrp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IO6WZmKgxDZto4jmHo96Tqvbr0vulnZ3Dqmcdm+j3ZjA9nplOCop/O0+mVideGdn/X5b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0w8UnYR0TyKyTLQinm7TYXQ1K5a9xXqKxISbpIILKU54+MbcUGQVdU+g9FSjwv2lbXSi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v7V3Oej2MX2Z0d0ezGEerpx31kgPeZvXsz3OX4weC+jtsPiGEYbicipxQyazDMPraY/n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/lXzsR2WeG8/CTs6DhBKjT05Z1qJNuJ1b4nlGo2qascZjCSiy/mmXMv7t611tH/op5p8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5p/2hHoHtE3Vnhbkzx5+dNH7So5j/aMcuuhFA1Ll0R+THot2Z0pYoACKitw2kD9sxYy/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4PSHGOfmjAjhGMYhgSjWodWG1CqQ1QYhgUKRvG+Qc8447/Jm/wDvN9Ix/wDy9S37Xnnx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24e+lUg8W9lX4R1FjIFjqHcTk8oRfnc1clQtfof7Rf0/BeZ+3m1HSls9+cDRbdbYZEBs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Jbss57I1l6PnSp0wYt6RvR/gFdt/tbieFVdVWmuwrEsUr6qjqkplpYbq5ikEC/LKNwdL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3tOR26AgkvZ+OoLDKNJ+i6x9J3o5Nj+lxwg//MKiI1jnxgDm6RevyUGfm6rM1jNN3EAX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ZScQXsxjZoaioo6pFJU+rmm3goKEkOUlNwUn94sXDu8eYe2GIdJdDTqKdvdrZRZRZOM16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AksEjICzZR6j7YT+p2UxM3YyF3H9o5ngQ4jzm6QcSoTSTEuHJWAzZ5n4ny0jZ2uX/bM7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yzlu/wDcvP3bHpf6bsBrZ0ul6UNtFIXUSUKQvGq9SChUxKFJUDOYjdLEZbpuGj3g6Eay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CuqF1lfX7OUcyuq1nfWuYVTSpcxVypZOZN3d4+fbpSL180jI1lP3DrkkR789CP8A9x/Y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jOvxt/OKll/m6XdDgrlqs38IC4q9XMiCLpOGE+EikNsh/wCcU4f/ABMgef3lGrcVlVPW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/ZFuxxdn5RtLa2+Oo1/UqJ/8OsUyuktOLsXAz5AcPvgI1trrKfzHjJRCYmEzQC/dLl5L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FaJVFs9VLoVlIYixcps5LZHXJuMTvo47S7QdG+yNfhfSZs5VbVY3U4lWVCcXlS1Td0b6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lHQxw+mP/ISubGG3q1NJ/wCRBz4XAzLcTm8VBIg4Kw5xTmd067N00kf+YNeDb/m8t/gkX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Sl2FwKWr1ro2WrUlVBJLl7v+jcvrpE/X4dTTpR/Qh9Wv2P8AY5kRyp0s4SJ8lTJysLcC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Ra8UMMAKbvOnluWwW6+jH0xOj/b7pMwLYXBOi9eGYhiNamkRis2kkS1UamJ3wsoDZWL2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5twjE6hUnr00tGqsVSkP6zuEAoAGedzHg36KmFkekngAZwmbMzv+4rI8bZ3Py95sZDY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52WAx8I2lke4s4DcS4Wg2ozhpT9lzUvprpgpSTsEpW6pSXKSciz+72aHvjEdMsizbELH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5KN5Tyg+8f3u3nGPUo/1Q/xRWNpBLd0VafDdjyyfYQWYiGEufygybAb3yvV6wrpNmVsk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EyEggZFjcnLmecNK+sGJ1XrsyQKcEMAwA5cGvyyaK6kBk2GQ0HCH4UlgCdA9j9I+bSQR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wzWy0hWVmrkfJUNwpIAvoND9IfSSDJVxOXH8IqIlYECBBX4aDIck+R7o7/MxlEfD9OQ5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OFJdnbs+cJxkj3h3+RgifQtI/ap++EIwtI/ap++EEUynIch5QtJ98cjCKchyHlC0my37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rLgH+mD7/wCUi5rDzagG97djg5cIpmAf6YPv/lIuNQR1tR/aS3+Et5iNhsqTjdDoI4X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cfSBuXkmM2x71fKMk5DkPKMJmnf8oy/d/u/KNwtWKB8AsoEMPWD2/H/ehZJcA/ecEYYD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pS6chyHlBw2TkOQ8oOCzw0GQ5JxBKyL8D5QhGK/cV/ZV5GClKesyeKvv+7A9Zk8VfH/d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RqZDG6su3/dhr11P/W+P0iPgEsCeAeCKQ699Ph+MDr+z4fjEQJ6QANzIDU/WD9YT/B8T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z4fjA6/s+H4xE+sJ/g+J+sZpnFgwt3ceUEXxWem/0H49Q9NGBbf7A4HU4gdrEpOJUOEy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a5QR+6FSypyL53LtoTZjGZEpZw7aAbinKVpqrEKS7g71ioEMRm4j226VaKdI/odtRLSF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UAhJBoK6cikrt5wxSJc1ZY6gNpHPnTZ6GXR9tpV4vtrT4hWbPThRTMQqEUSkFE+s3OsS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dgA8eabW2QLX/G2EAOWI7rAhw8hubCVwXB2uyb23vS801k+S8a+n7b1OJ41SYFh96DAq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NkGtflxJ05xFZNUoJQFGYsgJCGKytRZISBmokhhxIjqzbn0Iul+bgy+leXjmFVOxeJ9V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NLlTwlJXLupyAAQXzIzeNV7BysQ6IsbG0WDVFLV41KVniUmmqZJCVvZFXNlC9mZJPB9e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dzync5N+LvLAib2bJZGaWBf1Mpvhk01376B/oZbV41tThfTD0o4UrCcEwNQr9mMJxJIT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6+qkqJKZSJSjuLWCn2ktHu/TISmWlCEpSlKQEpSxQEhICQlrEB7aNk8eI2wX5S7aDBKG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4ihCUSxUYTMRQ1ACWB3ZM3cSQwDBJKS9iQxjrPYr8oj0EbSTKGgrsRxrCMRraiXSJwud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A3U7+HUtWndZxvFSUEXJAJI9E+HvBWMQzAJAcPeQCML5DC6RW/sv6usF6MgAgOAbDP77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At2ZxXsMxKmxSjo8QpFKVSV1IisllSVJUUr910rAUg7pBKVJCklwUguInwoFAIILocXH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yWRZKyPI+UI0+ff8xCpIY3GR1EN5KkJBKlJAuTvKCQ1ncmwFi50vF+EhhMUF4wVhSUCK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OVGAYZVpxKsoLVc+kBmUVCrM0MzEA0jrEv7Q3nDta0XZJdIPHiX+OsUcruuCLKBAgRfh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OQ5Dyg4JOQ5Dyg4MMBoFYSwA6g2GbZabwtDtAHV5DTTlDQlLEAjI2tBgjqSHu+X94RQN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Lh/a+UKABhYZDQRH/wDI/wB75wYnMAGyA0/GCImDzrcf9ow3IDGwyOghdOU3kfOEVZHk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eZ8oq1cBvGw+yB5Wi0q/Znmf9mKtXe+fvURXRULHP+X7GI7CEpP3zjlbpa2iwvZbZ/HM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BIraqqqVEBPsdYrwDDu4x1RjxYVBbJiH7Eojwm/KldPtBgWzKOiDBsQScd2mT+cMXXTK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VkMd4JDEEs5i0LJ4w0m4oLpY7huK3VkppyXjJ0+dLWJ9Lm2+0G2dcpSaVdUsbPUqiSKe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gID6dnGOSK+u6+a2YGfC+dreWmUWjaLFWm9TJL6cOeRyfn8XjW2KVoGTZsTYZ5h387m7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Zm5PxzamK3yOfWFshZ82YgfW8Vmpnz3PUvd7g2Y6fZPhaHTmctxcnhdrfecWXC9mKmvy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Bfx7xH14s5cYr1IBJHXTLXzTzcuCTe4se+/jCfU12brY3A9k25g/N/hG85GwFSQB1BL6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YId/0Bqv9SSRpun/AHYq+Lxh1z+vRWzGyCQD3jNjwIh978QtCdTOZiFEte/Ye7T4iC3Z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35tvGfsdUSAXkWvZs8w7t2Fr6RBVGyqnP6Eh+w6vrkc+N4si2CQcTYVL+g0bB1H4SZHvH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9WC1Yw/g+CfrAYfwfBP1i212y9TIuEhrkhn3RwuL6Pcl+yK3UUU6TmkWd2sfCLQIPXWI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u6+qEhmsOJHe0ODYOM0gt2cuER0j9oIkCQxuMjqIlVGaTNuZl6Cegj6VmOdAHSPRTqyr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dLieHhaymcFLAUoIcjUkkXJzLiPr/wBidrMG272awfajAKhNVh2NUiaulqUmzKTvc3j4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Ku6SlVOoH2ioF3fiL37ntH0hfkn/AEnp2KUlT0P7R13XGnBm7MipWd4gJdFACollfuZ5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DSDZAXM9cRrQ0WwG73Xu5D4JBAcC4D27IYAggXDnz1iQTkOQ8o5dE1nSRy7G7H4duXLJ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nABtC3jmHyIifgmHAeAgocYjr7jVVZWD08+1jwBAbXi9uMManZalnpY0lOpuIS/aWIZz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OcrDOEeo7fj+EFK05X9HeDVJPrFDLDu4MoMb55ZfDI63q9b0MbN1YO7RU4UQWLJDcHAb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Tggvex7T5Q39XHZ8PpEucTqVHdE5CeAC4/xzoBwubJJXRy5pZTbspSSBdiN0Bxlcc+yN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bWDEdk8fxXA6hJCk+oVs6nCVJO8lTGcgWN7i5vd49Ga/DTPGamD8Wy/C2VjaKpVYBT1A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eDk+LjtPwyiRHGKRRPd8x4LF4MYh8h7DJc4dHfp0+kN0L1icO2zn1HSRs+ndG7XTAquQ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pO8lL7o6w3Fuz1t9Hj0xuif0iZAotn8TXhW1Uhk1mzOMpXT4gVt7SUomsa4WIBk7+8AN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09dKqWpw4Juw1Gg+Plm0cTbV7D7Q7D4rJ2p2ZqqvBMZw+qFXTYhh6liok7qgtPWIlKSS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2TtU2Uw+OJM2Dv/AEihxnnuWstWyvFBwGaYaUpVbK9mwmvrjTkOTeFoOPJ/0IfT5ldJ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U+F7cgCiwfGalW5Q7VLJCJRlTAN31+a/wCyUx37ZGPV8KSQGIYszEd0deCIg4oZjIzX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E4GQ5CDghZIfgINwci8SifABhYZDQQbDNg/FoCchyHlBwREw4Dwgt1P8KfAfSMoEQQDU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IDoQXGqAfndn4QivD6VYIVTyFAhiFSkFwcwXBzh4nIchAJYHsDx8+DhacAZnmRSXv1J5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tF0RbLY+FVEikThtWd4moo0iQkquXUXRqXUHuHtx0DtT0T7S7OvUyKZWK4cXIqqUiYyQ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uTHZ4URncNYFsvC/CBuIWgoIJQXBSpmuL2y1jSWz4fsdrdrnImLm3vTkWWzsu1rZZAHY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K47vO0jOROBs9jpq3F+59eSHUptfK+WfYXN++Omukro0COvxzBJO8PeqacJukMd4gdub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TFINmtkQxFy/a+ZPdwaOPtdjNjqCwYTfcCMZ7rhkuoslsFtlIm9sgTgXlrKShhLtm3Y2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/wD7sT4kBrHU69p7DA9XHZ8P92KrnHroDRZFW59ACwIzGvlfu8D2xEz9mqad/wA2Be59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IvW6OAPMDSHwSCkBhdPAcIIZ1nmtQz9gsIJJVRIBObyx3uWvnx17hiOjjBSATh8u4v8A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16uDmx+/7MOxKDDLIfuiJ70X7jKkzK7lJQwwGgWr6HYHB6cgyKFL2fdlpz4ksPFxlFro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BPJIBHCwFmP20W9MkgC2gyT9IcSZLqvyuPl96nRosOcTqUYYDRRMjC9RbsfKxzPG/B4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vV+3XiGeHvUdvx/CHyQAAw0F9cogzrPNSkxKAAyyH7o+sKhIYWB7hBwsAGFhkNBEMBQA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BxjJhwHgIOFUgbosNdO0xKJzJk6G/ZzHaOzu7YyqAMu4t3vC6chyHlC4AYWGQ0EEUfJk9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bu7Yc7o4DwhwwGQA7oIgMbDI6CCKs4sAyhlZXc5Ec19JEn9RqyBa/AP755tn8mjqPFR+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/OOb+keQ9FVavz13rsx5cNDeCsLzzw+du9L3R4OG2eEDJ/8AnMy/EZDL8Y+nRKEzsIqZ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0KWohkJmSd1SiTYBIUSSbamPmUw6iJ6X9im/+DLBiLHWonZP98bR9PE6m3Nnwkh9/B2L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1o3+yyBDMgVrkFoNrQvk9eI9mXGk/oK2DnVdbOmbf4FLVNmLmlCq+geWqYpS1Ag1IIK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dA+wTl+k3Z9tGxDD37/1qNQY10a4autxKYyx1lVULP6aY3tTlqLkKYXIdj4RQsU6P8Lk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jR/4r/ecVbVagIiGY964Ne30nITOCiGyFhK4T7wubmfN10jP9H7o8nOB0nYK5OmK4aL9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Ffxb0SOivFgDWdLmCUzD97FsG0bT85P8z3xyHXytmJGK0mCSZ6jiNdWU1LS0nrK3USEh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losO1How9NFaArDtksTUlQBSRX0gBSfdIPrvAgl+MQLUJfLn5YX1eSteGNxNGunQi+fU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+hLZ3pJ2P2sw7pgwrF8ewbaGTjGHYXLxTB1TKuuROExKEAYkX3lBmuOcelNcGpcaAa1N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jwy6JfRO9I3Zvpq6PdpsQ2ZxKi2cwjajDKvE6qbXUakDDk1EpSyxrS43HcAHtBMe4lSG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wu38Mzs7u/lGRVhZDKsv6svYSdcW41/oq7aqtzIjkDpmn9RgdUeINxpe13eOv9oLUymt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nvglVc5qAYni3Z2m9/ONOtvD+nguKfRjwE7aemT0R4awqJGH7SYniynDgDDMAxiouDZ0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D6Sm1E7ZvYDZyikTgP6Q9JWwOzyQDdlY3LxdQLZexhCknQgkZOI8S/ycez35y9LGfjs6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CuKiAf2tHNoHD9tY1rkOGj1K9MjF9/aX0bNnpbtinTLhGMz0j3erwrCcaljeGWdak3yL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goC4aYBn3fX1Wu2oP4mG8CG8S/LDj67l21tvV+r7A7R1R/5vs3XT1F2F6dCCOTmNYdAd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9bTYiQ+nWVVU2Z7ePzB2J0ipK+jXbWWht9eyleiWC3vKlywnO2bdkea3R16aGxnQz0c4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VGL0VTiUqdPkSJC6OdKnzlqlgTRPzSC7Z8GNozWq1CyjEM4vw3Um+q01j/MW/cGYzqKX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XdIvpQp6PwCVVe3NcapL2OHoqpU0k3sCQRxz4GPowqZVB0c9HMtMqUKai2T2emiWpgE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T6fplEcbPrHjV6GmH0HTL6Ve3/SdS0VTIwHZWRUYiDUywkpqtq6sIw9I3rkhOCT2IcJc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9sDsz0HbSyUKIn471GGUDEh5glf5wD2sCuU4yObRrrMO8TbSxDsBdWTCYlwzZbrabnu3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XEf5PnFajGunHpz2kmzfWFbSVScZrqgl92dW19dLkIJL5SJMsDgAwYR156ei+q6Caxek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JSvlHFP5MR/6c9Kz5+r4W47fV0HzJPMk6x2j6dn/ANxSocOPzxJLHIshHGNoIj4MG8xY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B7ZO4DKfc4XnNp4reXo842NoOhPo9xLNU7Z/D0ucyRLAz7WNz5G9c6QJPUYvUzs7qtZs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noE7SjG+g2mpAX/MeK11GxLsET1hIHBLZAZARvnpFkA1UieWD55N99ud41e1HY3uM2YA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BcSvHMe41Wh8WkdfKOQcOLZPoey2hjivpa6N8exre9QplEklmbIq1Y5d1rnSO8p0gEtY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CIiooQXdIOYYp+OWRfTjwy1C30NBkOS5X9ELais9H7C9psI2mwLEsRqMfxVNamfh0lc4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gs3Y3GOvsY9InYbHZTYtsNjtQATaow9Iy4BS88u+KrOwXD3c08kFixDWOoduT9usQNdh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WDWHBja3gTEgkETIDgnDRSwNQofHun30fKV/zz0W1FQEkv1+ES8hqXJ3ybuL73iId9B/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jhWzOwvRmnC9rEU9bVUmIfmRFGKXdCEKPWKShgXNwSMzrHKPTDhQEmq3QAwLsAAWJZsu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QhAHpSYUBZsHrwSLEgLlufAxtLJaf40UYATIe+GtNzvdW9qMX8kce9FzC97trsXwvAdl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XYfT7gqpFNTLrCkkMHEpK2u4bLxjjnFukvoXqyfWNhK2eCVM+Bm4ULaBix/e7XyIHUv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yaFBI0P61LDtkS1n4WjjVMigUkOkGwHuJzYPncXi3tMgzBDcg4wpLydVbIKAj90im87a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6KuuUFAoX+Y5ZUlYuFXFiCx5tG99memzZSVhVJgmGbN4zSUlInco0igQhKEFvZACwyEA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ikoOtfdADgMEji+gvoO54uOFS5CW6lAO6XsmzDgws7CNX4pgGhpLqfW5W/DYk8WxzxZb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k1UgkAgG9iLOAe1JsQ7A2hlPM6cxIJLC+viLnTnEXTzhNATNkGnIDOzBTWHi2eV4lR+h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eHbbi8U1cAAuGiH7UZAHsytYd/y4NduwnaAN8vHiPCFnEmS4zL8fsX+xpBT62RRPOnzw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OpgjDAaJ1W9RJbUajQn5H4Ryt0p9QZK2NvaPDX49ot9d3YrtTh88hNOsVCiWAGr8zc9n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ytCvV8FxaoB/hwrEiM9CKW4t2g2zeK6lUz0UP/vh8JOoXNY/3VR7bYz/AMS4p/8AIy/9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+JzOnqTXVmCY5h9BTyJ6jVYjhOJUKHCWDGdSpGZsQe1+Hsjj5SMKxNiGNNY5P7QOrZi+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Tiaf7INaLQbUmQwvzqQ1FoUAbirDPhyjBhwHgIUHuHtNvhGEc/mt7B+SH/TDyCx3E8Pi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QDUA5pdOQ5DyhwnIch5Q3TkOQ8ocJyHIeUEYYDQI4ECBBSlke6O/zMZRij3R3+ZjKCIQ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IwtI/aD74Qc4orDujgPCBJ/bDmfOG7jiPEQukpAFwCwfJ4vigfAIKC9TKchyHlC7DdyH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uG3uP3rD4kEFiDY6x9Q1GY5qIqHI8ldNnv8Awj5RYpwBNxqT4ecV3Zz9mCexye7WLFNI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9ju/3LlLXPuyqSW1UZUZ9/zVAT+zHMf7MCoz7/mYIEdWLjMa9jedo24oMgqaVSBuiw8B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wBARcjI684ZxKJ+w4DwEMIECCIhkOQgzYE8IbEpIIcX7RCXq8kh+sOTtvjwuYKunpnMC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UNjOVcad30gOlmcZNmHy84wPUMXUp27G8n+cETphuuwfdfIcIb9af4R4D/djEiTulir3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ZuOI8RBZxQZYv535p6ZpY+yMjoPoPMQ36zs+P4QiVAAlxYHUQgZ9jbQ6fjBSnvWdnx/C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B+H35X0j+v7Ph+MEZ9i404fiYInJn2NtOH4nyMN+v7Ph+MNeuVw8vpBdaf4R4D/dgi8X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YvhTAmfSq3SQ+6W3klNixBYg2LhwxaNf4hjIqehraeqqX9Zo9kcapZ7uSK9OF1KEbpuQ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cGN0pVLUN5CkKCgDvJKSCDkXFiCMtI57xcCVs70tbMs3U7P45ilKGcKEvDKuaAA/Zprp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FNNFx6LoqwDD9ougfZnZrEadJosV2UnjqVpSolaqaeoKuCN7fYgs75F7jwK9I3YOv6Lt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Ey6xcyinjKoolLUpkOH9lBS+Rse/wCg3oNCqzoj2GqwW3MDo0WszzkJIGWYcFNgQWjg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OymFmrmIndIUyulowqVSJSpUujKF+vqxIhilKZQBT73tZB453a9le8Ct7A04B3G8XqwL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SayoNELHRRzAyuQHtY8bDSLFsltviHRzttsxtlhglzK/Z/E/Wk0tahKqOulqSykkzN5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1TjuJ02z1UVyWnYhUPuIAYAXuAAwsRpwyMUaoxLEcan7tXOUhiSlIUQxewsQAdAw745u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DsTRxhw8ltLJZaG8h2xprm9N9PoDw78qDWYthtHTUeyeC4XiSZSUKFbWyzKUoJSlRQin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EtZxETi35QnpEqX9XrsHwu1hh0ifPdshdIDHtYF9LkeJWxeC1tfiqSBMUinYgjfU4zDZ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Lx0HJpVU49pCxY2UkjzGVr9nBrU9q/EVtAENiMcgA4JMmDndfN2lkFgtdpFkDM7hnqzm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7/rfyg3S7dIxpLMQFCilOdAoPUOCbZtxKREXgXpcbQbaYvSYZtr0l4pgNDW1YRVVEyVN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qBm0aqsgbrk2DO75xwrMAIcpDuNMm8Tp49sV6oQkipCkJUGJYpBDuDkQRl8IrWPbVvJh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xRG8E8jdWYvVSyxEzJrPCoF29xJfUv0IbUdCMjZygw3YnbzZvG6pkqxOcMUQa+vxBTFd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JDJWQbM0dMoWhaAUrQtKgWVLUlSVA/wlNi+jR8VysaxjAViuwTFK3C1JNlUNTPksRr+j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xjrvoQ/KBdP3RlMp6asxgbY7O0pT1tDjsxa53VjMUVekLEy1k747CxePRLJ8QWMiEEz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JltnGI6b3C+pgMAHItrzOj6dusG41I456aRwN0A/lB+h/pom02DYiJuxe1M4ilp8Jxuc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tiCR1Q3iQx3ARm8d4hSZ6QpJCgQCCkukg3BByOfe/ZHTWO1iNgInel8pXaUG4zYqupB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DkIONwCDQ8L0S37n935QYI6kh7vl/eEYuN3Me7x7Ibf8n9/xQYYDQInYA3RbQQGHAeAg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hGUQQGMhQ3BFgnKbyPnCKsjyPlCyf+V5HzhBRDG4yOoikanMomSv2Z5n/Ziq1+auR8xF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VWvzXyPmIrKRUZha82oxKRhuC4nXVDfqVNPmk9kuUVkl9PZMfEh6S/SLV9J3Sxt9tlXV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rD0qWs7tAK6alAQCTuDcDBIZhYgCPs66fcR/MPRXt7jKt0Ci2VrakZWUcNL3vd37QXy1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pxGYwAqp01bWD7yiXIbMk9+cbTZP6v8Ad6Lc2R2lu5NctebRV3UktPSS+eufH7sMjFBJ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hNz9ft4NVScUnAOVZlgSWvkxf7+N4wPZ180ue4/E91zwYxatZc1evMei34DkDEjzLJzs7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2bnJtOfFuYzHTuyexv6NJYAsGs5L6Dsu1yddS0VDZXZ1pqSRoNBn3tzJIy4x0/sfhPVS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LZu4IJbImOX2ra2Zn4SwGLSAFBPBdzsjZILHug0mWrIu53zYvVYUGxqTJH6uCd0XKQXt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0YX0bpqZwenFwLkAkO17jgcrkcMjG3tnMOkTyEMDYWIBJexfPJ7WZ20eN+7K7EpnsoU7h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aFh2s2vMWra9ADKVJYCTz98arqBYoZAkSlQUk9x9VxxinQtJIKhTm4f3RzsCOziPEX1z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OGbMgXLdg7NSH7o9TJ+w84sDKBFkl0iwbIOOwNo3beE/8nEuoZ5SDcONxPfx0JuPDjr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UE/NFuwM78DLJfXgbGZXmUga7i2i8asd6Ja+TKJFM+ZuBe7gm1viO+NS470cTxJPXU4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QPh+Ee7WOdEWHVFGR6iHuCdxLEkM+pALPkzNm0c77Y9Ahmyj6tSqc7x3UpHAnQZePKN9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9KVPmWoweRWqtewLxSoylO6VzCq8OMc2WqMLmm1g5fKwyc2a12Nminn9A7qJJPE8HbU+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19D6yFUqgQCx3GFxoSHbO44uY4V2w2QqsJnK9khjcMRoRx0+OhtHdbK2tYrbe5LVuOGN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sbFma66u8tKgmMxgazT3KVaggi+WWXjHSfo5dKWL9GPSPge1WFVCqedh1dLUoBSgFAL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mmIZnDgENqAGAtnkIsWB1HUVqSDqDa1weP3lweLltANzidz/ALTOWfmtBPiPT2X3s9HW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ztRQnfkY7hVBiUgu7qrpctRBIJ90zLhRtwjY4IAAcOGGesee/wCTj2xqtp/R52Zpaqe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6iSkISUISCpyAjdASHZLW0j0CHvB83D+McFawO8LvmMhwPMBbBPQAwsMhoINhwHgICch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RMOA8BBEBjYZHQQ4ADCwyGg4QCEsbB27M2tBEgLgPqA8BhwHgIAsByEHEOMRqFfhoMhy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BwiPNMngH42/3X+MSxlKKTnccOzi/wAYQ6o9v+E/WJUqjY5hW9+lNwWG62h1IyyuG+UaE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VUyuofeBdVruHzv5EcWzjq6okb1ineDAXAtb5HXWKDjuFbzsD1JF3Azyuc7d7DtgZ161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vJzb3ZbE9l8Yl4hhxqKGuoKwVuH1lG6VUS0K30KSuVurSQQPdIPAjKPeX0DPSqHTzsUd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9kKOlo6+zDFqeSEIp8QlklyFhMuYolzclQuX80uk3ZXr6SqUZDz2OlzZ+BfXuYuXvzX0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067P7cyTUJwVGIyqXH6ZLoTVYHXKTLWWTYlEpYKd4HdYMxuNvsnapshFiiJiJvmSA4k5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NvyjA/KMn9sMbl9aaiNxnDgAM/BoyksSxbM27uEQGCYpSY3hNJimHVCaqlxSjTW0lQku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hjpa0Tsn3xrY3juAXAOIB1XMEEVUyAGFhkNBBsOA8BBAhhcZDUQbjiPERKIMOA8BAYcB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4DwEBhwHgIOBBEsEpYFtB5QCAxYDI6QAQwuMhqICiGNxkdYKRMgPe3osCkLQpK07wLul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xa4IjnnpR2CSlacbwqTu01SN7EKVLJNJdywSG7bebt0OGBUDZ3Y6DNuVvGEaqmkV9HUU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BVmSoAhy7uX5k6EWjVbVskNrsRPdnU3GWLOWun6hWrHazZLYASWkHuctXjNhNcBsymb9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CwyGgiax3DhQYvUU5Tu3LBmPcGa7aP5RF9W2rd34xxfdAkwlKgXaAuAcQDqmTDgPAQc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B4CMClKplFhnkP3Tw5w6CQwsMhoINOQ5Dyg4IhD1DbqWZ90OzPkIZQ5p8+/6QRPk5DkP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wfdyHCCIwAwsMhoIygnTxHiIXADBwMhoOEERJA3QSBrcgcTGQbRm7IFiGDNlaF5MniCQ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BFIABhYZDQRlGIIAFxkNRGUEQglZHkfKDhT2d39193sd2giZzJHXgsB7STYtxvmNeY+E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0lZVKJuX1e5vfvt2xtXqi2rf2becYLpkzgxD2GluHED5vBWFw/XdBFRN2go9oqCZT09d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VYEoUsBgEsWUkWzHCO16DpO6TvU6WirsQo+rSgyCPVpx/RhIQzsQSU2fKC/N1OGLXtdh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n1QsC1snGWmpiQSKEjIkclStdYJYl8OvRMVSFVilKqACtZK1KAABUpyotwcluGUUzHNn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5t8vJuGyJUu9+zMMLP5Xf7d0RLIZkmzB0vy0jOqk/X6riXbD0f52PYnS4hTViqOspKxN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oKC0kKSxDMMiOFrmOo6Lb3pipKSkoxj1EoUktMveVSEkhACU7yjPdR3Rrd3i7GlpyXIB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0D1Wn4D/D+EFfBDCdw9PcaqsnpJ6ZWb8/0RFrep8Ms6hracIt2C7bdIddJbG8Ukr3h7Ql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gODcF89XvDf1Wn4D/D+ESkilprMwDBmH0HG2mdmg+/dXKXLyUqLqqIz5JCj1+ZIB18W4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RpUbRSKhAkfq5BOQe2rcXIzH1jo4ACwAHKFwAUgEAggOCAQbcIIuHehbo32q6EtsMX2t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FNMo56a5K1pFEs7y/wBkkgAsCQWyDuQI2t0gI6RekXafo82oxtWE0s7o8xifjGH0tGJk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mAKihwU77sbp7o6HNEGJ3MwQ4Sm4Oj9sRRoWsE2FwAAQA+Q/BuPbEiIihLO7AkArHaw/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9M3SHitBVYVX4fg4lVVGZJBTWneQAEqB/VSkuGOoJFzrHBfS50P4jtTOqKmmpadLkrUE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SwYAk/ugswsY719XDB05JF91jldJJuBk/F4YqpJJcKkJJu4KXfXI6fDlFvxTicJN05+q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mk+++/7mVNB+h7iP/k+bL7QYPiGzFXi2P7QY0ivrMUpFyZKE4VIl7mGUClTikqUiauqW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RF+9IvHcd6a8MwaRSYNWYPhVArEDMp6ydKn+s1swyx7shSh7oTdtLHMRfk4bTOCJABJD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oXbg57YnhQSyhKTJJGYSbgEgOQMnLXOZ45R9eKHg27v6mZsSA+A0kwzF0gNR2Evo1OC5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fdoNscXxPBZuOJ2r9VTSoop0uSaUUUtMpQX1+6NCTm/jHQ3T5tvXdMOxCNnKHZ6dhe9W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PB3kJBP6EqGYPE6aRafzTLOUkakexLs+eYcfg2kZDCk6S2b+rLt4Ds+ER4q5iaY7sPa6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OLTWmPRn2l2i6C5GMYJVYBMxzDsSq1VSRRTpclNIVkklSZxS+bkgFyNReOxK7pARthRy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xjq7OOzX4gxq5OD0ouEpD52SH7DcEjnE9TAIAkABNmYDJshaz5fzj7JepfOa2DDAaBTw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dATkOQ8oONerKbmjkEXcnNiNfD4xEz6F3sCDxGdmybU+RiegmBzAPdBFzR0hbAT8bo6s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EPYBne2fHwB556D+j3aboh6ZJfSTPopeK0kjDq+jGHy1errJr1S0pU83dT7PVu4NrkNH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7IIIu4BcPr/JuOUQasOoiTvU6SdSUObdpByMF8eFBeY8/OalF+kDjtVJNNUdHy59Koje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AVvLLgFrEd1rtf8ALLPZx0WUrNmayhdu32s4bjD6QWElPg3k0EaClYtJS7FokkmpJzJK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4ZJ3I6ZOuNujKQC7f6XRC78wzeHaDFppOk5U0obo3ky98gFSa2kG67AkgKGT5a5cqjIp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4kXOWj6ARK08mclvYksG7C2nY/hnziFPhT+/rRXrEqylxRCZ9PSikdKfYYeySASA2YB9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SwBKSwGoiPE2aEsXAAY2LduUHJzHM+UFkTieWHdk/O3l8IoG1VFU4lIKab2eBFh8CPl23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KFBTvJ90FzwD8W8dG+sEXDWGbAdI2BdJ2Bba0lXKrKPCK1MyZh1TMX1VaEqfdMpR6tQa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/loxgpAXsDhqjuh3n4ebsxYFL/OMPVUFnlpLFxZFjxFs4T/N6P8AVJ/9Gj6QErgimsN6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2Ew+lmFJdaF0iVnj7aUgkAaOHsLxcJHSNjW0Uk0+I0EvDgoEEFQIPYWzfP42sIpUihKR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5MAzcLRn1ShM1fe4fN2b5Wi4LUwYQls/qyxeEesQPWXXKzgp0I45jW8HEeAwA4BofpyH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gQIEES6chyHlDhOQ5DyhunIch5Q4TkOQ8oIjgQIEESyPdHf5mMoxR7o7/MxlBEIVk++O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kYIpOF05DkPKEIWBDC4yGojYInMm2fE+UScrT+yPlEWkpAFwLB7jOJOURa493jyiRUZj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5wL9kntZ4mJihvquM+PlENghAkhy1h5GFaxRsx/eU9+TfhF+x3f7lylq/T1iinziZmfY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Nx1Oer56ceUNSpO7dn3cyNW4tGIUNw3GbZ8o3Cpp6Jo3WtrxOb6i0EVBiQRkW/kYaBaQ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vDfrxxPifpBE765X230gvWDxHiPpDTrk/b/SE3p/4/ifpBEt1nZ8fwgjMsbaHX8IR6xA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7QyMEbd5ZfTy3LHrz/F/tQXXDs8DDPfR/EPu3naBvoGagII27Ly+nknhnljfQ/xcIbG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6P4hwP0hpOnpADEZsw0HDL77IIlOuV9t9IIzlMbaHh9BDTrk/b/SCNQhjceP4QRKdae3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OeR1eGPrR/1PfvKfyjLrraAtwPnlBEXrh7PA/SMhUEgF8/7UNTNSxsnI6EfHSG3XK4eX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2mrNp+h/ZbFMUq11dXKpRRLq1qUpVYqinpplKJWSSpRS5JLm5hn0p4wjZvaZYmsml2q2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exGZgOIJw9KrMd6eJYILnsMWH0fNjajYPoj2L2drEgVdNRCorEtcKrkiqLpNwreJcliO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1OG9HmF7XUjyJ+z+0+GSHBL7mKVkrCw5Sx3R645BtqGjn1x62P6Oe0lIfR/wPHK2eZFB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v4RhRXNKQ5YAqlgMDzePn56f+lTFeknpC2s2mxepUukFbUyaCmJUoU9ImYtFItiogFag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y9T+hrayqmegbtpOppylYlhuGY5hVRuupQFTUJCiCHIG6TvF8ne0eIuNSaiYa5VS361v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34G4cliH0eOY2/QVu/8Ab5m/g8pq1ZKaclo7F5MzFcQnVxCespg40DEgHRrvo1orNROI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sMiM75Z5AZ9mtgxup6idJwWhc1VUsg1IJIa53VEfPs1eJiRs8JUmlRLAmVZY1JIBN7tv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I55b6lJKW2HxvaLCEprZVciWCrd9XXJlqUrdLM5BLEW1eOp8H2pXPosPqsTpKCp6+y5K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S+rtnx7OdKeTTSanD5PqplCTdbkFKiTroXZ+Ie0X+RWI9YSkWSlgkW3U2Fk5gEMxbkOE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arRWuZo5c1mKCvFl0HJwvY7HE70isTQVCnemUzBRsWN7cw4zaGFdsRTSJZHVCokXIqKd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s9QI1VIWoKKxO3CfadKmN+BsdXaLVhe1mK4YyETvWqSwUKh8v3mAJGWXxaK4qFUUfjew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Z/ZIFw7ZAMSe7TmNZ1mCGmkeqgCnCfdToA+bMAMrx1VR4jhWP0gmdSaYteebJfWzAcTy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mdLM6hqETxZwhnDtmAbNwtdo2ELkDEtqrPeMp4GZrRs7vJaNkTplDNRPp5q5NdKUFS5s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CkzEMoFwPdItH0tegf6Qk7pg6MqPC9oKpNTthsxJl4Zi13XVrR+jVXDeUVlPs7+RzHOP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H/1jAsZSo5gVdtbix42FrZ6Bu8PRN6IOlvoixbBOlTCsZwvaBEqvlq2l2GwnE1UmLjBi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Ir5olX9mXLKnOpeOr2BbfCWv5ojECw+YkhvlAd3fBq4VKtC1iQABoBN6Nvwl6L6FgQwc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zO0+GbU4RT4rQTCqXOA35cwbkyWWuFJLEEFxkItQUlhcZDUcI9OspeEHEwVyCyrKAwZm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gVI1RCF05DkPKEIXTkOQ8olECAyrDIw3UQxvoYcltW74azmcMzdnIR8HusW7tDgiiqjN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6u98/eoi1TQGyGStOwRAVgBJsDc6A2bT5RSRcVem/tPQbJ+jd0oVddM3OvwHEaGnO829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kEpTvpAGQFhYCPhG21rvWKhclJYqWpmNz7R1Bt3eMfXt+WSx+rwf0aEYfS1KqdeMbRy6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4ASxDkC2b+Ij5BMJwCp2u2uk0FMredbF3NgSASMmOvxe8bWySM2FN0nHWnHo9k35nfgs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Cf1BN9XI0sXHa3ZpqI6WwrY4SZQenubvlnex3S3ZrpGztlOjM0El1U4DC5I1trulvB8+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BmbMJA8PIB2+uttkVfmLAkV3SvZ12dlhF4lKo3+3kqthWEiQzAcGFrPm55Fz5R0nsbgg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AAs2RGfAEDSOcfXamc3q0hajwAJL8gG0PH5i9YRtdtdg4BOD4gEgC5kKFg13cPYRytss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QZUnwwXU2PagsgZqynM3B+N8zSd67p2O2EnKnCcAllAFtNTkRHUWyuy9VIlAyg+V+y1r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z96M+ndMnEKWmxgVMsOAQQUgKyIL8Li7cBePTXYfbDA8Ww2nqKZYdQSX3kvdPYTzJIzt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GNMTeGxOTu5O5bSyWwxF3dyDWc/v6UTqdgdf1IO4nIHiSwIOjcSfJjEdQ4VUTZ4BlKYk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IB7jzjYwrE1E3qZM0KCmYFIyOjsbX0zh1MmUuDywupCHUQXZI4E6EgMfxyEVPBsKUGOA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tMN8Ir6w4jD0NEnT7ES6indU0XALEEu92DvqfgcocSej3D1LaoShQtbcBFhfMHPg/dD4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+KY1RUoSADTud4boYmxfJ2F3in4n6TvQ3hZAl1lVXqyampyS7td1Es44B2yaFksm4Ve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Wi1WuQ+bdNiAA3FuqqA2+9HzANp6Nc5GHyLpUCUgXs12R8+F3jx89JH0VMQwSdV1tBhp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YkMybjg3Ax7k7JdOWz205IwnCa6fhxYEzZZQws7uktmdfHW71Ozmx3SVKqMPXhcgmYkj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kOhyCS4Nxo4zi3Y7ZbLFbRcA1HZnF2TSniqhsditge9hXe0p3vv5F/iV2r2bqdm8SqUr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AHccvhlnDTCwygprlWZHhpre78Gj3r9Of0BKvBqOu2k2Mw41VLNSpZEpB9gBAJshJAAA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0a8Pr6nDKlJTV0tWaMpYg729u34F24HJ849Z2TtaHa1jYs4BDlgZMafQ+brhdq7JNiL4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6bVmvq//ACVSp46AqutZhOxxXqpAe/WqvfVxftBJj1W9kp/ddux3bzeOBPyduxFTsP6N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FTjNNLxWosUkCvTvJJdiCBMBBJtpYx3ubEjgTHHWyVt3d4A4MG64LXJ6j3R3+ZhwAGFh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LjXXtMOkkMLjIRVWvSwSlhbQcYPdTw84NOQ5Dyg4oOcTqVfAkJXD09hoiYcB4CAw4DwE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w0UoQTDgPAQN4cR4wHHEeMXxQZBfJIYsRQ3ppPA4CwPkIr9VTme+TAans4MYtSkgg2BJ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EHKxFwLd+XeSf5yqK5825oOvkraxU7sBoC+WbMzE9zR5u9LWzqpM6qN39oBnyBG6AMm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lbY0/wDpI3be0QGe99PsfLgXpnoP0iyALEk2Adjra4+HmZh/MDe4nfXFbSzDvP3mLi+b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Tp6Rpm3/AKNOyPrlWqrxPZaWMAq6hSisql0h3ZhWVFSlq9URNIUq+9cZx3zKZnsx4d7Z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Nf5JXG93ZjpG2bDmlosWlVNPTOR/pKFg9gcLIJyIcFw8eydiQAN0Nlo7W+DP8849EshJ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XzXDWyVvNjAvfA3GoEpYFjiU+klyXN75m+kOIjElpoYsHbubKJEEMLjIaiLaqUTlOQ5D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93sd284QBDC4yGojKCIQIECCIQIECCJZIG6O3Px/CDIABs2tvMdsYpI3Rca69pjJ08R4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bBFzt0vYImnxLD8UpkpFPUSQ5AAJLEkEMLjv00z0u4vcZ8W0HAx0T0y2wbDZ4JYYlUgM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x0GQ0Gcc3jNXP5COE2r/ADkqNDzXY2QnwRLl+9DfOgvRw+SEsLDIaDhDXq1cU+IhxLsl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QPVg6Uh57G7+77vZwhnAgpS8kAu4BzzHKHDAZADugkgABgBYaRlBEunIch5QcEnIch5Q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7bd93RuERRsCeELSJwBYu2WmTa6XZv5CCsJ1TgPcDPXmIfukZFI8IbJ3SAwA7A2T9kZQ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G6chyHlDhOQ5Dygq6OBAgQRLON3P935QhvDiPEQrOsLfw/+ERAVNSJIJL5dnbcnMXtB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76wynVATM97XInQNdnu9y93jUm1W36cDSo7yAQFM6gASMnLuAdW/lQtl8c216RsQnT8P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eKYtNBMuoSC4osOZgqbu+0tRKmKhbKCLpn87049m7szDPhx46tnDiRXBTe0+84DgZ2Zr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2mxvZpJODYfTYihII3sQnVC6lRS/7suWhABa2TDWKrs96RqqTGkYbt1s2mnolrQlNXhS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MEwXAJc3Nie4vkwhjIUw+hXZdOA2QuOA4CHLDgPAREYfX0tdSU+LYTPTX4bXpQqmngj2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TOC+rl4sEiciYGIS7HQO7ZZW8eTwVIAuBMOW5fQrEpSAQyQ4LWAhFU9MmzpDC5YdvEjT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H7wzHcI1ftDtF6k5JPsniXIGb21++3ASSb5l2zp6eS20NBkOS2YmoTOe4vkbZgjgS/c8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bJdKtXifSJsvghJNLiNchFTIJvu71wHPeezk0dl0NZhuOYRT4zhW6uiqZqpC7gqpZiVK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xAJaM6lN508ZPZgPLK7cc+67xFgjrAAQ5VYOHuW+MRWO13qG+6j7O8bHhlbR/vjGopG2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gipxCjohn+9NUSdCAyS7DURYVdb5eeP0eWuTdrvBiSoHriTuggEXzyy1MWGskyaSYpSg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pAJbgPGzXih41tFTUNLPALKBG6xAYXa2YD5ntbsgrCnUEdYGb3suzlFgkkWcj93ONC4X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HA8Pm1MyTvnEK+a4oaVIyAIDqXuglnF2fSJfFOkVeAKabh9Ri5R75k/qyQUu7FQmOHH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Kut3gJOTFuRgiElwN12PC0aT2d9IPYfF69OEYhTVWBVzgddVlBoyp2HtsCTkH1IJaN3J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FVTVSQuXVIIKSCc0s9rWvxj68UzNSgmPKU1DDAaBYhIADgE8oXQAwLB+LB8+MJQqkjdF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ievsNFZc49S9hoFMggAOQLDMwe8kZqA7xEHW127f3UgZi1+drP8AZ11BtJt/W4fvepyV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21+Bygi3244jxELDdYPu5DhFHwGrrKrZ7BMRrqGqqa3FZIqAmXOTTBLDfY7yJmQ07IVO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7Ej/AE2Xp/8AKIIrqw4C/YIxaXwR4JimjH6iz4FWjifXJZA7byLiE6zHLayDugsS7EC7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xtBS5xOpV1Il5MgEgtZMF1BI91LN2ZeEaclbZTp+NYfh7vvVLFle8MgDlm73e8b0mSzK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swdIOTDiw+GUFCjPVpAvYas5Hyb5Qq6EjMAAcRpDOonhIzbPs0A775hj9YCor9wEur2X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ePbxBFa+vDM9mb93Lxg94BjvAWBzAz740fju35oQoSJSlKSFAe1moZePZzfQP+jbaHG9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FaJdJNkU9NJp6gOrdRLDlRRm7vrbN8yLcO8DmoHvh/IqARZVuYOXe2Z+zFGVi064/Nc/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GixGe4BwqcOdelrPqZObfd4Itibw4jxELggAOQLDUcIhhX0wAdKgwD3Fu9/jFZxXaqh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iu2WROp4wRX4zwkFlkWJHtM7f3rwl6859++X3eObZXSDtDtRjQwTZTCZsyrlTCKrEZ85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1FMvNiwcu5GsWWtx6v2XS4p6naDFGIMrrhSUQVmplKROUQDYFg9shaCrroNKhupJIcgG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LjIajhHJWHekOaTEhR7SbIVNBTu3rUmvTVJBfd93qJWRvm9sy4MdHYJjmH7QUEnFMKnd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QSH3VAcMnYXsdYIrTAjFJDByMhr2QbjiPEQROYWBDC4yGohtvjgfh9Yy3hxHiILOJADA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3Gb24w3hQEbjOHY2fnBSs3HEeIg4bwsCGFxkNRBE5TkOQ8ofpZgzOwfJ++I7eZIYh2HD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J+H8tPthBFMjIchBwSchyHlCw3WD7uQ4RsFXWSchyHlDmSTa5zOvZDflC8nMcz5QRbCw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WIdQJvY534DWEcI/0Pu+RhXeBIvoezUcY3dkHyggXlz/ALQZ8fNcrbB/FwSlf/xhrx80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2b5Z9sIOnJ0twtBTSHz1V8oSi6pYYDQJU7rH3cjwhl13Z8PxhdWR5HyhhBGGA0Tjrhwzz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/CMobwRhgNEu44jxEESGLEZHWEYIkDP+fKCMMBoEDui5A+DmGU6cxsWbydtM/vsgTpwc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wNowsQCQMnvpBGGA0CVEwMCXyBOXDnBGYgg5Po7d2sJEpY3GR1HCGBUA9xbRw8EYYDTr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uR4QxORfJi8GZ4CSN02S2nCGpnFjnkdBBQQGMhQ3BLpnAILAm1+LtfWEeu5+Ahmmb7JL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scQrxgqKkzOSxyy4J+V/C8NutRx+I+sRM+oDuCR3jh9/LWGvrg/iV/3frBF83vQ/6euw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woJWxGIVrS6WuRVet4egZJdKky91IFswwskBxG1/S+oZeL+j7thNllM5EmmwnGJa0jeC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Ykg2YAKcZAbz2ePnOpq8BaFS7LSRuKQWWkm3sFPtAvlum+Q1j3Axfpfm1HRhj/RN0iyJ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NwfGZElZVOWcMWZJxBK1qCmUlKnTukKYhiAY81su1rZUiQ/UTKopwm0xWVFx6pnoBUtH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pjM1Jkrqq9M5KkhTUmIUtTLCgCC5C5iCki4IBSXAMeUnpGbDzui7bTaPZCZWU9ajDVT5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smWhXtK9oJKQQ9iDlHeHQXt9S9CuE7Y7Wpx2TQV9fs4qfT0EySippMTraBaFoQUFaVJK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YPSPtJifSPthXVuJVxqMQxqumVVTP3ilKJNbMUAi6iQgbwCQVMkAcBFS12vxrAZFqXNL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JIaCeS1FszhAmiqx7Ff2iFKFFJULKUSQClWtmNj5RHVuO1354RQ0Eskk71TOA3txINk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ieFzqehNMKTqKKgR+gSR7U1YTulRXYqBPtagcOGvpMg4SldSaAVFfVLcTh7QQglRAa4s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oWqxZbZSqK1RCCd5S2AUZzhiwcjdv2g2HlFkoZ7sevSCQBnxtnpwtmM7Rr2oxmZMmhCq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9iwsbHn4RJ0SFTg4nlJJslyL2sb2Lks2XwjQGpzzvVaRwI1W2adc2S5KhPBZ2U9s7NqA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yRPkhISAqzhvNmGfj2aankTqqjkqVOWqVugsSpRe5YvkXDdmnNtJ2ixubN3aCagAEAq3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WYm+bMbmKPdL0NbgSOGK15EiD1z5LqOVUS6LZqUElIUucadSUlO8kX9pQFxbIlucRGAi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kYaggLXLWpdVUsLlKVHcTyCRweKlsSvEqyehHVT8cr6sppwmUJi6eYvJ00KApKFAnd3w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q+inbzo6paDFMe2Yr8GpMXpU1lNVTEqUEBYcAhKQEf2SxyDaRfYmgJ4Kl839UpX9YKXp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VTIF/wBXs5HMfBuUTmB9IGLYTV+vSNoJ+HTpTj1qjO5VSEvYLQkhCwwDpILgF40Wpap0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5a5v9WzOcN6hRBPtG5ZRcjezHtXv3vB4oZhwRS6cmHLyVYxG8mU6m5d7dH/p37ddHtfL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2XSR60mVJOHYvPD36uoklVOkkXcU/CPWzoS9ILYPpxwJGJ7IVSaecpANTgtZNCsZpiw3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cILjgSX+ZGjwuuxZ+olV6gHYG4OdwQnIvlZ2vlG5+jPaDbzokxum2l2drK/CquQXWSf0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KnBZiLWyzjq9k/FdsshENtDCQm86ASGGNJ3K/ZLWxmepU9GlcXqvqKSQEpvoBdnfJj/W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fdyD5PHJXo5+krgXTJgNHR1KqWh2vkpRKxXD5iyDVLAANbh4K3CnG8U+0liQBw6tCrkO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MTmzcWMeh2Pa1ktgBhime7LgL6dC9bcEEODKXnTV06ZPAeAg4JOQ5Dyg425bulsJaSUp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nyubA/PjDIgagd8LTSXF7sNdGH4wgSGNxkdRFJzVznvl9PJE1nNfL95vk0V+dnk7FRHO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IuaBew97hzhDUZjmi+fr8ubtD+b+iDYXBlf6RieN1lQA7eyZpIDasAGtYZR833o6UJxD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OokO51y3uQvwMfQj+Xgoqmp2R6LatPuyMXr0AMWJCQALFveOQ7XjxB9HTZ+s2VlVGMYv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GZgSWDG9wXv8XvbtDiGBno5bIzOvNdJsmRdnrjjDdPgfcruKqw8U2FBkgLa7BjZrhrnW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oxNm1Bq1pQkOHWQlN8vaUW14vwL2ir9KvTziWAoojhGHGYgNvGoC92zA7xSyW4vxdop2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RSdstrMcr8N2amVINHhFABJmYmCr2UiYAVAKOgIu19I0hJNSTmu8sloAAk1Kw4ASbeMt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o0weePzrjeGu7EFSqu+oISlN7ad8dL0XSR0WY4hNDT4hgg9kDenzZktwAxNpQAs/e0cw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UuAYNKULE4hJM4kgG5KllzqT/FcZRuXox2i6FqnFpGG4zgmzxqaj9WkSE4RTzSVqzO8n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84p2mXdYswuzZlYUliGxuy+L16Z2DV2CpS7tSViZyySSQwKkKFu09oaNu7IYxV7JSEU/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tRCgbcWtwc5OOJsVf0Oej1thRdXgM2r2f2rkg1UumwGun4XOmbti0uYufLWkOTuhDEOG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23RLtHUUOIV9ZtNsitZQirqkg1+FjfZIUuWlKZm6GCioOWJ4xqjMG/phldO5biyWmGyNe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FetnRftVN2irKWT1iTvMXYPo98yWsHs7nN26x2g6P14rRU04SFMaZyRvAFxmXDHM34W5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yUjF6JdXjlIgHcUEzZiUEAsplOsXYsrK8e4mz/Sf0dV2wsnEqvEqFMiTQqmLqOtlBIRL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CwcXd8maNZ4OLE6H2W78WD+kTEna/jf5rkCq9HbAMV/T4uJQzJQUrAI0sZg8eyKrN6Kt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vTYoAQLJKg44jfI4Fmd+LNGmemf0wtssfxbHcG6EMAopuD4Vv0dTthtCZqKBCw4mGiRJ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6bgB2AjlzY7bfpg2qxo0mPdPNFgylzASMFwShqAlS1OUA4mqqDJJIDHTLOLIspulK7vS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fPVev2yVPsMZIoaOgl4PV1zBMj1QS0Jdkgb43QBbjF9rujjEsKmIr8Kn9XOUBMTiCBvS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oKgLb9yXvHLGAejP0ubebJSsS2e9JzGJ9YlKSiUrZbZpKwoAHdC5FImYA9ilKgWsLmJf8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Z65iP9EunLYLD/bxGkOGTcE2mo5aQ81VJMlVE6UtaUglJmSzvHXQVTZXrE+f2QH9p3S5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bzYSfh2J0qJtTPw9dLVJWkLCawoUhRSFAsN69svGPj29OnoHp+g70ha+np6c0+CYziP5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C2GjWZsuyPq59Hj0meiPpaoqlWC4mcJxaZPMzEtmcWEuirMIrt89ZQutSSvdWCAsg2IN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3DZKdudjcUkmUsVCJ6QuXuKFytgFJ3nYswB7o2mwO9Y7WQO8zb2oOGRGarbfY2IEMS0J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1/o2Y/RY70J9HFfhaUDDpuyeHppihIZ04ekN7IZ0q5MY6KADCwyGgjhD8njiv509FTo0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dN7TkgJmIRfeuAkCxyAtHdwUkAB9Bx4RatrmIkO7kyqH7uFFxCcDdYe67Xy4XheUz6aN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4hYEMLjIaiKjlnabO2/BQwwGgU8BLYWRkNEwbS+CPBMMkzxup9k5DUcIMzwQRum4bSKB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S+CPBMERLYsEZHRMMxcA8YBLZxIqMxzUGhbAomGoHgIL2P6vwhac27Zshw/h+vxhnF4U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jxENZ9zmMjfTIRk44jxEJzSGz0V5CJRa32kp971osFbxN87EaWHLPlHEXTNhX6qufmQS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2zjvLHZDyj256vw7bWzflHIHSpRddSVQIcDeYEPqDlk3Id8FtrIGOn9y3b+ShxmhkbS9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ipqkB7hlJNh8AdMhHuXon+wl+evfxj5nvQH24TsH6T+E4ZUzhTYftpRVuCTSWCRXrlrn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aAews14+lkXSgi46sF+QufmY7zZE7AS70nwXGbXBG2QSCJQzMr4fR08SAwLB+LdsZmwJ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mMo2i1iMTww9knvEOE1IYC5sP3oasOA8BAkt1t2ZzyzgimEl0pPEA+Ig4xSQALjIajh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QglZHkfKDjFRABD3IMFMNRmOa070ykDZ7DA4H+cUln03rlvP4xzkM1c/kI2/05Yv1lVg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VVWkHNgFEEAs7CzjJs8402JouW1+QOgPA37G0jhNrfzt1IRLcw++9dhZR/BETrCabh7J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DaN3RH5w/TkOQ8o1SvCgyCOHiRLYWRkNEwzgQUqQ5QIJOQ5Dyg4Il05DkPKDjEEMLjIa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MgBAgEsCeAeCsJ9Te74+Yh1EZIqAmxYDVy3b99rQ79YTw+IgiXTkOQ8ocJyHIeUNgQwu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ZDURDjEahV1lAgnHEeIglEMbjI6jhBxiNQiSnz2BzsO7g9hqR3gxrraPFPV6SqNwQ99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yB5Re6o/oiRwf4pjUe1c5PUVTsc7FuChlm7Oz38WiUXNG1a8R2mxWkwqUpUwYjXy6OQp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luDk3OmsegWF7L0WxuyeB7O4fTSUyaSglicL79Zik5Im1lUtTuRLQZMsAuAxIzji7Z783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hjtKzkAAusnNylzoAI78xndZJzSmZ7J4ApG8AdHDOzPrBWM1obHsOkz5xGRu5HAOCdH1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2OxtDOn1BAAKr2s5awJGfYX4OdY61xebhwmFyAfackpGfezfONJ7UyaZQUpBCgXO8GPc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d9HnFqqXMrNi6ieV0M6m6+jKiSqkqqIbi0pJuUKKXLMFElw0dIN6u4Obm4N063fxjmP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ZIBoKokMACTvOW1JOZ1N46dq/wBrUcw3hp8fjFezO88byT+rfuad6rWuEOBKpuEpwt7c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+vPnGkNv/wDl2y3ls2XvWjdqm6g5O55t9I01txI/RaOVXOpvrxc669gvFhYFzl0b4Ys9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iWAWP7y+Lh+Okbp6M+kY7B7TYhgG0E9Stn8XxCfKXvKIFDWKnLMusS7gSkqZ0BkkGILo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ghgRi8r2mGW/ZyQ4ft7mis9KmzqkV+LS0AhYnzlJUAd4HrFEFJDEHWxzbM5lYXWm16ET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qd6UsH2Vy1e0kpL3cMbXveNGSECXjOF//CcboDzJmKF7drdl73jHol6Q5O1eyy9jsbqQ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5CfXqRLgpUXClqCAWdzZ9IfSARiFJvgb42iw0Fw9wuYCA92BDRncYjUdXhV109tdinUK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N6TvOR2NoPKOWtrMUxCoxFFLQlU41k1NGGB9lS1i7C3sgu4GhaOh9v5yQqrAAYerkEM4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e+NO7IUUmt22wOTOZUidXkuwLFCXD6C5fuGsUSS5nf1ecBfcFYW+8A2SkbL7N4bhdNLa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VEDeqKuagGplEgb27LQZICbgE2GZNN2lwmmn+sdRJsQrN2ZuDDQZjvjfdehKZhpQAUy9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QzhrpSHbO2bRQsVw8FwBm+jO7W0fl22jOi4r2o6LKzGpvWUcpSFhQUCneSd4HeBcEcMn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q8Zw/YyRge0D+v4dPKKRRJ9qi3iUbxPvKDke057olafD0ybkAA3vprr9jRs4lZEinCgX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xHB3gisoLgHjANgeRgke6O/zMZRnDATIDDHLHMIq5jc8+qliX1ZuIcOPo8aaxzd3Z5sL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23jlpU/+2rzjSO0c9pNcz2SRY58W+MYEXWGz4Sdi9mVEAkYf7JLEj2QLHMZtaIqIzZ+u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JVSx+bEsaCdduukB2WhVyPEExga2jH/MsZ7Hq6cP/wD4sWEUqrI8j5RR8eyPI/OLGa5T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TWh24kCSB2kBuyKljyiZJIcOAWdyHCnBOpGR7RBFrLAz/wCfGFgm3rqWBNt17t2P3R2Z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/wBiOMcDY7c4A13XU95CpLcyLtrnHZmJZSv7SAe6WlgeVoIqpWs6R2m3Ywir4swlHIDd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FcWnHgFEgaW3YqmOTwJJ09kix58NPvUQRaI2jP68sE23cu36xuboQIOy+IkkE/nCquc3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A4BmtGhdpqgiqWogkhKyHLXuRc5cOPEZRszoQr67+ieJz62hmpRPxOd6t6vPIt1lndJZ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b9KksfZGR4H4NeEN2QHYAdu63ziu+vn/AKvr/wDtKf8A2cIevq/6srP+3D/2MEUhXVPU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xYK04W+Ec/bY1WIYjPFPSkh6lKXBIN1dz8u3N43JjVfI6n9kU2yKrnRibX7WzJtGpKNQ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+sViBmLjef4AZseLRXRdG7HbHUexuz9NSypJNfiiE1GJzD+0nIUkKKEqLqQCSLAjKwAh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dQd0iwLkBOnB+HbfsMbYrkdZP3wlhLkISLe6EoD7vAWu3aGvEBUBLlwO9v4osIua8e2A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3JBSkduYsLcnfheNp9FOF1GzFHiFLXvuzWFIm7JAdwBkCzZAdpi3bqc91L8WH0h/TpB3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bufx+MFXUxJJMsuSc9e0Q6TkOQhpIB6s24+Yh2nIch5QRSCchyHlBxikhhcZDUcIygrC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3HEeIhCBBE4gRgkjdFxrr2mMnHEeIgiXBDC4yGogwBoB3QhCwUAkXFhk/ZlBFOJmBhk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QYXA7xENIn3Yg6OxP3dr/hEiFBhcDvEbBV1IJIYX0EOJOY5nyhpII1IyD5cDEnI3bs2v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GLeaK74TagGh3U+MYzveH9pXkYzwv/QTyHzhOaQVBtFK+ILRu7J+UZn+0LnbX/OQN18o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5QHHEeIjFxu5j3Wz1bKGUXVhT4kMbjI6iGMBwMy0YkhjcZHUQRG44jxEIQIJxxHiIIjJ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06+rDts2uXLv7oz609viYRIGoHfBELEAkC45wDkeR8oDp4jxEEohjcZHUcIImByPIw3OR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6w3JDG4yOogiamcdfiqCM0EHLxH0htUMw4bx5NDTeHEeIgoiocjyT1JASXbUsTnYRH1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e18uPN/iYazahgz9hLtl4lz9bRGz6gEv2fxDufvBiHGI1VBHPqHORI5+fh5Q3NQkZgjm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cex7dpiKnV4fIcnsfvPx1eDjEY1uxRfnp9GGM0c/bvZSk2jrfVsGrNpMORiVSo7opMPV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lkuVZh3j2q6d+kTol2n2uw2m2Q2uwrGTU0EqTUChRKVKpwJIQd6qClF2DXPZHztzcWII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cG13BDg2bSLr0f8ASBW4Ji6XLJJA/qkEEMRk3PSPLG/gmZiwun+jynPctGbI1YmbH7Lt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zEDichc2p2dn7wSiQVLRShTsQATbUuGbnHNg2h2bpKPEcQrqylqMRm+ymmSoypiKXedS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SCLjhnHc2ztRN2jwNIqwmslrlpdC2Wm6BZi4zfPhYxpXpA9GvZHajeqcPknAMTUT+lkL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kum5Lnt5GNFZT4UyLu4mSZnceHNU1oTZnpqwnDAqg2ip6baXAphHq8irdGJUl77tdLUh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gMzHVexUvoU2+paabgJkUVa7qoKusK6kKI9oJMxYsFWTa+ru8chY56Ju1tHJUcNqpGIA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iw1LAs9uEavrujLpK2OnibKoMVE2XdMyimzEsU5F0AFgzs/tCxD2i0LXYjV3OVZUkbzf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4VHRovUmu9G/ZbaWWVScOMutO91UylqFCoJNkqYHdUNbJvk+cc87e+jlt70aU6samCfi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0r1lKlgUupL+yAWcpd3vx1z0UelP0gbEVFLhW3FLX4jTUqkppJ4pVU1bSJBY9ZNSlKpj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1j0y2D9KLZPpDwcYZWVdDjcqcjdq8OrBLNakKSE3FiSkOHIOT211dqsrkRAzejyaR1v4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68l5lU9FU4otMs76aF0pWpQ9oOQCS4sQMww4G+Xpb6L3oX9FHS5QIqcW6WJKKzeH/mvQ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YiZNKlTKwquAWDPyil7YdDOzeL+tYz0fVVOmYvfravCQoHdSxUpKUu4AAIYDMeGrNnq7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BcQqcKxWhmg0tRTHdNPMlrchQALgqGRBt25xZBC5cSBG+Un8ldDMCwoPRg+nkvoC6JvR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WzWykipxRBBGLY3NOIVQWz7yUzfYSxchkggMWN43ftbsNs1t3hE3BNp8HpcYw+bL6uXI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JlEMqWkWYAgZWEcT+i96V9L0kSKLZHbmfS0u2VBSolS69RTLpMdSgAJnKJIT6+oWW277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C0BSSFAgEKSQXB4EMCCNQrk0enbKsWxYrEJAxNO+cpsXvvrcylhgPS72C8nemv0AJlKu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EkOoYDPSFzrA2FaCJg0Zg/AR57bWdGO02ytbUYfj2E1NFNpiQVz6WZuez/WIa/M98fT6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3XJbjcP8AjFP2n2C2S2toqqlx7AcJxKVUgjq6ikQJpfQzAAvvJPmTorZ8Pi1k9xoWMmlg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JUt58vbo/MBQ49ieBzepo58vmUIPawcNYX15Q8qNosYrw0/EprHRkNxy3WbgwvkI9pdt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qoq8ArcW2WqCCRRoq5lRSEm+UwLIHABTZA8Y5mxX8mztxSTlfmPbLC61Lq9VFdLnO12B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TZxoj8P22jRGfqPZ9MFrPCF6kT38A7ZeS4b2K22x/YrHsNx/AK6poMWw6qQqnnpJSlAY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pJBCnABtdo99fRx6daHpq2PlYlOXTStpcPQijxjDZCgFzClKUnEQgneA3swBu+3k948x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zbkzAq8Z2q6pIVyAqQMmbuBYCLP0f9CPpMej1tLS7bYNs+a6ioFAYrhdFPmVSa3DSR1x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3IsQwuNn8P2W22K2F3IDicxJqCQ9itpZHk7lu8Jvu817YpICU3/dDcTYRlGt+jnpAw7p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TaeduJVX0FQN2swqu3WmUZQWWErXvkOnJAaNjg2BZrOQdHuX+cejWa096td85cZe2VNu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VkeR8ocKyPI+UN1ZHkfKLhEJBIFz+XXRKJjPyTzPlEVPUEhRcO5IctxuewaxKz/dHM+U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WxG0e0nVGarCsKxCoBBL725MKSw4EZZWccYpKYQ8UIxIGpZeLX5aPD8G2r6FMGlYbiOH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s9NFTVoq6kmsWJqE+pJUolt4BmYNlHgF0J4ftXtLOnnaFVdKTLO51Yl9WEtl7O4Ck5MC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TpgxjH+lOvm4lJViUqVjS6lc2teajc6x93dXvJISmwDcG0EXGfhuGSNr6vGcFp002GbV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Wlp6xCZikpDbqQLugMBkRaK52oAGIuaZDNKQq+/gvUtj/C1tspht7P3wCBIyIBvcSldw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iqcMqZOI4emvo5yVAKKAFJcMSFAOnuuCbZxK7A4VPwjof2JTTpAVLppamYumtTUoCAQP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uLFEgg04FuDMCH4HPsfJopewzHD8b2FrifzhgtRMxHCkM3rkmpUVS0oSM2qpktggO+TR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RY6XObgQA7Sbzky0ltJs1iWN4h+97zm1idS1x9vlCFN0S18zF5OL4VV1uEVEkoJ9Slp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qjlvAOH4x1bgmy4VP/WKcAj3ndxo1xZiOY7LmNn0GEUFFJJKUhgXcAHJxzGvE9ojW2q1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LpgZK4Nl0OIGkuDzlLDGWjq0Y5W45snj0oLwifstIp6cFCdyfi5X+jmHEqoNvJI3lgMP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TZ/o52m6GNodo6+opRtFIlonqpjMSSpRSQokKLqG+SUnU3zy0ntvW04kGmkEXLEJObEG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c3dJ+106g2cl0MueuWMQKhVqC1AEUIK6OiABzmTJilGzq3ADk0Z7IzBwJgVyF3V0nVW1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xa/2aWfN+H9G+0O0u0lcrZ+bVICRWLlop5s1OW4UAdWsNolLDNuwDszZjbLaXaej6NPR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VmOGVtGhVZOE+sw7D6VFVVgqU0wIUFy7BYdJ3btEp6Emz9XW7SpqsWlAoxKYChMxIIEs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rsBHf/pU+jN/QPaPo09KTYbDB1OD15oNtqDDgo1EvCqijkUicTUgb3VpM1SgtYACt2+U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o/6WZhJ3fdvrJWrJZLaQLaXMIu3BrmlKb471qvpZ2Ql02yVPg+zEiXh+A4fSmkTLpwd+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WPaXMWobylK9olXYY85f8n22n9LKVeDyp9QsVFL+rTZ05NNrdRSUqc5l1M+ce1Wx2zUn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pM6qq6kylHe3pc+XIm0VWTdxurmS1NbeSQUvEDQdEMvDceQV0SVupJJCBd1Oog7ozdTZ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ZeJmJnMG9jV5VyWy8KbZMODJ2kLqm+V18qKD6KKvpT6NsN2bxXY3FcSqK4JRVbR4JVzl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pdBvArCerAJSZi/atYWPrdsdt7O6RNiJqcZwsUuI4hhk6nxBaUl0TxJWkKTZwd7duOHN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+KYPTSJWFiUogbxVvF1EXLF2P1ZtR05hHRvTbPUfUSKZMkOXBGYOe92EWJv35iv+KWI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6vHPBSLIbIAJxYu5Ewx4XYr5ZOmjo52umY7spi+y1bVYPtpiuKY9gGNz8EM2kViVThuK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JKkJNdMw2TTTVqQEpKyVBN4x6UqHZDafB9kej3p+xhf9IqekTLk4rU1dWipNeE2rjWTJ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B4Zx7obd9HOz+Nekn0b4HS4JQIk4XMxHaPGE0lKhJUES1SiqYEgh5hQ7r953DuTGn/TA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YYZS7H7RytgMawjAqvFaZfqEuspKxKJa5goK7flTACojcsUqBOcbGy7UsNkvBJEz8pJf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2WWKIN8xwrumBMn2qnXoSbFydhegLZjAaHFBjGG0wqfVsRSQRU0PXkpI3Run2GZQvq/H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Jcjg+sUHoN6DtoOhLoj2V2Cxqsw+qrdm8OpKSaKdaFLqijcSp0hRUN5iS4HbF3BIdIAs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G0bNoweM7xJBBmDQbiL94HK5cbaxbbIXiDUbIkfuoWfXeppPujk/jeMoxTdKT/VHlGUf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0+SQwuMhqIcSme7ZnNsm8n+MR0rPvT5mHbg5EGI7sOA0UqVYbmQ93gOEMofI9xP9keQg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CHdhwCJjGJAY2FgWtGUErI8j5Rh70WJ6+3TlfPdhwHX254lN2HAeEEQGLAZHSMoEO9Fi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4Dr7c8Sq3XSFFwXIGh79C/kOwHKOetv9nTPlVICTroO828bi97cenJ26XIYn2r2Ma/2k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JLhn1e9tMmuDGYFwDiHX0CxBwLryT2pnYtsFthhW2WDvTYhsxjEnF6XdspXUTOsDHMhg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B6X8G6Zei/ZXbbB5iOqxHCJCcQp0qClU1aJKUVtIp3UFrAmBO9cHKPnr6XdjzPTVEUzh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Xft4M0bM9AD0mKfoQ20V0W7d1/UbGbX1JRhtRVndl4VjKt7qGUSkICllmyLjN46DYNsA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1hJUNq2MWsC2isIAYCcgMMWGpX0cpKd0MyQAGD5DR4NxxHiIhaGulVFMidImJnSZyEzZ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tlIWlQsQpJBDOGMSO8AA5YkA6x2K45ptenLjiPEQHTxT8Ib7w4jxg4IpVJG6m490a9kO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QwuMhqIdipISBowGQyZs3gifOOI8RBEhjcZHUQ2C0kAvmBoYyVkeR8oJMT05pYEAqZtG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CJJUSEsCXLMzPcvkGzDQmLOM3Gmvsk277Zd0aQ6VttjhNErAqGo/zjVEpWUq9qlpC4ck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xVtdqFkcOG7oqHckCW5gfRWrMCbYB+YDdL8woA4+y0ptri5xvaKvrXcAsA7gDIAG9uwZ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pDaSHLliSS5ze2p1veJFIDCwyEcFEXiJJdyZmszvxXawgABg0hyTnlD4EMLjIaiI8EML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VIQIaieWAASWAGcORcA8QIIpBOQ5Dyg4JOQ5Dyg4IhC4yHIeUIEgZkDnCrpCHJDbty44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eIgiQxuMjqIquIY4mlSo0soVAALuTu2Bf2gR2uSW1tHGHTZ6bPR50RyqqTj2NYbR1tKC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SpgQN3fWoE30cFxmIAOzXt50Vhdy1KmJIPDI9hhWhqAVM+8crlz58Nb8o+e7HfyyKMHx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Vw8lga5ZU4YXBC0lj8DrpGw+iz8sX0b4rV1EjbrBf6KEb3qtRIqDOBLWsuYsHhceDxsh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wcsWvvqEXuLXY5TUNV1NRUopwNVLCWt2kO5+7xH/ANMNnn/45o2H/wAXofwfj2x8lnpQ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GvxCV0d4qNnNnE1RFKEol+uKRvEAhRBUXzI/GOVcD/KD9NNFOPXY9U4lcv14SeLszB7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TUzlW78vqJnjcpfcPP3X3G0WN0dZeTicieNAFA68QbnzDGLAK1JA9unNg1yfiFX7o+Tn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k6kw/bXDpy5JKUqqpKSlmAFyDp2cuftD6PHpz9EfTKKWkw3aqhXiy0pJwyqnSqeY5AcD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jd41lr2UbG3dctMVpIPqZ6h1C9I50/eSciN1rOQQ32RcXfnGrdrKNU6SpUlx7ylG/a/D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4rJO9KKZdNMBKVg76TvWBSolXstfPLOJCowwVMgy5p67efd3Re7nMc7634FoqKuuCNos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tQ/V0eMyapZvZEtad5uFnGo7HePR1G1idotm8Kx7DVJXheJUEldOoHeaqQgIr0qU7lQU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eOTNv+i5WKKqtyQXILG7glyMgw7hci94pXRltbtn0UTcR2WxijxLaPYipnGcihUpaqrD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qS0xMsoCApAJSSkOHgrCuXTBjWP0yVKw2tVThlH2WdrlgdS2TvfvEa16NOkmftPgmJbL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m1tTQTbH89YaVFSZBSq3r0shYJQX3d1ki5jZe1vqu12HKXgk2m3VOrqMUVUyKxJUHY/p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/O9L0WjZjaHD9rce2gmSBSVfrcnCcAqKmROmoSQVS11QmKWpMzdKVJK7gkHjBSKid45h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VrcR2xrkLk01AVYXRJUlSD64iywSQH9qyhlZo6eqC7E5k38Ip3R/tpshtrspS1OyNHLw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ATJGIJsuYt/a35hAWokneKnJcxdElO6HI1zbjBfFqunjXManHJMCUsQCMjYERqXbG8s6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NtmQ4N3cfegigbR4Uah7EuS4DnUH5DWC+slq3ot/+6Hstx/O0tjw9s66RfukXAxUVVae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46s988zds4gNlMGrMF2z2exP1Emnp65Ciq4Dg5nTM630Z7RuXHpAr51SrdB3t42D2Ub5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LzB21pcX2Ox+nx/Cpy6evpKsVMmcklO8gEhUsgFikpJBSp3sWeOqtksfpttsIwfazDlh5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QguaGuCjvTjbeG+oKN7e1CHSB0anGxUbshTsd1swcwzOA54d2ZEa06Ftl9s+jfbKYipo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BX4apJUJaxNSpGIiwI6tmCgQBvPq8YHOJ16wGiLubbujV+mVvG6Kc3PvfoRx8Y5vwfaq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UBqaRXBF8gVKCXc/z7Y6e2kmjE1LmISRTGRLYfwgIAAJze7MeBBjnbbLZb1umWqmkEqd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g3u7F/HKIVhdwTasVdPT4jIZVPXSZVWFBiCShLhJHMuA7586tjlYBJE4Bmd7NwbP+YPO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zUlGxe20utTSSSfzTiO6Zwp972ShSilQ3XAHtEgCNp49i9Xi9Iqdgom4nTrcpNPUU4Kt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MjTTibCrqC2i2wnUMokzkhgeZF+PLsi29GtVV7R4RVYzXulKKgyMNBDbwSWJ03gLh2Ma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MTT+fN3DqELB6gTjOqlJCnYupTBQcWDcI6dw2gp8NoKbDqCV1FLSpFPTSGYyVAuVqs5J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Ylwu9EU2lIYOA/IcYNhwHgICQQAD93gG4I4gxXRVXGwDLqXAOfyjQuOSH9YBbUkHm/Zb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5KbAkdQe3Tt7j5dmiNr5E+SKhpKi9MTkc93svfuN+2CLqXCkpkbF7KSAkB8IJJIYj9EC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wk6nTew1Nkh248+HDtzitYDtzSYhsbgKBOpJP5vw9VNVSqg1IrACgJcb04NcWIHCMxtD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ESe4OZZ8ST2xneTmXH1RP55QP35vJ7ZcG7PPjFF2inES+FwNbjtPLT8In/z1LnTbTqb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JPMjIgjviHxanVWyjuzbMcgA47LWcszd2UYEWudnL7bbPk/9KqM8g/VFu+Oz8UIY3Gc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nGcL22wuacJqJuHyKwb03dVupcgbxI/d1LN846nxPa2mnoUfXKVLrlHdeodP6MWIE3M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5SG7ginKgSC9yTe9s76tkPG/KKdiyZLEZsC+936cL8OLwpI2gp51vXaG1nMqoJfmZruz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Tz0k+uUNklmlz3JYlv2li47vCJRaF2toBOmLIDAJUSRY2duQZsxZrxuvoYpgNgi6QP1q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D93zztqHaOZO6upmhJUAFABIzF8m4va+uUXvoj2yoZGxEvB6yVPocQk4tXpEmoSpJVRd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ORfLUNBFuOfRKOSj3aW88m5xG+qnifhDb89UxyqJbHL26p2/9NDX8403/SZPjVf+1g4x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KnIlXvduGoPM6ZZZGOdsUxyfs7j1LiZBalq0l8mAU/Z5cXjrCpovXZJIHD8M9Gbt+eht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d1BdjkDYvnbMgP2u0V1YXaGDY5T7Q4Nh+M0ZCpNbRpC2YsooG8bZHM3+cVzFa/qN5t03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845R6Mtutqejoz8AxqjqcT2fqApMuZIQpVVSDQggOGtplG1cRrdoMekb2z82jqAshQVOA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2HIdlWyBuxaLCro8d23/ADUFkzmuoXNnOQvrftfjF76M8VrcdweZjlcPYFWaSmSzBQO8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8NIyehva/H8TpJ22WJU9Jg0urTVrp8PnCaqqCHG4ogrUHJDhw0dNUVFSYVR0uGYdK6ij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FICesUGuSLnLPNzBFZw12bO7Nn3QIwlXS5DEguOB3cvGM4IxwQh8khhcZDUcIYwIIpCB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wjKCIQIELABhYZDQQRGnIch5QcLABhYZDQQbDgPAQRP6cBnYO2bdgh1DeRr3/KHEbAT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DyiXp26xLfDuiNk5f3f/AAmJOh9/vHl/OCiKhyPJXymth4a1j5Qkw3Mh7r97Z84Vpv8A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uf3flG6shayk4E8oSuZi/McymX7p5jyVBezufu+92ZN9fjCygGNhkdBwMMFZHkfKLooM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IzFg3CEYEErI8j5RKIOOI8RCECBBE3mzbsALDNuD3tx+nKMTdJPFPygyBqB3wRKWNxkd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GNxkdRBqyPI+UN1ZHkfKCIiQxuMjqIQUQAXIFjnygFQANxYHXhDCfPNuHC3Pj2cfwIms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McLfH4Rs06/2i0OJ87sGulgzeLcu/WIudU8Gyvlq/b9Ig0ORURUOR5JpPn3Z9TqRd+3L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99LB83fj4vfueMa6pDvYMDro5vft8O3KKxPxDNyMiMuz8L9sUZ77sdzcg3BUE6qK7Mdn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tZogZ9c5OXieebs9+8RBV+LhyXHAAajjxyzJ7eQp1djrXJ5ZgdjgafH5Q5x66A0RfnZ2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szlo3CDkEiqBSWJLAhxc+6A3E5Nc6R6TdJP5L30idlsWCdlKCRtngk+qApqmmqRMnSXU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kZq35d7u0cbp6OcS2Xx6Ts1tbhMyjxnDK0VWNUqkFKqROFLM5diAyf0LcCH434W2BgQz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LR+L8WWvJeg3Hqd66m2Er9o9jNhMFTNqaipxPaXEJE2TTFW8aaWPaBINwkJAsbaEFxGz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VABKWSsMksoFiTwvrYsM457252iMum2YqqQEinkppkSGPrZplp3TXgWITLDHebI2jVVP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qOtUerm3nyFe8ZamIJ1diDoe6w46KzEkvGWcyL9Y9V+2GA6+w0XoRgm11NVyFSJ01CbP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8zDlczDsTKpJCFKBJBVuk5kA8z8PhHOmzeIScapPXqGeCkJSTTg3ci9gcxfhbUPGx8DN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8tDlw+bRSdp4TVCh4335q44tsjgOJyTLrcKw+pJSU706lluQwDPuOfZyuTmzxo/aLoU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lbNYnTqJpanClKpApTv7XV7oUN7MF3HOOmJlERhQVdwxOZyY2u9r/CKzUTxuhI/dYcTk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owHaoBZyWkZ4Sl0FXtdqo12AnQVxZvQXFa62B2z2q2XlqwbbGaqoqJIMunxymPq9VMlk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3Du4O9cnMveFKp68mpoFGoUolSi7uol95RGZe5ftvnEFimyNTtCtO7xGRILXADs5ty+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g666slJqwAZat8UZexSSfZZQtfxiuNrBw5vF+LX7/bFVfGNU0mJxC8YjqS6j9Gv0bto+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KzA9n8OmJNXjFKpUqqXWAhShhy0kKA0eWbHO1492tj9n8P2T2ZwvAaCuxOtmYbSJpFzc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KWKlVs1UxZJ7V9keIfQd6ReP9DtTTUG9+c9lFrHrOFZ9VvkOuiBdxmq3MR7L9H3SDgXS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ciokVKUqVLCgooJDFLb1ikuDy5R6Z8KbVscUIBJdgzhw/wAvCt9xotnZLV4xrmaV4+k5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Hj8xEsEpIDjQHWIqmNw7O/HtHb2ecSwIYXGQ1EdW94zDeivobieHxP1gbqeHxP1jKBF9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4Dr7c8SlEy0sMw4HD6QChISoG43SCDk3Bsm4jKMgQwuMhqIyzHYYrsBQAcApYCgA4Ks0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RjWG0MmkrMQpzTVcyWyUVCipKgrdB3d4MbgOA41MWUOAHzYPzaC3U8Mu0/WMomilYmyS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LqyPI+UIRYFpAAGAAqMAPTpyiZT0ggg5e19I19tTg0vaLZvaDZ6aXlYpQT6NOvtLlLQC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bBnkXuP3teOXjFeU8oq7AQO1xb78or9aqQWIOBB0K+P3pW6KMX6Mum7a3ZvHKdSOoxGv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UKmLUliWsAQHDs3ZBdHOKYhjtPi9GmjWun2ZxJXq9V1pPrFHWL36pKb+4kTF7oFk5Aho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KTpH2e2kTItX7Oy5CyAQ9d1LKcgXJJ7SeRjyI6L9qK7Y3bybglU/quI1hBQr92mKmk0P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sI1dql3WAFbl+hdkWs2vYmyrYCSAIREAa/KAxAfCjCZyXQldQCd7XUhjkQ4toQbOdHd2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xI1EnH9nqv8ANW1WD1aKrDcWBZEgyl76ZS3dKsPJ97fBRu56x0/jWFYeeox7CpM+fs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hUredVCo/uKHuAZvpZo3Ejoh6Ma5CF0WGYwoqSCQKusa6QWA3/dvl2ZOzLKH70nmGfGX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Y7IxtokCe6WkWZqUNfrQ8LU/SNV0bL2rwirwfElD9cq8Pp1VOE1bh1LlbqVy6Iq97eRu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2FEgKn7W4OiawanVUJCu+/vXvw1HHu+V0DdHykgKwirUGdjOmEXFrb3GG6PRO6KtqJx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3EwgglwP3nd279NY2f4UC0gZftfDHMYS3OtT/wBbWIUdt+A7rZSAadeC8q9uulfZNUwq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CU0hFQFf1bb9ibaEPaNNUWA7U9KWMU1TilGqi2Zw5XrchCklIm1aSyVEFiykXY6Eho9k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UryazaGkYgppqaanIEEMAXIysNBfO9XpfRy2XwDDDhFBjWPSEh90nDqbeAZgSrqnKmY7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JoBOn5Te2E+Ipqw/GthtZwA+l2N1z1FFUPRlwbCcKxPCgVpQqmULuAxdIfTIjhmz6P8A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f9EtZhNZUUFRQ7RYKcOr6eoKN6dSTEEJUgE2WhSwQQynSDZo8Y/Ri9GXZ1fTDsrQYptL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0NHV0q6ialhiNSzAAjctKI9kWIsOH2d7J+gj0GYRgGB0tBh2PVKqOmkTVCbjVaA8yTLU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w5WYNGiHwtborc4N/Bi0gQcCSeitqPj6w2SxCFwS5AEquIRLg93mvjpqtlukn0LtqMS2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hLFcRmVey+1sulXWVmzhqFFUzCaycELWnDU72/LExRSlzukNHQGy+2GyO1KqbEsHrcPx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eoQVp0IKAveDFwUtZmyAEfUl0j+gt0KdJWAq2Vx3DtoBgy0qSumk4xXEKdJSoHdnPkSA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+QR9EBOIVWN7HzulbYjHKlZWMR2W24x7Dp5WC5JlS6+WCN66kkFKnIYgxYtXwXbrYAXL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BfpLWw/4g2KRcXPKePIrkforqTI9V6icUhx7IUAHJFipxowBLM2eUdEdJvSvsD0Z7MyK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6kCqCg62XVYpiFYpJKcPpKAFa6xSlkISermEk+N9wn8jds9hlemXXekF0/LwhISn83U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WIUukq5a1KUke0sqKiXJLkv1t0Xfky/RN6OcSotoBsJXba7T0JSql2p29xSs2nxnfSX3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pUPZ9v2fdHCIsv8Ah9bQJswE7nlItNsctyzH/EGw93EiG/u1AGIrMeYC8gOgzo5212j2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LXgNbtbKkUGy+z1Uky6/B9k6FKJGHS6+Ud1cuvXSyZSpgWnrFLWd53jsHo1psPpdotoM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lYTTEndKq6akTd1Nr+0d0jTI3j1M2l6OdicJRiH5k2GoZ9eKQikamBCVbhAUBusAntHH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jwva3YfZOjnoTiFLi0uv2jm0hHqlRjNbM3t1Skun3l9wHZGk2t8PnY9TvL77/ITkRfet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JGSwIhiDhqAEPLoVqWXmHs7gW0WB+kZ0u1tZjWI4rs0mvxGnokVtXMrJKAaxQAloWpaA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eNvEgziRqV+cbE26w6goMbxZFFI6ipqsSq6mqI1DrJfvY/YB12H3iwc37OxyPMdsVdkz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/Kwmo+NbTYrTagLFOQBFJhsJXO4xU4nIch5QcEkMlI4JA+EHG0XNCgyCVTugC4BID3hx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+cMozl++nnBSrEgjdTce6NRwEZHI8j5RHuOI8RD5xu5j3ePZBEyglZHkfKDglZHkfKK6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gQRMzKLHPI6NENU0Jnm93Jbs79PEacIsucY7ieHxP1gi5/2z2Up6+RUAyLkHMZ5u7vo9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Ueidapk+spZKkTZS9+UtLhSFgulSSLhQIsRcR6m4tQ9cGF3PiRbPNxf8I1rjuxsjFJKv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fPl2WEWQTCQQWIILiUxlkFlss5Gm+n5pqJ9CT061bMKw3ob6csRVIlyFpotl9ssSNpTJ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1lJSEp60lyBcx7YUdbRV9LS1tHVS66krUpXR1kpQVLWlad9JSpFilSSSnQPyj5p+kboQ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FSFFSCHBBKrEXsQbW1bvunQp6U3Tx6Ny6XAq1a9udgKYgHBcVPX1OHJBAfCqqaSaNaUp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C0dPY9vA92C2yoBSdABxx3utFtXZX/ztil+4NK55Pweus/oxFhcizv4uYcJyHIRxL0U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qmkVm0P9CcZqt0LwbHZvqW9MPvBM6buUi/acJO8VKcHMx15QY1g+LSE1GEYxSYhTKYpV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H9Gogg5uLEZZx0wihIBBDEA1F65juxftNWoaqfhVxui4f2czwYw3SpJAZQyH7wJ7z89c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LSkAEklQDMH1NrXie9CLxqEngZHC/plI9fkCwIAFmfLh4H7uo1t5wbgng2Zfh3sLGNb7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kzsUx7DN4Aj1dE2XU128HcBIUtQLjLjnxjnraj0hMVxMVWH7F05wmjI3TXVKd2pq0kM4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Ydr2EOCA4lIiolvv6kVYFjttqZgQHFHBYszU3YZXLenST0nUmy1Oqkw5SajFqhLIAY+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epHdyTV4jVYlXKq6ueaipqbusuQ7lr5AWzyDd1fQmrrZ5q8RqPWKqpO8bnMnmRx5xPyAx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2fF2vHMWy2eMkMWwwY3ZXUZgy31jshsjd4OZVGV3ldMMpSRYB7N/uiJFOQ5DyiOBSBYj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4yGojVLcig+3lcsoVcbuY93j2Qi44jxEHBErKue9PziSTkOQ8ojJdn7vnDiVOLkHJ9fw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SSGFxkNRwgFQAJcWB1EMAQQ4glEAKuMjZ75RDijzwv0qiZ11cQyRYO3k/by4Zhoqu1m2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5juJycIwfD6ZVXV1dVUBCTuhRUAVqYndSQw5NEXtptngWw+D4ptLtHW01Hg2FUkysqam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zu7y2SCQh2cDwj5T/wAoZ+Ucxzp0xyv6O9gcQm4X0dYHVTJU4SyycamEAKrklJG8gkbg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sljNsIEwHIOR7s3IwuvdF1F6bX5WOrxWpruj/oBr5uH4fSiZQ4htVIIpqibMKimYcPmM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8Y8Osf6RNqNp8UqsZx/HK/GKurJVVVNZVLme0bk+2rPjYctTp2ZiFRPnFRVvBTkKZ9Tf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Br1kMQ4PYI7Cx7JsNkAJIctv35EOJENuoEVprdpJxGbvxI14MGOed+POJ9ZNdecphmLt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VmdOU7fTnw7eHHLUSZ6n7+zW3D5c30vSupdkidz7qJNy4Dk9kYyQBcBj7Xk8HNL63sfh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17IIiFQbdcWAyI7r2+3i8bKbZ7TbHYpR4xs7jFVQ1lKoKTUU0xSWbJJKbEPcg97i0Ug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+P3o0AKI/YlhmeHx72tEGGGKoBfFufqi+gf0M/yr21mCVmFbEdLtYmvwVJl0SMUmykE0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EOGDlWsfSR0d9J+zO32FYXieAV8mdS1tGmtplJqEkKC0oJb2j/GA1s27Y/PNoZ5S04m6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vwNo9jPyfvp64z0TY5hWwG3Vd6/sbia0UeHzJ6h1uFzFLRuIJJBTRKJD/u9YBrGg2psv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8PJvsrHXTr7A/V01IBnge17TliCTlcOC4OmfKGc/Z7DZ5c0tPvfxFKXPfo5vrnFU6Odv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mTPRUSq6TJm0FSggoMtUtKwEqGaQlSQM7RtjqABcgkC5cZt/ab4d0cuzSo0mwZFryfsX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FkuxD+GfCItfR7h9faopadg4SCHYZ24Cxy15RtaT1Jzd+0211Hdlq0ZdT1peRe7HRvj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sZQ7Jzqidg8gYcKpT1YpwQKlRIBJAcEtbkxeNmpfdD/HnBerpADkPYsTxIfTs5Q/ATu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wgqdq/T1ijTdDcQfMwgaZKveY8z+EOoEZyQxyN/WI1X2C4BxDpr6okMd1mLg3seOULlA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OFEbpuPEcYRdJ1HiIosXoX81ZY4KOVTILkgHMlyTz0hMUlOk7wDKZnALtwfURJsjs8fx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9/xiGOB6+41RjgevuNVgKcFDM4KRZixtbMs3wiPNBTKLGmkqc6oSQScyx48onQQwBIyA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/jBjgevuNVMzidd308lV5+yOCVJBn4bRlVi/q6CXN8922fZxh7S4DS0YApKeRTDghk2F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aJ6BBQnNFQbs0KIBV7zks7Xtr3RZQkDS9ic8xrEXTkMm4yQM+y/48Ik+tQ2Q8f8A6b5d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jEKSQ7i/EiDccR4iCIilKveAPOI+owbD6r9vTgva40d2vp42ieAQwyyGv4wbI7PHh3wR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2QhL8Et4sQ8OPzLhoFpAduGvjE244jxEBxxHiIIxwPX3GqhvzPIAcE2DgOr6wX5upv8A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HEeIgOOI8RBGOB6+41UJ+aAb9X2i+XiYL8zJOcod4B8c3i0pCGGWQ17OcGyOzx/GCKvj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sO9s8vhGfqCWYoLNe1ma+uUT7pOo8RGLI7PH8YIqudn8Onm8hJc3BG87Xc9ndDkbO0SS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PbprrFnAQwNnsc9fGMnSdR4iCMcD19xqoIYbT8uy/wAhA/NtPx8/pE2yOzx/GAyOI8fx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pulCQAwGQycD5Q1NJTF3pgXzur+USPV9vw/GB1fb8Pxgpnv3V3fTyUacEoSCfV0uR/Dx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SUpTbJLDhnra1uPGJVOQ5DyheVp/a+kFCwp6c9U3CwHDw7b5H5xLyUp9kEBwEgPn2/ek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hWX76ecFYT2BBOOI8RBxYFBeiXccR4wcNZPvffAw6gq6EPkEbouPswxhzT59/wBIIniU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eUAACwgQRLpyHIeUHBJyHIeULBKSBbS9zn4wQTIGKeU+ff8ASHu4nh8T9YZU+ff9Ifxf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WB4AN5GJqnYIPd8R8zEKkAANqA8TUkhpIcP7NtfeMSoNDNpM6uEkD1RI0cD4CMSQAQ4y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gDJhZ9bDyaGpzPM+cbmyP4Sbv9IfV+K5mKpzKLOMClLG2h4xnGJIY3GR1EXhQZBVlExi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qyPI+UIRKIQTjiPEQcN4IiVkeR8oYQ/VkeR8oj1ZHkfKCIiQxuMjqIbqIY3GR1jIkDMg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ygiZVJAJL6/X6jxERc6eRlo+nADx7bXa3a6nN1p4Ej5/KGs4IfRufZz5/Ygii6ieWc5F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EBPqC5uBY8NfsXyGbRKVzMP73xA+cVmeQBpbt4PaCg0ORUPXTyBc6Fr5uTyz8eOcUSvr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jPmYs+KT2DCxYi47TnnxHDWNdYhUXJPAdj5fel4gh7nVBQOKV+bn74HsL5RrrFcV/Ss4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iInsWqC9QMvhowyPZ28xpq/Falpxvq5fv4vlrwLxQRavrtrsCov9LrqegBNyqpSGF3Jd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M/6SnTVgvSB0udMOIYXhdNWLr8ZkYVsvjkoI3MPwvA6pM6q9RUMzikmnXTgpfeM4B7w2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sqK7EccxXES5/WptbW1FS7k2loC1OODHjqRGsJGHyES1SpQSqTVK9bK1C7vvkubgl2L3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htdjkIXMmHdETSkWDu2PJgeWkKML8MMtclN1M/Z7E/8mm0e0Vaiv9VrpP5z2fw+Vv4h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Uy5aBvPNmS5YLi7uQHeNb7d7H0u0u2WK49s7Lq6PA6ytmTqChxGYF1smhCGmbqSoqT7J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KanknIPoxGXZ/PlrEi7JfgnM8Gv4xzCw+Lcs9/7az64Lt7oC6I+iXpLo6PBtk6pOy2L4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qniTiWPYsoyyKsTlKBrEJIWAlKl7oUAwaNQ1dDM2U22xjZCvX6njOEVnq87D1llTJJWo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Se2+caU2a2vxfY7HsJ2hwirNDX4RXIrJE2QpgtKbKlq3TcLDgpvcmNr+k/0tbGdJNdsH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6QZVGnDtu8MTTzUyqyVh6EKE4q6tKVTFKmb28C7qF7xT8L/V1oswmAdy6WwHC63H6eXh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KmeElVLSFs1FiHIJtqxHCG+2/Qh0h7HUlNtFV4DitXsvUkFWMysOnScPSxdQ67cSg7oI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D0ksG2i24T0b7aKl0eDVNRKxXZiWE+3UY0lO5MRWkJJQlKdwoCyAQX5e5iMRwLFaKqwf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ZdVR1O6ZdQkp3N1EtQ3SGcOkXF72jZbL+FfGzkaF5O8mrOZm/lNfXhBEJ0IvEN/FeFl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VKHp939A7NvD3nBN2UDnwfjGeI11RtHXprKyaJqR+4DYNo2Xh2h2Mei/SJ6LOFH844v0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2ds1PKTTyCoFSjhqSQKYlzYiWVKIZy0cL7RbE4tgVXUUypFRIVTEiqpKhJCqQtcXsXdw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IPhS22MvAHecgTMNe/0uWjtWyyHIJo94ah3dUwVPqEE7qEgOQAhOQuABlpfW/ZHrR6I/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DbWV+Nzkr2jpxWK2Y3lereozASkpQ+6HS5fi0eOWI4kqlnolJVWbyVoUP1aaU+yXf3M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Gw/p3y9l9kMJwjF8NkYtVYRRooaRSf1es9hO4BuqCFMLaNbNjG9+CHsbeOk7ABg9QKVB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DMGZu76r11caSgByMSSchyHlGpOiLpGoek3YPZ/a6mn086pxOkRWVMqmqkKNFVkbxw5T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sbZlXNxmU28bR6kCDQg5F10CdJyHIeUHAgRZRAlgTwDxj1yhp5fSMoJhwHgIIlhMSQPZ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jMXAPGMQAwsMhoIM5HkfKCIKyPI+UN1ZHkfKDglZHkfKAAcSFR6IompzNnvkdfet8o0N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HsRie2u2uL0tFSU0qZ6lQTFpTWYliAQRLw7DkK9pa1L3AyXcqDRviqIAUVEJSASpRLBI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Y8ZNoKSn9Kn07ccwHEcTGMdGPo84Vhm5hhV63h9VtPWSJVZMSpI35alhc1IukgM1miwi5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D0jNica9ILb+d+ZdkFdZiewfR/VyVS5+HYIlzIxRcpaQE1kyWnrDrd2jgnGtmqeSqhxO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3t1idXJDF/sx9UWLYfRVmHHC5smXLw4STJTRBCQhMsJKN0SwGCQLbrMwyePK3py9Daqq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6ZdJUldWjDJsoJNLvEnd3VAMHbSxHjrbXZZVxL8JaXe69C+FPiFofw8yAcMSwFJcT5by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ESDVSQayiqi+K4bUe16yC2+kJU7uMzHYuzW0VLSU6TTgUiTSv6tM/WCHRkB7d9APscgp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Rs3X0q04jTqFIUlIB3n3XN7nLjk8dVYvs/X4KpBqEt7CBoB7ota7A+OVrRtPhax+MiIiu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rmP8S9vw2MbKsQAERqZTJappxOS2ANoZTP68A4NnUMxazMPvKLTs5tRQyJzGoTmDdXAh8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0dTgTpTmU1joWJL5c791iInsLkBN+pI+HJuz7JaO9GyWqAMWGDfZ7mC8cPxHbHqNd41+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+hnSH9dRZhdrHS9j5NwOcajrtp6ElzWoOQHMHn4c9IbVAM5weTO+uj8sohanBBPdXVcS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JxHhbFR93GQwx4TzVQfEVuFJDcRMS1pf7vvr0a9ocP/AMunRyBWJvtZgz3F/wBOuxbJ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Mlbd0GGUWGgzgd6mkM2ZBlIHe7kfR4+Gr0bpPq3pG9Gchv8A68cJDaMkT253y/AR9juL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08gEX0lpGXa2TZ5xvdlbJsRq2Rm5LCfCk+SrWv4rtlkBFXAZ6OWHlLdK5gt8nb3D6gk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Hi9szy83kqLa+iL/AKScHBaw1HN2fWOcaKukzWHVkEAXYtkO0lyHe14uNBOkW/Rm7Cw1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/wBP2S4hzT5ju43HyWq/6s2uaGVaAyLUmPriKjalRjsieQd6eblrE2JzudeA/ArUWOSJ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OQvybk2XFnpslTcXYtckhg418O0c4bz6ie5HVVH+FTcDq1hZr9uZET+As0jMAyYEiXn9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y2+Q8t+J8tyX20x2sXs/ja8E/Q4hOw2vKcgR7E1gOGRYP2avHipP2Vk19dM2txifXVtf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ViVWJJdik8ieEextSKiYhSGLLQUkHUKBBAyfPQN26x5s9LcnAOjerxHB6qomza+oqlbt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9hYFm17Y8d/xK2TELE9iBJcGIsSQJE0rfR2BYVde+/4FfFkJtu1bDbjCC3yzAYyZnnN2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PE/G6jMhyN57kMC9hcu78dXitGWgA+yHA+LRI4vUCoxGonAWKiRfQsPPlDAkbvBx8o8u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oObgFekbYL20kUMT6kI05DkPKDgk5DkPKFwAwsMhoI2cNBkOSwIglJAtoNT9YyCQC4Hx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0EYXOJ1KI05DkPKDgQskBhYZDSIRPUy0FKSUhykH4Rl1aP4RGSchyHlBxnBcA4h0WHV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D7IyMKQSsjyPlEooiBC7DgPAQGHAeAiuiizKCrEv3fjGJkJYgAatbXxh71KvtvrA6lX2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Eup3jUU0mcLm+6+endny4Rr7F+jbB8QKv1JNyS26kh+0NcfYFr76FOGGVwH+284Hq47P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sXNdhcuPq3oGwqrVvIkSEKJJBSwUl8iGAIPI5xN4B0Z7TbJknZ/a7aDBWLtQYnWSA4IO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ZrCOpTTJY5B3fLx92Ghw6U77wN3z+pZ+6LXjY2H/AIhoBfuxIyORoyjuw/tGFBTBa2wv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6T9sFJACQDi9aXDMAf0hdwMzYkHSJ+XO23xAk4vtltLXuST1+I1jEl3d5gsdfwJN7TTy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/f0g+oR/qx/hh422m8MW/UTI93cLn88F8eFsMiwcOeJaf0pXc9Yw/B5swvNmrmEH3lrU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c7t3RcKWmEjdFtHFm+kZU8ljYBIGg8fh95uJWRIL34/fHt+2esYiak41X2ABIAACQk0l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HTnDynAOYB5gf1oRSBuiw8O2HKAN0W+3MZ1LA1CcsOA8BD8AMLDIaCGCchyHlEgnIch5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wELgBhYZDQQjC6chyHlGBzidSjDBLpSGFhcDO8DdSHsO+/1gfuf3flCMSCXEzUCtz0RK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H49sQmJ4iiVJmTZqxLlS0TFTFlglKUJJWpTtZKQSdAkPxeUN0nIOk55Bxr2cY8sPynfp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DCMDrhI2w2xE7BsEp5CldbJplSwcRrnRcJaZKllRa+ovF+xWTxlsELGjbrmB8ugq68tf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2J13QJ0bYktGzGCVKztTilKtl11eslJpQpJdVHLCd0l90TN4R4QrnBalKUN5SnJU5LuS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hLGcXrcaxGvxKtqlTq2qnLnVsxayVTFzVlZUp7uok5mz2hmC6HGRS48I7IWTwYEmNWHA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DIecHDSXckdo+Lw/kSSTfXybv7ftgbgmA85Aom06UXd/nnbs4fegkyiTm7m3d+Pj2DO2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dr528HuzauTEdSSB1zW4afK79wOeV4lE39XGrfD6GC9SVxzvoIn5sgSiHA0aw59zQ4k0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Iy+d/vKurCr+4kgOkEteAUIDkJDgEiHk2SBM3QeH0+/t8zILEgDIkWHDnBV1F9fo1uDf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tExJKVIZSVJsoEXG6Rd7PZvMxBdR2t3/AIRNUUkte9uzNrDO3xF+6BnWec0X0vfkq/TL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bU1i045gkhNTs5MqqgPU4cFbs2jTvquQoJUBoGj6P6Ctk4jR09bJ9kzhulAPuqSACluwu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HQ7t/jPRRt7sttzhVVOpp2CYvQ1KJoKkiVN3z1kpRH7syUlmLg8CI+5f0Vulyi6X+iXZ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WOykzDuq/Y4pLRLl4lSMWYrIlzWyZb8+d2rZBIgN5YcLw3EvVrC6eEtLe6Ha/wA4cyEp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wAEsPZGQ0EZMBkGjQqwnE9IBDAXA+IvApbi97t3PlDVX7v8AaHzh+hgnTt8SzwVS1AEA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Ot0cB4QGHAeAjDrOz4/hDX9/+984L6YYDr7DRKsGbT6QW4nh8T9YNOQ5Dyg4KysdxPD4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0HGEoEETjKBBJyHIeUHBE8SlO6m37o1PDnGW6nh5w2E1QAHAAaad0ORNBA9kZZt2Z5wY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66A0UgkAAMGcCHKchyHlEQLgHjDkVBtn8fkfl3QRP4WR7o7/ADMN0+6O/wAzGUETiBDe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I4ELABhYZDQQbDgPAQRIQIXYcB4CAw4DwEEQTkOQ8oOBAgiEPQlJAtoNT9YMAMLDIaCM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hoINhwHgICchyHlBxYYYddAaIiYcB4CAw4DwEHCqQCnIOXu3aYhhgOvsNESULABhYZDQ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w4YBOQfd4DNolEUoC1tW7rWiQShIAIDZHvhhK0/tD5RIpyHIeUESkv3084ymJAcgfvN5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aAwsP3dP6sETaV7w7vMQ8hKUBvGw91WnZCsESyQAAWuw8ofhKSBbQan6wxTkOQ8okE5D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D4n6wqJQHYeT/F4whZPuj71gicBA1v23HzgbieHxP1jKBBYDInMoZQvKANjxPlDchwRx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xbXg/wBsIIKi+YlinibENa4ytEoEpYW0HGK91J6wXyPw+75jj2RYk2Skf1R5RsFnS26n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S1GB16Rp/wDTCIv91P8Ad8xE5Qgdam38MfQ/T/q//Faq1GcEzQ8aK1LsEAZbot/dEJbo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ZmSP7I/2UwnHRwAdyGQ/KOQWkTZWR5HyiOm6/wBr6xIqyPI+UR03X+0fnH2q6xCQUORdj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OFx7ncr5wlBFjuJ4fE/WG+4nh8T9YdQ3gibKyPI+UMM4fqyPI+UMIIms4AEAfdhDZYBS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O9774CEFZHkfKCKvzszzHlDObl3K8ok5wDmwzGnY/neI2dr/AHoIq9WZnmryisVti/8A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3v8AwxWK73O4/OINDkUVXxWcbDiD4uz5j7y4RrjFyQTc5cTwB+cXXE/2x/sHzMUDF/eP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KhhgOvsNFQ8Wnhi4zA17LDVuN+canxyeevIGhbRh8G4/B+zYuOT8+IAcZZh8gz8dGPGN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XLk249vdz1aKyMMBovlJG7PBI3WJPusxzzY3y1bkSbR4lN2ZjuOmnFmtHF/Rp0n4hsMi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2F4hUpSJhmKWqmc23lK9phfMho7eoKmkr5FPX0E9NTT1IBpqhN0upNg7dofLLsjye12Q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vYH1wXAWuyHeKTD7pEvKkjvvko+rk9UQ7ZFnYtwA+/GIDEK408lWR3QTnawcPwvyi0Yn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gLnh92A0p2LSDUSVAXcOG/lbKK618LOJ3i/ePcaqibEbVJrtrajD8VLJnkppASWscm1y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TZOhxOjVuBIJBuAxJIY5AHMB78I4X2hl1+BY+jGA9OmkqgSXZ09xe+lr6x2/sZjMnaHZ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FpShRu5rEJAZ2uCl75WsbxYW3FBkFprAZG0OwO29BjWHrVRLwTEZVbKqSVAKlCYlS0uw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PpE6HukGXt3sNs9tLIqutm4lRS1zVBX+jzJCEy5pN3G+pKi508B4bV2HU+KUx68D1kFl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sfviGxTps6S9gdk5exexe0S8FpZ9VV9dMlLUKqWCmSwQlLlKcyN0tfKN7sq2GESLEX95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jPYCgyC+gHpO6YP8lew2ObTV0+cqpFMmRhiKf2jiOITAZdBSJAIdRWpyDn2tGnOijoT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s28qqmd0g7eUatt2WpSkUqClSJGA7pJSiYinkIUpCQwEwOXePm+2l6Yuk3GJyKXGtsto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Myoq6qoldYkgoWJYQpCFJUHBIARmSGjenRv6bvTzsJj2DYvK2xxHGJeCy00UnDsVnGso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mBilTMUuHL8I2cdqEVjIiaIuZkA4PVjWR0QjcON9Pp5L1XrUYfUyaykqaWnTMlTFoU4S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EgghiHflGt5+z+EziWkyZBLMVEBu1ze7O3dGodkPShwvpX2inDEMIl7M41ip9cqkS58t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3JiAn1MqU53ZyEm/a53FjRLAgpukF0l0u4uCMx2845c2WZkz4RAXimE26Z9ezXAcNFZt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E01OzuLVVHToWFCTJXMVh1QbH2aNwoXF2ljW2seqHo/elrhHSLilPsttauRh21GIMmnn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v0Uze3fas1hZyGFh450eMzJKhJqR6xTjI2UWbN78uMWGjqVSqpFZRKVRzJZKpUxCurmI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ApPKLdktltsZDuQGq9JY3cSDcpc44X4e1y+lUT5n8Mg8iT5Z84V3gU5i6ePERo/oM24l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Irqavq5tKijxZIWypdWUhFY4IsUoC72vloY2dXYZMrLIrptMUl2kBSrPqxB7D4nhHolj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OGOFN2O4vsMlNuOI8RCoQ4F/h+MRNPhUyQkPXAgAXUS7MHcG7nX4Q96gs/XDLP8AkYs0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HANAhj1Z/wBf/tfWHoyHIRXRHBKyPI+UHA5wRaY6ddoa7ZPok6QNoMMJm4hhWyuL1FKp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0uhXDQO8cQfk4NgKTAfR0wHbmqRT1O1XSjWY5tbtDiqyF11TU1+NYh1SFKUOtUmVKloQ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AdYelMqsR6P3SsqgBVWDY7HDJHFA9acnuBDsbMOyND+gBWmu9E7oamqA30bKy6ZbaLFZ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7S/bBF1Hikhi7ZAHTMcbDXXS/ONS7VfpZJAsTawbjY8Rm48I3Ji0km4OnjYff1dhp3av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ezhBWYSYSDDIjCXJeV3SrgvqXTFgii3q9TXUFSTxSZksly1wRZiWuXyBjYm3uJ7L1kxI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Deuy3CgATrZjZnd3FyIkunPZc1eJYTtEPcwVaF1ZDg1NEggqKCLvuAkBnGb2EcpqofXq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sGgfsjuvhQQi4VAEhe3pdyXA/wCINriNq2S5iLNMucJuaVBkRgZkreFPUYFNkn9YoAoC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oNM+UTtNLwvqSfzxhgy/55K8Df8Ano+Ua1pdlqedIkESpTsHIlruf59rNwiUxnYqXIw4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EzA5biGZtO3kW65eXGIkkuam83lW8VGzr9R+dcNJJIf1yW7k3a4s57+61trKGhk4Epci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molksUkuDvdr+T5RyudjaybO6+npkli/7Q8XFs4let2lTINABUAAbrXYAWtcMAPnxti8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wCC1sRuxIqNTnfmt2ejqgH0i+jys4bV0SRe374sXIe9jkXMfYxih6rBsMIvvU0m3Heky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+OP0fcJqsE292a2hr958O2jw6qzJPvrByfU3Zzk0fXTheOSNodlsBqwthUYbhtQPafKU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axja2SymyEEzdsWnw5NSmFW1WsWtgCAzYbvWVdXU7hk6QXHVFzqGAucj+GfaBErNr51C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99OHZlpnYRF0NPIUSZtbLpwSMzcuex7m7ux+MWiQjBKQArxBFSSApvaOfMMe3jG4WttU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p1oip8d2gnBPUYWgpZrzkO1tCvM2L/B7G9YZUY3PkvW4XTpI16+Wbct5ss/CISlx6jkF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kGvYZ+GkXChxVGJC0lmHvZZXI435fWBJYzLAYm5i1RhiLl9ucSW3k1bnLOSo1ftBV1OI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Y/pUaclXjzq9M7CxUbQYPiyaMvUUL7zXJKcy2ruXz+EemGNJpklShRqSpv8ASk9xLkB3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D0qds9ncVVS4Th2IzF4zhFXVJqkFCwUhCjYPpZg/4Hh/jYAbFLgO0Q3vJt+XHBd1/hUe0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Ds4BMq3Veb43LhSYBvqsM4UZJ0HgIQd75vd+LwsCGFxkNRH54Dgi6Ye6jVykv16Z1nnN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MoxBDC4yGog3HEeIjOq6WG6wfdyHCM+UN4XTkOQ8orolhusH3chwjPlDeFgQwuMhqIIp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xSQwuMhqOEG44jxEZxQZBEcErI8j5QHHEeIgiQxuMjqIlExgQTjiPEQHHEeIiuxwPX3G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4JexD59nL5wHHEeIh77JT+6fZ7OEJ7+vuNUTGVp/a+kSkoBshknTsMRsScrLuT5GCsJR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PAQcCCJdOQ5Dyg4xBDC4yGojKJnv6b6eSIMBkAIXTkOQ8oQhdOQ5DyiEUuj3R3+Zhwj3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dFxrr2mHCSGAcPwftiwidJyHIeUSCchyHlEcCGFxkNREgCGFxkNRBFlAgnHEeIgOOI8R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kNRAKgxYh2LXEIOOI8RDaoLMXZkk8iMu+AqM0UNjmKowjDMQxGqnBMulkTZ63OUuShUx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/b8V/wCUU9I3E+mzp62hMyoKsB2cmz8GwYEq3OqRMUicQkkpBMyWAVBjYZWj6hPT46V1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O08/1esmYSrB8Nn726VVuJbwYMd4ES5Kg+he4JaPh3xvFavFK+rxHE1KXV1FROnrUole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S9yVKNzmTxAjsNgWNv42K658mf7SrfOuoWfNAJZiCSLZkNZw9+w/WG5ukniD5RgSZsw9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R1BnWb4on8n9lJ5fMRZ6KSDNkakkOL3f7/DhF09O8imsMuGV9cuJ/mz3GhkATacANcD7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K4yKD/N5LDIt5G/lfJorVHTidO6gWzcsNL2Zjx07o2ZhdOJ+H1IDWBALZWezX8Ms+w1H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D3LECx1t2nUCKzjEdfcaq+ww30pcMsE0xTCzMk0/UgE8WJ7LsODA8DeLvQYSJNHTziAW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5doiYqMPFXJndQA4BZgLBuxm7eLQ72eD0hp6hgQCxLEhnA4s/Hj2RRJLliZm4nh9FK1Lj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SbDJ37PlEFWUfUh3JCmPzd2+TNzEb1xTCZE+UJoawLgDI97X17MogcawIHBDPCQLM7Bw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vrXnTNaUnynlMNfHMctMufHNzhJNJNuSQogMX10fzaMpJef1GfUG73zI4/YbLhJ1Un1c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wFyRw7he/cRWaiV14nUQzVu1d2sUtul8s8uF+Dx9A35Gz0kkYJj+N9Bm1FYRQ4lIRi2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gSZdehG8tgQJciwZ9XcR8++GzQhdFVKynA0i3HAAnLgHz4DJ46p9Gra+f0fdMGx21NJO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V7RSr1KbMKFXH8St50ucr3EYrWB3QGFDJnHUqoCHExUX5b941X3dSKjrBTh3E0aFwWAY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wSN0hwbNmOEak6NtoZO1OymzmNSF70nEMNkV28/+tQkliwsS+WQjagIIBGojhYvzRCkz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1fzKXlsxy18rfH4we6Bk47z9YQhVJG6LjXXtMQpUgkDdFh4DjGTDgPARikjdFxrr2mMn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BOOI8RAccR4iCI4EE44jxEBxxHiIIjgQIEES6chyHlBwSchyHlColvq/IP8AOCLKT733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LAFhp2RlBE+T7o+9YcI90d/mYbo90d/mYcI90d/mYIsoECBBEuMhyEHBJyHIeUHBEIWB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BBE4h6gDdTYe6NBwEGkBhYZDQcIygiECBAgiXTkOQ8oOCTkOQ8oXADCwyGgiwiJIG6LD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ES6chyHlBwSchyHlBwRLyAL2GvDs/H4w5iPh8kggMQbDWCJWX76ecPWBzDxHw/TkOQ8o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XSEkCwNg9hnCMLS8j3+VoIsofpyHIeUMIfpyHIeUERwsj3R96mEYVlZ96fMwROnHEeIg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QVczJOKXADCwyGgjKCTkOQ8ocSQC7gHPMcoIskgbwLB3F9YlkkEBiDYeUNRusPddhwd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O4xsFYTiR+0H3wido/2yeafOIqR+1H3wifoQPWRYMVDvuW/CJhqMxzWqtVYMip+Zkj+y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9774CEY6WD8sP+mHkFpE2VkeR8ojpuv9o/OJFWR5HyiOm6/2j84+lXRD3O5XzhKFR7nc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w4hvBE2VkeR8oYQ/VkeR8oYQRNZ3vffAQgrI8j5QvO9774CEFZHkfKCKGn/tD98YjJ5F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nP8A2qvvjEFVZHmryMEVeriHNxmfD2fxir1+dm90t/iMWCv94f2leQir1/vDv8zEGhyK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IN8jmdW7rHsjXmLH2ic/ZSfCL1ixAWcrBRbkpX4fCNX18+5D3a7ltNOYz4RQRUPHJ7G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8Q+fPONO45PJnkZso8LG/ZzjZ2Oziyi2gJsOFvt35xp3G5/6ctb2uXfn9DfnFdF8Hm1+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kAEMABbQ2DMebRtbos6W63YGkpsLxqTMr8Cfd3d4qrqUMQVBBd7tYKyyMaXlbT1uK1+7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tKSLdtuUWSTMw9RPrAdTEkMCcjm12Hb3A2EaG2WQW2xXPiw/aMZ85XBYLXZISCflMiHc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F/oxheKYRtRhknE8JniooqhIJDALQ4cpUGJB0L+MNzTjfYJBALgEDTtytr2eMcfdHXSv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XMmT8MnuivTkiSn+ogqCUl2yA1ja+0e383HgVbG1sqjkU7qUZt6yoJ/dQgEhwS9zwsco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fqY6K4c7JPedi3ecSIvhNGN0mGO9K9JOH4GuWDiUwIBUTU04A32exDOcmcPbtjYnRNtZ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CtMiTTe3Tuw3lBIBLBnOmvm3I+OzNr56p9VXJVUg2qJ0/fASCbMgb3HMd2cRWG4niWD4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iQXUmmUsBlMTvOUuGzd9coseEDTund0acVsxY2H5jQV4bt90p716ZTpEjrZ84SzujJrD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21JtNgX5zqlT5Eo6+2WLDiDnlnfSzxMbHba0+0GyhnqqBvgBK1KACgQku93BJfPOI9W0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qSd5QYB/atbO5z4h34RQDiIMT+ZpXsVkFwuWk8Q2NlSZ9STvTSpyoJFrk2z5jhneKxM2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diAztqxObZ98bur9rMLmlRkSE1BLuyUhxwJ7Yp1bjNJUXFEZBBIG8EkPdn7H4OB2xedg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wV8dXeytfQTsFthju08nGtndncQxTCNnqlU7FcQl0M+ooJKgylJWuUQVEahiBwyj0fVj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zCJ9DiADKqEOqjd7k06/1gcjwu4vHaf5KyRs5V9B2KUIwyjnVqcfxFeMKnU1PMVUoxCY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SlCwEhQYBgGDR0v0r+h/sVtsKrFNmj/RnHUJUUzZSU/m2esC27SoAnIc2JBYnPWLn4ZF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jhQ3+1BeXmDdFe2uP4P+f8J2exLEcHkAqNXS05KTu5hibtwLkBrG4iEVS1VLO9WWhQVT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hV+NubZ36r6IekDb30XukUbC9LVNUztgMWmiglz1yEKocPq5qt312mmEkzpIV7QSsZOG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ow6RB+dV0woZuJAVia7A1yZMqoTMZYKELlhgd6zBncM2T8AttqNZABpkTHdLfXfVa9cD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O19HgNVPUrBtoKpNFW0wUopk1k07vriEB0pQCXISASHcGPZ2nUhaErQXStKVpNvaCku/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6LXRbsDXS8WpMKqK3EAoKlzsTnoqE0ynsrdQn3nyIve146N9dw2lXNk/nHC0TKCnM+pk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yiUEBRIFgGe1ibx2eyR4KxgROCPlNKyee+QqRJqzIPc9w37lLQIwRMRMQlaVJUlaUrS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DwIIY9sZxsRMA4q+JAZBLJAYWGQ0HCMoJOQ5Dyg4rqUIJQdKgMyCB3iDgQRa26RMAmbY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T8VwPFcIkpsN+bNkzQhNwW31zAHJ1vHKfoR9HG2XRH6Pmy+xG32FqwzHMCxTaunVTKq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cZm4WtPVFk71NMlEJd0pIGQEd0zQLsBcqNuJ15njFdrpJd3JNwS/EkkZ/wARJyZyXe5g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qxtwcO3ZGo9pQ6Fhnurt/ijbleOp9YcNbV72Hwzvl2xq/FgCVOAba34wUgkF8vL7Ljjp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f9VWGZ7FJt2gubcgdY42nUXqNXUEkM5bhxH23K7gdqdIshjUiyWdJ4bpf2RoQG+LRyTt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8O/mbdpt2WufD+1vB25iSz76OMZET4yljrviDZA2xY3ADgODUgsDKvGY5s2osdraKYky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e45HKzZW5CNijbTCMboTQVivzdU7u6N/J7DPIaPn22vHP9FXiRMM6lqErlBwSokqHmc8n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XFdfTq9oEvdjZ827R5nUx6vDaxEzAF2oceJXitssRgiIII7pIm4p9iccluyVKqqdH6nM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Cks7gEFrsb5dva7plutHW05KlECoURdlKAccCXdn1ysTGs9k9o5cmcjDcTVVU0mrISmq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WN4ODqw1D5R0RgeB16piZEyRTYrhiwldPiVKtJmXYgTEFiSLbwJsRnaNrY5gP/V1Nc/a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KHzXdnQD0Ez1YZhu0U/CFTaWuKKqmqNwTEgpAZwQd1nzLdkesOw2FYzT4PSUvXT5EhKU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kPYNYMABwEeYXQl6RG0/RvQ0eBGVJrsKRu0qZFXSFZlggF0EhSU7oe4Kb31j0E2U6c6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M8pJSgBIQbEgAGwztY2zjbylQtS/D6eS0UxiPLD6eS6Ko9jq5f6wdoZkkOR6upJUojNw5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xZsH2Zq5s0yJU+dU3J9YnJ3EDlc9oGeed41rQbbSOsTPn1G6gMQ4LAABiQ5TcfyMbPwf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nTZhFt2kQlyMuII7ft5WfOa2DQ4HXUUtlyJM8XeoC/ZHMEXOmrNwaJ7DKSXTzBPFVNEg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7jJjoRe1ooB6RcOrz1FFLqZFAxdcwMe1wS/G2djEDjnSLTypQoqEqlUW6TUVZNhYuxfT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AExRCEAEzIEhmtxYoIu0IhhhMZLBoQT+prhSauu2u3uGYRTYlWFafUcHlTKpalEfrVUl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jY5MQbeFW3+083azafE8fUAlOIVa6kMWspRVcC17AtmHexIjf8A099M1VtJV1mz+F1a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QhakTK1hd1IUCSSS+8TZr8OU9GzDEB2t2DPTg1+UeD/G3xANqWr8PsBcQyM3BAZ78RWj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fCds2RZRb7dAISWIeH5gCHFZ04+oE6wuMuB+ULC4B4gRiNwAD2bAcIyBGhHdHnLNIzIk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AgQIIl05DkPKHCchyHlDYEMLjIaiHAIYXGQ1EWEWUErI8j5QHHEeIg8+2Ehu6b6Ijc8T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gAwcDIaDhBuniPERXcmpVgTAOKOBBOOI8RBEhjcZHUQRG44jxEBxxHiIQgQc4nr7DRE4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UcIjwQwuMhqIyg5x66A0RSoQhh7Kch+6PpGbAZACMUkMLjIajhBuOI8RGeoDjAt1giOB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DREIXTkOQ8oQhdOQ5DyiURwunIch5QhC6chyHlEMMB19hoifo90d/mYXlZ96fMwgj3R3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AdcnzMYFYTuFgQwcjIaw3BDC4yGojKCJxBKyPI+UECGFxkNRGWfbBFjK0/tfSMag5sXZ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Z2ANu20QuJVHVy5q3ICETFE3DBKSSSxZgA75CzxMP5hmFBmDkvnB/LVdOWITarZboew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cXpt8pJTLeXL3gGCveLbztchrx861fOc6EgkAm9v5cvEX9A/yj23dR0gelHt1UGp6+lw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lMlVIpSls7gPvsps2GceedQoEKJYE3bUOPGx8uyPQbFKBqDuwyoKC6ioIpJzNgd1+Vj+E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eJABvyhCQozbOMwMm46d2sW7C8AVVSuuCN5RcAAOSdN0DTt48QI2pIAmQPKlUAdO6a4S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QcxnqIuGFUVRPIZzcNa47TqL6aEtYw+wPo12jrpYnpop4GYslyHYMG4aC3bpG+NiOjvF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SHAJXe1n97vuBbwjRWzawhkGkRgM828tFsLHsqKIgzLsXmcOTtvoJqu7O4JiPUtukAi9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5ht/RfFRtBTzqalnkE3IlgA34AjTu5x29gOy+FyZQkKoUkkB/ZQ5BuC7cWz7R2x050f9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dNoadyRdw9mLH2SfF/nHMWr4hsYvMqtfQTncRluK7CybIkHDyFZ1bGreUt7eci9lanB8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kMCQ2mhbtItzazRrauSacnqAQxLt2cWzIbsj2Z6Y/R+wOow2RKTWSsNNEBUKKkABQTdi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4xruifY2RiAoVTZ9QpSmdKUe0b6nMcrd14rf9U2IXjQE3Tk9PUVm9e1fD5ZxJ7myv4Nn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umaGILApOYDGxDPfuu5vFkoEHEMHq6fdKiPVqnJwAJhBsbAHevctHq90begts7t8MOKM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gCCHDkO753uOMbU259AaR0d4fXT6XClVMifgU+QmcEghNb7KkBt2zAKu2Y742lj+KrES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4GZAE7qY6m1fD9tAcCVcxU3bnfCsl84uIUZoscxGSX9oEjvU/wB+USVHT7/q4U6gSH3r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NF36ZdmqnZLa/EKeppzLNPVerMAQS6je4Ds2Z7rPFawn9MEsHYDuHcLa889Y6mEiKERC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IJBqHkZU8/JSuE0jrrqFTnqJ6KumOZIKTvWzF2Fsw2cbQwkLw6dh9Un2V1h9hR/dWggh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yiqUVKKfEaecw/WKfdOrsWva/wCN42VhtD6/SSJpf/N9SuzZJUAQ2fwsb6wNDl1Valz3q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BfWV+Tn6T5m3/QNsxJqqsT8QwSnVgFRMcqCfUVKUkly77s0Ak3Lai8elVNu9UASCySxN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fkiukk0G0O1XRvVVHs1UwYpQoJJA30hCwkEgAkpG9ui9nNo+iWQf0ZDuwy7r25xwNt/n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vmulscxC85GvDFSMCMQQwuMhqINxxHiIhSlkkbocjvPbGTjiPEQhAgiXccR4iDhvCwIY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CBAgifpyHIeULgBhYZDQQgnIch5Q4TkOQ8oIjhaT733wMIwtJ9774GCJ1D5IDCwyGg4Q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RLJA3RYeA4xnGKPdHf5mMoIhCwAYWGQ0EIwunIch5QRHAgQIIlgAwsMhoINhwHgICch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5DkPKDgk5DkPKDgiWADCwyGgg2HAeAgJyHIeUHBEIXTkOQ8oQhdOQ5DyiwiOBAgQRLpy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HIeUP0gMLDIaDhBETDcyHu8BwhOnz7/pC8EwGQA7oInDJ4DwEOE5DkPKG6chyHlDhOQ5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DkPKEIXTkOQ8oIik+998DEinIch5QSUpYWGQ0EZQVdzj10Al0kML6CDjCVn3p8zDphwH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A0WKQN0WGunaYzgQIIl05DkPKHzAJsAPZ4dkGkBhYZDQcIygiFFdQe/F+Z4xZAEbrgJ93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ADYAXTp2xPJ/ZeH/AIYkEjrL2GiOcUVOAHsPeD/N4nMMvUE2Ny2uWURyZRYM9wP3c7RM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3YBfyjYw10/uhWotfpFyCsVcE9UjdCc7s3AZtEcw3ch7vDsiQnAFJcPYf7EMFEMQ4yNu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+n0WmSMFup/hHgIOCcDMgd8X4aDIckRKAY2GR0HCImJc3SW4GIiJRCG8OIbwRYqAY2GR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R5HyiIgiazve++AhGFp3vffAQgrI8j5QRQtb+1VzHkYgqohjcZq1idqG6wuzfz+XwitV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+EEVfrveH9o+QirVrdYp292zt2xaaopa5Fio6W7fKKbXnIvobvrf4xBociioGKH9MXP7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GLNvFm90ZcuyNj4qf27G7nW7OfhlGsMWLKJ4BPi0UEVBxdr5Pbyv8Y05tGB15YD3izcH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08iZU3NtL2sBnw+PdGnccnkzzcvvMfjxto/D4RXRfFP0h7I0ewuP1Hq1AGxU7lGkJSli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bvzGg6OUqkxTHptTUTimnTMkBJAKEqUCkMCSAXPPW0d/9Ney8/H5mzOM06bYTjcpVWlv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Yo7DY3vaOM9o8Lq8PwzaifVYZORUz8elMDKWhQlzJ6d0gKQ4Qp7aHLLLQ2S1i2WJ4SRx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+9aiyRG22J3LyJDndecS+JmclCYLs7JOBTKqaSKjEKkJQQzgFRKRobjMd+UWPCZdZhE4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Cd5W6wuxDnNr2ye2Ubk6I9jpGPbPyhilMsKRWoNOyS4OYCrOLnXIWziwjo8E1QpZaQqo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koUSAGBuQL5m7xUNqALSf/QvnxQEpSl+UK9bCVuFbaYNJpq+hp04nTsKpBI/W0MQWSQz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ztt0WmUifimCJAp0qZVGGBB1bJgLva9oidh5k3ZzGq9GKUdVTz6E+ygOnq0BRS5SQneS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bU8vCsfwmixehQqUjdUmrplEe0d3390hrlzld+6NZay3dmzvuxVbxQeYE955t9r1wthG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dTlcgTqgCoSSpkMkgMAfZdzld+FocLqqmpSQVKU88kuol7B7Oew8xaLTjWzk+ZtDjQlI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DbrOVZAC1mYa6apjZao6xFPKf1hRBUA+RbeITqWBvxtfSk0OAxEhqvpN8LJlH2jmWG8X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17MASAHbQ8mbX7aOoNkvRdwyv2FO22PbT1uD0VNSqqQldNTgLmpC1CW61P7SgE57zHTO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q0UiusSiYUoXqtIUQlXABQAJa2Y0vr7WSMRWc7yOuITrVezn5Jvak02IbcbLKUSmbTYV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dLKpVFKbpDqpyVEMSSSc3PuuyCH3RZyLBx2jgY+en8l69P0u4xJFvWMDSFsWFkuHHY7g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YAHSO5+Hp2OEmrX8Onqi1j0ldFOyPSpgNRgm1OGSKxM8KFDiPs+v0aj7qgSAxSdd4cAB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guCYvsDtNVDFMV2Dr1YRKxkJKZVZQylqmUUzcPsutCJYUQTmQTmDuveQC9n4gX8WgU9J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mp6eZVnfrlAMqrVYOSADvAWBJU3Hj0AlSWUlWlu6p6KkdK/SXh/RVsNtLthXy5U+fhdB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litxFCCqgQd0FwucEbySLh3s8fPZtZ0+be7QdIK9sMR2hxDD5GIYvLqMTpKGpnop52E9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TLAKPZcoaz7rx6YflDtqFSNnMH2Zp57etGoxCqAJcoRLWtItmEkAp4FmjxLxxQNKZQV7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FC7vcP3txjzLbvxDbLFbhYRTvAychgYchdfMMSNxhgNF9ZOx2MUGObH7P4phSjVUWIYV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fVhKkiabEuoEsovF1ASwYBmDW00jyh/JvekhRbT7GTOiHaTFUDarZyWE4EKtYHruFpP6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UAbutnYR6upI3UXFwBbLLTvbxj0KxWvxthhtjue6AwN7Q3Cb+xYyUpyAGFhkNBAIDGwy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Di0C4BxAOqJvBKyPI+ULkBjYZHQQgrI8j5R9Q1GY5okCAcwDziCrsu8+ZidJAzIHOIH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AmRmFMNRmOap2JgTpKiw1fmAG4O2QPBo1NtEDIBZhe/dndsuUbarC1L2+18iPIxq/HQK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bnY28nitbJO1/d68l92mWAkKf7eVOC5M6RZHXS6ov/FfhmzHtLfSzxyBjzdVum43g44g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b+SQhbHOoOdnG8Re5swNsvnxbtIWnKuw3jq2SjyEau0lu6QW3iXmOqLabJAiIhM5wgit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nVYLidSmVMWacVXulSt0e2dCSO4W5Xi34JtRT1oaQoSZway1O/GxtpZxk4vYRTNspAm4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HdOZy+ByHZFDSupp54VSrMg6l3NgX8eVnFmj62X8WWzZJPfeISA7xcAOL3Nz8J1M+x27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higAhjIBlCAe8wNwlO7cTguqabF3IFZLSJBAJUlLHgCSA5G8XfRo3zsFsztfiEkV+yOP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d17Pd+rmEsRZwE5uNHjjTZPbOopGRjUpFbQgAFSUp9aAAAsLpIbsdwNTfqjou2iwmmxi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g9WVJK8Prd0ylElLjcdKbkEMUvmI9Y2B8W2G2QjvRCEyeYrLHeb+Bea/P3xV/hVtmxAm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8sjPujAOSWldj0HQ7UdLez1QiRiNGnFqcKG+qZTilmJCXChvbkx1DQ2ch87R270QbXUW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0dmMcmVAHqmOU66elqV7oBRLr0zFBIKwAn9CBcXvbWWzWIdIW16JaUYds7iYKEJKzh91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1O4L3Jchy0dD7FdBW121NZRdfg9Fh5plpmbxCilKiQSUJUzNmGIb4x1X4tYhNwzzaJ5M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V5PavhzbcJIHZktKUEgzTEjOQqQ29db7L12PYc1FtNs1LrwGKKyRjMsUS5YYIWlYkbx3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44Pj+zCJYMjDlKxAED1CRKXObID9ccyyOckW1fKH2I6FcKwLDKWp2z2jWpCBeSmpKkbq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ehS/WgdguItOK7ZbMbNSzh2wuCyPdIOKV6RNJWzEsoOL5AFwbOI1W1fjXY1hDiIAw0nQ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w+Ff8Kfif4kIeAwiQnCQe7KZkN/QTrEq95Kq3GpkvAcNlp3qfD5HtV1UAB7w9lt4hjbI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qpuMyVUeHyzTUDfspReYoAEEqUoPcG4JzeIPF8TxLF8QFTi08zpgJ3VoJEpIfJMskgD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AJslqUerki9QzPxYJCbvbwZnjwv4q/xCt21j3eyMUAdh3SYQ0v2saXEXZr9YfBX+Euxf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e12zItHCO0F0R/MCA+DGrMuJ+kCQafaapk3eepn42to2nZcX4RABhLzG8CRmHytr4Rfe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oObhyw4AOS1+OfZnGsnHHxsfAxzezI4ohFGYou8QZmIu5a+vDCSv7Vh7tq7oh7sIZ4QG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49vgIWkz2JufAcObafdoQO6M93wD+EDeQMmHcfpF5iaAngqCmRcA8QIOMUkEBiDYawFE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IjccR4iFwQwuMhqIiYfJIYXGQ1HCCJzvDiPEQXW9qvvvhBxxHiIIqDG4yOogikBOcDO4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8REV6x2K8YeAhg5GQ1grCcuOI8RAccR4iEIEES7jiPEQHHEeIhu44jxEHBE4hdOQ5Dyh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DgEMLjIaiCKQBDC4yGojKI5xxHiIcCoQAA2QGojP3hiNQjHA9fcap+CGFxkNRGUNgoEA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YXGQ1EHGI1CLKF05DkPKG7jiPEQuCGFxkNREoxwPX3GqyhdOQ5DyhCFgQwuMhqIIn6SN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iPh6kjdFx4jjFdZwXAOIdOQQwuMhqIHW9qvvvhGBBSn6S4F3sH/GFwQwuMhqIi5M++rf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D4XAPGAkQcES5Zicw3iI1v0n4uNn9gtrcd60U/5s2exas31BwCmQUpLkWuSQXcXbgdj/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5aRxx6d22tPsh6MfSXVTZ/qszEMGm4VSqBZZXNcliLuoAggE2bOLNj/nqOGhLTMwYXYY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Zdo521PSLtptFPnifPxDaLFp6SCA6Ez1oDl7uC2rtfJo0jNJIc5neJGjliYsuNzOsn1U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Kibq6yatSiS994EFV76xWZuXcryEeh2MMYQw/KH1Ej6jduWvNTclsMTNnVcgSEu6mUGt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sHo82bpJdHTz6oSw5KjvpSz3IJf749nLuwcj13GEyQAwUm1rXt2ffEx09MwjaBSE02G7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GyS2XY/ZnGs2rGYX+Yit7YbwthYw7EB5lpPMTGPBdJ7P7VbHYH7ONYnh1Ml933iQBoC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ThWObGbQ0HW7P4lhtYuSglqeoCVKAcuxSCru7m04MV0T4ni2CKpJqlqxKZUGo9YWSQEk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2QWOWt57ZDoq2pwGsoalOIqp5clQCpdJLm0yF0oLupJmKClsS5Ivk75cda+wNrciIhps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67DZMNrkDCBQFxuy9xOYZddYLjnXYk28QApiHLWPCz2YC7x6cejRRyccxClQTvMWAN+f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8pcEoj15nglwxzzY93D7zj1R9B6XU1uPUg9ojfAG87cyMu/Vo421ylg8sPmA9PJdQAwA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DKX9MjZvHsCoqOfLStFNUbqVKSCkFJGRI0A+N2jx32+6TK/YqdOqaOhVieIULqnonKWB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AAnsbtMfUz6RnRdT9IWxM6Smmeqppg3bAkMzbrJJv2Nla4ePCrpI9Gc/n/EquZQKWmoK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IUkpYl83By0ziNlixm2fxwkzgNKuWGJFwX1anLAT38ABSU33bltD0IvSW6e9rNjNqdts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CSuum7JYjWYlSY9i1CkhEwYWfV1omTt0hQBBD2tHo1gXpmbJdJuCy8M2t2LxjZXEp9Mp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1rbitx0hxvEhKiAd0gxyL6P3RnsPsPJp66opk006WgCfSSES6PrwUgKEwhCusS+YUGOQ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J2xQmownB5k+u3QUJSfZSO5AGT94ePra1qsQnYbi+E3D9Pfgys2TZVsiANtkCHGDYCXF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4fWz6vbLZyg6qln1QWVJQGLgkqO6LPbPzMeUeGTp9DUerqSzKYvxBYi7G3O8fZB0g+iv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J2ESJUydJUqj35BUreCCfeUSxYM48OPytdPHRbinRP0o45sfitAqlnyK2aZRUCkFCZsx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aZWMdj8KfEBtjWKIzaRJc3ULmY5YlcH8VbAhsj22EjuvdSbYS1nuxY0lPIn4fS1F/WAw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8+0izRs7ZpNOmjrpb/rE8ApAuneCQbB83fJ3DZxrHZ6WJuHVMkKPrCfdBLsADlk1hpfK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oUYIJeqUhRIuWYX18cuGUegLzEfmF0xuku8/QI20nbF9P2ylYC3XV35tq3U2+msWlSQr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sY+uXC6kVEqnqAxRUhwLNrYjLtFvCPiv6CcQm4L0qYTWpUEro8VpKuWQWsZ0veJAJB3Q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Do6xmXieyWCYqio6+TiFNIqZBGYUEJQsO5tvhROY0jk9rAC2QsGxN1B063tkM64f3fZb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kkXAOfZBuOI8RGrVpLo90d/mYyjBJG6LjXXtMZOOI8RBEcCCccR4iDgiXTkOQ8oOC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Ich5Q4TkOQ8obpIYX0EOAQAHLWGfKCI4fJAADACwyAGkNpQBWHANjneHcET1KUsPZTkN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kPKDgiWR7o7/ADMZRij3R3+ZjKCIQsCGFxkNRCMCCJxCwAYWGQ0EAAMLDIaCMoIhl2QT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OMASXAL59v4QRP05DkPKDgk5DkPKDgiXTkOQ8oOCTkOQ8oOCIQunIch5QhC6chyHlFhE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kOQ8okE5DkPKMAJbCyMhomFOUEQjPcV2fH6RhCsrPvT5mCJyEhhYZDQRlAhYAMLDIaCC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Q/SlLD2U5DQfSGUP05DkPKCI4ECFkhJAsDYPl8YKulZIDZD3fiUn4wrBJAYW0EHBEIWA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gbosNdO0xnBEtJncchxbQdpZy94dZxHFkglrdkOJM4HQ24scuw8Xgik5QG8iwuz9ttYs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9g3b+MQEm5Bb+H+UTlP7hPLygikOUS+Fgb+Q107YhxkOQ8omcK9774iNjDWG+YmtVaqj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2GfARBTPfVzienkMLjM+UREwArVYG/AZRtoaDIclpE1hvP07vnD07rH3XY8HeESAcwDz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kWI9zuV84iolzZJbgYiIlEIbw4hvBESsjyPlEREurI8j5REQRNZ3vffAQ3WWSq7eypvC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ZzSGzGSteyCKEnZnmPKK9X5D+9/siLDO15jyivV+Q7/9kQRVeoyV9/umKbWkXc/xPfi+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GR1/qmKHiBYm7eydW/eMQZgjEFFRcUNp7m9/MxrbGyATcD2U/wCzf4/GL/ix/Rm+e933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AZ6uHH1igi1zi00NU204D+HNxf68HjTeNTgZ/G+gfjx+xbONuYsRu1N9P/CI0liZ/WVO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L5mcUSaqXSYSQFfnLGKGlTvMxMyulIccSbsQbg8HiA9JrpVwTabbmkqZWyGyWCU+Jmhp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Uy5OGmXLkTvfWTOmzJaFTFAAqJO84N5adhmOYhthsh6jKmGgocflVU9W/cplzQqjc7of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aNhbe/k+enrbva3YfH6PBKY4BMp5NcZpVXrqFStwzX/VZslBBGrW7Y4XY4axMQR+W44C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kWoWSxsW41m0mJy31aao/QpJohhWLYnNwlCZ1ZiQoaHDAgAprsQJk4fuAgFKEzVAndAZ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+iXZ2XhW2lDT0K8c26rMZwPCNj6Y1G96pUVM+onY3WTQAVCXJpELQAfZBIYu0Wvo/wCg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3ZvH5WHrqqEVOLU1HJp6mn9VnmmUjDt8esK9pE9SCN4OM7ER0v6J+y+z2y20vSbtvtlT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4nWoq5qwkfrgl78lK1EJVMC93eSHKSxJBjVWu1tbAA4bS7GVcRIycqsbXM5ufyjXDXiv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DY3pakjafZSuw3D6+RRUtRVpp2wiaSN4GnrUywnrSwKhMBtbtiw0Wzy8Po101LJTugsE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ALDNh3Xjon0nvSsxvpjxheAYWJdDsTh1QU0dBJkSF1FZNSCE1lTUzJapsuWhiEplKQ+8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VRrLkzGV7IJKg4LtfecZdrX7TUtVs8W3zAGEBgCwDN508s0Fq88pUn5+eSjq3YOnq9pN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YlPrZlQuVKUElMuTK3lhSkgFKSSVEFhZ2e/RvQz6Lw6U9vfzXs7XYdNoMJkS6jF8RqJJ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IWEFW6lRYkOxN4o1ftPtVtRLoa2alGH02z1JWUFAulpJKFTafERLVVzFLEsFakGnlALc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9ejHiey3Rt6PmM1mA4rIxrpF6RtopuArppZfEaFkSpdJM6tyvc3Zs1SmABIc6GLeySLV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kwckeRm9aq44YFwHF/QdWPZ70fNlel3bmf0ZyZNVM6JOjqkTSbTYhR1CqSbtBtYtJVMk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tSN1AJJmb1xHF3pJ+gltT0Q7S4hXbHUNdtBsFiBFbhtRRyzNrsLQQAvD61ISve3FBW6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dLob2Bw/o+2KocLly1pxes/XcfnzBvTKvFKn9MupKjdkb4l7oJAKS3CNtzGny1Sa6hlV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0zJay1ipCkFJNtRpHX2jZNjtYhYMQBS8ywM343VWpNsYn5iz4Vn9BNeSv5N/oZ2k2drc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wWjm0ScKwhVbIUmtq1oRumt3Vbu6lSrANoe1/Y8H2EpJuA5J1N+zt17+2Fo6SX1aJVPL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SES5aRmyUJSlIDOGCQLa3ia/dFwT3A6v3HPONrY7ILHCKMYRJ5SAnubrFWbLasXbIlmx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usMnvwfMxIbqdz3RZNrDhEaj9onW8SbjdzHu/KLarEkkmdXr1gNF49/lEcUp6HG+pUp5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gKMg6ZX7dBbSPFCvx6uqP4me1ywd+7K1u0WEepH5RbaLrulLEMDck1NBIpN53I36dYJ4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BTndKQQ26HZ7W8dfst4ntf5rfETOYmZmjNOd5PDetsKDIKZ2I2r2h2N2iwzbDZvEavDc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MtUsTpQIC5MxlDrEKSSChTpJ0j6oPRa6e8I6eOjbCcekTgnaDDaeVTY7h5UkzJVUJaZ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Am4Yb1o+TwK6gOFMTlundzex5X7zpHd/5P7pzxPox6dMD2eqq3/zZ2+38BxBKiNxGIL3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orlKBUBvFz7Wcb34V2ubNbPARfMJSJLT7tzkP7ncpX09AkgE5kAnm0HCctaVIQoKBBQk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FI9PrMXohGKgGNhkdBwjKMVEMbjI69kTDUZjmijpuduKvlELWkcRr82/CJtTMXbIs/Hs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Jk6fNlyJcsKUqZNWmWhICXdS1kJAs7ksBc2jOihq4DJgzG2mRjU2OECZU3YBR3dAM8vw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o/dEk+poMZ2skY5jMkK6/C8CnSqmrkH+HrXVR3Nv9HJHO54g2x/KtdDFTguJL2e2b2iG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TqU0hIBZ92mSTyCs9BE2sOBJqcJDyx3BWe6SwYzIqDV5ea6s6SEIlyqgrmJT7xG8oIDh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mjiLa2rwylnVBq5yCA4G5MSXJz91RzcP2F48y9pfSc6Wum3a+fidZtjjeF4DJWT+ZMBn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rOpmTC4sWVfjGw6PF8QqwBMrcQnlQBPrdUpT21tmbZcXAsY5jah8IXJq03nMAsNeqLuP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EAgkFjRpM4IFBuvVs2pqBW4sqdLPs7xJCTYh7FgwJI/k8VWf/pI7vMxNJukFd1M5Jv2u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CL8Lxpazq8/VeuwwgQwhhQOGvACm6cCSly10gjQs1+OnnD/AcQNJiiZ6ZipRCveRMKSP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iK9OqAJIF3AAz1t8Wz5vpDD1gJuAQRcX4RMMcUE4YooWn8pIpkkUEMcooYYnk0QBeTNM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3mL09BQigxavQomWk7s4TXJ3bDeCrNa/AR6/9G21O0MzCKWpq6+rWpSUXSZctRdIYkiW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96Ku3tAcewvCcTqRSjfDbygAQFJAd7OHfkY98ME2moZeB4ZIwurp5/sIfcIdilOe6Tf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doQlvxWQLd1jQMGxwGclrv8ApvZhLnZEJJLv3YauC+/TE4Pv5GL11bO/WaybM4b81S2c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fkAgAkFLPxBdWba277NGusEqTUF1K9qz+03c9/nF7FQBJDs4bM8Blza/ONTa7ZFbZmIx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b6Lb2KwwWANBBDALhCACBKUhLnPRz6vLIc7pGeR/lDeokdbJIBYB7Czi2ghv6+9gAR/a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WATcceIzisrlS5mbzU61XM3S1hRq5SuoACpGoACnbN76gWdgRpHKuJ45UbKUtQcUpZ+J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Crtdt1iCWvZPYDHc22VF6x6yHDEOO32Rla55aueyOSdtMMCU1MyplbiQCpaiWAAzKlFg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azYz3QWPmzjcTzvXxa9kWO2h/wBXdrJnYXzzqKzdnXMWzvpW9FOPbQVmyv5wxHCtoqMn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7pY7taFBDauJZy1aOiaOspK2Qmpo1pnIYKdC0rAB4lJI7y3dHh706bRYTiXTBjGKYYi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VOlBKVrUDukqWgAquGdRN2iDV6R3SJsxSyMF2W2nxOmNbUISJBVLnqSCRkqdLWpIA0tb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yxC3GV7EXkDWfGgz8f2ta4dkW02ORDtcZuL8crrgF76yJ9s9OJs7NpbxybsjMkhyQPE/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CvwU4fgvSdKOK4fXkIpsdpZSZVXIWxvXhICd0KDKKUpfTs9ANlukjY3a6kE/CMdo6lwF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ZkkFQuHDcOMVjY7a5LOHwJk4IYvOo+9KgtbtSbNMMxbI8cDR1sQT5bB0jLimDFQjIDuB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KkqSRZQUFJuP4gSDze8Jg9SQSSSb2GYPb4HtGsYCCCQXqRMNRXREC0xO5/JTHXj+E+Ig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Qnhg6UZcb5ecZFQKTcXGT9mUQ0w8qed6lSyRLYFkZA5B4UiMkkO7hvwMSKSGFxkNRBWE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EhjcZHUQjAggkQcEIWBDC4yGohBxxHiIDjiPEQWcTAe8Apw44jxEBxxHiIQgQUp8CGF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8RDYEMLjIaiMowOcTr1gNET4KDByMuN8vOMxPDD2Se8Q0BDC4yGog3HEeIiHOJ6+w0RS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UcIcAhhcZDUREpngABiWADuL2zh8lQ3U3GQ1HCLCKQBDC4yGojKGqSGFxkNRwhwCGFxk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Fxrr2mM4bwqkjdFxrr2mCKRBDC4yGojKI+HwIYXGQ1EERgAZADkGhYTSAM/H8ISgQRPO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LaDl8++PKv8AKr4t/wDw/YrRbwkUpHX3JD1aXSEkPcbpU4uDmRlHqd+5/d+UeNP5XzEf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iSaUsSz7hVyz4+V42WzQPGzmXhrWZhllWSL5JsUVvTlEl3L2ychZt36RBqmggg8D+85i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KorB4Oz+PdHotiqczyC1xmDkVvnoYwWTXY0kgglwbOT7wJvm2mtx4eiuA7MyBTpJSne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duPzfhL0faI/nP1hySFJJcmzEHLtzu9++PRHCZvsgAFmAsCzsAzgN3ZZd/nnxWYhbgxI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3+FbJ3rISQCS5mATMipIqxYM77g6FPhISSUhIbRIOh55OPLtieNE8kOE2Swcf92+jfTs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FyDlxGX328obbRVAw+QTYAJN7AZcQbXfXIN2jlvFkSnqHu+g45LtIbKISCA18hCKMfbo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di9QQB2AszZEM/zj129AXD5M/GMNDAKKkWCbkMLl+Vu0X1fx12Xqp1etVZPINP6yWY5j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T6Ak3D5OOYZWzikJ3kEDeAS1rgZEHkR3RqrXU8eYp1V1tBCGEg7VYeoXtpt7szh+yGwU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JloC8SqSATSpZyop1AAzLx4z9JVVs9iWO1JwifLqaZUxRBTugMo5Dda9wbNcCPX3pGWO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bbZ6XhVbSGjq8HlVtN6wSpISpJlqmGZvEk6PoLgR84e3dTjvQ10pbS7DbR1M9c3C8VWJ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qCQlQbeDG1zbiDGpVqy2RyPl3znhSsjTcJmTLpvBdi6rGapApg4LMC5BtoHYnuz43j049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SmqpwTYOpI3jk+Y0HbHnl0F7VI2irKQU4SXYlrnK7Ac3y15R7n9Auy29R0k+dJI9hJ9m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uFd6s2t+6zmhAr+0cLvZbioOinA52GhQp0lSUBQDAnLJ2s7HLPiY+Sf8uB6OEnYvbrAO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L1MyTVTJaChLpSogkhLE2u7k63j7Q6an9Sl9QzgiwbL2RbtsS3aY8Hfy5+yCcW9HJGLi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P6TdBU2ISaoXUA7AyXzYOLCzb/4eAsduDBn7plKphfoCeK4S3WYxWOOyRExH5onJ72+b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XxUYDi3qWMSqecSBUVG6A7BmZiPrbsIuNtYeRKq5sgZFaalJOjlmSe3VuyOb8VnzqXFZ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ldxo2uRu0dGYRPFXh9NXWcTUhRsSWQn2SbuCbjRxZ49ohLwwmrgF8XC8dtcPdiZmaIyZ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OH7Y4XVuU9cmWrO/skZnnx1Lh9frZ9FbHEY50K7DVjhfVUy6Q3CiCicvW5Gd3e0fIbQz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bJAGmUwjuNuHAXePp8/Jz7TjHOhempSp/wA14rW0oClOx3wqwOXvaaHMtGg2+JOBdDMA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N2N0hld5L0iBAADiwGojKI+HqSN0XHiOMcwKjMc1sxQPgs4XTkOQ8oQhdOQ5DyjOrENB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hYZDQcIYw9k+6OR/2bfGClZwIEPU7jD3chw4QVdZU4BMxxqnyiSq5DJpywALEsGe2upF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Q824beHgxifqm6imydux3v8AHL4QRN0pCQGADDQdnGH4Qhh7Kch+6PpDKH6chyHlBEuk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NhwHgICchyHlBwRCFUgbosNdO0wlCyPdHf5mCI2HAeAgMOA8BBwIIpUIQw9lOQ/dH0g9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kGnIch5QcWEWO4j+FP8AhH0hcJQwO6nIF2HjlBgBhYZDQQZyPI+UERex/V+EGyeA8BCE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0RwIECCJUbrB93IcIz5Q3hdOQ5DygiOFBu7ujseD6t2wnAgCyJeTmOZ8okE5DkPKI+Tm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kPKLCJ9TpSZanSDnmAeMZBKRkkDkAIKn/ZK7/nGUESwAYWGQ0EZQSchyHlBwRPEpSUpd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UjFHuJ/sp8hGUESxAY2GR0EFKz70+ZjJWR5HyjGVn3p8zBV07y7IJxxHiIIkMbjI6iEY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mMowSRui48RxjOCIQ+SlLD2RkNBDFwci8P05DkPKCJ9Kse9Pzi0ISncTYe6k5DNs4q8r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jdTce6nXsEXwAwlcPT2GiI/3P7vyicwMAqU4BzzvpEIliBkbB/DWLHgYG8qw18oz2Qhw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V2nryT2o988z8oYQ/qPfPM/KGEdAACA4FBduWjSP73975wqw4DwEJfv/AN75wsSBmQOc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Jdja3CG5ShiQlORuAPpGFT73h5GMgRuZjI684ImTDgPAQ3YcB4CHMN4ImysjyPlDUoQx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h0rI8j5Q3VkeR8oIoad733wERNQRvZhr62ziVqMzyPkIgJ3vffAQRNp5DG48f6piAxEj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ES87JXM+Riu1n73NXlBFV6zNXNXlFDxfMcj5ri91hDquMyc9GzihYtOHAFgbHiH8vxMQ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LO/Au/fnGpcUJM9Tl/YB790XjaWKn9EWP7hGerm0atxQjr1X/cA790WiiS5JxRa7xxg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8Y0jin7WqfLfLcrZdjPl2xubHcjyT5Ro7HJ/tE2zPY/eCbfeUVkXz84T0uYDTYtQYfL2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SV06sqK0EMQfaqN4EC6SU8o97MA/KKbHdEPRdgdLVbN7MzcUwfZimp6STKwqbWzVrMuX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UVqfd3n3geGcfM30q7BbaTulip6RcGWqkw2dVUkqfgdMn2KRJWilUd0OzbzuQ+peNRYL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FIppuOKkUkjE0ow+hUE+qSOqUR7YsC26/tOO0ZjQC0w0hhDG4CD0C5OybKNHJEr9MMOR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qubtBtP0ibYVIG1O1lbOxCdSKQKqq9UVOM6XJkyy4kpQjdCUpSAkhgLRWem3pfp8XQaX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29weZQV/XSjTJxP1Eoqt1glL+1LcOHItcx559BfTzjc3pkptjq44VVUkxeIyTWGilKxC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NapJUhDpFgoCzB8jvTp329rDP2cqEhPruCYjvpSH3Uy1BSGA4EFi2Y1u8cttYVLTIM2u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qBmpJmMqMw6wmpLYrZrZ4CYdszXbykkJ9WUUEFiEhRSASHZ3N2OoELU2zmEUONKVSjfw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BQCnQlROhDJVxDxV8D22wraMJM2YKDEAElUskCkqnYGxtvZlgQXi8pUCkbtzuuN0EjJ7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yl3D1l8xx9FVAZhkA4y1uW0Ze1uzS10gxXDh6pS04pZGHYYkU1NM9oEzJpQN5a1M5JVx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yeA4zhm0WAYbUUOIYbWJrKdCp6jSmYlKQCqVZBVZlKbeZyCCY59ATYPlfPLic2iWRjNF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WxzzHnwvpaLEMRgYwkhmMiRTLJRaoixYkflvvIH04uvazom9LLZTa2VS0O19Xh2EY+nc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eQG8eu3d8kcnz4HsehxVFTITVU81K6WqSlSFJAKSlWqSXsRkXyPYI+aTZ3FpNbi9P6vU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HUmw1szOHzAzEfQv0cKCujfYwlQUs4BSlat5iVfpbqU7g9puM4734f2r4uRcSaYIdiBU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9b/uFtIT0uVcWD24DtHD7yDk1A0ZgNB29j/PlrGoKTpN2Vk4ynZnFMQl0GKy17sqlqlh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61TGrJcZTFl7cH2hJmS1DeSpO7ukuFAsHd/nHYuMR19xqtlZAGLtQCeQlPlipuSRmWsR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1u3uzWwOCV+0m02J0mFYVh6SaifUqSCyc90FQOhyBPCNa9KnTPs10T4BOxXEQrEK2qnG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XYpXKdKEpQjeWQpeTADtyjlul9G/bP0kaKr2k6b8dxbBcJxKkK8A2MwaoXR0+EBaXRMr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Md2bvkzH9mBIIIBExjjJfK8YfSh6cj0ydMO0u1OFNJwT1opw1QGdIlZSFA8dzI5gcATG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Es99bczfg/jHob0xfk4ulvY6vqa3YqhO2WDB2XQyuqmhJJYGjlEAqAzO4z9rRxhtV0N9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baHCwklJP5mnm+WYkFxqHYR5PtfZdtNtiiALTMp4HBpmrZbxsFq+eXNyLg62uLffPhG3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z0Q4cneBG2+HTSUu/sInl3GbPnmNDGslbH7W1TCk2fxyeo//AJLrjdwD+4A7A8M2tr6S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jPSZgHSltfhOIbObK7H1f5wo04lSKo63G68pCJclJmJQtVEErUo7oZ0pcxV+H9kW4W/x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5TMS8t9+JfRdRI6uTIlkuUSpKCTcndQEuT3RLghhcWAe+XOIuWpDEndQlgSAWCAxcOTY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P/p0dD3QZiMvAautnbRY9KSpU7CMImkok/8AyfVSgpSb2AVMSwewvHsUL92F6sHzZF3M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NlSUmZNmIlS0gkzFqSlIAAJJKiBZj4R4O7c/lkl0xqaHYvYPDkVLqCFVtVVVe7nuuJk5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M6W/yhHpDdKcpVPWbVz8BwuqC0jC8CCaOQEnQqlgKLgsXU5Ys94ne0vJG85L6B+nz03+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K7QU+NY9ToX1eCYZVJqlTpgCwkVDKWaM74YhBBa/L5uvSq/KfdOPTTidXgmy+Lp2F2MC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ir6+UoM1ZiIPXB3/AHVpsw0jjDbfHsWxepq6yvrautrJx3psyYtS1rJBcqUXKrqckkv2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56Od5vqPhFhbmyWQSJAaTSd6bhwporbW7S4hUyaydV1k2trpjldXNmqmLUS5O8pRJUSc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YxUqlHeUT2AnPtcnu4w/wuQZ8kyJozJyPNnPdrrnwiOrcLnyJqmSSH/ke/TjYiL7AgSu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YSL0C2x0S7Q+r4hTyJ7AKUneAO6C7EkixVyIyteO5cDrk1DZGw4FwQGAOXDS2jvHmthM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mFBhwDtx582jqvYLbYlpE+eHDZ8GfUcyA2kcX8QWQu47xmN9Wl0JYTXofw9bCBCCWZgz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dUTa5gwCcmsM2AHlx1zziNnT3LsOzw45/eVor9DiHrGo1Bytl42vqT5TCikpdxkWL9j8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ZdsJ0msuvP8ACIfUlOJ81IJDZkcDbt04REuOI8REvhZ/WUB/3b+KYlxipF0nnruXRHRf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RQohSCkukkHMEZNqMhlyj126ItsKjqaKmM5wEy0l7sAAOYyGvyjyf2Bnz6eXTTiDugkG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DjHc/RLtQPXEhgLIGQ/dPa/873vHOWsQuWAvuFe8Por4JDTNMctbvJes2yeLOlJJckJu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wyjYE7ESWNssu/W/hwOccp7G7UlkfpxklhbgLF+JNrakxuWmxwzwGbQWF8h2HiYwgNhw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SQH5BtePMGHUmve1nLg2yDfibtxLWimJr1NYp4sz/KHMnEAJvtKAA1cBg13Nh4kvEzur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nWPZFyGbW2YD88r37eyPLf03enCg2FwWr2QwWvSvaPGKZUub6qoBdHTKSQS6bpWAQXLF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fSn2T6HsEqqSmq6PFdsJ1IoYThqFpK5SlI9g1yUl7bw97dJGb5D52ekLbvG9tNpsR2i2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qqZ08k7qEqVvbqRcBLaJtnaNz8P/Dxtx8bbYSwa5zJml954M65f4h+KxYoTYbFUwmbg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a4xfEVokLq6qf+srUVlSi5KiSXJJfPU6nJ7mq7MUlRimMJxScSEoWSnNgC4cWYHMuG8H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1QoqZmcXDh9bsR3X4xZMOrBh+EiTJ3fWQADYcj2m+r8+z1Gx2MQ2JoQAA0gwwLjcw82k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RmKIknvGcRcuTiXLXV8qTON18pMzdC1AAiwJAsMyBbPS7Po0NaHabF8PmA4bi2JULMR1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bqg17i3wJivzyZ9MVH3iSTxe72DXv9HjGjtLU+iS5i6AAACBQAyy9hoFaDAVowXW/Rx6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6epxpO02CAhJoccQmqXugt7MwssECwJVYAR3vsR6aewG06aWTtDLXs3iZAJUf01EolId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dkjlHh/W1uZDuxD5MAWfLOEJGLKkFzOOllEHI8S5azaZxRteybHa2b5SOAdwbsZlmN0p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80BBx3L6cNn9q9mtq6UVuC4tT1ckgEer1CQSSHB3AosDezd0WQEMAFpAazkbx5353HOP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9n5iZuDY3XYYBuuKOqXTCwdwEqAJHLXiY626OPTD6RsHVS02IV8nHqTeAUMUCDUbtt4J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bz4RorVspqUE8aNN2443utkNq0D3ATM7t7Yiq9pHAAZgQATkHt2a3s/xhzIn6MGuOVm1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30aekpsFtwmnoqrEE4RjJAC6KsqQJKlkAEIqltZSrJHWagXyjpammIqpQqJS0rpyXCkK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Ea65jjGlJMpMR6AVuNzbuC2dltYInfOe9gPOU8VYAXAPEA+MBWR5HyjFKk7qWUG3RqOE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HyrqYwIECCsJ+nIch5QcYghhcZDUQbjiPEQRHCwIYXGQ1EIOOI8RBxXRLuOI8RBw3hcZ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Ich5QukhhcZDWG4IYXGQ1EG44jxEWEUukhhcZDUcIcAhhcZDURDSSN7MePYYkk5DkPKC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r2mM4ao90fephdJG6LjXXtMETkEMLjIaiMobOOI8RC4IYXGQ1EEUinIch5QDYE8AYIEM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NxkdRBEkaksRkGbIcs3jwt/LI4/1HRDhGFgh6naNJzfKVM7wb9nF3j3FqGEhZBY7pe/a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9VJn7C4YCX3dpAEuXNkTAeXLhFmxP45xP8uLVhvb7NNxUvm3xAXUDe/yVFeKR1lPaxWX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ibdaoFvxZXzzivHdHCxyftD2j0eCkGUPpvPMrXioXSfo9YqJO0NTQKa6Q2WoALPkLZi8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VPJKR7WZLEi54fHh3x5U9FuJfmrazD6gqA9YIBc2LEBs755OXyMemuBVHr8ilnuLhw2W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Kh/FA3CETOQvyXcfDtqYMLmAAo3yi576cZrfOB0wnzEyWBJb2mBLHt4jXu0Nqz0oYVKk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SLuQXI48Ltowzh1gmN/myUVWJBJcXsOHwF7xWcYxv894jUT51wPdvYDS3LI+McUwwC7L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4dja8Jp8Lw3E5+E1UhQJqJFwS733gXdzfPPtj0j9EvphxDoml4biO1WHrxLD6YJplLkT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7c7GOIqzEcPpKQmo3Xvc5lnKbX+GWQeLvsPtzhePig2JWTTrqaoAVKSQPetfj39g0jBa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ToK3Y+9bCGERLybMNrKr0XtfgnRhsJtTtPh/S7sxi+1GHbZ1VWnFp1KnG64YSE73Wbvq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7jMYR6ZvRZxbpYXV7Ricuq2mqU+tHEqs+slTMr2iXJDDVxk/ZrHog6YMJ2RThuF7RYdW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J0+/UJKWCC53VpIPFmzPL1d6Iukzoax2jR6jtbQV05YFNOkTJ8qlq6UrSQQxKDYlmbRr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Gi3lpFtsbOC3yifA6Ue93lVeN/Qjhm1nRjt7K2W2nk1FBUSFqAqSlSRUhLhID2ANjZjo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bReuYDhv6cGfuJE9wD7ISGuQznVrZ3tHAvSzs10f7Q7X4ZMpZFJUYjJWCmplqSSoMQCV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XQXg0/BZCJDkU/Vp9WJYBTgEDtsXJz0inZmcvj6e7LWWq1ynVpnA4DjlunXtc1wnE2Dg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8I8l/wAr3hX539FHa1JY+r4hhtSdX3U1SQ98g9uDvHqTSF0qBLuADfsva/Ex5f8A5Vyq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g+sVtFI00RVLOdtHbnG0sZ/8whmP0mR3hmyvwNFobd+SKZpTh1WUl+frtYGxiqDj9Wqy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249r7o2PqOvwGbLD/oJtNUdxStIDG2mRGXGNI7ZJCMdxGdcpm10xFywstQ+Qyta0ba6M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2bRg1wLNzyv5R7XYj/AgmoELP/tF/ALxzazCIy/Udzzgf181vOgnhScOqNKdZF+1WXYL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W+0hnbMbUYQFFXVYp60lLuKffQh3vd2778I+ejBS2HVBP7tVc8AAHvpHuP8AkrsYoZeL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qoZVSfac5EHvsb9h1cxrtq/yZpMtMPfj6Xjcvmx0OQ5Be7iVAgFwXAOfY8ZQzpsk/wBl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Vca/T6xxwmQMVtUsj3R3+ZhynIch5QhC6chyHlFhWFmj3h3+Rh8wGQaGkkAqv95/QQ7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wydhZ+zg8FXSFO+9N/ueR/D4RO1n7Om5I/2REXTs81mbeHkYnKwDq6awdktxyv8AGCJN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kOQ8oj5QBseJ8okE5DkPKCJwnIch5QcEnIch5QcESqQN0WGunaYzjFHujv8AMxlBEsA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8BBAhhcZDUQ5kNcuOy/cPnBE4TkOQ8oXADCwyGggbqeHxP1jLKLCIQCHBHENAgQRJ9X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AcA0E44jxEKgIYOzsHv+MV2OB6+41RJwIVZHZ4/jB7qeHxP1giRhcZDkPKC3E8PifrBt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jxEHGHVf1h8PrDhKQwcX59vYWgiyk2z4nyiQTkOQ8ojwAMokE5DkPKLCJ/T/ALJXf84y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PzjKCJdOQ5Dyg4JOQ5Dyg4InyPcT/ZT5CMoxR7if7KfIRlBEu6eI8RAdIyKR4QhAgq6c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v8ITM1LF2y/iEESsLCoYMybAa6RzJ0wekNsn0QYZU43jtUtFLSgn1aUsA2D5gEneIYZs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SzVdL8nCK9GztZs7R4lT0dTRqxCbMn9fQqCV71d1p/eQxUVbuZgi6QkkFna5JYkcIkU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qJpkj/kH4MR9OzJjaJNOQ5DygieyyAe8fB4k5E/Lsy8H43z4/jEODkXh7IIYXHj2Aedo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+SQQbgunszY/Nos2B+8r+95RUJBFrj93Xx/GLfgfvK7/ACjPZH7whadd/wCYfdau039f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z8oYQ/qPfPM/KGEdDDQZDktGkf3/73zjObn3q8xGH7/8Ae+cZzc+9XmIlEyn6d3zhvDif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DkXY/OCJnDeHDgZlobwRNlZHkfKG6sjyPlC5IYhw7Gz9kNyQxDh2Nn7IKHGI1ChqjM8j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wET9QQ5uMj5CK/PzPI+QgjjEahR04hlXGZ17DFUrp92vcn5dz9/0iwVGff8A70V6uAfx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OMRqEcYjUKr15zY5uf8AZb5/GKHimnf/AOKLpWEdYu/HyEULFX9nNrns97OBYgzFNHFV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23fjvKjV+L+8f7I8o2fjWR/sDzMawxf3j/ZHlFDJFq7HZ+d7sM7WA4ZDtcdojQ+Nn2y5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d2OgGYbfug/90fWND7RkuLn3j/tCK6L5MKv0idpF/nYbP4lXVFFIBVMrqneVV1TZEFY3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D1IaHFaTaatHq/5xlYnMuN07y8Oqy7NY7xfPO+eWkMUpqHC9lMRr6AAjF68poyH/AHlW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o/VU3anBMfp64CecEwvFKums/wCywuqLhtLAg5WaOYFk8EQCxcje9JNukOIVEWoXAcO7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yowHpYwvHZM8yBJx9bqBDKQuatJ7iDlxazR7iYB6NON+kfgGJYvsnjGG0WIUX5uQvD69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vlKVpIJ3t1QLsQT2R4Q4LJo522eH0VYd2iqMaU5yYiatQHEXFs7Dw+lf8nTjyayo2iw9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qEB9MLrpC3HBW7rZ+28RtSyeMYM1Hk2EjO73WrtZee71HRXJuJ+gD6QWz6MRrKylwiRh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spqyhTMnS8NKCyaNKnICZruJdmCibRs/ZXoOxil9GfaHpaXtLWYjjmF47QGUKeoKkowb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T7LJnrpiQDZrEWj2exOmlYnheMUCDvTMUw/EcOQDqvE6cISBq29LHAWEeYnQbjkum6FP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uI7EV2O4gilUXP5pn1EqZLWBmwrPVmyzzDxTHw9YzCPmc90XirDHqmE64EJuByAXnzgW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MikVQ40J9TJSFAhdVJKZakKLkkkIzLZlrweO+tYSDS1ZUFoKkqBsQpJ3TmcwX741psrX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WoIqVpo5eBkm/rQE1JHGyd18ywPdsXYnop6ZembHMXOzVN/SOulELqKKbX0tL1IWSWoR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Mu790az8JhF0huZx6Y5Kn4R6nUDd11PT1VtltNg2KoqsJrJ9JUUkxKqaaXCVAKCikvm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X9Hr8oTtXgGNbOYTthS4jNw6mSmhqkhCqrDamjf3xRutDjeVcIzvz0jtR6GHT7gOzdft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sIpjVVksVtFVViUsSSUImrLMkm3G1mMcnSafHKVckeqqplzVFJsxBSpiH0L5gWj7hHgW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BpNunkrXhB+7yy3bvILvbpq9Jig2o6QOkXDDJq5myGN1yKzZusklVNiWzOLrSgUlVhRS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IQEJIBLBxHc2BYjtx0X9CWzG0+OdOKtrMR2nw5EyRSyK1E6bXpWndSghPtFQSd1RBuQY8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Nfi4uQ5KrksLF/BuHnraq6WNq0yJ2C4TjeJUuCSnTRU5qZgSkHRAKvZBJ/dAOkWvxe4i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XhMUTwv9XWi9U5HT5svgO0VLtOjaaTVYvhcwTaesq/15FJPBetLL30gpWZulm0aOldlf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OYxh2OBNwFUkunCW1DIltxj57sMxevUSFFSiSSQo5uS76l3u/G72i4yMUe9QTcWe/da/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SZMZvPC+Q0E908i+kWh/KqdCMuSTjMnE6epa4w2nXUuQNAkTABoG4h41rtR+Ve6PZZVJ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JY4pPMpw5YtNnIFxdsrm2b/P3OI61wWcWbh3Wy/CAZHXmz8MiHy78m7OMW/xRyBUyvBq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2n/KwYEFNN6JqdA0CUUD25Lc2/eu4B1jeOxn5VXojxMSKfaLZfEtlylCimdIlSFIKggk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Fs34fOPOeiD8Eg5j7zPA3FuytVu0RBIcuzN8NPu/G0dJsoWqvdhAIlK4tWjz4mTXrNZb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JOvZr0jfyp22e0ya7Zroslp2awEmbLmYtJlJTjdbLcpG7WAle6oOSkKAYkMwYePW1e3u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i2KVdbV1qyqYupWpS1lSypRWTckqJJcly7RTFYqVyVXJubk3D3bx8c4GGSTXz9Deztk9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socE4glhCb1s7LZJzYhnfTp5NkyslDRGcRUZkgEly7jP70vFgOFmbKM5yQm+ZzGdn4Bw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RocHqJ+QSkMc/wB17dmTn6RnsdPFbhlZd2MwB7swN7vds3+EbMQgABhIC4KuanPrH1Wp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/ibyjUmK0/XKLWufgfJw/EmNo7SnqK2pHFR4i28ezgPt2ihboKza/tAfFowMMAtnZf1Y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5B7RyZznrzzYeEWeuoQaQlnyD3JPa+T62bhnEbQp6nS7ng2p+9X7ouMgesUZtoc8mDv9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C8maf6p+He/xvFmwnFhInO7aWL2PADhwJvyhpX4UeuLvwZw79ujaaNlEZIo6iTOD2tfL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RAggFw0wDzUQ2wwkEEgAgsDFUMaSXVmxG1fV+rSK6eAcvWCQAzWc6fic3jqOnwuRV7Pm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CASdLEPzs+QfzkwnFp9GocAOJyHN7Z56ZCOyNhvSC2aocGOBbQ0IlKqUCkFTKFgVBgSU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xe1NgxH5gb3LUE3mAwkWlvC7vZPxVDKGJmDAuaU3+sqUIVmkk1c8U0hiQSHe4INxbLLl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HVUryFF2UbO5ZyeH4HvjQ8/HML/PKa/Ca56YqcMTZzq2Tjs8njtLYCnoNodnhX9elU9K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PCzXIHcwjQ+DiEnMpUMmDdTpquxsu1rDEHkx3hnLHHebrtxV22UmyfVEg2Nhe13BIz7O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+nwuoSSW91vi+t75d8crVmMyMCcKngBNjdg4N21u3j4xDTel7D6Ah6lmJAAVd3As3dqL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8pck3muTDSSt+LsEj3od1Nxk59pPvb2A2M2wkTtxp4zSQLE5BxxP2WaOl9nNpEzkg71g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z8fp890v0oKrCP0FCKmoULjc3rGzMWsLi+XIOz2b6YnSWmjqKHDqyroZFUkhypQLKG7Y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2VbomYRXADu4sAMMNxrcqtq+IrBYg7ggCZfcC9ZVnKvFvdLpR9Jno66J6KqXjuPUS68I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XEhLBO4Fb7bzaZu2ceV3Sh+UI2/2rm1eEbFFWCYRU7yUT90JrN1Q3Spyd5uWnG8edeO7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ljuJ1eIVNSStl1ClgPfVZ7wWbXhFQnY2mar9WtUOwTJIPJ2s5bjrrlHUbJ+FIiAbdKhA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rzza3xtarU4sIYOxIwYVnN7zjgKbOxzafGcaxCpxPaTGanEqyoUVCpUtS75WL2B5s7va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GnkEmVkalrM13LX1ty5Qy9Vqljr66aUpLH1cnR+DvlqeHGGk/wBlxIACHybTU653u1o7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DO4EmkAN4eu+kqLgLXbLbbC87iXvEnD7xNISE9V7RuS7Ei+d89D2d3Y5kSC7uRrmRmPv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ACwIDl34mJcU4AtbLX8DGVfIcAXFrvoofXqQC+8cuOo4t3RJ09MZIszEAtx7/vnDuVTg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/wCdhEgJaLeyH+cEVQqKEqnEsbOc3ueXb9iKxWI6maUt3PzfTlGxp4HWm2WUa7xuc2IG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O8H4QRNiR1RJZgd4jkHv4fCHOC7RyJlUMP3sjk7XJsWyBLDTSImfP6qRUf2DfXK5AyBY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2rDksZjf94sQw8e3K5aDDBF2nh2L1OHqSqRUKDMQxIUCOCncXyL2zEdMdG3pT7a9HRQi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newzE1et0pD3CesK2JGVwRbtbifG8U9TwtOIA5oSp7jNIPAHnGqsBxzG9stoBhNBvGQS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NYA8fhFA2Kx2wsJGlJPi4YZ0wuWSG1EEAPdJxu3Pmvpa6KPSY2G6SsOplGsRguLEMaKo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o7oc5eAjopNRvhKkqBcOFJYgpN7Z2Nr62Y3j56tj6iZsrSIojUbq6e5O8Qp89C7gEd7N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kxebi9Ns5jNcauhqFAUhqVE+rAghjvXDHUZ59saK1bJ8IXB0n9fuwK6Wx2uULm4VI3Y5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4sGHlx5Hzg+uV9t9IQDNbKDjSTLmbY11K3wLgHEA6p+LgchBwSchyHlAVkeR8orAOQMS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vd49nOE+v7Ph+MNk5DkPKHAmhg6Rlw/GBJNSTms4ZgQAHAKPr+z4fjDvrHGWY8xwb4Qz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hd2S7ZJdhydhBSsoXTkOQ8oj/Wv/AIUfEw8ExwDu5ga/hBE7SAAG1AeH4VOYX0GifmH8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/hBdcr7b6Qc4lGGAUxJM276g39nly1MPkpSUgkcdTxiLpSSxPH5iJZIdDcQR4kxLnE6l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s8fxjMZBstIx6lR18vrGQDADgGiCSaknNGAoAOClAEMMshr+MGUpYkDQkXP1hinIch5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iXOJ1KMMBoFCYlOEmlqZ729WLjRyoDL74vaPm9/LCYs+FbI0KT1O/idXUlyRvASwHvnm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Oo6lIz3RppvDmL27o+aX8sNWesY1sLRDOhpa9ShznUoB8CQ9zno8bnZLGKGTh4cNz75m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ri81Rd3IPiCYiSQxc6Hn3RYK5IM6Y4dnIeK1Uaf2jHeQkd0G7ug8GVdSWAV3qddSVxP+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eQ59uekeovR5ivr+A0Na/vUidbvdz8W46R5NKBS25Y3IvZ+P1jrboD6TRSyvzFX1B66n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VwIvb5h3DRofiCy+MsRiAJIm83kzZ03PxW7+HrWLJbCDQtM724Z3HJegFFUmcC7m3mNX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VXUDmnGjjuDaWLkHP5Q5pcbp1SQqSXUpib/xAEmwyJNvpGVR+s3LHiDfz58Wjzhu6WI/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zE3v8/V+K0TiNftlimI7s1Kvzf7LHdyyY/fnG3tgJWL0NbTVHr0rep1A73Uhxfjuu5Da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Qsc/L4HX7OztlcBoZUq8nTMjU9vG+hLfCLXioQJwCl7XNrdxZb34ftcNjtoDAh7w7hwR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FPRq2IwPbigppu2mMY/i0g1CXwShrptMsgm4CULQciGOWRF49JJPoUdH+0c3B8VVKVsr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A6xaKvEd0OBiNZKWVkkXVvzBfeEePPQDUbXYFtDSpwqrWabeBACizZ92THjkI97ehCft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lEkJ94k/uuRfQgNlzjmLWXZpT8ndj16LqNvbVFrAAEIYAGWDSk1JZLUuP9EmKbH7RYZV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ZSbmfMmHcAKQFFSi7BtbsTfX0X6I8bNZhmHJVOapp0gEPdJCWIN89HzeCodmaaZIBxGR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dX7n7sobowij2bq/X6KcBPB9wWYZsw8H0N9I1YLGV33n5Lkl0N+dlSASajt52yY6/K4a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8w/Z3oURsVIqk+t4rXesVCd67IlTJYDO496zjLI2Menu33SrhWyOzdfjmNYhIkU9HRzK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TYKVe5tplHxR/lMfSnrem7pTxDDaOu9ZwTC6paaYpXvJspaLMCGsw1tbVuo+HrKbZbY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bpU3Lndr2rwbhxMGRrNnk73zc8F5mbRVX5wp6eaCfbrVr7SFKKnc8R3FhaN79FCQigqF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QX+IHabA5RzxWqKl00l7mQTnqpVifHPzzjofo1/U8OoRm85Xc6U9naW87mPZoQ0MIwhA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Rd5kk4zPco3PMLaeFVu7W4th2T09JUgHt30nse1+/NnPqt+Svx0yemWto3J66im04S97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0eSmEHqNqaxJv19FUq8FO2uQy4aR6IfkudoAn0jZlL2s2n+jSAT2doy7HMUtr/yfDhde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q0ogHIOTNwyES0lKXsNRrxcGIagV1wcZ52GjdmdvjE1JDFu1PmY4cVGY5reigyCdbieH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xP1jKHAkuAXzHH8IzqXIoWWElKRnk5GZyZ+PGJMJT1YsMx5RHAABhEtujc4WfXNs4I5x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n6wJPUdurXOds+74Xgbh/wBZ/tQpKQl8hmL83c98ETmmFPvpHVH3hkTc+Nz+EWHGN0VF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mIuCDo1h9iGNNIBQkgA+0nt14fIWtlrEljtquk/+RR8oIo6mSHFm78nZw/eftolZSUgm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jKfPv+aYlJWauR8lQRHuJ4fE/WBuJ4fE/WMoEEWYCd1yzsdebWeMCHBHENAgQRYiSTkf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aGQ1/CDlAGx4nyh0KckA3vz/AN2CJ8nIch5QcEMhyEHFhEIUZO7o7cdW5wnAgiw6o9v+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4yGo+sACYwYFm4DKFA7B82vzgix6lXHy+sOBKDD2gLDX8INOQ5Dyg4Ii6ofxDxH0gdUP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CIdR2/H8IXEhgA/x/A+cLJSCASPieMZwRN+o7fj+ELiwA4AQcKhKSBbQan6wRZJyHKFw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ygQRPgQwuMhqIyhsnIch5Q4TkOQ8oIn6PcT/AGU+QjKMUe4n+ynyEZQRKsjs8fxg91PD4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hyHlBV0CLEDgwiOqJBII7CPEcW4lvmGiXCUkC2g1P1gbiDmkGCLzx9J30XMS6bdn8Swa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U+218xxLZONX7o3V0J7G9Iuz2zmy2B7UTsJTU7OYVQYVMqcPkyx63uS5crNCfacJbJ+H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IIUwDEADI/T96CJzJAtvci57B84kk5DkPKI9IYAM3HnEgnIch5QUscDolZevd84cyszy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QJIT4nnDuTJL+Pfb6d/wBkVGY5oHcOCQ4924p3SswvclNvw+8o2FggBll+CvI/Nuca8p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mEfs1cj/ALJje2P+ahGIA/tnxbFam1UJwc5yA9U8nZk9o8vwhnbf0Z3zs7Pnzh3PyV9/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I/v/AN75xnNz71eYjD9/+984zm596vMQRMp+nd84VHudyvnBlKVZh+cGQAkgZMYIo6cw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hGMZ3vffAQachyHlBQaHIpmEjd3nLsfnCBSliytOIhyPc7lfOImdmeY8oKgoueA6jxf4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kZ3B7Lk5RNT9f78Q1SAAoabqvIHzgZAnBFWZwdy5F2z4P/LlEDX3IDn3jrfS/n8Ynaj3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dmeY8o17nHfxxRVWu/akdp8k/UxS8W+SvP6RdK79qeZ8kxQcT/bH+wfMwRUPFp9gDwa4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fidYYtUMT2jV8gBrwuPw02NjYFhxH/jbyjWGLAdaoaNlyBgtgtX47UfpTyHdZgAMjb4t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J1vx4nK172+I7Y21j3/Ofv8AdMaTx0nez/e8iWiui+S6q2cw2rwHC+jaskjD9rKbCKXG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oRVoADAuFHI/yQ9HHG/zN0ibUYTMJGH1+CY1hDvYzlYVWy6Ivk6pwQ2Tu2kUnpuxuuwn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8pCqKfSU8glSjQJUghmLsE6GwGXCNlbH4VIrtp5W21AZCMPr/U8TNPTz5e8aoKSsYeQk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uSQxcxrHHgvHGZoHmzM1WNSJMGLyE352y1xpvv6l91zBR18zC9sqTEESfWJ2DbR0NdIA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xQIyLoSQXs2ce7voDdJmEyempez656UL2rkYlSU6LAdYilGKKSAHsPUzYAjPtjxI6RsC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iVVzJkxwLpK1mZuu9i/bc8LRfOiPpJxjZ/FcLxjDa6ppcawiqFTR1SSpKgEpVLICkkKI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ipan8H45i27ez5M+FZ0klrDlsXGsTL7O5E0Bakm4Sr1gE3LIJSbavl2A2jxh9NvoqxDo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2qrsD2P6SJVdge0uJUW/IqcIrZdIqfhuF1KWR+pY0pE1lH2VLpmuRFr9Gj05qLaLqNlu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1MjGVEmVVJSDMWmuV/yaUhNirM5NaJX0kKVfT9sPtvtNj2Ny8B6NdkqNH9FaKuqE0kra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4TNUkLl08vrJWHEv1qps8IyMRZDJ3qAZn+m/y4rV2WymyFy5cvOZc8aOAPIMuKvQrwjZ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jPaWhOJysR2VravAMWmt6xTVkut3Eqo9VlYCFLKHa94uVRiW0noq9OEurSJlLV0VZJoV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lghe6WBKSpYUSLFwTHEnRD0m1nQp0o7ObfYYVT/6PU9fSKoRPRIVXprpkrcUQtSd9P6B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2N6QPpOY7044sMarcFwnDfVk7tPKQxnkge0VKSkkqBN7sSDo0VleXpd6U3p0UmK7HUey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vhqFV6pSXmz1LlutKWLmiCyfbuneChmDHj+rafaOVMq6/wBZG7iCv06f4BkGvYgZbuvb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6mZX16ziNfPpxRyZblYo6Nz+6o+z7SjkBbU5xbp9FvSAq1xvMcmNww+l3Eay1AtBmevM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7E6ypmMamfcizlu2z8bW0hnUMzsDbxZ4dVgAnmwDJGnZDafp3fOKLDAK+mkieX8x9tw+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fgM8yR+PdaIOTIDtb4fTs883iUkSbju+Fn8fHVhEqurRJnEtxtc9vxz7bcSIkxPEluuJ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iKxIDTQOBI+MOdoKj1KS+fsvycZ5652vZm0jf/D9kczDzk82/LnSoYvuqVYTbFamdOnt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b/dhZoga4fori7AnnvJBib2ZxmmryZE4ByCLhzze7B+eb6WGOYWaTengOFadhNiz5Xjs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FnAYN9FRyAVkMLg2092NmdHuFmesqYOFOxycE6v2gRrOVeq5k20yjprohoOulrnkD2X0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ni+KDIKVDdJmJJwTZ8U+RqQBpf2Qk8j4ww6KZJVgq5mlRvFyOIPxZu8DKKH0/wBeZmNy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rKyAfs4C5zjY3RUGwFIH8BA0/dESq60v0gSOoxqpBIcq0yZz8Td+ca6/f/vfONx9I9F/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JzVnbyjTFbJnic4FgL5PZu/JogSAyVqyzFcDnL1UvI/ZK5/OJzDJ5Dyewqysbv8AOIrC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jXsby5RKyZBkzXYcCbPfk3GJV5PKmnM86fL6+HxiI9RHXaZfEfBge54sQkWF/vwhaRRE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IImcjCZU+UWIBAGbg2dx8CDxtEbWUU5JAAFsjkPHj8Xi0dTPkTRZg3Y3E+PbqYnadFNW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i2YJv4wYGoQSpLKSqFMqpkSQeuIsCLm1wO/s1MW3CdqsVpkhKMQqAGYAKVYjIMGt5ZNl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iCwt35ZMbX/lBSMKBuJSg4N2DgaEMNGd7Z98R3Yad0NgwXx4yJ783Pu6njtZjNQN2dXz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O/8AK9soVk4nVrfeqZxe9wSNc9Q5PhrENJwovfrx2MogB+XC/dEpKwlBf9YnMQQQzcwX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/ZD/AMR7bhop8dHjH/yO7+rd5BTFDXqkkmVPKiSXuXJOeur6a6Q7n47Na0pXAd1rc3J1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JKiS5JJObtqTnxfsyeJ0TUyS0mSFMGcgG3H7OukT3YcBoFTMURrFEcyTzKOipcQrj102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rOOZB7u94uEhFPh4eVKctr23fjrlpeK1TVBmskuA9w5YeDDL7GUS/XWZtG+HF/l3RK+U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JuM3J/kwP3eGgnCdZmHgCfsH7MMJ9i/YfIQpRz8wQDmQ13/lzEEVpoZvUC97D8O/4ROA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YqEmcSTmPvg7Zn7aJ2RPPiPl9348bEEUmbAtoDCPrB7fv+9DOcTKbt42aBIJnOLc8/KC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jc8LkW43On1jXdcSqs6/u17Xt39nk2xMWkNJUWdg4s7sz8/vkdeT/wBJMIvnbIZDwFvK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HLj2XDZlxZyOzXzaOeKyo6jH01HCYknTJTu5Mbyx2cACl9CG7QL/wA7aDIvHNu0VR1O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OH56QRdHba7QzRsXhvUC9QlKX4swsfCNidCmC0eymz1RtRiJArsYc0gLP7LgM/aCw+U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zuEy3KHRvgm27vDezcH2RfM2bSN7YxUS6eoocLVPAw/BKRFPKawKy61WcOd5ZD3ygi2j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IBHXlwc/LKw5axvDYLHp+Dz8MqJU/wDWKRaCWJBdKh28NPPOObdkFT6wz5w/0YP6sQ7K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nZG3sDn9RNpyWtYnt/lflERARAgzcETwI+yvwlhDkPRe7nRxtlT7X7LYbisgufVE+tFx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2RfXDhteWpBL3zYF+6PP30VttzSV83Z2fUfq2IlVRSjeJDLYhIBJA1tzDR3T+cJD8tDq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0cFa7KbGSakvwJa6rTOZYLrrJah4MAh27t4egxyFeTKwiaQBn4/hDgTiQLWI7Mm5fOKs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4kVqhxtm5++/sEVVaBcClB6e41VqyT/d+UNPWjwPw+kRoxSUweqpxa4K8ud/GGhxKiY/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SYwMcDp1iNVYBDBjl5e41VoE0ED2RccA+XF84N7PozxVZGJ0X/TafX99PL7z0iUk1sgg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k3wDN366GGOB6+41UuMR19xqpwTqcAeypwBft48fjGYnu1s+z8YgPXcPe8+Tn/Gnyf5d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0yQAB/GmwEGOB6+41RxiOvuNVagXSDnYHnaMt5f+qEVobQUAABxGksGP6RGkH/SDC/8A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BjgevuNUcYjr7jVXGnLgHtPlEsmaWGfi2vARSpGJ0Vv12nuHcrSO3j9Hs2ph5+csLH/P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wY4Hr7jVHGI6+41Vq609v8AiP0h0MhyEUr+kuByM66mcMP2g7+X3lA/ppgX/Taf/wBI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jjEdfcaq+pyHIeUPzZBPBPyikU+0+FFj69TMw/fBcn74aMGh2dpsMY/r1Nkf+UTBjh10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jVPMTAKZYZiAagnNwlJSz3dibczmbx8on5Vvar859LlPhInJagkT1FyGus2bXIDzj6lM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euUx9UopUwMoX3VFXG7iza65CPkD/KM49MxzpzxmpDEFAQkhsp9TMmajhSG/Anv3fw8G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e/2Va1WsXEUAu3MTLlkKLzbrLzZhsbO/dEHPAvYfvaRO4r7394eS4gV+8fvQR3gkAMAF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QAMiMhGeH1c+graeqppvUT6cub7pIBcZXJYxirI8j5RHnInVjfWLBAIYgEEM1zKYSQQ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R6NelmnxKSihrZ4kVI9n281HTtc682F7R0ZQbSCeQ04NYZ59x46WfPu8oMPr6nD6gVAm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a/AseyxaOqtjts6ioo6YTpxcDNy5Gjsb8+6OM2tskVAAcktvJcOGLu7uZ4MAut2TtZxM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MqABpru2hrpE9v0wDXLfFgW7uwcct77ECRUAA6gdrNbK/HXndw3CeE49PEsHrgHI17bn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G+th9pamROS88i4OZYsdW1sL9mZeOFtdkM6joOZU+02XZ7JtcwXvFS+F8hoZXXr1O6D6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NScwNSD58HYnOxJ+gPofl4RRYPS1HUt+qAmxDEo7AWzFhlnZo+abYrb6bLm4dXSB+s02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ycnK5a4jvjZL0hdva6RSUmGSBhdAAlBVMmFNgGJd7v4XyMcva2srhySZTa9vfqi6e1fx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7ndKi9i9qOknDsFpVHrqYaWUHzbJ+GZ5xzDtj01JoZSqkVCSkbxztusTy8+McrV/SeiR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pzO2+VAnPS3e0cAekh6S6fVV4ThtaKeU6k7wUUmwIayn4W+xWsdlJIAc94tV6nlgBxw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qb6fHpqYlXUOKbJYHWh5iF0axTKdwq5924yu8fOFi2KVeIY7WVmIVBKplaVEklypa1kv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46W6Z9ranGMTxGoVUFc+pKmdSlEjf967s4dzn3ZcmzlGfWplm6pK0rUeKipy/G5zF+ce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EIgA5D3Sdjm8zwxYLy34itZtdtABMiQ+LNvlMSlve5WWoZVYnUHqwORHlHRmBT/zbSbM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tIWUh+3J758DGgcKpZtfj1HKILTJssnkhANibafdn3XIq/WMWpESWMmhKaQ9ikkEt2O4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GWrjfTILZdXPEnbfDjJyXRBSgCLBRUVd1zbUiO0PycW0Bwv0vsIkk/qWL15p3swWKamF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pHn7VYm200yf/qxS0ou5BEs5X1OTM8dJegltR+bfS02Jm1hKaf8APjAs2ZSHfuzvZhoI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zeV+PNLJTT+1fbNRZJbsb/DaJOUqd1rAqIF83a3D77Ip2FYrQ1MikqBPF6VJBexJD9zH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nT9Z+3Fxxz+gEcMZk5mt071vXGI6b3GoU4Fqt7c9+9viqJAZDkIr35zT/FJ/7TL/AN6H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6hD994zqVOgskE8BGQnMAGy7PxiK/OaWso5f65Lf7WUNfzlI1Mj/ALQj6wRWYT7C2g0/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zMQ8jEJE/KfT5f8ASJbC3Pt+3hT1umB/byHf/pMvP/HBQ4xHX3Gqt9NOIlgC1wD4t+PL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Uh40yPlFSl1cnqkfrFPZaT/pMu98h7RibxGsk+tUv6xJ/wBEAc1Mtg5Bb3tLONOOkGOH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nQM2zE6NcP2dsOAqcP3iOLERAesyf+m0/wD2qX/vwuKqSAD67T2AL+sy/H34McD19xqp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9YV61Xb/AIjEB+cpDf6dS5f9IlP/ALecYjEaGz11O+v6yhn5b7RLHA6KHGI6+41VqT7o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4B4rv5zo/wDp9P8A9pl/78NfzjQn/n1P/wBpR/vxDHA9fcao4xGvWI1VqE4jIeX0hyJ9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/OND/wBOp/8AtKP9+Hf56of+myP+0y/9+JY4HQo4xGoWwE5DkPKDipjE6Fh/nOmyH/OZ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/wA503fUy277xnY4Hr7jVHGI6+41VrgRU/zlRZ/nPD+frkp/9vOHMjFKPXFKVm/6VLvy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gevuNUcYjVWpOQ5Dyg4r/wCdMNZvzrSvk/rKM+T/AAgfnKk/6zp/+1Sv96DHA9fcao4x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pyHIeUQIxKjYf5xpDbP1mVft96D/ADpSf9ZUo/8AmmX/AL0GOB6+41UuMeuiNVPQIihi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f84lH53gfnLC/wDp0j/tEv8A3oMcD19xqocYjr7jVWJPudjH5wh+h/rRG/nHDP8ArWl/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844b/wBZUH/apfyMGOB6+41RxiOvuNVNDINwEHEJ6/Rf9Nkf9pT/AL8H+eaD/plP/wBp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hRxiOvuNVZZWXcnyMKMOA8BFfGM0TP65IDh/9Il/7wgfn/D9a2m5moR4n2oMcDoUcYjr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DkPKIIYzhpA/zlh1wLmrlvlmRvQX55otMSoG4+tysuLb0GOB0Klxj10Rqraj3E/2U+Qj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+J4fo59alf78ORi+GBv85UDWv6zKy4vvwY4HQqHGI6+41ViYcB4CDiI/PuC7rHFcPyYj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UNfz5gn/WmHf9tlf70GOB0KwOMeuiNVZutPAeA+kDrT/CPAf7sVn8+YJ/1ph3/bZX+9Dn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f8A9rlf70GOB0KhxiOvuNVO9af4R8PpGYLgHiHiK/P2Ekf8YYfcZiqk/D2/CB+ecN/6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+sGOB0KOMR19xqpqTJL9vdwPbz1+QiSFgBwAiuDEMLzGKYf3TU/70OZGI4W//GeHkgW/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d0X23YXZN6NwUqzSsu5PkYk6L3j3+UVeingmxBBLAvYg8Dwbv84sEgi183s/YPn8YkCY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RSksDrRYafF38YuOF/6KrmrzVFPktY2tu34d8XDCf2auXxYt+EXbI/igLyGn/tK1VqDg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998BCMLTve++AhGN0tYsGG7kPd4dkJQuMhyHlDGoz7/mqCrop+nd84bHI8jDmfp3fOGy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QDmAecCBAgoiocjyUPP07vnDZWR5HyhzP07vnDWZkP7v+zBUFGztf70Vytn3bL5eA7fw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71EQU0ArU4BvrBFET7oWf7XkqK1OzPMeUWadkrmfnFYrmYZfveQ+fxjXoqtXftTzPkmK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SoudaSSpy91Z8ooeI+93H/xQQVFy11juX90/7RjVmKH9Oon+AH/uiNk44bm/7oa+u8cv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r/uDx3R8YLYLUuOz2BzuA7O7c/jryEaQxyffO735ksO3LwPjG5cdyVyT5RpPHP2x5nzE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ymOY3V+sSKCYZE8BKVEXCGskFRcJtk4DNDvYbDp2yOFdRMqTPn23UbxZJFwwJs2Xs3yY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YfTzqhKaqnsypAFJqA7rA4Pm3bZo5s2irqbBKaqlmUfWGJpXI1PF7t2Z8LRx4tRtlhYP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QztRaeyXf7lZMf6GanayoTiU7GpsidXyKapQhYUqkA30H3zYEgl9LseEaypeija3ZbHJ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k0S0VFOsKT7at1L3Le9fLN43PsttxPxHBqGaSZ3q1OaYpBbMMLDg1n1yJLQ7qtoyZs2e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YuG3dAXHZe/GNV4y2sLEXam66j1oauPNCMRqOtyf03R5tBg1TV1leukokYFJp62eqVVI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AspU4VMQoqVwDg3ib6YOnLa3b/A8IwFdT+a8AwKko6OXgNDNKpM9ad98Qm7hCVgFJBBf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sk4hRroa9U6d1oSZigASvdDJKy5KmBYFTkDJrmK9X4FgtYCqRiUqhJFxMkrnu4fdPVAs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si1kADu3XE11RgSAw47016O9gKXpBRVSUYxSSsSSrdQmoVus28EgONCG7PGHuMej90gY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lGHHrOGlM0bl77oULtm1ybEaRVqDDsf2TxinxXA6unqEFQJFMsyAQlQLqRM3cxo5bTs7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pqbD8Vp9ypAAVOIG69gXL3y4NbvisbWd/EjEfTiys+EebDyw69py4vxKgxHZ6caM7O49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XPTLtYp3wk2F7izB+UnhtbMrKQ7ylhnFwoZFmILF9Gj0IqtqqOdJ/SyqWaFAD9LIlTHB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nOKjicjA69J6vD6BFnPV0iEZh3dMsZ3y1iybUP2v1huK1xDEjBcIVEhRnKZ3yAuL8vjn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+6W7b58HA+nxjrGfgOzxJPq9M/EJQ7jTK1+PC+cVfE6LDactTyElmAASmxOWgcDjobGK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LnyZTqQCDxDN2h/g19YlhhEqx6wA8hb4xO1smbKdgAHyswOtvpnoIbU8mSZR9u9sy5Hf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mrCisNp6frp86xYEC1rHQEZamzRT9qqxM+UqS13UO8A35ZAFzpwteZ49SpCrUk3f6fMn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LqlbwsXLEjUnP8XYNHffD9kIDyG83U3T8rwSrC16nFqjCqwTpBLJOQJALEOGNuIyFuUd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YMkT931ncA3WBJYAZH59jZGOYdqaMgKMh7uSeFwXcdmXdpEv0a7R1GG4nTUy546gkhQJ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PHQsKsHxZX+6MBRnb3fzdXjGcMqaPGptELU6g4LMWBtfPUWZ75FjHXfRDQyafBJipymI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pP1fJzGndo6GmxOjpKym3TUKZyGBILO5AL+LP4RvbYihVI2WqZ7sZFIXvru3cP8ANolU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7YVAeyCWdskrIe76MePZG8OiCeJ2zpsHYjP+qGPyeOXul2oM/aupZRcFXY5Kz5Pme0aR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U+Q75ZnKxuHPj2jnBQQ4ORCW2/o1etqU9xx4O44O3Z+EabrgN/IZkZacI6U2rpxUgkp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I7Ln4Rz/AI3T9VPIIF3BbTkW5cWtwiwslkMjKrcJP6JlhclpupAswPM5Wfw5cTMn9sXy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14u3bY5MDmzNwbWH8+QRONiLjh4NnbJorq6pKQBPlaO/bkC3PTLzziUk06Ro+vbccvEc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7vr42buidAYCwdrwWvc4pApTO0TkRk1te/nx8XVNLEkWABB4N8g/NoUSEsGAsBk1ocSp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B/v6tBHOPXQGikZUoTgLBwO0+WvGHg3ZPDtdhlxz+xaGlOkyS/unR9fj969p1AM0vnq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soIimzQJvWuGLWHI5BsteDw7H6bdA1GmuXBjzz1eGkqT1zBnYd1iQNdYlAOoALXYaMPZ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InE0JpJKSwuz8RYfXPXk7t94zgDwAI5EPewaG8+f11iQADZj9e/xhxIPWBgBbUAXYZ2b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ok2z15D8O2Dnk73Xu+WRIHB827u+G85mDNpl35trC9PeUoG4vY5awRZCe4Dkd7n8IeoZ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qJORkOY8zBFNUOfcPKJVBZaTwL/CGVE1svd+N/jD5wJmYHhw+vxgiFdO/RtbI8eB+89c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/Y/2O3xEZz2L5H3u3lETKnCTNcHIsR92++MEVmr5JnybE3T82bmc+/xoNTRGTMVrYm7i7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AesUhm56AM9vC3Htir43IEmTUFms+V7gkjjpygi0Vjc29T2OAGyDHs+Ab5xz5tEP10zt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lyD/AF31i/vVX9ot9840zjUgz1TxbNgSA2Qy0f6GCvADuhwKei3f0HUwnyl4tOAbCZFV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QMCM9bZw9r6787YoqTJV6xPq6tilL5KUANALAs2jRG7DzTs/0YbUYiot102mpQoFlAd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5uWey9CGzy8SqqnHKkb1MklVMpYJJ3bnOzg5aeEFRXRezGE/mzCqajUBvSUOX/rDeuew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sEAnK6lvacEEByLsO3S98ucU+txP1eX1rsASMyAALN5Bsvnb9kCainFboSSMwX07shx+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LcOyO0tRs3jNJXU6lCfS1SSQCpLAKFrMGv2A849rNhNh8P242NwfaWmqyZGNUiKoMTYr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r2aPC8Th1bsAXBJs7883zAv2NHsd+Tl29/PuCY1sFXVAmVGCzVVuFJq2/wBAlKUthvEs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ERQtdk702d6yd6Yyaec8FdssRaIGIsGk5YU4LfI6FSwabNZrXOXjA/yKn/Wzf8R+sdkf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7LutlA/N9P8A6s+H4RU8DD+0ajdu3dMGteMP7jrF759GXGv+RSQf+UmXz9/M5vc999Tf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3ZtxxOvfHZgw2n/1Q+HzDxn+Z0aSP+6PrE+CH7RqPZBbbaGnERJpxFxKsi0n6BXF8no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aX43f684lZHQbI4Tf8SmGQyKuHMcwY7Lp8ISGdCeBsLfG+nhwh6MJTkEj/Cn5Kh4IftG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Sf8AdE1R0/sVxl/kKkfwTO8k/eZ43axgv8hNN/BM+P3x+Hd2sMIDD2HsL7qb/wDeg/zS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iPwoftF13+n3Gg4R423U+atXiH7eW/fKS4q/yB0pv1a731PbxPGC/wAgVJf9EvwP399k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4n6wPzcP4f8AuJh+Ff0H/gd3L/25ILdbpSi/7v6fbmwouID0BUlz1M+17TFf70F/kHwv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diT/AGn5BstI7rGG07A/pT/cz++ffAOGSmtTB9PZGYy0gNlQ0YXASJ/bPkJ4XGgW2239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uLYSAXF8n0fcPYdTRE8QZiib34m/K0EfR9oz/wAxT/gXHaIoZ6QwlAcikeUOvzcrgv8A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0gf7RuN3ThfXjI/3f953Y9XYrib/ACC0Eg/6Edf31BnfQmzPx18Mh0FUwySljkDMNuzM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RF0yGyupPhcO/wAYBwaSQfZDkG/6PhmNfC8WPwiBpwi6bD2vTxlsa9pD8xMpTFZlsdV5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I7OY1WBc2nrK6bRYLIeYsbxxOYaRSh7RyTMJFgzPZnj5BfS+xanxTpq2vpZMw1MnCaqV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TGYme5fSY4za5uHj7A/Ts23wbZjZra3Equuly6LZTZufihdg+OKmy8IwyWBZ1CbipUNU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SPSHjs7GNqcUxKpeoqMQxGfOKgXU06bMWXUbkHeBuTwi5Y7GITIAUmwGBb1yDML7NkJL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EiDJnkdh7Q+XwMQJk/oaclrlXZqNdW+xF5o6A1tf6vuv14yZ2A7OGYdm8bM8WwrqKzqE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rjJgwJtfsja0W3VMnAB24KHhlEHPzTyPnE9UEAqctdefOIGeQSli9j5wRYqA9mw94aRv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LE534cdHjS0pt8ZNu9jZCNwdGp/ThL2fJ7eHh8IqWxi7gETM2b82+SvWL+bgEhT08l0H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swLm+ZbiOLPyjaWzeOT6Eh+PwfkT2Xvp2xXsKoZE6VY3zDNd8r2+7RZ6GgeaLBuQ07Bq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DGQmTdiB9F39jkTuIkOC6w2A2+FgewMXa2mWXA2HbHX+zW2lSJFM1QwLW3iALZBvhoD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ImyAJLPuvYAG3BmbPs746Zw+up6ekkHr0gtZizW7AT2dx7SeCtdk7zuHal4aXTTwqV0w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w4rYu3PSCuTSVO9VkgDWYp9GYO4uMgfgCY87uk7aufjc6pzJST7Tk6gOO1j8NI3Htnjh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PaFiWYGxz7Mm4mOeNqp1P1SrB7lRbXI9pufDlF3ZFjciUnFxxDZic23NetZbDKJizgMQ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EmYsm53VXOeafqfExpPD92di53gG3lb1s2UewaRtzbitAFSAWzF8xoB4Oco1rsvRCor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9cvm4BfPXsAj2Kw/yAlQQyof0yxXk9tP8aZyeIVqxhA3TV8wiaKafOqlST1sxqWlOR9W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UXbXOL5s9ObEMrZ8XZ7mzktrn2iNcTqzfxVEilAMimAkSg1iosVkh8wX4N3xs3Z9LLM8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C/gQXt4uIyrVWqe8c5BZqO9V1s97hVUQTa4IY31H8rRtD0QMQlSfSR6OzVViZEudtXQS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SkhIIcspxkPrGnps8CnxOcTZ1gF2LMpzpnbgcnaK5sDj1VgG3mz+M0M9NPUYdieHVVOS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8pTvbdzzbjeIIcEYhlUcihIX6ImxHRxhs2h9XkhK582RKmTjvqIaZLSsEAmzpUOV7MIv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b+uR841R6E/SzM6cOiDYzbQrwqcqnwDC6HEamlmgmor6enRKWFAAEqdN3LvdzHd1FTBR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P7twjUGxAkyG+YnMbvJ2wNFLnE6lc5SOiCh7M899Xl3s7cM9HX+SGn/+Gf8AoJ30jpkU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pGXUkZgjvAtH34CySxk9P6X5Hz4nOJ1K5tkdEdMTfre+VOY/Dhb66TUnonlHOXUHmnT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46EEoBsgW4B/F4ciUpgz5cOzj84zCx2MASDAD0nTyvcJ3jidSudf8kGHO4Chd8lDPiyW5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H9xN+0373+MdCSZM83MgnmNMiQ57SNYkhQBgTJLs/wC1leTP84Cx2J3YBmkwb9LimANf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T1cNFzl/kYw8DIMz++T+B08BeGp6IqAllBZzTdM4lsme/m3bHTXq6QP2NwP4fmzd8Z+r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w1fLPh5CLQgsMnE2vhh3P0xM+Cd6L9x1K5rkdEGEZnrMst5dsxl4H7EOv8j+D/8AwzTVf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qgO8SEyb5gqGpy0v4w69SIY7gZxezc8/l3RHgrFL8rndf8rE9F2DFZ+8f3HXrFc7jofw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PnDf/JPhgt6qo9pSfiW+bR0+JaN0DdTk2QOjd8Y+rp/hH+AQ8HCMLg7Cgbc8vTJYe9F+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msdEFAz+rK4/vH6iC/yQYY3+izG/+MrZvCOnxIDWHI2/n8eUY+qFmAUzcABflEeDhuEN1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hknei/dFqfdc2f5HcE/1Sv8A0a4c/wCSTC/9WvwX/ux0H6or+t4CJD1E8P8AZPzjL3IP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ov3RY1Ncarm3/I7hx/dIz4656fOD/wAkuGi3q67f1VfIN4R0n6sWbcOTZD+fx74xNAWP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e+LRj8KDUi7A4bt40GIUd6L9x1PVw0XOH+SXCwP9FUWH+oX5s3flC6eiqht+qqbsS2ja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uoFjMyLG4/3vlD31aQ3vkluOrQFjGIHAYDAcFIii/dFqd2/cNFzoOijCnB9WUL/1rfL5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L5N+DfKOgfUkHTy+sLChk2O4o+LH4ZRPhBcRvpu3ceCzm1kN82k6NWe4aYLnf8AyTY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kD/JVh2XUy+GZPxb598dF+rU4ylm2jvlozDwjABLgCn7BY/7vziPBjdUXDdOl3ogtpP6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/kjw3/Vofj1czPn84XPRLhjP1azrYKHg4AHjHRXqSN1+qOT59nOEylLEMMtAPDIw8JvH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FDbD+86Rbt/THGfPH+SzBxnIm/4SYH+SPDcxTr4uN7Tt3Y6IFMkgEyM+X0jL1cf6o+I+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oqvjIv3H/lEtBf5M8OH/ADad/hMF/kywz/os3/DHQIkWHstbLdyjD1c/9HlfCPvuQ/t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OPPd7DTeVoH/ACV4Z/Asc+s+JZodjoswRg8uY7X97ON7CRYey3Zu5QOp7P8Auw7sP7Yd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XXxbn9WyC0T/AJLME/1cz/vwP8lmCf6uZ/3o3t1PZ/3YcCmSw9gGw0T9IdyD9sP/ABHs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w9uS0YOivBWA3C9tC/kYXHRbgzD9Xmf4VfWN6ilDAhD2DFk37coeinDD2RkP3BDuw/th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/wC6I4YUpywXPn+SzBP+jL/wH6wP8lmCf9GX/gP1joT1cfwj/AIHq6f4R/gEO5B+2H/i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Lq4aLn0dGOBhh6quzD3VNb4fKHY6N8JP/NJh/uW/2Y3p6pTN+y04jyb5w16lP+r+Bh3I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ZFc+sRwpKUwPIZ6e/wAm+F/6g/4TA/yb4X/qD/hMbvSlO6PZTroOJ7Iy3Efwp/wj6Q7k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HjIt+sW7rhktLyOj7Cv9UTbgp7ZEa5P56xKSNhMPF+py/q6PfT71zc7U3EfwJ/wj6QbD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BT42Ks+MROHRxalHqtPgNOlIADENbdcsNPh4d8T9NSIlN7KWBYuNLcRpa9mvDsgAEsLX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H8IMMBoFHjD/AFXfqO7rhuDr7koAslGXAQh1u6LAgC7At8oHWdnx/CHHslP7p9ns4QYC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W9xm15vYTl1SdUikOkOH5317YNhwHgIOBErAiOR5HyhuwOYB7oXJDG4yOohBWR5HygiQ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I8j5QcCCJuSBmQOcYTm6oMzvduevdAnEBWYHgNB+MM504uzhh4fLM/eTEMgTgmtRl3fJ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D+cR1QuP3vi7RHkhjcZHUQWvUXUAElwDz/tRD1bMctfiPq/fEvUEObjx/rRXq0+0b204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bjx7CPO0VivIYX/i/wBkRYKggBTluf8AZMVStOZJs5u+jR8kBjIUNAH4SRUyv1/vf+GK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/wCKLziDdScndT8c/p8Io+LbvVWb3Tw/rfh8IootW4vPGR/rZk6E5nL+QGkakxacf05J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wZ2GcbQxwsHdvZLn+8fl8I1Li079DUWGR0uLWz7OHC7wRzitTY7UXqQ7WyuG9kHuzzyz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NY66k/XLO9n0yvtjaI+8xv7GvZf45xpLHJ/6f2msTY/G2fHszNsorrYL5kcQ2nVhexNG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/wBXXuufWiC1uBPHQ66xyNtLtZW4rWqmzJwCXO4nNkkskZAZNe/O0dU9LWxK6vY/EJdA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JYpdRAOhtwvws0cLTpxmzCkm6fZL3bdDF2DD5ZPGh2TYxubAsXpuk7NuDymqNksrTwa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2Hqqiiws/pw0/QE2J1AH056RfcNxQYn6zKKvV/VrqkLuqrbRJJccdRozkRonYOfUkz5J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wDtbQMMgO5ot201XimBzcJKUbpqpjCoHsguCoJNr2AzfiMonatjYyYFh+XhfXC+9grr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USyOplJJcD2jvAaB7XGvC/aIbnFSFGS0oOXzOuri2Z4wnhuzm0WL7P0WMqoqtUpJKlTJ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FSQ27cEkm1n0eNrJfVJmSqhE+USE7qzLCN7P3SW3nZnS/HMRpAGoqCeTsXnyHG9YcCq2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WHmH7VTqZSVCcXBSX9oEdnf3ZXfWgVBWA0qeVC1lA2bi7seJGukCnndVeoIORLhxZvAF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LtzY/bTCMTwiTKxVYRUAfoCQPaLAOTYu4dy9ja+dgrsTp/VD6tUA5gbp0sLNmdM7+AjT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LGIyzSGow3ZXDKhE3FsZqE9XJmoBSTRUBsVWBK1kgByx0O/elug2I2W2qpdmMIqFS6ei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nECqrIPqgVdACloAMxINlE5xqFWtY1+W6/gtZqqJpCjvPmTmz37ecU2uxUuQ5JFyS7Aj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jY7b/beeZWA4FWLo1KUBidUPVKJnLF1byzZiQNbdsbTm+il0h1SXnYxgNM4Djeqyz6Xk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EHAusE/bNcy1GOT6hzveJvlp8bO2UNJFdk6i2fEZ8zx8+MdTyfQ22xzqdo8LAAJPUyZy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ukaS2q6PF7HS1T52N4Piom1HqyZGGVBUq6ineBWgMNXBzt2xs7FCbXbRKjFgJPIej6Pg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ptdUPSZuH1N7Fwzhz2aRqbFf2ypofWz5MCezh48I2diwAkgCwZWXKNc1MrrptiCODjMn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LQhpM1A1IROWa2wAYSuHp7DRQCkyMSkqkT/AGVAFjx4E/fzjVOKSqjCK3r5BISkkjdO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m4lIn0U4Tg4S7sAQM/AN+I0iA2hp5E+hNQ46/duLMH8mOZMbZSt5dF20ZxzDKaiW61hQ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Vx9O4R2JLT+a9hMSnOB7ITawA3DY/hl8Y83+hPHRT7RCgJzJGbMd43BJN+Qv3x6C7Vz5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lEA3axQRpq2WcV1p15w9Ic8VG0lTUE6kcR7x0zOd+BLGN89AxelqeQLZt7P1+Mc87Wqk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b3BKnIOZF9Lx0J0AkCTU3dIfPKyfvvgs5pR5HjuW4NoW6l7a371RzntDeeXvYfHON4bW1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ObNdWd20vbXsjS9RJ9drx3ZXbLPJ8xy4QX3ZJDJv7UMDkPKcgkvwLtrr3+ET86mH8Oer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OaCglSJTu2fFvK/K0P8AquxPn5iC+XOPXQCToZLEG4ytw7e0eHbrEiw4DwEYyAx0y+Re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e1BEUmSTdiRxZ+On3m8TkmSBpexyAyH3fV4SlgB2AGWg7Ye8oImk3PvV5iFJUokGxuBm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w8EkEOwL6gph0mnIAZKshk3DlBFjRU4lS1E3N7txyGrZ5gtB1BEpN9QbFjp3cfOMgTJz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oZ1x9aA3TcPkd0WA0sTlwAgiglPNmkD+Is1uHL5dkSaZ4kASrjJzmQ5y1t56whJSAbgO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rxgmBXcP7Tdz5QRSgIIDsS2Vs24Q6E0AAWFsmPyt4RGyfe++BiXG6Ej3XAytm0EWaQDL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/CHVKA+QsbWysYjJc0daBocw3Z4ffOJQNKBez8LtoX8W1gilZBF2PFr8vofCDqCXsddD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PlD5gU3APs8OyCI3BTm53b3vlFarp/UqN2c5txLff0yn5Gvf8oq+M2UrQez2DMQRbM2U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zcauBxP8+0jamiKpBIFixPxza4zyu0Ndh54nSRI9kkDK33f6xaMdtIMkhzxsTkS4OjMO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yAl5KQAWJcAAt29r8e+NCYm6a0ST/GPirU5Ed2kdJbY0564z2Zt4WFr9o5WeNETaD13F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/vBx98oK+Pyh6MH0Wy9rEzKPYHYbZihA3tpa6oqasAMSkLlIBUwcsmwc8eJB6e2Wwyg2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NWqkG8AkOFLJ95tbjPLjlGo8U2eVO2i2Qk7r0uBYDR1xO77ANeVqNjYfs76iL5tBtTh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t6ueFIkyyQ7pskJToHA90N2wVBNcTqa2sx+m2fGc8g1LF90Ei4Z7Mx0Eb8pJCaKlpsPp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ByA9xyvmb/DQ/RjSVNSarbnG3C64qNClTn2RZLBTNYDJrxuDC6mon1nrE1wmoJYXAA4c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h+wD8Q7/ADjqT0NekydsL06bOLmVCk4ZitajC8UO8yEy8SV1JcOzJ61w7AMMo5it6s9u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gGI1WEY5TYhSzzTqRWpWlYJcKSt0qBDEFNgC7uLEM8EcihZfYNSqSunCwQoLCSk2Lg3c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kn3ezhGnehDbKn296NNl9oKZW+a3DqNClPvOsBAUVHjm737Y3LKkqc2YC2f17W7n7qBq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7ByGg+YfxiTkyXFw9hm3Bjr48YzElYAyZhd4cSJRd3HbcNrrlk/f3RD+XXotgm5kkAs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Ud7In4ZNo92z+zE2EgAWGQ0EHup/hHgIvw0GQ5IiSkbqbD3Rp2QbDgPAQukBhYZDQcI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JLgW/wC7A6h9P+7DtOQ5Dyg4I5x66A0SIpZAFntpf5FrwoEpAZhbiBC6QN0WGunaYyYc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DwEGwya3CFvY/q/CDAScgk8mMFDg3g+aZGQC5Ac9g7xra+WkVXbHaSl2UwWsxirm01NL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QiX7odx7LaZO/jDLbfb/AA3YXB5+KVyFT1gsiRLmSpQUpz7IXNKUkkGwF+y0fKz+Ul/K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XQ3sps5NwGRhUzqcRxMYgKioqZSiQ0oU4Qgfumy7am8SHoOupKVpj8pZ6WI6Rdp9p9mc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6rqJcwtX1cma6ZZKGC5YWgrSFOApCVMCBHiLVnfmLUsAqLn2mfeL5E5GFsR2mxPa3Far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kxU721KUrfWone9ok743s3fO7PEHidaAepD9hALs41sbWbO51i8AwEmxz4LdWRgLptyG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4ZhGBTcTXuzMZnqqqaXLKQfVqT2CVklwVFQDEB2uGDxrivqJ9RNVUEqu7F83FieL9v1h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ue3sNySD2gu0NyU7u6WsGZrOA3CJV5UuvN1Xv7R7f3bxCliCzFge1vpE5XAdYsNb2rRE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217OD98EQ/5ZIy9n5kP3Rftia40WLoTcAlNns5IZgS3C7Z84ok4MoMLbov2ufjE7hU/q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HLIEtf4PFS1TsZuMzSkw4xpLW51Ysn5of9nMei7/ANmz19JTEZkJ73IDE6/EERsihws5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98o010f13rNHSt/Vtci5fj8G/DpbCpH6IWBLHNjmWbK55W8Y8z2uSO9MibM85sN1JFji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Kf2cnT6dixLZWH3wfhlwi2VuOESmClANo4bkMz8BrpERTJEiU7APqANeHkPBnhpXMeB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cvUidSzrqwAwcCgeQUFXVDkznG6XLFi2ZGd+/t5RorbfFUyAobwAJIbOzMGz7L6ta8bO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DhgSA4fg1/hmBpHMO3+IHrF+2cywKiQ/Ah2F/Fi8dfscD5AwkYeqed65bbJaxSLHcZtK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KvFbVmQg5k2BFyCLaA659kS2EopcG2fXULb1moO6AWdmOtzwIaKkmSaiuM+e+6FFiS+R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W1xxFqVBIkUxNw4cgto1+AD6s8ejQACGGX6YXFLgvLbWZwl/Oeqk8Gn71dvM5UresLuV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oMiSkgkOOLc3+YvGt8CTT0bVE7TLevkzZ/HzF4lq3HUVc0SEkAC/s2txd+wOPwMWmGCp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e1KoJnAAm4BYFxqBm5tdzbvilyK9Mirp1AuQQQXbW18we3Js3aGuK1xP6Deck5u/EN4j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5uxHbxdohhgJ7lXXpp6MX5Sb0ifRPp04Z0ebTUlVs5Nq/W6jZPGZE2roJwJBPVT5IWqW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95Oib/hG/R6rAKaV0wdDe01Bj4CUqq9j67DK2irizbyaXEJmHTqR2ymqVxMfHkJ5SwBU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IesuHKnU2ZJ3vH698VTZIsPKLdyn1Qvu12G/4QH6Ee006lpsaoOkvZMqUAarEsBwqpQH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tqczYx6CbK/lAvQ12z2c/pVg3T9sAuhKN7qcTxKZg9cAq7GgrZUuY4a6RM4lzH5ptPPn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fb9OOQiapq6vCN1FTM3GslK17vY6R7PHTW0PCRYf3bs6Txpe6L9Qroq6fehrppmYlK6K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hKFTMRl4FWKql0iEsFK3dxCm7WIAyeN8pSksWDFIys57mOUfHn/wdbBao9MXS9jNVtBR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MpcLmYpuVGL1FbV0iPXJOGKSl1J3iSAoqIJexMfYaPZIBJsi+ZYjMkXaKxspH6uFPRVb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luTlIAAYAWGkZQSchyHlBxTWFLjIch5QCkMbAdwgJyHIeUHF4AMJCguCJLqNQ9+APyMO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58zGSchyHlBx9IluoHD/AGYcBIAFhkNBBpyHIeUHGYEMJig5D3GqsLBIG6LDXTtMZsMm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8zGUYVXRMOA8BBwIEEQgQsAGFhkNBBsOA8BBFiEIYeynIfuj6Rlup4DwEK9WWsUs3EZQ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ZtBEiw4DwELCYAAGyAGSfPOEoEES4CSAWF+wQGHAeAgJyHIeUHBFLjIch5QW4j+FP+Ef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CImHAeAgMOA8BBwIIiYcB4CAw4DwEHAgoYYDr7DREw4DwEBhwHgIOBBGGA6+w0RMOA8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gQUpdOQ5DyhwnIch5Q3TkOQ8ocJyHIeUEYYddAaI4ECBBQwwHX2GiJWR5HyhCF1ZHkfK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BQwwHX2GiECBAgjDAdfYaIQqNxh7uQ4QlAgpYYJU7jH3cjwhF08R4iCJDG4yOohGCJd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jI6iEYEEQglZHkfKA44jxEESGNxkdRBExgnHEeIgiQxuMjrCDjiPEQUOMRqE0m/tF/2i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FZrO9szfvt+EJbyeI8RBQSGMxQ3hRk0+yXPx0YtDJWR5HyhWZp3/AChOCoqHnEDec8Mz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+9w7vm0SlZn3DzEQFQfaztc9mecEUVWkbq2IzLf4VM0U3ED+iF7vfjcpz5xZ68j278r8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zZzrowP1aIJYE4B0VWxXJPf/ALMa7xUnqxc3F/8AvRecVnsO9Vw9reI5d+TxrrFZ+XIi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QRa6xsncnX0+kakxecOqVa5zsO4nQ689Y2jjk9pRyJY99zn28jnpnGmsdns7WsMgz/H8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lzc5DyEaIxs/p1Obb510v8MvhG7do5/6QueHl2DmH+jRobGid831Hzis4xGq2C+fXaCT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+ailrfaWXAdC90AkNbTLIEDSPMOdRT/znW0Mgb6p9VWJS1yPZmEMQ7d1nuL3Hot0lYuc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b1UmWv1ViSXOYd972h26mOK9maKTRet7R4kXuuZTBQF1KBJbiXJe3F840WwSXDk1FSdw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JmjYzCsORJSleI1i0oqHF6ekPvqUWcqbiXvft2LtyfzrsRhldIO8qhqJKt+29TgpYlRF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NL4vXnFJ0+oml0pJYO/s2IAvYWsMjG2cAJxjYLEUAndFKPWA9t1KkgHdJYEdlxmGjbbV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pPg6uOMeuivRf0eNtJm2PQV/QfAcNkHE8OlVE7HMcqaSnnGRh6NwGjQtcsrE3EFKQiV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uS+x/SK6O9lML6AqHHfzTQUONYQMJUmrp5ak1c7rzUhYmgMJgNnfhllGqfQRqsPlbI7d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YSl2ZZKMSkWfMv7Vr/KJ/wBM3beZtBVYL0ZYViCKHDMNphiG0lWAGFRKlpRh2HKDpAK9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utOan7+d686hUGcd9iJM87wNnBDO1rOTcZDTKJ2hwufiRSJCQQkgEqAIDMDvBxbXO4eG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USb0NKplK/iIJBbsLP3vlGx6CbS4VJVJlAEztXDghgcrgAvbjreKlqpDW/mNcsiiv2Bd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5lw3GvUsMpyJRw+gppVHJmyWdUyZOG9MVMJJBX7xGotDfDtvq+gxCoxSfh2HYlWVW4N6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gjrFCYgrTZwDbNgzxBKxqgOHqkKL1JcMSSXvx7w127HhhgmC4hXVokUSSr1lScklWZ0Hf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1tsZ6T21eHKpqOswTBJ2FybGRR0y8PJAzLpUsFu0Z5x270d9K+xG39ElNNVppcWLCow2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SskHJ2tcAR5h7ZbO1uzuHYCrcFNV9RUmZvJD1J6xbEg3GgGdu2Nc0eLY1TzxV0SK2kqt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uGud0gdxf4QVde8YogpJSkDdUkpJSxsoEZgcCWvyjyA6ctn6DZDbLEtnaJMyZQYfUL9X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OVqNzvhLHedwe0Radk/Sl6SNlqenw7EsaosQSQEmmq6cVOI30NYhctL8D1RjSO1e1FVt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yuoxCpUAkkqAStfugFyEtZrAB47DZEIkRCD+ViIb8x9bpYBUZ9UUFik5PqkjLPPsbUEc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60lz7yrvza8XnaCeBJkJyANwLB+4c+MUSsDJcDIEuA2QOsdpZP1BspZBbeGgyHJSNdQ+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dWGf2TraNUYg4FVTznBAID2Absy4Xz7Y2hg1eZ/6sSeDEnTQvxGfb4Cp7aYUaOpE9nSo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8dIuKVrLYCuOFbbUuY9YmEAmx9lQNrZsMgz9keqGLkYl0U1KQxKaUVOQJO6ghnN876ZR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wuuBAasAtZnZg4yHfaz3j1B2NxEYp0fVtERvH82rIu4bq1Gxu4Dn7EV1r2Y0Y+fVF5nb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91ZSA7ge0qwtbW34R0x0LzhQ4KVEB6km+ShbJ821z1sI5i2oT1O0WIU6gbVU4MWs05Qv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X+r0NLISWYAlju3ID8PxgrwAYSFByC2DtVUb03qnubu97k6u1hxHgGiu4ZJee4YnMksb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qPWKsl3LZkku5PkAPtoLDXkzjvFx2OGfN+zjBSwwGisiAN0Bg34xnGKLpB+8zCwlLIcN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++BiblJSz7qXZN2HA9kRUiQp9M78vwd/hweXl2BHAD5wRKMBkAIfpCSBYGwewzhuyTkE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WIOVuLeTN5QRZU4BLEAh8mtpEhGSZDMwQ9uAJ+bw66gN7ycuAf8AnBFGzwDLUSASxzA4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HyienZK5nyMRCgGNhkdBwgiYWHAeAjElLEul2JezvxjGeQHDge9ZxEWahLGzFjqP5wRS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bJ3/AJmJUFwOV+cVaRPL3fty+nAHv7jE7Im5Z6a8Rb70yygikpAHWiw8OUTTA6AjuMRF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B9Ylke6O/wAzBE5k6cz5Q/8A3P7vyhhJzHM+US4SCkWDkZtq0ESNKB1oBAZjoGzEVnaM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g+Yi3ypJzYX4BrDttn92vFE2xqBIpFXFybP96ZW72ginejup/XGKiQLe9lpxJ5/CNxYt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QXFzlk4u0aJ6I5Sq2fUqv7IcZnUnuDanlG+KWup5s2poFMVJGpG84cWBuB25u8EXPu1c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cpBubPqLp7vIRrfZnZ01Ff18+SQAsEO7WLjMecbx21wv1OeJpkkpqCzuSCAeHfz8RDKj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EmrKUp4h2Ds2V+XyK+PyjIclM47WSsKkb6kp3k4NSI3yAVbiUzQkbzuyQ7JBADlgHjnT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Sgp0qUcJwiZ+lTvKKFut1byX3Fc1RPdN21k2RXU2ymEnr8TqpFHTK3Cd9IWDnunTfy04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k7E7P79Ud7Fa1JXUEj2gVPugKLngLkvoGtBUFtOtpKfDqCkwylAFNTJSkJSAA4Z2CQAA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zuok0zhiANPw7u4d0DSS59TP66cSQHLHxsMteHziUrK0TammpkpSn3fdAyFtPDwvBFf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nryfOKdRTwZwM85FwO3QjLn2PFvT+p4SfWFaPc8O3h2xrORUesTjNFg5IGlgzDQZdtxB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0410aYrsvUVHrE/Aa1M+lBJJTQ1S9wC5O6EBY3QAAk5aN6eScv7v/hMfPf8Aky9vRg/S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yNpcNXRoBLD16lHWS0pSW95SLAEOco+hCTYX/h/8JiganM80Tr9z+78oOTmOZ8oxcbuY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xzPlELYKQTkOQ8oXADCwyGghBOQ5DyhwnIch5RfhoMhyRLpAYWGQ0HCDYcB4CAnIch5Q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MhoOEGw4DwEBOQ5Dyg4IhBKyPI+UHAgoMwRiCknSwG65y4P4Zxq/pa6Y9gugvYbGOkjp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AZKqjEHYzJ9Qlj+b8OKiCpayNwKU+pIjaQCUl7Fy19Gv23Fvsx8q35fz0nahVbsz6OuB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2i2ol0y3VvrUqZIw+Yl/fnSFiW6vaSpQO6DBY7JZSXJJqJuTUi4uRdndVcC/lBfys3Sf6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0fTqvo+6NsJxczcD/M9fPkY5WJlzClFXiOIyVSh1W6OsVKTKILscnjyCxTH9odtq+biG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TOxGunzZs+ddnmzlrXMmE5upR+lQrZ+8VJD7qnSU2IUP4VjI9oII5vFkwGoEggFg7D+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2DDDroBbXwe7/uVvwPBZVLJUqtV+sKyD2fiAxcPxbO8OzssamcaibMS12DAuNBkOAFuw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ruQGYuwt29vZ3ZxK1eJ0WEyHnViVHddILWLPu5nsHHxDkEqSVUr8K9QkqnW3QTug9j5h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BMxVsgqwAIs4D/Ju/tsWL7XCs30pDouBwZ7FiCCGyPPjFBn1AmzVHQk8gD5v5ZQVgPKb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M5M8qcOQ5cgPm/DXnrzjAbgy3RyYQ2mzkpGTZgsG4DQDI9t84QC0lmOfPWCv3Dhh6S0U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Aw+pwAQWDgAgsOBPyhtJALOAfdzDxJyQlwGSHJ4DMNEFmYs2BorUNRmOa636Jq0GVSgh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2PnHaezlOJ9ICACVE5tx0ty1jjTorwoyZVIq5CkhQPEE2uDcDutHeOxuFH1SmcG7u2uQ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xEf41hRjSn6cJL0z4fnCHwFX3a4eWKUnUSgBawH4ZNqWbLt4xBT6JfaTzOndm3h4kbgm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udnfO+j5aRUa2g3TYMXOnAnuccfHV9AujXPu1MmfToJ0u7Au12c58L8o4725VXKnGz+2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e3kTHeu2FNI6onNgHtq5zGY0bzjkrbPBJ0+aepQDdT+y7Al+7XR8je8dP8OzMLmfeAnV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cR8QPMB2lISFd1K+a5rrJ00S+pAAJAdrFyQ4e1h8WD2sSp0dSHUkDeAKrC4b7uXOcSuO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LKOYe753A7W7nhrK3Z8pQAGbgkiwuA+Vrh7+MekQ0GQqvLzU59Xnmc03rq8plCTIcmxI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aC69XWOVLd7soi5DcYsc+ha53eIsLC548PHwIjJ1CRLM72bH4DNu8/DhFnrFVk0LKLli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kIJYC+dhwjHKBOlEygQXcva/CxI5dvKCIjkW4HyiP66d2+Bh/wDu/wB35QgcjZ7ZceyC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U7LN7jszbTW/CNg4ZiFHRUG8mnTUqs5O6SM3uQT49ubRrLrUCWSmSz5EDtYXA7c/neLT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vnMwbs1KdczYW1Lu9oIujuhnp/6QuhTaui216OdosU2dxuiqZVQKvDKldMuoRKWFplVE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kTAoBgWePsk9AL8tJ0d9OtTsN0R9MmH1myfSVi0tOFytqDOlnAto8Slyh6pLqgpIXhpx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u6qY+Rt8PuzFCKguQ4uxIBDPx5F8sm5RurZzFcSwDE8JxXC6ufQ1+D19PX0VZTWKJlMs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1gFDH2SLEGCggGoBzX6hcqYiZLStCkFCwFJKFBSGXdO6r94EEbp/eDHWFI8a/wAlP+UG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Fu28ykpelDYvBKRXrcyad7aegkbktVYiWSGrpUtAIQglJuVAx7JBQte7ZFgbZuLX42jX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oTlOQ5Dyg4JJDC+gg4lEunIch5QcEnIch5QcET5IDCwyGg4QbDgPAQE5DkPKDgiECBA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TkOQ8oOCTkOQ8oOCIQIECCJYAMLDIaCDYcB4CAnIch5QcEQgQIEEUunIch5QcEnIch5Q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QgQIEEQgQIEESwAYWGQ0EGw4DwEECGFxkNRGUEQhdOQ5DyhCFgQwuMhqIIsoECBBESsj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PI+UIQRKDd3dHY8H1bthOBBOOI8RBEcCCccR4iCJDG4yOogiNxxHiIIkMbjI6iEYJxxH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iPEQSiGNxkdRwgiNxxHiIJRDG4yOo4QyM4EEMbuIxJ9kkcH+EEQccR4iATYkcCRCBLAn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aNp9IKDQ5FF1gUOJL8vN+cI7qeHxP1gkkBIcgZ69pgyQxYjI6wVBzj10AgUJOYfm5hhU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c9vL7MZ+sgZ7w/vREzpxJOefHhmOPf2NlBHOPXQCKdNF7cdBoPu+fB4jjUjXe71RjPn31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x598Rc6cxOevc2enxA7IIirZ4c58nzuOGh8LxAVM8e1drHhw08uPC7w7nzgXJBLA66H6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TbMki3fn5NY+cETapngvd7jO/Hv+7sXam18/9IblrnxA4lg+hHZ3yddUdTcuXb7y+/jF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1HAZ69nZkIx2r9KrqBxCoF3JN1atp99nBy8a6xaex7zlzPjnrxOhtZ8VnsNc1OASOH2/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AJ1dzYlz87Xz4cKaKm47Ps2YY20feOhPf+Eacxyf+mIBsALWZ2YceT6tfWNi45UW193j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nGNS4tUDrVE5brO4dwM/w5RXVhaw2jnOagvkCxsf3QbHn3RpLG57Tsiz9g48PH6a7Zx2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58cw3DyjSWNz/wBOW/i78jxF/C0a9zievsNFsF8zuJYmusqqimxGcamkqLMoFSe1gQUj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IRUfmTDwZFNJuwsC1+IDG2jdkb0UlJlz5RCd67KYFQPYTk+hfWNDdKKGxGgnU8xMkzyH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bgI0+yrU9sZiAJbhSXkCOAuVKyOxfAV4eqq2G4VPxmoFFRJKp5LGxILWL/IE3joPZnZd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CxrKNQLmwJKSbG3G32Kr0UUtMaGoXLCTiQn2qCBa5BzyAF2DP3xuqcP0Nz7SgxVqS4B7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XdKbg4ES4vKfpNfLnE6lWjoJ2iqejaXjtZKqAufJpDWU9NkKpdDMCwkgNvbpmBRS7Fuw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NscYxnGMRWJlVj1Umtq0AMJUqRvIlITw3N8druREwn9FMO6SCUqT7NvZWLhxobOGbJ+M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VPcBIsbs4GUaKqhNcKr59Fh6pMn98kqJF/rrr42EHKVOUTOJJAcsok3e7DuhcYPUCWSL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7YP1OoEnK4sTcaZC3l22iv1pRE2M5phngXv7PHs+fhrF82Y6ScX2S6iooqTDVz3JHrsj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jdOTcDdjkaN6opr73bYNDKfJUMi+Tc3/AA7u6NehkCcFd9qulDana/ExPrBMq6lDJo6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UpcJSTdnyd+MTuG4Bttjkqn/ADxM/MVAQHk0w3VlLByVKdRe1y/a0a22exSbhGLipEqQ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GZZ+wtZuUdHUO2eE4rhwmiZOlz2A3Z9kg5WBAs/doYKg5epfzVHXstSYOioqRUGqUArd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je/YeUUekqJ5q+uLqDlQCrjsP1Ob6xdNrq8opDIkEg2uMy76AXbL7vSqCcDOHXsA2n32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FjLgUAD1dhxk4lQKxDUZjmpbHHJka2BY5e6x049mcU7rhPlkNYPncFtPF3i3bQzh+rkM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7zrGGyOvlq3WzUWAB/ePi3dG/slqmxF4E4cNHr5uttDQZDkoqr66g/XZAACQDYa5MWF7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XJptptmVVAY1dOkbzbrks3AnPl3Q5/NRMiop54LT0slxlrbhbUM/dFYwxVRgFerD6i9L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cNwf+Ri4pWla5qeo6lSQ8uYGLBwUqzDhwWdyA7dmfc/RDjXX7PopeuAekmSyHzcNuntb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yhFHX+sSA6FK9YsLAOAxazF3Ije3QbjSZ1EpLsfWN02ZnSAznIG5bWxa0V1jtX6VoPp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ED2qlSwbBgVKUT2O98osuytcRKZy4IyJYZDN+z5QXT1Rep7XipGVUA7BtXfm1jf8YDZu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LGz9uvPU8TBfcNBkOS3LJqEq9o3IDuSCcsxxLmHkieCbXvm/L59nHOKXRVXXTRwtqTm2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0JG8TbPjn2QUq5U06yXD2zLBsvD6OdYlZBBAdszY8mirU09gAMhbz7fthzifpiLXH2/1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zBmdg+T98LS9e75w0p8+/wCaYdy9e75wRSEiSTfMffa1v56POyZJbuHg2T9vx7BeIymI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4S3EfL6HwgiKTIUT3i7eGpyOf8odmQWNwRfQ37IeJlBgxzA0v+MKmQeqJJzJbTTPw566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fjwtq+vw+URdSAlLWHvDQaN9Is0+QdSLdmdj/KKxiDDsuryEEVXxAtq11a9gaKzOn3BY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TleoBOdhvP4DOKtPqUv+7YXHfmeTdsEUrIn3Fictcjb59jZxZ6eeC1n79Sw8+zjFLp6h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F/vss9poFJdyQ1nL9l4IrTQF1O2ZyifSAUiwPcOMQFA2/Zmfu+84sEli2RDnt0gikZMj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d3Y9ASEOQBY3t2tGEiSrqmyuC33z7NIUmgCUn+935wRLyvcH3oI1ft83qx45/DONpSB+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rdvA6SGzUPMQRbC9H/D95FZOIf9WXcgFyVWLkZ3sc820EMtsKqo2Z2tNa60y1uyd4hJ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4yi6ej7JAk1MpgN5HPUHVznpCnTBgUqsnCcgOUkhRSLggtoLMR93Yig5ONYftHSpNaxI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UWZ7wldUyJ+L0VFSBzSS1TEjMEpBUH43AzGp7IpOF1tPQ05kFTT6eoNiWcbosbvlxtYR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Yx+rAFPh9KoAgMCbgANq443EEVD2b2EVU7Y43tztKs1M+prOrw+jNxSpkslKkpNw+YZg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wLMkZ8cnvmO7lGusHxQYoF1aAyesVupDi5Nn7eH1i74VSVFabhiKkO5YkMNOA4ZG0EVz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/wCIOQcma3czc75XgthKQ4xP/OtaTuAlr25jMWZrWHDSK7t1i3UUNNgckb1TP3QwcsCQ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wmhVs9svT0xf1qpQ4vcKVwLOHP8AO0ES+O1BnTTQyFKMjJwSWc6m7Nke1zFVnTKenaRJ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S3HVr6dk514pZO9UB6hizsSbcS/hr4RBSZIUfWJwHNtS/wDLMwRdJejntlO2E6Rdltqg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qVXKUlPXI3wq4cKFlAkOCXtaPrBwXE5GObP4TilOoGTW0Eqs3xd9+UlZYg3BJtfUR8cG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d1izmxGRAexBBu/a8fUF6Gm3h256DtmJ6qj1mqwWklYfWOQpT0aAoBb3c9WzEupVg8U7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rSXkeQ+cO5OY5nyhnKLhwGcJLcHct3Q8kkOL6nyiyO6w/LTdVh50V8UGSkE5DkPKHC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5DyhcEMLjIaiPtSnKchyHlBxiCGFxkNRGUES6chyHlBxiCGFxkNRGUEQgQIBDgjiGgip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ZbE7Y7e7V1SaTZ/ZXC8Qxerq1LAG5KlzZjAks5YBKQS5IADkCPzmPTI6fsT9Izp26Qek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P168LSkqCKTDEzpvUhKSohKUSgncAslgwsI+rT8up6RSujH0d6TotwfETS4z0i1/q9Sl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pNQFgG6Jk2nUlYIKVAkKsWPxI1659RPNQr2iX1ud4lzpm/8AN4zWQTc1k24P1w3LYWO7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90ljwJJbPnBSVTwfZcNkQWGur9kNpBGT6MeyxHziSkySbOC4y7D/ACv5xaW4Wfr9SD/p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3vZaZRG1OILqDu1ClzwDqpVhoblnsIkJ0kizgWAHcx49rfOIubJY2tmbAZfP5DiC8Fp0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4IGtjlpoW+HMNZ+7KHuh1Pcffbw4w8k7u/ozF8me2cL1FP16QzWHY7sM7HXvgs4oMgoK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Av22hz6ic90cXY83h2mk3W7GB93TT7HdEyNwIAIDhIBtq3JoL6Dlmx0dp8lFJSAlNhYD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n3QIIhwRxDREVDkeS2ENRmOa9T+gLZCg2j2N2drkyST6qinUrNSiN4EqOZLjM3PfHYmD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g/qwLl/4X8c/GOYvQtrxW9H3qhurDa40xe5DTVh75Pn3twjuSdQXuHIyISLPoLFm04C+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mJNTWs2PsvXtkN4KFm7zQ0rQHWc5yVQrJXUkWcZfZ+LEcYpddJDmw1Z/HTLJ7Rfq2T1J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5D46RTK2SSosSc+1gQTa7aO7RrVuVpLaShKhUuDYFnu2rduh8n00ZtJhYosOrK9TeylR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L3bjHVmK0AnhWWWW6Ljtz0f8I496ecdOE0UvBKYtVVS9xQBY+psd9Ra5Itnfg8dP8O/z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++R81yXxE1lsUVCZjvO7AteZYjcuN8bJxnGF1QJCUKWlibOCdHbt7TxjGRJUFBiQEnQZ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4kZ9GZNMpckuo3PHNybuTrr8YQkTuoSN64YO/HMv88su6PWIaDIcl44S5JN5fVYzp4C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Ds+fZEFPVPdQH7Au2eXl5v2w6xWeJrmQQ7h+Ns+1vw0hpOn9dIp5ABBc8XJ1fx7YlE0h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fm3j3914bTpU6UH3QeFifpb7OUSci9J2t9X+OcETEEZAjkCIVG7u6Ox4Pq3bDaX76X43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Ue22bC/3lxcwWdhh1L2GiZkAA2Frs0T9FemkAs9TUJASrV1WDHTXK76OIiGTwHgIvmH4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EeoU4VMCbJNYEggKAa2+GL89YLAr7gOF+pSgBZw+vd9i2WcW4e6ALezZrZjsiHkTZI9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+USCahwGCSG4wRdkehN08Yx6PnpAdGvSHhVfUS5GD47IlY5ShStytwiclUmuStIUkKSi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4EfoTbJ7UYZtrsvgG12CzxUYdjuEYfi9HOSoKAk4kiWqak7p3XQtZA/huI/M0wSoVIrK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EEjRjmcte14+4D8jt0+Tul/0X6fZvEKoTce6O69GD1hqVlVWMEWAmkISSWT1wQEndtcP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GYHWHBLWBNgKQ0a8jnKnJewclmIcFks/Fgfjl3wpDOS1uHs+EO3HEeIjAtenCchyHlBx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GUET9OQ5Dyg4xSQwuMhqOEG44jxEERwIECCIQIECCJdOQ5Dyg4JOQ5Dyg4IhAgQIIl0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MLjIaiDccR4iCI4ECBBFLpyHIeUHGKSGFxkNRwg3HEeIgiOBBOOI8RAccR4iCI4EE44j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IjgQTjiPEQHHEeIgiOFAtgA2QbP8ITgQRLhQYXA7xAccR4iEIEET4EMLjIaiDccR4iG4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HiIIlyQxuMjqIQccR4iCJDG4yOohGCJYkMbjI6iEYJxxHiIDjiPEQRHAgRiogAuQLHWC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HCGMCCccR4iCI4xJDFiMjrAJDG4yOohuSGLEZHWCLIlgTwDxgaixDJybO+UNjOdw98ve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IKHGI1CVM0sc8jq8NfWOxXjChIY3GR1EMCoB3It2jSCgkMZgyN6cTJ9k2Js1rdzdjGE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TJ2QA0bNste/y5XbzVBncPfXWCopzOnXsOTFtb/fd2w260dn+IQ0NRx7n/8A3ob9f2fD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7o5ffd3k2iKnzhewDB3cXYHX7s0CfUXOWuvN9fppyiLnVAfTxtlz+3NjEODQgoms+fnx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OLNo8Vepnj2hbIi5bLn927LydbUDMMchnZrffyiq19QG01YvbI8fvRtYlFG11QL8e02G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2uqGbmdWFxro3hna9olK2osWuD9D3/Y7DFNr6jMPclWZPZo/z8i1G17t/wDaq6i8VqLa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AxrHG6j9GADd+N3ctmHGX28WfEKk97q1Oemvh2vGuccnm2YHzc8DZs/HVo+IaDIckVVx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HkOHO1rZXjTuL1DCpyYCxJv7uefHt7Y2LitQOpVfQjNrl+1+/uZ405jlQzsTcDXsF79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rHZ5vyFn4jhnfW/e0abxueOvOvtG1u3h434ZxsbaKoHWlmYtq1mFu1m5WjV2LNvE672fY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fNhPkkSp5B/0cFzYggE537eeesaY2+ojieDycUp7zqS7WLXANhk9+TR0FXU/U4eqQbqx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mOOvC8adRRmsGI4S/wDpAVSpHDecP2eY4Rp9kgVvaHny9UYCgZM+hqvkTp07DFKapqAQ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MXbk8b7qEzurI3f2BP0+jc45C2X9Y2c2qpgCROp60ioufcdQa2hS2RaO4Ez6euwwT5LF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78yRa3jE20kRRVExe1ff2WvVWCUkAkXNzc698GwZtPpDgyQMy3Y/k4jF5GTkng+vxjXI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EoSxtodT8zGQIYAF7d8GbgjjFBzidUUfOkBsu7mMh98wc4gqinbTIEi/PV/pyzi0zZJs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O35gRdRIPbl22Zzw4aX5wFRmOarqs9QAeGRyOd+3sEbS2UoqGfg5ra1W7uz1SAHAcpUw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Y1+qnE1xkALi/wDPTz7Ik9nqWqrJnUpUoYfQG7EsTcue3Xj26wH89CK/NCwOJI3438UT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QRezaMciW1yI4wxoQHBN7OXOvPT5Qhjck9dYkubcW8HsGH87DD3Chxt5D7Mej2KyGEQg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gbCQweSsdFOcdBnyiLvZrXGgbh9iKxTVFRgxCiCU2N3Pa1xkRpobi4i9SkhU0dflYaX7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KeupHSA7aB7gE63y8BxjbgAUWwEgBgpXCsTpcfkpslNSEgCzXYA21PjDPanZz1yj36f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ywbw4eesa2oKmowPFmBVugsC9gLjvYRv2inyK+jkz7EkMrV3SxB1N7/dpRxiuYsYp/Xc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TFgSPaID2JN9Mu+G3Q1jhpcQqMJBv6yC+R9kHs05P8I2btXs4wq5sgAAvUEAMGuLjg5P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cE26p3YeskuHYPv+fjd3u0El6/VbP6dafeqcOrcwxTd7fZ/AxqTBKh9exrs2f3n3RvDp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AzdliQCTwGfPLImOc8LnmTU044lieZfs4t2/CCsLcdDPEkOTcgd76ZvbhE9RVDk34vnz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KcSC9iEk3bMg37olpM8jsAy1zDaeY+OhFsWgn/onztr9eHlyieoZ/tEgB35jn3cOMUyg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DxLd9/vO09T1Ik5EF3tnm/4QWnV9pp36N0gOddefLK3lErICdeAe/EfgIqtDUOWzJawy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SP0QbIkXv2W1+vnBE7ppJ6u3Pztp8B4xZ6BIdiAOYycXziAoAOqAPb4uYtklIaw0HxF+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PYwHd3fdu4up0hpQszkan4fyA4CDoJJ6s3+30vl93uYk50lk3ewf4afZYcQYIqvWyP0L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bIfO8UTFmSzFmJ8rE94jZGIhpLcCkeAVGrMeJGRb2lwWcSAyCp2KzgAwsASO3QP9Hyv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YmsUnOwtYswOfn4d+kQ3sliWduPwgr4AMIyHol6QXuLFQ77RcKFvh5j5vFWkTm0Fv5jx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VSZ04AWuBwueWlvjBSwwGC2dQSP1Xttd75i1w/j4xZqGQA1gSL3/ABtfu0tpEZQSHpG1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d/ARP08jqaVyb2d+Jzz53+2KgnsgmbYMGsGvl98tYcSpHXltR29g+JgUUh5ZnXa4/HPh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zHUEdrfAfesETlMhpdsgTpfw7eGvHSKDtXQiek2dnJsTdtNO/laNtyJFp+Tbqjw0Nnt2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IqeRbtuPFhnm2uVyK3dBFP1M+YA93AGWvbc8HMXXbRKZczEioA2Lb1xd8nYONGyORaK9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gXP278rfhEx0v1HqNFiNSCAWB+Cifly4wRcc4hPkCsxFy36yQWJGbnQ/AcIsFTW/mPYW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NSvYqKUpKmfMAHPR+Uamw3FfztitQnN61KRlY7xAZu2NxbQ0X9IsQ2b2WlkD+jtN+cqs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uQp+7MG8ETzYGhnmkpps4AJLHdZgbgDmOzhccI2pi+JUOCSRPSr9eYbqQWAP7p3QRfL5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kU0n9NUJ9kAXYiwHBgW4xjg+D1WPYt67ic07rjdQcgBl7Nwe083fKCK47H4NUbTYn+fM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MwZrHiLOXcsbRtPG6tMwCmkgNTgJDDUajRrP8ogZcwYdIFPTMEgAWtpnbTO2XDWHZV1w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vNh9vBFV8UnyJT+sEz9PZJHg2v3xhpQvP9mZO9XkA68ODE/C9/i2r6yRJmmTLPrFSbAA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C8NqFjrq5wgFyMgzswbjk3Cz6wRWCgYfsGN9C/F87ixvrmY9q/yYvSghFftJ0b1c9jW0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WYan1jcAOi9wgpGaTcF48XcEFPInXNu0vbNu+7vofHqT0ZOkZfR30ybK43LnFNPOxRFN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mnW7FmZdwbC4YxStVC2+mQ06F6L6n0NupJYKUlJPMjQcHyhwm00cx5RBYfWprqGirUEb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WYhKwT3EPoe+JYLSWY589Y+HOJ6+w0WwUwCGFxkNRGUR0nMcz5RIJyHIeUXxQZBE4TkO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eUN05DkPKFwQwuMhqIlFlC6chyHlCELAhhcZDUQRZQRLggG7HW8G4Z9Ijayp9VpqurLN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UCe4cxwgi+Lf8vZ0uU+1npPDYmRUBcno9wemwyoSFBSU4lOloqcQZIsFBapoL3dhHz+z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4C48NezvTp6TKjpY9Jvpf24qag1KcW262gnILuyBic9ISNGCQwawFhHF8wBSySNXHe0X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pgIJub8OMT81IAdyM2vwDN990QEsjrE3GcTs/wDZp5fKJVgOAA90+uCjpxPVO5fjr7wh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EOp37H7/AIhDcAEJcaDygiayveH3qIm6chs9Pp9D4RFTZO6CQCNeOhP3rrcXg5E8ggE5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5wRT/Vpbeu5BOfEXiK3A+vLTyiXCgUC4fcvpdr9mcRcFfFBkJrHcTw+J+sApSASBcXFz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wU9YL019BnG0zFbQ4T/ABS6aqbtUEFxo/Eh49LS26MyQGIztf6gZx4+ehdjYoekCVR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DZygdt2Jtbuj2EcBGjnlx/Ad5ePGviKytth6BwWoLpTlKc9Q8j6Z8PEmw1n8rTkC4vfG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6X0dGuHmspsDrMQmzwaenmiapQp64AihBAcEqmbjgi4fUtFb6LNua7b7ZqTjldJnUuLF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pnIYkjdFwLv2PlG59tNhcI2lqqdOIU1LOp6eqTWKFZJTUpNYk7yQpKgp/bAte1oxo9nc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lAy61ACUD+6AB2ANlbQg63xViDibuBNneQnKe++rUVzwtvNtltQd0tdK6Rudr6ToZKpY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S/IvfXn9I8x+lLGztLtxilT1709Fv0lPcbu9vbpGof2SPCPQHpd2iGzOx2N4tvXp5Zpg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G7ZNfWPMenl9fLnVlQSZ9ZMVVpcZgr3i/cbWy4XjsfhSyQk+NZw9CDRxQGU8S2Vy5X4r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8s7hnN27gmlZIaSAOADgv+8HysA/0yiBnpTukWdgBf8Aqn5/TsizVtqYnI8dfeHwijT5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jj8so9GEwDivOaKMUTLmKP8ACTbsOmv4wvR/p5yQ2R5NxOZ0htMYrUHFzk+b8OcSdCDI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ezL8ARTc+nkdTxtcE5Hv+HHOK3PIp3Egkh75ns+8vnDqor+uPU9p/dHLPvbu4xGz1GU1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M9SLGVNuXAude3yduFvJUgK7W7fpCQAnC1sgfNr2HxziSEgSJQNiSRc3fi/fyHdBWMkhR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FSu3P7+zG4MLn+p09fUKznuU8XzDcG7LuM3imbP0Anz51aMqenUSW1AzD5fZszxMmt66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hcgkM/x/lBV1J+vGebDPgCDmbefDxaLPQvJAlm+82bu7PfI2EVaiT1IJI011v9c2/AWq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wAQOWgtyz8WgiuWFvvBtBbuIaPev8h50+DYP0i6voxxupCMC6UtnsQoJO8pgNosLXS4nh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tcGFzYMSGjwTwo3BPBz4iOnvRv2+rejbph6NdtaKeaebs3tlgtasglLy59bJpVi12KJ6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QYGoUEOCF+jIiaNxOtgHdstMvxjKX76ecUvYPH5W0uzOBY0khUrFcGocTkrsQV1FNKmr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F2G7ZThyHd9TnrGvVBO4WBDC4yGohukhhcZDWMoInECCTkOQ8oOCJ6kjdFx4jjGTjiPE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CTkOQ8oOCJYEMLjIaiDccR4iEIEETiBGIIYXGQ1EG44jxEERwIJxxHiIOCJYEMLjIai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kNRBFlAgQIIhAgQIIhAgQIIhAgQIIpVJG6m490a9kZxHCcwAbIDT8YfpUGFxkNeyCLKB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cR4iCJZxu5j3ePZCUE44jxEESGNxkdRBEbjiPEQRIY3GR1EMYJWR5HygiDjiPEQcN4XT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8Al3DgDXxhhOnl2bl4fj8cjCBLAnhCZnDsy4jQWgizM8sfZGR4w365X230jEzLGzdr5f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4wRLGcpjpY8PpCLjiPEQgZzghsxw/GG8FBocipFMtBSkqzN82vrDWoSnIHU66fjaMZlQ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i2uR0/nDDrlfbfSCoucTqltxIzLd4+kNZ4TxyfUaZeL9+kN589TtoHd+0kfeTcITKgUm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SRqCcx8PxhpPnl8h2D75/HseDJABuHaIqfUK3uHMP2fL70InM2fcMPvv8MvDVH1g8R4j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2Xbdsx/Li8Rc6oL5jPiBp96XuzDOIqHI8kQqKjPLUcGtzzA45+cHPqC9xlf4a38S+urQ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ffd3z7HiKn1Bchxrm3gPh8GzaKDnEquhUVOYLZG5Pbp9sLFhFWr6hnz1cPz7r8+7SHc+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p9gvo0U2vriFMHd2fsfwt2Zwc4omlfUZsLvx/tM2WufbpFOrqi2lyqxOZbW/1+ZksVqC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O3JvKKLXVBtfUvztn8vswRRWLVBGVmcn659mXZnnGucWrc+ASeHaDnz4crRZ8Vn+zwz7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4xrHFp+ZyA3tf7Tnm2vwBMFMNRmOaq+K1/6K4YMRbg5OT3PPt7Y1djdbmWDEcRkz6aOf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5hg3Nz8S47Dwy1hjtd1UsvwDGxa3K9+zs569bWEBhIUFy11jlQZ84s3EZszW+WWd41zW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jOzuAOHjFwxaocHPJ8hwbs+xkYos7dclw9rvo31iuvpfPIvHsF2kr00OE10tV7AKFm8G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pVD6ltCUqvInlQdrvlnq57TzjnjCMXqMCxGnrZBP6uoE3Z2bgx4cY6hx5UrEsIwfHMLn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BuCtgTzBLm/1ijDZfBsRNmukwAwOgE9wWPwv9fQuoqxJwino8drsWlJBnAKp6YEZqXa7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dtZuJYfsWrEUVhoK4YrQMl90H9KokM4F7Bsr5GLrsXRSZuICRipFySN46kW1exbTvit9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18lOeHbTYetNQCwCRKrAkObZNZg3fEStlrALMQPJgcBPHjVlTTXZXbWbjdGBiv6aopQA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IBPNo2Lhk2grv2Vyc2exbhplw8QI5L6NMZnUhqaZR6/eG69znZ2e4H3a8dJbBUEpWKGa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pSDdImTEgAaA+1ZmLs8a3a1l8FN94aRuq1ZZeqK7Kp5Ek3ck5997Dt+8jGPVoP7ojt3EP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T4xIxCqpUzMOl16t/fng1ipSSEjdCwAQSybMDcAZ8iYlSyKeoqwDMV6rVKpSqdTqS7OQ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baCY3dP9VBoZtI7lVZ/7JPM+cM5wHUO1/wABE8qQmYCfZLOSGsBdy3LRh8IjJSRVzjTy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scshBUSR3jN541DiXLyTXBtn67GcRkUNECRUlIJ1AJAJGbFjx56xuDbvZ6h2FwCgwLDg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xDP1gqYqvkbezm3baNz+jb0T4VtT+cKyfjuHYfjMkqp8Pw2fWy6OYoIS5IRMKHJY6F21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L2sxLC5k8VEnCalVHIqQreS6DukbybFjZ78cjG02TZTa7cCzgF98jDvnSeSzrneo9Ymk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coykTjJYjPuN2+XxiRnzQ5SwGdm+nn/INepE6U4YMTfy534vHqcIYDEAC7AYZKwnU6uK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zi2sWfZ6b6yOoqNRZ9LFj2N2Rrtx/o7mwcl78dbnhm3HhErhVcKKcA5IzOnM9zX7HMWV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PlGokAuzgjLPXgW46QnshXzqOb6hXCwJABDs2VtC0bMwOtp8ToxI3gSUs4FwWe7dsVnH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NDofie9uNiTxiutQ5xOqcY7h/rlOZ0i4Yuw4jLNu4/SOMdo0epbZUxIANPVAuw1N9Rq/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NH6vPDGwfPKxfPn3d8c9dMmzvq86lxiQkDiRZ7ub6sLnPtgrENYcwpbbieK7ZKSSxamS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D3zuHtHMMie1VTAWG82gyYdv3w13rJrvzlst6u7lNKQeHshu24IueRjQagJFQcyUzFDs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Q0GQ5La8ucTSI1NmPYWsC7jwziwyLhL6hDxScPn9dRh8gAW7LZ9umUT8id/o+rFshf8A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FkunW131YHPjE0Z/EZXy4d8QtDO6mRcXvno+rfPw4xHGeTNP9qxOg8bW/nrBViAXkHN7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DtAcnQHy+z27QnSOpkgWORbQu3Jvu0a36NJIqJwe4JGfb29+nwjZW0H6GqAFxk3c75wV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fzi3gAJcW9l/hFRw+8oHsJ+Jh1W1CpTMcw2bWAH8u2CrrY2CNPlHsz8n46fNtIlp9rdh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ullnswz7vu/deLlPk8c2OvYH0++w5kVXxQASCwb3fiCTGpMe/wDEuNtY4wpyzW3PEJX3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7gMVeJ7cvvJ4LOKDILXdb+0P9pfy+phnDucAZq3uyi0N5wSCRlmMjyEFsBQZBYzZ4ky+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n22kdnp5n1YGu8Gswzfs0+9YqOKTxJlZkggjue3J+zvi27EyXnJPE58Waw79cu+CldG4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zN2nhZ7a9kT2JyBJw9jkLjufXMgfbxjstI66UABkPBySTn98Ylscp/0JHDSzfDx+WkF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7+9EHRzyKtn1UMvHn9M+EOqGf+q9RkA97lu3v1A4w0YetO37zd268EV+pr0v9oX43Cs4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hsjk45/Pj2ReaaQPVJHaBzNu7zPdFaxUAu/a3YXSH+MEVw6MqfqZ4LA2BOVtfto1X6U+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umoADAtkCztYX+823N0eyQJskkMzknM21tw+eXDi30wNoesx+lw6TOFyQoWaymyPg/b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WKmYjOHs0YVXF9QgKU5Ovu/etp2KxGvxPaDaTHr/AOcKoUtJqPVJDos+gW/aL8YrMjFJ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xvacjCsGTqukVfESnU7u9JuPdcxcthJ1Ds5sxSzpigKpVMVEH+Nd7k2cEk5v2ZQRjgev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MNNOst6/UqASDcuSALX/AAYDSNu7NSJ1Nh6a+tTuuAxPLXjn3xorZuSrHcdp8TrHVSh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8dBzZwSgU4b1fdDC7bt8uxmgilRPTPBto4sGsH0/G8R1Ubm5y+ReMJE6SJRYm1hqwHb9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I3a3ZZtGI8oIoA08hOI9TJlEl3z11bz4fK+Tpsr1QSBPALDv1Zs83eKXhklUueaium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p+MWCTOppM7rpcozw75Ah3e/drbPtginsLlT51NUEfoDu2KrE+Js+b6HttF02RVOw/Ea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QOfuKBJHgdLcxFCGKz6yVPp0AU9jmALWAyd/LPsi4bOKnyTTPdiM9e7h98IMDUIvrF6D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sZi0lW8arAqKUWOSkJlp4i5KS5+OUbmKQBJtcDtze/lHnP8Ak9tt/wA9dGtds3PJNVs/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SueSSHJsHtwN49FCGSRwS3wiganM80c4nr7DRSwQlgd0OQ784zyiFke998DEynIch5Re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OHYSfcnCchyHlBwSchyHlBxK+kunIch5QcEnIch5QcESo9zuPzjRvpI7UnYPoI6VNqhP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rBUSGUMPmEEHMMb2u55xvIe53K+cean5WPbc7C+hT0lzxUerz8XpqTB6YFW7vDEJwQwv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sFMNRmOa+ADbzEqnGtoMXxSfPaoq6+bV213ppWS+TqN7hy/jSetOoBPIfSJzFZwqahRN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d0QXV9vw/GNgtqACA4BkK5Ipfvp5xaJiQQkEOL28Iq8v3084nJ/7NPI+UF9IVCQJbAW/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jAy0uH9gG/IQx3U8POCIp3unkP8AYhiw4CJAgHOGcz31c4KunHXfomOWTatduzN/jcCF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sO4NwxPwMOk5DkILaWWhdqtxHdx+8kcYqDpI4sPEiMoxX7p7vMQEyBisi6A9HXFDg3SV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kulNzY9YBdtOYt5+3FPXkyKck53Pz0scx2Wya3gdsFWfmraXAq42Miqw+qz1eUom/EP8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71mQmoE//SA4y7uXG/4x5h8V2U+NcbpgSpTHdPHJdz8LH+Dq8onvuv10WyZ9b6wSTdi5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xiKrp9hKDP2DI/j4a8IgZFcoZnt4vxHl4ZRWNu9r6bZ7ZrEsbKgPVEE0+pKhYMNbly3A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tdtAAowpuDv9vZdPa7ULHY3IDlpyBk2MwCz4AzXGXpP7YHFsZpthqCeDIplet4oxyqZb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PC8c+y6E08hLksEgBw/AE9+TdmXBxU1VRjeL4lj9fOE+dU1SqlLkklO8oi99C7fBmELTp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017vhodGj2PZFjFisIAAkLsSQ0qsBzlcvHdr2w2y2yudy4cDF93lxVYxUASmGj9moig1A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HMjyf4jydopxSCu41b48Mo2y1Ki5UnrpwZ7qB5cNe8xNzgmSlIYOQxYO9h3fL4QSZAkg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WWRHPs7Yj1EzZjdp7gM+PD6CCIpqUu4DZN3hzEdNuovfnzMSZksCXyB1/CIr97+984Il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qbgOIfLnfhfwbWEl++nnE5SJSJyAzBy4+3givCppwzAV1At6xPIswcKU3fpnEZhf6xOd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9tGW1k7rZeE4fT3pzuO2tz+PfyhxhIkSD1OuX8uw58+cEVokJcCSzjTsP3ztrxn6CnMq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i/bEDRgzZwDMwct/L66mJ6nF+tGjjm38rj4wRXHDf2R++EX/AAWYqTMkzke/KmSpiP7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2xr+mnASafucjTL7bMNFsw+eRPl3YezwycaNy1YcoIvvb/JydKQ6TvRR6LcYXUhdXheH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kerykqfiiaGF8m0v32X3Txb4tHz1fkKOlWXimwfSd0VYhUD1nZ6rwjafC0E3KcSXV0ag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joY+hQH2U7xzAd9S14rFr24qukZM8v2DVuDacPlkIlwfZBzs/OzxGhCWBYORcw6TkOQ8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NPL6QOuV9t9IRhUJSQLaDU/WCJ0kkgE/d4OMUe6O/wAzGUET9OQ5Dyg4j4EEUhAgk5D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Cu6N12vuvmc2giShdOQ5DyhCF05DkPKCI4ECBBEunIch5QcN4EETiBDeBBE4gQ3gQROI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BJyHIeUHBEuJ3sgEaM/c3GDFwDxhvAgicQIJOQ5DygKyPI+UFDjEahHBKyPI+UIQCWBP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BLAngHjHrlDTy+kY7/Z8fwhOClYGaogjjy+kJQIJWR5HygiCsjyPlDCBBKyPI+UEQNge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pGUYFKQDbQ6n6wUGhyKxWbJ7Q/lCZsCeAMYj3O5XzhFWR5HyiHGIwrfgqCbz5ocHdzzt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z7G2h0/Ew3n5p5HzhubAngDEokqieoKPYPMAaN+HlFz56if5fjx+84cT5rm4z7Ozn2d0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AIhxiNcaIhNnmzX+GQbV/j/OBnz1E/fP56vn3wU+eSfv8eP3cmLnz1Pwbny0v9+AkMaG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qOXA58GZteHa3wiCnz1Xz1ybQfLzybUTp5c3Ovw7Oz+TACICtnl9bvfk/b9TwOUUFXTW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kaPkPlroO2rVtSXszi7nh4ZfdhaHdbPN9bF/G/38Yp0+eoqLEsSbPwL/AA+N9GgiZ4rX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4cOHZfSKHXVxc8HIy7r/AI/znsUn/pFcGfsyPAjTiBFDrqzM2DFQyueOdyf55u5FGYjU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2aX+emTu8auxitd9M2e73Pj5jlFoxiud75WHP4vZu3SNcYvUWclrHjo937/O+sV1asol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rPu5cWLF75nsMavxyf10y/8ACPAD2bd31i5YrWnqi97Fu59S1r98awr55JJ7Plf7fwtF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zLD4Zas/4uIqE73vvgImsVn/AKUgObAkdgFm+HDzisT56t46Nz5affyrovk3n0ddJBlT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i/Hg4uc/pHSfRrRnaTY3EKKiJWtNIs30rQl0gdpUCAz9kL4ds/s3t5LOG4stMpf/ADaq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rtvnFVo07Q9CG0pw5Us1GAYuoilxQF5QBcAkksLFic7uHEYzaoWnCDndTE5jgsfih+3q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5N2cximw+nnLTIx/DllNTSmy1bvsqJ7gSXv8YqPShRU9FhG32FyZX+k1WH1QGnsz3Jz4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OOpxXD6+g2zwcGTO3xV1U6QSUFNySQCBcFmPxi5bZY1R7TbOVG0kiYZU7GKIUuIU6ix9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N4oJt+MVrGz5kZ0x11VQfmGfqOuC5L2Xm9TjHq/ukqI4ZlrnsNtTfOPQPo5kS8KwWmUq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4ZTyiSkMoCYsOT7osCo24lgC3nBPJoa0VIcH1lOWZe7DIuW0LPpHdHQftNheJU1NQY1L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kKKqmmllSUzFFAIIeWTcCw7ojb1lLAuRQli90JMqY5X1Vq0iUDC4UXde1G2+NYtR0eCT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bSrl0lVLqqaqqVSZO4g9SVALEtLFJukli0UNK67+jeIYCEokYZVL9dqnSkrFcbBQtvC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49JFNspQdF2EYzhSaebPrMbw3BtlacqAxCqw6mkddjWJqli6wmvnyZZWok5jICNUTpM5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yd83DNoeLefHWu1CQkKCQwZheLhypNaO1uKSrSV4bhhxXMm0+C45UThTYSRUKqGRUVCC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6PaYJs47YvuwXRXMw2l/ONUeqkU4K6xSw5GaieLkOeZ5RbvUZNPWqmdSd4OvX3rKPIHm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sVrj+ZZMwUlBTjdXJke+o5He3S93uL5tFYF6LUOcT19hothUPS7gGB1a8K2WwtUyoum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SlRD+B4iOd9r8RVVV9XMVPO9VrUtyXuogu5u4fz7WeYVSdWahWqruxcv/Nr6xBYxRlU1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XOd47n4UskxJ3InV3a8uz1xlWi29kJJvM78XD+nTqsz6ZQt1w8fNyND3+Zsr/Xj/AB/Q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t+wFv9kwXUJ/1Svj/ux2637DumlKsL2nLgdFF7tOzyGJ42PYc8+w5cIa9QCXnSW8A5zd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Jw/YU5JuR7Jd3a1rt+FodGTPI/TyCB/Z18Dnx4Wg4x66IVIve/HrJKYHinqM6nAJACmz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bfPU4tR6FRF8iDZ/Enwa7O8avoqETr9SQwLFsuDOH58eMX7Z6VPo7KAY5PpwsfjaChRk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tMOerDX77oqu3WFjE9m6mUQ9RTXAzYMdTwHP4ERtGskb04Tzmezjp3vl25RX8YklUqZI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6d/xygsENRmOa49w+b1OGVlM96dSkniSokM3Y1m7WEakr5ZM+olk5LKuTkKzz1+gyjbe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jLj1mqUoN2XsNc88uMa1rZA9bqA73DluwD48rORrBb6GgyHJTuzs/rJPq+iRccWbQ5ff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y8I1vgs0SKtOgIa3Z3a25xseiLzTcBxbhc6QX0JkZhWoTgke6AwN2yz1/DuMRJabN/rE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aonmQWyNu92OdvvjoWFk1E0F7/Xlxtnzgvi1NdvpK8NL6/XqXorkfogbceQPzAB1GWbR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djbuKYYdGVD1FIk2cg5ajNuen20TW0oHrmWWR1sBBalRcidfL4aDsdtfozRjjdaOobIs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sn18EAwkk6+1zYAxQtocV/SbqT2MTazduttNTkMiLe3RpO6+XPBDWDasxD/Q5Pxjbs0D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S3RNUPSntS/bcZtbs4jllG8gxlDI+9+EFXNDcqDjUolNQNAHbOzHJ9OHlHP20gaYzN79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tWRmD8GNuUc1Y5OerIcO6nc6uBx0/nc2KbLXjEqjO9774CGFcWkvwQ/gIeTS8xXPLgDD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3eHd3s+eZgt3ZZk7gRqQX3YLXmKzzOmyEnIcD/Xblqe+Nw7A05ny6UD+LMZhlcPHy1jS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Ui4sbvcfevOOh+jSQGpuFnDMxfTXUwWM309Psuqtm6fqpItdQZ27SHcD49sI7U/oaUkG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fHWLNhMhqeRbQPYXDl2tq1s3bsiE2vkE0CjxGZDNy1gteqFhc79HPtf49n2/ebu3pHnT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+jw06008pnvlr3fH7MSWzEnr55OYckg9mXiQL6QRbawkfqlPJZ3Iz4jtfS7eesReNUJF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8LZXvxieoJLMXZm7G0+eh7dYGNSLZaC7NqPoOzN3eCglgTgHVk2LkBaiQAyEPYAZAm2t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kYs430qVNECf9KRLdy775Swdms76eceqew36CXW9lEsi3K445H4x5adJhFT0wV6i3sYm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8NIdYL7ss3zG+7c6iOkLEPVsZ2Y2eQf1XAcDpRIfIV1QtSzZs90Bz2XaJ3Camsr5ksVt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yLNl2cbHSNQbTYwMS20xisckUdVT0bHiJNtWFwW1DvGydl1dfLJs4VclyX0Z9bfGC2rC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MiRRo6mcnQ2Z8g7Xe+raZ2i/yK5TMXLCztewu3b9e7UmzT9UkOTl3lgH5xtKn3QlDsCw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WoUqZ7DJiQCW7b5WyzAuIip9aXLi7DQEszfBrcBArQzAHTXk/Z+HdDPDsB2q2jqhhmzO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QKXCqGdXKUSwAeUD2ZHN+EQYoRUgcQrdkskRDlzR2c3OzTzuwTqiqDOsblmAOlmfuPD+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QW77jt+vHsyjpfAvQn6fKfZfFttce2NrMDocOwpeLSMMrVom41iKEyzM/N+GYTLKqmdO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IxLdGXod+kz00qpkYT0UYrsNhClD/P3SFPoNmkBLtveoqqajFWzIAoXuLExTFrhJkQQ7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L6NkIqSMw3ouXcMnvO7SBm1y2r/ZbSNjUdXR4Fu11ZXUWHBv+dVNFRhiLXnT0Bi9j23Y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epTLp5/Sp0siVNJBqqDYennAAZlPr06XLnAZuRTHLx7t6N/yefow9HSqbEJOwdPtPjS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XVxLNvE1AlyHOfY5Fni6JgHFUlxN+Th2vrU7e1sqkTPxDAsTwdfrOJ4dTTK+gTVgPKCs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w/SMD2R7jguh+KXvncaxXsJ2f2d2ZpU0uB4VhmG0lMkJ9WoJEiUvdAYAiUhLgBnvpqLx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iIoGpfEonG4l3YPEuEgJsMkvmcwLaxDyWe7N28j+EO4vCgyCOcU/GQ5CHCchyHlDdJBA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3ziVfhoMhyCdpyHIeUHDeFetPAeA+kEJDGdxv6xGoSoDoScipgTzfSPCL8vntScG9FzAs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RKZ7H1ES0EG+Q6twALHXWPdUz/ZS9g/Y7OXt46n6fJH/AMIS6cZ2LdIuwnQxQzwaTZrB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rgZsreALEmmXLU+b59hfFl/Vv+nuvmYrvf7z84YQ/rvf7z84jJmnf8o2C3YoJNKmG5Jy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Dj8/xlBOJlX7bWfK58fjqMojpYF7DTTnEmAOpyGZ8GPwgpSBukniD5QhC5yPI+UIQRLp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5HyhYBO6PdFgNLW84MygxO8MsiezI2+EETaUzl7j8DDjrEge7kO36/LuhFgMgBAVkeR8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IchBL9093mINOQ5DygFmL5NBXxMA4gKSoKk060T/APoqkFxmwIPa3DnHqJ0d7WT63ZbC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yo6plu/z48o8r6NutSzkEhwW8uH00aL2rb/a7ZqQKbCsVXKpmGeQAGgJYNo2TRodq7K8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eXBwtlsnao2Ozl3INWDuM2zk7cF6sfn+oOqvE3d724E8QGAzyjmv0iNt6mtpqHY+mnfo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dKUIUFlzZww0N8iHtHH0jpn6QtcUWQL5Ku1rXv5as2bygxvENoMSnYhi87rp88EAEuQ4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9VY/h/wVscgs49JPc1C4xqrW1viLxoDS3CT06IvvkrvTD1enEkXBTm2hDhi/a8R1fPMi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7Z8szDqeQAG0As+gc/T4RX66f7wJ01cjPPtvkc+zWOyAYAYADRcZWqjK2cZ6VO7M+eZt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Kk9SevLHNgXNjlY8G8Mnh9JUZz2GfDS+ndZ8z8Gc+eeu6hrPwty7mOcSiNR68Hva+XY3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P1RM3Ny2fG3c3FvOJSVKAvbI9gt5jt4sIbz0iazNZ8shkO2CLCVeUstoT/3TEQQLuB2/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B/Ckd7EePGImbJ6lYJ4b2hzzcX+kETmjTI1+F+09nY/0jPKb+h7vnnlf+URpnEAsGto3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fVSCzkG4fgCb66a/BngiyxWf+vUodxT0ybZMw49nleJ7CbrcgO4PwTFOxCeJ2L1ycmJD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aXi44RdVvuyYIrpJspBFjbLlFlowHZrMbd5isUF5d7s7Pzi1SgALACyfKCKdoQN/LX5R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S57WaKfS6d3/AIfqfGJ6QWAPC/NkgwRe1X5GfpFn7K+lzhWzq1KFBtrsvieCzr+yqvp5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uWp6gJJsA+T3+y0FcyUyrKSpIVfUOFDtv49mnwOfk+tpp+z3pa9B+KSJwkCTtdTyluWC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4e9eOyz6CPvVkKKyVEuVoQokZEkAv8bRVtddf7lUtXpdmFYEhkpHBIHwg4jxOZg3Zl+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vZGAUGQWEUGQTlOQ5DyhwnIch5Q2SQwuMhrGUSpTiFke6O/zMMYVSRuhyO89sETuHwAY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YXGQ1EZQRSECCTkOQ8oOCIQIECCIQunIch5QhCwIYXGQ1EEWUCBAgiECBAgiECBAgiEC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4jxEERwIJxxHiIDjiPEQRHAgQIIl05DkPKDhvCwIYXGQ1EFBoWwKWQkFCSQ5I4mEJ6Uu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aYWSQJYBIB3TYnnCZKTmUnm0FQWISkgW0Gp+sApSAbaHU/WDJDFiMjqOEIKyPI+UESEC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4jxEFfhoMhyRwSsjyPlGKiN03Hj2wygpTWd733wED9z+78oKcRvZjx7BCUERGwJ4Awwn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++cPV5Dn9YYVDNo7d+R/D4RBocioiocjyTfrQdDmbh+J7eenjDWdOOQJzPd39hN+3vjI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7T5wynTQ4yFzm2WXP69kUBdWt3pvVBLEuknil/hDdWR5HyhvOn5X0Y5fUA9j+F4i508n4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Ivfp/wBtb6IhOnEnvPYO3u48exoi584vrdw47e/sLfN4KfPu5Ofb530Pg+rxFz59zfjq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kXp1d7DyRHOm3Zn+GWmvG/bwaKvOml2uQ51b68b9vKHc+eXP2+vh3Z95MBPn3ze/29+P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+w0RNa6cerzexuCdAT2884q8+eS7ktfyfLhk+vmXU+fndwX10Iu9/i3MXirV1Rdu0vdx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N66efaZ2uc+374HRw0Uuuri5CXtfw7eN4k6+ebh+PC99HzPx7YolfUFyHOpL/Z8zy0iu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Yta7kvrxseQz4xQ8VqDYuzE6tcAHPPhqebtErXVti7hn5vfX4/jeKXiFa4Uom3tMONvh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xWtM06+z7I7rHLuc68DpQcWqHZyXY6kZPr8vOxMriFb7z5kqyPO/JmyvqO2h188kuTm5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7s7xXV+GgyHJQGLTrf3TwNnLAv8ALj466qJxcvoHuezjx+76WfFZ/wCltexJzyvm+fwi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baNyuG+Wr8YrqyqdX/tzyH+ymKzXe/3mJ2tIcsfj/VHziszve8fIQRfL9sptJU4LV00n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1wxfPW0dbUi8H2/2am4NjRTNpZyQJc5gZlGQxCgq60kFvdNuyOGQlKS730chx2jIg9oja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KqKeepb5e8b631du2KNqszOxIocC7Doeyp+FxibPet00Wz9fRTq7ZPEpgn4fOSZdJUpJ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6BxMRuFYfhu0FPimzklQoqTCEzKOnWp/0k1R3N4nMqURmbnIZ3vNNjZqqRInhMqvCBPp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fbVclJDlie7J6/jVLIp9jNs9pMLmoTVyUYbVH1cJspOJ0oWXDM9wohjcguIrWRwd473l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enXLmPbNKoPW0VEp10q1bpdnqN4pRzCpYMXzoo2hmbJbVUlRiWHzJtEpFNNXIHvVFKd+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raQ/2noEbYbM4ZtXgM/fxinq5dJjeD61AWglNanIMjd3SGzU5OcWTDtnJ9dS4diVXIO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ZK3ylQybVLjNncXLiza7WDY5ly7F5mTSkXE2u1VvxQYAwgsAJ8N+S3li+2eJ7QGnxFdT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vZ+iJUBh9POqJK5hWgHcdSwkOAXbsAjZXR9tdOxz2a2om9exA3gSKgW3d25sAz2fSNNY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GtFVJQg7reylSw4AGYDu2TgXMdNdHGDbG7K47R1G0EpVfhgpapE3qju1VHNFJKmJeXko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GWsCImjnu3DrDyWhtdqBLkB54fevXeTDG/ZqSR+r+y53jughuJJzOfxjVWzOwu1vSJtr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xevq6uWjelpHqdEle4OsmTXGQO+rNr9/cvRxsfsTju1WB1W3+Gz1bOYvJmzKcVSlSOrw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FKQ7hYlqQS5IbLIR39gPor7C7IV4x7onxnFdia6rliZPmyTIxSjqwpPsTEyqj1apSlSW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asmyzExM3mZvgTV3vkBLELVNuM2PL6dFeNvSn0S13RFXL2VxCupcRxWkloXXzaRRWJda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3CoJOgaNBVjlRcOSMyLu1u+O+vTC6AumHZ/FV7UUm0+AbXK2hrlS5eG0UquOO1FWDul8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NYF7Zx5p7R1HSTspWmj2l2SmUFclnpq+VUUanD3AXIUPvjHfbIax2QA1oMWlW8XLf2Og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uQMnBdxm+pL+MSQp0MD1RHcq3jbxjSI6XqjDZzYhsxVBsxJmS18h7v3e+UWGg6fdk1D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DP1SQpsuLW+ovG8FrEpCbTza56zorL7/ADy+nluWy5NO53izZBmc+Fwfxick06SMgXGq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dTfjDrZw4dtVQSsUwaVPRh86QamnVUJCXISCAd299H8ni0SMEP8AqFE/b68PB8+Nfxdi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pCoNavmGVyy2S22syEgLgWDNOknzac71X5FEBcSW7AAL6EtoLEw9FJN/dJHIqs+lh84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9hQ1KuwSFkHXjyuwB7Bla6Po92urGEjA8QnuA27S5g/3r24juiPxaxEfmF2G6nTYodkW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ha4O0+a1iB1QZRByFzez5gj+UROLSRPkqIYWzBc+6+jFwT96bsreiDbxQcbJY4Xa6aNR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vZy5er4r0NdItHIVWq2R2k3AGIFEogC5Nt7IDS2mQeA2tYSQO8HJEnF5h9x5uzqp+FW8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5ub76Zt5/dItCafETPAAI3iWsbE3B8Lk5BuEaSrpyjPM7qlZsT1qLtZ2B5MOPx6y6Wdj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FaVTq3lVVJMQxc72Rz+9I5WxOQZCp8icGWNJo3CCOXeLd+rXRECAQQXD1FFtbKIoZROC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3oZ/6ZB4sW1Fxq2j3N/jGzqI+2GOW7rkfrGpZE0JqacAAMBkAzOQC/d25cLRs/CiZwdy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OJX3fxrxxn6p7Wzh1rEgAAO9xp9+Rib2Xk9fOOWegsMr9nd2xWq/3zyHyi8bEAObBz9f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5jkuxdhUmTh9OSBlewflmfvSF9p2652Acp8jaEtk5wkUlPkWZweNjwy+WecHtAXLu90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vrhTyiHGofTt79C2do07i9f6xiDByBmDYO72F/F+yLjjlcBLUl2IJ8Ae25uA0a2kzhPx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A+LDwgi676JZL4eC37qcw2bajs531yjegYShwAV8o090VSP83BrOlLZdl/PM92sbpnSS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QOovfT4lXWudop49Xqg7c3uWN+/xdhHNeLsatZz9pTd4THQG1ZISsAn3jkWexv5RovFA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gIKbLXjGqnPkgFKhooEWuBbu8+V4rG1M7dkJS5bdZtDcjj2H4niIudV7g5/SKFtQzF2b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zsp/NlpSXmqLT3nSA+ZtrmS5+MdbdGOHgyaUsNCT3h2fl8XeOPsKc1Uh3Nz2/vR3V0Yy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TYXL31OvlBZDQrpihp/1ensMswOF8xpm/Z3RUNrwPVlBrXt3GL1Ib1cs1gN3s5cO6Nd7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Ec+7QHleC161JXT+qsABo307wNPxuGx8m7tc9l75/wAy3G8azrp5eQXz1c8dTfnexGkb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7sm/fBFuWgp/0bln+30N8uPdArZPXTWdmYNxIy7MxE5hMhwHFt0WYMH8fxhGZI9613N7c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I1pxUxgUhNPhmKT7Ww6t7C4lpZteLXePHvpQrjT7b4hXgsU1kxy+bKmXfP7tHsJh0knD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4zJexfmWb7F/FnpbxGnO1uM02sioqHBsXM5aeWZ7O94igncJ3n6rJZGJbEjdJlQ8PM7E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FRWX9X9sqKbDeGrAaknThHRWw+zmN4lNQKDBcTqCSkAJpVseA8bWzjPoO2Yw+roqepqK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C+8pyWNi/iS4aPYfoC2ewWQijVJoaNR3kEk06SSQzXIJOrH8Y5a2bfFjMyCHIpfIl7r3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bZY4S5mxNxmxk023GWJcS5r6KPRp6adtvVUYPsDiagsgCpqZaKSWAo2UozVNuhwX4PeP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Nu1kymqNocb2Z2VpFkO9WrEawAm46qlQoBQDkOoAFnMem/QuuUZNCiVLRJSKZIIlpSgO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3jsmEyQlTJBYacQCS7ODmOGfExoLV8WWt2sQFz8WfDpls4fgiyAAGI3E+ROU3luEgvNP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yXq1btvjuK7Z153VLlFPq1C+ZG9KNRaze0AWd2tHemw/Qd0X9GdGig2P2PwbCZNMw9Zk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zlSes1uxHKN4TpwFt4bujWA5AZfLvhnPLSixYEXuzjThbsjQ2vbNutgDRkXEAkC6gd9L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w2SsMLs4MQejYg1I9hjq7FqKkqcUp5a0IVLFSAlCkApCX91KSGCc7brZNrFzpJctKQkI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WcZBgGbsyioE9dtBISct9zz4tdn8+cXQNvMOI87eUdl8Kd6Kx96JyWLkuWLw3leZfGoh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AwAFBIyAy+81d1IySkdw+kZdmgyHCBAjtAXAOIdcClUpTu+6Lu9he5z4xnGCVAAAn4Hj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iixwOnWI1RHujtHIkfOH6UhhnkNT9e0+JiP3k8fgfpD9KksL6DjAO4zB1InxkifpSndT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LcTw+J+sYpWkJSCoD2QPgIy308fgfpF9A7Cv1k/GiWZDPZ246tzgt8D90Dttb4Qlvp4/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A/SINC2BRN6icQ5ABZPsi4ctZPY5HKPh1/Lh02PD0zto6/GKdVLJrsGwWoo6dU5FpZoK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wYMGaPuRITvXAsl8hxj4cvy5G1KdoPTb2xokzkmTgWH4NhZdnBRQUybOLEMBlpq8fFlJ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KA+YhfiV4qzmM27XIN2P23GI6bn3q8xC879qv+0YbzNO/wCUbRbJZpAYW0EP0fsB3/7J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4HQcokEqAkBzlc+EERezu/uvu9ju0Isk5BJ8IIqSxvoeMM5M/wBognLi/b4/Z4wRWFKZ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UZKSkJJA4anjDFKgwuMhr2Q9cGWLh91Ot9IK+wIpdQjyTIJBBsM1aDiYBlBj7QyNiezW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81uJLaQkZJILObHUcIKgxwSCchyHlBL9093mIIKSAATcAA2P0glKBBAPwPGC2Ehu9gjp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d87/AI84seKSOvwoT2BIAOXBmHfprFcSAUiwPcOMXbDAKiiMgh+APHJr27baDSK615nW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cBrZ+bM2vLLWNmYEwcgCwBBHdrGs6iQZFZUU7NclrDW7Pl2NmPCLhh9aZMm1mAa7HuZ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8fVFfZ9co23g/P4duuXERGKldfmokN2l3+f4xFyKgzjclj2m41vYG2bawJ1cZJF7Ai1z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1hnRSbdRKVkLm7Xscg2ebeNmiLITNmv+8/h8O3J+yHaJ4nM930OnB3ABP1bSAABMsB4D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IApyLPrx4c2iORdTWuGv3RIzkkDrWLWSwyfLuy+AhsZAmszg2NtPBjx+JaCJrWHdpupB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v58AIi5V1h72Od/OJHFB1K6cvo19Txz7vjlEZRzh1x64WJtaz3szX7vKCJspt8i2RLf3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TJUqe7M+WjDjDSokdbOn9Qzu/wABYGw7COOcOacdTQV4ILjJ2zAbMZX4QRRiP09Wqoe5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+cX3CG6mRk5V35iKJRXILAe1p3xeqCSbM9sgNO4eYPbBFfKEDcyGXnn46xa6fdt7rMOH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+xld3mIs9Hn3H5wRWKnz7/mmJyQQwcjIvy3W/DnEFTkPmM/pEtJ9774GCLrb0RJxp/SH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mBCxbOvp8jZtCRq2rCP0FsJO9htIotvKpaZROpJlIJ7Y/Po9EOTOqfSE6IZSUkddt3sy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07rkNez5W/QZw5O5h9CnVNHTA8xIQD5RVtddf7lUtV2XqFJABhYZDQRlGIIYXGQ1EG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IclhhoMhyTmnPtZ8PP8ACJCIaSf0udnPLOJcEMLjIaiJUrKBAgQRLpyHIeUOE5DkPKGw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AQwuMhqIIpFOQ5Dyg4xBDC4yGog3HEeIgiOBBOOI8RAccR4iCI4EE44jxEHBEsCGFxkN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C4yGogiygQTjiPEQHHEeIgiOCVkeR8oDjiPEQRIY3GR1EESMCBAgiECBAgiWBDC4yGoj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ZDUQRZQIJxxHiIDjiPEQRZzJrMBytZw3Lib6n4Qm6SL7tx2WeAopINwbFsvhCMF8kBjI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LkC/HlGSiGNxkdRwholaUggqAL/IQapiGPtDI+UFRY4Hr7jVM4JxxHiICsjyPlCBIGZA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CWUoMWIfmOMN+uUdPL6QSiN03Hj2wi44jxEFKxmFyDxJPi0GFAJFw4GT6tAUUsbjI6iI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fzgiWnzwAbj48DbuPxaI4zlF31zy+kCcQTY6g/CEHHEeIgiwmkO9hc68bgQxnzQBmCAD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JjOoI4j3jrEXOI3sx49gj5IDFgKGgXyQGLAUNAmk+cXz4k5jU20fu4Q1VPABJIyOb9p1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P1iJnzwLA9ltM+xtO/lFIEu8yxfHD6BUVlPnF8788rch+OT2iKnz7n2hrqfDxyOna8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vc8Ptu+IGfUXzAz4tp9fuzXW+Wl2E6fQaBEc6eXZwGJ1ZvBvvPSKtWz/AGmfXty5DPx5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AoM92Jb6/HtisT6i/vE37QdezPU8+EUb+uQRFOnBsxceFnHHnxOmUVeonAbxs9+6x4u3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lrZG72y++67xVq6eXLFs25gFhlZtHGvKCvsMB19hoouun3U5bNhfjp28su2KZXz8+x75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auqC6gDa5Zz98ybcYpldPzJPLnduzkW7oKgoKun3If8AefXt5HXvJ7TFMxafbgfaYd3h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gGYbhu9i1+LcNW4xTMWqA2f8TX7nyB1AHF4roqhXz7lyB7Svx4fDPkRFLxWeA3Fjk3bw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P7Rcn7cDW/hYxTa+c/aGPaNcn8stM4rq+KDIKsV064Lvn26l7l25GzdsUzFJ7zGcEMOT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er5zEPmx48SdB8eN4ptfOc8Ta92yyL9jxXVlQOIH2lMf3dD2D8fjEMQDmAecSVXmeQ8j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+UeeRvM4sQwJDkXvxja3RbhVNSyqrabGCEy6NCkUGHEHexasIKZaUAht0rLk5CxyBh5X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ZIwBPtmSuf12L7ozo+rSmVL3z7u+7374jp1Xin9IqGUMOm4dhCEGnw2QsEdRIAKeumWC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vkbOfk2uxWvcLp1MjwqOF2FUWyx2uTmoMgwubJjIvzCvisWrlTaivSkpnAHdR7TJSX9n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TvRzLqdq9h+k3ApylJqDh8qpABIIAxSidhw9rINbk0NMMkJOBVilAKqWUxUxOedxyz+r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SLvHdnHBA9hZP5zoXJHAAu7cO+iwFKdZcl8WpvkZRVPKo9hF7PYVJlKmTKmqSmtSBvqq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iXA0z0LdH9Io2ewnoowKvpqafT43W49LTUoqZBl7tCqQtRNlAhl7oDm0VHozwaiq9paz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8Kmy6fBZU9igz5odVbukKSUyg6N0gu4NmjobbPYxfSRsNtIFSEvhEiXW0qJZ3ChIJCt1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7ZPHIWu2RG2+BcsTvle+D0act60VqJEgS05v/UJlqrSHR16nVYhRqKgUEpG+SAAlShkS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e1lH0d4VgC/V8TBxSdhM4qlSRvK9dWtCd01RO4+6QG3CQLOWjhbZ2nrcLo6Clo1ETpkz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hQQXUTZLs5sw0IjqjEOhTbTZfYrBOkDbqrwqj2SxfGMHo6OYjEfWlKpqiomT6+smISJZ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IuHyiwNm0JJeRLnI3/eeCqiyvPvPfOeBnKev19F9v9mJMj0VOjXamhonqtncL2bGJTkJ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z1VUoTQAtS5C1laVk7qSTleFsZ9KnCOgvZSp2fqsQTtZtBVYLQYl0d11FNl10uVheMSO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TV4VUGZKBSFKI3N5Ucj9Mnpk4n0gUdD0D9A2zdTU4Ph1FI2erMQEn16djSJEhAWvDJEt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eunGZM3t5iGaN6ehD6M2xG1GAzNuNvqOpxnaikxytwWpwbFJyqmkwqpwuYlKZa6QkKKV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8mBEb6xyA3AjkrYADSEty1NsRtJ6TvTbjc2dsjs2qRilZOVMxLbbH5cynk0hWXBputTN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opc4lrqBeOmcD/J2Sdq54xrps2/xXarF6n2jLwxYkgEn3UmckuAbOALX7I9M8IwjCsD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yKYBPqlPIlSJYAAZIEtKQAAQBmQG4GOb+nz0jMD6KKFWF4UqnxLamqT+jlIX/wAVqVkJ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7Wi2bX3QQXAwlTJlLnHroBaP2s/J19AStnjR4NKmYVikpJFHiOIVFPPStTHdNeJ6aUov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jyS6a/RY6N9gcZqcNxfEcErJyFKSarZvFBUy6hrexRKlJmB8mCyeOcdU7X9K/ST0hzqq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WC9LST5lBTEAHOYJhWeBtqctOUsW2Yp1bRUOJTqqZiBTWJUtU+aqb7JUPeVNUvxNjZo0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6M8n+XAz6uWGEvEAT+qF54kV9Funo16NcJ2f2WoMMlSSserMglLkJayQ4sOLN3xszBNk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KgWd0JI8CMhbQZcDae2d3DhdMtO6USaYkKSUqSpKUjJSXSW7Ccmzix4XK/W0ksNX7CXz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HPWy226IM5N7uSCA1K4nLiv0t8N7IsJsMBYE92GbD+mhlvn9ltnZXZLDz6t+gkB2/wCS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PK/TGy2zdAg05TIpwxBLSkaZOyQD2cY0Ls1PneyNLbt72tnw4mzWjoTZusL0ou5KciR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stI0XjrcTUs+JkPluyHmup/BbCA7Q4/lEzIzm1b8sVvbBMKo1ABVJTKsLqkSlWGWaDzy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Lh0ymUheH0SwU3C6WSRcX96WR45HtipYCX3C7uHfmAfhlGz6GQVBiMwHHEEDLgW46xZH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GcUVZb1rD2XZhx/lwMHH5IaUwXkv6YOwuD1VPiUuVhVHLWUrUDLpZCMwokhSUJYg8jkB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2krZHVFLqWQBYZk9gIbLQl4+tD0vsKErDKqoEkgkKLiwPsnsflzDM0fLd6TVOJW0lV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i/gzZi1+TR6P8K2yKIARRRRSDExGKrC99zsuE+INkiFogBCKgwgBr3kBSkqblyjKmp62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qe/lG2tnSn1UktfezZ2Z/vtjTcqcOtBbjmE+GR8I2fgU/wDVAxN+F9crtbsaO/XnhDE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nNtL5xs3Y2nf1e2baZvxy+QccbRrItOmtcm1izaNYfZjdWx0jINllkGa5Av3cLQQz+s8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UaFm5HsY/CMsVrkmWxILAOTdtdTyD66xF01QBK8MrP33I7MogcVqf1WoO8SwN3OhezZF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+0lal1ZAbyrBsr2bidCCYpuCTvWMSHfYjtyc59vO8PNo1HrVXOStTmyvwhjsrJetp2/i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jBXgAwkKA0XdvRfKMqjpiHZQD8L/ADa+unCN0VwaVKs1pnnb4ZRqro8kGThtKQCCQO1g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1ROSJLEXY+XwbxLcWgZAnBalaQ2yJALEi58jGnapidCXW7tnbM/WNtbYzn3xlct2e8z2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5RdyCzqLuLu3wAtaCWQMwP8AUoDEGkyCSA5BewtZw1uHONPbSVFyN4kB9SWuSBfybujb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6AfYMaSxx588AKPbc5bxGuf2ILe2W+6XqsNnQmfWgNkoG4Fr38D9uBHdvRlI/QUoNvZD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cS7K07YigMM0szccyGzN8n+vfPR/RbsilYNYcb6B7cPPiILCaHI9X8it4U8lXqbObjvG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WG2P6HD1bzE7pZy5Gfm/w7I22i0gDLMN3ZRpvpFnCTSEBmu4cCzuzcB2QVBaHM8GYxLj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G9Nh5AIBZ3bPlybUajhz53kT+vxC1g5Zsmu1tf5R1LsPIHUU5bQPpmLXNzr4d0EW3aCS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4t7Olg3ZzFntDeVJU5cWuDf65vp2PEpTySKUgWcm2p+WunDLguKJYAIbIahzblnDrBE/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t+TOS3EFCxpYu/CPBbppUZPSltRS5dVi1XJILMQtRWB2jUW4sBHv1hqTuSkixO8k6WLg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LZ9WBdNePyiCPXK6XWJDHXec8i9zZ9XyFCIkuHM3k7fb0V6xfnBb9QY8YV0H0N0QTgWG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rXLBuIuY9aegmX1IwwvYEDN3yLfBmPZ2x5Q9EUojDMLYkOUkB7Md25HDx1j1V6ECRTUh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G4mwfIfCPMfiKp/1kX3GHHnevf8A4c/9OD/RSf7RNqXeS9huhWtAVKvluJA5tkOGliB2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Ekhgd0MQL3A4Nz5M8ebvQvOA9Vf+qHOuQuzv8OyPQbAp4NDTgkXAGl+fd2W1cRyjkUJC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5LY8ieFSvaUNLk34/LUmI3FJ+7KO6SzaEjMjNix7tHgqUgyyQQQ+cNcXIFK9rJUTl2s5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j8LhF1p5+SpuEK9Yx2snOSESCz5Atds2OvdnF/pQCxOmp7R9dI19skRPmYhP/wDihQBN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aZZcY2IhgDkL9g0Eex/DgA2PQAvCAWYmYfed9MCvz98bf/GGd2BeeBhm1zuVh14ORHgT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QwlNqzOc+UPnG7mPd49kdJDQZDkuUWSchyHlBxiCGFxkNRBuOI8RBhgNAq6eSQlrge7q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2HenzENgQwuMhqIVVOG6RYlgMk9+V4MMBoFIqMx6J4kggMXsPKH4AYWGQ0ERki8tzr5u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olbWGEd2GQoLhggw4DwEBhwHgIBUGNwe8Qj14/hPjEGhyKlhgNAjWoJC1Ej2Za1XOgJL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8qntOjav03OnbEULC5cnbLE8LQQoKS2E1EygBSQSN16cEEWvbSPt19LzphHQN6PPSf0l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OKqwsBRD1U6ROpqFjkVeyhQYAuSbR+dJ0lbY4nt5tZjm1WNVVTV4tjmJT8QrKqqUSpcy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SpSllRKipyol1FyY+bK7xXzkDfS7fLPes9lLngBoWWt5v7Rf9ow3Xp3/ACh2wN2B7WEM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skUoAhzewN3OYvnDtkMzhuG8W84QSAALAWHZpBuOI8RBX2GA6+w0WE0B7cTkTkMtYNK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YHQH4wcEYYDr7DRLpyHIeUZOeJ8TGKchyHlBwUpZLML6DU+T/CJJATuniwIvq38ojZN1X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uT8oIww66A0WO4llHdDuqGU5IvbgMzkzxKpKQLs78H4dkM6rduwDNoltD2cfu0OvZUC97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z4nyiy0BVImJckDhvFuQ7uPdFZkqHHUnI8G84nJE8WfMdnf4jPtfhBQpHaGhH6DE0pSE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MccjENKIIs1wMu8lou9GBXUk+hnsWFnZuAYnI20sxye0UefIVRy6hwWkbxvqL2Gb6dwt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EkkMC2gv2D65fSNlTvWCZpeymY6jWx/DjDMK3ki7uAWfs4Q7kj2kADgWA7M7QRWCSBu5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J0YBUXAPMPpDBLADIWHAaRIUXvH70gidVIHVM1t4W8YFM1n7H5ezC6g4IZ7GGs/9Xkub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nbKCsMDUKDxuSZ563MU5yGXNh3FmL+TISZFXSvIIFQBkCc72LZd9oyl1f6ZQnuZE8kM7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AUlZUCxkTwyWIs1m+wM3vBV1HCdPoyxzOer242tEnOPU4WVW/WWOlnAb+ZNsr6t8Ukda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eZ5OM/5tMTUUgSN64CSyVDVsuzw4aQRHRaf2vrGxMKZ0u2Wv3weNd0Wn9r6xfMJz7LeS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wkNZIAA4WsX+TxO04G6bcPKK1Ky7k+Riy0/uHu8oIpuTlJ5fIRYqIAqLgHPMdkV2TlJ5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+CLub0DcM/OfpU9CVCwUBtxhdUzO4lSKs5MbJfebIEPZnj75pQSiVLQ49iWhOY/dSB8o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r/TH6FEFKVdRjVVVlw4O5hOIs4/qkgtopjZ7fcwk+ykOCQkPfsira66/3Kra/f8Au4ck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ZDWMowCgyCwQ0GQ5JYFIAydr5P8AWMxOFrg9xeG0KjdYPu5DhEqVMJI3Rca69pjOGiSN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EbouNdRxMEWcLAhhcZDUQg44jxEHBE5c6E+MBzxPiYwBDC4yGog3HEeIgiXBDByMhrGU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zcfAQROYepI3U3HujXshgFAgXGQ1EZQRSECMUkMLjIajhGUEQgQIEEQgQIEEQgQIEE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JxxHiIIjgQTjiPEQHHEeIgiOCVkeR8oDjiPEQRIY3GR1EETGCccR4iCJDG4yOohGChhg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Iazm3rN3chBkhjcZHUQg4GZA74KUSyGIe9rd8NyQxuMjqIQnzufjx07m+ecNioMWIy43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+JjFRDG+hgFQD3FtHDwynT2NnYfVs+3+doIloYVBYkg6nI6XOndAVU2PvZFr6tziMVP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m8EWM+d2mz8XDdvmx5RFT59id4EX1PDnm7MW+MHPn87k65Px+75xGT1B37Hz7Bb4QRGq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f5xET51jcEX8j4at8bwc+f2H4au3NmiLnTXJF7k8O/x1+kQwwGihhgNE1qJzFnYWJf8A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ROF7i4Omb/Xx73h5VEFz2a8j+HiIgp5F7j97Xjl4wiocjyRhgNOsBoomonAm5s+viznx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Hmo/WH1W29b+L4NaIKcWJu1xq2n8ooVUsMFEVs5lZ9nbrpkft4q9bOYm7Z89cw97a+Os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z84q1fdRbt8jFdFAV05Id2Zi3H4PnxHmYoldOudWdhnl9+RGkWquOd/3WF9bWEUuuNl3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MBpw5SVXrp+d9fqG7Pj4PFExdRcHe1N30Yt+EXSo3d1bs/tcHyVFBxU53/fX4N5RXRhg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wAv2tnawcnO+WXyirVM39EcjmHa9+bZ5W82iwYrn3nzEVauYSxkLHs4wVlVjFN3c0duz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fu9WDbS9uPHl8ItOKH3b2CQ97PvKimVx7bMdbO31grCg6kjezGmvYYg5pPWLYlt45GJK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vvd6vlBF8/m2mKDA5JxNQE6vnkKG6N1jooMA57bc9YpOyPSNXYtXJocawbDsSpAd0TCB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VwyI1fgd6ba9HFZtFhmJooaSfVzqGiraqlkUrFaqTD6KbM3ipip1Jlu4JzfR44/2RSvD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klCrsoPYhmcFwc7v2Rz2yWtliJYA1oHbS+TzbIBloNlWS8kNmJkmRmJek+PT1bgmGTFg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gE0tSkEDeuQDbWwPAPdzEPsIVUOKbdybAVGH+plTFCFU3Wy1KWDlvbyUkMX4ERrbHsTx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EpI3NwbpCXITcXAZsovP50ErZdc1ACJ1UhCFTkgJmLsCQtYAUoWuCSNbtFliGkRhLkrl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25reGyeKYdLlUtFTVbVhUkKpt4bxQ7KUNCd29wb9jv2uqgwDBthKvaLCcRUaSuwZWHYgi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7MKJckAICEhCg+65YXJePE/Hcd2o2ZxPDMXwvEQqaFj2VOUlPBQcbw4h73zjeU7p22y2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lLh1MhUtVX+b5SpJqSABvDrJk1IUb7ykgEvaxaNFatgE20W56Mambs78SH8iFqrVZKSv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vW+dlOj/AB7azZ3b/bWkxCio8N2DkU1R+b6laZc6uOJVVQHlK3gomX6sT7INyHF4plTt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2FTXY3i2C0ROISMOE0VFFR7w3erQQlKgAQ4SHZ3bU69q9rcWXhszBMIxKpo6WrTLFWmX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ipShYROCVKLCYFBJKiA5MdsehVV4Dgm1M7E9tMNqK6ko6RBo6ORTiYnEK2YpSeum3UVy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R3Xi6zSwlooAYDcGXUn5PM9BGy9BW4FW0qqDpbqKlZqcRx5I3VSlhvUsMmTCEylX9oiU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Rf0o7F9B3SV0+UG2eN02EYVTYzSbS4fJUsGpqlYlQyZq04eH3ZhUtDLKgTvFzpHEfpZ1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1ezWCy9iNsKqamroKfZ9VTSCqpiUqFdXSVTVS5MxwxEtCEkjJmjiXHMcxXbvaJddtRje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q6tmkTqzqpYTLCUABCSEIAErfSWLODEfilksZAJcmVCWLgG7GV/ocFKr0D6cvyjG2W0d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PYRKqly5OJ1CET6urSHAXuKG6AcwBa/COWMH6TcV20qqjEdscZrMQx2qJqamun04Qie/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Bh3cIv8AtVsH0JYZ0OU+JbBLxar2wp8SoE4j+fVoqK2bTqoaUqVKpZaZVKhJUSfZlO91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wWq6xKZSAPcACPZI90pySH0DDwjQbU2t+0sJmRxMLOBfSU1T8WJ/Ly4XyJ6dXCu2oxyr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O3uD/WG2AHDV4nR/wBIvX63DRWUYqpdPP8AVFz6IzEb6kL3VqQopcFQYuSSdImd+gYg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EfAxirCDPbIMzezYAGwzs1vBxxjmfGEkPE7nAuHzVUE94TP5geLi6i7enI2FlyKen6O5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U0qnxKq9fnyllLFS5zImLu91EnuLQhT7wZixBzBI7OY0Obdusa16NJKpGFzwreUOuAYk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kI2YkgFrCxysWvlfi3bbm+2BcAkigMyN1xL4BfpX4ItdrtdhgwAhYG8AASc8ZLdOyk95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2Aa+fz0No6W2VSkzUWT7lrDgLxy9saR+rAmz5Hk5jqvZUBqUgC4S5bPLP8Y5+IhzMVN6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ui9lZBPqwN3OpuxF87Fr8L9kbuoaGwsMgSWztkwblz+OpdkJI/QWB1Hx08bs/ZG+aGQR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yf5WGROpMWPVaw2Wp7wee7ObFcI+lzgap+ytXPGgUwI4Aj66MH4Xj5RvShpxJxetBYtU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Ico+wD0oKDr9iMTnAWFOptbjeHBnvnzj4+/S7nmRj1am4/W5ic2GQ4ZO5bQx3nwTrP8A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slYojeOTDWplKS4cR+1H9o/ONmYHOBkgMGyyDBuz45Hs0jWqd0sQzkPo942DgJHUkvZ8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QWnVhKuSuWHSBPrEt2ORcGwDG/AZ9kbs2bkGQQ5LtfsPB+wRq/Z6Q852fhkW1+/gY25h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7Nq5z4aa25tBQtn0E9PVe0AfDs7vvKKzjk8SJZB90lyLZX82vDqgqAJVywbi31Py1iib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5DguWN+xrjXOCrMMBotcYtUdfVqJLs7Xd7m9rCw4CJXZVvznSizbyi2mYYt4xTjPVOnE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Mk84vGx8g/nelyYqcDgbHiX8u0QUr0I2Dp/810rapS5ya2XNjrryteMak9RSbwLPfJmN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Kltoj4JPlFj2vreppDlld9dH8c+zSC065+2knGdNqAXIBDAi1t7vu8UKeGlJs3vP/hGc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a5UMw7gub6nl9IqeJJSlIsBcg2A/d17/AIwFA9b1asnR/wBus/Rax2kJEkgFrqsDo384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Ot/3lRtjaScGI0dThraWZ+3x1aNP1s56hgMrZsLqNm7ILbK67H0W9iFMc3INnyfPx72s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NKDkB4trm+TajjHEew0neqqUkg3SeJ0tqxOZ+zHc2w4IlAB7MB3cPwgqxoZtKuG9bcSB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cc79Js89SoF9c3OpHHyHgcuiE2kB7Z58jHNnSbOHVKDAhiws7vYsfvsgqC0hgp9YrwMr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4x2JsPI/VEszgAAmzWdx3OR8G15F2WkE4kOZbno/bz88uz9h5H6EW0ByyBFzwdtDrBxj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05Mmn7c9bP8ANvwa8Svq5C2s3Buzm3xg6IAsAAWZgwtk7Dzh3PDzSONuEQSGqKX0+01X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gBqbc9PvU93jd6alAB0uya0BI6+mpAWZ7TFOeOhc38A8ex+IYpT4Zhc5a2Jp6Va1E6G5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Y8OPSZ2wRtR0lS5yFgopZnqjbzgkzSU5uCzWzYOzOYoGpxc9YLbWL83+6HmFvvowG7QY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A41Frt2ax6g9DdRu+pyWIcoNswQRyudXPZpHmP0aAUuH4QWHtJll+JUE8s38W7RHpJ0Rz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/Zdj2Dty7256eZfENSP6zd/pwG7hkvf/AIclBAf6BPgG1Xrj0ST92TRkDQZDPI6+Pze0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dMHvbXtvr2HzMeeHRZXCTSUtw9rngcsj2Duzjt7ZPED1NNe3ycfSOMXZsMF0Dhz3S9nb4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PSKvuskmx7LMT3xI4LOE8EgaPl8+Gv8iYru30/qaAl2dLd7MNc7jnEw1GY5qsSwJwF6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Um3rT1Pa287aX+Y4RebPoA+pbPIfJ4p+yckycGw4OxNMAQDZikvzfQdoaLEC5AJs7u5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bsizHwMI3CQLPISb330X5W+I7XFa9ubVDn5YyIat+ZpGla4ElmWaPdHf5xlGKPdHf5mM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Q0GQ5J8AGFhkNBAIDGwyOgg05DkPKArI8j5RKMMB19hognIch5QDl3p8xBAhhcZDUQC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WEVGY5p9I95P9n5CJr9z+78ohZGYOm7n3RMuN3Me7xHCIcYjULaQEd2GY/LDfuCYn9sO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u2QkndtYOS3KGR/bDn8zD8EbouMhqBpx0iV9rzG/K47PY5tR6E3SJKwKlqp87D6SmxKr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aleugsCopSULIBdIDNHwJYq5qFggsyvZN2ztfhlH6Q/pmbTSNl/Rj6acYqKSkq5VNsNj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o1FeHTMw6SSVKJuTe5u8fm/Y9MEyvqJgCUha5iglNgN5aiEgdgNhGSyM5e8it8xdp0Vl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GYpu9VAw2YcB4Qvvp4/A/SG++nj8D9IuLZoON3P935QjGUxSQwfJx5ffZCe+njnzgtgn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G44jxEN3HEeIg4InwIYXGQ1EG44jxEN05DkPKDgieySN7MePYYkUkMLjIajhEPJsq/3Y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lhbQcYBlpINhkWd7QaSGFxkNRwgEhjcZHUQRhh10Boo+aEyCzPyyD8+6HUndbR88+L/g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xZw8RxKpDu5LuwcZa/XlnCiK94VUXLk3Fy98h353v+IZbTyeoqZADer1I9o5i4NieHM+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24bIMTnbUGzl8r/AxeK/DPzrhbgXpw4c37jmB9tlBada1pxdu7yiUkTRJvYhwHtZzxu2Y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mlG7cEjhqxs2fc/fDqnInvJGZu55g3y84IrRIUJwAIyGpyt2cfhE7RABwWYDuy+sQlOE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cz9YlZPzPlBFIw2xD/Rxy/3YcDIchCFeHkJHEN/swWcF2ydus1rueTvruwdQS5Ycg9h3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XJY2fIMTx78/HjY66hM2SUBIBAKt5IAPHMX8xnnlFZKWmyJJTfLetdi2eenEM8FgVnkT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f0/uDkG9kE2vw/EVqpKp9X1wfdsEgnsYlide4wMTrmmU1MP+QDEA2PO98iL38IWSQQD7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3v7w8ovWHMJQNgW7Hz/lFFpLKvb2hnFxoT22b5QRX2UQ2YyTr2RaJLNZsk5Nw/lFKoT2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XGiOTn9343+MEVgoW37swIzyEWimAG7YC47NBFZp2B0DkcBwidp54JCbE5WPYz9/07yL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b6anROmTcU8jH6pT5HcoZaAb6p31MdHNrmPt6SbhyHKA+V1a98fFv+Rrwioxf0zNmasJ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iSlMbBZoaO5HBVQGOhIvx+z2nN37Xf8AwxWLXs29VLVdl6hP4WBDC4yGohGBGBYRQZB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DURlBSlk+6O/zMOpBF7jVr8vxhmCNxnDsbPzjKSQCHIFzmeyCKRcDMgd8LghhcZDUQxn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IYXGQ1EETqBCXWjs/wAQhQGwOVngiXBDByMhqOED2P6vwhBxxHiIOCJxyhYEMLjIaiG4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44jxEETmHySGFxkNRwiPBDC4yGog3HEeIgikHHEeIgOOI8RDCBBE/ccR4iA44jxEMIEE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jiPEQwgQRSECMQQwuMhqICiGNxkdRwgiCiGNxkdRwhkZwuGOodxGLjiPEQXsf1fhBFkL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HiIDjiPEQRHGJIYsRkdYBIY3GR1EIOOI8RBEcErI8j5QHHEeIgiQxuMjqIIkSWBPAPEf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ch3M9+ecPiQxuMjqIiJ18uI8oIinEZuBkc+z62hBxxHiIxm5p5fIQlBFhNz71eYhBW6xd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Sk5lJ5tDGeQCbjxH8UETScQMiGccOH1iOnMyssz4MfhDmeczyP8A3Yip08cDcjXS9vvn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KIyfr/fiRnTgwATmB32Hk787twjZxBe4c71n4tBFGT9O75xFz9f78Sc8i1xprziLnkXu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VPyV9/umIGp17/8AxRKVE43s1tDkwv8ALnlEBUT87aHy+Q+JMQaHIoo+aXOb3Pyb8IiM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u+JKIGtn3Y5PcPr4O3jnFBFB1BDKuPHsPz+MVeoIZVx49h+fxidrDn2k+UVir97+8fKK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xzPL8YpVebqvoW8f5/GLjijDeZhY5W1TFFxD3j3+RgirFebqY66clRTq+4D397P+yIuN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/W/CKdiBD5jNTXHAZRXRUHEbzr9v/hin4sWUkPbUaZri5VrdcXbNWbce2KZijdaxZt02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qdXnK+h11v8AGKXXH9IQ/wC7k+rfz+MWqtfz+bRTaz9sf7KfKCsKMnZnmPKI2bn3q8xE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s3PvV5iCLzg6NcYw7AsdWvEqrqqafhFfhxeSmeHmUM2kJLhg5W54nPOPKwhMvbtUlIdC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dMvkzNmPkY7MxXaunww4aKyZ1RraqlpnCim+IzEI0IZusfszbOOVafC/VekrFyoes4fQ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cmqHtcQddCxBjn/h5wADIYGQaVRLplobISBVqDfT3ZNdqFF6iQ5twfiWHIZBv5TFZPI2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kjezASRcW+PO7RC7RkT509QIDvzYlw/20Y4lPI2Vw8A/88QAXu7EZ5/HxjaWm5mx4vz3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1GFUNQN61UMnsCFDw1/B4eUCGopJU7AgDQEhIdtHseMbMwL8z1eDiirwljuEEgey7AkE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cbTbEy6XD6E4NVivp1L9aMhLPTsMlFIBIL5E6ZAtFY2qTMW3tewm7/XlXWy+hfosr+lC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l1FFhEytJnKLtLRMUdw7yRYJPFs2Edt7C7DYt0VdFHRt0j4bjPqFTV7WYps/tFMxFCK6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irmmAhKSTNAQo7hKEuC0c+eiJtTh2z3SJRpxWdLwqkn4bikmrnVBCaUg0RSkEqICrkkA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cc2t2mxnoAxjCMPocOqNgcP6RcTw+pxLdSamtqZyk11H1an9lCUT5gBSkAh87xq7ViCR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lr2+/WS576V9pMc2l2wrZ2JbXq23WqcUy8Uky0UslMpiRIkJkjcRLl5BKABbiXinYThR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IzsQ981cNbROU9LSyCCadAJvugAbndcWbPTk8Sg3bAboG6kNbU9moAtZu6OMtdrEwQD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Thay15NWmY3A8PdTkuoaUZYKtxQDpBISWSEpdORYAAWszDKCG7u2ACeDAC3ZlGKW6gG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dA5+ZjRkvjxLrRKQogkzgetSQCBcOM+17eEbFwqmkT5X6Wo3XuyQHtzfs4nWNdU9HOBe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jui1YfP9Tbr5KwBbJTAto9iXy0zLRX+yLorYID1GvkW/bAvZwxDcB5XPbe2TX68BzYE2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o6+XXAXBD2szNe3xOnnf5n7Yf2T5CNi5x3ei/TvwUSNjbJILTALYuKtu+lFtXZOeRNpQ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Nf5vHaOw8nr5VKWDMHPNvhkWzs0cTbHkddTXGp+h+kdx9HUnrpVNfVJAfIsB83jnySST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bH0LbvYAGYjTyztyHCN206RJoiWFmB43BPZa3GKDstQ7smRazDg5te+ZGuubxsCf+hol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o7fWLdkLgzJDBnOSqWqgy9QuWPSQnA7BY04DimVZ7XCvO7nXLWPjT9MSpE3auvkgAEVk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H2HekjUf+Y2NsW/VV2/uq4F/xJj4yPStqev28xCS4tVzGJLkupwc+H8o9Q+Cfby7rrz3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4B1yxIAEoizggDjndovOBnrpXUOXHAt2gW/nzijyWBNg3LsOkXfZD9PiI/hDOAzHucjs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ndzpxXmZEjKozm0pTowotybN06pMtLvcXJNy+XcPlF/o56pL5kG7XuOXxFuPfXqGZTyJ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Sx18YlZNaC/spZjmA7ffADxIig5xKoKwyK89uuRIAy7Q1+Wb5RQ9qK4zpwuWfXebk2uv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Nr2d7/bdrxVcb/Tzn9lnfTPjbj4Pytfluu+n0RVpIT1TgAG+gBZj3tGzNgafr8TpeLhs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jbrGDHlya0br6M6frcXpR2pIYZNn2czpaJVdd67IU5k0NLwIT2aW+H4xht3OHUpAYN2W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JBFCm9ghHB7Dv++EVLbZ+rYn94fP6DwgtOtaTN3dLbuuTcDFGxwskNYOokDlqBFsmWS/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tMYMQyrPbIffD5laslNP7VqbaSc7jtVzfw4Wz+No1dUMZt2JZ9HdzfjGxtpJw9puKtNb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aX1V5gwW2W6ejqQfXEE39pJc3bx4913bWO8djUp6lBYa6cCPrHG3RzQ/pKVTAuxyBJvyd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kMumDcHAFtQ2V7ZjWC0/HroBXWoYSZ+QZFtGLaRyf0m1oE43FzlzuzZuBrx8Y6yxaSpM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m/3fNnaOL+kY9fWFre1bhnwzs2fPKCJLYmnFRP68jXLmbNZyzDlHXuykjqKYOQAU+JYH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oj+rg3BPdez8M7GOq8JkdTJp3dixbuuD93igSXM2maG90WyMEDzbuxTqe3+TxPT6dnOT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HF3hpgdP7tgzFiw5tkxub6HutYKiSeqUo2YcsiDfXy+cHOJ1RaI6Y8W/NOxOPVAO6RQr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N2XDGPAraSrVi206qkrUScYclSif3lnM5jhwPHOPZz0oMc9X2OxSmCt0qTu2LPw4c7u/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xSSsm6q4q7c1G3iGtbJ3i7EPlMhIHe0ruLYSW12SP42G4d4B7h8wXox0ezwMLwreILJT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l2XeO6uizaGno59K6gTvAXLnQa+LN3cfO/o+qT+acMnvlTOx4ghyWzF9f59IbD7R9TWp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jrz4kdvl22BMuHbvSyMEn9d6/QOyKQMzd0YbvbgvcHoq2qTUyaQJIb2NT2aP/J9bx6A7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s+zLhw4ax5C9BWOmulYWxd9298iw0I1twfhHrf0Yyevo6U2YgE6O3mLZfSOCNTduwXVL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Bf1ZNxYu3Hx+MUnpCP6j1Dkk7ovm5UPBn4xsHAt2no0vn6skZA6a5eWhGTiNZ7e1HW1V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3b4DNnlnlyibFOKG8kmuYZam2loKsO7FlQq64RI6mhpAcqelQ+mQ4WH2Wh8WZV9UkOeO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wtb4bp+EGSPbb+qB3fyj3+wysELBpQ5/lE/c4r8x29jbyWE+0JJq82mb6VN5TpJG6LjX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RDVJG6LjXXtMZOOI8RF9xiNQqKl0kMLjIajhBuniPERHpyHIeUHEon7J4DwEBhwHgIIE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cR4iINDkVDDAdfYaJVIDe8QTncCH8lmuo2Sdewkv4t3xEhSRrqePEw4CgAL3A4HNooz3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VJTWISbOwchs7u8M5blYuxJZ34xl17gAhOQa9+HjBgpHtDdBAfR34ReEoRuHIK68JhYk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L8oPtHs9g3omdLdNtHWow+kxXZ7FMNp5ylBJXXdTNTuDedzvEDd7iI/O4xsj84VoCnT1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QNG08RpH3YflbdnDt50FjYGjxWfRVuKzV4jTzAvcC6yddKFAOCkqZ0mx7y/xC9LHRttR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tNKlS8RonNR1QzBcgtcB0l8n1vFSy2uxuB3iS7SM5s0g5q/oCuuHwrtmybI2VtzuvsWI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bOZ5utWpYpFs/jfXieJg2HAeEABgB9/KDjaVWIiEgkBnBI3Yde5WG6C5JOZ+BI4QxqQz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84lkgbosNdBxMNZ4F7D97QRYVFzjv44qLTkOQ8ok5TMHZ2S3hpEbD9OQ5Dygr4oMgnMC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INxxHiIKU4SAwtoIXSQwuMhrDcEMLjIaiDccR4wRTCchyHlBwSchyHlALMQ4ciz9sEWf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tGKpQKSWDs+Q878zDbqD/EPAxiZ/UBn3swTnq33r8iIdSZBM4Es+QJA7myZtXNrRsDZD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t0G17OODE6izHna0UjrpJku4LnKzHt8fhbthqKaehT05vm4YGz6jUC/xgte26fXspTan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9yoeopgWZQHtADMM1yNWMR1CTvubEkE6c/nFvqatO0GEdVWp3cTpAE0lSwHusAneGbh2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hpE5957kBsszl2feUFXUxJ05nyicp5zBNmYDWxtZ/vK3GIqmA9jJnHKwESNgCQBk9tYI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b5/OHbpKND7ORbhax1iB65Q08vpEimfYW0GnZzgixqAGUAGcNYcUmKZWyRIUFMCbkFg4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LTPqC5yHysPttRlxNVxaeCNBYtrdyTl95QRVionb1WSRokacO1/HQvErTlw/Pt1EQkv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cka9/wAoIpCj/T2m+zZ7Wa4B8oueHjqW1btF3HwsODgxTqImcWACcjk1xl4/Z1i50La8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ZJc9t8w2X0+9ItVPlnkNDy+kV6h0/s/WHk6vFHb2b2vwuXGerfOCK0Tp7SmBY5WLXsO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vRVFRNBnAlJvpk9hl8OzNo1zhlLPxOdTT3UU7zsOHFsuXd374weZT08lMiSAVMHLatcO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ver8hVsT+cOnDpL2xnSD6ts7sNTYQlbFgvHMUkzhuk/vNhKshvbrjJ4+qlO4kABgAABk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/kNdjzQdHHSptlu3x3HsDw9KiBcYXT4qVJCmyBr0uMnAJBIt73AhhcZDWKtrkZSrT/UF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EMLjIaiDccR4iIiHwIYXGQ1EYBQZCteKwigyFa8U5ccR4iFuts26nLP5wyhcZDkPKJUp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BuOI8RDbeTx84G+nj8D9IIpAEMHIyGsZieAAN02DaQ1TkOQ8oOCJz14/hPiIcCosLKNu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EeIhcKASHIsOI0EEUkC4B4h4UC2At8fwhjJn6WZtWy459vflbVzvJ4jxgicBQYXA7xAc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8D9IDjt8D9IIxwPX3GqfpIYXGQ1jKGUpSXz1HHSHe+nj8D9IIxwPX3GqcAhhcZDUQbji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oDjiPEQROHHEeIgOOI8RDdxxHiIDjiPEQROHHEeIgiQxuMjqIQccR4iCJDG4yOogiNxx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QhAgicQIxBDC4yGojKCIQIEE44jxEERw0nFiTwKjDuGk3PvV5wRNPWOxXjA9Y7FeMKsn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7uR4QRDeBSS4uDZ/vOGTA5h4ECCJqv3T96iEFZHkfKF1+6fvUQg6eI8RBE2UQAXIFjrD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OyHc/M/f7xiLne998BBEU0hsxo/LdvEVUAPkGfgOJ/CH6sjyPlDZQBBcA2OkEUPO9774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kYlZ3vffARFVWR5q8jBFGqyPI+URFV+93/8AiiXUQxvoYiKki9xr/wCL6jxEQ4xGqKFne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AA2AFvkYmZxBVYv/ACEQ9azjJvwhFQ5HkjgVKiHAzIHfFaq/2njE9UEA5hn+DmIGr/ae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3DOfBrRWaghy5GRzbNh+PxicrveX/ZV5RW5+v9+K6KqYofaVezD/AGh8opmIe8e/yMWm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rs+4+UEEyBiqzXke0xDP8lfNopdaS6r6q8n87xaazJf9r/wmKrWEOq4zJz0bOK6sKm4o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UWuP6cObduWf0+EXHEDch9VOO4RTqlusu2Rz5qf4QRVWubrtLgv98vhFMrQDMNhZPZYs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KhUZnkfIQVhRM7M8x5RGzfe71fKJKdmeY8oi5nvq5wReFuL7I021MoGpWpBQoVdLukgu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DEZFhbOIjZLo3xeorMZNZM6gT6aYKZSm3leyWJUbm2eZfnG0kyJAkU88KtT051zYHMX5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UJsiSieKcu2YFvg7jTI5DgOCh2rCKEigqKkw4EVnpiFz61zinQ/KnAPW3yIKi5Ise8kR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hezM2jkziajDqhFWQDfdST22sphHSM/EJ85XUOD1JKirMlncjhz7Sc4qOKzKGuxDEKef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+Ibt+YNr8BqRG0sdstkRYiRMicJTmHp0VsAaayPL3WiaaZ1OydRiivepJFGCci5mEHxI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ZVs3U1xnOj2RZrJN2DacPgIi9oJKabZzFaFDBPUkptkBMBS7Ppy7Iq2y9TOVsDicof8A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4lrV3Nu6tzjZ2qgLMTOUi5hDtx81jtT/ACtxyWytlcVw+txbCPzjUVkmjOIyhiE6n3hU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TfdCd7tIBc5R2ZjfSVsvhGB7X9HOwU+bXbEV2K4Pi1HU1Et2rFYZLlVJ9oFlpmpIUQXy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xWkUuqUklLmX7QN0uUtf7Ebcp6RTEgsFK32Fg5vl9dRxjQ2u1DukNcQL7gPVjfSkyqZm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3EhwQ3w0h4MQUQAQG9kFr6jgYr1LIIki5ewv5B+/h3xK09MpRSnPeKAOBcgDjqfq2vFk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g1M33lbFwSfOxNdPRSJBKiwJbQ2c9xbhG8MP2GpKWk6+vzD5vrfW/wBOEL9G2zdNh+Gi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kh8w6TlyI8rRsaXR11fN6ysTu0zgCzey4s+XDMvfx1JERJcFzcxu9vJabrFa2wvCJMmq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Me/8WZ4uMjAVmWyqUV9CbOEuWfiBbLnlpFyxLZbdwvrqeSoyWuWLnUn77XvFq2UrKZMq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WFxxBsGbj5xh8KQR82+mRGs/LjXVN2JwGnw9dTV0uJCfTVAITSuHpi4zTnZmD5+EXadT8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z7IaCmw6nxYz6elInVJI3Ugtc5gZdvYz8YnpwDBwxYgDUcBbv7I2gkGwbpl+kf8AD0n8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E91wLmBwU9srPaeGJBDAZ2+mWhjuXoxqD1VIXOhJe+QDu7u75+OYPCOzn7c93mY7R6M6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rAZE+fAjlz69mhoMgvQ3Y+e9JTcWzPJr/H5dtzxVvVnGTg2v+7fjGr9iJ59Upu3lm3DV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SQadiXdyf8P1i3ZSAIjufB6aVCq2qgy9VwT6S9eJOye1Kd6wpLc91fJvx4R8YvpG13X9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Nfs46cbMe68fY56U7SdmdqyH/wBEUbX0mHt8M9eEfGJ08Hr+krHrufXFZ2PJuZsO6PUf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NSZTm8t+TFedfFVNzF8KQ1nuxHBaslBye0N8DG0ujyheZPnkFrB+Vs7cNI17T07y2Fy7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vG7NmqcUOHU5DAkB8ruXuX8XztbSPVF5urZNnEFgPHX7f49jwYngJsND8/vLxhnOnXa1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0JdaWZrcxr3Rr6quwwT+nrlCUS13YBufnc/ziCra8ibcgnvNieXDTt5w5E4hDAfvfHw+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FE3vr3QVdSdJJKpudgDf717L5xvXomkGdidOTdlHLMAFu7u5EiNKYZmeR846S6GKH9dJ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dAOL98XxMDIKnav0rt3Z+1EAf4EjvYxRdsdRpa3hF7pHp6OQP6ocnWw58uPKNebYT/0o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dtOWkS4x66IWrWsKkDqVHXePmqNcY3+0P9lXxFo2jWAALDWIfvY/bRqXHf2yuSvMRAoM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1alx25A4rV8opUin/wA4J0Bct9g/fibtj4eWq1ypbfBvneKrRSCauQTcmz95tnzD+DwB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50c09qRhewfjfJwMrC2g4R19sq8maHYgXy7G5izZRzP0ZUL0aSwd7t25M3N24jXOOo8C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27NT8u7RoladWDF6gGjqDaySxe4DfSzsX0zjjHbOeKjEZ7M28w4X17/GOsceqD+bqjQ7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u6OQ8X/T1lQRe5bxuNAbn7GaiK/7CSeok02ZcsDw++36x1FhEgT5UjsIDjlwa7sR5RzV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PH7eOn9lf09IAbskajQAZ+Hg0UDU5nmi21gcgJpXsLZiztoLH7HeW+N1yaeiqdN1JvwG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JcUqg+STydiI11t7XdRhtUew5XL5vm47ODCIRcAek9tSmooqumBfMZnTl92fN48vMUlG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Ore/p2t8rR230/4t19WuR2qLdumXPtye8cbUg67F6Ya+uAMzuA7s2mpPCL36f9voug2R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uxCTIwaiHCiSB/3btz/lZo2/snJUqulgE+0ZYt2kC7HtPf2xrXZOgJwul4lDCzZpYgcX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a7F8Nlbuawoi7kFQ0+fZHlu1yATN5nDGDE7umK9v2PSGshDT03yXqP6NmzxlYbhqyMwl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co9geiSh/Q0oZntfJweF7Xz0jzu6Ddm/UaLDUmSr3Ug2yyv4DvGTa+oXRlRGTJp7EOzW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cY4S2VibEUPVzTXY1W+5MgyJIvp8W7mDN4txjT+1clU7aTCUuW9ZRUsbhipJbPJxlk/f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5hOfdfP4DJhzjVOJyPXcbw6cALSAT/dB1OejBsu6LOyQ9uhDOO/BRiKh2DYZPIblofip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LEGYlfO8HATDsJK4pCeqBfMC7/d2u5c3eMBuj95+ZB+84jZpIlU9z8c314Zaw5CkgC+g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sLUYNoF+X4nMRJckkmhvP1GoThkuTvZu9xrAIAf2jx94XhDfTx+B+kDfTx8/pEr5Y4Hr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7INhqYPrz/CPEwzExgLaZvbyjPeDO4ydn+EXhEGExTEIxwPX3GqkRPsLaDT8YMznBDZ9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8R9IHrB4jxH0iXGI1CMcD19xqpJwz9j/AH2w4kT9OAa/b33JPb+MXKnl2P3lwYDwh2N0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d0U7uouRSrJZ30dgR4DP5wXWpA0DNqDYd3CIxxxHiIIqDFiHYtcQiIIMxQ3jBGzn16ry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F1+ydHUKtPkySAC5d0qcA66255x8nHp2VqcT6dMZrqcPT1OHUB3u00UpySbm+ep72P1X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Y1sqZVfNpZ9PhsupHUOW9gEZZgFnyaPk69MynpaDpHOGfnVGL11BhlIa2ehTtWiWneSp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jNl//G4puGf+moqDIHdRiV+tNo2Rv8GPhVwxiLkSmzS3gM85ycTdcZ7qTds3498DcTw+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Ab68SYNxxHiI71eBRBgQLgRLdgiBADOMzr2loaztf70ZjLvV5mCUAQX0BaLCoJsEpYW0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AcgWGZg3HEeIgtgKC9HAgQIIl05DkPKN7ej3sRgG3/SLgWz+0CwuVVJ3aKjKm/ONTMrp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0nneNDlQCDcWTk4fKJ/ZTaXENk8fwzaPCJxk4hhFVSV1ILud072uhUnIM94Ivqz6K/yK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S67ZKRs8jDsITW1O0+DY5W4dPwJS5BnJrKykRWy6GrSAUkmZImAgEcY+ej0sPR1xH0Yu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vp8aGETjPwbG6dSFjF8DrkifhteVILEqkLTvauC8elOzf5b7pV2R6IcZ2J2ZwRVJtXtD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TB6tPppMsypZ9TJYgpz/AEZdi0eOPSz0s7X9Mu2WI7fbY1SV4/jM5M2tXSy/V5EuWhIQ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JSABuM9wLwRUOoya2XEHQ8OYhhCwuM3zB08soG4nh8T9YIsQgEA3uBw+kezvoE+gxsj0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Ek7T13U0s+uViWI1lHRUia8pRf1Opp0jdMwEPkQM8o8bRIsL6DX8DHot6Fnpu476NuIT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x1QyaqmoJpkVZQAd0DdUlTAswGQ+DrRJen0Xu/6Wv5DLox6P/RgxHpdwadI6NNstm8Bq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qxTBNr0YbL6808ykxGrq0YVNmJuiuoUUy0kBpvtEn5M8VolGrmFW6TKmTEK3TvJJQrdJ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Jexu9/bj04fy1vTD6VOydP0WbNyTst0fS8AVs1NlTUhOJ1WHBCZg3ay6vam08lKvbcgl8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iVFV1Em5JuSTxJue2C15bLPDplH0oZBHAt5w/wD3P7vygbieHxP1hbdG67X3XzObQVdM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XkDMWHEeTQzqLPwHkN76Q2M8ANlZhofPyEEWFdUWOTMeRseGvi7DvrFRPM6W5sAfmWPg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II1cOR4hs+XO1oiZ7dSW+wwb5wRN5W71iSGd+MS0hnuRnx4tFeoSSu5e4iZNgTwgistE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82i0U+6AMg/b/AFYoMiuUMhfWwz/l5xLSKioq1Ndha1nblZg4+xBFcp20SacCRIYuM2cj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kWPB8OqcXafOB3c2JbgW4ANoGHGwaIHBMJkyy9QH1L30OZva+R4nsEbJw9kgeruA1myI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eMGoRTSUgMkBuAyz4dhOptGwMJp3UnmD25559vLO2bUOgJ6u7hwCRzaL7gwKlJSM1boA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2I/ke9nZ2CeixLxCoTujFdo8QqqYs2+JiaKU5OrBBILsDlHq8CHc2zBc2tu5dmccA+gB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RThNXiVFRT5uDTq2pp6iqQhX66UT0KIKwQf1eziw8I7A/pVgpIIx7DwLWGIoy7B1gGWh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ZVPC5hdvklrBr3TSFpUpIdfTY4nkABgWADub9sOUzwwYaC2vnGuxtXs+wfaDD8h/78Jf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PCYCcfw3W35xlgW/+W8B3xVFshuPnD69PvdUO7FgdCtjCfYW04fiPIQfrJZtGbIZeMUL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Yb/6yR/7aB/S7Z3XH8N/9ZI/9tDxkP7h/wAoVn8JG0hQSlEcG9PPer2aoXc5hsuHf2fD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+g4u+eb5ce2KMNstlwGGP4d/6xlW/wDsnnB/0y2X/wCv8OHb+cZf/tNeUPGQ4j/lCqfc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EYYwnzxyWxROWwZmYNaD65fZ4RQf6f7Ff/BLhgz/APflKGWf/KacIP8Ap9sX/wDBLhuv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5f56R9eLhx/t3PzOm9T4O3MS0QErjJ26N1Vdu6T/AIm/8UG5/wDhX+I/70Uj/KHsO3/v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ee+x7OeRygz0h7D6bSYUf/muXl3rH3xyiPFw/u/s3b9/LFPC21/1XYf07t/nKk9hgrYW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g4DWuOxr5nyMa0HSjsQLf0ho7WP6VLWGl3Zxz8WJjpT2Kcf+c+Gjs6+X3DNx8e4xPjIc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8gsludwcGlg0xLrdIraon2Fvnbxv8IPr+z4fjGsf8qexDX2lwvL/AF0t/PMvb8BDf/Kv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/ppYtzdxziPFw4/27t+/ljKx3bdL5Ybrq0rnLWTOtqtI4n4/SABIcMo/976RrMdLvR6w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mAfBbeFoxV0v9HYB3tp8PA1etmW8VQFrBZiC5asKNbgxMMLSdwBhi1x6kttpnEJZwRqX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NrA+Mc64x6THQlgEo/nnpH2cwmQLk12JU9JdLgl1zEFgR8NDGr8Z/KD+iVgD/nTps2OS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zcpyrd7ReEwDisS7accR4iDjz1P5Tn0KQ79OuyrDNp1Nl2F4bH8qN6El36bMAOb/AOc6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vROBHmzO/Ks+g/IB/wDq3YCc7etVPk54fYiMP5Wf0JA//wBV6gtwqKz/AHoIvTmCccR4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QiYj/K5S6/vVp+THyhn/AO67ehCDfpSksMz1M4hhr7jnzgi9TIWCgEi4sMn7Mo8rZ35Y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vXBg3UU1QT3kI+798XP/ACyPoRyH6rb2onuLth9UTrxlMSx4ZwResZnJANk2H8V/Nob+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8kj+WZ9Cxyf6cYg2bfmeZ4P1BPmYTP5Z70JQD/524gS3/Vtdc/8Aomv4d0EXrn15AGQD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nlxbPO3aTx8vAx5ATvy0/oZpcSdpMdnlyBu0FefACWcrfR4aT/y2HoeyZTnEtppzBy2H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frBF7HuN3Me7x7IYuOI8RHjb/wC7g+h6zCt2lyYf5tnvlw6rPsiLP5cH0SL/AKfaduzC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aeCccR4x4rH8t/6J2q9qr8aCdcf4I7J6L/Ti6Iul3YzCdttkqmuXhGMoQpE5UiTIqqUT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1vBwKlF2pUNkCPF+B+sNI4rxP07OhLBdq6bYapxyi/pNiKtykw0zaQV6lG4aW+85F8r9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EOj6noara7FUYNKxCYJdJUTalEsKWo7oF1AXOefDIxDjEdfcaoxw66IXa07I8h5xGTiH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rtp6dHRBsXgKdptosTl0GBzZaJqK6ZUpShUuakKQpyq4IUkhs3fiY1JtP+UB2An7KUfS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K5dIanHETEVNLRTJ1dJok1y5AUsBKVVW6VFLXBJzg4FSNUY4Hr7jVejqiAC5AcFnLPaG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cCbMdN+Lbe035/2b29ptscFngVdInDlUcw0gOQUiX7Q9lTbpDgggiL5gvSjXTq9NHiGP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SaasJdrJJQVJfVmIiUXU873vvgIiqlsv6xeNczOkRVIE9dKLEAJKP0BVwG8d3eJzd3US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CwHZujrMQxyhmYZRURSKiqq526lTsxBUQGII5uMog0OSLeM4AFLZMTFerDcX1L+JbzDR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OF0+M0VFNOHVVH63LqhMeiNCxIWFvu33VHPPhFb2V6fdm9uaGZiOztMvEaOlrK2hmVEu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paN4E5KTke3hFB2qfPD2RiaAlbpnkG9vHllbMsWiIqCHJsbWvlkHH117orBxfbTFMNq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7CaAE1lVR0M2rQkJF3MtCwEgXLmwBLxr49KKwADhywXy3faBGfskZjUPbjGDxjVNJsQ0r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DayGk1Kg1GD8t6v9aCD+2F2YbrjLha4+PCIGfKqCx6wHgC3488nzHOpK6RDUftqJQcn9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S7mRtTh8+8xRpw/7xYO3a3hk2vCt+JWMyAnTiWu49TbONl2wM8MgBcJ0li7Hq5etspTm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P1/vxM1s+QfackHIu/Fi+r2v4xCziL3b3s+0OIzgggEGvXqsbF2YuNypdfmvkfMRTa8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NXIxQ6zNXM+USqzgETDic9yrFZkr+1/4TFMrszzPmn8YudYQyr/veaS3jFLrW3yCRkbP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Yl+0IGTK8hFNrmDNwL31v9tFyxDN+1Q+A+sUSt/3vnBAHIGJZVet/wB75xUKjM8j5CLf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GZ5HyEFYUTO15jyiLme+rnEnPyV9/umI8pBLkfEwReL1ZP6jD5Eh7lg3Zm3aNc8op2JS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BJL2cHieUWAjr7G/xfybKGNdI6/Bas3Yg/A+edhfmI8wADiV45hce5xKrOFYqSR+mckA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3jDidU0NBIxnFq4ger0K1B+0pAa2uQ4ZcBFGM7qMgBncWtrwtnyihbc1M2fs3WU4qGkd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EwjdJe4c3B8LR0tikYHk3drd8wWzsjkX0FcG91DYjtInE6Otk05BFTKWx1A3wQb2DjV+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WxsreBJnbSSrHVpCyz9radtmF6bsn+np5rXuoCzkuVdvYD/KJivJGzWHyQD/AMfVGpJP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3RvbTSDLWV62q6SwKfQDZuqxrECKAItTbwZKil7t2tmHzPAxs/oRwDZnpSxPGsK2l22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3BKysmJl0eIVyes/QpmKZJUrcQM7k90aawrDqTaLZteA4jOn0iU4OKvDj6xOpgusSopI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Wvq8NtkMFVhiZcjEHmpplJ3/AG/9JS4O4FAvoQTnd7XMcxbAHhEi5iuuxccMmktAQZyO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yHRZh+PdE21XSAvamXNr9jtrpuylbQz1AUeJS5aELoJ2HKPszOsQtSiUG7h3tCWzux0l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MSODBidT4Bo0XsvtJ+ZMWNNOpqmfsjMxBNXUbMiqnnD5p3EJWssOqVMUlJbMgsnsjrif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a9lVCRgwoKQ/miaWVhSva36NYUH3t/emB7kKGbxy9qshcGvGhcF+nFyrLZWzk2ip1SKA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fUDV2I8Iv1DOE6XPDAinN25OeYbKNOULzqydVgNSUpAp9Etk7jtvfLU2Ai0jGzTyTKkO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xHLjp3xAsYkHFZS+lVpzN6cZjn6rfmzeGL2nQaCoqk0tNPH6tKkkeuH+6Paz/lrGhqjF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6arUl3N2U1m8buQ5PGBM2lxHCdyuw+t9RqZ1L6siepRSmlJTu7xyYjN/s6ipZmLVKDJU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3SX13nOpe9+ELVZMGD4G+Rk2t+C163xI2ikTpdPPkFy6R8e0BiARpz0i4zSZaRPJJ3g7P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hHGk3bA7P43TYVUT2Jq0C5L5t2jU8vGOo6WvNfQ088G3qpIvYjd3uOrNceMVvCSnyF7X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VazZR3YiS9ISXcyuLsOBY8Fc8Fn/AKdzk75WbMdug5+DdedGWKsaXgMw7tYZi3B7844k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wVdiHBys3xz846V2IxUyPV7tqWF2I4P55Zxq7XZKyx9CN/QvX6CslsBvBB9WON3HDAr03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wAHbwOmefZxjccqvM4EOSN02JORF24W5HVso462Hxweq05c5jIuO0Zln8LMc79FYHivX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ZvqO3zjUzG5YTMneT5rQfpBbLnFMLxWR1RVIxCjmEWJ9pIXf4tdnAyLx8d/pb7C/0Y6T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ohgMt6xDNob+PZH3JbTYDJ2iwuop5wB9gs9wXSzZZHL45PHzU/lR/RuxDAlUfSBglAqp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qUBYpVIKVOtjYkEk259nffBFr/jRC7XMTUBmE78h7riviuyfwTgPeKEgVM2ffL0Xh5hV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TK2r2a3wjZNPPaRTjhYC3Edv2+eQih0UjdU1wQrkWB58Bzfvi2Jm2HYB+9l8LR7i8npJ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eTN7wxOluJPyHdEikkgE/d4hJM4klxqfM28R482EpTlwTz+UUFXThhwHhEdOSHNsyPJ/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33wEEYCgZTOGZnkfOOuuhaQOvBIFw4ccr2NzfUB45OwqS+ufz+8vEx2L0LSGU5H7o15DM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idesAtZa6QZldSTQ0inH9X4i0ax2juok3srPmr6Rt+dJ/Ui4f2QR3XLNrfP556X2k97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dcvYaLVWSdZv3qqhV85wWvp8Ffy4+ca4xsAvYX+YBi5V8/3g7aHvBGXa4sH+Ua5xwn2b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GQVuy1OfoVQ8YSkS1MB7x+/iYq9FIaskDK/zJ7fg/dFxxuU0gaa25ZMGsc9e3hEDg0n1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gBPi5PCJFBetquuujaS1AgixDHm38vsBo6awkD1QWFi47D7Mc97AU7UlLZmyAF2Bdzbu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gOpAYM2WmcFp1UNsJ36uphkMrD93UX5vnwjmlQBnz3AL77+P4x0btj7h/tDyEczVP+mL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tm5BYBrcNOyxa1vto6g2HkPS3yLOC18uYOn0Gcc1bKf6Wn+98o6z2Okfqr2cAFrXsO7x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XRXTruopCBy8M30y7ucc79KmOmiw2sPXP7KmDmzXuO3iRpzjdeLVBkAtYFyeAAB0jz59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TpnAKdYYHVyG+zxYQX3ZQ5beK5cZvhNcL9L20c7E8RquqB64Ejucvbuccb3uY1x0cbP1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6TTneW7+84JHb2dh8McYM6sqlTi6p9UsopQ/vEqvq2VjkdBYR110OdH35rwqRPqZB9ar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VoNN42e2RaMFstnhLHNp1c7wJ7pYtKVF3fw9sokiKZcgi5pw3XE44XLb2zOBCbT0lMmQ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c8c79mkehHo+9GSamppcQnSXnApZxdgQQNAzanUntjRfRpsQa2dTNIJO8HLWd3+y/HWP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NLOmyCANxIJFg2fHiLZZ9pjxz4gthJLEzN0W+F6PKbtvJuXtmyLI0Il+kVGAlIXYeYou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RDqLAIFgzXA/HQ3fWO/NhdnBTyUHqSHCWzsQxOVvDgI0f0cbNj9UnCQWO6AzM1msb/Y1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lAZmSCLOe3NsuVsiXjQuSxN4BnvCvE793L6eSQqKdkEH3QnJ8gA5uWtn38Y5T6UNsazZ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h8nAOvEB9fCwMdSY7PEmjqZ7gOlR5W5v844S6Tq7r58oDNzc31JbuGXC2WUbHZVq8JbZ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96il18lz/wAQjvWFonMLB3nJwDzCj/8ALPtoR7tNZyHloYcP3bdsIf5adteEj/0Q/wBy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/hyt8OcNev7Ph+Mdn+NWy4BmEu9d8sq0kfLh5cdkWEl2H/Hro5Ns/wDy07a8JH/oh/uQ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/wCiH+5GrvXVcH7hCHXD+EeA+sBtq23DD9TYH0OuIT8HsN4H/EbusycGG3x0z7WkB5tN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/C8ZHpj2vP8AylOf/lQGeWQ1741L6zNAdwzP7oyaB66r+Hyifxu3X7r3cju+3ng5QbHs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ud7pbY/yubYlnnU2n/Jsb3y3BcjIGHY6WtsGH6Wny0QltNN3s5nWNTCrUQD7N+0QPW1c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xK8XmnyXjhq+UnY9hwGgNw6xuuW2P8sO2zECppgLj9kHbT92Mv8AK3twz+t0v+AP/sxq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2iD/ADkf4R4iLX4zbSBNqXn+n6NvIT8HsWGFw3euk8JbY/ytbbt/piOXVFh2e4X8YM9K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CL+zcA/3bG9724ho1P8AnNQHYP6wgjjiQ/6EkDVxccnifxm2EwgkzIFSXHy3MK14hfJ2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VSAGulN9cXbRnpb7S7V4xg2GbSTlSayuoaWsw2np0kE1UqX1iaEgaujdN9cjmI+Pjpvx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sQxAKGIT9ocQFQglwhpyxujgEnIC17DSPr39IYzce2EqU0Qebhc5eIqAsQlV+bAOw4aA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Jwvpa2xlSbyaqtmVdOWsd5RX2tck3fveNl8PTt20yTP5S5BM/l46PPy9T25arZbP8Mtl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aQMxwo0xvwdc4CSpvE6al+I8oc+pKP73lDWTOJPZbNmP21j5uwk5M4nPTvyGjltfwDR3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B70IMnMILXTHJM5khjYccm0++faYbzkhOQb2S/gPmTE17JBfdc72baktEdUSc76Frjh+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JOy7h5w2hxPIDuRkNRxhs44jxEFfFA+CkE5DkPKDiPh8j3U/2R5CClZZwpKAf/CO54Mbr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0jIpHhBE/SlIZTByBfXKApKS5Iuxv3QinIch5Q4F0gcQPKK6LGUkHTUj4Q5FMn+Z/AiB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5dnhxeJYSSE2Ng/z5eUFEVDkUEpSUhx56G0Zbo4fE/WAnId/mYciS4BfMcfwiwqLnE69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2juexbhFgk3b+7EV1AGTD7/sxKyNP7kFWTrcTw+J+sGwZtGbug4IlgTwDwRM5yEso7oz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GduB8hEjXTixHlrY5d3H4m8VmfOOd2LjxF9fvV4Im07XmPKG06+5/ZhzYgW7bw0m+8fv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YAa/A/SJcIRuvuh2PweGMoBjYfvadj+d4eU9y3a3xEES1JTidOCQLEupsrm76RecKoBJ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4hKGZIkm7Wbhc+XLmItNGeunJ5O7v8oIrhIpxwAty04acm/C40FPl+7kA3HXt+enCIKi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2Da8oudCA+Wj97ZwRWbCqezHhzY5P4ahm5RvPom2QnbY7b7I7J0YKqjGtosOpSBf2N9S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1D3jTGGWJbQFu49senX5N3o5G2HTlT7RT5D0eweC1GPFwCn12tVKwuW+rgVh4sSMmBOs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ebyxo5rMZ3ZKzY7L4u2icpSpP5br5kBp7l79bFbKnZfZTBtn5c1ciXhWHYfRrBUQN4II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NPndPzbMZusUQOKvwzghWmwawLG3Atzt4xKCvk7oDfujM9mt/lHk8VuJJ+aKZP6t+881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MgBQeyjPzRMz318f2qvJ/hAGGLGUxX+MxKeuEhw7M4yZvpDU1qr3DXs+kVO/HURRbvmI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sg/4w+ybfm6b/rVf4/wgHD5gBPWqt/X/AAgvXl9v33mAa5fb2/bx8/5ls/cf+R/p37h5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0HVw0TbqZf8AGr/vQOpl/wAav+9B9aP4R4D6wAXDx9d+MUiie75j7qO5B+2H/iPZF1Mr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qZDe8rLPdB/HveD6/s+H4iB1/Z8Pxj48bbpCdRMT/biD0DgE7kH7YdB7JcUVO11KPHOD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cJ1uPab/ADg+v7Ph+MXPGW3+q6//AE775alaw2OHdw4Y9Vxm+9Tk8Ff4jBmhpWJdQLHT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oPgP97l95hRUAbadg/8AEdWv9LhbLcP3VFZ4S6xdR4SFvOQFzdNuIRdTJkqLkl+05aPa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lD9024v/ACiv1xngM5tpx1437u08IrFTUVAf2jZ2HaBlnxJ7InxduJEzvriMhT1k8l8d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j/nSQke8AEjMA2bhpbSPLP0mPTZwbZ7bbENgZGKVeFYfhE4U2M18icU1M6rWhKykbp3t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zx2piOM16ErZ3QFNc6ZOHyZuIHCPms/KGU1NRdKmM45gIqVVGKBKseSgL9VRXISEAb/u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LPw6XZMRJhMRLvCTfeH4UDaLXWuEzYY0G8YLemLdJ/RtjOPV+MYxjOLbXbPk7xocPrJs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0rKwd59Bdzz0J0p9IfRvjKaii6P+jPaqkWwAmT019RVuU57jLOYcfMR5sJ2ixOm/0erq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buwDsNXHDiIseH9JG1uEkVEnaKsdJBB6+4ILhrvy5R3oIYTFByC0PgySXhrvy5vgPMPt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QbD7TgHI/mnEja7G0gh27OLGIqfs/wBJM3/R9h9rexsExT5U+ptpxeF8K9Kfpmp5qRJ2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iyGHcbfd7RtLCfTB6cJMoA7cYqDn/phfgLED5ARLjEdfcap4SR+X/unceuNy1JK2Y6W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Tw/MOKnzpj4Z38ZyRsL00z2bo721II/6lxO/Gwpye2Nrf+Vh02z7zekHHEg3YViw3DLu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0xzx+m6RsfSWa1dNy7b+V+MJbumb08lgY4HQ9XjVa7HRp03Nbo222PD/ADDil+H/ADd4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Rbt4TkD+ZMVueLdR8IuJ9ITpTJL9Ju0FybfnGfrp70Nz6QPSaXfpMxu+f+c52v8AehK5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Hr7jVV8dEvpBN7PRNt/e4/8AN7FgL5H/AEWHI6GvSLni3RRt6zCwwPFQGa2ci3b39rSf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i42Rmf8APM24/wDS6wiem7bNlf8An5jpJdyMZn3PG0yJRjgsE9A3pJTmI6Jdsex8Iqge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+sOh6P3pLWP+SPaxrFzQVItxIKLcSDlEb/lp2rVvddtvjo4f5zqtP7zXfUkecND0zbTG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+Krcg2LvPe73s/ZBGOB6+41VoHQL6SQAH+TDaAdnqKQR3s79ucZ/5AvSWOfRrjneG8fa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ZjJudpMRJNyfzhMuTmf2usNj0j4oxfaOvZi71sxu/wDSxDAXAfX3kjHA9fcaq7f5APS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Po373nO/O8H/AOT/AOkn/wDi8n/9uovnPEa+/wAoFSM8bq31/wA4TH8OuhL+nxA/41qs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3ygwwGiNu8sm9PJbJPo/+kNkdi5fBvzvh3/0THqj6L2AekxsJ0UYVs3QbabB7GUtNV1C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Dza6lCatbJUiqrCobo05hmz8Xv6d0w/8AfvO/7RO+a4H9PKb/AK3nf+nnf70VLTZTaz8p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Lncb6TZSxwOnWI1Xs3tR0EdJuM9I1F0rV3TB0dI21occk4pLq5G1eHboTKXvMyapgDwF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jj06dO82VMx3pe2O2ol4HIE+lRQ41SV3qykMQopoJ073dXGh0ePFP/KAgj/jic1s6ib8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On0g8A2D2j2zn4wMUrptZhEtNImkpqmpBUVoJICZag5HJ37Y1lps0VkH5ibqksWFBLyf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PDVhMbt+/nvW+ekX0TPSC6ScBwrZzaDpSwXE8DwtUhdNSrq5o9XRJlhKUlJAJAASljeO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jY7ZaXsrTdMqajBaNXrS9kKTaCr6uVRAuVKw5E0ko391Q/RsLHtj2d/8t3YIC+zu1WgV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6vlnn+EQuIemh0Wgmom7J7TTFbrFS8DqlOCciTTEtrYniAwaKotlkl42NqCt4a95vdMXr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mhJEwGbecyDovGfoFpPSR6JsSpsY2E6S6rDkpUPXcOkT6yYiqlpL7hQxDMFBVmu57PYvo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iw/AOmXACJyR7W0tAmpCwoJCStcxCAywp1FzYg3EVqs9OPoypnNNs3tFTuCf+Kq1Fs2/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bFC2h/KN9F2zlOqZUYPiUsEFP61SEAlQIyXKcgmzM5fIZG2NqWGQETi4vdJnD76Vkqp2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95VXpnsptzR7SbPyanZnaaRtpsilagcPqKj/ADrQKSzp9aUQoBIG6EldikBhlEpPpui3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qdTrtimHYko1ASq4HvFbgcb2Y5CPCnoA6c53Sz029JWNb2I4NgeJ4dTVOHylpm0GHlCK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UoqmBU66QSojk/p1K2hMuWgUiwpW4kTFJL7yt0BSt797tvwIeLHi4SwcF94va5t+F98l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NQZjDRdD43sfS1gpMMwLpNxGg2Qk4eugVshUVoThdLRqEwj82PM3aVytyPYuDGjNj+gL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+w3SivC9i8axuvr8LlT0GrkqXMnqVXA126uWWmhYbrBwhGl2jnlSEqc3SlQJzD+0MyGb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6ZcS2cwPAtkdntlsb2k/N83D61ErD6abNpaVGJ7J4DUqKlITuD9bm1DvYqc8TGrtRLli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gEpD9XoulujLpm6e+jvAajAKrpSoq7DsTQqbU09Nh1PKUETEssB5aT7SSb5nhFVq5+FV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eVkHJcmw0JNw13Iji7DOkXpkxbCarGKPoZ2oq6CknKpjVTadaUOixAJIyPOIdXSn0wZf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9vCYG46RobXEboiw7tDx14/Tf2UAESAYDC8z1+67Un4jhFOGEymOWe6WL/McbwUirw6c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P8so42kdIXTKr9PJ6GKuZr+sVdEkDnv1IftHdxfuXA+lrF9oOiTBNjsW6Hdn9nMfpEyh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HpxDbyky0FdQpRuGAPcI15Jmamu91bEyBiQmHr1iz7os7dw7cm5d0NZ1dINwc3NnA1B7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qoAztccA5Az1H2zWiLnme7eL8r/fYXyinZdr2yYdmlU3NeeO7OYWe02MEflA7wwerP1x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xIF9PZJ+JAvyOcVetDAAAF2uzlrt8D8Ik55nty7e29+I1tkYjKgz7uOPZbTLu4aMzRvb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MXJkwLPK93K5i17BIAIf9zOXmBKrTvm8wVWK9I3VWGWlv3VH6fytGu8R95X9pflGwsQl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YgtfUNYeEUWvkEvm7qvnoHydu942fiwf09SwJxWt8LEGqWLUiuI4YSbgqNXfug8SCO4f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xBJ53+kWivklyHyKvxz+FxFOrf8Ae+cZBNmNSG43qyJADBVet/3vnFQqMzyPkIt9b/vf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IRYRRE/JX3+6YYw+n5K+/wB0wxgi8TmAyAEQ1fXCikqBu4JYjOxL34cOztaHaZRlB1En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uYr9dOSqYQWIu29d+y7+Vo83sdQWessi/UlyENRmOa552vqlzl4hOQVpp/a90kAF+wjM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+amq2Vxgf6iio2JbWajjr4dsbp20wzBpmzS1ephNSN0yGSElR3gXLAFj22zGeejqSZ+c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8Po54SMh1c+WCABbMvbXiWjsrIBa27oZgGZqSeu/zC30LMGwHIejKpbISCiaZV/0QKn0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2HIwBU6pwGSB+rmqrq2pcWARLQAWY8eHHnGo8EqFU9awUb1KQbs7BgM9TmI6Sqt3DtmT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k6pBF2OYd2OT6uzwtcsZPjgPPzrvWwEwDiApbC5YUuoxJ/0dqKkbL2CXAAZuPyu0WABm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/O8QGzSirAsMQblUuYov/EVEv2nK7RKz7Sk8z5xy9rMw7mp0A91r2GA8lJYfikyhk1tM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8upqJSkVFGEnKiBS6wbElJLF2jY2D1PU4eK/ClqUqxq7kF05PfO3cSReNTU7qbU3Z7sT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NVmDfnCnUHTUMQCHAG7ds8xy8YqqgwNQtsp6UMURJFOZinAAzsQO0EkljfONhbO9JVMZ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tG9uG9wcZ37Y5nqMTSFCeUpuQSAHuextc+7ItAm4oJAE6wDZDgW7nHDXWC1trsguGJkG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dqK2ioMakmak/q5zzb4HPRnfhEJI6RsMwqqFNJlA04IB9kcbZmx7WzjmjCtpamRSkSKh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lvg94aV+18oXkSSrtIFyWBzaz/ZtFeq1fhaFsLhu4+Q4La+2NFRYnJ/P9ArerMPWFKF3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pe/Ji7R1tsrPM/Z3DJ7AfqtCGzIcoBGveNe+OF8E2oSpO6piCkgg+6zZMQQQ2ht32jrT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vDpM5NTVUVUmQQwJFIpR3jvFshxPyj5tQmWGNB/V9PJer/4fsLYxaUN+QbkttyJvUneA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YjaOymN9TPSCTmLPYG3cw7rtxMakTZKg93Nnu7ad8OqCvnU89JGT9+eb62cWaNSV7nZT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3r0X2C2icUyevBcAgPYFvAgXcns4x1XstXlRpyJ4O8WN7XYs/wB/IeZWxG1DerXNrM+h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DtUmfKppRNwoEE8Lcj3dmj30xAvAek+Wq3YoMguz6KV16A9wwJOjEA9+ZOthGl+mzohw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3E6NM+ixSimonqUkKCFLSpAWHSSCHCnSNOcbJwLFRVyKYA6BJu2QDd1jxt2xdZ8gTpAk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F83Of4R82K2GwxAj906ipD0OArNhi89ZbbILYCKbqvQG5uOONF8MXpU+jttL6OvSxtDs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6ucqt2XxFST1Vbh85ayNwkBwiYFouNCI5wDbqS5FgXfOz658o+w707PRdwzp26PMUwlV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rMCxAy0lcqoQhczqBMYLSkqFkvugqIaPj52rwLFtidpse2Tx2QqmxnAa2ZQ1NNUewp0k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CHZxHu3w9t8W2wgEh2AxMxJ7yd5e/ELxr4h2TFY7YWDNuMmZtzzvwLo5E4vwY/fmP5hz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4d33cciKHJqHmgEg9gJYc+I8DFyotH/i14X+Eb3fjfjf6uuYU6LgHiBEOQDmAecS4IYXG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s2YybJoIrNhn7sdn9Dnv03JP+yY4mwsnrE3P7vyjtHodPsSb6jwv8oLWWukGcXILquuL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HP20s/8ATqS5/ecdvwf45PG9q8/qK2OgyP8AZ/H4xzZtLO/WKkFx7RAA5kfW/iwNgqPS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NVapYuWclz2ud745RS8VklwT/EeLXb7t84tiS4F3sH5xAYt7yf7R8o2AoGW1hAADACQ5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v5Jiv4AAMRpmAFz5xK7UkiUL8fglJ84idkHnYiEkXG6RqB8NXv3XgrS7a2Gkk0VKfC3k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WHfshy+car2Fp/8ANlLYCwDsNW1FzxIfPM3jaYIkSbWPffXuv9YLTqibYTmFQOAv2ey9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muo/TYlIA1qm4gsrsdx92jd22Nd/pWeR1Oof68+TNpnDJBn4jT2zVpxexAPb2vnwhRFu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MTe2Y1sc/HlnHVezc3qMPHEAMe7lZhrGhtm6BgLMczYAlnIb75xtxE80OHFy1g/Ycy57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xRQ21eO+o4fVkkg3Ykucy5F8rHs48Y8munPan8540uR1ySN9TjsBObXvl8Y7c6bNt/zV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XAILEOb+A1/AR5nerVO3e19NQ04KiqYTVVLkhKSrIu+p+PYAIJABJoFt9k2PxsUIGIci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WmrR0P7A1O0u0acYrqdX5toTvU5N0KWSBcXHE387H0h2a2Up5gpEpklksAALMAACMg3g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p8IwulopEj2pSUlZSkOosHJbS73c/COsNiNl6idPpeqSGcHJjYjK1rOS3dwjzT4h2sxI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bSyfGa9/2LsgWSxQlh+lnAJeTE0kCC1163n0P7GiR6rUer2dOjsBme3w7c49OeivAk1f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Nk1yOGd88o5V6Ptm1SKOkcAEbruGLtwe76Bjq8eh/Qjs6Z8+k/QkXub8XfLm57+EcGbX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5qSbfy7INZIXDThbfMA6NjduXUHR9s4RLRY+yzX4WDCzN8Wyjb1ZI6hAkXcJBLPbTXzt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NdHZIBCQcmOXG12v263eFKmeDS1E+dkxAJDiw+Hdq9+F8BgHDSHIfRcyYi5LmpMyaO+m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yDTuR7DnMX3XLue0eRjz36SNohVY2aWnvIp1FJOV+Th2ytmwaOnemDbunwymqpALLZTE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7u+OFqqvFes1JLzySQHfM2DP43t53LIHMUg8tZXrWfEFq/ggBOgEnbQuRdLMUUqlYYO7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h+AiLE2wJnji5WRB+tD/AKQP8R+kbbwrznNj+Y7t4w+0m4FjgevuNU73kfw/AQCpLFk6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AF/xP0geup/1/wAT9ICyeTfq/wBO/dy3NCmhkH4QRyPIxEesJN95JfW94cCpDD2xkNT9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O/r+B+kAqnMffy4H6Rh6xb3rf3mbxjAz6diXct/FmYBnAJvn5e4RZCoUwd31z/3oHrB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ielh7Schm798H16f4k/GL7jEdN7jUIlxcA8QIJd0qHEN42hTrQBpYcRw4fKGiq2SxDo4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hxMVHMe41CEFjI0PL6jVaA6f6rEKDYDGJdFNvXUiqYEXf2Wtd7c7jmY+aj0wcEVR7VYN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1HQqJRcniXv7ROfE3+jn0icUCcJoqF7VKTYG13fTNnB1y7Y8efSe6LdndtNh6jaKvxY4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TJnTEK/WUo6xQoUkMN8sEh8jYdmbZNq8JtmG8RMGeTvC9+eNMV63ZLL4v/DOOxlnfvO+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kvG4S7ZtnZsrnt8Ik5GSfv90Q3BGTuQSM7lie/KJCnZtHbs7Pm/xj1kFwDiAdQ68MIYkY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dv3X14QgpCWNsgTrGTg5EHvhZhu5D3eA4RKKuT5IdXY5+Nmtfh9cogZ4ANrWPwAPmYtE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x+PyF9YgqgDeFhrp2wVBzj5punIch5Q9/wCST/ZT8oMbjD3chwgKI3SARpYEcRBXgZCd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uZ1OhPbC4SkgW0Gp+sEjdIHuvfg+Zh0kBhYZDQcIKgiCUkC2g1P1hwEpIFtBqfrCULA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RSchKSxIu4v3kfL55xJy0pbLLezvo/nEFJm9VdxfvYfd/AxKpnFrZdlvk/xgikpMkBxm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h71dmfRmZ/nDOnL3flfLI/X4xLghhcZDURYVdNOqHZ/hH1h2kBhYZDQRlAgiENJ1gT2n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OIevN1MdXz7FX8vhBFFVs4lw7Xv8eTfXvEQk75jyh1UZ9/1hqSnIkci0EQVkeR8oYQtO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ZwJCVw1kn8n5nyh8lghwA4B+Dwxk5jmfKJOQAwcDMZ8zBYEvRzrsWzccOeot9vF8wqsk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dfV84h6GgmM+4lhceyMn05/bRaaChST+nk7rlrW5Hsu3bxgiv2FCTOznJnONCfj96czF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wFixHfnw4NeNS0+zc6Z+nwmqn0c9/dUC3MXZhnxJ0Y2sNBjGN4OfV8Xopk6Szetg+ybZ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b1p5CQxEkuw/dPA9mQGcetH5KmvqE9L+1WGIBNPU7Ezqipzbdl4nh26/YCRbw4x5D7MY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4LAWe+eXC1teLcI9i/yU2CVyekPb7a3qCaTDtl5mDlRyKsUxLDZqb3uBRqPY5bMxoPiK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sfZbPY/89L+mjzDjy6K91zQjriwsQTYHI/JswMzA9S0YeB/l8oUGIhgPZsBrfvtaDGJB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PJXF5EspU+nku1Sf5tPH/a+kA4aWN/8Aa+Ybxh8MRSw/RnIcB8HtA9cf97PR/hlBxiNQ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+BPygfmxf8AH/3T9Il/W0/xDxH0geti7KHiPpBxiNQpY4Hr7jVRH5sX/H8D9IcijIDc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JATlZvlnDMz51zd7nIxXcYjr7jVGOB6+41ReqH7CoVEoMMvAQ09cm/xJ+++B65N/iT99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1RjgevuNUv6pM/gH+FX+7A9UmD90D+6r/AHYP85zf6v8Aigvzqvij/HFhxiOvuNUY4Hr7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/wDdf/wwOqm/w/8Ad/8ApYR/O3b8fwhx+c0s7oyf3h9Ilxj55fTyRjgevuNVjOpgQP1e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6cdOHMw0nYcieG9VkXFw12tY28YUOKpvlzJHxtC8ivTOyUNft8vu/bDjEa9YjVR3RVuLZ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tGpCv83ySSk36pRIJGfut28I8t/SM9Fym2m2oxTFl4amoRiJKt3qwQCA2RTwDfd/W01I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5PDhGttpqdFeRZJ0YsbObnXh58IkW6KF+7EQQZZsBjlm9ZrPZIYSQTCCfmqAT5r50dq/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c2bEsgrB3RuEnev7ote124aRq+o9BbY2aCKfD8Tpw5H6KoQoAcgthxAa3cI+inFdh8G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CBZ349vxMULFeifCZjCm6sAs7JAazB75seP0iuNtbbcNEWJcP3qSams3ObKz4KwmoDyd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dfP/AP8AkHYELisxMHsW3kR8obj0EsKzFZijXNkTfJr9nwj3gndCGH5ipA7yDr2j5dzP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qoC/+vS3eAri3xaLH/Ue2WmaAVc3CnlhengrCbgKfpG6Rnu6v8Ph6DVIA35yxS41Wp7B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/wDIao7f5zxMWb31PbK+Wd3A8Y9tf8io/wClJ8F/70Zf5G0f9KT4LjAfiTbgNZOGd9z3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KZ7oxMod27AETuyXijJ9BzCpZdc+uqGBczZu7lcWJ0Pw1zhxJ9CbZ6SCVSFz+zr0kg2z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N/khpxnUp7bF/P5QB0RUr2nI/wDSID/fPvgPiTbeLUm5ebUwZ7xdcn4NYnoLpNDu5+q8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+bCXch5irsWuQHHb87QvJ9DLZnXBk2bObU6WNzIYPqchmTlHtL/kfQR7wZv9YkW8YQ/y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3/WEd+vwh/1FtqX/AJmBgGEqYi4lpz1KDY1hvA3yhpqvHWT6IOyEmytnqU5XNbK7XcFX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0SNjczszQkZftUFxrkbuGdn0j16/yOYc159Nlcdcg93vXjL/ACN4MQxqZGV7v5C/dAfE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d+kX93dv8k/B7DKUIz7s5jE8OK8iP/JT2EAA/orhpbiolz2lmL8WhzI9FjYEX/ojgpIv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9XvHrZ/kUwgj/AEqnNsr37MmjE9CmGsf09MbZOq//AHYD4j21L/zMXPIGvdZ83unXg/B7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8px6MewrA/wBDdnma/sKu2p/Ru54nRuDwY9G7YH/4CNmMmy//AOZv2x6nnoQw5iypR4e0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RTZgSedof9R7aP8A9UhueQ/prLeXpfwkbGsP7YfIYYnqtF5i0/o+bCSb/wBBNlTw/V1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LjZ6fog6P5JAPR9saWZyaYuMr/sBnr9v6Nf5D6D+M+CyPO8Z/wCQ/DGzk96fM7p+cP8A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giH9MvtvFXKj8GsOAuNYbm53j2K89v8AJZ0fgj/6mGxDC7/m+U57MiPm146Z6Jtn9kME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Z/DVJQBvUEmVJUw4FSEsLBh8C0buHQrRj96md9XJz7DnGyNjuj3BcH68VKkkFNwQSnhZ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O3l32qDnE8pYmuWhZBYbCJABxL8sNQwl7PlOut5FdgU6U39FjfM7snLVjw7fDsgMXotn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0kMFSXBJzzzHbb59TSdlsBJtJp2Ls7AsTw0/nlaCn7H4EQf0VOHGdiO/vN2fwMVDtg2y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Zyz3m5r8FPhABIUlQbs3+mnAGI9GmD15WRh1RICiS53AAD2OxZzbgH0jT+1/oxbMbVyF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clSZbEEg3CgLXOeQj1NOw+FEEvTNmA7sM9eAtDGfsLQTQQN0Jv7qWBz1H4NFkbXIlwmf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CreDeTf91eqLyC6OPRPxvYjaevxHoz22mYZPqaZNLUUlQtdSJYExSkewlK2CdMiGjtjY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n0m021lFiKmS1SinmmqCSmw3TKBDDJ7C+lo37gfR/IoMUxCpopLqJBJAZyCdWvmS/YXv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gQb6F7DIvmfthFobatgDd7C87t+7PRU7TskFpC40Bwm4GDtI+g0FQbDbYesIWNo0FQUk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QGM1wSWzDhy40jdVNitbsulNJtCutxbEalCJ8+uUodXLl7gSiiBKh7aJaUgAOwYDINKU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JCUrSSTawUCWLE37/ExetrsAwPEpeG1khQUdxPrV7uBexzNh22tePr8ZiNYzl3m/bvN/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Bg4BlQNeK3OfZjNROE9LFBQYYvDk+s01KreJplAhybvu7xue2+UVg9KGD9cwCmJyAzHa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+zmBm8mWFEu5IPi7Eu3b4wnJ6PcLqCagSbG+Xb5+FzbSKZ2u+Oha6ba9V2o2TY5Mdwlu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0m4OH9gjNgG3dWcb2nZ4Ru6kp583BKDFp0moFPX0wNIoyJtypPskFrvk7niHYGNCf5Pa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ycsLfEx04dpEr2BwfZ0VcsLw9KEuAApO6GzzAY5PbQRasu18S4nWeGrdTkqtq2UxDNdS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gq08tgDOTlc7wtbtUMr6W7YaHqLvMSRfMk28R96Qzn9d1QJBOffzDPa1rxGTjPGUheQF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5nOI8VYqvM4yeYzabUv8qosltkztJyx/pa68X3TwlKTxJY/pUfAhhcfAXZ/hEFPmSXbr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Lc4ISp86wlL7gQC9uwQPzXPZ+pmZPcFu9hFbxZFAQBe7caqz4QsHE5PI1+n2TSeiRPS5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A9mnyvTa/CaSeFXu5IIIbevdrcPlxi41GD104HdkKYizOBq2XH6sYrE/ZXGSfdLOdS93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otWTa7O5Znq+6W9jkzbkNiB/SP8Aib64/VauxbC+oCg2qmOZ1AuX/nxLRrLEJRklT8Tn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1uiKjZHF1MkoJGRBL2zs+t87cjERUdGlVUZpfeuXByU76a3J4+MbSyfEI7wBYzrhS64c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8pAh5ylUBtwnxwouXa1g7k655a8beHYGEVCoAJvoCe9hHU2IdBe1OIyK2pwoUcsUlFV1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qdBvpJAmkOSEKuGJPGOWah0EgtvBSgdQ76cRaxyIjprJa/GMQcDW8jjKbarmLXZDYyHm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Jn5K+/3TDGH8678x5RFzPfVzjbAMAMAyq1XiLPnF2cDPM/y18uTUOun+0XIsSXd+Nuxz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buM8xmDqL8Rm5aNY4nUHrSArdDn95hwvcfzfv4KyA4YASoWc6uJZFcexwWOL1xxNHqIJ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mLZ2OTcIo2D4OcOmbVopjv8A5wwKaPbJLbs2WosVNexZi7DQmLUVIDl0hTEAlgrLQlj4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ongFQMshBYlJzSd0uUlrpIOVhHUWO0+EoKyJZ5EgN1OWa2dkepqGrX8vVVq7DMOlVU9M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NoUhiS98wSfrG7pwM/D6amUSRThIZ3tukMxcDPmXtpERQ4DRUW8rIlRWWADKN3Dakm2T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vYFg17AHPPTMHlzWq1CZBAvNx6mX3TpJbMWotizBnNZXSxeQyCtmEgSJFOAzMQBZg54c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YUBZJ90tY5kfWKPRTyCA5YHLIDuHybzizyJ+Qf8Ahse7h3Hz0bl7XMguKk5v3TeaGnFY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AYWGQ0EZMDmH07uEYpUkgXGQ1HCASCCHFw2YiqtPmoPFJ5kn2TYsTwGQcNr8OMNDUGfI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njfPLz42icqqEVMo2BLWLDWw14xUp8lVFOMolT2vm+n2RdoInIr6ihminkTiacWJubcN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OkSKV969nzv9+Vu2KtNKQLs4Lm3Yfv8ACDk1yakpRPvTcWIPgbm99WaCwEEGhqwlVWjC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93ILcBn2aHPSPSn0YOj+kxDon2l2mTXJRi1NXUVQKSpmCjWaIVCesKROufZJLAHeBtY2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TVYhXApweXeSSC9TmwAItkz55a57Y2i2jxPCaH1fCsWqcOolbqVy5E+dIQtKSCkLRLWl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YLZ7HtkVitrgsKu5AmYal6HDW5d2zgATOYMDoXGebhgQb3aFRuhO8AneIFrH8b5mNQ9G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UTagHEKWWmlqATnYAKAc3IAL3Jt2xtGiLkuXGV79nbmY15ABMgJ3jfKvCq/QHw9tUWy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8+Elc9nMU9Xq0ZjLizk27H4n+cdY7DbSTQqns1xkQTcDvL5Z+ccgYVI/TiwGWYF7j8La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UKkTgN4nL9424WeOdtdlm4rUs4vf34SMyu7sUxCcQTyO9ekew2PGfKpvaL2cPfTRzbhc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rElM/NgnmSBo+gtfOOBtgMXMldK6iQQCXVrbtIPwbPsjsnZXHAqXTJcEKsQTkTkwyP8A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+nsNFYYUHlLkrftLhCcUoSwT126WcBgLhzZjZiSWzcR81X5Vb0OkLTO6Zti8HKMXpVqV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mRLSkCvASEhigB3cunPWPp/kgLkFRALpyIf3vHl3xz302dGOF7W4BiuFYpRCqwzFqGbK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EKSQAXDEFwMhplGz2RtaKx20QuYYREKUaVw4MuX2xskWwRFhIElxN5EzmWpO+5fn6J9Y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nazDQWtGwqDRycj26mOofTC9HWb0BdKeKYTTUdTL2XxKcazAZy0AtRzCVijJU/6QFw7n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cMLlnZ8iPwj3Wx2sW2wghqCYaenQXhVushsVtLycs2BcF2uYBmd2NSn4y45/AmEIXccR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RZVVWPBgDLvewu9xZ88xeO4OgqiJojPOQ43uS3w43OscT4FJ/ROSPMa6eP0jvXoWG7gN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KramYNvzrCzrdOOzxT4aohgGLZC18r957I5Q2lrfXKpYS4ZSgQDYsprkM5OZjpPbuokU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kOWvd3z4dscm1FQJ1QovZ1Z6uTr4ZWgJkDFayzXvje2Hu1FJ4f8AslOHZze9w0MsQpzO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MPDs+ES9KBZgNHZv6ufx+MYV0n2XFs2AGjDTXPsi/DQZDkrq0TtS4miQL5n4C99Tryhf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7rWAcv3274z2jkvWXD5nTuuXdonNiKb/ADlIIA94ORmXN+BNh563iUXcmyUgjDKXIBgX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jY4k/qjlrZPz8b56RVdkqf8AzXSFrboybRj+HyIi61v6CjNmsXIGVny8Wzt8C165/wBs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smGbCzc+BZ++KLgiU+tU/spfeGgfMRadsD+nnX0HjuxDbO071Y9kW49vw4+GRgi6B2cH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Gs4MPdqdoqenoqkA7vq6XLMAS4Is/wBjUsIr9NW9RSs5SWJzYgDPK9tOPY0c49M23/5k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QpKnAN2cZ5Zj8eEUIqnM81IDkDEgarmvp224qMTrqnD6aemoKiQkILNdgCxaztZ3Llxp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ZhtPitdIevxEAzd4AqSlQCwxIJBYacA9s+fejfAarpA2wGJVslS8PkLUpRJ3gSCWdyQq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7F7NJSijlpkEIQlKUgBgAAAAANGyGp7GbkfiDa3g7IQ7GeYNKAzfAVI3MvWfhL4eJaJr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W+/fmxVr2U2bP6uBJURbVi2Qdjfh3l7O3aHRlsoXp1GnLnJxyfQjlo+bRRNgtjjPVTEp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FwXblm+gju7o52M6qXT/AKuCpwB7IfRjxblk7ZtHltsthiBJLvM8WaR9hgN3stiDQwgz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uw6qwU36AkPYlPIa2b45m0eh3RjsnT4VS0yupIqAS4AAs4Ayaw4/UmNXdFmxvqkmnM6n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kZsPLSOr8Bwr1IgjIe6GF3YhmJy7nyDtEWMNZH7rHvOCBObPjMndQUAksJLmZv04PvHk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ZgAeIt8tST8Y1htzj9PhGFValTN1NNLUpZ3mAASSVE3BAZzoG7o2Njlcmgo1G4JSo3a7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49tvI704PSF/oXspVYDhtc+OYqJkuammUomkpFDdSpSnB3jd9Y2VkslstpYBwBQSl8ooP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HYqkAneQLn8zPCoNVzL0++l5sNhu1lZhdZLxark4epQXU4fLTOl1Je4SFKAte5AFnzjn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T4ZtDfIGTRvo4vWODZ+ztjifpDraitp6KuqCVTKyQVqmEkqUpRJdZuokubngzDTTBIBA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usbXwng2cOTudyWcMd5xXLm2Q20ByDC4vFZPfjLhIhenf/lhbCm/5l2gL69TRX7b1zwP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2g/9DRH/APbo8zQtTe+QWybhleB1imffLvl+MMyaTnllhuG5WQLBeZuBUf0vTDESpOi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/wDqTaF9f0NF3/8APYH/AJYmwf8A1JtD/wCiov8A6MjzO3ZmjnkYxZbs5fhvB/OJY0eK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3NT4Ow1cToHhGG/p969Ij6auxIJH9GdpSxI97Df/AKNgf+WvsUMtmtpv8WG//Rseb7y7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g/jBFIY+0Cwf7vBosYtBu3ZeSj8LsX7t/wCaGdK6HXcvSL/y39nQCBshj5AB3f1jDA40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qYan04NnQCTsTtDZ7mpw1v8A+tf527bebU2dNAZLMGyGnb3iG06om5PcMW1yOd+NntE+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IyofbpkFksQl3rgBQft8wZzlPJekf/lz4IAW2Pxdg/8Azmle3EPnxD56xGT/AE9MDH/1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gTvsL65cbx5t9ZPzYgfLm/hDWdUJFzL45KD6XZxz07XMRMY8Sd3sFH4VDWTSIylu35U4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Yf8AmPivu/8AWNGLEHO7/O/jFH0+MPuP6DYg4f8A9+EvMXuBT6Ndo82p9R1hcEWZgxHZ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t0dLs2d/POJAiLM9QL9308lPhIGrCZf07r9J7sn7N6R/S6o9tpNOlezE6mNMCz1an7iK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wn6R/TBLxjo+q8FTh03D1YjMpvWVKny6j1hKt0K3DJI3QrXi5ezmH88pKiN4EMAHLuWs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09TyKGikgEMQxF9SE5MARZtQe1o3myNlnx0MUReTuXLEtKdAM6q3atr2qxfDJsFiImZ0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dYAkffO8CRmeZ/8AFEVTKcsVOd52d8yGiUkKAUXOp/8AF9ftjHp1lcOC8gcv0z4zXmbk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ORd3vdXmIm5NOCCSmzOSw+7fjkwiOkbrWZ+7t+UT1PcWvb6RlRQ9bRHMB3d3tq+Ts2j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Z/ZDX+GrPpxHBuMbHnSN4Zbzhsu3np8cogK+gPVF0gPYOwIzOhuO8HnBada/ccR4iMhcj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Tj/advjxPDL6Oc0fu/3flFgUHrXijnE9fYaKSRZSeA05CHXXA2ZPdu/SEQAwLDIX7oTl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3gs4oMgnoLgHiHg4Jw2YYeEHBSn1KAQHANzmH1ESwA3MhkdOcRVJkOZ8xEun3R3+ZjBF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Z8T5RKSsu5MRjAZBocSZvb3scu/tztGdV1LuOI8RAJsTnZ4bBQYORlxhwCN0ORlk44ZQ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U+cQ+gAP3l3fUMIgp84kly5Jyfnb8e6JGtnAOzC2gF+zPu0PxitTp2bnMjjw+/PmRCoI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ZOI3sx49gh0S4J4gn4RGzc+9XmIInEliTwP0MORKfJ/EQ2p8xyHkYk5ABLHU634QRYyZ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/D+cSkiR1oAAsM27CeBBsIEmU5tfIZfeXDXuidp5DN7LDsA8vh3Ea2Im1PVV+FlpYNRI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4lgTrGxdn8UocUbr1erT2FibDu1y+xEBR0PXuCLcGzJLZH+Rv3OZ2z9Sfaw8FNQMmtrx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tyUNJUSWVyu7jvL6D7EbDkYbTYhRmRUbs6190B8r8bXzjQuyu2E/D5v5mx501JIA3iS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UU5DyC4KQXfiH7tePEwRaLx+diPRvjaaym36jDKiY5kAlwSdLtZ8uzw+kb8mev1noPqd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bxVcupKkgK3Uyt8JChdW4oOASQC7AEmPGbZb0d9r/SMxeh2P2Qp6czfX6KfiWJ1SilOF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kKKgQMrEuA+Zj6T+gHocw/oE6OMA6PMKp8QrE4bTy5k+ql4fV7lXiSkJFXVBQle1Klp3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zv4+tVu8ERADgO7Xc7ZiekjPpfh+zDxnzEAGc97GpBEx53Byt0CbXBP/ABxXSm3QxTLv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gxNrVXGKYjK03imWXzvnrc+Fs3dOhwVYfWzjY/6BV66/smJD5/ENdXdCv+Z1gfT1Krt2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8H723CfyxzOEVC0uWolRdq+z3mS98xe06n1SQNewJxmvnM1gEgji7AdjwZm1xDev1pe3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wzhyaWuSAaTDa2eVXtS1QyAcD9FoctBeMepxKxm4FigIuwpai5Gn7IdxPG+UfPh9vVAj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NyxatfkGwBj3zXc8m36cUhIrauS0pVTXF9d9Gt9TpkA78G1kv03U3qq4OHP6RLgm2ROW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xiZdOzGMEJZiKbNuaxmAMwO6xhyJW0E5wNmMZ4f6N9FgO3PN+2Pr/I25L/yvtaAO8e5z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8lPirCMJb4XkBM4XeXBj1NR/1lX/+k/GB1FR/1lX/APpfxh6KTHQGOzWPjQj1VP8A7TWD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GP6/80SPj1mv2NIteF26APlNB+5x+XzngfMNP4tYAweC4D/tbrccJVj83Tv+m1T9lRUf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pWVn/aKj/wCh4mJODbSP7Wy+0TZf6Cru/wCWy4/G0SX5m2n/APgV2g/9Xn/2sBZtuD9E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YrjQ3Kz+LbOZyIRQvJj5H3VMG9Jd6qaTf/nNSW0NvV2ftHwzhD1KbOumoVqQ1cq7Xdt6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DJ2a2pnlv6IY9cWeiRccLzIdjYnayzbH4k+n6uBfMf8AKMHPEM+cSLNtyQ7kVBQn+nhe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7CGoE+6LhLOb/ZUGTRTmAM+ra37yjwGZVf4OMtIynUlaMptS3NWo7Fd794N2jZFPsFt8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TSMeBA9aByIYFrkZMYOdsF0iv/7w+PEWzFHxP/xXbg/84jwu3cDcb3Ltwl7TnKPF2As4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Z3Y77lqr1Soe/rGYc9crXO2/rmPnGYoZouKioGtqsjN9AX1A7G5xtkdHvSIQP/MXFySA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++EA9HfSQx/+p/iuWkygfXhPflw8ICz7c/aTShL1hGLXy40kzxdgl8sJmzPvAxrJmGWW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eBwNZp3l8uAB4AQXqBcPOUovYGet+GpLuQ1ru+piO2/rKro1qEp2xw6dhc+dIVVKp1zp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jLACVAqCvdcs44Rz/Welv0KYdMVIrNpVU06ncEGkqVHsciUyjds2JyOsQLNtoVDZlnoc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+H7XbrFDbtn7IiiEpgEgyAJcX8Wqdy6Z/NwzKSXZnmrPkrt0fLvhx+bFMWBZrXIt3nLm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psdA9dUmjpNpa6fUSCd7/NdSEtcm+6QbZEBmuIQrPTx9HrDptRIrtqK+nNOGb8z1huwL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h/kbbEmw/VkZTG/PlFq+FdsgAjZEVAWAOEN2+RrNl1mcNVqe26hz46fzhA4XJuSpRbM3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6ePQDiErr6LHcUntdhhpSSx0HXZ8PBg0dl9D8rEunrZOn2v6MsNnYvg1WvcnKqKuhoq6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oFTpkyUSfZKkTCAHLtAWbbUuF7i4XXj2ZrtbatkWyxWLx9v2RHCAQ8iGAacrmE65kqNF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fY5xEz6KW/uzGH9ZXa19dOcb9HQB0zkW2UDaf5zw1v8A552Q4/8AJ66aCA+ysluP5woi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LH4Ztu5zS84gXnfSlHpPQja+xXIcPKQIcGX288VzyJNPY+qzDbVXDPXTW5iRkppSP9DU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PbwMb6Ho0dLygD+bMND3b85IcPmD+izGXZpEnI9Gbphb/inBnAc/55lu3/oHf46ONfob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ocuRItMze9zhKbqTtbYtXN033Q+d/Eyquc+plv8A6NMDkm5U4F9CCLdlu3IjP1WjNtxT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Q0/0cOlWmlTqifg+EolSJcydOmKxmWEolykFcxSiZQZKUJJOQCX0MeOnSR+U89Grop26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fVY5sriVZhWKTsBwSjxLCFzk+wtFFiJxWSmYuXMlqSoKlBr5O0QPh/bppAQ2IikJSLlw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bYvWMvKfnUNL0B/N9F/0VRe+t+3KB+bqL/oq+537NP5x5i/+6+eieBan6S3As+zeFvYW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EYfyvvoyuWoukhnIB/o/hWXH/wB6Hh2QGwNu/sdrmMxKWDXdBPxfYnKvDLonCXqbJoKJ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zu2XJuUO52HtukSZQfJ1fjwbgbPz8nZ/5Yb0Y6ck/mnpMnF3G7s/hI1//SHyf5Q1nfll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0nDS2AYQP/8AYsu1tHvYw/AttBv/ACrtCZYznDOp3clP4vYCQ3dnSYnSl9+H19axRi/s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OztjL1Yj/lVEDTcSSY8ilflivR0SP0OzPSRPYZ/m7BQey359t9ubRifyyXo/Z/0Q6SLO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OfDxbWw7oj8E+JCJbIjmzVJmYQDKk+MyvkW2w1eGrif+ms33zlNeu/U9drNAew3R802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M3bNSbjxv848iP8A3aH0e0uP6FdIjjP9WwkOf/WH32xBTvy0/Q2ZzU/R9toqQ59qfMwp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4HW8QPhj4kM/wiNy2IF3BpTnqFP4vYAGDUa4m7dWfkV7KilpmH6NXx/3T35vkXh1Ipqc8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9X7I8V//AHaToh//ABcba9y8K+B9djD/AN2p6Jwf0PRntqbG5mYS5sQT/pnwuOLa5x8K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yFwNeOHqqv4tYXqH/wBr/p3C84ylmvb6TTDIIz8ufG7Acc+yTFCggOHcdgzHOPDqT+Wn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4s9XhAIfL/nb8Q2enCHn/u0exDMOjHaQizPX4UHGj/rPDPwMSPhf4j//AIiOU2PexG5p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uiA3ylTcaP5Fe3Iwmn/iHi/zgfmiRork3yv2R4m/+7O7FH/8Fe0t/wD8oYSBflUEtyBP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zc5jJ6KMbL3dWMyLDt/UVDwKhnc5x9/9MfEg/wDo8Ypf2m7B3uP1Ujalip+KdmDId1oX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02EJSbJa9ywGuuRNsyfnEmcIp1D2jpd93sdnv4fSPE7/3YPZ8B/8AJniQIDkfnyS4tl/x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oF6EXpGH00q/a6gwWhRsZV7J09DV+r4nVJrlVlJiSZqkqlinSkulUhYFgQ4dtY/6Y+J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Y6Huk4Yj6307Xtew2VvmETtMlwaUbHcup/zTR5gzRyT5WgfmSWbb03dOm4GY/CN6DoO2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Av6jUMeDfp3vmzZQZ6G9o5FjtDhij/8AIM+3Zaeed9In/pfbjsYIrq96X5XqJMxv9FVG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MwwnM7n95vpMbPUID9URZ2bz0vygxSop3AkW1s1tCNAPh2xuGo6Kdog5G0GF5ZepTrtr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87/To9JPaH0NsI2Rxat2bkbW0G1dUqjXUU1Sml/NipCR+0E5NzZ7XOXGH/S23P2xXf8A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0Lz+P2LAXGo3b/K+5w5XXQok5sx/u2+LRj+abWRY/1Usf+9HhxRflc8WxOyejWVd2bFZd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q7M/lI9qtqKqmoqbo/p5HrP8WKoJDiwcofw1aA+FttikEV2Ivhwwak/Ux/1BYiche0hK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6+yaLedw4yYsdOH3buh1+b5JZ2JbUp+d2geiXsTjvpH4Dju0eI47K2WpcHoF16pAlTJqm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kx5R5t+m36Z2L+ibtVhmy2F0uH7Z1OLCtKetnqoDTUcuWt5qt4KJU6RukDM2iR8L7b/Y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05ya+byNv2KkqjA4UnM8a+fpamlpRMDBILAMABmB3Z/Zh4cOpwCQwsSGKbnk9z2R86o/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8od4BgRja2JGQBFGfmI6A6Afyk+23TPtj/RNWyVBg0qVhy6o1Qrp1WPeAD7lIl2e73HE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g0Q4NhiAGFM8wtmNrWIgFwZDCpANGfShC9n5VGJm9+lX7JN9wZB+Q7Ic0dInr+sVMUoB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8b8WjjqZ0x7V9WN2fQAkhmE4WPdln8XEWSs6RNsqeRh1QmfQAVNOSwE4XLMWdnvr28XF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Qvh+2vnuc3Oqv49Yg35ZOOWPCs/XrOso6MgHqUv2JSMxmbWfPnxYxHfm+jZxJDtwsH7W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it6X9tpP/L05uf3Fkacyz8TbMxFK6bdtQCBOpQzsChQubWz8vgXNr/p/bYZgbqXUbKo+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2PrTeN1/Gq6220SKDZvHJyBuvgeIJJHs+yadNiRdiSSRqSzEvHkhUB1LOTl/DPTsfwjp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oa7Bas0xo66kVTT19WveQ4IICrM4ZyGva7F+bqiaN59M8mz4atw7O6O8+Hdl26yWQm3E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r81xm1rX4xu6Q2nIXe2ajJ1rcCPKIuZ76ucSU8ggkffsmGLDgPCOqFBkFqgGAGAZeHeM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HxSgqMFxmimiRiGGVkhSV0dWCU7pVvAlO9wseEaOxwmnnqkKUN4Zly73t2XA7o9d/TW2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0g7DbbYbj2N4pMo6fHsAlVkmo9ZmqKQuuC5EtDF3UXJNz3+SW3uFzJuK1JSFIF/dcDNT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xoBDC4kBMTYSXMWO7j9OUslq7FKzEKqRPNKoiooXWyVEFQBa7HNr69vEQOw2LzZm2OFy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oqUKUopCWLgJJa5tlY2u8NTNxbCMRVNqHMuoUUqBcggnJQ1txfj2RjSCTSbYYRXSWEhV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sctTaNuACBIUG+5bcANQB6jqq6x2p2aGzc2ura8H83YvMoRhJDASF+0qYD/EFAX7OMa9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hCwVOS4ccichc6M3z2l02bTJqNnNi8NSEipRi8rMAhVEcOqSSf4iF7hGbEOLtHLuK4gM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oIVqxZnY20u+dzcvFI2TxjgPubANOs2kc2rRfFlsrzJrvxuY8DoFu71WYl91IGbEEP2H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BNAHAFz4MPvsvFCp9pp8+np2JJa9y5tqQR3dl+yHZ2jnSCxGuasg/C4y0Yd7xorXskjG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6CsmyltSK4XPLeTNbNp5SmSSp2Acu72ZxzD98Z1BAADta175KaKphWOiezqF2JcuB45D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UqtQhaCdxQISp2Ct0+0EkWUxzYuDnwikARJjKVMvcarVGRIwTzDJ5mPJJPEcW0fsfW8P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JgFqcEFhm3dfsz84hqb2J4kgEEZkAeYb4/WOjdlcCpsaw0U06R+r1AF2H0ve3aQbxXR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T061Etofk/l2Zx0JsN0S0tGBi21brUAVSMMAYqLeyCXvpoO3WNuSdisLwSc1LTpUxf2w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c/8ATNPnNuo/7pFrDRreV4KGGA6+w0VhwekwOvoBSeqU1EhHupSAlIGVglIAtmwH00L0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83r3jv3AcuXPw5v842NNxRKC0hSRbIMH8Gzz1y4wjjPRN0hbf7KHaXZzA1Yxg+HV0+V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bigCJW4p0g5ezowPAsDTGNB5X6LSHRdjlZs1iNJVGercWpIqkOWqN4MEhN2U9gwvfPKP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TTupqJBqEJqQKlG4Qnd4M+6SbW7g4iJ9HH0UMOrcT2J2428xGkrNmqxdamdgUmYiTUUG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sTEy6UGeAFICQkkax2Z6QOwFBQ0GFbSYHKo5VPRtRYjJoFyQlFEmW1KpKJbDeM1CQogA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eLFWbeAwHu3liuz+FNrWvZNsAMTwxMGLEBxC27HORXNtNXdSsMu5VcJL68xmx/E57g2a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gGLuX3bkAm4cZtHP0ic84TgFboI9k9mVtfC8bIwHEMg6mtZz2/bNfszjmrZZS5mZPQyr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32TbDF8xvHevk4BGbA5lds7G44CKYvduRf4+HYHtl1tsdi5amO9qHcns0fI637o4D2Nr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4dy173bPxHM9a7H4qGphvWLatlbjlbyjW0qdVvq0Xd+A4mmopEj2XYC4fTTm1vBuM9i1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2SL3ORsXDcW7Od9JbH4s80JJUE2BuWyDkXA/lmI3bR1KZ6TJlEqF3BZrh7i9vhm2UPld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BocjSvBeMn5Rr0XVdLHR1ilXh9FJO0GBypuJYLUISN9aEoKxLJAC2O6wQ5Dva9/lIqaW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CQulrKKrVR1lMoqCkqQrcNizFx2cbx+ght7szLxfC6ulXTJqN6UuXugBQ3FJIKbpI3Ws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lH/R6V0R9Lk3aXCKM02CbXzDW2Ruy0Vs0uUpCUJQllkhvF849E+Cdrh/AGIvSZO56npp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LeOADGoAoJTzXnZAgnAAch2459sBwciD3x6avORrkrXgilTZZDnNgHawdmHyD98d+9Dc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gNrmAdQB28cuyOBMFDTKcAN7WQHbbL4R6MdEQH5pkOPZMsPaxO6HfQ6wWrtX6fP0UZ0r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RckA3IcODxt98o0Dhf6z+nz4a6Xzdz3XY5xtXpoqAJRkAsxOXP8ADmM7XjVWyE5PVMU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/pzgqY3eStlODKubE5Wfl23EL15Hq4OR3XPEWTm3ZEmKcb4O6nQtZsnbLNr89YjsQS4U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6Hwi/DQZDkr8NBkOS0ljg66r0sSOHDnbl2RY9iJBk4kCoHMdrXzv9bX4xHYrRH1skCzl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m14s+x8gTcRA7UB+0OLtcnSJUruXYs9dhdKBaw+X4eOkXPaECRh5JZ2PB2Ydrnx8r1XZ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EgC4Avl9Lfzh/thUkUZAKm3RqWy+9L63yLXrnTamcJ043f2g7a21Nn7M+EP9nRTSVCcp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ny8+2IXGyCTcEunPN9e2IoYoKJJuQAL3AA8bW+7wRXPa7ainwmln1hnpSlKQwBAFnaws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26n47W1ICioK3gPaUrVsrvo40GUbh6WNtzNkKoE1KRvFiEqbs46fHSOa9lcFqNtdscPw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AEki9lG/AZvwijay0ODP/aGamEp1oy22ybJ422gNgGAlVqNfhwXdHo57FGgwCgnLkK9Y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4BTvmRdsnFuEem+w+yolyqUqpyd5jdIJ7TrbQcwdGjR3Q/sYJdDRUqaf/RUSw4AHuJAs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o722TwLrV0khNOQQE5cgwdgNeXNo8c+IbX4y2d1ywNHlc0h53UadP0X8O2I2OxAtQABw5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sPYDZbrZtLKTTsQxDJADN2d2ekegnRXsQT6tOnyVbqW3QQLMA3Zocx4vGnOizY/rVU5F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8xYZX79O+9htl1Uyae26APdOVg7MGB0y8LxoQASHDzHMLfuBUrZGzmECWmmSlASEhgwZ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OuWkbTkyN0XswzJZmDEnh26dzwzwilQmUAEpLPdg9rWsPvwhvtHiycKplqKkpZKiTvMA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/wAY2sIAhAADEUAE5AUvwWgJOPF/PyGi0L079INHsRsximKVtSlBp0rFIN7dClbhsWPt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0OnPaGv6RsexPG6qfvS5wUJYcqG4kWABNgSl2Fr9pMdf+ml6QU7aXbE7B4XVb2E4Y5rl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7yVEFO63EA2s9+EMUqAqjIeyrEi1iw4Pxza/J49C+Fdk+GsZtsd8mNZgXGbubqy3v478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s2BulJwZZTwquAvSK24xnYrY/DK2hRIm7lcqlnmehSdwJUyWZ2BBBGXCOEaj0kdsgT1C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y04R6LelLgeH430Z7RypMkqqKCQK+ncgl6NO6s3H7xQSSGfPtjw7KmPvMbuknI3FrMwz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h5DhuLC8N5ym0lrNlW0ixv3onDTJYs3vRiXk66QrfSP6QgSycO5BEzLNwQezhy7Iw+kr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Te/7aOeDUK/1rtk7k/E3y7O2CFQMjfwfzziP+ndjyYks0jwxPQF92z8Ya97Bpk4EdXtm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3cogVErDwMyQpX+78LtxeJxXTrtvUpCsIqqepSq5PUyjUgkOQEdfut23DB45DJBzBPMg/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4GlXMpz/ABBahxOhGZswI4B2jZjYmxscGlizT3FpXtOSjx1svMpOO8bmuxl57l9EvoL7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VQ6R9rBgu21JPRTrwpeNU9JVVO85IoJa5RQtVsl5BwCdfSWm9ALoNSsLTUbQzZZDhYxe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lUkki9u5nj4/tm9q6vCayXilLitZhmISlBcutwyqn0ExMxP7wWmYVhb5qCs3Izv6Uej1+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qp6LavFUdI2x4SUTMNxSatOM0qUpG4aXEQoiYQBfrZS7G94fgtgEh3dzjcG3Y0DU3rWWu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evzE/txNHHC6Tr3Sx30JPR72XwnE8cxOp2gkYZhdHMrK2pViCCUpQCd1G9TEbygCEsQ5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tP0R4ptFOw/ozoanBsCw+YuiGJ4nicypxDF5qVqEwzZCKZEuTLSpJ6tSLsoOTYRF9O35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rthsH2FGymG4nUCVVV35xVUVdRQ7qwzJTKSlllO8GY8Lx5snpPq5dUrEQ6075WAcy53n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zk8VvwixYBhSmI37t05sqwt22gRMyHnK/Uu9+5ek+F4Ls5PoApUwz1kg+zVzgSbH2Xkk6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HYvZ7oNwzCcQxfpSnfmenlv6rOn4munCkpS6vYNOskdlnfO8eVVD6SG0FIkIw+ipACAk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wG+0ubLBKjcPYH46i6SelTaTayYBi2KVNak5Uq5kxNMkWsmSJikboY/uk2vEfg1i/bDo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ttXnzfD05bl7LbQdO3oK4RhNXTbJ7EY/0i7Uo3wj1fHxgmEBafZT+lm0FStbKAJIAKtI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ftht6MD6ZeiOVs9s5X1oRh+KYJtBW1FThkta90fnRMyUiXU7ou8gSgwsND5AYDie4AJY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TkzNz5jOOmuiDHZc7GqaRXzJZKpqgCtKXJI9lypxqOPwvasuxrAZGGEl5fJfIfVhJPxe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bm33MaSpLD6k9m/Qs9ETazDpWLbL4fMxvDJ43pE+kxjeXcOAtPXFQPFwb62s020/Jtej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OrZarw6dU0qk0WKoxJcypw6vKS1WuWqmCVIC/a3N8BuUfO50aelX0wej/ANIeJzNntoas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iUybWYfNRvglEhAmSkygpNhupDP2PH0Eei/6fmwXpCyqfBKtcrZXbkAIqsLqqpCaPEFM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Ccgonyi4NkWOx/NMtMETZmaj4cRe6q/i9uPy94kEgTL1Z2FD58GZfKX6TPQDjPo3dMe1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/M1fNlUGKIkLpEVtClahQV6UrXNG4tHVrIcguXe8aMADCwfiLeTR7s/lo+iTEBthsd0u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kjBsWqkp9mnrKNCZTzGHtOpFt4kK0d48JgQAziw4jlGFZwSWm5kTuJb6eSfyZxdnPhz7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neQ7NAwd/Buy+cVCSRvZjx7DFuot3Rv3TplYP5iLCvigfAKbSXAu5145mEagOkBnzz5R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Tn5Qc0AnQh1fYgtQtaY5TtOJAAu+VtT4fTRrxtOkOHALMLh/wCHj3xZdopGrcMu/v4d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gA5EDy+kZxQPVg6J8pgDkLFvDSEpEle8CBrYE5v23sT2uztCk3O3FXyiWwgJNTThe7u9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fS7vpx7IlZxQZBTlBsNtniUkVFBspjVXSEbwqKGgqKqmU1yd8JSo2uWcC+erBdEqkWuX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pXLmpVLWlYsUqQoApIPEPfLh9nH5OL0TuiHpV6Oejr86bU4ZJxjFcMRUqm06aaVh2HoK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TNWAlRIm5lwwEedv5aD0YPR96K5Ozu1vRZU4cnaiTi+KbJY/NwlFJS4btJRYbOnSqHHZ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YGpsSqJa005n08xcqQkWJSvnXTuBt1h8D9YkEe6O/wAzEXkoWa4s78NYk0kbouNde0xX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chwiXCUBLpSn3cwBwfSIJxxHiI3F0I9Gdf0vbZUWzFPXpw2lmTAmoqFpCiBuqPsuDckM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DroDRa6AQwJa/bqztnn2QamALHIcTYa2fJo+ifYD8jFgG2uw1diyZu29Di8nDTOp8ap6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6knrqKfg0uYmWqUZpvUAJJDFwI8Ium3oux7oT6QNpOj7aNcmZW4DiFZh82plf84lutMt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ndAAJYFrGwr7Aig5i72GgWlKwvv3fPt4RBTszzHlElPnhiHdgRcg5Wvnw+tmiDnTXe5z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qE5BBSwIfdZn7IamSrUJtxLwJBBWCOBh5BEnISHZhkB8D9Ik5Eou4t2P9e7ueG1OASQA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JlKJy4Nw7NPvk8EUlRSCSSWOrffZllFgkSS9gO427tMie/uiKopJBJuO+xI7mP3rFhpQ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bw8AZAa6CLVQAAuAxbPXIRXqGSSX1Oj/AIcO2L3RUwt7KXtoG07s+Iyy0giqu0ey0vG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IG8KgZEjLJie1yXuOTjYDaqow6r/ADPjqlCoDpSoqIdnAJPaA7uwy0jZdFh5VYp3iqwS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58tXYhsDtbtNt/SYbs1s/jMyrUu9QaJcuh3dT1hAJDak8GEEXrH6BXSknZHpcGFy6Zc9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koUtKWSVglRTu23XDlnFs3j2NoPSur6vEtoME2U2jocZxPZiSs12GTqcJq6RCPYKQAnd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zxwd6O+zGynR/sjszTSMGwyXtNQYaEYniU6mCsQVXrQkFMpavbQylKuFCwPetsxiVHgn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gpcTmIRX1NZ6ulNXWy61SZO4tlDfQFF2VvBw4vGqtkMMXdEUMMX+oA37/r6r6EUUP5Yo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0S+m1gWM1qsD6QcJRhdR1nVjFKQpMpLK3XmUSkBb5FR63UluHfeEYlgWPYfS4ps9UUOM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SglNt5loILKAPtA68r+D2JbA4XiOIUmO08yfSVk4vVokgBE/fZ91JDILlyzNcXjuX0f9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nYko4LVbm7TzJiiUKJSCobyvZYnMAAavGqHZbPcf+HBhOAbi5l9JqLX2kbfnipDSI1vo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MEtt1EpAYWEtCbDSwGlodesIIulP+AH4/OKnhW0eFY2eqoq+iqp1OhK5kmnq5U+chMwA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AT7wPe0T28Gz7rPybjFg2LsZf+HBP+iDdgN76Zqj/mdp++P/AJRe6mZKkAPupyBbdF7c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g3AA7R9/b6kRByJ4Fr2YZ6dnPh2PEulmDNkHZuGsSbH2QrDD/wAYPY4qO/H++L/kfdSX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6ExATvqDBIKiWFgHJPcBEXKKbOU3JZyL2+MOVVFMhJTNnyEsFBSVzUJOrghSgz9sfPgu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3NNpUyLIY4wCe9FL+o+6rmzXTN0W7W1SpeAbc7PYiiXVmjmS5WJJl1qFhZQUqoZiEzAp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aROQtO9LmhabEKTM3hccQojJo+Uj8pZsnjPozdNdT0n9HeKTML2J27qUV82RhGK9V+ZM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NKtCZSJcxS9xKUJAADaxM+jN+Uy6QsOThtPUbTy8ZkoCRMw3aRap1JVAABvXETUVqRax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/bB/xh//AB6aoWPxsf8AV/yPuvq0TPAA3SnLR/lnziTE1JAvoOH1jzW6HvygvQ7trNkY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nmgdQMVnp/o5ULYW/OSgFISoXS4yYEu5jvjBcewvHaKRiGFYrQYlRz2NNWYfPTUSVBt5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CTlpqKvgOz/ZDj+WDd7BPGxf1f8AI+6vclZeyj+643tNXv4xKCpJAG/duJJFucVWRUh/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Wy0d8tIk5M9OZJbicmPbrfLj3GHgeyH6IZf0wbvYaJ46J2Jic0HeLza55v7KVNU1t4vl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UGJ8pwd5bi5Yq1IuT2HWGBqJSUlayAlLFaiQAkXcuQwLDM2zfSOcfSK9Kzom9HHYus2m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aiYnA9msOqJM3GMRqEIO66PaCEJWUFXs3BN+MRQbOhhfuwggEH5YRMDdvHlun0Hw/snb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Ie0MMUQDtGzOLw902lm680vyy+1OyuEbKbELwvEamV0nidXKq6WkqAAvZXeQJcyckAFX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sABHzI41tlOxWaTLJWTYld13d3Jv3Ai/B46u9KH0jNqPSF272h212j35IxCcqnwKkQ70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IJKUzFPvzCkBKiTYacOV0kSCVSHAclrOHJDHgwDnTlePIdr2oWm3RCAGGGExAASEmDBm3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+Hnwra/hL4K2TsjaUIi7SMCKIxARRTALGI/NWrylkRddh6tCseCKqum00meoL68ez1KU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k/baIHpGrpeL7TYhU0KE0mGJApqeVLmLmGYZaQkrJVnvlzvMdBo8VaZiyaBBJO6Tmp2L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hnjWLJlYZT1qtx1K9m4BVTOWUdSv+sXJ7bvFmssVrq4YXuGwljy0W5Ni2eTFbLZ/ljum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g9PJSuDzF0tpa1IFrJUpOV3ZJAH4ZGO0PRo9N/px9HDGBXbF42F4aqb1tVgVeDPwnFpj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C1X/AEiFlQd3sX4b2dxSir6sAKUbaG1xaz+PnGzJGzygd6RvAkDJQJLWuQ3Hj35RE7EW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v4cKPZ/6Y2H8T7EihtkMIhIILAULCTNceBG5fYX6Iv5VjoQ6eaCi2d25rpHRn0ipSKWd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ZMI3SrCsSVKR1pUbp9clyc7nMx6u4bidDXU1NV0NZJrqOrAUiZJWhaFJUN4FKpbpIULg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Oz6CfRTRPkzZsmoR7s6WtcuclTZpmoKVhTuQxtp2+jvorflQenP0f/U8Ix7EarbvY+nW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cytlUCQUq/N9UqYubJWlIBSZxnMwteOo2TtOxRN41gRRg2E51uxc3mi/Kv8AiH//AIxd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RRuTEQYjWrsS4adzr7QyzkWu5Haz9nBvLQQvKCdEh76C5blYaWbhxjzb9HP8pP6OXTlJ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m01QhIm7P7SrlokJWUgqFHiAWjeIJtvy7gx6KUOI0GKU0mroK2RXUdQAaWtoZsudKO8A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MnPjp3dktNhtgADQszBoafKeFKOV+SNq/Du3/hq2Gxbb7PtIZkd5ogHcAzYA0ebDkNE+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Rn6edt6KSqdimy/RptDiGHJWerpjVTpKaY/pEgLBRLmqKWuCHDEW/Mb2sx+q2k2g2gx6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7Fp6d9agJ9VVTpsxyouWVMKQTci5LR+jh+Uq6UththfRB6ZsE2pmV07Fdu9j8Z2Z2fw6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hNQFGzpSESVFxmzR+bJiINPOq0hKkAVU5ISo3QlM2YNxTjNIYKByIyyjZeCgMu7Af9uV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/X2GiUCgQC4uAc+MG44jxiNCgUO4B3csrtpl8ISlKPW3UWfU2zt+EQbCP2j/AIjEbt50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0UqrdIN9D+8eHOEW7T/iVy48LQSiGNxkdRwiO3l/6weP4RbFhDBqSw3YjrgX+u/H+6L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PuuORI8jDKpUpzurVpktWbHthJ5vE+IhqTO6wkh7tk4J/naHgt+F4/ppLLywm78f7otT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py/7yhr2GCKUnMPzJPzgAgBiRYnUcTwg3HEeIjCwwGizCIsPmNBfl7jVH1o4/wC19YHW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B0dnh+EB0cB4fhEqXOJ1KnUzEbo0sOHDmIyM4aKOmvbziBFSgABjYN92gGpSQwBc5aa8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N5WwqGtT1iJNiWGg7DmXJJJAyv2NF3Tjc+hkjMAgDI6hncAcOTt2RpuhqOqnoUTwJcmw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OxelnUQBAJSA9gchnln2DnBUCS5qJ4mXTDRXSTUyq2UmfIWoqP8ApIJLJNiGF2udLfGP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30Z+nPBNpK6bOTs3ik6lwbaCX1wQifRJWoS5q0pQxEoT1kFQLAFjePK7CcaNFVqB3vVa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4akZ37Y2JV4jT0UjD6mQ36ckuBkd4NyOttIg0ORQxRGsROZJX6Umyu12zvSDsrge2uy+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0Muuw6oo1hYQVpdUmYQfflK9kixBDQ+npsXub5HUd44/Zj5gvyMHps7XHauV6NW1kyqx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F1RC5k3DaiXS0s+tlLWtSyJImTzugAJAJbWPqH9hhvMS2bAl9TlYxpyIZlgeAfqQVM2e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XZSjqAc3N90nI9seH35cPZdOL+jls3j4kdcME2loF1W5YJFciSo3GT9ZcZZglo91qpKH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B1aPLf8AKr7Jnav0PukmVTySajBAjEAxfd/N08+0ODJli4b2dY+7LCDCHhE5zFflGs/r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3bFF51ODlvgEHgCLH5+Mdy9C9CqftBhrAMlaWbLK9mz7o4R2RcT6difeOR/rdkeivo/U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Sxa+QYiLncg/bD/xHss7nHroDRfXj6EVFJ2c9HLajEZBMipxGg9T3rOQtwQFZnXsGsfH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b+lRtPh9FM3qfZWik4ZJAVYzZE0TJtsgVgFKhmoFiWMfZt0L4RJ2d9E/D585XqxraZNW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7RLWvy0tnHwI+k5th/TLpz6T9okr3xXbV4mlC95zuSKoSwEt+6wNgWIeHdh/bDoOrhop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TvMA3UuSLBgB2cco9JvQCof/AD7xmpDb1NgargNnMRqGPdbyfzckqM73Xd3fLV/w+3j1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GdtK0g/q2FUqRqzzS4ftsDxyvpodqDuuwAlcGZiL5FrhSqvwmIATNBeV614cBPQgEA+0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fUxtfGQDKpwyR6vT0hAsN3ekTASMhcsS2t41rg8k9fSBmCpiSQMiXDWAIP3q8bI2iVu1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UM4C7c2Jt3NoNTZQML/TfNfVpJ7rvdj/AEhUCqU8okni7m7aP3RT6s3ABYXdi1r8OyLN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kc8oqE/X+9F5a1zievsNFU8VYkOxDX4e8c+5u5orU8IuwTkRpwDCLLiAcn+yW/xERV5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/wAu2LCsKNn5H7/dMMHHEeIh9OZi2X/0piKgi1T6UHQp0R9HfRvKGzGGU2B11NNH+eay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g/pJoUQNPxt5H4vhKa6mVPssVHuzCkXYku7Oxzzt2tHrvtD6FPT5tjJn/wBK+nOi2iIp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y5dSpt10Il1aEJUTqA763ePKfFB+b8Xrtla5QkLwqrrqGSoBusXL62W7FyXIdL3ALO8c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B9j9Fy9ju/3LQeO7Aqr5RKQ5uxZm7e7LXPujXk7ZGophSIEgk01YhW9mbEsxz+89I61F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yJ1sQ9wX4xV67CJBJNhfeVq/DTO/ZD8WAkHwrkL+LUO/DcLVfTAa2ZRbB1ikkISsUymH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uNzez42Z2jS22gIqZxUPbEuie13ZYUBrmAD3Ax09tLSJxzDKShUAThdWmrprBiQgoIv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1ey+IVcwzkJcgZ7r+6DnZydRwNw+uxslrEgS3GWH34XLNZK6f3LX+B44KSf1FScrgquw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xdMSq5FZKpZ1OTc+0xysHcDLviiq2MxiaqTOSlQZRFxexsCA3A52aLVg+GYpSmbIqpYU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PkSBp2u8bQ90gmRkbgeedFZMgcir5g1DMqJ+HYZL3kqxKfIkS13DqnTEywASQ4dWhsBH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70edk6bZinphtxguGHG6qrUqYqZic7E96qqKFTrcmSndCHJACvZGh8zsN6KfUvR/wTpc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LSYfIpkpG/IoJEqhnrKyPaUFEzCN582j3DmelBsHhPR1sqNlqWq2s2mxXZOgqBgmDjrV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dbVBKk0V5RKw3tJzLm2gIEw2N3U1oF4YYtsnUYPitXSVUidTVlDVroq2lUkOibKO6oXB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G7tmJ4oMNpgnQBstDkeBGvkYx6T1Y7j2Py9tsTwumwOo2+qa7E6LA6PemTkpROXKVNY7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JASFewwYRW6GuNE1DUuhQLFKgykKcHdI4g8WyMaO1WUuSz8L5cG+goiumJ4hPnTrEp1J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WTCCnVv6oz6O2o15vZj3aRFyq6nnsCS44kHM2z8tIa1FciULpBSCRY2Py/mWj4AZhO4e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imqiN5upJe7A21zcdhz5Qtsr07dIfRjicuq2Yx2dT0lUVeuYXMSmZh9SFgueqWCkKv7z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2qJnV53SQaj2Q2QfIFm5cTl2RHTtmMRnpQPW0kSGUAQGAtYA6s/ZqXzh1rRFsCv6W9u8U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KP1urNdPpsPqDh8hNXvFaAmVKAQAHzCR8bWjDukzpBNNu1O02MYhImBPWUlZi1TMQoAu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NtLRqOTga5Xv+1cEkgkKLC7nidfCxi10o6iU5Dswc3LWHNg8a60xEH5SRkf6hhwX1DEY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3Fdf7IbUDFsJp5rBVTJb1pL7zOGuM89WvmQY2NhWLzpM4EZOD2EO5flyZtHjkzYbaE4L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1FQFFwNBughgX1zzzBeOi6bFaeoShVNcEBTjgxLatZjdtRcxUtT/ACS66PLFe2fDm3xa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sWmwAnOsp4DRdVbG45126N5iGZiQzZ624cDnm8dZbHYqZgpA6ncJspn7uHe+esedGyu0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mc5jLK13IZmaOttiNpOrTTTipxnnk97Oc9X7w0aG12UzZ+BIfzx1oZr0iyWt2D3Bhdll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xfdlpkhRCgRcFicrA28o3vs5i5G77RdgD7RzyYHUWHfHF+x+Odeaee4Dnjm5A8W4ZjQZ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pJUAz+yTnnn25nt7o0Tl6ksb3m25Wl0nh27UA7zKBBB3mL3zIyIDs/fHlr+Up9GeT0u9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FY7R0a8TwSqTLClCqSDM6sEe0lLg+yCBkwcmPRzZvFuvlgAubWe+fwFgWiw7W4BS7SYF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koCTezMUh/3c7DzjZ7ItZsVuhtveNYZO0pORTCe95LU7Xsgt1hisTAuCQWm7CTtQmZz3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hqarC6ynUiro1qpFpUChYUFFF0ndIL8WLwikbtyQHGXhHqD+Uz9Fyo6EemSu2vwrD102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1aFJlUVTMVvbvsslKQsh05AZR5h2nZcTk2VsrP25WFuyP0XYrWLbYobaGoJC78oZtxrS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4K2mxF6zfcQAHkHuHGiuGzk79NTAjIgXFxYNx1/noPRTow/QbPhQsShwctHsb3DaXvHn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KYJNnFhbh8b65eXpJsVRdRsvJVkSi51PsnW5LOGvwiyC7HFjd6y9FqrXI6/3LRfS1Xmfi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fw5+DRR9nD6vNAOVjwFxwPnpwaH/AEhVHW7RGQCffUHd9efAMx+sRFPO9XmJtkwfV2F/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HosAAlIUF2Gc9VtmiV113IbjcZdz5WOfwg6hKWLhNuIFvZPGGmBkz5JIOYzN8g+n3YmH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HTTX8Y+lK1JjrCeWtdXZoG+MTuwY/Xha+8PMfWIHHWcZe+rwfyziydHzGt4uvPw8vOCL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iSQLAMbHLQW/HSIjbLFUhBkOLC/tDh3N4MbQxwipNFThRJduLNbPX7z0jVe2OPe1Uzio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t8tORa9ULHccTIqyklwLEZhuPPlqWyEa52o2up6KgqHnpKmLXBI9kNc3c527crxA45tF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wSU3AItwsz8szaOftpMenV8wjeBScwC4LZjNvMkamCuWWyPWkg7mlWvMgX8qKsbWY4a+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cnTubsyfS0dT+i3sEP8Aj6upiZ9aXo94EkEggbru1iMr83ty3gOzdTtdjVBglKHVUVSR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u5Pzj2s9HfonkrRRS+oKaHDaVJUoOPaTLbPX2hmLvyjivirawsdjMIM8b7pAC9jmb8F6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kPMF8Jg1dj0y646JNiTJw+mnmQTvJSSGLkFL99yLnm2ZjuDo72HCwmfOkXcNa9zbTtbj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NNNTUkhNPZkNZgBu8MvjxPPsLYXZxvVv0CgLOACxZtMtB8eR8k7xiPecuZvfOa9vAEIA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0cbLJoqen/V7zyADqGuH1DBmyOkdW4DQiRJQGAYB8g1suzIvlzim7D4Erq0zChglgARY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NoihNOkHeIbNOWl8j2/O8WYZkZhaW1xFyBEakSO4aSY3qXTXSKYDiAHYsx3SH5ak5O2s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XRpsjiy5FY2N4rLVQYZQJmOt90hVcGLhLL3WAZ0k9o6V6TdtqDYrAcSxevqEyKekpFrJ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6CSznIHPjm8fNn6QfS9i/S7t/ieKTaqdMwmmq/UsIpgSUyaVLlcxnY76nLt2ZCOn2Tsv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MxcWekshec+U2/tcbIsbOCYgWmHnfcZz+4VLm1E3H66oxqvmKqa6umTJ0xa1FSitaiol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iHxyf6nRqJOhyJN3IIuTccyM2iRpQaekFiCkWUMyGzGQ0NuF84qG0c/1iSEuWYjPnnmL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GO6BCJAPK67CS8ItvaWy3W7vkuHckl5Fi4M7jJy+TuucemZSl7D7a1jkpGzdUwJdIJEx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eDqiCo3uSdb/WPePpmQaTol28nG5/MtSA4JaywwvytzjwYnvKmneBL34ZjtHbG8so3M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tlZHYDcKYvdRJbo4Dwg4IF/j/Pvzg4+2GA0CtucT19holgHAzyGp+sDdTw+J+sGMhyEH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pc4nUpYAFIBAIYWIcZcDA3QGzAGVzble1oMZDkICsjyPlEqHIoWRAAEKGYyIJcdgL5dk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fJmJ0Ibicv5ZRA0+6EElrcWdr8YdyZ46wC9uJcWb70EFLnE6q80wpqOgK3SCpyTbevfP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Ne4qTW1YKSwcsxcAFuBbxbMuLxlX4qW9WSTci4Ja/Bu7tvC2GUZVLK1KuC4Kr5udX7u6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kpJZgM27GB+fDk17bg2IVNHVy6mnn7ikLCgXYgpILg5jI2iricAAlizAaXbsyh5ILFx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OGubh1gyrrpfHJGHbZYNSbQYfNRT4tTITSYpSFiayagbprUg2AUzsBYi5iN6K8fxrYXb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nrsGrUVFPuTFpdKVA7jgvcC4yzsBGq9nMSqaerSgLWEqKQQFK3S7DQ/BiOyxEb7wqso5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855pUN71mqBHsjgne0Fj4xaIJqCZXi4egkq690fS8202W9IT0OVpXJl0+1GI4TIxDCsP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UsuVMII9llLmSzvgh1OQXJMfLDV0xpKiqpluFIWpNwxBSWyPaGZ8rCPa3YnamqxHZQJW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kKUpSZSSQ4SlzuBrEAAAWLjLys6ddkZ+yO3+MUopymlqFzKqkUBupIKt8Mcm79bB2jj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jwFcJXi4ZL3zb3+Htjsv+Gfwn8cbCP8Amd8t8UGcQglCd7SdwA4WnZVwX+OeZzix0VQM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rkYr6AAkZXz5v8bwrJn9TNBaw8yM2b78t+vKwQQ4oZjIzCvlKXZ83+YiQLMSQCwJvEHQ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bmeLROPZ+x/g8Fp1GYhSifJM0pDe6xHEF8xn2N8Y1jNkdRWz7sCfZGTEnQCxHb3xuJQE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8b37+Ua62ioFUk6TPORUXdwC5GbnhziwKD1rxRMXTuh2LDItwygkzmI3Tul8wq47ctI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zfMQhJH6bLU/E/OCzimPV67g6EvTk6f+gLZ6u2e2F2sMmiqkKRTy6tJnzadKkbhTIW6V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eNYdKHpA9KHTZMw+r6QcfnYuuhkrlUsucAlNPMWtcyaspSACqZMmLmLWRvLUpSlKKiTG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xD8AMLC4BNszxgsCXSlLA7oe92D5nWM4TStIABUARp3wfWI/iEV1nDsJXC7cPcarON0d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QMI2mqKdNRhtNiFDVVgLXlpmJ3gUlwRxTkQLjSNLbw4jxgiUBJHs7rXTZi3EZfCClfYR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PPR/28wLDKikxraDbPZ40OH06KRKKzC8RUiWlCpASWlqSQoFSAgkEhy5j5V+nnpcxfpp2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e9V4xVrqJgA3VBO8Sl2YvukBRzfVo0yKwJulCQRcEWIPEMkX8IQNQC5IN3ckj4xYRxj5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LJJU4O828edrkvnfIQ3MlSrezftHwEZTi6s38tPxhxIbrBw+DWgq6xp6cysyCCPPvMSJ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5Dhyg/Z/q/CDBGhHdBEVFI9rNy/ccuP10iz09EpgXHHs0sL8LP8ACI2ikklz2G2n3qwN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h5fj92cicSKfQAX4DJ2+I11vxiUkUSsx4Dnx7vtjCckMR/dD+fyibpRYOMyc+DiCKRoZ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fdlF0of2w++MQOGAFSrPno+gi04cl54ZLhtBb6ZQRbg2GqcGwisp8axmkFfKw0iqlUj2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BsGIIjrWXt/PmU1BjO7h2EASAUyaKhp5U0BvZCpiAlZO6zkniHjhyRUMwGQAZjkMrAZD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bS4nMp0oTOXNSlISlKHAAGQZIbm1ibG0Q4xHX3GqLtKi9IedhLiioJGI1hdqiarcAXkC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tvR9jdftVtvJ2wrZxl4pi1DJw+tpklqZMulnpng29p2AS7vnds/OnDarGKpafVJFRO3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rF8y7vd3Be3iOsOjjaOpwObs3VLdjVzqWqSske9KFygsH9m7ix1jV2u0irATMmyF2FHO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pcjUBJSyuI0s9y9wR3vF4xXbjDditla/ajGpvVUuH0hkUSFKKRV4gsEy6QXAcACYSHLA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itfTVCWVKn0qFgAuHG4WAfsYkcY4S9OXpiqsa272d6I9jsWVS0uxVKdpMfpJO4r861mI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fzcmmmKWl3IqQSLB9IhnWea35sV6Q22PRh00UHSRLxKppcK2ol0pxTCDWz52HT8NTPmh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VOQhZEwy0pU4G8SGj6LdgNt8C6Q9kcF2wwCqRU0WM0oqZaUqCtyYGE1BIy3VuGIB7co+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ZTAsO6uVJxrBKutlVPVrdSpQTICXSolgplK3QAkFRYCOrOib0wumHoa2MrML2WxpEqmw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U1XRoSoEbqVqQFIQoghQSpNy4bOL8JLCZoPRV19KPSN0xbD9E2FSsW25xiRg1LNmqlSJ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3ko30nddwGTlwLxzLjf5Sj0dMBkkorMZxPdGUqmRTu3aVL+fKPn86VvTF296fK3DMc6Q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UYdT0GEqTS0SloWtXXKTvqCphMwknMgM7RzHtttzhculVVKrKqdLa8ylSFUobQqBUp8g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Ia9bkYYddAL2p9I78svS0mFVWEdCOyCqetmIWmp2hx+eZyqAqSRvUVFLShKiklwVrUHz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8vSexiuxKqPTFtaE4ipVShFPicuSmUFkq3UpRTJCA1gkAcC0c+YpjcnGSpWGKUtc+wK3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LhlFQGCSqX2sQ/TYhkJKSfVG4OCT3OAc+IiXOJ6+w0RhgoPpA6Z+lDpKAG2O2e0WMhKl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ZIClXKhJVuywVO5ISCecVPAdt8Y2bqEVUisqApF0KSohSbgeyfeDk6HSM9oQqROJTTJL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fhlfX9Qok3JzuLljf8PsRsFXYG5zleuzk+k1tNjOzs3ANpFyMYwaYkCXNUeqxKSwt1U1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QtwEd+egt+Uz2l9F/ahasXxnazbfYXEaRVBUbGbQYmitpKIrbdr8Lq1yTU0ipIDATJk0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SAGLWGVoepxBUgADeDpALKUAxvdsxozatF+W7y3fTy3IA5ZhMgUrgvus6OfyyHoz7VSq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1FQEukTqWrSk5kMqUmwII7QH1tu7az8qR6MuzOzlTjeG45im01aEA0mCUlKimmLUQ4C1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2lmd/gd2W2pr6GrkiShZAXLZ1r9kFSQ4HI5PcWLx3ZV9IavzXQyKSkkmbKoEFdUbspSE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WOZ2/a4rF+V5igOV2HBmrQr17/Cn/D7ZHxRbtpW3bcREOxAIhC7CMMGBH6iREzAZmS9Y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/SAqswXYRQ6P9npylCSMK3J2KrlpJANdWzgpMp0sSmXLHzHm7iPS1tHt7Wzce292oxja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VaqtMpTkKMpCmEu7OUgaaZcfYtjlfiOLT0oUtGEKpyusU6kqqKwr9lCSC4SAS4FmzbM4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lVdNJmhBTT0qZBtT03vKmTBkpRP7xDvwBjjDFbbYzGKGFsS902yrWS/Xfw58Q/Anwd/C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H+YYITEYmAB71bnxrOa6SxevKJSq2fOSEqJUkGz2tY88z9I1RX44DLqlpkqVdRDHed7j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Edv1bRVApqeqSmnSkA5DKxfiT42jKTiSZUllTUKGRNj2Pd+087iKosQ7wJId2JYYh5ti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v7sMMYhhJ7oBiDQgsAwBkBK6gIuKpGLYxiE+rPWlSZblpAJBIBYfycROTqefjOzW761M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gGySHyzsbZXaMalFDPndfa5LDUk/FifDyk6aeiRJAEkMk5BgC3PRvFuNzZtA7oHdDSu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0WhsnYx9pbNqCPbPyliIYoiYQ7Ucs7G7hVJ7ESq2iVNeTPUoD/SJ4ZPcGGfZox0jprZvG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88zbLUaa6RpGRjMoSSEgAEaAMeL2GmncIn6DHUSaf1pxb9XZxyBvd/pc2jW2uElvlLza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w7bLHsixeDi2xDG7FiQRUVfF8G5ropSKGtGSGPZkG+2y7YrFdgUqcpRkD2i4Nrs+R1I7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GbfrAL6FtS+dmfMG5jauyROM4zTSkVVNLSCCfWN0JVZ2zALkZm+VzpUFiiIpheb93HFd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tYS4/fCAZAUBvw4ZUyVR4zhExM6VMqKedKvKmoXNkzENluLSpKkFhmkggcde3/Rx/KOe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lJtbV7Q7MS1pTU7O7SL/ADnRiWkvuoqlBNTKJSGG7NYcgH0Zt5tps1tAiRLkYfTYbOo8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HrVYgbiCkhm3iCXGnG8aLFZJprCiplJXYjcKmCtLqN7l7Z5CLdjtdtsZMpSLMZsxAm+N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2P8ADW3bGbHtnZHY94zHagdmIgIu6571b3rMVxHrv6V/5QrDfSX2WmV2KYGvDxheDrVM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8RmoTJ6zDd9AKStJXvn2juFSXj5cNtV9dtHjVTT0MygpajFayajD54PW04m+26lKGbqu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SqSnmySio9XNTalCVbvq6mG9vMbgkn3ns0aA6R9iqHHqipEmZL/OUreWahCUpTMUQ92Y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bH2+YiBbgQDIXCbEahriTvmvx9/iF/g7siwCK3fC21YYoamB3weFrmmMn3ri3e0Lhwbk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9xGQUGzdhfjbnEziuF1WGVdRRVklpkg2IDBSXZxZsrjj25CD3AzhSdSzhwScjf7AJjrxa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wHv6L87WuyRWImGIuQWM7w09yV64MzHJnf4wRNiRwceEF7H9X4QCUsbjI6jhFgRggPEJ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qpv1yvtvpBguAeP1gvY/q/CA6QLEW0BEYO8P3DXJr8vJFlGK/dPd5iCE1v3EnnnAVOsf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QicgBhYZDQQbDgPAQ2E8gD2RkOMH15/hHiYOMRqFtR3WD92gwS+6n+FPgPpAUlLH2Rkd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R4mAZyiCN0XtrrBxiOvuNUPdYt3aHBLoJ3Rf7cxLCaQkC7MLbxbLg3CIhBG6LgdhLHOJ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zHJvlErVK30Mynq5YkzABLEixAD7wObs/Z/KF8VqJ6cIoJIJG7UrAUCd5KfZZndrB9Ii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uVBhwOT9kWSukeuUc+kQCmop3Ukhrb1wRZi3AX8bw4xGoRe7P5CHHujsekFVUW1KEHbF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UlIR62V7s9SUFkiYZCacbwG8phH2LTGCQHBLEEjUsG8dOyPzl/Qo6Uq7oT9Ifo82xl1M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dQXZE6jqZsqXWAEswB9nQMAOyP0QcBxun2j2fwbH6BW9SY1hOHYjSqCt4ETpCFqALsbk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A99N308lWtInDIieF3eHWDKTqrSrWzjkP0w9nDtP6OnS9gElPrFViuxOLyacboJ9e9Q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nvXzIjrKeuYSQ45OM2588/C0a42vwkY9gO0OEzUhQqaTEaUAgFypE1IsRexa4vCW7qilf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UypBPtCYpJch3SSCDezNd7jWPTz0VKAV22GB0TJIqZgTcO28A2tuz5PHnTU7N1Wz+321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F2jxyk3VuFDdn1ASGJBDNYaXaPUb0HcK9e6Q9nJM9QBp62hBVZyN+XYk6F72uIlF9Rfp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Ce0GLTJvqpw3o8xBdGozN0jEF0LSNwkuFFagEMXJsm+X55+L4gcTxSurKhRVPqqupqVE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8SS5J3rku7R9l/5dHpU/oV6GmA9H1JVH857WTtncMSlCva3KObTV81O6kvuzJdKUTLEL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8X4Spwpcs7+6H9k5s5uQ7vYaAaxDjEaqxZbKZFnJOPAzpu8zcpmgACrto/gHj2F/Jz0M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Z6KKmyDF1rWRp/Dz8I8cpE1QAO4oWDslQ5aZG759+vsf+Txn+qbD7SVq/Z9YxuXTBKrE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MAgMWYHIvGg2rED3maQ3GjCpxag4uFYXqVgwmTK+jSlNkzUgWDMFAZMOz5ERa9opRm1t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wlWGbs5sMhFR2WxWmm4phsgFP+kgkuLMkgvqw7nJi445O62urN1mE1NxkRutpZrP4vGp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P5Rl/wC1UaqSBKYgOCoXHAtFPrAAcgHJew7c4uVdYAZe847hn3/GKbW+W8/xi8tcqZW/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/CKzP95fL/wiLRPALuAfeitKAY2GR07IsKwohWR5HyiOISMwkc2iRVkeR8ojZuferzEE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hNrZkjCNoqLEOj3asgU9Xs7tWhVJMkVqvZAoa6YmX+9kSSm2t48F/SNoaHCul/auXhtQ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uRU05BFT7c1bBQcEFyPZOXfHvn0l450U9I3RhjW3uM4FheOYBPw2bU4TidTQIn4lUSEo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Mya79WreBHhHzP8ATDtImrxitqJRO6K1QlnXd6zdSHF8mDDOOfslkdsr33AjSXBzctDZ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k4lSifKDz6dnHFrXFr5O9+IMFOnCckkpAUxewuSAW7M3+EUHYiXjNZhR2opqKpmYOmcJ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ZIShS2BYb1yFWzz0vdYROk9fIZ925Gb6uMge7g2Uau12Q2QvVyDefSdXkcWV5V4gBRsH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FShM5JDJGdgB22bn9vEmUhiSLsSbnPxiKX+93/OMsJPyl2od02RUfHpE+gop9TIA9lQP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4UzCsdTWVQkVBCeuYb2qWYEgm9mcN3xtnF5InYTVStd1RfVgDYDQvrzEaBkUxlE1jt6t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2bQgW1tG6shJEybrz+1WF6CbA7Tib0fY3sXtrNqZOyM3CZuNbL0oIHruKy1eqTKokB7m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O5OgPHth9jvRBxvbhGH01FjFZWY3s5iWIT91eImfTYlPTJRhi1kzEoOGmlcI9kKUts4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WwpM1Rr/AFRB3ElZIQmvJWJVjZIUklhYPlxtOzGMbQY5T0GzlRi01OyVLNq6pOCpURRS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BAUsqAdRJOgOkVTU5lV10FUp6Qenra7ENuOjgVWz+wfR3Iw/ApeLGSidXUdPLkyxNm0c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1bxlqILubxd9uugSVsZsXR7aSNq8V2jOMY5+b6OqqwJ1Tik1U1KDVIlpQkISpaiQlCW4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wCil9GW02MTMNp5mH4/tVicmkSsb0qZQy5hlAlKnSoeyQHe1ub30ya2h2NpOjPCsCTg1N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whfV01IlNHVSEqWtBUkFB3N9TllXfNorLXrx5rsSxbCp6k1Kp6ClW6QRukHIghgQbXGb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Zh69Ti5zfz+XhHSfStsXsrXYxUVmG7UStr8Yrga3aWtwekRJwGjxhTqmy8PVIQJCUJme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/wBrdnVYRNNbQuwKiwuNdMjxI8cororlLbGqxLADI5B7nQaaMRlyi1IpzJBBJsnvLCz/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HH6CfViRUqAqMhds7N58jfON+/mmRPAnjVLj2iHs+Ttz/GNPayxLFj8qKp9Qd12GT5Dh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+At29nz7BeJ00KgSHZjbLLSJKRTBrAZHIBiW0Hdl5ZHX1r59XIqyiWuROAnMJAIIIsH96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G5dj9okTgKEMSGANt4hmDE/BnY6gGNc10n9AZU3N3y4XA4NcnWI3D69OHzxUSD+npiCR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NYsM5phwmN1H9FuNkW3wVshmWkQxIq0uGVRgV1nTz+om088HUu45Z3Y3D8uYjoPYfapP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2HINmbEhiNSeAA4/2Y2gl4zSJmpngrAAqEgh0kZBuJdshYZ3jY2B4hOkVaSCd0EHMi2T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drsjw0urTB/pv3191+HdreNAakgaFxIOPPhO5el2w+1YlJppJmhns7XKiDfxzfSOstls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17G57ez5E6x5fbD7UsUBU4ON33mcAbob4a6WAAYR2VsNtWZ0pJ9YZgkC4ux4i7WA4nS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56lMtwpVd0Gual33OGJou3NnK80VUCouCQc/Zzt9cs7xu0YsJ9ISCzhi3a4GR+Ha2scl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GOV3fQXJz7beF43ds7iBnSRJJew1fK/wb8bxXDybGWfTIz1C5u9NT0b8F9IrohxzZ2sp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fmerI3l0mIKR+jO8XUAFsSHHG7R8Wu12yWMbC7UYxspjlMqlxbBayZRz6dSSFHcmFDh2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AMgTwymYC6Tlz1FuNo+d78rn6IHqik+kFsDg6eqQUo2wkUVKVBKpiiJuIK3Qd0JP6QkO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bXeEWC2kgMGcyNJ5ZCbO7rzH4s+HvFE26xQvEJmTGTbnyqvBLZeoMituS+8OYLgZ5huw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q+xclRz9TJcvYlADv87eEeY2BfpsSSPdY3DMcw9vKwvHohV13qPR9I0PqWY4FI8Br3Wa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MUa5rsl45a3BINQ75iLBc6bQ13ru0lTNDHdUoO1gxI89cnDxATq89emRqWG8HGruG/GG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t7ysr5qPbm3x+NfFT/ndEhjdQLni9vhz7ovw0GQ5LAJgZBdTbHMcNBUAWSLkPorjDzHJ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AaMM3+/g02SIGFueA7/ZyiO2jqGksDqoM4vo3aG8fjEqVqXHaguWJzJNwLn74C/ws3R1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652u40b4dsUXG5/6YDMEkEdwtm1tNXMW3Y2oTI9oMOFhwduzj93IaFdH1m0QopFyG3W7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zLt9tlepada47H1+78ecjtfth1Eiok9eBupJsQC4HcfnmO2OV8fx716cob29Izz1F3Pa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2606yWKyWXxhcmk5kCQIBup9JUQxfHDWuATfPNjY5jVm53Ns4oFUogkuSzvckO+WYiTn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N/FmytnF/wCifo3q+kzadGHpSo4TSLFRiagDupSk7ygVC+l+x9I1Frtfg7G7vWRZ3cX6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GbXbRYgCGZi1aSf7cCAukPRH6IsQxurp9pJ1MVTsSIOEhSXYk2LG+mYY2vaPoO6Geh2o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wDLANcCj/SQU3Fxx0HwjTHoW9CGGLlSq9OHk0OEpFNS0+4SHSyQQ2SizuL55aev2xuws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LHJiLNcW8bR45tfavjbaYSJC4uQCd07ub7l7b8PbI8DZHMjR7x+WpZ/qwlJU3ZXZTqTT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YB8g2hyZso612H2bBlpO6AAA1gwyycWF73H1i8K2HMiaGTbNNrNp5u+R72G8dm8DNDK1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/CzxqxMjeea6nNXLAcOFNJAbdAAyB0DXuxFjYWz7zxzE6fD6epnqUEhKfeUzJZJc3tkO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U8hQYWSX0YgHtfvv8487fS99Iil2LwSfgGGVIOM4oJlKkJmALpQQreWwuHHnGysdle2Q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tJ8J7qLl7bbLHYxFES4YzJIILY7zkuPfTn9IqqxjEVdH+zta8lAWnFDLUdVBIQ6SW1fQ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JK1spR9oqIcl7k3d3zfKLdiUmZiNfPxOvWausrZi5ilzFFalbyySSVElnNge7KzP1dKQ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ho92/GPUbFYzYrIC83Dlp3PSd5B+hX53+I9sHa1tihER7oioCWkzPNqNk94CwqJoEjdC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aMz6Wu7mKJiABcMD7J0BzPzDWi41EkiUTprcOGioz0gqLh7FvExu4ZCE5HktOJUJ1WlO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Y0IRvGfhdTYBy3tsMuwZ2PwjxNqdg8SrCpsOnWcBgxcMRfdybyj3u2sp0nYzakkJJ/Nd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OV7NlkGePOYolspgkWYAMHs/M3JEXPFAfpw9seC3+yg4AarTZ+rjzXAlbsDtBIBAw+oL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+T8zEdI2O2iIHXYdUI/u/wAz8X5R3pPpwSXD3e9/p93uLxgcOE7JaQeQDc7v98Ir+Kz/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Pws/Vg93Vd+LcNDZTHQAPzfUW/8AhZjD+i20H/Vk/wAD9I7p/N8r/oyv/Sq+sD83yv8A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DxQ3/8Abu9+WKgWXO5m/wBvqBpmuIRshtIw/wA2TchoYP8AoftIbfmybe3unWO3PUJT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OG3qQ/wBSrxV9YjxQ36jd9Nd858KccLgP20rdyAuXGQ2A2rYNhM5sxp8GgzsBtWx/zVO7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DPLVP8oPqj2+B+sPFDfqN3013zsiyMB813Vy4n/yfbTKIJwqeS+qQb88++0StPsNtXJt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1mYcMvg8dgeryc/afmc+e98Yz6otq3I+bxPixv8A+3d1pjKfCf1eVBouR5GwW1BL+oTC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nbrE9TbA7Rb16GYLi/W2btHd9lo6X6oAFjmDofrDTcnh2BHaN0d/84kWsPoXliLgfu+8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Hu6YTWnKbYLH5M5J6uTYC7h+Ie4II/HO8bAwTCMXpH30SS5B9ouCrMq9pRL6g5seAi1J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R8zCoslwq5zFuLcHy4RtRtWGQJFADNqd0F+Dvlkqn4VAWEpy1Z789VuHoz2jGFdfT4sf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cBdym4AYXJYHtFo1F6UuHYfi+EUmPUM9dbUUFRLpiUBIUqidlFRAClHdJuT28IYTqpY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DtHeB2QyxffxbCzQz5771OQQS4fdd7Zk66nPjGotNkshtotzkORQXkw4O9M3Lgl5ek7J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NrfApAi2NE5BLRzIaTzvoMaMy4rBDAA5DLUc4BAuWDgPlwh/jdAcLxKpkH+IkPazkhgc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MPu8Rm0bYFw4oZhcKGYNRg2SsWEz8gQ4tY37/r89LeD7AOm698stYouFTgC1sy45G7Z9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YAkXHAB7cxBahSVEeuJyDZMM78O7v7IidqaAVdG4b2HL2sQBw5Xy4RPUI/RdcRawHfrn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aqTUStSnTtc217ORgi0pTjdUUn91gX7Dq/zh+6Rcbrjg0I1kkUWIz5BNixA4A3/EZ5wT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1rxRPZM4gsw0F78h95eUy43cx7vEcIhZCU5kDIX5g/f84dkhjcZHUQUw1GY5p+kp3RcX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OLg2tcxHhQYXGQ1EAkMbjI6iK62bQ9252xm7fTpyiSQwch+03zgyQxuMjqIbJIYOQ98z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OogtWjccR4iA44jxEIQIzghhkL8vcaonxkEh3Bs9xAlAcsx3ND1IRupdn3Rr2c4MhDFm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IUciMnyMTNDQFV1acQLPdjz+sI0MoTlAuwDZfDXVvhnF4pacdUGAcABh+F79+XZBFG01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BuwcX7IscgJtYfu6CGM2QQLWa7Z3bkcybfWHVDKnbwsz8c+/7EEU7IkA/wAJe+QPaG5M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HBCXY6Dgezl8IwoaE5l3OfY/3bjEt+a1n+JsjdPyEER7PvUTnY68mIY3Fu/TnG++jXY1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TDNpJONVcuj3pABU6yEjMEve2p7Wim7N4EmjoAopFr3F+JBObl2LtmY2zsPjs7ZbbLZL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3DqwvYAJny1EFyQxDu4uMxEEsCcASi67oPQ/wyjP7DE5rC3XrqiPhMDaacuEWin9G1N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UIIyzO8A55830j1Wp56EyKOqkhKvW6JChYEArlhT3cWc3v8AGzr1YEOUjJ/m2fkO6PPb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MRDAlyKTG/eOIReSsv0bcdk9WrDaqqwSbKqfWJiaSilLFUm53FJXLUCPa93gMiHd3M9H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4lXTKhMzrBNkYVSUgSXcn9HIT7RyKrKLm4ePV3qjmJQfIHqwPju5Rj1C/wDVo/wxTG1r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c631rIuMtgaDa3YzD5GHScKq8SnSJe4K2pSolDJ3Qq4sQS4GTgWjjDaL0K8c2h6Ua/pO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4tWVVRPouopjRJpd1CUyL0zmWN5gkqaztvR7PBJAbcA4gIAHbZoG6QLIFgW9ga92usBt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yrhmjHA9fcarxNT6EGMUW1R2kpto9p6AzCVLw6nkU4opgUrfUVJFPmsMDwByybaGM+jX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leLSEV9GKWqmpTuqcAutJCAUkgk2sCrhHqsULM0fo0kMNAQ3h3dnGHfqstn3UDVmTn4/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3p75XeVcLkXiAr0BaX83UNF+cdrN+SpSlNMUxVvEgl0l3sOLWdmiUwz0GzQJn0s6v2ora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kqpUiwdJVTlSbXsXe78PaSdIyAyIA+JbS3x5xhupkpcpBJF3Dji3iDy7dPoWy+c6TE3a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xwOi8ZE+gngcq9NL2lQRdkTGAsT7LS7ZaGM1egpg1Rmna0sL/pJGruz0+seyPWj+EeA+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AkHs5RB2pbAzCUm3N3eLebjcndLsx0K8VF+gDgdSTvSNqlPxTIPx9Xc/QREH8m1swo3Tt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G/qjfGPcQJQB+6+rH8YS60fwjwH1h+K2wmQN1Tvh34OfVZmGA6+w0Xhofya+z2lPtU12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7aB/7mvs8SN6n2rYf/FpNv8AAXPDO8e4guAeMA5Fs9In8Vt0nc0/V/pe/HJuErAhDiQG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JPHZ3D5oMjDdoZhYXqK1X7twfdZ3D9rRdh6EshMncFNjoAATu+uq91NmslsvwYR65dd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QbNxABft+UNT2h3JN95r6Nb75RUtdrtdsYkAzG9qPxL3XkuZS6LZO19tbFEfgdqQj/MH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VreLpLyLPoHUNWCPUNoUpzITiSkh2NyyOL3y4XAaCqPyfGCKUScKx0qLgk4mslV2uSNe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EpGTHJznx4Dud+AfTFklyUudGAYngfwPJogOGxZpfRYYttbbtkXeO1Jv3mJrR21wF2C8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O5Tg2Lg5uMUWknwGfMfGH/8A5AeGHLDMevkPzrM15juz0zj2GFOkgEyje+SvHvzjLqAL9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ozsMBorQ+JdoQhv83tXhZj3izhp1evMLx/T6AVCGP5oxazZ4nMPi4c+cSn/kG0TD/M+L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xs+yPWwS05dT4g/H2r9z+MPXS2Rdu527DEs9z+eH04qB8Y/FILjazORQxuxbGrO14xZe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L58X4f8ZzMvDlD0eg5QgbowHEd133fzpMYni2T9setjpFim7B7D6+d4G8jh8B8z96xB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oPjH4rDEbXf8pmT/AEz31IfBeUtP6Fcin/Y7PYibPfFJvw0YPa8TNL6JNZTKCqbB6uQo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L2vwOuceoLpb93XsP+yW7NTaMSmW3up117DxT4ccnOphgNAvr/r/AOLB/wDWY6Bvmi3b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iXomVGLhJqsBRLUACVorFoUVN7xIIJL3JN3Z7ZN6P0O50p9zClTHBDLr5qsr5KUWDDjx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WIFgc+XYGHxy74BSKdzKSLvo9z/dyfjlxAvFdgbh19ki+P8A4siHzbajiDCRijN0INeM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O5k8gqwUunJ66cQLZpuWcjMaQzV6FSZxJ/MUgqLOTXzd4txVv9/O8em4VP8A4QBwsw46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BZAu2TcNPZOcGAuGnWC1UXxxt2IGGLaneBlECSQXZ61rXyLryexD8nrs9iylVGJ7K0c1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qOYu1QBrpYXDZNGD8mnsQxI2MpWIJH+ea5/D1liBZtI9dv02oJyszC3AaD6CHGSbubAH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ABy4MpismnMyldKq5y12s20glySZmQd2o0pzyfF15A/+5s7GAMNkKawsPzjNPx62/NoM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Jn0Ng98SnN8Jj8/hHsEEoIHsA2D5fWAUIY+wBY5t9bx8i222TEtmaDu791aFzJVV5Cj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zMEyGeJVr9/6fPjB/wDucWxVv/MzA/8A1lW25frEeuHUp+3+sAyUsfvzLeMZPGx3mLB+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w66I1Xkz/7nTsc1tjsEy/6TM/8AaDzHOG//ALnTsj/8COC/9omf+0j1fnIpgB3dhPHX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cB3iPnxluxiIlWbhoazN05Y7kXlT/wC55bK//Abs5/2qs/8AomDH5P7Y2Tnsds7bP9bq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nwj1HrayQkWnJHNvHxA0ZrxRq/G5Egk9ek82bi2nl+Ei2xOJl5O0WDcWDZ+Sn5rn8930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2BkE72zWzYbMGqq7cQ5qDl98Yg6j0KejunB/zDs0AHt61U66Xqe3nyjsjbbbylpSrqFJ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vjz0uI5O236WptPvbk9IzIYgNYszXuWB7PCNmLbEwY1AMyTdK5ny9E+bf57vp5blqrGv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+A7NJ3Xy37tncTXvqTGncU2I6A8PxFGHp2awarUstNMiXM/VgFMC/WEm7FzcAW1ER+3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pTUH2lEFiSwJb6c/CLL0Gej5tf02bWSE0EmrRgdMqWvFcaSgiXIQpSVKlqWQE+2neAzJ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bzUS3U3eazrYuCejf0fYxRU2I7PbK0dRTzx7NRT9YoJsDun2lAEAsRx7YsH/AJMGEByN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bqAFiS4Ku+PYno36K9mOjjZbC9msHopZlUqQampmIStVXPKEhawpQJbfClWIA0GcbI/M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TbssnsI7jDxkf7jxii3ZdPcEXhbK9Gahop0qupdk6RE2QtK5U1FItMyUtCwpKkKfeBS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X2GdPvppbKYLRYHgXSbtDRYFg9GiiwbD0SkTF09DLBCApS5JWoJcgbxJAa7Wj0eGDYbY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342Yi/Joc/mrCiP9Bp/d1QjLtG7kDplEeMJpFh+o7seHkjYjrpl5pSfSp9OmTNG/ttj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9r9TmR520id/8sv006IK66pxmvCn3mlAE72YLStc+0nK8eiIwnDWcUkjsaUhvH8IyGGU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QjzaHjDj5xbm5BlXXzN7e7H9Le0PShtbt9O2OxSnnbR4tiGLz5cujXPlpq1rmTCEI3Ak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0H9DP1nZXbDZ7GtpKHaCjoKetoFVhOFqSQAuXvXMtxd9Y9Xxh9D/ANDpnzJ6iXcnM+7m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MiRLQHdkywkWysE6aQ8YaPTfFulykidekfR7IekQcLTtdhcraXDsKUiZhNHjSFz0060o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bZOxY2JEcX13ot9FQnkI6NdmgHNxg8hs7ZoPjfyjtlKEgC2gyt5Q/FMg8CWvf8ACK3j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VgSpLLrcNFwcPRc6MLf/AFO9n2tb8y0zePVO3bnGxcA6KcE2SpjR7PbM4fhVISJikYXS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0pJBUQSN4h7ltG7ATSoYewMh+52c4y9WSB7rD+yWt36RTJJqScy6Lm/C8HxGmqBUU9JM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XD3BJF2Ia8bHo14ouUfWaJRd3WoEksx3i/mXa942eESwBdIYX9nsgT5oEpkzEi7EML/D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5otR1WFz529P6khN3ABbj98RGvcWG6TIFmdzrme/g2ri/GOkKoD1FZYH2FHIXsI5yxmd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Ce3eIcfenbGwc0eXkoYYDQKmzrKU/A/OK/O95fL/AMIiz1vvf3VeZisT/fXyH+yIzrAo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7DgPARLFKWNtDxiKiui4bn9Ns3HfRck0Fbj02di1CRs/iVXWVwRU18mh/RprJaDMT7Bp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x5qK2QxLb2TtPVYdNMwbMYUvaCta/rKKeolzTcPvAjPQ8Yyrl4mKX8xOrrlP7DliVAg2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3RZtOnY/a1NLjGM4hhGzWP0WIYNtRPw5C11M7D5siahYKUAqIyy5xRslM2HletXZf1dY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ltBtXt9hE7HZNNs1/RLHK3FcBq5VGaWvVKpSpO4lctt4LYgpIIIF3jneh2iqqPHMewGp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JILMmWipmJlhGgG6A26wZrAxb+hDpB2a6IunzCsc2gq8VoNjZ9VieH1iKdM2nGI4bi0m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2SJiFHfHvAHONLdI+OYbO6R9s8W2YnCpwaoxifVYXUIun1JVbKV7wcHdSoJcMXfjFm1W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Bo1xnjJlcW0Js+bv2DPfIa5cg0NiBOBGRuCc7EF8vsaZxhgk8YngsqvLkJBc66v5X4Wh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UrJRcPYkFnBI49sc6QxI3t54quk62mXLpamYX9Xk06lKLn3iS/hds7PGlBRFUipsWqKz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z4tfuJi/9IG20qkkDCcLZRqvZqW/dFgxIuHB+XI9kKGTVUqJ6gD6vT75CrjeJd24jLXn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YWwtjdnsExDB8Tw3HcUThpw/Z+fXYXJWoJNXjAUVbl3Kt1ISAO2N19Dmy2GSNiNu9qcQ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W1SCpJIrcW6yQ7HI/q4IAOZPGOapzTZyd2UoNYFja+jPwvlyjYmykycuixLDZ9VPlYd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TVBIdKSAzpGTaDIaRgm7Oa141PHzVc0PXsvS7o49JTY/oA6AOj3ZbAQjaLbHE6CfjS8M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19VOQnEEyyyVJCgAFtYM0c3bY4h0h9JnSZsttj0ubN7UYnguP42iRQbO00iow9FRhpnJ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4lB3f0blT90b99DT0e8L2mxD/KJjlBJqMMwhqTBqeYAoKqZX7pSbFlZAg34R1D6QMqXR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LRL/AD3OqRLYJQlIUlVxkw3T2Bndoz+FcO137twaQM/vuK160jth009EOzmwWM9HWzvR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mkw+qwaTRS6dRqFsVTJklLl9So5drx5zbRzcPraVU+Qxdy2lzlcty4/GPQT04+nvZatp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4liKKjcxPHZNNKVOpkud6gosREshS0uEgJnOSTrHmB67+q/Bu0lm8O34RryGRUKgohTY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Q1YM73bx+GkdVYTjafUqcTlBJYBi38OV8nIzPZ2xobZii36g1E8FgcyMm4Ppx+MbRB6y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ZZn+R8NOdtZmeMsJj08kVhn4oBOYKDE3A7bBvt7RbqCTvSgSCzA8Mw+vD77NO1sqokzj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Jr/OLngeOdbJEhzvAeLAWL8z5aRhRWXGp0gSuoBAUWJLsqw8dfG/addVElUmaqeC4IN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f42iWxOeZ80lyd3i9wHt8/CGX7eQ1iRZ2fLiLceD+MbGxMTC85muY5JRJbH47U7P4yZ2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OS4B3rKYkAOC9myHOOrsPrjPTTV9OGp6lII7LZDTs4uDxD8hqpmJUBdyS7iwOfgHzZr8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0wYFXTgyS1KCb65ava930yMby1bKNrhBDgsCDfcd12NzEb/SfhTavhJFgCwIJeTAcMRL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+mnp9qwKbg5AFmsWYZ6ZtpHUGw22RdLTx+6CATqcuIINrfgONAeoYk3IBBL5dr/Z7Y2P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T69lxblHG7XsbODMwuMKBsZD7het7JthiclyTSsqYm5xfwovUvYbaTr5SQVF7M/xOZ7n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MdecACTca27GBJv8481NhtqhJ9XDnNIPDMZuxa4bjoGjrTZTaUySJ+8fEhjbXx7Xvwjh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mAcV3JOrOuIaw7BYNl3t2a+FR24wLBNstnMT2T2koU4jgeLUa6OrpVJC0stO6bHO/F+M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KCZ4NhmHvyy5nLtaJSoqOv8A0NgSblhozEt2c4uWO2GCIROQxBkSJA3MxnPDRViAQRJi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St9FvF/Rv6aZ1GaKql7I4/icyds3iRSeqVRLmGaKBK2CXUhYQBxHEl89u8aGGbHSZLC9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3BZr5aMPpV9LboBwLp76LsR2ZxGWg45h4Nfs1ie7+kw7HJftSEFYun2nBBtla5b5kenr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ZLFpJkV1Ao0lfIIZSqpPsS1EN+8UvwuHu8e7fCu34dr2IQykAAb5DEVpO+hfDwj4r+Hz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mYOSDPBqTFxBdaPk1L4etYLbzqJFiXL5662bs7Yi8AetxkB3IUHPD2rHLTXnAxSf6vhx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zYeMDo9/WK6fPGQY3z+9D3XjtQ0pgsG5fTyXHs0sJLp/DVGnoU3YBKRYnQDx493fFP2j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OVh+H2csqzHBIojI1ALnuZ+N8mc8SOGnMbx1U31hO8TID5HVy41e/wAcjCW7f1oiisVx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3uTdydDzN+2JzD8dEmQSFW3S1zqLZFuV2jTtbPM6q64WS+TnTzf74kqzFjIke0SPZLNy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gsRr0yKV2kxZdRPqf03EMS4z8HvfhmTGra6ouADZ0iztfPXTlnB1OK+sLIBJd7mwLk8e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4ItckNqb8O2KJJaZLXuZS9pKLK790SiLACkyZX788ZkqcoaOux+qpcKopBqKioUikpmG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yj126DuieVsds/TYfSoBxGalPr9WzqqaxQDpcD2nVZha/dHOPoq9BlVX11JtJitMVdaQ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qsU713LW48o9otiOjECnwuTJof05qaGwTqVS783PHv4+d7f2v/8AIQlxR97ipe8GTG9e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yi324d2hFHuY0fjfcvUn0Quh8YP0VYTPVTD1qrCaouASSQFZkPnd38Y7EwrZOTInBwAX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lY3ccLR0cbPyNmtgNnMMlSN1UiilksnihNiz683yi/UNA53lAAO4sHuDm2QD/do4vwgt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K96fSbLtLSWEAhJA3Hq5M8K2cqC03denGpByIt4c78L2tM2mVRSSLCQ18gdD5do+UWGl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AKtm7A9sU/bzajCdk9nMTxjFZyaelo5S1lSiA7AqYO2Yt3v2RbFjMoe9OQZsuuI41TbG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bpr1zf049KuF9Guy+LY1iVWJZTLUmikKV7SphSwYEvmxLfifn06RtusU6RNq8T2kxeeZ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RITK6wlDB291hbVucbi9J/p9m9Lu1tVIk1Zk4Hhy5iMIkbzJnTErKFFgwIYE5G2haOTx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zLg9h7cshcWj0P4V+H/DHx9uDEiQxDBhOdz3ArxT42+IvEnwNhN7Ew1d5knS8jferHIn9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DJ2YuNeZh6ZLDuLWOo53iIoZJcZ6HjdhwyyubxKzpxAbIBxk/AcI6kgTAErhuuXm4eR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DWW3gMnPwEVioCQ2QsTnreLPWa8z5RV66yTyV5KgvqGozHNUnbeeJOw+1HH83m2pdOmn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/BtMifkI9IOktJkdH+OT8v1OkDWYvKQ/ie6PPOclJKWFiSD4HPvjBayzz/b51XX7KuGR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Q5F2PzhkAA7DOJBgzafWMerR/CIhbhAJSwtoOMHuJ4fE/WMsoEEQyjApSAbaHU/WM4Gc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G7qeHnBFKQDbQ6n6xIdWj+EQRloAPsjIx9AlxM1F5xQTIGKidxPD4n6wZsk8j5QsUpYl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R8ougMAMAyJCCIcEcQ0HAjAiRMixIKmbQWtdtdfjCRSwN1ZHWJAe53K+cMVZHkfKLMNR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xPj+EDcS756fbNGcCM7kyJcYKXMw5Y1D1zxWgOlHBGmnFJA9l3Lagtm2o8S2do0/IuFc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rhNRT7rukm4u4Yg/DzjlmupzQz1SCGYqB5AtlwDlvtttZazwqcO9TrBQjlBlpa13+/CL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sAB3NrfkWioICSAdc9e6JuhnGw7m/B7d7x9LTq408/rQKcWAbK2Wd9biJenA906gJN7k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SoFrkjtZ2t4d0WamLzEniAcjqxiHFHD4OpYmgJ4LXW2uEmTOTXSRmz3fM3fx7c24RT0l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8bzx2gFZh1QAzs+RfJwBwZuztBjSnU9QaiQQ5SQMsmL53Nn+cHFXDYujHA6JZIAAbUB4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8oOJc49dALMJAZJRKAQDf7PKD3BxPw+kGj3R3+ZjLKClzj10BosdxPD4mCKUgG2h1P1j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wUMMBoFgEpIFtBqfrB7ieHxP1hUbjDQt2/yhQSgrI/Hj3QWBCVe3MfCFpNGpUwObHR+L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hwd1stDm2fYT+HKzUNCOtSd3QZhtLnK3wgiPD6HqZW8e29u/v55tEvJn9TYEFrXItpl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3WFrfDyfuiDnSf0hbU34fh924kU7IV157T3X4ffwizUMgAhhc55v8c/gdIgcEklzc5+F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SnwsmWJzWYOBxZ+R++/OKDIIs6an6pieze77d3nFwoaeQWL3sQ4uePw08NIhJFOSwN8n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/TABmHH5/QRKK4037C3Z5w6nH9VF7i44i4Yjh2QzwsA0ynuwVn/abyh+QChiLb2XdEGh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8WG0WwGxuKAg+u4LRJe5JIQgO7PmLxs0pSE5MQOOraX8B8I5j9EzGvzz0J7DEFzSUIw7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M5S28o6eULHgAW5sXPhHnVtsp8cQDJ3a4gtNjKkq+QZExgQIEVO7DgOvt05RCMVe6fvW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RHdhwHX254lTDUZjmm4DgZ5DU/WAQwOeR1P1g05DkPKDziWGA0C2gELCjsNZda4lNmH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jmbHMk6dphcpSAbaHU/WEs4lDDCAWAkJcB9OnKZ9WkOzh+H8oPcHb990OClIBtodT9YS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54lY7ieHxP1gbieHxP1jKBBGAoAFjuJ4fE/WBuJ4fE/WMoEFKIAAEAWMFuJ4fExlAgiw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bqDkx7/xjJWR5HyhGnz7/pBQABSSXygQtuJ4fE/WBuJ4fE/WClI5xjuJ4fE/WHG4nh8T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9YIwwTfcTw+J+sDdTw+J+sONxPD4n6wRSkA20Op+sESWUCBAgiWSAAC1yBBqyPLyvATk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PlBKokgMM8gcz5O0OAAwzyGp+sIJyHIeUOE5DkPKCrMMBoEYDRjuJ4ef1jKASwJ4B4KU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ax+/vIifJ3bhsjqOPF/pnlCPXKGnl9IwnzyQOR+75m/48SLIBDB2dr318YbT2FgQzFr8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HlwHyMRFRXKu/wARxHyPfeCsJnW1G6ScuH3w4HPm8QU+uKX0NzfvzfNjrfjDqvnvKJOe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p8Y13imLGRvEzmvYmzORZvt7OMoOcUTnG8cTTgkm4sX4jtu5Fma8c77b7cCQ4CmD2Ym1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t9uBTyTe19XUXcaMe59OMcX7f7cvve2WckXJzPwb4csivsMBop3bfbmURUPUm4P7xYX55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qbV7SGvJSFm5N3Ls5Ns+64vwMRW0G0tRidSZMicS75EkZ5Em7AcbeAjor0bvRo2h6ZMb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ZHDqtK8RrZ4KZVdLTb83UJNlrmEgqCC+6k6RYDyx9eCMMBoFCejx6O+0fTRtDJR6uun2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VQ6Ubu8ClO8oNcBQGZ8Xj3g6Ptgdn+jbZin2Z2ZoKaip6QJ9anJCQa5e4ElRVbfuCQH1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ZzYTBKbANn8Pp8OoqdCBKlyUJEyaUpYmYzkk3JBdiVRc+rR/CId4/u8/qjDAadYDRN5E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lnYcuF+bw53UjT4n6xkA1hAiu5xKj5P6fJLJAYHVvx84MJAdhmGzOUBOQ5Dyg4wiIkid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GMhQ9eXTlKpSCASPieMGUJL2z5n53gI90d/mYXSkEAkfE8YzOcSqBANQDmsZFOH7O08e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k/ZP0hHKHEjXv+US5xOpUpr6sn7J+kOZMgiwy+XNuzu7coedQDofA/WHKafdAItbs58f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s05DkPKFt0brtfdfM5tCQDADgGhcXSOQ8ohyKFkWLAye127nhkwafbIJbxh+wZtIVlU4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2vfOx8WiQSMndkUDiH+gVDW/VTl2gRzZijesSv7z/wCNfyaOn8cAp8LqSwBNOrLgXtl5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n+ue/eVGzsr/ADacpIqxWt/tfP6xVp3vL5f+ERYZ+v8AeiBUkEEkXY+UXFXUeSGNxkRn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2Z5n/ZiOiui8RunHF9k6npTx3HNg6jEq/A6+qVUpxHHaObIxOsSo71aKuTNQFSwE75JI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Or8JlYVj3UH834th5qqepHuVLy94bhyIdrgZcI91PSM9BLYPbvY6pT0bYBg+yG11BSK9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nr/ZYUNbMp5k1KFLfdVvlyczaPDbbml242Xnzdg9qzXUE3ZupNFLweqmJC8O3FdW5JVZ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jqIajMc1q7JaxQ7izbxgbqLT/SXtUrbKqo6yfTilThdBSyCd0JvhykLJtqRLufjqdKT8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gU6rvk4JfmRre2TxtjFcAXKlLlbxPrJUzn+Ikl9budb3jW1bgtcJk8ABgLEkaEaP921a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xfmtot4dEeNipocSwecWkmX+qkh3UXfd8dB8zGtdsE1OA4+VFSimVMK829laybjWxjDo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i6Z40BOQYHublyi3dJdBLxjD6eup23qctVm2YyuGJuO74RqjZB5m4ev3xVdQFdhStoJW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VXNiSCH0FtewvmH2PKxeg2ORh8iqI3l0zElv3rNne+j20jWewOKU9CRTLPsgix4Pq/Z8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qZqi9OmckU55JDgAuc+7OPlV1uWgxSmxCoT6upjNUkhXALVY5tZ3sLc42ljNEcKwtMxt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JqLPY5Fsr8I4uo6uoTMlmQpYdSASlRADkB3B+egjtSq2fXJ6CqLazFauonYni2Lrw/Cp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Sy/tFgVFQVl8IIvb30LsSwav6Ati5+DKSuQKdcnEC+WKCYr84JUdCma4ubAcDfln0qe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2AwWZtfM2b2d2OGJYfj+01OsmmpV1k2aa/DKKYksuZSCYvDzu3TMlFIyMaI6AekzpV/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tXhezNFUrm43tDh1DPrp8inxQifiBoUyEKVMUhcyZdDlwY5V6eZmGy9sV4TgGOYlj2D4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VMoKnrmKpilYfU7lRTLMwkqM9CSVFy+v1Zd8s8pvTiVr10z6XFR0W1Kticc6MsWwfFMA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HVEqdMSvDpXVTF4mUEmWomV7ZmMriY5Jof12RawPmLNn9tGuAtZlhJUooAUQgqJTd39n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YHjQolAEZau4Pfke3XPhGitdq/NCzSiBYTlVjSu573RbfwmmkSaUuAexs8z8uzJ4sFEm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fbYX+L66RWKCtkTpQY2PyD9msXrCqGTPlO/I/HPO+vd2xxZJJJN5dEhUIE4Mwa7A5/zz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s9fK4gkC/vEZ+PZz1iz1FPuj9BdxnZ8x5scu9ohFJKgoVNw7G/Ptz56HnF9FAYlXkgHi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NgLQ0p65TAXu2XNvoOHdFnp6GiNdSVNbQS6qhlTAivolqCVzqBZAmTJdwxQSFPpG7ek/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wrpM2H2ilzcEx5NGlGz88mfOlzQJipoRUp3pSAgkpKSt7XFo2VhnHB/q9R5Iud5t0jUF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FTKlVJOE2m9lcs74Nwd5LKax4xKYgk00plAJWCUqS+SgMnGgNuXaYp8+cS7knN79mh8+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IIWAHyjkFsIIjB3S5HdYyuZjrJdjdGG21Ftlgqadav8AO+Gfo6hIOQSBu2dyWyf4RtBB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bLK/HLw0jzjodoK7ZeupsVwucZMySpJmoBKQtIPtbwBYlrX77x3V0d7eYT0g4Imtp19V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e8LE5NdviY4/4g2Sf50TYTGky28ioq+5ev8Awp8QQ2oCEmcIEIdg7AAmeRo78XHVWwG0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RTEPxNyQ5LA27Txvp17sbtJ10kU78A+pIs3c0eb+E4hPwnEaedJNnD3zDjPiL2JBvbtj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InyJwyyBIN+F/sZdnnO1bGAJAC+QHpdSsquvSLJa3E9wd5ZF+uK9F9gNoxIAkPew4nu+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hIqBqzgWANtLcTzEcNbEbR9Qaacou51zJD59uerPeOvNnMV/OlIHybhwAP46RzDMW3tJ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TFLuDcO5BvcAkHW9hfOPDX8pP6OOJY3IPSzsbh6qpWHLCtosPpE765tD7QmYgyR7kskK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ditSZMtRJzB45Anxe/a+Ua6xDA8O2pwHFaGrShcqbJWhaFJCkqQoMpJCnG6UnI2ezR1W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w5Ds4DOHvwrSQvXMfEFjFtDsCTIEgPQATNC/Kq+LXaKtMyYMOlBSViyhd0kG4OrguD36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VJvKs7E3ye/Y9u3yjuv02PQzmdHeNYlt/sKRMwNc1dZi2FU5ClUomTCSspBG6CtYLAZF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IBSXEpgDdiFBgUntBzHgdI9s2Rtax24AuXMIJnNz3by8gWD4jc68S2rsm2WMkswMVWmz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9tFtGqYkp64CnAYsoByx+IIPx79b1OK+sApuwe7C449vZnaIytr/AFiYWycsCeOVvs8D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FmbgRw7uxhGzJL1MnYutUHYPVp5qSNQRNNizm3c/ExF4pOM6UE24dxe7fz7RBicJgI4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JbbpsDz7bQfElry91/kpFQBUmQxMhxuUGR1FyPu3jlwYjvjp/wBHfoVrOkfGKXFq+nKM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+llK3LcXL/KKj0R9D+MdKeMy5VJL3MKoJiU1lQd1iHClJzu4dJPadRb389G3oBw7B6XC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TBAKylI3iCHLWd+L5vq8ch8VfEAsNiNjsR+Zpl5sZmYnfwAxC7r4U+FDa7ZDbraGAIiA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62j6P/QOJlPhaJdAaenpQgBRRoDa7Zjs46R6RbF9F1CjH9n6CTI/QyauX60QMmWHBPdl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R7IwmjpJNOlJJpgSwSAbZkaluNz3vHV2w+x0ikxIV9QB6yC4DDMeRdu/Ix5JZbYYoniiJ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24+a9btIAhEMLd0AgAMzAhpDdqt8mkp6Wio6aRlTUiR2eygBjxH8s4l8LonuW7dbNYnv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1FWBmBbN2A5nQc7MNWNykUk8ZWYZuA93Bzbl3x0MJLAiUhS5ap8TL0+yFRNkUMgzqlQF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1JNtOWUeG/p/elpTbSYjU9FmxuICfh9GtRxeppKhKxOqUeymU6Vgk75UCOxs7R2Z6cvp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bG7P1gn7V41RmSubSur82UZtNWsp90hIAzfg0fOfi0+bV1FdX1tQaqsrZi5illRKiqYs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dcyGtHWfC2yfGHxtuoCGcSqGLG6mJLT3+Z/GvxCLF/A2EvFEJm+bb3Et8pNckZU/1id1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HtXzd87w7kqM0nmz/Xy+ZiJoj+mEnU6PfiX1s/G50i3JSAkMA4AawzaPSmhhhYAMBISY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iJiJJJLu/FKU6p4YOWsGcd3wueFtIOfU1De8XDuMha/K/f2Q0nVE8WdgGuLZW08NdeMF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sQC9geJv/OKJqfSnBQoSsxafeSw3nZzcucu3svfPOGXqlRU/ppxa2XZow00cvweJ+TQ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s4Dvr9hoE5MqSGkl3z4a5aaeeUFIqMwtX9Mc/qejLFhYETKWmtn7MpHdq4vwjz2nABSQ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0+zhI6OjJYfrNbSk5OPZRnk+R07Lx5+z/fOmWf8AYaK9rr/xXXbKJlhKW8kB1jAhv+x7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uAeIEFuUcCBAgiECBAjXqwhAzgQImGozHNSKjMc02qUgS0sAPaI7vZhpup3Xb919eEPK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Aw1/c/u/KLwoMgoTfcTw+J+sDcTw+J+sZQIlhh10BoiwHudyvnDFWR5Hyh8Pc7lfOGK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GY5qumECBAjOiZqSlsuL5nQnLueOd+kTBPUcR9elNu1BbuN2DhgbX1YR0BO94f2leRjV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P7OZYs+TvflfhfxuWX9XWCLSIcEJPYCCe19Pu54xKYeCpQCRckANe+mgv3cYjSOuU1ve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fbvJ6e6K+jQ4gZdeQCPYJCmUMwbAs/EH6l1rtYsYmKNPiDe+7e95WWybJ8bbRCKGQApc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T9GParpdrZKUzZeF4eoyz63PISwLXQSA5ALgDs1Me/3oxfk1/R8wiRRVu2GDzNutolUs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o0ksQlNGd5ZS9kncZmOUcZ9AtL/RxFIGCRupdgAxAA0zY/DTh7Lej/tGpU/DiZ3DVyQS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zx4p8V/Ee2RbWsJIhdiA4lJxIthcvWNkfCNhs1k/joQaMWDzYguxPElwSLyuWPTn/J0d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3ow2Optl9ptmZFVjNArCpCpKauRRIQMQo2CE7xQkyphSQ4CjHyObQIXLxOsVNSUTJa1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StKgNQoMe8PH6SWP7P0u1OxuKYLUyRUU2N4XVU090hSUCokrlEgEfvAjeyfdvcR8B/pt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D9IewuJUho6Kgx6vxDBqghO7V4bjZRilEzHQ1M1ADFt1g1o6/wCANsm3fwVviJjrW8ti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abIhsPdNghDBi7VEnDi+bBxVchoLjlb4CMowllxfMlyPB/jGcekMBK4S9L1wIdg9WD3T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4wk44jxhYB0Mzu9uJew7zEEgBzIBTWQrQZ3Okw+juWY5cbd/yjq3Yn0b8axbZo41jyDS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U6VSQpPskguLg8NeJjYvov8Ao7nGzTbYbU0zpBCsMwuqCXllwU7yFODobg2JfIt6Ro2f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hIACQkAANwHdyIsO3hfiD4qFhIFjYsfmNxYgHAOT5DBei/D/AMJm22MW22Ah2aTSkzkM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h2Or9mMWqKCuSUgb4Fv4SQCBlo7D6RVxRFycg/Y5D9n1j1p6YehSg2rpKmqppAGJpAIn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fs8HyjzmxrZWt2fxKooayQZM+mUWs+8Ad3W3x7blo6XZG1rFtixQuWiaF2YTkSG699F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ZAINJUDuDQ3YzNAzKm09Fk50FuQ8Mnb+UWenp+pT/dPgR9YfJlDdTlkP3Rwh4EgpAYXS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YLj1FyLkjifpD+VQiccgb5t9twGUZSZI64O1i+XaNe/UXOYi0SEgEAAD2MmHC3x4wRM6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O3YX77ZNq/CNn002nFG2oB01bLhbXlxisSJH6ITZ1gOwZA24HQuO3lEf+dWqvVwSxsMm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BFd91ISSkM6T8RGdL+2R3+URlOSZJfs7r6RKyMn1F37zFjrFFd8LnC6eeQZ78vhx4ROB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KRhk87zE9lzYcL24/QiLtJuz392CL1i9ADbCZiOxeP7OTR+mwLFKsUyVNajrjMlFQHAJ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i6RyHlHj5+Txxv1Xb/bDBtMQwyViIDkhkqSvIcePMG9o9imG67D3Xy7I43aw/ixKchv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/CIIy0AH2RkYUglZHkfKNSiYQCAbGBAiuidplpKB7IcpF+0jOGE6Ruuw4+T3583+IiSR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Fh0qs/sqbwgrCiGsxvZjGJSkA20Op+sZwOcFeLCEhx+VvL6jVN84wKUgG2h1P1h0UhjY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dwx4fX5QVFMoELsOA8BAYcB4CCJCBAgQRCBAgQRDODlpSDYAMH+IgozRmeXzEESjDgPC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grwAYSFBcETDgPAQGHAeAg4EFLDAaBEw4DwEEQGNhkdBGUErI8j5QUEBjIUNwWISkgW0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baHU/WMk5DkPKDgqKbwIXYcB4CCIDGwyOggiNOQ5DyhwnIch5Q3TkOQ8ocJyHIeUFXRw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SsjyPlBSKjMc01KUgG2h1P1hBQBBfQFocqLJUeCSfhFcnzlcTkcjkz/Ed3dBZmFGDYMl5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Gdrv/O+Vg8VeurQAXABZwGAbtP20ZT61V3fL4N5jMRrnHMVIf2ms+rZAXIszMW7oLAjx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eyAc/lq2XDJ3tHO22228iRIMiTUhzYMbhxp5G/wA2bbb7cdRKqZEmeSq4Jd+yxd7nhrYR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vfefMuPjfjxHkVhHtzt+f1kGeGD56Z/Z845uxfH63FXSC9O5Dm5z8eHPmwiMxjF5+K1e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7B42t5x3x6K/ooVO2i5G1e2VGabZNIEyipKlgcVVmEoCiSXNxb8C2CqnoxeiXivSXXUu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ZSmUJiUTEqT+dnBITLt7XHWwvHtJsvsrgWyOB0eB4JRSMPw/DdzqZMkDeWpKQl1boe9y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DYXgmG0eE4TTpo6KjQhKaZICGSgboACQDkBdjaJhhkw++PGCJ8lKSEqa7Ag3trxjJWR5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BWR5HyjACSQ5eYrmoiocjyRbqeHxP1hfdG67X3XzObQlC37n935RIJcTNRecVqgS4ma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PKDgk5DkPKDgx71P1ev1Gq2jju1/T6fUap4lKd0W48eJhQACwhWRJs2djnnln8NDllnb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CMyopCFpH7QffCBJk3bP75dn84eiUA1w/L5wRPcoENxkNYXTkOQ8oIjgQIWlgMbfxf7M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LyC0wcM/CEYxlftD/eiRMgYkIoraqa2E1HaCARqGOXADNvCOaq0XfX2h5x0JtR/xXP8A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cn8zGzsv6usE660VQn6/34glZHkfKJCp9wc4r87JfL5CLirpFX7M8z/sxHQrP/ZJ5nzh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dF21WkhdiQ5u1n8I8Tfyguw2yB2oosZosXpqvpAqZg/OOCYdSTpkuTSKUN9eKLTLCUEI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j1QxTpt6IsOrp+G13SZslIxGQ/6qcSSVkjhVhPUfG/Fnjyu6ROljCsGxrpbl4fSUWMY5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4S6pEjBFTv0q5EyaFqljqnbqwMxbKNPa7WLjgbg+8D74Bly4LEHAuuFq3ZHBsZwKhqKd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qaDdannkWNWlTBO4jO57rsaqdgJS971gAEgg25FhbJ8nPCNsTz1s8z6ZpLuTugAMXcBr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EFIJT7SibOT8SznWK3jIhef+UWA68rltIbWzfK7M7To2/JuC0NO6MqXD6v8AONBPEqdn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oXOd7uReKniFZ1GIrwjEpBRJxBCqVLixWLhbZO/Y93yjoGoEhU4kyySP3j35FuzW0UDb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SQPzhRq9cpxYEpQ4IfM2YBuXKbLbHNXm1cmDuWbLCbq34kWuQADAUkXlW451XLKqSbgG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pJS9hulyOJ93Q+HC1bUtiWEhgkGmv7IAIObva/Il8of4pI/OCqLGuoPrFHvUdYkhmWg5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TDdc5Nco04CQFSFOkcXIBIbtzz4aRsHeeM1gUfs3TSJ1DTGcQkhWbMQd4C/wsT8M93Jl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KpqUYTRl6FBK+pClM5SgHcG8p3LB7PFP2F2f9Yn9RPAEinVvOQzksdWBHa/GNi7Q128u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Apmv7XYc2J87PFdF69+ht0pdHuzfQ3PwjGqmhwnEsPrMQnVorAlC69O+opq0q3SVS1IY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W/pEJmVnSltNi0rDajDcKx6umbQYMiol9WJuE4krrsNWhs5cyUpBS7ODlDnAMWpZchNF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iAXY+0xAKXzSXGnGJva1Rx5KJ9Uo1XVSUSUEkrKJUpIEuWkqfdlywAEIDBLAJAaNZ4tq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Eq5LXrnYSSzN3BJb5QvJkC9sn07Phb5l7Q7rZO5PIGRLNazWsPk7+cSNFIBZx3Nnofux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0T+nrTThJBtbMmN1bK4oFSg7OU5EWFhk+uXfa0aT9TJzCj3CNh7OyiAGJsNDa3ZmAB5N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8kW5p0ynzAF2PeW7OHbf4CAqKeQJxbOeG7OOX2M4bpqJ85hNsAQMrNz4v266Q4E0dYn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j2xUhqMxzV8ThD4BFJonOpJBS7fuuzcGPDJx3xtpe2gqei6XsbPJegxwVad4k7qDKIZJ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7h3jWSZwBm6H2ePbwHjx0aGk3quv94sQ5DlirVw+mT5geEbXZBfbMIdxOVzclPCnTKj7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oxvFS1uWc3UXuefiPHXsiWpS/wBO4sCQbXI7h8ezUxddqZo9aASAwBYaDh35d9+D0wnr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u2WerCPWYaDIclYF0uHpJVDaKtFO4DMTa/aW7/FhrcRH7HbY49sljIxrDDMVJ30laEr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S4SXAOhe7vnDzFwmeTIMlyQQCQ51u/E6D7NWMuup5Rp5KLOTcZcsxxf5RJAjHdMwZTmJ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CDBEYWIMiRSlGXqbsF0hYNt9htJidBMCp+4DWUqfepaxNlIUGDXuw5x0ZsRivU1aZDgB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OFvB2MeIuxW22L7DYsMSw2erqStK62kC1ATy4KihLhJt3jO0epfRN0l4Ptlh9LiuGVKf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BdKRnvDsD5nLLt4L4g2T4UOA7gGj4NdrvluXrHwn8Qw2sCw20sQJElqNMTBm8npOa9GN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4PYPmOPI+AeOyei3FjUSQCSQzXVq2dzfO30jz62IxuRWt+nTmBmxLBvEZn4x1HsPjpoJ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zWc+RORYvHmFrsjF3z8jdPfuYZLvDatKCcVN+9mfzXWWIAT5RFi4I0L2I7u3g0V4AUVI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XJc8OALxlhWKCppPeBcAkkguCO/lnxyiD2jrhIkG51sDo1rPfss/jFPrSi+jOs81yP6S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4vTTpZ/W6RSVO7KcjMZEPlx7o+Xnpj2Nn7AbYYnRKkKGH1K5iqUnK8wmwBswbLPKPp46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kvZgDkQTkz2BYWyubmPHHp52NoNrkYiipkATUhRQsBO+CHI3VM7OeLMG4R6B8J7V8IQ7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Dq8Fcp8RbJ8ZYnoWJDSwNAL2rkvLGdXFmtcAZHgRny8PhEcZzg5F7ZF+GvZE3tHgv5pr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TIS7uXU6TzIGfbcxATEjqUhIJa3sgEkvlZrnnHr0MUJEJJDEA1F7H1XjpshEVC8JYSwI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1TgnUnInS5duz8BG2uiToqx3pT2nThkmlqZWFU5R63VhPsm9wS4zFu8RaehToWx7pBra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TUJo6aUmQaupRvJEyaEGddCAVKJGQBLaR7s9BfopUnRdiWHUs9FCrCcVwWhxedVKqECt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ExG44KFICVJKiHDB7xptv2s2Oxfwc8caDAy82kZstjsCx2S17ZhFtJhAZhQSIZgZM4nu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dcP2VwzDpFPh4k0coIMwGWnerFWBU4cquzuT2x6xbEbFUuCYTS1k6n3AGIASkAZMDYOL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DpMms9Vp5CVIlqZLAboDtbTye2enRIUMbx/Z7ZXDyd5RlirCSwBJG8CAX4vb6x4jbLZF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rh6+cl7xZLLDBCO6wAAZgBIDdSob3XS/R1gorsLTXCUWAsALAOeRbRvjdo3XhQacJL34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HDpGyuDjDJTbwTfiLOQSw7W+3ltlpPrp6+zC5VncG97WzvneNlZLIBNhc8gL6uZdYLX2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g8lfsPkKk3Dgkls3H2bdsULp46Z9n+hTo/xbarHqtEmfKkKkYZTEkGrr1EIly0boOalB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1dI6+oUlFNTXWoqATugDMmwAvmwj53fTk6e53S7t/V4JhdWVbK4FNmU1Gyz1cyZLXuBZ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o3e78d/srZcVstrvLyZwXvHQK5Xb+1zsiwkuHaT1cAAUzc3VzHJ3Sf0jY90nbUYptNjF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DKl+2WlqWVJSkKPu7pANjllGlK6tab1L+1q1iDwJ07AS3kXk+pVIJ9o5sPaueDufHLsJ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bvq2trkktd7eDWaPWoLHZILGBDIhhIGTd3C6uLnG/wDP8dttlvt0Vttn5SSIQcxdOoHv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mntZ+1r6W4BuQiw0NQZ06eXyALXa5ILadloigXkz+xm7OXDuhzTylTJUkpsTckWJzfLN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DAPcw0b08l8qfYHMPGcuxLWtpbhCIICQHDhIDE3cDIwiqpSgElaEsDmWbxMFgoQ4voeS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N3NlEBWVnVTgN7NrZBnz5527rMYj63amhpCevq6ecN4ghBuCCbZZjQNnbg0QrH6HE1A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ur4kXBuNXGuUFndPOlHBTtB0dV8sh59N+tU4YXDE2fh7XCPO/wBXCSd65Au+diriDf75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jYcUmFyKioqZ1IKYpQljl3F7/As4jz6q6XFaWdUS8Sw+qw+eX/0lO4nxu/dkeMV7YK1/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KI8EMZPR7uMyZJgUp3SGBYHMAnXshFhwHgIWHudx7ePCEoruceugFt0n1fb8Pxhyw3ch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wvoICsjyPlBAWIOBdN2HAeAgMOA8BDhhwHgIDDgPARXVhN2HAeAgMOA8BDhhwHgIDDgP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MjoIbqAY2GR0HCJAgMbDI6CG5AY2GR0EZxQZBFDkBjYZHQQjEsoBjYZHQcIjpoF7D3v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hkdOcR04AOwA97KJIe53K+cNahup0e78YsKuoOdbLiPKGEP52Z5jyhhBFDTierFz+9rw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8+sUsk3Lub5uCQR8dI3LPyP3+6Y5123nqqMWmhyQkNc5AOxAe3gOyLllH5pfaSKv00z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M+pDR6WdD9FIl4NSLe60y1EAPZSQSOXC/hd/MQn2LEOALvkQ17H5x3J6Mm3lPiNJUYBX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q6V3NTRuASkm7pO6HZuBzjV7f/kxj8udR9F0nwp/NjdFL/t9JL032GnSJHq92uM/sWHy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VQrpCJ7EKQzG4ZVgNOTHO8ebOylcmSElgzg9l8gHbmODR1t0f7Rpk+qAEBil7sX/AJP8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ai84h/qvahOEC4geYE/Xgvdbor2wGO4WmmnE9fICUgFy4KQzvpcZ5kluMeX/AOVp/J/4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L2Aw+Urb3ZShWauTJSgTcaw6XvTEU6W3TMmSUpUxJJCQwsA3RvQhtuZE+nBqAQohw+ej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PSbBqulx7Bky1BE1KqUpUhQBQoFwUqf90v7Vrg6xU2LtWLY1ugts2kAxZz8ocnhhxuWu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sYZ6uw5uDQYhfn2dB3ojYh0l4xiWyVXQY1W45RT101ZheGyJqK6hmS1FCkTELSHCVAks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Ir0eJHQVjVbQ0eLVOMS6CcKDG6WbTzRMwWtAHWYdPcOJ0twlRD3OfD6/fSc9CPGZm0W0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ft3UIXW11PQgUdJii0IKnlrShCXWlJSSwG8SbmPnV289Gf0iukLa/aHEekzZHHJAq8Sm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asSmAgKxD1mUepUJgDgl1cXyj2yx/FthtgEVsiALAhiKyI9mE5PNeTWn4TiscU3M5/qJ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Sr5MUapuIzRIoKOoqVGxCE3BYhncW7PPOOxugX0fKvGKym2g2upVSqBJBpsPUBvLCQ4t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UWE9CErYiekf0QxHCKQFIM2qw2oWokEZqNIrVy7txtHTmA7P0xkgUqQkgDdSEANa3ssA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drfFUNrBFhiYMxIvEhcbx9y7LebK+FLL4wEmUjMSkA8qVlR2Oln2QwykwyipJdLTBKUh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Zgz2z4PG3qKgRWfsZDk9g0sQ3YxFwBFXwHBagScrjQC40sCzZccuTxsnAx1E5sjwNg9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222kkkkEviTMzxIrnRpr1uxWOEWLuADugiQADs1AA1wLjAXlSknoqk43RkiR1M9WigAC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BzwbkPpw9Dyqxikq6yVhUwVYCloqUADJyMiDmdSOyPYfoc2Wk7RmlkAAqUQ4N3s+TEt8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AMGx7AVUWIYdT1BUgDe3UFVhqSl379Y+tkbYt1hiDEsCJTxvYyLAgM+QK1e19kWO3Q92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rhqvgL2u2MxvYbGKrCtoqKro5yVFNJPWkhNUEqYBIfMJZiW48YhZHtAAi5F3F7g5vyfn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gRstT4HiePVGG0qaBKVrm1kpSfWsPzPWKdPsoTYkg5DUx8wXSPs3gexu11XguC43S4/S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e8JJExSRKmO3ty23VWYFLPePdPh/b42vBCCCAIWci+QILgccTIUn4R8QbA/CIjEC5JN9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wpVRFDRDqgpgSb5O3Y41+zErRYYZ00tcDTLXO/J2a3KG9JOeSnduGT9/y73i84JI64bz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x8ntHQrl1Wq0dQlUg2ZJPOxv2Enj28I1nPJGI2Jsu1+0/QRs3Hg1WvsCg/KNZ1n+kg6s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mBkzpN/iXy8bvn5vExPG6QAcmytxiF2bb1R7OH5j2bRI1B/TXyG73WEEVkw/Xv8AnGwJ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67OTcanLlp3842LhU8qlObntuSctX0tfkIsVRdieg3XScN9IE0M9RT+d9ncQRShyx/QL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9xk2A5Dyj56fRux0bP8ApHdFOITy1NXYjMwgqex/OQVISCC1gVhgzDQR9DiShQBG6QQC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o/i5i5uLBhrREYAYWGQ0EBQDGwyOg4QachyHlBxzCzgDDyy9homzDgPAQGHAeAhwUhjY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+78YKUnAgQIIsdxH8Kf8I+kEUIY+ynI/uj6RnBKyPI+UEURBHI8jDjdHAeAgjKcE3Zjq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8BAYcB4CDgQV4CFhIUGG73GqbMOA8BAYcB4CHDJ4DwEBk8B4CCNDhD5dXjVN2HAeAgMO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4CAyeA8BBGhwh8urxqm7DgPAQGHAeEOGTwHgIDJ4DwEEaHCHy6vGqQgQuyeA8BAZPAeA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VIQIXZPAeAgMngPAQRxiOvuNUhBKyPI+UOGTwHgIIgMWAyOggoJDGYoeX1GqQTkOQ8oO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wg/Y/q/CCouMeuiNUjBKyPI+UL+x/V+EEd1i27keEFDjEdfcapsEWF27vxhxKDOOA8gY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OEEopCVM2Rya9jBYGOHXRGqzhnP1/vw1VUEP7WT2O94QxqK2xdQZjqdRn2ZZfKCIVM8y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8Yp1finUu5zds7XLdl3I+7FiuKCQGJ/dPaWyGZ46d9jeNUY7tHuh+tAAueQNtQwtx01gs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dxoU8kneacf3XNgzgv8APQNwjmTbbb400lUn1gAh9S9u3u5Wz1gbb7fU6PWJXrLEXJBI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Zji7b/bj1w1KaeoCpN7uSRY53JHGx1gvqy72qK5c+ZZOtudv+t9Z6ioBzZjmb355N3xz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S5Ob5n+Vz2d2sYrqa/Fav1enSqpnrLerIBKiXYBteDdmWTenPoqeiSrep9uOkDDimknF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70wn2k1RSpJBlCyik2Y5XgrzDAaKC9Fr0RFYkrD9uNvcPUilQU1eH4bVJSDNZlJdBJCg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q3TYVJwejlU9FKRKkSkpTLlS5YShASGG6lICUsGDgcecPZcqXIlopKRCKeXLSEoQEgIQ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mAZ24tC0+cZTAsbDTMt4v8AfMpTmkAMskgEsLkB8xDlhwHgIb0heWo8W8wYcwRCBnAg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IqHI8ksAGFhkNBBsOA8BATkOQ8oOCoJYAMLDIaCDYcB4CAnIch5QcETgBrCHqQCkOBr5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/wAzBXWHdoKbqtLjPzSeSv73zh6MhyEEAGFhkNBDgAMLDIaCCpIpYBJcA2OfIxnAYDIA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HlGLDdyHu8OyMpTasznPlBE/SAwsMhoOEGw4DwEBOQ5DygKyPI+UAHIGJZFSdtbYLOI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31t5he/sHzVHQu3hP5kzN1qe+fOOcK7NHL6xtLL+rrBFCTQHyGatO2K9Ugfp7D93QdkT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z+nwir1BP6W+efbFxV00ngdUm2rdz5RCn9of7Z/2okphsHOup0+mURhI6w3HvnXtgi8U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WzDnMme2s31Up1G3bGUqdNqC6lqWqyXUpRLZMSoktpfthWdIPWFmA18reHDtYwVHJabY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748weI3knMnD1byXLqdA9kBtBb8IByPI+UHBKyPI+UXgQwncK1urvmNUVbme+rnCCkpZ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cgsCHfIjMRIzwnrDYeA7YYLcpIGZy5vGByKFlZhkQ2I5j2C0Rj+G1GH4ji9MEBNPXtVpY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EuXZn1eNY4XOEjHBInsOvUEh2cAEDW4e/DKOjdsKUKppFQW6+TvJLap4G7kZWLh++OZs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iT2GxIIJuW7A+Yz8+psbmxVJIIYzf8sOM6tU13rbCgyHJbl9aFLUIpKVW6ohLlKmdwCX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LNg2C1m0G1OzeD0yTUTMYx3D6SaEO/Vb8sTANC6SezPI56XoampVPp94qUoboLkvZhmS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6FnRuMR23lba7T04ThuA0ZxDCd5IImVcpKlLKwpwW3Q13+cWqQk4LQ7izC55b/osCmNp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1+wOxdXS0tPLwvCsSmmplTJppFTKSUqYlXVKy3t5xk+mcdYbC+hpgOColTNrsYOPqIIN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iCP2syYSWsQ6R3ZRW9l8cm4H6UFFjeJTJQpOknZ2vxHClTqgUu7TS66slUKQVpWGMqWl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wbG/z7Kq50i1BLqlCTUguipAUx3AwYOCAwZzlpGvReWWEei3gvSBSdI+ytDOkYJtxsNt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U1mHSKmYnDlBiA0yV1WZIL8I5I2x6L9p+jTHKnCNq8OqaadSqKSsIJRU7ussj2Q+YvnH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vkger4f0i4MJ1KtQACqynlbqCbftDTykqNyoqdy8bm2x2KwDbKl9R2twORikpX/PFgIq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LN+8NLwYYbuGCcN68GhTgD3bDlZzq/zh5TzfV23Sxtl2HVrd+kdt7R+ixL2hxzHqnozx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ImRjQ3BiVVSr3qyXJMoKCU7qFhJBbJyY51xvoi6SNna+opcX2LxNEqn3mqqBIraQtrvg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iY01rsdZb60njvOtVr0wp+pn4c/XgT2BCebWJBt95wi7Bn9oDjd28Yafm6tw5e5VylyV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wxyCSAQQOAZ7Xh7No6ozROFPPKJKQ7SZjGwH8DajjxjRCGIRCRqLjir4oMglFT5zSO/T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7RBInTVTlOkFicxk5727BrBy5E8MVSJwFz7UpYszv7vE+MKS5ITNW6Jo64PdKw26Xc2G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XZAI21CWN7Sv0mp65demGt9pJwl1we7pJycDK3yHLKKjXK/Rgg3vkW4cMou+PU/64XAU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ziqzwiXNA6reL5Zjh2i/2OPsENBkOSC5uCrE6R1s1M4OwDHkL5eB+sRtdIIlKnpLAhsm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LdPoT1nWiwULCwSBfMZE8eWcVDaGeaOkMkkXCmI1BexyPgLRgY4Hr7jVWFrqorEpm2Z2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+UWfYrb7Gdi8Up8TwWtVJO8DWUe+pKagA3KQ+6Hu9s35xr2e+8TmWy7bXft184TaczpS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jYjictYiKx99+8HcfqL1Zq77peSs2K2mCIRQkggiYkajeL5sJO4IXtl0P9KtDtvhVLim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1mjUv26Rs94OHA5dsdubBbeJO7IqDc2Lns17z3gdgj5wOiDpTxfo2x+lxGmKl0W+lWKU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9xO8AlwbMA/GPbfo42sw/aLDKDajCZ6KnD6gJUvdIG64BINzrmDdmbSPJviDZBshJ7tZ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PTP234e2tDtexgOBFD3XcsTIPKs8p6r1f2CmVOKUgnyTPUN0G4LBnzezD7F4ddISqihw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a/aPnpcxRdhOmLZrAtmDKWlKar1Mi5Slzunic/C55RzX0q+kfLqE1NNT+0+8Ep97ixAB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uvJtRSg9vJdSGEnpLl7jVVDpT2pSpNQJ08MLbtuPB89We13jz625nnFF1IoSVlRYkAqJ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Gj6baxXHdotsqipkIp1SZCyVetVLhICiTbm9iMuGbO8D2FpaZSRNHrdYpQ/SgOgk6BBB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xZGsfdIE2eova+6m6uogRAgzBuMxoVyFO9G/D9vKjD8RxwrwqXKXvTTKl71TWgt/ye8g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NvU/o39Hmz+Hb9FgdPVqQApS6sDeO6ASopIWxLOUg3LDjHd+BdFs+vw9E9dOwSBu9akI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NbI9we1/R0aPDaozJCiEpOYdmBdnF8raHsOW5G2bZKZaQqaSrdTq8aY/DljJiPdDkkiV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fRq6CditjdkqLbCnxHA69VbhCMUoaqVMppdVs2BVVNNUYfOkrlkylLnonqR1qyVoCWYb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n4hic5K6TApVNNwmlIpJPreJro6ypUrEJG7VBKJRE4J3gwO5vNdo5A9H/avaDDOkQ9Fk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RYqK1FaqnEyhRhqqlKimcZ7IkrVMKvUgnrSp5m97QA7E2yXhezuA4lOEymFDg86pEtdH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ajQmeVMor3lK3SxBIcx0tltXj4QIpvCQXnUAHhhWjheQbfstssG2fl+ViCGAEnDU4kuJ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OrK6Vhq5ipSVWrcQJkUiBuh/10qUgAcN2xs7DePWfo3VFInb5eO47iuzuKTJ0pJo6Ohx+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EZqFvw9pybR4t7RdJW1W19ZiX5sMyhwGiopaainK1yaUk0cpRVvySN5ZBdRYup8nMaIp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qnCsYr6arp1BVLXYZV1NHNkEEEb6jM3pgSQLFTFsjePn/pOwn5gSCZvLccOHCQC39i+I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zQd3PCuE8F9YvSR0hLkY/T4FTSamRXYnUpTL9YploQyiAyFJLEAHMOGjpDYXD6OjwOnl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3dJs4FzkX+vHzr/JodMUz0pNkNoeiXpbq6PE9vdgcDOOdH2182TLpsXrZCJZnTqPF0JD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JLBwRaO65W2WzfR5gldjG3OLUeC0OHhSqiorF7gO4C+6CQ4tYB7vdhGk2lsiKyECFzQ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zNOvsu1haw5Ichy+4Di9K1XKnp/dN9R0a9HCNkdnqtdFjG1/6kqZKWZc6hpJoYzguWRM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LvHgHiy1zCtc1SlzJhKlrUSVKWp1FZJLku5dyXjpT0pfSAoen3pYx3HMJmzpeB0NZMpM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S1FFFNKSSglZCCSA7E72pjmee87Mi1nUQBdxyvp2O0eh/DuyvCWMREDvEd4vUOxzqdKP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a7YbCIjuYkgENQXSuwa9VafRSSLqJGd+2+T/AI6cYgZ1fOTM9WDgBxqLDvGWYz8jDvad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ng5yvpzt5xrBW1VKCqfUL3QgKLk2+J4Bu0DKOjYMzBsLunXKWQUB314YrbFExzYum/xz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67VT0S5aXspSUhIALvkwtdV2Z445279JOh2PChREVcxLgJSQTvAEAM5u7ZtxjVWzc3pg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q6rY3o/oh65PxEBaKrEkFW6mgw+WFBMwqSd9al/ugsRBhgNMaqwupMW6eMPrcUqMD2Sk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posOk71IlSizrxFREpIBuobhZjnaJXDtndsNopqMR2qxxOES1bq/zDhpXOqLsrdmVgVL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wQc2gtj9mNndhsNXR4NIp6dmM3FKkJ/ONWWLksHSr+MbzObcIXrdrKKkJatCi5cJDnO4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ANA90pyLS4y8l8kQsZCmHtPSa2HR4bs/hwSPUkzVAAAzkKqVFSRcqILOSXOnG0XLCZki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GA3ZIt2Dc7ciSeMc3o20rameEUdJWmS91rlboJJzczLBmL5dljF7pdpJ1PIChMppdQz7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APtdji+ZEZhY4y3ykvui3cMaSlvWpMVS+8Tn1QaLcWLypSKIqmrQhCbqKyAlIFyp8gAC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ulPpn6NRjErZeiVK2rq1TvVKn1SUhMmlmE7p3526pZKVOSbjzhv0w4vtNtPs7VUUrHa3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pApK6lLMyFJUkpSRZhl4tyhsnsLg+zVcrEpaptViSl7y59YslKphuVkEl1G9y5J7Q4q7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WBYzAvYvMUDAaLd7AiNs/UzEXvePKpmxGJV5mgXYAe1kA1r2/CEWHAeAhUzkzXuCWJFhn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40a7QBgBgGWMm6r/AHYw4UAxsMjoOEEN1h7rsOD5Rnn2wUiovTeBEqEIYeynIfuj6Qe4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K6sKJgRLbiP4U/4R9IxWhG6r2U+6f3RwPZAByBiWRRSsjyPlCEOIxIDGwyOgjOAwAwDI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UAObDNviYkIRnbrXZ2ObPkGiUUWQAkgZMYbqZi7ZFn5Q6hrOAdmte3cI2CrqAnZnmPKG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YlagB8hnwHExGqaztmM+Yf8YmGozHNFXK+cJFLUTyRZJ1FuA/Gwdo5ZxKo9YxOpnuS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9xkfCN/7X1BosFqiVM4cHU3te1tAI5yKgSVOHLknXiX18Y2sIAAYASHJQ4FSNViUgBWj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4ufRztDO2Y2vwXFQ6aZVUKSqUksQlXtBzqC3ZftN6aSlrkAHiQPB4VkEJUkJJKgtKkhzZ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IqWyyeMhOTsBl5yxxwVixWzwUQIZ+8C4NBIESbCgwyf282HxuTilFR10ieDIqEpvax3U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h0tsRiok1aUlVgQQ5tdgLE6kvHmJ6OO3CanBxgtfPAn0+6aVzdQbIufrbLV+5cDxVdP6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BbK4z7bv3x458Q7JYmWg5dS3r2z4e2sLZYgHBikHvoAMSatfdgvTXow2j9XnUpE8IDh2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Y9HOjrpLEmnpqZVToHvbdyGrMRnbXWxjxP2G2yFPLpiVEF+NwQebN5tlHX+xnSAAKb9Y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fB9RlZzxpsmIEtxZb17wab92OXkvW+ftFQYrhypIqAVFO6/7zHMP/DfJ2bQO8cfbfbPY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TuhmG7unTdFgA7tceMRGEdI8iTSgmqB1LqJ0Fjf4g92sU/HduabGqwssli2ZuR430F+3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aGuJmJPxq3Ba4gRVAL4gFWOb0eYDXSf1jDMNrUnMTJEmYCDmGVLLjuvFPxn0Ouj3bp6v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eswyWEygf7C1oSw1LRZ8K2kskAlsiQTllcPx1fiY6t6M5BrZPsuLZDL4cRZ/O8WrIYga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UgAFwBovKHbb0atvOiCd1+L4dMxbZsf6LjtGCtCw7g16M5NveIKuUUSRs31zT00yrufZ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eWRj6RNm9h6DGKCvwzaikl4nheIJIn0tWhCkoCrHdC0qSkcms8cybTeiPgWzuJ1FbgMi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KZMtBXTBRJu4U4AIy4B4smx7jxivlnffueS3lktYAaQDAM1RS/Scr1xT6NVMuRjFGFBQ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QS2Qt36vlHrZi23GwPRXsBiW3W3mN4ds7s1glAqsq6qrmBKphloG7KlpzWtZLJSHJJya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3B6cfnhKZdGiUkrV+rboSEgFRLNcAcW42vHykflivTqq+lzpZq+hro5r66i6K+j+sVhVf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OOo3qeqrVCVMSF0lPuTVmTMCkuUlnEbLYGyrZbbbNiAQwIFAQXarNje2LLmPiHapsYJD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Juql+Uw/Kk7X+kTi9ZsF0VTqjZTovw6rrUqn01UgYhtPLl/owqcpCUKlSARvppesVNWC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FMYWp5xWvrZntKUSrfWtXtOsvvOVXUVFXAvE5i07riWPshSlOeJ9neuSyiMjnpcExRKg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bB87scvppHt+yNkWSw2NxIyoA7sHeTidM14Ptm3W6221zE8M5OWYkGpPPkVYdndsq2VP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rlyQ9jcdoy5cul9kK+dXIE5m9kBuAbsbiRwEcrYVTJnT0zgE+yQ1hm4YBh2fPWOjNiFV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4DCwZmDkcI3woGowZapS20kk9cpTMWUewZ/K2mts209ic/qZwcvoX/tGz56k8o3rjslR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Q55m3cPGNAY23rZdv3mf+1ZvlGBFszZSeDJD3BD37WzHg/PhlYq4sQfvKKTsdPaxyGh+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3FB+hJAvqW0eCJvRTgDY2f74/DTvi+YJPPXAO6eHCwyGWfHheNX0R9oXtn2Zm8XvCqgCb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2v425aWEWzKHFf6N7Q7NbTSVET9nNosLxUMWIEqplqISX9luxtcnt9LOz9b+c8FwuuGd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SELJtnnHzC49KIoZin9krQSXzDjM6gaP9Cfpq6LZwn7HbLTQxE3Zei7WP5tuR2uOOcc/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0+VFdkpG6mwyGg4QbDgPAQBYDkIOOPVgUFyxIDGwyOghGHEYkBjYZHQQRIMOA8BBEBjY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bwIWIDGwyOghGCImHAeAgMOA8BBwIIsdxH8Kf8I+kR/UDh/s/SJKCYcB4CCKHYcB4CA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+FP+EfSBuI/hT/hH0giiGHAeAgMOA8BEvuI/hT/hH0gbiP4U/wCEfSCKIYcB4CAw4DwE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EfSBuI/hT/hH0giiGHAeAgMOA8BEvuI/hT/hH0gbiP4U/wCEfSCKIYcB4CAw4DwES+4j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uI/hT/hH0giiGHAeAgiAxsMjoImNxH8Kf8I+kYkS2LBDsdEvBFEgBhYZDSDYcB4CDgQV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QGNhkdBBuOI8RBKIY3GR1HCCkSIzCRhKcQEG4djZ+wwapqQDoWJ0+sV6urW3gCdRZ7va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fPDK9rjw4Ht++UU3FMUEhyVH95gCxDEZ9pPxu8OK+uElJKlG48LHt5/yZtP7SY8JG8VL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toKunG0e0iJKXUWsddM79nlneOWtvtvko9ZkU88WBcg3FnI427Dy7S2+2/Sj1inlThvB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jOxsxt5xxdtntkZ81QkVDkuCSTdWRfnndu+zFYTvbPb4ziqTJqCVkEEuSSXILnM59gbP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PYgKClTMm1FUobqA5clmAAd3NrDwiQwbBcX2uxWXR0FNPxCun1Pq1PTUkt33lAbyixtc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jF6KGDbESKPa7bOnkYhtSv25eFqAXR4cdBOVMSVKIzIuQdYsJkq/6L/okUey9BSbb7d4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KWgqpaP0ALLSmYFBQLcCnzj0NpkS0IloQhCJctO4hCUpShCN2yEpACUp/qgAdkOZ4Ew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ZIGgCcgANAIRAYAePOC2HWCfhKWB3Q7C7B8uMAoQc0pPNIPmINOQ5Dyg4roiAAyAHIN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IEFEVDkeSXTkOQ8oOCTkOQ8oOCoJdOQ5Dyg4xBDC4yGojKCJVIG6LDXTtMSCQN0WGuna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Ykkfswdd4/OCJdOQ5DyhwnIch5Q3TkOQ8ocJyHIeUERwsAGFhkNBCMLpyHIeUERwGAyD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5DygKyPI+UECGFxkNRAJBBAIcggXEEWtekA/5vpwDb1hYIBs3sMCPrHPWJN14Fvdy7zG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kB7EktwzzObBxaND1rdap891g/G9rxtLL+rrBLV+WFpU3XBz7qr1/vp7/NUV2o9yZ/Z+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/wDFFZq8zyHkYuKsAwAwDKLn/sk8z5xFuN/Me9x7Yk6j9iO/ziB3khnUkPlcX5QUrx4M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OBNSkdh7i4H1+MFOnDrCCDpwDDlAkzkpmuEsbuQwNuWTfyjzdcup2dJZyANTYj46cO9+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YUNQOqU5JN7vm4LC31v4tBGe6yL3OdmvfL8O54InB6jMvzP4w2VMpmPsXvfdHi797w2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ra8r/wAnERhqgAXflvfD5QVhVvbGlrV0ap9IBPA3vZJZgm7PbytblGpVYLOxWlkzpko0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x1yOj3tl3bjx7aDCqLCqkVyVId2aYU71rsAwY9jxrnBtutnp5NHJkFBS5dayty5cuoGx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p+7DVnGW71W3H8nCT+buiZwceVG8lcNidhMNlFGIYjP6+ckgiWzJsXAY2GTHs0j0O6N9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TUq6bD6afMRhxUSEqKa6YCVON1mSo355R5vTOkCkpJhokbqevO6kgAEHKxADF210i1K2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dFVzkGmkpmJ3HA30EqSobpDqDhizgZWixag7UreHuCQ0GQ9F6Z+kLUbM4RjWw+O0A/Ot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k0C3VQUxG+urUtJJKSZi1lDsCSc3J7n6O6zCK3YLZSvwNQmUGJ4Ph9bJUSFOuZLQpZU2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48YfRo2sVj23UnYzbmeJlNi9FWYbUTsSqVKVUCtKzIAM0EhEsLSEJcpSwSGjub0TNosa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2mqFGs2E2jqqbAVVBL1WzaJpXhSpdyAF05R7pY56xV8G93/csC2D6SkmdgMnZXpLpJJn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TimyvUKpaFVqHSx6tCJs1ISfYSkAM0W/pE6QRM2ewWl2XqBO2j2tp5cvAKVJEzqJM5AC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LY2Pxh703YxsanYDa/BNpsdw7DpdVhmIUtP16kqrqiZ1cwSymSFApLgFPsWYNHDHQzO6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EUVDKxOgpF0tZtttbMnYgcJloQU0lJhGFBVP6mtTS0e3OmHiDGAAuHBDnDf9UXddMvZr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4xTUBo5S6ipqqiahc+qnrSTMUwSZpmKJUCokqUCQTeNWYt0v7SbYzFYX0U7KTsZlKdK9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BkVeqHfmzBw/SDeDFg9nezHQ7htBUjGOkLEa3pAxqd+2qsUnk4RK1ITg8nclBIyA3rNd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ltQS5VHTiyZNKgSJaQnIJRL3QAALO5tck3jYeEBAJFRhDmoYYDr7DRc44L0DSKqtTtH0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qK5cnD6NGGYPRqKnKF0aN5cwJfdffuztG76fZTZ9KEoOz2BFKUpSxoJRcBLDNJJ7zpFj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J5k5wpvgDUFm0FzY/wAtcoqiwQE/khmd15yUqpTtkNk1g9bs5gyzd+ro5aANALJHeLxr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2VxmppNnsNkVaaCqVLqBI928u6QBYsSzXGZztuCpZi1syWs2Z+/GIPGJEmuwPEpE4kyB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VWvpxzsLw7Oxix22GJgATCXYcZgHKqLx02jlpkzah0pcE5J52Fnbg1w/GNZT5wuTxOba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G6tu6ZNNiGIpSBuionpSwDBImqSliH0AbkecadqKLrpZNgb3Az55cD4R2ENBkOS17nHf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Bkbw3RmC2jgAD5/hFBx0qnt1xU/PLlpq3aYuNdJNE4N3Y8fF3y1sMoo2KTxNLBra8b+H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SFB6K+KDIKqz5ABfdSR95P3vl9W5pyxG6oDuHk0Sc+URMYlnAueWly/d5xgohjfQxStZ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CGIZhMGkhOpVQnyVSZvXyiop7b2DWYvYEZX1j0T9CHpMVJVinR1X1JmSp9NMnYUapRd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IxwbuoNilJYtfI3UCxazOPCJ7YHaao2G2wwXaSiUd3DqpO/cgKSCQUqaxSXbdNiC0au2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TC7EiZInLHp10+xrYbHbYbV3jDC8I7gJaZheQlN5G40Lr3PxHaGcuRUIVNmywAUgS5i0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Z/hEVgWyi8aMqor1KVOJUQlZKgRmN4EsQ1ne1uyK/RzTj35rqKdQXQYlLlVRUC7AoCyA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O4/tgjZShnz5BBnoQaZOoBIZ2Ft62Y4m9r+VRQQiKId0SJuGNfqvYYIjEIS5aIQmpvY5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hMz1EKSJ5cAJYWFnYcA+d7d0b56F+jpe0tbIxOoD0shTyUkOFqs5Ulhva55W5xyL0XU+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YoZm5MURSuSx9rR7H2QWsY9geg3Y31WjwymlU6kyXQFqZi7J3i9s7l41628NBkFftnOj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0YADBPs5N7oG6CABb7J7XdF9F6gafdAK0kEAbpuLg259zZWfsH1PDsAwZJlbilKQl7JJ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FZl7Mf0jUZ0/2ZdjYWIVm2WnYGiu5xMqbl9AsQcC6+ffp72Bx7o8x5O1Gzq6zDavDq31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aVEFaFFJSSFgMoBxe7tG+KHEsd6aPRhqNs8NXTy67BNrKTBNqBNdJpgKUzJc6alDEmfO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gOQA3ov0ydCGA7d4XWbN0VGZ9cmUVmpsd07iiXYN7JBe445x5q9A1NtH0ObadOfQztPh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opeJqCP02HVgkrRQYthoKVJeiCVLnmylmpAUuwjsvhW12MFraTC1AS05MxzGJxIC4r4q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hpC5mkwp0165rCqrDKZOC1NcmfTV2IplrThNMqX1yAuWhUs1E8zAolIYhzu8A0XqbhWz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s7R4fhGE1hpRWY1WHEJ0mYmXL3v0chEiUfaJIHtEAtnDvbXZvbagl0WyeFSsOxTZHZLE6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oZf50r59dO9Ylz8UqQVTlJQClCZQXuJCSEhLsKJhOyvSDtJSVFFS4bX01RimKqmzpdUg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a2ZOYzlSzu726takkAjKPToRYSB3YgXEJEyTSHC6d2BXB90wyIIzDL0f/JB0+NYv6YuG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8BwvEZ20U+XKNDhycMnddIIWVzFBky7gL0cgXeG35VDp2kY7047T7JbHbW0+IdGuC4nV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6rUqoZi0VZmTErHWj9HMYneBFgY5tmdK6/R02LxXZ3ZDE6fDccxxK6nbbbqTOnU+9Opn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EmTRBSVU/WS5gWS6le0THkP0ldNGJ47X1qcIw+u6tMyZMQgTZk+ZUTJhJXMmTJu8uYuZ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buSXg2OCJnAiEqiEm5q8Hznv1tqttsgH8E94JByJaZnI3i58F2Ns7j0gVx9Xqf0C/eUV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LBgSQCzZRtWdioEkuZAkMHUVEK1GbjNhy0yMeUuy23G38qsTMp6Vcuna4qir4i3ef5xu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GJFfXSaGQQBvU+85ZzclQbS2fjF2yD8wAwAA4SXBW0xRW3vRPFFUmpdobzNplb06Xekb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gmfNIA6ilIXWEvkE3Tzs/IxwHtH0j7YYytWH4TQTJVPMUUpWVKFad5XssgWclrtzuI3L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ppE/GcSmF51dVrWZVKCC6igkpI584czzsvsXUmoXTpxbaJnXOZKaCQ4/5olj1iwSAd98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3WwgsWJB+XMHTfTko8WLGxLMeNTOb3Dz0VE6N/R+FZVDaXpPrt2iQU1YwJSlKrasFike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pOoBGojq5GM01PSS8I2boBT0UoJTQ75RR0dKhA3XmAD2llDXAuQXaOd8R6TsSqVBaaSS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oqkp/hQkBASkMwAFuNjDqh2hq8Ukb9XMmS5ZyQFqSkuDcywQH11bKN3D8KW2QaJpB23g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7HcPmA37vcbxqtw4miUAmpxLaCWWSyqag9pQOSgFKfMuARpmHAiqYhXUVJQzp+G4fNn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Ob7h1yJa1i2UVeVJly36talguSSSXfi5OueTGJ4k1uHGlcpG8xuGbtFxxtlwjsrF8FWW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Yi9xLFpl3HGYZcva9rWzvFnABkcACCJXvMndvdV6VtFitcyZ9caZIsEySqXqzewUuNGz8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nrJ8yaSzb81awX1Ykntio1mz8+nYyv04t7oIIy0HB+y/bk8wlNRR1iSVTpT7tlDesD/W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sawg0huAJhEiGm1XliHCqG2m1Qs5dpmYemFaEEynO51s3GMMnV9PJp2BElJ9kh3Jchxk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KE0VTVyKjMVKmexZ+GieQZhd46UoqifPadchhpmAw7GfhcDJ4090jUEiRjM2eCAJ9MlQ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3nOZYnjHH/H+yoYbE8LAAguGua+rSkcazZdR8FWsi2eCL1A82ebzOcptgtaAgBnAzs4s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FxkNREekgBnFn1HEw4BDC4yGojxRepkMSMCycuDkQYcJyHIeUNpLE8R+BhyRYjKzQRPw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hsJBIB3hfsMOBYAcAIrqwjjFfuK/sq8jGUYr9xX9lXkYmGozHNFHMOpdg+9m18+MIqyP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B75wjGdV03hhUZ9/zMSzDgPAQ0mgPkM1aDsgKi5FFw1nXVb7sIkKgAAsALaDsMMFAM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jPv+aoi54Ds1uHcIlKjPv+aojJ3vffARMNRmOag0ORWlukutT1EihAA3ib5EltWzvxze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Ba/yeNhdI1d12OyJIUWkKuD89NNX4xrpWZ5nzjbQ0GQ5KgmU95pkAOLkk8bjNm8++JOj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odOna4y5vDUgCbIYAe984ncGkJnYjTmxAVfQhje9rHLPvtEpVbw2YxCp2frKSrwqaZM9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82eRy8OUd5dGHSijaCnpqHEpyKepQACWSN4hg/IlJfN3eOFKamkgJJzATkGJLBxnyb8L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UIqMNK5CklJBck+yXtcXJvch+Eaa27JslsBerGdJ34ve63OyNr23ZBDmLukikRvZnE+b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zTFO7OFmY3Y5ZMddfONzbNdIk6RMSnrxYBr9jWALNYa8dY8+Oi3b1OO0NPR4lPT+cKez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pc6E3LscgN80OK9ROBSTpr3lgB8OFuBjzHa2yRYnaVdxBuxrxety9X2RtjxsIPeMwHJJ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MF6QDPkt6y72LqPDhkxGWQftiy0O1P6a6jc5vdn7C305ZcRYRtX6uA5IJAcOQL+Yvkzj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10j2rjL2iSeA0zt29paOO8Ju/wC7ky6ivXFd77IV8qtlj9YDvbi72v8ATtjvn0fq313E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4ufFsr2jyb2G2in4dOp508NTOkknIX10PzDPfP0W6FNpBU1NNXUs8JLiyLHjmGd89eP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o3jO2lDsVtNRbLbTU86kpsUkpnYdjbpTh9SSkEJKm3k2s29l4RZqXFKCsqFIwzEEVaFk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k3BezOLw7Xsfsl0+7BI2Y2inqpMSo5TYPiVKpq6lqwGQkEFPsBRbdBCWjytwPpI236Ie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V0eI4diM2mkorlKRSYtSylrTQ1stRYhKyJalJQohQcEkExKmy2Y2osC08Wpz3Ozat7C4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gRovbny1pJYBypCgchxe2uUfm4flDsJTsx6VXS9hdPI9Xp6XbjHRTtYPNqSok7oAHvG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6LNpqfbJsZnEdfImh0hyC4I91rpv4X5/FB+Vp9HLbDo69KHpF2h23wWsXgG2mJ1WNbN4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SqqpkOhM4qmDrEomfuqBs4AEdr8JytgP9Q/9rz3rlvi2yNYnNRJ2mWuw3AejLxKn1wnS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zc6DVvrFTnKJJLkuRrmCD9+MdQ7EdB2BbebYYDsaMfrNlKjaaq9QwqrrZYqcIVXTZU6Z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dkkJ3JgCSQVNZ+fttdmK3Y3avH9k6+YiZUYBidbh/r1Mxk1ww+rRS9ZKBKwETOuC0sou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d0SuC8StbvUvMHGg33ML+KywElwHLOLP2iOi9j57JpwHfdbPPIXYG/PiI5/wQAEOBZ3s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Z4/VgO18nd89L/AWzziVUWz8QkvJUSHdJ7dOLnmHtHOG0gbEiGYXtkLKPkG7o6anEKpF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H43jmvbANiU1g2WVrvFdFO7Hzv0zEP2Zg3bLsPf8Y2jW/sR9/vRqPZWcOtp8gbO7XNnu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vKTrc9tn8oIoJ92bOawAWQBbJjaJXBagmeC5YE2JL2Ayv/LTWIms/QvOuQc2Gn2G+Nod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8mbgQ3jr5vFhFtraYkYIouX6mkJIzupD+N34x9JPQFW+u9FOwFYS/XbL06XJc7woFAOS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Z7Qn1rZ9BSwb1RyDZgtFi2aRrpoQDH0E+iHtCMd6B9jagEE0dPTUdi7NPkSyOwMCC/7p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Ti3xBt/5UFRdvwXUgAYWGQ0EHujgPCDgRx62rDu0H5cBgsSAxsMjoIQVkeR8ocOk6jxE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EFSTKBC7DgPAQRAY2GR0EESMYkBjYZHQRlBKyPI+UESECBAgiECBAgiECBAgiECBA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iECBBKyPI+UERKIY3GR1HCIck9aWJzOvZDmdmeY8oxEkNvbyX+P3wgiyEyWweWMuCf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Rk1gMm5dvPxMJuOI8RDRU0MXJdizt8zBE6dDP7OTtZ/5wynT0pdrDhYP/P53tDdVUADm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1ovnwYHjrmLDsufMjDDroBOK2uAfdLM7B795Gnw49tNr8WTJclWb6vdjprnlr2wK+vTJ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x0z4A/HLS21e18iiKwVvdQYqsM3e4PYNLQ6xRSe1O16aeUo9akEbzDLJ8z95co5O246Q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04BIs3Yodv8AF9YzpA6QAN8JWR7xDKOpOj+GpvreOP8AbLbOfWzlBJUfeYJUQTmwYfXu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7cbbmrnVEiRUG5OXa/bfPhGudmtmsX20xqRhWFSqjEKmqqgn2BZO8QLtcAE3BOhYXhfY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mp8GwWRUVMyrmJBUmWSKVJUEqKyBfVV2sRHth6Pvo1bOdEWEyaqok0+K7T1QC51XUyWF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ja97wV4AMCwdhNtyi/Rx9GvCOi/CKLGMao6Wr2oqpAmrmLSFCiUpmZKkq9tsyGL2jsGm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2IG8O0WdtH/koEjdDhJO6A4FstNW4QBKWb2bnEOMRqF9MME6BcPD4IQw9lOQ/dH0gkpT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ieyFIwIhAgQIIlgAwsMhoINhwHgICchyHlBwREw4DwEBhwHgIOFgAwsMhoIKIqHI8kjCr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MmHAeAg4KgsQAwsMhpDgAMLDIaCAAGFhkNBGUFdYd2g/LgME8SlO6PZTroOJ7IdJA3RY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3+Zhwj3R3+ZgqSyhdOQ5DyhCF05DkPKCI4XTkOQ8oQhdOQ5DygiOHm6nd91Pu8Bw5Qzh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RsOA8IBAAJYWvkNIOCNwRxBgKi7fgr0IDCQoLhgtTbfzhNXIYCwU2QLMQzcw+mcaKxWy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v3W5Ruvb8iRPkEnRR3cmtYkPYZ8OzOOfsbrQCXIADu5AAuS2TW+LkHONvDQZBUrXMODK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yKmDB7kOB72uXCKpUT0vPs5HDS1j2edo1b0jdNmzOwsmbIr8USurWD6vh1AU1lZUKNgn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Dv8AbYRo+i2s6a+kiYqXgeCS9hMCnn/3osXCqmvqEMPaRhpElKS3usvMRYEgBgAqokAM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EYVR1CsQraahlgEidUVKAq2e6jdByyDfKOZMf6Xsb2nq6rAOi7Zqv2nxBD0ysZqJv5ow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WUTplQBmTRF+Bi6Yd0EYXUTvzjtxjWM7aVq2IXU1BoqCQrivDZHsqAsGVMc2MbawjBcM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yKGmSQU9VJlykpL5shKQ/Ai+rxKleSxSk5pSeYBhhYOW58YkHHEeIiNnTg9kjUfh5P2k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uDNunJsxwhqpmLs7Fsnygdd/UTDKfUAOLCzZ/eZ7LgiCkVGYrTikJ+Z+/wB4xAzHC1Zi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PIM5scmJ82td4iJ9QErJnDdDOTkN1iQ55WfURYyWcTIGK0p0u4hOSiRTpLAguysxbMAg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pqK3rg4kSH3iCzksQDqe1y0WLpIxX13HOrkkmnpgQTcgnIu+QseDebLZYtKqCmwN7ZGw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GCQ0Q7tzGZD9TW3DsNwGrfTyUvWq66tplAgAKBJvYb3HS3w8I3lsXitJT7Q4PJmlKaWb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zurmJSsrJzSApy75HLTRc4GTLn1BTy56M7tduDd0XDZ4+s0sgpURUlwCDcEuxPDjlwjK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/SQ6HNmcJ2O2a6U9gqmnosSwTD8MM2dhdagKxFIlImCu3EFwVKsoDdcJaNKbAbddLvSv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rLwna3F8KwzDMUrEoTJpVzMOkIkKr1FfWEkpl75ckE3IEaR2TxTF63HcG2U2kxDHfzT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WTk4bUIpEmjk9Ul0oCRV088EILFmMX70UNoDs7074Rh1bP3ZsrG6zCZ6CWSEpnzJYHJi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bmJ5zcs4BN5A43cEXrPsh6PGCUdSjHOkTGsR292pnkqnz8cWKjDkqN/Zo0Jl04AP9S73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6LulHCcdo0IoNmtuFpw3GkS0CVTUONzWlorerSEykS5c51BLMANGjo2af4bEswy0sW4P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bfY/ENnav2ZtRLPU1w9+jxK+5XpUBvAJme2wt2EWiLUzS3mUv0g+r+arq2J6sqChuEKD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79YWKUhJASAGOQHCOfOhbbXFscwedgO0ZI2o2anHDcT3huqqQD1aa4JLHdAG8CA3C0dB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+dtI+XOJ6+w0RMoJWR5GDglZHkfKCIlJCkkEAuCLt84ou21aMG2YxqcSBv0qkBy3vuPZ7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pRSUm4yOo4Ronpsp8dqtmSMJCp9NKUTVyEp9ojN7e0QAHZzZo2EM+686V4IvOralPrc6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Xckn2lFWrlru/wBY1fOASDkLKD5ResdrDTVFTLWChYcKSo+0kuQQxuljm/GKHXTgZIIs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2PlG3hpDfISWvVBx5yWBP7z5/wAShfubuihVshzmHdxnYfeXPSL/AF85Jmlw4Y8GFzxz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Q7gkdts+Hb9O3PYQ0GQ5K/DQZDkqzPkKBtf+X3xytq0bNsOQV8Is83dbQ2N7PkG490QF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iCAQxajTG7C7JWRUNW5QNySAzB8iRn87aBs9TD7AMBxbarF6PAcDpzVV9coer0yXNzkV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2BiPF1FgVKf3c20Y2c6MOV49H/Rc6LKDY7Cpe2eP0JVtJidOVUqakEKoqaake2kH3VBN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2rahY7GZAEiQDAmQeZJk7zuudbzZGy7bbLbAwJAMJF4qKsSMZtkumuj/AAydsTsdguEY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nVPWd4pUZYBuo6F20YC4tGusXRi23G0lNs7hQK5MuZvVtSxKQl3IJcgFsj2BtYfbbbU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VUVKjTerJdSqlSnSNyxIOVwxZ75xvToM2Cm0QpJdevrcSxWsQmut7aJaiCA49obrsWI0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IYeRIo2AO/Je7WOFoWYOBCMiABJdC+j30PVKanDKeloSujpyDNWxJJzUSWP7zkacLs3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QUbyd1U9CWAspKmS7MAR2ww6DujfCcA2dpKjqAamoRL3SzqcgG4ftvaN/q2COITBiVad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4bNi7MnNhHMkuSauSdSt6BIYtVr5TnkK4KIw7B145ReuTlGThqSH31Eu17EvmBq54Fnh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+z9OVlQ3RUsoiQlt0qLWIzzcA8okKOnxCsnJwLC0n80etJM1QGSU2UHYnJxnG+KPCcGw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s9USJhDFRUPeKjd7k35xCompvmVT8D2KwvCcJVJnp9axisKvWaks43gxS9ikOSM8jo99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uqm4zX7OUQrt1SJtYCUrnggsiapwVgixSSRZnjoQHqRv1CQm4JUwsQL3P4PlaKciQrpC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A4LumumJdPrNXZTbyWcJTugsWPbEh3DPdSRqvkgENEARgZjQyXJEv0OdmtrlVdfh8urw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hlSlA2Soy5iZqCWY5RsGg/Jv7E1ODo9f2w2wpazcsuRV04lhLe6lCqRSUhsgkC5cZx6A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JchmSAkAXYJtd3HPIjjlFnxirVS4dNloUUqXJmJSqx3StBCSCMmMdlsm2RWUDvREksQI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VtaxQ2sDuw92r90AUa4MWbBnlevic9PrYXYno96cdrejvo6rsbq9mtn2oa6pxHFl1Sqv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kpCJLJxVVWgJMuyQBkA/nwMJEifvbqN43KgEvxPteefEEx3B+UF2Hxnog9ILpCpdq8Zn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qKSqmJE01VDjizjCSFAAOJdWxIJIIOUeX22vSorZekoq/D6ReJUOL0/6kqeVPTEu28cy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9asVlNtsXjhSTd12Eod+rTO5eUWwmG2+BEi+WANAH3za5bjUqXvgS5QWmwLq6saOSd4A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DVYZTTh+cK0VpJ/0OhUDTclLJUuxzO8DnxaOKJHSZtNtLPPrtX6pTOf0FGRLUxOTpAUDw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zPYzZSEgsXClObZ2VmX4cXNjHY7I2RZLWYZsSxM3DycVzkML2XGbWtIsZLARGYaW5id/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SzKSeZcmnpN9IDyAN4pOTkvobu9279IbcYWPWyUqmsCopYBgSd4gMkM/HgQ8bG2WnJnD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As+mjNr5Qe20jqQSZZJfO7P59recerWGxQ2OGH5QZAD5RcB5kNg9JMuFtVsJM3ckvV2L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Mlp4IlqBfNjvcCSc7lyW14xeqANLyawt4ePOK1L/AGiecT1PP/RkAPe17D4cNNIyKRMD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AsCdzgCX+2iUkSD1RsAPaytmbnLz4xWcKrf0LEE5OeFhnnk3Zl2xaKef+jDjM2vo4z8/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KMokgHPMA9/B+92aIuukKSd4C97sdCSAW+yOx4uFMlJp8hdI0GVnhtilP+qAhIc5Wvny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JsACbwFCYHjQE31acGAtu3y7NGIubOM7xTuk2cJ1TIEkD3QCCxZhZ7WDXIPyvI0P6HEJ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sCGHI5tzbIRhtbhk6txOf1AcBAZ723QbWZmf46XjkPjWyx2zYxIrCDMOTJjQOZMcmWx+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mTUNe3HzvaUn0v1XYnw/CFAkMHAy4QuZRDgkAjQsD4O/whFwciD3x+dy4JBdxnd9h5L2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bJanzHIeRiSk7t3Z75t2cYjJBDi4yGvYYduOI8Yzr6UjygQSchyHlBxXVhCCVkeR8oOC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8gbptoYQhxzjH2P6vwiwq6RhpNz71eYiR9j+r8Iazd0nSxPCw0/CCKKqMu75KiPVkeR8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bhwP1+MMZpG6bh+52YxZFRmOaKFqM+/5qiMnkBVy38hEnUZ9/wA1RE1XHQFyeAYXMWIa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eS5N2uqBPxyvms4TUKDnQXZjplyHwisW3uze7meHOM1Am4niJP8Ay61pF9XNx+A+NoZz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NtDQZDkqCynAcMgG7L6cIuuyNH19WlTAkJcWyDD4lz8e+ngAgOAbDMRtfYmRTt1xUkG2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ThEor/IkNLZhYsSftxfRokgPZSNQkAHhbOMhKeX7JFzYAjLPIW4eedgqNwAA7tgOBNh8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F5fc+X08lZ9icfGzWPUdWsmdTTClNSRkl1pbPUP5DKO68OrpFVIpa+QyqerSKkXchxu7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cx55YVRev11NRSRefUpKszZ0v92AbsjtLZiu/NlHSYesv6ukJDqcG188gOFhyeOA+IgS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xYyXf/Dpi7oM2YzmZgBpj5epbt30NQJzWOnG3Dw5eAi64Rjc6gnpIUEgEHNnHaA3d8BG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k6fG+g14O9onjU9cGHsqAYXYknnx+NxrHBmymZzxDvfgOpLvbLa2Z4pSEy7Uq7ufpgW7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w9MhM1IWAAGAJfUjPXLPi5zjpPon2yr9mMbpaaoqZ6aXeTf93PM9g0OkeZHR7tVU7M4h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4KrZ5l3HCw5ax6W9Hkin25pqZdMwqXFwG1ycNYAOcnjRl3L4reAvTp8V7x9CG0FFJwWg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1VNVAsFKORUoZqDkvcjNyLRaOmn0dejT0h8PTXYpvYdtnR0SjgW0tDN6qopK5A3pInpS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xKhc5O8aB6KyqZsFg+EhCpEymSkEyASuwAILhRD2OfxeLkanpNocQCMCGJ4jTvYSaYyA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c42dlDmKhN3l9FIJsbRCd5IJmJPgTymy576Gtv8AGeg3bdfR10u4bNoKmVXKw/Dsf6uY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FctX7NwlKVMCA5HFovv5VDoY6JPSV9B7pKx3FqbCU7R9HmzVVtts1j6ZsmXVU8/BerWq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SlTepTJcJCwClIIeLj01U3SGnoz2n2+2x2HwjGMP2G2exHaRVJVSEnFKhODyjUFKJwCZ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Idwbx8PvpG+mL6Q/Sttdtsib0j7WbObGY/XVtEnYTC8Xn0+z8vBkqWPzdPonUFghCHCl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FLJ/GCleAo4fdSXFcv8AGu1LH4JnLkb6/LRt+nLlis2+xKTs7svhJl4ZTI2TxDF6/D62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8gibMnV6VAzeqRIeSZiCZQWrcUCb8i49itTjmM1tbUz1VS502ZN9bWd5ajMmb53ifeUp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8g23drMQFBglVKPvVINM7sXWXVwLqDg8XL2JEaJkskJAYAODpxz+Eeo03LxG2Tci8luIV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3u2fb3xtnZb9qnu/2UxqbB7SUvw+Uba2cyQ2bd+X8oKottgk0eZNj4sY0BtvIbEHDAm5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39TsaYux9kZ3u1++NGbe/wDGIb7F/wAIromeBMkSCGByBFjmciPlG45F6MHMsGOZyMaS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5MPP6okE6kN2Xtygii8Ud2u1g2mZtwjHDS05N2G6Oz7v8Ye4sP0dhqXtzb8IiqctNF24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zClB6Nxp5LcBPreA1EgZimJDO7gOkjgQcuBuMo9tvyd+K+udBy5ZJUKTFJlKElRO6faY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wdmYx4gYVOIwqpnEEAINuwaNwD3GQj2F/Jl1wqOjja/CyXNBiiash8v0pIbg+Ta3tGh+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N43LEKjMc16kgI3A4Q+4NA7t5w0jFKgQC4uBmQ+UPvZ3f3fd7OEcaKC9bUEMJigvCZMO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QcE44jxgoPdYt3aHBEQGNhkdBCMLqyPI+UIQVJYkBjYZHQQjDiMSAxsMjoIIm5AY2GR0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bDI6CCJGBAgQRCBAgQRCBAgQRCBAgQRCBAgQRCCOR1sYOMVEMbjI6jhBFHT5ySbJHZlw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FwDxgEpOZSebQRIYsRkWYiCJtNz71ecRE+ovk3AE+H3xdhDqfPALl79unbyI8TFerZ4B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PPsgizn1Fz2OfeZ+N+3lk0VTFMUTIdSt3UByGDOxOrOBrEbiuNiRrkCM7ZFs9W7TnGlN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sHIuqxd7vfLR+94IpTbHbAIkq6mekEWLG7Dhc9mfG145C2424vUg1AJvmoODe7PxJ+yT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UmTUu7239dQL/ERyTtbtX69MWJCyqoJLp3lF83s51fTNu2CLLavbGonTakS55qJrkJS7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2Tcc4/o36ONq+kvaFOG4TT1VWupUgEhBKaRJI3lKO6QzEn2rMIneiros2k6UtoaXC8Kp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xMslNKkrYqUSCPdcgEkAjINHuZ0N9CWyvRDs3RUeHSpNTjC0A4vi5Sk1cxZSDuJdwkJU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rwAYSFAaX4qq9AfQLsz0SbPUg9TRU7T1KUqq8QUlClIUwKkhW7vJYls9OMdJJCbszlt4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QASPdy0dnI0JbXj2wvJZy7N28jERUOR5L6ThIDCwyGg4RlAs3Z8GgODkXig5NSifI90d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jv8AMxlFhEIWADCwyGggABhYZDQRlBEIECFgAwsMhoIIgAGFhkNBGUCBBRFQ5HkhAgt4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+6+72O7ecFQWSchyHlBwSSGFxkIfpAYWGQ0HCCvfp/2+iCPdHf5mHCPdHf5mEAzWy5NC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isoXTkOQ8oQhYEMLjIaiCLKF05DkPKEIXTkOQ8oIjh9+5/d+UMYffuf3flBFlCwA3QWB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jT45eMLZpYFLlLAE2chg/Y+cTDUZjmrrju1H5cdy5w6WcVTTV4SVME0oNyfZYqdTZWGT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EvY3jGMo6NejA/nXbDEHRieJSXXh+z+HqsmetSCU/nE+0SFK3d0JG4S5jZ3pTbcdIO1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Z4bX01apGHycb2sqUK/N+ESJ0hRWihO6EmYtBJUXUymaJTox6F8B6MMDkUlMn13aCpBn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XVuIqdUz21lRCGPspDgJsAI20NBfIen2WqWt+jXoF2f2ZppWLbRqnbW7ZTlGZiGPYvuz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Unq5SUe6ncSGZ8430KRCAkBMsBAG6AgeyALbtrdjRP8Aq8oSTdWZfIBwTnbPj55CI2fJ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yf74WeyijFISd5RSkqILqIDk8STc8yYip0guwAI4NbXhz+9Z80ymN9DofnDYyOKk98EX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lbrF2LPq0bG6Xsd2Fx/azFsa6ONnjs1sxP3jR4fKCx6twEgEk0ZDZ+w0aXNUZx60FXUg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TrxjzdcupSdPZwGFjqNLffcdWiDnTyTlx+X8sr9mcNZ1QXtlmCdc2txzt4aw1NS+ZHYw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GwHK+qLGsrt2aMja/IdrEOIou1u0Io8PqJzgFt0EO7sEgMdPA/GLfPpCxJNmLnssPjbh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T6hJUfaLkXbNjmSLX5ZCN9Y7IDa4SRdCGZ7oZET8hKeS2dkHeeQmzPcZblrmpqp9VMqq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lweV+7nF22ckf5vE/IG5yuA9ix1DeB4RRJL9R1Kj7zuQXHa3cLd4i6YGVJw8yAS4UrNw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jqQAAwAAwaS3gEg4uY6B+SlMangYWQGz5F7tq7tqO57Q72VqTIoAreULkhRVk/PhnnFY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KObMz/P74GRwif1OFJPH7+zGBYFtjaTpOrtodn9jMCFFIoqjYmZiVPS4zTpCauuE3FKz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qt17kMwIh50aYzi1L0i0O09HLkqqZOLJxVROajviaSonPeIu/EjKNSTJyf0BAAu4a1y2X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9pqTAKybUVNLNn/q9vZLB0nNuBsePnXM6zzVdei2O+lj0q4ltAKuTjNFhMklITQUdLKV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gPqeGUb+2N9L6no00+Hbc0E2tlndCsVwpIpp5DByUpBScxofBo8jqLbhVROM+soykE3D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Y07afBcSw/r0Tp4qKcGwJGuuWRz8BFE2XpgfVF6DY502bAYZ0p4Bt7s3jImUGPzRgO0e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f0dLiKgAGKVlCisi51ju/A8Zw3HaCRW0FWiqkVCAaeehaVgOHAO6SGA1UDrHz5T8Xwuf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DgpFTxSzEb2TFmvmzRvHov6XduujuZSTJOKzJ1OkpegnzFVVHUDNkbxUB7OTMz5axNlH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rI8j5Rqfov6UML6SMJRVU89FPiEhCVVlIGzKQ7B3ACi4b522uSCDcZHXsj5IIfd6Kuok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iok0+FYhVT5iJVNSSJk1QWEkKKZa1Md4MzpY8+ETpCNW8W+caw6Vzu9Hu1xSSFJoqvdI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brFyyVL3kDlJF4ldIu3eI1O2m02ISkj1efW4gZSUpARuyazqUkBPs3CXGTv406R0i1Cp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7odtbtnnY+ERmOl0zlEusz5u8Sbl1qJfnmeOsVkAHDlEj/nBD6tuC1u2OmhssoT3rgfL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g08AlM12chtdbkOGL+YiIqcdwicCerUCHu97ZHkwyP4RQxI/rzMtE/jlBKkWPtzP8P4n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LYCXDH1VhqMaoct9myDtyN3/AJdrPEz69M8uCkBnDlmF3PG+bs3dFOri083YOLh2yAfi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d0q9JmzWxCqyTRyMWq0Uk+pqF7g9T3gCpyQASnWxuIUc4B9/VOgs9k/jIgGZyKku8r7j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eegzEukbG6PaDEaaZJ2RoKpC6itKFCXilQhW8pMtRDFKiAPZLXj02xeiRRS0qpUAS6VIQ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DdYBmAFwzM4ju/YPoF2TwjZXBdkNlKDD6HAKClR1aRuArUEj2iqxJJDgk/NuZvSirtiO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19FXbW4gAmioKWoQqtkLJYOlCiXDHMcAbx5zte1G2GIF2DyniJnKT5yXuextljZNjgiJ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B+67l3BYvhlRcp7A0mH4ntnW1tcRUDAKeammBun19mQC9iyuN7Na0dydCk2hqdrcNk1M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YAF8r6Dnyjgbo1lTKHD5kmpqwMUxMmqn1BPu1jqWElX9okMfON0DFKjY9FLjdVi68PlY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ulIZ3B3hfPtPc0ctbJWIAC+nGG7iutBDAyAYE0qQMqr6m+i2Xspg2z9LUYlU085aaQFK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vZjLv0Zoqu1fSlSVuNyMFweoRKpqhRQWWD7IJSQ78Ccy/ZHz1YJ6c+J4zhEigwTaLGKq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FbVG57G6lVgQGFweBPZuvoR6bdptvukDCKabUTJdOZqHKlKdTq/ec+PPPjofCCpzpCNX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MKw3Z+nq6QhdXNkFVS7F1KYuCdbnLjFh2folS1yq+dYVLgHUAuTrq79w7oPYrDJa9m8F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QpZJ989WFOb3c3ueORMT9JjVLXVdRSUzbst0pCS26ASlwBwA146RVVdR23c5FNh5wjD1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lN/VAVFJJItlx4aw82Lw+jwTDZGF000TsRmnfxCqFzUKLH/uggRVdrzUpnU0mjmupR9o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tw4s97psnQqpJSKmouohNyXupsuwvwteNnZQD3pA0aQpJU7UW7vHjWS2pQAyGdmLaMHs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0eNCVOk0LB1JuLH3hb8bdxygsUxamwvDVVU8sySvhZIJHYeXzvHM2yXSnh+3+N4/LoKg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1IJy6tQDAHIAEM3K2l0FiDhPRVLNZPFuBcT6acdF87X5cuiwjAukrYbFamU1TieyixUq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wSgBKcwEgANZvmt6StscKxnBsDwfDqabKXg8+rTMnkMmp3KqZlawaw4DK0fW3+Xf6Izt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HIKq7AKs0GMVI/cwypJ9SLsSAqUtBOYd+cfGli566qKQSAlR7MySRaz3JLO5zvHuvwTa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kBTuvXEfZeN/FmyjYttfqD3uWYtTXGkqpzglR1FU+RJ5a3sPjlpHWWw9cJ0mnuGtkTr2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HQ/6Wkto3KwOt9DHRewNR+iDEs3H7vq2flHefD/84cxf/ULumpevOdrWV3fFybmDY3j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P6qchRuDr5F8+ETm2Mj1mRPtkAQ98wLc/ne0U7ZSf+ipQ7OEv+OfH+YvF8xq8hXApR4E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chXcJdXLhLUPyLTIwjIuoZFtOMPJFAX1b78NP5RZBJUwbLTL6wtuJCcmIHE5tzj5WQUD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Ddt37e4fi7xOICQAA2Qs/YIh5LBtA58om6KV1xD5ZWtbm+tvlBFZ8LfqgVTgbWBI8Dqe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T1DGU7ggEPwz4a97vneGlNICZP7Fme7mwDMWfJ3I7eMMMUqSJQaewDAB7uDkOFm7RBFV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mzHUO1343bL4ROVM5MqvUV5KoaJydXlIB78y/F4hMTPrCEFgSShjrmAMtdeEDbSf+a62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s/6KWHN8hw5d9aOERwmEgEEEMZiYwLhIfliEQkXBcV14LWu1GFGhq1TqcH1aeXSwJAOl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VQezcMQSRwYFmdx2eF9Y2ri09OKYMSzHrzwsHYAm7WYWta8aynyeoYEEh7dhHHvJj82f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YxCwJJbMgtzLvOVy9g2BavGWACJ5ATM/ytfi7FgZiU02lkFyOz5xJSt0m7a66Nz4xHo3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hxJICswH7c7GNIZEtceRW4U2Mg2WkCMUkMLjIRlEKwhBKyPI+UHBKyPI+UZgAwkKC4Io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HGcYFKQDbQ6n6x9KukVZHkfKG6iGN9DDk5F8tYZzsi2XtRIqMxzRRU7M8x5RGzc+9XmI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lOAIuND8P5mM6Jmdw5keP4xWcdnGRhWIVDgEUyim7Md0Dn2W4xMRSdtqjqdnsR/sKA5Z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Ysw1GY5ouRJsoqqJiiXeYol8y5OvLv8AKHpSkJuA7OQTr48YNkHh4/jCNQbZ3b5H8I20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rAHAeH+9E7TYgqmA6tRS4BASWYtmw+Fhy0ipw/kzzZ9Aw5tz8/wMorrT7XYtR5z5pSGD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/CJ+m29mFjPSBk5Izd75fZaNaFU+dYTH+gBtk/2OyBJlT1G4tk57bE92XDviDQ5IGcPR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ztFXTsUAO7SsKaxIJYOC1iX8W8eiK4qwaQuvrfYYKIJLB2JBfW6eH1jmD0dNuMKwKVVY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V6zT1SyBvApSkoJs4Bs3Fw8XX0hulHCpmE02BbMYqmoq6oE1E6nVvGmBDsSDbeGbgZ20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7YZHuzJDO4AEqGbAYuwapXp+x9p2KybHDmExSE6zaWJm9d2a3jsJtZXYhSTMRmFpQq1I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hkeWtnjo3BaSVjIE+nW84Mdx/Zt/V1flq12jkToSUa7YTB5KzvLVJ9pRLrWreIKlFy5f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H9EThOJYsoow6vqE0u87Ae0Ek8APwyaOXtg7oEmIe7Dhj6LfWOIWsAggBgQxabA+oOFC6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J16MMrFGmqSoBKlEpN7gAnhYBsjaPWv0b9h62lwXDZWD1MwVkrdNRPrJvrADMWa/33Ry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vC8Oxvo9xSnqcWp0hdPSoWjfmEAsFMd5RJzJeOtehnpi2v8AR+xPDtj+kTo69VnFSUqx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ndILnj2XaOXtYhHdLADIC+XTroLK/wAwmbhU4S5L0c2J6WNqNhECgxDZwVZSABU0KCtL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5mOipfpd7N4FhAxHG8HnYYmmSDV1dWjqZaAwF1qCUpDnjq8ULoq9L3oZ2iqqXC8UwrBKG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0KOT3UkHsvnlHnB+XR9JjY7YzoY2d6JujmrwukxrpLqKeqxKrwgoRiNBglHOlVM9YXK9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kHgYt7JsnjLYAPysGuEshK5pSfiKu1rabFYyS71YmeWPGlF0J6an5VHoZ2T9HjpPwbDs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9lcU2WwHC5NbLqlKm43K9Vqq0oQtfsyZKlrDBksNc/h5xnFVYjU1Vet9+onzpzEksZq1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Jm4w3xCsqqxSTU1dRVFBJQufNmTVXc2KySl7ktrnoYi585JDTWAAItbXW5e+g7Y9Z2TY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Kyd6ei8l+Idq/i7AE/Kz72Imw88pl1onpEryZkindwVqJByDPdn+Jvd4ochixLPz7B8/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OxWdkQkAJ8Q7cLdsU2X+0TzjohUZhc60gDOQE9yvWHKbdvkEnOwsPmI21s3PJKQS7MHz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z/0qBwbLiGHHX74jcOzNwD2D5xnUsMOugFuCnLhJd/cyycxqzb2R+spJGgu19Pu+TWOo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B828o15t5+1R/Ziuq6qeBgOdWNvhG0aGezDlbTPP4dlvjq/BMzzjYtDOAewBva5+g7TBF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HHTu7dPOKiotNN2udez6/GLP6wJz6WLcMvv7eKbWb0icRdnPEM3bnr/OLGaLdNDUJm4X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fQiUtvK32I9VPyXmJhVDt1hQJCqikw/EMy7Iq5RU17g3BBzDx5G7PTzPwfEg/wD765t9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xj0w/JgYtubd4nhQP/GGzs5LP/DUU5uMmHjqzvGs2uB4GF8tSK8EXuAKUkA6EP8AvQ5C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mG7wDeFoxKUsWF2LZxwSsA01keXumxShjkbFrv8AOGO6nh5w79XPaPH6QpuJCcsk8Twg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IQ4zjHcTw+J+sESMErI8j5QvuJ4fE/WCKUsbaHjBEyglZHkfKF9xPD4n6wRSljbQ8YIm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n6wNxPD4n6wREEpIFtBqfrB7ieHxP1jLKBBFjuJ4fE/WBup4fE/WMoJWR5HygixZHZ4/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CUCCJVkdnj+MEQhizOxa/wCMJwIIiVkeR8ojp+R+/wB0xIqIY3GRiNnkMbjx7CPO0ETE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+fUNwb6d75998uAnVDcGPLwN+Pnq8QFdUMTduA0+Y+8i8EQra4AOwzYDTmb8Bze1oouN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8g3HLg+bfUw2xvHJFPfe43JNuJLseT/AZaA2q2y6je/Thr2JF2s/eD8oInO1W2IkBX6c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jlfbjpHAC5HXC5OoyvmRdgO3XgS0Xtxt/apk9cH9pubnVyeNhr4RyVtLtJUV05TKLe1+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pATIzRSe0201RXVCkyVEySVbynfsa5P8R/GLp0L9A+13S1tEj1Cjmy8OlHeqsTUlRl0y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JAJuMnu5edAPQNtV00bQS5VFKXS4DIWF4tiSgdwSyrIKUCL3GeRj3P6OOjzB+jHZin2c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lAqqgJSJlasICVKKxdTqJIDmLCKv9EXQ9s50V7PU1BhchC8QUEnEK5gVz1gMWUzj2nys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DPnnrBgACwAHAZB7tBwV8UGQWO4nh8T9YMADIQcKhKSBbQan6xXUrIB0gcUt8IWkyCRf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IyAEpiQ5YdreWTQ4SXAP3nBgKBkQAYNBwIEES6chyHlBwSchyHlBwRCF05DkPKEIXTkO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EEWO6l3bt1g2DvqYOFQlJAtoNT9YKO6MOpe3TlHIDzAD95RJZQ1kAOewBvKHUFKUSlJA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pB3nA1PexMIo90d/mYXlZq5HyVBR3YcBojKUm7ecDdTw+J+vZGUCCgwhjIUPXl05SoSk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5QSchyHlBwVFPQlLC2g1PDnGTgDMNlnwgv3P7vyhLQcz5JgidTEJbXMeRhpust3Iu2e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NDqCRGBlDdKtWJ72fi0WYajMc0np5LlfbOhkJ2rxarRJlJmTESt9YlpC1lIYFSwN5RAy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kNKSQAN5i+RJ0524tz1jZW1YH59r9cs9WSM4oNeASkaX1tmfpG2hoMhyRVapSACCGtcdx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uA/7pPe5EQMSq6JWR5HyiHnZnmPKJdRDEOHY2fsiInXy4jygi8CtoMb/ADIlTlkVFvVh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pFWkbUoneymRiIfKWKaZ6nfN1dXusdHPG8M8HxLFZpGIU6ScSqGE/Easfp0vqELDi2TD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1ykPuuS2rOT43yjjmGAwp5Ll1Xv6QYfO/U3AqDpk3d8B9IazcUkyZwAJNwMn9okcBxsd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kUylerp3rHeYPbV89O5+cazxKu9aqKacgt7Y9YawAGXZY34OL2ixZLJN5PKTCQkcw5m2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0cGhN7tU+/Cau1djE2hpqyZOcBO4vUWcEgOzBiHMaH25qpFXjkqolMfXaJM3RvYZCrjm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aJ2FzxNOUtID8gBlnbhm9tI1FjyKb1DCsRlKedTqXSluC/bbwSSHbtjp7JCxEphg7Trj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Ry+/goEdRKIlZlTMR/WuzsdTF9oAJVAFTgACWSRqMx8X0aK9g9PJrKunnkfoB71siCCq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aGsoVBNPTkOkgEDsbhrpbxi0rTnHroBNdp2/NSVDVQY6sW15Q0pv+K6XtF/ExJ4kBNwS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JF35a35PEUmcRRiQwswJ4ANb4+WcV0VgpgDSyHD+yT4KLeESUiazhhle3Mjjp3xASJ36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D7Ad4d0P7I8leZgisEmeb8A+mmfbq3y7ZzC59zwJLgZE8m+GXbFPkzi7F/F8/r8O0ZT0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ln8batFO0hu60nMmDfc/RGGCtxp6atQ82kUCGvfxH35GL7s7PrJxCZqSKdAZJIsAAzXv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Z5U7E5okSQ7Z283vbuztpFim49R4fM9Rkz0ipu6QbuHcOHy8OMZG3ddMs4AlIYybUe66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DpVwzDacqNNVyK1NUlyQwkLIJZwGbmPhHqs7qTwKXZ7ZGPIf0RJU7EelqTPNxT0FcvO1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dwtb11P7r/wfEg/OJABdwC0JIzktfaQCWuYtffJYT7Oe0eUVXHsNlYphVfQTmMitkzJY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ON+GgGYi0qAIL8CfhDZaUlJBAYAkPoWN418JIIYtMc1XoMhyC8Gul7Y6dsZtrjuE1FOp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+5PWtTtwY5CzHujSE+SeoUcj60olhZyAbWL6tfLhHsB6WnRVTbWbMydqMNpwMcwkzE1m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JtdW6reD5t3R5PTKAyFLC3DKUGL2IJDN2a9xfWOzsVqJEMqgXbgLp7jqqJEyL3aVK3Ku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2rQ3IDGwyOghed+0VzP+0YRVkeR8o2ivQ0GQ5KnYrJO8zM7Et25u7M/H4ZRnhM+twmrl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kIUmahZStJFx7QII4uDq5iQqqbrSVaWbW4HDu+nagJNmcknPU9n20KqyPlpLKS6tk+mR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5XSjtNSUU9G6mZIqlhQDMPaSpxbTW0al2Y6RcToNsaXajaDEqzF5lQvexGfNmzJtYnef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8u8ZxrcJCkp3g9nv2/bQe4kXAvxu8VDsmwkH8rn+nFn1nqrY21bwQO/EQCG+aK4wtUtj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dYGmjFTQ18uakpC/VqdQUsOHyS5B0LjPsZotUzajpdqupqVVWHbHYfUpUKQhSDWqSWYm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cg9EmM4ZgnSFspXYvMbDKOoJrQsqKAn1OeBvAukuSCAQ2rO0ej8vH6EbpoggUa1BY3QE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1db8bC0cJtb4e8JdKZpdIjdxq7r1b4f2uLZYQDEHEiSQ7sKTBfA6so3BNjZlAoYRhtMQ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1AActn43jsvodw6b0d4nhe1eK1MimpqMpUTOUKUAgA5r3Qcmu/EO8c9U/TFsjs+umoNn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N2VTyEddTYWrd9pc1SfZSRk5Odrte7bMbB7TdLeP4dO2kq6urnKVvTcMkqV6nRpN0hQS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co4PatlIIYkbnqJUoGL0my7OyWtw1ZCgpdIuWnLcZr13wX02sS2tl0ey2ydQKlEgJRVV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SLpdxpnpaNx7KdPm02zuIJXWyF1W+AT6wC5BuWfU979mUc3dHPRZs50U7NHEa2TT0eG0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gD1UIdklRF95mAu5AAzjQuN+kxT7Y7RnZzouwpVVuVipS8axBPV0lRunq3lSJhBUAQSk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1RsrDeBgDQdb1dvdr6ei9QsF9KKmxnbRNPjdCJcuduUtNIZnO8CpWWhUO5i+p7Rn9Jmz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krQCz5WFi7X0u9wcnMeefo8dDNbXSUbYbYzqbEq6pKTLlpUkoo8lWDDdTdha2WQaNSel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rUXRPSEYTsth+FUFZMMkbq8TMwrJUlSfeCSN0kXYGPqyA0yEsvdlmNkFsYSkwqJUzm28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bLZSqn4aoqUaWoEvdL+11a92wN7tkNB2x5c9BWKYvs7tXjVKJ5/OEvH8TkYsklz66Kpb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bOO6ugLahOJbAbOCTPcVFKAoE3ICiku5Jds3ufPmXabDsJ2L6d9oKAShTSsWr042CzXx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K4Z2zhanoHefIfRBZBYhMibF8aV4hqnBytiemlsPQdKvofdLuF4pT+sVX9DMUxiltvFN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BlukBI4BhoY/PFxiWEVtSlhZbcclER97n5QP0k9jOg/0S9t6WrxWkl7S7V4JiezmzeHq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U2VVVgle+Uhc5ZfJgAMmj4GsYnlVdVKN95R14l+0d/CPbP8AD0EWEu4zcXwls2deN/Gx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3vDThPEJBKQGIFyA54xubYef5XueR04W5WEaS4SviOJvc9/AxtHYie05ss9ToTl+APc9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kkgd4OSbu8K8PJeX7WH8GC70O+sI83ddybGz+pFK9wwLG+Y5H6dkbZn/AK7INgd0OzNk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Yiu6+UkZ7oDNlbhYs0buoJ46k2zAfW7C334x6zYjKHLOYAxXnVqE8TPP8yglUKw5DsHI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zyPHhyizmR1pcMC5+pbSFZ1AOoJtYZjPJj5Z/FosLCqUABlF1wOnCpNwCDqe7X6a5PlF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oWft7BF4wKwA4AfKCK9ScPkepFThynwcZa+DcTxbUG2NJUIlE07sHsHuQ5t3+EbjnWko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YtSyFSR1zAkHR89ey9gC30Iub047XYbLkTa6TUCnChcpUwZQYueOTPlEjtJtFTYriNG6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4uqyXyDMz5P8Y2TjuzdHjOz8+WiaBUUzsLAlmIu2pZteyNX4NsdRoRNr66mUK6mkWBdw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W2w914nYMZ3fmBq43XqzCJhheOYSW8QndG8xdwTa3BgH7eF+MNl0yZwYAF2zDt28fg9s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ALdgzHj5qgAEgBgw+cfnP4jtZte2yRWFw9aEQguL5nmxkvVdjju2KGTGTSaggc8m4ql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OZIOdiCT2/fZCU32e7e7Mmi1z6Iz5T5KGvfllqO4v3RWp0k3A0B4fenceIjTGRLzDzxM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20yPy0vpwHHWJTOKxKn9VOHDJmuflmC0S4nuAWz7PxiFYUhBKyPI+UBOQ5DygKyPI+UZx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8j5QDYHkYamcpjbQ8PoI+hUXzEsVXWSsjyPlDcpBzDwwnzy4z/m/bfLX4w36/s+H4xn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1vnDGalO6Sw18jGU2eSzF+H2R9vbWGs2cTYa9w+79/LMijZ6QDYNdvP6RrbpEndRs0vi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b62i/q9+f/f+C2HwLRq7pTn9Ts/KzvUotofa1i1ZZic6Vn+lFzCLvzV5mArI8j5RiJJK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n2GMgLAHgxjbLTpCHshIYWH2mENxPD4n6w/SlKQCAzB/heCJ7ISneFh7pPwETlPTCxIF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4iqECbMSyQ7Ds0Ha0WuRILgHMD77Pnr2QWcAMKGQm2AkUgJCh7pKe1LA+LxEV8kkglRJ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7+HLjauo7fj+ERFfI1zsfM8LjufnEMKsHxbhykvpyzOWqzlnxZXzo96XsT2Em0sudIRi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1TW3gTfQcwwN3eNxbbelZjG2VZsxTU2F/mfZzCZk7rKMTuuNUETFlSgxU5Iv7Ltm8cdnd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v5tGYSAAAMsrkZ55cY1Fr2RY7W0mIOHd47zXdittY9sW2xAAkzGN0nbldTJvbf0dvT52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0m1lTORSqQqt2WarNXUBKnKUzyhySxyXYeyRePcDoc/LG+ih06bUbO4Pi+zE6ftPUKl0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1pUwkJH61MpgCXID9Y/E6x8QwA3d64sbA2tpraJfZzaPGtnMWpscwLEarCcSpatNXR1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FAlW9LbIPl2RorX8J2S2SBYgsa3EbvcMFv7J8bWqxzIBL1OEq1rg4qV9nf5XX03ujLo1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idk6Hptxj1CZhWJplyF1eC4UvqyMTmypYLIly/bKlJY62z+UPpB9IfpO6TsZnY/txtXX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n4lUK6+UhTgokoWoFMvdJSAkAbrZRQ9qdtNrOkDE0Y1tjj+LbRYnMSEIq8Vr1VVUlKQw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MkpDBmYcaTUSGqxOyZ7akvf48fC8bTZPw9Y7ExdiK34Uphu5rWbW+IrXtgsGE3kWDS1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vVqAFTJ4aZE92dzeJte0mFVFOszVCQopJdRu7WY8yMuzhGkJO/n1uWjkmxtllwdu0Q2r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+LsxGWucbmi1YIYEkO0zLd9PJR+MVHX11VOB3hvFiS7pCrE83FoSkpSUhTB2JfX3X84Q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e/feJKkp+tnAB8n0IbwyiwqCyw3/AElI0t5xvzZ0AU9PbQ/7KY1RTUwTOTYO4BZtOYy7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fIAeF/pBFsjDv2Q5fOKJttIHWB7+yO3jlbPPTXwuWHkuA9rW7hFX2wkunt3Xe+Tnz+fd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zQAGuPMfWL5Re8e/yihYbI/TcQ1/u2XLmYutCGJHPygilpSQDlqOOuflFfxVIM42/fUO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+ZiGxQArIOW+fnGcFwDiHRW7ZB5KTILbtSkpIcZNkbNkMuceiH5NF5HTTTC9tnNoSwNn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Aj4R59bEjr6mQ4BYs3Y19O6/eY7I9AbHhg/T7s/IJ/4x/PeFJzZ5lNOGWbOMtQDplrdr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N7Ivo6SXSk8QD4iAbA8jEcKoABJJsAMjoG4wuVpKTfMdrZRwSzCIMHIpisDUquPkPrCh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laQ98vvlBesJZuxsj9YKXGI1CzgRgVpIN8wfLwhDfTx+B+kEcYjUJ1BKyPI+UNt9PH4H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Oh+kEcYjULOCVkeR8oQgjkeRgpRwIbwIIlOs7Pj+EDrOz4/hCcCCJTrOz4/hAK3Bt8fw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BBEIEY76ePwP0gipJBvodD9IKHGI1CRqMu75KiFqNeR8hEjPIKbcPkYgqqxPIeRgpUBX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G4gD+XhrFCxvG+pdy17u1sxxbVuyJTaLFPVwXOl/BwOOWWXHjHNu2O1aZAIKj2PnrZvM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x2wEg1IJI3Xa57/5/MxyHt9t83rDTwGBOfjnew1yiT6Qdsb1B6/jrpfjw8NOfH+0uPT6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3vfPsbsfKCI8e2kqK6cf02ZIsXJHd2s3jmI6A9Hj0a9o+l/HKTEK1FVQ7L0yxNrqxSFC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2v2ZRJ+jt6MGN9KGI0e0WNyvUNlade9PmTJRSjERmEodHtb3Zw4R7Z7IbJYLsZgdLgGA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G8tISCd1ID2Yu7HsfsMWEWGxuxuzuwOAU2zOzNEmnoJCUesTkpAVVlCQD7QDkuHLnNo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cBoO6C3UsA1hlGUFeABAcUAqsdxPD4n6wNxPD4n6xkbgjjAEl2L9uf4QX0sdxPD4n6w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hndrdrdsLJloYeyMhGRSlWYfnFdEN1KgCoA2EZAAWEDKFAkbrtdjx0eCJOBAgQRLpyHI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eUHBEIXTkOQ8oQhdOQ5DygiOBAgQRKhKSBbQan6xnlGP7n935QJIBJB+7GCKQSlIAIAB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W0Gp+sIpyHIeUOE5DkPKCIwALCFZWauR8lQlCsrNXI+SoIs4ECBBRFQ5Hkl05DkPKDgk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Cffuf3flCWg5nyTCv7n935QloOZ8kwROf3P73yjD/kKnsBb77h4RkbSye0+UM1zj6pVD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8+3XSLGSvAQsJByBhOnr5rnbaMPiWInUa97RQa/93+yf/FF+xi9ZVk3JUQSdcopWIAdU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w1GY5qiq1OAIuHsc+zKIKaAFWDfY+sT03LuV5CIKd733wEZ1XURUk9ab6D4i8NyAc4c1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fpEfFdF874xiiGU6SOSgPKC/pDTydQLaaActfE+N9edX2/D8Yx6+SzOcuI+nzij4RsfL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QSGAMw8juqX3X4PVXrG8UFfSfqPtWD38c8tbnlcRQhM9sOMiH5hncc84AxX1dJkSS7uQ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4FtJJKFVBYFyc8yTfvHN3i0LKzHvUaXpRbIWUgSIk02FGFZjPSia108qqN0sQwcaXtrnz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pFRJIS3vAEWcvcDVgfB24RYJs+YZoO7JPAguPLXt7niIrZU6cufOEkgBN2dvdt8RGzAY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1ooXD2oqGoe1yQXyGoHN2bseIGdOkT5wng5EdrkEaO/w/GUUHol9cwdSgeLOWtk1m5jh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J1JJ4uCxyy4ZmLKwKfq5/wDm5N7boIGQyvyOWeYiLoiqc4dyxFu7L4ZZc4e4yAKUAZBs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hZab+zqSWt7JZzkfsGwiunmrBKlzpOZsTkC/Zk/B/KHgrpMiVcl+D538n1GvKMJNHXn9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9n1ysS8ORS0cr/TZ6Q5fQZ3a/dfwgrCc0Rn1h/QBy+jAfer/AEjYtBgdJTShUYtUJTrcn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18nH6XDmkYXurUDmwOmZIBv8u2G9TW4vig6gTeAa4ub/AA4xXYGoVdX7Edv6PC6U0WBN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9yH56a3yip4bNr6vEBVVAPtXKnex4c9QLvErs90VYliKJE+eFB1A63Lvm2XaM+2NjTOj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Nju2uXDCzcNOEFXc4ldwehLQmftRW1BYmmw2Yp9QCG78/wAY9T91O67fuvrwjzb9DGZh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2oTTVM+lpU0oVqrrUvwzD2ubmPR7NLguCmx42z74qG0l27t7Pp7jWVyJGMVAbp0scuR+p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QsWL630HFr90fUsPLrAaIq3XyUT5c6RVpC6WYFy1pUAQpJCgQx4g5ZX7o8ovSP6MKXY7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8KxoqmCQB/o1YFHfBAcJ3gUlgz+Eer+PS1VWHrpEOFpSpQIcEkJJ0c2IbsfnHI/Shs4n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SrEMNq5tQCoEncCQARmQN1MbPZNpaIAi8CuBF5DaU1VdeStbTtOuGN3Fg5BI0D2y8oj5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smiy4vIKaxYIYgkEAcFK+yWzscogZ0pjnqdOPlk3Z2x3YAMMgPy3ZP7FExUlLG2h4wwK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iVMuxvodPxhp1Hb8fwimHej0l1ijnFRvUq+2+sLSZBJ/lfNrO33yEPOo7fj+EOJMm7ff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CA0g7TYAYbtw0CJsacO4LK0IJcHJxaNl4Tj+0vUJQMYrwgJCW60sAwDB1iwFmewGhiny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Xs4ExesKoSw7GsM72y488uyMZ2Sbdc5cMWrQMKnRqHcvmHa5sMhEYYXmBEQKi4VyagEm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NLs1hlTRSU1mM4qpqusYLrJ7ud1ILrsSzhuPL1z6NcK2a6LNhqjbHaKQmgNMlNdUVMxP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RdR3iWYB72EeI3QRtDjGyFXS4ph02Z1lKCUomoNVLDizJl7wDOS3Dvjrbafpr2q2ywld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u6aWQ9NTbgBbfVM3UuEsSOIL6GPN/ir/AA221ZYvGwwkwliwBLAsXAucSM6ZBeofCvx/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5qk0lCKlr7qNOiY9NvpL7bekdt4nZzBplbs90ZYPVCXLwZJXKXtDNSQkV9VLSARKSUlu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noudEVPNpqTGcSp0SqTC0pmlW6n2QkbwUSwLJCXJPC5jyMo9tui7Zavn4lie2GC4VJo1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5RB3lSkS5QUSotupLs5Fw8Tu335VleF7C4p0ddE2zk+RIrJCMKRtNXzJciunUyVD1+ZK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QWBAXnHC/wDSu0ZSngx/NKb3OePr3Y+KdnlvmhbMbhuk2rE5/SJsX05YBVbaDZPAZ6fU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yJ9eksZYsxKUgAsW1jQ3p77ISJW23Rjt+N0S8YwKowWYoAAmuwmqmTlg8TuV6H0IGeUe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cyhhVbtVtLS4JjVOtC5ysWqpctSy6CuYneWSolQUpJuTbv2L+U39PjBtqujbo9w7otrJ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hr8e6tQkTq5VJQqXKkzLezuhIdNrPkIs2X4V207iCjTYzEhhmRlVfQ+K9i2Mv35mZD07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Re2XokY4qZsLLoJ84JlIqfVaVRIsfZJD2yUovfjyHkn+Vg9J7Eejr0n8Fwbo12rlox7B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VLNL0VfLTMEoTALbxofVVvcgkamPLXCPyxXTRsb0dnZDZDZ3CcLxjq10StpX9ZnAqSUm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pwc0lrxwfI292q6S9qMX202sxeox7aPGqtVXi2J4hUCfUTnYbstO8tYQkAJSNAMuHUf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23wiTFiJE/LObgy5b1x/xp8bWMWJ7BESSAAxvIFb8TWuC2j6TvTXtr0u4qnFtr9pMTxc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DLSdwB0oUvdBLaAHTWOIKgmdNJvz45txJLNm5Zw5Mbm2/LylZ+6M/wCyP5xpdRLnzAb4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QQDuwQwQACQhAhF2AAvG69eQm3263EEuXYly5Y928mQHTXSdFJL53bieF8xpf8AExft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37HvzGXZ2NFCpyWlHX2fOLVgs8yawdtzzFu/PxjFDKINKYpwXzapiAGcp4Pfuf2XbOw0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tq7c+PZz1jdNPPPUkDMMCzNmW/lb5xzhsPXPKDP7ouHswHnz0fO8bwoqgkAO5sc3/n4W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xOTPuw7z+WEu/MYvguFtonEWaYNGqb8/ZW+iqJ3W5lQZmubfGLAJ29JKZzAEjUcSB9Ps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zgGIZ2APZ2tly7YnqOnkmYHU4IcX1Y3b+WkbJa5M51NIVMfUi2RF/IDMhn1iVwWi6gk8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/ZlnOkDeAzu2Tte+jfY5RN08j1dI6r2iQCbOLh3+R7e6C17nFSBmggAiwytwyOcQ+IyT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7kgfT+US5AYlg7Plq3bEXOnFwBZufFuOvdyygr4LAHAA6BVP1SukO2RObjK3xazZa6Q5r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SPZQaYuBcgNfgxOX84tUm4JVfhkdG17RfviB25BpdnqWSPZ9cnmptwKgdM7C4Zo5r4rt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BD0IcAYYTuBpluvh4C220OBJhMYNJjLi0p7lpkIScw5BN+8iB1aP4RGQDDjn8S8HH51J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XrVevQwiEAAAMLg2aTUhISWA+WfCISfTgk2D3Jy7b/fxDNPxioBjYZHQcIhStdVlOBOy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AUTJUw5Dhw5xNV1Ec31sW0fl4NpGaZQCUgtkP3eyK6JmmR7Kb/ujXs5fPvgTpm7K7QQ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YzD8R5xGVoe3Ej4hUWETWeXD8Uv2e6IgDPMmYdQ930HE8Xvn2tFmkSAZRe7+R7rP38Ix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tceHFosIqjOnyZ00P2XftOnOzA+OcFOnSQAX04/Fr8O++udx/MMkC92H8LfH5t3RE1uE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O3y7hZuF9YKCZFjd1Sd4oqga1XAkZDLKEDPsbaHT8TFt/N1OzdUWZu7wjEYNTEPuEf3T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6AVMDgXL9vZ29saW6Xpx/NVFIP/SUZPqp2uwyjpP820f8QHcI516a5DYfhbAAirQbA6KN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JTTl1xX14sT94erua52R7o7/ADMZQIEbZVUIECBBFM4VmeY8zF9pEhk20Sf9n6n7aKdh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XGR+0EEUrNSm1hly0H1iq4vkOSvOLcQDmAecVvFALWGv/i+g8IIqlup4fE/WCKUgG2h1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hCCOcT19hohCsoAqLh9PgfpCULSfe++BiGAoAOCKbT+zT2EN2WhuZ5Ni58f96Fk5DkP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oOESiQ65gQHuOJ/3jEdPurM+J7O3tMOJ1nYZEFu4w263TdGTaZZcII5xPX2GiwSkb4La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lJliwz4dkU6X76ecXnD5JEkF879zcPx7YIn8pICxbgfiIu+ET90JD2DZHlz+nhFPkynU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YRcMLADMGuPIQRbPwqc4Y6gZdoy14ZZW0a8LtJcpe7gv8Yc4X73j5iG2OZnkP/FFhV1X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4CJikAFQ2lvKIKVacALC1tNIs9D7/f8AKCKWKEgFgBYxVaz9srmrzi01FpLixvfWIGcA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3iDQ5FZxQZBXfY+cJM4TwGDM3BrfebnIRvb0QKoyfSE2IkhwZW2EqnzuRMUsEd7sRmeU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9S4O8M9b8ruG8Y3x6OQOEekHsBUXAVttgFSTZz+toJfLSxc3Foq2n+TnMMWvw9yZzZSv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hcwg3BbMHI5cIy9Sx0C2FzcrfzaLlLxHely1by/aQhVp6R7yQchbWMzX9q++eI4M1OZW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qT19slSPzdtAR/xRNuM+sR4+8IanDNoiT/mmaxJv1qf95/nF4/OEzQq8fxgvX1jjEKt4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4tcqT+Z9o/8Aquf/AOlR/vQX5m2iF/zXOHb1qP8Aei8fnVX8KvEQPzsofuq8RBnlj53I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0x3PSPzHtF/0BLcDUy3bgRvZ8RDc4HtE5/UEd9VLfv8Aai5/nWV/q5n/AHfrA/OsnWXMb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Pvwm+daB3l5+2SseMk7SrX67hoFS/wAy7Qt/xeg//NCfLe+UNDgu0jn/ADcjvqEP3+3G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gaOTlAOJSgCerNu0/WI8IOhCq34vCL/r+XcN/mtZ/wBHtrP+hyP+1Sf9+G39GtpP+h0/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4/OErirx/GC9ek9vwgbJ0RCfUKPxaHHUn+n69MqR+YdoG99Atl6xKYdllaQj+Ytof9Yn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364eCG0uQex7+MNvXf6qW097uifC7z/ANvun4vDeSaXn+ndnu0Cpv5i2h/1if8AtEr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x/SJyOdTKbv9qL364WchDM9zp23hv67/AFU9nvZRHhevl6uGifi0PK8/07t5p7KgnAto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Er/egfmLaE26yTe3+kSv96L8a2x9lOX9b5w29bu7A3Gl8+WcPCHHyG7fu5YTgbWBacyQL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Lq5T7K7RED25TEAt6yjU/wBq/Icc4stPsdtAWJMguB++nhkc7/z0vYqGdkdCAdBdgeFz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5JlC5yf49riHhBjXcNT0TXGdsWwkAsZh64zxWqK3YbHpv7GVK7SFJsb9oPeLRTtoNjcf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wzC0uAH15eHZHV2Gyf0wckjP2sm8Pj9I1j01kow09Q/ui2T2uC3dy4WgbIGc8hc3TfR7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ukL9+G+9efm32KdQsg5s3EM3EZNw+scg7V4tmVFzlyHG7DVrZdxjozpAnnrKh3yJD6W5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fepuQzuCeeTfTSKq2K506Rq0dXVEKIJcO/z7c/laIz0ZdhcO6VumXZ/ZfGZk6dh8+bVV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kzalTgkW/Q5NcaGInpFn6aOORfsHxzFx3ba9AGSZ/pFYLP8A+j4ZtCT2/wCZMRd7v3tn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C2ewjZfCaXBcGpaempaRKU08inCQV7qd0OEjNhxd9c4sKUjdYhiQN4XzzPxg2HAeEHBX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QygQIEFKdploKUkpDlIPwjPcTw+J+sBHuJ/sp8hGUEQygQIEV0QgQIEEQhUJSQLaDU/W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2mM4IhlAgQIIlQlJAtoNT9YcBKWFtBxgwAwsMhoIy5QStJrHcTw+J+sDcTw+J+sZQIIn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5SD8IXloSHZI/n/KE0e4n+ynyEOUgMLaCCItxPD4n6xllAgQRCFkAM/HPxMEkDdFhrp2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AtoNT9YPcTw+J+sGnIch5QcFEVDkeSGUCBD4AMLDIaCCoIxdI5Dygt1PD4n69kZQIInm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hziHqQDT1XahXkR5Wia/c/u/KIWq/wBGqv8A42vyMWYSHE7wjnErnDFyevqrn9sfOKlW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ZiX7WZ2zJj9vtCKniGZ/sn/aMbWEBhIUHooFBkK14qr1oAUwDBv/ABNELO9774CJ6fd3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Bne998BH0sCh6gDrCGsw7dO2I/dTw84kan9qeSfKGEFnYYDRfM/XYbUg2lqGtp0tuLe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VrP9RN/wP8Wvzi21+1Ozc1LyMKmZMP15fDX9WJIJ5tEEcfoZzinRUyf7UxBYeAsMu2Cl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GQosfk32e54z6+aJCpJkG7g5u7307Ll38olTtBh/7DdnuxY7tydeObPr2XhlOn0/vJlz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PBYHOJ1USvDq4qkzpVHMIJIJfQljr3jOJSTSTkb0ifJVJKg5KruCHz7/AIvxZaTXyZso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hr3A58IwPrM6cJ0mnqlAMCVuX0tmMrDLOLCzig65qv1GGTd6fJkgKu4BAyN7accr2hn/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VWD9oOfYA54dh0i+SMIr6ib1yZK5JIyVpmBYm/HIcxEqcMxTqTKO4cyXCSW8dR2D4wRa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k+ybOHFhq9gLd/GCp6oBmCQSMwACC2XdbL4PFxxSkp5L+sSSCCzgBiQWPLXlnyggjDw3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jjxAyY/bQTrryUdKmYhPqi06aEkWSEtYjJz99kYS6QrJ9YUbHMkqPbc8u03ic6msFS4R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+R4eHYxhvLElU6d16m79RpnYZc7QRRhTTpvIlXPDtz7eBL+PCUpqibKYNqMxxzv2ffaY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C3yhtPnmSQAzNZ+XG/38SLYGB9IGM4NNAUsKQnIKD+ANufyjZ2GdISNogKecBIUL+2Ab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jmkzyrNiTxIfyeLvs3JILjM3fV3t3aguOOkFXXeno+UuJ4l0p7OU9HPIRSzfWa1IJCVU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A3DudY9diAEkDIJYcmjyc9EmlxZPSbhM+TIVPp1UlWKpWqUCQrXUDNnN2MesisjZrG3C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FXSEEokJJ4JLdwg4xUQUqDi4Iz7IwIoOpvKVNz3ipPEkEtZ7aZDiIoGJ7PCowfHZSpO8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8kslRB4EjQEOGi/z7AymFi7dufLK48BCVVMJo6lDWNNPRpcGUoEM131GsWIWhIZhMbrx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JNPiWJA/u1E8CxLNMWOfAcQcuMUadK6oF7ljmOzh965GNxdIBFFtVtDRkAPimIEAgMAZ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aNWTmdy2arnmOMd1Yy8MLzkKl/0hV1BxiQGNhkdBEhUJG4CEixzAFvDv+MMYusMBoEcY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kYmKej1bty5Hh+HjEfJCeCczw4RZqGSSbuRbPx4255a6xKgkMZgSrXqoS9DQsbgcQ99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XzCqcWsNOH0H3qIraR1IDZ37rHM34i7jLOLdgd+3Lt4fWOl2QB3piYJOTkTXPWv3y/MO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XFOAwBAGVjY5gWOR+LcY3JtFhZrsBmbrB0m4YXUk/FjduWTNpTZWeEyqdrNwB0Bfg7N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k4ngiqdgVDLjYHiD2v2NHoJhhjhAjAiHdAaIAimBdc2IjBEYoSYSDUHumtHHBeR/TFs/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KKVbxYks5LhwSBnraNEE+0JZPtJUSDmUkkOB2FrtwDx3t6R+zIkTl13UEEOCoAXckOew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CsJk1k67OrK9nULd137+MeYbXsUFjtpIhgAILNCJOMO6JcJbl3WybbHa7GPmicN+qZIl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c9QxulBJO6xAJdt05sbZD7uY6x6TKEY90PYvJSEhOET6fEyEsBvTJO6VMBZStwAkXYB7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cSlz3sOrAbtI+GXHV7R2pgiFYxshj2EG/r2GVKwCXB6tLgXcEpZw5s5GVo+rLDAbI/dh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VW1WyLxsMJiiaQYxSaWNHDT8qLzM68lCgNVk2LOSoB8n4B8o3j0azhJluQHL6Xvo4bUu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+mxKupJ4YS58xAyDBEwpdtDa57tI3jsRNEijkWBcHQO7vchu3ONCzWtqBqAN+27F3ffg6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IPfr5J/tvOJmtmCwbTLhzzd9I1dPbrjYAOLZABzwbTWLptTPM6qJub8bCz5dmWkUyobe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xJBMy4Jm7X+StWVg9JASZqGn1T1O6APdBYcOETOGTmnCwy0/Dk3HtiAEo9WDfPsOnP7z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GnmYvL6IBqAc11LsNP8A9GvmBkewC7WjfeFkmaknVL+Mc0bDTyyRmybN3XDdnf2nKOjM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u+f4x6Hsck2QTelC8mFZtP7zXBbWAcs8hLE093EsltmgppEuX188jRiw7GJN3uwa0Wcb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26L3yNuNs2dshFZwqVPqJLTklgzcG0OZezWv842bszgeLYoKkUFGur9WlhStxG8EpuCo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MEMJigv3BaVpY9fXzVZk9aZtOJ0ktlxs7csg4HhlE/vATOqYC3I5O2bt/KC9XrZc+emu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wIJJF7PZjfiO6HcqQk7xlAqKku7gm4fnbsd+2Ppa9N501hkAwZmF7ffDm5cxZAnPk+WT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JSfJJd34OO0N3/g+RjGRRl3APMNdw2X35RfADBwKC7LHILYCgu3YJr1J/QsSzMz5s3j3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y9BgQfKVVWfgtbW7GDcGtF6nSGYMzAMzCzffF7XtFC6Rhu0OFDguqAbR1qLDsjz/AONX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fCfBbr4e/ng0miFP9UIWphl3nzMHGII4jM6jiYcABhYZDQR4AvXYaDIckjBKyPI+UZMe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jkdDBSoyoYyTxAPMXDfDKI6UQTmC5H4xJ1CVCnqXSQAkZghvbHZwiHoSCoXBGvDMxXRO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wEVnE8/73xYt8YtBbfuzduWUVfGsxz+S4kEhjOvJpcvJQaHIqSwpupvkys+VofGYADYD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k/qyr6/+I/KHVSf0YL65xfVBzievsNEU+eRLcnkxN/B+Vz4RGT65pQyJJYXsG5/eb6QK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1ZEjN+ZzLv3RlR7H4vjEn9WSp7ZlgeGve+kEc49dAaJj64eKfEP4Zwl15/i/2oj9o8G2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Ryl4fXEer1UhW8HJsDo4yL66O75pnCdkwtmO3u58mgidT2DZDLgOP4Rz305SXpMKYt+t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5dusb76t9T3qT84596c5avVMKZR/0uW12GeWfHlFmGozGjhuFFXXNcCCcDMgd8HG2hoM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KKz4Wxno1DCL1KA3kFho/hd4peCNvJdtc+Qi6Smtl7vxt8YIl4hcQuz39k5/3omojq8J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tgio09gU5Cx7IQccR4iFqgg5EH2TDKCJxAjFHujv8zGUEUgJ4IFxkOJPfD79z+78ohpL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/c/u/KCKPn5K+/3TDGH0/JX3+6YYOOI8YIlJTGajI+0H/GNmYdI/QpPYNGADd4HhrGs6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DhwHqaSwdk31yEEWUqUx4i5+y3yye8StHZYAJF9DyhFhu5D3flC1J745n5QRXvCTfO2f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Nbc/42+TQ1oS2rBhq2ggV05yBY/HU27DqxFg2sWFXUdKAfIZp0HbE1Re8e/yiNkgFywy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bs+pt2NBFJTyd1N9YjZ2Z5jyiQm+4jmfnEfOzPMeUEU7g37WnOpVc6m+sdFdEIA6XujR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CQGJBxWkBD5sxIbhaOdcG/a0/wDaMdFdEP8A91joyOp2w2bc6n/O1LFaKcJBoxlwRfUX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iXb+4mG06cxJfLW4YWz++05wkmd+gk3H7GVk9vYTmMs34Nm0MJ843vdj/LhbXjlZo5GI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NFz/RUmK8gAb4t2n6QPXz/EPE/SK115/i/wBqB15/i/2ohhh10Ais3ryjq/j9IHrLj3hc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mlhnkNSPg1uUOxkH4DyiGAuGnWCJw44jxEG9n0zhs44jxELON3Me7x7IsCgk0qYbkTpM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4PrwxIIyOh88ojioMbg94jDr2BFhnZx9HjA/XWQ0VeWA6+w0WXsf1fhDf2P6vwhGBBzj1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DRIGoYe9yzHnDb1gD95IPf8AWMJ02RkM7627rfBubuIjJ06Q5ZR8efZ36Z5hoKGGA6+w0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39MnVwyz+UM59cR+8wF7E3s/Pjx1EQnrB/i/2vrDKonkvezFm+Xdf4O7uVhhKQ0p5LKu2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ktqxLG9uQyikVnSjQUc4CfUSUdQp1AzC9zd+wcM37BFG25xGop9+VIKiovk78ezV9eHf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xqhoQqqAxKrKGDg7ttXyYlubwQgYDQL136Ott8O2pmdVh0wV08XVT07qUkBnUdLB3bgO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Ck7pBDpUGKS5BBfUWBjyi6FKraHo92goq+lqKrCZUlUtcyvnLRMkTDvBZQsKcFJNlPoT3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G9KWAUONYLQqw/aPCkJwra9UgJFBi9ZLANFX04SAmX1khQEwJABWlRIcly+rI8nd/mqr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xqHpnYYcrT2B5JjamHlQY3B3QSO3dDvGl+mye2HFi3sjs0Gv2O+JuGZ9PZbSyVizHpiv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IGXAXyGpY8fxvHH+1bblWS2S2P8AiZj5NHWnSBOB9ZcA52bs8LZcfjHIG1ZPVKvqrzjX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ad6fMR0B+T9A/wAvFFb/AN9GKfGing+IJB4gkRz90iEdZmM0eYjqf8mbTU9V6TOGS68A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BAMtCRh1WxAu12bhoRH3ZqnPkJIfbn6r273v7P8Ai/CDc8B4n6R0p/R7YqTfq8EU13NZ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FyPhnBGj2MD/AKng9tfW5Hj/AKR8osiyv+uW4Phlc/kq5tZFf7VzZfgPE/SHAkuAXzA1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4FFg3B/WKfx/bH5w4kf0PNzJwYcAaiRY90/xz0MQLL/Xh5gZ49VMi14v/wActxxXOnUd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/H/6WOmRN2PDfosCs1/WKZ+f7aHPrOxg/wCSwG3/AMNpn/8An2cPDD93Ld79OHnxn+q7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p6iw3JDWF1EHv9kgeUOvV5zXEkFr3V80N4x0Z+dNksuqwDhnJ8+t+ffCP512Tf3MBN+M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+p+nw4qBa95u/ScRuOPJnk/OfVq7Pj9IW6mo/hPh+EdH/nLZH+HB/wD7B5CcfC8LDFdj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z7WS0PCj9/UvflihteD/APF8Nwx6k/MPVT/4Vf4D/uwOqn/wq/wH/djqiTj2yZI/4js2f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aPpEnJx3ZF3P5h7A0rTt3PttXiPCj9/UvcdMni8/+OW7f5jjyeJS2FtBx+kH1S+HwP0jq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YL/gl/7kZf0k2QZt7A8mfqpb/wDzvOJ8L/VyTxe/yye7efLjyuJNQGZCyG4Kz48jB9RP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4EPc5kcSI6p/P2w9j1uEA5n2Zedv6rd1uUSI2q2E/wBZg/ssCTLlaAX9wnt17Ijwo/eO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WWoel0xMNcQcpcFyd6itg+8CRwy46W7HgvUC/vTT/cJf4ffeI60G12wbf6fgw7PVEW7L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7Bhj6/g1mLGkS/f7Hzh+FOX71az/ANPmXuk5GSrfiz4z9W60xK5MFJO/1Uw2z9XmX72g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bKnm5dn3bWOvht5sOkAeu4Ow4UqNAz+5m0A7fbENeuwwBs/UpZtp+4X+OliwET+GRFvn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7cSG1BLrBvTC7NcliSq36Ke//wAYm59whwKausBTz9AP1eZ3aR1F/TvYDP8AOeGPn/o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7odjpH2GDD854awb/mMx2/7HEDZRF/DvMajA/WYvZ7AtZvlT9L1bDPoyXLfqGJswoKns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gpGFY05/zXVEcfV5n3y59hjq4dJuw0pnxKlyBP6hNPeP1Xsz5RK0/TB0fymBxGmfj+b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+OsPwv8AqwI+cSpyl5Nc7xZ5fpxbfvC5Q/MmNf8AQK//ALHWf/QsY/mjFcjQYif/ANX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zf8ALDsF/wBY0/8A2IfSC/yx7A/9Olf9iH+7EjZc5xFpfrH9O+tPJrkFrN5b/a+GGfRk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1ViR/wDmCv8A/oWHgwHFrf5rxAf/ADBiH/0K3xjr3/K/sH/09Z/+Y4I9L+wjH9fXkf8A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YBpXg4Pfnpe83izj/wBp3e/Th+ThsxjxAIwavYhx+o1GR8PIcodDZHHCAfzPiLlsqGfn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wE/p57An/ma8ocyemrYv/XVB0P6ovK2Tj6Z6tE/hYv7vlu+vRKjxZ6hXNP8ARHadvZwj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2YHxMQu0uzOP4dhdTW1mGV9An1cj1hdMsI1dxoSOAs0deHpw2O3T/pWWYp1cMx7Lco09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7G4jQYdUVhqS89Imp3GT7rDJhYNcizRVFksgP5g4I9LnxcblPiyZY4wym3uNV55VZJnT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ib5kHJ7nsiq4gbgvobvzb5NFgqFPvF7kk53djrzPjFXriHSX0uX1c5xbEgBgszyBOA3K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8UQlQWJu1j5BonKi57/96K/XsFnQMPlBYFGTzYl+/wDumGMPlFJBuDYtcZwxiwi8FcL2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2Eolk+1UdWU20cNrqCG0jCfs3g0gz5P5plk+17QTIftI/TOOAsDpbKNWVnS5tfMrZ+It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Ko5CQAMmCJoQG/st32jcGE9KuBYrR06p1BSU+IMlwuVdRZy4yz7CHjQvbmk9wvlRmzdb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ucfXc03Ven4JgAl7snDqUzLfpt1ZYu1x8HbjnC8nZfCZYAWE9TUTkpdUpRIcEsLlg5Gd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UYbMmS5mGbNSZifVz6zP9kywbXCdzdvmGD3ziubV7cYclCBSUSKIp3fWN6U+6wzTZkur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3SkbuP5dHlrendsVxBow+Uftvn93es4Fey1HIChT0EmfIkBSt5MpW9d2sGe+QOoZ4ZUl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u6d9RSJshUshiSyWL6ga6WN4ksM6VKGmkkUlPJq5+VQmcdxIAyITfM+T5xIzOkbBcVlK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ggSE4alCt4jMKsnNmcjiwe8WQbdINKWOA033cK5GBwpKl+CgZOzmNTQZiaKfeySEsngn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8S2exOikidV1Ein3rTwpR3kg2AZrFr84lcW6Q68yZCcDlz6WUx3jV7rlmu2d8828I1Dt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6xOClFNSAPZSxZwGa18r8IuCget6oKxVmylDMo/WK3GZQkqO8CC6mzsGBtq+eou8VSom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TZ2IVnXET5wSkJQAkNugi1uA0zBhhQYhLrEibX1DSAxkSyTuqGZdIcO1ssxFV2lr8PlT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AgWG8AASw1cWt3QVdI12OCaoyackHQhwW7s820+MV6ctUp3Ud4hzcl82c9wzfIwzLymq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zF/5Q5opJqT104+y972bQXsOxwbRZY4E9fVFnIrbyJOZJu57dSTa2cTpac2SjwIDXHLs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gET5JsMg44sG/lnmbxK0MomVe/Fyc9L625ducZ+taIsfV2m9dujdGtmfg2t/h4xtHZVN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dgzDswPwyjXZT+h6qzu7/jc58LRsXZL1ekQDPIYtyLnUW7LxXReqXo9UidmsS6N8VK0U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Mnq3Q6cQFPLVh4BDDeVMQQ4LsSHZ475FkgKIKgAFHQnI+JeOQ6DZ0UnQHshtPSSSMV2T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upeHqxCjosUBJuQnDqupmAXAKApnAI6nwnEJGKYfRYhTKKqesokVbnO6UE3fN1XAa4I0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GwyOgiInH9Kb2ca2ziXJdJIyKXHeIh5zOTbMX7uMV0TacU7wLjnbgNfH4w3XulCwSCC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MZ5F7j97XjlEWVsC6sgbb3wh5eSLzC9JXYU4FtdNxiRIIpsYV1hIGSiohX7oAJZyQXJ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YsByOkepfpK4QMQ2Tk126lRpZykhRS5A3iWCs2vf4C5jy+rpChOqbFgs3Zg+bfT5R3Wy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5iUDvlncqxLA9cOKiEgFIcA55h9YBQhj7Kcj+6PpDhIDAFnvwJzgzusR7IN+FjG2VBR0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g3YMvtrRcKEC1h7vAdsRsiRcWT8L8GtwPj3RZqGRwANtBa2Vxl9jjGwYXAbvJuQ0CwOc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rskabxYcMz2dmt31ifwqcJE4SGDklrMzXzsbjIcYbJAkyg4DjVgCLH789WFOeqq+vnkb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x2RvrJXT+5U7V6f+7it8bN1jgScyQGLWyDjj8dI6B2QUd3d3iAXDbxbwfllHOGy81M6Z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hm1P3pxjeeCGokTwLpDi4LBnAOVibjuEdlY5gXidS+Av3AaLj7WSIgziZmMyqD6R+zvX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SVHiz5s9j4DLSPJrHKEyJlS7H2jfV3tc5Zhssux49temChFbsBMLBwkl8y26e/PxuI8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qkECy12094jUDgw4tc5COO+IbIS5re8xIsZG7HO6RXT/AA9aqCbUNGJYDLUUxkmWypMu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JOZ3gBnwHzjtnYKsC+oRdlyiggZHeBBBvcEZ8Se+OE9n55FYm5sCQLliHFuzTIHho/Y3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Kj7Jve9tbn4RqNlgSBOLgu108Jaq7tSrgXvJnkzTB+lFxv0r4V/R/pD2ko1I3UnE1z6U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ABYFKSosAGFxqYldnK0CTIkgsQlnNnPZ2Ea27RF29JHDj/TrDcV3R6vVYZLK1MPamJJS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lIsGjWmCgSupnWYgty0biW7w9+EaW2Ai2BsYpYhgQOqVZbmxTsLlye7DOppCL91yf4oS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/wB0PFflAGdcPc531ierrl87G/dxiBk/thzPnGpm+/zdZhKkslIw9om3ZFnZv5d8Moe0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zFjlwiy+89eyL2A/Jsegztz6ZW3NVh+Ez6TAtidnqSbM2i2iripMyhFSkS6KkpJYSpE6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uA9xH1o9F/5DL0YMNwqhVj+L7SY9iaZcv12cK+lpKCeQkBe5JlYbVTw6/d9oXs4ePLH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F0J9LFOpKPzorafBU7xSkzChE3e3VKbeKUsCAbBgWtbfPp7/AJQf0jOhzpyk7E9GG2I2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mSpeHU9QTulBIKlTnAUo7pLux7htrJbrbCPB2J4pgme+FtS8nlgqJsdjilbZb2nca8N8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ACG/Q7jWys6o6Fp2LYDtPSSZZlUWM1UqdhlWkrSFqE2TKTNdKSSAUpJNi1wNwbFfk7+h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dpdoafBsb6RcS2CqaKox/GEyDR0tRWqlKFHhCKmWvqatK5JInqSZm6CEEBRMdleh900Y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0xdIeITMQxms2Oq8VxtdHIKfWZdJOLqQje3UzFbochwCWuI+ar8oB+UI6SPSJ2wxfYrA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CxCopJOApmrSrEplPOm05xDEVyygmYnd3ZUhQUgpWSbiLlj7XbdstsNh+aoJM7jCTMSZ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tfZ7GsdjJYPc43Bne/M30w8mto5HW7QYomW5QMRngAEFJSFqCWIASQQzEBmuALQdPS9T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f33ysmSV1hUoBRUoqKiLqJvfO/e8Sc+n9s2HZYcMr3LfzbOPU4ARDCDUQgHMAArz4sSS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0VDrZCRONrEPYW8iB9OzJKTug2YXGTaZ/J4mcQkkbxcWe3AfVrs/ZFRqKkSCL6aEZuRz5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xZm3U5Zfbxp3pPUqYcKkBSk+1UmxIzWu9j4aeEbFo6/12rEgKLkgOTnpbQjv8bxS+lKR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oyVZAMSLknidSDrHE/GoH4GZibuTJqBt7O49Fufh6dtOYpX80KpmzmG4bVVgFbUSQmw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OntncN6OKamerqcIUSM1qBIGeqVF2PjbKOPQFC/6J+LqfxtEgCrqQOuDN7ofwHnxaPz6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ioDcLgcctMQuz52I9F1G7zcCIvfqQoM7/wAJ/GHlFtN0SH3q3AidQaNBzzyRdm8GvHDR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1d+27xgZaACyECxySB8orq6JADBdc9IG1fRSvZTaLD6CZha66fRH1NdJRSwvf3hksJChY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EGQSL+0q+rOWfXJs4nKhCd2Z7KfdIHsjUC2WsQeDMU1AsQCeQgilZgAAYAe7p/ViuY0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fL+UWSbkP7v+zFaxr3U9pS/xgib4Q/UtfJLDu4RKGSrqrvnqe3K4bXv5Q2wjd6oe7q+X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OAJ7NIsLUGRO48k0TTgMd0A2v7P0f5xuHZqsTT0iWCAWYMwc9wsCciex40tUTyJQKXe7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KDHamnlMFEtYXOYcjL7y7YKFsvb2qo6jZjE5OIBC1KSTRFaQsy6prpllTlABH7jDgHjn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sn+2iw4vjNbiqTTz3KX3t0l7m7szZas8QKQwAZvv6RIqMxzVhDKdw9r5RoXpskqOH4WS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gP8ADUHzjfP703ktv8Q+UaY6ZJH+ZJE8kECoQbl90FV24NrZ42sIDCQdhg/UvJV1yfP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jP8A2h++MZRZFBdISwRLyQC7gHPMcocMOA8BCEjXv+UOIlFKYaSFFi3tNbgwtF0ptO7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7IaadiYtlPn3/NMET5WR5HyiGxH9kPvjE1ziGxYpEqxDbpyb+t+EEVIzzgmHAeAg4EE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3084mnG7mPd49kQqW3hyHju/X4ws54nxMES07XmPKIr9/wDvfOJwhJlXCSe0B/d+vxi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iWk2q6cCzqyGufCN3YcB6nIsMwMtGyjStEAaumcP7X+9G68O/wBDkcx5QRSDDgPAQvJA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haSRa4zOvZBFZaYgBNwPZHkX+PxhCaAVFw+fmYxoi6Td/o8ZTfeP3qYIspPvffAw5lMJ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myr/AHYw5tmG5/jBE6V+zPM+UNmBzDw9AG5loT33vDKCrqxYVNAm0wYD2msAAC2f3bUx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h6MgoBQ/pds/YgHKqlnI8CAeYBzAjmHDP2tP/bHlHVHQNIM/ps6K5SQ//nXhdheyZoLk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CL6WUfsU/wDxtP8AsiGE3PvV5iHyGEpIcWlgM/BIEJlKTmkHmAY5g1O8mi5iKpzPNNQh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fSD3Efwp/wAI+kOWHAeAgiAxsMjoIrKHOJ6+w0SDDgPAQuCGDkZDUcIRgQRLex/V+EAk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BKyPI+UEREhjcZHUQjAgQRCBAgQRQZkqfIHuP0MYmQ4LoTlf2fqIn+pH8KPAfSAZIY+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cFY58lWDILEboyaw8rQxVQzCC6CzHUWHgYtfqx/gPgPpA9WP8B8B9IItUYvsh+dZZPUq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7z/N9W4n0HT8eqqSdTlMqpw2sTVU81WSkunelmztZuF3MddSad7FIuMrNkzs33bR4lKX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kHS4cdgBsYIuacU6JdvtoESMNkUtHSUKRL3pyZ6UEtuhSzuoB03iL56x1H0TbAjYLZxe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AqqydvEonEJSlKUvYBIDCzdsW/D1pkybgX1AGt2yPCLBImixa4TYsHFtLWvpbwJgs4AY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EDQML8hnGgOnAnq2BLdXkCWfcGnP4xu6ine1nZ7jLx452bzjSHTV7h/+Nn/YTBXbL+rr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r++EclbWfslc1ecdb9IH7KpIz7P7IfLvfvjj/aud+iqtG3mtla3Lja3e0a9bsUGQXKu39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a5uDnHUn5N6Uf8seKTwq6NncWYg3SVUU8ODoVOxa5Jz0jlvbhupv/EM+Dl/xjrX8m3T/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TA57kXZ1JBbUAhweLkZGNgtg0OA8tzcx5L2u3ic0E55qWX+PCMhLlMLLH94/WHoKGu2Z0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HZ4fhFDvRfuOpVAw4w6jL6eSJMtDD2RkPKD6qWMkAd0ZOniPEQHHEeIiu5xOqhhgNAsO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VSv4E+EKQIOcTqUYYDQLDq0fwiC6qV/AnwhyN1g+7kOEH7H9X4Qc4nUowwGgWIloIHsj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sWuW84N08R4iDg5xOpRhgNAkOpAyAHeYy6lWj+KoVhYEMLjIaiDnE6lGGA0CTEosL/8A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KjxPeqFYWBDC4yGog5xOpRhgNAmfUH+H/ahz6uixIBLBzvB/rCjjiPEQbg5EGDnE6lO7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LQABui0Peql7vuJ93h2Q1h643cx7vHsie9F+6LU++4KO7D+2HQe24JvIlov7I105D5w8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G9Pn3/NMP2AyAEO/H+6L/kfdO7D+2GVJCXksOrR/CIW6tG6+6Pdf4RkN1g+7kOEZOn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dSpYYDQIMOA/lCqUp3R7KddBxPZGbJ4DwEHDvRYnUq+IYWHyiguGAWO4j+FP+EfSH4Qg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HKAEIYeynIfuj6RnDvRfui1PVw0QwwsflFDcMFjuJ4ecDcTw+J+sHvDiPGA44jxET34/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3Yf2jQdXDRFuJ4fE/WF0oSwtmAdYScHIvC6chyHlDvx/ui/5H3Tuw4DQLLqnFgm477jl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C6iw3lSCCWB11LOWdvDg8WxOQ5DyilbbTRKwSoFnLgnXIWy7/pcxmRhgNAudK7dcZNvH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a9rZe6fEv8YnqxQ3nJF1E3LZh4q9cfbZ7bh8b/GNhDWHMdXenBV7XIxM4YwiWQ61UZUE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PGK/iBG8q/7vyES9Rl3fJUQFWQ5uMhr2H6iLAkAMEhoMhyUcrI8j5QhCyiGIcOxs/ZCD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5ldpMDl4Lik7C6WYqYZFypat52c5kl8uDP3RMp2aRM2dkY3QzVGokB6hAX7uQLJBF75W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KwzCsSkYhh01Uyes/rYUrePabkjLU5xNbBYZR4hhNRLnzVCnULpCyygRluuxbTTugih9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o5krrpNgqWS0wtYus+0QDe+gy1EDtHtTT4vU1okWM5CQlGiSCm1x2Z90K4rs5g9Niwp5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1DsGvYBwCCXGTE6MYjaTZemxrHJFLhM9VQJywhS0pIGbFR3RYnlx4xXQByBiWUBSSZ0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oAACHYgEH921z3aatG0sO2fxvDKSbiJwpaqeakJmlQUoosQFIBFjqWAfWN+4DsHguzeG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+go+sTPRKK/aLMPbUoliwPwtnF4Bi+0mIzq3854fLp8HllXqypqQlJSklipAYOEjIg94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6XGflctmLKWB79wPLd7XBakRsHjWMUKcQVOVTJm73qyp6lS0sHdKkggcBly7NJ7U7P4x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BdUynG8FE6lRBd76gXDMS8b52n2iXNxeZSjGpqcHpVe5SAJShRPtISAAMw1hdnOUbCwj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TKkmdLqQd6ZVJHWqAF7+8c7Alrtk0BanIHdqRzzTwpuiHXDNcEqGKU8n1dEufNI0JZuP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o+tINfLU4IzUSU8cx2PkeyN39I2z2C4dNqPVKudQVAJO6AndGb7oawP8o0QpdRJ9ypm1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5HXvuY2cM+7L9stFUZrmUljVPTikCac3Gg4PwHhoG5vEbTkiQJDkHQu3jl3DubOG4XPX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zWBZmy+EOQP1+np2Adn0s73butwYXjbDusKFg50E8UYYeWTch5J1JV1oKBdgwzAc9nhx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VS/2Sy5tdRduHLS94ZycLUKv9A5D3D+zwGb8vg4MdH7G7F0SaCmn17OQ5BAdXYxH1bta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sAxxoB9pYVneq60QaOdqkd7/SJ/Bt41EunJJdaQxP9YBvsZdzb3xvZHDVyf1aQA98gDyc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dhJpNqaOhnEh5oFg7h7WGb2IHLsipZLWDJsJEOMPced0669/OjvCpFV0T7PYROlkyZ2z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sw6aoApNlDfCSAQRvAHMBoHoUxSbU7ILwurmg1GDYvX4UlM8Msy6dS5qHYbxTugBsrNr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sFhVBszLVVYjTYJSKn16w1FRAS0BZUDmd10lzkSHvDPoLwlM3A5u0OInrq/GcVxBbo9m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JXuBZUAApnZw+huIt3p91OXujLLLTsiIrBkw1T5GLIRTsWPs5AgaaNfNsvKKTtjjlBst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aSnWEBEgA1VQtb7oSFAgJSQMgLHxImlRp/aMQ80jfWHAd9eIzioz9v8AD6mloa+XLnU6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4SWKCsEZ+0HsL8bRWKjaozUdcJ+uTsSHzYN8b8bWgiU6TMIOP7JYhh0r2p6d5UhJZRUz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DPyq21wyuwCoq0zpO6RiC01NOuXurSmz7pUlwN0vYXfPKPTmo2sZRUllKSCpO8SUqUAS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+t45R6fVjbmhkbQYXhFKKnD0KotoF0KAhM2sluN7q0WSQncCiwPExvdgkuQ5YE3/AOje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/XBcqKThFYkGiWJVQ3urKVB9bF+T+GsQlXJnUl5shRBvvJv8QOPb82gptOqROG8JlMoW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Np9cok5dfikqWRMqJdVIS91JSpQDaEucjZ3vrHVrVKew2SqrIFwSRu7zjUDJgbZMP5Xr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ckZKJFybC5dmyDF3tEDSzkzEYfUoQlE4yBUlKUhILAqLhLAgNd8zG48CpcKxtIosYX+b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65BIuN5I3E/AdweNhY5kXzN+TZdFFSGSTPBALBVjdgH0vp9IxaTPmgXuwyP1bPsa0TmJ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kziVIUVbim9lSTfeANri9nzhsmXITNSwYgZtlkTp25x09jspYEVka4kOxPWOC1drJ+Un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epykkJBPssWBLadotmB9Y3fhE+bPlg7oBsxyJ5ksS5Gecaj2PTInBIJ0TY524O+ZGf1t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JNiRYDnmxALd4sNY6ixuBCMHHJ+vRcva5GEZ4tXqs/NS/Se52MQlyxoy4vm5uRxjxw6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Bi6rsM946jtfPXm49jelZ5Gy0uS7k0pfsvfPRz55tHkf0nSD64shN95d2Yn2j8M831PB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ddcFvfh6op+Y5VyNPRa22eSOvSCBo9hxAjp/Yyo9XokkFmIIA+lvDIuXjmTAxu1AYMze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1UbshKeG7YH7vx/G/MWSmn9q3O1Zgj+rjNbv2a6PsE6aKrGNi8bXLRXHDRX4PikmU9TT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UQZYmJYpsA6rPHGu3OxGJ9G+1GIbIYxMkzK7B6j1b9C4K0EBSFl/4kqB1+cdhdB+0ZwH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TUYabt7c2YupQSQQ7JqkpDvYADIRqr0xaAyOnfHqlikVVFhEwEDd3lHC6XeU9iVFT7y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LV/GkVqxw/KJ8M53LdbHY2Ce7eRSmXtRcyz2IOR/l+EMQlIySByAEPQ25dsiz8b/ABhH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RAAMLDIaCH9EASQQCL2IDZcIbjdYPu5DhDqQAHYAZ/KCL6hvyDFSobK9LlMkkbuI4Yp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BR/iN3yNxEn+UQ6P+kXaj0hMRr9ntksf2gQcGoKVC8Owasq6cb86UP8ATaZ0i4Y+xcE7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S36J/R4xLbbBelLGK3BKHa6ow8YfV01EKpMpVGoTiquCpiQhJEsglO6+8xN4+p3oh9Pr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lzY5UxaU76sTw9SFsCFDeK5kwkpVcC4BuMo+rJavBlw4LyLTqJZjnMTkrDAkEgFsQ974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bbYT0HOjnol2S6LdsttekzEdicTwGpwz81rw3DMBn1kxKpc2oralayv2H96VncAaeckz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Dtr0m7br2d2Mo6enxTaupoKmfMxDEJ6JCJteuhCUJkISt5hG8xLpYmPbmi/KP+hjs1hQ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lILYHJTNnskZJkpkolnJgGfR3uOUOn38sj0R12xW1exXRlsjj21dTjuFV+DS8fxOcnD6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U1FEiWsqmNLISvf90kMASI33w/bdq+OexwgiIzJPzXPM7nIMqYrUbfskNqhdmDOAJCQA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/MDX4WrD8VqJBIJp6idKUQGDypipZIGiSUuMyLOYQnzkhZGrEDJ8u3Py+MWrFZxrMRrK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+o3DfcM+cuaUA67pUx5RVKiSPWC7MQ40/d4A2Fh9I9XDsO9+Zg+d/mvPmaWEtFSq4lqi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I1vic79MBf3bsM7nQ/fLXYmLz0iaqQABmSbO72fW13PxihVEgTpwy1Gru5aNihoUMDkE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M8wHf5ZRR+k2v6/H5sgEvSD1Z8g4DEjJr8OOWkbdo0U2D1kuqnsZNJhoqal2LFaTulnc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rk4ti1VUzARvzDVb3EFyL8gBncx5J/iTbCLELDCTcAxY1DlxPTduXW/CtjJi8YaXuwBL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UoS10pJvoNCeyM4VSAwcDw7e2MmHAeAjxoOwcmgeeXt5L0sTAOKQgQuw4DwEBhwHgIIk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fq1aD+E9kU7D2EpbMP0i3a37xzaLpM/Zr/sK/wBkxTcJZ1gt70yx/tfWCKZmAbqbDJOn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of8Aii2TMh/d/wBmKnjen9of+KCJthL5B2sSPnEzUHgf3jEZggDG2n0iSIdRFveOfOM4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meaTIR1ZcJyGYHAvn25ww9gWG63C0OJ8lYIv2O+Yu+vg/wBYw9UUz76cuz6xgUJjOA3n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coQx9lOR/dH0h8ZR13T3gwkQGNhkdBFhZgQAJigvCiJwAJYZkP22jUPSzI9Y2aXwTPQR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8benZkauPKNV9Jcnr9lMRYkHdO62YLhiOBD5ggxZhJcTvHMLCuOZ4aYRwAEZxhPtMI7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JE4ka9/yhxDeRr3/AChxEop7Cfe8PJMWunz7/mmKphPveHkmLlJAATYD2Rprb45/GCJd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wT1Rv/F84sqsjyPlFaxj9mf73zgiqsCBAgiECBAgiELpyHIeUN3HEeMLpIYBw7C2uUET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TEeoBjYZHSJD/kD/AHvIxHkjdNxkYIlaEj1umuPe4/2vqPGN2Yd/ocjmPKNEUb+uSGfO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CW9Rl5O4bJ23fGCJyrI8j5RjJsu/AxnzgvZHAeAgisVD7ncPlGZIKwHBtlbt+cY4UB1a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LfxDwcwRPWAyAELo90d/mYRiUQlBA9lJPIE5wRZJ90d/mYNhwHgIOw7BBOOI8RBE8wz9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76FmzP8ASLp82Tmz5BVTYLT4ji5UzgGRh1SpBNiAQvdKSSCFBIBBYxwXhe61Pk7jg7mP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JeMKIBUnZmrCVMCUA1VMghJNwFJKhY3BIuHECWmVXXtAJoYMVM1r6eMORkOQhsEhhYZ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o5eIhybnPNcxFU5nmiADCwyGggEBjYZHQQQUkAX0Gh+kHvJOr9x+kYR3ndojN793sFWR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u0JQ9YFOQ93gOEIEBjYZHQR8rOKCtL68d6RglZHkfKDglZHkfKClIQIECCIQsAGFhkN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jKCIQIECCzigyCWADCwyGgg2HAeAgJyHIeULygCbgG5zAOkFKcUIBWxAIfUcosMlIJAY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QAClgBYGwAva8TtMB7LgacP6v4/GCKbp5BLNuswtbh5te/BolZElXAMLeRP8vDKI6i94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O87MeR05/LsMFnFBkE6oZBJyBvkGIZvnxB1yjRPThZHD9GfHcjorC5BfMG5058fj8o51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gNrfum9oK7Zf1dYLzT25/ZVff8o422wcS6vS6200LN35R1/tmfZq3PJz2aRyTtwwllmD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xzW7BkJzYch7rk3b4/o7H94O3D7HwjtL8mtIP9P9qiztgE7dNy3tpy+x2OTHEm2xJmgE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I74/JqyG2w2sqLN+aZmmhmJYW+yIt2mkE2kOhzUucV7AwIECNWrwhDCQMhNhNPgAwsMh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CchyHlBwUsMBoEqNxh7uQ4RkyeA8BCELAhhcZDUQTuw4DQI2HAeAgMOA8BBwIIwwGgRM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0WGug4mDADCwyGgjKCd2HAaBEw4DwEBhwHgIOBBO7DgNAlgAwsMhoINhwHgICchyHlBw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kMbAdwhWTIOo7Q47OHZflfshylKWHspyGg+kZwRhgNAsdxH8Kf8ACPpBsOA8IOFgAwsM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KG4JOWACWAFtB2/iYWhVIQALJFg+WcZMngPAQVFEAGFhkNINhwHgIUCQQDvC4fT6wYSH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FoZh3RJhSHduz8t6yR7o7/Mw+SlO6PZTroOJ7IwCEkO6R2MPrGYTwXlw/nBT4o3A+Xtg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z4/jBGwfffsf8YJ4qLDlu3Z+W9KMOA8BAYcB4CAMhyEHBXAAQJCguCUlJS+QzToOJh3u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GyGQ+IvCsEIDGQobgsbBJGXvAOe08Y1z0hz+qwkC11KBvnlZsjY9sbEmlI/xaA6u2Q14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Ujiagg8W3QCOT90WFRXPVcXW/a8VyoIJNxkdewRYsQbszV4MG7uEVGqIcsdPkfvwjYA/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ASVa1gvFK+HkBzkmtQQ2Yy4jtisTr5cR5RPVBFrj3TrEAopINwbFrjOLAoLkFBkFHzve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vffAQjFhSvmMxKrrsYUZ1fULD5gvfuJ4ePjEnhGL1mEgJlVu4j+GSXSQ1nBcfAs+cbL6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twncQlwd2mCSk6GwB045djRpSikmdOZKZQc8We+hB+LcmMFYUtjacSrZrmaqd+9ICQ28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jlmIuuwWM41sfiVFVKoTLw2pUmXUzVyJalIfIpWpDpdTMAQ/wO3sM2RwdWApxI7prUUm9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FtPHxaNUVm0c2lxFdLUSRXYeipS1OA43kqcM1gN4B8uyKpBtRldfMOA0+GlJuoZuusFu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fzbgGF1EiVWSxv4mUHq/UigLKiCkIJ3mubjTWKH0eV+0FdMxqRjuLz5+DU+8FHeYisUS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7BhYGNgVG0VR0ibJzsJwmsp8IxClWhM6QN1M3qUo3QlKveAIDEA37wBF7C7NFWyuO4NU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NSCoGYUBblwQFb1yOYZo1Jk+bLYCgyHJauxmRQoxWlw6hlp6o1aloplJIn1yiX/0t2I3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Gw8H26qqHaKk2PrsGRTrVShUpPWkCnS53SpgEkkAElj3RVa/ZDaGpxDDly8OrZlPhUx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wp95gS+7a5LHtiKxOrxWRiOLbYYnhhoZuHyUYXhxX7SlqQgkqUVOVkbwY3zcM8MlZSXS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bPXIAHslIPMfxZu+Wp4Bo0jKoqObOnyJMw/oNQbBw5vZ2J8LFs4kMRnVu0KlVVZWlM6e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zDsLAC0Vyr6+lminp/eUwUoM6zkyjYm/HO7vHQWOYDzka8GkeSp2qXckOvJRtcmXRVZC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c2HBxl2aZB7TgOyGMYzU+uU6CqTY+sTwQGD5ZZaNbheH2zWC4TLniu2jqqdKCUtTFSbk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n2x07R02GpwsV9PuU2GMCAndSGDXI/BuEYLVaorJRzQUOIlewY+WNNXarUKD63HC/juY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Jbic2u8wBswF824Zc+GzKatVTopqfrhuhgQ43e8ZePxMRk7aHZyTN3Z1cgU51BD5ZEhn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W0GALlf5tBqSLhlObnS734MHbKNBazbLZSFhi0yxF+Wc2G9UHiq5znu+nktm0VSVynnq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c9OHOIHHV0VFtBgGJUtHvT1YhISZygSghSwCkpIYu7NcdkVfDa+ZVmd1NZ7MgEmncORw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RXVGP7XbJUlR7NKNpMGR6un2XT+cqZKgQBcEPvZuDcNl82MMwNQ+suahe5lfOk7P9FmO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5KimWhMtO/NlyBcJAu62BN3Nrwv0TU4o9hMDpSGJpUTy1iBPmGYq7agsWYEPFH6W62d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Zn4inA8JlsbtMxDD2SOwoBBAzFtY2vspINDgGF0ZACpNHT05sxcyUOMuLs5blG5c4+eX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J2X2ApqSoxyZUpRWTFJkSKaSalZ3X3jZKjrrkTa0cc9MnT7gW1o2co8FkY9Jw2irK2px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WmSKIA9Uk7u917pdiwcWEdy1uA4FivVjE8Opq0UrqHrKEqZ/e3XFibGx7mjiWr2Kxban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4Ds5gWIzcOpZ9Yndp501clMz9Rplj9IxFyygH0JjOrC01j3T3s8ijQhNDjaZ8lCUplij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dWyWIAJAHExrql9IGhq6z1Q4XjkipJG7SplqnOn90sZTDe+Bscotu2Wy21eFhX+d6FSE7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APZIJQSHS1uWWvM2Jz9sKOqXNpMTkJmhSh1iKOSmZYmyVpl7w7LgZmIN/wBK8b80XQw6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yWOLkEWVUiXTi/7xJp33bvnl2xBbCbfHZ3berqMckb+C4rMMnEcBqP1ilmScQAInILAp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IcEAADQCqrb3ECBU47XKAIsSWYntDbpFhwGTXh8mlxSmUF19XcbpKyxWyMrtvW0b3dLC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X4XmCl+By4qnarSJQtlSVPUMZzK6b6bOgXZdOG4PtL0WV1Ric3G6imw6t2fmL9drKetq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ZCRPCWKVAANHGuK4TiOB1NRQV1NVU0+lUqkq6aqlmWULTYpulO6oZEZgxuvZHpM2n2Qx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zDsVTiuGVRebOkspKk76FEhQCUgMQVbrAG1u3cG6TehDpSwTF0bb7FUGIY3jy51TXYjh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rpRKn1BTPRMxyilJxDrClFDXU0tLeykMI7OqpsMOugNF5/bMyJ+J0FGmko1TlSBVUr9c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SMmfhwz3th3R5tBMoKeoqp1FgNJOZqvFKiRTTEj/AORKcSCeFy/eY3RinoxdBeI1lZM6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n0tKvD9mcYXUT59Piqwj1unNZVqmqNEJm+N5SnCQ+9FT2h9GfpI2bwbGdqE4jI2u2bwC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+okTOqm1cmjKk0SZzkATt50obIx8g+EINSWyZweMunrPhRdeHn3RKRnqDNVnbWrwT1DZ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1uDSKqViOMpkpkJqSJJHtEAhbH3SSS4BEVGnpacsWBJD3DkgsGdn+3jpST6E/pM4lgn9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cK6oTlrp5SvUzKKN7fkMk1lYd32iEz1avbPQ0uiqqOZVUVXSql1lEtSJktSd1SFy1FCk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7EZx1NitT90Obr7m3DzpxWitf6ZvdorJs1RGSoTwSxILZWdm5+Lh43vs6xnIJA91w92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A4uQmzcvL5Ru7ZWnD3Ac3e1vF+3IWjsLEXEJxBOPneuXtg+aHd3hqfooPpfnthEmTxpV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l/0g04nT6gkBwVsSAbgnjcfVuEelnTYopo5MkMP1VV7jJzpbs7484NsR18+eHe5BFnBf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0cz8QEuS7BqncBKY+0pLe/D9eJ5rSNGkCoQyQGN2A+UbpwBRTJQeASc2Fg941ymg6maF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FzFzoK0SJO7bJiPHtzjlrHd/uW/tl/8AtW1uh/8Azx04bHIAJ6jFlTy2ZSJFKwfh7LB+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mh6RcAxCQgPV4MgqISPaKZ09ICyAN4pSkJDuwAAsGFO9HGdvdOWznVsXnKzub08l2J52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8LMobHYtKD/t6VSiAcpkwMTwc9nmY5e2N+MM4oOMoG6EmcNMraWMNYi1SIaVmB7svNCd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1udoSBcA8YIXAJY55gcYyiyanNZFnL99POJ+Vuto7Dg7sX/GIOSAVXD/AMjElI17/lEI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dEfS/t9tts70p4XTYtTf0eTU4VKq6tdKZU5FZRMoKRMllSt0rSbuxNmj6MthvyTXogb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DZ6ykgUG0c+Yl1EFkpUFgJDlhdhyEfFlsdtLtBsxiNPimzOM4pgNfKTurq8OrZ1MtSP4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PuqcAgFhaO7eiv06vSs2IraX+jPTRtjT7pS0qqxWbi1IydGxA1IDAWDsMm0MgAkOAZiu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khfRGwAUq5uGbTY7vBJKcR2hqZWYcA9V1ThuB0jffTH+S29GCp6H9qKjYzYRGze1WE4f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axKqnLl4XSTFLlqlz6pcpSVmYLboBN2DNHyTbGflW/TbqvVpZ6bMdUlMyShSfzbs8EqA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sA3Fi7auxj7hOgbpJxLpA9EXZPajaeoTV45tH0XVVVitYtKAaus/NlRvLZICUmYXWtKA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3ZE2O29mYSR3jCxBIE+7UDzpvmGVHax/hKmbPNpSd+sV8R23eEDZ7HKvDCb01TU0z5E9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d8Y1lXHqXnEu75HK2Y0GeXlG8PSSIp+kPGSn2UjFMSUwsAPXJrNl3O+Zz15fr8W632Qr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bvdo9fgLwQHGGEzyFV56q/ix66eSC2ZJdj3fy+TxkihVPrKZIJuWLFhmznLvtfug6uoP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5c72C9DN6mXPniyhZJzIPZq4NrcuyNkkiWcb39dyZ7QpfCtrcTBIlyKqk2fRf2T+b5Eq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OCmFwGLsI0X7JchAuGcpAsBxAOWgjdm1hnU+xyKTJVdWLraqwBKpiysqPEm53i5JLveN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bpGfg8eB/HBfbABL/Mauxpjvaodel/D1lPggwwl/x+wqMXWSQlshmdBxMGw4DwEElQa5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4jxEedrrBIAYALEIQw9lOQ/dH0gFCGPspyP7o+kZJyHIeUBWR5HyjA5xOvWA0UqOX7iv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/wBLmDTeXbT3uEXRfuK/sq8jFLwz/TJn9pf+1GdFNq/YHmYrOLAdUXA95GffFmV/o55m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PkqCLHCwOrNh+/Ekw4DwiKwX9mr+0rzVE4QGNhkdBF+GgyHJadN1AMbDIwwOR5GJBWR5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l+EYETdRDG+hhurI8j5QvOsq33YQgohjfQwWEEgsTeAZykevVQ879seY8419tlJNRs7i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bPu+UbAnEddmMxr2xStpGnYRiIZnplhh/ZOgte9m4c4kVGY5hZlw5UBpqhwLeBMZQ4qg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y5hvG+hoMhyROJGvf8ocQ3ka9/yhxEop7Cfe8PJMXSV7yO7yil4T73h5Ji5yck/2B5CC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4RTMcJdAB5h/6yot0U/Gj+kAezG3bdu/KCKvwIECCIQSsjyPlBwIIkpfvp5w5/5T7/hh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WFw7Dg+UESo/0Fzm5DnPI2eI8e4rn9Ikp7eqpA4m3dDBhuZfuv3tnBErQget09h73D+1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mQ/ZbsYH6xpWh/0um/tf78bhw20lHL5GCK4lKJ0oslII7ODtw+xENOYKaw7MtBpEhRTv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DcLg/eh5RH1v+kGze07cyDBFasFAMi4B9nh2GM5Uh5psLktYE31LXHOGuFzx1BD3Yp0y0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0Ukkkvc9v89O36RYEgBgq6QnSVSixLvl3h4cUXvF/vh8fjDiuk3Be4Sk8mA07eZ0hhJL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fjBFKGWSCHF3GsJepKOR7g0JCpIsPIfWJSRmOQ8jFdWEnQEggObTwM/6wEeq35OBv8pW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1n/+PyPn8Y8spAHXZD/SUDLRxaPUL8nQf/qmY9fPZsd/+cKJ/g79jx82sMW3cyCq69sg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gk5DkPKDjkXJqVz6ECBAgvkwhjK49eXTlEMu9XmYIgMbDI6CDGXerzMBWR5HyiYajMc1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QQjC6sjyPlCEQrCJhwHgIDDgPAQcCCIQIECCIQrKZ7tmM+94ShdIDC2ggs8NBkOScMng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ZIFhoOEME5DkPKJBOQ5DyiwJADBSlZXvDu8xEzTe+jkPlENK98d3mImab30ch8oIrTRA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R+yVz+cQFF7x7/KJ+R+yVzHnBFaMKAc20fvZN45p6fZoFSsMANwZAAe5m2RJe2WsdPYO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Iz7/AIxyd0+zwcQquAAbUD2eGl35cSDFdW7G7XvLl7+a80tvCRKq2JF9LaRyVtiSZdW5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waOtNuz+hquNj8I5K2x/Z1nOZ/smKENRmOa3q5M23ngTQLe9fIC/YePb2x6G/kzpG9i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7m/MX42Jbvjzh23frac8SpzxtZ/xj0x/JnU4J24nDSlktwAtZnYdnwi3afywZDj1Mqwv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gM2hJhwHgIOBGrV+GgyHJCBAgQUoQIWADCwyGgg2HAeAgiXADCwyGgg2HAeAgJyHIeU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IWADCwyGghGF05DkPKCJxIAvYa6cocMOA8BCEjXv+UOIIhCwAYWGQ0EIwunIch5QRBhw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iocjyQhdOQ5DyhCF05DkPKCoLHcHE/D6QuEAgG9wOH0hOF05DkPKCjuw4BFuDirx7uHC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cexm84RhxI17/lBO6BcOvt06X3RwHhAYcB4CDhUbrB93IcIK8IYWHyiguy9gnKQGFhkN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gJyHIeUHBfaDAZACFpTPdszm2TeT/GEYEESjAyJzs/rCQ+oFxnoI090ozx1FPTu7ksdH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G3FWSq2hLDUgecaO6TZ536EWbeU4IzyAtx4ZAeVgFwDixUMMAtIYgc3OqtdGDfhFOmke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4tOIHO+qnv2DPv8AjFMnEA3IzV8o2ADAjADmFQtQhk0xTECUNdXdwalRc+flY5HVs8vL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tcaa84bEhjcZHURYQUDUuTeddVvuwhBwMyB3wuopINwbFsvhEPPnl8h2D8ex/E9kWFXX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e1P3uZfxzfN/t4jxupu4BZyx7zbS/fDD1JXHygNJFhvWtqf5wTorYNDt3ilNR1GHyioy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4E6W0+US+HYLTYhgczEZ1QBMJK/WCW9p3ZwR3dov26v6kz5RMw7ugILG1tOPl3xatl59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hU9/VZxUEpCgSWOj6dz8Is2QBpgTbzh+ysJ5geNSdlcXNeioNRONlJSbKANnaynZg/dl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/ik31ecgUNTUkJAJ3StTtkSPeJHDQtx5WxvDJ9FOKahMmdJqCQKoNupCTm9gH7HiFw6u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J8mnUCG9oBT2uNA3bx7I1tr2Z+pxNjqxowfK4K4LUzfLRumduC7y2/2yw3Zuip5sxaet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OhT5l3Bz4Z5xxNtltriuO1dSaicUYeSCmlsBewVuixLM/J3vFu2v2sxHaPCKQ1cvrghI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gOLiwA+EaWrTNVM/SySGSGDHufTxziLJZQ4fEA0lm5yruvU2q1MwGAYVwAn5ZTqndFJ3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7ga6cPHSIOvrkzZpk5VFMNABvG5HexDt3xKeupkySRaexADOG5ZOHEV9Uk7xqS/X1Dlt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ghAADM7CjYDDgqTkgZSm7ZVSS55qH67TW+eY73v9Ye/n3FhTeqjE6wUYsKbrzutkzbz9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i7Xuc/GAUpAJbTic9IRQwkF4YYr2IBfyKomEkkNInCU+Fydesqn+8VWFnJv3dxvElT1N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2js7RfU34xBJ65gWLtmw++cSlMXY/f7rxqGGAnuV0AEUExgFsPZ6vn4iZ8+mtPkB6kC3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aNzbDUU6t2y2KqClvV9ocLNUTkAJ6C5fJiAX43jQmzdR6jOqGLODvdvDm/DJsxHTfRVh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VNd1WFYjVIp6+ZIIp1URud7eO4QQWYuL9to1tqsjGTDfQVrJrg50M1rrVKdDOga8C49Y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rXdGOzEkkqxvaOhxaoAJvQYTK9YmEscvYBOjsc46FpkpQqQhPupSkJ5JBCfgBHNHQ1s9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E6+qxHBNlkVmB7F/nRKk1M6TMlKlrUgrAUsbod7ukC8dUpTZJKWUwJHBWo4WMfQDADAM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WWtyw4/TWNI7cbQ1dNh9VT0ykf6SFgBKff3SHZrqyD5xuzG51PJkK60hJIsbAlwQ7/Xt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lLitRUK9YAG9vMSG97TTQ9oPOJSq5Y2ipsY2oK5K50+QxUSphcOcmHAluNrRrs9HM2Ue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yrMWL8+3PtvHfOFbIYZaVMmonmxYEEjRuxsjxMWabsngNOkEJppLBzvFLgtc8vvi9Akv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x57t+4aLzg/oDOm2Th9TdyPZW3EdwPC3GNZ7a7LV2ATcKXX06kprl1VOneBSAUzCE9/a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zaZ3tLSsDM0xCsswWyfhkL24cgelgrD1YHT1GE3k4TXU09SgWPtJQVB9L3Pa8b/ZJIZi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h9qaXLh7E5CpE4MG9XAANnZibGxZ/GK5U1k2UtMyTMXKWk7yVSlKQoKd95KklwXvxfjr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UkZdo7S1vnaKPPYu920fs+o8Y7FzidSqisVBtxtZR1wqZO0GLFQJAVPmdYQDo8wKLaG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vpQ7W7O4vh9dimN4vT4bLw84ZiNLhUzepK2kUndUuZgiwqgWqwU5pSQplC7EcjSJ4cZW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Bh2J4yADdgHPj2RIJJDkkOMcR7+aOz+a93ugr8oJj1ZQ0dNX9N1HhKcPVjEqkwfaLZHD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lAFZT4dKIKErTuHrHSQCDHB9ZUVGK4rileaulqlV2JVE0VkvdCFibPXM3kgMAFBW8kNa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RVpCVFIANkkge6NBaOntjcU/QU9OS5LO5zI18rjx0jsdkTDEXEM2V3U1o7XWHCf03Ldu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ljaxNvnlG7tkJJM/i98nHd4fZtGmcL/aoN7oBL5uQHd43zshIvIIvcnRrXudcrDXjnHe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LZUZnmVp3p4nsFSMj6sdRa75jy7eUeb+05PX1Fz74j0L9IGe1YoPkhQ0GQPZa4yPY0ee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8nmxLRoPiAPH1uPp0y2ewASQxN88iOQpuwVSSAAC1yBAWkEHOwOUM/WSOQ7BkOZjFVWd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HDLqFu/0ZL9Omy0l3/SLBLu5NPJPOxjtP0/8Jkq6OdmsUZ/VsUk0xOrink71xm5JP8wY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Tns7NYqTJnLqHP8ACaeT2aNYfi3ph6YuzB2m6GMWTTjeOFLkYpZy36NC+6ybv3GOMtZI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OG/ILe2YNYTvL5uITLq4rwpBBuIOCccRAccR4iN3WixJeT733wMSUjXv+URsn3vvgYkp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fRK9FjpC9KDE8fwzo+Xhnr+zeGy8TrEYpuJFSioXLlbo3m/1tm5gax2rP/Jfelxg7Cg6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jBZqK5BZrhM/rgEq4AAjRo5v/J8+l3U+irttjmJHZWRtTS7T4ZKwufTqHUrAp5kqd7N0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fSb0bfli+igUdInHOi/bfAlMkGop6U1Et2G9u7qV+y/ung2cDKuD8EXlt0Yfk0/S+rsQ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enTUT5KZk+owyamkloExAWoqEoJG6neJIIB0YCPuJ6Ltk53RH6IeHbP7UzKagnbG9Fs/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VowyYVSvaIaYJs4oILH2W7I8nejj8r96OCAgopekGorlNuUQwytd1ZADqWfRwLk9x0r6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e2OmdHnR9sLj2xWw2LTJK8RxzFqWfIxHFEhiEoMxKVmWpJJUBocs43Fma1xbJMnEQBLz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aW5UdrfycqsP/bfdNvdeQvpH1iKnbXHMUlK3pM6aubLVotM2qqVpWNGUFAuNOcceKrwZ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/llHW3TbIKcIoa5RUo1FBSpUtV1KUkLcknUkks+ZveOJJ6t2dMLt7atc7/GPXoZQwj+kc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71XHMkF9O7lkxzidktMmUUrL1ieSzku1r5Ws+gHeYp9PN3pyZg95XsjgSosO3nFlwuY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fTJlrfIVigVkO/8ACRbSPpzj10BoqAdw71HpTgyS6SZoRTyKdLBkpAbQhs+z7zjR1Zab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vXmemQ5c2B8rO3B37Lxr6dJs51fJzmH+Pd3R4D8cE/jJqSQc7vsvZPhP+RhBOFbpQ83n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4njGW4nh8T9YAIAZxYnMjiYNxxHiI4cmJzM1OOP1GoXRo8oJWR5Hyg4JWR5Hyj5EyBi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ryMUvDP9Mmf2l/7UXmYlIQvQ7imueB7Yo2Gf6XM/tTP9qLCKbV/o55mKzi37FXNPkYsx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Krinun+2n/xfhATIGKIsF/Zq/tL/ANpUT2cRmCgGUp2/f+LeZ8Yk4vw0GQ5LTrApSxto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3vg0TRyIcXBAeI6dIv3n434HP7bKJRR873vvgIaTcu5XkIdzve++AhpNy7leQiuq5qb9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9oxVMW/T4diDf9FWT22A++/LOLXN/ar/ALRiu1Y/RVIa3q6x2ZC0EXD9dapmvb2iPiYa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phlVqyGQdURSiGNxkY3tlIMQcUDT3GGasJzIIvca/L6HwhzEbKLat7V+VolgEMMshr+M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GGg+/hFvQAEpIFykeQio0GaOQi3II3Uhw+6LP2QRZKyPI+UUjGP26f7PzV+EXdWR5GKN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7mCKJgQTjiPEQHHEeIgiOBBOOI8RAccR4iCIOOI8RAcHIgwlmrj7XzgpGSuYgika3/m4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Sxe4PG8Pa3If2R/sxHy9e75wRSFCP1um7FN/tRtmg/ZJHEHPtBaNTUP+l039r/fjcUhh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gieUk7qJjnUEZPodPvKDV+mm7xvvKJBGmvy4WiMNQyiLO5Gmvf8AKJOnP6N8jmOZI+Tw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eDj6RaaBurJtrfvtfyiBpwPV313Q3hE9Qt6s/bn2PGcFwDiHVdSlQOvTowGQzYDLnxis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iQfv7zi0ST7Oeh8d36/GK/UBqstxHlEonCUpIBbz484kKfMch5GGIZrZQ+kach5GK6zi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ie+1/jHpL+TqrRJ6ZqqnIcVGy2Mg65Sd4dliAQdCAY84pBE7K1tLDlr998env5ODBjU9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8AqqV9HxFHq4bUXW4Dva0RbK8PUde6wL2jTkOQ8oOMUBkpHBIHwjKOQNTfvxXPoQIECC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u9XmYCsjyPlBAgZkZnXtMAkMbjI6iJALiV45j3GqoI1ZHkfKEIXVkeR8oQiFYQgQIEE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kgW0Gp+sZ5QSchyHlBwVhLS8r5b1/hEgkhgHDsLP2QwSAAO0A97Q4k5jmfKM4DADAMie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mm99HIfKIaV7w7vMRM03vo5D5RKK00XvHv8AKJ+R+yVzHnEDQ3X2E+cWemA6shtW7n45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sv4Jjkzp3m/rNTbRn/ukBy3doMs466ogOpcj91XY7AnPujjvpxnvVVXaDmc/Z5fHMcor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eQXm3twSUVPJNuDhLxyptj+zrOcz/ZMdSbcF1VHaXb+6I5c2x/5x2pU3xihDUZjmtouQ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Uemn5M6SfzbtzPzG7Ti/9oMPjl8Mo8yttW66T/8AJafBw/yj1O/Jr07bMbaT9DXUgJ0v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Wi1aadnkOSsL1FFwDxAg4ECNYr8NBkOSEKhKSBbQan6wlC6chyHlBSjygQIEES6chyHl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BwRCBAgQRCF05DkPKEIXTkOQ8oInMjXv+UOIbyNe/wCUOIIhC6chyHlDdxxHiIXBDC4y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LKBBOOI8RAcM7hhBQSGMxQ3hLBKSBbQan6xnlGIIYXGQ1EZQVFCF05DkPKEIXTkOQ8oI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g/ODSkEAkfE8YyIASQMmMERwIECCvw0GQ5J8CGFxkNRGUJiUWFxkOD+cZggABxYNmIKU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A44jxEFDjEahG4GZaNA9KU4CsphbJXb/AAg6u3j9d9zvdPIfFJMc39JZP51H/wAjlv8A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TXs3FHGI1Wna03U5AcqJv2eTxSp7bs+9wFa3fe+kWGvUAc7bxf4NlneKrVkATb3+NyP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mktJebLXkihIyLJhPIdNxkdYbkhjcZHURhNIbO7K11I+cRc1V7K1GR7Pr8YvigbBYEU+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o/xiLn1BBOQufifj+D8YdTLs/b8ojKjPv+aowLM4NTCZTpu8nbyXzSdfybL1dvaZ+Gfb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SwkByTwse12437Ic11OZs4ThZzcBhlfTuGnPKG3q/WTN17ZMMu2zeVzaNgsHhTvupF/p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6nVqOq3UymknVmIABz4aWJhsmS0sVCfZILpY3Dt8jf46wU2Qy2JsGyy7gHz5iB1shiH/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RroOLQUp6uqmVMjdqJ5KRZiSSACOYGndwhbCqaTPrKemF5K1BzxvmTrfLnEbLmdVo5N+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qfInioki4LhzoS+Q18W1g5NSi6Om7I4YcGBmndIQ4U2R3Rla3G8c0bRUMqhn1Qkz94BR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1tbOHvF/nbQYlOohT9cW3XIcvkBZj3P35mKBiI3gd65O878WBv335xXFkiEwSJv+Y4vQ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OZAJg82zt2mMJzbzDt+XzeMk5DkPKLAcXnr7BV0vuJ4fE/WBuJ4fE/WMoI5Hkcs+6L36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SuHp7DRBgAzWvaH8gi+6OpbNxxiOYamaO78TElIkKzUoz9LF/F8uJu/KKJDE5qVZsGHX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K1x26dsb29H6p9Y2/wBntm6xxhmIbQYemoW9wOvTYHMPrcvnGiaeeMLw+oXKA9ZqAwBZ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7o2r6P6zP6VthT/y6tocONQL2HXJc5/g+rxXtc3b+lYLWKyc/LSt0zuaQX0OYdJlUFH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ISUkAJFkgBVhmRnrq8Cs2gw6iDz6unSc/eAvnz4uOIbONYdLW3E7YfYiqxaSP086UmlT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1/jHnRiXTXthXElKpTEkh1DLMWd+flGvWuXoLthtnT1dUla5ydxJ3QAWSoWAcMLECz65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T11IeoLHes5z7B4jsaOBFdLW1yrKTTFjqg5+GcNZ/SdtXUMOtpQCG9zLuztwtk2UOuXX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yndIjq6bHD0P/pdhKR6xTifIs+RAtfgBfTlY3iEr9sKPEXafU2t+1IBIvxa/D6mOHsL6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pdTluoWWJzY7rciOztibn7b4/uuMUIs/uscj4ZjlreHAaTu9goFn22SAwZ8Ca8a8F1TO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pcPUoklKlEHeJJ3S7PwJN2JvGnulky8W2GxdBo1PPBWCQ7W4s4bT4sI0yra7GVqMsYij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20y48eEZ0+M4riE9OH1+LI9XqJixulVi6SCAHbssM8w8WLGWMM7xfT5h9nVj8LtzOYiW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P10PUhsJpnF2IPa1mL8O2NeVfvf3j5RsTGP0CayhzNPVTAC4uCotbhbh841zW+6O7zjt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kpWfenzMP5AHVE8DbvMR8jT+5DmR+yVz+cXbL+rrBRFQ5FTdHZVrey/iI6A2G/0eR/aH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u2OkNhpH6vIe1xxvex/l8Y6fZH88Rc8Mrq4ZeS0tsqMz6rozCQGpS2e6DyaOgdir1Ugc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AH6RAIdkj/ZMdFbEyP0tOq3B7BxYsewW+I4R6NZLj1MD2XFxEklyTM1zXNvpBSf85VTZ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JvHnptVZR4BZ8Hy8I9F/SI9muqcrS/In4WHhHmttjPPXah1Ky1G8fv6h45f4gLRPSRee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h+vE81SZ81nYNY6ByGH38O2GJnKII4htPpCM+ed85td+4X4Z6c8uMbUTj3MbWuL/AC58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nXZHoZ4WrEOlgVov+bsOnWIBu6yDd9GD6C2jR647YYHK2o2Bx3B511YrSV1MB2hEwJ7L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noE7KmRSbVbWVMle7MqaalpVK1AkpBYkvmo2tk/CPTOQEqCU/ukmz5bwIPi5744O1n+P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9wt/CP4LfLhIV9fObr5sdrcDqNnMfxPCZwIFHVzKW/BKyA3g/wBgRXgG4nnnHZPpqbD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U5TS4wv1qlKR7PtoSp0sLF+y2kcX0znMZm47xG8sk24me4gqgpWnzHIeRiTkZ9/0iNke9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7/lFhF7t/kUfRv6PuljpS2m2x6QMEptpKPYzDZk3B8Nr5AVRS8TqZC+prF76SgplkKuX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30Z9jailwTbQ9Fmy82dTiXTYfi6MFoVKpRu7ygZwQSwAcm+7c6x85n5BEn1zpaDlhQ0+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kfyp9RUS/SBoUonTkJTgFIyUTJiQHlTHIAVr4swuwi5ZLIbXbAHkAKXBw7DGXV+O02kS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qXzr9Ueym0voLYcvChIxboNkYhWLly5FRTztmFLVMLBCU7qyd9SiANXPEx0/029EvRrt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ZrAamhk7IYri2Hz6SnpUn9HSS5lLiMlctA/RbhSEFB3WUCLEGPz3OjLE8RXtbs+FVVSQ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QH6zLy9psrNzPGP0F8PUVeiPKWpRUo9CSnUSSSDgsklzrkPCL3b2U2LtOzH9Yo4b5oZ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lwD8pMwDNsm8l8YvTfIQMBEuTeTQVlZTytU9XKnmXLH+FLDLLhHBleWqKg5XBs9n3CW7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k1OzWMTjcU9bWJHfPmB+7xfty8/64iWahXEk8cyCOPH5R632f8A6cH+iHkF5hbZRy/d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LSaqbaVTp9l7utju97jIvFjwObMpcCXVzR+sV8+sqZ5YvudYUS75+6kZZDsjXVXXNJl0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hhwBLM1nPeW1i+Ys9PTS6EW3aSjp2BZyQSWzze58co+jQ5bvWWqABhIOwzk3KSpm1x66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MvoOFj5xXc0h/wCFXwIaLDtQWny6dv8AR6RDgZFw577jJ8oqGZk3fLXtHyj8/fFk9tRT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F6b8PFrFwFDvhFBz0vRBKTmNTqeJ7YPcTw+J+sPdxDE7otvfAloaRyK6wUGQRJyHIeU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FdSmNXZC2t7Jy5CNeYZ+3qTqKkB30JLjvjYdZ7i/wCyfIRrzDP21V/8kp8zFhFPzQBY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CQssHbPW7v5RPqSkgkhyz37BEFiP7FX93zMBUXomOCk7yw9t4274sZSkA20Op+sQ2CgO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ImZwAIA+7CL4oMgtOm0zTv8AlCCg5L6JJHN4Xmad/wAoZVGXd8lRKqdv+YZj/wBqjp3v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yvIQ8IBzENJ1n/vRXX2okpBLkfExQdo67qMPxGfk1Ku/93QaZRfWHUvrvN3PGmekSuFF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mH8BrbO2TxZFRmOasLmSoaZOmKVclai5vmXziJnAdaRo4Hxh2S8sniSfFLw1IBLkXEba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RIJyHIeUR8kPNY8T5xLBKWFtBxiUUzhv7ZP9keUXSV7yO7yil4b+2T/ZHlF7p0pO64F0A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WkzzwST8TGva+c809oIbvIz882MXytJFPUMf3T5xrConPOI5i/YSM+1rZwRFAgC4B4wI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wsD90P2W+UJYZ+sT6dIy9aSD2jeZjk3xhJWZ5nzhxhQHWyDxmF+54IpTEw1dOTozNpmR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sNO3jxiSrAPWp1hl8hDIADIQRK0P+l039r/fjbNOSKMNoB5GNYYaAKtFhYHQcRGz0zh6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Nyv95NBEgZPWHPUP2nL4xOUYulJyFmPYB92iEk6cz5ROSLG38JPe0EVnpLi98s/7MSlM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VehnneYvn4ZZfy+sXFIT1QYAOfNLmM4oHqwdE6E79Vyvk+Rzyf4ZXiNVJ647zgHLwHb2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YWJb/EYjpE4lBbN88/j9O+JROxLZOdw9vxeMxNIyDfh3QlOnnkAH4ff3nkIBSp879hKJ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yiGGA0RbPwtInSjYDLLJxnlyb7aPRP0Adu5uzPSlU7GzJiZ1HtRRLE5VnTVUKTUJS5uL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hNLVqYTqsJSw/QbzLL+B7mz7GjqboUxGVsPtrsHjVGoyZdJtHhk+smKLK3VTkhQJewVv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a6nj/cqlq9MGvFy+lZBBSCMi5HJzGUNaKcKijpagFxPp5U4HiJqErB8FQ6jmGGA0C0Zq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gRgXyWvbiiYcB4CAw4DwEHAg5xPX2GiwMMOugNEM4x3E8PifrGUCCLHcTw+J+sDcTw+J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xPD4n6wNxPD4n6xlAgiGUKhKSBbQan6wlC6chyHlBZxQZBHlD1KUgAgNYceEMofpyHIe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SShO6PZGR/2X84e04G8C1wbfD6xBS/fTziSkTy/PS34W+fcRKK44f7w7vIRaKbX+yIp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y8rcOdokktn+64v/AFTeCK44beSp+C/g7Rx104ACfVEC5Bf/AAmOvML/AGB/sr8jHGP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/9YBrZDk/z8TFdW7HUZw8l52bc/8AOOR/2AfOOStsy0o9tvOOrducjyHzjkrbmcLu+drD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1GY5rpBQZD0XJ+3P+k0//wAlJ849aPyccj/zJ2sngkesYvRBrf65Ato2nCPJPa+5STc7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+/J0yG6O8en2An4rLAHA7xaxbX5ZRbtMhANzKV6TbieHxP1gbieHxP1jLKBGrV8UGQWO4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pBdw7C3gfoIThWVmrkfJUFKPcTw+J+sDcTw+J+sZQIIhlCoSkgW0Gp+sJQunIch5QRFu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4fE/WMoEEWO4nh8T9YyygQ8EtBA9kZCCLJKQACAzi8ZQMoEESLDebTebueHYSlhbQcY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w9TkOQ8oLXot1PD4n6wtuI3X3Rk/e0Jwt+5/d+UESMLpyHIeUIQunIch5QRLBKSBbQan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IeUHBE+R7o7/ADMGrI8j5QSPdHf5mDVkeR8oIjhUJSQLaDU/WEoXTkOQ8oK/DQZDkjgQ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EOPZHdBTLLUO2MpWfenzMYzPfVzgtesygEEcQ3wYWytHnz06dO/R9sltXW4BjW09FQV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ShW6o5kG7DjpHoMsslR4JJ8AY+Wj058dNZ6SfSCJxPq9JPk07gm36vSqy7Tr2k2i5ZQ5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WwLZrv2v9JjoolAlW11EtwT+rzZ6sxdglPLs4Z3o1f6VXQ/IUd7adM6z2RVFi5zPV30d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0iXSJc47tgd0sWs+TsfGGdRjZnBkyQ3aA7fffwEbsWQylhflvz6rRJLyJqW48nXsCfSr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GYb1ar8P2Rex0aMf/Ke6ICL7TSeXq1W//wA5sY8ajiaA56hNr5B/OMjj6OqNgM8wL8hr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zhNw3zZYEz6nfC9ij6S/RUQ52kRlrLrLf/YvmIr9f6T/AEXg/occnTH/ANRIq1HPO0o+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FT1x9ogPYb2Wdmew+HFodfnWoGVu/wDCLIsY5XDdvJ3+5rLk1J1VcqMNKS0ly54kjPNn1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H/IKGjgF/EGNo1mwe2Uik6+fhkxOZsM20zyt2kxQ5xqJM1p/slLgguwIsTzsLWbNuFZb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m/ud2N1ygPU1GaOuJHZmcwwv4fheMRRdVPE/enFm/dLBy1hl8b5xsXDJdBPlBSiJ9Q1g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O/wAmDw2rUgTWFP8ApgWA3bXLDS98zzL8T7/utqNkkgMMLnlJ6b5BU+fRddccBrmLHj2X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IkH9FcBsruBwvwe442zie9Xs5tOe6ezUZWs9uEOpNLJYubkEkWZ2fhk7/E6Q8WAABdKj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JwN13+neTjnPFQFJ186UqcHb2gBbK/3xs/OMVRrnzmuxVe4sCW8xlcxaTTgEiQ5SSSQL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NP1c27Xs5vfj23va7aRItj+V2W/liTctiNlwtC4kCHli2QpVvRV07O70zdIBcZWFjxtr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WH0GGSRLMo+squ2tzny468g0X728PNRWrnApIIAO8WcZNwGejeWqMeqaipq+u60GQeJJ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DnaM4eVxlm61u1LFY4QCJGWssAGnpxTOQ2W7Ks37wuwuA+RLfeqE/PuPkIXkAf8Awk9u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fibufVwWtIPB1RfqJ1InxC1QkAMFJYJTylS+vnzkgAKsS/ENl8OEZK9is66R7udnZuxvu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RK6yndqcXCSUgtfIMDyOUSeBn1U9fUM0/LeL588mOvLlFE1LYlFPKui97D4tG2PR5A/y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oHGn7YRp71NV/aLTwwvbzs/c2sTGxmIVWze0tHiNFP6irw2qRMpqoqNlJNiFO7gtunQk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Dr3d9KGR1vRlVNmKzD+79KgFiHF8zxbOPL3PeB0JT4fecWWr6aNt9rsLOEYvjiq6mO5+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OC7MGNz2xXwAUuwfdv2EDzvnFU2UzJrj8wYy65YKvZBQFhM1bdz9b0gEpIBIuQCbn6wS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DoAMLDIaCFiBuZDIaDsj6W3YYDr7DRNUybbwd7kMCO0XduyMd6onWBUTkBfWw8uyHc2T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ytbv4RZMJpgQLByz2cPbOx1/nlBUWLitb3lT6eSq8nCsUM1+oWciC2Q4g9zHjnFgoMHx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Dfes5ft10B7eEWAqqJE1utGuthm1mb66xlIqJ3XZAlxoAQHbnk/h3RrBamiDAj5hRpzG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U913P5cIqsPbq7SG3tCqhxuucn9YD2L3IHxPZblGrp1y3+obPI8HHED56x0L0v0RC8O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nd1ZnP2I0JODu4DVB1HZZnzy8I9EsBexA1nCxr+mF59eq4W2SJFC5GFG0pe/CoYys+8f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l2049jfD4l4byJAfLXh9+PM6NE9KAbIZD4i8baGgyCx/pxlrL1TVmqacWFxlzMdOdHEp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4k89NRHNZA9ap7CxDdlzlHT3R1/ovZu/+IN8H+MdJ8PTtwyh/wDbcXvnmtLbKvg5829V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37nzbytHSmy46lMlRA1d7MN17P8ADtjmvZz/AEpH9j5x0rsveXTvfPO/7hj0VcXFU5nm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9Z2pJbRjvCwuD2amPMLbmefXlAE++ph3gtcZZH4s7x6V9OxP5xxS/8AF5Kjzb2yA9bJ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HD/ELznNgH8l1Hw/UbzH5Ee61314YEgFg9w+nP5d0ElJdIAc1JATbIuGaz5kc/LH1Izl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OCzdh+HPKLDsrQit2jwKiUAf86y94HJt5FjxDvY8bxwBJvJ3uV1ENRmOa9rfRu2SptlO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DDfz7WEgv63iC1rSCWuAhKWBBbsuI6KoZxEoi1s31I+vP4xqjZGdJl0WFYZII6mlw6n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gwZJyGQ0jZSbM1vZTlbjHnlsiItsMy/fO+Uq7q+a30NBkOS4L9P3ZL86YLs5tTTSVb1O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kJJe3B89c848jJP6Kc2rlxe5+Xyj6HOmjYpW3PRttRhQAXiCKKbV0qSAbbiljd4as34R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SqabIpUq9uRyuDxtxjr9kWsGRe4PmA2FwcYEXMsCEv3084slC3VkkAtvH4/hFZTmOY84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bNV19If5BjEaL+kXSZgpqQK+vo6afS0uSlboBYDWz2+BZo9WfS2/JhdLvpM9JFLtzsTj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oqqgxaumSFoFKpE0kBdObgpa12LZGPlu9A7aL0kNgOk6l279H3Z3afGsQ2ekTjj/AOZ8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lagyJ1FidNTBc2WvEkTBT06jKXuTJiSGzH1XdGn5Ur0rV4VSYTXeh9tbOxTq0S6qpThe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JRR/mrr0lavabdIzdwIuWS1mxl5AiTkZc9GUEA161WqehH8h50szNscExPa/bXZXBsGw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E+prKyqEpW+JaESaRZY7rOSBlwEfQV6T+32yfo5eihj1JjeLyJSqbZGRshs9TLO5W4xX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Ze6EgKUGBA3XDho838B9Jz8o/wBIR3dhvRvGxMqrASis2jmU+HJTv+6psRFIoEcG7DFG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KdNmNo+kz0kulLC8NmbN4BjGOYfs5TTajF6ZKKCQhfqaJVAFYdRzQJ6WmTqlJIDh7td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PlHfhY/7oWnodxxYKlETZRE7kRA1kxIzvp5YLxCrMWG0OB7RSJySmfOE6vTLIZSAubMU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L9oHEmMCdJrZiJyWFQtaQG9mymB4aC7Hwjr3Z/qUYtieFzlBRHW4eFENvmWVpCrFTbxA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O30w4ViGIomhjQTq5MvsKlJ3M+1QAbK7ZR6rA3cgandhbJgvO7WR3wf6id7OblQtm0Lx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gaUyaNw4VOWOsqszcpUUMdOF77KlkTl/pTvErqqia92ShTJAd8gkMMntYRVti8OXIoKa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sng+91RAIcs90t2ccon6urNNT4zPUlhVVHqtKwud1ACwk5D2ncBuLPGt+ILZ4LY5icd6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912MmeVixWQ2y2wzJHy0xcS9Lzuda8xeo9draiaC4Fs3sBuh+xr+egiIkyCZuYsz9ljc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XtZTBz2s5vrfwheRJaUTkfjf7zBbWPzrbbXFbbabaSXDhiTIBj6C7FesWKyeDEMpMAQz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cEAkNkDc5gaEwbDgPAQAALCDjXEuTmVuhMA4qPgQ/YcB4CCUAxsMjoOEQijZ4HVrsPc4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1SwH+kcOwRsZX+jTDqxvrmI11T/tqn/5IPkImGozHNFPfuf3flEDiv7I/wBpHzie/c/u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uafJUZ0WOC5nnM84mZ3vffARWsE95XOLMoBjbQxfhoMhyWnTSZp3/KGVRl3fJUPZmnf8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c+LxKqdvUZjnCouGc/X+/DqdZVvuwhrM0ft+UV19iZAxUBP/AGSeZ84576WK3qaNUgn3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46Dq/e/vHyjlXpYnkV0in7cje7kh8+V+fCLMNRmOasLTgLgHiHg4EErI8j5RtoaDIckT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PpWfenzMMqX9mr71EP0gMLaCJRTGGj9YAHBo2FRSsnuGBNrZaW/m/dFFwn3hy+kbFw/I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DxT9jU98akqP9K7/AJqjbmN/sKjmqNTq94k3Lm5vrBEvAhDrh2eBgdcOzwMES8CEOuHZ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wRPQAwsMhoIQoXk1dO9hvZA2e99craXhsJ/6QX82dn1t+N+yHcm9QCwdiR2ezpwginZ0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6DJvx7IjD7/en5Q8YcBCsmQDMBId3tb6aZZ9ggidYJJO8VHMPfW9+PwOvaYtcmcQpjd7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w+nMolyQ+jEMM2uO7u1iVYcB4QRSkicRMFgAe0DhlbhblEymbkWbLX5fJ4rSchyES9PO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gGh53MEVxoJXXbpAGSS7N3W7O/hrFuSkbgFvdGmrM/OKlhU6TNlmdNnAMQGBI93QWYvb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4hOFPQSFEiwUACRpvaWDu1+6M4mBkETusnSaOT1Kp6evN917kG/4B/jaGMmgxStZNLTr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Hu4fjp2ZZxeML2WlUR/OGKfr9Rn1kwMhOTAO4tx49jGLbJTMmzROEsBIswDAMGAZr/OJ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B68ZcbuPvjreFDMTIIASA3IMRa+V/N4s+KuHnWa9r9vd990UWorUzj1FnBZzYnsye+un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kVYnpJHDdLZM2oGtueZjduzOIivwmimgkT6RaFji6SkgnV7Z9nBo59xQkvfQtfJ1Jbui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eoT1FlJKQ76gDLK+YDM/AREVDkVFrIeKX7WPAHU8gvqj6HMXO0nRtsRjXXhQqMEpVEub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n3b3v2NG0AXAPEAxyp6Hlea7oQ2WSah/UjUUICiSQKaWqcRfQpDd+UdVguAeIB8RHIxV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IDgZDTsgt0brtfdf4RknIch5QX7n935RWVTtyXE7xzhSAyHIQcEnIch5QcF9CgyCECB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QhYAMLDIaCEYEES7DgPAQcEnIch5QcFYFBenyQGFhkNBwjKCTkOQ8oOM4oMgizl++nnE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iNle+O7zEScgAGwZyXblEorPRAbxsPsRZ5GnIeRir0OfcPIRaKfMch5GCKz0FpC2/hV5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n+/5GO2KD9gv+yr/AGRHDnTmT6ziAezKt3RXVuxTMIxMPJeeG2eR+9DHJG3HuHmY622y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T2zzVzHyihDUZjmukAYAYBlyDtf+2HP5iPZ/8nbIJ6KMZf8A66m5/wB9s3PbwGkeMe1d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j2v/ACecg/5Haw5E4rOJycn28+PfyLa2rTTs8hyWwABYsKA06ou/k5DkPKDghkOQg41i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8lQlCsrNXI+SoIs4ECBBEIXTkOQ8oQgQUOMR19xqnECCTkOQ8oODjHrojVShD9OQ5Dyh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giOBAgQUOMRr1iNUj+//AHvnD1OQ5DyggAwsMhoIygqCELjIch5QhAgiXYcB4CDgk5D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OQ8oOG8LpyHIeUET9Hujv8zBqyPI+UEj3R3+Zg1ZHkfKCI4XTkOQ8oQhdOQ5Dygr8NBk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pWVn3p8zGMz31c4ylZ96fMxjM99XOC16ymHdlrV/ChSvBJMfJJ6YNZ630/8ASTOJdsfn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pYMOA4x9a1WrcpalX8NPOV4S1H5R8enpG1vrXTP0jziSet2qxdIJJJ/RzpQDk8L8OwRv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Tk3L7XotIWZwBk4sOcR0+sI7BwysG4cG+9TqJpul2Zw3gOWX0eGBAOYB5x0KoGpzKSmz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+rQmQAkhhYfFs4csOA8BCc4ACwA9nT+yIKFFsOA8BBwIEEXY+3HSNheAL/NWG0FXtBVy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pyBaY5Pjzcu8ccbS7TUmMY1Xzpcg4agP+qoAWpJzIyAca9/f0Pslj0z+n6cErMHCjVq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1B0vnx4xqTpYwXB8H20r5OFygQqRMVUU4SAoOCTutqHYXaNPYz3rwa1YvRsfsDctiCRQ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sTWhat0A+y7DLVLs4F2EXGVNoq6ea3rCw0Js782fPW7DWNedbTBIA3h2XsO64IPjmG0k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SBc6DOwbK9yfjAvOTGe4Oug2XtQBhEXbugEkFzd6eyuKqKVOm1E9MyeGTYBLDJx2Ak+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Qm2UFEByxLEszcTy73aMUVPWzTNlz5gSGBSEsC2WRY5NC06mkzlirmEhAZkgMkniQLOS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6yW8FpBmAPN5trdRF1CQOvEtXWkMACwZrFssu/zhgS00qnOAHPAi2mWVszytGc+pbJRb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DH6APX8brmkjqS6rg556nmLt23yjYWMAs4xqPPzVa1WwCQkwMqMA3GVJ3sZKs7SYvOTN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OWIDAk6Hm12F+FVnzuvkgE6gkDQvy0Pi+UO8TLy95Tuzm7kO5NxfOGVOmnVKYlnAFxd/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AXDgGmuWtdqNrkBRg4FaHHcN1cAjkkTZokuAC2QyAAc8CW+nK7YXgpxMiZT+1IkNvKne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a28YrdBIopM8KrkrmSQQQpBYg6XBFvtsxGx0YvS0kgU9MyQQABIAU97OC17i5d+N4mqq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QEoEki5KQ5s5JPM98UefOTNqmSkBIUQAAG45CzFtP5WDaGtFFJJNp38JLXc6Dsv2m0V+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76HzLX5eEa9V1Jif+hEqeWn23Rew4C2X88nhzQmbKr0ySApyC7OAXsXa+gvfWI0gE9cb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JTDJ8g1iSSSprE5gtx/Fu7Mi2xs7UzpWKU0m183ufdt45X77i20CHquu/wBSCVJGTkaj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pSsbpp+8oh2BJcM3abcGzyzjbg/RVU8OTvA5k5fZ8jFdSKjMc1JSpoINgx3tMs208Dxy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7SVOb68v5cobOkSibO40ubk/HzhfrgmQR/rwEiwezi3C2oL5GK620MwN4HTp3JmhV2BD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PCH0isMg6MOGY5AAnz8MmFE3VGURe5GRVxF+QYC+UOTuAEezYHNny1iurIAcSFRdvHsN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LhyQH17Rm7eMFRz+pmgm57SSeRu7RWxUJTZ8jwU9ieHwh+meAEzQdR2B3AYnn2NyjTrf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1FPbfSBimzInBI/VkG7XYdr5WYgH5xybKP63PkXISS3YxJYPkM/i8drKojX7OVEmxNRS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QXu1nsI41xulOFY4ZBznK9Xe9iCUku9i+r/KO9+H7UTY2inMSLnCV4ZuO6brzba1la2l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yb65JxIPWuCLjh/Lv/lE5TyT1V75cx38fOGsiSBMAYDsAa/cYn5Elpb3DnuH18Y6sTAO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kMM7Pm/YeeeeWUdO7BymoCXIIpy3P2QP5i9m5cySm/OyRZ728Y6e2GJ9RNz+7rpr3cY3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zhvrjfyWj2tc0mwv/Iz5PJb22PlE1SCok/p0i5JJtfXLw7RaOn8FtNpwLC4YWtu5RzTs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AGASABzZh9vxjqjZKR19GqoZyE2JDnIk8m4DR7R6YJAXy14lcWuNuna1XifFi3GxV5R5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3s76R6MdPs/dr8TGXveamyGfn2x5ubVT/wBcU9i6rB+Gb5307+F+I+Ir+C6jYINf9fGj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pS1i5ZrXtF56F6AV23WByZ6Qf1r1m5BLOBmXLOnt7I17PvKkcCVP3kRvHoCot/beXUEf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VEEG7HUt5x5vbCQDgwvb24zFy6qyzLkfST9S0XrXsnOCahKRklCUu9t0JAbj3aRuanmg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HYxzbsjnTZCpJL7xJcXJLk5s/YcgdOGm76ao/RC5043fPJ/hZ78I4Q/zxeksv0v9VvhQ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xC0KQsFiSgggpILuG0IIbSPEr0sejWg2I6S8QqsOk9RhmMKVidG4ZISo7+6EgABLGwGg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Oet/mdL/AMnjh702tjk4zsrhe01PIBnYNOTSVPsuTRJO6VEgv7rM/wA77Ox2oWS2jAkY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V6rmZJxXkqAk5AHuESFF7x7/ACiPlNvkZjxcB4maMDrEsB7vZ2Zx2ALgEYA4quvqh/4O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gwasXTqxrEJVHNpJUxCFGZSBSZRLLSd8pMxKk2O6obwYi32FSMOwzBcLRUnBkVi0S0q6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ISD7Cd1FyXZ1gOzkR+YP6MvTX0n9A+32H7Y9HO01Zs3jFHUp3U0s0rp6pGXVVEoKSibL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g4EfWv6Jn5dtS6XC8D9IbYUz1bkujVtZsupUyaVgAGYvD56ULUohJUppjO7MCGuWWy2y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Gapl7OQ5vRewfS96cMvojpp8qd0BdMGKyqSyKufs5KkYdYkBYnYfXYoopLAhRQl0+8AY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dO3SFs5jew2y3R7I2K2b2io63CatWIU1YjEptEerUopn1KaOQk7oAWHJLAFwGj2n6HfT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1Pguxm0NXjWIzwHwbE9lq6YZG8LicuZJmUJbL2q1hnlE16XuxnQds16PfSPtDtZsnsVQV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6rCsMpMQRicyUqYlWHy5JKlLIDqU43bXzj6sM7fDYrYKRBma4gQmkyDOXNYbYAwkKG7N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aM2aT63Mmlc0Aht9SnXlbMliCRwN78+ekbSqw/HJdFRh5uO11CZObmQATWqcDNKgh3fO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j1ZUUJPViatUoj2RudYdwgB7FLFhlbKzUPpnwgY1tJsLXBDy6bD61S1boP60FJYEjTdY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ghENBCGxkAB5NcvMrY/eGPeOrlaZwmqFLXIYkCkkiUm7MkIYX7Wvz8G2JVBqJzZpMpSg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MbEn+IfhE1UYQadK6g5TiX7CCX5l3DWZrQyMgdUVMHYh2DtnrkG4FjHjfx/tcv4EE1Eg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hXd/DtjHhBbWBYgXTJIDu1J0531pMgEEkOdSQFfHSFNwJSewHK2nB2ytDgEDeB/iOkES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R5qKDILvxQZBR/V9vw/GB1fb8PxiSEqz6cwB+EH1T5Oe9MYEcYjVRZluDd+zL4vDKfLP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tosCpNi7tzHHsvDRUmxfg10/BzBSq/UBqRY1cP/ANz5v8YolAB1lTYft+A7Y2LUSf0K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0zv3aZRQ6MAVdQGA/WBZtbxYRPmHAeAiHxUDqjYe8j4u8WdQSxsMjoOEVnFf2R/tI+cV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11RYZJ07VRNThdsuVtBDDZwDraqw906CJecEvkMxoOF/jF8GQc3P5TK1FsNf9s+sGUbM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lDOfp3fOJWcB7Fh7vAQ0mpBGQyIyHANGBVRMCtBWtL1Bzve++AhjOlF8jf8AE5v/ADy0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zzbL77s84Q3WS2ZALW48IzigyClVLFJP6MkODbI/N24eUcd9JlcJ+0M8XABJA4NbTK/z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6cRo/Dz8OJHAG1NR67tBiM0kn9aUljdhvG3w0t2M0W7JMTnSuT85qwoDOBBOOI8RBxtR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Jysu5PkYjIlJOn92JRW7BACgOAbjTnGxpAACWAHsA2AF2F4oWESd2UD2g8MjwfTPLui9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eWQyPx5QRVzau1IpreyvK37o4Rpp/wBEb3cc8zG39q5v6obg+yvyH34cb6UMz2TZrnLN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TkOQ8oOEUzQwcgWGuXO/yhQLSclDxgiygQTjiPEQcEWMv9qf70SNExNROVkApruPB9dG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EhIlNS1BycZPw4346tygiuWFyPWKHrykEgtduOZca69/C0oKdIA9kO2bJ+jxns4gfmrI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u3uh5UzQHYpGWQ5fD4QRYiWAAdQOF3aMYx672R7QFrWbTl84bCqTkSH7Lv5QRSIIYXGQ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DrcA+cMkrSoAhQyGsPJMokg3Nsx3dt+7PxgiuGFSdRZLuAMn7QbDO/ONoYTNSn1chIBy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yLePHONYYXZgCcwOfsjONj4OpIm04JB9p2zzNuyLCrzuunlvW0J5Bw6mJ1Jd+0k3+EOZ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dnJmiOqJqZyRISQwAIABIyBsQQB9loVo5yZEogmzlgcszpduZOfjBAHLKobRzzT+sC4s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fjGpjXFyd4PxJL9jluUXvavE0z6qokAgZpyDHtcXD59/CNLV2I9TOqACCxIsWYDX8O5+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P0Ui7Pnc538ezu73eDLXT1iKgFQIYguQbMzNdoqVZViooEsTvBuYY6EXiw4RWpmykizg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FiS3HjBF9E/5O7bpO0XRxiuzU2cn1rBpycRADPu1Q6gt/ivZzHo1LHstY/EZCPBL8m5t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E1B9VxTDqxKqdi6yiUpSApLsWUkFIL7pYi4j3u307pNgGLaHIcL/AEjQWwTLSnDu4mUv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d9zflfOYAxToWSOQ8oJKg2eQvDJc9CX9oANqL93498NTXISCSrIBg1ydePjyzjXgE0G5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G+ilAoMPZB8PpGQUjUAdjP8AKIA4kgH9qB2fZvzjJOIoJH6R35t284CGI3HjJZBCWYAy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JYAeH4QCAxsMjoIjZdWhTe0C/Z9Ozuh0JgIO6rQ6527HBiFCygRglTsDn9/KM4IlgAws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fhABDC4yGohGCLGT733wMOoayfe++Bh1BEIfABhYZDQRHFYDgZ37j3/jDnrAAHVoH8Gb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Ec4nr7DRSklurBP+uHhuiJSnKH0z4cuyK7LqUJlBlF/WAD/hGd7/AIxISKxL2I97Xd+F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sgE0Fab1cKYg5cA+mhi0U2Sf7Kf9kxR6WpSprvxbIffiTyi30i3Cd1X7oJb+zd/h9vBQ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D9krTsjgzps/06rGhK3HHOO8sPWDQrcserV2aP5RwT05ECtxIC3skWszj5/ecYACSwVu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ReeW3xYWLDdGRb92/wCMcl7YEsbnPieMdUdIC93fckncS19dz4OfjHJ22M7MOMz3se2x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58l0kNBkOS5a2p/02m/+S0PyfXs+Ee4noDkU/QvSsG38VmkkAX97Ni5tx7NI8LNpJz4g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Dm3j/OPcb0Ga1KOhPCwSA9bOJLByplG/1t4x8WukGZ5LYrvnfTx+B+kGCDlEJLr0Fh1g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Dw8RUIV+8OzL6+XhGqRSELJKQBcCwfL4wySt2ILjx84WBBDiCJzAjEEMLjIaiMoKIqHI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HTshaQAZZJAJBDFri+hhM5F+EKSZoyNhlcDJj3fZ1aMDnE6qgpJKQwsMhp2QbDgPAQN5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E1TLOCw1Jbz05xgAiN5zJO5vRuCvAhhMOwvm6UYcB4CASAz24Q0XNSnNXJ8n8ezSG5qk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XRQZBSZgteCymAUMMshp+EZsk6DwERYqksPaItwT9X8YcImpVrf8PPlEqgnsCEEqNi5I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giXADCwyGgg2HAeAhErLWLBh2aDvhBc5Cf3g+ZJ+Pa8ETzeTx+B+kEVh7B+12+URMytQ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mPb9YbHEkjOaB984McD19xqinwsHO3x+UOEqSyb6DQ/SKynEkE/tH0s+fOJGXWoVu+0G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dndBjgisyPdHf5mDVkeR8oaS5qSkMrTjzbw7e6FwqxBOhb45mCJWF05DkPKEAQbiFgQw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DILKBAgQUpWVn3p8zBf8p98IEognMZpgOOszH2G87c4LXqG2gqPVsNxKfkE0NUbaNTzD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PzpkT670mbcVhuJ20mLpve/rxcvxIBDljk8fXtthOErZXameR/o2DVhv+6fV5jEXsc+D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j13afH61g0/aDHCQz3FWWJzc9rPbnHQbKIeGU29vr6ItMz8Iks98yWtbv0HHwiMOEyv4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nSP3WOoyfvbtz+xDOfQSmF1e64u+V+zifu8dAq6p07CpThio65js4cewF834AYVJYOtW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J/1RX9bwED1RX9bwEFXUV+ZqM6nx/GGc/B6IWCy18tMwMj8fwixdUAln0P7w+pMNupJz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0W66XbjZalmiuwjZysrMW0xLqVkP3uoX4KNvCOUNr5+I4ntBVYvicmqpZ1QpbBQIBSTk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4k9xYZiC66mr5GB7LyMNk4elSpCpyApSgMt4kB+8ceMa+oKjDNu6+owDHMGppGJSCoPKQ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dCft483se1jZGckubyby0xMAVxFJBbvwjfqbrJchBMth7KeDlIF4zYAED2Q2lu3Txi4d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VFJ3jInqPq5965Kmc8m00aKW/sMSymvnocv598dfZbV4sAhvygvSoBwv8mVSGRDChBln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SmVMBktckZW0Njlb8cpZU5SiwmjqHd9D2PoWt5iICn60gJAdORyYd2vG2r6xJJlPL6n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vFsjnnpwjARVmwB3OupslpkHFwExlj5Uuk1G9TPE2YJUnINcOAwPf2t2XaK1XH9KUqNh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M3i2TpCZA6oBiQ4IHtEAcWf7MVGvlJBM0pnPcB8je5vpmR8OMWLHd/u9FrdqkzZ6kSNX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AuCHDixuMn84bFIALJGRyAz8Iczs9cwbgjQjWEI27jELTpSROOU+wGTjO1vsd8bC2Xwu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24N8+bDh2HWaFddNMm4cWI0LA9nExasIxCpoZXUuoB7EEuxfxYW0+ZlFJbelM2qITugO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yz0eIjCqtAkiQQgZPYeXPPnrGeOS1V0uSp1k6qJ7Sbm5trp3horQlTEsxbIOFMTwyaKB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VWgTPV5IBfJw4ydrs3x7s4k6GQfW5E/90liAzOoXdvhFQ65Mkup3YORm9rvn/OLfsvP9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/tMT2NyzyiEW3cIDTqApDEkXFibcReNm9dIVMEokvJSFKJzOWb3ObgHm+kVugw5MmZh8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M9tQ3tZi3C94nOoefUTwGE9gAGDMRbK2XHuiuifSmJ1Zwcy189eHhGdbaSmcMpDHsvmG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qZw+8AP8JGY7W+xDPFVmTIkySq67lnD6sdDn2/SurMJLid4vyTnDK7rqkAHIZB20D8GP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Js8BTAGwBysMnLC4OXxzjXk7FBhc0T7hwcjbSzBnztFbqNsv06vaJCiXucu298+Ise+K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q26md+jBfUX1fW/4sRbOHiK5M2WmQFXBGVi5IcZv8G840pN24SJgkPnqCzOBn8LG+XKJ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ypClq6sTZZXc7u6FDecZMz217YoEMXIvcAje7TGVy2AJIAdywFdww4eW5dlYCAcMp0qu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YOyOdemXZv1XEfzhTIAkP60+6Ac3LEMXbT8Y6klJoFrmKoVpm0EyWk05RKMhmSAfeUsO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TMKFdgE9TAmnSQVEAkpayXbJrMC2bcY6nZFqhBEIDgd2TCVMqHXguZ2tZXL975nnNyCM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cs4ZUGfOGrgfej8/CL1NkFMoBmbhr4C/Y2mcVXBadIntugNZrOOHZn9vFrxSeJUkbuTD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2jtRMA4gLllTqOQfz2HdnIz5i+YbLw4vHUOxf7FQ06hVtMhHOWCgT8RSWDuS9iWLgXIG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ShIpXTmWv2FjcgfBzfKOv+HwPGwyGgxh5ZLR7WNB1+gzxPpxW7dmQOrSWD7qY602KLYX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jl7ZqiPUpsHYHkBc8OwZdhOYjpfZCeRQKTYFMsgAaEJIt3gcWMd0uMP5jdO/O+q4F9Iy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BUKAY6AK0dgMuIytHnzjzKrlksr3s76j7aO8PSGn/wCfMUGXtKN3zdTG473I8I4DxGfv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4i/ae02+B4eZfEJPeLEj5rybm893uu92SB4IsJtCAQz/AJReDuF9cLoogdWbCyiQCLZP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yKrFiAFFk7xS5I4PmdLc7vHMCQV1CadveWkeJbyLW+No7L2Gp/zJs1h8rdCDNTvKIdJU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48THCbTJ8HDMvjfULe2MNa2aTOMKQ3Ud+K6v2Pry9lG5dnNzlz7eXOOgcJqRPlAkghtS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o5L2UxAWYs7dl8rt3lu24jozZyvHVJD2s3It9gHPtjjLRIwZgv5PJbVbK65IDOAwbgfl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t2fxPAq5lU9VSzGBAUXKSxu9/H4iJydUB3Dnkrs+TfGGRnJKy4GocgEM2V9NPk8WgAwL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8DtqMIqNm9pcZwiendm0FXMpwkpF2WoAkZctNbwnhp/TAn+Fz846e9L3YNOz22SNoaGS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AAeuUCQlRCRms68jpHMOFjUi+7fnz8fjHZ2JjZBOYIeeLP1mq66D6HNktp9sdqKfCdm9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NTUGGUkysrSrN92XupSH7LfE/UZ6AX5HzpR6VZtDtV01yJnRtsPKEucrD55RU7S4uCUq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SikupUzrSA4zMaC/4OHspgO0HSN0yYnimA4Zi2JYNs7QTcKqqunp6mpoJpraJKlyET5c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Xuq3SXLEv9p2x9HKmU8+TvLw90MJigiV6oDYrKyGQNElmS4LMwjZ2S1xWR2ejGowrnPh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6K/5PjYCRQYBhGFycZ9TCcHwuio5ddtZtJUpSARVzUyzOpxvkqO4ty5AtHjT6Qcv0zPT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xWN7M9EWx1HX4pIpsUVNwjD/AFAFKJc1NJOK1YjN6vddY3N1ycjHv5tNgvordHlZU7W7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9LdVRiu2WMYfjs+nSS5NCirATSMf3ZVICwYqOvCvpS/lSvR6ptido+hvomwjFOkTGMa2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FPgODUYkI9br5/VmYJ0uURIQhUpMhCSSrUCLWyx3rfDGQ7kTiD1iF5f6blRtj901pE3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LlKosQq6RYSFypipSykAOpCik7t3ZwQBoLNlFqmy5eI4BXLXLlrXRJUZcxaEqXL3kuSl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aKhWVQn4lU1gQpInV0yZukF0haysJU97BQBc2PjF5wAifR4lRMD60m2RzSRmbBs49ghD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kvPYg5ik8zzXMqFeu0eKSLlVNVqY5kDOz6XJa3ZxFQVLW7OqwIZ2GRGXFu7tjZRoTheK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oAi93cgcO27eMUepSBODAMxJYWu+fl3R4X/iDZRZbaHBPeFCzgkgsfP2cT9A+FS+ySLu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gfVioD1Z77qr9sD1X+orxiV6tTfui2TjyjMJAAcAnlHCAuAeOS6hzj1L2GgTEU7h913f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MgSy60u3Eg2yHfxv4mJDeSLOzdh+kEVIObHmH+UEc4poZJb3Q3Jvi3zhlPkm4ALN2cMy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ZV7p7vMQ3UAQXANjpFdXxQZCteKrU6SWNj7pzv8ADXj9A0aylhsQnj/4pHffONtz8l8h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VAH/AEhJYcHN2iwpU0sBhYZ8BwMV7Fkp6r3R73AcFRY5mrfxfWIauCSMgRbQEZK+cETH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o+UTVQlPAe8dBDHZ4Dr6iw93gOMP6jT+0YLT2y//AGpnOAZNhkNB2w0mAWsNdB2RJzQG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2UlLFwnIs4GfZBVxQXqPUEsXCcizgfCIiaACWAFxkANIl5wDtpfyEMJ0kk5EDw8/C/ZB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+vnlh6tSqUS3BOff99vm1iVR6xilXOBZKpiiWJ/isW4ue6PQDpFrvUdlNoZpJBFDNpwQ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cl8+GV488iXUai7E34kkcDnfujZWSk93KXmrCVzhdOQ5DyhvvDiBzI1hwnIch5RtRQZB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but3RGEgPcW0e8SckhgdSEkOH074lFecGmNKuXLEDlbJ/u7iO4/Rn9CP0mPSzxqTg3Qr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pcs4vNpaqnwSUqYQlpmJJpp8lCgCFKSQCEqBsC0ekH5Ef8jPtn6fG3VB0j9JVDXYD0Ab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dTMlT9pqmnKJ0zD6OfNl9VLRLenM1e5Ub6J+7uJAc/pM9Ano09DPo17F4XsN0RbDYJsl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cPoqaTU1q5ctEtVTXT5EmT6xPm7gK5hQCqzi0fcMBMzIeZV6z2OLtR34yYYDRmeKk72D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/goPpR9ImC0tT0mdJWB9GtZUSgubSUuEHaPqd8XSZn51wkkh7jcDEHnGzq7/AIGttzJo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ur3CoUqujYyRvaJM3+mkwczuavH38gAWAYcBAj77kOHmVfFis4DdwneYi92BA8rzub8t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/p6ej7htZtJsPQ4Z0s7MYdInT6qqw3rcPxXq5I3lCRhMr86KnKKbhInhyWHGPnn222E2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PbzZzFtltosOmqk1mFYzRTqGskrQopO/JnpQsAkWO6HF7CP3QpkqXOQqXNQmYhQIUlaQ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j59fyy/5E7oU9Ozoj2q2z2A2UwvZH0hMIw+sxHBNpcLpKanTjNVIp1zJdPi8mTTpn1u+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nz+TBKTvh1qq/bWCFjF2JLgfkM3ZqHH1X5T6V8S401+MZ9cw1AHYIunSh0a7W9DnSDtV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janZDF6vBsYoKiWuVMkVdJNVKWFImJStL7rsUhn7HiixjWrIIJBDESIKk5RE39IGbNsr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Skp6muly6OhkTKqrqZiZUmnkJK5s6YpwlEtCQVLUokBIDl75RXKcTJm/JkuqZMWlCEpd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JYR96n/B7vyDeys/ZDZv0tfSw2W/PNfiQk4lsNsHjFOg0cmStHrEivxSlrZE3rt1XVtL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okByyy9j2MfbRCGES/VFdCN68HPQi/IY+nV6WmDYLj+D7Br2L2JxBEubMxzan1nD6xMh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RK68bit9JFSkEAMb29qNnP8AghnSPilHLqNofSbw/A6xaAZlLL2BNemWpgSkThtbTlTF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73BcCwfZ3DqXCMDw2jwvDKGUiRSUVFIlyKenky0hKJcqWgBKUpSlIAAYACJaMggF8+ty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EDGbyS2gFNTevz8ek/8A4JJ077O4RWVfR705YPtviUmVMXTYfU7LHA0VExKSUoM/+kOI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tnsLR86vpbfk3fS89CnGp1H02dGOJYdhaZk8StosKl1WJYCqXKWkIM7ERSSJMmZNSsLR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JL/scRp7pr6Buiv0g9h8Z6PulbZDCdrNnMZpZlPPpMSpKeoVKUpCkon0658qamVPl7x3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DALpea+e0sHZRD5HgOZIuxc/dficpqiZnvEB8nsRzF89O6LJQVIJuogjN+HZ8/MmPdX8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J+9LVT0hdGuHVtf6Pu2tbV1OE1RQqarZqtVMlzPzZVVEuWiSpM8zp3qqdyTuIplABeY8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cZPYGzP42Pe+sYyCCxWp7Ts4uyjMEYYjQ7wtj4bXJFgRmxt4Z6F+faItNHifUTqYgm5H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fxeNRS6syaoSA4cCwNyTwbNzZjqRyj6afyIH5GjHvTd2kw/pr6YaOtwnoM2ZrwZVIuSu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A3JM+chUpFJKmSpiJg6meJiVAgo1zr47HsY+1ihhhEz5C8ky86ZzHn96NHoR+k16WGIS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jlJOmCUcZqpFTSYMk724p8QFNPlHcIUCLXByaPeTor/4Mb6RO0+E01R0idJeC7CV02TL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8JK1pBXLE/8AOuHbxQSz9Wlzpdh9r3Q90F9FXQPsnh2xXRXsXguyGAYZTSaWTS4XR09M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qXIlyxOqZpBmTppQnrJilK3Q7RtxgMg0FuOz2f2UIH+YTHFex7sIuk06Sqvhs2i/4Jbt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oKKsqVSypNGvo+VKSZm64R1p2vmMN6z7jWuI8kvS7/4OZ6dno+0OKbUbLYHQ9KOyeHyJ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IxUyZMsrUZOESU165qzukBIqAS+ekfqAQlOkyaiWuVPlImy1pKFomJC0qSoMUkEEEEWI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dZIrD2EQIAMJxBfyLi7d5lfiHbQ4HtNsPi1ZsrtfguJbPY5h81cmswvFqWbSVlPMlqKV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SqxdIIOnBTDqvqJifaO6Wdnd24Pr3634/pU/lrvyIvRR6YfRZtP0s9Dmy+HbH9Pmy2G1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Ip6TaZNCg1NdTYjS08hE6pqqqklz5cqaahxULlr3FNuK/Nn2p2Wx7o62x2i2F2roZuG7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i9DOQpE6lrqGcqTPlrSpKVDdUHYgM+WsYooTCeRWr7ezx9hExnCaRM2oXZfon7aydjul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K8YopNSd4gijmbyJlwdXG8LA6vH06jEpc2RIqUK/Rz5Muck5+zNSFJa+RBF/GPj46P8A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kkg01XKWCFEKASoGxfIXZsiBwj6yfRqwbajp0wLo+wDZGjnYljO0OH4fRoCAuaJSU9Um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MoLWSSHCSHDgxqtpQmKJoQSS4hAAqWAljhIzmVqNo9mYzBDBCSYvlAhEyT3WGdG3rYNB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VgdDU4niFUtMqnpKOSufPmLWWACJYKjncgZX0jujoq/JuekV0lyZOIYhhlNsrg9QlKpd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X8VGtNOQQCS3WeDX9svRD9BTo56BdmcLxXG8JptoNv6mnk1NditfJlTU0VQtAUqXRIW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qz2vHoEhCJYCUJShIASAkAAAWADaCMvYbMhAEXbGZAPchukHBONQWpctnZNgwdyGK1Ek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PzRfuerC4L57aL8jFtZUShMrel+mpJpQCZQ2ZM4BTB07wxyW7ZO172im7Yfkf+ljBKOf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qmVLUqVTTsNOGiapNwnrPX6sofN9xXCPpGgRaOz7KQ3cI3iOJ7sSRdhirx2Js8hh2UQP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JHlObr4oelLoK6XuhCuXRdIGy1bhstClJFfJROn4csBRTarMmXLJLOeHE2Ma0o8RExvb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9s/SP0W7EdKuz1bs1trgVFjOHVkibJaokylzZJmJKeskLmIWJcwEuFbpZo+U703fRKxr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CbU9H+0NSuowGqWlRNGJs1SDQT5oAlqmJmIWpJCZbIUgbjXOqtlgPYgxwkxdm7OR80D0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9p7GissP+b2RPadi7FwO/wBmTR2E4TR+ElzFJmhYd3f4fevA9kPUKexcnPutFWw2rStI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/hFhlL3gCDcPnc/P7bjGqIYt54rniGLeeKdwIIFwD2fHWCUWHbp98ohQilKCVX+7GM1L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aIWxUoltbnsPHhaI6rrEoCmUzB88+19OOb9vCQCZBfXdLsJ0nddydPp9WmWD7Vr6afXN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UoF1gBsuR528uDQwwnDNodr8Uk4LszhddjOJVKwiTSUEibPmkksCpMpKlBLm53TnHrV6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Sbhm1PTZUTMAwBZlzjs5ShQxGpkqCVjeqZgCadTWKV00y5zDGLXYWXtO2iA7OExG+Iyh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V6yWDt7VGIex7MxzDxn5YYQ4mSZDG8nfRecHRr0cdIfS5icnA9hNnq7GaqfVJT18uVNF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LWmVdWZBs5OUdw0P5Mz0plypc1eCYIjrEhe6cWLp3h7pBpgXGRsNdWj6JeiroN6M+hrB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HCZMiWmWuqEmSquqd0BIVU1MuVKM1TDMpFyY25G57PZnZiEf5kRMUn7shvqC/K/cup7D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9pHFHh2ZEMI3BwSc5L5TelX0Nem3oN2Rm7Z7c0GG0uC09TIpZkylrzUTOtqHMsbhkoz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eND4VWCYlF9BrlYanz7cso+gP8qbU+rejDisx2/84cIHimot3/KPnO2brutRLO8bgXtw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bOwg7Dte52bt3QZlzOVWG655rTbTsnZWS0Dsuz7xhPZwxHvFy5JwAwDVzqt40ij6iogs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zpzm7tbiRJcs9zcW+fOO6aGaBh5J4KJGXG/hpHnl0+Ve5iGJkKbSxzYaXt2cOEa2GpAo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qnYxNsCONFwF0i1QG86h7g8vHn32OZ1Nsn0G9LfpA7RU2yPRPsdiu1OLVk0yQqipZ66S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lTRToe28pLPHaHo9+jHtz6X3TNgHRjsfTTV09VVy145iQlzFyMOw5CkmdNmrQClBWjfE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7T0P/Qf6GPRA2CwnZfYTZ2jXjsijp5WM7UVMiRMxTFKuXLSJ05VQmTLmJlTJgKxLUpZG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2E9v8x+XswZxM5Jk4hpumuss9mi7UAn5YAA5vNJDhXAr41uh7/gz3pT9JVDS4z0m7X4L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kk0J2gmS0rDssqrsKIUxukpDHxj2E6F/yBe0/RDsDQbKI6c6bGJ1HMVPM0bH+qCYpST7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zkqfxj6dQAMgBytAjanZlkiAEUBiahMUQM2ehAuw91fFl7EBmiO8xFxTBsAvlO6WfyXn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PZ+VSbZYXSIXNqZtPv0lWJSEqUVSqRCqwzFEgDcEwEu+jR56YnR41s1iU7CNoMOrMJxO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kzJE5C0KZQMuYlKrHIkDMNm8fd0pKVpKVpCkqBBCgCCDYgg6EZx5xem56Cew3T9sfi+0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RsKpp2I4diFFLlSU4lOkoPWU1ahEoTJ4myjMI/Sj9KEKYsx1Vt2FB3Iu0spi7wn/AJcR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du89ymPsQzwk5Gb5GXWi+XakrEzEi9/v7L2z7Yl0LcAg8H/lwipY5g2N7DbS4rsltJTT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HWU81KkqRMlqYEpUAplp3VAtcHJ4maOqExKSTexz+89fHjHLRwRQEiIEEFi4IY4HfuVc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cQuCGFxkNRDNChxsfgbZ/OFXHEeIj5Y4L5JDGYobwnOfbCSlAA7ttSwa1/j9vAUbJAOg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Em+nx+gz1fujF3WuJmWwqznnK7cqKdy6sJsVEgZO32fj5RjPrkIBdSXbJmsb38S/4iKn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izM93I4DPOw1fONwdDHo6dMvT/i1NQbDbNVs2gnTpcqfjNXKnSaCVJKgmbNTOMtUub1Y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qvbP2fYx9rGIIIIo4oiGEIJNwoLpPOWi+gIiQAIiTQB3u+nktUTsWUtaZcolcxakoQhI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mSomwAvzMdXdEfoW+kV0z4f+d9mNlFUmGrQVyqnGZs7DzOBBKVSkLkKC0KzCkqa40j2h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dFknD9oekuWjbba2UET1S6hEpOE088MoJNFNRUGYZZtv9clyHYZR6l4ZhWHYNRyMPwui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IpqaWmVKlS0hglCEgBIADMAI6Sx7AMQEdrjMND/lQEP/ALoiCBkAc7htYOxecbjcOFcL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YHpUgjewfBW7MVJtll6uPvuEcedKXRztX0M7b12wW2cqnp8ew6XJnVMqmndfKSmeCUNM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btj7T4+SL8pRiHV+l3tnJBuMOwgs/GVNLt3dmTx87U2XZ7LZ4e07Hv8Ae/zBCe+QYe6R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UCrWmzwdnAIoO87sXL1lRhfhyXM9NP6xIL8H1ta/P5M7w8KgA5NhcX8oq+GVO9LBdiwt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JKpqkpl2JLJc3YHgPG/f2xzbTbrLP1VFOqmsRLSfaFg1yBk4bl93eK+ayprKmXR0UqdV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QhUybMWpgEJSl1EqLAAC/fDOgo8X2rxzD9nMBpZuIYti1VJo6OmkpUta51RMTKSSEgkJ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OTlb6R/Qn/J67G9F2A4dtx0mYTJx/b2vlyakU1ciXOoMKSkb8pEunmylK9YClErmiYne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Nh2f2ttiaEd2GEgxdofywiRZrycKss3Y9jF2xYSAqTdliV5A9EnoHekX0vIpcRpdnTgO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qbTVCUKYhSaSbKQVghi/Wp5mOysK/I57Z1dOiZiXSrTYdPUBvyUbOmpCCQHG/wDnmTvAE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enpqekky6emky5EmUkIlypSAhCEjJKUgAADQQvHT9jsSxdnCBGI+1ivJiMIuoIWwvJK2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LYYZY3lfO/tD+R+6Q8Np5k3AukakxuoQlRRJmYMaELLFhv/AJzqWcsCd0sC92aOEulf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Nm7W7JT5uGylqCcRwzrq2R1SP+VnKTJSmSCHJBUoMM84+w2IjGsBwbaLD5+F43htJieH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JROlTEqBBCkqBBsSLx89tsOydpD/AOH3uyiuL9+HiInLZEVzUR2Psoge68JuYuHlUHLG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pklVwwIOYIGR4F31N4s8ipEwG+b6c3y15fHKPWz09vyf1Ds9h9b0rdDWGGlpqYTJ+ObN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YqdRIkS0BEv3gJW6opAcqIjxgwrElK9hZIUFbpSbEKfI9o+7WjlrZY+1snaHs+0E2eGK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SrioK13a9lF2UXdizBuI6qtioVcMbE/GFoi6Wd1iRd37+WT8tPAWkUGzdtvwikrgkAME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EhixGR1hGBBEcibfS+Vu3xzt4NrAE15g4u2Qa9m+PLTKFEhAAskFhwBeEwBvuAPezAH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f0pzvVejvbaaLGVgGJFxY+1SKCb65v2GPlFx2WV1uIqIfexCuWLW3l1EwknRzqbnjH1O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uZhJaVs1WhVyPaUpCXN2Niwu7PaPmTxXBt+fXLA9lc6YoMGYrWpWTNqcuzhfodk0GL+3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9zd3y5MtLVFP+kNnDnLIfDTPzd4jZ8o2sbC1jYPrbh2WaNl1mBlgQGPEMDyNnD93bq8H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ePi6T2F887Rv1rBa9xHpTfuGio5lLY20PH6Q3MpbG2h4/SLpOwotZOYDMw4tmNPuzxGn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z/8ApYKz4kG4UFXrJ/Xp1UjIUx9lXezd8N4tpwlbGw8f/pB5iImfQlyyRy0PgON+R7oJ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j5Fb52VmYzSV9RV1FdTVlHX05amlsGJFywIa3ZnFH2Ymqq+k/FaxdD6qmQK41BZgAJU0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3djGlE7bY/gdMBSTSuULCpWCpIGoD+Fso6G2O2v2YxWgn43VrTS1iqUmsnjdS53DvEi2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+EH9puuO7OuhliV2S0R04TwraeXSSvblSPaCiyiNWBNxdsicrRpmlkeuzpAkXEgk1Qd7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XbfaGZtBtHiFXTstKakppWYhSUqIG9m4IY8DwhvQUSqIifKkl5g/WgXYOHsOw2Gdu8x0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5TJZpCspni/GSp2WyfxpImGk9JkXUn6tQELOeiioZRMtSlaqdzu3uGchvn3wB1XqxnFR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HHzGb6QupdNOIBpz1BB9ZN3SMwxbu/CG5TIkH1pRM6klndpqc5hTi7BmZnNnPfEu88Z6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Bc6VKHrI66e1re1ulm0e1+AuLxF4gj1oyJKXSLkgOkOz3bXweJSd+mmisA3QwHVv3swL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yRIlzq6fLVMAsiQn2VOLA2u2R7+EKUUmy94TnSoBkW68yqXX0wkPK3QSASCwBIvZ87dn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IODewcMcuOXbbJgGi8lAqZsmdVpanqn6sMAae7J3siS17nXTKIHG8K9QBMo+sCoundIDB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7KXEybrzgPan2WrtdkwGgqzXj1Z2xVakzkiaCLHsIBsw0v8ACJ2nnCf7o6lv4mLtldnf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Lg9SXAZXtcHz8OGdjE9TyPV/fPXaHO3h4j4Wi4aHI5rUmQNZA5/dPZ8/rBIkDvLaszns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AP8AzkDu328IknneuBI/YC28ACc2z0PY/hAxNMin6nqgDqQblwXd+L3fwigqChp/7JPP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vS9cW/WBmdC7C3lztFFJt1D3zcse1sn0+UXrYM/53w4TixNWgHO4c9r5eGgygi6zm043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LXbQa/YctGat0JMkgAs7MLd9jlbmG52SRQGemnIGQDWGTAjMMOP4GK3jQFPVEMLhg1ri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qzDUZjmkZO64BaxTa2Yd4iNof2kltE+GfhpDunLqSXDu58A+fbxiIxupE2eBb2Uhg/AH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gHfe9+L38VtYQGEhQda+aom0f7Ef21eSWjWFQQFm4Fyc+V4v20k/9CR2q4sfj3xrGcob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xjOrSane6994vvgJLl7k27bEW7I2jsnRz6fEk1QG6+6XAYsCLvZ7OA3LKNeUqU1s6nkg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h7wu3Y4+Jjoqjw6no00clg5pkORm57QwJe5tFO1MBCAAK0XS/C2yvxi2VJAYtcGZ/XyX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SlYklNMC7kgHO3POzZ5NEhi0gV2E1VEQ5IU7tcByxcHtzL31hpsLIEnBZGpYB7FxoGzA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KqZ7WLuHs/ABubNYeU7IJFtvmaTao+/2Wj+IbHZLHbNrWEkvC7FyAC4Znob7iRkVypS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92oUA4AA9pmAdm5cO2I7G5yZMs5Ka7DsGQ7xqGaLBMnmTU4gokkGqVnw3nz4acLRTK+e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Zuwc2Bv4x6fZf1O9JZSXlyc7Ozh6wGTrlZ3OV2fRu7tjrPY29I7XO72nPKOU9l0p68ey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3YeR+qPZ87jvPHho/K0dn8PfzsOHq4b1Wq2qXEPAmUnaEVu43ut37OCwDfuBx3Jf8Y3f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hWYsDyYZceOYjTWBtICXa4DWGgGQvmeOTRtvZ2cA+g7nD+HG31j0ggMZXG7cy4xcI+kt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ZK0qAGQZT8sr97GPPLED1VYpRDkrJDgaF+Vxyj099KjA1KBrg4FwSl7uBcm2T8vOPMra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l3Zv6tm+/jfy34hsrREtQk3tWGUhlOtzLvfh8/wAEQzydqyAhGu7HBL7MyBiWP0oZLCpS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becdoSkpFBLQAAKUJSwYDIXt9+UcU7NT/UsYw6cLb0xOVsyBf8e6OxaWp/VkkktUhJDk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ZR5dtYkSJaha+Xc9yaY711Wyg7EjjvlN8Ri2dy2Rs3Ue6QSMi3Dj9b+BjoLZyv8A0YO8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A/jHL+Bz2ycMWzYhjnbx1Ogyjd2zdfdIcAZM9nfM+bNrGjYGoVlbv9eSZL3HPSzm/wAB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K46fK/zhgJ46nU+WWQ+/jEeakXFxb+L5a8oIuf/ShwT+k+w1RVJkk1GGT/AFpLX3Uo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gdozjzNwwMSGZgRyvl8I9jtp8Pp8ewHEcLnM9VSrGYLuC1z4X/n5Fz6X1TEq2mIA3Js5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dTw7hG82ST8wct8wZz/Tc6rr0d/J57eekls50lycA9GbGccw3azbSopMHq6bZ6RJnVFS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JM9HVp3ASVJ3QzggsY+ybol9CH0/tstn6au6ZPS7x/ZNOK0aDiOz2C0NDNqEIWEHdNci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oJQGUSB2/Px/wcORgq/Sr2sxCupJM7EsG2CxfEcF6yWhaqWolVFCBPTvg7sxCSplpZYB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m/KB496J+B7JStndmaLH8U2uXUypZrytNFSqolU9WpaxLUkFwlQIJuCQbEx1FlAPecA5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K5H6ePyPG1uK7NYjtPsd0y7V7fbR0NNvTsD2sKpysVWpaQoy5y5ypSAC6g0kFjpG4ug/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Rf6UulDpgXhc/pM2g2FxHCqKfiEmX1GBIxCWk/mrDpC1mXMq5ypAWqemX1m6hnDtHfPo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dAMrpS2soKGjxBOIYnSVVJhEnqaWbLoBKqVJRvKWoKShLAgje7yY+ev8pR6bW3PTj0lV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4J0dbE4hiGGUmA08yZLXiddJWZCq3E1JIMxEvq5iZKVWG+WzIjabIFqtVuhsgh7rEERAA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iFStlqBsZEiaGV8tbmHmzryi2gkSlYtiS6NKTKXVT1y2AA3VTVFJCRYezu30J4CHmBlU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yHiOTaaIghXtK3d5WeWfffk8EagSLjgbAsxFx8/i+Uez9mO6IAf0iEHgADyXnpm+9/NV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ZOIJAFNXYd1CiAAFTAVklTZquzkvfMaaerkoTNIYH2SBYPYq45ZDXhqY6CxyUMTwGaxB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QnQC7tbIfAmOe8VBE6+oB8x98xHjX+KtkMrc1GhlIP8AKJtwG6VBNdd8FxODYiSXJMzi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KhQAbjsHY3bnGSQkgWHA21gzZJbgY8dhP5d7ei7qiJQDGwyOg4QgwzYPxaHMEw4DwEHO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MJCguGCwIG47B2F25Qkw4DwEShSncfdS7C7Ds7IZsngPAQX0oqchJf2E/vfuj6RqKdIE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M2cu40B7c+QjdE4JewDchwEajxO2P1vDcHmGg5xRKFty7e7Z+LecQ9T7q+R/2TEsv9mO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X3+7FgVF6LHZ79vUf2R5v5RPz0p6oeyl3vYPnrFe2eb12oyZjy1ixT2vkzHlkPn8Yzhi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hkRl6eyi5+nd84aLyHP5GHlRn3/NUM15Dn8jGBVhQXpBQBBcA2OYEIFmJIBYQ55xid1i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c9dPFaKHZapuwqplOAkFt7eMsFw13u9rnOxjiRgQLBjdmDR1F6RGNiaaLCgw3imeQCW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oLNHLoIYXAsLP2c/ON1ZLKSAQ82m4pX67tHsJpM99XOHichyHlDdhwHhC4IYXGQ1EXhI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kdtx3DOOh/Rl6G8d9IHpy6OOiTZ2im4hXbZbUYPhU6VIBMyXh1RX08rEKgAJUf1ekXNn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6v2ye7yMbt6Aumfb30f+lPZjpW6NMWXgu2OylWmswqvRvHq5gUkqRMSlSSqVNQCiYhw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MLd6HvUcPk8/Jfspehd6OGyfoq+jl0Z9DmyOHyaGk2c2eofzgqVLRLVW4tPppPrlbP3A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aiHIlpc2jpfGMYw3AMMrsZxerk0OG4bTTqytq6haZcmnp6eWqbOmzFrKUpSiWhSiSQAA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/4T9sZt5K2e6LvTFwyVsptChFLh8npDoFyZeFV8xSUSZIqMOEtC5S+sAMycurUN2YCQ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yo+zuwHob7O7Jejxt/h+K4705TK6hnYxs9iUibUYbgCKSjWSs082YqX67Lq6mQtBUmy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4oBTDd7LoIe27IdkYoSGgh/LIRBqAj1VT/KLf8KL6EfRq2rxPo16A9l5vSrtJg0+ZSYt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RRViCoKkSpaKerFWlACFGYmfLHtlO6ClzxH6Mn/C/aDG+kLB9nvSA6JVYTsti9ZJpZ+0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hOmplidOpjRqM5CQoFTTZbMS+kfDZtd19X19XUzFTaionzJ86asupcyaorWpSrElRLnP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wt2BuWjHtj4MZ3Dq/wCjKj4vtDE7sMJNdIyEsfRfuidDnS7sP069HGyvSn0c41TY/sht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KmXLWidTTxbe6ta0pWlQUkp3iQ0bNUlK0lKgClQYg5EHSPl0/wCCddLG1nSR+TkrMJ2l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k/HNkdnjMKiiTg1JhOC1cmnlhQslE6snKYFvado+oyMgLgHFbOCLvwQxMzh266K/NK/4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el1g3TvsphdPh+zvSzhC67aKZIkpl+sbW1FauZPmrUgJSpRkFDk7ys75R8nrlme339tH6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D8P/APJ36DMTCUfnI9Ia6YqYdZ6sMPlLAfPd3iTb46fnkFRCCBoDf4/fZGKL8x6uWltk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ikLyBKlTXB3Xsr+Q09CWV6b/AKc+wmw+O4cMQ2D2UqJG1e20ibTddIqMFpKlCJkgqUDL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BnJTH65my+zmFbI7P4Rs3glJJocLwahpsPoqWQhMuVKkU0pEmWlKUgADcQMgOUfF3/wP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7ph9IfFMMRIxjEtpJOymD1ypf6WowSooJlWsy5huJZnoS4DgnUR9sUZIAwzn7LY2PsxB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9rn04XKsbZ7YYBsDstju2O1OISMKwDZ3DqnFMVxCpWiXIpaSllmZNmzFrUlCQANVC5j4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7PbAdJ2L7E+jt0c/wBKsBwCvqKKftXiNfL6jE5lPNMqZ6tSJplGUneSopUZ8wEMRHo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E/R+9AvEti9lq6ZTbRdLm0lFsTXJkTupno2exPC8Vn1k5JDqKUz6WnBCWzz0P5g6pcyc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xSlrWSSVqUSVKUcySS5JbPOIjiIYDNfNptEXZxCCCRZyb5swEj9eE/02vyU3/CK+hv08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sDPRl0sV0gzsDlVNfJn4dtEZc6TImSaQqkUvUVG/USSiTvTlTE9YpNkEn6ZEqCgFJIKS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dBXShtF0H9NfRv0qbKVUyix3YvazCcYoZ8tSkFMyTUoQoFTgsULUSMnD3aP2aPQ56YpH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pSZwqJu02xmB1NdNCwvfxIYbSmvJUCb+sKWSMw97xMMTgvUL7s3bHtQRFWG+8hhrN+it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a9MH0T+lXogx7DKfEKzEtn6uu2bmz5SZpocfo5E71KrlJUCQuWibOA3WUSqxEfkF7ddH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10cY9TzafEdjNqcc2dnpqJKpUyYcJxGpoBPCFsrcner76CbFJB4mP2150tM6TNlKDpmy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kjvBj8tf/hDPo/Sug38pB0kVmF0sql2d26w/CsfwxKJW4lVXNpuuxVYOSiqqqCokZEl4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6qsNv7LvQwx3g908adSzXlp6HnQDjPpPek/0XdDmDUc2qTtTtPh8nFTTg79Ng6aiUK2qJ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dg6rkR+wB6NfQRsf6N3QxsH0RbFYZTYZhOyOzuE4XMRTSkSk1ddS0MiRXV81KAAqfWVE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1qJJJj8b3oC9IrpJ9GHpfwTpg6KMX/Mu2Ozs79SqiCuUuUtcpc6nny0KQZkiaZSN9BI3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mr/wmzo26XkYH0belzS0uwu20xNJQSNs6RcmXguL1KkS5aVzKMIl+qlai0ybMqVjeClN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sPJV7B2nZdmYxEe7HGQxIADSk9zmc6+S+tPaPaLBtlMFxHaHH6+nwzCMKpZtZXVtTMRK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Ji1rUlICQHuRHywem9/wmjon6HdtMS6PvR+2Rm9JNVhFXU0FftUuvkyMMRWUizKnokU6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RMlompqEiYlIWGCmEX/whz8prh2yXQPsn0OdA22tBik/pgopddiuPbPYjInmlwUShUi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1LUITMRvpAuC5EfBxT0cyZvzJm8pSyVKUq5KibqJN3JOYvfvhFE0hx65rPabYYIu52ZE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2E719p/o2/8ACtNncX6TNn9i/SC6NF7P7P4/iNPh8zazDsRlJp8JVUzUypc6opFUjzZa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FyWj7Fej/bzZfpN2N2c272NxWnxrZranB6DHMHxGmWhcqpw/EqdFVSTQUKWkFcmYhRSF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KFMaaZKU4JBSQdSxcXHdH6aP/BiemTbDph/JqbH1O2E+fUz9ktosd2OwqZOKyEYLs9id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SZVLSSkpAsws0TDETI1q6+7LaIu0iMEZct3gdwZ+GC+itaETEKlrSFIWkpWk3CkqDFJG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N/8AhNPom4N6PPptyOkLZLDJGG7N9L+Gox2t6iUJSZ21FWhdZiU1RSAlaldWol3UQ7k6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AxCio0S/RgrpYSK+djeLSZqrBZky8ExFSA4uwKfGJjHyndPrgslshEXYEkflMJBvDxA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q+pr5BSWO8PaFncsHI7eLuNY/R7/AODk9AFTJ9HGi6bdtMMmIxqqn1eC7OGqSVCXh0tN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SUifLM2WSkkEEjeLl/zYsGqP1mnud4EAF9QRbjo9+d4+vH8jV+WJ6XOgGdQ9Bu2/UbXd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6GYRKxLDjJXJRPlU9XN60JkS5KlLEpMoNuqYsbVu92cEEEcYlCTOrFwxyF2C1PZR9l2V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ukBwIj3QCZ0GIebSK/Qbjir0ufTj6JPRH2cOIbYVwxDaGrlLOE7NUc6Wmsq17q9xSy0x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ylBwR2hLo/8ATu6C+k7ozx3bnZzaiik1uCYDW4hV4LWz5Mqsk1lPSTJqKdKVLBnBU8IR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/jg9Kzpb2r9I3pm2r272iqqipp5mJTqXBaWZMUuXQYbIX1aKeSCWEszBMmslIDzCQL3i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7MwxRR/lNQ0p+dJK5btowWfsoYuxigjj7V+4XBhADPEd9wGNQwXq3iP5fja38+TZ9D0Z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0sytSuqVThTftxSgBSkh3MuxLHt9mPQh/KDdGHpl4JOl4GlWAbaYXLScX2Zq6iXOnSgU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VMQoA5SgAQoPaPh1qtmyhBPVhgLhmbXNs/Gz9sd5fkqdqMc2H9Nbouw/CVzJdJtbi0rC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HLl1MwIU3vJCphJ3g2cU7PbO1PawQxxd6GOIAyo7AENhXiVrLHtS0R9v2cHaRiOHtI4Y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JGfUl9z0cM/lCuiGl6WvRw2xpU0sufjOA0NRi2CrUgKVLq5UveBTZwTuZpIPbHcoLgHi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5FPU7BbUyandMheDV4XvBwwpZpy5/bRte0hEcEcMQcRQkEHJdF23Zw9r2XadnEHhjgih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0ymqJ1HOLTqSfNppg1C5MxUtXgpJHdezxfaKZvJF/vw4t2mNZ1U8f0w2mQm6RtFjKEgN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wDWi/wCGKJSkvyBNrOw7mjj+0AHAsOuC8z7aEAncZcT9DgrGj3eX8/nGMzTv+/jAllx2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PlZm72jEsCjaqYEgswF8mawZuzj3+L/oz2akdIvSjsNsHU1Cqam2q2kwzBZ09AO/Ll1t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CiznMXiu15IB/sn4JOcXn0aJqj6S3QsA7f5Qdnhy/X5WmX4aRl7GERdpACHHehBGZA5O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nCZgxwQl73iAnfR5hfVz6OvoedDnQHg9BN2b2dpavaHqZS520OISpNRiXWbvtiTUCWhc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S+sdcxUMW2u2c2N2dRjO0+MUODYbTUqZk6qrp8unlgJS5ZUxSUktdgePCPDb0zPy1OxP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Go5e1u06ETpCdop8yWcKoKlJKEvS7kw1KSp1BSJybJ0KrdaYuxs8ABMMAAlCGBIG6/Ne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Ifk7KECUEIAJaQYBnO86r3t9fovWhRetSfWykrFN1ieuKAQCoS33ikEgEswcQ7j5nfyP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dP8A0j7TdKu1dfjk5VBTrpKBc2Z+bMOTNXPUtFDSrWtMhKvZBCSHCEvkI+mKPrsu1Haw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7X7l99h20No7MdrCCISSADWRZ15h/lY5nVeiziiv/wA48G/2ar71j5xdip4WiUSxcJv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HMfRl+VsLeirihLW2kwbPL3KuPm/2NWnqafda6BloWPk/lxjR7U/9b/7Y9Vy23f5sX/+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f7Lf0yeE4aVAhP6MnhYP2hi/b4PHmn094kpVfVy0bylKJSAHJUouwLZ3LDXtj0VxGcEY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xoCM/E/Yjgabgc/bvpr2K2Tp6b1s4vtXhdJOktvBUhdZLTPJTdwlCi+Qbsy53s4THH3X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f6Gs8FW2fC8ZDAuQAOMN3V6+lf8AIoeipR9EfQLS9K+O4bJ/pf0mUtNi8isXIEufKwKu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sdMmbKSVbwSrMJAy9v8AKKR0bbG0PR9sLsrsVhstMmh2ZwPDcFpZaE7iESMOpZVNLSlO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Ra8QrJOH0NZXVCgmRR086onKNgJclBWsvoyQY7yz9kOx7Hs+yAbuwgHNpvxXbQw92GG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y4/KXflU+hT8nNsVIr9sSvaLbvG07mzextFVSqeqrJikGYJ0+apM5dPITLde+qQoKICQ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f8Ix2j2wGCbR7T9FqZWzOKz0qm01NXITVUtJMU3WdaaQiYZSCFkbiSsJIBBIb5lvy3vpI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9Kcyrq51RgOwePYhsfs9KM7rZAw/C6ldNInS0j2UlUqUHYmxz0Mz0GbOkdGOzCSgkKwt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IzIBIvfONVa7d2kHaN2cfdhBYMHdsZHDGhlV1hj7UiIgGQa6+szOTXATC/S49Hr0gNgv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+j/EEVuFYlIlLnSd9Cp9FULQFLpp4SXTMQQoHeCSWyjeZAIINwQxHEGPlR/IMdOGIbP7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SzguJ4TNxXBKZS2Axn85YcZhSkm/6oqqcDQvH1XRsrJ2/iOwh7QsIjKICgiEjqVmgi70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/liegKn2O2x2Z6ZtnqDqKPaeoVhWPGnksF4kZE2pTWTly0gAGXSiV7d95Yu5aPIfBa3r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fO9+/wDF4+un8ol0aSekf0WekqSJKZuJYFhMjF8JJTvmXVScSoUTVJGdqWZPBZrE34fH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lmvv001chYL+/KWqWvPV0F37eccttqzDsbT34R8vbAR0Yd4Ed4cSHNa8FrbZB3Y+8JCI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W4JKkqSCM2d7G1hnD0BJALC/YIhaGZvIQexmJfNr+Bz7omEk7pPDLuEaQwyDT+rAYVb7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SeDfD6CK1iNVuJJ5gPqxI4tra0WCcT1b8Q/l9YpGLqIQz5nLvI52tEgAljO48BDuxlkS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k1/RT6PvSQxbazaDb5NTWUWx2JUtPT4ZJmJRJqlqpaeqBqAtExMyW80hSN0OBmHj6WNi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qbANjsCw/AcLpZaZculw+nRTyzui61JlgJK1F1KUAHUonWPD78iSonB+mEqJYY5Qm+n+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9ID0uuhT0csDq8V6QNq6GmqpMiauRhNPPlTa+fNSklEkyQvrJRmKYBZQQAXYx2myoOw7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EUQiMUZABIERDE7mEvKS3fZAQwAyBvLNcN55rpyZMlyULmzVply0JKlrWQEpSA5JJsAB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UJ1LOl1ElRIEyUoLQSCxAUHBYhjHxx+md+Wc6ZOliZieyfQz1vR9sfOXOo1YhTzt/G6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NdJTIXIExBBCVJUUuzvePpq9BjFMUxv0Y+i/FcZrKjEMSrsApaisrKqYZtRUT5qAuZNm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Kio3Lxd7C2dlaO0j7PsnIgh7xiIYFyBLzd23L7EQJYYO+i65j48vymlUU+mbtugGww/B2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5uOyPsNj43vynK29NPbhLn/i3Bi3Z1U4/Lz4xR23OyQiX/qAzuYH3WPtgO5ObHnLq7F1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zkxy+ydGHjCuKVvVSlEnQ91jfXLPLiWvERhKyJKTnZJHJgfp5RF4/Vbsld9DqeBf4OOx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8ybdSRwe7iVpmm29p53svZX8kn6PUra/bPGemXaShl1OF4DKk02zgnyguVMrpi5vra/a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LEFJUS4cR9HwAAAAYAAADIAWA7o89vyYuy9Hs56KGx/q6AJuI4hidfPmH31qqJdEWUdU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o7zZ3YQ9hZOyhADxwjtIjeYogDMsHai3PYQCDsoAKkCInFx7MtZ9LnSxsb0K7D4vt/t1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SqZOnzVISZiwCUypYWpIUtbMAC7kWJIEfOF0yfl5Npf6SV9F0RbFUsrAqOpmSKfEcXme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ahMpEuSZPWIAZBWts3zfa35enpRxym2W6Mei7DalcjCsWxHHa3HadJO7XIRKwf1FKwMx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rJHb80VDgHWSwSgFxoOOX3o7RQ2jb+17Ltj2PZRdwQCExRXkljoHE1h7ftooYu5AWAZz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+lj0afy52GbUbT4bsv02bLJwSnxOol06do6CehNLSzJq0y0dZSKlbyklR3iozgEjTKPod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BMN2iwGslYhhOLUkmtoauQtK5c+nnpC5a0qQVJIIOhMfnE1eCGnBmIACkkkKAZSSGYgt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X/IzdLGN9IvosU+FY9PXPqNi8dqNm8PXMXvKGGUNJTdQm9zdaics3jJs23dp28Z7LtYu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M4Ot819WftooyYIpycHJpedSvWvFMNpMXoKvDa6SiopKyRMp58mYApK5c1JQtJBsXSoi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hqn6B/SG2hwXCaX1TZzG5kzGsEkS5e5IkUdTOV1dOkgBBKEtYDLTKPrwjwL/AC0OAUtJK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q6vEJmFKmtcypNKmYlO8zsCXzj72z2I7SyRRt8/ZERQm9iQCOL4tfMqbVAIuyJNYWY5k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VVvJQ5LEBn+Off8AQWi0SlBkk8PkWy7o1ps/VdZLluSWZ7u7F34/Lvz2ZTlJlpydhwdz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xOFywOBUpxAgnHEeIhYbrD3Xa+XC8fKhxiNQkozCCQDa/P6Rn7H9X4QbjQjxEEcYjULS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PbQi3rOCz6bQMVLlkPfMmPn1qMKKjvFiFEkuONxmMtWORyyEe9vpP1AT0TbTyP8AX0Us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RNn4gaiPE2bhZZJfQ20yb5dj+Mb2x0hyHOa5/asVWJF+bsR1ctT1GEMT7II7E3a3y10v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Uuc/ZyPBrA5dg+Dbbn4eexsn3R2ffiYip+EXB9lje6QLOTe3DPhxjaOcT03sNAtAtSTs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cGWfiz3bWIyfg8m9gC2g7Mm5uPsRtudh5DBk2De6Mx2MO0A88oip+HabqQ/BI7Xe2d/K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ZWnJ+ElywA/u8x2fiBFXraAvYAMTYDwyvwGduUbtrcJLlgx4gBmPEc82z4aRV63CCXdN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MFfBDCjsHD5fTyXIWN006lUKJCRPRIf9XABfS5zZtO28VuZNqabDVU9KpdOipcKpyogm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7IvhrKaTtDuLPrEm1OVC5clgXuRcXy7OxTajCaZODGqp5J9Zp3UKgE7ueoyDA/emnlpL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853fTyWusEkIl1Y35O8cySHvm5dx84tc+aGMwTEhJ/dCRyybS/HyEWLBNlZVbsxKxB1C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bgc2P886RtXS4hszMkSZcwL9YNt4BWYBYZ6Pw4nSK6sgkFwilKmuuYUgyH9oML9jMHe4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nCc5EtJtTszNmeF8zYPbRom9ncOqcRkmqq2p6fI6B2JcXtcMwGfhEbW4arC6ypnzamZN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dg3DTx0gs4tYxAu/LkK6T3I5yZS1icJpTugMgBgCm2TNmz5uYg66rSn9Mx67LdYBJAsC2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dHQy8TQqaqomU8gG6jbUvdg7kZX+sTjVBJp5XsVMyexIkGzqJse0toCeUGc76aobXKug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TOmSN6QZqf4QCB22AYHtD5cIi8bqZ8+aEpkKkBIanzDjtex1fMtwaJvCh1Mp1zUlTE3S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YcIyxCrpjJJnBO8lJY8CHa5D56DttF8UGQ6dVTa8cMTu3Y+bcabRyfWZzTrdRm2vjbg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JKX/AE6XSQLgN2G1vExG0dR+mUp/Znlg/Die6xe4POJufPE+ULA7rB89dOHDlwj6c4nV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GUYZBf2mAN+Q5w1xMA9RNYWuRbsZ+P18Il0oCRYNZj84ZYtTyP0/UkqAuLktke1u6IVE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q4lE1I4E/K55d3bnF72Vk/wDnBg186tD3DWOvHt+V2pvXASpJABUAb699799otWxVRvYz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G0/eIsWdgL9nKCheiOG0INPS6ewjUcAbEjXXvtGtdtE9RiG6APdLZA6C+btpG1aE/qlI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jVO27/nYZt1Z5O/nFdSCXE9aXew0ValZbzkMFFtPdfLWKvWlU2dON3SRfgGtfhnFnQRu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AR1xqSwccNbkDR7MO3hFdbuyflOP0h4qh7RACnGVszYaBie/4xqmfrl+93cI2dtUd2Wz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vGrlEFW64dRISOLxYnfVXRD3iIf3FtZKxbF4dUV1bPnTQ0imLggXcXDEAE8+MbroqicZ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3c+ykgB957W4aNlFR2NoZ2G4WpZSTOqSSHAuCBmDfi2XbeLomRUSUyJO6Cqo0Z7k9nc/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fWS97/w/+FTsmwnaETzBM98Pe4OC92+i6q2HnyqvD6fqZ4DMDewILXu12L5xPYxRKnUG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keWl/kcsqF0fUNTRYQDUU65aic1Aiz3IBzF/haLZtDWyaHCq91Fy7F2OV21v8+EW9kAe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qHBeLfGwBt21ohiWN5mKHdLgy5qxqcJNMskB6glzYEu+eZJ0fP50lxmTne+vjFjxuf18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wH3bKKzNYEAkWJHD7yj0mGgyHJeOOcSrHst/p3d9Y672OJEqQxIjkXZFjW8fZPnHXex+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x+H5d3H5Z8QRoqdsMoSZ3z3P7LeNOf8AR2PBm7uEbOwglNMTcMXfLQ6/ONZUQBTTnNmb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Wa4Pf7P4/GPR4aDIclxkVTmea0D0+AYls5VPcpAAJubBQLEgm/y0YN5RY7JmyaipCg4C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DMW5R6p9KtaJtDWU4bJVsrh+LZ5ajtvHmZtcP12qH9dYb+9HAfEFmLuaHfvh6lQTun1H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wN4IqNLpql0BUMRw0ynJ3wSGyIUnnkXfMfLsPBh19BSTZ/ssgABtAM9M9PCOcdg8E/OG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iCCRYkkFj46cD3dJLPq6UJAATupAGQAvdrcR2XzjxrbH83Dka4tCy9GsYYC6UV05DjTj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g2oyHPX+fO0bNwOvIYgtfQsHFnBfh4HuEad9Y9tJAGWfj26couOEV9xoXD+VuGZ5sY0i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ZqtkSbcW8/wg59QS7BrE+Pj9tfOKnhVdkzHXw11ckXOUWA1AUC7Xdx+BPy7jEGhukUSH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vB88u6PNPpBwoYZt1j9GwAk4jWKYABLHfUBwbUAMHyzj0gtv9/xI+sefnSjfpBxh81VJ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Gw2UZnDvQjAzLz1EtxVW1XNSZGo5Bsl7Mf8AB8Md/Nfpsz8PCj/nPo82olkPZQ9WQoBS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mePcP8tBQTZGznQ/U1CZhBx7EpCdxKjZeHTSHCdGA0uzG8eA/wCQUrqGg9P7ZRVdVUVH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qrrapFHLSTs9iG6CZq0IJCkjd7WIycfdhtXg/o89IiMDpekxXR9tOjCZpm0adpKjBKkU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qUuAokkjM2v1ljdi27F6Cm+iq2pvlXnF+S26epPRt6G+P4LI2ex3afa5WP4jS7LbH4VR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yaWnM+dVFB9Sw+UjeWte77RCQ4eKJh/5KvbfbnDelzp76ep0jYyXPw/aLarZ/YrB5oVi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EYnWL3llCQZgWgMkqAtYR6hY36UnoXejZhapEra3o82fl0qSKfDNmBQLxCaRmhP5u/SK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tGkJvpabd+mrsJ0t03Q5glbsR0ObJ7JYn/SLb6vkLVXbQVPqleabDtn1TkJTJFUhK14i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BKd8vvtk2q2CMAfIe8B32BiAMUINWIcEs7hzUuqhs1jMB+b9JIwfodFl8luKYWKHFqtI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lQLCVNWgOzAkBLHJ87vFTrZ7esNoSyvvLszHdGxdoFJk4piEgqKzKq6uWVrLrWUT5iN5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5J1il18gGhWphvHe4E6/U8GDGPZYH7kD17sL5sF5/GQDERQGIjJyovCKkV0mqpgpyxGb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M41dtTRerzZMoAAuS4zIc5sL8LuRcRZ8MqPUaqqLkBlPfg5J1u/DLi0Q2MGTisj10KJ9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5t4G55sI4L/ECyeL2KTMMX3uGk1+R4Pdu/hS1fx3Eh8BJwWzvkMLlUwhLB0pNgMhp3QC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Ya90GCOI8fN/nAcHIg98fnZiA02H0r5eS9ZHdLGQMr75dfcpD1dXH4GFgkMHAy4Q9m5d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tYKI3TcaajjDFWR5Hyhz6urN7cWMOepDdrfFuwtBFCkA5gHnGqcak/5+q7t7AZ2tcZ5E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h5xqzaGQfz/NOTpB5uDrrf8AmIImqgHZhYC3cIhK6wLWyy/sqibWwUchl2aRCVxDZ8PJ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PAdfUW/d+cWCe3VDJ3vxzs8Q2zoHW1Fh7qT470WFgZc/Kwblc2/CM4DADAMtTa/ynhzh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pyhlUANkMvkfoPCH0zTv+UMaghsxl9YwKqJgHFMFZHkfKGCj1BVPJBA3i3jb5eUSEQWO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MlbMWZ0k/fczmJEyN5Ewi4F6Wcd/Om1s+aFOilJCUkun2dAMmtlbk2Wsp0kuC9uNmyHb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VVVVQoud43L3YnMkn8W4PET1/wCjZru3zb5v/KOjslN/dHkcOfmrCUFgOweULSZXWmxA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hA3STxT8ocU5aWq7Zt8coyIsKlPtt/CGbN/tomtmkb9W2d20Nx9nyiPYTUnIEJZ+Q0uf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fElAB7XfnmxsPsQRbEpaMuS2XA2v4hrM34RasU2j2jxjDKDB8UxivrsLwpKxh1DUz1zK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WpRShwlIO6NBCMqSAogdptmbd/z8YyXKSlJPYbF/reC+hEQCxrlu3blqbamUBJV2bzW1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dnsU2rxrDNnsDpJtfi2L1tPQUVLToVMmzZ9VNRJlpCEAqPtrTkLPGxNrELmJ6uWkrmLW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RSEpSBclRsALkx9e3/BtPyKeLdIO1eEemd6Rmym5sRhM5M3o52ZxvD99GK1cgpnHGJ0q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kpEhKpTpmU8xQUxDSA5ZZuwgi7WMQh2vNwEpvjWV8rySvqd/IVehzW+hl6AXRhsRj1B+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32tojLMtcjG8VkSKeaiaDcrNNSU5JIDhmYWj2UhGnkSqaTKp5KQiVJlolSkJACUS5aEo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IAAsAGjm30uPSZ6P/RK6C9uemjpExilwnBdlsFr62WqpnIlKqauRTLmSZEkLvMmKWEey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8BD2cADtDDCA5wAqvh6/4X36TWEY/wBKHRT6N2F1iaufs9hidrsVTKmJUikrzPVQrpp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cjlHxNnIvwjr306vSt2u9ND0nelHp72tqqqbN2u2kxOswuinz1zpWF4bNqlqp6OkCjuy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pBU7axyGz2428YwRFyStL20f+Z2kUWJlkAB1mv1df+DP7G0+zP5LvohxaTKEte19LS4z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03V7xI94gKYmPoLjxf8A+D7YYML/ACTXolyTu9avYWnXOUkNvLZFz3GPaCM0NBkOS3HZ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DyC+A/8A4X30r1CelroH6IpcxSqSp2Wrtqp0vfaWmooKmmo0bycircrlsTo/bHxfS1gI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zHzEfVj/AMLlqFz/AE3OiCUskpp+jPGZaAdEnFMJJA4C32Y+URE0JTPuLAAXYdnyDeMY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FriI7btDvA0AFGne9L53qFrJplzEzZYZctaVpI0KFJUFcPeANgI/V5/4OL0h4j0hfksu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xLCZmNYdPmEuRKl1ipdMliSQEypIAGTZax+T5VTN97aEWtYEPxyHj5/qI/8ABaKtc/8A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mkx6pCBoBNqMSJbvTeJgrw9Qs1hJ/wAw7+zNzUMOflnRfSdH5/8A/wALp2L/ADV6QHo7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kNpkVU5KW/SUVVh8mUFqAv7KlMDwPC/6AEfFD/wuTCZE/DPR+xRUtBn0lHjdOiYQN9KZ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EoDjK0fcf5Tw5hXbUH7CPd3T/wBwdfBfUSSao6uoE5c+7leLXTyLJIzTuqGTggAjhkW4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sgj2RY21Lg6NfU8w3CLDQrAYXFkjQ6D5dkYVzhiIuFa6PLjKfJbuwbaDaDaLB8Ppcaxa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bD5NZPmTpdHJQkITKkJWVBCEoSlISm1h2CLCikCZBcXIc2HB/h3eQNT2HWkSp4LFibNl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0bACFzwiRToVNnTlCXKlJBUuYtZAQhKUuSpSiyQzlwACYIIiW4O88MKCuLULSWlsf2Gx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H2WoZ+J4/tPi9Bg2F0khCpq51XX1CKeSAlAJbfWlz+6H4R+sD+SG9ERHoY+g/wBEHRZU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CdpdqqQS+rNPtLjdGnEMZlLGZXLrqmelRLOQbR86n5AT8jyvEMYwL0w/SE2WKBh6vX+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G/vpFJjE2VUpKFEymq6RQQFy1FCgokCPtlSkISEjJIAA7BGWANPHkt7YuxMEHfiDGIAA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ZR+dz/wsnp9wXpA9J7ow6GcGrpdcOj7BJWMYiqVMSuXTV9dRT6WfSqSCd2bLM477kHKz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l90e+hV6O3SB00beYxR4aMCwGuOBU1RORKm4jj0+SqnwelkIU5mGbiM2nQrdSpgSS2Y/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rfSo9IDpN6bdr8QrKuu212pxfF6STVVMyeMOoaqpWuloacrURLkSZYTuS0AISLADOEZk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P8u8sTkJ165rRiKkUU8KNmqEsOzezdhytHol6NO0asC6ROjXHUzf0E/EhQ1VyAaXEZKq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gh9Q5jzZVMFRVUsgkF6lAOpPY+d7km+QzzjvDZiX+Z6LZabSe9Ser1xUHBHVrlqzsbG4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QyBkZGYWkxYMvpKwemr8OTNnYXWVFJ67ICJqqeYuX11PNG9uLKSN5Cgq4MYDZ6WneUpJ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XJJJF3N9bkmJXoiqJe0fRzstjimUcSwKimFy53pKUoUXOtva7ItdeiXISvRgcsvP+dge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5E8/Vc93+8SJyJYGlZsLuGa1Bi+GSpcpXshrswDO2Vs/59/qv+Rw9GzEtsOnCf0xYlh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witmSjuTMXEqYuaiUohrSp8kuLOS9w8cddBHQDtj6SPSPhWw2ytFOXTTaqUvGMSElUyn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qksAVolqlpG8DvFJuI+xz0eOg3ZT0fujHZ/YDZahkUsugpJasSqJcpEubiGILG9Oqal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pe8oS0ISSyRGz2f2EXaRjtYvyQGUqxBmD0YVO/e4W72NY4u17YWiIEdl2RcFvzxigBvE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r0zOk2h6J/R46RNq6uemTNp8DrJdGgqCVz565KkiXLJ/e9oNY/ER1GpSUJUtRAShJUo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QAAkx8yH5YL0vKLbnG6L0f8AYbFDUYdgVQKjayoo57y1YiVkqoZm5Zcv1bqCpKipLrIY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sexjiJYkEQ7yZeua6K32iGzWbtIyWiMJhgGMZDAeuS8bcKqziWLV+JF2r8QrKy5L/rNS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28LHsJvqo+L2+Mat2WozLRLDZBIsGLsH+7iNtYdKKUh+8Hibkcfh4acr2hcGc3FWc+1X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IeXHHncpuULA9gHwBgpiSSdHZjyaM5YZPfbwEYrIsXFn1HZGFV1XK2WVP2AjI3sR99/C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b9IeyW3tHTpqajZTHqHG5FMsDdnTKKemclCgQRuqKWLpPaLmJqdK3nID58eGumZPZFfq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D2ufo728Dl9QRGGIRCRBE8Ju/AhWoIjBEIhIggg4EEEHgQ6vvpNemP07+kXNnUe0+0tbR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cOnzqfClSiRuGfTJX1U2YgJACigEOriX87sXwNQ3nlkC7Fte6x+B059WV2DApUoJ0Jy5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fjuHJCJrpSCN626O4/F9eHCLP+dFGTFFEYia96t3oGlJWzaO07WLvxxxRxEh4onJFHGl1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lD6r0r7flmfDqS/Eg1H0vlH1dR8sX5DNHV9K+3ob/wB99MH5de3Zln5tH1Ox0Vh/l4Tv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9Y+zO+Ln0V5c/lbr+iniv/wCkmDfBFWY+a7YlTSZPEm3cPvwaPpT/ACtid70VMVH/AOce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exIAp5VhYho1W1P/AFv/ALY5FaPbn83/APZhNf6hpRbTxqcU4Cv2riWt8jYAjXW3eOyN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PTr6KcInIExCsVqancKQb0qZcwFm0bMeB12NtJUlOB1YADiWtuxkEkvrnn5RFfky5P5y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Jl06sZUsHV6VITZ9CHvGnsUINp7IECfawXD90O7P1WLZUL9rD/rhkRX5oQNHOK+2mNV9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ek3GlK3PzbsRtJWJU7e3IwqpmJY8SUjKNqRzT6YlSuk9GXponSyy07BbRAH+1hlSkj4x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yXZL8krpd2om9IXS/tpthVuufj+0WK18xSyFKK51VOUSSQL3d3u3bHst0JYChHRTsWN0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UIJJs9+3wzEeGU9HXbQVxFnr6rI2B6+YBqNebNH0LdEdAJXRTsRL1OzmHKBYggmlB+L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8pdySSX63cOVAl34eUupaLtH8mxtBW7G+mx0Mppl9VR4xjmIYfiKcuskHA8UnISdLT5M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yhQWhCxkpKVDkoAjzj4RvQ0BpPS86EpybKRtWsA5e9hWJII4sUqOt8zH3Z0hekpjxp5J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F3rP2genaSncYIaC5WewPykYRHkFQul3CJeO9F+32FTUhaKvZXGQUkOCZNHNqEj/ABSR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t2lpVo6tVPtFjMndIZgjEapKQzapAORDF+2PvZ2sSF7K7SoNwvZ/GUkcQrDqkHzj4SO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6ZACUStqMUZAYAb1TNUWGjkv2cor7fHy9hFh3x5wnGgnd6KvbRKA5gnjD9VbMLW6JbMX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VASQQAHIJFg2QEVHB1byJJd8/BvhrFtlEWuPdGvKOVJE2aRDTcGYPk2MnLMtakJyXQ2Q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khSk8b92Zt8bHvtF1WlwUkffd998RNVS74yccGvfLu5a8BEuxle9aT7rl+hS+oSIOC2n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jXsltrgHRuaajr9r6uXPn4rOlhc6llopJNMRSqBSuXNCZQUlaVBiTmY4p6U9ptt+lLHq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2kxiqmzJi6zFKmbVTkhZJCELnKWpMtCWQhALJSAAGEbmqsKC3dLhrOOJy8r9loqeJYGl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HjnqTbOLENp7QwQdmYyYIKQOWheZYOzvOc8C1Ni5IAJcCj9N5XrkfFtnwhYdIbeS5AbU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8PoIS+q9Fnonl/w7N0Q/+xIj4gdo8IRLb2RZSXtcgHw8b28PuJ9B5O56MnRanhs7RjTS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cfe7Ttf/AOuHj83ORdZ+wqcG5s+i60j42vynf/36u2//APLMG/8AnU/6x9ksfG3+U7/+/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g//AM6nRa23/Kw/6/Qr77b8hzC5ewr9iP7CPKK1tMSJM1hZs/l9/MRZ8JSTIS2ZSgdzC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pyuTMZJNi7/DRuGh+Ajjx+YzmWarhgN28UWm/Ubpnq/q8VX1j/ku9rqLar0S9jlU00Kn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lOCqWaeVQh1AZBRUW5c49FI+Zb8jl6S0jZTbXH+g7arEpVLhuOS5VZsqmdM6tArkKn/n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0eqJSEgEni8fTQkhQCgXBAII1BuI7zZ/ajtrJ2JBDwwiCIC6KEAF8HrkVuexiEXZwtcBC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P7+XI6FMa2i2K6POk/BqRdXTbO4jjVPj3VSlLXT08+VhIolqKXZK5iagOcgknjHzc4VL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i4yLXtqMv55/oObc7D7NdI2zGJ7IbXYXS4xgWLSVSayhrJMuokzAUqSlXVzUqRvo3iUE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z8iLs9juO1+J9FO3MvZWiraiZUDDsVp51ZT0xmLKupp5cmZLRLkoBZKEgADKNdtLZ/bd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hEB3oXYggAAh5F24LD2/YRRRd+AO7OHAoAAzyzmvmuxKnFQEyJKOtnTVCXLlpDrUtRAS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DXTh9fX5I3oTxXoh9GGgn47TLpsQ2yxWbtRKlTZapc2VR4hS04lS1hYcEGWonK+mcaW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fR3tHhu1HSjjsvbutwubLqKeglyCnCVz5akrSudSVJmomFKkulxbSPa7DcOosIoaXDcO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XT0tNJQmXKkyZaQlEuWhICUpSBYAMIybMsHaWeI9r2wEMTEQQAuR3gHJNNzDVT2HYxQE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sXPJk9jwR/LY47TqwHouwBMxPrUjHaiuVLcb3VzKJCAop/hcZ8Wj3rmTESpa5sxQSiWk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5JJYAAR8kf5UzpmldKXpO4hs9hNcKnBdhpRwMolL3pCq+lnKlzJwY7m8tKW3gCWOd4sb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17QwwAXmfeOjTX3aSB2RF8RAHAg+i412XUSiVwIFo2vSfsh3Rq/ZqVuIl2FgBwZvgA+u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F8wD3kZffGOF7S7j6LTkkvM9fYJ8gDdFhroOJhwN1g+7kOEIgAAAZQHHEeIjGoS/sf1f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Il2HCG++nj5/SFt9G628H3W72go7wxGoXMfpRq3ei/F5AU5qKqiAL3Cf0pIBFwCbnQs7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C7ZEZ2Abmz/SPVv0pi2wEqQ4BqcSR4Jlkjwz56x5rTaAjdcEAM+pLfP5eMdPsoUJynS4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qYpsTfQncB6Ba6n0BB87fg3DvPOG6qFwd5iGu7G0XmooHmZFhmwGZ4d/dEbOoVAhiw/l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gFrg4arhqzMlQajDncEDLgL3IOYOnkIizhb5g+CbcvZjZs/CiWu7hsxnZ8h4HlDX80Ht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uoaM7zlv9mxkVqeowpLkGUonK4vkHH4/zirV2E8yeIAFvLL7Mb4n4Qe0i47ud+2x4dl6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5ADt7e2CsPvwvxpyDZLy3xShkya/1iQHNfIdOjEpzA0IOub6vGeJbQ1f5sr8KnIAM9DA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D2aHO1HXpxCg9WAkFw082S1s8x2Mcs2zh/jVJQ1CqefPYGopjle+7nwd8o59dSCcTq2G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Uqlw/wDN9dJ3aemcyNLjO7hyxJy7L3irdIOP0OMzaafSzhKNMre3SewD7za7Ra9lMMpZ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OTUBKEsCWCiBbln2eMVXbTZWip5Ka4SiA4JFxc6Eatl4RnuE3pPH7rbCYD4DkpPAtq0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XSCGGbh7WcuW+3aK9tLtGK1FEEASJDKOTOopNh5cucLYBKpVYTKmT5PsessJDMohiHY5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UsjCN6RJtvginb2gCTdmfK78IssMOugFRc4nXrAaKWw3HsNk7Pok9WFVJMxiQ5LuBrk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QnTqYkWRIKlCSLFi556vozxYdiUYdUyJ0ifSKB3U7pILAsfiC2YHxhDbPCU09KZ8iSQC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HnlBhh5ZfTyUKm0a66dSKnyUqcgu72Gg5u4y4xFrpayteVOmlw6mcHK5e33yiy4IozqN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0s5dsyC4vp2w3nzauSVVkqW4nkpLAci1iw8G0eCrqKw5IE7dGiWvxZu4xPiamVLMqdJz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TS/ZEDhkusnVtQaOQVVBIyGTgB7+I4Wiz4nIk0VJ6vVnrcQqACEi5DgW4s30gijp08XY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f520iDn1BdzkWu348R8uUju9TKG8A7s5zD2z4XF9OxmhpWyAJQYM7El9X8fhBV1Cy7Ag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QPzjQP8A9LQ3ifm32YrJSBIJADgkA6xO7LzwK3Di1/W05c8+enHjk8EXoXIqFSKSjPXB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Ica9o8OEUbaoddO9Y1Az1zDfHhn5yNJUPRUonZFKb5MN0G7N2Xt2xHY2JBkEOQT7xfQ/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3d8lXVWktNDdUouGJcgO2YOTQ0Mymo5qv0NyLkg5nsfi1215xK0MiVJlE3vd3Lvdu9iL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PPBZIF2Ommv01jAKjMc1u7GWbhoAtT7YLmqm1BAZJ3iM2Y8CLgtoLaXipbJ4YrFcWpxN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d1F8jyIyL5m+ptuN1YnK6iVc1Hsvnf3SOJHY9o3r0ddGcuVgkmtUP1mpBXwLXIGejkMM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CBehfBWyBtfbUMnEJBYhxLu82m+k5VhKE08xKEsAGAfJOj91nN28+h+jLZ/AZtH+eMUo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FLQTb05mpUCKxnCSkljwtFNqtlBT7xXIIABcsWYC978DxdhG5+hSmo65fqpI/VlBDf8A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iHB7HEaAk46le8/Gdptmw/hcixBh3QDcZAPQ1OuDOrni+LVtctKp9PJRLAAly6OWhKaZ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PtOp+kOkVOwaeUk/taW4JchkkvfJj4c46J27wKThE+R6jcVIe3aNDkWPmdY07jFPJVR1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qm1GjNz78ttsj+ehu+YcPnHBfkS32yK3GKKIxEl+8TMktPNzTOi5MxkCQJFr5cwO0W01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DjO7MdbXvyfXsi0YoeuppABf5sdNfh9Ypk55Eycz6j8QPvuj0mGgyHJcKanM81etg6fr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X7PD4mOwNmkyJMp9bBwL5ZdnF8ssxHJOw0hpwItZ9R4P4X4x1ps2OpFPOazgKftDE3N7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/wDTSbU4PxuPmypbWpDS6QNzQtwd2YNfVbuwgSDQhTkn2bsHH3x8Y2PTTpMjCFTnFkm7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KNc4TJM+kUZId2fLUgnXLs7e2J7GZ5wzAlPYlJbT90uMrHuzvlHo4oMhyXNGEF5Cd7ea5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nA+zcC+WbNmMi5YP4xwZtIBUVFTOYOokAPYuTdrZ2vfico6R6U9pAetkOfaUrssSrXhl4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sVMo3IKlEji7NnmAz5td2aPOfiG1lyMxvk1cb5vO41W72BZS7zdy3FsCDO7gpTYCu9Tx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nLXfufxPaWjpOeevRTNZ0eeQ++XbHLOEJ9Xxqlni3tgWYOXtlqXDeBMdS036empZw/gF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jxjaxeIk/uJnmF6Jstt1POTdfRZyJokNJIBJyJL6sx+9NYnaGekTWEnVwfL7/nEGZDzE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N37OM/RgAizFwD4RrRQde6slr248Pp5LZuBz304Hjfx++OcWEz1b5GjkZ6P5d/dpFUwO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jn58eNotXVELzOb5W45/fB9YLAn4YsW0t2Rwn024MrCdsKipUW9ZJqb6gHeYHtdmJ4x3Y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OI/SOJ/pPTXL+rnXNh8Y2GyHeeMNcveq+bU0wKSI0HuqR0aY/iez+1NHV4RV1NFVTd9C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pmJIWlMyWpKwFAlKgFBwWU4JjvvZfbnaysUgHF8QrCpgQqsq5iidReYSS/fbtjkr0Rug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o96H9jghW0u22MyqCgM69JSbgNdXV6jkESKaknFWjR9z3otfkcfR59G9GF7XdMk6l6UN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hvU+z+FVIAWvEKeTOVLkrEghSCsSyzu7XHe7KHhKsXNS03Ixz8qXrR2ujZ/26rzd/J+f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WwzbrpETWbOdEdPNl1c/EsS6yRieMlLEUWDpngTJMlf/ACtahKEhPsdYAtj78emn0r9H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H/R/gFBSq21oavY7AcMkygoAJoFpxPGqlaS82epNTI35qyp1Le7w223/AChPQL0XbfdG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ajHtptqcI2SrqXZlUmdh2zlBXzDTBVdVSHlTE74SkIK1lKhkGMeen5a3pX2R27xno66N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TYKXjOI7STqKaiYMGnYkcJky6Gf1ZO4uYJRUElmCDG12VZbXbNsgMBA4PdA+UsRWgInx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Ek1EnJcuAKnPJeBq8QOJ1tRNqVfrCp06oW2Tz1qm5Wt7Ra9hFV2hxz1cGnkly5cvlx4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aOUqTRp3plQ6TUM9w4IcA593ZGm8WruqmkrdVTI3iQ7u+RIcO72OkevQhhCMGGNJYT04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5/UJasxzqetUPeCFEcd4ofixc31zhvsZUfnDYddfNJ9YVimKpqA5sBXz0pzyASAwuAGb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aVFUhQT++W/cLbx8H8O2LB0bVlJT4FthgM1Q6ykxJVbSjP8AVMRQiaCA7+/v/LOOT+Ky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Kd1SH3ZSWx+H2Fuhu+ebVkRhPLKSe7iTcPf71gbg4n4fSMgGAAyAA8IOPzYxFQdF6sIp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likEMb53N8/OMfV3+/8A6aHEsJVwOeZ7Lcrw56idpLX/AITFdjgdOsRqr4IYTFA800ny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/wCPcG0mRJuCVdvx4nvzb5zZw6unZUlTkP3S7Wbgw++LtvzPiQdsNxHW4lrY94GUGOB0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BzkSUzf2ocu/YM2+sat2jkq/PyWmWIyueWYIf7Fi53IMFxKTLUr821MknVctT3OeWfx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pkYsCZs0AAuCk20Onno9syYRxiFWayQztoc27C+v3ftEVmuAuW4eRPnFyqQ4L8Lv/ezi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dzK+cS5q51OalM9nZ5FXUJGZS12bX+XnFrKQ7ZbwOepcfbRC7L0Ek1dQQcwSxOt/jn4+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AVans7CIzrT2yp4KKntKGQU4OZPJ/rpFYmq9tRJuCWvwAyi1VAHsghwEmx7IoGN1E9M0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N+ztiuq6f+sHiPEfSNf9J+LfmzY/Fqh2/Vlbp1cgszHs08Yd/nCfKH6ew7jZtW8fPhFT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68053v0dKTxPsodmax7y3OL9jAcEgO5Y6IuGd1KncO9y737fjEf6sn7J+kSIDADgGgtx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u8lYUQwZtGbugAAWEHAiwiVkn22fQuH7xFu2L/4xPL5pinC1Qltc+2xi9bKsjELDRNu8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NAeObaffwiPrJjSrZk31Jvk2Qzy1h6JoEpXz77+IHEeMeyP5IP8AJRbe/lCemLDq3aHC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tpK7afaCfImJpcT6qeJqsKpyQkTusRKSioS6kmVUAF3LyASWC++zgi7SIQQhyfLet2/k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udKGHdMnTRszW0fQHsfidNUyl11MUyNqcUo1SaxVFJROlmXNkSkqpVTFKBlqTOKQSQo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Zro52SwDYjZDCqTBNm9msMp8KwfCqGTLp6Sio6cHclSJEpKZctO8pSiEJAKlKOZip9Cf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2y/Rb0c4JRYBstsrh0qgw+goaeVTSUpQPbmGXJSlO+tTkm7xsvEcRosJoqnEcRqZVHQ0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WmXKkyZSCuYta1EABKUklzkIzQhhvvW+7DsIewg7onEWMUTTJamQu1URtdtbgGw2zuK7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geC0c+uxDEK2aiTT09PTy1TZi5kxakpSAlJzIfSPzFf+EJflkse9Nvpaxf0f+iTaGafR7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mUNTMTS7UYvJJkVdetEuZ1U6mWhMuWEzEvvSzbKO7P8AhFH5dud0i4ptR6GHow7T1Cdk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tbg1YuRKxSrmNLn4TLmySFz5VPKSFXUJb1CgC+8I+KIb8yYuZMUVzJiita1ElSio7ylK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574+I4rhx9lUtdocHs4D8v6jjgBuxuxvYIRoMtT9/fzChuu2gcQuAwsLDOEpgccwR9Pn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8pvKZAZsJvnhRfrn/APB6MWGK/kmPRQ3pgmTqTYinkTy7kL3UEBWrsNY9ro+cX/gvfSJS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Ap6lE+bsDWUmz1TKSreNPNNEqd1ah+6WQ7Fo+jqM8NBkOS6DsS/ZdmR+yHyDL84r/hdu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upUkpTW9F2NzUKyCgnFMJS4Pf45Ax8kbhmfsN8+cfdR/wvvoaVU1PQh03Cj9jDpatilV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8SStrb35uKt3Xdzj4S1KIWo6n8IxR/mPDkFqLaCO2jBDAkF9zCct/mEjOAZZ4O3eY/U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uk/JkbIVakkJxDHq5aCclCTVYgkkct+Py5pcpVROk0ybqqJ0uSn+1MWlA8SqP1uf+D/8A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LoE2bxCUqViFZS4ljNRvpKVrRiU9FXTqL3IMudbRsomCpy65LLYAf8wnDszPMwsNOS9p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1NJQr9HHZlU8Jq8UwzaGslSQplKl0lZTImKbNgZqR2uOY+32Pzu/+Fz9IVPjnpVdB+x0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hjSZ8gLcyfzvOw6pRvJf2d8IJHECPuP8p4cwr1qLdhHv7o/7h6Ovk6q5O8EkXcAnjdj3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mTUoJUQC2ZOrXa9ge8HhDiQTOlB3PsjQOH4fCI+enqZjOSwBca3y8bc4wrnz7a3+a23s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lSylgLOVAABhmTYW7jpH1TfkPfyQ2J+k7tRhHpBdNuz9TSdE+zWJyq7AsPxOmUmXtPVU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WZc2mlz5QKisbq5d0kg34P8AyIX5Jfbj07ulDDukbbXCKrC+gnZKuE/FcRrJCkycfqKW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J8lc6VMlTgXSrd1sY/TH6N+jnZLoo2L2f2B2IwijwPZrZnC6LCMKw6hkS6aRIpKCnl00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ly0uBZ4+4YXmaYG/6LY2Oy95u17QfKPywm8ihZpANxPFWLAcCwrZnB8NwDA6Knw3CMIo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UmTTUdFSSkyKankSkAIlypUpCUISkAJSkAC0QXSDt/sr0YbIY9tztpjFFgWzezmGVeK4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qelo5K581SlrUkPuS1bqQSpSmADkRPY7jmFbNYRiGO43XU+HYVhdJPrq6tqpiZUinpaa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IAShCSo3yBj86b/hCf5dGr9IjH9pfRM9GraerkdFuA4rU4LtztBhdXMkSNpKzDVmRV0S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+UtismWUIdDvGQkCq2Xa9rD2UBiLPSGHE4D1wXDH5eb8rvtB+UC6b67o62Dxipk9AvRx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1QpNHtFW0MxUg4vMky5hkzZM9YFRJ307wISo3FvAqRMal9k37Dq2VrXs55PxiBlSCXWX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bkntL/V84l5KAmUT/Ck95APZ39hMYSXLm9aPtu0McRJLmKZ3UZLbOvPx2jSQ/wCuIdyO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0KpwEUdCz2pA2VgEJsGtyaPPnAxv4rSMGIrEORnnZvDKO+5E4jDsPZn9SGh/hSIhYF9A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M2VUVbxw2TUYcXJJ9udJUAc7goLNk5bt602F6Pdq+mPbrCNhtjcOqMTxLFKqTImCnQp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PmqS4QiWgrWSWvYR5Zfk1q3aHpEm4z0P7PU8/EseqcUwqow2lp0lagZk6dKUs7oshCZm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feb6BvoTYF6N+yUjaTHaSnrOkjaKlROxavmSUqn0MqYykUEqcsGYmWlhM3R7IUtWpMaW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XZQzji3S+USbvHC6pVXsdkm1dsHPd7MEHtIhfCCJQ74r6kVMpLZ3ob+iZsl6MXR/SUNB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8up2mxgykCpn1K0pPq4nFCZvUyglACFFgvfIDFz2XlAjhD05vTU2M9Ezo5q8QqK2RVbb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BELSqpm1JAly5y0OdyWlaiQpQzlqa4je/wDhWbsroOz7OHQepJ1K6wDsbL2IAaDsuyhb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n8pR6dmF+jX0e1mymxuK00/pQ2lo59LQUtPPSqowqTPEyQKycJat+WXTNATZYZ9Y+SOm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7SY5PnVuLYxWz8QrqqetUybNqKiYqYtRUolRZwlLkskAZRLbe9IW1/Tj0g470h7a4hVY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CqpnLniRKUQmVIllZJTLRKSlIAAAL8Yt2zuCJQhCigZBraaG2pDN2ZavytvtkVo7QkPD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TxHExNW5cjtC2xWntHmIIXHZw4Yk4k3ya7epzAqES0SxulwAS2TkZFny7fxjYFNL3E/z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PpkISLJyd2ByHi+US4KUjN+43J/lGrET4gPvxF4GcnvwWliLm7MZDkycJICQ5HiOMIKY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b44H4fWG6piQpr5lu7v0i2vhgKABKFJvZxe/ZxtlDWf/AGRln3ZAOO1h2ZQ5E1weRswy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NGOnZ3Wvzv2PBSoivYJVZ7HM5g3v22e3Cza6Y2trEIRNACUgA8rOMhxtkPnG1sQnOld/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4WPdGhNtp46qaRmAti9yW+XncPH1AWOe7pgvuAza5eyX5CvFvXOmPpBkBQIRh9M4HOo8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/IDGerpw6SzMsn1CmYZuN6oy0y/nH12x1NgL2aDMjSS7rZDeB7Nqd6JtV5d/lbCR6KeL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pDlt2qcfER82+yNqaUR/AD3sY+kr8rTj1HgXor4ouukCopq/aLB8PUFM0tU9FUUTA/7y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dkt31eXue71Y3eO77W78GjWbU/8AW/8Atj1Wk24P4oH/AP1wafNdmPKStm1E3/MdSEgD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ffDyrP5MvFTRflFOicqWESpszGJcxywL0iQkG976F+PK07SS97BKkkP+qKOXBOXeMvKO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Eem70TY7UTk08tOOmjMxZ3EhVYZclIJfNRLAak98aixnu2nsTeO17P8Auhm82AWTZxaO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hXI13r74Y5x9LqhXiPo1dM9LLSVrVsBtIsJAc/o8LqVE9wDx0aCFBwXEa/6WcH/pB0Zb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2Sx6gEtn3zVYbUSQlmLvvs0dtEHhIxBGoXVL8cNQbG69N3TX1qS+YIqJtvKPpK6EMFqt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tdMqTSYNR0Kz1yLGjoipQPtZ/oy/E848F+n7YT/Jh6RPSfsGuR6qrZna/GsMVIKd3qjI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m7PhHub0GVadhui/AMFkJmz5c+hRW2muwqpQqLe04AAbsFsrxxtrDGGEhiCQer/W5UDW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O9k6/wD8rroUSpMpQTtVMLImgkhGE4mosylOzH5vH3BUqd2mp0/wyJSfCWkfKPjU/JqY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1WokzTSbK11djFaHKkCQvDKyhSV3LDrayUBo5GsfZikbqQkZAADuDRvNj9lB2dnjMFI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ZnL3uX3Yo+07Ts4ou0E++0NzgAB2zd1X9rliVsntPMUQAjZ7GlknIBOG1Jc9lo+FrbjB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IyKqlVKqdqcVKCZo/cq50sgneYsRe9ra3j7aunraCXsr0NdJGPTpglS6DZTEyqYck+sy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tNrx8JlPj6p202P1IlFSajHsXnJWP/huIVMwHwIILPw1jDtqDsYx2MPalm75GXyj3cXg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lf5QB/M78GpO7kug8H2LqtyUfW6JwL+2NRfW3PLt4WyVsXUZetUegtWT8uz9L8BqODRr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BG9kCA3cGLPd88jnwezp2irGTdWWrtbj9ltY0Jsdkl83Uq0aWNXmDQ6x7WGlcGruq872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ycwbEqdwwLVc/t4TNGbgzNnCati55scRpz/81zzrkHm+OjRAp2prWA3UZAZpfyf5xmNp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kZvyby+YkQ2QNWQxu+TCg3ZzVUm3YQ134jKQnqcFKr2KnKDeuUx7d9L5c73+7kRBYrsT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x/fQba9tnNmDeIhyvabFAzSpDH+zl4cNIiMU2ixHqlEy5AO6c5QOtj7vfnfjBrFVwaG7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FXHabWoRJxi1111TdUPctObW7JCXvPXSiN4X3Adch7NwzNrlH2gehRJ9X9GzoylbwXu4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JD5Dyj4qtrtpq/eI6uR7wKv0YD319kvbV9dI+1P0JZyp/o1dGM1TbysApCWycykEtYMH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2nhyTF3A7i57mwL4jit7sg2sx9p4mUPchMILu7wvMh5rq6Pjz/KYYLLrPTR21mqq0yir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0ubc2OfAuwvrH2GR8b/5TvEqmn9NLbdEtQAGHYKdNZU1tH5sLaNYi3tT/L/yIf8AM/L3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3tQ9uLPCbP8A+p/mQ4/lm9N7blpbAtlqRciWTibWH7g0Y29nssSbxIYrsVQzJKgMTBJT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5kIo+z20eKGSgEyyAB70lwMuKO7tfhFvn4zicyUxTTh03PUpduPuuSLH49g5gixA1AMpl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i5nv7Vd+6BSZ4buOhGC1qjC63YbaPDdrNmcen4bjeC10iuoqunCpU1E6mmpnI3VoAUAV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k/0J/wApdsJ0m4JhWwnSvtBSYHt/Ry5dKisr5glSsZSAEpm9ZMUD1oUP0i5hG9vpza3z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LAk5snsLMM2vy+Wlccw/EZcwzpW9LmILpWkFKkqBJDKG6QRcgjIObRsLJa+xsxfs4/lM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IjFnVyy2nanZRAxwCOGQihLzHy0MyDNnwAup+g7huLYZjFOirwuupa+mmJCkTqWdLny1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m4vnEjHwW9H/AKcvpWdCEmTQ7I9Ku1UnBaVKZcnA14vWjDkpQCyRIEwpSGLe7kMrR1n0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bukXZros2RxP1vE8frpFIaiTPqlVFPTrmIRPqVzEy3T1aCVgkh2LXz3HZ7Ss8bD5u8ZA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OztgibvdlHDEWcVb1Oi+x+BFB6MMG2mwLYfZ+g2xxuq2g2mRh9OrGcSqpsycqdXKljrg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uu2paLVjeMUGz+FV+M4pUS6Wgw6mnVdVPmqCUS5MlCpi1KUSAPZSW7Y2AMnMpOXuzyVw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fTp9I3CfR16EdoMenV0uTj2K0s/DsDpUzEipn1E2UUqMpBILoSsKBGrMXEfH1hn5r2ox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TxDFcVqZlXW1dRPmTZ0+dNWVKXMmLUVlRJckqfi7R0Z+UU9K+t9KLpvrqHBK+fO6PdkK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VGjq5kiapJxJEoHdC5yN1O8RvEBuyOXtmMKKEy/0ishy8B23J8LXPO7QtVn7eLuxRvDA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9Vobd29oj7Qjsh8kI7oe8yc14Mbl0tgWBbMIloJnVyWbKXIa3912yzI+EbDk4DswAkeu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B2Lp+9NY07h0qpQhAE1m4OA/x8POJSXW1WfWrtl7RbweNRF4K80bDGE+1aTe5azvW00h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6nFbhGCbH2Hrlf2fplDOw/eZnaHn9E9lzlUVLEOP0ujZH2nfLgXfTLS/rNVpOVfUKPPW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f+vVlmCT3jTwj5ENivLyGH9O89ZzgG3SkLnr/S+k/PBbcxPZTAqGlkTjKq58ieSApM5V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cQww/ARYUNSwsD63oP78a8OJ4mU7pr6gpD7oJsBwAdgLdt4L1urZzO7S48ch9Ynu2LEV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OncOwttXd51IwwOEuVz6y9KXBNl19F1diBpqsV9LiNF6qnrVFwpM4G28xGTnVu2PLKaA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w8d5+khj1ROpKHDiokKuUuSCUg3IyOrat4Rw/V0563LNyft8vCNnY5M28jy8sFrLWC4e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81BqkOCWOROR+sRM+muLW/n2/TlFqMj2Tf8Ad49nI+ZhoaYZkC2v2qNx5rWKBFEogF8w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RPGWgA+yHAzbVoSYcB4CLAoGpcqzDAaKsVFCe3Jmci3E9mZ884gZ9Bcu/ieRDZ5vfm2s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dj5RDT6UPlb75P8AfBgUryA2xoJNVs5UVFMQTSz3pyA5Uxs2pbh3HhFRwbB67aGhrZcy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jSpMwAqO6Rk+fG3KLxU4fin5tr0opjPpiCZ9OLmkF7qD6fDtJhnTdG9DiFGRh+MzkYwq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7rsWIuLi/IRy67BVHZHC9rF+sUuGSJM4yAd8zilIKhYnxuOHhDfbWftFhVFJoscp5MhZ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6O/D7Z33H0U4fTYXgm0PrlVNmViZxpPWJIMxlFYSSSHYgA9r90aw6aqUYdT0xFfMq/WF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s+obTwOcYISXEzUei2Dlq9Su4DRa6p8XxFGFmdIluyrVAACc8wfhZ7GIqorMXVRmsqFv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JLt2XBdj5RZNlpoVgNUCElpyBe4HstZ2Da9l4QrxI9TInETQFEpAcBKrtYav3jXMRtoa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xZZUcOUJYuS4seVtWybWBW0e0WIBVVXTWpKbeKpBs5F3IyuQSDkbi0OsL3UzbezM0AOS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XGVT0tbIqBOnsAliBqQMi3bx84vhu6KUHpzPmi0rKqalU8rppok0yVEHSyTcDS9xbtHB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5k1FPUGqmg+q1BSd02JLMOL5fKCo9njOr6lc+2GpVcjgC7i/YeduyLjWjDafCd2kkhc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Ja7G93fLsiiq6p+yMmfLXU1k8H1d2BYacTo2RAfxiWxoU5O/JvUNYEObte/H6GwiK2dR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mqC6XyAbs4EnTvieqBNkTqfqx6xqwYgP2nN82c2u0EVEKJxsSD2Eg/BoFaTJpXzNs2zd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5qRVKG6ABmwDPo1rd3BjFaxWd+jL52DeRyby74KuowF5YPEeZibwOcJE+lJDD1pFxpd3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HmKDai1hYAP2fZhzRFpkg8KoHzgi7ik1kmqwek6gudxD6GwD38dYqWN4hUU6WlAkjN9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7wLHVyKXqOvJDgC5O7f7yuIkK6pXUVFP+nBBzS+YIyIze+V4rok5+0WOJln1dQJfK2gs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9oKmT6tPTIZRY+65BazjVjqG7oTn9TJcE9+l+zn3eMNUU/VKTOcbpUAA/wDE18jxfPvi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CxNMTgnZ2IxjF6oVdDTrWsIExkjNdy4A4nXI5uMzvfY6u2sosOp6Otw+dT+qEpNQVAJ3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06b6JOiRG0ewWFYwiolSd5St8mUpyN1NiSH1z78rC21vQ7RSJhSqulzkkn9XTKW7u5cN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Ei7rkklhV5sJX+WV0vv4e+OfiPYlv71i7PvCE4AkiEi+/wB57xoakm0dVJapX7SiXuC5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+bRl0f4+jZTpDo8vzTV1ApagkBnLB9ALnXOL3jXRnT4dSYgumUQpLlBdt1QDizuLs4Z+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1dSy5tOlVIr2agKAZiGL3uzc2fsFW1bLoRuPrU/WU5r9D2f/ABT2f8TbDisG29lmGMQm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uleu0cPlV3SftXtRhmCrkp/ovMpacioUEgES0XDsMieZIfMRhjPQZtNPosUVPqaANT1x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G4ag5W4Xii9Bu0eKdGlVjVbVzBia9oS9QZp9pyGdzdnyOljlG49q/SAm0WG4gmTg1IXp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C/6PM53cXu8NkAi3QgVBa66IPupuXhG17TACRBCIQ8mH6SZM2hriy8mpSp8milJUX3VK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U+VO6wgh3vdr83vf4dkWrHKymkIUQALqUAGDbxfllo4+EVbr3lbwGuevm/x7tY9JhoMh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72OqOpqxJ49rEd1uT6Z2yjrLZxXXyacXOQYcvAv33148X4EoyaynnuPey7Gf7HKOvNja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2H2R98Pn03w8Zgb6Pvgb181oNrPMtTe2Da5jdILp/ZuhM0UzDIBr9nyYZfiY7pEqAJZo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7NnxPhzuOxNO2DVNfnuAEElyGYW18LRqna2fOrqipmj90lI7CCQBnZrFxbnHoQJMImaZ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fmVxB0tYdUhSjJANyXB0c3v2+WXHQ85pEqQVD9YBLji4ZgMjc9o4mOu9u9kqvFgozZzA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FIfQxz7XbM0mGFUlCitYKrquAc3DvrqPGOG2tZazfV5sfMfSdeu2S3dFR8o3cZOxrjWV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FMrqCTvvlqD882OuozjctLtlV01NSp9XySGBAswDW7b2djbVzGvvzePWKcEBt65a7OCG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WE7P0NRR0xUASw3iwsc+3l2aMI4O2WSxMTbizBxdSl4Pk5lkt/YyfmAJDkY7pqLottMQ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GeVg+jW1DZRPSdoMRE0NTkklwyXy7/G73PGJynwDD5E0fotL2bVgzD62PfF8wrZ/D5+U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2YZ8bC0caYbGCa1arAj5d4pIkZyW8FkcA4gYbt+7qbxWCbTYu/8AopcDQAa34d/KNjYX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1OoC2h7/gX8TFmwTZegs0ka3YcWfL8DzvF2psApqecP0QZ8svG/J8r5ZgxXU+Ef0kPfHo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T55YWscsruztx42HdwD6YkuTS7cUdDQkE0VFTqqiGcDeQ51465mPSqnp/V2YMLWsGdhk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lzH67aPbzaLEa2b7C8SXRUjl3/SFAZ7sG+AjZbL/AIssLiJ8Rc+JBrynVtVlNkmS71d6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oF+SO6VNheg70zOh7pR2/rl4dsxs3iGLLxPEpchdVOoU1uzuLYQlSwhK91IXiCc2ZhlH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9MXYqZsxsttZs50gbNYxSEYjQYViUn85SZawkhRo5S/WULS7K/RhlAjPL8u7o/xeownG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pZ3DEkak+Qvxj2K6CNquk3ZOpwrbrY3avHtip+E9XW0FfQYgulXOKQHQqT1yN9JBchSS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htbNMiQLzBkAAOr3wWgtdq8IC4lXEvKVRwnqvq12g/Jleh16NOJyOnvFukLa3Y+Rs1iK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CZ1ZiCpUyWimwyVNqBXTFfpVJCZcghNi9nPiV6X3SjhnSLt9itRsTs7/AEYwGXMWZCZ0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ar/PWJVa0vUz1OCiUVrWlM0kgXMR+JdLnpOelxidNg1djO3fShVYPTImIkUtPiOJSqYy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moyGZBHA6x7a9NHoS7P9JXoS7I9ME/Z3+inSt0f7HYeMXmGjNFVYtTUs6ZR1lFXS5iJa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Vp3vZbOOo2SRsm3DxpmSGIabmEQuzyfnmtHbDFa7G4JF5AdzQ5s2956fMHPoZCpO8ovPu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sCXdrZl+2g1+Ayp1QZ8q7n2nPA3v2XZsjnYX2ptfQ1GB4lVJKQkTlK3UOPZILMDwALHL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ajrizGw+zxzIvk/GPQQXAIoZjn6rgySCZms5lVLFMHkppwAyVbuXEkd4e9z8I1VtBhGK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S6xNKMSIewSggXzyA17b673xyhJSAC1iACbA6ai2r/UxE7PU/WGpo65AFTIUBcA+tUhu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K/FstiktTvd4VfB676vJ5m/f/Dx/jYZ3ieZavTVWlMDwvGUf6TvBi4c6Eu19c9NY3BhN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RYZl9IvIwCUwKZAyfgWZ8gD4dkL/AJtktml+5/hr2vH57te04AaAEMJQwtdOQcsz3Pjc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pgUiO4evkcFM4JNwyUwqEoFv3gPx727e2LCMQ2dk3JljI6fTtY+GkU6RQ3a1uJzzLZ9/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6jvJ+sa38UhwA4jcL+uFLQ2ZEw/PMC//AE3azuaQWxaHabZ6Szz06ZyFZHT3Mvwfsez9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/wCjr/3PNs30jUXUCTJLpGfaew/LyORiMnyRyJuM+1tbcjw4Q/FIaBvLdgCefmp/DIpT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uaW/bdbtjsrLkVHrBlzvZswS3AaBmcA8NbWjjbbqto5u0JNBKKhUlRSzWBJNsrNm3DXM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wWBvmSQDn/LyOn9u5M2RjOGdVIN2cjI+zcuCD3fCK7vPGeqsiykN89Gx3PrOcjSSrlRJ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e0Nfs+EU6vkXVqX7eB4D717L3WSlNezsSO4v25/g+UVetk3P29i99fDlDJXAGAGAZROz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Bh3Di2V76acXi6Kkfog+d/M+FhxPJ4itn5B9cqci4D92Vn4guOy9srWacEFL25/hBaC1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ddJ4ZMfnx/lr2QwpMJkVM55ocC/4fefEmLvOppElt5iTxAfNtXJjEUsgTAzA5WZzb+Xn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O1SpNPi2HS6unYgSVslQuWJ1LfZioVeBYLKm4hhq5HX4c5As4AewHBrAWf5XqfJu+oGf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aF3dKS+b6873iwLjy9EXNuOej9sHjM41FPKrcNn1F2lTbAnMsDx4aHURpPaL0aNoaU1E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BPUP6uttAesCS5DZG9+DR6Eeoosd2/db4v5QfqSSCCCQcxa/O8WPGb/+10Xjnj+xuN7N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w9iUgzEKAJdgxyOdvOK/upDOOzW58Y9g8b2XwjaOSqhxLDqeplt+0nhCVA21Vf4jxMco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arF9k1ddLAKl4fNISoWdW65uA5ZtO+NnZbU7FtxBDvRyT5DfN71YXFBYTpPAEW7Hi4bO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nkDf8eN4r2KUqsOq/V6pO7U01T6opD2CiFZFmIBBEdPehf6PWOelR6SPRv0IbP1kmgrt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oMwSqehRNQqtm/o0LVvS6YTFJASSVAZ3a6pAMREIDkkADEmgnivQn8mn+Tu6UPygvTd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LsNh1bSVO2m1cyQtOHYbhqVmZMk9cEtMn1EuVMlIly9/dUpJmbqS8fqMeid6L3Rx6JHQ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E0uHYRgFFLFXPkyJcqdiWJLkyZdVX1KkB1zZ3UywSokshOrxqX8n76CfRP6CfQXs10ad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SVXbTbQS6dCavGMXqKenTUz5k9SBOVLIkoCAtiL2Ed4xmhhYbzX2W9stnHYQTnHF+Y4f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pVPKmT58xEqTKQqZMmLUEoloQCpS1qUQlKUpBJJIAAMfEp/wif8ALv0PR5hu0Xoc+i/t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0XSDtjg1UUowaVPC5MzCaSokq311SUJUqeUvKKJ6AFqIUB9p+1ezsjazZ7FdnaqpqKSl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UqimeJFVJXInJQoKSQVS5ig7iPD3av8A4Ol+Ti222ixbavafo3GMY9jlZNr8TxGulIqK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mzJk5SlEnibMIROzAVWXtYe0jh7sEQhJrEXkJSDYz5Xr8mCfVVOI1lTXVs6ZUVVZPm1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nTVGZMWtSiSoqUXJJJhWWkB20+evO0fq9j/g1f5MYZdE1KLuwpZDZv8A6z8YWH/Bsvy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P1SS/wD89jEYe0whuvowDyvwExSaoGwRmscMs72nwnpvX5RSfdYgOc7Dt87PCM0BuFns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p/0p/wDBz/ya+znR3tljmG9FVLKr8K2exWupJgppLoqKainTZSn33stAP4x+XVtjhNPh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LpqDGMQpKdA/dkyKmZLljLRKRr3xJDM4at73BvOvHcsUViPZ92YxDbmlX2Fdy+3T/gf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0xeitiGJpl4hjFQekPDaScojrEUtOcP3JO8yd4maPZHtHz+9mPxgPyZvpl416Cnpc9HH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4Ri1NTbT4fSrCVYngq6hCp9LMC1y5a5e8AopWoJLPnH7EHQP0y7G9PvRZsh0p7CYvSY1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NNV0kwLQFVEiXNmSlAF0LlqWUlKgMrOLxkgLjKSvWPtBF2fcf5oJN/SaHVwvLP8ALzeh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3uzuzmFqxPbXYCeOkPZmjkICquvxDBcNxClRRSCRnMRXLUzgHcj8l3afBMW2XxzEtn8e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rn0VdRVclcmokVEiYqVNQuXMCVBloUAWYsSLNH7o9RTyaqRNpqiWidIny1ypsqYlK0TJ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BSQpJIIIIjwt9K7/AIPR+T/9K/brEOkTaLY6dsZtPi9Uqrxiu2UpaenOJTlKKiuoAmyE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UYiKF5iqi02Y9sRFC3ekCDQh65j0xX5mfoFei1tv6YHpRdFXQ7shgWI4pIxrabDZu0FZ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dPVyfW8QqprCWiXLmTJEsgqCj1oYEBRH7JXQT0Z0HQ70Q9HvRphstEum2O2WwbA2lpCU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OmsNZi5JWTmSY4v9Br8lJ6InoAyKyf0I7CUMjaXEJKaat2tr6OnVjc+QFBapSp/6VSUz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eWmPSqJhhbNfdn7A9jCe8QYoqtQAUG/FM8QrJOH0FZXT1plSaSmn1E2YshKUIlS1LKlE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F/Ln+krTekz+Uf6Z9rcIxIYhs9s/W02yOHJlrKpEip2cM/CsQEoG3tT6Y7xT7JKXcu8f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2W9B/wBDnpAxNON00npI21wyfs1sXhMuehOIGprZM3rcSTL3gsSaQolomKHtAz0boLkj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2t2pxvanGZyqjFtosZxHHMSnqUpRm12KVk2tqllSrnenTlqvqe6PmM0HErBbe0Hy9nJ/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BUESQQQzO57bs2n3xj1u/JSfkwOkj8ot024Rh1HhVVQ9E2zVfIqdt9q5stSaGXIkzJaz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qRvoTu7yEKQRMUksDyF6BHorYv6ZXpIdH/QRhNdIwz+klVLn4lW1BmBMjC6eZITWLR1S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Ruto94/WM9Bv0JOiL0FuhPZ7og6K8Go6OVQUkheOYrKkIRU4zjK5SV4hXzpu6Jsz1isV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ZhlHzDC8zQeaq2WzHtYu/E3+WC5F5NQOTnCV89q+jb6OvRv6LnRNsp0QdF+CUmC7NbLY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lSV1lRKlITU19T1YZVTWTxMqJyiSTMmKJJzjeVXV09DTTqurnS6emp5S506fOWESpUq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lKEpBKiSAADDiKjt1sfRbe7K41sjiVTU02HY9QVOG1y6VRROVS1cpUmehKgpJG/LUpJI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AAAAkAGAwAXxKf8ACH/y4KZFHtV6IPoybTJnicibgnSLthhFStCU+wuXiWD0k+WyphRO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O+UKUCkx8E6pi50+bOnLVMmzZi5kyYslS1rWolS1KLlSiSSSSSSdY/Wa2h/4PB+To2px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OJYliVRPq66sqpSJs+pqKhapk6bMmLmqUpa1qUokklyS8Vr/AO1s/wAmS7/5JqP/ALJJf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TNmwemNyo9tZ+27WLvEwtJg5YDjKU81+U3LZO7wA07REhLUOqIfMKY8wfv7Lfqsf/a3H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/wDM0nL/ANII056RH/B5/wAnJsJ0FdLu2OA9F1NT4zsx0b7a49hc8U8kGTiGEbN4lX0c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y1ZaZHKPnuHEefsq0Vg7WZ70FHadwEhLPASX5i2z8zqMRQTf9aQSG7ePh2+JjvvY3A8a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7QVOKY3jVXSYdhtBRylzqioqqlaJMmWhCQTdakuqyUhySAHjgWbJlUO1eNUsgESaTH6+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2fKlpzyCUpc34R+hf/wdz8lXsRJ6PdmfS+6WqXDNpcerkKn7A4TOkqqJGDpmypYTiRRP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8sFJUQpQIZniv2kcfbRiGGVHLflEg8mpTNYOx7CLtY+6JOPmiADAOMrt1+In3F+RA/JL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nLpYopM7pe27wymqaegnS0zZmzeGzk9bKlTFqB3a1QUoTBLJSELACgXj6MgGDDIWEYSp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TLlSkJRLQgBKUISAlKUgMAAAAAIzi12cEPZwiGGlSbybyd5W77LsoOxgHZwBoRqTeTvK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gPRP6McT202sxGnGKTJE6TgGCiYn1zE67dCUIlSyQyEFYWpSmBSlQSSRHxG9P/pF7b+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2mIT6gVVStGD4euauZT4XhiVq6ilkIUWQkkqnKCQB1kxZvnH2v+kH6D3Qt6TWMUWMdK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QJFDTTiV01MjfWs9XLMwIBKlkk7t/ADQtP8Aki/Q9pW6nYmQlg37CX/vv8Y19ts1ptR7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AT+YymWGNMqOy19us1qtREMJgh7KEuITEXJb8xk2LC5fIZs9LloRLIZ2T4ONO5m1ItlG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QCAWbInRu3Qc4+qiR+So9EymbqtjZSW4SkDyXbutnxMS0n8mD6LMltzZGVbjKR8liNXF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Uypu3OJVWni2HaiXEfZcYj7Z8c5fLBIrUpAYkHUsTmOzN/C1srqLxMB3UeFg3e3HhrH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jv0eukTYvAej7CxhtBjGzU2vq5aQE79QnEKuQF+y9+rlJDvplHMXok9Ekrp86cNlNg6y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TcXIJKxQdcBO3Gf2ikH4XjVx2WOC0+HLHtBHDAGoSRCAzsGF5YeS1Mdj7SG0myHuntBH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6XBIEmJfVndQexnRN0p9IsqZUbHbG4xjMiXZU6RTlEo6+zNm7iF2/gUrQRAbWbIbZ7BV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sEqgoAorJC0JfUJmt1aiTb2V3Mfad0f9Gmx/Rvs1hmy+y+CYfh+HYdTy5MtEmlkpKylI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KIJJJ1MaZ9KD0ZNiPSD6PMZ2exPCKKXjnqVSrA8URTykT6PEOpX6tOExCQobk3dVrllG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HtSe2Acgj5CQB8om+5yS8nE1u4/h/u9h8nbGLtgO8YTCBBEQx7oMzNiHL3SC+PYVYWGB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Kd1YuHLWPZYeI5aaw2xzBpuzu02ObPzFla8HxOsw8ki6zSz1yt4jO+6SOIEStNT7yR7N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dO3SNUQYSQahcxFCYSxqKqv4hTpKVOB7pIPcRr2k/HONLbU4YZyZqd0EMogEZvnxHLLS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klgbENzDZvbx8mGucewwmVMZP7p+f1zy8ImCv23Y+k1MFeGi9NPyFWDeodL/AEgzQjcS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qCeb9+kfVfHzB/kTaM03Srt2SCN6ip+X/L27n+84+nyOp2f/AC0GcXNd1sj+R7LOLnx6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09d6KdcmpAVLlbVYJOCSHG+hFZuk2NvaN9DHzabIBpclsgkgAXAzZu4R9L/5WiUZvor4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7PYq9dI+b7Y+geVK9kD2RpY5t8PEWbKNZtX/ANb/AO2PXrmtJtw/xY39lAP+4mWLGueA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iGLUhJbP3SW5Z8fhHmPjm0x2R6TtmNrQtUlOz20eGYquYkkKSiiq5c5RcXNkEkC+oj1b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kJd6NR45hRL5cfO4Yt5DdMmGLlVVaSP42vmL55t8OJZo0EEXdiBFRFeXvzkBhLJTYZaj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+iB6OfSnhvTR0K9HPSXhdVLq5G12yeCY4qZLVvbszEsPp6tSF5FKwZp3kkAg5iN0zpaJ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TEKQtJDhSVAggg6EWj5iPyBfpt4fj2y2I+jBtvjCZGPbNnrdjzXTkp9dw5KlIk4dSFSn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JT7ICTx+nuO4s3bDt+xg7QVIaIYRCUQ15rq4Iu9CDiJ53r83X8v76F+0Xo9+mhtF0sYZ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W6+p2iGM09OVUEnGsSUuuqaKYtAaWqXvTA691KiGSolhCmy2KA7LbNUyFOqVhFGkAByo+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YC5dgHj9AH0jfRd6GfSp2HqdgOmbY/DNqsCnlC5aK6llTptLOlqC5c6nWtO8haVJBBCh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8jZ6JmzGN0mLIw7EcRpqKdKmyMHrESlUCBIUFSpe4JqjuIKUgBmYBxGotuyu07ftTF2R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zs+bFyMyqfaWaI9oYoSO7FUOQRPzdzOsqzXJv5EX0ccWwPDtrenPafDKihVtBQKwTAJd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9DVprpIV7SUrlUikAkAss2Gv0NxXdldlMA2KwOg2b2aw2mwrB8Mp5dNR0VLLRKlSpUpI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DhE3U1Mmjp59VUzESaemlTJ86bMUEolypSSta1KNgEpBJMbazdgLN2EHZAv3R8xN8RmT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Q1apxN68zvyrnTPR9F3os7WYIaxFNinSEmn2awwb7TVTk1dPicwISLsqmoJ4JsDcHO/y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XMWVqUpnUpe8tRfiSSX849K/ytfpRSOnbpspOj/Zmt9b2S6Op8yQqZKW9PV4yEGUamVu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WVEO+jM3mvhUkyZIU2QHcwL2La9nzjltr2iHtrREISDDABACDUicUtxcfSa19pjEcZAM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J7pFbewUVVdOp6Kgpp9XUzVJRKkU8tc6ZMUoskITLSpRJPAWv2xv6f6PvThS4MMfn9Hm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VPq+9+iICgrqkkzQ4LtuP2R6t/klvRY2WxbZqu6aNs8NpcWxI1iJGzcuplJnS6WSEK3q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1ExAIB9km97e868JwyZTmlXh9GqnVL6oyjTSCjcbd3d3cZmtlGaybEFo7CHte17Uwf5g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BiJxqwbzdT2Vk78IiijIf8oAuo5fKW5l8LxqJtNUTKWrkzKaplLKJ0iehUubLUCAUqQo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vlErJmpWzizBmf63++/12/KwejDsh0cycH6Z9jsPlYUMdxaVheOUtLLEuVOr5wmLFSUI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x7OPjVhlUVhLqta+dj9eFxGotlm7SydvF2UbEwzEQNREQQcaBmY4MRWr2vZnsozAS7TB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i37JX9j5mJSWpx4NyOkQmLP1J/sk+GvdFavdMrw104X5c1jWk9qwN42GY0/rAeVo+2j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v/8A0fo//nKI+JrasO7fxh+TiPtl9CG3oz9GH/6P0f8A85RG/wDh7/1e1/8A6x/cSr9h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fGn+U/APpq7buH/zdgufZKm/WPssj41/ynyX9NXbc/8A5NwVg3GVOH0PfGz23/Kwyf8A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D5KTcNiubtnQBTy2AFk5d8bARKSqWB2agObAi8UHAABJlgcE+UbDle4O7yEcVF+Y9XK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DRQlZRJWFPwNvH4OB8u2gYzhMtUtbpDtoGIvbxcse+Nr1CQZaiw+3ii4wtIRMfQMex9f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CGTy35rnjaTBhMJlS5RXMWrcQhI3lLUSyUgByVE2YDOPpY/JB+gtS9F+zA6f9tcPSna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pkgzMPwmTLVOkVcvfG9LmVSquYheSv0CXFhHnJ6AHoo1fpGdMlNiWNUR/oLsfNpcQxSo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ZNVT08kkFMwoVTEzUkhkzEZvb66cHwmhwLC6DB8Mp5dLQYdTSqSlkSkpRLlSZKQlKUpS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xbKYh4ntBIEjsgb4hIxtuoDeZhfdl7N//EiucAUneeFLnyUlHhv+V79MiV0c7E/5Ddis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lYwqkmtOw7C5iVS0krQfZXMV1qFo3nZNwzP6mekp05bO+j70T7S9Ie0FXLp04bRTRQyi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+oly0Egq/SBO8wsDePh/6T+kjafp66UtpeknauqnVNdjuKVNVIlTVqmJo6WbOUuXTSQS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zqyzi5tS2DsOyPZQn/xO0BfGGG88aDiRMMs1o7XuQ92E/NE+YEp8aeaquyWCE7i1pJWp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lXa/HK5eOhMDw1MtCfZAyf2eAYiwZiL55Hviq7N4SEIl+yGYWa+WTjhk/wBna1DTCWkW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2OM7WPvXu+NQzfTg3DUxROWuHWM92afU8oISG1y7/v7YQ8TKQBdIe/nBS0gd2XP7vCsY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J+sZZQIEEWO4nh5wSkgAkD4njGcYTPcVyiYajMc1BocjyXGPpH/8d4QNOoVbTMRy1V/t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8wn/wCML/2o5xnyAQSwLub56csx28o7Cx/khk8oZf7fSu9c1a6VadRuAUSEpIDjMB84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DncTw+J+sDcTw+J+sX1pnOJ1Khp0gggDu8e08uHnCHUq+2+sTU+TcfXLPs+vbDfqO34/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CjDJUx5dn1huUIOaREjNDW7R5GI6bY96vlEovLLEZxSdpaPrUoqFTlieNaUE3K2GQ/DW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A8ZxiVUk18ymm9WCT+qkuHOeb5DW8Se1tPV1WL4lWUE9Sgp+tZRSKsjkbk9r2jV9DKmS5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Wow2d+rknMoOQcjPscefLrsRUZjmth7BTsRo8NmLo6+VST8ZqbASpkx1KUSVAEEEvdx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Lo9psQqMNxHHJ1RjK0mpo1TZE1KCpALgApYWLO2Qio7FbQYTh1PT0ddOnU1VQ1QUK1A3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BbIN3iNs01TSYzXL2np8UkmnwbDZyloDCYt2Dlg7nnY8oLfABhK4cgufFYBi+HTavCAs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ukhyLZv4mzXIbSdnsRqMIxGsnzQn1RTSBqolwWv2HPgTD9WLqr9qaurm1B9VqN8AkkDM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94m11FJIw2tkeshqhyASdHNsg5Jy7Ha8WFQWoqKVUTZpYkVALMCRYW7LRcqfB5goKioK1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dyHZndu+0VjDz1Ncqa7p3jroDY6i47OLxc52NSJEguR7Qcgchn2gtq/dFh9/XQGirqvY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ZtWJFPTgFTkjeLXDNez6dr5wttbPNNT4fLp1PIDjeuEvvEHhn8bRXa2t3atU6n/5yGAS4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4kq1dZVYbQUU6Qd6S5KiHJClEi+dnGZtqYIpWm6kUdKoVqbgGoDswN2ys4sPhZobz8Yp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cYUxsd63B3ueOfJ4qolLpJk+RPJAa3tHM5W1tbO7xI09HOnSpM9IsdWBJDvpxybv0sRJ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3B4Xzz7tNGiIqJTy78e1u61+2JWcQmZMAYMSwy+ERs6bfMfFvvNvxgq6YiURKnHUAMcm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IpeSxGeY03S2evHO0OppHEB2Jv2X+PxhnLYrSCxvcZ/CCK00FcbB72Oefa/Hx7LiL1Ir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5ngz/WKXhdExBZ9W/ndmfi/LK1oAExKQ1msLWbhFdWFPS3nzWIBvrwvkG7ModTvZldVa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tOfwgkASgCM2HAFmz1zhGeoFKiTo+d23S/bm/f2xBmDktevXX0XZ3rnRPRpJ3iiZMADv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bTTpWDysWxKtn+r02HyDUqUom6fadmfQFnP0ilei4oI6IqRdG6lesTN582ZLg9neeHGN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hOCYhsjTVIqMbxJCk1EqnO+qmSQxSu4zDnsvxibLZCbql2f13fU4LLZAHcAA4tN3rvVo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NVVYHWrq5EjeRWSZYO8FJfecsLZF3y5tGosYpaehpaKokCXJ9ZLneUXI3mOpyGh1jijY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WvD6uoRR1gJrKZZLEr9lRKSQli2bO3w6Kw/HjjtBTVqJhqqeoJUgAk+qneb2g7DJwM2j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XYC/dJXHIoSOK3nhAkz5Q9qwDi5YDMEXOdvm8VnpKnCRghZ7gjMuwtds+3lGGxS58+dP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AXA1v+JiN6WZ7YRJkXDu/idRyfw4vGrsYa3jeQN8ohuF0p3OF82z+UJM6VuLw/V6Ve9c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9tB8Muxgde/OMZFP1GH1Mk3P8Rz0yOfb+ET8inkmX17gjes58c/G0IdSPaFiCTqGPj/K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lJac271S946CwwOQo1lK7+JY210HAN+MdebCyWlBnskEPn3cPB7RyJTzxT1dPkGIIuzg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R170WThPlXuWs9xfy5aR0vw8xtwFx7srrm8qGS121m8G8iXmRvIG+RwMjmuxcHV6rslL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yLC51uXd3tq+h1Fi2I08iXVFTON53f3hcs768Gs44RbqvaFNFhlPTTfZ6gfu+yLhh2Ft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T66dUSUOlKiS6TxJOnEHv+EeiLigS4qZiWNJeQVW2r2hTN3wmxdSW7i3Zkz5Xe8c9YhU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4u/f3Nw5xtmvw1SgXKiWzLkn49toodbQdQSVJuSbsLiws/DS2WWccjtWyl7zMPIh5uaH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avlb+l5yMw3T8VTp1OQRODPbKwBJctbkDrk+kbj2P/TYS50LDxzHC/w8I1v1AIqLA2BA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rF+2DJ9WqZL5KLZ2zuO4M3HWPN/iqylhuYycfto3rmLlv9kl4oZv8wLcRNzdw0V+kSbj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+J0aL1gklXXDOxT2cOJ1H3Zoq9FJuLcOJ+Bzv8e+NnbOU/6YMkWIADDiMnNn+Zjz1d7D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Qu2fDXIXfv8AE84usqQDMFsr+7d9H5/GMMEoWlOA45A2Ba+utuzhFqkUbsSD3jtzfmPx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Dv8AupUXJoXJJu2Tgvo+jfdzHiP0n04kbYY7Iz9Xx2tUABqJkxm4NpqGzePeAUs7dA6s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C/SIuuRtTjUvEE7lSquxNU8HMVYVN3El7uSwDsCGZtOh+H60NT11hk+n2tfx9PsovZWt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YCqRZnzJBzd7Dh3mPff0NeiHpC9KPH9nOjro7ww1qKmTLnY1iwD0Gz+HICd/FMVWC0i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QM4+edHsgKcgsDnkc7d8fTj/AMH+9M3Y3ov6QNp+hva2oosMxLpNo6eRs1tBWlCRJqsO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Xtj86pmdVLQ5SVoBIDAx3eybWbG+JoTV7qyeh4mi5i1WUWwuXkQZCby8hTADcvs/9DD0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qVh9dXbPy8RnJkYhthtrisumppFRVBpaJMipqUCZ1e8vdSlJZVizNG6fSmXI2p9GPpMm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Q2TqazDThoQqVVykrlTFqk7gSkp3T1hUM0h75x81v5WLpM6aJ+C7JYxgO2GLU/RhT1VX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X1UiuXJRNwqtnKlrQDLK0TEgKJDqsMo7j/JM+mVWdIno4bYdEe0i5+1G3GwmHNs1SziZ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XSGmImFZUnDZyETKgqcBE1JDsYuGK19hFDbu0eOERwxTeKkUJBcu+QZ2DL68I8A7OQDN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0novnN2n2G2i222lXgWDYBiGMYrNXP3cOw+jXWTZfUrWJ5X1QO7uFKiS7DdPB41HU7I1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kmSJ1FMVLnylp3Vy5qFFMyVMSbhSFApUlVwQQTaPs19Gv0ROjL0d6Lbrp76VV4TI2rxg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pWEbMYPik+YqXQ06lo3VVU1AUChKAUrO6Cxj5kvS/wAHw6o6XNsdv9kcExbCej3avHsS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0VNiUqXPKKnEMKUt0z5C5u+wSwYvqDHouyPiqx7X7lhmC0IEV/eYAuKhiN9dzri9rbAN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uaBt/m1wC4ZxpEhp+6ACLAFncDRsr2PbfgYqOHSRUY3TVA/bJpxTMNQFKLkZWd9dMoue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7UlRsCti4JILG/mOcaw2fxWbN2woZchL05qAksQXyHHQuzWyDNGf4gs3/l+1ZyEJ7rmk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YPh3+egDzcHgDPfNbr9Vms24cuH4G9zBChGg/wC7+Fv5xcZ9F+m/ZK/dLkfHIW+3gvU/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bKif6jLDp17tCB3YZCg5D2GgVPFE2TjuP0hTqO34/hFsnUZDMCO4WHYB+Nn4QqJKGFk5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0qVPkBsvhe2b668cszxgZ9G+evYRn+GXza2xp9ODbdA7hfjw/G0QFbREMQDnbsGVtD4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ohuOeefhk7djnnq7bWR1eJUD3/UVm4Fi4v2EO3f472racBJ9kZF3DAHu/mCWMan6RKfq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MBtmSUtxdsnu8WQS4nRr+moi1zOkgoyuQHs+aTr8OeUQM+jckEfDMNfMZ37B26xbM05P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kkg55EPu9nExfVdMMEppEiaXYOHNrvfUfyPiImZ6ZDkg3vx4eROXy1g+pZyCUkPYcX8f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azqLEuC7N8fn4wWoNlBN+FJN1TnMqUnokWcg5XJvr995hvuSHdw/P7MNq6+6xuzW7+3M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knPPsy+NufhBPCDA0w3jXnwJU3uU7O4Zn7vCM9+g7PFP+7EEStj7Iy0+TH5Ql6rPnAkA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7RYFA6nwgG/gPU9b6qW9aw7+I+I+kIfnKR/EnxiH/N1T/Ar/AAmFRJFhZ8m3QS/1j5Np3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d7r4YYdS9hopE4hhx7S2oH20BeJSCgpJllJDEEBmNmL5jnFe/Nq/4j4Q5VSTd2yC4bQ3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RTNffhBvxoOhRchek3sNs1JwyTtXRUqaSuVUpkVSZCQ1QpYJBQEgDee75gPwjpP8hvU0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fUz5VLIRiuIlc2omokS0J9Rn+/MmKShOgO8ReNA+lIVSNk8Kkkkes4mkG7AK3VeQBza3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7VdG22eEbWbGYxV4FtDhkxSqHEqJapdTTqWClSpa0kEEhxY/GN7ZDWbgEGr4M3C67jJA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EjIhft+UW1WzAoqN9o8BH6rT54xh/wDqkf8AxRDj+lmywz2l2fH/AOucO/8AomPyHJP5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vThtmBuJA/zjPyAsB+lewYDQkxXMQ/KE+mgio3U9Ou2gDtu/nGoNxoHmv2an4xf74wPl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DqN2G5+pH9gb+lmyv/wTbP8A/rnDv/omFRtLs4ctoMEPLFaA+U+Px8sH/KDemjVYnQyj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nSR+cqkghU9STYzeAA14WtHpjsv6XHpZVOH0cyb0wbWTFrpZa1FVfUZkZ/tWvrr5DV7S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GcUb4EC9r/O9iCtrYOwNv8AynuZh5ywuY41xv8A03v6R7PHLHsFP/60of8A28GNotnz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Ef8A+/H5u+Cek76VdSZJm9K+1ZBcn9en8bX6zXO97tG3cB9Iv0nqgpCulDak5EvWz9Wv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nxlZ+ybvWTtZ/wBcL8lu+y+HLV2rd3tILqgiUpjXzGE/vh6ZMTwrEOizb2ipcWwqbUVO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I0e8uZMoJ6UpDTsySAO0x+L7009CnSpshtrtfN2j2L2goqNOPYrMl1kygmTqRUtdXNKV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iDvax9kOy/TT6RGIy102J9JG0M2nny1S5qJlVOUFoWClSVDfLuHBGTREYh0W4TiWHTPz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S5gqZEmoClLcqKhNQoEqJJuDfTWKfa/GnZRmAQ9jH2MLHv8AfiBMX5SO6wkBN83WTtPh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LD5TC4ucvudpzAD718M1RTGSSSCDYG1wQb9/Fr5twj6lvyEv5czbH0KJ+F9BfTRMr9o+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ruuTU1myZVvSUzEiqnIbDpUtZXMEpUya4SRJIuPN/wDKSejXsL0WzsO2s2OwtGCzcdxR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cVyllSZdOAJodRB9hI7s4899lKDqsEM8Jbrw1g26ddHGfdfW0dPsva0NssoMIwIBrNr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sY7BbSHaobEPOumbzdftAdB/pVdAPpE7KYbth0TdKWyG1mF4nIlTpQocVkyquWZqErMq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oJ3VESSgKDBRjoNC0TEhctaVpNwpCgpJHEKBIPcY/Fh6KvSc6ePR5xmVj3RF0lbT7H4h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Vfq6AFJmMKRU40/vy0H9mHAbLLvrZb/hFH5UTYmkRhUzp1xXH5UobsqZiQliYhKfZAdE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Nt3xgVaht0BHzQkH+liLst7Zb1+s7U1lJRS1Tqyqp6SSgEqm1M+XIlpADkqXNUlIAF7m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non+gp0dY/tBtl0k7OY5tvTUk38xbAYDiEnEcexWrCCyJYlKNBKEtW7viprJCvaASCxI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35TfpZpZ2G4v6RG0uGYPVSpkqowvDTLlSZqZgALzQhEwEJ3gCkj3jHlVtr0gbcdJON1m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S4vXzlz6mrxbEaqsKpkwkqUlM+dMShzdkboyDWiDHgNevZfMdtDN2cJfGJpZCb4TzXe/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/lIunKs6S9uqqrw7ZbDJtbSbFbIioUaTBsLqJkk+3IlzFU/rM5FNTqnlJmALSrcWQXjz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GEZCHUAMsuNnBJ++3hEtKlDdLJ43bsto3JhGMkkuVrO07QxREkkkmcT16YcqL3T/AOD0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iudW1VPSSE4JjW9OqZ0uRKSTPw1t6bNUlAtxIdjwt+qz/SzZX/4Jtn//AFzh3/0TH4jv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m0tLtdsHj1bs7tDRIXLpsUoJq5NTJRMIK0oWhSSAShJIB0HbHYKvyi/poEym6d9tGJv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dPl2x9wxABi9XVyy2qHsoDCQYiYnNBcB1L2X7EP9LNlf/gm2f/8AXOHf/RMKytpdnJ6t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+7KxWhmKbiyJ5LWN2j8eBH5Rb0zyR/8AV22078RqOHAzvl5R3v8Ak/vTk9LHbP0g9nNn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w3ExNpvV59fUTEKX1JUDumYQ4J+2jD29rgs/ZHtY4YiAHYVu6+8thZ+38R2n+XBCXlPS6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GEf9aYdfL9epr/8A2WD/ADthTFX5zw/dAJJ9dpmAAcknrWAAuTwj5OsI286cHHrO3ePn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QZtdNIQ2+6Wum3Bdg9p62XtvjkufLwqsTJmConBUuamWplg71iCLHVxxjS9n8Sdj2jiG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XhvXyW6j2ZF2fZHtYu1gAZ2Y7t90wV9Y/wCfsDdvzzhL8PzjRv8A/Po0N6UU/Dsd9HXp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tZifRT0gUFNLGIUntz6vZXFaeShxNLb0yYlL9sfE7Sekn6RpUH6S9oy5YPWTdXNvbyu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F6e8Ro6mgxDpBx6qpayRMpqqTMqZqkzpE+WZc2Wt1EFK0LUlQIIIJF7Rl7bb/Z9lCSew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Gk8+uOk7Xtu5Gey7pMRFXlNmucuD7OvjX6T+izbDo66RcZw3a7A8QwVczHcWXTetUq0U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ImhwsFJCkkFjY8/1ZfyIGMYPI/J69CcqdiuHSZsvZ+jSuVNrqWXMRuyrhSFzQtLEt7QG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hjY3pNoDRbabM0GMpJUsTKiWE1IWo7z9bumYlzcspzlG3NhukPpO6JNjsP2J6PdqsW2b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h2H1M+WiRKQGShIUpDMABqHvdwYrdn8Qdl2XZDtO0gMQo0LAuWesrpet1SzwjsI4oq94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m9fff+f8CGeNYSP/ANZUf/toL+kGA/8AXeEf+sqL/wBtHwEYh6SfpIgLMvpO2lBfSsn2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74rivSW9JgFh0pbRs9nrqh8v7Y55DwixD8Q2ct/4PaTa8Xt6k87p3BaOzxboYVG9foN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P/WVF/7aB/SDAf8ArvCP/WVH/wC2j8+tHpLektYnpR2iOR/06fbmy7t8Wh0j0l/SVFz0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ty9vXLMatD/qGz//ALMdReNzmkmn1V4js5VnhPD1LYydmp+gX+fsC/66wn/1jR/+2g/z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X/rGk/8AbR8AEn0mfSScb3SZtNkH/XJvZ/Xf5vpFpw/0m/SGV7/STtKpuNZNF2BcArNu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2A//AEozS8Xt7ylhNl9/5kMp57nbyn9Jheqf5cTaybSdM3RijCZlDXylbEzjMXKnS6gI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orCXGhN44M9AT0kpHQ96SexO0G1vqlFs5W19LhuK1+6QmgpZs5ImVMwlO9uoSok7oUez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uekmrpMS23xyux+so5BpqWfXTFTVypBWqYZaSolgVrJZxcvcxQajB1JS6UEKBcFgFA5u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I0va7SEdqNogAHziMQxTIMIhDOJGjUvF6oRWPsIrQbSIgO0MQjczYws2OGJE7qL9DnZ7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sawPEKTEsOrqeVUU9TRzkT5S5cxAUkhSFFixDgsQdI1p07dM+yPQZ0c7S7ebVYrRUUjB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56Ez66fTyJk2XS08p95c2aUhKAQElRAcR8bvQ36evpQdB2DStmdlts6yqwClTuUuG18x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UJi+57aWig9NPpP9PPpGT0p6S9r6/E8ORMSuRhImqTRyik5BCdzfB1EwERuI/iCz/wCU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EQ+URSmTeHuCv/5kJH5gDLhR/o96p+0vSvj+0+2+0+0MiXTmRi2N4hXU+9SzP2M+pXMl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kbtE7Q7d7Sbo/Q0ZyFqSa4exYbnfn2RR8Fw1UsIDAWDMnX5d/exjYtHTFKQd27B7A27S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thJdx8xNwvIPNspuAtPFsmyE94s5m8qljji8rj5up21mPmWzybh/9HWGtx3D5d4jX+PY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mxJIkqBY3s6Txv8ANrbHXJJSRq2fs/Tz8YrOKUxWlVh7p58DZgMstANYiG1xCIOQ28Fr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RYrHDIAEgOzQvIDAnkTPcvVX8idjC09Ke3asWraenR6hTbqqlSKVJLz33VTigG/A3dnJ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f9c4V/6xpP8A20fAdgO3W3nR3WVVbsVjdfgVTUp3J02imKlqmJBNiUEG2j274nJnpM+k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P/kuezf47X4W7o6WybY7Lsexh7OLs4iQSXBAcFjQtRyOGt2zdr2PYdkOyhoCSJi+fXov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Jfok4wvCMUoptWNpcF3U09XTzpm7u1bkIlzFKZ2u3ZHy17M7dbXSZaAnEdwABnRloHs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3pi6XNvsKOBbYbZYvjeFTJqJq6OsnzZklUyW+4pSVKUCU7ymPaeLxFYThipYT7YzJY2L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dtKG0RiOGGKECAQsWxmRjVVLXBZ7TGO0iLEQgDIF50NTnPgLxinSDtZU0E9FRiSJqSnd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75NeONukAzq01c+oSZz75cZPu/Ht/lHUGLSt2n3QAPZDs183PLs7crxzntpTzzIqWUk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iTnxZ40sMRBfE1niOWq+bKALqEC7BhyGi4ywPpU226Cek3Bek3o9xCrwjaPZuvRW0c+R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Mp524WVLnJSULcGxNs4+2T8ml+Wx6GvSl2WwnY/pn2gwno16YKaTIo6qkxqemnw/aCsl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ZXXS0y5iwqYg1ppVFDbyQq0fEJt9h+/PqjuuCl7tYkDU9w8Y5B2nTiWFVcyuwusrMPq5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Opp8tSbgomyFoWMsgoWLaRvbFb+0s5+U96GL80BoZ3YRNJ+brYwRmCkwbj11q/7CWF49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4xhmK08xIXLnYfXU1ZLWkhwpK6ebMSQRq8S0flGejf8AlQPTs6GsXwLZjYbp22qosBpq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F1kpdOqeiV1S5lSZswgpLOSY99F/lYPTcrKCRTJ6QamnmTZCAqqlhJmhSkB1h5QANydQ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EIBjhjBagAIMgZTGLYyX2LX2d4ifCRN2/fe3mvtb2g2x2V2VoanEdo9ocHwaipJS59RP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aASpRQpfWKYA2QhSixYGPn0/KH/lX8Jl4fjPQ76PlejGKrE5c7Dcc2xpCU0dNSKTuz5W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a92WSqQlHVGaRMfdB8GekD0kfSJ6aB1XSN0kbQ45IVMUtcpVVOp0KJ3sxIXLSR7RDENf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tMyYlUyYo7ylrKlKUSRcqVvKUSzkm5vGute2DHCYOxh/ywZGIl47qM4HAk7wsXaWokNC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uFQL+CUw2gqa6pnYhWrmVFXVzl1VROnKVMmTZs1ZWtalLckkkkkl7tlncFUglSm3chkx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CLHh2EJlISQn90WbKw8ns/wAIe1dATLI3SDo4a4Fsso5w9p3ixO/c/qfqoX0Xfke/SA2W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xTEaPDdo9n65KsPo6qdLkzK6gUlSlTZG8plkTZu7uuFliQlrx7blSQnfKkhAG8VEgJCc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R8BGz21O13R1tDR7T7GYvWYFjeHzhOpqyimrlqC0uE7yQQmYliQUqBHY8dkVX5T70vKn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SlGm9VViqP8ASyjdCHP6Ldfdtmb3fj0li2x2fZdhD2fbQxk9nCIRFCxcCQdyGwwNauFY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IvHv5ZL1E/LJ9PGy1Xsjsr0P4HjFHiGN/nqRjuJy6OamcaOXJE6QqnnlNkTFDcWACbK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St1Ac5BuOmvB4qGKY3tNtrj1btJtTilXjGM4lONRV1lXNmTZkyapnbfJCAWT7KWDDLjc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GRfzbtBfgNbPGjt1pNq7aPtW7oLQwh3IEJABcVJqWWt7ftD2naGIhrgMAwbWub0or1Ky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JVLYB/ZUD39msSsn3B/ZT5Q2rZYWk2ct2+FuXbFMfKGL1d8GAzlNlhWk9paXfJYAAqSx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aWj7TfQrxbCab0bejKVOxTDpK0YBSBSJlbTS1JPVJsUrmggu9m0I0j43MboOtSotqdL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iIn6fp16bdnsPp8JwTbzHKHDaRAlU1LIqZiJcqWmwSgBYAAFtOcbXZlugscccUUBj78I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aXV62nZRiCoqAMvL04L7rfz7gn/XGFf+sKT/ANtHx6/lNEyqz0y9tqmnmy58pWG4MEzZ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0HdWglJPeWaOXab0j/SEMz2ukfaLsHrc/wD9oXiArsW2h2wxmdj20+IVOLYvUJlpnVlU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ISpSnLAEt399raO04LX2MPZQ9nFCREIiTECGaYlOuMua+u07QRhu6xxcSVjwOWUy05sA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4vCP2fd8hFWw2RuBLvf4cDfw/ExZE+6PvWNDIxUnXgwYvwaT1Jdaoly+8nJFVE7ir8B8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23u1ODbJYPLM2txmvpKJDrQlMqXOnIlTJ61TFJARJSrfWXKt0FgSAIWqA8stew8or0jG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+CVs3D8Rpn6iqkKImS95nKCLg2FxfIjjHz2bd+HvP3QQYgCxIvA3sr0JkHwD3mnNfX76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PRHgGyFBX4GjFZspNfjtYitokzKnEqiVKTO3lqmJmKQjqklIVkSogBy/S07aXZ2RKmTp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pcxZxKjZCUh1KIE4lgA5YR8O2KekJ037yky+kDH07tmFZPAsbAMv+YZuytzOnbpxqkTJ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nIWiZLVXT2UhQIUktN4FiGB4kPHWdntrsezgg7OCzxQwwwgQjvi4BgZVbiZLLDaoQBC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4dXVXef5VX0uq7pu6T6joj2SxAztgti6iZIqplPNPVYhjKZsyXVq9hW5MkJly5BQVFnK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EJlsghmOWbZ5hm1yzfvaUOH1NZVzayrXMn1VTOM2fPmlS5k2Yo+0tSlOVKJzJL6PG2cH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DYOcie3O3xjQWy1R9v2kfaRlzEZB6CTQiVAqPa9oY4iTexfJmAyDU3cZvCqIS0pazNpd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WmUgJATfPvZ/5mG1LKShIszZfFu22X3eRQLE8T5fZjXkuXWFZAMGg4ECCJdOQ5Dyg4xB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CIRiv3T3eYjKMVEMbh7a3ziYajMc1EVDkeS4V6eq7r9sUU+fq9Mqx0dQNtAbZtGmGBQ7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udM+7O21rciQlnDcNL5WvfVyGjUtmbs+EdfZPyQ/7NGH1dclayxjOHd/uG4NhT2UcoAg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aZgs9m8XzJ7Mom1AMbDI6DhEeZNjbIHMgxsFVTA3B7R5xh1fb8G+cO2HAeAg8uyCrqFn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7fxEQU+Ud49vFx2/feNL2ycxVoX+ghDdT/CnwH0gi8XhWpqh7LA+rkk5XId7Bu0xrijm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68pBYPu7xJAObHIjLuiz4USqq6isJQ9g1nYM1jlxawGkViXRGjxvEEyvaSVKZNyLkkEg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cKlYzTNXyErCZaSoEhI3Um4zAAfjfXuiYVhS/VakSqyZJQqWN5FMpe6pNjuqCVAKD3Yg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dRroZ66NN1/8kpSyQSbHesHe+Yz1zmpWNSJVETNo6gOkEkS0hwwyyLWubvwiwrD59fYa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qn082pmoKJ6QGQxYAjj2/G7RPYhgqUrKZNTOVTpp1KJKHDhWt3BtmOPIGsUmIU1Pi1RV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UkBhYvZ/le0WGftTSSZdTSS5c9VRUyCUlSQQAF8y2ehdhBV1Tt3dm7oOR3XyyGbfHnFr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cTkAGZxxPBuDPFWBZlkBx7Rtd8zb5d0WKmxOZWSBTISHAAdKeoIyGa95+5n77FnE96if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+y4sWbPNjw4d4fKLliaZYo6YyQCd0uwST2/hfICKRWKXKq0yd5QLhiSfAHsOoz0EW6nw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QQxb2lEMwfiB3dheLClhgteYrVoVPYhyBcs75W0y8+3JzIqK4SP0CwwyDAWc5DTP4Q0x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ul7lRcZubZffYIm0U8kBps5EsAP7LC1rOBdh58IKCzEsDLN/egVanKnqqz14Kb3bttf5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YN/KHWKj9OTJubAfZbg+f4R01zMDucs37/xgqCazc08h5Jh9Q0PXETg5bTR+OeQ5Pwh0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ZD248bO2fGJamAppJTYWLsM7F82Pdnwgik6aZ1EouwIt25Cw4Q8pC8wG5sM4gpM4TpoF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vFvoAlxYNZ7DgHjAxwOnWI1VhTX7v935QnKlOq4J4vazh7HP77YdWmD2WcMPhkGjMCzc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DrojVa80N9aX+q9bvQ9Vh9d0MVKpJ3qimxispFDgDKp1WY/1i3a8efHpIbJz8E6Sdoqm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amkUslSiBLYpS5JAcEWjtv0GqoTej7bGhKm9UxNM0tZgqQkqUODgXIYlg5jgX0pdr1bT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9SwxCMHpwD7JmUTrmKYezvKM8ORcsAey1ZHaW7+1X9mVLtQnGe5cy4tOT+yd59/au+dn1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xtvPwLEUUNUozcJUoCoU59jeVmHsOJyI7WeKfXbs+WFgDebMBjck2IBJ/nYWiEH6DeCf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blrlG2Vleouw4o50ufX0FSKinqASCm26CHADZFn4ZxH9I1F1+CmczinAd75BR58vOOfP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NwJc/epzJ9YTvKKmBS7DeJAYWsI6n2gkCuwWqks+ed9C5a7sbd940A/ngaB+HQWC2Amx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TXLLIEsgAMbkADjwHw497QxVhldV/6BRTFE8Ha+Yfw4t2aSFGKfrWUolrMfC4OXJo7E2B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KmRMWUpczJctSiSGu6SSGPEv2x6bsmy+MEOAAD6SD3Taq4S1Wrwcp3UFJgGRvadH3mq4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NN6vSGUpwP1j2CHYc+0cB3iOq9idn6zZHCesnzRPr290fAB3e2bC/ERsbEsHppid6kSh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lusAcrNo3KHnyaphInzAMrpDG3EsLd97dsejbI+H7JZPm77mrk0oZPvy4BlqbXawRM4F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YSUNX45UV7ic6QM72zFiG0LZjRrZRHokCoewJbNk5NZ3Z8/hxiTnUsnKxOrZk+HY2ut4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Zk4ID/b5R0bASYNSl3HIaLXMKsMaea11ilAZM0vkftr8dfnFKxWg3pRO6Lm2Wtsjrk/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KnyFHViTkb34AHN7h+JJjUmISOqnKkm+6om+bOOL6Bo562WVwTImZve43XfSTlWLJamI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91rwYGorq2H7lIAGdwesfhmBlkbXie2IoTKnYiCP2FQxbJikHvHK3g4vUrD0pnLpylJN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BmpYO+bXfXxh9h+D+oJXUboAqiXDZkEXLC5cfTOPOPiEDwUTgEsA5Z6ieksnuXY7AL2w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Tcyl5EhyGGeWVnYu/NuXeI2Zs7TvNp/ZcHPgW42v2avnFRoEpJZhozgZsI2vs5TDrR7I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o+RjyBekLbOzdO8vL7yyfsy+HG/SKIkuxbkHyOnf92eJwKnAlWSBxsOLWOV8z29mV2kA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95o06JHdRu5IduCXdo+f3p3miZ0pbZzEhKUjaaoYJAAAFcEkAM2RawAaPfyjcz2Lkesh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vHz09KVSa3bza6cS5nYzjID3LiqXutckkEApNzw4x2Hw+J/7n0b2fNafa1/HkB58yqA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x7jo17MItOxe1WL7C7QYVtLgOIVGGYxg+JSMRoKqnUoFK5C99O5MQpKpZezpuATeKbTZ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DcyHu8BwjqBIg4LTr7FfRI9Mf0efTR6N6Poy6bNtaLZzEMUw3DcM2rpsWrJNJNn1uFrS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pSlbgImFkq9o7xLGPWzZ70kvyevoAbBzcA6JcSwra/bzEaSXKk02zc1GLY5ipWwSioxd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70tJJU+RaPzlNldp8R2UxajxfCJglT6NZX1ZKghTm4KUEEpUHCmLl2vaPQroW9MDZqn6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ZakkUGzWMYevHaCj69eGY7KpVgFdXLqVrmylJ3+sUlJMuYoXSQGjb2a1/piLiTAmWhfD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9IvpV9OnS36QXQPgPpEbP4p0cejz0oV0jEqLY6kxJCZuN4dLqJdLSTMVmBMgCWqbMpJy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uSfTr8p76Mmze3PorYTiOxeC0NDI6K5AxbAhhlKhS5mz86nly6inUqWlAUd+Uico3BMw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0n9AfpVei3sf0o9Em1Wzkvbro3pMI2hwjD6eoo5NdQYb1Uo12GS5XXImJSmbKpyjdACP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19A7pgwf0s/QtwuTiNZT1uKUmC1+wG1eHTJgnTUVsqRvSMQVvqW8uspp0kS3dl061Xdx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shAEJiEhUgthvvNbmcKlbbL4yxFyXB3vSrndU31Eq/D9tlO3UVUkbyRTKmICCS6QHACt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owws1G01PPIs4UAXI94l2Ns+L9oIuOg/TA2CR0V9NW33R2gbs/Ddq8UkyJjugYfNmiZJ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/A2jTXRvUJlYwkJYeq1Iw1RAzUQld8iS0xyTcgCO8+IIjFsOKIREd+GZczeF8cSfeS43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yzjfg19bnucOurxIDB0uQAH3XyHGCNOGPsjI/uAfHSJpFHMKUskH2Un3i+Q0d4y9Smf6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juWr3jJ24P8AbgvboaDITupjvVYnSDol3DZD5Z9vNobepTOCv+79Yt06hUQGRfu7vO+b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WZuzeTFRWVTp1Gp3Y37A/wBu/wBvETWyLs2Qy4MM2Fs9DGwFU7g+y78W49l4hq6hu4Z/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2CLVNbJImEM4INuAv3W+ka+6RaD9S2fn7oP6tUgktpPp8xezEjvbK8blr6I9aWSCwL5W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FD6R6FX5j2cn5ATKtJGQIEskAt/WAIF7h9IOceugEWjPVx/CP8AhnPkZsm1xkwDvw+ot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WT6N8BDZQBBsCWOnZFkFiJ4Vc4a0GiwF7348PRvJVcyALkf7P0hlOkAXSlje4A4WNrjx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gnMmwHI52yP4w0nySzNkNG4AZ8PjF9VlWjTk5pUebH5Q6Ej2WCf3bDd7O6HXVL4fA/SH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Bm0EUP6kWfctyH+9DlKQkAMARwA+UPxKmtZKm5hvOHIpyQDueADeUEUb1L3bO/uv8dYw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7yfnfxvEv6ur+FXw+kYdRN/gPw+sFDDAaBM/UKdr7uXFH8/nGfqyG9wM3BOXdeJEUi7O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8FGogOl7dl/h84OcT19hopXDfpgUYTspgSkpZsUSXAAPuKuSNRq98u2OB8Nlk1tMCxV1j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avbzo1wvpG2br9n8SZNRN3VYfVBKSKWYkg7yrO7Bizeb+fWP+i10h7IYmJ1JRp2iwtKi0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USHlkbpYZl8si5jY7KtdQT+5nJOG697vK/Hav0rKjpAqnpTuuPVUk2B4F7uXbt45GGEz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ldTUG+6l83yty73zjcuB9Fu21Rh1NNm4DOpqYAIUqqKkLSwYuEhrAXD+cbw2P2Qw7Aqc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6iaqWlYlklylJIfMt22NheLVr2qLHeCZlg11GkWne9MLpsmzIrWzHR6git1DTmqN0A9AU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DSgJSsCmpFJcSylb7ywqxcmzpObuHj1M2W6OZDIApmkJSkBRSPZZmAGjd40yAfVPRbSI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KcAJYKDi7BuFvhaO89jcJROkoG4CHFgGHeLcfg0eWbe23a7VbJO1LgLp1cSGBGC9A2VY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ms6M8jPF2rOzvRkJpH6J2IPus3K5t3t8t3YL0eU8hv1Z2z9kN7RBJzfW32I2Xstg8mU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TfK7H69pjbmHYDTy0CfOHvZAC+fByBpp29kc/FaO0imSXdzMl9fLBdJD2bTBIo0y1RPQ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BKA8sWZnS79ozbxt3NG063Y1EuhZNMRaxAAfVi3HjfOL7s1giEywSkCwIDB72A4ZZ5xa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AgsHd7u/AMLfesYou0iiqcG3MOHJZRCRfEbqmfm+prNqL5pvysfR3iO0Gy2Ez8Gw3EK6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U2HUi62sJSoMBKlqTZnHItxjw3wvAa/C8N/N2KUy6aulXqKSpHVTKQ5kLTm9rjMHizH7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kCnl1VHLqECYFdXPlomotmWWlSQ3FrdwMfLP0tyaXEelHbyupAlNJU7UYsulAACQhFap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QiyWLACPWfhQg2PIaH5QfT03+UfFDC3SYUYsMRuNb2wbeOT8YpQkkMM1ZDsLdvgBxjUN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o+r6tl8I6Qx7DVA1DJAAdiQwfs4WfiWyzjStZhU5c6eESlrzYpQogXyG6niz5aiOzEw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mKqqZQyYBsrA/OFBJDE7ujuzN2j7MTXqVQhI3qeYkAM6pSxl2lMJdWkA7wD3YW4cnd4O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CQj2gw5k8Qfh+NzE/Tyww905OGHAeORGXHtiLBTdm7bN8YkJGQ+/3REqFMypaRlawLAA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LGR0DZi/8xaI+SkKId7AeRiR3wEi97ABjnEGhyxbzuUiozCkqSUFKDgG7Oz9/LL+cej3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d6Kps6pRJTWbUYdSB8j67NkygC39oAjsbJo84JCyMjctzJIvqPlnwjsf0Ssam7OdKnRx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7D693ulIxRJCXzASkMkaAWZoqWz+T7zAyid6t3gAPu7XLabKL20Mad2YO+Ev1gv0D6To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F9wcweep4PyfSHpHbLSsH6McXR1TGulU9KPZa8wpSb7xup2Ie9wdY9BcDopFVhtHVBL7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vo7htb87COPvTLnSabZvBsMSAPW6lE8i10hQUAxYkMwDgtmBdo87/wAwglnBdzKkxN5y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4djv3w8LvrNeNUnZeWk2lDP+EA/gL5/MkxOU+AS0D9mAwsycvjbuub6NGyl0CEkkJBcn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oyRSIGaRxubdjhn4/OLHf7w/M4LDkBdluXJkuXyumKPORuuIWuvzOkhikvcPwYZ5+XgI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pJyOYF31axzz0567g9WQU+4i44dnDKI6fQJLuNA2Tadn3cdsfAjBk2QE/anoof264SGG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l5QL5skB3u7lWoAyGsRyti6Z7SnOfugj4ENG/jhQUB7Iy4p+27C8YHB0sfZGR/hjJ32k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SVZc+nY2WHPUMBf3Uad728YyGyksZSP+6lvB/vjG8zQS3I3TbMfUbpgvzfKdtwP3f7sR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3dNK5Q4xHTfTyWikbJszy1C73NhfKxNu+JSm2X3W/R6jNjrpZhbh3ZmNvTcKQ4ISRq1m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o5aWG6PZA1Zmtq2rZw75NxpRmwesvO6SOMRqFrwbPhIHsAMBlwbRtQ2Qe9oY1WAg23V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37fheNsiQhiGSbGzgn4WzhA06GulD6nwbMRD7jTA9ZyNdxRxiNQtRzdnEkvug/fIeXCM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A4yAu5ycEOOPDtN42wulR/Ck3OuvY33lBopZYb2UDNsm+Id/rDvFhI5Svat7Uuk1EcYj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DpyH3yb5jkbBKQEC3329/wAu2JdEmWn91OrMAR5c4XTLRYkI8A9uNsmz7I+SDMmjCTTJ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jFHGI1CTEtO4HSLpDndF7B7teGFTSoWlQKRkb7oyGRbWz8rvEwrdIZxla4tw7vlDdYG6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n8YkEmoYgiWkxS55ar5PdYt3aGjdVbitd1mEUyyogBwVEuBm9n1ftvFbXgiN68sZkiw+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TLUS8li5F97j2FvOGE+mQ5/RHsLkOPIa/GMgiI+vXXANqwSKdUPoFRZWEJlqDJI7WYNb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pUygm1wEvwcdoOrRNrkJSAQBYHmGAfv8QezKGc5NmD3783iSSRruYMG4z3uCWLLOqpjU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W17B4vybKNFbXqBkL4bt2A0GYbwbnlG8caSJIudLluJyt3698aS2qEjqqgE3AJGpuPk5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t7LpyarQ3Nrk28Q3DTjHGe2EmQqbUh1M6mu5fS2QzfPvyjtTbqlkVE2p3VKHvZOMxwe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scLkyQou768Tq54jjzyziyCQQ2NLith5LVnRZhgndJGAyyHCtqaFDEOCDiEoMQcxxDMX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oeUBL/5JDMkMAJYyJyYi2gyzjwq6EpCV9LeyqSkFKtrsOsWI/wCMpLWvaPo+lUCR1XsO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tGe0RyrMV3yHM1rUTVAkuWvdaxw/ZtKU+5kXsm4HB/tzF6ocGRLSklOSRoPiTrbv0ifp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PZ4M/wAfjE0mSlKch7vkNbW7oquSxq7Y7hMzpPQVDo5xOqjpFEhIAKdGsNNLZmwFw3wj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sRla2vbrk2ekTiUFtBYdj9uV4xKQXBGfZeMKvCgyCoFXhSZhLozfTPxOfK3dnFfmNDtu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ZiqdJewbhqb9oz74ApUD91L9pP8AIfKPoREMHlIUoENDkqRSYSEEMk58ON2IyGfiItdJ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l8y+WukSaJMtLEbo5kP5ecOEy0iwAvqW+kSC5d2IA3C6sheTK+jiRNBGkeykByyR5Rh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ln42vDlISkZjTUNbhGEwAj2WyIYN3ffKJcH5RSTHG+YlXmir1ZRiYSSl7XDDWzj4nOxt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yfYPFm7snv23c97C+KQlWYv98f5wDTpIyDEC3H4fOPkd6GnKR9xhnKqvAhhMUF4WupeC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jfvtpl2xP0WHCWQycrd/38bRZRSpBfdAbiR9DCyZSU6C2TfHTybWHeiLVvoKv95ZqXGI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r68rW72v8e18A4Obhm74JKXYMw+8u2FwGDcIlxCA1ZHBhIkHF20OFaCRWlKkNZ2D3vlw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AsEEcrD7bU93fPKSXJGT5DPyyglS0qSXF93XT5/HOPpgzgyvYTALOJGTNwCP5TWvp+DI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9mb/Bozl4FJBB6sX/AKoGffrrr87waeWbsly2oGnbBimTwYc9Oxo+e/EzdeyvigukFBUm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4+yL2yPZ9NYs9NSplsGsABkOHw7Ms+xody5SEgEAZDLL774XSkdgGunhHwSTUk5qIgGM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Bo31LeUOIxQGSBGUFRQgQIEEQhdOQ5DyhAkDMgc4WBDC4yGogiyhhVKAQsvkFGx7/KHp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tcWSu/7qvMxMNRmOaiKhyPJcAdJdYa3bHEZoUv8AV6jdd87EeHPVwdIpJLkHiCfiIt23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1TnK9jc9798VRDO1uHfa0dzY2ZmH5cN0IP2XH2ypwYcxwSgAYWGQ0EBQDGwyOg4Qbp4j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GZYBQXqAJAzIHOAohjfQwrOlF7Dk3Psz7hw0hCbYjl8hBV0gpmLs7FsnyhGEakkKsW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f5mCLw12zM/ZfFqesUl6Zw7g5HU2b462vEDhmNU1TiNRUT7pqHZwHvlds82uI350g4Jh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9Y5JLEX4Pk76RyvjOG1+EmySlst0MzCwDZh2ftJtkY52ynxdPlpUl3lK4gvfcu4tQ8GW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VYNuyidIoDS7smcFAgFiDnchmD5h9YmaZCVS6ZK0IUZ9KE3SFDeCQSWIN7WZm0Makr6u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2RJUW7nfK/dDmj2kxWjITJmImSUAhJqRcDsc2bIMR25RaWcTAOICf1GFD8+BPspQ5dJs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0LCJSrwWilTUzFzqfeIz6pZVxI3t76DjFAr8UqqqsFUmeUzgTZBKQBnkCBZstR8XBxusn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9OCbWPtFTly94LAnGIqpqerSmUQRZwwId2NmIHYD42icQmmMhKiAkkglTMBZyXbS8USe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WjXGdn15WyeHc2pnzJHUpnTE8kpFssxfs8+0inq2qw/fQS04yW9pLAjKxLEli9tPKwzd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ySlxa9xk5sc41WZc4SiTLqC5uWuTxJbLsOmkO5Cd6UBPSWcC4fgCTk3bdsh2QVhN6+oR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Mqe57/lGM6pSQBu1At2M+Q4uPo9hDubRSxNPUImZAukq1GQuwzDOTpaJijweonS3EpR4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7+IOUFXn6fRVqRJqFlp4cv8A6QSd0Adnba9rd0W+VhKZssJIT1X/AEtgAGNjunJtL6P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VJxCr/1KSFUpNwBvsVNk9+1ojBNr8Q9kpMqlIb1eW6D2B0kE5dluVrCzfL/T5dXhComU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A/tw26LZhJsNdfnDPqqifNCQkvmZ37o7N0BuA884kxhawWSlIGWd+1wDdrxaMLokym35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2ZjpnBUTU59YKJoMCVuFU4AauAxN7kn+WmsWunw+SlhJvYXJP+7497xLypAnMEoAGtrA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UCpLEBLZlhy0+I84vAAgOBQXbkc49dAaKDkUS30fn8Bbn48okpKES5geS7WY30sS9u0w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7VOW0bv+8ryUqm6xIl2KiH3tWtrq/OBhDGQobvoq67Z9CrFVSZnSRgstJKpmBrrJctNg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1PuhRLAKzBOkeaW3tHtAna7aZeM0VVR1K9osTKJdUlt+WqYjcWF5kKSEtfJr2ePQz0PZ35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LirwvdUVfvhMxQ3VN7wYvd8ybR0V0s9H+wm0+KLkYzgmHz1LdZnplerzusXqZkspWdAS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8LFObxS1GO5pnSqz2QkGRIpf/UvDabJVKACgMr3cBxyy5xAzv2x5jzjvDpf6JNhNnU19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KU1SJUqYhdKkEKAAWqWVsAkON7vzjhZdOreMi+/vkB3d3YByM7/S143oLgHEA6rYrd3Q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tvS6hyCQW3lAJJyIGQBtfJo72KQqUQQGL2a1yxcZHvjiPoiwv80YtS1NQAKgkboIAso3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jt0EGWL56a5vGqtLAgyE60uF6vMDCAQGYSM2lTguK9sTPwPHcQpwClIql7u6N0Ab2QAF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2Z25rMKAmdbNCACyOsmBIPJKvIE8oe9M9CaTF1VBAHrKn0zJd37LcmYjjpqhxRMmbICg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0Odr5ZiOz2NbDCAATJpXXYY/QlcBtaxgl+7fKVxOjhxjeTgu5NkelmlqjT0levdWWBWS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uc7RvUTKTFaUTUTJbkD9YASwBDiwGfaY82aFalz0z6aYQRcFKiN299bchYv49IbGbZ1U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AAASSLZWuHs55nOPRrHtYlgTcBfKglVpPW+jhcva7JUHhMPhP34gLeM+iMqcW9pLkvob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UYT1wCd24yDcQLtBYNi9Ni0rqZ27vW9pr6AXYFr8dS7vAnShhtYme53CQwLkM7hu77Md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u8qeSoUU5WUJaQMgogkBud+8+DxS8a2W6/r1pACiB7QFxm4sHAJ/lGyetkT5NPPBJcZP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QJRSsVEogElLgqYkgOwYuezM/CK5nWeagMCGbEM3ktJqoV0dVhSlkmxpDvFRcBRUAXLN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ziVCJNPTMLZhwNTmzXJd7HTteFtr6WWMGFQhKU1FNWUh9lISWUpW8oEAECzlv71rRnXq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pLPm4Dt4xwfxaB+CRFhJ7vmqSxnxyeb16b4etX8bCBizT/pHB5bhWck3opAE1NkgMN1m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Hs5T/wCjZOSHsM31c8NPwfVFNKU6f7vH+f3zba2zr9cACS26w5BOUfnwkuZmTipXsQoM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iwOXcOTcrXy7IuQoVEWQnLw7gGtwiB2bSDLuAcsx29vd8I2LRyAbqAJubj5G3ZoX0iFO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xrmAAubWGblsgQMzx7RHzN7X15rdrMVqEk/p8Vq5+bC1TMKgWLXGdnOsfTL0j1H5q6Pd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zuI1oILBKkUM9QIZiFJUxDXBZiI+X/EldZjE9ee/XTFdypqyR3vceMdVsD8y0G35EtL8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LSwAtNgL3sBzh6RYgcGhAyj1mYZ3zD/j8BnpeFyxBD9nKOmFR9/K9aVz3XvZ+LLBMhRP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hn8Y6m9EHoaxHph6bNl8KmUfrWz+E1K8a2iK0b0sYXQo3QlYUAkpXVzZCFJLbyQQXAtp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EpMkT5s5aEy5ak75WuYoJQhILuVLUlIA4jVo+qD0EPRg6Pugf0fsR6TOkdFPg+0209Cr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HC8Ely0zKHD0K9lSTWzSZikuAsoQSksG+rS4A7pncRL9I5ma+LNaqht35eF58uK0B0y9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q6ONo5mxW2dJSCdQ4fhuJVNBh2NYfLPtYZXYPLWJQp5igoCpSFL35igEkEiPW78mX6Zn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fR1R9DXSBs90w4fMn1GNy0qn4pspitRh2HhCMeVjFUimk4dh6wfZQZE6ZvApCtY+Xrp9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Aq+kvo4xGuGHYDiycOwillBRkVuCYfNCp0hSUkpUZ61lW+UkhJS4LR7Ap/KhYfi/okVH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P6RNppBp9qdvBi9PMnVuFKloQmilyxgsuqlOtMxZSKtjvbv7sWtlWW3Wy2CEwkwMGBfu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BN3VW2WsAGbQzoW03efCS4k6cOkXF+mrpr2325xqYFVuObS4tXJRLmFaZaJVYuWJSV/v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kgECKVsfM9V2txWTO9kLxrDa9KckhJoKRBbJgVILhgCoqe7xWcGnS6OoVXqJUpW8xUSS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dVg5cm5MSM6uSNsaSqlndl1WC0aFlNga6iralZdixUZU+UlRIcpSlJLAAem22yxDZx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4MJtxByuAPC2W1vtB+8Zx1yiAkRWu8GrL0NpGn00tYDOhBBtkQDcs+VheF90AkEB2OgO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MFoZ7uVUaCq+Z3R8e06djmJoByHGbsTxZvOPzJbw1siEh3Y4wdzAgO+BBZ717ZYSTYQa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dTmkyhJB9lLsdBnEdOkEGwAfLTxs2Xx74nxIJuAn4fSGk6Qp8nHAdh0b7bm0alXFAqp2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0QFdJLngxb48fHIRcp0hQYAMzZfz7c/xaKqJDu6UnPMA3bR8zw/k5FrColHfVmQxfM8c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g/wBD9nS1/XqoE5W6pQzzbv1LPnGxq6TuzSAwcHh23yHL8LxVukyQBsPs6fZAFfUhw3+q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4lmeCsLnHJP8Ad+UN1JSxsMjoIfzUgBmAyBsP4bwgQGNhkdBFhFCzgGNhmWtzZoj+qXw+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qdKT72g4nsiLjYLXpj1H9RP+H/6WB1DX3E2v7v4Q+gQRR8OpABBcA2Of96FNxH8Kf8I+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DDgPAQuAGFhkNBAADCwyGgjKCIupfj4iJISrCychp+EKBKGDpTkNBw5RkCNCO6CLORJ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9tfo0TkmSQBYgbrW5a8X0ftGcNaEAm7Gwz0sPKLPRyCp7DLVmZtLWsx7oCVJZS5JWs01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ISkJKQWYXdjkwDHUs8c7SpHUV1TTm/tEm+YCiA9+6/COm5ckgzJAcBSVOybZEC2v46xz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kTcBSmOTe0dGt2NfwjnrZESS5JrUk3+y6PZLB7vzAeUvbi16370TMKuQkZOA2Vt4Plz+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ku9tLcH4XzI4WA7R5ndE1d/nKmSD+8xv/W4Dudso9NOj+e6KUC7hNtLgcD9T8+NtdYZ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lpF1h7Lp/AKVIkUxAFwHJAGt9M38HvpG26GmSWSUpIt7JAI5sQ3l4xrvZySTIp7ODcv4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gA3ZOWYHc/lFJbRbLwKnAFNZIBIsA2vAD4cgTFh2jYYbPIADJ0sRnYNlaIPAj+s04ewJ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D83VLh7K0fRUV0JYE4B15rdONaaDE9psXpgVVOGYBiFXTAOSVooJy0MBfeCg4YPYNxj5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rph2hqpWE7K1smVPxSomVOM4uDSUSRMnLWVgnemE5l2dRa94+nDb+RSVe1GIy5iJcyWt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LXLPsqQtJBCkKSWKSCkgkM2VbpaOjoJZk0VLTUcpTqMulky6eWpgWJRJShJc8Q9r6N6P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5yGwmxnOXDzXk+2CbXbiCSCIiL8QATOcyDM7sF5i9Hf5Nro9w1MjEOkPGKvauquZlDSI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VLBXOUElwFCYHIBYO0dK4D6IPo44ISaXo0wOYfdJxGRPq3axNpg+OuuYjqTdT1m8wcKs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AIsBlow0uX+3yjZ/i1sehZwKm/u4a33cKfhJSioKU4UXOM/0VugPEwaap6K9lOoUFJ35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KRN3gbu5JZnvHkL6c35PHANhPUttOiVEyTS19RWmtwCpmgSZQ6sLHqMxKSpbXAStwnI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BZKQ39UcCeHDXvjlj0uqb1no9oJ5DilrSxZyneQoK3eDszBhe9o+vxi2WVu8/dvdyRQz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NsiABvldJwOmm1AF8e+K4JXYNiE+hraOooZ9OopnyKoAOQd10FmIJBIbwhKQXIAFrtnp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Lt30U7Jbc004YrhklNbNCvV8RkES6qUS/tTQgJEwOAWW/Bw4Ec4r9EulkLWZG1U4JKiU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yS6jkGuOGhtG0snxVYpd6RcVn+0Z3nGYoSrNp+H7bJgaBmwk2jtc2LV5WpUo3R7KSN1P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0hdQRoADwYC3IgOco7J2V9FSkXWpTWbQVU9BIcCnSLEgKIDnMGxIDZx6V9AfoKdAuLTK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7OJSVy59UKeWXVcFMtAsb8fHO1aviCxyIIfdSgOjnOZvEll2BbT+aYxvb5eN4ZnNQvB7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UhSwL+wkqHwB0azdhjqn0eNj9sdpNt8HwfZfAsWxDGanFKdVHLo6SdUT0lM5KkuAZaED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fWn0Iegp6KOGppjJ6H9mJimDqxJFTiBUWDE784Evq/c0eqPQr6NnQhsFV0+K7H9FmxWA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vZ+lTUSFhNlSp81UybLWBfeQsEeWpPxTAR3AARIAHh7nG9wtrY9gRCcxE9byxGHE0qK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QyujLYD+l9Oii2iOy2DL2ho5c4LVSYkrDpP5wSoqQSSiaZjOTe9mjgL0yMaNXttTYKme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p9lIszEaAs3dHp6ooSla1BPuHeKmchmIUTnYAMS26O2PEzpb2kO1m3u0WJqJWJtXNCd4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eySWIZyALRpDMvI96ct86XVvW+tX8HYgDM0AindCOZLyfmtYBKSA6Umw0H0gKQhj7Kcj+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WR5HyhDUZjmuQSDDgIIpSc0pPMCDgRnRNmHAeAjFSQUmzWOTDQxnBKyPI+UFWiocjyUZ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+EEZSACQBYHQcOXYIVglZHkfKJc9cPYKgmygGNhkdBDfcR/Cn/CPpDlWR5HyhCIRFup/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xO6l2N2HDlGcErI8j5QRNTLQf3QOQA+UGEIH7otqQH8oygQ660RFup/hHgIDDgPAQcCC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OA8BBwIIsdxH8Kf8I+kEqWhj7CMj+6PpGcYqIY3GR1HCCMMOugNFCVCU9SDuh73YPnxi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qP2PjEFUZd3yVGBzidesBoiqeKhJB3gk2b2gDqWF4592wbq6luN25D8fjG+MXJbPRXmY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593icyB+PxizZJ1nJ/7Z5ouTdsZ4/WcrA8P4eN9b372tHKm25PVVZfLf3S+WbNw7o6Y2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OERyptxUHqqlif3mzt4tfLs7M42zDBXzQ5HknXo0UBr+m3YSQplb21OGE73tP8ArMtV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z+kFEpISgcEpD20AHCPnU9E8P017CEhz/SOmLnO08MXzsMuyPowTkOQ8opWkscy3kFQR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RIMAiwA9n5RiBLYOEZDRMZEpY3GR1HCKjnrh7DREachyHlBwQyHIQcFfFBkETDgPAQW6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oEFKJhwHgIDDgPCA44jxEHGBzidSoYYDQJUbrB93IcIyATmAOYAhCFUkbouNde0xIJcT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yFDcEukIYOEvq4D59sZex/V+EIOOI8RAccR4iMwJrTp1Rc4pf2P6vwgex/V+EIOOI8RA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roDRHOPXQGicwIxBDC4yGojJ7P2PGBzidesBoik0iXupsj3RonhBlMtjZGR0TEV1zcfA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kNRwiBm29Fj1AZ2sz/u5eEAbgAHs25Q/ASUAsLp4DhDDqVfbfWDnE9fYaK+KB8AstGy5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THXeGUPUoQw9lOQ0HCMmHAeAjOKAEz31u9xqkVDkeSXR7o7/ADMZQkJqWDnyHwt5QfWo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KQIT61HH4j6w19Y7FeMES8/3U8zGUouM3sl+d4wN5RPEv/3Xg5BG6ouGcX0giXiKxMtS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+IHnEo4zcNxeIDG6jqMPxElv2RbiGDljx/GJh/NDfMS4oaG9cBbbHrNosTuAPWiSxF2B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rFRIZJIsXNxb974xObT1HX41iR/+Knsc7K11Y+LxEskoZgTws+fjHc2Ohl+mv/GXH0XI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mcC4Km4vwA4GFBPSwBIdmJfVs8vnCs+Sphmwcv3fD48ojjJWxyyOsZlrwS4maidfvknb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wnTEFgAMhkAdA+nHytDUEypJB43ILkC/fy+GUJdYC3vHg/8AOCzopwSoj2Qx4gdkJOBZ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AW8RDGoz7/mqCLyOxmVi9JSlqJ2yYlSk/Ekch4iza+qjQYvIMqtkKp6kWuC5IvmeVmi/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3CMaFQCckkIGXBe8CCGz+JMVKrmVNIXxCkTOVcKUlAc5g3SLudT3Czjlw4o4ylyXofhP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l2OAYMtYV+z9GC0ma7ZbwSoZFmdvg3e8Vyu2ZnzU/oAS9mazcQCwF249g1jcIxXCD+3w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c+MNvz9s2Cf1Co7fe5F2jOLUaF5Ni92WIoL6K6NlBgQKMHxoK4u7SrJaJnbLVslBPVXe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3dD2nwSVKp3WJhJzeYCytQwS5u7v+EbPqcXwedMMyThy1BmINQtnNi43uHkdIw/OGByp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TmYtybkZqPE9j9jQ8XvOp3fXyooOy4bmu9N+Z8lqFWFzhN3ZSN4PdkuznLK78e+JCThF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3R4sTlfK3a0W2pxenE4+r0HqwGXVp32ANjcHL4xG1GIYnUqHq0+qSAbtLSDo+SRyOvxi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05JsMBrjLZaOqlEgvPmJSXz4AtozN3xnIwnC6de9iNXLWgX9XkBJUSLs7EkkDNxyhhPp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MxSQB7M1Skg2uGBAt9YkafZ4Ekz1KJTqC5twIY/Eu9uMWFTMqpGfjeHSFNh2FSWdnqHJ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YrEsQb9ZTKBAdMpIljjo2nbnfOJeVgSSXlyCtj+8CrXts8WihwlZtOpQGBHu/QBvC2kF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8vJa8osClkbxUTPyuCz20yJ7Dd+EWZOG1QYCUByYX7hFxk4QJP7qc3fdH3YcGfsh8lPU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bjnFiqompzOXBVWnw+RKG9PAE8aEOOGVh2+FokBJ3QGSkDIWYeUTRppKjvTyATfLI6Xz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E8gTBugAsQALAOD95Dvi+wvA0VZNqBIf3QLcANIlJVGoly1rh79o++xhaMxTlNglIZuD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AyGZRDO/4ce35vKLH1cKBE0AAFgQLlmbLLys0H6kpI3gpIAFrMWbJ3fKHVPJVK9pR3gz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/hGc8GdZLp5cGI05iINDkUW+fRin+r9JNCH/AG9KpOdyErAY8Xc+JjtfpKp3xadNDMAm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58dCtf8AmbpJwGeVFlIUk3YXIzu2b5vd847q29xpFRXBRqZe6pO8RvpDOHYh+6+XZkNQ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lliArEAWxD1wK5s6T8LVidLUV1NREkUSqQqALkgKJPE2Vdze8eXeN0tbTYrVyNxAOH1i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AHJ+F3t4R6147tFhVNTLE+vlqlqSsGndJJcEOQ5+pAszPHmR0jyZM3anFZ+HkyadVUpR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F8naN9ZKznQT/wBS3+ymiMUxE3eqxLOG63qf6M8cnV20uHJrPZAKQzsMwAGyJAbPvju9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/CPPHo5kmbtPhDFv1pLsWtvh37Mo9E5bMAWyHDO/jZo1W1JEgUJIF0nh5t5q3awAS3Kk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UHX0FFUN7Ui6yzux1OvjlpHJZpF3zsSQXNvDI68L5Xju7pGwr17BKr2XZCmsC2dsiw++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AYdcWAGmnd9I32x6DKGnr1Vly1rAwetRvChcJxafTzQkkgM2ZAs+jsOxhfhG7NnMUkTl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DU87DveNHTaBUiadGvkzsTf8dc4mcPxebh84aCw4PlfMC17/AAjq7HayCJiRfk+H2rIu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0FKe9OZC7j2ZxCaJQnh2ADNw49vb3niI2yCMXw9Kk/tw1r5AZ9jdnO5Mcs7DbX0y5NNT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ks+T9/KOpcKqqeXRSJ0j2goHK7FQObggjs8A8eh7J2qD8paYEMwJsAHp9+fHWuyxAk94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73MBcUU1wp0imU5IYasDkbZacxfunKGpBdT3YOSTdwG1tlqeUQFTRFSjUuwKnNuJJ7b3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UeL2zIGZvl29kbQMSCaE3UbcqU5V3daJziv6xRYiFXajqFB3PtJUncP9oPY6OwaIqXJU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A6VRJJIKjMnOpibqIs5c8g0T0xp9FPG6AfU6l7XPtpOevjlreE6en/Q0oIBahpEgapDT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vHC/GYso2LtRiXZwMH7v5cHOBxC6n4dH8aBvhpP9UOcmxT2gAJAIBFrEdgjZ2y0lRnA3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W72imYbQETcndmcO7efON2bLYT/oxIDkuSwZvhlxj84L2aGgyC3Ns5I/RB+A0zfRznZv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gM9DlY669/w4Xiv4HTtKGQNrfLLIjV4utMkN7QGr2D5j5QNDevoFiNxdaO9IXEPzN0Id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RNyclU8xITmHSRYB7uRkY+aGqO9WqV/EsqftKlG3EsePfH0RemnX+odAu2KX3TVJk0bA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DjMKFiMiHBcWj55lAesmwzOn9WOp+Hw1kBFXM767vJc7ta1eLtYdgJCXAep31WQJ3gXO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ZF7g5a55vDOFJbXews54C8dOqC9EvycnRlhvTB6R+ymB4/1f5j2eEzanFpUwpCKyjwuW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VNxeZhwUACVyytJs7fVt6QXoX9MXpOdESNl+ivazAticCwlciv2lFeZ0mnqMCppBSiSF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3EveAATnHyKeiN0T9N+1k3HulDoRxibhGNbATqCYtNHN6ufiUpc7eXTTJRdM6UpUtJUh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BJj7CvQsr/yiHpYdE1L0UbV7O4L0YbDVMmXK2y6SBhn5t2gxXCqcIlqw/DVqCU9ZUF5k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NrdlsptZrgZyGE5NjfNABQATlTFeR9D0adF/RWs9DfQxsF/li6W6xU3Dsf28xbD6jF6C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ZzZ+mMqklSnczMRqFzyd0Ws0cydInRLt30bbW4vs30jYONnNqaFVEa3DhJEhMqXNkLxG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Ir0gpAsE7rncePu+6C/RB9H30WtnhV7M7N4X+eqWiNZjm2GLoFXjNTNlpUqdiE/EKpUw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rqkkuWJDx8j/AOUm6Utj+lT0tek7aTZGsmYlhcqfhmFpr5W6uhqajC6SZTVO7MAZRCiE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Abu/h4AWsWNoaN3mdjJh3sGndK8rk9v2aKxgF4vmEmJLuAZzwupezLzrMj2DLG67uCwP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aiSqkrsFVNUd6RWb9SSTvbtdMStIcaBIFshbhEjUVsmQVOT7xa/abDsGlxbxFWxnFASk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Y8XTx0szR1FulBGRhXIY1N1Vx9kfvg1PfEsTdPcvU3ZGQDs7hTMQaGWQDqN0Nk9z42HG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i7Dnr4RD7DknY/ACX3jhOHEvm5p0kuc3Jz1Ji3Mm1k+6dBndvl8I/KHxB/8AEdqsR+eN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9jTsAlPuwt/whdqYtS4qPgilJzSDzAMSDJ4DwEBhwHgI08NBkOSuqMNON1zukWLNxyiA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ssn+cXBQG6bDw7YrdZ76uSolFrfE6f8ATHIODmGZzd24uwf+dU6TKf8A+p1gRGf57mgK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xs4yfxF4xIPPV/ZbxiudJkg/5NMCOf8An2ax4foJjDg/3bOCOuWykHNIPMA+cNZ4ACmA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SQxsMjoIj5wHAZhrdhiwrCh/3Vf3vMxHzgASwAuMg2kS03dBOQup8h4wiyDmEnwjYByA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Qteo/qSz7wyfIwYSGFge4Q+O4x93I8IZQREw4DwEBhwHgIfJA3RYeA4xkw4DwEEWIQhh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B7iP4U/4R9IyhYAMLDIaCCIC6QOKflCkqSo37/Dwz+7XjOUASRbJhbKxiRkSFHvuLHX6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e/fe3aOP14aRcqGxS+gD9xMQUmQpxkMtOH1+WTXizU8ksCwyBHGw49vy4Xgik5KEldkp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h3xzrttRGhxypVkKlyLWfeObN/Fr4x0dSs442+X4xpnpjoTTT8PqdKhw447o1tfj2DLj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K3djrDPDjIJt0ZTzT4qjsWlrniLBteVxd49Puiqp9YTSb17B3fuz8Gjyt2HniTXUxe5W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e6PTPocn9dJpWLPq/b9gd3G/LWsB6Y/3BdhY6HIei9AtmQDITkfdbXIRsqhkuRoOwAt4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OcyEDPJn5DjG9MKoSZILAlVyWHne+nbGpW1Vp2ekE1SSwLN5vbgb3vl2RL7TT0yMPqQw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fnC+zlMZJcsTxbiTca/fY0Vrbqf1EmqD2U5A0DPp8B8GgoiocjyXDu085M/G6+ewc1JY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YC1rRG+yWdvdv2ZeGvbC+JEz6qpnDL1ou1wfaPi2TXbN2hk4cXGR80x2djDWEyYgBpMR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eLXxRf8AtO5/NjJ5JwEpawDaWgMOA8BBAhhcZDUQbi9xbNrxenv6b6eW5V0rLYPa1rZc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nXo0xZISn9VmS6kMkEgAKSW7L3tlG7pRBc5gEP8AHjFT2/w7877J4/RBIJm4ZVLAZ/2e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+LS5scnduP5qZtcs1jcW4AHuiTCgfvDhwvdeHtZShJnlKQFAs4SAoNxLc9fhlD7g1DnW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q19bSEXRNWGIv7Kin4trxiqz5BDCwYnRnZrfZ5xoZDdefdekwsRDkPRTuyzfnFLM3s5c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0WHvJGWji0ecmy0lfr6Tl7Scr5EcvPhq0ej3QaGVSswLpcjUhQvGBzidVLAUDL1/6HV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BbhmR2R6F7EuJI3bAoADWGWVtL+Bjz56IJP6lSEtcJY9rC2luceg2xlqWmfNg54kecQj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ohsvsHtJi5O7U0mF4iunLsfXEy5pSl3c+2zB8mbKPEipqQuauqU6itSlKLuSq5uSSSST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tohhfR9U4YCy8XrV0qSCyvaUpJY531I7cyDHlfNCSWYEOq1m8I3llL968XYXdSXP7Xik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EmC4B4h4JWR5Hyg4JWR5Hyi6AXErxzHuNVy6QgQIEZ0TeCVkeR8oOMSQxuMjqIKtFQ5H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5QcErI8j5QVBN1ZHkfKEIXVkeR8oQgiEErI8j5QcErI8j5QRIQIECCIQIECCIQIEErI8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VXHunXsMMHPU5/vQJxaSGN94ZG+ZjEEdQLjMawRR8853/i8Yi5+nd84kK3T7/hiOnFkp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VKxywtb2T/tGNC7YAdXUWGfD+qI31jk4EGwsk2btv9O/NsufdsZ/6OpuMn00AzZ727R2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1jiXHO2WdV/Z/wDAI5T2wbq6pwDmWPC7x1DtlPvU53Fj/d7NOzLk1+Vdt536OpzvvcwL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zQ5HqS2d6H1Amt6b9jCEi2Myam7MEpmA5WAAD6ZXj6DQGAHANHgj6EtP1/TXsvuiw68g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gQO/LKPewEAAOLWz4RStVRn6BUEjAgQIqK8AGEhQXBSyPdT/AGR5CMowQRupuPdGo4CM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HBKyPI+UHBKyPI+UETHrx/CfGHqSGFxkNRwiPIDGwyOgg5OnM+UYGOB0KhxiNQpGBGII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DiPGJALiRqLjioJDGYobwjgQIEZRQZBUUIEE4ORB74OJRLpyHIeULghg5GQ1HCEE5DkP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WI1RLsngPAQcYghhcZDUQbjiPEQY4dS9xqilkkbiQ490ajhGTJ4DwER6ahLANoBmIfpI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HA6FXgQwmKC8LLLsgnHEeIgiQxuMjqIYOMnD8HgxwOhUuMRqFIMk3YHtYQGHAeAgke6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QXowwGgRMOA8BBbiP4U/4R9IygQUEBjIUNwWJKWNxkdRwhGmJKC5JvrDZWR5GHFN7h5/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z+kVLaud/murbVG6SLaFnPysR520fszz+kUrasgYHiR4IJB7hrpEw1GY5qIqHI8lwPjM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Vqc8bl73uNHhr1CuCfhDusng1tY9/wBbUL8HLZv28NXAg3ByLx3VjochyC4qMnvRT/VF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O5URasjyPlFinyLZpLi2XAeJ+2vaEnyCNQAA5YcH4ce1oyqqKhsUwUAQQQ9jZnvDMy1D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IYWB7hCc6SXcEZPbS1/Bvw4FYTIeyACR49sMqjPv+aoeTQxAPb8oRYHMA90EXkbOoVvZ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PO3jDVdIFj2yF9irv2XEWmdJLuC/aGbLn2cfwberg5M/P/6Y+UaZhgNOsAuoFtihoSMW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n4ZTHOlknU59t7n4csmiLnYPh7keqSOW4R8Xzzvr2Bo2AaINrcWdvrlEZNkGUS5fL5dr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AtkNqsA8ZoMf6Zj3GGSow2cwZn9TOpJALPrkPjDafgWBAXpy98t4k9j92nzi/iQki6VX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JJJKyzuQQWbNjYxPhL288dzemjLANrO/zl6BycB6ywWtjheGpJMikUSdWJN+bnJzeGww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lmAAD934xs/83SNJjPoM+UZmhABuLA6jhw+TQVQ2yKczSneiMizXfWc731rK2Wlq9pTk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X1F4lZOA08rOWo2LFTm/fwtl9ItooiHYrHcn5iDMksfbe39W9oKr4udCz4l2l5j0pjVP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zLDv5sxGtvGHgQndsNC2YPZZz+MTG4kgOA7Zm9yIxMgNzBbO/iWiwLpCorSVHX33osTq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OucNOoHA+B+sTZpDf6H52+UIdQf4h4GLwAYSwL33KFFmQ+YNg2Ry8YkpPu9x/wBmMuoP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6GF27c2j6RMoeCWix3Q5Au14T9XXx+Bh4JRYZ5D90wRJMGbRm7oyQkOQ1mJbtsIU6o9v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kMLgWzzAiDQvgnXVFYNh5QRtNQq6tSSAohe9dIBzBs1+BD5E5RsfbiqxGZVFMmsmdQEm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8Qewi+caWpqlcur30VU5FQkEI3QQzXZwAGOp5aNGWLYnilRJInV83UNe9myPnzaKHXTr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toEMcUI/piiAIBBnMSbESBNxVmpJ+Eopqg4xOlrU5YqmkkE2zUSS5vbvEaO2sw6gxGrq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/aBDWz1OXZDyZh8xZM5UxagS53lOCHzAfUWyv25ix4XS08z9FJlyStjdwS7ePLhwyjbW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u/hQmy/LFF3iwEy7M1HeXm+RVF2Bwk0+1WHSmL76DwYnNstDZsxHbkiSetExzu06WIey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ydhMidRbU005rGsSlwGtvAWa9wMh5GOu6ec4nyMiQzsGuA3aNeekazboaIsCHYOBfKcu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/wC4dU1ui8Xp/XsNqZAF/VlnLVi12tzztxjievkKoalQJJ3asi/ALOXBuGR8+5J36Clq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H04Wzji7aWQfz4ZA1rPgVnN+zz7o2vw+QQXn8rUvDHyF65a1en/u4pgaWnqASczrbPRy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Yuke6XBAYt3W0bP4xe5mG1EiUCxOpGrcRzztDeXT9f8AoCA5cuwftAJ+/GOpAMmB3N6L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P9JaSTbY5ShWUoKlW7ScgY7b2QxxBpqaiISVbocnMWF9fm0cybN4FJonqDkON7n7+DO8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1M7eLCzAm1xz0c28Y6jZMiHuMJwMi6021WcsA94lczS38nXSs9up97MgM4yL/QGGbJ3A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j5RR07SCdIFyGa4fsYPnbM3u/bEjIxczZVi9sny7DxdjaOvFrDAd4UZiK0Gk60M9y07D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RRzLANJTYBjdQOmh4a9l2sVBTiailYD9PSJIyLbjsGu2VvhFGpl+syFKBfdpVqtculz3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/nOnoZgb2JK0NnlMWPvLhrHK/GofYpYVdyBWTzxnK+mMluvh5vHTxH90PkeSsuB4UZyg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8DxfPKN77N4Mr2Wlrs13Vpm2Qbs8or+zmCB36o+8CTq4a/3wcRvnB8P6mUmwdnezj78u8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Neuw/lhyHIJ7h1EqRKDm+Zfnr39nO5iwSJKs+Hxu/wAcvssVPII7B8vHXn82fgBI8zHz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np9Vvq/QmqnsDVY9QoJGqTPSSDx4kHnlHgfUf6QeX+9HuV+UVrhI6K8Epy36xtJKGjkb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HhpMAMxR1fP75x2vw/8AyRzHPHXornLWwtYngSQN8FaSufdSoTsJSQLaDU/WAUpY204n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1EAkEKuDY9ukb0A4dS9xqsS7O9Df0pto/Rt2tmjDaCkxfAsdXKGL4JV2RVJlrCkmWoEK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jH2rehj6fXpCelZhGx/Rl0CdENPsJsnQS5K9u+k7GFTKuiwulSiWk0eGSZpMpOIT/aMs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HyyfksfyaOJemn0hbNYrj+PzcB2Kw/GELxNOHyQrE6ygokqmzZdNV7pVRlSlJSpQUhwT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3o69C2FdEno5YBhWyWFqpEUGI48SgYpPndUlMzEQtBC8U2jnMtMuoqOvMiRMX1e7FyG1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uVKmgxdMlxx6fvTX0rYzslV+iv6MVFju3G21TRUv+UrbSkmrV6jKXKV1lDPrZYKKVMwd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EWj5FOkDCsd2K2lxnZjaHr6TGcLxSrosWpTP9ZlKxKnCJk1cyYSpSlqM72iVFyDwMfW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9EfQ5tzinQnM2L2bpUYbX43tNUijk4j0ibSCYgor8XxfEqkTp8yciXaVJCgJKJpCUpAA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cxPaXF8YxmsqazGcSxKom4pVTAQpVWtajPWsMyVqWVA2cBhZgI7H4fIiHe/UQSTfQHMX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BagQxOvASyac5Ct6qtdioUbgC/tABrkuW4Nwe3ZpNdHGzszbfbTB8HmOZS6xC540FJLU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Tnd41Fie0SaSs9RLFRVd87lrvz453I1jvD0Vdjz6xWbW1KRuTKdNPSONU5kE63uRnfQG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xY5tEYSAX+aYFT5u0qvNan4fsotluBIcOJAYEDLdcKPJl25Q0KcOopNDTpARIRLlIDCy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W+cSSUpIvfiH5+fbASAQ7Mcs3zHhrC4kCTLJLEk6/Nm0+84/K/aRGKOOIkkxRREkzJc3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gMO6AzNcPYJnujgPCAw4DwELFKQDbQ6n6wi44jxEZQJCVw9PYaLAmyyN03+3EVqs99XJ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SIOcEk3bM69tvnz7olFS68J3y7d/OIfpIAPRPgRYf+9YQ7aerTrP8okMRP6cubAa6Qy6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ba1Xd+rzngwNQrC5jmgAkgNceUMpyUmWokDI+RMPp2Z5jyhpN9w9/kYCovRzj10BoqzO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w7nJBmLcZKLaeUIlKQDbQ6n6xfFBkESWcY7qeHnGUCJRKBI3Xa7Hjo8JwqkjdAJGr37T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gq6IJSQLaDU/WHASkgW0Gp+sJZQ9kAEBxo3cwMEQkpTw1I14PEvJ0/u/fwhlIAvbj8vq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OuflFBzidesBoidStP7X0izSP2af7P/AIBEHTpDs2vzH1MWamA9kNmR5P8AOIc4nr7D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x8bgco170t0JqNl6GqNzTVS763AsTwDZc42bISP0wAbLuctEFt7Q9fsfiCcxTyDVZdu6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7ZSKTuIevRbGxmcM2ma7qdYUXNWyM/8AXqa9t8a5jeAaw0/DVo9O+haeDT0rZs3e1nv3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xPaup2/jcct8Pw/FzlHp10ETwZNKLmw1fz7NPwfjbXXX+5dlY/0tiOWK9LtgZJVR0pId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2wyF46NwqR+gkdoTfv7uzPuIe2juj6neipLZgPY3PEjl9BxHRmFUJ9lg9wSXyFtPl8I1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UyX/AKvZd0/z8CGjVHSZUCThVXPu5Cr8M8+R+2jdaZHUSS40DPqwPk7ecc79M8/qcEqg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F8hrrH3Yw5D4wu+U3rRVLUWsMZBLmGrzrC+s+FarjqcRvKL5qUSCdX84ThvPLl+J/wB6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QoQO7CGl3YZM1AGdeVxTiJMy5mao4VlXPen5wlCsrPvT5mPtQnQAGQjGfLE2lqUEP1ki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kMRryjOHkpIUrdYEFJA1zDQUwyiBEi4nfcvFfpOohh+22P0e6xlYhMWGAHsrmLIAA0Yv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bcT3sD846N9InC/VOkzFlCwWAohgMySCcuJ7co56npS9m111AGfJzHL2sNHKUw7SvFd+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IEkz7pJvEsVY9j5BOIyLu5uBqHs44317M3aPSDoPoQJ9KWN1Jaz3Crv3HPxMeeWxEgnE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uXh2HOPT7oPof02GnMEpLEA/vZXz7DrFS0yAL3Y3gifDFbUBgJNIcgvVPodoFer0wJYA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uZjvTZqTu0dMBZmNrEfUefxjj3oioD1FI/8AVOVsw2WZ4DyaO1cJlblOLsyS5DMCAXa2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MxzSL8pyK4b9MDaITMRwXZsm9Mmor1XufXRNmIJ7UiYN3gALBo4fIyDnI63Nxn4xvT0k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qp1E09GfVHzYI9gAG+Wl20F7RooEWuLJIN9fZjpLE4EUpiENKf6bl51bonMXzS71HlXB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4fEwRSkA20Op+sZOOI8RBEhjcZHURdBicTNRjSXutY4xGoTfdTw+J+sYkIYszsWv+MZE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44jxEZlKCsjyPlDCHxIY3GR1EMYKIqHI8kIJWR5Hyg4xJDG4yOogqCQVkeR8oQhdWR5H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GNxkdRAJDG4yOohGCIQIECCIQIECCIRiv3Ff2VeRjKMV+4r+yryMEUQQDnAYMzW+zBwI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U3PSIuoy7vkqJGsLNds+z+H8fjEbPI3Rce6PIxXUiozHNUHaOeALACxbuJ+HdZriOc9s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zqUg/EvHQW0v7Uf2Vf7RjnLbwn1aoY6DI/1RFix3f7ltgAwlcFx1tjOvVWsR/wCFh8P5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Lqgzn2rZ8XGvdYZcY6f2rA6iqOv4Ryzti29U8GV4OY3CldJ+gclKumXZ8qALU9Xc6fqU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HudyvnHh36BYH+WHCuApcTb/ALDUEfECPcQe53K+cULYWEsRyChhgNFknIch5QcEnIch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DC4yGojJwci8N4WlNkWzOrafWCKQR7qf7I8hGWcEkhhcZCDgoNDkVh1aP4QfvOB1aP4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HEeIgqDnE9fYaItxPD4n6wNxPD4n6xlAgiECBAgibyNe/wCUPtxPD4n6wxka9/yiQgiG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BAgiUAQwdnYPf8YUhvCwIYXGQ1EETgEMASMgDfsgbqdB8T9YRhYEMLjIaiCKQR7o7/Mx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mMoLYIQIECCiKhyPJYMjs8fxgewlKmYWOvPthgSGNw7HW7wgcjyMFQU1ICerXkwZg/jz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8DZzEyLEJIcW0I+I7za+RNplE7ouRcPdtB+Ma86SJ/U7MYm9nFjlqRc8GY9ukTDUZjml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/SJv15LhurUPWJ5cPvqOerv5/GGPrM3+r4fjGVSXWovmon4k/MQymyV+yQSH+g7QPj+H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YeS4g1N0ynoqVWy8A3nlDo7pS5IJ3ePZ4RFXCe0D4tGO/PMrkS41LnUcI+lCzglZHkfK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9obmeSCN0X7TBE1n2L9h8hDLr+z4fjDycQeAcHM9gHyhl1BOSh2ZmCLzU9WBzD/f9qGQp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+P32NbWHs2cQWHE/Du+9GGcXUkkE8R/veUa9bBM5s7gNLeeul9eOUNpyEkh0g2HkPqYc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ObeER81aXz1PH7+kFsEZQADnYH7sIQKEsXJbXL6Q4CksAToBrwgmQbDW2usS5xOqhhVg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Cn5nPxhYyfZcAkMGO6xI59vxgdSn7f6w7PudyflEKU06gMXB10OTntbLj3w0MinY+0vv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BOZOhyJMM5wQHYC7+Vvhx74LXplNpgALWAB14Au7a/HxdhNASQBkH+RiaAdIB4DyjEy0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oYJBQ5F2PzhDq0fwiJn1VOWnBz9IL1RHAeP4RsBQXbsEUP1aP4RB7ieHxP1h9Np90skNy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Nkm2jB+PPhw+lsiLMJSwtoOMZ5QumRYX0GvZygzJYEvl2/hBE2JYE8A8YdZ2fH8Idfod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IMwcioNDkUyQlImbwFy97PrqwNoSqAC4PFR8Icewx4+02ert8IQUUEFzoWz+/GKCoO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IAcEZtkO11ARbdisNpl4lTicwFVJqSoFj+tb6hu6ZeywGvbaKkP3tLG/D2lReaTAMWwC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mjxioPUJnJUKOpG+UkoWWSSCDlmQY2+ypg3sATuvrcXbmrexiTbRC5Z4ZcYbpCrXqak7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ESaGrG8tmL7wNyOD2vaNuimMiY7F2u9y4ze+TkmJqRs56nLlVqpDHEz60CA9lF2GoH11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Ozs/abxU2uAXoS8iRX8k8p+cl2dqoOPMYh9dBfAlPXzd05Em3FtCL5/fCOZtvcPGF7Qm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HlpmD5R1FJHUzuvIG6+Qbjax+fjrHI/S3iwm40psnI+Olsxn4ROwCRFGXk+IDMYOpjAz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5h5husltjBMMoMboxuhL7iS7DNhrbu77RjP6OZdOrr5N2v8Ai2bW0JHGNQbC7b/merS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H4h7Du48Wjq3DMToMUpOvkq3goDJ9R22Y3zblw9h2BBYrZIgEgDAgGQk+T+WC4W1G22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dhKmJK1FJwHEBMVICTfL2SxHlxbwtaBR4NVyashYV1Dkk3Yl/azft843NITTuZbXe51u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paYzCGvlYDU6av8AfbG/8EASwAD3BrxhXhjk2h8WSfmBd7ydwvPNqLT+J1WISyKamB6o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wiUwCbiNKoesbwBKQHJ11bIv2RsKowemUS0kEk29gXJdmNs7eL9sFTYfTUx/WJJBUQA4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IrGym+KX0Hphcytgux4q17OVnWTEy1D3wE9m6r2T52HwyjbXRriVJR+v01VVy6GXIx2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lSZKwkE2HvsMr9jxodJl0E4LplEEHeBH7uSh3A5jPJ4j67acUWy+IT6smWmfjs3qluxq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xcJCQ78OMU/iMj8DisZYxd0kEidMSaS3y1Wy2TK3SlOGYuHeB5PJnBaWHqtgFEnqJZp/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QIDKB7Qx742VTSCJVhfX8beQ0vGuuj2UarZTZmq1VgOGqL6qMpy5tvG1yfjG1kpAAYM4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MIiPNeuw0GQ5IwCAHuYBsDyMHANwRxiOuqKyvKD8ppjhQjYHZ+Sbrpp+KVKQWA3Zalu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w8kJSQVZe8kls7s4+MejXp41xx7pvm4IpRqKfZ/BaenOagPYQgjse4NnYRwnV4FJpy+j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Nkj+Do35WyYez/Zcra6vWpL3nvCuKqU2SbaatzvbL74vDijp94kKsCWc6PZ89HiTnU4B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4uqKmBOQZ2AGRJe3Hv7o30IDCQoLlhX1ZfkQulHp16INiqPZvZL0WNrNvK7bKonf0W21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ifTidiOI1DpkCRJBKf0igP3Tdo99fSU/KJ7Neh/gVLh/StWSNvumjG5NJiE7YvZeqlyc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iqjIIQmoKlBDrXvKMtTOS0fM56EH5W/pN9Gb0dF9E+ynR/gtXjlNh03DMG2uqZxqZmE0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S5qVuBuq6pwrdZsxzzW0fTx6U+31ZtDI2c2x282l2prTWVNXQYfiuISZ9SqYopp5ykS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EsK3UhIBHZsLNsrxgdrn+nB6clqbTajZSBXvHG8tg85h8b2aX3U7B9LUr0hPRTq+lVGG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vaGol0c6aJ/q0+XSTE1VEouSTuiQu5e7td4+AnpbmpoNp9sQLJRtFioQDfdCa2ewAJyA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NmD450Afk86XC+luSrZmt2Y6O8fq8bpq5JWqhRVyq5KqJaWUUTCU0XsllJ3mzePz7Onv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1dPs1ME2TiGPYhOkmWSAZU+rnLQUgEM6FJLZ9kX9k2g2OIwh3dmqWcDHK9gqO1dmeMhE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GRG9qs29MdlqGdtft5Io5Uk1BXVBDJDsSpIBsNOFo9uuj3Y+RsfsngeDyGCk0vXVrsCm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6UsOJ5x5weht0UTpmMjaTFQWkEK9sv7Tu/axuOF3dresqUpAQABu2A7WOZ0ybWOX+P8A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OAXpXuto/DFbX4VsVjhPi5uJSEiQRDdSXGkjNOpIBSCUh2Nu0D6jOMp/7JPP5w+CEbr7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OGM/9knmfOPIl3+UkirI8j5QwhWbn3q8xDKfp3fOLCrrGr/ZeMVqu9zu+sTk/wDZJ5nz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BFTsRzPP5wNrQD0OUZIBI2umsdf+LK4+cCv/AG3d84a7VkjoUlEWP9N1fHDq0eUFYXMc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+4e/yMOpuQ/u/wCzDWb7h7/IxMNRmOaKAnABVtfoPrCKsjyPlC873vvgIQVkeR8ovCgy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CUkC2g1P1iUSCfdHf5mHCPdHf5mEAALCF0e6O/zMDUtiq6XlJClXD/yP0iXCEMDuh2Hl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6PEmnIch5QRZy0JDskW+bw7lZ96fMwgkAANqA8PZKUsCwckfL690a9FOUNO5BOrHvPxH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IIsHBHxziAosxzHlFhkaf3IIpGSlL5anyeHeKUn5wwPFaRgeuoV2YEewklvHwvGNCAVs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TIBE9IA9qnmpy4oUOcQZgvPn91ZFRWs2enBcDYYv1PFJqAAOrnTUDs3Jik/D70Eekfo6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pa/Eb2ngRHm9jkn1PanFpQNvzhMUOABVvWa9yRlHfXo21zerJvZgeWXDx7BllHIbWDE/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92ZMpE8MZ4Z7mXsz0dDrqalAyYNYaAC2XxjqrZ6hE6SCwsTm2jE/fhoI5B6LFHcpSSTZ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7m2PkddSAgDV876s4+ecc+uoWVbTtJZhlfXXhl98hHGnT1PIpJdOCb1B7Lb55PpHdWKU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3YH4cuzTKOAenae1VJkFrOeLF+Pl2xdsf88AB+uCWPzDhT6rWbXlYCaSZpyIIfVc1hKV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lGKPdHf5mMo7qGgyHJeZIQrKz70+ZhKHclItbPd+P33aRKJ0EpIFtBqfrGRHskDgQPBh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+qfKINDdIovOn0tMJ9S2zlVJDGrwSnUMg6usmOo8SXFzHFqgFEA8D8o7r9MCSfztgM83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lhh27pjhph1YLB3N9cx9Y0NtEzuJGJub1yXc7KJNiDzLgVfCWfVXWxOjuQVYlTdqg4zJ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R6odBtE0+kJF3Q2lnzHZlHmp0W0RNZTEgZvdnIf68rR6z9BFACaWbui6k2Nslfb/AG3M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34oOvbkF6ldDtODTUlrAJzHLx8PCOrq6rkYXgWIVk4tIoaNdSVFv9WVF24nn3CNBdEmF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TIU1syOA7fjFy6ccaTs70W7RVBJFRUypkpIAZhXgqQAODTQ3DSzRsrFMwv8A07/1c5ql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yXkztJiJxjaHFa+cpX6zWra+brbP4dhuzxFBCRo/P7aMJTFznd3OeZ/CFY6yB+64q11f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CXEzU37ym8JzNO/5QpDCoz7/AJmJHecSN1zUbduCoucUsrI8j5QwgQIzK8CGExQXhCBA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EhjMUN4QVkeR8oQgQSsjyPlBUUFZHkfKG6sjyPlBwSsjyPlBEhAgQIIhAgQIIhAgQIIh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5GMoxX7iv7KvIwRRMErI8j5QDkeR+Dw3VkeR8oKuCxBwLpjUgHP+IxGVGn9kxJz8k8z5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ViEuYTiQVr/GwC5IB9gG/EkxzVt9+xqeQ8o6L2hy/wDlZ/2lRzTtlPc1Id7MxvoOdtb2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5BbBcl7V/sKr7/djkzbAkGoN7KVrpe3KOqdsZw6qq7QTxZxwe3xsO6OTdsP2dX3/ADjb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dKFLOAb1airC4GoQsOdGbVr6vlHt8kvLfiknxePEz8n4Ou6TZ7W6jB617Z/olHsy48Wz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jecULZRt/Lu+6I05DkPKDgZQIrCYBxRCASwJ4B4EDOCJWRPIIT8OAHy+L83iRN0k8U/K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TC8meR7JyY24ADjw+MFBociszOcENn2fjAFwDxhsrI8j5QUn3vvgYKgplOQ5Dyg4JOQ5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QIIm8jXv+USER8jXv+USEEQgQIEEQgQIEEQgQIVCUkC2g1P1giyTkOQ8oOBlCoSkgW0G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R3+ZjKMUe6O/zMZQV8BgBgGQgQIEEcYjUKO3U8OPx++7SC3U8POMoEFDQf06jq7pyiAA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Rir7Ul25iNu7id190Puv3tGn+ly2zS+GX+2w8ot2MTDs7iRrIB+b8FStYBhMxQz3GED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fMnXjyjMpG6AQDupt3CJebT8NW+I58O/t0iMnyTa9iT8jz+Hjr2kNBkOS4eKpzPNR0CH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OrS3uh2+MSoQEtBA9kOR8WhD1NLPu6dv0HnGfUdvx/CFjZJHBPygigqijVe5NvLX55Pk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tvq/Aa/eolZ+R+/3TDeT733wMEXl+UJOYB5w0moS/ujM/DKHsNJuferzEa9bBQ09IZVv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IBtodT9YmagBjYZfI/QeER5AY2GR0EV1gc4nUpvuJ4fE/WCKUgG2h1P1hz7H9X4QR3WL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nr7DRZwSwmaD09hosk+6nkPKArI8jATkOQ8oBDgjiGgr4oHwCbbqeHxP1gbieHxP1hbq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CcFLDDroDRY7ieHxP1gbieHxP1jKBBFiQAkgZMYRhxBMOA8BF8UGQRQnUTf9cn/H+MS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KFjKADsD2bsYxKLHcTw+J+sEUpY20PGM4I3BHEGCKIglZHkfKFp8kgnPN8ufL7vCBDJI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OR5JsPc7lfOEF+6e7zELpI3QCRrYkcTBK3WLbr9jPnAAEiQqLt618VDkeSRloQZ0oK3Q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Ve0T2AAvo0d5ek5JwFPRH0D4tsrVUc+TgErCZOJepqQrdrjhtAuYlW5beckkEH2nLMY4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Mn5jwEba27x+opNg8NwNyqnnUVJWJpifaBKLqAOR9nMXa0dB8P7L8WNqkyaEEPcBO/Sr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jZdSCSLyKws7XzAD0croOZioxTC6SoBIE1CWDFxllwFsshaKxPTJ64TnLF9XubX8PpFN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hInTw0+kBpSDcDdJA79Tq/bFoPU+r2JtY630uDr8o5zaoaTGTAYfp4nPBd5a8M/OIeyb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zU1NvE2AsC7uQ9zqfCOHdrq9NfX1U5gevqlbp/vGw4BtLd7x2dXjr8NqZGSvVVAZ39k2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8g79U492qJB4Des2r9/fkYjZH6mxNJ3Qsd13RXHWusPH1rRUvqp0g5kXJcH8Tn28Y2ds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nTjPpiGYF2tqGe18vwinqk9bK7yCw7tOz7N4ZyaL9K3cM7k/A34R2litdssRHg4TMh5H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hakhwxnnPcuxNkdr6DaKaGWQSkE6e0b5kkan5RtSTIM2YD1iWGQcOwDjXJnvHJfR/h9d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NewB17hwLWvpHR9NUKrAiV1wHu7zEjS4cMWzHDLu9O2TazbQAQxYE3TYPXeW8t64612U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h5iTsrRWgJlASrlJD34ODk+nf8Ii6qTOFDOrWLJa5OgYHNr/AGLxZaHDsNVLpwqYS7OH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lzsYjtuJ1HhWC1FHJqEk1CXABDuBYOSGzHe0bS1gASAFaf6VhhkYdxC09tJtfIoAiS/t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/DO3gYr+ymze1vS7txsrgFDLmHDKTFkVk1CX9TNPvIVVqKx7O8FIA4vbnRalquvEip90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vcg5x1X6MO2FVs30yUuzHUpk4ZimFSZVJMWhJUpftFZBYkOogkg3fWOE+K3OxorYCxAI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rc7JBNsageFnaReGRvel1cCvXfAKCRhuH4dh8j/3308mQycmlSwhhn/CfsmLVJmaEa6s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QEr2UgPcWfU2F+PH4w+p/wDxCPzTEXJOJJ1K9QsppwHBgPXgpsJSoZZ/y4mAKdJD6X1O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5z5Q/SBuZB2OnNu2AMxmHyCvEljO4rxP9NXZmownpsGOkfqu02FU0+lUbguhJz4scrcO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6kkJAz7M2BuL5cLElo9rfS/6J5+3/R5OxPBqFVTtDsmg4nRS6VIWtUpAKqzDyQH3gjfS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clVtDiNcnDlsmqkezVoLEpUkMoNoQQQx7nMexfD1osVssQhk4AE5l2hAuGBfMsuV2o4Z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fOZkuaeqmyXkGUXuLgh9Phws3xhCmkTDUJHXA7ygkAkkB1NcZNe/wDKOgsc2OkzSTII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37fONd4jsZV0iguQDZQU7EEFPtC7ZuBfzaNqbG02OtaGjG67fktV4sMzhmp3TSQ9fIr6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V9MuwOwfSttp0kbJ4P0d19GjHMZTKUteI0mDTJNQmZSGoQjcolTChKlGdNlAgG9o9hT+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9N0L9H6pG0E3YWUaOoVgOCyK5dfXyUdTNM3FpYUhzOlKK96fZybx8YOxfps9P8AsHse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nwrZSrohQVuB02Iz5EioQkuEIKtwbou6Um4JFhHMm3u3mN7VVS5supXMnzFFc6atZVMm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BJWpSiSpRJcqfnI7wkHFzBxhLl5KLKxbvMfzfmnhivcz8pF+W+6VfSsocX6H+j6iRsX0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Lh6kCtxGSobktGI1VOkJlgpF5S5uZIIcR5K9E2wszFMQ/OdffeO+Co713f3nLnt1dwTG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qUVNQHnrKQQXLkkXL5nn3R6BbEbOzdnsBp5qJBM+pSDdOjAuzOA2XcLxu9gWQRWxyO8A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zyVfa1rIsciZOAZj6NSkiC62j0bY7O2axqlmUZUJVM1NMSCyTcEkpBY2Ju2bPHors7jV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Lkj2ss9X0dwXsbdjR5u4TIM6qpqhI9XqCtPWA2FQSoD2WzZjpa9+Pf8A0bgScBpnDEAl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eF7RpP8AEuxWTwhtt4YAhpzF+YDNvmyqfBVrtptphIeF2AmcGk7PThLFbGuEl+0i+VrD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Xsb6OWjIFwDxjwYTAOK9cJeaT3+IB7S30jLcQpiUi4hFWR5HyhhBV0nPmu4YM9rcfk30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lFgqCxf7/dip4nP0yzdrWAuftuwDMEVarP3+/wCUZYsAehPFiQ7bXymfT9QrsuGZivY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iXzHLx7tIm8U/wDuH45/+ktAe80ta559sWFYXLi8hz+RhlP07vnDtf7Mcv8AwmIueczw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t2zu3cO3zfXLWEJgFrZu/blAVMbetxu/xZoZmeSNfvvLQc4nr7DRV0uw4DwEHEfAg5xP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lKd0W48eJhij3R3+Zhwk+y/AH4PGwRSMnTmfKJOWARcOwHlEDJnEFsmyvx/l8ri0Scmc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fQNBFOSafezANv5Wf7+BlJFOHdhbh8Tp8O7sjJE825Zd33+NiHvrB7fj/vRr0U3JSlLF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EpJmsQGByZuy339vWJM9Ti5u2R7m15ePfKSJxfvytw+Y+naCK50tt0jO1/8ADE5Qn9YS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yir089pIa2VtdPuxtq8SlPUETUG5AYhjyI1gi5U6T6YUW2VawCTUhFQCzMAd08Gyv33J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1NXSh2BUmwOV8x2uY0n02yN3H8MqA36ekGhf2VHOwfs7TF76CK4Cspwx9mqSCNCzaXNm+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ZbG7JdhsiRh3NK+7XWXFe+HQ5P6+moz/ABJQ5zzbz587x3lshJIkWcWPYMnuH+HhrHnP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fIJGbCzZfd+TGPSvYgCdTg5243IbMHhz4k2jmF2CUxySoYedGcWLHLJ7uO02vxjz/wDS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qf45cOLP2dkeiuOyD6nUDgk8hbs+WQztePNnp9n/wCfaYDISMswLWt2cBy0vc2QXt7E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e3/5HKJvIn1WgE5DlBwQyHIQcd4vM0qEpIFtBqfrD6UlISCwe3kD98ISADCwyGgjKCJx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gi4X9L5KfWdlSwvIrwbZh5BYxwmUJINg5UeXvNll8I7u9L7/Sdlf/jNf5yI4Qk3UGv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0B4QwvuFGh9V2+wHNkF/yCtHffK6/BdB9EFCZ9RTagkMbcQWubcW7NI9gugLBC9LYEAp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Lx5ldBWFdeaQsDdJZhqRe3Dtfsj2P6DsEKTSFhbdazWBB0HnwzvHGWsVZ5E3TpguhXfn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gAnj3iwcC5tnbujVPpjY6afZbBtn5M4b1TMQtQf3vUVJSp83bqjyFrR0jsJh/qNGmcoP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O4DVtTrHn16X+1YxLpBk4bTqeRhtKmmN7BW6d497lyM87tG82SxZwLqj39loNrWsixsJ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5zyy5WTNsC3G+Wp0AtB9Z2fH8IRR7o7/ADMZR0L9ctFwxnWeaJhwHhEdP/aEaRlBKAIN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ImcJnFQwwGixKUsS2hOsIqyPI+UBWR5HyhCM4oL1QQgQIEEQglZHkfKDglZHkfKCJCB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R8oOCVkeR8oIoiBAgQV9hgNAm8LjIchCECCNDgPLd9PJOIEEnIch5QFZHkfKCgiFjIUO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sS2h8ob7ieHxP1g1ZHkfKG6sjyPlBUGGA0CRqbC2hU3cIgKieeLMC7nnxP3qMolJ+R+/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LaE884KaKg7Uz/0JzcpOmj559rduojmnbCcOrqXbK1uwffF3zjoPamd+gZifZZydN5my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j7FVe26/ZkLwshnPGLzWwXK+3M4dVU6WfuLFwe3t5dscmbU5LGjnzEdRbcTyJKjcFr+F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2qn3I8c+P34ZZRuFDjEdfcaruv8AJ1URV0gY5Xf9HwOa/aOuSONn7u8R7RG6SeKflHjj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tTOL7v5qWByM9LZs2cex37n935RQtdYc/wD8FLjFIwIECKyhxiOvuNUt+5/d+UIwIEV1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5AhGF05DkPKCIMOA8BA3RwHhBwIzigfAL5IhYyFDh1eNQhEsksh+AJ8CYiFZHkfKFpJP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EqinPraf9X3732PhGQnuAWz7PxhqFKt7UzT9wf73yiQADCwyGggiQ64DQDtYD5wfXf8A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7DgPAQsw3Mh7vAcIIkRkOQg4ECCJdOQ5Dyg4JOQ5Dyg4IhAgQIIlpIBJB+7GHJsk8j5Q2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WR5HygiOCNgeRg4JWR5Hygrz/LX9Pp9RqkIECBBUUII5HkYOCVkeR8oAOQMSyJKUT1gv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Ol2cfzAsOdRo+V2Hxzs5aNnyv2g/tf8AhEaR6Zqj/N0qQ+anbNy3339sW7NK2ACjDJ+9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GXrO9pNCfq18965qBcA8Q8ApBzHy8oAyHIQcdhZaxZHnCuPTSckAsAwy+A+sRdRn3/70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OyGDDgPARlRR06UwTdvZfPQd3n8IQNkltB5CJhhwHhDCqABLACw07DBV1HHI62MYCZul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NWR5HyhCCLzHgiAcwDzg4bKyPI+Ua9bBR0/8AaEacNIbKA3TYeHbEioBjYZHTsiPX7p7v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hqMxzTcAMLDIaCDYcB4CF0gMLDIaDhAIDGwyOggtrCAwkKC5IwIECLAoL19JcZDkPKCU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AEMLjIaiDdPEeIiuiYQIVnNvWbu5DhCUWESqQN0WGunaYyYcB4CMR7ncr5wlGwRYq90/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iIIjgQIEERMDmAe6MVIQx9lOR/dHDlGcYLI3VXHunUcDBEwKKe5s98uNzw4mG5SljYZ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WR5HyhurI8j5QXzEAxcChu3JokDeu1lD2eN8tCxGo4g8Y6C2k2cTjmzmA1oAlT6LCKQV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ajOV9+VuqOp1Ec9gkqSTm/8A4iX8Y6DGM1GHVOylXXjrcJrsLoMLryHIEgAS0zCDYqTv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d8LWaK1WuJoiAQXAJFABObHiFFl2lYtlW3ZbsSSRQVilI1cueAerqtbPyanAwUyAZNNU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Rb3eZF/OLnIqOulfoSTfi/gL8xk3c0SXSLggwajTWUHtUkpIUCbsFFJHIkERV8BV+p70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fU6DkO2OX+LB3YogAzEj5ZNNupe67G1HvFx+pyOMTqXBGSjwcMcr2Li7vccI5A29wxWA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SognIBRew0+o0zjs0ANo7g3a4s1zYN/OKXtNsvg+0lMKKtlBM0sE1QAanY5rJG9rxPe0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ebkSM6t5TruY0lz9qsjk36bpTn09QuTtmcGrsbrxQ06d7eDhwTm5GT2b4jvjpjCOj3Zf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m1C7swLEh9RdySGPm0c7qkYt0e7RmWd50KPq891btUCXATzGRFuLXjZUrpKOIzkTsQkX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nKz3yz7Y9a2A1sb8sgCCQK/LyrS4VkuQtdlM5kVeu6dXr066JwvCcKqv1ekppApwWCgy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trD+swGTh5Bk9Q5y9rLzPn8hqzAdrcNmj9WqpoJDkJBt2Ag2L2/nFmM+pqnnGqnBOYcE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125vHdWMCEhmDC4MfzDATN+M6LmS7kOSxNVZ5uLYZhFP1+JVEmXuj2RvEMWZLW7BbPUa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x2d6th8udUgkhBSmzEkAvwZvu8XWZgOB1c5M2urqiuW7mSHKRe43SSm3YLRs/ZvZjA5i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ZCSZpCd8aG5DvfLiNM4uG1AggkG78r7r8658a3XVVz/sb0bY1i9WiqxCX6tTpUhYUvOx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2xuDA8ITTdJWAzsP9jEMNxqjlKn09x1fVIdBZswCSAde2L7ttRf0bwQzsNXP9cnp9Xp6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W4FVj+EWn0dNh8RragbSY7TKTT09X1iE1CWmVNYM2Up1MgMA50YavxvxZaobJsU95i4i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VsVudkj+NDA1hDh/3QMwqTU7sJsvSOTeTKUoe0ZaConPeKQSfF4fU+ff8xFVp6gkJLsG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hLFs9Mon5BsL/HsHz+PbH5qJck4knzXrsIAhhp+UB23KwSfe++Bh1DGi0f8Ai14X+ET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jNohfSJSELSUqCVJWAJiFAFKwp97fSQQp77284Id48jfT26K9lNgKHDulLZSnODYtWY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U0VWZ00S1GqVLCUyLKN93NrvHrcZJb95s2cZ9jfLPz4v9PXBpeLej7tFLVSpqFU1Vht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tIVF2fJwTwJ7Y3/w7bDY7bCHibBy110gbmz119rsbu4kd2T1pTkRJ14vYB0iSKn1eTXq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33uy2V87xtLrabGpLS2GV2uQ1sr5ePfHG07AcSpv08iafZuAHDDNgws2nbwzja/R3tf1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BPtKNi4GrjPgBnyMex2PagiYW0Ad7utITdmDXGe8lcNa7Kz3FzwbTqk63vaHYqqq2NNM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xB7bQts70b1Ms71TJJIDuQCSMyb/AHwi5fndLCfKlVFQlv3Uk2a2rMHbIPE9RV07EJTU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UkO2pfLQ6eMbwWOEsRC4IcTDMW3b+e5aLxhhl3yG3RbvvwfB5HZ/DqfCKilcJG6tL2S/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lHUiNsMHThtIicoJ3JYDAMAyWNwAMhxOeeo0Fh+DLmUyZ+I71NukMV2bLN+Q4c4fSpEm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SQQndSSXB4NlvDt7Xje7Lawh4hDQgks7SJAPudwVW12o2wd0HBqs5ZvOY6KtCekeur9q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2SqahJqSfZAVM3TpmHN/ER627ISlYbs9glMv9rNoKRdUdUqWkquTxGo74479H/oTo6iq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JpS9BImJS81QL7ygR7XtAm+V2Md1IShIShKUgABKWAG6lIsBbICzWDczHkX+IW3rFbAb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p/RmmTdPrvhTZdssg8cRIlw+/uthubLJPgkXsC5ca20g2HAeAggQALjIaiDN0luBjyGi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qmFTZ2tn8N6I3rlfbfSF6icb3yBtx+xf4OC7wfrP9ceJ+sFKXqJxv2fXtHHy5NTa6f7V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o3zk66tLkDvf4/fzMUWvriXvk+R52GlhwHfxIoraKsSGACc+GVx2altIXrK0zehzbIDJ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1swEgDIkOC2j8Y1/i9cTOI3ibn3jlewva9/kHhQYgqb0XbYyN5TjF8NJDkBgtenAdlrZ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nKvc55A21t9T3ZQznziQb6do0I5O9tey0Rxni7qS+RzfxeMSoMTvB2e57O2CLMqLFyW1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U2GgDat4/LKGs+cXzZiX/HIv5+ENjPfMg8wqCJ/Ahs4P398RBuOMFXUwJzAZd7n4w5E8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Eiopwlt5LgcT/L43OsH1/ssGZjZx5EAxsEUr17ZEDuVDiTPL52z1++H28VXrp3b4GJhO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w5P53sfxMSkicSQ93Y5v9fvLV6bJndtsnv8APV2fj3RKSJ5fPI8XfL77NXBgww66A0RX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0T0i1/6o/wBkxS5E829qzA5vp38G/kYlZNaQWfLiTl4cc+6KDHA6dYjVFcZE8mXY63z0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1Z3kjkHd9WN+GX8zerU895T7wA1y+RPxy0h+iaDugNdtDr8+2IRUrpnpwrD8PqCLgkJU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r5fzirdEVeaPGaUbygFLSohyAXVckam/DnaLp0qSjUbKSiXeQtxx9og55sOGXLONL7IV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kHUDR314ak9kaPawEj0/yDk/U10uyCXrffnCPtwX0CdAGK9fIoWJ/c1ZnYace3McTHrP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TfvJ4x4c+jNtEaiRhg69P7jkG9iLt9t4R7fdElamfR0hYE2DjPTs7X4Hjdo460hiGlO6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BXXaqSwq2swyD5lOotwbvjw29NbpzwToo6R9iML2r6+ThG19bPwz85BDS8Lqpi1yqETG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3NqpJMypSLgpuO3dGvLJ/qT8x/5azZRdT0bUO0CJcxMzAtoKKYmaCd9K0z5Z3gsHeSXu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ybK9tGVZ7pedx91rdvt4HeSxbMmfDpl0PS1UiukpqadZUhSUqBcixAIIu+THvzieTkOQ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pB1PSPslN2H2kxAVO0eyVPuon1ExW9XYTLDdcpSlFS1dUH3lFRfWPSWTPc+9lk6nt99t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h8hc28Sl9MfMlOwuMhyEQvrCx+8Bw5eMD1lf8Y8fxiuxwOnWI1UOMR19xqrCJygAOHL6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OHKGQqEMHUh2D+2kXhQzZZF5ksONVp4c4ggsZGmXndUT3qXGPXRC4L9LOoJx/BpBUWGH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xHaWbz0jjmiSDOkBgXWRf+0146S9J3FhX7eT5QUCnDqOkp2BdIK1zFHItcNlmGfKND7M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1SwcAs7W5WDcSXjRW2bzvPkKei9B2OGsQIYSFAxB7ofzffvK7+9HXBN5VKTIN90vYi98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1vQrgQ6mlISlwAzgOwd7t5252jy29HrAiJeGMGLpByDuRn5+Grx7RdDuBmVT0xIGV3dx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aRnYYllt10dgzUmFVRIDIlrI/uoez5DMNp26+MPSXjo2h6QNqcSJKkrxnEEJBJNpc1aQ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Hr30hYmdnuj3aLEuuTSyaLCqyoNUohIB9u+8GYBmBLEZWjwmxLbPZ1NVNm1GO4OKmbMX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tSlFSv1lySSXe753aOjsdkAAO4GRAD1owzqMCSuM+ILUzgSctd/TMCWZpfkp7KD64cR4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5QInbR4LwtidD59fxiO/ylbFabT7O/8Arak/+iIvMcD19xquZBB6y9xqtlK90nl5iEF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ljo5kA/+emzvb/nWhtl/8Pz5XiNn9MnRzptnsxnri1GMjmQJ/Al4BwQWNQeXuNUcYjVb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DGwyOgjSc/pw6Lh/+ELZYHJhismzZi1gwDEuR26w1PpCdEgBB2/2asCC1ck5C+QLxnUE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vGq3hAyjnQ+kh0KgkHpK2fBBLgVM8l3uA1MxL2sb8YVV6SvQgEk/5RcMsHd6gjtLerOR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8/uqBID7uvUaroMrSAS+QOhhMzyxvobDe+EczK9KToNBV/8AVFoWD5U1acv/AJnvDJXp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9lFgf8AmdYxYf8AxjIxYFkNRf8A0jdvF/pfXD4ppd4YUJw64G9dNlS2N7MdF/y+kN99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rn0vegwE/wDnjLLH/oVfduzqPn3xFV/pndCVLeVj1VOezU+F1K38SO458oCzWv8AYLmn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xgx8st2f1v6+3l8T4Lgt9fH4Ljiv/wAtvoW/6fjX/qep/wB+G3/ly9DIH+l7RMMv8xz+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/YLr8W3dPO93ixjhdlulU/Vp9vw3jiSf6cvRKj9jSbTT/wCzhSR/+1/DvhuPTs6M2H+Y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Tz/WYnwZwLyoBu36Z0mXsG1Qs06YijDr3crtuBHBlb6e/R5RSjOVs1tZOGbIoqa4Is36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/lJOjOi9pWyG2Ni95FIzcvWrN8OzR4Xf5Ddv3csJx3t/nl9PLcvTcAMLDIaCAQGNhkdB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icYmJk4NsHtlXzyQBTU0mjUq3H9accWu13LR1J0YdLPSv0q4Ljm0WznQNt0dn8ApDW4l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SUIG8pa1ipfecc9InwpxOg3b+nHEDgdF0irI8j5Q3VkeR8o4ixP0uU08ybJVsbXpXJmL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lqKTkC4dOQOQzNjEQfTFSJRP9E6twNayTpxLdxt8IeFOJru3Pf1gocYjr7jVdxT/ANknn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exTf/vRw1X+mfiCArqNilqYE3xNN2dnHq2fEcw9o15i/pxbRpcSdgZShcB8RlGw1J3QS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r5erhopXZe1M6UJs8deBYW+gFh+DGOc9qyerqf0ouL82Zr68uHCOY8X9MnayunKbYmhkO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f2b6DN7aZxrbFfSm2prpdSE7NYZIuQy6gk5M/ujz74rQ2QguAaikVZg8248F9eKunhUV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n9Z9ioOZuk2tpz7M/iOVtqqSouQZzh/3TcPZg/dlE7i3TntNipV1mE0g3syEzbvo4SLZ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tnjNe/XUdKOUwuHF+23D4Rt4XYXyAIyaUuCqucTrl9PJeoX5NcA1+3pIBUKCUASLh9wk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vLDdyHu9+XHOPIX8ms87+n6slCVJv2byCSciw+Aj15Ck7jbwJCWzDu3OKVpqM/QLO+/z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B4CAw4DwEBxxHiIDjiPERUUuMfPL3GoSzDddg+6+Q4QlD3qgU56aEcNNfnDbq31+H4xg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+DITuHp7jVJwunIch5QxmnqsrG2pJ8+WUKhSd0EqGQzI+cAC4leOY9xqoJDGYoeX1Gqc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A8BDYrQATvJsH94fWMPWE/xD/GIzgFhI0Hp7jVUU9hdM0AMwHYxPKIzrZbPvoydt5Phn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DgOsAgxw66I1RTHXDs8DDgTrC4y4H5RC+tIGapHb+tyRDedX0wAHrNONP9KlW+I4EfIQ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/4vxiQ/d/u/KKPPxugH/vwpElmP61JtkMt7jrqz8kf6RUWX51w3L/psvLk7fKDHA9fc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1Vr9YP+qHh+EOwSwPU8NFP5RUZO0eDCxxvDH7ayWbjv7T58GlRtJgbB8bwtmH/PZfnvN8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ocYjr7jVWIKsP0KmYZlWXb7MOLbt7Dd+Dd8Vn+luzQz2gwbt/wA6U4hsdttlbg7S4D2/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Edfcaq0bsn+L4mBuyf4viYqR282JDvtPs84d/wDOtF35z3+DwgekLYK77WbP9o/OtP4W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I1RxiOvuNVewwA4AfCFevkAM4duJ4cm+Ma3ndJPR9IF9sdmewfniS/Za57vkXiFn9L/R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JZxbGJPfZifu0GOCOMR19xqtxCbawDd3zS8H1p/hHw+kaWmdOfRDSyzNndIuyskhv9Jx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9HeI9XpC9DQ97pO2Mmkj/m+MyVHhk12gpW/AXAPEPAjSdJ0/dEdW/U7dYJPz/wBFrELP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E7pm6LaOlFbU7a4VS0BA/W5iazcPBiaUA3d2c69kFDjEdfcarakErI8j5Rok+kT0O3bb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h9t3Q7pOnfotrP2G1+Hk5sRU3P8A2dnOnHPSDHA9fcaqQQ4cy+3uNQtuTpCpH6YGx7eO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/S/OSaOQ972s92PcO7LLla1dJ+yWJndp8ekqkZggt4a37eZ0Eal6T9pcMxVFBT4VWy6k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2GTsL5aRtLJZCIgS7uHnO4z0fQXOtZtU2RmEWDAFmMnqauDX3bUoLgHiHgKyPI+UEW6o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d0NyQxuMjqI6qEAQgDAclzRqWpcsoxIABLCwOghGCVkeR8o+kUfPnNM4WsL6E5NYfZtD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OfvX48YNgcwD3Q4kMHy14dn4/GCrqNmhiBwf5QlC066rfdhCMEXmbOABLAC407IYw/nZ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bBYqAY2GR0HCImbbebs+US6sjyPlERN/e7vlEMMB0zch5IDeLvul0zEsLJyH7p4Qqd0p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iCGFxkNRBuOIjAttDEDDDMTAk+6iHUtx8RBEJANhlY2d284cSpieywIvll2jV/m9oQnW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QIWCQQLC4F2D5QOrHH4pgiQIBzAPOFQBuZDJWg7Yz3UgZC2pA+MESliARkbAiLMNRmOa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IXVkeR8oQi9DQZDkiar9093mIYxJrAtYa6coS3Efwp/wj6RKI05DkPKDgQIIsV+6r+yf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EvGCkI3VeynI6DhygiiVZHkfKG6sjyPlD4ywxvof3kwgoJANgLFsvhBDIE4KLKXG7YEj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H5RvGtqMPxXo42WXXKnImbPLmSa2dTo3uspZWI1C0ldwpStwboKiWDAM0aXUEpBGZIcA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+jRj3R7J2nRs70m0AxPAcYUhMqYucqTKoataynqp6Q4WkqIsQzKeN18PbU/CLYbWSe6Z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9ai0WTxccMTfljhI3TDthIXPXJdoyOiaR0q9ESNpsFo5gwjEsAGJ0k2pT1ZkhEol1EBz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KX83S1S1ZoKks9iymfi5F3YPaPU/0helzZvob6GJuzuAypez3rlKrAsAopcv9VVRbhTL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C7qFic48ecB2ln43TrrUzQQSX8TpfXstGi+IbWLaSQKl5Yk76YAmt1S3osI+SEGfygY0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8RBHcIIO6Qcxa/OI0T0sHUp9c4HXp/iV8frHNsRcQ24yWpLzd97+q1h0t4GcRw+nxGmS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QNoHt2cBpGgKKVXTi24S3YPEu9nHlHX9SinxCjqaecQygXBYnK+djfQ8NLRzptlRT9lp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yFkK3Q4JvmXIIzfvDG8dh8PbWMJZzCAwk4dmcSM2vuBxC0W1bLeLxdwnjKl24LZmwGHU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qGSZwUAd29iM2OQyd+y0bI/V0gjfnpSzASkhQNrO7aP4ZxzdspjOIdX+hmglQSlRD3fP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Oh8GpJ1TRAmsG8oAsHe4DizPw/nHrGybWYmmS7MXeRb0M2nhN1xtrshEw4F4HAuzDCnF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sz6haQHf2mBYu7jQ8R2Nd43js0vZyhDifThgCwUHtcWGWnaeDO/PacLqUsE+sBw1goPx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VPPrHrLC4cnUvf8AmbHjHTFiCdx8w/stdTcty45XYRjWKUqpCkrTS+yxYpfeOQOosARo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oKGmp0lKUOpSQLJdRB3gAwfipssza/J8+lVIoKjEaIn9HS1ysy7oAOeigLi1nJEbD6MN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ZWKO8mSlBWVl1KROmpucyQwu5fy8e/xLiiFj2WASA5cTAvBfEEj0XX/CwhcEiEzmSBiL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qevkSDvMT23Lm5PhrwfWLpRlym73Hlf459saRwTFkzpNOEqLBmG8RqW1fLJ2jcGB1CZx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GzO/fHjK9AcYjr7jVW6VZaWtfS0Tkgi9xr8vofCIOWU3LhwzFxbOHMmekH3sjqRr9/Is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jjEaqcjUvTZheB4t0Wbd02OKCcPkbMYvV1BUAoJMrD581BDhgUzAlSFAuFAEF2MbWEx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DnHGvpvbeStj/R+2xlImCnq9oKWnwClIX7alVU2TJVce0QoKO9oQSk5mNnscHxswQGhu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vfi68BMUxiWidWIlF5aJkwSw19xMwpSTkHIZ88/GM2ekT6ut65KWYuAkMM+wNnf4w1ky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BvFtc1OSPAPn4RtbZnDqaj3VEC4SSGBbJ2ca5dj55R6TY3PddyxhrNpfZclawJSxuc3y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EumEiRV04WN0XWkKzAzJsQ7EfhbpPBJlD1BmppkJCgw3ZaE3Vk4AHx7C4LxojZemRV7v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sw7OIHExvHAZU5O5IMg5p7R7JD5669rnsj06xObDCb2hne3dDTrXe1FwtsAeJheN1T10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23xKmlrqRQYatearOFKt7NgW8zZ47G2F9GfZTZ4y6yumzMQqPZUOtlgJexcO4Kezho8U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cJSAqWVMwYJIJtbh7V846+lbVYCmTLQutpkqEtCTvT6UbpSgJILzXDHOwIAEcf8AGdtt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JBYQliHAaYIxryoN58LWOxWwvbSBEJhzeGaTZS8mksaKll0KJdFRy0y6alASkS0pQAAL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mG7kPd4dkVeZtFszJ3jM2gwtIN2FZKe/FnDgG4+PFL+mGyoH/vRYOGH/AFlKYf8Acy74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xRExRG8kk1xLmtF3YAhHdhlCKASDCQlkArM7C7O1w+rZQmahIBG83ebP2NFHqukbYGlv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lYjStlfNeQPw8Iqld0t9GQJ/8/dnU2z/ADvSC9uBBDZZR8scD19xqpFqEp8HG6ldOjsq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3Ox+9ecU2tqGylqDWJBNzfgft3EUtXTD0bkBUvbjZypG64IxNNxm49hiO0ZxEz+lXYLc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hJZS0VqSkcXUJJA7+3W0SBMOJOLsvcar68V1Ldu3jpla67EEMDuTz/dfThZyDwP1jXtf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cuDM+X0ih1/Tt0fJJEjaSgUxOc5R15ju7fA0ev6a9h537HHJBN3YJzYtpk/3qNsIZBxc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v+nz+qsuOV56wlzqde7s+GkVDG+kGh2P6MNu67GFCXS+v4P7co79UCZ6wSmWSBzZ4pOL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ElV8+qJOfHe7Q3aQXMaX6R9r9n9qtmsVwlAM4ViqMlKFEJVuzCpKlJDBRGhOT84+fCuf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xWyCT5iVZSpvm+Dsq+fSW6OnJ9YxAlyf9Ez73a/hDQ+lH0fh5IRihuWPqinVnkd7Ua8d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sPUi1h7un+GJP+g+D9T1fq6QuxfdBULOwLPbLPti0NkiUjMPjJh1f5l6h2sHM5XT3b9/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jBMaTh+LrA/+EgWL3IJYD6scnLOo9J3ZsSyafB8ZWq7Wlhy7s5+o4Rq//J/Q9d+xN9Ws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MYff5PcMAGYs7O3PX5RYGyiWLC40O7I9b5YPxVmnEDdnuxVn/wDKlw8//W9ipHapA7Mi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/m7iv+NH0MVb+geF/wCqUe2301gjsHhZzkqPNvpD8K3B8svfjLFY/wAXtcpyyulSXTjj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M4ieBMxPj7sNv/KzDsNkas//ADdKv/8AY4hz0a4TPP7EgF8mGjnJs+xs4bTuiHABdJni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vvKfwo0xunQM/s148n4ta7wLrpSZ7r55PRbpwTpf6StoaeROwDoyxLEZNQ3tJnTHazX9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pZk9MHQjspsDtP0g4Fs/hc/pCo5OL4Xs/SbQpxXEqCimp6wfn+XQ0M84UEo/adZv7gd8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2RCEUGMYglKGZKapSEjLJIUwbVss4s21GNV+2U8Vm0E+fXgS+pBnzpk4iSQR1QMxSj1R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eH4UcPLLrgOGT8Vz+7X8vR1qY+khtSFFtnpDOSCJ1SQeBH6sHB0cDtAhx/5Se2AYydnK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/wDo5zHeGaJ38w4Ib+pt3JDfSH6cGw4ANRywG0lK+LFjEfhk6i555PPlkOHx4y2F2EjS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TkqmPSV6QPZAwTDswB7VY45/q4+mmsSo9I3pOKRu4LhoJAIJ67hY6fFuWkTErAKEq/0O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+7WiXGzuHMP1eW7D94M7eMWRY4WAIeWEO57peRvuTxlslI3f+2r8TPNVKT6RfS+7Cgwo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2Vj+ETVP6QnTKSD1OFjIj9Wm5aAPw42fjcNNSdnqZx+rSwP7XDVwO38XtEvT7PUgL7so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Fj49xh+FQs4B3yy40uyQWu1ycGoqcnFDgfKqjKPpZ6TdrKgUmNTaOVSliQJSwksz2sCb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hM79LTKLb4A3iLMX0Nu3W2XGKkMORTXky0Ei+9upchr6ahnL92QiboJwSRoUkMwZtbZN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17GO6ZCQPk255MDXFt/ZbHtZPdrNnnSmL7vTf6u+i/iqhLw39OHdIIBt7Kgz3Fzn3mPo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pAVEuzObZt9jR8o+bT0ZsUafRpyG8gC9swH55Hw4PH0NejrW9fRUgCmI3QGN8xwHdn2a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keS9EshJhczLP56dTuXYO1Mj2HAuQHPdxIc/GPnu/LE4V1/o47cLIc0y5FWDmUneSokK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FNoS9Gok3YhzyZvIR4FflcPa9GXpBJuWQHN7esgM/BrcG7I2vw8/joH/AHQ1rUMq+2P5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9F8hnQ30n7SdGW2cjH9msam4VVLV6lMWh1Sl0RJSesQVBKgE5ghvCPT6X0m9Os2Wianb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wp2ZaQoMBoxy7o8YzORIvYEE5BmD8W8u2PbPozofzv0fbLYsobxqMGo6gqX7SiQiVmpT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ADCVw9PYaLxu2mcTG8UPVfRRo2+6bp7dbt/i6b5CcgHsypm53LNnDk7V9NM6w6QcZDg5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7yja0jZ6mMl91JOZdIe4BNz42+Lwf5nAylJtYHdTlDwY/b5gYXXfSlFovGRChiriMRhw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SioTtu9o0kvf1xQ+Akat3cOOacb6TiR1+320jOLevLG8xBa0nW7t8I3KcJB95AbUliw4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oRJKyAVJDubtbQtxDfO5j5isQAiPdAYE1Fwy+uFytwWyIxwif5oQznEXPl5LWE5eI1Uv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iwgTJtXMUqavdBDrWpRUo5tk3ZFt6O6NU/FUs7hSSSHzBY3ueAfUC+UVDEJoE4pbKYU9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hTAxXVqFboZwbhyXLkXD+F/OPNLdKKMTbvevWi9qsH8h2eUH9o5U4L1S9HTDx1WF2Fty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49k+jWm6ikpMn9nIWZ3A0+Itftjy79HnZ3dVRpEhVurDOQ2T5WHLnHrnsHhRkYchxcBw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q2wlCMhyWjvTrmTqH0UOlEUdWqTWVVBU0SFSlqlrQKyfPWkJUgpUlgoAMQ1gLC3xlYjs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ECp1AqNbUE5cTNJzd784+yr08w/o0bfDjKp2GTqEpLN2gg3zBz1j5cjhlMQHpwpxmeN+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w/ZTa7IMwS5wM83+mC8w+K7WIXYsQxwN0hupOXCbclHo8qlC+J16h21k8+cyMf8AJzN/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O1jqKfg8sWFMwGdksznIt998I/m+X/0dX3/AHY68WKFhISYflAo26nsVwXjJfmi/wCQ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Ho3lqzlzzzmrPmYW/wAnVLrSzD/f4hjm5jpX83ym/wBGIPeW8ox/Nsv/AFCvj9Yg2SH9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veXDe1fx0X/7h3yi3B+sMn5eV0V05JPqbu5/dOuWWcN/8l9OP+YgA/1Rl2sDx846r9Sl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Pi0D1SW3uIy/hS/+zn398fYsdjcEiYa4D9t7i/yIoFAt0Z//AFIhm+Oa5eHRZTbt6Cny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VvPH/JjI/wCjDNm3HDd4uPhxMdQnDw37JLkP7qeGeb/Duhh6op26rVrsPG9osCw2H5Zw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VPGH9+FxOHJ7sCud5PRjS2eRJPB5aDl2FOf87NDv/JjSi5k07a/o0f7pjoIYTvSOtCQn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RwF2Z27XgzQgg+zmDfdTrq/zh4WH948t300G5fIthuM/9NZiWq58/wAmuG6ypQ/+Uoz1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6OMOGSJduEpOTvf2e7g3bG+fzdJ4fE/SB+b5HD/vfhGVhgNB1cFW8XbJ14md17bj060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nqkZMMgBZ8+zUPC42Do2/wBGS/IPZsvZI8e143j6pT/YPyg/VZGV24e19YoKPGWz9pux/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SKdiKBItTgGxcJAOnBPZ298Y/wBD6Qs1LLu1mD8P4bfHvjd3qdL/AAj/AAmG/qkjgP8A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J422XQmbPXCHjiMgy03O2Wo1AJn0ob+yhsh2ZMfqwcxB1HRVg1e/XUMgg3YSyCQbk2+e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dYhJ55fEafS+UOvV5ElnbTNyHbQN5O0fXhAZtlKHNSLZbpcL4t3thLgG5hwfoOw/Z7Ha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KiamnC1AB2yALgE6HkztHoHs907beYLsDXbA4LiM3C8GxKi9TxCTRz5lMZ6PZZM72h1q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qAJRmEpv/VHPhC4SndukFwHs5PgHiPDQY+QVjx1ub8puzpDiM8uAVFxDCJs81B6pKlKL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XbUkkkP9KZUbO1dwKaxdmAD5aAu3yeN2lMgg3LkXsc25aQ0Mkk+6SNCSTbjnE+Fh+whO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16GRxin+XOUr3A4OtAz9mKi70/F+3ty4Nxs5eIap2TWoMaNDEG+6g55n3ed+ID5COlz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EubZcYZT6OVpThyDoMy/Zr8oCyQ0wYUAyE+tVYFutpbcxvekJlyPouRK/o6lTioiQxub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Wy4PFCrujWoBPUyHvqAxvrb70cR3GcOlKcTqcJZw7AWvkz/Z7IaTsEoMvZD8R2Pe2dwP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Q0DfToKfG2xhKn//ACSc2GArhM8Ezuj3EAP9G7WA5js1y+WkZ/QGtl3Vh0tXaok3fgQ/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4aQ5Mt//AIzMf/bblpAOy2GkE9Qk5/uv528dY+e7DgNAnjrbeBdOjAABxTefsH5l6INv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L2PpqF8fSUzfWkzJu5vH93qgndAOguPLav8A5U/pFKLJqMNk/wBqjmKFs/8AnYz+DXAj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TTpBJzSgA3twvfN8rQatlMOLvISewoB7rpMfXg7GauSWNAZht9/qG3yLbFL5i8rjXOWb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9KGjlFVJi1HNIy9XoErJd83qAXGWXcTaNQ1fpr+ldSzmnY6mQ5Yb+Foa5b/pNmzIZgxP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3o5DHN0hr9m72uWPLWBU9FmzFd/pWE0s9RAf9BZ2OZa7/bmI8FYtxmGkAf03CrtwZrwr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0MdL3pZdKFTh1JS7X4HvVqkIHrJp5JBWQGJ9Y9lnu+Q7yO+PSC9Hv0vug3of2e6U9pOk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TT4Zh2D1dLX18nfk9epUyRKn+yCki6nIuBHHWDbBYFs7OTUYLTTcJqEEbgpaiYjdLhin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GNpJxnaKsp5NFjW0eO41R06npsLxavm4hQyPZKd6nRNWpMlW6wG4kFrO0BYrHJoYSQ0y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GqjxlsBEyGZ75fLOVXA88guU19LHpJTlKTUbZYkCFbpalkjIkagtloS3dcz0m+kIxfbP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u1n5WeOiq7DaOdMJFOlBupkhr3t7ptw1bN9IE4OklggMSwdsntbdifBQC4SkPlh3NU8n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zF8Hyv4DS6a5/PSL08zif/PzHQXJa4AINx/o72yZ7CAdtunacLbe40nR+sUm3G1OOXdl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7gyz9kfJ4H5mkAPuJtfJPPhnEeEg/p0gVPx1udxMP5S3bplzuoFzZ/SvpuyO32Pdv6aZ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dM5t/TvaG+nrM7X/AOVR0f8Am6T/ANF7yPNhBHCUMWpi+n28PCQC6HSDd7jmgt1uBphQ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uaRWdLageu202jc6iuqBxP8AqtT8IG/0mqP6fa7aTUf6fUWNnylceY1cmOlJOCKLFSXZ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iJOTgMki6XJ0IHmR48NdIeDsdzO4NBUN7HyZT4623gXTJO6VMZjeVytPw7b+cLbR4+La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nzLB2jGTgm3GuOY1fN8TqPiOtyz56R1bJwekJL0hcci2j3H4G3AwU7AAC4lSQGtcuCb3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wAUEv6YSoFttt94DgzMmFb+QJvXLv9GtrLn87YzqSfXqsX1J/TiB/RfaghjjWNkNf/OF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/mVTGxYPrZh3Q4k4HLZ7k8Ce/Xv48Ofz3IP2w/8AEKfGxSeMvJ5Hd5ey5Zk7IbQEl8Wx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f/lxb4w+/oZjpH+mYgx41tQbHj7fbfW8dMjZ+SC4Sc3yEOBglgyTkGIz8/lGQWOySLYf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VItxH6jNrjiDPrW/l3+gmM3/AE1YSdTU1Gd7+9fT7zx/yf4zrWVbavPqLDX/AJThn5R1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0feA+eueYDw8/Mbj9mljGfwVilOGTXD+nfX2OE3jT+86Hd1wyfkuV0bzFPvVlUXcnem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8QIVldF8s+/Nmrv+8pZfVnUbZ348LmOrvzCn/Uo8BA/MQ/1SBxIAdtdOEBYbDL8ryuDy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eNP7zoXu613LkzEOhvCMVG7PlqZmuS2XCw+y40jXGKeivvzfXcGrfU5p/cWolDvmUuR8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0SewhvoIyOFqALoG6O23ZZuUfQ2PYq94YmsqCU8+naBbba1KteTINjWhyxWjOgvZfFdg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FiciQtJUirpFVFKoA5KmISCX17Xj0d9Kjp02O6ZujzY3YLAeijYfYylwZNNOq63Z+gMq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qpSVr39d9RFy7xy9T0BkgjdJH8LDdtY2Fuw27hDyokCaKcAXACWAsLgNmABe7eMfAsFj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hsDV2fXFVvGxXk1L/NFu3Sz+q51n9HtLJNqVBc2sLcOXOwe3J/S7LrpmCRuZZEiwZsic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DvWMsEdoH0hP80t/yY8BE+ChAkIZUlDuabdNk7xkUvmM98W7fv6m1bwelmU1GZO+reYF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l8W7b5h84dUnezTbeIvYcTrqXJztETJoik5M2fBrnvc9vwLQ9kSlAsHAe7WB5adr8ey4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Al6M3BSSTUk5l1NTFEjM3PG2RgAhhcZDUQTjdzHu9mbecJRfhoMhyVZzievsNEu44jxEE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MN5xIZi2XziUEiDgllAMbDI6DhDH4cu2H490PwHlGLS+CPBMFYTDqQQ7Ei+bd+kNZoS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ZO6xbdyPCK/Nz71eYgi82KhF89eHP6Hx8Y0oAzU3d+PkIsk+jVmSH4drnttr8RwiLnUS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7P2P8406+PEvQc927hxyUXDCeAd6wb6qibNEtj7QNjZs/jDQ0a8yAR2jR7ffGC+1B9QT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C0qnLF+BZ9bdpv488gDMercEIbSw/GAZCgD7KRY5Nk2kWFfBkJzYX3sPp5KKFOoCwLcv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N4JdtQIf+xutZ2bLs5QznSrs4Iv2ZsQ3ZBmuZvJbAUGQfRYFKGLJTkdBw5QyiT9jda3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mZBAJ3hbsMEcYjr7jVN1ZHkfKEIXcakeIgvY/q/CLsPdAH5aDBHGI1CQUQxvoYQhWcwO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MnD8Hj6cYjUI4xGoQIBzAPOCIDGwyOgjKBEqU3hYAMLDIaCDYcB4CF0gMLDIaDhBE3KQ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KIPaDx+kPGHAeAg4Iob1deoPh+MNJ8hQuBxbQZZcznZ4sRAY2GR0ERdTlb+I2gihJ0pM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6ALQAwyf2eLsT2nNzGdGqZRz0TaRUgVaFomI9ZTMmJ6xJCkKPVzJYLKAL52I0hzWyTOk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yLHjfLtzvGMiQZU5JlneUKcXNy97knUnxEEDAhhQvgtpdLfTBtv0v9Hez+yO3OH0ZxjZ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ZkyWpdEk+wpcgKMtSt0AbxBPbrGmtnqz+jGHCRMdVnc3c/G5ze4+MT6lTyLp/da5JYcN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9Y/bgAMzaFnvpxiCAagHMOtgLaQPzEADDCXLkjn9I9Wk/oqYkiw3tWYdjfzhpO6XKySW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X3fvWtxjGdhdPOJKQAQ2QbXh+PO5iCqNnZU4e/2MC5PAAOfPvcxjNkGInhdMbpgDKgVf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J2pOWdRu4ZnpjxoEthFI3bMXcdt/OMNq5uM47srSbcYucNo8JqcQl4XTokVJNVvTAU73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wMu7D+jchrU8gkdqviAc7ate1njW+0VaRWy8JUSqnRM6xNOSTJlrD7sxEo+ylYyCgN4E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DINyVS1WsEAMSSJAi6QnKhDiV02V62XrKeR1KJJKr+PaU9o0J1DmOpdi65KplOFJSoK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5FuzTRxxjgNXIp8QQCS1ib2GrgX115cDHZ2yVPRzcOpa6QpykJdj2B3Ytnx4ZtaO6+Ht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uZsXcjGdQ2ddBa7KYg5dy5l5Ye11VvORuqAcA3LCxtp3DTSCm056ywDFrHhw1s2mnCI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RYHS9g+vBs4s36QgEoGQILZPwJMeiWUm8uGBxFbg9G38VyJlI3HzoopSf8z4lTJsVUuK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fhqY456L+kjH8Ol4hgiqpJRhmKVVPTSFe0ogzpiwS5JO6VHSxDaR2o0tpm+wR1FR1hsB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xePNGknih27x+ZREKk/nrEgGII9W9bmDfscwXAU2QFyI4T43sgttjeRb8oqZNJhTgL1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iPJ/VdiJ6WNt6ZuoxRSQ9gEswBs1x9dYtOF9M3SclhJxhYHYpI1vofi/fGjKeYJ6UkAX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257z32fCh1Juc1aWd8/sx5INks0gwaowZp0xuqy6g2qISLjc8W7y33st3Dpk6SgP/ejr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lDP/ACw9KYuNpqwf3JT/AATFXkTqMgPKfIl2a477t8jxiy0SKKeB+gQzOLA3bLtL+L+F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hdDWXt1N6xthwi3Fzu64jit/lU6V/wD4LcS/+x/7kcjekh0kba40cH2f2qxutxahkzE1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LIWFbrEFQIdJZwQ4OsdgDDqYnQZ5pLdjmON/SVwgJr8LxQpDTqc0wO7YFQKRdrHLvve0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ACGnJ8cOPkrNktZLOTdU5Y9UvXNsitkAAyN7S9i3C7nsGQ842Xsmcbq5fW0tBMqmYAXO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a0auwWjm19ZTUNPThSp5AcB2bW2Ts18rHsjsXZIyaObhuH4LRb2IKqKGl9VAvVVq1BIQ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1IMb0fKzXN5U5L5tYB89HuVn2Sw/a+T6uV0UmgBYnfKnKW7SHJy8g7COicCVUSjI9YA3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X3uOjARbMA6CumDGUJmz8PwbD0FImA4hUTJm4kgKfdlGS26MxnYDjEXtjsfW9HWO7MYH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x6jxHEKykoKMS6Wno6UyUUwStUyYsEzVzU7zgqAeOhsm37VYwISB3fle8MGunJnyBvqu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u8iQ9pb1urZ+pJlyEBSgCgj2VKBAUDcAKID3PbxsDHLW2VBjKNoMV9QxXEQj1qrISmuq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NYAbxYADN+yNxVe18vZfCaGfIRKnV9bvDdnKUBTUkpI6xagC28DvMojIWzcahwHaWh21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i0YnVS1kKcbyUSgvdzBS4LWuO0GK3xVarJtixCZd4Xa64icucr2VWxvYrYA7SkRIPJgG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6DaJR/SYniSnLEGtqjfVnmlnezDsBhQ4HixB/Xq92J/0uoPG37Qv99+5BhRBbdHckO/e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kLXQm4s272jn4Zd0cQNjWMAEmGQBMyJS35V371vzbLZgwucCYlv6fcuZMS2OrKxxUmaq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D3mm/wBY1DtF0LzZpM+mraprkoCqhnd2/a5X5NrHfEjA9x/WEg+8A4sxswz8+8w1OESp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gjTQgjVj/MR9DsrEGAAuExDuB6G+4EmfF2xvy3VYNdM09L8Jad6KMJwabSYRQbY7M0Ek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yZdSJmKUyBLHW1yjO9iYtLlakX747S6XOmroqreh6T0ZdG3RRsrs3PqpKZuObTSqGrqN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SVdXUTZUgKUSBuSwAMg0aRTQpkX6gOUgEpGYBsCzuBkAbNDafQicCOoYPYHK2rWbjl2W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UIlBu6uv3tHirbgdzjJ7/ZnPDkBWyQM73Ztyc1rs5yLNn9GGTSUjZibJdyTbVyw1zbt7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pzFOBnccSO7TV+GWlbn4WuSDYFrNc6H7Bt4xIgsb0F2AH6WxmPJr1Pi7YWeFriaVbfX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S9WPO+TXv2GwPLMxKUFCZTBv4XJvkXFuy50A0yi5T6A5slh/VH32PlmdYQ9XIB9lOWYZ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FwRLASlV24ZCi+KzMzfxmckiJaN0MhDsL7ozaxyjH1cZ7iee7/8AS9sK2SOQ8vnGPXAf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ESAIwqFdHdYfldhg7pCbJIawPgDob8IbTpRDWAa5YDh3fenBSdPyLFieP3+JvDSdPyFz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8uEucV9d2H9o0G72GgRiwHYPKA44jxEIGc4IbPs/GMd4M7jJ2cP/ADgjDAdfYaKeRuBI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+EZliDkeHOK766Bkcssm7P3soHr07s+MFKscmQAfdSMmYAWGXC33eJ0bm6B7LMHFmftHO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PxYw9GK2Dgu188/8UQaHI9XKGGA0CtZ3GLbuRZmhDfmf63/vRB/nBPH4n6mAcQSxu/Y5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qs5kPSvl5KVP+skW60jviQkTjZ5gNwbjjlpxzvyyin/nJH8A/wAP0MOpGKIyZvh87cQ2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zYch7qwr4KhIAs1rsQOfCMk1KARbXQjjfKKeMRFsx3/i/wAIXGIhhnlx+W98Gg4xGvW5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YspmOXZqNOzsEKUCQZxHantD3D/ARVcLruvlMCQRZs9fF7Fxfsyi54GnenJBDupsuJv5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g/8AtpjKd66f4eFHFZzyHsOmXf3o2Uat+jIdypJcO4cgsGYuOHwsI+hj0Z5JlU1GVOcn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8KPRhwPeqsMJBKSUEhi1y47OHG149/8AoBwpUhNLa3s2AZmPZzc2jye1zL/1HkvTrI/d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rnakD82SmYEgktYn2dY+f38ru9H6MW10pZJNf1FMCRkpRQHck+0/E59sfQHtR+hw0uxL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j56/y0eKS6H0acQo/ZE2qxOl3S43iDNQ+6Te/Zrbnu/h4fxsOLgUnUdMq22P5AZdcl8Y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qQSalW6kJclzkAkXJ5d0e7fR9RKwPYbZfCiG6jCqCnIy95MoMQ1hxB0Ol48lugfYgbY9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4XgcxNXWpUAtCkpLkKSr2SCLsQXvrHrdT4nLQlMtI/RoATLQ9khDBO6AwSzBgBbSPUcl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PNbFkTU2Fhla2mdmH4d5h6ZiGNk/4UfKKFIxDiVHLUhr6hzo1vFjErJqCdSRqd45HW+o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hXd9PJag2T6yBfqe+isKghlZXB4duUU/bnF5eAbL1+IJCeuVOoKKnzHtTVzd4hzmQ/aY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Oz8XMaV6aqkzMHwDBUkpViG0lHMJSog7uHyqipUkgEOlQUAXsbDhEWstYo8jfMjuiWLD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kEgGCs6RQifDluSVHL9dp5U1SQVzEy5inz31ByNS1z9I7q9HvZxM+ow0pk3JAJAclzkq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jh9QOtpkiwJAbIe9Zhbjws2UeoXot0PrE7C8lXGdxmLB8+I+Vo8hj/PF/qPNfoGxfyB/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j3sCBKo55pzkk2A03efaeJOpuI9DsNwk0FGkAbuTApFzYZBhn2cY586B6ASMOo/ZayQ7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6wqQEoysAnTg/wBIzLM539fYaLzI/Kfbb0mwXowYiaiegT8dxuioKZJIeZMmzlGsSxLq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SEgACPnQQsLSlYZlJ3g3BSSR5x7gflqtnK2u9GvAsYplTRK2d2nkVs6WlSghYrlonp30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CI8FdmsQVXYDhtQ5UqopEuXe+4Ab31Fy3COw+H5MBTvUFPzYC7FeV/FmvpTrirSpQINw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8Y/xGFACAHuYDDgPAR25kDll9lwbDDroDRMutOXWfBX+7GQErMKU7ZurUZvvfFu6B1Cv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MhYceEUHOJUMMAk4ECBBGGA0CXYcB4RipCGPspyP7o+kZ5wSsjyPlF79H+30RhgNAm26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AniQ7QRSkA20Op+sZwOcUnOJ1SW7pvp5JqoBjYZHQcIYxLEJY2GR0HCG+4j+FP8AhH0i4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o2qlR3VKZ34/DveDCQAzA9rQ/ABBYC+8xbtLQl6urj8DFJVzIkYFNmHAeAgtxH8Kf8A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H4GHAoVsLP23v8YIosU6BlLblvD5xkUpIZhlqAWswz4RNikmADgBm2kY+onSYP8ACfrE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R/EP+9+MSW6ncyHu8OzjnCvq7fuptru8Ncj598KboZmDs2WrQc4nXrAaIofqVfbfWHwQ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3RwzhfqT/CPA/SB1Smys3A/RoAlxm9d/0RRkErI8j5Q+UlAB9lIsWsPhDKLoIYORQXom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aanudy7f1j/4j5d0PWHAeAglEMQ4yNu6BIYzDscEUT6tL0Hn/vQqAkW9knueHTDgPAQj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8vw1/C8UUTmTI1ZPwbIt8++zQ69VfJCT/dT9YykSFAM+nBrMPpfnEpKknXJsr6O338rw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o/wj6QuAwYWsxa3k0KW/gPifpAt/AfE/SCLD1WUb+yXvcKfzgxTSwGCgB2b4+cPUgMLD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8BBS5xOpTA0ii9xwBLO3N4beorH7o5uRx7O0+JiYyHIeUAzUbp9h7Hhwg5xPX2Gihhgo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yvly+ffCRolsTuC4fXnw7+cSXWj+EeA+sAzrEAaNl+MEc4nr7DRQ/q6+B8Pxh0JVg4He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Kf8AEIHVK4p/xCJnc/nu+nkjnE9fYaLASEgN1LWuXb8Pu8ZCSRluC3EC0O0j2W7COObw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DdAHuggDhwgKSkg+yk2OYB05QDKb99J5ZxkAwA4Bo2COceugNEy9XR/F4FY+cPEpSAGA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8IQw9lOQ/dH0g9xH8Kf8I+kQwNQNETBhwHgIOHpQliyU5cB9IR6g/wAQ8DBhgNAiWQAE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ZsLxnBAMAOAA8IOJRCCYcB4d3laDgRmAhYOBQO7bvcaolUgbosPAcYNQDGwyOg4QEe6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TZhwHgILdT/Cm2VhaHLDgPAQGHAeAgq6JKUsLDIaCDYcB4CFwAwsMhoINhwHgIIm26kZ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BZIFjkAIcEBjYZHQQgrI8j5RDDAaBWEhAgQsAGFhkNBEqukYIgHMA8wD5w4YcB4CCIDG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MUgcjyPlDCH5uCOIMIerr4/AwVhN4aTgN7IeA4CJP1dfH4GGp3Dnunmxgi8+Z0gknIvw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PHGnJ1HeHif6lX231jAyAx93I/w/WNOoYYDr7DRQJp7G6cjpEVOpy5bI8A2vf2DL5Raz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0Rc0D2rDTQdkFKgPVl/YMA0ymLm2tjEt1KuPl9YLqj/EPEf70WFYBoRmFXlUoud61z92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c2+kSk+TezMe7V+H38Sn7G61smy7OUJ39dBlYc4npvYaKvTUsSxLudeGX35QynGcGYEB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TtRTkeB0HDT5d/azAyixzyP7pgjnHzy9hoFDFKWLm7XDjNvGEWT/ABn/ABCHE+Qp83/k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qGvl9YOcT19hojnE9fYaIikEZk8HLjyhP1ftH+IfMQoClIZ8n0PGHHVj+MeBg5xPX2Gi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/Ur7PGB1Kxw8YdwRDgjiGi+KC6QV4EMJgSF6bBIYOBlwjKFeqs++nJ21/nGQSGFge4RK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AgMbDI6CMoJWR5HygibqyPI+UNiEHMJPNjDk5HkYa9Ue3/AAn6wRMakC5AGtxw9qG8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Nx4O8OZ4YtwLeDwslKWFhkNBBEsCNxnDsbPziInbt/dsRw4RJKyPI+UQEERzZqBYJSNL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k0r+JQe9kxhUZ9/zVCoAYWGQ0EFDDAaITqumo5NRUL3WCSBvBwM7tdjqDbXv0Fv0OK4r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WBZlNZ9B4Z84uW3mNSKahVhtOo+s1B3QHLgnSzEHTheNQ0shVFNck3YqAs78rHWxeCEA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0ympEYbUVlPJHWU1OSZ4ZiolIy43zzzbhG6+hvaWsqMONDUAETlAI3rkNYM+T2vx1Iz5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/WAlQAUkPuHIspIsRZg4PHM23n0cEAyDLlKkBwQS4a4uwYDiYz2ImCOEgkEEGTj9QvG7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BE51XW1KoU+6pawACkkksOLubWzfxyEO8W272ewtA9YxGUClIf2wzhN3Y3NtOMVTEsGq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VSxWIQVuhZCmSkksRceOojkCvVPVMm0lXMmLXSTJiJhWpSiSFFJBfO4OfF+Ed8PihoRC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4Oec1ozsAmLvPImRm8yCPMned1DvrbbpWVimyW2n5mqZmEjDcPppEnEZZf1pVfOqd4Sy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hdjmHEcg9HcqdPxmpkmcufNqJM2atcxRUpSuqlLWq5d1q3lG7up9WiM2txSaiUrDETpi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qEqYAo7oXLCt1W6SSl0kJJLAEkxPdFEhR2gqp2lPh85+DmllXPI2J0bUiOO2vbrbbHE+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U0owW+2RYvBGc8P+1uA8zNdB7N1vWUu6blDIJJcnc9nJ9G5RaZFfumz27eHAjy/CNPbF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P6SazE/xquC57v5xbpFbJpyQpR1sTr9PvWNULgTNp+62tra4Vel8w0uWPBbKk41JDfrH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Lt2xKU+0ik+7UEAaOe8DnqfjGmvXj/rUfCHMioUT+2uQ/AduQ08fCD5a8VgYYDTrAaLd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AK7FEfj25dukc+9Pm2UrGsOocHSmX1u8KgKCUhaQkhTAs4Fs35axJes1BP7UE83Mc27d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m4sopiqmIKTul/Zchu3NszaPmzEvHUXtO8g8/NSpbYIGjrk1Ci5GRIyJtYlz2x6DejVh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zHKCZXYRgdJW4kgFIUmpxuXL3cMlsUkEmYtZZi/Ai0eeWzs/qasAjNraAlhlzD5fh1Vs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U2ATpq0VKRupUkFCFWIKUtupIORAcdrxs3OKL1sxvpuFKETaTZ1JSUVMxQrZxpUAdWlQ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5gNmY4p2n23Rtj0of0wqJ0qbKpcJXh8rDqEzBS0hE1BUCpa5lyUneAIBNyLvGs6RG3e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ooqFRJeXPTLICjdJKQ7H3SNdczFoRs7g2HIPqH5xr6xQClKQCKOYGBJmlKQCTmSS7k3f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ljtf6esUh0mbaYSrBpmFSkf5/wAVo6yVhUhP7QAiUklJAexW7jdvfWzL0ZejzaDBcPxO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tWLqC0DeHXFRKSouSAwBc3a982uE7E1mM7XzNqsYq6ORTYRTeq4ZQIEta5C1HeWpQUFE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js7oawKVV0ON4h1s+cZsldLOSkD2EhJIYJS6UE8GDh4rWzD/AEsFqvCT7zTcTedcPPdg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h2P7od/B3fveGfq6+PwMT1ZTinq6ynCf9HmLFxdt4toMhr84YxXUpn1YIDvkLG7eIglS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0h2AGFhkNBAIDGwyOgiuww66A0UucTqoU0r5qfn+MM51OdDbs18B492l4nlBIBsAWLZP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wGnWARzidVVKgZ+0dGc2bXzaK5XUBU4a7k2Ha+uYPHjF1qcPM52BHBrfDLt+HbEHPkKc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vYYMMBoFDnFa2n0KgSbWf90aWD8/heIydTkPYZaDhn9CPKNiVFBm2bHQcG4dg+MQVRQF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LQaxJobt+CA4XKhT6YsSABwsA2f0+XaISfIUHO8Qx4kcS3KzfZEXqfQm989C2T8uBP2b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8+3j88ool3NTO58eLUDZBWXOJ1y9hoFW588dUPZu9zYnvy1+ERs6fYWYcXIOnB7RJT6c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txfPujJ8k8bOflz17O+LgIYBw7CT7ldBDAOHYSfcsus9l20d+7g3whqaix97I6v8NYWs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QW3cjw4R9KXGI1CZ9eP4T4iB14/hPiIbQIKU568fwnxEL+vf1PjEc44jxENuuV9t9IIr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3dpA67t/70RXrCN1uxsxw4Zw2NSwJZNu2IYYDr7DRWFPGfY3/wC9DMVM0ZFh2FX+98oi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CHrB4jxH0ijPf57vp5IrdIrrMXdrEk9jjPs4w9/ODuGzDe8/LXjFL9eIDBrDsz4tfWGs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jkTQZ0+quG/dAAuOHB3iCSzzkC19FMP5ocxz3TW/tl5JVS75dySb3zL9+bN3aW3FsRQi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mpDhsxYAZXBIy7MiSI1xg1MaaWmQoMQlLkWDsNR2v4cXjozoTwM4htTSApcFSLZgkqbI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jhtsWx3FQ5GLCT6SZl6Vsex/lZgwBoJANIynjjSTr1W9GvZQU/qU/wBXZigO2oAL9mvu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h5kUiJ5SGGXs5X00t3x5x9BWw/qWGUKuoUCpKC5GbgfLMaco9WOirCjQ4bTuBYHNmbQm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CZknEldaAwAwDK9bUvOoiAABu653/AAJ4c4+SH8ux0lrTVbLdGdDWKeU2IVtIlZBUE1Tg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MBH1gbaYwMNwbE8SqZyES6KjmTVEgBICJalKJNgAwNz84+BD8oJ0rV3pB+k9thjFPUGp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UoJCTh6ZxFGUMpvbAQVCzl7XIPU/Cll/jQagnF6EY6DHRtB8QWsWSwmE1Lyk8+Erj9QF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tszLxGqG7iOKEz6hwAvcKnKSWcpYsxs7PeOmKLF+vmuPd1AUe5r24ZXyjQVHiaaOSiXI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osAUswA5CLth+OpksfZdsiBYEX+NruxMeuCEAMwkGMh1vXjxLknEut3SMVHA3zuexz2a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nI3JYi5fj355eDOI05Q44me2RsAQGtyLX00ifk4gzMWz1uCcj8OyzvH0i3FJr94qGZIy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cxpXpQqzXbcbJYeHIpcMxnFFJBLP1uFUaVEZOBPIBIcAliHVE5IxeokqJM2wDtmWsQL6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/Ffzn0mYfJcFSdlai7e1fEKUqa2RISSOKQbsI1G1v5I68sC3k/F3zbIA/GgGlOTXrZFB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l/HN2Pb3NePVv0U5qZNXgYYF1AE96R8H1+seU+EEyVB7lKgQ/tZdp8/5R6seidTmsThc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wc+6/wBv5OanM817jCGhhAoAOW5fRL0KhP5spSAG3ARYfwpaOkFgFJcA5Zh9Y5w6Dg2E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5AR0spIMs2DkC7a2jOpXnJ+U32YmbXeiN0lypdMKidh1IK6nSEOww+WEEjg24crjLJo+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IYekgPSPSqds0kjPNweZ+X2nekRsiNrOhTpJwAyDUHE9lsTlJSm7EUQU4SQQ5LvZyT2x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nabBJ5UFYTtRi1CRd0mVVLQxJuCMm0IaOw+HzMX/ADcyvLPisPID68fdqLdQSGGR7WF4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Bny1gOOI8RHbDuymCeG72HkvO3O8ay6YaIbqeA8BBKAY2GR0HCDccR4iCUQxuMjqOEO7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hzievsNEw3U8B4CBup4DwEHD1ISwDJdha3CJ7sOA6+3TlHOJ6+w0TFhwHgIIpDFgHYtY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KAY2GR0HCEVDkeSOcT19hoobqV8B4wOpXwHjDuBFBEz6hXBPwgdQr+FPwh5AgjnE9fYa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CHAp/ZdxkTcObQpDwAbjsHY3bnATIGJRMQhDD2Un+6IygQ+SAwsMhoOEXhCGDgOweV8v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sMhoOEDcR/Cn/CPpGUCJ7sOA6+3TlFgpCGPspyP7o4coYbiP4U/4R9IkoJk8B4CHdhwC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CMgkE7wYjhdmiQ9j+r8IBAYsBkdBwiDCGMrj15dOUVanyFO2Yc9moLMHjPcTu+6l93+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6xy7MuB+fxhiSCCHF7ZjWKTnE1dE1KUF2CHY6DxiOnyFA2Y8NNPw+9JWZK6m5LuOPaOH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D7PAG7ecHOJ16wCKISkMHAfkOMSMinJYkC3EPr9j7LHJkXuB3gX11F/vmJNI6oZAkhjl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DFFkEpYeyl2GgfLlGbAZBoAyGkCL3dGA6b26cohAgQId2HAdfbniUTwCWwcIyGiYNpfB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sOA6+3TlE9KUMWSnI6Dhyhiw4DwEP03Ql/4R5QtuJKfdSfZ/hHDlDuw4BFE7iP4U/wCE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l2LWH0h0adYBL5AnI6QhEd2HAdfbniUTTqV9njA6lfZ4w7glZHkfKIaD+nXrDniUWKSA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MpUkvmc3y4ffe2gDxK04DhwC1rgZezEtC9zv5y+mu9E2EgkA7wv2GHyUpYeynIaD6Rk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9Mm+GcfSLCBAgRDjEahV0IECCNwRxBg4xGoRBxxHiIOG/q6uPwMPkpAAsMhp2QcYjVWE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NhwHgIOBBxiNQiVSBuiw107TGTDgPAQSPdHf5mMolYIiXM7zz+g0RMOA8BAYcB4CDgQU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Ldju0JQIIlTJcH2xcZa/zhv1K+A8YcytP7X0iTlBBGSSWGgJyL/jBFBdQr+FPwg+pXwH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keEMoImnUrHDxgFI3S4Hu8OyHTp4jxEEQljYZHQcIImDDgPAQuEgpFg5GbatBsOA8BAN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eugNFh1K1As13GcIfms/wHwMLyp7Zh2zyvm33/OJOTXtmLjQt293Dygi8751New8HH17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BDwMWafIL+X3bh93AjeoHA+B+sadWFETZBDNl9Rz+f4Rc+mcm2f2fu/zNqVJtq7MHBG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g/H6QRVc062N9DoYb9Qf4h4GLJPpyN5uB+/sj5COMixscuB+ZiwrAoPSnBRKpALupJt9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LiP96JZVOWNjkeP0+ffDYyWBL5A6/hFxoe7c7ebD6a71LnE6lQ9RIO4+d2tmH5P9OMNv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Tp4RMkA5wRQkg28/rFNQqnPp78m8uw9vH8Gs6QcswQAWH4Hy+T2eop3drhu3hwvw/lrG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8YIq+KUs/mD8WtD8BDDLIa/jDgynBuLg8B83+EN+r7fh+MXh3cADIteDL1lnms4oJvKu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A2HcITNMi7Ev8/GFZevd84c9SpnfR9PrEuMRqvpzidVFerr4/AwPV18fgYlSkAG1wM75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UGQTQISAHGQvctBEIY5ZHX8YclCWNtDqfrDP1c9vx/3YKU0KU6gDvb5wNxJFhyLn6w4m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8OJHbb4wiLADhBEwnU4F9DfXx078+LmEykAG1wM75tziSnXSnkPIw1KUsbaHjBExVkeR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5OpzL+cSasjyPlEerI8j5QRRc1KXy1PHRhGQSlhbQcYE3PvV5iEuuaXkAQWdx5tk3xgi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2bKIF7jiHvyADRAzf0U1iHYB3uSOHwybsi5YlhmCz8cqFKxuSiunbxRTSEBVMK391BUA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dGVg+ISKrel0PXThdp4sQ/vB9Dc8OLwRPdnTh9dOT18pAZneUXLDNyNW07OyOlNm5WGy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LgM9gAcyCO/jGktn6qpqppemp5k1DpVSIAB9mxy4EBnybhG38Dq5aJRVKw6fNrHP6siY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FhlFgaeiLZdf0i02xmFoVTUCqjFsRSaOlpQColSh75FywLEuGaxfI1XZLoV2g25k4xi6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lW0hmCnp5MlW9uIF0AKYsUgh1XY3jafRtsXP2wn4liNWmTRTMLpd5EqdNQapJJBshR3m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Wrn4A+H0dcUrUTOq91W6d1B3QlRSQ4cEtx7YsCRBwUOMQuOtveiFWFVxNZTTpBp/aKmU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L5EO4vq8VPY6QMMp9qqwBhQYVMoXZjv1tVUrSXb3ggJAJySANI6V26x6uxmjIVNBkJBB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JP2fDRdVglfR4KKTdInY/Vqr6rj+bZbS6I55K3Zpzu/bFW111/uCzWWhyw3+fQTXYT9T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jd9SfvnwtExWzx15YMGDDhbmIWpESaBNPTlhYP459xYXfLS8NsUnAVNmAKU5aWueerXy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rqqEydTyqZ5xY8AWLvoc9ePbElhkqdPQJqR1Ekv+sqHstnYm3Lk+UQWGyaOvqgmtntTU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DoQdS/xzfY3tCrE5gk4an1HDKb9hIIusDQvf4RYnvux4cg2SrqdnYvhmCSjPFMatX+vB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o19WbRVeP1BTR0uE0lIVEmsqqeWB3qUm50JJfIvDyeQqTuKP6gofrKj+6DmxJs+rZZRq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9Sy2Rh1M/USR7K1MdWuXbW55RfRTC8Op6jaBHqNchJkkqqpVOXpbC53g4F217BG69kMdk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Dr6YF5CZhBITYmx3iGuL5dscu0tfPwpFQZKS9SDe7hyHc378758Y3T0fz+uxWXWJO7i0k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ozZZA1IcG17Rmsjvpzb0RdY7P7TYKggVFBUVs8EDdqZS1BwWJZVnB177xtGdWzcXpdyl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EyUMlKSGYhtAcuHhGqcNxyipCmUaeVJWoJJUqSX3jncjNj43jcez+K4WqWdxdPVzygex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MBw7C94+yS5ma46Io/o92Rw2knYumZjvrlVUTUVbTJhJZKj7FyWKjYi2Z4x1nsWrGsOl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l4hh1Imumr3SmnpUTp6TM3VOlK5jH2m3sg+QjlCTgWN1GNVuKUMsSUD1VpVOP1Uuqab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e70C6C9gabpNwGt2dqq1OC7YhMlVKoz0opsdpkomrGHyyVMqYkgndTclQGhMZ3e98Mlr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YgEFNSve9paACFq/eWCM3IJHYctYi+pmsHQ1uwDlc/CNjbT7KVuzWLYhh1bQVNBUUNZN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ylFJU5zFrZhuyKjOkqB1zJZu3hb5t2vFdFAerdo+P1gjTJALkZdr+BMSwp7CxduBz8SP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ZvvLtiuq6gJ8hTsNbeBccfvudv6uvj8DFmFK4FifH5AiD9UHA+J+kEVY9XVx+BhhUYc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tveLXPp79n2fu/0DcyGBYgODn/8AvdukEWv59EoEsbh2FmsP5cIg59MXPf29n88/mb5P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7Idl/g3fETOoCXsX83Y/CIfLXrEaquqFPoMyR3sNMvj5aC0VavoCASL+Hbbss+WnGNpz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cm0irV9CbtYHPwPfy01yiPl3cJ0FBpTyVhauqKAsSXb2vwA7OXOKzUUxD5687X1t5n5b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LsbZHyDa+LRTq+gYqIFnOnDPPhr4GKcwWnXqjzpR1YeVZHRUebLSDqLl+7m+ecIlKGPt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U5ZMT33c3OrfPsiENOQC75Hv+Ai6KDIVrxRzjgK6DWijiQMyBzgKIY30MLT5BBtl9vm3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K8hErYCYBxSbjiPEQw6/s+H4w4iPgicGqLEOMjoPqfKG/X9nw/GG7gZloxUQxuMjrEOL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DHLI/eZ8jCHXn+EeJhu44jxEBxxHjHyRA1Rr9d3TlEqZ5SCWyBLk5MMj4uBGx+jnATXK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9XpnADLBJUQDZ2YO5IuzF401V1cxdfh2DyQDOxepTTDsSGUpiOA1uD3X6/wKglYRg9Jh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EZmYUpJJIe7kvzyjVbWtYsdjJYd4vKQM2GL0N0/NbHZVlNrtk6QtcKgg0bjvmc7JQzf0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RYHj8C+nbHZvo04UZ21GHTyHDoNxayg7n4/XXjvCaYKWAW9pYAfRyPvSx45em3ozbLdX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Gb948g2uYbsd48mtkRJJcsXNX/U69RsY7oAozA4uIa1r069vOiKmE3C8KAA91ALAAlrO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2Sk+pYSCpgAl8sgb27Mwcvpwd0OU5lU2GBiwCbd7dtvDzjv3CQ+HJbIp+Qt38IrsDJqy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4T0muAvyj/TRI6IvRq23xOTXopcXxrC6rCMJZYSsrxCStCSk3LjrQxHFo+EDDcZNbjuL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lBSi5cH2WJdmszZW0j6U/wAvV0vDDZexvRTQ1I30SpWLYpShftIGISk1AcOT7ImskWCb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yydCST23s/Hvj0L4Usng7H3jUue8ROfdaZrV3N0sV5x8RWvxdsAuwcsGIDNnMynvW3pG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+eYv2fK3Ofk4ubF3s934Z9nFzm2kaskT2Zsje2raB/vM9kT8mvsw4Nn3Hn49msdQ5eup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2sBywnIS+mS3JhWLkMd4l2DE66vw++cbGwvEDPa79j66fbHvjnOgrzJIc2zIufG9+/Lw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d25uBnd9fHIjk14vA7xw4e41CoLfEoPc6gvwsAR841VPAHSuhrEbKzGubPiFN22eLbQb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M21YZ6ZNpmbRT55CulyoL2OydOc9FYjLPc4aNRtaViP+7deFufhwA7aDgGlRkt54dcy3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zIelwywup73LEpdvh8njyJwsPPQM+z+9HsX6HMj9Qwwn+IF2u3s5/TXszjyEuYjP9R1e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DqsPphdikBtMu6wvpY8Y6YcKS1iSMn1/nHMHRTP6mhpRxTbwAb8Dpyjo+iqASSRe2ZsB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Tiup04hhlZQT0j9YpqiSoEBiJspSAGu7uAeJDZCPhhxvZOf0f+kJ0/7CqkqkHBek7a1Y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LSwOSQlQCRk2WQEfdRLvNY3ftztcfE/HjHyJ+nbsgNk/T16bpSJBp6fGqXBseBZgtWL4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KVOckvcubvHYfDpJvpKZ/wBJlLoPubz74sssq4OOAyEqYLnEOU3zLjzGkI+rr4/Aw9CU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zyYdwjsF5SanMqP9XXx+Bgerr4/AxIQSsjyPlF4RBhMCQk4koTXcATlcDtzAhGTmOZ8o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PiYlxiNQiyglZHkfKDgHIvlrBxiNQij4EPWR2eP4wGR2eP4xDQf06jq7pyiZQIfbqeHx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P1iGg/p16w54lFilIIBI+J4xmwZtPrAAAsIVCRuu12PHR4loHkz7iN3t05RI7ieHxP1j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A44jxEfSIOOI8RBxHw+BDC4yGogiyglZHkfKA44jxEHmOwwRR8PR+zH9geUHuJ4fE/WD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ocjyRQs8OW4gj4CG/VHt/wAJ+sSJSDci5jISXYv25/hFBEz6gkAnQP8AC/70HupIsxLZ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O7l+728IYSZBJvl9PH78CRICSo3f4D6w4CbBxcP5w/CA1xfmYPcTw+J+sXgAwlgdKG70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Bxg9xPD4n6xllAj6RY7ieHxP1gilLG2h4xnBKyPI+UETCBAh6lCWFtBqeHOCJdKU7qbf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RiCGFxkNRGUEREOCOIaETJSx5Hj9TC8CPkkMWIob0Uf6uvj8DA9XXx+BiVElRAPEPp9Y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1OnZ+PhFF0UQlCQAGHc8ZBIGQ84eerjiPEf70D1U8T8PrEucTqUTSF05DkPKFfVvv7VG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0EACYoL0TcoTezePk8J9SOJ+P1h31R4jxH+9A6o/xDxH+9FI957y1K7seHkq6adSnj5/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Yc+qnifh9YPqiBYgsOIu3fEMcOuiNUQEosLjIcH84y3E8PP6wYDADgGg4ORQkLOKDLqi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P1gFIAJAYgFrnhzjJOQ5DyhVkbujtx1bg/wgKhsVgScCBAi8CGExQXhEIECCccR4iJc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bg94gG4PaPOMeq/rD4fWJRGJxAYJHiYcCoDDLIfecNSEMbgluOvJ4TgifmfY2sx0/E/O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tGAmAADdFg2ZgwlJALZh8zBFkC4B4h4X/c/u/KEcoXF0gcQPKCJCCVkeR8ocdTZ30f7t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ibgAZCDgQIIuL58m+dj+Jtw1+82vqSuPlFnnSBKNwCT39rw2lSCXB1zy7e1vu+gOvVhV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wHHu1f5ImQogjjy+sWudQg6Bs34tz1492ecNvUkcPL6wRVhVICC7m3Z5PDY06ADYOx01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R8Pr8u6GM+hsWF+PF+V2s3F+2CKjT6e/3+Hy+Qi58i4OhPE9nb3Zd+sXCfRdvIE/y7Yj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f8OHxg5xP2popc4nCt2Cq85Kb2AuMraQkJLgF8+38IsE6hDOQDbPi31J/CGPUp+3+sFC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4RHz6JssizC1jx/l84sfUp+3+sNalLFuxnbiD990XWHdoPy4Vl9lIJkxOAmqr6sGa332s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8fu/cLCZJIN7MeH1PzhoZKVZ35j8YpucTqs7nFRPqyEh24Ox/D5wZSAM1WBZz2RLKQgA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4N9Dr+EHOJ1WcTAOITbcTw+J+sYmWgA+yMjChksCXy7fwgjZJHAHyi8KDILYQ0GQ5Jq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CULqyPI+UIRKlEUhWYeGE9KQXAA9oi3ARlUf+IxmUgpDh2S48IImM3JPJPkYbqyPI+UL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ojpuferzEESKsjyPlEdOYPwBHkTEirI8j5RHqAILhwLtBEwntWSv1X9CdSc7HjxLd3nr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CusQP8Am6CQpRBGgvn8OUXHEsSp5E4hZ9XZ7k7oZ7HvvftjUtfUJM+oxTFPZlJL01Mo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IyOUEUPuYdJJqxTTZN95aVTR65Ua+wkq331cAHPmEpm0eNzpk+dLQoJnGllB3BTRmaAt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NJ9R65OM8C04HdHC1m8m+MOEypgHujIA3Tl427MmgisOzOI1GGYwlcuZvAkKIJuxdweG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gnZU7ZYRNrJWHYNU4TUS0oxGalKDX0ZCWKgN3eSTnzvePKzBaNRqwrMkOBbM/R38y0dq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6DU4dParkVCJ8iWonqqunW6K2j3bpKgjcUEnIB+dhF0jtv0bStjpiKnBZtWTVVO7S1VLO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TBMQlTspR3QFDKNbbXbC7QYYaGqxLD5sqoqaGZiM04i6N6hqVJFDiJ3rlC1SZzk2Jfv6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jeG1ONCdTyMUq6QIlyEkp3lz5bSyE2YqVukcM+zvj8pN0Z4FgOO9AeFYRhVTM2j226KM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xQqpmHLRJoqZaZaCAVirmTZhJfd3lFmiCQA79dEahfAspcfOajmN24aLxMkbJV+2C6Z5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qK+dTlJTJkSlF5it1/8AjBaQEE59SWyjXu2E/raub1CR1MhCZEpm/ZShupADWsCeZ1Md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U4bSbD4RNmL2iqKeXVbZ1aQeplVs1O9T7P0avdVLwyWSuqSkkS51SQoOGjirHZxnT1Ak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xHvXF8o1ZtYc5m8P5/fFbsWT5Qwn3RJhh1n5ip11ZLkSjPMovcdgI4X4n5tGvpmI1FZO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nth5tTikpKxTyZ4yY31JHxtYa9oiHp3kyXzJNja5Iu2v0z0j4l6/XRa9O6eeveInTQgG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1Fm7It9FR4TKIn1FendF2Jb+Vsy1op0kJnOCkW0H3w++IqKeTOkmTvEFuOj5Zu+X2xi+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J7i2KypkxVJTUqzQD9gpz7dszmC4+BZoo9fQn834pW3amqKMm4ADzkOB2sWI8bMYmZ5M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8/sRI40kDZSungC8+TvMGe1tDrdjr2xRcvUv5otY9amejIWNrC2fzv8Ad5+hr10O0eAz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bFt4EAAHsBuR4WvFdp5Blyp885MS1ixIfi/GM6eSqfVYeQbz5oCSLEEEAEHLk2dw8Xoa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UmyDRKq6KRPUtCCJ7JKd0pBLnvuDezHONvYRXYcQFfqySwJHshiWN200L/C0ao2dwimm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kysIkKq3N6h5iQkJfV2e2kbLoNlqF55p0KKTukMTcE2Z87d1r9squr/s3Xbu0Uyqpyaa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qXVbp0SxBIZjYM9hHTmwONVGEYxJx6ROVTz8PmUOK0CASkrniompmIAF7ol5aktlHJsv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lTAimqJ3qx9YZIcBJIG8zguwA465R0JT4gKNdBKlSipdfT+spYWO4ohk8A4cZDxiwi9E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6N8L6S9naREvGsOmJp9qkJSBVJm1SEkTFIF2O4S5FhrcRwTUYeE2IsAc8yzZji9j2iNn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LFsOrlGbKxnDk002kckJWkEIUUZbwBzz+IikKIqHUAwU5AysSW72LXzzsYrrUWupb+l2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0MWA8PxhkaB87/fxi1GmSx+p+kI9R2/H8IKsqp6kQM2A5Rl6uOz77osc2nFmAPbbv4fX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j4f70EcihZVWfIz4j6lvp89RBzpJ3s/iOH34+F5qKcaAX+/r8eZjTSoYlhkS+fygiqk6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+P2whJ8gOeLEZ9g5Z/bGLlPkZ8CPg/j5/MxU+mFwwys+mr/X7AoElzPGhlw3IqHWyc2J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u+fGKxWyXJPaNefcPxv2bEqKZJBcD7Dvl2CICooAXLB+5r8tLM4u8HOJ1Ra9qJRY56v2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eK/UU4vYF34HMavx59wuIvddQtcG4J+z2s2fnFYrZA9m7XLZcBwFvjnxi6AGEg7C6bqXO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yb+yMiRYdvE/TPWK/UUDXGbE248eDcfwi61sgONHy8TfX7zveIqfJta+XAHMcfvhqB9K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8jt0+WnO/wCFojlU4IL3YHX8A8WWskNOswAAtloOf3rEXPkM7ZH7Fu7L+ZLbCgyCrkwA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pwAYgNl8/pEpOlMTdmJ7cz9ftsoudJuz/Hh3dv8AJog0ORUqNnAAgD7sIiZ5PWm5s2vO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Q9R+0V98YoOcSrCR6/s+H4wwrq8pDB3SHJNstOHfyyZ41ttTtXWUlUKGhbeNidfFu3wE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r1u5clJL3N2JNxw1OUHOKLoXoio1Y/tfV47Uh6LCadUime4FapZAA4HcBLi9rR2HTXAJ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8zwjhzoS2uoMNqF4TXLCfzjM3wXv66lVh2EpL9vZlHb+HzgoJLAgpDE3YEDXl2RzG1nIi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ZvjjvXb/AA6IfCAsO8amT1F9cPJbH2OoPWMTpAA4nrSAHGigMrtc6NaPYb0cNnBKkUhM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t92zEeYvRNghrsQpJ7A7sxO74jJu+PanoFwISKOkm9SQGQAQOFnLDi3baOEtddf7l2tk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voewkldKC9t2zhuGp4NxaOycSxCh2YwGsxKsUKekwvD5uIVNUqyWlSlTme2W7duV2jnz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N4MxYZ2bk1vAvHKP5Wv0l5fQB6OeI7OYRWJpts+kGmXhOHyJKiZsiVUJXLrKxkuUoWsz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KJsYeKGQM4Tj+r241dfUZaGIkt8pZ9w3r5KvyhnT7XekZ6SO3u3C6g1GGrxeZIwZIUSj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Q7BISiyQ1mZo4YkzepyHHtuT29ncfCJ7GatU6vqVzFbyyeoUpTuVnM31e55xAbgAOpY3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GsQk0hJm/TDyK8lthJjmS7xZ0E3ub1dTsiusDlZ8ntq3Mn6RLSKhRvf77318OGtOk5jm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eRiVTVvkVyg3BgGbjlprn/OJanxUyS5Ksri55/fx400VBAYBrXt+Pk0Np09VwLNlxzBt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1VdbuwvHTYlRGmb5uRfMdnAZcYm9mK786dIuKVLkmmwGlpXJyKqhSubezpr3RoGnxY05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GVsi7xs3oJrvzttdtdNCgoU0mgBOZIK5gbsFoja38mf93MLZfDn/AMZGQ5Dmuz9nf01X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2u1/vhHst6K8lVPJwtiQApJtwJSfw7Wz0jx92QkPjFGwHvhtWBUD8DbMd9o9p/RmpwKf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PYPF9ed48dtR+aET/NjKuC9eXtT0Vz/1Ckcv7Ivbsc+Op/EdDUU91auDb7Lj4mOWujGc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5sA+vIjnyjoeiqCGBzs3LyHz+BtQ/p4ZIto0be8bkMX10j5TvyrtYMP9PmfSXH512G2e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oJci5YAAAuwEfUnQTzYFx7urcNR9PrHyG/lXtpfzn+UmVShX/FezOz2Fm+W5s/RC4/tK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/D4PiwKbsJYZLivis/whnN+LMAtQhKSHbN9TxLawAlJAcaA6xjTsRfLX/vGFA2Q0tyjs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SJYs70leA3ki3E8PifrBFKQDbQ6n6xnBKyPI+UQ5xPX2GiwglhM0F+XsNE2KE3s3j5PG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W4nh8T9YNgzaM3dAkmpJzVhNtxPDz+sEpCWNtDqeHOHO4nh8T9YW6tBT7odvi0S5xOpR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B1Hb8fwiW6lX231gdSoa+X1iETZKEsLaDU8IPcTw+J+sONxPDz+sEUpY20PGJc4nUokN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AEkDJjGPV9vw/GBM07/lBy4cksXmUUXAhabJD2td27uRbPKFhLQQPZGQi/5Ii3Ebr7of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ZJ5HyhhBEIfpyHIeUMIfpyHIeUERwM4ECCLDq0fwiD3E8PifrGUCPnuw4Dr7c8SiJgza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BoygQ7sOA6+3PEolAkbrtdjx0eE4WT7oHPzMDcTw8/rH0iIJSQLaDU/WMd4fwj4fSD6v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t+P4QROIGcZ9X7LPpk18soadR2/H8IIlerR/CIzyghYAcAIOCIQunIch5QhC6chyHlEE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JSQLaDU/WAUpAJbIPmYEkAkg/djDncTw+J+sUXOJ1KJv1yhp5fSHAnDdYDQ/PW3lDaak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EohE4gQ3hdOQ5DygiVIAQ4zYanVn8YSOR5GAMhyEBWR5Hyg5x66AVdHAgQIvCEMJCg9O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YQxlcevLpyix3E8PifrA3E8PifrGUCKKIZQIECCLHdTw8x5QCkMc8iczn4xlBKyPI+U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4cQ3grCXTkOQ8oByPIwhAi+C4BxDquhAgQIlEqEpIFtBqfrGeUN4XTkOQ8oKwlglJAto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CwLJB4Jf4QRPt1O7l+728IZGRY30Ov4CHEgmcWOYDBv5RI+phruS17hj8flBV1XepUNf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tx84mZ9ERlbLLTPS+ghuKZOpfvP0gi5Mq0hyGs5Hdn98dYipMpibvyzv3dn3pMTwCq4f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DLgOCo16sIggGWxAfdN+0OPsQzVRmabHJ2z8hw+zeH3VHt/wn6w6SAALNYaNBFEerpAy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bGnBDEuOf4RKTPfVzjCCKAqKZIdkjstwflb8DkWiCn06eAzPM/DXTiIttRn3/wC9EVPS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giqk6QHL5a2P32fC8NjToYsBkdPxiymjJBsMizhVobmjUHubdnzb4wRVf1MnU+B+kM59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3w7It/Udvx/CGM+Tfw0+Wn3xiXIoSOKKmTpDFhl4d+Vj+PAvGT5LG3cw+/tjq0WeokET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8g8Rk+SX7O0EAfTNvhzrMcOuiNUUGZRYhyO1iPjf8Yw6n9EbsS4u401H3yiWMi3Hsz+U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mLADkDEsrMNYXq4UOEJIDjS+cEZaAD7IyMKQSsjyPlF8EMKCQlhSXmFtgQwncPT3GqjZ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Lw3KUgEtkCcz9YdTszzHlDSf7h/s/wDgMS4xUuMVFT5nEAgk6dmefgfN4bk+ySOD/CDY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0m596vMQ6ngApYNY+cM5tgDwB+UESZuCOIMQVcr1ImeX3deDDPNtPPUxJkljOPHIdgbP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/V3Ll9bPz5aFoIoDHMTkV05wXYvmAc/h/PjFUxybIrKWnH/R2Cg+bG79mZ4acRB7sn+L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qzPbmxPLvduEEWOFyHm0wORL5WyyyPC47H7I2dhuD0VRKn7xE90swYkHTMWLsOZEUjDZ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f3YRvXo0kUE3aGjpa9QRTLUAtZFg5Z1cQM28IImmEdF+PTMHVjVDKUtFTXowyWxvTGaF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zLRaOjbZ7aZGK4xg1Rh8+rmbPqEyoQJqSaWnnKI/OCnU4QCySe0DWPWHo32d2B2a2bxe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uYemVOlgJmCROWElKglSSEzEq9neDEZAxz1gHRZhmBdN+AYqvFpYo+kPZXazDKhKVK3a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PWIZlbwRNAscmyLRYRdD+jHgSMU286F8JxnADLw2p21waXVVimKcR3Zy5stKGLKDgEgW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QdIGw/Rt0c0WLTcFwedttJw1GBbG1C6ZCq7DKJNIgVygDLK5e6kSAFJIYlw0eA3Q9VVu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dCrDcD27wOYk1a+pM8S11ipgk2d0pQRoSGyizflHPSRxHpM6Q8RlSqlX5rwFJw+hG+TL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FiSuWxVqLGNDajFZLyXJvd3YGhIJLjgBuWwsbSeYnI30XmD0kbQzsYxjEcVrqk1Mysnz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zFqUq5dzqbvlpHK21WNijmKEkuFAjMv7Tjnm40yteLTtltSicajqVEznsOwvoBq2t+yN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dOcizvcODcBx26AC/KKoerEX5U9wtn4sN+VwBOlG3H0pmoKXSz6uo9ZnOXUTqdcud+/N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IadnOC6ndlhiwBGnY3Zfs+MOpMpxrlYZZD7Hac2aNgtKal8SoqdREK61JIDhwC17C2Qv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EkkGoHi/l390TxZuoPxzdn8rM/c1oaT8Pkzrvk5Ot/g/L5kxfFBkOpqFBTprkOHfXs4Xc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TPw2ppwS26bEukkOxZ2f4C3ZE5WSN0gDIHQa66ufvhFbrw0sADMG3Gyu6DDAaIq5Ikk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4/b+cWTAKeRWY3s6lbSKamrkqJIbeCQXfN+OfNohKKTPVVATx7J/dexz0AyAzytG1sK2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Kp7iYbEFTAEEMcz53u0Si7JwPD6OqOG1kpZnhQEum3bg7rOLta2XHTOOg6JK8LkImzJ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dt0ZcLcebdmmuhnBJicAocPqatE80KjMBsVAF77yrsHdiY6OwjDsNWsiomGe08AJBJAZ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+Qiwq6ouOV6MSRTYaim6lKalKxUqSGCiAWBuRd3y0EbD2fxCqwhsQkoE6bR0Zl9eoFaA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Zgb5iLWig2EoaafU4vLXMmBXs0yZsveNz7TbwORbjxijYztDs7UzxR4LRpk08pIHVKUy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A9w54dsEWwsHraaqqZVYRPq6jEMPWsoqkGXSIVvr3lJmKYAguzO4A5ixU3qaE0/qsydU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CqWhQUr2Qp2IGVtGyeKtJxadVVFBQYjMpZ9PhWCUiqWXRNvyt9cxW5N3UpJKiwLk3MbT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6cLXhcpdN+xmgJUu6hv2sQoe0DmxYWvFdae1zJG+Hj1RV7fT/q1fGE91JSS2h1JyeF9y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TVkeR8oKumECBAgiwWgEE7rnx1vaIqdJYlsjz+/s8HMsv3T3eYhAgHMA84IoSbTpZiNM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HCIydTpvYW0btt96HjFtUAxsMjoOERE6Tfh+Dat9XDRrzMnNFVJ9Mkg2GvkS+XEeEQU+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738fi4zub5PkODbQaWFj9/GIGfIBBys/kb5fHlEiozHV/IoqBXUIIJDWf48r9rfZp1fQh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4Nc842nUyXBBD+9mON7eGUV6oowXNsyBbllZ9H7IvQ0GQ5ItOV1H2MQ+Z7SddO3y0gKi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PaeEbbr6AEuANRduN+d9f5RVazC8yDlpk54jN37IlWFqeqkOrezJbR8g2V/r2RDTRdjf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TXFmOTHLLsL+b8oq9bIYggjuHC2TfOCt2QkiZJpv/Sq1UJS+Qz+v0+3MQk0B+8/AxNVo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xWqjPv+ZgrqiK2exIAvfsaxvqL6/jFYnz1XYnXuYcOx/GziJOunOWIve+b2OvHtiEnFwT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rC0vtVJnyq01pSZqd4gEDtLvldr5Zt2RJ4IJC6X11bEC5SbgXDgDnY9vIxKYwAynSJ3v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HhdrRquoxCeictKSUpBI3QSBnwHsvbhBgKABFsqqTTzZyKrDT1FQghQb2SDa4a+QzjoH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S4PtTUCZL9lNJVKJUJD+yrfUXszZ8A0csbL1siorAKxRSA1n0BYWcPl3NE9tBMoDNSKF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8a5gs/KKFrsgtYYAAbhiwwkxPVVasdtNjIckhwWBLVw4Ab7l7pdB+0+zdfiWGKp8fw3d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feUgsQVWsbvazBo9uujbbfYrAMFol1u1eytAAhKlKq8Xw2WwZyovUAgBnJIfnHxMUNRi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qaNQAKSifNQSM7bihnqHGY7toYNtRjy6enRNxvFZgYhlVdUoXcZGaRfMHIAt2Dl7X8KG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4e0yuxsnxUBulN727u9p8uK+2bab8px6LXQRs7VpG29BtltTSSZiqfBtmCqvBxAIO5K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XSZjJvHy5+mH6YHSP6WHSpiG3e1dZMlYdOV6ps9gaphNLhWHSx1cqlUl1S0Tgke0wdyA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Fla1rWoq3ipRKlFRvvEkkuWubxIkCdNSLaG4yyuO08beMbPZPw7Y9k/m+cynEAWLwnnj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vFWT5Xh1BnKozMr8S6q9fKnGaS1jmdX1/nn2xF+rTz/Mj5Re59GS3E5uPr53+Fms6iYh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8I6NgxAAZqAS8h6Fcs5IEzjMqBkUZZ725m9u/K3x1iXkpAGQcA/BL+f0yh2JAAGlh2eN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e7luh8sufdGpUucTqVHRiUJUXIB5w66jt+P4Q2mhgQOz5RIkQcCEFRmOagK9RSkF2CQd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dotXQDtdRYVt5i+HVNQlCsWlpTTXPtGWfaBFsiWA0L6tFJxT3VubB3D8LnxD87xoqsmz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XLmyiVJmIUpKkEFwQQQRdIs/4Z7XZDbYe69zZFhvkxvpflsdjtYrcLaTIsz3UEw/m2G8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YvREFwSki5bMXuznLh3R7aejVT9RIonAZkBm7E/Qa/CPk06HfStxDY+fhdPtHTTMSp6Q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EFI3N1TEskG5OYd496/Ro9Pv0fcTosMo63bCn2axlkhVHj29TIcAORWsZAciwCgeMeY7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7IxEuWIJBBlPS+6S9Qsm1bFbAHLFgSXAnfjSj5sF9GWyOJiikUzDMJcWBPNux2y8I3Ph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G0t8c7G+fd4sYj+UQ9HDYKlFXi3SZgVelKQrqMHqvzjWFhYCVKN3ZgNdDpHLfSZ+XW6O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dlMY2gm7hCKrEzT4fISrd3UrFLPmesEP7Xsouzh3irZLJbbWQBCQQQKGo7sjfgRdOqm1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9wnRpAjyvyX00V+3eEbN4PiW0ON4pT4TheH0U2snVNTUS6RFOUIUoBXWqS7lNs3caAkf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6W/TC6QOk1NX67QYht3iX5tnbxWFYdLqlS5ZQbkI6sMAPZAZItaNa+kN+Ug6cfSArJtN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zidqTAsJnTqeTJlqcCXOWhUtKgMiC4biDfiLG+kmq2UmYTV0MuZWKNWJi6oEqCv0gKip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rHonw7sq2WS2A20QwgswzENTe0hfk4XBfENs8ZIUYNS5rptKjTrUle31PWhQDAOQODMX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EsGSMuHHvD/eUaJ6HOlTAOk3ZmkxXCalKqhaQamlP7SlrAS6V55K0vy1jd0i5vwDvyMb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9DukQKt7a3eckXH3ThKUkO2b6niYBSljbQ8YNHujv8zGUfK16x3E8PiYXlSAbkPkeJ4j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LDIaCHCQGBYOwu3ZBWE26tH8IhcS0ED2RkIzYcB4CFmG7kPd4dkXgzClB6fTyRN+rR/C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kfKFIECAxkKHl9BoihjJYEvoTn+EIRPFKWNhkdBDE00kOesyvl+PyiiiZTZLN/Pn+PC3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Cb3P0eJI/pQbuwPe2mXbDYgMbDI6CCJoZG9mCe4/WEtxPD4n6w6hpNz71eYiXOJ1KJFW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BMOA8BF4UGQRMIfpyHIeUBhwHgIOJRCBAgQRCBAhYAMLDIaCDjFEjAhYgMbDI6CEYhxi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dHf5mDVkeR8oJHujv8zBkOCOIaBociiwl693ziQEtBA9kZCI/q+34fjEjJDpA7D/ALMU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NABAFgPoISzh+ZAYucgfvL5iImdKLm9u9rnsyf45aXObyUSu4nh8T9YG4nh8T9YNOQ5D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93Gbt9Rqix3E8PifrC26kJdskvrwhOFgHSBxS3wik5xOpRRXrBfM/H6/LuiUE5TAaMOH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Wa/d26Zfz71ZQ0/sjziETogFLkaOOy0Iw7kyXf6G9vu/M6Qmw4DwEESELpyHIeUBhwHg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PKArI8j5QqQNx2DsLtyhJWR5Hygq6OBAgRfBDCdw9PcaohAgQIgkMZih5fUaohAgQIoo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KyPI+UHBKyPI+UERw3hxDeCsIQIbwunIch5RfFBkOQVdHAgQIlEIXTkOQ8oIAMLDIaCD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BLAngHjHrizNZm0y8ISgiWBPAPBE9o57TeAF+Hhdj84tEmtkGUNTn28BfhaKOZhAJAIs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Ozi3PO5+X1eCrq9TpoOQDHQX+J/HNrXhEJSQ7M/aeMV2RUziQ5Jfna+jvdvu8WmnAID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IfME8ymDYDQWGbXiQYcB4CG5kFjZTN2Zd0a9WFFzZpe3wPzbk58mhHrT2/4j9IcGSd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s/7sESQLgHiHgG4PIwr1RA1sP4W/lAlgOXAyOfIxeADCQoLgq6iZ0sktfxF+JfLP5GG5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KzSN43DZaNmbeEJEJY2GR0HCJYYDQI5xTBrN2NDKfKOjjPLt1zs/wh9BEAhjEEBjIUNw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zy4iG6mYu2RZ+PZE7Pkl7A62ZtB5/DviKnyCLMQzFg307e/uMUb/AH9VYUBPlXJZ3e7f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ZI1+JT84npzAs4a+ZHZ+MRdQz2bPTvi8w7rsKPQA0yqq/QTGfJYWGbdnD7v84gp8rMX+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NFvU24HZ2Tmz6RC1gDlgM1ZcooqyJkZhVadJFy3b9PHK2WXZDMpSAbaHU/WJCozPI+Qh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BzievsNFfBIvOuXsNFGzwljl49hPHj8bQwO6xu9i3tE38Yczw7jiQP8Auw0KGBL5B8vx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ikE4t19BosTKG6cvd/hHCI2dbLiPKJQzgEkFRcJY3HDnEDOnXz1OWYy1879kXhQZBXhQ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Wf5RFVJvc66nRz+ESk0hkEfwuWZ+/tiq4rXCQFEscyC7AfeukSpUHtBXmmkliQ40URdj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oM+eSVOR2kuTeznIROYxiM+tmkAqIyztf4eP1iDATmoJ3ruTuvmYIsZITZwP3XcCM5FE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8Tfg3LQQYA0A7on8Mkmd22A53+HPIQRTOB4RTCqpj1asxvJGZBGZ0Ph4R2r0e4H0Wpp8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iiBULE6W6XHvAu49rt4gcI5FwqjqkqnTpO8phbemosR/CNB3vfIx05scsSqSn61AqcnG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fAF4sIt9VeEU8jEqFGx+JT5crEZ6aWllKmp3VkpKgFgHdJATmQSWd+OzRgm01BN2b9bw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2vGcSraSdLV1mETqCplV1GgkAomMZSiAwIBzhpsTKweXhdSmp2fqJ+Jrl0dTS1KCd3CaX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nIFLFizgRaNsqqdSUc87G7TSZslFODiEiolzUTZ9UuWB1KVOSU7u8FByFDMObEWstptu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w6XUYCjBZk2dTS5ylJVvqKlOAkgBaXICh7Vy0cMdI3Svi21WIVtPTrqE0hWrraiaCpVU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JNx8YuG2+NY3ieIVdLX7kgS1K6xMoBCV5+8lLBXMgnico1UrDJJdyTmRdJD9gZ/nGniD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PP1VgHA6HrctcT5RVM31Akm5Bc24F+eZ+UOZMgAEMwb5G7fz1fSLRUYWetNrM9myzZjw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BFiHYD7EXwA1AJUlpvWBzidesBoqz1KezxTC8qSzhuPC1rG3b4X4w7NEsP7J+X+1AkyT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aDDAaBQoOfKaaWJux524v/KAw32yHZ2piTqJJ6055DUDSG/U6t3unziVYVdnSieuuTqL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4DeA7Yv00Js4S2uTEsH7Dr8YpmJsDoB7XDhaCrqGYO7X46+MbJ2WmVE71ZIKt1wFByxA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7lbpbI+12G1vhG2NiAN4Fg4ci3YIIuxejieuikSACylANe2Vn4h2DG+b2y2v+d6+S5VN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YpFygsBmRYnN7Rp/Y2aE0iZqSGnBImuA0sDIglmuBcMSATF0kzPXq71SUMPpaoMqrnVc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pCQCAsFhbMsCWzIrDV4sqpEqROqqXe9qoBIm+0A4Ac5i2eT8oZUYE2oASun9pQqKnqUz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IcOBkHALRiufR9YaZFRTqmqeZTKFOT+pyhuzFAnMb49nsu0HT1ksJVVSKkDePq0kJpCk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+DkFosIKhbHp5gkSp9TRyZiJWIzaLDkTVEvTGWN4rJdwCSVM/ONx7LYri+I02IS8VrPW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xSiKqkRLluUBVnSsqFhpne2hsOn1AqKPrFGdJINQqmS4BITub5SAQ4Y3z7dBvbZrDMXG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Jr50+tw1SyCrcnVAkkEkP7J3mBs+QgsdrAaGUy7lq4Dh7K3EJCWYAgZWcWy42iOngObD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I/RljvRtjdNgOOqSqrqsDwbHaWekMipocXwukqklIcgEdYQS+YJ5annMFLGVrX/qiC1a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dyPCGUV1XQjEgMbDI6CMoJWR5HygibqyPI+URU/M/f70SpDgjiGhhPklyWJH4v8ADP4G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RDEOHY2fshuoBjYZHQQvPkntuQ1n0++efZAYbuQfd4XdoMMBoEVfnyXszXPB7jO/D48Y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0F8vvhcaRbDKcG7li1vxhBUkkFw9jmn6xKLX1RIH8Ohb2RbPx5xVK+hJcjNiLvzyz7bf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2WsRozF/vXLUXiAqKAl7XvwPm+rNrY6wRaarsKJvdmyUL/MHL7BinYpQcEgDsAHczeF4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3F+QYueGeVoplfgZJfNjdwN4d7t2dsFLnE6rnWuotQOYOvFhz0t28DVq6nAdQDdwDd/d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CYlQAfsAcdjhwSLcHjWOK4WQ7B2d2t3cx98ILYQmYL4T3S8lqWtkXyf497Dt4xWa2UXL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wfPKNiVtEQbX7Bcjjz4Mb6dkVeup73AyIZgDlrnl49kFthQZB9FrDFZLBRFrP95nvHNo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e4dpB8Y3Tif7ZQJsxDHJ76GNTYrJHrZYPqSLN7XP8IKU2p5W6reS6SHumxbu04d5yEZ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3t19eetzExhlCaggdx5A8O2/LytkvZBVWCacArACmKQ28ACLm2Y17wYIpKgUZmE0pnO5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Nm7N0R9RE9yz2ztftLMbcOyNd7OIEyqOHYuk0k2lUzKuioS/slIyFhc6l+cbjlhNPThC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hbwtn5wpRKUkpMboSLJyFrd+h77RObP4UZlZ63UOEggSEkEhQ48Dd+6Fththdo9sp0xW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j1nEKg7soADeO6NQEnQX43jpal2BosMkJTNIqDThIslLO1zZ8lPpqGtmO/cJz3BUrVa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fZqLSs/CRmEj/COwP5a/jFz8KF/ZHb7Ivx+Nj4Xdo3dW4CMwkADRkg5W7PG0U+uwpWYd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9r8IeSreLBYXvjDw66GrzRsSNzLs/GETTi43eI08mB+cbCnYUQxZrMwZ87EPdr9hiCn0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1j3N5RrzU3bsFeBJALmg9PYaBUadKLkMbPb7ORbkIi50rPP4OWb77QzRcJ9ErNj3No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c+SRvEuLHh934aPwMYBUZhbBa5xX3KvjukB8xy4a5fKOf6kmVXVJJLlRZy5YnS/Y2fgI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7wv35xz/ALUSjT1qjcbzs1ruojh4nhxjbQ0GQ5JZCSzkn8ycU8+4LgE55OD3a3+Vy0WZ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7u7dKg6SBp7QYg9mnF7RQsPm0xn0gqFqTLKVdcxJZbew9+IGVrtDszanrJM1VfOAE1YR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QQCxdLB214wMMMX5gIswDzyCsgkUJGRI5LYeHYpV1MsdZMWvdLFS1rUUgFtSSz3fThDT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iCKtFVRKATUbrlVKXZlc8y/ZloMNw2qWKyopyZYq0pKQo5EJAJSkWS5c2Gt+08GwGtq5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OIp59Mp1MtIYKCSSkHXeAcuOBiBBAKQQjKEDkNwWAxxXxRcYjwvUtPNLj+BU0pVQKfEE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J8/hpDjCaWv2y2QxHDJslU3E8FnzEgo972C6eByA7uyJNOwk7EKnDxJnmmTTAC3slQBt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5/Rx6JaSlkYjjVbQCrRiBMgielCQskbu8UsXJexzfVw8WlqrXa2JDlw4Lu9wmaviPULS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11RS0VTOk02GTScWmLCupTukb/sOUkizkiPZ+Q1ssh4sfi/xjTexPR9spslMqpuz9CnD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lokFW8blSlh1OeLvrwjclOP0J7GbU5/TNop2oThYTymtUppIDCwyGg4QbDgPAQE5DkPK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H20OA0CrpcbrB93IcIydPEeIiJc8T4mHychyHlFBE4KgxuD3iMOu7f8AvQkrI8j5QwiR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yKc9kp/dfd7Hy8Xhv1fb8PxjGQfcc/upfnZ37eMZTtW/rReMoTlfkq7nErL2dSk9tr9s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7j+9CG8Tkonvh4d3dvu+7q3CKAqLkUW5GRaFUkboBI1sSOJhKBF4AMJAyF1d6sLCczhm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vw/GHZAOYB5wcSwwGgRR8CF2HAeAgMOA8BEqukIELsOA8BBKSCDYZHTsgiIbrD3XYcHe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hGTKU9wQ3HxzP3pqIcREVDkeSkEuJ3jmPYaJOWAS3aO1nJhx1T9vH2efbz+MZJCWDAWA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y+Rigr4mAcUgUgJNhYZt2Zwgw4DwEPyAxsMjoIbkBjYZHQRIckB+pew0VdIwIECLrju1/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N1X+7GHQmpH8NtWLw1k+998DGUUUUgJwIGVxwPDw+DdkNZu6Xsm7NYdkE43cx7vHshKC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CEYcRiQGNhkdBBEjCwIYXGQ1EIwIIlyxzY84L2P6vwgnG7mPd49kI7w4jxEGOHXRGqJy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dYPuv2s+cMet7VfffA63tV4/jBE9mgdSiw+zCQAYWGQ0EL9cjdb2SGLAi/0HyhKCrrEq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maNQnkQPmPj88mcLpAYW0EEUsEoIB3U3A/dH0g9xH8Kf8I+kGnIch5QcHOJ6+w0RY7iP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UlISpkp906DgeyFIxX7iv7KvIwc4nr7DRFEwIECCIQIECCKUSlG6CUp1uQOJ7INpfBHg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GXXp/iT8YInrS+CPBMBpfBHgmGXXp/iT8YHXp/iT8YImzDgPAQRAY2GR0EOJO6SHY3Ob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YDu/snhEgkEVqJY0ly8kTKBC5SGNgO4Rj1R7f8P4xeFBkOQRORMTuiyfd/hPCEYKwAc5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YkBjYZHQQ16vt+H4w8hT2d39193sd284ImQSGFge4QslKQAyUiw0H0jJhwHgIOCJ7TAN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Eg/ojfVhfR8hEBIP6QX5/jE7Ttq3f/egi5f6k/wjwP0hx6otmY/LyiX9X/qJ/wAP/wBL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Rr1YVXnUbEkJA7LPly7vnwSFOwDoTYXdPnaJadmeY8oQgihp6QAqwfd0HaREeQGIAAcR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hwzXfNreHA9jRGGimXLMHLXbu91ovigyCrqBnSlEmxL/AM+zX7sYy6pW639Xt4eHxbti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DO1tPD4xkEgAWGQ0ESigeoV/Cr4QpuJCfdS+7wGbRLzpBFwAzPZgMsjzF/sxHzQACGGS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ih5fUaoopQBBcA2OkRs8BzYZHTsESnOGU/df93ItlwEUhUZhFV50pW9YHM5/gOX20NzK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lJ2Z5jyhpNIDXAt8h+Pxi8JgZBFFz7NcWa+msRk8pJuQ3a3AfjDmonAlrtw++Y/mTEbN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MBoFZFRmFDVsk3IyIOX352EVw2JHCJydNdw5JuB2Xy+vziPUJbGyMjomKBqbpq+oqdme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+UOJxDm+o8obqyPI+USKjMc1IqMxzUPNLTBdnN755fjDWcE72Q8BwEZVHvnmflCU6aN1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+mpi9DQZDkr0NBkOSTUoBKi490nMcDGotqa8uQ51DOc+BY8sxmDmIveLVwp5JIJFiLFj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prEa4VFUoZjK4cEl/gMjk5GkSpUMZpvdT89fGMBLUWLWPYfpGU4AKsAOQbQQ/kNODJT4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kMNpkzs0JOjEDPk2bZnhFppsPVI/cbk3hYDP663hrhWFqB1d9CRc+NrRsXDKUGaN5Ccg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n58YInGy+Fv1Dyju1FQkdQzrYnUnIcbNxtnvvZinnJrKWnWpEtJmCnDISAkkhiQAzgDn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52IpnS96nSmQVAZgK3QXTkynLv5R0TsjsmqolFMunVUrvVCclKiaXdzUtQBtzPGCLa1B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hmI0lZT1mFJlYzMnS0JTJoU7i2lgOAsKCQGueyNibCbNYH0r7R01HKoavDVYFQ1ONVXV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JWCtSU7qVCYuYC63Khx0oCpWzmJYZNoqKfUUlZh1IJiypX/HuJLmJo0UiDYmUn1grMsu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nHot9F1YOjXHNqsXwaTh+M4tRzMNopyJYeZh9LTLXOSjeSdxKyUiZuMlZHtOwb4tRI7s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+7cYcmZtbjiEBQlpxTFEpFz+jRPZAIOgSBZm4dmvqug6jNIGV2IvbO1u5vr0h0jYH6jt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jFdAN0+upBbJg1j2DLjrXEMDM0Fmf2v5Zdn3r9BmFKD0+nkqDnE68fYrVCqdJBdKSW7S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A7Ja1iOZ5A91rcIvdbgq5F2OrXu44jt+Nu+Cn09v0oCbctOwfzyMSoc4nr7DRU6dIvZG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2Wht6swLIbPQAd9vGJ+fJVY2PAvZnOZ+/OGplKIN05HUQV8ESmNfefqqzOSneyHgOAhh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4c/Aa93bE/PkXunLsD+XaflrEfNABA0vnyEFKqk+Srq7CzvfXL6aRTcVkqzuQHLcOfC9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FIY6W/lx1yAim11O4qSACAFHJ2zHAtxz7IIqPKz70+Zjb+wLb5e9tb8Dr3xqaVKLnIse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Gxdj6j1efIOQUVP+PEF/jrBF1ZgFcZO7Lmkop1JAO6WctwZnDjUeRi4zpNPNlifKUTUs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MpQL3UGDNlwvGk6epV1Np7ZEB2GfY4NjnF9ocUBpKea5Jp1O73JyJzFwG+OYzIrvSHFA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E0tIsSliqkguVgpCt0pUbcNT2WigmzkJl060BQSQSd0J9pgFKSALE5lr+FoLZnEEVdR1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AonTIh3HHlyjZooAWnhAYneYBns7WbPKxzygindmAufilNJp1IkickU5nzUhaadJ98K3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RfR9QLOLyaOvUueJG0eF0GBBBUEzKNcyQZqkpdt1U5cx2Sxu76ae2UpMMmYZW0a6Oqm4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f9Xok2312JDkFza2tr9l+jxT/wBKOlPozwUYAlUiRU0cvfUCTMlor566qdMce0tCwyVq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Erv6l6Ltv8opsjT4Ijonx6RIMmoqNkKHCFKIDqGGYfSyQFEDeIS3sgmwyAjytM0Tt52c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Za2zj2F/Ko4nSysQ6LtnKcuqm2eVWsVe6msJlJfW4lBjlw7fHmTIUHsQL56ZeP01gtPa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5V4JhAiRNPY+wnI/u/gIamQRmFDmRFdV0hAhfqT2+IhXcSE+6l93gM2giZMOA8BBKSCD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GUE44jxEEUROkqc+yTdraZn77LHWGxp1MfZVkc2bvifKUqzAL6sD3xiZKSDlcHVP84Iq1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kljnkdRE51A4S/8Auwfq39RHgPpBFVzJUQXS9myL/EQwnUSiB7F9GbsbTtP84v8A6snd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Q0NG4LpTcN+6flBFrifQn+AfDV+ziOz5mv12FPcAP2jQl8/K0bSqKAufZA55N224eUQc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WOXdz1ybvItHYrgiiSwOpAIY8tXLt2fCNTY3hLOQkAuS1gfHy425x1nUYT1x91Iv3eWX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x/XF+oUNQGbtvZsn0MFYcY7xPQrjqvoGdg53mIL5cMmHI/SKLitO2Qb3gbC+eYYHs+79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PsHUGzZdx4a8uManxbZxd2B/ezs9ywdrHJuyC2llP5usPp0Fzri1CqbOM4BtGFubi2t7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WIzgUhSX1D2fQZhuxnJMdK4hs7VS5avYJclnBdyeWRH3x1vXbMVcnFac7pZblTJV7Qdz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ix2bwHelglCb7rkp4tcFs2e44RuTCdlylIUgMCAQ41I5Ds+nGxbB7FYntDUUWF4JgGI4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Iajl2DmumqugA+6UkDUvHd2w3owUVDKpcY6UdqqPDZUhlnY7AR63j8zIlJnEeqpSr3f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rAeXvo5xGK4OoujaftLXyKPC8GqMTxKcd1MmjplFQL7qCZofdBJzKmDORHWOxvowUOy1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9Zne1S7J4fMTMrJQBcHEalQMqVvAA7olvu2NxHXyK7ZPZqnl0PRvs1I2ak7pROxGuQK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xCZNIDmBJQDfMs8VufTT6qYufUkz5sw70ybOUqYtT3dSluT3lhpaC13jC84qG8Up0Wo0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WXhmFYbSYThkkbsuTIQgTJyWznLShPWKDMSsG2XCGhw2mLvKJ3rl3vzteLyKAsAEIsGD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wUzrkAalm+mb9l+yIlu66C+VqyuwJM4ECnbMggM753A0yv8AjFFrtm3LbgyOYHOxa/eG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IBvLLg3bFWrsIJf2RZ3BAIfu48mzygW3O0qX546FFzRXYEc2ZjcZa2Diz9jN2xT67DwH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7j2R0nieB5kSFXvZ/MC3EXfj26xxXBCN5pKy99RbsI+HhFE1OZ5qw+/AO+TejcGXP9dI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Xv8Au3jWKmQWUGs1/Ednno3bG18VwoylEhIYO47S73bnxcxTa6hIB9kCzezprw8R9mBU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sxxNQKnf7MtO45TpG97IDvoBrnllzvHP216UieokCxYEgWbe17hYdkdPY5TXVYB3ckZX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fazBVTt5YGW9fk5+9Movw0GQ5K3ZJf8ActLTJoB9ksQdGtn+F/lFjwuamfuuArdZnAIG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yopjInKScgoi/G4Z8iXvFkwKT7WVnDgNe72/l3ZxKOavPFbQwoz5skAPupsALMBYM2Q+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w8GUSEh1EEhmKja5fM5AE3FojNm6SROkpYAH2XDBrdrH45c43FststMr56UoSbqSEgDO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53gqtqJDMaPTMT4tirN0cbFVG0ONU8kSFboZ8yLEXIuDl8yDHovsts/IwCkpaSQABJAK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kAB/6xBOujxr/oy2Ek7NYdT11Slq+oSCPZBIFuIfw+F43jJk9bNBAZ9R2ZPpnx+MWFzR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VOUUgT3dKcyDYfFx26nj2Ra6ZCbApSwZwQG/dfsiDkAIyASQRkwOZ4dkSkiddnP3x8Ps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b8NdyzqXVu7pZu5uMRM8kTFMSO+JJxuPpvfKIyf+0P3xii5xOqrpwJJIGeXEQ5FgOQiO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74fZAESAUCAXFw+YiERm4PIw36k9viIcE2Jzs8MJ04vYnMD7y/lfOCJxT2y0+W7AnzTx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ytxhRJSEAjd90GzDRz4wwnzkOMszw+Yb+R1eJeLE+dJfTyVdCSzl2bt5GBONlMdTkdL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F82CRBlQINxcGzh8ohE363tV4/jDhPujv8zDf2P6vwhwj3R3+cX4aDIclYWUCBDTrgMy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EAXAPGBBV0IECMV+6r+yfIwRJTZwTYEBmyf5Z/ZyjMTAQM8hw+sRcPke6n+yPIREVDk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+bZB35GHM1t1LNkMuN3y1iME5IAuRYOwaF5U5Je7jgoa+Zz8xaKDGjTwV+sLVk3ln68U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7OMZEBiwGR0HCGySPauPeOsOHG7mPd49kFQSBAY2GR0EIw9O6xbdyPCEPY/q/CDnHroD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IQCAxsMjoIMEABy1hnygiQQWINjrBV1lAhWWAcwPebLlDr1b+ofAfSCsJhCwkkgODccR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Cch+6OHKD3Efwp/wj6QRQc2SUhwngzDO3LIj49kNCQMyBzixzQjdLhOuYHA/SK1Nz71e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yhCFv3P7vyhGLo7rB+7QYIhAhYJBSLByM21aMerV9v8ASB7rFu7Q0ZFmnLvPmYcJyHIe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69sOhJsM8hqPnFJV1hJkk5pfmHHl9ltId9QP4f8AZhdO6AG3RbsEZODkQe+CICwHIQcC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jhBEbjiPEQS/cV/ZPkYYw8JHVm49w6jhBFFwIECCIQIECCKVHudyvnEJOlF7DU/ibd3Z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GR1HbDEsQcjY9t2gJkDFEgBYBtLjzg4EESBmQOcXh3S0oZ3S0RHC/WJIYhOXAk5ceMIQ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SaQgoFkPujRLu3m8RkOROSALaDj9IoucTr1gNESM6UQ7AC/lyGV/EwkzJ7QM+QhxOOuW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WINjrEIsoIkDP+fKDhOeQwuPdPDP6xehIYTFBeiBnJY3GXBPyv8AOMDOAlk2dzfX4adm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4iEKgi1wzJe/Zf4s/dH0icSqhpou48OHa0TArGyJ8D9Yq28OI8REjTzgWBv4HM/D74li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8YM3STxB8oj5U8ai3A5DyzeHvWJZ75PEMMBoFYUVOzPMeUIRMGZTkEWuP4E/X5QmRLYs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BoETIXSH4CG862XEeUOYbT7Oe0eUSq6bFCSCN1ORzA17oS6iz7icn938IU3xwPw+sH1n9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RRN1JSxsMjoIhKwAZADPIDtaLEdwpPu3B4Pl5xC1MkngWBGna9uPDX5UQTcThf6cEUSU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j6RETve8fIROmUpi407fpDGfI/s27OAf5xdADCjsMKy9xqirVQA+Qz4DiYr9aSFFi3Lm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YFiQLcMoqtcRvG/24j6RQlQWL/f7sRU6eH15PodO745xKVP3/wB2IKdmeY8oKyKjMJlN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iEnZL5fIRPADcy0V84iqkD27DI6DiY16vqGUWBu1j2aQwVUgBVzkf3uyHs7JXM+RiAn5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rTigqPWnFNZ8+5N2cn7Iubm9oZTqgAAm/EAjQffPOFyHTcOd3Xl2xGGSesJew07G0++5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/DQZDkqhtpWhNB7NjxFjdwXZtGz7o1ULsTctnrFt2vrhMqfV2sLMRaxz/mM7xWBuAD3b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AJKW9kkg5s+rdsTODUSp84BraC4HPl3c7NEbSyevnAAeyNNcho/3eNq7O4SQ0/dGjhgA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RS1DhMwSrD2tezl9/hsTBNnqmexCQ5zZLkkC/A5Pz5lodYLhyZ00AJQwYZBr9gGfn2Z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oEgOBc7oy4nwsL98ETbAtmTKCZ0pAWAndLpcCzEGzfGOmtmaTGtntk66vpqegRQ4nKNG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ezTJCwVI3mZ0sWe4u8TsJXYFhOBYuZ+G1GJT5yFJkzp1N+qUpJIB6wB7ZD2srdkTaqSq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jOOVs7dkYbKWtVDSKWCyly0ulw7XBL5GALEHCeiKM6O9kK7pi262a6PNmsEXh+M12OUU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HUVAtdRUz5nAzd0AkkXIByYfSDjnR9K6N+ieXTomyZFHs7sxN9YmbiUbxkUwFRNdg0yZ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jUH5P70OsR6PMKm9Km3tBTStp8ZpVrpJq5QCqQTjvkbxSFsUFgXuDwsIj8o/0+0+xex9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jm1pUcUVTqeZRYcneK/aSStCZigl02CrODZtRabUbVawBIQxAAZADFi2G51fb+Ecs91H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vnS6QZkrFdr9qK1EoqlzcWqpiF5gom1E1SSCMnDKOhtqA1HNEjqTK6o7zu+uWZsbfHWN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lClvUJ3llyVgA+0S934Hj2REz8M/SEJlLYZ5t8GHc/LtsOZTPnup5eS5ie+vn7rSuJ0o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QMrA2IzB+PfFLxTD5HYbWIAFxxfzt2xu3FsJDqIkks5Fi4N+ROeT24xQ8Uwuaac/oCb3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fKIc4nr7DRFpuooTf2eJ1vndtDYaRCTqcg2HBrkceBy8b/DYdbSTpQ/YqNtc8mGj8zb5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cYDNhcnvz+wY2HHj1irD7z02l3koKdIUCzaZc9H+89NYqfIL+6A3YO36tx7DpPz5017J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+PdEfNv2E70Q9HNeD8Cr4IYTrwVTngzbpLM2pF/g5t9tFi2UwGnxekx6WvdUsUkwpUo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7as121iOnUJ6qote5DPbgxYHU8rxaui6kqZ+KYth/tDepljW43DbtP2YlSudKjC10NbU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lvZC+r+XbE5Lq00EunNkk8GBI8zkH+MXLpBwk4VtH1KksKk2sBd9LN2/B82oWNSP1inS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7ZDJ+Nnuc2gi3PglT19AVEufV1KfhcHM65jx77hgNR64uTTAm7vcEFgcxlnk5YxrDDJc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eWAzukka20+822J0eSlVE6mKj7Rd+L218R/MwRdBbE4Wre6pjdbks2p1ycdjWNo23Iqn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ulQle6MlMH3bcSADk7HKEtlaBVFg1RUooevWQQJje0CQcjYvm7WiydE+z8vHtsZiMQni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MpSnPaxFybXGVoIt2dHuA4urDRtcKakoa7G5isBl0i1FxRSEOqagFmUd4mwBfWPVz8m3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V2wxGhR+atl5n5mwqdOlJSFTUHrKiYFAAE761Eq961y8cFUmy/WTlYNQTlTZ1PVUVFs5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3s11cd32lJSSlCbMGJGce5vRVQYT6J3os4rtRixRT1cugqqqnXOCd+ux3FETF7jq9pRRv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jGLVNhDe0vurGa81vT/20pNvPSF2kpaeqE/Ddj6TDtk5Aln9GibhclEuaUAFgVTN4qID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cKEBJZKQwOgif2rx/ENosXxbaXEJonYhtHic/EajVTzpilAlRc726zklz2xAD3DYixsc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+ZpGcITAgMbDI6CI6bn3q8xEnDScBvZDwHAQVZMoJWR5HyhcpBBYAHlCZlkghxcGCJpJ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7OPf8YZzpKhMtlY5+V/pD006hq3BwYddSSHIDt7xF8s3b598WGGHXQCrqMDBg4cAW7oN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619H4W5cOzODnSDxAZtOd/l9tEMMBp1gNEUb/wAp9/wxMhCGHspyH7o+kN5NOXuEl9W+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YMNO36RgRzievsNEkoBjYZHQcIYOOI8REpNAAyaytGiBm596vMQRzievsNEtN3Sk5Hw4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LpfmkHzvElDuRIKrkA8w4+x96ORzj10AokUCmHsIOXG/blDSfh6tQlx2W0HDu55axcwh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QgaZ8908w8FIJBG76ew0WpcW2do6j/mqVEFyShzwN905X+No1tiPRxJrD+gli5dt0cX0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PpkjNKSG4C9szbyv3uzRNFTpLhhxZDfENBXxa2AaKguB3Ys7bt5wblw9FEie/X0qQzfu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+MY/5F6CoIVOw2SCkgpUUnetcMWftsc7WjrL1eS37EZZsP93598ZerIP7qeLMLf8Ad0iH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/rGhGDXZdBU7YfAafZChlS8OlGkmrG7MmU36BawEsQuZLKVqH9pRBzIi4GUSozSfbUSo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+8SfEw56iwukAXZmb6NDkyDMSN0gMHdrlrE9urXe8SqxJN51Pqos04mE7iQCo+2QGKh2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oZrDJmGhy/lDyTIUDoGztnd8/LPvvErJAcAgFgMw+hiDQ5FQmMjCkEZ5dp7z2Z5cO3J2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lExICbWT+7w7/wAYfWbs+DRRc4nXrAaKwq0aGYdU88z4l4Yz8JJzSjPMi2XDvbh8IuJS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5KiTfP4XJ+/laIc0eWCLX1RhSTYyXfQ3HxJ+HBuJFCxXAZJ3iAHvoO0tz7dY3VPkKfy4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uH7z+yHcn3QfPiMjx8IDr73LA5xJbE9YLlzHNnBf9XzdnB1U97eGnwjU+K7MVQ3ilBAG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/wBlo7Kr8DM8GxJvYhw3y78iIpdfsy/7gNiLpdxwFrZMTbtvlfAGAlk4+qsC2F27x4CZ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RxjBahy8hWZ94FnGZ18P5xq7HcHcEFADuCCns+Gtmzjv3G9hhNDpkMz+6M+0s2ugsMo1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CGzJZLZOblu1u3uEStnDa5flNJXVas+pLzt2h2bZE9UinJILlgXd37gXuA189Iw2Iwub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CVOJAUF3BBLEkKHhwze8d1S+ib1neSqmBexBQC7uHuk/PtaJnZb0cqeTjEjE0FVPOcqI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7eAEFW8ZOZNaOJTFJvdj5zWt9nNglya2mw2mkGoqVsVACwKjclgwYl/BhaO4ejfouocE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uJ3uqKXbV91VrE2DEdhvE/sdsBh2CT+u9X6ytSwFQsBVwBqU3yy05xt6noS/rAlq63Jg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ItZsohxjIVL+U/O9VrVa3qd19JXbqgegS8ilG7TjcASB7IZwkCwDZBmb7aJmRIU+QGbt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JlnQzAW3RYnyuALM0S0lIa4D8r5mDhqjX6v5qrVZSA2fEeDmJOSBawzOgyZ/xhgwGQAh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/wCrFEkkk4o5xUgfc7k/KGM7MnVx5RIC6Q/AQ2qAGLAZcB2n8YhE3SEsGA0yAz+sGSBn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OQN+VoXAkTmCVEHsAd7W+PD5MRZSpwIZidL3yF+Ob/ZhvOAGgDEcLWiYkYWosQomwOXH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SM/gwDOx00d+YygijnG7mH3eN3aGUPuoIHvCw4cIbTQEkAADkG0EXgAwkKC4KukrDsjE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NwRxBhMylEHtB4/SJYYDQIk3ByIPfD6R+yVz+cRTGS4NyeGj8+UBNbNk2AHeGH33fWJR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YEH6/f2WhH1ub9mF+vE0NkWAc8Q1mv8AB4Ilk5DkPKFhusH3chwhEZDkIOCJb2P6vwgj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oI3BHEGCJtup/hT4D6RlGfVq7Pj9IPql8PgfpBxiiSYcB4CF0hLBgHAGTWtGPVL4fA/S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kfDn991x8kQsWAocMPsjnE9fYaLGFxkOQhf1ftT4QuKew93Lhf5XiirCYqyPI+UIQ8mg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GcEWcyaNLPwDc+Gv0uIykkE6N2twOfwhtM07/lAl693zi98p/adMvoq6sKUpADJSLDQc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w7IRTkOQ8oX/AHP7vyiiA5AxLIjDaNbg1oNhw+/smE0EXvw+cZuDkQYufL3f0/l3Vbmi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PCI+fJsSyXYl7MLDXw0tlE6UpINg97kDMxHz5KjZxZ38PC78YpoogixA4NGHVL4ef0h9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2jeHb8ntDuTTvY7p5psMuPD5wVhRwlKAGTMMz2RkPZAciz9/KJCdIIyItewP3d27ojpo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SZoHFn1bXj3/AIsIeCeGHsnLsiNR7o+9TDlJDC+ggq6yc8T4mH1Pl3f7sNxIJAO8L9h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QAaQRZKyPI+UR04hlsRkGvyg3ncD8frDadmHz18BBFjKnB7vnq2vHl+FhDzrgzMcm0bL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ukhhcZCCLKBAgQRCBAgQRYTFEAXNnsCezKCkzQLXZ/gfx+wIcywCLgfvZjs+sYCmlj9/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p7U/93XvhCazhr8uQh0AwA4BobEpOZSebQc4om/W9qvvvhaVND3D82Ofjw15WEJMOA8B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BkET/rJbfsw7ZsnxsIRjEEMLjIaiF+tlM26l2Z/Zz4xQRNps2zEnMA9wPL7tlBSrnmkn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Q7vzfs+/jGUke0AS3skP3NBEow4ff2T4wzn6/wB+JISXDhQNn+7wznyVMSL2Pbc56ad8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FCSSSQ5e5z5QJ2Z5jyheTIUHu7Pobfjb4whOzPMeUX6okIf0Pv8AfDYSSQC4D9hiUpwA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WnHSMiB3iH4IYORkNRwiBhWVmQSw8nBEFYUwdxj7uR4QxccR4iAJBIB3hfsMAyCATvC3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7r7vY7tEVO15jyhwZ6QlmOTXI4Q1M13dIc9p8oKukWHAeAgMOA8BBwpujddr7r5nNoIk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0P4YVGff81R8kAAsBQ8vprOqJoUgg2GR0ERVRJU5J4cDpf7HxuIl4aT7m13B8hFIEvU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U2eRvzL6qil1xO+z2c28Y2DW0Rc3zvvBvDxGlmvFPraZy2d9AWbL7sT8rwoMkVan5DkP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dR5RZZ9OXA0/l29nH5tAVsguGOv4/dx3RKsiozHNRwI3GcOxs/OIupI9u4yPmYdzSGz0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6Rr1fUZP9xZH9byVEEoAguHsfKJ9QBBBD2PlEcqlsomzg573bBFCTQALACyvKIucRe4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OG99B4xATyHdx49g+kXxQZBXoSGExQXrUW2YAxtIAAHqySwAF3N7RXQfZDMSwA5tlz7I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Z7E0wBOZspQu+lm4awyosK64yDn+sPYO4BGejWb+USvpSOzGGzqmcBNkEEmzOL9vLNu3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qpkA4i8p6ce6N0H2czute+ekV/YnY9GIyvWJE4GtFQ3V5gAGwYNa2jWvG+8JwucJHqc+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mHDVrPaCKpYTgalYtQUFAVKKqtCSzqJBVkcybZB7eMdi4JsvQ0yZvr1anCUopTvyJnvz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k8CLZWz1B0Z7IY1N22pKilpVLRTzU1RCkBSWB3i9iNC2ngRHa+zXRJj/AEr41i+FYDgN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p4NWU9LMVLplKUEiyE7rDK9rxDjEaqwz8tVrvZ+lxvGaHB9j8EwRaaHEZgnTV7pXW1aA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19bt7X+hH6BsuixSi252ww2UtCgmql0daHSAkBTJSskJABGQ5A67n9FX0GsF6KMLoMb6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tKpcqclG9KLe6kKJKCB7LDJh37h6f/TJ6NOgrAJsmXNojXyEKpMD2ew+agVE+cpO6klM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IaRqTay7Xvg54mnU1n8KAxYi+uW65wr/AOkt0+bIdAWw1TUVEyikikkJpMLwpJQk1daN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SQAxbiWj5aOlvpJx3pc26xjbbHZhmVWIVKlUSSSUUWFoUv9UQn3UqUdwuBoXzi39OPT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Rje1tVM/NsqdMmYZgu8oU1M6z1a1AEALEsi5YvwYxp8JSzbqQGuLNl7IvmLNk/bwsWW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OoLzNdbrlrNqWvugAFmqRuYCVHrJmwM1UqhIO+QwBUSxSknVrtc5XhkpDyzk5JHuh8uy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Z4DABVg7gaPlwuLnxEIAJYJtkA7qPZkwHyi8QGLAXtK/RaIWkzrkHLyFb6NjU4SqdfQb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WuH1fvvfQXiq1GElUkg3F7Ec+NixLtfONoqkmerqSCB2Zc+67Q2rsJk9W28T2Ofhre47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KXDcqotTkfLePRaDr9nCQQRvZs4y4acObN3RQ8V2cItu56ABxwe2dgH0jpiowglrE5sC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qlfs4qaSWNsrXGp/DO3ZEOcT19hotmCSAePFcsVuBqkaWexbjplfS48YrE/D1ObtrYfe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uAq9oBBLOzjss5Yu2nZrGua3A6iQDvINrXD8eOffYXtBzievsNFYff55N6eS1lOp2/hI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8yOLJbJ7QJ2f2tp8QLClUohYYMoMQQdC54vzeJqukdR18ki7sCQ+tmfLX6xSsTwtSJbyH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5nTVuAjYDXJbBbV6a9mU1NJS45Q07mUlM7eAcssbzuM/e1tpwjlSvJmz6cmxBuWD5i2Q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jzG8J242Zn7P4ypIxKiQKTdW28aUAJUtjmQkAg3IGRzjlvb/AGKnbNV9SJ1OoUyaweq1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sD7OkEUPjFasbP0KZc8U5Kt0njZnIPIm7/XdHRZOpqWVQKqZZnTFOfWAS1w4BAsMw3bz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1SlYerhIVkGKgBZ2bhkOUdL9CuyO021gpeokqkYPT2MwIYlTAD2rF252OkEXc2yNaK3A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IuQ1srl2F7tGzeh/YWnTNxbH6mqUapNWNyl3jvUyQzk3cbwL37Yk+jfZWj2Lpaar9Xpa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pQni6WLJLgG5YsWLR2n6Lfo5npR22xfF6jEf6K7DIXKxDaWunzUIp6KXJUFTqZ1qAQK4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mIMgckXUnoidCVLtZtnTbb7UYaEbN7PYYibRVtSkIk7ySZkxaid1BYpJJLkgXNhFL9Pj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l6JthJpldH+w81CcUFMrepcWxtkqXPKxdUtCSmWmWFFAKbDjZvSp9LnZTZTZo9CPQAhN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j20lEsb2ILSjdWEzkDMglKiFMXLvnHl3JqVLlzJiyVrnzN+coklU2YTdazmpRNyVOogx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Pe6o2u1SIDylhINKjcd2gnTuvKWSElNkgAC3AENz0hZPujv8zBBKSAWzD5mMgALCLy1q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GDDgPCJBWR5HyhhBE06lfZ4wOpX2eMO4EETGbJUGYu3O7s/h98So3st/Vb4Q5LGxI5PB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OJgHEBV016hRuyeL2gdQo5hJ8IkuoISC4HsuBfJvu8IxKJn1ChdkjwjMWAHACHCsjyPl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t2qiOn07i4ADfw6MfraJkhJBIYlibHXxhuoJUDkbHI8+BgirgaTnunhd+PAdunCHcipH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u3G7WfJUCTw+g7f5QjKz70+ZgisQUGFwO8QcNZEk8c+zjr3Nf7EPhKIYOXAya/33QRJE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xH8Kf8I+kONxPDz+sDcTw+J+sFYSMLABhYZDQQNxPD4n6weQ5DygiQmyVG4yLZA6udH5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4ECDkqE4AMwHb98DA60dZutZ27Xybk+sETiSA1wPd7P4T+EO5ADmwsBplfSEBIJY7wv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BxiDIE4AoA5AxLIShK9r2i7nTt/l8OMSIyHIQzlJS+Wo4/f00h5kOQ8ooKwlkgbosNdO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5CDE4gNujxjCcXuWcg+QbygiZsDmAe6I6ekHesPDiNe/4xJQmUoY5Gxa738YvABhIUF25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AFwRlxf6/doiJ9AS5IBsf3RyHjpwvFsUEl8n56+MNjIOZuw+/wB6KTn7dbhoEVGqMLBY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B2W1z+ERFTgFLPG91AcXI3SQ7eFjGySgMbOW7bluHyhgqlBcg5uRY+e9BzidesAvkWq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aLZ+kCyfVw7m4Taxy+HB4s9NhCUkNIA3SAFBLN3s+X14tNyadiQBZycma/yvxb4RPU8g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fye64EIf9tMZL6TGmoCAkgMwFgA7c9WH3YxYJNOWyGWofhkS3C3nm2UiQQXPeeP3o3jq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SJM51Lydk60omfUqGQA7j9IdJACQ4A5jtjOCVkeR8oOcTqiL2P6vwg3TxHiIQgRCJ/1y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sgnSRcjkWhuCGFxkNRAKgxYjLjBV05m5KZsgzd3CGcg9TMcmwP2WNr+V4zM4mxSPEwqw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d+I782GbQVhXPCsRp+quQTkd5nyOb6AZw1r50mcTu6nSwzJsxH3bKKumT1Le1btP8uzT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g4jNokA3a/bMIlTuMR7JseDm0MWHAeEGZ4II3TcNpAFwDxi9DQZDkq6IpDGwHcIxMlwf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4JxxHiIlE0NOo5pSebHzhT1WWbkjvSH8m+ML7w4jxhXrKfqncv8AHnze3K0EUdNQgEDd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ip9phazZNZs4sHWSyB7BPMxEz6clT5uTcP8AjyPy1Il0kML6CFupWeHjGEmSW7h8B98+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hkMwX74Io4yli5bxgEAJuzt2XLaRIzZBALcBoed+eXPhEdNDEDh9BERUOR5IsJMlRUD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Sfq/s5jLhfLzhCQQwv8Ae7D9xu5j3ePZFEkk35OS0/duKJh1N7qTo/Hj/KH6QgABkiw4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g+AMNZU79INBpdn5/ZfhEB7n4eSKwndYtu5HhCKsjyPlABBDiDORfLWLjQ9252xm7fTp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Y7YxFO4d0+ESG6g5Me/8YG6gcO8/UxTabT0noijZ1ObMBo1hkw+ny4tlISm1h4DQQ6nk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k5jmfKDnE9fYaKupBOQ5DyhwPdD8B5Q2BZIPBL/CE/WgzMWyzHhz+MEQn2Jbub+0Ycys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kacTC6d0AMQLB7wc4nr7DRE5IDFgMjoOEIEAg5ZG50hZxu5j3ePZCBIY3GR1EXQIWFH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ozSfV/2fvuhUAADLLMawhCwIYXGQ1EfXdhwCsIKAINgbHR4YGmVmW5lJiRgnBGYbLOIM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pp7G6cjpf+cFJkKJu3bqPu7/AGHkt1PD4n6wGSm+Wmf1ij1gq6ASAAGFgNBGUE44jxEB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gjiDEbPkKBJ4X7NOfD7NoknHEeIglAEEs9jBFDsALsCzPbNuMKyZBLnsPJm8x8ODs6c4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bqTy8wfOCZpHdHAeEBk8B4CHHUHiB2Xt2QRkFj7QyOQL90FnYYDr7DRN/Y/q/CDZPAeA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mQWFxkOL/fdBGGA6+w0S6Ep3RYa6DjBndGicna14CbJD2zz5mG9QQ2Yy48/qILAm06oA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bv3MowmkPnqr5QaSGFxkNYIsoWADBwMhoOEIwsA6QOKW+EXgQwmKC8IgSACxGVriG/XK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dfL6xgacB8nbiH/2og9xj+Wm43Z+vmiyE9wAyTbjcWz1YwbAiwAceYhKVJJLu9j2Zfjb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RSNTn1VEqCqTKuH3suXL4csoRVPJBdINj5RKhCVIDhyUjxaGKqJTG+h1EBUNW5ExYcB4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PpC5SADa4Gd825wiSBmQOcXxQZDqaIiAAWAFjoOEFKz70+ZhYJSUORdj82hIboybx/GJ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frBsEgkDn3QsQHm21PmYxOU3kr5wVhOk1ierZgWu7XDZ37Rfwht64OsnAZMALWBPBmFy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XyMJJ0/+PJ+cET+bmNLP4gGClgElw9j5H6Qc3NPIeSYErNXI+SoIhuoOTHv/GMrBrgc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iDmad/ygq6KcABb+E/7IhmUg5jzh7Oy/u/8AhENU+8O/yMESRQljbTiYbqpncki4Ohvy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yMHN93uVEd0YD7IoBVO4O8xs12bzb4GISfhJJLi4voW/HiPDhFjqP2cz7/eEOFAdbUWG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VGBl9dS/Dw7Pu0QFRs6ol2Lvbiztnw+naY2dNAK1OAb6wwqQOA00/swVhaYxTZiYAd3e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+FuGsVCfhFVJLFJOlxfgO2Oi5yUkF0g2Gg4xWK9Kf4U58Bx5Rr1YWiJ1JPTcJP1bXst5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EA66ZZ/H7JEbXrUpdXspsQ1ha5iiVoHWqDBnFtMjASIVhUyooCxNw7k825dp07e2KvUY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Ba+vyHjGx1AObDM6dsNZwDmwzGg4RfFBkEWo8dwimq6WmqZEomqkBqotdgSWfR+Hfzjc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65hTHUu4dzyz4iNmVKU76wwYguGF88+MQtBLRvz/AGEeysbvsj2eVrd0Sr4mBkFtDo8n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fCvau5Kgdfpw7u49i+jLaXpVx7C8X2RRImCupZdJiEqSUyBSV1EkS5oUDusykHeOt844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rD9nQ6DVEp/Fy/OOvehbEsRw7adacPr62hSa5ymjqp9MCVK9okSJiASdSc9YKyvXjod/J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c40EptVKo6WeBIKB7RBWj90DMb1n8e45HSb0J+i1SS5WGJwSir6Wn36iYqXLMxKwm8wK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d4482hxvGk9GSVJxfFAoUNayhX1YNkqa4mvbThHlBtlW1ldiivXauprN6pAV61Pm1G8N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7DGkPZQgmcVT+oznern+bFcIdAvSnp7/KSbabU1VVhvRupUumJIGLzCpM8JJIO66g4za2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SbdYuMa2sxmpxPElqUqXNqZilJlrJJO45ZJckAi/lFelJSJkpgA9JXEsALiRY92nCJPD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YaZK0jZ2GzwdiHHzXzbdK/Fc1tjaVo7SXe7sxD8pIk8OF27cFKyJBbPPM8We79vL6whO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wJA8PvO+jzoAYWGQ0EMZwF7DIfE3jYKuJgPNwHeb6qL9VS5PVqc5li552geqp/1av8J+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V1gYYJqmml2IkkFsw/g4EGaeWc5SjpcqN+FxD+TeUSbkGxN9YKZ7w/8AjyfKILMS1x68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DRV00AJqC1tHGQOYAI1L+EQU+geXPAGQ5H7z7jeL/OA3yGDMLNEPOA6mpsLAtbsigrC1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k58Q9mOpiq4tslInOZCQSRw/B3z7+MbNngFnHD5w2YcB4CCkEuJ3jmPYaLmfHNgSJRPq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OTfERrKu2MxKnmESpZUnsBtbk1uZ5R2xXpSRdIN9QDqYoFehDn2U5q/dHb2Qc4nr7DRb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ct3Tnc3Dy6PE9nsTOIYfMqaTEJKlEzJBVuKS9woCxfJjxjcVFtBhXSHhEnBdpabcrCA0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8kjN79ucWnHqeR6wf0Em8iUT+jRcmrp3J9nOKJNly0V8ncQhP6JXupSnVPADifGNgtgC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9DPUbR4Vv4tLq8JNaklAWPWdxidzdABKQBum1hHpj0Q7ImTgklWytEufTSZkqkq0SEvT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zBZ3SSSc3y15MlU1MZmzajTyCo4jKdRlSyT+p1huSlzcA31AjsSgrq2VspTUsqsqpdKq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RIUyLb0lKxLLdqTBYFvlFPheCpSrFcapEIAdUqRNRUVaVAe0gISVqS1wzZfBaZ0r43Jw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9ds/gNeEjEjTrmoOOboYeuAKtugndB3SN4gNGoqMA0sskAlk3Ic+6dYmMP/YHtqFP2+ym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8oUhJpZqioqWsmYorUN4kKUc1Kf3i+pcu2pvO04MoXvlnn9jT5ZwUgDrVW0+T+d4dTgA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QAcFVTsXAPGBBJyHIeUHEquhnGO4nh8T9YygQRR8CBAgiTDdaHycP4Q6kgdaMiHLa6w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yn98cx84zigukFXTmrs7W93K0Jskp0fd46tweFJ+nd84ay/2hGntRKLIpAlm2p48H84a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/ZweHyvdI03z5Qw/5T7/AIYhhgNEWMuS4XdwxduwHgfn+LFGvd84mKMD9Ztk7f8AeiNm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wIm5p0kGzjtBbzI84ZTadjZh3H489PllEv8A8n9/xQ2mXN+HzMEWSQkAGwsBn8IVcWns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9h/GG/7n975QmCepk3zkl+24zgicgg5fy5wsEggWuRnfNucNZWXcnyMPE5DkPKCsIupU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i+TXyy8YkQAwsMhoINhwHgIIoqUAFpItfjDvq0O+6HzhqPf71fOHsET0JSwtoOMZ5QS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ydCX/dNyfr/KHli9weN4ZoyPNPnDmXr3fOMVqAHdYAZBsVYWW6nh8T9YbTbni5V4Wh0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d/yioiThg54nxMP4bMOA8BF8AEBw8h6KGAoAFGKJ603/AHm7uEPM4bqA3iWDubt2w/Yc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DpopCGJ3RYW+URs6yA1vaGXInziTme4rlEZP9wf2h5GCrsBQALNAG6k6lIc31AibpWL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VHuJ/sp8hEvQ/IeUS5xOqlWCQkdYLC/33d0OZ6U2sLtlbjw5fbmG8j9qn74Q6n6d3ziE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U/WAUpANtDqfrGSchyHlAVkeR8oKum24nh8T9YG4nh8T9YygQVhNnHEeIg4QVmeZ84Xi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6+5RCF05DkIQhdOQ5DyiiiNycy8CBAi8IQwLTYHl7dOVXSoSkgW0Gp+sZ5QSchyHlBx9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bEhiHDsbP2Q5VkeR8oZj3+9XzgiP/k/vjA/5P7/ijBP7BXZOqwOwbyrcuyMk/shyHnBE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EggEjQanhCKchyHlDhOQ5DygiAAGUPwWSDwS/wAIQYcB4CF/3P7vygiPruuDMAQGfhlc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kkF9Pk3dw+8g8p8+/wCaYzngdULDM+cETGQGYcCR/wB2DnFnNxcZcoEnMcz5QU/JX3+6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NeUzA6Xvrn49sMgkAuB8TC3/J/f8UJxBAYyuPv6BFLUpKpVyebmHJlHqiQTmRa3Y33b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GtwiTH+gqOvrbP2botFIkuZmp5/QaIm8mQXbQW8S/Znp/NinyFXHMeBf4a37xYl9J977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fIRcYd2g/K/krCgFSVMXXw4vnpDmQBfva5HCw+NvpBwZsS1rnK0UzInMqnaneAvj7+TJ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y4Hc5tEjEdqf/j481RC+4aDIclI5QIECClCCOR5GDglZHkfKDnE9fYaIjgQIEX4aDIcl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+UJ/uf3vlGS9O/5QlM9xHMxKJVKQQCR8TxglgBu35M0KwU4AMwAy+cR3RgNFXNTckIJW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R5HyiO7Dh10OnKKPccREolKSgMz7o1ObRFS/2h/vRKysu5PkYoomM6mfUDx7b8ny/mIb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GLAk53+/C8S0y5vw+ZhnUZd3yVBE3UotKLs769ohYF+tcvY5nthtUf8AI9//AIIEn3p3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NO7h+NuTiE5IBVcA8+Rh2kAEMALjTtgiJWR5HyiHUXBcvbjxFvGJhWR5HyiBXkf7FL8Q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qMxzVdYkA5iDygQIud0d12n3X8vp05RPJKUkBwO/l9YkBLQw9kZCGCMu/wCQiSTkOQ8o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m5FiUJYgDRhm0R8+QQc/vvPz+gk4RmAEhwDbXmYOcTqUTDqFdW7to+md/t/heDEgiWC+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Ydf8j/e+cD/kf73ziEThLboDuwA+EAkMbjI6iEKYkoLl7/WGcrOo/wDklfkICRBwRZKS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xHzmBtoCW7hEhOsu3ARGz/fXyH+yI2AoL0WPXky2Z7s7/dm+MAF5YPFXyiNR+1PL5CJO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g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3b0610-0fb9-402b-9bef-a081f3c7f3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f/bAEM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QEBAf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AAMBIgACEQEDEQH/xAAfAAAABgMBAQEAAAAAAAAAAAAAAQMEBQYCBwgJCgv/xABzEAA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IAQgFBgkFASEBAhEAAwQhBTFBBhJRcQcTYYGRsQgUIjKhwdHw4QkVIyQzQlLxFmJygpIX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NUNEVFWUosIYJpOV0xk2RVZjZHN0g4Sz1OInRqMaNzhHV2VmdoXE8ih1tMOkxuP/xA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AAAAAAAAQQDBQYHAggJ/8QATBEAAQIDBQUGBAQEBQIEBQQDAQARAiExBEFR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8AMSFKHB0QYi4fEVMkJSJDRisgcTcoKSFqIjJTPCNURFg9JDU1VzCGPi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CBAgRx64dCBAhYAMLDIaCCKQR7if7KfIRlGDjdzHu8eyEZMkub5k68e74eZaLAoLkT2V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FKQAmwyF2D5RlFdEunIch5QcEnIch5QcET9OQ5Dyg4JOQ5Dyg4KwhAgQTg5EHvgiOH6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JPAB9e/X7+UgAwA4BoIhBKyPI+UHAgibw/TkOQ8oJIDCwyGg4RlBV0IECBBE/TkOQ8oC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OQ8oCsjyPlBEcCBAgrCXTkOQ8oOCTkOQ8oOCIk5DkPKDgk5DkPKFwAwsMhoIKujTkOQ8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5DkPKDgk5DkPKDiurCECBCwAYWGQ0EERpyHIeUOE5DkPKEIXTkOQ8oIjgQIEEQhdOQ5D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IyDaN3QROJGvf8AKHEEkBhYZCAcjyMEThOQ5Dyg4jf039aJFPup5DygiCsjyPlDDqO3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JPup5Dyg4ELABhYZDQRnEwMgiNOQ5Dyg4ECJRCF05DkPKMUgbosNdO0xnBEIECBBE/Tk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OQ8oOCIQIELABhYZDQQRGnIch5QcCBBE/TkOQ8oOCTkOQ8oOCJ8j3R3+ZjKMUe6O/wAz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EQgQIEEQgQIEES6chyHlBwSchyHlBwRCBAhYAMLDIaCCI05DkPKDgQIsCYBxRCFke6O/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rp2mM4IhAgQIrohD8B0gcUt8IIAMLDIaCMoJRKdX2/D8YUAYAcA0CBF8UGQVhCBAhUTS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LJOQ5Dyg4IZDkIONeq6ELI90d/mYAAYWGQ0EZQRCBAgQRP05DkPKDgk5DkPKDgiECBA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TkOQ8oOCTkOQ8oOCzw0GQ5JdOQ5DygKyPI+UBOQ5DygKyPI+UZ4aDIclKQhZHujv8zCM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wIsoECBBEunIch5QcEMhyHlBuDkXgicSNe/5Q4iPhcTmADZAafjBE5gRiFAgFxcDUQbj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r7jVEcCCccR4iA44jxEGOB6+41RHAhYAMLDIaCDYcB4CCJCBC7DgPAQGHAeAgiCchyHl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CIQt+5/d+UF1SmfsfT6xk3st2N8IkVGY5okIELCSogHiH0+sDqVfbfWM6zuMepe41SMC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BkqAJ4B9PrBHGI6+41SMCBAgpQhaT733wMIw8p2YEtmc4KulIEP2TwHgIDDgPARsETCBD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DgPAQRBOQ5Dyg4ECK6IQIECCIQIECM8NBkOSIQIECJRLI90d/mYyjFHujv8AMxlGCKpz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IhAgQIsIhAgQIIhBKyPI+UHAgibwIXKQxsB3CEzLsb6HT8YIk1ZHkfKGEOOo7fj+EYzp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PbztciRgQOo7fj+EDqO34/hBF4zwIELABhYZDQRr1r0AAwsMhoIfsNzIe7wHCDSAwsMh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e7wHCM7jEdfcaomUj3h/a+QiWSEsLB2HB3hpLADsBppzh3JZy7N28jGBFlCwAYWGQ0EG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kEQh6w3ch7vAcIZODkQYffuf3flBFlAgQIKwiNwRxBjKTJL8B3tx14/hydp3d0Pu97cY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QRAAAfd4OBAgiELABhYZDQQAAwsMhoIygiJOQ5Dyg4JOQ5Dyg4KunqAN1Nh7o0HARkw4D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R5CMoIhBKyPI+UHBKyPI+UERwqkDdFhrp2mEoWR7o7/MwVhZQIELABhYZDQQRAAMLDIa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g4KuhAgQsAGFhkNBGZh3afp9PoNEUgj3E/2U+QjKMUe6n+yPKMooqwlgAwsMhoIygk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LpyHIeUIQunIch5QRHAgQIIl05DkPKBJvnxPlATkOQ8ocSAL2Gug7IInCchyHlC4AYWG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uhwLJHIeUWFXRwIGcCK6sJVhu5D3eHZCULjIch5QGTwHgIIiADCwyGgjKBygRYRCBAhV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MERo90d/mYygQIIhD4AMLDIaCAAGFhkNBGUEQgQIEESwAYWGQ0EZQSchyHlBwRCBAgQR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gk5DkPKDgifI90d/mYyjFHujv8zGUEQgQIEEQgQIEEQhYAMLDIaCAAGFhkNBGUEQgQIW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iAAYWGQ0EZQIEEQhYAMLDIaCAAGFhkNBGUZwwADigHL3GqIQIECJRCHwAYWGQ0EAAMLD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AgQqN1g+7kOEEWSchyHlBwqncYe7kOHCD9j+r8IzigyCsLEIcAvmHy/GMwLAZ2aD5QIO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nE69YDRCFgAwsMhoIAAYWGQ0EZRgUIQIECCJ6kDdFh4DjGTDgPAQSPdHf5mMoIhAgQII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gQIInqAN1Nh7o0HARkw4DwEEj3U/2R5CMosKwlgAwsMhoIBAY2GR0EGnIch5QFZHkfKC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gRXRLABhYZDQQbDgPAQE5DkPKDgiI5HkfKCl5X/AIvpGUBgMg0ETjqe34/hA6jt+P4Q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EWQlAAZZD90fWD6odn+EfWMwQwuMhqINxxHiILOGIBYUHp7DQJPqh2f4R9YBlAA5eA+s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BGGA6+w0RpyHIeUHBDIch5Qbg5F4rrAhAgQM4IhGcqU7687cvsZ90C0oAkeIy83d4e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ABsvL7IjazdjQTDgPAQcCJRCBAgQRCCVkeR8oOCVkeRgiYQIUngdUGAd7s3GEk5DkPKC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AKrh/wCRh0wGQaGsn3vvgYdQWBPke6O/zMZRij3R3+ZjKNg4xRCBAgRDjEdfcaohAgQI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hAgQIzigyCIQIECJRLI90d/mYyjFHujv8zGUYIqnM80QgQIEQiECBAiwiECBAgiWADCw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AgJyHIeUHFdWFiQGNhkdBCMOIJk8B4CCJCMJuY5DyEOmTwHgIJQDGwyOnZATIGKrpgw4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cMOA8BAYcB4CLCLxXYcB4CH6QGFhkNBwhjD9OQ5DyiswwC16XADCwyGghwAGFhkNBCC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Q5DyjAiDDgPAQbAZACBAgiXTkOQ8oCsjyPlATkOQ8oCsjyPlBEUm6r/djEiMhyHlEdJ9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5DygiDDgPAQGHAeAg4EEQhdOQ5DyhCF05DkPKCI4ECBGcAMJXD09hoifABhYZDQQbDgP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jAiEPkgMLDIaDhDGH6chyHlBEcCBAgiECBAgiVSBuiw8BxjJhwHgIJHujv8zGUERMOA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0EIwunIch5QRHl2QTjiPEQZDgjiGjHqVHXy+sES43GHu5DhGTp4jxEEJJYZ5DUQfUnt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QT7o5CFwAwsMhoIQTkOQ8ocJyHIeUYERwsAGFhkNBCMLpyHIeUEQYcB4CDgQIIlUgbos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DwEEj3R3+ZjKCIQ+YbuQ935Qxh+MhyHlBEjT59/0h8fdLcD5Q3YDIAd0OBkOQ8ozhiKV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FhkNBBsOA8BGBhh10BorAmAcUE5DkPKDgQIMMOugNESyQGFhkNBwg2HAeAgJyHIeUHBV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HAeAg4EERMOA8BAYcB4CDh8kBhYZDQcIIgAGFhkNBBsOA8BBwIIlgAwsMhoINhwHgIC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BAcHIgwsJKiAeIfT6wRLoA3U2HujQcBGTDgPAQEhgBwAHgIOCIQIfJAYWGQ0HCDYcB4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zMZQIEESwAYWGQ0EGw4DwEBOQ5Dyg4IiYcB4CAw4DwEHAgiEKsN3Ie7w7IMAMLDIaCMoI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eUBhwHgIOCIQsAGFhkNBAADCwyGgjKCIZdkBwci8A3BHGFpMniLHi3Dz+9RBEukDdFh4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QYAFhAgiXYcB4QGHAeEHAi+wwGisIMOA+w3lblAgQIMMBp1gNESwAYWGQ0EGw4DwEBOQ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5xPX2GiELABhYZDQQAAwsMhoIygiECBAjOAGErh6ew0RPkgMLDIaDhBsOA8BATkOQ8oO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hAgQIwIhAgQIInwSlhYZDQcIPdTwHgICchyHlBxfYYDr7DRWETDgPAQGHAeAg4EGGA04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wIl05DkPKArI8j5QE5DkPKArI8j5QRYpA3RYa6dph+lKd0eynXQcT2QxR7o7/MxII90d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MzU8/oNEbDgPAQGHAeAg4EFCxADCwyGgg2HAeAgJyHIeUHFhWEIECBBZwAwlcPT2GiEC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GGHXQGilLggpAcXDZ9kF1ZORJ7vxiHlVBE1t45mxI/E/ecSkicSb3B+ran78XhhgNOsB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KFpAHVKtr84RVkeR8oWkfslcx5xgVdOEgbosPAcYyYcB4CCR7o7/ADMZQYYddAaIiYcB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IgOOI8RBEcCCccR4iA44jxEESECCccR4iA44jxEZwJCVw9PYaKwjgQTjiPEQHHEeIgww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yPJAAEBw9hnygMOA8BC0wBgQBfd0/qwlGBUHOPXQCWkgWsMzp2Q/SBuiw8BxhjJzHM+U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ES6QN0WHgOMZMOA8BBI90d/mYygjnE9fYaImHAeAgiAxsMjoIyglZHkfKCkEuJ3jmPYa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cB4CDgRfhoMhyWdEw4DwEBhwHgIOBEoiYcB4CAw4DwEHAgiJhwHgIDDgPAQcCCIQIECC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DgPAQcCK6wOcTr1gNETDgPAQGHAeAg4EHOJ6+w0WdEw4DwEBhwHgIOBBZwZCdw9PcaoQ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AgQRCBAgRXRhh10BoiYcB4CAw4DwEHAgi8T4fpyHIeUMIfpyHIeUFp04TkOQ8ocJyHIe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HCchyHlFdEcCCccR4iA44jxEEThOQ5DygKyPI+UECGFxkNRAJDG4yOogiEn3vvgYkU5D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33wMSKchyHlBEcCBAgiELpyHIeUIQunIch5QRHAgQIzw0GQ5In6chyHlBwSchyHlBxgRC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Bwci8P05DkPKCI4ECBBEIWADCwyGggABhYZDQRlBEIECBBEIWBDC4yGohGBBE+ADCwyG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iCGFxkNRGWfbGdhgOvsNESsmaOAta4GQGjk3v/KHTJOg8BEeGyDcg0SCchyHlEuBUojh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F05DkPKK6I4XTkOQ8oQhdOQ5DygiOBAgQRLI90d/mYyjFPuj71jKCIQ/TkOQ8oIAMLD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chyHlCELpyHIeUZ4aDIckThOQ5Dyg4JOQ5Dyg4wLPDQZDkhCwAYWGQ0EAAMLDIaCMsuy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cEnIch5QcFXQh4lKd0eynXQcT2RkkBhYZDQcIygix3Efwp/wj6RlAgnByIPfBEcCBCr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CLJOQ5DygG4I4gwfKFpIBVcP/IwVhJyZRzLcezs8fjwa8PhYAcIINo3d+EHBE8SlJSl0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LcR/Cn/CPpAR7qf7I8hGUEQgQIEEQgQqndYPuv2s+cZMk5BJ8IIgnIch5QcLABhYZDQQ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QIXYcB4CAw4DwEEQTkOQ8oOBCrDdyHu8OyCJKBAhYAMLDIaCCI0kMLjIQvJAJLgFhZw8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dLZ2/CJBgMgB3QRFuI/hT/hH0jKBAgiEKADcdg7G7c4Cd3dD7ve3GMiUsQCMjYEQUgTE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UCBAjYLOhAgQIIl05DkPKFwAwsMhoIJIG6mw90adkZxr1XQgQIEEQgQIEZwQwncPT3GqJ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EnIch5QcHGI16xGqIQIECMCIQIECCJ+nIch5QcEnIch5QcX3GI6+41VhCBAgRLjHfwxR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pyHIeUBWR5HygJyHIeUBWR5HygiJHujv8zEgj3R3+ZiPT7o+9YkEe6O/zMV1giqczzWU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IEWFeBhYTFBhu9hohCwAYWGQ0EAAMLDIaCMoKXGI1CIpDFgMuEJmWWLkZcfwhWCVkeR8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rpW7V0/q6gbneALOSQSO17u/ZEpNm08nc6+cJDhLWBcu1shnaGtTRKL1EkkkPmTY3y+w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5dMqbONPuqBIAzCVOH4WGXPtEEcYjVWwEFDguClwRkQ1jC8j9krmPOGyU7kpKHfclhL8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P2SufziusCco90d/mYyNwRxjBJG6LjXXtMZOOI8RBEYkuAXz7fwgdR2/H8IejdYPu5Dh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ETHqO34/hBGRY30Ov4CJBk8B4CCIDGwyOggJkDEoobqV9njA6lfZ4w7gRYRNOpX2eMAS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gQRO91PVD2Q4l2LAn3bXziLcDMgd8SoI6sXHuDUcIh5vvnv8zGvVdO5OY5nyiWSBuiw1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Zy04dn4/GJB08R4iCMcOuiEcCCccR4iA44jxEEY4Hr7jVHBKyPI+UBxxHiIIkMbjI6iC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carKBAgRfBDCdw9PcarOhAgQIlxj10QiECBAgiECBAgiEKpA3RYa6dpgJ3WD7r9rPnGT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6IjgQIEFgY4HQoQIECCkCJxI1GO72GiECBAgsyWSAwsMhoOEGw4DwEBOQ5Dyg4sI5xPX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DDgPAQcCCOcT19hoiYcB4CAw4DwEHAiuswIYORQXomHAeAgMOA8BBwIKXGI1C8TyBvG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sMhoIZKzPM+cPk5DkPKC1COFv3P7vyhGFv3P7vyiuiNhwHh98T4wbDhAgRfhoMhyCJcZ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tD8/qfGAnIch5QFZHkfKDDAadYDREUn3vvgYkU5DkPKI6T733wMSKchyHlFBEcCBAgiV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fOM+UN4XTkOQ8ozhiBKrHrJECWBPCM5UzMEN3A/L+UYwGAyAESikBkG4QSsjyPlATkOQ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8+J8okE5DkPKG8kAEMNT5Q5giECFgAwsMhoINhwHgIIgnIch5QcCFWG7kPd4dkESUCBA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g2HAeAgJyHIeUHBEIXTkOQ8oQhdOQ5DyjOKDIPoiEn9t3nziXSAwsMhoOEMqcB8tfp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HAeAhcAMLDIaCEYWBDC4yGogiNhwHgIOBAgiELSQCQ4Bucx2QjC8m2fE+UET5IG6LDXT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BI90d/mYygiECBAjOAGErh6ew0RKjdYPu5DhC8wBwwGQy5CG4lk8e2zt8YdgBg40GYg4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AwsMhoIcJAYWGQ0HCEYXTkOQ8owIgw4DwEBhwHgIOBBEIECHyQGFhkNBwgiNOQ5Dyg4E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EafPv8AmIXhZIDCwyGkERsOA8BBwIEERMOA8BC6QGFhkNOyAAGFhkNBGUZwzAODJs6e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gZnyh8w3ch7vAcIYycxzPlD/APc/u/KMCI2A0y+/mfGDYcBAgRfADCVw9PYaIhBMOGcH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0RCFJYD3AzTnzMJwsj3R96mKCJx7H9X4QbJ4DwEIQunIch5QRLgBhYZDQQ2nNvWbu5D8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zme+rnFhhh10AidpAYWGQ0HCDYcB4CAnIch5Q/SAwsMhoOEETBhwHgIOH7DgPAQGHAe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0VhElKWBYOwuw4RlAgRgRCCVkeR8oDjiPEQefbBSJEFr39Vij3R3+ZhdIG6LDXTtMBIG6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hZ0IWADCwyGghGF05DkPKLCI4ECBFdYHOJ16wGiXTkOQ8oOMQQwuMhqIyiuoQgQIEE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5Dyg4JOQ5Dyg4IhAgQIzgBhK4ensNEQgQtugpAYAsLteC6o9v+H8YMMB19hoicpAYWGQ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CAnIch5QcYEc4nr7DRLJAYWGQ0HCAQGNhkdBBpyHIeUBWR5HygpBLid45j2GiQgQIEX4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chyHlBwSchyHlBxKJ6kDdFh4DjGcYo90d/mYyjXquhAgQIIhAhYAMLDIaCDYcB4CLAoL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Q5Dyg84ECCOcTqUskBhYZDQcIPdTwHgICchyHlBxXUOcT19hoi3Us26luDBoG6n+FPgI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w0RMOA8BBsBkGgQIzgBhK4ensNEQgQIXElwC/wAvkYMMB19hogqOvfkUBOIAzy4CDgdR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Ye7kOESrCyTkOQ8oOBygQREw4DwEBhwHgIOBFhETDgPAQRAY2GR0EZQSsjyPlBEwjCeB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jOCm5J5J8jBEVES5D2vbuiZsXZjxy+PxiOpAN8WHuPlra8P5Wd+KfnBFmw4CAw4Quye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JBhwgMOHb38YXYcB4CAyeA8BEMMB19hoibABhYZDQQbDgPAQuAGFhkNBBsOA8BFBYHOJ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OA8BBEAAsALHSHLDgPAQRAY2GR0EEBLjMX5ew0SMCF2SdB4CAw4DwEXxQZBZ0hAhdhwH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4RKJCBCwkk3B8vrA6lQ18vrFdEachyHlBwAGAHANAgs7DAaJYAMLDIaCDYcB4CAMhyEH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hwHgIDDgPAQcPkgMLDIaDhBSgkBhYZDQcINhwHgIOBBzievsNFDDAdfYaImHAeAgMOA8B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gNFBAYyFDy+g0RMOA8BAYcB4CDgQVSInvGZ13ImHAeAgMOA8BBwIL5c4nUrxAVmeZ84fJ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nmfOHwyHIeUFWRwt+5/d+UIOOI8RCzjdzHu8eyK6LOBAgRfBDCdw9Pcaol05DkPKArI8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ArI8j5QcYjr7jVEUn3vvgYkU5DkPKI6T733wMSKchyHlFBEcCBAgiVSBuiw107TGcYp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vJAKr3/kT8hFhElCwkqIB48vrCxkIZ37gq9+xozsAL9l4IgLAchBw9CUsLaDjB7ieHxP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hkNOyMoGUCCJdOQ5Dyg4JOQ5Dyg4IlgAwsMhoIygk5DkPKDgiJhwHgIDDgPAQbh2cPw1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CIQsAGFhkNBCMLpIYXGQjPDQZDkiDDgPAQ/SAwsMhoOEEEpYW0HGM8owIlU7oA93IcIz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lBEcCBAgiXTkOQ8oOCTkOQ8oWCUkC2g1P1giMAMLDIaCMmAyDQMoEET5Hujv8zGUYo90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CBAjPDQZDkidyiGzGQ+AvCsNJWfenzMO4wIhC6chyHlGISkgW0Gp+sZ5QRCBAgQRPkgM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EnIch5QcEQhVIG6LDXTtMJQsj3R3+ZgiNhwHgIOBAgiEK9UeI8R9YASkgW0Gp+sZ5RnA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ES/Uslwcg4v2cvnBSm1bM58ofMjdsz7vHVucMgAMucYET9IDCwyGg4QZyPI+UECGFxkN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ogiygQIEX4aDIckQgQIESiVSBuiw107TGcYo90d/mYyjXohC6chyHlGISkgW0Gp+sZ5Q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CDDgPCHAukch5QW4nh8T9YsIjTkOQ8okE5DkPKGGUP05DkPKCI4ECBFhEIECBFdhh10B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TDgPAQuAGFhkNBBAIYO1xx/GMnSNR4iCzOMR19xqjgQTjiPEQHHEeIiwjjEahHC6chyH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ZDUQcYqVlAgQIrquhC6chyHlCELAhhcZDURXRZQIEPQlLC2g4wRGkBhYZDQcINhwHgIP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BEIWSEkCwNg+XxhGFZVz3p+cZ4aDIckTuBAccRAiw4xGvWI1VhLJAYWGQ0HCDYcB4CCB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HEeIigq7HA9fcao4JWR5HygOOI8RBEhjcZHUQUgFxK8cx7jVGw4DwEBhwHgIN38/GHq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sXwQwncPT3Gqzo0gMLDIaDhBsOA8BBhshp/L5QIOMRr1iNUWKPdHf5mMoxR7o7/MxlFBY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ECBBQl05DkPKDgk5DkPKDiwiELABhYZDQRiAhg7Owe/4woMg2WkEQgQIEV0QgQIEEQgQT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dzxIvyB84zigyCLKHo9zuV84PdTm1uLn6wCAEkDJj84sOMR19xqrCAAYWGQ0EAgMbDI6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BnI8j5RQWEO4d6ir7vp5IJyHIeUHBDIchBxYWZCBAgRYRCCVkeR8oOBnb7vBFHwU3JP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DbQ6n6wyn6d3zgiXpPfH9g/KJFgMgBEdQj2+wmJfcTw+J+sV0QR7o7/MxlAAAsIEFmeE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iEDOBAgjw4w+XVw0RJyHIeUHGIIYXGQ1EG44jxEV1SY4HTrEao4JWR5HygOOI8RBEhjc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XjmPcao05DkPKDgk5DkPKDjPDQZDkroMLCYoMN3sNEIECBEo8OMPl1cNEsj3R3+ZjKMU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Uy3dN9PLciYcB4CAw4DwEHAgpT5IDCwyGg4QbDgPAQE5DkPKDgocYjUImHAeAg4ECCOM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HGI1CECBAgoJDGYobwhAgQIKnH+Y8OQQgQIEF8rxJmgGYokPeFhkGy0jCb73er5RknIc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X7yf7vkIxhYAMCwdhduyIYYDr7DRE43U8PifrA3E8PifrBpyHIeUHFBE8SlO6m37o1PD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6n6waPcT/ZT5CDVkeR8oIm0mcCTbQjuI0v8AfZq5JsSOBI8IjpPvffAxIjIch5RnIBqA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lrl8/5/jDoTgwNu8gfC8NWAyAEEbAngDEonk4GeHB1dnv8APPO2eg4ZSLFuweRhlJnG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3xdyZpfLXnnx5n7IyInsYzMg3Z5X+MZAuAeIeAwOYeCJ+nIch5QcEnIch5QcV0QhUJSQ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CwyGgjKCIZQIECCJdOQ5Dyg4JOQ5Dyg4Ik/+U+/4YM/tS2TlvCM2DuwfjrCqQN0WGun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AogEpIFtBqfrByrTPERlC02RlozfZscz9uIlE+AQwyyGv4xlup4fE/WEE5DkPKHCchyH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8T9YyygQIIlQlJAtoNT9YPcTw+J+sGnIch5QcEQyhdOQ5DyhCF05DkPKCI4ehKSBbQan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ZQRAACwgQIEEQh7IAMsu2rP93hAAMLDIaCHKchyHlGcBgBgGRFupGnxP1jKBCwAYWG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HIeUHAgQRPEpTupt+6NTw5xluJ4fE/WAj3E/2U+QjKCJUJSQLaDU/WD3E8PifrBpyHIe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QRnhoMhyRN9xPD4n6wulIIBI+J4xkw4DwEHEosdxPD4n6wNxPD4n6xlAgiVCUsLaDjB7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5DkPKDiwifi6RyHlBbieHxP1g05DkPKDgww66A0RDKBAgQRCFQlJAtoNT9YMAMLDIaCM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n6wNxPD4n6xlCvUqZ30fT6wRJAAWEPUpBAJHxPGEAkAMwPa0OEe6O/zMV2GCIbieHxP1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HGGUP05DkPKCItxPD4n6wNxPD4n6xlAgix3E8PifrGWUCBFhEqEpIFtBqfrB7ieHxP1g0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x3E8PifrA3E8PifrGUCCsLHcTw+J+sDcTw+J+sZQILA5xOpWO4nh8T9YXSkEAkfE8YCQ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zg5xUOcSlQlLC2g4wjujhx1OueusOE5DkPKCKQxYB2LWEa9E2ZHZ4/jAKUsSBoSLn6wf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hkkcEt8IIjYcIECFgAwsMhoIvw0GQ5BE4pgDLL8fnD8JSQLaDU/WEEAbqbfup8ocpyHI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HxP1hcJSwLaA6wlC6chyHlBEAAHYM8Bhe2ecHAjOwwGnWA0RzisdxPD4n6wuEpYW0HGE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Kwm26nh5wN1PD4n6wuoDdNh4dsJQUucTqUuQySBwPlCEOIJhwHgIvigyHILOgnIch5Q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sAlLAtoDrEgEpIFtBqfrAQBupsPdGg4CM416wOcTqVjup4fE/WBup4fE/WMoEEc4nUoA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ACA4BkLlCVCUkC2g1P1g9xPD4n6wachyHlBx9IhlAgQIIhC6chyHlBABhYZDQRlBEICS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AQ4I4hoVkSCSD8ez77/gDDDAaBBUSedMdykAlLC2g4wFISxtodTw5xmLADhAiyrChepV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fHnD8AMLDIaCDYcB4CNeq6xSkEAkfE8YBSliWuxOZ+sZwSsjyPlBfUJLiZqL0bDJrcIX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IQt+5/d+UbBhgsyJkdnj+MBkdnj+MJQIIlt1PD4n6wRSkA20Op+sZJyHIeUBWR5HyjA5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D4n6wRSkAkC4BIufrGcCKywCIuJk8ShnGO4nh8T9YcBIYOA7B7CAQGNhkdBF8UGQWdYy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eQ0lZ96fMw7jAiECBAgsJJczNTecUIV3Ruu1918zm0GAGFhkNBGUEBLiZqLzim8Bhwhd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PAQVwAMJCguCQgQuw4DwEBhwHgIIQGMhQ3BIZQIXYcB4CAw4DwEFTJLmZqbzikIELsO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gGIkBzPeUSPdHf5mMoECCzp6EpYW0HGD3E8PifrBpyHIeUHBZzQ5FDKBAgQVIkuZmpv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c4nUoQIECCOcTqUIECBBHOJ1KXAAyg4ECLCzoQIECCLxHIBzAPOBGcz31c4Nhvswbhpl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ZDQRlAgQRLpyHIeUHBJyHIeUHGvRPke4n+ynyEZRij3U/wBkeQgzcEcQYIgw4DwEHBSp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ueX3ocZxQZBEIECBEom0+wta2ltDDnC7qvfnzEYz6frWa3wb5fz8XdBIMk3OZcva33/PS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g2HAeAhhAgikIEYpIYXGQ1HCMorol05DkPKDgk5DkPKDgiELABhYZDQQjCwIYXGQ1E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aCAQGNhkdBCMLAhg5GQ1HCM8NBkOSJGFk3SBxfzMGw4DwEHEolpMl7ZvodHHLs/nDprN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yHlCw3WD7uQ4QRJQunIch5Qwka9/yiQiuiECBCwAYWGQ0EERpyHIeUHAgQRLABhYZDQR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BE/TkOQ8oOCTkOQ8oOCIQIECMwAYSFByHsNERpzHMecP4wG6wfdyHCHKQkgWBLB8njC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ZQIEET4AMLDIaCDYcB4CAnIch5QcEQgQIEET4AMLDIaCMoJOQ5Dyg4zw0GQ5IhCgA3H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ESiELABhYZDQQSQN0WGunaYzgiECBAiwifpyHIeUHBJyHIeUHBEIECBBEunIch5QcEnI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3eQgixh+MhyHlDbqVHXy+sORYDkIrogw4DwEHAgQRCH6chyHlDCBBFIQIJOQ5Dyg4sIh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IwunIch5QRHAgQIIhAgQIKwhCwAYWGQ0EAAMLDIaCMoKuhAgQIIl05DkPKDgk5DkPKD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A6hxnmOPHuh8AGFhkNBBsOA8BBE2FOGGWQ+7phwEgABhYDQQsEOAXzD5fjGYSGFge4Rn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sMhoIygQIlEIXTkOQ8oQhdOQ5DygiOBAgRYRCF05DkPKAyeA8BBxr1YQjEgMbDI6CMo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Q+IRwIxlaf2vpEgAGFhkNBwi+AwAwDLM4xHX3GqCQGFhkNBwg2HAeAg7Ds0H0gOBmQIl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JyHIeUHBJyHIeUHGvWBCBAgQRKpA3RYa6dpjJhwHgIJHujv8zGUWEQgQIEEQhYAMLDI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BGUEQgQIEEUskBhYZDQcIyYDINBJyHIeUHFhWEIECBBESchyHlBxiCGFxkNRBuOI8RGv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qjhQAbjsHY3bnBp3WD7r9rPnBkpYgEZGwIggExK8enuNUbDgPAQcCBGwWdYkBjYZHQQj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IJyHIeUHAgQRYkBjYZHQQgw4DwEOYJhwHgIrognIch5QcCFgAwcDIaDhFhFjKAdVhkd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rNXI+Socy2Y5a+Vvj8Yrqu5xSMLABhYZDQQbDgPAQcEQgQIEFMNRmOaECBAgrwIYTuHp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SIhjO4oQIECCoxVOZ5oQIECChPUgbosPAcYyYcB4CCT7o7/Mwbg5EHvgpFRmOaOBAgQW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CAbgjjAgQQSITfqO34/hA6jt+P4RIQIsKwo/qO34/hA6jt+P4RIQIIiTkOQ8oOBAgiEC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AeEGwd2D8dYECC16ECBAgilE7u6n3fdHDhGbJ4DwER6chyHlEgnIch5Rr0RwSsjyPlBwI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Q5jGnZp2T6cc9IXlAE3AN0584sIjADCwyGghdIG6LDwHGMmHAeAg4sIhC6chyEYpA3RY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Q+ADCwyGghjD9OQ5DygiNhwhYAMLDIaCEYXTkOQ8ohhgOvsNERwIECK7DAdfYaIlfZ3f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hKBAjAiXTkOQ8oOCTkOQ8oOCKVSBuiw8BxjJhwHgIJHujv8AMxlGwRCBAhYAMLDIaCCJ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wHgIONeiWADCwyGgjKCTkOQ8oOCIQtKbVsznyhGFkswZsg/4xnhoMhyCJ+w3Mh7vAcIR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84X/AHP7vyhCRmrkPOJYYddAaInMPJABlKcA3GY7YZw9kfslcx5wYYddAaIsmHAeAgMO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w4CF5TasznPlCELpyHIeUZ2GA6+w0RPhuMH3XYZtm0H7H9X4QxgQYYDTrAaIpYAMLDI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N0e6n+yPIQ5TkOQ8owIgw4DwEBhwHgIOBEMMB19hoiWADCwyGgg2HAeAgJyHIeUHFi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gPAQGHAeAg4ESiECBAgiEPgAwsMhoIYw/TkOQ8oIjgQIEESwAYWGQ0EGw4DwEBOQ5Dyg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h7o0HARkw4DwEEj3E/2U+QjKK6J8kBhYZDQcIBAY2GR0EBJDC4yGo4QZyPI+UETCHqQN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fI90d/mYIjYcB4CAw4DwEHAiwiELABhYZDQQjC6chyHlBEGHAeAg4ECCIQIECCIQsAGF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wyGgjKCIQIELABhYZDQQREkDdFhrp2mMmHAeAg4EET4AMLDIaCHCQGFhkNBwhBOQ5Dyh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RBhwHgIDDgPAQcCCIQIECCIQsAGFhkNBAADCwyGgjKM4oMgiJhwHgIOBAiUQhVIG6LDX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kNBGUEQYZNbhAgQIIgw4CHwAYWGQ0EMYfpyHIeUQwwHX2GiIMOA8BAYcB4CDgRKImHAe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wIIhAYcBCglkgG9wDkdYPqj2/wCE/WDDDroDRElAhXqj2/4T9YHVHt/wn6xDDAdfYaIl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4ThZI9lsrEeLwXVHNy3FvxjArCSgODkQYXCQwsD3CEpUp31+Hz7YIlRkOQ8oNwciDBEW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JyJHn99vFza0EUkkBhYZDQcINk8B4CDFgBwglZHkfKLCsIOniPEQcR3Ul3vxzESCfdT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rDdyHu8OyCJKAw4CBAgww66A0RCFke6O/wAzBJA3RYa6dpjODDBEIEKjdYPu5DhGTJ4D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Q8oCsjyPlBwSsjyPlBYAS4majmPYaJCFgAwsMhoIRhdOQ5Dygs6DDgPAQGHAeAg4EFgc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IECChzj10BolkgMLDIaDhGTAZBoJOQ5Dyg4InqQN0WHgOMZMOA8BGKSN0XGuvaYyccR4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AYcB4CA44jxEBxxHiIIgw4DwEBhwHgIDjiPEQHHEeIgpc4nUoMOA8BAYcB4CA44jxEB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pQYcB4CAw4DwEBxxHiIDjiPEQUIMOA8BAYcB4CA44jxEBxxHiIIgbJLcDCNPn3/NMLKy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ff8xBSKjMc0+YcB4CAw4DwEHAiws6ECBAgiELABhYZDQQAAwsMhoIygiJhwHgIDDgPAQc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cFXc4nr7DREw4DwEBhwHgIOBEsMBoEc4nr7DREw4DwEBhwHgIOBBhgNAjnE9fYaImHAe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wIMMBoEc4nr7DReIzjiPEQcNd9PH4H6QuFJYX0HGKCrrOFgAwsMhoIb76ePwP0hcKSwv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H4yHIeUR7jiPEQ+3k7rOH3cnHCNeocYjULJxxHiIJRDG4yOo4QxglZHkfKClLyZzkjJ8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H8q570/OIiT733wMSsgi1xbdfuz8Izigk0qYblDjEaqS9nd/dfd7HdvOEox308fgfpA3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HGI6+41ThHujv8zGUYJUAACfgeMHvp4/A/SDHA9fcaqVIJAYWGQ0HCMowCksL6DjB76e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6I1Rxj10RqsoXTkOQ8oQhdOQ5DygiOBAgRXRCFgAwsMhoIRhdOQ5DyiuiOBAgjYHkYIp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ZRGyJxBa7cuzn9+ESAUCA5DnTvjYIsoXTkOQ8oQhdOQ5DygiDjiPEQuAGFhkNBDP9/8A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xEa9EcCBCwAYWGQ0EEQADBwMhoOECS3WjJnPJngzkeR8oEnMHVz5RYEwDiilDL9k3/d4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L5xIDIch5QgQASwAudO2LCIQ9kfslcx5wyh7I/ZK5/OK6LOBAgQRLABhYZDQRlBJyHIe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kgMLDIaDhBsOA8BBE+QBupsPdGg4CM4xSQwuMhqOEG44jxEV2IqERwIJxxHiIDjiPEQR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jFJDC4yGvZGUZxQZBEIECBEohAh6gDdFhroOJjJhwHgIIiSAwsMhoOEZQIEEQhYAMLD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DQcIyDaZdkEQgQIVElZALC/bBE5R7if7KfIRlBJDADgAPAQcV0Qh8ClhcZDUcIYwIIn7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SN0XHiOMZODkQe+CI4ECBFhEIXTkOQ8oIAMLDIaCMoIhAgQIIhCwAYWGQ0EAAMLDIaCM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lgAwsMhoIygk5DkPKDgiELiSe3xA+EHIAvYa/KHEV0RCwHIQ4TkOQ8oQhdOQ5DygiOB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sMhoIAAYWGQ0EZRYr9UQgQIEEQhYAMLDIaCCG6wfdyHCM+UEQgQIEEQgQ9QBuiw10HEx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JAYWGQ0HCMoECCIQIECCIQqJRIBvcP7pgSgCbgG6c+cO4roiSGSkcAB4CDgQIIhAgQII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O0xkbJLcDBI90d/mYygibwlL99POHjDgPAQmwEywA7uyCsKUYcB4CDYDINBOOI8RAccR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qEcCCccR4iFxusPddhwfKCOMRqEgw4DwEHC7DgPAQGHAeAgjjEdfcapCFv3P7vyg2HAe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AMLDIaCB7P8AV+EG6eI8RBQ4xGoRwIJxxHiIOCOMRqEIWBDC4yGohGBFdSnECCTkOQ8o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Ag4ECCOcT19hohAgQIIlgAwsMhoINhwHgICchyEG4dnD8NYIhC8gAkixJdnZ9IWYbmQ9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mDC1vIQUiZAxIQ6hXBXwgdQr+FXwiQgRYWdR/UK/hV8IHUK/hV8IkIEEUf1Cv4VfCB1C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BFH9Qr+FXwgdQr+FXwiQgQRR/UK/hV8IHUK/hV8IkIEEUf1Cv4VfCB1Cv4VfCJCBBFik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hdAG6LDXQcTCULI90d/mYIjYcB4CEIcQTDgPAQREAGFhkNBBsOA8BBwIIhAgQIKHGI16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/DQZDksCECBAiUQgQIEEQgQIEEXh7uJ4fE/WDYdvifrDhhwHgIDDgPARr1p1iEpIFtBq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9YXADCwyGgg2HAeAgjnE9fYaLEJSQLaDU/WMt0eWp0y10g4esN3Ie7wHCCIBCGHspyH7o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lOXAfSACGFxkNRAUQxuMjqOEV1dcd2ofu4zdk1kpTLmMwLuDYF3v2eIvDv2JLgsXGTjt7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QHmBw/O8ZVEgzZoYm1tW943fJ+fZBUnOO/jinjI3d4szcfhnnCkmfTz7CxDgh/MAa9/x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BL2uM7jjnkc9e+GeGUc+VO9oeJZvHX+cEc4qxBKSOPbf8IPcTw+J+sZQIsOceugNEc49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FtBqfrB7ieHxP1g05DkPKDg5x66A0RzievsNEskBhYZDQcIygk5DkPKDiu5NSr4oMghA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FhkNBGUEnIch5QcQwwHX2GiIQIECDDAdfYaIpRKEbo9lP+EceUY/vf3vnCiPdHf5mE/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ongAYWGQ0EZQSchyHlBwRZADfFhkNB/DCzDgIST745D/ZhWDDDroDREIXTkOQ8oQhdOQ5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2GiIKyPI+UCTmOZ8oCsjyPlAk5jmfKJRTCchyHlCX7/975wqnIch5Ql+/wD3vnFhE83E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kABkAOVoECCIQqkDdFhrp2mEoWR7o7/MwYYIsoehCGHspyH7o+kMofpyHIeUERwIECCI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ACQUiwuM27M4x6vt+H4wRKQIVEksGOnZ9fpB9Sr7b6xXRCT733wMOoIAACwBAGg4QcW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eynXQcT2RkkBhYZDQcIygiECBAgiECBCwAYWGQ0EEQ/c/u/KFpISZZcAl7OA+ekJwrJY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4SlLD2U5DQfSH+6nd91Pu8Bw5QzDaN3Q+/d/u/KK6JjAhfqD/EIXCUsAwNmyHCCJi4GZ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cHsPpqX7/NEBgBwDQRCHNPn3/NMNoc0+ff8AMQRPmHAeAgMOA8BBwIsIhAhYAMLDIaCD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FgAwsMhoINhwHgIOCIQsAGFhkNBAADCwyGgjLLsgiJhwHgIG6OA8BBuDkQYXEgkA7wv2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4tqO0M+X4vDjcR/CnwH0gxYAcAIOK6IgAMgByAEHAhVIG6LDXTtMERgBhYZDQQ4ADCwy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kPKCIMOA8BAYcB4CDgRnYYDr7DREIECBEohAgQrLAYuB+8L8svGADkDEsiShdOQ5DygM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DCQoLgiECBAgQGMhQ3BE+R7o7/MxlGKPdHf5mMopGpzPNEIECBEInoQhh7Kch+6PpB7i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IAIYXGQ1EG44jxEV3OPXQGiIBKRkkDkAIOCccR4iA44jxEES4AYWGQ0EGw4DwEECGFxkN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EGHAeAgMOA8BAccR4iA44jxEERwIJxxHiIOCIQ+CUsDuh2F2D5cYYw/TkOQ8osMMOug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w4DwEHAgq6JhwHgIXADCwyGghGF05DkPKCI4ECBBWEIECBlBZnHdr+n0+o1Rbo4DwgMOA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iYcB4CFkgbosPAcYCQN0WGunaYzgiJhwHgIDDgPAQ46g/wAQ8DAMggE7wsH1iurDnE9f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RCBC3Uln3hk+UGEhhYHuEFXQEn2QSdHbufhBFIYsBlwvl5w/SBupsPdGnZBqAY2GR0HC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m7eRhNX+kpH9YW7H4cIWYDIARgR+tSLfuDxcwRTI3WD7rsOD5Qe6n+EeAhM+/3p+UKwRC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QIEEQgQIEEQgQIEEQgQIEEQgQIEESqQN0WGunaYzjFHujv8zGUX2GA0CwRVOZQhYAML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hkNBGUQQGMhQ3BQm8CBAiirCECBAgq6XYcB4CAw4DwEHnAi+KDIIiYcB4CAw4DwEHAiU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cB4CA44jxEBxxHiIIsUgbosNdO0xkw4DwEYpI3Rca69pjJxxHiIKu5xPX2Gi8QIELsOA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Ea9a9GnIch5QcDlAgifJAYWGQ0HCMoxSQwuMhqOEZQRY7qeHxP1gbqeHxP1jKBBFnLCQ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Rhmwfi0R879t3jziVE32QNxPugduXKK6IxOt7qS1n5QfXEZISITAEkP7z8WtZrePcc4O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7Tt+UWETxJcA/ecHBAMAOEHBE/TkOQ8oOCTkOQ8oOCJdOQ5Dyg4xBDC4yGog3HEeIiuxw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hMUF4RwIJxxHiIDjiPGClxiNQnCchyHlBxiCGFxkNRBuOI8RBHGI1COBBOOI8RAccR4w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ujv8zCf7/wDe+cZpI3RceI4xh+//AHvnFhSnqchyHlBwSfdHIQcHGPXRGqLNPvjkP9mH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7w5D/Zh444jxEV1DjEahBhwHgIOCccR4iA44jxEEcYjUIKyPI+UCTmOZ8oIkMbjI69kH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YjVTCchyHlCX7/8Ae+cKAhhcZDUQn+9/e+cWFKfQIJxxHiIOCIQsj3R3+ZhGFke6O/zM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PKCADCwyGgjKCIQIECCJdOQ5DygyWBPAPBJyHIeUHFdFnKnXYjT4Px+HZ26PAQQ4iPsA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ddiNPg/H4dnboRPYEAXAPGBFhE/TkOQ8oOCTkOQ8oOCIQIELAJYOBkM2giAAYWGQ0EZQ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LDIaCMmAyAEYghhcZDURlBEtKbVsznyh+43cx7vEcIioXTkOQ8orojNgTwhaTOGRyHHl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MBgMgBBFIZjsMEw4DwEBOQ5Dyg4sIiYcB4CFkAbosPAcTCUKoI3RcePbBFnAgQIIlgQ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vC6chyHlBEcCFgAwsMhoINhwHgIIgnIch5QZDgjiGgQvJa7t39zfNu+CLGTINySCCHuN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KBAiuiECBCo3WD7uQ4QY4Hr7jVEEgbosNdO0xnBOniPEQHHEeIgxwPX3GqI4XTkOQ8ox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HA3WD7uQ4RYRJQIW9j+r8II7rFt3I8IIkoECFgAwsMhoIIgAGFhkNBGTAZBoECCIQ+SA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DCwyGg4RlF4EMJigvCImHAeAgMOA8BBwIEhjMUN4RCBAgRRRCFgAwsMhoIAAYWGQ0EZ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CBAgQRLpyHIeUHBJyHIeUHBEIECBBEIWT7o+9YfpA3RYeA4xkw4DwEERABhYZDQQYI0I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+UFYTiBAgQVdLABhYZDQRlBJyHIeUHBEIECBBEIECBBWEIWADCwyGggABhYZDQRlBV0I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Ye7kOEA7jH3cjwhjJzHM+UHFdETDgPAQGHAeAg4EFYT5IDCwyGg4QbDgPAQE5DkPKDgx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QIECDHA9fcaoiYcB4CG6gPWZDAWPZYufjDmGx/bJPbn2OfwgxwPX3GqKYZPAeAgiAxsM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Q1EGbpLcDFht2Usj7HRSKh8QkIEE44jxEBxxHjBXQQwmKC8I4EE44jxgOOI8YKXGI1CW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OqP8Q8R/vQYIYXGQ1EG44jxEEcYjULHqj/EPEf70Dqj/ABDxH+9GTjiPEQHHEeIgjjEa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j/egdUf4h4j/AHoyccR4iA44jxgjjEahY9Uf4h4j/egdUf4h8PrGTjiPEQHHEeMEcYjU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A3RYa6dpgJA3RYa6dpjOL+Zn9vcarAam+aECBAiCQxmKHl9RqiJhwHgIDDgPAQHHEeMB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QwcigvQYcB4CAw4DwEHAi9CAwkKC5YUIECBH0iEAhwRxDQIEERCQSAd4X7DA6g/xDwMP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NhwHgIIo5MgsGIA74PqD/EPAw+SBuiw107TGTDgPAQVdeG7jiPEQhAgRr1r0unIch5Qc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SQQ4v2iCIOOI8REgnIch5RHiSCHB+P4RKJl+yn2tBp2c4rosIVCUkC2g1P1gur7fh+MO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rwg5FCyJHdSdPifrC4SkgW0Gp+sJQunIch5QRAgHMQsgBgdS/nCULI90d/mYsIsoECBB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CTkOQ8oOCLHcDkubv8AHugbg4q8fwhcJSQLaDU/WD3E8PifrBFiEAgG9wOH0g9wcT8P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QIDDPIfeUHuDifh9IyTkOQhx1NnJ0fPs5QRNSgcT4wrJpzcuTYlyex/vyfNTcTw84fgA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CJjJzHM+USyUggEj4njDKnSHy1+n1MSAAFhFdwKlXxQNgFjuJ4fE/WFwlJAtoNT9YShd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ocisEoBAN/s8ocBAIBvcDh9INKQQCR8TxjPKLCoLDcHE/D6QNwcT8PpGcCCLDcTxPw+k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91/e1ID9sNVZHkfKBKvb+0PhBHIoWT8EMLjIaiFmTu6O3HVucMxIcC+bfeUOxLsA+Q4cB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enuNVlKz70+Zh3DYADLv7YcJyHIeUWFKOFke6O/zMIwsj3R3+ZgikU5DkPKDgk5DkPKD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bQan6wlC6chyHlBEeUCBAiuiGcEEgZDzg4EET9OQ5Dyg4JOQ5Dyh8EpIFtBqfrFhFknI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BEqlIIBIv+MFM07/AJRkj3R3+ZgyAcxBEE5DkPKDgZQIIhC6chyHlGISkgW0Gp+sZ5QRC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MQlJAtoNT9YzyiuieJSndTb90anhzjLcTw+J+sBHuJ/sp8hGUWESgCGDs7B7/jAIQxZn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FReiJWR5HyhGnz7/AJphUkMbjI6iEqfPv+aYvABhIUF25E/gQIEDCGMrj15dOUSoSkgW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SchyHlBxRRLpyHIeUHBJyHIeUHBEIECBBE/TkOQ8oOCTkOQ8oOCIQIECLwhDCQoPTrXE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MZXHry6col05DkPKHCchyHlDdOQ5DyhwnIch5RqURwIECLCJUJSQLaDU/WM8oJOQ5Dyg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9OtcSieJSndTb90anhzjLcTw+J+sEgjdTce6NRwEZwihDGVAeut+JRDKBAgRRRCBAgQR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eMHuJ4fE/WAj3R3+ZjKL/dGHXXriUQygQIER3YcOuh05RKhKSBbQan6we4nh8T9YNOQ5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JSQLaDU/WD3E8PifrBpyHIeUHBFjuJ4fE/WBuJ4fE/WMoEEWO6nh5w/CUkC2g1P1hlD9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MACwgQIEEQggkDIecHAgiVCUkC2g1P1g9xPD4n6wachyHlBxfYYdS9giGUCBAiDCGMrj1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kgW0Gp+sHuJ4fE/WDTkOQ8oOKKLHcTw+J+sDcTw+J+sZQIKXOJ1KGUCBAgoS0oB3PEjN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ASPieMMED2R23++6JBPujv8AMxXRDcTw+J+sDcTw+J+sG4ORB74OCLHcTw+J+sFuoGbD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HkPOJhqMxzRLjINlpAgk5DkPKDjaiEMJCg9OtcSiECBAh3YcB19ueJRErI8j5QckAhTj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GUjJXMeUT3RgOm9kS8Kj3O5XzhKFR7ncr5w7sOARN9wdv33QNwcT8PpGcCJYYbuGCLDc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cT8PpGcCIYYDREqEpIFtBqfrB7ieHxP1g05DkPKDii5xOpRY7ieHxP1gbieHxMZQIOcT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H0gbg4n4fSM4EXQAwkKA0vxRYbg4n4fSBuDifh9IzgRLDAaIgABYQIECJRCBAgQRKhAY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wcT8PpGSchyHlBxDDAaInoSlhbQcYBSkA20Op+sZJyHIeUBWR5HyiURbieHxP1gbieHx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juJ4fE/WBuJ4fE/WMoEEWASkgW0Gp+sHuJ4fE/WDTkOQ8oOCroAAWECBAgi8L4ELsOA8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NetegLpA4geUDqbO+j5/hBw+ADCwyGggiQkAOkG4dr8hEjlGKQGFhkNIyiuiELi6RyHlC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+J+sZZQSchyHlBxYRKhKSBbQan6xmABYRj+5/d+UHJzHM+UET1KEEAlI+zB9Wj+EQ4Sk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5QXV9vw/GCJPKBCqgAnIOGu3aISgiXTkOQ8oOCTkOQ8oXADCwyGgiuiIJSQLaDU/WAUp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cErI8j5RIqMxzRKSQCgkgOHY94iSCEkC2g48IjpH7M9/+0Ik05DkPKM6LHq0fwiM2DNo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JBcJAMZQIEa9XgQwcigvQhdOQ5DyggAwsMhoIyghIYzFDeEsj3R3+ZjKMUe6O/zMZRY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CHiEJ3UndD7oL8xDOHyPcT/ZT5CCJaUkP3jU656w5KUgG2h1P1hFIDC2ghf9z+78osI5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an6xnlGAUkAX0Gh+kLgoYOzsHt+EFsEaUggEj4njD9KEEA7of8YY7yePwP0gbyePnBFJ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6DjB76ePwP0giyhdOQ5Dyhtvp4/A/SF0qSwD6AawRZwIECK7HA9fcaohAgQIMcD19xqi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CchyHlEenIch5RIJyHIeUWERwIECCJZHujv8zGUYo90d/mYygiEKhKSBbQan6wlC6ch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CwAYWGQ0EERpyHIeUOJIBckPn8vrDeT+2HM+cSDAZADuiuxwPX3GqI4ECBFgUFyIQRuC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h6ue37/uw4kSCDrn96dn3chVHujv8zDhHuj71MbASAGCIdSr7b6wOpV9t9YygREVDkeS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gRQRLpyHIeUHBJyHIeUHBEIECBBE/TkOQ8oOCTkOQ8oOCIQIECLwIYTFBeEQgQIECQx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lhbQcYzygk5DkPKDij11oNEQgQIEES6chyHlBwSchyHlBxfFBkEQh+nIch5QwgQiocjy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Q8oOKCIQIECCJZHujv8AMxlGKPdHf5mMo2CIQIECCJdOQ5Dyg4JOQ5Dyg406JdOQ5Dyg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4IhAh6gDdTYe6NBwEZMOA8BGcAADd9PYaIsBLQQPZGQhTKBAiUQgQIEEQgQIEES6chyH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lBxsEQgQIERFQ5HkiXTkOQ8oOCTkOQ8oOKCIQIECCJfqbOTo+fZygtxPDziQADCwyGgg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wPTfTyRYJQggEpH2YzIASQMmMA2SW4GEJGvf8ohjgevuNUQka9/yhxBMBkAO6DgxwPX3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XIBO6790ZABhYZDQQZyPI+USAXErxzHuNUSECBAjbQ0GQ5IhAgQIlESsjyPlGUjJXMeU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SMlcx5QRLwqPc7lfOEoVHudyvnBElAgQIIhAgQIIl05DkPKDhvAiGGA0CJxAhvAgwwGg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h5QcSiECBAgiECBAgiECBAgiXTkOQ8oOCTkOQ8oOCJ+nIch5QFZHkfKAnIch5QFZHkfK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EIECBBESchyHlBwSchyHlBwVdCBAgQReGzDgPAQGHAeAgOOI8RBxp1p0+ADCwyGgg2HA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IajhBuOI8RBEsN1g+7kOEOPZ3f3X3ex3bzhlCkvXu+cEToAMLDIaCDYcB4CAnIch5QcZ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dw9PcapYAMLDIaCDYcB4CAnIch5QcSpQgMBkGh8kBhYZDQcINhwHgIIiT7o+9YcAhg5G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se0QTDgPAQQIYXGQ1EZRgmMR5YfTyRCF05DkPKEIXTkOQ8ohEcErI8j5QcErI8j5RMN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Pf8A7QiTTkOQ8ojJH7M9/wDtCJNOQ5DyjOiOBAgQRKpSCASPieMHuJ4fE/WAj3R3+ZjK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qEpIFtBqfrB7ieHxP1g05DkPKDgww66A0RLpyHIeUHBJyHIeUHFdEIECHrDdyHu8Bwgi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kCAxsMjoIYSf2w5nziQVkeR8okVGY5olZLdUp2z153/GFLN2fBoYSMlc/lD5OQ5DyjOi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B7ieHxP1g05DkPKDgjnE9fYaLHdTw+J+sDcTw+J+sZQIOceugEc4nr7DRPQlJAtoNT9Y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GnIch5QcESgCGDs7B7/jCiAnfDM9+34Q3jOXZaefyjACXE7xzCOcUscy3EwqAGFhkNBC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bUAMJCguCvigyCDDgPAQGHAeAg4ESwwGgUpUN1odsx4N5RJJyHIeURgkkrBd8mB4Nwb5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QYYDREcKpA3RYa6dphKFke6O/wAzEEBjIUNwRZQIECKKJYAMLDIaCMoIWSH4CA44jxEE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ZQSchyHlBxeADCQoLgifJAYWGQ0EZQSchyHlBwIDGQobgiECFgAwsMhoINhwHgIooiA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HAeAg4EEQgQqkDdFhrp2mMmHAeAi+AwAwDIgnIch5QhDiCYcB4CJRBOQ5Dyg4WADCwyG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GA0CIJyHIeUHAgQYYDQIhAgQ9SBupsPdGnZBhgNAiyTkOQ8oOBAiCAxkKG4IhD2QB1S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H7JXMecapzidesBoiyYcB4CCIDGwyOgjKCVkeR8osAlxO8cx7DREhC1OB1arcfnCMP0g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YugBhITAeSIgAwsMhoINhwHgIOBEsMBoEQgQ+SAwsMhoOEGw4DwESiYQuJLgF8wNfwhw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QsAOAELgBhYZDQQjC6chyHlEMMBoEQYcB4CAw4DwEHAgwwGgRCBAgRKIQsAGFhkNBAAD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JYAMLDIaCDYcB4CAnIch5QcadEII3B5GDgRMNRmOaLCTJO9mX1vnzzHzzPYZIWAHACCQ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IyjagAgOAZC7ciECBAiWGA0CIQIECDDAaBEsAGFhkNBBsOA8BATkOQ8oODDAaBEsAGFh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BATkOQ8oOJREw4DwEBhwHgIOBBEIECBEMMBoEQhYAMLDIaCAAGFhkNBGUGGA0CIQIEPk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BhgNAiYw4ka9/wAoWIDGwyOghGRr3/KDDAaBE3gQIEGGA0CIQ+BAAcgWGZhHqCwezj7a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YYDQIlnHEeIgOOI8RCApyQDe4B11/uwfq57fj/uxKJZxxHiIDjiPEQj6ue34/wC7A9XP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5HkfKEafPv8AmIVNkkcE/KEqfPv+aYIn8CFgAwsMhoINhwHgIIsUgbosNdO0xkw4DwEH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IDDgPAQcCCImHAeAgMOA8BAccR4iA44jxEEQYcB4CCIDGwyOgg3HEeIgiQxuMjqIIkYE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OQ8oIAMLDIaCMoIlUgbosNdO0xkw4DwEYpI3Rca69pjJxxHiIIgw4DwEBhwHgIDjiPEQ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MN3Ie7wHCGErT+19IkRkOQ8oDDgPAQRBOQ5Dyg4ECCImHAeAgMOA8BBwIIiYcB4CAw4D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BAgiECBAgi8N+o7fj+EPQkFIDC6eA4Rkw4DwEHGnWnTfqO34/hA6jt+P4Q4gQRELADgB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CF05DkPKCJcEMLjIaiMobwsCGFxkNRGeGgyHJE6gQTg5EHvg3HERKzAhg5FBenwIYXGQ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R7g5EHvg3ByLwUuMRqFIQIxR7o7/ADjKClxj10RqhCwIYXGQ1EIwIKHGI6+41TiF05Dk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Q1EOAQwuMhqIrqVlBKyPI+UBxxHiIByPI+UTDUZjmiVkfsz3/wC0Ik05DkPKIyR+zPf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Q8ozojgQIEESyPdHf5mF07rB91+1nzhulQAAJ+B4mD3hx+B+kETrlCwAYWGQ0EIJyHIe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K6I4ECBBE9TuMPdyHDhBkhixGR1HCGMCCJeT+27z5w/JDG4yIz1bKG4AYFhkL90Kfuf3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KUADkAHS/DWHnKGqSkAXAsHy+MOAQwuMhqIsInKchyHlBxiCGFxkNRBuOI8RBEcCBAgi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JyHIeUHBEIVYbuQ93h2QlC37n935QRGMhyEOE5DkPKGySGFxkNYcghhcZDyi8CGExQX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8I4EE4ycPweDiXGI1ClxiNQpVAG6mw91OnYIzjBBG6kOH3QGe7sLRm44iJRxiNQlgAws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MLiwD3g3HEeIj5JDGYobwjjEahK9X2/CB1fb8Pxg0qAABPwPGD308fgfpFIiZbEgKUZD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PVHt/wAJ+sHvp4/A/SF0qSwvoND9IhFkMhyEHAgReBDCYEhJ6KHGI1CfpyHIeUHBJyHI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hvClLpyHIeUHBJyHIeUHFFEIWADCwyGggABhYZDQRlBEIECBF4EMJigvCJUbrB93IcIS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iXTkOQ8oOCTkOQ8oOJRCHyQGFhkNBwhjD9OQ5DygiDDgPAQcCBBEIECBERUOR5IhD2R+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sgjqlX1+caljgdOsRqizglZHkfKDcHIgwIsCRErwW6xRYyQCq4B58jDqMUgMCwdhduyM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IQIECJRP05DkPKDjFJDC4yGo4RlBEIECBBEIXTkOQ8oQhdOQ5DygiOBAgQRCFgAwsMho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TtMZwRCBAgQRLpyHIeUHBJyHIeUHGoY4HTrEaohAgQIAFxK8cx7jVE+R7if7KfIRlGCC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ARk4ORB7420NBkOSI4ECBEolUgbosNdO0xkw4DwEEj3R3+ZjKCIQIECCJdOQ5Dyg4JOQ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gQIIlgAwsMhoINhwHgICchyHlBwRCBD5IDCwyGg4QbDgPAQRMIfpyHIeUBhwHgIOCIl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f8ocRnLABNgDZsn1giadR2/H8IXCQwcDLhGf7/8Ae+cZTAHsBmrLnBEnO9xH3pGYk2Dj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AcA2GfKF/wBz+78oIkQGAHANAgnHEeIg4IhBKyPI+UHBKyPI+UESEKSgHyGY045wnCsr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AgQIIhAgQIIhAIcEcQ0CBBFh1R7f8J+sDqj2/wCE/WHSchyHlBwRNOqPb/hP1gdUe3wM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giYQsAGFhkNBBsOA8BBwRCBAgQRLiS4Bf5fI+cH1Hb8fwh4nd3R7vw4xmyeA8BBEw6jt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j+EP2HAeAgMOA8BBEE5DkPKDgQIIhAgQIIhAhYAMLDIaCDYcB4CCJCBC7DgPAQGHAeAg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wEBhwHgIIkIELsOA8BAYcB4CCLxAgQIEadadCBAgQRCFkkMLjIawTDdyD7vC7tCcmSoqc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5DsIl4EK9Svs8YHUr7PGM4oMgocYjXrEapyAGFhkNBBsOA8BAFgOQg4lYHOJ6+w0RMO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DgRXRzievsNE4kgF3D5590LsOA8BGKAAkMAM9O2M4LOAwAwDImHAeAgMOA8BBwsAGFhk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hkNBGULABhYZDQQbDgPAQREAGFhkNBDhISwsMhoOEIwtKbXJz5QRZQ/TkOQ8oQEgkA3Y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LADgBGcUGQRHCrDdyHu8OyMmTwHgIOzdnwaJWcEMJ3D09xqhCqQN0WGunaYCd1g+6/az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F4whjIEthN2QFwDiHQTl3nzMOE5DkPKGoUka6njxMOApIAvoND9IoscFKzgQIEV0QgQ8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YNpfBHgmCI/3P7vyjKSHSscT8oWSAwsMhoOEGwGQA7oIk9w8R8fpCgsAOAEHAiwiX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uMhqIygiWR7o7/MxlGKPdHf5mHyUp3R7KddBxPZBFmnIch5QsN1g+7kOEGAGFhkNBGPV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ZPAeAg4UElbDLIawfVL/AKviIIsfVybgDjmRDoISALaDU/WMhYDkIODnE9fYaI5xPX2G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rD3q0br7ofdf4RklKd1PspfdGgd25ZxnBziix3E8PifrCwloIDpGQjIAMLDIaCFurU2a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nf3fTFEgEg7zj94iD3E8PifrCyU2UGDuQ/dBiUs3DeMUXOPXQGiOceugNE4SkEAkfE8Y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GkEAA/d4OCOcT19hosdxPD4n6w5kJF7cfl9TCEOJGvf8oI5xPX2GiW3E8PifrBFKQCWy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glZHkfKDnE9fYaI5xPX2GiXSAwsMhoOEGw4DwEYhSQBfQaH6Qe8nj5xM9/nu+nluV8UG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Gg4QbDgPAQE5DkPKDi6AGEhQXBSlkgMLDIaDhBsOA8BATkOQ8oOBAYyFDcERMOA8BAYc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4nXrAaIiYcB4CAw4DwEHAiHOJ6+w0RCBAgRfFBkEQh+nIch5Qwh+nIch5RKI4ECBBEsA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OA8BATkOQ8oOCImHAeAg2AyDQIEQwwGgRLSbqv8AdjDlhwHgIbSfe++Bh1BhgNAiECBA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CGHspyH7o+kETKH6chyHlBbiP4U/4R9IygiECFgAwsMhoINhwHgIIkIXTkOQ8oDDgPAQ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LDXTtMGAGFhkNBGUEQgQIEEQhYAMLDIaCAAGFhkNBGUEQgQ9CEMPZTkP3R9IPcR/Cn/C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TGBD7cR/Cn/CPpA3Efwp/wAI+kGGA0CJjC8jNXIecL7iP4U/4R9IMADIAcgBEojgQsA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8BBESPdHf5mMoVSBuiw107TGTDgPAQREAGFhkNBBsOA8BBwIIhAhYAMLDIaCDYcB4CC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NhwHgIOBBEIeoA3U2HujQcBDKHqCN1Nx7o1HAQRZwIJxxHiIDjiPEQRHAgQIIhAgQII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IyIBzAPOCTkOQ8oOCIQt+5/d+UAAMLDIaCDOR5HygiYQunIch5QGHAeAg4IhAhYAMLDI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CJuw4DwELSQN7IeA4GDIDGwyOggSfe++BgicsOA8BBEBjYZHQQ+3U7vup93gOHKGZuCO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uHf4/hB9R2/H8IIm8CHHUdvx/CAZLAl8u38IIiTkOQ8oOALADhAgiEErI8j5QcA3BHGC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F8+38IHUdvx/CCJvAhx1Hb8fwgdR2/H8IIsU+6PvWJBHujv8zGKUp3R7KddBxPZCkE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ADCwyGggiRgQuw4DwEBhwHgIIgnIch5QcLJAYWGQ0HCDYcB4CCIgAwsMhoIBAY2GR0E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BEhAgQIIhAgQIIvD+FgAwsMhoIRhdOQ5DyjTrToMOA8BAYcB4CDgRnADCVw9PYaIhC0n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T733wMSidQIECCroQIECCIQIECK6J8j3R3+ZjKMUe6O/zMOAAwsMhoIKwgAGFhkNBGUC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QcEnIch5QcEQhdOQ5DyhCFgQwuMhqIInYqGABCrADO2TZQOvH8J8RDVxxHjAccR4iM4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FxcPmIDjiPEQwcDMtBOOI8REopZJG6LjxHGM4aJUAnMOxa/NoS9Z7fj/wDTRfcYjULO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Q8oOGYnWF9B+82nDSCM9tT4n6REQhAMhQ3BSpMEMLjIaiDccR4iG6chyHlBxqUS7jiPE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hZxu5j3ePZBE7FSAAHNgP3hGXrP9rxiMccR4iF0kMLjIajhBQ4xHX3GqeesdivGB6x2K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/wCIfWDccR4iClS4UGFxkNRDlJDC+giOChuhiCd3j2RnJn3bMd/Zxyb5nlFhFKJI3Rca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i48RxiICgQC4D9ohdJG6LjXXtMEUyCGFxkNRBdae3/EfpCAIYXGQ1EG44jxEET4TlMLa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36UO7E8bdmjQmnIch5Ql+/8A3vnBFYxukD3chwg/Y/q/CI4KSAL6DQ/SD3k8fgfpBjge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EaqS5Qr7O7+6+72O7ecNkqTupc33Rx4QZUkg30Oh+kEToEaEd0LghhcZDUQ0lkXuNNec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9H+30RLJI9q4946w4SRui4117TDBP739o/KHCfdHf5mKKJ1AjBJG6LjxHGMnHEeIgiOH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e6fvWHFOQJargZm55wROoENvWB2fD/ehcKBALi4GogiXCUkC2g1P1gFKQCQMgTrGQyHI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TZ8bCDnHroDRHOJ6+w0TlOQ5Dyg4JOQ5Dyg4vAhhMUF4V8UGQS6chyHlBwSchyHlBwJD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QIEUUQgQIEEQgQIEXgQwmKC8IhD9OQ5DyiPccR4iH6SGFxkNRwj6RZQIJxxHiIDjiPEQ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gk5DkPKDg4x66I1RCBAgQRLSfe++Bh1DWT733wMOoIhAgQ9G6wfdyHCIcYjUIjADCwy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eIgOOI8RBxiNQiOBBOOI8RCw3WD7uQfLOJUOMRqFknIch5Qp1amd0sz+8ITcaEafHL8I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2QRxiNQkoWADCwyGghBxxHjDhJDC4yEQ4xGoRxiNQjhQAbjsHY3bnCcKpI3QCRrYkcTB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ABhYZDQQPY/q/CMuUSiECBD0bjD3chwgicpAYWGQ0HCAQGNhkdBABDC4yGog3TxHiIKH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ySLbvDTM5Rj1fb8Pxgjg0IPFZABhYZDQQbDgPAQAQAA4tbMaQHHEeIgjjEahHCnVqZ3T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3chwjJxxHiII4xGoQSGAH3nBwIEFKVG6wfdyHCMmTwHgIQhYEMLjIaiCLKBBOOI8YfJ3G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cYjUI0gMLDIaDhAKQQQwuDoIN08R4iA44jxEQ4xGoRxiNQkPV18fgYHq6+PwMOwuws9h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fwg4xGoUpn6uvj8DA9XXx+Bh51nZ8fwjMXA7R5wcYjUIm4sAOAEHC7DgPAQGTwHgIOMR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/q/CDZPAeAg4xGoRBOQ5DyhcAMLDIaCCG6wfdyHCMnTxHiIOMRqERwSsjyPlBwqw3ch7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RMoVG6wfdyHCEoESiccoEEnIch5QcEQhaSA4sMzoOEIwvJtnxPlBFIDIch5QGHAeAgkk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UERMOA8BAYcB4CDgRDjEahETDgPAQGHAeAg4EHGI1CImHAeAgMOA8BBwIlETDgPAQGHA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GoREw4DwEBhwHgIOBEoiYcB4CAw4DwELgBhYZDQQbDgPAQRYpA3RYa6dpjJhwHgIOBEO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8BAYcB4CDgQcYjUIiYcB4CDgQIlEIWADCwyGghGF05DkPKCI4ECBBEIECBBETDgPAQGH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YDjiPGChxiNQiIDGwyOghGHEEw4DwEFK8PvY/q/CDdPEeIhCBGnWnS5Nic7PGcqaLgpH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DIch5QbAZACLAkAMEQhaT733wMIwtJ9774GCJ1AgQIKuhAgQIronwAYWGQ0EGw4DwEB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wwHX2GiELpyHIeUYpA3RYa6dpjOClCFgAwsMhoIRhdOQ5DygiOBAgQRCE/8AlPv+GFI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YIsp5YvwBPwENutI4+P4RhPnqBewuc78Oz74DRnOqGD2Y8n0N2Y59/ZeCKUm1AAFxk+bE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Fz66SHO8x1vld/rrEDXV7Cx3QO3t8y2uXnQ8Vx0U7sRYGzs/jydx9IItqDHqdNnTbnAOP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3tHONdt7T09ioDmwb4u+bXvlFOrulSmkH3w2lw4PaPvXuly7vrw9grC6uVtnhsusFOqvpE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sP6y0/A5cok/6YYU18Twvl63LLd3Wvrwjzw2ursO2rxmnrZXWTf1cfs5i0h24IVp4xBf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c8503uHvtlllzzjWWrarFsJVahGdJ6UkttY9l+LI1m4wkcZei9NJG1+FnPEKQ6D9bR8P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/SPCiP8AjOmuP+mIPz+ceYMmiY+9PAvbrZpsLfxO+mfdrErIo1Pdc+//AMNmZ/4nHH+Z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7/KQwz+ytfhVPl8iZSGGZ95lelP5+oTliVH/6ZHnv/GHYx2k3R/nOiPs5dai9sve1jzfF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F07z3/lANKpiyqrIgNWTnvwaZEfi0OJ1CfhQwnuBNw+uu5ei39Iqd93rqc6OJoLvr7z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APrSC4BtMTwf+KPNqnop8sv6xiTPZ8TrwwPKp8GtoGickJrJTfruMkWb/PGIsB/2oZaD6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f09+r6/4UcBv+XL06mV6E/nGl1moPbvC/wDO8Zfnimy65D5e93co4H36wj/jXHeLfnfEC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Q63asB/zrjgs//Gtf5mo+MPxUYm6//Tu3ny4vwki4b5PhR/p5legEjEkEOFouP4hlk/vc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JxCX/ABy7vqPHPi3g+Uee8mrxF7Y1joGn+d6/TgBUDL68Ie+tYm1sZx0HQ/nivcdt6nSI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9+lFH4ScBpl9fLGXf0muka1HHMv437OfcIeivpwQOvBLnXUdj2+cefEmv2iv/wCdm0Ov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WHZx4OpNdtE5B2t2hftr1dnZ998SNqCTxGoxoWpKs+MqOp/CTg3C+WV7+S9D/Xwf+WSf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utB07/DOOAJGO7Yybf0wx02t+svY803Da8YlZG2m3Mhn2oqy93NPQktoSTTF/O0W/wAW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Pvivj8KtcsMy10q7/KbTbvwYrIYfpiO76W8IP86SP9crwjg7+nXSDptRPI0egw7LT/mc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8E848HoMOb4UYh+Lbhd5s+jn3kU/CbZvuxvb36m3fQxamYPML63MD87UxymF9LnOOBj0i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lbewnDSWyv8Aqlzxvx0gf5Rekcf/AFyUNr/8UYfp2+qA97jnFsbVhxukxFJZPdTcg2Vb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524Zt6AScUmksyCk3e9h45/fN565JzKi+ZD2fgzZRwBI6U+kZIB/O2GqUNTh8gbxHJA7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MPScHHruClnA3sOlXyz9ly4zObaxI2tC4c6sbweeAwyUjZNsuB89xvO/py3e/r0nj5/S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pHCH+WbpQFur2bLWf1Cpc9tp7Oc8m7IVHTR0n2eXs/y9Tm37Aeufvzvxiz+KWNh8wuGvd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ybX+1qefd37xoOHeYrZYZpqQ3abfGCOJID/pQ4++McPjpm28YPhuCO3GpD9v+k5GAemb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1SD3frOukPxOxm83UJ/pxG86HhP4TbMPM7vcdO3cQxE5sO8nyKociuOkyT3KV/vRxTI6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Aw+fcA/rNYO0W9abicjpbSJSR07Y3J/bbOyHz/0heX/pODt2Z2h+KWOVbr8svPB7yRI2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38sXXZXrc3/Wp++6FhUWyT4t8I45/wAu20RDf0ZkMW/5wr/2ggx07Ym/6bZed/2qaH0f3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LHix3k7ssaPzUHZNsvG6+sr/AD4Pi3YJmuSXTft/GAZxAuQwbI/jp8I5HHTtWhv/ADc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P7fD42zh1I9IFEoNUbMVXdNXn3kvk7avePkWuxG/A1/0nHnozu/CbbgbmruruD+S6462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LcmfLv74PrKcX69Vr3HfcueEco/5f6DP8yYqHuwTIt2B5Xa1z3wf/lD0AcfmPFO39BTO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ldz8InxdiNDWdaiRlSVMQ9VW/CLc83LkUDNTXdO7Fl1unEDYBiABdz7o1Z7W7IeCvkED2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ciyPSMwxm/MmNcG6iQ2fH1bJ7cCB2Q6/8obCmJ/MmNXH/R5DDwp3DnXwyifG2K4m6hcX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ZLcGFJCRD0I3HLe665FSd0EbhDAjN2b+1nGPrjfw/f8AejkiT6QuDKJ63DsWkfugGUvLt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3/l+2czFLiVw5/VCC/8A6PziPGWLFjnT8tJjcNLwnhbbXK43s3RxXVorQ2SdeHFs8/jy0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xaOV5HpBbKm02TisnS9IbvfMIHe3dlDv/L3sdnv19/8A4XVNbh7fjYX0iPGb/wDt66oq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r/lPt7Xrp31jsT4wPWOxPjHMP/lAbHD/AJWuYa9VVfNQtz8IH+X/AGJ/6TUdv6Orf/56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j/xHX3O5ng7bvqBSh+XdlKm5dN9cf4h/i/GD61R1d+0/WObf8vGxJ/8AflPD8ZVTbO3v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6/y87Ehv86VHb+jqWbuV9O6PvxdjkXLnP+lqFqt5b3kWO3G8sWuynNusLuid48UeJg/a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7bCFnxQDIP8ArI7/ANrm+et+EOx047CkD/PaAC1nqcj/APLWt2+EfPjBiJtdi2/njko8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qSa4NxYYb+FQAALWA4f70H6wOz4f70aL/AMtewFv/ADklgN/AHHZfPvLwX+Wro+H/ANcd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F1txjxoxH/H67xqo8HbZV03w1llXCcnW/xVhhfQapg/Wx9lMaIHTXsAQH2go+GaXLi7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5Zuj/AP8AghosxmzZ5XFs2z4cInxg/cNMt+8ap4O2ymZ7j/TOmWk2mt7+tHgfhDgTrAey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NJJ6ZdhSB/5xUDMNUZW+XA9+sOz0zdH3/wAEuG8vWGI5usQ8Z/UJ4AbjjvH3QWO24m64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bo3pkq5Cb8uerv2eUZ+uAA2Tr2k97E/SNK/5ZthZ1v6S4OzW/WRrlnM8O3SEv8rWxh/+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v9+HjcIgKXZb8jovrwdtvdnEgMGmPW6slu31pOvWDuP1jP1stkcuPyeNN/5Vtiv/AIIqD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8A5Vdj2ttHh+Vv1wH/AMUZ+8K96s65Eenksndi/adD1NbkE6Ww97uy7rQOul/1vvuj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+kWEk/8AyQPr8YeDpV2QIA/pHhJcM3Xy3y/tg/ARIinXC/JrxubgndiwOhW1RORq47od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/WNU/wCUXZgsRjuFscv1iXln/Hw7IcDpE2XYf5+wrKwFQh+72yNO0RdEcDD5oafuHusf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0447XE5LD2NBw4Rn139RUamHSLs7ZtoMM7B6xS+F0P43hyOkXZ4gD+kFFkzesUX+4/zi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B6qDZIv3GoqDu3Vo3BbP64BwQSxOvbBesI4fERrb+nGAEOMbw++X6xLe/wDfZ/g8ZDbP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6Wh7/wDk3+L9rxQ74/cP+V8t+Xkp8JF+43ChrJhTJuC2kAWDLDM/vNnAL/xj/EY19/TT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B/zpAawufb8d3K4gDbPAB/79aAv/APFaLcc1nxGUT3xjDdfg2/dzUiy22U5SpD/plRn5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8RC4IYXGQ1Ea/wD6T4J/1hS/9pT9Ydf0nwb/AKxpf+2I/wB6J8XDQHC+HAM2oz4lfQhI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66X/AFvvujMT7BhZg1vxij/0mwX/AKwpP+1o/wB6D/pPg3/WNL/2tH+9E+Mhx84d3vyx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sHa+vz1h0J9hbQafiI1//SbBf+sKT/tSP96FxtFhZAbEZGVval+b/HviPGDHC+G+nNY/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cPPfkr11/Z8Pxgdf2fD8YpAx2hOVZKvl7Uv6wv8Anak/6dSg5sZ0kEdzw8YMRrD1eNVH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uI43YTpLe8q7OGP0g+uk5byvAt5RVBjuHhIetpnAH/LSny4PBjHKMi06Se3rU/IxZ8ZC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460U+DixOh3bupYq0b0n+NfiOL8OMLBQsxUdc7Hwe3jFS/PdH/rpP/pU/WHIxWiLfp5V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8YMBqPdPCRXEjgd24dNhO3dbZt0c9fFoyBcPlFZGJyGtUy/8cvnqXjL85ytKlH+OX9Y+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N2/eFk7sWB0KsjjiPEQcVj86S/40eKYdDEpJ0m/4gBE94YjUe6gwxEGRobip8LlsMshw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3eNYqn50lOQJiMzbeS/nDkYvLsBNl8gpH4xR8WMf+6EYfTXeqDRYReasbOASo8c2Afhw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EQwxRBAAmymIy3k5GFPXZZH7RGX8SeH3r3x894GfeBvd/OqNFgd1dw9horMkjdTcZDU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rAxGlAAM1DgAH2xB/nKl/wBaj/GIOMR19xqr4BYVPBsLuI1VmccR4iFt4buY93iOEVT8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ED84U3+sT/iH4QcYjr7jVGOB6+41U/6we34/70PHBTmD7PHsio/nFslobTLLwh4K+w9o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+eX08lLHA6FTZIY3GR1hvf8A13xVEZ6//WHij6Qv69TcU/D6Qff55fTy3IxwOilvV5Bv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wUgAOLdoiD9fp/4h4/hA9fp/4h4/hB3v88vp5bk7sX7YtD1eNVYhPAAG6iwbSD9YszJy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AMQ8fwjL12n/AIpHJr+L5wfflPL6eSMcDoVPfof4z4CDaUz7ysnyHnFf9dkcW8fpGX5w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l8NI+vFjru+yhTnrEkDM2HEadxg/XKfs8PwiC62SQ/Wpvft84Pr0/wAY+H0h4sdGFFY+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+TkH8Rn4REpWlhfQceEHvp4/A/SI8YN/l7b+eBRjgevuNVLjqbHeX8Pp84kEkbouPEcY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Bsv8A6WB6z2/f+GHiwcZ7xu613oxw66I1VjccR4iA44jxEV31g8R4j6QuKgsLjIaj6R8u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3HEeIgOOI8REL6weI8R9IHrB4jxH0iXGPnl7jUIrAN1g+7kOEGQGLAZHQcIhxUBhlkPv3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y4D6jyi847rCIUYT3InECFQUEA+zcA6Qfsf1fhFFGOB6+41QADCwyGgg2HAeAhUSiwNx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Cz/3T9Ivw0GQ5IxwPX3GqAAYWGQ0EAgMbDI6CBvAdncR8oOxBAIuOcIqHI8kSECFhJJu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tvrFCfp9ESMCFupV9t9YHUq+2+sEQADCwyGgg2HAeAgwGAHANAjYVREw4DwEHAgQRLAB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gPAQE5DkPKDgiJhwHgIIgMbDI6CMoEFEVDkeSZJSCCSTnBlKWLK04iHCQCk2GoFhwEI9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ZQqkDdFhrp2mAAkBnSe20ZOkWcDscQV4EACYoL14YQIEBwci8adalLpyHIeUHBJyHIeU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GqELSfe++BhGFpJDu4bj3GCJ1AgQIKuhAgQIron6chyHlBxiCGFxkNRGUFYSyPdHf5mM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D9sLgIYOzsHv+MERhKSBbQan6xnlAGQbLSBBEIECBBEIxUBctdj5NGUErI8j5QRRVRp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Hj2CJWo0/tGK/N95ff5QRV7F8hyV5mNS7Szz1R0zOXC3B/hrqMtu1wBsf63zjVe1UgdS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Ns730gpFQ+IXNm1VaQc2Fznn2EZXAyGbxqWuxZV73fXTja9uGTeEbY2r15+YEaTxb3jy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YUGQVw2Jr+uq593F2OgHFuHjaNq9Y92zvn+EaC2DqDJxadIOXU9x9k5cjyvaN7pIYDVg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8xj91u7I7SesNHwGCXCUm7Dtvk8SASndFtNH4aB/hEVJqEk/sibs13OYyca8eOQiVExL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LuistshbjN8B9YcMGzm5cPm/yhu9PxPjBnqWPvd7t3wRSKSGFxkIXE5QAHAAafT5xDSJ7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u34EOhUA8Pvvgin01AYZZDhw5xl17jLMcOPfEaCN0F8wLnlDgEMLjIaiCJyCCHETCchy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T5Bol0kMLjIajhBEulIIBI+J4xkEgZDzjFBG6Ljx7YzgiXTkOQ8oBSCXI+JgJyHIeUHB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05DkPKFEAF3Ds3zhNOQ5DyhaVc96fnBS5xOqZmnLksfDT/D8Ix9UHA+J+kS+4nh8T9YG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ORQkKHOKZCmksHCnYd1r6wYp5IILKtz/3okgEMHZ2D3/GDZHZ4/jEucTqiCUpYW0HGJJ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QLaDU/WM8ohTCS4neOax3E8PifrCspKXy1HHVxGEKys+9PmYsI5xOqfpSCkOLl798D1e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C0GkjdFx4jjGTjiPEQUIxIsGNtL/hD3dG67X3XzObQAlLC2g4xmwZtGbuiujnFRu4nh5w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2fFhEhuJ4fE/WBuJ4fE/WJc4nUqRhiQm3q9O37ztwDPB+rJ08z9IcbieHxP1jLKM6hYb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ZQgRY/pU9wv3Wh1nGJSgZsOZP1g5xRRvUK/1qfAQOoV/rU+A+sTISkgW0Gp+sHuJ4fE/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Io8UgIDh/E/Ij77oP1Qfwn4/SJVISwdn59vODZHZ4/jE+La+P/u3b8m4YTKI9TT/AA+f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gf8AdiXZHZ4/jAZHZ4/jEeL/ANV37t3QzHEoj1NP8Pn9Ic+p07e5duGveYf7qeHxP1gb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FjE+fuiYikltaWm/9TPwgGkQx9gZfwfW3yiQygRV8YboTrl1phMoT1JH+rHh/wDSw69Tl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A4ccvlEqAhg7Owe/4wbI7PH8Ynxm6LXLfn5b0Y4eWX08lDfm2UR/ossjP3U/WD/NEn/o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HjBxHjP6Trl1phMo8YPSsHpkmw/5N4BwekY/qqT2dXnE8CGFxkNRBuOI8RDxn9J1y60w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/wDmakH/AL7ab/AIH5npf+rqb/AIsvVmz27G/GHCQlg7Pz7ecPF/0l7p3y9uWCM9z9fZ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307t/AHNh590H+YKAZYfI7kD8M4sQdhYZDU/SDvwHifpHz37dR8P3f0/TGhTuQ4D/t3b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BAPqEhz/AGfxgDBMP/6BTDnSo/3YsoSGHsjLieHBv5RmHsGDcz9IkdpbZT5/050bnggg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gBs/Q2/UaZ7f83S3+w7Q8GzdAQD6jRXA/cT9YsAlHdBcZDhw5v8ACABMa2Q5WjN3474o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aBQH9G6D/oNF/gH+9DsbP0DB6CiyH7qeHOJ0dcw97IcIP9N/W+EBHHL5ov8AkQOaMMBo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RUX/AKFJ+UOZOA4MQXoaHs/Qpvo+WncBE6mlsDunIFr+GUPghLC2g4xn70WJ1KMMBoFX5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UOrDqUtqXLjP6d0A4BhF2oqFsx+hD9hyZ4sO4nh8T9YG4nh8T9Yd6LE6lSoD8x0P/RZX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/R6h/wChyv8A0X4RY3P8fxV9IeAhhcZDUQc4nXrAaKGGA0Cp35iw/wD6MP8AER/4odjA6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9Q/xa/OLKUpYkW7XP4wTH/WJH95X0g5xOpRhgNAq2MDoHH6tL/8AQNDv81UoDCTo3vq8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BzmOPEcoL1ZP2T9IsOcSeKMMBoFXfzXTtdUwBrstQIGrEKcEaEXGYikV3RphNbiM6u9e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1iiUpI0AFWyQ+QAAFmDXG50pQwyyGvZzjLdTw+J+sQ5x88m5DyRhgNAtQp6MsJCUn13H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Ya/rd3iz0GA0NDJ9X38TUxG6TiWIPkGJeoIN73+TRd9xPD4n6wN1J0+J+sS5xOpRhgNA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tD6zMLcLlbni+ffEnIoCzesVztrVTeDW9vi2R/GY3E8PifrDhKQwLXYHM5xHftWJaQYx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3TU9yf5Q9aDddx54FQX5qmv/AKRiTvn6/X58+v8AjDgYVOZvXsR/9Y17f/PjE6n3R3+Z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xPei/cdSoYYDQKtDBp5APruM3/8AyliH/wBEQPzPUu/50xn/ANZYg/j6xFuGQ5CFLfwH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HU9XDRGGA0CpX5lJ/wDfhjg5YviP/wBFjytDwYMGH6/jWX/W+Jf/AETFqCUsHVpxEOAl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IOcTqV8eEh/p0Kq4wYWPr+O3Z2xbEvP1rwhyMHTYjEtonsf+N8TZ+frOXbwiwMn+M/4h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y3uzKDnE6lR4SH+nTronc1b9RmNbE8Zys+L4jw1/WYw9SrMxieM8R/nfET/+03iYKwCR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O6kXsADlmAO2J8XGJOdMsDv6aUiygYXXYNyb2kyhBRVbD/OeM5D/AN+9d86l/GD9Rq/+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67/6Jic3xwPw+sArDHMeH1h4uPGLT67+eBUeEG7Qbvr57lF+rV3/AF3tH3YviLd36xlB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0H/rfEv8A6JiYEpwDvquHjNgLb5tb3gPhpFkWssK3UbdPqinwgGA4Hcevso4ScQb/AI6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/wDaRA6rEP8ArraL/wBb4j/9ExJW/j+KfpBE2LKvzT9IeKP9Xl1cNE8JDiNMvr1RHf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FjOP/8Adg97Fv8Ar/HP/WE7/wBrCgCSASz63bXg8OQlLC2g1PDnDxbYi6o3bssuCxMM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4qb/AJ+xjn61M8X3vjA9Xxsi20+Nhx/0+bb/AOyaRMAhgCRkAb9kLfq7drdmcPF56jd9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+w0VYMraUZbW7RMB/1jPbn+1yYWyz5Rg+0b32t2hN/wDrCc3/AM8fj952z1QqyZjdwRrl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3HiP8Q+sT4nO6bC9nHCeei+PB2M3h5He5Zje1QPWSr4G0Zb/AM7Nobt/78J+v/yzsOoA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+1u0PD/jCf2DIzGtd8xzAtL+oqH7wYf1km3j9Yx9VIN2t/WGnY/PTu0h4rPpheOmwZR4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F5hnSTy+rJqDtEBbazGTaz1M0k9+8b9uUB9ozf8ApLjPP1qYfNReJcSLCxyGhPzvDvdS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PnxbYjiN30PmnhB+4afTcNFXwva0N/50YlbXep353Q7878Yk+s2sIYbWYm+ThdP/ALmo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OFPzOfjEjIFOHtxd3dm+/DnE+LoxejTEjLHToJ4QfuGn03DRQfWbZ/wDwX4kM/wDk6Tu/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bMH/AN6/ErE/8nSaZf8AJcfxAi0+rj+L4p+sD1cfxfFP1ifFxXd7UKv4WyYxOG/Tg11Jv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20Fv6V1FuNLSP3/oIT9d21z/pWf8AsdE//wA5z7osm4nh8T9YIpSxtoeP1iPGjo5ew6Ev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f1kCFD0+KbZf/BMeD+p0eZOZ/QHt0tE/T4ptm3/vRpZg3+bKAjsuabnfN/inITIyZNv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1iWkAWbJ/k4tpnDxk5E7ph7s64e0p8IOhCkxjm3AAH9IaezD/iygy43pfn3w4GPbcBj+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H3bj+rRj1Hb8fwhyJCQByHH6xAtdql3SZEAOCMGZnq17VKsCyYkClPt6lO07Y7cp3U/n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LtZyAhr52DcA0Oxtft3b/OGHNb/mMjL/AAfLuhkKCQQDvF2BZzr3GJORRZcLM3AZa8xz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w/LEwINa/lnyZ3bgVPgxiNB7K47IYzj2MKrRjtRTTE0x3ab1Wnl0wPsgh+rSh7km+Zi7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th5BEjEpwFhiCgH/ALCLN3G14uNgSd57G3e7PxfTOOms1r8XCxEwGJaTsC9dcb1orUJs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d/mYyjBJG6LjXXtMZOOI8RFUguZGp5/UarCjgQTjiPEQHHEeIiGOB6+41RIQIW3U8Pif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rF8UGQRIwIW3E8PifrA3E8PifrEojTkOQ8oOBlAgiECBAgoiocjyWCMu/wCkP91O67fu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ujezYccmHCFN5LM9mbI5QVBR+4nh8T9YG4nh8T9YfHq2PLthLqR/EPEfSCLwog5Huq5iM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yZJc6M4+ud8/vhr1r04gQuEhhYHuEBhwHgIIsJ2X93/wiDkfslc/nGSgGNtDGI/ZHmPM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DhpJ9/uMO4IhAgQIIhD5Hujv8zDGHyPdHf5mK6zw0GQ5LKFxkOQjAIOpbsZ/nDoAMLD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ch5QcCBBEIECBBEIECBBEyngXsP3tOGUVab7y+/yi1T9f78V+oAc2GR07BGcUGQRVet/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3/7J+UbSrblv7XzjW20UhgpnDhsi1+/s8LxXNDkUXMW2X7UePfui8aRxr9sf73lHQG2M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t7D2+t7/AB59xz3ld3kYoHjU16ritrZJuN9f+I8k02QnNjlMCHdSQfxOo7I6MSAwPEB+4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+9Fhw0302/vN5WjoyRJOVy+mt+DjiMueZjlbY4IP9RGhfrJdPZf1JxJk/pXJyd7/AIHz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M27M4bSQN7IW430MOlZHkfKPpXEwhtUV3UO5Zgb5M2r/AH9H08DqdMmy/rARSMXk1BSs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uw/DPm0EUHi/SLs7gc1ZxTFUUwSFE7ywAwuXvp3uNcol9l+krZraanVMwWvp8QKTuqKV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HQZNHn303rxbDq2r9Yo1mnKiSo3Fyp9eBfvtDD0bdpZNPXYpRKTUVE6olINKmnClerEV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Yk6BnaCL1gpp/rEkNkwI1A7B9PCJFOQ5Dyim4NPUaClJckpBL5vbN8z9l4t8m7PruwRS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Rr3/AChr+5/d+UHJzHM+UEUtKz70+Zh3DVHuj71MOEe6O/zMEWULjIchCELpyHIeUFXU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4TkOQ8obpyHIeUHBFIQIJOQ5Dyg4KwKC9CBAhYAMLDIaCCKQR7if7KfIRlEfD9OQ5Dygi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jJgMgBDeBBzj10BoifJ90fesZRij3R3+ZjKCKXTkOQ8oOIXrlfbfSHIn2FtBp+IgikYE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EQgQIEEc4nr7DRLABhYZDQQzqNP7Rh6nIch5QyqNP7RiwieI9xP9lPkIyjFHuJ/sp8h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1MVTmeaECBAgoS6chyHlBw3gQROIEN4EGGHXQGiJ+w4DwEBhwHgIQhdOQ5DygrCDDgPA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OEMYfpyHIeUGGHXQCIMOA8BAYcB4CDgRDDAdfYaInqQN0WGunaYyYcB4CCR7o7/ADMZ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rJnF8vKzO2jfD5EO5IBdwDn8obMOA8IcyNe/wCUHOKrpxBGwJ4AxHzszzHlFTxvG/UU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AzPOwbVoKXOJ1Ku3rB7fv+9EnT3kk8W84442k9I7ZvZuqVRLFZW14Cv1WmlzFn2bkkJB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6IvSM2Z6Tq/EMIp0TaHEMOpySipStBcrCWIUAyrNweChdQpnMAGyAGXC3GHwA3QWB9l8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x94KALjUFvv7YysmcXI4vbu8vvgQDOHo88kTz1g9vx/3oHrB7fj/AL0NoEWEUuMhyELJ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iLp8+/5iH8ES7DgPAQcYo90d/mYygiXF0h+AgMOA8BATkOQ8oOCIQ/TkOQ8oIAMLDIaC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HlCELpyHIeUES4AYWGQ0EGw4DwEBOQ5Dyg4zw0GQ5IiYcB4CAw4Dwg4ESiWR7o7/MxK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ike6O/zMStPkOY8zBE8YcB4CDgQIIsd1PDzhcJSwtoNTw5wlAgpc4nUpbcTw+J+sPt1O7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JyHIeUHBHOJ1KxUAxsMjpDmm/Znn9YQh8gDdTb91PlFdQ5xPX2GiNhwHgIDDgPAQcCCO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lJAcaDU/WD3E8PifrBgOkDilvhGHV9vw/GLClzidSstxPD4n6wNxPDz+sLpklgx8uPMe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BHOJ1KTlSne7v3Zff2M3rWbsaAAwFmLB4fgBhYZDQQUJiJLgF8+38IHUdvx/CH7DgPAQ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lAAdyfKFGHAeAgJAYW0EHBGGHXQGiJhwHgIDDgPAQcCCMMEunIch5QcEnIch5Qsw3ch7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6A0RGw6nIe984foA3RYeHbCNN+zPP6w5giWT7o+9YyjFHujv8zGUFDDAaBEMhyEHFPr8V9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P/LtLRSKvpU2WweXPm4tjuG4f6uW/W6uWjVmO8rPIML8IMMOugNFgW65QD5DMadsSkj3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BbR4Rj0hFTh9fTVKVoSQULsQoBTjIEF3Gdr5RdKe+72/NIgikWAyA8IcJAYW0H38T4wl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fj45Q93RwHgIInNNp3f+GJWUBcaM/ex+giLp8+/5piUlXJ5fJUWIST3XOHooiocjyVv2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GK0fBDPFqNOGL6Oc9eNgHiJ2VkNhSC2U6rVYXcKSHtr8uOllYbuQ93gOEdPDIBpSFJX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Soa+X1gwGAHCL4hDCQMqsJ71XRwIECJYYDQIl05DkPKDgk5DkPKDiUQgQIEEQgQuJLgF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7fj+EETeBDjqO34/hA6jt+P4QRLABhYZDSDYcB4CALADgBBwUMMBoETDgPAQGHAeAg4E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hZJSALgWD5fGEYEa9aBOIEEnIch5QcXgId3lu9xqiELABhYZDTsgABhYZDQRlAiFjIUO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19xqiYcB4QcCHo3GHu5DhFFEyh6AkpYbr7vZa0GQljYZHQcISp8+/wCkV1nFBkH0RdR2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FyOYvn3QryhZHujv8zBSgj3R3+ZjKBAgiECBCwAYWGQ0EER9Q4zzHHiOUY+qHifD8IkQ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iwq6jjIZJD6fLl84a9URmSO78Ymt0cB4Q3myHysLeWZYdsGGHXQGizgyHCu/HeouoAEk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BTwLhhoMuz63izz0jdIYWA0/qxB1AHAe8dIKVU66RcH5dp8ebxrraKS4VxY2d352I8I2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8So1vjlwX4EfERWiocjyTrFcxbct1tvh/wDG45xxz3ld3kY6V25kE+sWyBbO3s6Z55Zf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z8tT2Zcn+VBbSyVibd6KnYJUNjlMBnvgC7EcgAw8o6rSR1KC4yDl+zU+Ecm4X/x7J/8A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o6wTKPUouck6Z/Ua8O2Oetn5jmf7l1Fl/V1gn1PmOQ8jDstq3fDSRmOQ8jDmZkO7yvGB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1iPqKHrjrxyLdj6D5Bs4kE5DkPKH6QGFhkNBwgi1XtJsHhOOyVSMVoKepkkE3Skk6FyQ9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luizZ3ZyeqpwnCqeiJB9rdQCQC+g1fJ+Yjd26n+EeAgilLGwyOg4QRRlDICZZSALHLSx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AAMh7o/2T+ERlN757vOJdIDC2ggicSWJYtmbd3CH6QGFhkNBwiPkftB3xJQRLI90d/mY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17TCCCGAcPe2uZjKCJ+w4DwEHAgQVdP05DkPKDgk5DkPKDgiVlZ96fMw7hsANAO6HCchy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yHIeUEAGFhkNBGUEQh+nIch5Qwh+nIch5QRHAgQqkDdFhrp2mCI0+6PvWHAIYXGQ1EIw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qXZPAeAg4JOQ5DyheUA7kDM3LcIIpFOQ5Dyg4xSQwuMhqOEZQRCBAgnByIPfBE4TkOQ8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9TkOQ8oZVGn9oxYRPEe4n+ynyEZRij3E/wBlPkINWR5HygiDjiPEQHHEeIhCBFdDMk4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iPEQhAgicQIJOQ5Dyg4IhAgQIInECBAgrCXTkOQ8oOCTkOQ8oOCJ+nIch5QcEnIch5Qq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4InSPdHf5mF0gbosNdO0wEgbosPAcYkEgboJAs+nAmCJl1Hb8fwh8GCXAD7vyhLrh2eB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oKuxw66I1TcyeuuCBy/D7t2Rq7bHCp9QlSRkSrI3uG7Wv8dRG05M3qb6nQg8r2+7Qzqa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kcextS/04wReLfTvsX0g7K7aUm1mC4dWYwinkV1IulpJEyYfU8SShBWUsASlaHCtLsbiO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aKl2gxHGsDNMvF5Mqnp59XLCK2lPrUlawQr2wCxGrAax35U7LYbVn9ZpkLBADLQlTjvBf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hlEAKSnQgEAshKUXGrAAaWyygifUtKpKUJM4EhKXJNnAvd8ydOJOcT8iUzF7gdt7D4ff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hmsdA/Es+h84kAGAHANBA93khAh6w3ch7vAcITpwCbgG/wAxFhEKfPv+aYfwTJGgHgIW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fOCI0e6O/wAzDgAMLDIaCEARkCOQaHCchyHlBEcPgAwsMhoIYw/TkOQ8oIjgQIEEQhd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5DkPKCJwnIch5QcKJ3d1Pu+6OHCMvY/q/CM4DADAMiRgQuw4DwEBhwHgIOMR19xqiJH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+Q5jzMRkSdPkOY8zEonsCBAgiELABhYZDQQAAwcDIaDhGQbTLsgiEPCB1ZYB9w6dkGkJ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wRR0m+fE+USCchyHlAYcB4CDiuiELABg4GQ0HCEYXAdIHFLfCCIWIIBGTW0hSTLvnr5a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ucrZj7f58hDwAAMIsCg9a8UQAYNBwIEET4AMLDIaCMoJOQ5Dyg4IhAgQsAGFhkNBBEa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GFhkNBBsOA8BBEhCwAYWGQ0EGw4DwEHBEIXGQ5DyggAwsMhoIygic04Ds1ny7xD5hwHg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MP4IhAgQIIufulmoxWhwirqKAEndUR4dzc3u3dHiP0fdKcnCPSk2oouluZWzKSfgmMU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bpmPKkzPVUneWZXvZEhrd8fQzjGEUGK0hkVEnr3BewID9lyWd7Zxznjvo4dGOOY0nFca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9+XMVShMxCtCmZ1e8FE33nD6loKurl6PuE4ZI2QXjKDPNdi09FQmWXUlA94pSNEgWDBr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cMMr5Xa/jryaNfbI7P0+A0VLh+HyJNBS0gATTqUX3QN1KU2OQ3fu0bOkAWcD9zSCKTkZ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YWGQ0ENpDMMtfL6v3vDuCJZIDCwyGgh6AOoawcD4u58nhmnIch5Q9QwlzMhZPwJ/CLEH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wJbJbPwP9DhNKRZ6fJhmVKvbU8bHR9YeuHzD93lGNAB+aMMsP9DD27TnDf8A5b+98o6i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9xqFzMVTmeaMkZEi+h1gMOA8BBTbTB/dg3HEeIi+AwAwDKEGHAeAgMOA8BBwIlEIECBB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TkOQ8oOCTkOQ8oOCIQIECCIQIECChxiOvuNUIECBBHGI6+41XhPAgnHEeIg40607DAdf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BgDYaDhDE2BPCFJU27Xa2fC/bppw5RnFBkFKdsOA8IDAZAeEGLgHjAiUcY9dEap8AGFh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ch5QcXPl7v6X7u53bmiEZiWOwHl+MYQunIch5Rq0RgMAOAaFUkbouNde0wlAgiepA3RY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HgIJHujv8zGUZ2GA6+w0REw4DwEHAgRLDBFKezu23fd7OEJwSchyHlBwVdCCVkeR8oOC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UZjmo6fkr7/dMQdRp/aMTs5i+oceURc8C9h+9oILOqrW/tD/AGD/ALS4oGNyLE9nlcg6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BwH72nOKFjf7M/2Vf7RisaHIouatvW/Ts3ui447heOZ9obBTWuMrcY6g24kv6xcH2Rl/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j2j/AGq+fyigZVlnJbSyfq6wWtaJXU4lTnI+tj2m0Ctdfvvjr6gINPS3f2Jb68I46f8A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/f4x11g5Jo5Bd3TLY5/ujIxztsqZNX+5dRZf1dYKZYcB4QbA5h4ECMKuIQ/TkOQ8obyQ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cwRCBAgQVdLpAYW0EOE5DkPKG6chyHlDhOQ5DygicJyHIQ//AHf7vyhgnIch5Q//AHP7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cLnTXlEvEPK/bDu8hExBEunIch5QcEnIch5QcWET4EAByBYZmMobztG7PnC6chyHlBEq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wJpYWGQ0H0hnC6chyHlBHOPXQGif9anddh7r5F8uPHtgpM1yxa+Y+xwv+LQgCGDkZDUc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g4QRSAAYWGQ0EZQSchyHlBwY4ddEarOJgZIQqkjdFxrr2mEoEV19BwQW6l7jVOIEYo90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T0brB93IcIzDaN3RHwuJxAGeXAQROYfJIYXGQ1HCI8KBAuMhqIygifnI8j5QjT59/wA0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csAEsALcOUES0MajT+0YfQxqNP7RgieI9xP9lPkIyjFHuJ/sp8hGUERMOA8BAYcB4CDg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Ew4DwEBhwHgIOBBQhAgQIIhAgQqJRIB3hftH1gizhYAMLDIaCEYXTkOQ8oKwjh8kJY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OAba84On9493nBE+SAwsMhoOEKy/fTzjCFZLbzlranSxiwq7k1Kl07u6H3e9uMZlt0sz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7jdh+cETKH4yHIeUN+pPb4iHolEAZ5DTs5wRJMOA8BCglAgZeA+sKBIYWB7hC3Uln0Z9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JAcA2GYEZMBkAIADADgGhYAMLDIaCLCI05DkPKDgQIIn37n935QlT59/zTCv7n935QlT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m5p5fIQaPdHf5mCm5p5DyTBo90d/mYIlZfvp5xNgBhYZDQRCS/fTzicTkOQ8osIgw4Dw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IhAgQIwIlgAwsMhoIygk5DkPKDgiEZy/fTzjISlEA8QDpr3w5CQALBwBoIIsoECBBEIk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yJOnyHMeZjPDQZDkiewIECJRLfuf3flBj9l3q8jBfuf3flBj9j3q8jBE4p8u7/dhzDan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QhYAMLDIaCEYXTkOQ8oIgw4DwEHAgQRP0gABg1h5QcEnIch5QcEQh6kDdFh4DjDKHyPd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2HAeAggAwsMhoIygq6WADCwyGgg2HAeAgJyHIeUHBEsAGFhkNBBsOA8BATkOQ8oOCJZ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bDgPAQE5DkPKDgifAJYWGQ0HCAyTkEnwgfuf3flCVPn3/NMEc4nr7DRPUpSw9kZDQcI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gbosNdO0wRBIG6LDwHGMmHAeAg4EEWCgAksAOQA1hHdS77ofiwfxhzBMOA8BBErJSlkn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sTEjT+5DKmAtYaaD+rEtJA3sh4DgYsMMETqTmOZ8olwAwsMhoIYSAN4WHvcBwESzDdyH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aHIrGUBvGw90/AWh0j3j/8AGk/7cNpTb18mPxtDxEsb6Lm60ajLeBYsx7jGWx1hk57w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rXxUORAelG9vJbdogBh1ICAP0AYG1284SIG8bDM6QuoAUtIAzCUBa2g00glboBdgWJ0f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gu3LUKJgQIVSBuiw107TH0iyTkOQ8oOBAgiJxxHiIDjiPEQOpfj4iB1J7fEQRBxxHiID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b4iB1J7fEQRSCchyHlBwslI3U2GQ0HCDYcB4CCJCBC7DgPAQGHAeAgoiocjySUtCVJBI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z6tH8IgIyPP5CM4Ki5xOvWA0WHVo/hEDq0fwiM4EFDnE9fYaLwXhdOQ5DyhCF05DkPKN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AgQIzigyCJ+nIch5QcEnIch5QcSq6fI9xP8AZT5CMoxR7qf7I8hGUFncYjr7jVLABhYZ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IeUHFdS4x66I1QhVIG6LDXTtMJQsj3R3+ZgicI90d/mYyjBJG6LjXXtMZxYRCBAgQRP0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5DkPKDgq6EErI8j5Qsw3ch7vDshFWR5HygiYMDmHhnPAc2GR07BDyGs5ieI/AQVhV/EA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/CKBiyQZNS443a4fh4xsmuA6tmDMbNGvsXAZVswp+22sV0XO22Mh5RLA+z3tu9o48fjY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qazO78zlr98Y682rkvJJI/d1Bb3bfbM/jHKu1YHWrYCz93tH5Rq7V+lbSy/q6wWk6gfp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L34x13gDHC6U2J3AX1yF3jk2uA6ySwGY0HGOsNmCJ+DUo19WBJs5sNcn7+6NDa8c/KIe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yZTkCALADhD1KUsPZTkNB9IwrbI0gABgBYaRlAgQRCFgAwsMhoINhwHgIOCroQ+SAws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9cDvbgeMO+UEQh9+5/d+UMYffuf3flBEjK/bDu8hExEPK/bDu8hExBEsCGFxkNRGUN4W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wifjdID7psM2PnGTp4jxEMIEET9xxHiIXBDC4yGoiJh+nIch5QROXs/Y8KSZzKAcjmNH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5DyhdKUgBgBYHIZ8YIphIBALC4By7IBAY2GR0EBHuJ/sp8hBqyPI+USCXE7xzHsNERwI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Ty3Kw5x66A0SqSN0XGuvaYzhvCwIYXGQ1EEWUCBAgiXTkOQ8ocJyHIeUN05DkPKHCchy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uMhr2Q5SAwsMhEdI/ap++ES53WLbuR4QRJQxqNP7Rh9DGo0/tGCJ4j3E/wBlPkIyjFHu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EQgQIEV1MVTmeaECBAgoQhYAMLDIaCAAGFhkNBGUERFIYsBlwjHqls9mZ89IcgBhYZDQ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WMoWuzgEeCfrGcFJbXJznyh8lKGFkuw0DvBSCQRu+nsNElIDqPaAPjDsSToAH1A49whx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6DgezsEKwWdLCnDDLIcPpB9QACfLs7ofpAYWGQ0HCDYcB4CLCrqPAYND9Hujv8zA3Efw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DdFhrp2mCIuqXw8/pDsZB+A8oCchyHlBwREw4DwEOBkOQ8oxG6wfdyHCMw2jd0ERMOA8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6lKWHspyGg+kElKd1JKUvugkkB3bPKMwRoR3QRA5HkfKEafPv+aYWVkeR8oRp8+/5iCJ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DR7o7/MwU3NPL5CDR7o7/MwY4Hr7jVErL99POJxOQ5DyiDl++nnE4nIch5RYRHAgQII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5DkPKDgk5DkPKDgifI9xP9lPkIyjFHup/sjyEZQY4Hr7jVEIECHm6nd91Pu8Bw5QY4dd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kOY8zEZElIIDORmNe0xnEgBgAifQIECJRLfuf3flBj9j3q8jBfuf3flBj9j3q8jBE4p8u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ny7vkIcwRCF05DkPKEIXTkOQ8oIjgQIEET9OQ5Dyg4xBDC4yGojKCIQ+R7o7/Mwxh8j3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Q5DyhcAMLDIaCEE5DkPKHCchyHlBV0cCBCwAYWGQ0EEThIDCwyGg4QbDgPAQQIYXGQ1E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YWRkNEwzgQRSFm7Pg0LJSkAMkCw0EYSgCLgGyc+UKwRLABhYZDQRlBJyHIeUHBEIEE44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IIjhYAMLDIaCAN1h7rsOD5RlBE5p8+/5piVk+998DEVT59/zTErJsq/3YxnFBkEUlI95P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DC4yEREj3k/2vkIlJfvH+yryiRMgYqIqHI8lnuh0hgHU1uRPmAYmKSS6pbnOpTYs7DdY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jpQBIcA3OYfSJyhkmdOkEf8ASQ/L2DfT+cXLEB4yn7eQVK0yssqkmd9IRI4T1Wx1NuS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MNp+nd84Xqw26BogC3Yfp8Ix9kpuxO62j5ZR1goOuS0qYsOA8BBwIEEQhx1Hb8fwMFI3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R+MOYIiCQwcDLhAYcB4CDgQREw4DwEBhwHgIOBBEunIch5QcYghhcZDXsg3HEeIgocYj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xEBxxHjBQSGMxQ3hYoyPP5CM4wRkefyEZwVFCBAgQReEzDgPAQGHAeAg4ER3YcBoFr0s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sOA8BATkOQ8oODDAaBHOPXQGiEPkgMLDIaDhDGH6chyHlEEBjIUNwRHAgQsAGFhkNBFF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wOUCK6JWU29du/keMODusW3cjwhEAaAd0HBZwwADigHL3GqESwAYWGQ0EYpSndHsp10H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Ew4DwEBhwHgIOFgAwsMhoIvABhIUFwRzj10BogAGFhkNBBsOA8BBwsAGFhkNBGpVgTAO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A4QgoBjYZHQcIdQTDgPAQRRygGNhkdBwiNlgF3ANteRiYnAXt/FEUQACwAscuUZxQZBF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NcY5YK0YF/G8bKnsxyb2mybsaNe44LFxp5n5iMCLQO2M9pJu1nbW6T3+FvjHKu0jE1LsS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T+2WdVwCUt2WDt3ZxyvtLvesT82c8WbePy+Eau1fp49ea2ll/V1gtS19qtWgCrcB7Ry0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BwSmuCd0dpZvKOW8TLVKn1LDm8dJbDTicEp7fupuCQ9vnGhtdTKhM8Zjkt9ZKaclsVhwH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Ag4wrbJYAMLDIaCDYcB4CAnIch5QcES7DgPAQGHAeAg4EFXQYDIAQunIch5Qg4ORBhd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CSoWBuOGVodzgGsB7un9kQykftBEkQDmAecESEgWJbWxh6j3R3+ZgkAbosNdBxMZwRCB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CJdJDC4yGsZQ0lZ96fMw7giEP05DkPKGEP05DkPKLCJwnIch5Q/kAMLD7SIYAskHgl/h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zZ+7l92IptOQ5Dyg4JN0pPYPKDgiJhwHgIDDgPAQuAGFhkNBAIDGwyOgiQ5ID9S9hoix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5wnDhhk1uEEw4DwEQZEjBWEE5DkPKFhusH3chwhKBBE4iUAHViwfcGl3aAhKd1Psp91O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kfKK6JvJ/bDmfOJGI+R7w/tfKJCCJUbrB93IcIPdSf3UnuBhGF05DkPKLALjMKuhup4D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kNBwhGF05DkPKCIikMWAyLMB8IQYcB4CJUAFFwMjpzhkw4DwEVzIkYKwm7DgPAQGHAeAh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hwHgIIiADCwyGgg2HAeAg4EEQhaUAeF3GXZCMOJHvD+18hBFiZB6o6XOna/Nuz4wJAaa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EMB3a8YykyAS9m5DTs+/i8AWIOBdE9SAwsMhoOEGw4DwEGAwA4BofJAYWGQ0HCLCI05D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MhoIRhdOQ5DygiDDgPAQskDdFhrp2mEoWR7o7/MwRZQIEKsN3Ie7w7IIkoVRkefyEJQq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4fJAYWGQ0HCGMP05DkPKCIHI8j5QjT59/wA0wvGSAHyGT5auLwBYg4F0SgAYWGQ0EHup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KBBV0TDgPAQqANzIZHTnGQAYWGQ0EZMMmtwg8w86eVyJNH7Uf2j84m05DkPKI9hwHgIkE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I4ECBBEsAGFhkNBBsOA8BATkOQ8oOCIQsAGFhkNBAADCwyGgjKCIk5DkPKFwAwsMhoIQ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yHIeUFXQYcB4CH4AYWGQ0EBIDCwyGg4Rll2QRYlIY2GR0EISZKnz48WAPDk1/sQ7QxUG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Re5a+oYsPvv7M4IspADgEAsB5GMmHAeAhwAA1g41aAw4DwEESELgBg4GQ01bzgMOA8BD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4QRMWAyDQ+ADCwyGgg2HAeAg4IiYcB4CDhUbrB93IPlnB+z/AFfhBQ4xGoQADCwyGghd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QYAYWGQ0EGRYgcCBBSkIXTkOQ8oSEqeW9jPsMPRILC4GVmNuyCJCJVIG6LDXTtMElKd0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Q5SBuiw107TBEYAYWGQ0EZQIEESsoB8tU/OHJAY2GR0ENpWfenzMOjkeR8oIkIXTkOQ8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ygiOHyQGFhkNBwhjD9OQ5DygicJAADACw8oOFkgMLDIaDhBsOA8BBEE5DkPKArI8j5Q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7dpgiZEgZkDnAjObJIu9rnLT8Ph25xgAwA4BozgAAbvp7DREtJ9774GJhIDCwyGg4RDy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kOQ8olErKAfIZp0HbDxgMgBDSVn3p8zElJAJuBmfKCJxTZo5jyETsnd3dHYvk/uj5/GG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MgIXk++ORiRUZjmoiocjyUnTgOzDPK3Z+PxizYMB60m1gQcrPx55X5RXqeT+kBfR/h96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DvNYtduyLdjH8flJ/wDj7Kjaw9kAxEQ17qtyt1i7ZHNvnETErNZ+x1cmtCBSCCGFwdBH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oDADAMmMAhwRxDQv1B/iHgYXCQAHAJ5RKlMBJNiFDjkYkE5DkPKAw4DwEHBEIECBBEIW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ABhYZDQRlBQaHIrBKQQCR8Txg9xPD4n6wEe6O/zMZQVBY7ieHxP1gbieHxP1jKBBEsA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8BATkOQ8oOCImHAeAgMOA8BBwIIvB+BCrI7PH8YDI7PH8YLTrJOQ5Dyg4eAIYZZDX8Y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RpAYWGQ0HCMoIEZAjsvCwSkgW0Gp+sQaHIqwjADCwyGgjKBlCoSkgW0Gp+sUESKchyHl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EYgIYOzsHv8AjCgyDZaRXVdCBAgRMNRmOasKWR7o7/MxlGKfdHf5mMnByLxtRCGEhQen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toz98Kw3hdOQ5Dyj6RHC6chyHlGISkgW0Gp+sZ5Rp1nDAAPSXL3GqECFGTuvZ246tz+E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UJpNz71eYhusDdVYe6dBwMPpyQ2Wj9+6PrDNWR5HyjPDQZDkpVZn5J5nyimY2A67DIad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3SYoON5r5DzjAi562yp71BaxGnL71B4jOOYdqqa9VYFyWsO8ZcbBjweOs9rG3V/2B/sl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X+/3/OKtrrr/AHK1ZHbTkPpoufcUH6ybW3h4PG/+j+cPzJT2dkh30y+J+fJ9GYtu9fUZ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uno0Jm4U2TDjkzWGbad0aG2Cpxb0+mi6iyUrcJYyW3BkOQhcAMLDIaCCCEsHGg1P1jPK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JSQLaDU/WD3E8PifrBFlBKyPI+UHAgq6xk3Vf7sYdRilIYFrt28IfhKWFtBxgiVlAM7B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cuz93zhSCJZHujv8zGUYo90d/mYygiEErI8j5QcYkhjcZHUQRFKz70+Zh3DSVn3p8zDu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8oQFOSAb3AOuv92HiZRYZ5D908OcWEWachyHlC6d1h7rsODv9YxCAEi1wntd2gpMklQz8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ZeCKbR7if7KfIRlBJ91PIeULBKSBbQan6wRZJyHIeULAAoyBJB0HbACUkC2g1P1hcJG6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JkZokRJJuD5fWB1KvtvrDmws4Hf9YDjiPERJqXq5dWE2Mki5Pl9YMJDCwPcIcEAjiDBb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UinIch5QcEMhyHlBuDkXiuiWSAwsMhpGUEnIch5QcEQhdOQ5DyhCF05DkPKM8NBkOSrp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4QbjQjxEF+5/d+UIxKKVSRui411HEwZCWJAGRuAIjkkbouNde0w/BG5mMjrzjAQXMjU8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dEapm4GZaBBTg2XEeUBOQ5DyiERwIJxxHiIDjiPEQRHDiQWIPBRPwhvC8nMDVz5QRPut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gusHikn4QxccR4w9ke8P7PyEEFRcpkbjD3chwjPlEe4ORBh+khhcZCLCI4XTkOQ8oxCU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PKCJVIG6LDXTtMZxij3R3+ZjKCIQuMhyHlGISkgW0Gp+sZ5QREw4DwEGwGQaBAgiEP0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5DkPKCI4XSAwsMhCELpyHIeUSAXErxzHuNUQTkOQ8oXADCwyGggglLC2g4xnlEKulgAw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HgICchyHlBwRPUgbosNdO0xnGKPdHf5mMosOMeuiNVYQhYAMLDIaCEYXTkOQ8oOMURws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BKSBqWD3P1jPKCIQIECCIk5DkPKHCSGF9BDdJDAOHYW1yheUASXy+gMFXUinIch5Qr1R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7pZ2/dGfZf4Z8IejINlpBEkiQJTPc/B/E/bG0KwqkApDjj5we6nh5wRGMhyEP0gMLDIa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BxjPKCImHAeAg4ECCIQsAGFhkNBBBKSBbQan6xnlBQaHIot0cB4CFwkECwuBdg+UEEpI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dG67X3XzObQVBGJQYe0Msnv8RB7o4DwEBJDC+gg3HEQV8UGQT8ZDkPKAw4DwEBOQ5Dyg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7/MwSUggEj4njDhKQQCR8TxgiShYAMLDIaCBuJ4fE/WMsoIgwGQAhcZDkPKEIXTkOQ8o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gQRPUAbqbD3RoOAjOMUe4n+yPIQbg5EHvgikE5DkIOM6cJ6m7PYZ+Pw8IyZHZ4/jBEY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Q8AQQMshr+MZbqeHxP1giR9XJDkPr92I+MMzI/SEf1ja3yH3m2kTAI3GcOxs/OEt0O7X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gAaC2rXiQTkOQ8oLcTw+J+sLCWWGbNwy+OkERys+9PmYkpNs+J8oaSUgFu0A9+fi0OwA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Yg2HlD6QAybDw/qxHSbt/diTk6cz5RIqMxzUGhyKk5PvI7vK8W7BZLznHO3F3dvH5sYr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Cc8yBFxwC84HQ+Gf0i5Y/wCeOY9FStLeD3kv5AeinFMxdsiz/KEYVm596vMQTJ3dHbjq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jUJOBBOOI8YDjiPGCOMRqEcCCccR4wHHEeIgjjEahHCwAYWGQ0EYgIYOzsHv+MZukajx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EE44jxEDeHEeMFBIYzFDeESPdHf5mMoxR7o7/MxlBUUIECBBEunIch5QcEMhyHlAccR4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F4O9Sr7b6w4EoMPaGQ1/CMoEFp0Oo7fj+EAyWBL5dv4Q9CUsLaDjAKUsbaHjBBMgYlIy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kcoj5HvJ/tfIRIR8xEMZiYLTqrCx3UnT4n6wvujddrs7uc2hKFv3P7vmIoqusoWBDC4y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5Oj59nKCvABhIUFwRwCHzgCwA4QIKWGA0Cei6L8D84Tp8+/5phVPugc/MwYSkZBnjYIw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MsoECIBcA4h1gS6chyHlBwSchyHlBxQRLBIIDjMDU8OcApABIDEAtc8OcGnIch5QFZHk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/u/+EQyVkeR8ofTRkDwY+AhDcTw+J+sLP+Uvu33K+KB8Aq/Uaf2TFHxWR+iVrn93a+fn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Wh8yPvxzil4rJPVHQsW01y5X7POK6laG2rk/o6gsXbv04ixGvcNY5g24kFp97Mr5v92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th2jLXx/AGOTtuv2lR3/APiira66/wBytWUsBmBqAPZc4YrI/Tv/AFs+ROrt8Brzjd3R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9HjSWL/6Wf7QjcPRPO/Up9O3/L2fIOb+fO3CNDazUYiHm66ey3VeR4MH9OpHc8LpyHIe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Rr1fThOQ5Dyg4JOQ5DyhbdG67X3XzObQRJQtKAJc8SL8oRhdIAA7QD3tBE+CUkDJ2vf8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Qan6wyp7qI0t8TEhlBEoBISCWU7XzzA+8ob9Z2fH8IzVkeR8owlgE3D3Hxd4sInSPdHf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giEJSpJJOZfTL8fvgLu5SQo3D3I+Dw+CEhL7odn+EV0SEmn0A8/O2R7fG0Z9R2/H8IH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fP5HlDfr+z4fjBFLp91PIeULghhcZDUQ0TM9lNtBr2coVBcA8Q8Z3GI6+41ROIXk5jmf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DiTmOZ8olFIJyHIeUOE5DkPKMQlLC2g4w4CEsLNYceHB4Ii6zs+P4Q5E1LA7r+PHmPKE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4TI9kMft+RgidTyGBcNa+msN4Vn/ALJPP5winIch5RXoicSAL/eTfUwvuJ4fE/WEZGvf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0SCcWdr21yVhA2SeR8oOS26oHj8ob9VPOqj/AHjDtMkgDPJzY8OcZ1XSoyDZaQIADADg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BbQan6xnlBJyHIeUHBEuLpHIeUFuJ4fE/WDTkOQ8oOCLEpSAS2XafrBicwZvh+MHnGO4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AgOHkK5IjM0EuU+f+9Bi4B4xjuJ4fE/WB1if4fP/AHowIkYEDOBFdWEunIch5QcEnIch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9qn74RMgAXHnERTgbwOr/AE+sS6chyHlBSJEHAhLS9X4fIt8Yd091EHK3xMNUgABtQHiT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e8j8IsKEvlAgQqEpIFtBqfrBEaPdHf5mF0pBAJF/xgkpTui3HjxMKAAWEET0JSwtoOMH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TkOQ8oOLCLHcTw+J+sDcTw+J+sZQqEpIFtBqfrBEhuJ4fE/WFwlJAtoNT9YPcTw+J+sZ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bQan6w4CUkC2g1P1gJQlhbQanhzjPKCrpUJSwJGgJzh11tM3ul24HPwhuLpHIeUFuJ4f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76fD8YdgJKbs7HXm1nhoKcsM8vvQ+Z5wsxCSDmAfnBFlAgQIwRVOZ5qwhC6chyHlCELpy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c0WMpnY6kfN4c7ieHxP1hpL99POHsZ1XSoSkgW0Gp+sHuJ4fE/WDTkOQ8oOCJn/yn3/D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e3hCIpQQFbtyAXvw5GHLey3Y3wgiQp/e8POJdOQ5DyhjIkHefLLjzGf2fKVCEgC12H3w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D9KQQCR8TxhRNOGBKe9vmC0KBCQGbzHweCJLKFQlJAtoNT9YXFO4BbP7/ijIISALef1g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1gbieHxP1hxuJ4fE/WBuJ4fE/WCIglJAtoNT9YPcTw+J+sZZQIIlhNFiU3AGnDvh77BQ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jDAKQw9gO2bfUwoLgHjBQwwGgWMkOb5H6GDmhpie0A/Ew+CEMDuh2HlB7iP4R8YKUach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W0Gp+sAJSwtoOMZ5QRAACwhZHujv8zBJSCASPieMZgAWEEQgQIEESoSkgW0Gp+sSASlh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IeUSCchyHlBEW4nh8T9YG6nh8T9YygjcEcQYIhYggEZNn3QcmSRyYsOOtnvf77BJkl+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fYubJPI+UEQDaEW7Xg4wlhyRxIHi8OepUdfL6xnFBkETiQbAk95/siJBHujv8zDBIYAM3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8zBgagFFlAgQIlEoUjddrsOOrQ5pwDLL6O3xhufc7k/KHNP+yV3/ADgiXSlLA621OfjG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3DcT9IdSZDljdzb7a+WXnBE9kaf3Ik5OY5nyhnJkny0yA+Nvj2C8SlOlL5a/T7/kIIpST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DA9TfW3nFClpSMgNfhut4OYvuz3+iH+0flFyx/z0OHd9R1etPbL/APaniUpYEji5y1MN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dMvvWHf7qv73mYQIBzEdYufWCUJ3chfPtuYy3E8PP6xkABYQIIsdxPD4n6wW4jLdDcIz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5/WB1Kft/rC0CCJHqU/b/WB1Kft/rC0CCIAMAOAaBAhUSiQFPYh9MmfjBElCvVlncZdn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sZQRER7JGdm+EJyZJJ1zGjZff8gDCsLyc+8+UER9R2/H8IHUdvx/CHqUggEj4njB7ieH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fABhYZDQQbDgPAQcFp0IGcCBERUOR5Im8j3k/wBr5CJCEpYAdgNNOcKxQVhCF05DkPKC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7M4VkyXL2yOevy+b+EEWckAquH/kYfsN3Ie7w7IZMBkAIfAhg5GQzIgs4DADAMmMCHp3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ClPke6O/zMOAAwsMhoIbo90d/mYcpyHIeUbBEcCBAiHGI16xGqMMOugNE4gQIEUFXS6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hyHlBwQTIGKazve++AhGFy2rd7fOGk7X+9CzflPD+3oKwouvACkt2+ZirYp+yXyPmYs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ILEAOqNv3Se+94ItHbS68h/sGOTekH9oefzMdjbSgdTVWZwLtxSn5vHIe38gOebB2yfl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LuMCfMwq1ZQ4GY8g65rxr9ursWW+P0HhGy+iee1NPcvr9hi32X40PHB7dTk+8L9/GL90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W/h4RobZf/tW+sd3+5b+ADCwyGgjKCTkOQ8oONetwnwAYWGQ0EZQSchyHlBwREw4DwEP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oOAgMN3Ie7wHCEZP7VtHNuVh8IIn6QGFhkNIygQCWBPAPCqJYAMLDIaCDYcB4CGvWnt/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5CLCI4VSAwLB+LdsBIG6LDXTtMZWHADwgic9f2fD8RA6/s+H4mGzjiPERET68yTmT2fj9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++AghNLCwPcPpFertoaeQHJe+bW1Fzlmwz+kU6v23pkpPtAM5BbQWe1tcu9nhVCWmVtz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4cXz7WjGTWF2Ylj4s/HJ/g3aG59wjanaPbXGBgWx+D4vjmIqVug4bSTVpQN4JdawGAGe8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/wBHfolbaYjRoxLbvG04WKpKFJw6mUqoxBIKQd1dRJ3pctSXIWkqBSXB1jY2TZMVsIYU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nwWI2sD9IAG8NKRvZgZLVnryhxCQfhx+xElT4pJDW4fu6/Hn2PfWO09nvRp6OMDlj1jD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11SJwLe8WStbXLkN3PFw/wAjPRyzf0XonbufwjZfgFuYUkBLTGVA1fRa47Usjzd6HOWl8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kV3XkM124Gx+/vOJYTLAtpxbt4R2hP6ENgJr7mDSKckEBVPMB3SQz2UL3ccDwvFGxvoGp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0kEimrgZlMMyAFp3gO/I3e7xH4Pbb2Avu/bpc8s5MrI2tYzeHZ2le25r9y5ykkMCbXJ8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bh7d8S+0OwW0mzBM6solerC3rNP7aAOxshx1DaWasAuA5Pbew5nO+l/gGjXWuHwb95zj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KyLW9IXynWl6dVIaWkcD9IQTkOQ8ocz9O75w3jXO88Z6rInEjXv+USER8jXv+UOHByLw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oIygk5DkPKDiwiJhwHgIDDgPAQcCCJYAMLDIaCDYcB4CAnIch5QcET1hu5D3eHZDKH37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EErI8j5QbgZloTmEBN+PyMZ4aDIckScN4jq6u6glnd2GnFn4ffFzAVG0fUFjY5fzcjuv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FdN4M1wWbTQFri/3pCBmkA52fU+X4xoXHOlnCsLKga4Auqwd9bc/nbVonNgMA6VemObT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TvHexzFwcPw9nL/pJ26FPoEu+d7P8ixW22UAEx+WruLxNx6MscVrasLSFZUAF5W2/wA6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vD/GHAxCQQHBuAHYtfvaN87IeiMpEinn7Y7Vz6ioYKVS4YpUukKmBI60qCSHyIJB0N3j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4ZLthlXWVD2qKibPngvmRuoUByNn7I2g2BbGDtcZE0YPJsqyDl6yrfi1ixYu36ayyvPL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PcCzlr65OPtizvLSCSoENcEi9sradv4x2NP6Ctg5wP8AmndtZqhCSDxbeDciHHi9brvR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dRkOwVUCoALWDoUpgDa4szM0WvwggVLtN2E2HCtcXE5r5/FISzRCYAuvZqSpXJc3yJN+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556PwpIAuMg9jf4Rfsc6Kdq9m/1iVJOK0gd1UvtFIDuTyAc6ZxU91rKRuqFlJIulQzB7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XeGWZAlP03+qtC2XiEPI1yN/WqaAoYOzsHt+EOAUMHZ2D2/CM3GQI5fhD5k7umXZm2XP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HcEyBVMoEPgAwsMhoINhwHgIMMOugNFcEwDignIch5QcLABhYZDQQbDgPAQRIQunIch5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AMLDIaCCJGFgAwsMhoINhwHgIOCIk5DkPKFwAwsMhoIJhu5D3eA4RlKD2OpPlBV0bWbs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7a3D8M7fzjLqO34/QQ+SAAGAFhpBEjlBKyPI+UOCkMbAdwhMy7G+h0/GCLCFgAwsMhoI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G111+2zU6lX231jAZktiee5WEgw4DwEHC3Uq+2+sOBIDA2yf4doiEQSAwsMhoOEGw4Dw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6QGFhkNBwgq6YwIfsOA8BAYcB4CM4oMgiOnlEtoGDjPgT5/b2fhIYWB7hCUiU5B0LHNm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ncAA9mwGbPlEomCQGFhkNIkAAwsMhoINhwHgIOCJZPuj71jKEwg6luxn+cOU7rB91+1n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eA8BAYcB4CCIJyHIeUHCwAYWGQ0EP07jD3chw4QRRUCJb2P6vwglJBSpgLpLFhwgihZf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YZDQRHSZLr7zyby5a66NEkLADgBBECLEDg0IdR2/H8IfABhYZDQQ4ADCwyGggiaCWwF9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sMhoIygQRCFUgbosNdO0wEgbosNdO0xIJA3RYeA4wRMWHAeAgMOA8BEgw4DwEEUgghhc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DIaCMobmRY304/gPMQUmSXZ/5Hu7O7O8ET8AMLDIaCDYcB4CFhuMPdyHCMmTwHgIIkI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4DwEEQGNhkdBBEUgDqlW1+cOk5DkPKG0kB2a3DTI6Q6jOKDIInyQGFhkNBwjKCTkOQ8o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7TEogkDdFhrp2mMmHAeAhZIG6LDwHGMmHAeAgiQYZNbhD2SBu5aH/ZfzvCLDgPAQ/pwG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IAvYa/L6nxh5LAvYWZuzOM2Scgk+ELpAYWGQ0giwkyi7vn5B/vty5y1NYgcCP/DDWTn3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DIP8Pxgik5eY5nzTF8wT/RFc/wDxCKHKzTzPmmNh4H/oXgfK/h8IuWMHxsJaXdrxC09s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Fhrp2mG80B8tVfKHKfdHf5mG03PvV5iOsXPpKBAgQRCBAgQRLABhYZDQQbDgPAQE5DkP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gIDDgPAQcAhwRxDQREw4DwEHGHVH+IfD6w5EkMPaGQ1H0giA6lg+8+sH1NnfR8/wgdUP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TuAAezYDNnygiY7o4DwEOZAF7DX5fU+MLex/V+EB0jIpHhBFlAgQIIvB+BBOOI8RAccR4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REVDkeSLOVl3D4vCsEkBhbQQcUFfADDIXZew0S6chyHlDiTmOZ8obpyHIeUOJOY5nygp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gReADCQoLgq6EEw4DwEHCqQN0WGunaYEBjIUNwSpG9gjAHAZnQcTDgAMLDIaCEBl3q8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1EUnOJ16wGisI2HAeAgbo4Dwg4EQ5x66A0RKpA3RYa6dpgyAxsMjoICPdHf5mDNweRgt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YbmQ93gOEN5Ml9CRnmNRn8IfGX7Ju3s5NlbnBWFBTve8fIQTDdyHu8BwhzOAfIZjQcIQ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LGSr9Rl3f70QGIEdUb/ukd97RZ6kD2rDXT+1FWxD3j3+RiurC1NtX+xPL5COTNvpLmoJ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t993Xe0wHU1DjQM/IO3xjk3bn9/mfNUVbXU8eMwrVlLAZjzDeS5m2hspgdQD/AIjn3NFz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TnPqFAeBv3D48Him46P0lTa2/bgz6eOnGLV0RN/SKcLf6Ou3NB07X+MaG2X/AO1b6x3f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ZDQcINhwHgIPlAiutwpVAG6mw90aDgIyYcB4CCR7if7KfIRlBEIJhwHhBwsAGFhkNBBE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AYWGQ0EAAMLDIaCMoIiYcB4CF5QFnAzObcIRhdOQ5Dygiejd3NHY8H1b8IYzt24cM41G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Ez55BzAzOvfw1z5cGYiKoqOpLAsHtct9G+fOKFiuOCQ4cZG5cWv/ACFu7WJXG8UEkZ9n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151232qFPKUQSCSbi2RHAhtA0ER7X7eppxUJ69IID5ka65MMy/HviY6Aehvbn0jtopsq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Z6Z2LY+tLIqpe+QcPw4vvTZqyR7osElzx1L0PdGu0PpDdJ1BsnhkuoRg6JxqcfxIgpl0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7lgkDMk53Jj6LejvYHAOjjZnCNmdnKKno8OwlMt91KZcypnIRuKmLKUgrKi6vaJN3tG8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xUNeL776rUbUtn7Tc0sxTqRruieivoU2N6I8GpsN2awqTIWsAVdWpKTiFWQm5qi3WS0k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kAADIZAEsOV+Fn1EY2Ptb11B7kX7L6PxjLeAD2yFnveOmFk8GAwAZqVkADShkzbnC5/v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124OW84LdTw+J+sZQIzAlhUelPYaL5YYDQImHAeAhYpSUMUggpAZs3HKAN1g+7kOEGSG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8IziYDzkH9VKiarDqWspzT1NOF09/wBAoBRLi/vB8378o512/wCiAS5NRi2ziXDKVPw4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xYO3AR0+SlRa9ruB/M68M4TUgEKdLpNi4zcauHI+3inbNk2K2AmprVmoWyGe5xdbstrN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UNMBdIsGC83iN2WUqsQSN05uAdCAeX2YbZakufvkPt46a6V+jUdTP2mwKmJnP/nGkQAAC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csFkC7NbJ+e9xIDKSlJyLpDuLahnjhbXZPBOWlNvLrfJyFvbLa/GZfL5gcnrQA3puQNx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AhTjWFmTwHgINgMgBFZbBLpyHIeULMN3Ie7w7IRTkOQ8ocDIch5RYRIQsAGFhkNBBsng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CJ4kJMsWBO4HyfKGcPacApnggfZ04Ql1Cv4VfCCJVxu5j3eI4QyyhadKZhewD3Gl/px+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RDDAdfYaImk6aQWHg+Xe3Lx7Iia+u6iU735/B9e3h3w7qJrHQMHvytf7a72aNcbVYqmn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5WvcP8BxNpRQW0W2IkFTWAt73HW5Gvc/G0cpbb9LFUK9VFh05dVV1BNNSUlGVLrquuU6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rduhr/Sx0ierSqmip6j9aZQG6S7uNc2ueB0zjv8A/J9eiVNXhtN03dKWGJViuJTOs2Qw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mAdXiM+XNStO7LSSu7q4B4myWTxlsZi0mq2eBYXNJY7XaxYxSkqYkUriKh1ZfRi9CubV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Jr62tphW0eyKjvSaEkBaVYmd5SJYYje972jfOPVPDcKw3CKOlocNw+RQUVMAPVJUqXLQ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BZ2OQyd4dIQKYbqEpAA3SwCQUgMzAMw4EEM1rRKBALE3cBwWIy7RHdWTZRsczezivGd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thtb3TmQWnKbcGwNzNM0hJSCEgBgwYWDZRkw5creUCBG1VNKeyU/un2ezhCW6nIAB+Ab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FZhgNAjs5ww1RqSlaN0pSpBSQpJFvaBBDZe1lzzzL6p2q6MqHF3qcOSmRVFzuBIAKrk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57YALXtYqBDPbtz1gElt4EAsHZne5fi+rC/hFO1WMWsS3EswvAuGD75HertltZDPMDSQ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rjWBV2z+Iz6LFJCqeaC6SWYpORsdUtbI58YagAAC2jPZzxbj8Y7F2s2VoNrKBaJyRJxJ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a3bhyQ7uAP525FxCgn4VWVFBXBqimWUuAWUBkctbM7PnHHWqyGxmpMxU8HvvwnuW7slp8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9BSYnQVmGSYCWDAHtIv5QCAxsMjoICPdHf5mMoqrYIQIXYcB4CEIKwhDyQAZSnANxmO2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dkOJH7JXMecERgBhYZDQQ4FOCAbXA4f7sOEgMLDIaDhGUFXWISAAGFgNBBsOA8BC4AYW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8BBEE5DkPKHCchyHlGI3WD7uQ4Rk6eI8RBZxQZBHAgnHEeIgOOI8RBSlkgbosNdO0xk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Rca69pjOCrp8kBhYZDQcINhwHgIIEMLjIaiDJsSODwRBhwHgIOEOuHZ4GB1w7PAwRLwI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4QZ3GPunwgiXTOISGGg4cOUOxODDLIaGIvrOz4/hDtOQ5DygikROcC4yGhg+uHZ4GGq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u5D3eA4QROUkMHIftN84NxxHiIhv039b4RII90d/mYIpAEMLjIaiDccR4iGELpyHIeUE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cCfj84Pr0/xJ+MMeqqiPdUzcU5eMD1OoZ9y2eY+sET7r0/xJ+MOEzgwYjIaGIr1RbZKd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mocAgsM3Iy0+HzPbBFKgBgWAcaCFwAwsMhoIQGQ5CHCchyHlBEcLAhhcZDUQjAgicQqN1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pyHIeUHBFKJ3d0Pu97cYUDaM3ZEan3R96xII90d/mYInAAYWGQ0EGw4DwEBOQ5Dyg4Il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BAY2GR0EGnIch5QcETeF05DkPKAw4DwEHBEsAGFhkNBBsOA8BATkOQ8oOCImHAeEP0gM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H6chyHlGeGgyHJEukBhYZDQcIWTu7ofd724wknIch5QcSicBtGbsgRij3R3+ZjKCJYBL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ZBF2I1b4fQ+ENgHSAeAhxJlHgWPL7zDdmsET+Vnfin5xIyd22WvDJvJ/jDKTK56W5aP2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3+Nu0d32chBFLyALWH7mgh4w4DwENJNmfTdh5BEvJA63+99foI2lJAFDTsAOWrA58Y1v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uWvfGyZX+g0/3oY32ywJFg7Gd/6ehxWl2pTJ/MA+qRV7v94+aobsGP8AaV5H6CHCvd/v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pX+yY2g/lAb+8J3/AJYL1oVmw4DwEBhwHgIOBGWGgyHJETDgPAQGHAeAg4ESiECBAgiE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fD+rDIAMLDIaCH5/Zn+wf9mCJiw4DwEHAgQVdCBAgG4I4wRYkhjcZHUQcnMcz5QOpfj4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Q0EESyd3dD7ve3GMvY/q/CEYEEcY9dELwW6k9viIPqFfwq+EOIWBDC4yGogtesBLYC+g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+H4wpAj5JDGYobwiUkixBH7rf90xmw4DwEYScv7v/AITCkUVfFA2AQy7IXkkWLhnN9Mow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nS/uQJA/Rm3FvEZQUqUgQSchyHlBxeBDCYoLwq6ELI90d/mYAAYWGQ0EZRLjEahEsn3R3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ouNde0xnHye6xbu0OCOcT19holgAwsMhoINhwHgICchyHlBxSRzj10BonyQGFhkNBwgK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ACGFxkNRBkggsQbHLlBV0hI95P8Aa+Qh+rI8j5Qwke8P7XyESEFYUNOzPMeUIRI1AHAe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AdwgigK/3g3b4OYquIe8e/yMXWeAXcA+9oDFUrgN42H2RFdFqPaYHqi44v8A4RnHLG3M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JfRvj2aGOstpQN2psLM1sv0aco5X2/DPZnIPO9zFW145+UQ91srJTT+1cvY2BvlwGcO7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Q/8ASaob/UKZuHV2bv8AjEVjoIVUWYby25PpEl0XThJ2mTYE9SsOLguPjyY5NrbV2sX4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K0upy5nzXU6chyHlBwQuAeIEHGtW4Usj3E/2U+QjKMUEbqbj3R5CMoIlgAwsMhoIcABh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LDIaDhGUEQgQIEESssAguAfe0/qxnYcB8IKT8z5QJ1suI8oIgbpLcDFVrp4e+V7/AAIF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gEBFyBZWffFMxYj22P7xyOl2+UPRFrDavFd2VUdQS4s5Zx5jsIB1blxvt7tFUH1inmu8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CXZgOMdGbf4oaelqRIzuc9bvp879sc27H4BVdJ3S5sVsdLkqUcc2swuiqmJV+oKqUGap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ADm14sCZALGYfXBRFQ5Hkvbf0AuhM7A9FlHtZi0gI2j2wQcWqjukKpcOSkzaaiUSN4qn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LuI9AQEqvu5pSW4O58coiMBwimwDCMNwelaRTUGHSpG6AN0CVLQhgkWGTsBdwzGJgc39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uxDu2ItItDSReWDcFxMUyXnM1UgkBhYZDQcINgbNaAnIch5QcXTOs81WSyQGFhkNBwgEB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hh7Sch+8PrAK0MfaTkf3h9YhhgOvsNFnFBkElAgQIlYE+SAwsMhoOEAgMWAyOkAEMLjI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LjBWEgpKFpWlaApK0kKSobwUnLdULgpa1w2hjibpS2V/ozja104/zdXrNRSkAgAEhYDM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224EGxJY5cfgeecag6YtnTjGyGIV0hINTgyFVSUkOd2WCrdDBwP6os2YzJ1G1bGLXYyw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m5oLsldslq7pAIaYBbAMHx3cqLkNOQ5Dyg4IEAAEh2FtcuEBxxHiI41gK3Y7mroF1QLg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+ghwnIch5Q1lMTozjlmYd8olSgbgjjC0iSToSM9OxiD9/EQjEhT+4e7yg4xRY09hPHD6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rCFOR+nchiruPtRnbe7N7uZ4ImtTZ+//AMURqp7A3ORzAvElU69//iiCnkBw4HvWcQRV/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8nBtwF/lr8Y5Y6TNqjQ0lTPM+wBYOz8r2ycWfzO9dq64ypJc5Jzd8w9r9vJwI8/enDap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dg/a4sTrw4mCKY9HTorqvSE6e8AwWfJNTs5h9XJxnahTqUJeGBXWzaFy6SsoBRci5Fo+o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FIw6hphSUOHykyZMtISlCES0hAShCRupDDdYADQhrR5H/knej0UewG0/SVXU71O0OKqo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Ne7P3Ve9umpQpNiQU2uI9h053uCMjrdr8dTHY/D9jBshiIAJm5Z7iHOrzAEwKlc7tW1u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uO9ps2BuwPdEgnIch5RikDdFh4DjGcb9akTAOKEErI8j5QcCCIk5DkPKFwAwsMhoICQ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K6romHAeEEQGNhkdBGUCFVILF+sUmNwAMA6Q4cMcvvj2ZRovpW2bTOUcbpZGYHrLAAuM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4UpYkaDQi320QuJ0EjE6GropwJM5C2BGpSWF9PwjUbVsjh6yfGTDlIGet+zsdqZpEAkb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KxuN+73s/fBsngPARjV05pqmqpjnSrUHvZi93OY1f8INPujv8zHHENIrqxQZBGw4DwEE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uOI8RBEhjcZHUQUozkeR8oWkfslc/nCVj2iFpQFg1t7LwgrCkEkMLjIajhGURzjiPEQu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/wB6CrqQBDC4yGogEhjcZHUQ3CgQC4uBqINxxHiIInMCCTkOQ8oOCsCguQgQIUEtR1T3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/mYcAhhcZDUQ3TZI79e06xk4ORBgq6cQ+zT/AHflDBOQ5DyiQTkOQ8oIm/Unt8RA6k9v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LDPIfu/jB9Ue3/CfrC6ZoYDsAyS+XjCguAeMESiUJ3UulL7o0HDlGbDgPAQQIYXGQ1E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4QRGkBhYZDQcIcJAYWGQ0HCAkBhYZDQcIygiUEkH+H4fMjygdSP6v8A3frCcLI90d/m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/g8PBTUzD2jl/CfpDeTfPifKH4AYWGQ0EERjINkwaDgQIIlgAwsMhoIyYDIAQQyHIeUG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DCwyGgg2HAeAggQwuMhqIygiJhwHgIDDgPAQcCCJZIDCwyGg4QbDgPAQE5DkPKDgiXkB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4h+yTkEnwiI3gLuLcCH7ocSJx7beXjq9/HOCKRgQqN1g+7kOEH7H9X4QRGnIch5QcDlA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4wukJIFg7Dhm0FDjEahGnIch5Q/SAwsMhoOEMYfpyHIeUFKDDgPAQukBhYZDQcIRhdOQ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DkiOFUgbosNdO0wlCyPdHf5mJRLpA3RYa6dpjJhwHgIJHujv8zGUGOCIRJysu5MM5IBd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A0A7oIlJMovmdC+Q+z8eQiTkyS+R1a44aHL75Q3SzBmyGXFokU5DkPKCJwABkGhwnIch5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HlF8AMHF2G5j7KBQZCteKkab93u/wDDG1JAHqFNb/kz8/oPCNUy/wDmzZ712z94ZtfL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9PYPzaNjsuQIwv19loNrl+WndBUcr3f7x81Q30V/aV/smHCiGZ77xt3qhvor+0r/AGT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ygWnSkCCccR4iA44jxEZIaDIckcY9dEao4EE44jxEHEohCwAYWGQ0EPR1TB+ryH8MZPL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10RqjSAwsMhoOEGr3SNGPlBb6P4k/wCIfWCK0MfaTkf3h9YKHGI16xGqR6l+PiIHUnt8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NRwg3HEeIgxwPX3GqwJv1J7fEQOpPb4iHDjiPEQHHEeIgxwPX3GqIgkACwyGgjKCccR4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OHXRGqI4WR7o7/MwPY/q/CDdPEeIiBMA4sfVYGIo/Dh9G4LwYgQIEHGI1CrJcAMLDIeT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BG6LjIQcUET6SA+QzOg4Q/CEMPZTkP3R9IYybZ8T5RIJyHIeUFfhoMhyQ3UnNI8BA3Uj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1h3aD8uG5ShAgQIpKul05DkPKDgk5DkPKDiu5xPX2GizsMB19hohC6chyHlGKQN0WGun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SMEsAGFhkNBD72d39193sd2hknIch5QcFXT4gMbDI6CM5ABCnGsYfuf3flGcjJXMeUFY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7hBwIEXPl7v6X7u53bmiY1Gn9owzmZD+7/sw8qNP7RhnNyH93/ZimiYKAILgGxz5RUK73z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AuQLHPlFQrvfP3qIrotX7S5VXd/87THL/SMBu2H/ADc5DVi34R1RtK27UZOw/wBkfN/j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xOXB7RWtd1Kxf3Cu6nmtnZKDo/lFd2G91y7joG9kLqL2zuc+MNOjud1O12HBndbKDC44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Pe/vHzMROxM7qdrcOs5EwMe0B/HxjVWuh4/2re2Us2TaiEeq7KIG6SwFnyHCEYWSQUjk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eAjWrcJzTaP2O/8AdziSSlO8PZGQ0H8MM0gABgBYaRIpAYFg7C+uUERwIECCIQsAGFhk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hoOEGCNCO6CJ8EpCbJSPZ0AGkJKAMskgEuQ7B2bKFv3P7vyhJX7M8z/sxYRRVR+xHfFC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/aAL8e25v3Rfaj9iO/zig4sP0agBm1mz4wRcv9I1aE0lSSACAoZWufDs1h36BeHJx70q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ocexY7wBAVT4NiExBAUFAFKgkpOaVB0kFjDPpSpx6rUjnYAeLD7zPERYfyd1QKf0n8Nk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AJLKc4ZWeyk2uQ4IBLhxCxuba0yJXyAEQN8vusdq/T5r6LwAUuoA2LuHcXteHMgJm2CW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NkkMA4tx5mJWSABYAWTkANDHo0Ld0M1BTJcWd/F0YlkABxbn9IBlkg5ZfekYQI+lXTfq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t+P4Q7CCQDa/P6QfVL4ef0gjnHroDROUoTupdKTYX3Re2cAoQx9lOR/dH0jIZDkICsjy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WGQ0EGw4DwEECGFxkNRBuOI8REMMB19hos4MhO4enuNUSPdHf5xH4jQCvp8Sw8sRiNKp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xBJByI8WeH6fcfsPzjC5Mif8Bm3b9MorxAd0iTMclIEw158+C86MTp/VqqajLcq1DdfJ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7PgW0oD2rDM+ZB+kWHa+m9X2rxmnawxCq9nLdAKzkWZuQYs0Qok9U5UQAxZ7ZvxJzseP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EBUkAav6Ls7HQ5D0SkgDqlFruL98Ok5DkPKGsj9krn84dJyHIeUVVlRw/SAAGDWHlDCH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AAMgA+bBoOFWG7kPd4dkJQRYq3WLtkc27eMVCvJCixIzy5GLRUZd3+9FWxD3j3+RgKjN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pcfuFtL7ufEHh9Y8zumqo/T1JSfaCi12a54ZMO2PSfbgEU9SWb2Xf+5n4/GPL3pjnfrW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9PLvMWYajMc1fYYBfSb+T92WGzPotdEklQD12yeH4/WCw3l4zJRiJJb3lfp2JLk63Mdq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4Ry/6Is8f+Tn0L7pBSejzYwEJPslP5oogQQAQQLg6dgaOoHD5gBg2nGPRLJKwSlIUygw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/VF6J8lKd0eynXQcT2RluI/hT/hH0gI90d/mYyi2tY5xOvWA0WO4j+FP+EfSBuI/hT/h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xPX2GixIDGwyOghGF1ZHkfKEIrolJYBJcA2OYfQxmyTkEnwjGVmrkfJUHJZy7N28jBEY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UlJBYAEsHAANyBm0OVBIBsAWLZPDZRG6bj7MQQCJgcQ/NWIP08PRcfbf4V+a9qMWlj9hV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rNkLt2czFWkAbtwP3s+RjZfSiH2lnuH/AFZOd7GWOOhjWwbc0yPjf4xwNsH8YSGAcFhJ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LH/+NdzNp5JFhwHgIIgMbDI6CMoxUQxuMjqIrK2wwHX2GiXkBJllwCbs4D65PD9kBNgk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TOaza+eXxfjD4TwAPZPwgpWLDgPAQGTwHgIPrkfweUYTlJAdwBY5jh9fjBGGHXQGidJk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D6jt+P4RFioAYbybAD3k65aa6QZnKY8jw+g8xBV3GKsIIADkWAe4g3GThzcB8xxioT8U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N94BmF2y7+BB1iF/p3hEqfT0xqJZqKhYpKVJWl1LKmZrbxJLDXwsVhxitlQsj3R96mDp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zXUBJSFORYgpBcHddrvyhNjIcLZwSD2EEu4Y8fgeEGOHXRGqLIe53K+cHJuq/wB2MY76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26RlIIKrEHlfQwVdOofAhhcZDUQxglEAEuBYs/4wRSDjiPEQHHEeIiD9d/rG39ZNhBev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goJAqQM1Y5WfenzMO4qH59Smxa1j+kTp2G/jeC/pGjLfTllvoPwa/KCODQg8VcIXTkOQ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UBQKlkhCQoFS2ZwkDMgEOBkODvE1JxpJzlTScid1Ru2V0Z/Lncxw66IUqxPN4nxEGOut7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/PUj/VTeHuqz4e7Dn8+UzfsZuWZCrHtG7n2QY4Hr7jVFZke6O/zMOEe6O/zMVejxWXMV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oUCQNWIfdfsbQm0WaTMXMDmnmB39ohSQOTpAtnBE7k2z4nyiQTkOQ8ojv+R/vfOJAKSE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KBGO+nj8D9IMqABLiwfMQRL/ALn935RjL17vnELUYsmRclmLMVBhpqNO/uiP/pJSuAVo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LXMEVtcZOH4PDhOQ5DyhlTJmT5SZ4QoCx903Fm/HhDwEAAEgFhYnsgiyhYAMLDIaCG++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z7ocJIYXGQ1HCCLKAbgjjAcHIgwDYE8IIiEkEO9r68O6HFOEggFmdrtqRaGxnpSkg2sc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SHKwBndaQPMQRWZ08R4iA44jxEVsY3h5yVvNqFA99oz/ADxRcFfGCKziclhceCfnA65P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+ogG3S4DZqzHYUQ3OP0Qf2FDtKjbu3fhEgE9Ze41UEhjMU3euY1VwBSb2D8nz17xC7J3cg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pO0NEXsqxINyWL5ZFu1/5ycjHqNTMtTuzXNzbg/bxa0WvClv1eW738xxoPOrnPfXGqtI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IeURkicVSevKSAbMoMwLZuODZjXO0SSS6Um1wMuXZHwzXNmMvp5K+KDIJcbrB93IcIz5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ggpS6QkgWBsHy+MOJQTqAznMBsvrDeSzl2bt5GHLpGRA7xBE/wB1DWSluQaFwhDD2U5D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O/zMOU5DkPKNgwwUAMG6wTcADIAcg0PJIBFwD7Oof90w0h5Jy/u/+EwYYddAaKU6laf2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ZDQcIh5Wn9ofKJlOQ5DyiGGA6+w0RHC6chyHlCELpyHIeUSilsMAM5DgG4z/ALcbSqC1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QzEatwv9ujmP9sRsed+ypP7J/wDB+MXtlmTf0vp91oNrTBz5OVH1GaP7R/2jATkP7R/2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8T/3jASQwuPe+WfLtja//KQi9xK/9Ny0yUYcB4CAw4DwEHAjJDQZDkq6JhwHgIXSAws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Ich5RKI4ECBBEIJWR5Hyg4JWR5HygiOBAgRYRCBAgQRCBAgQRPke6O/zMZRgkjdFx4jj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eD7DgPCAw4Dwg3HGCLNmA4Z+cada9waF1KSJEkynnFsyLt9PN+DXhuw3yFuA9+PZ8tHh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Nmvd2CW4h2awfzhnXYzg+EJUrEcWpKIAG8+YgkWcOCoOw7orOMRqmanRu6EW4EfHtiQT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f0jYZtlj2MYds/TTamkwenp1VeOJL08+sM4hEtNKHl3SFXSASA5yjbgUCASQ5AJyF9ba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IOU1fhIIDF5DksoECBF/9H+30UoQIECKKrpdOQ5Dyg4JOQ5Dyg4rscD19xqrDjHrojVO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MhoILAanM80achyHlBwOUPRuMPdyHCChH+5/d+UZyMlcx5RgohjcZHUcIzkEbqi4ZxfS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E4ORB74Rnn9G/a/wMNZM83tYA/bX4/hxInc3dbR2PB3YN+ERk4gmxGY8oKfPJs3d3Zjh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PEPBEznat/Wiu1oS5sMzwya34RZFFLFyMjm0VGuPtG9s87Zi/hFdFrDaX3ajkP8AZEcz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5iOmNpSN2pvoP9kRzRt/+xqP7I8zC2Mxo7h8aBnWysglkAfJvVcr44BvZfvHzMQGyjDa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yeD6nhE/jvv/AN4+Zir4KoDafDWLH15GRv79/hnGhte7f/atpZK6f3LtuQxAyPx/diRA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w/If2R8AIm2TwHgI1q6EUDYBIQ/TkOQ8obMnJkvwtDhJDAOHYWfsgpWULABhYZDQQjCw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RnItwPlBSRe4t+Bh+koYXTkOEH7H9X4QRGMhyHlBqA6s2GZ07IVYbuQfd4XdoTP7M9pL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HleNh8eJ8opmKyCXAyvlduwW+HxjYCgDLLjU+UV2vkfoy4u3fn2Z9uXnDJFyX0m0JMqo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424Fz8wI056N+1x6P/SX6L8cm1IpqWp2ilYEsswKcaK8JIVdmHrjl7DNrR09txhPrEqpG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ZeUcAbayajAsXlY1QEya/AMQl4xRm4IXTzRMSUuLEEOGuCARk8fVkYRglqmeZBxMjmoND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1ImS0LSUqC0JUCGIIKQXe9mv2CJeSQRmPdGvAH8I569HrpJoelHom2P2woViZNr8HkSqy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6EViibkEJTMIfIsw475pD+iN9AATwBEeg2SYd3+UX5ewXGWsfM4kxMs2WZngEjdNi2kK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F7P8AV+EGWY8G04dkZVTSXrHYrxh0JpYZ5D978Izp0yCA4vo4Davo+fmxhcpSxsMjoOEA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09v+I/SHIIYORkHcj4wgw4DwEHFhEuyeA8BAYcB4CAnIch5QcESqQN0WGunaYyISBkGG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Nde0wZIY3GR1EFYouI+lyhFF0gY2rdYVc81CWDAeuncAF7NvuWy4sYoM/dmygLApFxqQ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V094KBNwnaKTJBE9SKWqLZDJySTcG4DhntxjmxXAF3L2Lns58r5Zhw3ndqANtiBxkKOJ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qrHah4MC8tXeBi92kpVRyQAws3sjs184eQzk6f3YduOI8RGsNTmVdEwMgjh+nIch5Qwh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cIhSnAIYORkNRwgjusW3cjwhKBBFioAguAbHSKxiuZ5fMxbfZ3f3X3ex3aK7WgF3ANz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LQu26R6nUWD7g0u+7HmH0y0BM6qLB3UTbvF727fHV/VLaqhM+VUuCHDB9C2QHZHn501Y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sOfCwb8NGjOtgvcz8nVtT/Sj0U+iiaahKqrDcPkbM1jsopOFzvzf7V3SUplPdrDQBh3w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eFH5JbpWp5dHtx0M11Tuz6TFJuN4EhS2PqtbMUirEoF2KRMmKZILKDhixj3XTkntAbtt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BoaXvc/suC2y4toJlI650rgpBPujkIOMQQwuMhqIyjaLWIQIECCIlZHkfKEIXVkeR8oQ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HyVGRYAkAZeUYyszyPkYMqDG4NjZxeCLAETRewGejjUjJhaF1ShMvKYhI8s+wZ/GG9pw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y7TfjGFTUDDKKqnzywEpRzNhuuC9myz4RERABc3FW7HMh5/NC++WXouWukiuTP2txRII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ZxLlpUbdoJOcURknQF9becDE6o1+IVtSSSamrVcqJJDkAkm5A01NhnBAgADeFu0fWPOb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fU44rtBQZDkj6g/xD4wznSS7vxP11/l2iJv2P6vwiPnfsx/e+cQrKbpAYWGQ0EZQQyHI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SX4cWfh9/LOi7RbU0WFhXXqKSXNiQAGOttW1b522t1/s/SNObY0VPW7xqCyU5l2BAdyT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UTsH0mUfST0mSOjfZ+p6jGqrD62qE6rVu0TYeuULOUkE9c3vaeHUv+RTb9nOO7PuRf8A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61blaPLedgOy0rpIwOZs7jeIYTtnW168Ew2fheKVdGpRxEJUpKimdqqSxHk0dlj0dfSEA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bx2qxF1MPeP6xmcz2xasgeocyu3e7cVTtX6esVtLHvR86QsUkqky9q9nKE7pLlU45vf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kBn4avovQn25rdpcExav6VNnRLwjFaLFDQ01JXhU1CVIUZYfGiFb26QxSRclmiu4v6Mf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W4vIzurarEfiDUPz+GkVTZ30N/Sxk7Y4Ljtd0hzvzfQYtQVU2jO1OL/pcOQpClJUj19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UXMbQWUuC2+kT3FlSJLGZoZPofKS9oZWH035vRI3kb0unRJMxKQl1IliXv3ydt5iX4ki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VVSjt5TygqYpQSqVh4YFTgB5bhsma5sS4jpmmopqcLTTTFvOnUiZK1FRYzRJTLUred/f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OCcd9GTbmpnzqlG1UqUlc2YoJXitbOKQtZIsay1mDDhYARFphaQGgwO7W9ULNay5ma41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g6LhK/bdINCbtaVQeYQ7/ziXoOjzCpagf6e0qwC/q7UKud+rfTLR++NA0Xo1bUSiZFT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6rJvbWqbkbnxjY2zfQROwRYnV2O0c1T5dbvl/wD0hOvC+d7Rqu6Rc3BurlsvF035bt28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6nqKdTjJwXBIu7i1w/DwjXe0WK1FNTHqAQp21JIGju+eTNfnF7qafqCZJUVEfvHMgdufK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7Bzm3gX73fRzo8V1dBcA4h1yjtv041ez+IUeHKk1ElFbXIo6qrZW7RyyplTDZmZ7lwHv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MUigwupxXpQp/WqmRTGdLVjgSRUTpSN5BTuWJmrKQnN7DSOOek7B8EqaSqUqmpVKud5Q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vHIXd7CPOfa3DKX86U6UJVbFsIAShJDb2KUwYAaM4ezh8xFuxw95gzuQKPdP08lTtTsWe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vpiw/od6N6+RTVVDIXiNJVUoraas/OFYU1UuxSQEzUg7yFPZgW8NG7ddI3o1dHFRU0O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pk1Qp6fEDuOgqAc15SpiC5KdHa8dR9Gkn1TYHY6ULdRs3hpHYFUCnGXIMOwm1h5D+klu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rOJTWUpiosuXqb2BORLCNpabHY7KIS82D5ln53YqpZCZOf3M5v3K87P9PPR90weld0P7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bM0OFY+Mcoa5K0Jr69PqgRWLC1F0pljcCTvAEE53Pp/0hTdlejvZDHNsqzA6etpcCpvW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QY5EguS1i2ZdjkPn69Cx/wDyxNkOAwnGiM2AKaViNGcWNnOUfQH0zbOY5tl0W7X7OYGm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np6aYSHKQQHYvd7E6XGTRZsdkBsjliZFyJgEj0LyGam12svMhuG6b7qirXOCucegb0pui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isA2BrMPraOgGI1NRWyaZSWL3SOoDJZNnc2ze8dOdIldsnsBshie1tZsvR1dNhEj1hVP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OriGDdjR54+hV6M/Sv0SdL+PbV7bYVJwzDKzA1YdTFNUqfvbtTUkFlvcuWHBhpHoN04bM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/s/s/TIrMVr5IFKmZNVTgAzpwZk7oyHgLRYNjhYyFCfywi7Uc9FVFrLioEg7m5umu0fl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cOmnHpuHYBLwjZ/BdlqSTJwycgMakqX67My3irf3mUXLNe0dhbaUNDSYIV0tHKR7NlJS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nyjib0RegjpC6KukXaPHNsaCTRUmK4bS09Nu1Sp4cy0v7xYkkqPa7x3R0kbo2fmAED9O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Av2GK3hGsZcAFnmZtKt7bpZSdIbVF4wD/TOZF0sBheLlz5ik6nkSWk3Pccu2/fYZ6ZRW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aioCSCDcgch25dvHhDrGp8mRKuS4Oudm4dpHi8cddL+1uL0EhQop5HBu8mxYZd3EXMcw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KbaiRVq3aScZywneKUErITa5AcgP2ZtGc7Fqxn6qazWO6vTkOwZa8I5R/J8Ytju1HSr0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RU2CypNHSVgTMl0i1V9MneCVJYK3XBPB75x6h9J2J4fsHs3JxyVstS4wBVJpjSy2p1Os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G2Vqy2Q2ucwxPvewL9b8dqtYkGlThQl/Lz3rhbbXa6poqRW5JqDcj2Jc0nPQpGfN790c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krYXDqOoxKThtVtbh9LWyPVpu4aElZWVK6tt0qAckjjoY7a2q9LGhwGT11Z0NUdVTU7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d6lJOmd73L5662L9OzY/arbzZzZGn6DcKw+pxnFUUkqvkooDNo1kFpgUqkKgXYhm7GOX0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OQMWxw3r67w7rkghpzGE+fmvVCiwbC0YdJUcPpy1EhTt7RPUJO8QNdcjeOacUxOlRU1y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RuoWGAUQALWAZgAePZHUE2rMihnVwl2p8PM3qeSArqxkNAgsADwZhHGuOeknKw2dXSz0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M0TqX9JuKUkrY0pPtsVOTYnjeNhabIBCLvlwDyA5acVqrLa/mM3md/TaXHFSf51piw6q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FmsB4Q+p671otTAqA9klLruALFhYh2+OTRzBtx6bkihwnFpVD0aoocRXRTKKkxGdOo/1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qxUN4kPcsGORjp70PFzcf6GcI2kxlCMRxDGcTxSsqKmpSFVKErqCEy0MAChADJAG6wDC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yLv1wfgrVptTkO1WlwkNK5XVnRInyffSQSHYgi2pYgZ9nCMyfZJyLcrt9Y2XthTU0ivpg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h7lRDi1z2fCNd1QHV2YZgm33p8IqkNIq4KDIKh45UV6XFMDloBwBvbS97dkch9Lcvpbq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UgkEjdQ6g+W6wF2y4N2NHcpkBQJO6Q2bJOfM+HGGRwulUCClwcwUoIPdutBStU9B/SBs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m22zOP4ztdJw7qMWqKxMqemprt1iyUyEAOrUaGN1jp36MmA/oBigLN/oMqxb/wCNxXhg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FwQlAIPF+PbDY4RSB3kEc0Bh4p+cWPNUrV0a3C6/6K4np46MgL7D4gLPegprcx1MVqu9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17Y3EUgO/6jThiH/+E+I495jWG1GI4dhMmoLpDJ0As/suDzuTYOz5xwH0vdIE3F6+g2a2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V+q0kjDUlVZU1a3CQyAohAD7xZrXOkfcNqBIAAqKd04ew6ZR4dwHJFMGdhv6yBb0Rlem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PT7GY1UYlVVKKOlo6TDpC11VcsskAdSosE7x9lrjMtHbWAUGz+OYZheKSdmpOFevUyay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gQlX686QAlljdASkg+McL+h76G1LsLTyOkrpIoxi222IhC8JwyvSFUmB74Ew1KkFv8A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JKrPHfe0u0cvCkBKQhNcECWNwAeyBugMMkhhbLJg1o6IAd0OBQb5kDiX3TK15JepLGV5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Mo6Q0kilpkVE8k+wN3da1kghszYZANGu5A3WB0t4Bm8YKqq59fPNTUHrZxUbOQEgk5ZC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2rRprV+mnX0ZbmyTc7uH6ehxUjCsrO/FPzgDcYe7kOEZsBkAIprI4xGoS4A0A7oOC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PdHf5mHAIYXGQ1EN0e6O/wAzGUbBEIeScv7v/hMM4eScv7v/AITBE6laf2h8omU5DkPK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76RMJIYXGQ1HCCLKF05DkPKEIXSQwuMhBFK4Z+2T9/vRskN1dOCz7mvFh8YoGCB6pNnO6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/rH4PF/ZUiK3DzFd491z+1T+YbzyHum88JJDAMxyb5QgABlzhdhu5fu/KEHHEeMblhRp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3+ZjKMUe6O/zMZQRxj10RqhC6chyHlCELAhhcZDUQRZQIJxxHiIDjiPEQRHBKyPI+UB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jI6iCLKBBOOI8RAccR4iLCI4EE44jxEBxxHiIIjgQIEEQgQIEEXhUQMhvbxORztqwzz+M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ZPo1ppSsQqE4lis32abBMPWkzN8kABSUkqBDgl+Gl4Txrp12LkdGOI9JOA4qjFaKkpFz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VYTagsUneKvZ3Wc90eQf9JsSxfGMR2u2mrV1tXUYoayZNWoq6qWZpWEC9mBAPHkI4Hb+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RpSYajk3/bl7Va/CULu9+DYdHguoukXp56VsZpjX4Pis7Z3DJB3vVqJCQspLlLndUpyG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o6bq7aPD/UcWnzZtU/6zVVCyNWJzDFR7LOz6RA1G28nEwUUVYF0yiUkVBBB0b2n4j6Rp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MuiITVVYsads1F3YFs7nwtePO7Vtm2liIpOJPdI0FTjTitWbbbbXT5RIb2lfWRe/Rl6z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0e3dFIWCugrsOWVb1yFU9WxzfdJYjLvaO5wpyC5Ll/He48xHhp6AfSKNnOljEdmMSnmc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KJ/4zw9YnSrHX1RdboXu9svcxO6ySOAGubZeEei/Cts8ZYw5JN7uC7w3cGx5rqdkEmx/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/O95k4mSTkOQ8oOMUkMLjIajhBuOI8RHaCgyC2TjEahHCiAHJ4ZfGE4Ul693ziO7DgOv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AgQMIYyuPXl05RLI90d/mYcAhhcZDUQ3R7o7/MxlFI1OZ5ol05DkPKArI8j5QQIYXGQ1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iIVdGrI8j5Q4pfcPP6w3VkeR8ocUvuHn9YKwnU39mnmn/ZMJhKSBbQan6wpN/Zp5p/2T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FGTf+V7oSTkOQ8oVmf8ALd0JJyHIeUEURVfvd/8A4oquIe8e/wAjFqqv3u//AMUVXEPe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2PE9XPvqPIRzrt/+wntm3f2R0Vj37OfzH+ymOdduMp/JXzirayQZFq/3LZWSmn9q5Wxz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AoT1W0WH1Ds1Yghjkd4Z9ltbfCNjY6292bx8HMawvIxKmL5VaS57VHgWPle8amZ39N9Ft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YYxkINnKAedvjYxMFUtCN5akoSR7SlqCRYcVEAfSOU+lz0nujHoH2ek1e1mLSqnFKikAp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UKKAd2QEnfoze6khBAyMeJXpAflIOl7pHFVhWy2IL2M2cdSRIws7mKrlgkJetR+kG8m6h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7KNsJJkHeVQxFROVxoWwmuhBDCYpOY3cF9AO2fTr0U9Hkz/zm232fopwd5BrZRrLe8Ck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3COZcb/KUejDgtXPp5m1dZWKp3BFBSS1BRdveEshif3tQ5zvHy+Y7tzjOPVFTWYxiNfi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OWtRUpW8SVLJcqOZ1Ma4qMcImqBUNQTmTmHBbJ3+899Zfh+x2usmqaU3EjpgvjxYp3RX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Awz8pl6NFeq20FdRAkXqZCAfaJuXQBq57xG7tk/TA9HzbCZTysG6RcEXUVRBFNWVEqmL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4eLR8WtRiFROchTB7AO7B7u9+wX7IzpcdxSiKV0tXUy1IIIKVqSUkXsQ1ha7P25xZ/6d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AFQWx8qKr4qYGJb9PtvX3p4ZjmFYrJkVOFVlJWU1RcVNFORNSBoN5ClD2ra5HtidE5hY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HjaPi86FfTR6Z+hvEqSds5tni0qhSpPrmDVldMqsMqkpIsaGYtaACkbqlBAYPlaPdH0c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nDdnekmkkbMY5PCKNVfLKZOE1igW3mtLCiVOrJiWytGjtmwDZHL968vOTg3Ua/EEq6CC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P3t3I5M3aGb7HHg0OzMsbaHV/lFSwHHsI2kwylxfAq2lxDDqpIVS1VIpKwQQ+aS2tn8s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bIX8C57o0ZBBaJw3vd5qUqUhiG882aEDTOHIJt2t5ARJiQGDkPz/ABHlGXUsCAQzHUfU/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mE/6QWBFzcPr5/yeOI+lTY4E1VR1GbuGN3ItYXBuGy7I9EMXoevlkZ6u+b6cL5NyzjR2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+gfjbO+uYyuP5wG6WF32RL/k2OnqdsftbWdDO01ehFBj4mTcAVVlKE0tUkFVRQhSmA35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vNSqQzJIIJtdwRYggjMNcEPbWPky222UxXAsRpMewKpqcMxWgnCto6ulJQoLlq4pbMEg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0JPS0wvpo2clbKbTVNLJ6QcFoEUtfSzlIEyvTLCZSa6hQSCVpCAVFF7nnHUbKtlLE7UD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TlOgXO7VsheT72ngcKmUl35Oy7h5wsLpHIeUZLCSwzIF3NxYAP4X7RGLpGo8RHQLQpSU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HBs4PfEe44jxEO5LE5iyDrq1vjAVF2/BEpuJ4fE/WBuJ4fE/WMoEWESoSkgW0Gp+sHuJ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FxkNRBuOI8RBEW4nh8T9YG4nh8T9YNxxHiIPR8+WvKK6lzidSqxtbs7I2owLEsKnWXOQ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DDezvnxjg2qw6owmuqqCpfr6YrDEaJJTl2liI9FSGdsgARzJbwtHO/SxsErEVHaHCZLT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NcmfXtLxz+1LG48a1ZsOAFMwacFtLJa2IhilMSLVo9ch5rmlIAAIDOA+cZEsCeAeAQUk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OaSLEHkzd0YqIY3GR17I5AhyWDzNPoupBAAcgSFckOuUNPL6QOuV9t9IRgRC+lOpUNxJ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df2fD8YaJI3U3HujXsjJxxHiIIn5UCk3DkZPq0R5QC9rl+OZg3HEeIgOOI8RAVD4oqTj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Xtf3bZDjr8o5I6VNjxW0tV+gd3Ysbvfzvfn2x2/VyOvkqOZAL9vACNR7V4IJ8pbyTfIk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FiqzWQz0/uXlv0Y9I1b6NXTjst0k0sqf6hg2NU83HKO7VeGpnA4jh+vvSzOSGuN5xH1o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slge1+zNejEcHxrDaHFcPqJa0rakUiXNUklBIJCSpJJv2GPly6Yujn1iXVVBkEH2ybZk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vc3jof8AJ0+mN/kZx5fQb0p4jPpdjsTqjI2UxmtURKwCeW6jDQpZZOHlX6NSX3NwgZGN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iTOZJbcfXlgy1W1rGbZNqTdqgNOmUnEuD/R3KIIJGrdvGHsV+kq5c2Wiro5iZlHMQmYl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JUDqCCCDcMe+J4KBALi4Bzjslx5DEjAssoEE44jxEBxxHiIOMeuiNVCW3Ruu1918zm0N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9YcgjdDkZAG/ZGJCGOWR1/GCJnBEOCOMBwXvlnAKgNR3GK7gVKLMEBuFntrY8ewfGNPd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DBTzx61XMJzM4pCA2Vwd3M2Iz53DbLbLCtjsJ9drVBM/dPq0g2NUo2BAe7K5jRwxjkP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UYvW/takgoBf2U2Ydns2aNBtW1tQtK45BrpZu1SFvtlWQmZJoHfAAY1a/F9EEgMNbu98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o7/Mw3R7o7/MwukjdFxrr2mOWM6z+i6JOQQwuMhqIDIsHFsr8e+EYEEShCGLM7Fr/jCB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sZwSvdVyPlBEwnsUE2Njw0bWNNbfTqbqWM/qA7KuASGIVnnlftjblQTJlK7XLWNiRbz/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ukxOQrrKj1fMk7zaEO+mbg5WEFYXOuF9GNF0jbd00nYXEaio2zwarGO0fqVQZVXS+oMk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0sde3r5OBemGEgDG9pQlgkEilskD2bmQ7trmc844V2Cr8a6I+lqm2j6N9o6UbT4xJXgK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KxGrBTuiYF5GVyAsWyHpUiq9OOZLSuqqsOTLUkKQBhuFghKkgpZ6cnItm44nONpZKRfT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1nfi09wpxOua1nX7B+mliQ/UdodqEuBcVdOC7FyWlAjS7xTaTol9PVO1mz9bW7VbRLwq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xdYSrDkmWpYUAoBineBFxoNW6KkD01GtiCA4sU4dhgbl+rsADlpxEGZHpnqYT8fngElm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rjPN3txi6KjMLVi1GnCp65LvpCK781IpamoevFIELLhzO6kAneGu/r3uTnwdX9CnTjXV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LVNWpAGP1yWQVFSQ3rIAZJFrNllDM7OemEQ52krr67mGjMafog3dloA0Y0WyXpXkvXbU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0AXIyExh3BvgIzWqnCDkvqV18896Xkej700VBet2gqQ2Z/PdaDwOVTpd+2LzgvQd0g4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png2SvF6xQLaMalrHgGs0al2sPT/ALNz8BpcX27xmgVtDjFDg2Hk4tMT65X4pMly0hLz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6L/RdG/TaS+K7bbTAU+ZGOzxlncTgL/zIiuQGpdh6VuG+SkVGYVvxSiqcHmdTiE8VE/s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4vGl9sMVFPS1NRJkk558XYtcjwbnnGza+VVu02eauqp7KKlbxKgWuTck8cyY1JtjOSaN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jmfvh2ZRoDU3zrit8KDILzi6UukfF8H2zwGbiia2ZsnT7Q4biO0dPID+s4XLrpHWIyJa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e1XQ9sX6N3TnsPhm3ey/Rvs9LwmvMhMqorMEpZNbPqcMCZqlIX1KVFQmAr3hdSg5u4jw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KIF+pkLSzu4MxLAcWzbza3v76D+zP5k9GzowowBJMzCkVxDAE/nBQQ/E8OwHQR0GwQC/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cd7ii1NstJshIMxEwxE2N4nIgDHhLpymppWH0CaWlliVQUMgJTLSA0uTKlsmWl7MlA3Ug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/wClz0VPzjiKNqtnJNfXU+JVdJXJq8H64KrN1ANyhm3QS+WR1ePR+tpSinnyQUgzJMyX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OzeBbJnjzE6YfQ4xjGpW0GOo2godwSMTxwyxSJfdQQQksjMAkPncXaNja7I9RMGcnwO7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LncXODvw+i5T6FMX2K2r9PLAMS6NsGpcD2Rw/ZmskSpVLJ9X3pyihcxRJ/rG47WysfYb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oo232h2drJlBjOHYQmqo6mWlKyCStrKBBYjJi/IlvDH0JZEnAfSroKernyJfq+FY7IVM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SJZUCuwfdJB0FiNB7s9JGGbL9IWwuP7G1202FYUjHqZNMMTRNop1VTBILgEhSki9gRrE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IcEtczKdeMxLDDN51XnL6EXpJdM3S10u7RbPbfbVTcawqgwKmqaOlmYfQp9WefPJBUim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3tHop6Q+1+LbFdFO0e0mBVc2ixmlpx6rPKU7oPXzt10qG62rEXHhHO/o0+izsX0Kbe4p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ypxTDU01RTTBSzDTKQClmCDuu281iCpxHVPTFsFh3SPsBj+y2KYqvCKPEJdP19Uajc3d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3YW7M4vLCKD0pwXD3oT9PfSl0w7bbbYLttjcjEqbZ/DKM0wTh9Cn1aqMtJYqTIBIuGcn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DCxN/WC/ae62cc7+jx6PGxPQHjWO7SYVt7JxibtNR0dDPpZ06kV6scPlJlElx/Udy/Es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Qz9m1GirKap/WP3VJJz0IyJz7dIoWsgBpCR3Cg9WViGoO8cafRc07UACUch8MlDyDxwj0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h2vyPmY7n2oP6EufH+0PlHAnTdP/AEt2sQ2Z1zJ1yuI5A/mP+q+lb1v4aDIcltj8mlTv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eUCWct6wlteOV+MemvTZJ6/ZNiw/WkFsgTx59o4dseav5MS+0PSsT/qMP8DVyyY9POk7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Q4UJa6j1pFp05iAD2qGWYa4vlHS2GglcX0E/RUrXhn5Qj3Xl/wBKdCJtBUyQAxRm3APr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6KUhHpDdHaBYDaCkBAyJFUkF+JYtyPCPVXbT0a+kfaGkVIoDRy55cnr6yo3b8QZzdgt+G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pO2Z6Xdj9tcVrsDmYbg+KqraqRJnIdgDY+05O8S73fi7RXFleITDuDN3ZxyG7QKq5ZnJ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SB+Z6vR8OqH4/spbZMeP1yjzo2yoWk1BDAmZNdyHIKiXN875x6N4ghU/D6mUlt80akJY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kM5Ae4I8Y4o2o6Hdv8XXVqlCh3FzFKljrgDuqUSh/aBBIZ7W5RO0nAhYmQHpVVbK77/X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05NPiyAG3lJAawfL6MbPn2x7JehnRCj9HvYeUrNVPPXc3O9OWXz++UcQ7W+hn0u7VJrJ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QoGfWS3YEaFZOf7tzkLWj0h6Cti8Y6PujHZrY3HVSJmJ4JSqpqqop2IutSw26WIZTAjM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2NJvOUz7K3av5WDMZ/mh6HFOtu2/PVMAzeqi2f8Uauqf2k7vA+FhGxdsJwGOTA7tSpZ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vibX1xW/tJ3d/siNdbQ5OZ5A+i2kBHchmPyi/cEhI/ZK5/OF0hLAln7TwMRk2tkU6cwwf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GTdopP7vtNkwB5/H+UVF9OMQrPMAAB5B37L/ABihbUbRJwqTUOQCEm7jlmMnPbpxh5/S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+b7vieHhbjHO3SNtCudSVQE1VgoEB3zZsuxmvZuMEYYBcxdMHTFWTsVp9lMEROrsZxWr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VTJqindADk2LBrvcDOPQ/wBD70Qqfo7lSOk3pGpJOL7f4lTCbRyKgPS7PUc5pqpNJLNh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AhVxcR5R9GOzmJ7R+k90dz58tZpKbbHCqs7yFbu6jEJJvZruByePpdqwZeHz6tJIEuUE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swLBuHCNpsuyguTmXFGbzzbKjam12r0GDUaRzpdQBqwu0+09DgtOepPWzz7qQbJUzAbu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QGJYjUVVQqpnzT11QSUgsWSSSwfK1ra5HKDxPGVVNcqZWAsFLSmxFnZ+FyA/bDEzpE/3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b6P2xbtdqw3geUt3V6z2SzAtRpEuxLy4cbqUmnNOes4O1z98j+Dw9CE2s/j5PGNNTkMQC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AyLJDOzi+Z8o0Jc1fjw+nkr5YA3SLfSiCUuAXPjwNody0gKBD6j5xglIIBI+J4w4lgEn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mAcVQTndTw84fJCCASz8/wAYZwIK+KDIKQgRij3R3+ZjKNgpSoSkgW0Gp+sKosofehhM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pTEm4Njr2H5t9mCJSFpH7VP3whGFpH7VP3wgimU5DkPKFpIdbHgYRTkOQ8oWk++ORgoN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WxYZD/aA7rCLtPCd/TUDl+N+cUnAP9K/u/8Aii3Tj7Wd7+Q/GL+y6HIeq5TapOJ6/wAv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bjI6iGf7n975QqW1IvxLQW6lma2eZjcrVpdJG6LjXXtMZOOI8RCECCrpdxxHiIDjiPEQ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lgQwuMhqINxxHiIbpyHIeUHBWIaDIcku44jxEESGNxkdRCMErI8j5QUpw44jxEBxxHiI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OI8RAKgxuD3iEIIqDG4PeIIles7Pj+EDrOz4/hDfrOz4/hA6zs+P4RXROOs7Pj+EDrOz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4/hA6zs+P4QRfnRbF9IG0WNJr8JTiVX+ZCSpVImqV6j6/pXNv7jBXtPlduMbvwSoNdIn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F2ewJINnDXzNuzLnTovw6q2bx/FtlMdoarBcZoMQ9VqMNrUKl4hS+2El5awF2B1EdKza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rgK0c6fF8idXzj88xRRH80URb9xJbVebmdZ5zUVOwyfQTTJ6k+r05KibhwAS/HS3FrRo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8RqFSX9XoyUyc2JB3PryjpDpYxz8ybIyamSQKnF0ol02TmkX+0IOobM6N48YmuNRLqZOZ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mM8rmNc5d3djKrec1ksn5v9w5LaXRNtlV7KdKHR7j6J5p10u01BMq7sTRT+ulKJ1YrmJD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cnE8Iw/EKf2xVUdJUb2bifIRMfhksR8hWDqmzMbwWjpJJqK+oxajpqNnKvXTNSUgDNtw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RhKxCk2D2Tl4gCidI2bwanqgf3axVOhSU890EadzNHq3wTaQ3da4SxkJ8zi+AddfYy0J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lIKQSLkAnPNucHup4fE/WDGQfNg8HHoDjEahZUIUl693zhOFJevd84lWEpAgQIhxiNQi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lDeF05DkPKIIDGQobgiOFgAwsMhoIRgRRRLqyPI+UOKX3Dz+sNv3P7vyhzS+4ef1gidT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MYpyHIeUZTf2aeaf9kxinIch5QRRkz/AJbuhJOQ5DyhWZ/y3dCSchyHlBFEVX73f/4o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MWqq/e7/APxRV6kOT3gP/e/Dwiui1xjqU9RPLBz2dj/OOcduJBMupu3B+dh455Hsyjpb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s4Dt+X1jn3bcfoanmfI+UVrX6xT/ANw5eq2Vkpp/auQ9ow0+q4OR4KMeffpI+kxh3RVJ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2vnECVISd6lwxZPvLIBQN0Z7xsTG7PS06fqXocwSskYdME/ajFkq/NG7uk08xdkV+dkg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tltJieO4vVY3jNSqoqcSrDV1NUpW8EgrctfllbjaLGyrIC7h8HDm5uhwvW0sldOamOkH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oxXafFqiunzypSUlalBLuWS5YDQZDlGo67FGcB8rtmQ7seQsc4FRXTiRe3bctdvhEDP6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l8y+T9sb6yWQPJgBMsGyo3Gl16tucTqm8+eSTwJsPpwt9uHiNmgEgsLknLlBzc+9XnCK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CJgCTm7fJV3OJ16wGiOCIABYNY+UMDYE8ILrrM2jZfjFhQiIAdTXDnMw6pcRqqVQVTz1S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Q5JB0PLwhtmOY84DDgPARBANQDnPmp70WJ1K9JvRC9PnpC6AsVo8JqcWrMc2SqZks1WE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slf5vStR9nduyAfacdsfUD0DdPPR/wBPuzFJtTshi8mqWtI9awxCnrMLmJ99C0n20sbl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ADQFIcHgznhZo6v9Fr0o9uPR622w7HMErpn5vXMR+dcNnKPqeJ0O97RQCoIUVIB5G2ka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QwgNNgGoBhP3mbytjZLXddKpw8qdd1fbonIXJ55598GQ4I4ho0N6PfTvsj08bBYJttsp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rFMKSoFWEVl0roFpf2VoUN3dd43+kAgFh4dsceQRI3S00V5RM+Q5ycd/y+/gTXsWwjr5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uy2Y04xdZ0kuG7shoNPD7cQgZBIY+Q174hFzBtjsBIxOTUDqR7pu3eWHf9WEcf4lsvtX0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Gx9XVYRjWFVgq6atpyRLmBL/o1lNlIW7FJcG4uY9Rq/CZU8ZDI9+pzya3G8as2k2Hp8Ql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OmRA7NQzxMMRhIIJBFCCRyUEA1ALyot9+ip6fuzG306k2I6V6im2T25IRRSquaTS4di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mmL3Qonel76iRd2PqBLWiqpkVNIsTJSkoUiYlQWiZLUHTMSoEpWlaSFBQdwQpzHza7a9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VSLlzASpExBKFJU7hSVgpKTZwXBBi6dGXTx6SPQKKehwvGV7S7H0pYYDj59Zmy0gAAYbV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M0boZxaN/Y9vCUFtFGA8h9dVp7XsoVB30ZnYmV3QZfQ8keyCxdhkEZjuhyLAFlZDIJ/n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l2HqhS0/SRsptJspVlgvEJdHOrsO3i28TMkmcgJ3uIBActaOlME9L70esbk+sU/SXhNAF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HYssTEIvoRxeOlFpsJAPeEwDde2/f55LRmxs+7cKBpb93Ct/WachyHlBxz5Q+kv0DVrU9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Yfpseo6UlX/yychyTx7842Zgu2Gye0EoVGB7SYDjYLD/ADbimHV/YP2VRMbiI+nFxE6b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A6K7wIxSQUgjgPIfdrRlFlQhC6chyHlCECCJYJBAcaDjBKloUCCkEEMxuPCMk5DkPKAcj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QyN4YyosAiiBDEyZg5XOm3/RMqqm1OObOh5rFVXhyWepc3AS+mdgLDM68311LPopvq9R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NR7LX3Skb3DRtWzDx6LgOFEHTgAzF3tZ7FoqG0vR5gO1MlS8SpBMq2ZNUE/rabMGYbzB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2ATOxFyTN6OTOVBhJbux7V/KLa4AZrvy93QCXq81wgEgseIc3sX1/lBlKQCWy7T9Y3Nt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PwCsk4jSgqamrFgKAvuhIWAXTkBoRGqKjYbpAopqhUbL4pUgE+zTyVVabapCN9k5sP4c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tjZ2IxIFKne0qO7PJb8bXsRAoHljh5hycCmIIYWPgfpC1t3K+7nunNuLfGEzgu0aXE/Z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qoGXaZVjx0F4bzfWKIgT5FRIL7rVNOtPYAykhm5a5xR+bCK6+LAH31yVgWuEgNCGNJjh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UkFhdINgBci/L5RmJLgF8+38I+JisvJZXBoXTY5HkYjamgpqiU8+SWB7uf3yvpYfVwE3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CJkPYn4/hEuXqXOqUpLyXP22WxtNXSVA05IIZikXL56OeHm9o4N6U+hg1SqlVNQqSsFw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jI9oY+cet0/D5E+UWFzYHlo55co1/jmxmHVz/oQTe7DP5c3zvFgEwkEO4LyLLL4kFgwZ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HcufvRA9PPanoXNJ0YdN83EMZ2IpmocO2rnmbWYlhFE+6BiqwJq6nDEoZMzf30BADlo9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vcEkbRbJ43QYtg1elJpqrDalCx7QBAZCjukBgQRY2YWjwX246AaLFJNU1O7hwwYl31Y3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OpNjcJ6Y+grHBj/RXj2JYOx3a3DJS5qsPrUPdOIUIcBB4qlMbXMb+x7fDiFy0gXM2k97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bL/UJO5kBuLYeS+niTPVxJbN2c5Z9t/PKJRnG8x91/3Wy7P5x439H35RXbLCZCaDpT6P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YhsxLCUFQYFa6OVMTML3Uo9VdzHU2znp6dBmLSN6ur8YweeoAmkrsKxFCkki4JNO1j7x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VhIhJImAbqkQlqua5BzRaLwhoARcZC9t+Xlku6pTuXfI2LcM7W+fCMy7H3vBJ+GschUf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6mn2kqJ2pFNh9erXI7shn0ZjfxhDFfSz2QmMnZ2gxbFyHSjekzKYE2AvMMtgSzk+EDabC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60npHg+u6N1NfvQ9f6ElIYAuS/ebnTXve0ap236UtnNkgZC6pGI15BH5tpyVKBaxKUl9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G+nDpE2rCqakV/RrDlAhqZLYgpKgQQqqRoUm46x2e2cUSgw5c6oVV1q11lYXJqqlRKiS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Te5vaNHa9q2QSDigbvSunLGt2tNpZNlkkHKRZw3dJL3PjOeLq8Y3tFi+2eJ/nPEpxEh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EVDuElJ17Tn2iHiUjdAN8jcdg+kR9OAybDJuz3e3tvx4xJJyHIeUcva7X4ykgAGecpN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QgMAGAEg1E4SGA5QcYp90d/mYyiBIAYIKB8EunIch5QcLABhYZDQQbDgPAQUpCCVkeR8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EBjYZHQQRQOIfslf2f8AxCOcukb/AEGs5f8AtI6NxD9ir+yP9oRzl0jf6DWcv/aQVhcF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ja5/97zBxmcvWJpbk9+cfT7XzFysCqZ0shE2XhNYuWr+GZLkIKFXOaVAG79sfMDhtumb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OfrE0Dyj6g6qciTg02ctBWiXhlVMVLAcrSiVKUpDHPeAI7XjabLspLmrvOZwwxe9spBa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W9d019NEmtrJUnbaaiVKqqiXKQKenZMtE1aUJfddkpAF3Nojf8t3TYc9uJvFzTU2fH3D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aRPnyJnRnVzJkmdMlLmDCqciYuWtSFLBIchSgVOc3hE+kZ0ZgEjowq3Fx/mqm+kZCGkV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0lxWga7p26ZpOXSDPALHdam+jdluWUa92o9JjprwuUep23qCd0nKnDl87Czvo7vzbquo9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CWTi2gpaTPt/SMOWbxV8W9MPosw0/5w6IJ2VwqjozbLWZoezXviXeTkmmLlxr50E2ps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5u8d06ZGvGc+ItkunrpH6TunToXwvbLaWsxWXh+2eDerUc9SmpyiqlBLpIs3IM2lo+gz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g/qtdpwQtvCPMfYD0zOhXHukLZnZPC+iOXhOK7S4vJwmhqjh1EhQXMmiWlSV7zgglwR2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+H4o4zpa9geG4ts4hV1xdUvInqnEk3Odnctz+N40lt9XDqKkhgbsNA5sOB434dhjduMf6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nlr+IfOOX+kauEjDqklywUH4Av4DXL5xp1uIf08F5ddOU5VTik+lckVmIyJepsqoQCG7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QngH5i6LOjrC5LAU2yGApLD/AFsqTMyzyLvHymY3J/pd0vbCbNH9Y/PG3eztMWfTFZCy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4+uzCplFgeymFKqqiRT01BQ0GGzBUVKEMtEiWijABUM5iCAOzKOo+H5TG8AvLzpNpPg5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JMGoLudNxwmJ7hFRm4cXzcKMVLatAVsvjKFAkTMBxVRGQKUSgop0ADC/bnk4kdoZv/m9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xKaCDb/RgsEEeIIijdF9YMS6JqZCyVitosWlEqvZBrkkOXdxY5/C+0tX6fPzWsscyYcSB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h0E9FGzHTzjHSNMw+op8Cr9i8eFHMnAiauo/OU+q3r3sDTkkCwcjN46AxX8narFATL6R1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OsHK5G6i+dtTe/Hyp9IiUvZnavaVODKrKGbPxzFEvRrmS96aqoZKj1ZDnfU4e7kta0e8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vRs6OaXE5tdWYvilJUYtiNRV1KlqE/FZyqmUl5iibSAj2eHx1YtgcB7xLu3LZ2my+EY1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VO9F70P6r0eNr9odoZvSBW7YoxuiElFJUSVpFIWCbBSQwDO7fCOsukPY6ft5spiGzPrp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IO6WZmKgxDZto4jmHo96Tqvbr0vulnZ3Dqmcdm+j3ZjA9nplOCop/O0+mVideGdn/X5b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0w8UnYR0TyKyTLQinm7TYXQ1K5a9xXqKxISbpIILKU54+MbcUGQVdU+g9FSjwv2lbXSi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v7V3Oej2MX2Z0d0ezGEerpx31kgPeZvXsz3OX4weC+jtsPiGEYbicipxQyazDMPraY/n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/lXzsR2WeG8/CTs6DhBKjT05Z1qJNuJ1b4nlGo2qascZjCSiy/mmXMv7t611tH/op5p8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5p/2hHoHtE3Vnhbkzx5+dNH7So5j/aMcuuhFA1Ll0R+THot2Z0pYoACKitw2kD9sxYy/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4PSHGOfmjAjhGMYhgSjWodWG1CqQ1QYhgUKRvG+Qc8447/Jm/wDvN9Ix/wDy9S37Xnnx1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24e+lUg8W9lX4R1FjIFjqHcTk8oRfnc1clQtfof7Rf0/BeZ+3m1HSls9+cDRbdbYZEBs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Jbss57I1l6PnSp0wYt6RvR/gFdt/tbieFVdVWmuwrEsUr6qjqkplpYbq5ikEC/LKNwdL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3tOR26AgkvZ+OoLDKNJ+i6x9J3o5Nj+lxwg//MKiI1jnxgDm6RevyUGfm6rM1jNN3EAX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ZScQXsxjZoaioo6pFJU+rmm3goKEkOUlNwUn94sXDu8eYe2GIdJdDTqKdvdrZRZRZOM16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AksEjICzZR6j7YT+p2UxM3YyF3H9o5ngQ4jzm6QcSoTSTEuHJWAzZ5n4ny0jZ2uX/bM7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yzlu/wDcvP3bHpf6bsBrZ0ul6UNtFIXUSUKQvGq9SChUxKFJUDOYjdLEZbpuGj3g6Eay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CuqF1lfX7OUcyuq1nfWuYVTSpcxVypZOZN3d4+fbpSL180jI1lP3DrkkR789CP8A9x/Y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jOvxt/OKll/m6XdDgrlqs38IC4q9XMiCLpOGE+EikNsh/wCcU4f/ABMgef3lGrcVlVPW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/ZFuxxdn5RtLa2+Oo1/UqJ/8OsUyuktOLsXAz5AcPvgI1trrKfzHjJRCYmEzQC/dLl5L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FaJVFs9VLoVlIYixcps5LZHXJuMTvo47S7QdG+yNfhfSZs5VbVY3U4lWVCcXlS1Td0b6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lHQxw+mP/ISubGG3q1NJ/wCRBz4XAzLcTm8VBIg4Kw5xTmd067N00kf+YNeDb/m8t/gkX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Sl2FwKWr1ro2WrUlVBJLl7v+jcvrpE/X4dTTpR/Qh9Wv2P8AY5kRyp0s4SJ8lTJysLcCL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Ra8UMMAKbvOnluWwW6+jH0xOj/b7pMwLYXBOi9eGYhiNamkRis2kkS1UamJ3wsoDZWL2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v5twjE6hUnr00tGqsVSkP6zuEAoAGedzHg36KmFkekngAZwmbMzv+4rI8bZ3Py95sZDY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52WAx8I2lke4s4DcS4Wg2ozhpT9lzUvprpgpSTsEpW6pSXKSciz+72aHvjEdMsizbELH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5KN5Tyg+8f3u3nGPUo/1Q/xRWNpBLd0VafDdjyyfYQWYiGEufygybAb3yvV6wrpNmVsk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EyEggZFjcnLmecNK+sGJ1XrsyQKcEMAwA5cGvyyaK6kBk2GQ0HCH4UlgCdA9j9I+bSQR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wzWy0hWVmrkfJUNwpIAvoND9IfSSDJVxOXH8IqIlYECBBX4aDIck+R7o7/MxlEfD9OQ5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OFJdnbs+cJxkj3h3+RgifQtI/ap++EIwtI/ap++EEUynIch5QtJ98cjCKchyHlC0my37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rLgH+mD7/wCUi5rDzagG97djg5cIpmAf6YPv/lIuNQR1tR/aS3+Et5iNhsqTjdDoI4X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cfSBuXkmM2x71fKMk5DkPKMJmnf8oy/d/u/KNwtWKB8AsoEMPWD2/H/ehZJcA/ecEYYD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pS6chyHlBw2TkOQ8oOCzw0GQ5JxBKyL8D5QhGK/cV/ZV5GClKesyeKvv+7A9Zk8VfH/d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RqZDG6su3/dhr11P/W+P0iPgEsCeAeCKQ699Ph+MDr+z4fjEQJ6QANzIDU/WD9YT/B8T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z4fjA6/s+H4xE+sJ/g+J+sZpnFgwt3ceUEXxWem/0H49Q9NGBbf7A4HU4gdrEpOJUOEy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+a5QR+6FSypyL53LtoTZjGZEpZw7aAbinKVpqrEKS7g71ioEMRm4j226VaKdI/odtRLSFr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UAhJBoK6cikrt5wxSJc1ZY6gNpHPnTZ6GXR9tpV4vtrT4hWbPThRTMQqEUSkFE+s3OsS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dgA8eabW2QLX/G2EAOWI7rAhw8hubCVwXB2uyb23vS801k+S8a+n7b1OJ41SYFh96DAq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NkGtflxJ05xFZNUoJQFGYsgJCGKytRZISBmokhhxIjqzbn0Iul+bgy+leXjmFVOxeJ9V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NLlTwlJXLupyAAQXzIzeNV7BysQ6IsbG0WDVFLV41KVniUmmqZJCVvZFXNlC9mZJPB9e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dzync5N+LvLAib2bJZGaWBf1Mpvhk01376B/oZbV41tThfTD0o4UrCcEwNQr9mMJxJIT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6+qkqJKZSJSjuLWCn2ktHu/TISmWlCEpSlKQEpSxQEhICQlrEB7aNk8eI2wX5S7aDBKG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4ihCUSxUYTMRQ1ACWB3ZM3cSQwDBJKS9iQxjrPYr8oj0EbSTKGgrsRxrCMRraiXSJwud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A3U7+HUtWndZxvFSUEXJAJI9E+HvBWMQzAJAcPeQCML5DC6RW/sv6usF6MgAgOAbDP77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At2ZxXsMxKmxSjo8QpFKVSV1IisllSVJUUr910rAUg7pBKVJCklwUguInwoFAIILocXH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yWRZKyPI+UI0+ff8xCpIY3GR1EN5KkJBKlJAuTvKCQ1ncmwFi50vF+EhhMUF4wVhSUCK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OVGAYZVpxKsoLVc+kBmUVCrM0MzEA0jrEv7Q3nDta0XZJdIPHiX+OsUcruuCLKBAgRfh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OQ5Dyg4JOQ5Dyg4MMBoFYSwA6g2GbZabwtDtAHV5DTTlDQlLEAjI2tBgjqSHu+X94RQN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Lh/a+UKABhYZDQRH/wDI/wB75wYnMAGyA0/GCImDzrcf9ow3IDGwyOghdOU3kfOEVZHk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eZ8oq1cBvGw+yB5Wi0q/Znmf9mKtXe+fvURXRULHP+X7GI7CEpP3zjlbpa2iwvZbZ/HM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BIraqqqVEBPsdYrwDDu4x1RjxYVBbJiH7Eojwm/KldPtBgWzKOiDBsQScd2mT+cMXXTK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VkMd4JDEEs5i0LJ4w0m4oLpY7huK3VkppyXjJ0+dLWJ9Lm2+0G2dcpSaVdUsbPUqiSKe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gID6dnGOSK+u6+a2YGfC+dreWmUWjaLFWm9TJL6cOeRyfn8XjW2KVoGTZsTYZ5h387m7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Zm5PxzamK3yOfWFshZ82YgfW8Vmpnz3PUvd7g2Y6fZPhaHTmctxcnhdrfecWXC9mKmvy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Bfx7xH14s5cYr1IBJHXTLXzTzcuCTe4se+/jCfU12brY3A9k25g/N/hG85GwFSQB1BL6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YId/0Bqv9SSRpun/AHYq+Lxh1z+vRWzGyCQD3jNjwIh978QtCdTOZiFEte/Ye7T4iC3Z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35tvGfsdUSAXkWvZs8w7t2Fr6RBVGyqnP6Eh+w6vrkc+N4si2CQcTYVL+g0bB1H4SZHvH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9WC1Yw/g+CfrAYfwfBP1i212y9TIuEhrkhn3RwuL6Pcl+yK3UUU6TmkWd2sfCLQIPXWI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u6+qEhmsOJHe0ODYOM0gt2cuER0j9oIkCQxuMjqIlVGaTNuZl6Cegj6VmOdAHSPRTqyr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dLieHhaymcFLAUoIcjUkkXJzLiPr/wBidrMG272awfajAKhNVh2NUiaulqUmzKTvc3j4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Ku6SlVOoH2ioF3fiL37ntH0hfkn/AEnp2KUlT0P7R13XGnBm7MipWd4gJdFACollfuZ5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DSDZAXM9cRrQ0WwG73Xu5D4JBAcC4D27IYAggXDnz1iQTkOQ8o5dE1nSRy7G7H4duXLJ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nABtC3jmHyIifgmHAeAgocYjr7jVVZWD08+1jwBAbXi9uMManZalnpY0lOpuIS/aWIZz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OcrDOEeo7fj+EFK05X9HeDVJPrFDLDu4MoMb55ZfDI63q9b0MbN1YO7RU4UQWLJDcHAb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Tggvex7T5Q39XHZ8PpEucTqVHdE5CeAC4/xzoBwubJJXRy5pZTbspSSBdiN0Bxlcc+yN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bWDEdk8fxXA6hJCk+oVs6nCVJO8lTGcgWN7i5vd49Ga/DTPGamD8Wy/C2VjaKpVYBT1A6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eDk+LjtPwyiRHGKRRPd8x4LF4MYh8h7DJc4dHfp0+kN0L1icO2zn1HSRs+ndG7XTAquQ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pO8lL7o6w3Fuz1t9Hj0xuif0iZAotn8TXhW1Uhk1mzOMpXT4gVt7SUomsa4WIBk7+8AN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09dKqWpw4Juw1Gg+Plm0cTbV7D7Q7D4rJ2p2ZqqvBMZw+qFXTYhh6liok7qgtPWIlKSS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+2TtU2Uw+OJM2Dv/AEihxnnuWstWyvFBwGaYaUpVbK9mwmvrjTkOTeFoOPJ/0IfT5ldJ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nU+F7cgCiwfGalW5Q7VLJCJRlTAN31+a/wCyUx37ZGPV8KSQGIYszEd0deCIg4oZjIzX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E4GQ5CDghZIfgINwci8SifABhYZDQQbDNg/FoCchyHlBwREw4Dwgt1P8KfAfSMoEQQDU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IDoQXGqAfndn4QivD6VYIVTyFAhiFSkFwcwXBzh4nIchAJYHsDx8+DhacAZnmRSXv1J5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tF0RbLY+FVEikThtWd4moo0iQkquXUXRqXUHuHtx0DtT0T7S7OvUyKZWK4cXIqqUiYyQ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uTHZ4URncNYFsvC/CBuIWgoIJQXBSpmuL2y1jSWz4fsdrdrnImLm3vTkWWzsu1rZZAHY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K47vO0jOROBs9jpq3F+59eSHUptfK+WfYXN++Omukro0COvxzBJO8PeqacJukMd4gdub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TFINmtkQxFy/a+ZPdwaOPtdjNjqCwYTfcCMZ7rhkuoslsFtlIm9sgTgXlrKShhLtm3Y2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/wD7sT4kBrHU69p7DA9XHZ8P92KrnHroDRZFW59ACwIzGvlfu8D2xEz9mqad/wA2Be59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IvW6OAPMDSHwSCkBhdPAcIIZ1nmtQz9gsIJJVRIBObyx3uWvnx17hiOjjBSATh8u4v8A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16uDmx+/7MOxKDDLIfuiJ70X7jKkzK7lJQwwGgWr6HYHB6cgyKFL2fdlpz4ksPFxlFro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BPJIBHCwFmP20W9MkgC2gyT9IcSZLqvyuPl96nRosOcTqUYYDRRMjC9RbsfKxzPG/B4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vV+3XiGeHvUdvx/CHyQAAw0F9cogzrPNSkxKAAyyH7o+sKhIYWB7hBwsAGFhkNBEMBQA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BxjJhwHgIOFUgbosNdO0xKJzJk6G/ZzHaOzu7YyqAMu4t3vC6chyHlC4AYWGQ0EEUfJk9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bu7Yc7o4DwhwwGQA7oIgMbDI6CCKs4sAyhlZXc5Ec19JEn9RqyBa/AP755tn8mjqPFR+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/OOb+keQ9FVavz13rsx5cNDeCsLzzw+du9L3R4OG2eEDJ/8AnMy/EZDL8Y+nRKEzsIqZ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0KWohkJmSd1SiTYBIUSSbamPmUw6iJ6X9im/+DLBiLHWonZP98bR9PE6m3Nnwkh9/B2L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1o3+yyBDMgVrkFoNrQvk9eI9mXGk/oK2DnVdbOmbf4FLVNmLmlCq+geWqYpS1Ag1IIK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dA+wTl+k3Z9tGxDD37/1qNQY10a4autxKYyx1lVULP6aY3tTlqLkKYXIdj4RQsU6P8Lk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jR/4r/ecVbVagIiGY964Ne30nITOCiGyFhK4T7wubmfN10jP9H7o8nOB0nYK5OmK4aL9n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Ffxb0SOivFgDWdLmCUzD97FsG0bT85P8z3xyHXytmJGK0mCSZ6jiNdWU1LS0nrK3USEh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losO1How9NFaArDtksTUlQBSRX0gBSfdIPrvAgl+MQLUJfLn5YX1eSteGNxNGunQi+fU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+hLZ3pJ2P2sw7pgwrF8ewbaGTjGHYXLxTB1TKuuROExKEAYkX3lBmuOcelNcGpcaAa1N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jwy6JfRO9I3Zvpq6PdpsQ2ZxKi2cwjajDKvE6qbXUakDDk1EpSyxrS43HcAHtBMe4lSG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1wu38Mzs7u/lGRVhZDKsv6svYSdcW41/oq7aqtzIjkDpmn9RgdUeINxpe13eOv9oLUymt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nvglVc5qAYni3Z2m9/ONOtvD+nguKfRjwE7aemT0R4awqJGH7SYniynDgDDMAxiouDZ0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D6Sm1E7ZvYDZyikTgP6Q9JWwOzyQDdlY3LxdQLZexhCknQgkZOI8S/ycez35y9LGfjs6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CuKiAf2tHNoHD9tY1rkOGj1K9MjF9/aX0bNnpbtinTLhGMz0j3erwrCcaljeGWdak3yL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goC4aYBn3fX1Wu2oP4mG8CG8S/LDj67l21tvV+r7A7R1R/5vs3XT1F2F6dCCOTmNYdAd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9bTYiQ+nWVVU2Z7ePzB2J0ipK+jXbWWht9eyleiWC3vKlywnO2bdkea3R16aGxnQz0c4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VGL0VTiUqdPkSJC6OdKnzlqlgTRPzSC7Z8GNozWq1CyjEM4vw3Um+q01j/MW/cGYzqKX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XdIvpQp6PwCVVe3NcapL2OHoqpU0k3sCQRxz4GPowqZVB0c9HMtMqUKai2T2emiWpgE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T6fplEcbPrHjV6GmH0HTL6Ve3/SdS0VTIwHZWRUYiDUywkpqtq6sIw9I3rkhOCT2IcJc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9sDsz0HbSyUKIn471GGUDEh5glf5wD2sCuU4yObRrrMO8TbSxDsBdWTCYlwzZbrabnu3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XEf5PnFajGunHpz2kmzfWFbSVScZrqgl92dW19dLkIJL5SJMsDgAwYR156ei+q6Caxek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JSvlHFP5MR/6c9Kz5+r4W47fV0HzJPMk6x2j6dn/ANxSocOPzxJLHIshHGNoIj4MG8xY0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B7ZO4DKfc4XnNp4reXo842NoOhPo9xLNU7Z/D0ucyRLAz7WNz5G9c6QJPUYvUzs7qtZs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noE7SjG+g2mpAX/MeK11GxLsET1hIHBLZAZARvnpFkA1UieWD55N99ud41e1HY3uM2YA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BcSvHMe41Wh8WkdfKOQcOLZPoey2hjivpa6N8exre9QplEklmbIq1Y5d1rnSO8p0gEtY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CIiooQXdIOYYp+OWRfTjwy1C30NBkOS5X9ELais9H7C9psI2mwLEsRqMfxVNamfh0lc4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gs3Y3GOvsY9InYbHZTYtsNjtQATaow9Iy4BS88u+KrOwXD3c08kFixDWOoduT9usQNdh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WDWHBja3gTEgkETIDgnDRSwNQofHun30fKV/zz0W1FQEkv1+ES8hqXJ3ybuL73iId9B/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jhWzOwvRmnC9rEU9bVUmIfmRFGKXdCEKPWKShgXNwSMzrHKPTDhQEmq3QAwLsAAWJZsu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QhAHpSYUBZsHrwSLEgLlufAxtLJaf40UYATIe+GtNzvdW9qMX8kce9FzC97trsXwvAdl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XYfT7gqpFNTLrCkkMHEpK2u4bLxjjnFukvoXqyfWNhK2eCVM+Bm4ULaBix/e7XyIHUv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yaFBI0P61LDtkS1n4WjjVMigUkOkGwHuJzYPncXi3tMgzBDcg4wpLydVbIKAj90im87a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6KuuUFAoX+Y5ZUlYuFXFiCx5tG99memzZSVhVJgmGbN4zSUlInco0igQhKEFvZACwyEA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ikoOtfdADgMEji+gvoO54uOFS5CW6lAO6XsmzDgws7CNX4pgGhpLqfW5W/DYk8WxzxZb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k1UgkAgG9iLOAe1JsQ7A2hlPM6cxIJLC+viLnTnEXTzhNATNkGnIDOzBTWHi2eV4lR+h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eHbbi8U1cAAuGiH7UZAHsytYd/y4NduwnaAN8vHiPCFnEmS4zL8fsX+xpBT62RRPOnzw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OpgjDAaJ1W9RJbUajQn5H4Ryt0p9QZK2NvaPDX49ot9d3YrtTh88hNOsVCiWAGr8zc9n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ytCvV8FxaoB/hwrEiM9CKW4t2g2zeK6lUz0UP/vh8JOoXNY/3VR7bYz/AMS4p/8AIy/9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+JzOnqTXVmCY5h9BTyJ6jVYjhOJUKHCWDGdSpGZsQe1+Hsjj5SMKxNiGNNY5P7QOrZi+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GTiaf7INaLQbUmQwvzqQ1FoUAbirDPhyjBhwHgIUHuHtNvhGEc/mt7B+SH/TDyCx3E8Pi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QDUA5pdOQ5DyhwnIch5Q3TkOQ8ocJyHIeUEYYDQI4ECBBSlke6O/zMZRij3R3+ZjKCIQt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IwtI/aD74Qc4orDujgPCBJ/bDmfOG7jiPEQukpAFwCwfJ4vigfAIKC9TKchyHlC7DdyH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uG3uP3rD4kEFiDY6x9Q1GY5qIqHI8ldNnv8Awj5RYpwBNxqT4ecV3Zz9mCexye7WLFNI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9ju/3LlLXPuyqSW1UZUZ9/zVAT+zHMf7MCoz7/mYIEdWLjMa9jedo24oMgqaVSBuiw8B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wBARcjI684ZxKJ+w4DwEMIECCIhkOQgzYE8IbEpIIcX7RCXq8kh+sOTtvjwuYKunpnMCG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UNjOVcad30gOlmcZNmHy84wPUMXUp27G8n+cETphuuwfdfIcIb9af4R4D/djEiTulir3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ZuOI8RBZxQZYv535p6ZpY+yMjoPoPMQ36zs+P4QiVAAlxYHUQgZ9jbQ6fjBSnvWdnx/CE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B+H35X0j+v7Ph+MEZ9i404fiYInJn2NtOH4nyMN+v7Ph+MNeuVw8vpBdaf4R4D/dgi8X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YvhTAmfSq3SQ+6W3klNixBYg2LhwxaNf4hjIqehraeqqX9Zo9kcapZ7uSK9OF1KEbpuQ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cGN0pVLUN5CkKCgDvJKSCDkXFiCMtI57xcCVs70tbMs3U7P45ilKGcKEvDKuaAA/Zprp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FNNFx6LoqwDD9ougfZnZrEadJosV2UnjqVpSolaqaeoKuCN7fYgs75F7jwK9I3YOv6Lt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Ey6xcyinjKoolLUpkOH9lBS+Rse/wCg3oNCqzoj2GqwW3MDo0WszzkJIGWYcFNgQWjg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OymFmrmIndIUyulowqVSJSpUujKF+vqxIhilKZQBT73tZB453a9le8Ct7A04B3G8XqwL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SayoNELHRRzAyuQHtY8bDSLFsltviHRzttsxtlhglzK/Z/E/Wk0tahKqOulqSykkzN5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1TjuJ02z1UVyWnYhUPuIAYAXuAAwsRpwyMUaoxLEcan7tXOUhiSlIUQxewsQAdAw745u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DsTRxhw8ltLJZaG8h2xprm9N9PoDw78qDWYthtHTUeyeC4XiSZSUKFbWyzKUoJSlRQin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EtZxETi35QnpEqX9XrsHwu1hh0ifPdshdIDHtYF9LkeJWxeC1tfiqSBMUinYgjfU4zDZ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Lx0HJpVU49pCxY2UkjzGVr9nBrU9q/EVtAENiMcgA4JMmDndfN2lkFgtdpFkDM7hnqzm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7/rfyg3S7dIxpLMQFCilOdAoPUOCbZtxKREXgXpcbQbaYvSYZtr0l4pgNDW1YRVVEyVN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qBm0aqsgbrk2DO75xwrMAIcpDuNMm8Tp49sV6oQkipCkJUGJYpBDuDkQRl8IrWPbVvJh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xRG8E8jdWYvVSyxEzJrPCoF29xJfUv0IbUdCMjZygw3YnbzZvG6pkqxOcMUQa+vxBTFd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JDJWQbM0dMoWhaAUrQtKgWVLUlSVA/wlNi+jR8VysaxjAViuwTFK3C1JNlUNTPksRr+j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xjrvoQ/KBdP3RlMp6asxgbY7O0pT1tDjsxa53VjMUVekLEy1k747CxePRLJ8QWMiEEz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bJltnGI6b3C+pgMAHItrzOj6dusG41I456aRwN0A/lB+h/pom02DYiJuxe1M4ilp8Jxuc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tiCR1Q3iQx3ARm8d4hSZ6QpJCgQCCkukg3BByOfe/ZHTWO1iNgInel8pXaUG4zYqupBO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DkIONwCDQ8L0S37n935QYI6kh7vl/eEYuN3Me7x7Ibf8n9/xQYYDQInYA3RbQQGHAeAg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hGUQQGMhQ3BFgnKbyPnCKsjyPlCyf+V5HzhBRDG4yOoikanMomSv2Z5n/Ziq1+auR8xF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VWvzXyPmIrKRUZha82oxKRhuC4nXVDfqVNPmk9kuUVkl9PZMfEh6S/SLV9J3Sxt9tlXV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rD0qWs7tAK6alAQCTuDcDBIZhYgCPs66fcR/MPRXt7jKt0Ci2VrakZWUcNL3vd37QXy1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pxGYwAqp01bWD7yiXIbMk9+cbTZP6v8Ad6Lc2R2lu5NctebRV3UktPSS+eufH7sMjFBJ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hNz9ft4NVScUnAOVZlgSWvkxf7+N4wPZ180ue4/E91zwYxatZc1evMei34DkDEjzLJzs7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2bnJtOfFuYzHTuyexv6NJYAsGs5L6Dsu1yddS0VDZXZ1pqSRoNBn3tzJIy4x0/sfhPVS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LZu4IJbImOX2ra2Zn4SwGLSAFBPBdzsjZILHug0mWrIu53zYvVYUGxqTJH6uCd0XKQXt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0YX0bpqZwenFwLkAkO17jgcrkcMjG3tnMOkTyEMDYWIBJexfPJ7WZ20eN+7K7EpnsoU7h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aFh2s2vMWra9ADKVJYCTz98arqBYoZAkSlQUk9x9VxxinQtJIKhTm4f3RzsCOziPEX1z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OGbMgXLdg7NSH7o9TJ+w84sDKBFkl0iwbIOOwNo3beE/8nEuoZ5SDcONxPfx0JuPDjr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UE/NFuwM78DLJfXgbGZXmUga7i2i8asd6Ja+TKJFM+ZuBe7gm1viO+NS470cTxJPXU4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QPh+Ee7WOdEWHVFGR6iHuCdxLEkM+pALPkzNm0c77Y9Ahmyj6tSqc7x3UpHAnQZePKN9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9KVPmWoweRWqtewLxSoylO6VzCq8OMc2WqMLmm1g5fKwyc2a12Nminn9A7qJJPE8HbU+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19D6yFUqgQCx3GFxoSHbO44uY4V2w2QqsJnK9khjcMRoRx0+OhtHdbK2tYrbe5LVuOGNx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sbFma66u8tKgmMxgazT3KVaggi+WWXjHSfo5dKWL9GPSPge1WFVCqedh1dLUoBSgFAL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mmIZnDgENqAGAtnkIsWB1HUVqSDqDa1weP3lweLltANzidz/ALTOWfmtBPiPT2X3s9HW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ztRQnfkY7hVBiUgu7qrpctRBIJ90zLhRtwjY4IAAcOGGesee/wCTj2xqtp/R52Zpaqe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6iSkISUISCpyAjdASHZLW0j0CHvB83D+McFawO8LvmMhwPMBbBPQAwsMhoINhwHgICch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RMOA8BBEBjYZHQQ4ADCwyGg4QCEsbB27M2tBEgLgPqA8BhwHgIAsByEHEOMRqFfhoMhy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BwiPNMngH42/3X+MSxlKKTnccOzi/wAYQ6o9v+E/WJUqjY5hW9+lNwWG62h1IyyuG+UaE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VUyuofeBdVruHzv5EcWzjq6okb1ineDAXAtb5HXWKDjuFbzsD1JF3Azyuc7d7DtgZ161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vJzb3ZbE9l8Yl4hhxqKGuoKwVuH1lG6VUS0K30KSuVurSQQPdIPAjKPeX0DPSqHTzsUd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9kKOlo6+zDFqeSEIp8QlklyFhMuYolzclQuX80uk3ZXr6SqUZDz2OlzZ+BfXuYuXvzX0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067P7cyTUJwVGIyqXH6ZLoTVYHXKTLWWTYlEpYKd4HdYMxuNvsnapshFiiJiJvmSA4k5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NvyjA/KMn9sMbl9aaiNxnDgAM/BoyksSxbM27uEQGCYpSY3hNJimHVCaqlxSjTW0lQku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hjpa0Tsn3xrY3juAXAOIB1XMEEVUyAGFhkNBBsOA8BBAhhcZDUQbjiPERKIMOA8BAYcB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4DwEBhwHgIOBBEsEpYFtB5QCAxYDI6QAQwuMhqICiGNxkdYKRMgPe3osCkLQpK07wLul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xa4IjnnpR2CSlacbwqTu01SN7EKVLJNJdywSG7bebt0OGBUDZ3Y6DNuVvGEaqmkV9HUU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BVmSoAhy7uX5k6EWjVbVskNrsRPdnU3GWLOWun6hWrHazZLYASWkHuctXjNhNcBsymb95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CwyGgiax3DhQYvUU5Tu3LBmPcGa7aP5RF9W2rd34xxfdAkwlKgXaAuAcQDqmTDgPAQcL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B4CMClKplFhnkP3Tw5w6CQwsMhoINOQ5Dyg4IhD1DbqWZ90OzPkIZQ5p8+/6QRPk5DkP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wfdyHCCIwAwsMhoIygnTxHiIXADBwMhoOEERJA3QSBrcgcTGQbRm7IFiGDNlaF5MniCQ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BFIABhYZDQRlGIIAFxkNRGUEQglZHkfKDhT2d39193sd2giZzJHXgsB7STYtxvmNeY+Ea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0lZVKJuX1e5vfvt2xtXqi2rf2becYLpkzgxD2GluHED5vBWFw/XdBFRN2go9oqCZT09d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VYEoUsBgEsWUkWzHCO16DpO6TvU6WirsQo+rSgyCPVpx/RhIQzsQSU2fKC/N1OGLXtdh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n1QsC1snGWmpiQSKEjIkclStdYJYl8OvRMVSFVilKqACtZK1KAABUpyotwcluGUUzHNn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5t8vJuGyJUu9+zMMLP5Xf7d0RLIZkmzB0vy0jOqk/X6riXbD0f52PYnS4hTViqOspKxN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oKC0kKSxDMMiOFrmOo6Lb3pipKSkoxj1EoUktMveVSEkhACU7yjPdR3Rrd3i7GlpyXIB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0D1Wn4D/D+EFfBDCdw9PcaqsnpJ6ZWb8/0RFrep8Ms6hracIt2C7bdIddJbG8Ukr3h7Ql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gODcF89XvDf1Wn4D/D+ESkilprMwDBmH0HG2mdmg+/dXKXLyUqLqqIz5JCj1+ZIB18W4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RpUbRSKhAkfq5BOQe2rcXIzH1jo4ACwAHKFwAUgEAggOCAQbcIIuHehbo32q6EtsMX2t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FNMo56a5K1pFEs7y/wBkkgAsCQWyDuQI2t0gI6RekXafo82oxtWE0s7o8xifjGH0tGJk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mAKihwU77sbp7o6HNEGJ3MwQ4Sm4Oj9sRRoWsE2FwAAQA+Q/BuPbEiIihLO7AkArHaw/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9M3SHitBVYVX4fg4lVVGZJBTWneQAEqB/VSkuGOoJFzrHBfS50P4jtTOqKmmpadLkrUE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SwYAk/ugswsY719XDB05JF91jldJJuBk/F4YqpJJcKkJJu4KXfXI6fDlFvxTicJN05+q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mk+++/7mVNB+h7iP/k+bL7QYPiGzFXi2P7QY0ivrMUpFyZKE4VIl7mGUClTikqUiauqW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RF+9IvHcd6a8MwaRSYNWYPhVArEDMp6ydKn+s1swyx7shSh7oTdtLHMRfk4bTOCJABJD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oXbg57YnhQSyhKTJJGYSbgEgOQMnLXOZ45R9eKHg27v6mZsSA+A0kwzF0gNR2Evo1OC5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0fdoNscXxPBZuOJ2r9VTSoop0uSaUUUtMpQX1+6NCTm/jHQ3T5tvXdMOxCNnKHZ6dhe9W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PB3kJBP6EqGYPE6aRafzTLOUkakexLs+eYcfg2kZDCk6S2b+rLt4Ds+ER4q5iaY7sPa6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OLTWmPRn2l2i6C5GMYJVYBMxzDsSq1VSRRTpclNIVkklSZxS+bkgFyNReOxK7pARthRy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xjq7OOzX4gxq5OD0ouEpD52SH7DcEjnE9TAIAkABNmYDJshaz5fzj7JepfOa2DDAaBTw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dATkOQ8oONerKbmjkEXcnNiNfD4xEz6F3sCDxGdmybU+RiegmBzAPdBFzR0hbAT8bo6s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EPYBne2fHwB556D+j3aboh6ZJfSTPopeK0kjDq+jGHy1errJr1S0pU83dT7PVu4NrkNH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7IIIu4BcPr/JuOUQasOoiTvU6SdSUObdpByMF8eFBeY8/OalF+kDjtVJNNUdHy59Koje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AVvLLgFrEd1rtf8ALLPZx0WUrNmayhdu32s4bjD6QWElPg3k0EaClYtJS7FokkmpJzJK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4ZJ3I6ZOuNujKQC7f6XRC78wzeHaDFppOk5U0obo3ky98gFSa2kG67AkgKGT5a5cqjIp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4kXOWj6ARK08mclvYksG7C2nY/hnziFPhT+/rRXrEqylxRCZ9PSikdKfYYeySASA2YB9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SwBKSwGoiPE2aEsXAAY2LduUHJzHM+UFkTieWHdk/O3l8IoG1VFU4lIKab2eBFh8CPl23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KFBTvJ90FzwD8W8dG+sEXDWGbAdI2BdJ2Bba0lXKrKPCK1MyZh1TMX1VaEqfdMpR6tQa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/loxgpAXsDhqjuh3n4ebsxYFL/OMPVUFnlpLFxZFjxFs4T/N6P8AVJ/9Gj6QErgimsN6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2Ew+lmFJdaF0iVnj7aUgkAaOHsLxcJHSNjW0Uk0+I0EvDgoEEFQIPYWzfP42sIpUihKR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5MAzcLRn1ShM1fe4fN2b5Wi4LUwYQls/qyxeEesQPWXXKzgp0I45jW8HEeAwA4BofpyH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gQIEES6chyHlDhOQ5DyhunIch5Q4TkOQ8oIjgQIEESyPdHf5mMoxR7o7/MxlBEIVk++O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kYIpOF05DkPKEIWBDC4yGojYInMm2fE+UScrT+yPlEWkpAFwLB7jOJOURa493jyiRUZj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5wL9kntZ4mJihvquM+PlENghAkhy1h5GFaxRsx/eU9+TfhF+x3f7lylq/T1iinziZmfY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Nx1Oer56ceUNSpO7dn3cyNW4tGIUNw3GbZ8o3Cpp6Jo3WtrxOb6i0EVBiQRkW/kYaBaQ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vDfrxxPifpBE765X230gvWDxHiPpDTrk/b/SE3p/4/ifpBEt1nZ8fwgjMsbaHX8IR6xA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7QyMEbd5ZfTy3LHrz/F/tQXXDs8DDPfR/EPu3naBvoGagII27Ly+nknhnljfQ/xcIbGc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6P4hwP0hpOnpADEZsw0HDL77IIlOuV9t9IIzlMbaHh9BDTrk/b/SCNQhjceP4QRKdae3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OeR1eGPrR/1PfvKfyjLrraAtwPnlBEXrh7PA/SMhUEgF8/7UNTNSxsnI6EfHSG3XK4eX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2mrNp+h/ZbFMUq11dXKpRRLq1qUpVYqinpplKJWSSpRS5JLm5hn0p4wjZvaZYmsml2q2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exGZgOIJw9KrMd6eJYILnsMWH0fNjajYPoj2L2drEgVdNRCorEtcKrkiqLpNwreJcliO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1OG9HmF7XUjyJ+z+0+GSHBL7mKVkrCw5Sx3R645BtqGjn1x62P6Oe0lIfR/wPHK2eZFB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v4RhRXNKQ5YAqlgMDzePn56f+lTFeknpC2s2mxepUukFbUyaCmJUoU9ImYtFItiogFag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y9T+hrayqmegbtpOppylYlhuGY5hVRuupQFTUJCiCHIG6TvF8ne0eIuNSaiYa5VS361v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34G4cliH0eOY2/QVu/8Ab5m/g8pq1ZKaclo7F5MzFcQnVxCespg40DEgHRrvo1orNROI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sMiM75Z5AZ9mtgxup6idJwWhc1VUsg1IJIa53VEfPs1eJiRs8JUmlRLAmVZY1JIBN7tv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I55b6lJKW2HxvaLCEprZVciWCrd9XXJlqUrdLM5BLEW1eOp8H2pXPosPqsTpKCp6+y5K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S+rtnx7OdKeTTSanD5PqplCTdbkFKiTroXZ+Ie0X+RWI9YSkWSlgkW3U2Fk5gEMxbkOE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arRWuZo5c1mKCvFl0HJwvY7HE70isTQVCnemUzBRsWN7cw4zaGFdsRTSJZHVCokXIqKdi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s9QI1VIWoKKxO3CfadKmN+BsdXaLVhe1mK4YyETvWqSwUKh8v3mAJGWXxaK4qFUUfjew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Z/ZIFw7ZAMSe7TmNZ1mCGmkeqgCnCfdToA+bMAMrx1VR4jhWP0gmdSaYteebJfWzAcTy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mdLM6hqETxZwhnDtmAbNwtdo2ELkDEtqrPeMp4GZrRs7vJaNkTplDNRPp5q5NdKUFS5s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CkzEMoFwPdItH0tegf6Qk7pg6MqPC9oKpNTthsxJl4Zi13XVrR+jVXDeUVlPs7+RzHOP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H/1jAsZSo5gVdtbix42FrZ6Bu8PRN6IOlvoixbBOlTCsZwvaBEqvlq2l2GwnE1UmLjBi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Ir5olX9mXLKnOpeOr2BbfCWv5ojECw+YkhvlAd3fBq4VKtC1iQABoBN6Nvwl6L6FgQwc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zO0+GbU4RT4rQTCqXOA35cwbkyWWuFJLEEFxkItQUlhcZDUcI9OspeEHEwVyCyrKAwZm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gVI1RCF05DkPKEIXTkOQ8olECAyrDIw3UQxvoYcltW74azmcMzdnIR8HusW7tDgiiqjN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6u98/eoi1TQGyGStOwRAVgBJsDc6A2bT5RSRcVem/tPQbJ+jd0oVddM3OvwHEaGnO829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kEpTvpAGQFhYCPhG21rvWKhclJYqWpmNz7R1Bt3eMfXt+WSx+rwf0aEYfS1KqdeMbRy6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4ASxDkC2b+Ij5BMJwCp2u2uk0FMredbF3NgSASMmOvxe8bWySM2FN0nHWnHo9k35nfgs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Cf1BN9XI0sXHa3ZpqI6WwrY4SZQenubvlnex3S3ZrpGztlOjM0El1U4DC5I1trulvB8+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BmbMJA8PIB2+uttkVfmLAkV3SvZ12dlhF4lKo3+3kqthWEiQzAcGFrPm55Fz5R0nsbgg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5AAs2RGfAEDSOcfXamc3q0hajwAJL8gG0PH5i9YRtdtdg4BOD4gEgC5kKFg13cPYRytss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QZUnwwXU2PagsgZqynM3B+N8zSd67p2O2EnKnCcAllAFtNTkRHUWyuy9VIlAyg+V+y1r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z96M+ndMnEKWmxgVMsOAQQUgKyIL8Li7cBePTXYfbDA8Ww2nqKZYdQSX3kvdPYTzJIzt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GNMTeGxOTu5O5bSyWwxF3dyDWc/v6UTqdgdf1IO4nIHiSwIOjcSfJjEdQ4VUTZ4BlKYk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jIB7jzjYwrE1E3qZM0KCmYFIyOjsbX0zh1MmUuDywupCHUQXZI4E6EgMfxyEVPBsKUGOA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tMN8Ir6w4jD0NEnT7ES6indU0XALEEu92DvqfgcocSej3D1LaoShQtbcBFhfMHPg/dD4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Z+KY1RUoSADTud4boYmxfJ2F3in4n6TvQ3hZAl1lVXqyampyS7td1Es44B2yaFksm4Ve6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Wi1WuQ+bdNiAA3FuqqA2+9HzANp6Nc5GHyLpUCUgXs12R8+F3jx89JH0VMQwSdV1tBhp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YkMybjg3Ax7k7JdOWz205IwnCa6fhxYEzZZQws7uktmdfHW71Ozmx3SVKqMPXhcgmYkj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kOhyCS4Nxo4zi3Y7ZbLFbRcA1HZnF2TSniqhsditge9hXe0p3vv5F/iV2r2bqdm8SqUr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nAHccvhlnDTCwygprlWZHhpre78Gj3r9Of0BKvBqOu2k2Mw41VLNSpZEpB9gBAJshJAAA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0a8Pr6nDKlJTV0tWaMpYg729u34F24HJ849Z2TtaHa1jYs4BDlgZMafQ+brhdq7JNiL4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6bVmvq//ACVSp46AqutZhOxxXqpAe/WqvfVxftBJj1W9kp/ddux3bzeOBPyduxFTsP6N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FTjNNLxWosUkCvTvJJdiCBMBBJtpYx3ubEjgTHHWyVt3d4A4MG64LXJ6j3R3+ZhwAGFh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LjXXtMOkkMLjIRVWvSwSlhbQcYPdTw84NOQ5Dyg4oOcTqVfAkJXD09hoiYcB4CAw4DwE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w0UoQTDgPAQN4cR4wHHEeMXxQZBfJIYsRQ3ppPA4CwPkIr9VTme+TAans4MYtSkgg2BJ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EHKxFwLd+XeSf5yqK5825oOvkraxU7sBoC+WbMzE9zR5u9LWzqpM6qN39oBnyBG6AMmD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lbY0/wDpI3be0QGe99PsfLgXpnoP0iyALEk2Adjra4+HmZh/MDe4nfXFbSzDvP3mLi+b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Tp6Rpm3/AKNOyPrlWqrxPZaWMAq6hSisql0h3ZhWVFSlq9URNIUq+9cZx3zKZnsx4d7Z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Nf5JXG93ZjpG2bDmlosWlVNPTOR/pKFg9gcLIJyIcFw8eydiQAN0Nlo7W+DP8849EshJ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XzXDWyVvNjAvfA3GoEpYFjiU+klyXN75m+kOIjElpoYsHbubKJEEMLjIaiLaqUTlOQ5D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193sd284QBDC4yGojKCIQIECCIQIECCJZIG6O3Px/CDIABs2tvMdsYpI3Rca69pjJ08R4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bBFzt0vYImnxLD8UpkpFPUSQ5AAJLEkEMLjv00z0u4vcZ8W0HAx0T0y2wbDZ4JYYlUgM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x0GQ0Gcc3jNXP5COE2r/ADkqNDzXY2QnwRLl+9DfOgvRw+SEsLDIaDhDXq1cU+IhxLsl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QPVg6Uh57G7+77vZwhnAgpS8kAu4BzzHKHDAZADugkgABgBYaRlBEunIch5QcEnIch5Q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7bd93RuERRsCeELSJwBYu2WmTa6XZv5CCsJ1TgPcDPXmIfukZFI8IbJ3SAwA7A2T9kZQ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G6chyHlDhOQ5Dygq6OBAgQRLON3P935QhvDiPEQrOsLfw/+ERAVNSJIJL5dnbcnMXtB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76wynVATM97XInQNdnu9y93jUm1W36cDSo7yAQFM6gASMnLuAdW/lQtl8c216RsQnT8P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eKYtNBMuoSC4osOZgqbu+0tRKmKhbKCLpn87049m7szDPhx46tnDiRXBTe0+84DgZ2Zr8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2mxvZpJODYfTYihII3sQnVC6lRS/7suWhABa2TDWKrs96RqqTGkYbt1s2mnolrQlNXhS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MEwXAJc3Nie4vkwhjIUw+hXZdOA2QuOA4CHLDgPAREYfX0tdSU+LYTPTX4bXpQqmngj2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TOC+rl4sEiciYGIS7HQO7ZZW8eTwVIAuBMOW5fQrEpSAQyQ4LWAhFU9MmzpDC5YdvEjT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H7wzHcI1ftDtF6k5JPsniXIGb21++3ASSb5l2zp6eS20NBkOS2YmoTOe4vkbZgjgS/c8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bJdKtXifSJsvghJNLiNchFTIJvu71wHPeezk0dl0NZhuOYRT4zhW6uiqZqpC7gqpZiVK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xAJaM6lN508ZPZgPLK7cc+67xFgjrAAQ5VYOHuW+MRWO13qG+6j7O8bHhlbR/vjGopG2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gipxCjohn+9NUSdCAyS7DURYVdb5eeP0eWuTdrvBiSoHriTuggEXzyy1MWGskyaSYpSg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pAJbgPGzXih41tFTUNLPALKBG6xAYXa2YD5ntbsgrCnUEdYGb3suzlFgkkWcj93ONC4X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KHA8Pm1MyTvnEK+a4oaVIyAIDqXuglnF2fSJfFOkVeAKabh9Ri5R75k/qyQUu7FQmOHH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Kut3gJOTFuRgiElwN12PC0aT2d9IPYfF69OEYhTVWBVzgddVlBoyp2HtsCTkH1IJaN3J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FVTVSQuXVIIKSCc0s9rWvxj68UzNSgmPKU1DDAaBYhIADgE8oXQAwLB+LB8+MJQqkjdF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ievsNFZc49S9hoFMggAOQLDMwe8kZqA7xEHW127f3UgZi1+drP8AZ11BtJt/W4fvepyV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21+Bygi3244jxELDdYPu5DhFHwGrrKrZ7BMRrqGqqa3FZIqAmXOTTBLDfY7yJmQ07IVO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7Ej/AE2Xp/8AKIIrqw4C/YIxaXwR4JimjH6iz4FWjifXJZA7byLiE6zHLayDugsS7EC7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xtBS5xOpV1Il5MgEgtZMF1BI91LN2ZeEaclbZTp+NYfh7vvVLFle8MgDlm73e8b0mSzK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swdIOTDiw+GUFCjPVpAvYas5Hyb5Qq6EjMAAcRpDOonhIzbPs0A775hj9YCor9wEur2X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ePbxBFa+vDM9mb93Lxg94BjvAWBzAz740fju35oQoSJSlKSFAe1moZePZzfQP+jbaHG9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FaJdJNkU9NJp6gOrdRLDlRRm7vrbN8yLcO8DmoHvh/IqARZVuYOXe2Z+zFGVi064/Nc/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GixGe4BwqcOdelrPqZObfd4Itibw4jxELggAOQLDUcIhhX0wAdKgwD3Fu9/jFZxXaqh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iu2WROp4wRX4zwkFlkWJHtM7f3rwl6859++X3eObZXSDtDtRjQwTZTCZsyrlTCKrEZ85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1FMvNiwcu5GsWWtx6v2XS4p6naDFGIMrrhSUQVmplKROUQDYFg9shaCrroNKhupJIcgG5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LjIajhHJWHekOaTEhR7SbIVNBTu3rUmvTVJBfd93qJWRvm9sy4MdHYJjmH7QUEnFMKnd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QSH3VAcMnYXsdYIrTAjFJDByMhr2QbjiPEQROYWBDC4yGohtvjgfh9Yy3hxHiILOJADA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3Gb24w3hQEbjOHY2fnBSs3HEeIg4bwsCGFxkNRBE5TkOQ8ofpZgzOwfJ++I7eZIYh2HDs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J+H8tPthBFMjIchBwSchyHlCw3WD7uQ4RsFXWSchyHlDmSTa5zOvZDflC8nMcz5QRbCw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WIdQJvY534DWEcI/0Pu+RhXeBIvoezUcY3dkHyggXlz/ALQZ8fNcrbB/FwSlf/xhrx80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2b5Z9sIOnJ0twtBTSHz1V8oSi6pYYDQJU7rH3cjwhl13Z8PxhdWR5HyhhBGGA0Tjrhwzz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/CMobwRhgNEu44jxEESGLEZHWEYIkDP+fKCMMBoEDui5A+DmGU6cxsWbydtM/vsgTpwc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/wNowsQCQMnvpBGGA0CVEwMCXyBOXDnBGYgg5Po7d2sJEpY3GR1HCGBUA9xbRw8EYYDTr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uR4QxORfJi8GZ4CSN02S2nCGpnFjnkdBBQQGMhQ3BLpnAILAm1+LtfWEeu5+Ahmmb7JL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scQrxgqKkzOSxyy4J+V/C8NutRx+I+sRM+oDuCR3jh9/LWGvrg/iV/3frBF83vQ/6euw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woJWxGIVrS6WuRVet4egZJdKky91IFswwskBxG1/S+oZeL+j7thNllM5EmmwnGJa0jeC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Ykg2YAKcZAbz2ePnOpq8BaFS7LSRuKQWWkm3sFPtAvlum+Q1j3Axfpfm1HRhj/RN0iyJ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NwfGZElZVOWcMWZJxBK1qCmUlKnTukKYhiAY81su1rZUiQ/UTKopwm0xWVFx6pnoBUtH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pjM1Jkrqq9M5KkhTUmIUtTLCgCC5C5iCki4IBSXAMeUnpGbDzui7bTaPZCZWU9ajDVT5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smWhXtK9oJKQQ9iDlHeHQXt9S9CuE7Y7Wpx2TQV9fs4qfT0EySippMTraBaFoQUFaVJK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YPSPtJifSPthXVuJVxqMQxqumVVTP3ilKJNbMUAi6iQgbwCQVMkAcBFS12vxrAZFqXNL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JIaCeS1FszhAmiqx7Ff2iFKFFJULKUSQClWtmNj5RHVuO1354RQ0Eskk71TOA3txINkg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ieFzqehNMKTqKKgR+gSR7U1YTulRXYqBPtagcOGvpMg4SldSaAVFfVLcTh7QQglRAa4s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oWqxZbZSqK1RCCd5S2AUZzhiwcjdv2g2HlFkoZ7sevSCQBnxtnpwtmM7Rr2oxmZMmhCq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9iwsbHn4RJ0SFTg4nlJJslyL2sb2Lks2XwjQGpzzvVaRwI1W2adc2S5KhPBZ2U9s7NqAx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yRPkhISAqzhvNmGfj2aankTqqjkqVOWqVugsSpRe5YvkXDdmnNtJ2ixubN3aCagAEAq3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WYm+bMbmKPdL0NbgSOGK15EiD1z5LqOVUS6LZqUElIUucadSUlO8kX9pQFxbIlucRGAi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kYaggLXLWpdVUsLlKVHcTyCRweKlsSvEqyehHVT8cr6sppwmUJi6eYvJ00KApKFAnd3w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q+inbzo6paDFMe2Yr8GpMXpU1lNVTEqUEBYcAhKQEf2SxyDaRfYmgJ4Kl839UpX9YKXp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VTIF/wBXs5HMfBuUTmB9IGLYTV+vSNoJ+HTpTj1qjO5VSEvYLQkhCwwDpILgF40Wpap0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5a5v9WzOcN6hRBPtG5ZRcjezHtXv3vB4oZhwRS6cmHLyVYxG8mU6m5d7dH/p37ddHtfL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2XSR60mVJOHYvPD36uoklVOkkXcU/CPWzoS9ILYPpxwJGJ7IVSaecpANTgtZNCsZpiw3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cILjgSX+ZGjwuuxZ+olV6gHYG4OdwQnIvlZ2vlG5+jPaDbzokxum2l2drK/CquQXWSf0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KnBZiLWyzjq9k/FdsshENtDCQm86ASGGNJ3K/ZLWxmepU9GlcXqvqKSQEpvoBdnfJj/W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wfdyD5PHJXo5+krgXTJgNHR1KqWh2vkpRKxXD5iyDVLAANbh4K3CnG8U+0liQBw6tCrkO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MTmzcWMeh2Pa1ktgBhime7LgL6dC9bcEEODKXnTV06ZPAeAg4JOQ5Dyg425bulsJaSUp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nyubA/PjDIgagd8LTSXF7sNdGH4wgSGNxkdRFJzVznvl9PJE1nNfL95vk0V+dnk7FRHO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IuaBew97hzhDUZjmi+fr8ubtD+b+iDYXBlf6RieN1lQA7eyZpIDasAGtYZR833o6UJxD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OokO51y3uQvwMfQj+Xgoqmp2R6LatPuyMXr0AMWJCQALFveOQ7XjxB9HTZ+s2VlVGMYv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GZgSWDG9wXv8XvbtDiGBno5bIzOvNdJsmRdnrjjDdPgfcruKqw8U2FBkgLa7BjZrhrnW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oxNm1Bq1pQkOHWQlN8vaUW14vwL2ir9KvTziWAoojhGHGYgNvGoC92zA7xSyW4vxdop2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RSdstrMcr8N2amVINHhFABJmYmCr2UiYAVAKOgIu19I0hJNSTmu8sloAAk1Kw4ASbeMt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o0weePzrjeGu7EFSqu+oISlN7ad8dL0XSR0WY4hNDT4hgg9kDenzZktwAxNpQAs/e0cwK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UuAYNKULE4hJM4kgG5KllzqT/FcZRuXox2i6FqnFpGG4zgmzxqaj9WkSE4RTzSVqzO8n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84p2mXdYswuzZlYUliGxuy+L16Z2DV2CpS7tSViZyySSQwKkKFu09oaNu7IYxV7JSEU/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tRCgbcWtwc5OOJsVf0Oej1thRdXgM2r2f2rkg1UumwGun4XOmbti0uYufLWkOTuhDEOG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23RLtHUUOIV9ZtNsitZQirqkg1+FjfZIUuWlKZm6GCioOWJ4xqjMG/phldO5biyWmGyNe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FetnRftVN2irKWT1iTvMXYPo98yWsHs7nN26x2g6P14rRU04SFMaZyRvAFxmXDHM34W5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yUjF6JdXjlIgHcUEzZiUEAsplOsXYsrK8e4mz/Sf0dV2wsnEqvEqFMiTQqmLqOtlBIRL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6CwcXd8maNZ4OLE6H2W78WD+kTEna/jf5rkCq9HbAMV/T4uJQzJQUrAI0sZg8eyKrN6Kt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vTYoAQLJKg44jfI4Fmd+LNGmemf0wtssfxbHcG6EMAopuD4Vv0dTthtCZqKBCw4mGiRJ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6bgB2AjlzY7bfpg2qxo0mPdPNFgylzASMFwShqAlS1OUA4mqqDJJIDHTLOLIspulK7vS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fPVev2yVPsMZIoaOgl4PV1zBMj1QS0Jdkgb43QBbjF9rujjEsKmIr8Kn9XOUBMTiCBvS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oKgLb9yXvHLGAejP0ubebJSsS2e9JzGJ9YlKSiUrZbZpKwoAHdC5FImYA9ilKgWsLmJf8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Z65iP9EunLYLD/bxGkOGTcE2mo5aQ81VJMlVE6UtaUglJmSzvHXQVTZXrE+f2QH9p3S5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bzYSfh2J0qJtTPw9dLVJWkLCawoUhRSFAsN69svGPj29OnoHp+g70ha+np6c0+CYziP5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C2GjWZsuyPq59Hj0meiPpaoqlWC4mcJxaZPMzEtmcWEuirMIrt89ZQutSSvdWCAsg2IN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3DZKdudjcUkmUsVCJ6QuXuKFytgFJ3nYswB7o2mwO9Y7WQO8zb2oOGRGarbfY2IEMS0JG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1/o2Y/RY70J9HFfhaUDDpuyeHppihIZ04ekN7IZ0q5MY6KADCwyGgjhD8njiv509FTo0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dN7TkgJmIRfeuAkCxyAtHdwUkAB9Bx4RatrmIkO7kyqH7uFFxCcDdYe67Xy4XheUz6aN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4hYEMLjIaiKjlnabO2/BQwwGgU8BLYWRkNEwbS+CPBMMkzxup9k5DUcIMzwQRum4bSKB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S+CPBMERLYsEZHRMMxcA8YBLZxIqMxzUGhbAomGoHgIL2P6vwhac27Zshw/h+vxhnF4U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jxENZ9zmMjfTIRk44jxEJzSGz0V5CJRa32kp971osFbxN87EaWHLPlHEXTNhX6qufmQS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2zjvLHZDyj256vw7bWzflHIHSpRddSVQIcDeYEPqDlk3Id8FtrIGOn9y3b+ShxmhkbS9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ipqkB7hlJNh8AdMhHuXon+wl+evfxj5nvQH24TsH6T+E4ZUzhTYftpRVuCTSWCRXrlrn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aAews14+lkXSgi46sF+QufmY7zZE7AS70nwXGbXBG2QSCJQzMr4fR08SAwLB+LdsZmwJ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mMo2i1iMTww9knvEOE1IYC5sP3oasOA8BAkt1t2ZzyzgimEl0pPEA+Ig4xSQALjIajh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QglZHkfKDjFRABD3IMFMNRmOa070ykDZ7DA4H+cUln03rlvP4xzkM1c/kI2/05Yv1lVg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VVWkHNgFEEAs7CzjJs8402JouW1+QOgPA37G0jhNrfzt1IRLcw++9dhZR/BETrCabh7J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DaN3RH5w/TkOQ8o1SvCgyCOHiRLYWRkNEwzgQUqQ5QIJOQ5Dyg4Il05DkPKDjEEMLjIa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MgBAgEsCeAeCsJ9Te74+Yh1EZIqAmxYDVy3b99rQ79YTw+IgiXTkOQ8ocJyHIeUNgQwu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cZDURDjEahV1lAgnHEeIglEMbjI6jhBxiNQiSnz2BzsO7g9hqR3gxrraPFPV6SqNwQ997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yB5Re6o/oiRwf4pjUe1c5PUVTsc7FuChlm7Oz38WiUXNG1a8R2mxWkwqUpUwYjXy6OQp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luDk3OmsegWF7L0WxuyeB7O4fTSUyaSglicL79Zik5Im1lUtTuRLQZMsAuAxIzji7Z783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hjtKzkAAusnNylzoAI78xndZJzSmZ7J4ApG8AdHDOzPrBWM1obHsOkz5xGRu5HAOCdH1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2OxtDOn1BAAKr2s5awJGfYX4OdY61xebhwmFyAfackpGfezfONJ7UyaZQUpBCgXO8GPc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Kd9HnFqqXMrNi6ieV0M6m6+jKiSqkqqIbi0pJuUKKXLMFElw0dIN6u4Obm4N063fxjmP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ZIBoKokMACTvOW1JOZ1N46dq/wBrUcw3hp8fjFezO88byT+rfuad6rWuEOBKpuEpwt7c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+vPnGkNv/wDl2y3ls2XvWjdqm6g5O55t9I01txI/RaOVXOpvrxc669gvFhYFzl0b4Ys9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iWAWP7y+Lh+Okbp6M+kY7B7TYhgG0E9Stn8XxCfKXvKIFDWKnLMusS7gSkqZ0BkkGILo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ghgRi8r2mGW/ZyQ4ft7mis9KmzqkV+LS0AhYnzlJUAd4HrFEFJDEHWxzbM5lYXWm16ET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qd6UsH2Vy1e0kpL3cMbXveNGSECXjOF//CcboDzJmKF7drdl73jHol6Q5O1eyy9jsbqQ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5CfXqRLgpUXClqCAWdzZ9IfSARiFJvgb42iw0Fw9wuYCA92BDRncYjUdXhV109tdinUK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N6TvOR2NoPKOWtrMUxCoxFFLQlU41k1NGGB9lS1i7C3sgu4GhaOh9v5yQqrAAYerkEM4/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e+NO7IUUmt22wOTOZUidXkuwLFCXD6C5fuGsUSS5nf1ecBfcFYW+8A2SkbL7N4bhdNLa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VEDeqKuagGplEgb27LQZICbgE2GZNN2lwmmn+sdRJsQrN2ZuDDQZjvjfdehKZhpQAUy9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QzhrpSHbO2bRQsVw8FwBm+jO7W0fl22jOi4r2o6LKzGpvWUcpSFhQUCneSd4HeBcEcMn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q8Zw/YyRge0D+v4dPKKRRJ9qi3iUbxPvKDke057olafD0ybkAA3vprr9jRs4lZEinCgX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xHB3gisoLgHjANgeRgke6O/zMZRnDATIDDHLHMIq5jc8+qliX1ZuIcOPo8aaxzd3Z5sLP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23jlpU/+2rzjSO0c9pNcz2SRY58W+MYEXWGz4Sdi9mVEAkYf7JLEj2QLHMZtaIqIzZ+u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JVSx+bEsaCdduukB2WhVyPEExga2jH/MsZ7Hq6cP/wD4sWEUqrI8j5RR8eyPI/OLGa5TN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TWh24kCSB2kBuyKljyiZJIcOAWdyHCnBOpGR7RBFrLAz/wCfGFgm3rqWBNt17t2P3R2Z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L/wBiOMcDY7c4A13XU95CpLcyLtrnHZmJZSv7SAe6WlgeVoIqpWs6R2m3Ywir4swlHIDd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FcWnHgFEgaW3YqmOTwJJ09kix58NPvUQRaI2jP68sE23cu36xuboQIOy+IkkE/nCquc3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A4BmtGhdpqgiqWogkhKyHLXuRc5cOPEZRszoQr67+ieJz62hmpRPxOd6t6vPIt1lndJZ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Rb9KksfZGR4H4NeEN2QHYAdu63ziu+vn/AKvr/wDtKf8A2cIevq/6srP+3D/2MEUhXVPU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xYK04W+Ec/bY1WIYjPFPSkh6lKXBIN1dz8u3N43JjVfI6n9kU2yKrnRibX7WzJtGpKNQ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+sViBmLjef4AZseLRXRdG7HbHUexuz9NSypJNfiiE1GJzD+0nIUkKKEqLqQCSLAjKwAhh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dQd0iwLkBOnB+HbfsMbYrkdZP3wlhLkISLe6EoD7vAWu3aGvEBUBLlwO9v4osIua8e2A/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3JBSkduYsLcnfheNp9FOF1GzFHiFLXvuzWFIm7JAdwBkCzZAdpi3bqc91L8WH0h/TpB3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bufx+MFXUxJJMsuSc9e0Q6TkOQhpIB6s24+Yh2nIch5QRSCchyHlBxikhhcZDUcIygrC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3HEeIhCBBE4gRgkjdFxrr2mMnHEeIgiXBDC4yGogwBoB3QhCwUAkXFhk/ZlBFOJmBhkS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QYXA7xENIn3Yg6OxP3dr/hEiFBhcDvEbBV1IJIYX0EOJOY5nyhpII1IyD5cDEnI3bs2v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GLeaK74TagGh3U+MYzveH9pXkYzwv/QTyHzhOaQVBtFK+ILRu7J+UZn+0LnbX/OQN18o9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5QHHEeIjFxu5j3Wz1bKGUXVhT4kMbjI6iGMBwMy0YkhjcZHUQRG44jxEIQIJxxHiIIjJ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06+rDts2uXLv7oz609viYRIGoHfBELEAkC45wDkeR8oDp4jxEEohjcZHUcIImByPIw3OR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I6w3JDG4yOogiamcdfiqCM0EHLxH0htUMw4bx5NDTeHEeIgoiocjyT1JASXbUsTnYRH1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e18uPN/iYazahgz9hLtl4lz9bRGz6gEv2fxDufvBiHGI1VBHPqHORI5+fh5Q3NQkZgjm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cex7dpiKnV4fIcnsfvPx1eDjEY1uxRfnp9GGM0c/bvZSk2jrfVsGrNpMORiVSo7opMPV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lkuVZh3j2q6d+kTol2n2uw2m2Q2uwrGTU0EqTUChRKVKpwJIQd6qClF2DXPZHztzcWII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cG13BDg2bSLr0f8ASBW4Ji6XLJJA/qkEEMRk3PSPLG/gmZiwun+jynPctGbI1YmbH7Lt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zEDichc2p2dn7wSiQVLRShTsQATbUuGbnHNg2h2bpKPEcQrqylqMRm+ymmSoypiKXedS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SCLjhnHc2ztRN2jwNIqwmslrlpdC2Wm6BZi4zfPhYxpXpA9GvZHajeqcPknAMTUT+lkL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kum5Lnt5GNFZT4UyLu4mSZnceHNU1oTZnpqwnDAqg2ip6baXAphHq8irdGJUl77tdLUh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gMzHVexUvoU2+paabgJkUVa7qoKusK6kKI9oJMxYsFWTa+ru8chY56Ju1tHJUcNqpGIA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iw1LAs9uEavrujLpK2OnibKoMVE2XdMyimzEsU5F0AFgzs/tCxD2i0LXYjV3OVZUkbzf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4VHRovUmu9G/ZbaWWVScOMutO91UylqFCoJNkqYHdUNbJvk+cc87e+jlt70aU6samCfi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0r1lKlgUupL+yAWcpd3vx1z0UelP0gbEVFLhW3FLX4jTUqkppJ4pVU1bSJBY9ZNSlKpj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1j0y2D9KLZPpDwcYZWVdDjcqcjdq8OrBLNakKSE3FiSkOHIOT211dqsrkRAzejyaR1v4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68l5lU9FU4otMs76aF0pWpQ9oOQCS4sQMww4G+Xpb6L3oX9FHS5QIqcW6WJKKzeH/mvQ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YiZNKlTKwquAWDPyil7YdDOzeL+tYz0fVVOmYvfravCQoHdSxUpKUu4AAIYDMeGrNnq7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BcQqcKxWhmg0tRTHdNPMlrchQALgqGRBt25xZBC5cSBG+Un8ldDMCwoPRg+nkvoC6JvR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WzWykipxRBBGLY3NOIVQWz7yUzfYSxchkggMWN43ftbsNs1t3hE3BNp8HpcYw+bL6uXI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JlEMqWkWYAgZWEcT+i96V9L0kSKLZHbmfS0u2VBSolS69RTLpMdSgAJnKJIT6+oWW277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C0BSSFAgEKSQXB4EMCCNQrk0enbKsWxYrEJAxNO+cpsXvvrcylhgPS72C8nemv0AJlKu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EkOoYDPSFzrA2FaCJg0Zg/AR57bWdGO02ytbUYfj2E1NFNpiQVz6WZuez/WIa/M98fT6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3XJbjcP8AjFP2n2C2S2toqqlx7AcJxKVUgjq6ikQJpfQzAAvvJPmTorZ8Pi1k9xoWMmlg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JUt58vbo/MBQ49ieBzepo58vmUIPawcNYX15Q8qNosYrw0/EprHRkNxy3WbgwvkI9pdt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qoq8ArcW2WqCCRRoq5lRSEm+UwLIHABTZA8Y5mxX8mztxSTlfmPbLC61Lq9VFdLnO12B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TZxoj8P22jRGfqPZ9MFrPCF6kT38A7ZeS4b2K22x/YrHsNx/AK6poMWw6qQqnnpJSlAY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pJBCnABtdo99fRx6daHpq2PlYlOXTStpcPQijxjDZCgFzClKUnEQgneA3swBu+3k948x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zbkzAq8Z2q6pIVyAqQMmbuBYCLP0f9CPpMej1tLS7bYNs+a6ioFAYrhdFPmVSa3DSR1x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3IsQwuNn8P2W22K2F3IDicxJqCQ9itpZHk7lu8Jvu817YpICU3/dDcTYRlGt+jnpAw7p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TaeduJVX0FQN2swqu3WmUZQWWErXvkOnJAaNjg2BZrOQdHuX+cejWa096td85cZe2VNu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VkeR8ocKyPI+UN1ZHkfKLhEJBIFz+XXRKJjPyTzPlEVPUEhRcO5IctxuewaxKz/dHM+U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WxG0e0nVGarCsKxCoBBL725MKSw4EZZWccYpKYQ8UIxIGpZeLX5aPD8G2r6FMGlYbiOH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s9NFTVoq6kmsWJqE+pJUolt4BmYNlHgF0J4ftXtLOnnaFVdKTLO51Yl9WEtl7O4Ck5MC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TpgxjH+lOvm4lJViUqVjS6lc2teajc6x93dXvJISmwDcG0EXGfhuGSNr6vGcFp002GbV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Wlp6xCZikpDbqQLugMBkRaK52oAGIuaZDNKQq+/gvUtj/C1tspht7P3wCBIyIBvcSldw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iqcMqZOI4emvo5yVAKKAFJcMSFAOnuuCbZxK7A4VPwjof2JTTpAVLppamYumtTUoCAQP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uLFEgg04FuDMCH4HPsfJopewzHD8b2FrifzhgtRMxHCkM3rkmpUVS0oSM2qpktggO+TR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RY6XObgQA7Sbzky0ltJs1iWN4h+97zm1idS1x9vlCFN0S18zF5OL4VV1uEVEkoJ9Slp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qjlvAOH4x1bgmy4VP/WKcAj3ndxo1xZiOY7LmNn0GEUFFJJKUhgXcAHJxzGvE9ojW2q1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LpgZK4Nl0OIGkuDzlLDGWjq0Y5W45snj0oLwifstIp6cFCdyfi5X+jmHEqoNvJI3lgMP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TZ/o52m6GNodo6+opRtFIlonqpjMSSpRSQokKLqG+SUnU3zy0ntvW04kGmkEXLEJObEG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c3dJ+106g2cl0MueuWMQKhVqC1AEUIK6OiABzmTJilGzq3ADk0Z7IzBwJgVyF3V0nVW1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xa/2aWfN+H9G+0O0u0lcrZ+bVICRWLlop5s1OW4UAdWsNolLDNuwDszZjbLaXaej6NPR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VmOGVtGhVZOE+sw7D6VFVVgqU0wIUFy7BYdJ3btEp6Emz9XW7SpqsWlAoxKYChMxIIEs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rsBHf/pU+jN/QPaPo09KTYbDB1OD15oNtqDDgo1EvCqijkUicTUgb3VpM1SgtYACt2+U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o/6WZhJ3fdvrJWrJZLaQLaXMIu3BrmlKb471qvpZ2Ql02yVPg+zEiXh+A4fSmkTLpwd+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WPaXMWobylK9olXYY85f8n22n9LKVeDyp9QsVFL+rTZ05NNrdRSUqc5l1M+ce1Wx2zUnb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pM6qq6kylHe3pc+XIm0VWTdxurmS1NbeSQUvEDQdEMvDceQV0SVupJJCBd1Oog7ozdTZ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ZeJmJnMG9jV5VyWy8KbZMODJ2kLqm+V18qKD6KKvpT6NsN2bxXY3FcSqK4JRVbR4JVzl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ypdBvArCerAJSZi/atYWPrdsdt7O6RNiJqcZwsUuI4hhk6nxBaUl0TxJWkKTZwd7duOHN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+KYPTSJWFiUogbxVvF1EXLF2P1ZtR05hHRvTbPUfUSKZMkOXBGYOe92EWJv35iv+KWI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e6vHPBSLIbIAJxYu5Ewx4XYr5ZOmjo52umY7spi+y1bVYPtpiuKY9gGNz8EM2kViVThuK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JKkJNdMw2TTTVqQEpKyVBN4x6UqHZDafB9kej3p+xhf9IqekTLk4rU1dWipNeE2rjWTJ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B4Zx7obd9HOz+Nekn0b4HS4JQIk4XMxHaPGE0lKhJUES1SiqYEgh5hQ7r953DuTGn/TA/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YYZS7H7RytgMawjAqvFaZfqEuspKxKJa5goK7flTACojcsUqBOcbGy7UsNkvBJEz8pJf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2WWKIN8xwrumBMn2qnXoSbFydhegLZjAaHFBjGG0wqfVsRSQRU0PXkpI3Run2GZQvq/H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Jcjg+sUHoN6DtoOhLoj2V2Cxqsw+qrdm8OpKSaKdaFLqijcSp0hRUN5iS4HbF3BIdIAs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G0bNoweM7xJBBmDQbiL94HK5cbaxbbIXiDUbIkfuoWfXeppPujk/jeMoxTdKT/VHlGUf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0+SQwuMhqIcSme7ZnNsm8n+MR0rPvT5mHbg5EGI7sOA0UqVYbmQ93gOEMofI9xP9keQg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CHdhwCJjGJAY2FgWtGUErI8j5Rh70WJ6+3TlfPdhwHX254lN2HAeEEQGLAZHSMoEO9Fi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4Dr7c8Sq3XSFFwXIGh79C/kOwHKOetv9nTPlVICTroO828bi97cenJ26XIYn2r2Ma/2k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JLhn1e9tMmuDGYFwDiHX0CxBwLryT2pnYtsFthhW2WDvTYhsxjEnF6XdspXUTOsDHMhg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B6X8G6Zei/ZXbbB5iOqxHCJCcQp0qClU1aJKUVtIp3UFrAmBO9cHKPnr6XdjzPTVEUzh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Xft4M0bM9AD0mKfoQ20V0W7d1/UbGbX1JRhtRVndl4VjKt7qGUSkICllmyLjN46DYNsA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1hJUNq2MWsC2isIAYCcgMMWGpX0cpKd0MyQAGD5DR4NxxHiIhaGulVFMidImJnSZyEzZ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tlIWlQsQpJBDOGMSO8AA5YkA6x2K45ptenLjiPEQHTxT8Ib7w4jxg4IpVJG6m490a9kO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QwuMhqIdipISBowGQyZs3gifOOI8RBEhjcZHUQ2C0kAvmBoYyVkeR8oJMT05pYEAqZtG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CJJUSEsCXLMzPcvkGzDQmLOM3Gmvsk277Zd0aQ6VttjhNErAqGo/zjVEpWUq9qlpC4ck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xVtdqFkcOG7oqHckCW5gfRWrMCbYB+YDdL8woA4+y0ptri5xvaKvrXcAsA7gDIAG9uwZ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pDaSHLliSS5ze2p1veJFIDCwyEcFEXiJJdyZmszvxXawgABg0hyTnlD4EMLjIaiI8EML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VIQIaieWAASWAGcORcA8QIIpBOQ5Dyg4JOQ5Dyg4IhC4yHIeUIEgZkDnCrpCHJDbty44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eIgiQxuMjqIquIY4mlSo0soVAALuTu2Bf2gR2uSW1tHGHTZ6bPR50RyqqTj2NYbR1tKC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SpgQN3fWoE30cFxmIAOzXt50Vhdy1KmJIPDI9hhWhqAVM+8crlz58Nb8o+e7HfyyKMHx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Vw8lga5ZU4YXBC0lj8DrpGw+iz8sX0b4rV1EjbrBf6KEb3qtRIqDOBLWsuYsHhceDxsh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wcsWvvqEXuLXY5TUNV1NRUopwNVLCWt2kO5+7xH/ANMNnn/45o2H/wAXofwfj2x8lnpQ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GvxCV0d4qNnNnE1RFKEol+uKRvEAhRBUXzI/GOVcD/KD9NNFOPXY9U4lcv14SeLszB7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CTUzlW78vqJnjcpfcPP3X3G0WN0dZeTicieNAFA68QbnzDGLAK1JA9unNg1yfiFX7o+Tn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k6kw/bXDpy5JKUqqpKSlmAFyDp2cuftD6PHpz9EfTKKWkw3aqhXiy0pJwyqnSqeY5AcD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jd41lr2UbG3dctMVpIPqZ6h1C9I50/eSciN1rOQQ32RcXfnGrdrKNU6SpUlx7ylG/a/D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4rJO9KKZdNMBKVg76TvWBSolXstfPLOJCowwVMgy5p67efd3Re7nMc7634FoqKuuCNos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tQ/V0eMyapZvZEtad5uFnGo7HePR1G1idotm8Kx7DVJXheJUEldOoHeaqQgIr0qU7lQU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eOTNv+i5WKKqtyQXILG7glyMgw7hci94pXRltbtn0UTcR2WxijxLaPYipnGcihUpaqrD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qS0xMsoCApAJSSkOHgrCuXTBjWP0yVKw2tVThlH2WdrlgdS2TvfvEa16NOkmftPgmJbL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m1tTQTbH89YaVFSZBSq3r0shYJQX3d1ki5jZe1vqu12HKXgk2m3VOrqMUVUyKxJUHY/p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/O9L0WjZjaHD9rce2gmSBSVfrcnCcAqKmROmoSQVS11QmKWpMzdKVJK7gkHjBSKid45h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VrcR2xrkLk01AVYXRJUlSD64iywSQH9qyhlZo6eqC7E5k38Ip3R/tpshtrspS1OyNHLw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ATJGIJsuYt/a35hAWokneKnJcxdElO6HI1zbjBfFqunjXManHJMCUsQCMjYERqXbG8s6/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NtmQ4N3cfegigbR4Uah7EuS4DnUH5DWC+slq3ot/+6Hstx/O0tjw9s66RfukXAxUVVae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46s988zds4gNlMGrMF2z2exP1Emnp65Ciq4Dg5nTM630Z7RuXHpAr51SrdB3t42D2Ub5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LzB21pcX2Ox+nx/Cpy6evpKsVMmcklO8gEhUsgFikpJBSp3sWeOqtksfpttsIwfazDlh5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QguaGuCjvTjbeG+oKN7e1CHSB0anGxUbshTsd1swcwzOA54d2ZEa06Ftl9s+jfbKYipo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BX4apJUJaxNSpGIiwI6tmCgQBvPq8YHOJ16wGiLubbujV+mVvG6Kc3PvfoRx8Y5vwfaq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UBqaRXBF8gVKCXc/z7Y6e2kmjE1LmISRTGRLYfwgIAAJze7MeBBjnbbLZb1umWqmkEqd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g3u7F/HKIVhdwTasVdPT4jIZVPXSZVWFBiCShLhJHMuA7586tjlYBJE4Bmd7NwbP+YPO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zUlGxe20utTSSSfzTiO6Zwp972ShSilQ3XAHtEgCNp49i9Xi9Iqdgom4nTrcpNPUU4Kt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MjTTibCrqC2i2wnUMokzkhgeZF+PLsi29GtVV7R4RVYzXulKKgyMNBDbwSWJ03gLh2Ma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MTT+fN3DqELB6gTjOqlJCnYupTBQcWDcI6dw2gp8NoKbDqCV1FLSpFPTSGYyVAuVqs5J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Ylwu9EU2lIYOA/IcYNhwHgICQQAD93gG4I4gxXRVXGwDLqXAOfyjQuOSH9YBbUkHm/Zb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5KbAkdQe3Tt7j5dmiNr5E+SKhpKi9MTkc93svfuN+2CLqXCkpkbF7KSAkB8IJJIYj9EC/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wk6nTew1Nkh248+HDtzitYDtzSYhsbgKBOpJP5vw9VNVSqg1IrACgJcb04NcWIHCMxtD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ESe4OZZ8ST2xneTmXH1RP55QP35vJ7ZcG7PPjFF2inES+FwNbjtPLT8In/z1LnTbTqb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JPMjIgjviHxanVWyjuzbMcgA47LWcszd2UYEWudnL7bbPk/9KqM8g/VFu+Oz8UIY3Gc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qnGcL22wuacJqJuHyKwb03dVupcgbxI/d1LN846nxPa2mnoUfXKVLrlHdeodP6MWIE3M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5SG7ginKgSC9yTe9s76tkPG/KKdiyZLEZsC+936cL8OLwpI2gp51vXaG1nMqoJfmZruzX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Tz0k+uUNklmlz3JYlv2li47vCJRaF2toBOmLIDAJUSRY2duQZsxZrxuvoYpgNgi6QP1q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D93zztqHaOZO6upmhJUAFABIzF8m4va+uUXvoj2yoZGxEvB6yVPocQk4tXpEmoSpJVRd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ORfLUNBFuOfRKOSj3aW88m5xG+qnifhDb89UxyqJbHL26p2/9NDX8403/SZPjVf+1g4x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KnIlXvduGoPM6ZZZGOdsUxyfs7j1LiZBalq0l8mAU/Z5cXjrCpovXZJIHD8M9Gbt+eht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d1BdjkDYvnbMgP2u0V1YXaGDY5T7Q4Nh+M0ZCpNbRpC2YsooG8bZHM3+cVzFa/qN5t03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845R6Mtutqejoz8AxqjqcT2fqApMuZIQpVVSDQggOGtplG1cRrdoMekb2z82jqAshQVOA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2HIdlWyBuxaLCro8d23/ADUFkzmuoXNnOQvrftfjF76M8VrcdweZjlcPYFWaSmSzBQO8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8NIyehva/H8TpJ22WJU9Jg0urTVrp8PnCaqqCHG4ogrUHJDhw0dNUVFSYVR0uGYdK6ij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FICesUGuSLnLPNzBFZw12bO7Nn3QIwlXS5DEguOB3cvGM4IxwQh8khhcZDUcIYwIIpCB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RwjKCIQIELABhYZDQQRGnIch5QcLABhYZDQQbDgPAQRP6cBnYO2bdgh1DeRr3/KHEbAT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DyiXp26xLfDuiNk5f3f/AAmJOh9/vHl/OCiKhyPJXymth4a1j5Qkw3Mh7r97Z84Vpv8A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uf3flG6shayk4E8oSuZi/McymX7p5jyVBezufu+92ZN9fjCygGNhkdBwMMFZHkfKLooM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IzFg3CEYEErI8j5RKIOOI8RCECBBE3mzbsALDNuD3tx+nKMTdJPFPygyBqB3wRKWNxkd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GNxkdRBqyPI+UN1ZHkfKCIiQxuMjqIQUQAXIFjnygFQANxYHXhDCfPNuHC3Pj2cfwIms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7McLfH4Rs06/2i0OJ87sGulgzeLcu/WIudU8Gyvlq/b9Ig0ORURUOR5JpPn3Z9TqRd+3L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99LB83fj4vfueMa6pDvYMDro5vft8O3KKxPxDNyMiMuz8L9sUZ77sdzcg3BUE6qK7Mdn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tZogZ9c5OXieebs9+8RBV+LhyXHAAajjxyzJ7eQp1djrXJ5ZgdjgafH5Q5x66A0RfnZ2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szlo3CDkEiqBSWJLAhxc+6A3E5Nc6R6TdJP5L30idlsWCdlKCRtngk+qApqmmqRMnSXU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kZq35d7u0cbp6OcS2Xx6Ts1tbhMyjxnDK0VWNUqkFKqROFLM5diAyf0LcCH434W2BgQz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7LR+L8WWvJeg3Hqd66m2Er9o9jNhMFTNqaipxPaXEJE2TTFW8aaWPaBINwkJAsbaEFxGz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VABKWSsMksoFiTwvrYsM457252iMum2YqqQEinkppkSGPrZplp3TXgWITLDHebI2jVVP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qOtUerm3nyFe8ZamIJ1diDoe6w46KzEkvGWcyL9Y9V+2GA6+w0XoRgm11NVyFSJ01CbP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8zDlczDsTKpJCFKBJBVuk5kA8z8PhHOmzeIScapPXqGeCkJSTTg3ci9gcxfhbUPGx8DN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8tDlw+bRSdp4TVCh4335q44tsjgOJyTLrcKw+pJSU706lluQwDPuOfZyuTmzxo/aLoU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lbNYnTqJpanClKpApTv7XV7oUN7MF3HOOmJlERhQVdwxOZyY2u9r/CKzUTxuhI/dYcTk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owHaoBZyWkZ4Sl0FXtdqo12AnQVxZvQXFa62B2z2q2XlqwbbGaqoqJIMunxymPq9VMlk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3Du4O9cnMveFKp68mpoFGoUolSi7uol95RGZe5ftvnEFimyNTtCtO7xGRILXADs5ty+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g666slJqwAZat8UZexSSfZZQtfxiuNrBw5vF+LX7/bFVfGNU0mJxC8YjqS6j9Gv0bto+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KzA9n8OmJNXjFKpUqqXWAhShhy0kKA0eWbHO1492tj9n8P2T2ZwvAaCuxOtmYbSJpFzc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KWKlVs1UxZJ7V9keIfQd6ReP9DtTTUG9+c9lFrHrOFZ9VvkOuiBdxmq3MR7L9H3SDgXS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ciokVKUqVLCgooJDFLb1ikuDy5R6Z8KbVscUIBJdgzhw/wAvCt9xotnZLV4xrmaV4+k5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Hj8xEsEpIDjQHWIqmNw7O/HtHb2ecSwIYXGQ1EdW94zDeivobieHxP1gbqeHxP1jKBF9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4Dr7c8SlEy0sMw4HD6QChISoG43SCDk3Bsm4jKMgQwuMhqIyzHYYrsBQAcApYCgA4Ks0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RjWG0MmkrMQpzTVcyWyUVCipKgrdB3d4MbgOA41MWUOAHzYPzaC3U8Mu0/WMomilYmyS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LqyPI+UIRYFpAAGAAqMAPTpyiZT0ggg5e19I19tTg0vaLZvaDZ6aXlYpQT6NOvtLlLQC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0bBnkXuP3teOXjFeU8oq7AQO1xb78or9aqQWIOBB0K+P3pW6KMX6Mum7a3ZvHKdSOoxGv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UKmLUliWsAQHDs3ZBdHOKYhjtPi9GmjWun2ZxJXq9V1pPrFHWL36pKb+4kTF7oFk5Aho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KTpH2e2kTItX7Oy5CyAQ9d1LKcgXJJ7SeRjyI6L9qK7Y3bybglU/quI1hBQr92mKmk0P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sI1dql3WAFbl+hdkWs2vYmyrYCSAIREAa/KAxAfCjCZyXQldQCd7XUhjkQ4toQbOdHd2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BxI1EnH9nqv8ANW1WD1aKrDcWBZEgyl76ZS3dKsPJ97fBRu56x0/jWFYeeox7CpM+fs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hUredVCo/uKHuAZvpZo3Ejoh6Ma5CF0WGYwoqSCQKusa6QWA3/dvl2ZOzLKH70nmGfGX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Y7IxtokCe6WkWZqUNfrQ8LU/SNV0bL2rwirwfElD9cq8Pp1VOE1bh1LlbqVy6Iq97eRu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T2FEgKn7W4OiawanVUJCu+/vXvw1HHu+V0DdHykgKwirUGdjOmEXFrb3GG6PRO6KtqJx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3EwgglwP3nd279NY2f4UC0gZftfDHMYS3OtT/wBbWIUdt+A7rZSAadeC8q9uulfZNUwq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CU0hFQFf1bb9ibaEPaNNUWA7U9KWMU1TilGqi2Zw5XrchCklIm1aSyVEFiykXY6Eho9k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UryazaGkYgppqaanIEEMAXIysNBfO9XpfRy2XwDDDhFBjWPSEh90nDqbeAZgSrqnKmY7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JoBOn5Te2E+Ipqw/GthtZwA+l2N1z1FFUPRlwbCcKxPCgVpQqmULuAxdIfTIjhmz6P8A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f9EtZhNZUUFRQ7RYKcOr6eoKN6dSTEEJUgE2WhSwQQynSDZo8Y/Ri9GXZ1fTDsrQYptL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0NHV0q6ialhiNSzAAjctKI9kWIsOH2d7J+gj0GYRgGB0tBh2PVKqOmkTVCbjVaA8yTLU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w5WYNGiHwtborc4N/Bi0gQcCSeitqPj6w2SxCFwS5AEquIRLg93mvjpqtlukn0LtqMS2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hLFcRmVey+1sulXWVmzhqFFUzCaycELWnDU72/LExRSlzukNHQGy+2GyO1KqbEsHrcPx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eoQVp0IKAveDFwUtZmyAEfUl0j+gt0KdJWAq2Vx3DtoBgy0qSumk4xXEKdJSoHdnPkSA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+QR9EBOIVWN7HzulbYjHKlZWMR2W24x7Dp5WC5JlS6+WCN66kkFKnIYgxYtXwXbrYAXL3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BfpLWw/4g2KRcXPKePIrkforqTI9V6icUhx7IUAHJFipxowBLM2eUdEdJvSvsD0Z7MyK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6kCqCg62XVYpiFYpJKcPpKAFa6xSlkISermEk+N9wn8jds9hlemXXekF0/LwhISn83U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WIUukq5a1KUke0sqKiXJLkv1t0Xfky/RN6OcSotoBsJXba7T0JSql2p29xSs2nxnfSX3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pUPZ9v2fdHCIsv8Ah9bQJswE7nlItNsctyzH/EGw93EiG/u1AGIrMeYC8gOgzo5212j2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LXgNbtbKkUGy+z1Uky6/B9k6FKJGHS6+Ud1cuvXSyZSpgWnrFLWd53jsHo1psPpdotoM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lYTTEndKq6akTd1Nr+0d0jTI3j1M2l6OdicJRiH5k2GoZ9eKQikamBCVbhAUBusAntHH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jwva3YfZOjnoTiFLi0uv2jm0hHqlRjNbM3t1Skun3l9wHZGk2t8PnY9TvL77/ITkRfet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JGSwIhiDhqAEPLoVqWXmHs7gW0WB+kZ0u1tZjWI4rs0mvxGnokVtXMrJKAaxQAloWpaA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eNvEgziRqV+cbE26w6goMbxZFFI6ipqsSq6mqI1DrJfvY/YB12H3iwc37OxyPMdsVdkz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/Kwmo+NbTYrTagLFOQBFJhsJXO4xU4nIch5QcEkMlI4JA+EHG0XNCgyCVTugC4BID3hx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+cMozl++nnBSrEgjdTce6NRwEZHI8j5RHuOI8RD5xu5j3ePZBEyglZHkfKDglZHkfKK6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gQRMzKLHPI6NENU0Jnm93Jbs79PEacIsucY7ieHxP1gi5/2z2Up6+RUAyLkHMZ5u7vo9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Ueidapk+spZKkTZS9+UtLhSFgulSSLhQIsRcR6m4tQ9cGF3PiRbPNxf8I1rjuxsjFJKv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fPl2WEWQTCQQWIILiUxlkFlss5Gm+n5pqJ9CT061bMKw3ob6csRVIlyFpotl9ssSNpTJ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1lJSEp60lyBcx7YUdbRV9LS1tHVS66krUpXR1kpQVLWlad9JSpFilSSSnQPyj5p+kboQ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FSFFSCHBBKrEXsQbW1bvunQp6U3Tx6Ny6XAq1a9udgKYgHBcVPX1OHJBAfCqqaSaNaUp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C0dPY9vA92C2yoBSdABxx3utFtXZX/ztil+4NK55Pweus/oxFhcizv4uYcJyHIRxL0U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qmkVm0P9CcZqt0LwbHZvqW9MPvBM6buUi/acJO8VKcHMx15QY1g+LSE1GEYxSYhTKYpV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H9Gogg5uLEZZx0wihIBBDEA1F65juxftNWoaqfhVxui4f2czwYw3SpJAZQyH7wJ7z89c4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LSkAEklQDMH1NrXie9CLxqEngZHC/plI9fkCwIAFmfLh4H7uo1t5wbgng2Zfh3sLGNb7Q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kzsUx7DN4Aj1dE2XU128HcBIUtQLjLjnxjnraj0hMVxMVWH7F05wmjI3TXVKd2pq0kM4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NYdr2EOCA4lIiolvv6kVYFjttqZgQHFHBYszU3YZXLenST0nUmy1Oqkw5SajFqhLIAY+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epHdyTV4jVYlXKq6ueaipqbusuQ7lr5AWzyDd1fQmrrZ5q8RqPWKqpO8bnMnmRx5xPyAx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2fF2vHMWy2eMkMWwwY3ZXUZgy31jshsjd4OZVGV3ldMMpSRYB7N/uiJFOQ5DyiOBSBYjx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4yGojVLcig+3lcsoVcbuY93j2Qi44jxEHBErKue9PziSTkOQ8ojJdn7vnDiVOLkHJ9fw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SSGFxkNRwgFQAJcWB1EMAQQ4glEAKuMjZ75RDijzwv0qiZ11cQyRYO3k/by4Zhoqu1m2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5juJycIwfD6ZVXV1dVUBCTuhRUAVqYndSQw5NEXtptngWw+D4ptLtHW01Hg2FUkysqam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zu7y2SCQh2cDwj5T/wAoZ+Ucxzp0xyv6O9gcQm4X0dYHVTJU4SyycamEAKrklJG8gkbgO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sljNsIEwHIOR7s3IwuvdF1F6bX5WOrxWpruj/oBr5uH4fSiZQ4htVIIpqibMKimYcPmM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8Y8Osf6RNqNp8UqsZx/HK/GKurJVVVNZVLme0bk+2rPjYctTp2ZiFRPnFRVvBTkKZ9Tf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Br1kMQ4PYI7Cx7JsNkAJIctv35EOJENuoEVprdpJxGbvxI14MGOed+POJ9ZNdecphmLt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VmdOU7fTnw7eHHLUSZ6n7+zW3D5c30vSupdkidz7qJNy4Dk9kYyQBcBj7Xk8HNL63sfh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17IIiFQbdcWAyI7r2+3i8bKbZ7TbHYpR4xs7jFVQ1lKoKTUU0xSWbJJKbEPcg97i0Ug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+P3o0AKI/YlhmeHx72tEGGGKoBfFufqi+gf0M/yr21mCVmFbEdLtYmvwVJl0SMUmykE0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EOGDlWsfSR0d9J+zO32FYXieAV8mdS1tGmtplJqEkKC0oJb2j/GA1s27Y/PNoZ5S04m6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vwNo9jPyfvp64z0TY5hWwG3Vd6/sbia0UeHzJ6h1uFzFLRuIJJBTRKJD/u9YBrGg2psv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8PJvsrHXTr7A/V01IBnge17TliCTlcOC4OmfKGc/Z7DZ5c0tPvfxFKXPfo5vrnFU6Odv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mTPRUSq6TJm0FSggoMtUtKwEqGaQlSQM7RtjqABcgkC5cZt/ab4d0cuzSo0mwZFryfsX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FkuxD+GfCItfR7h9faopadg4SCHYZ24Cxy15RtaT1Jzd+0211Hdlq0ZdT1peRe7HRvj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1sZQ7Jzqidg8gYcKpT1YpwQKlRIBJAcEtbkxeNmpfdD/HnBerpADkPYsTxIfTs5Q/ATu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vwgqdq/T1ijTdDcQfMwgaZKveY8z+EOoEZyQxyN/WI1X2C4BxDpr6okMd1mLg3seOULlA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OFEbpuPEcYRdJ1HiIosXoX81ZY4KOVTILkgHMlyTz0hMUlOk7wDKZnALtwfURJsjs8fx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9/xiGOB6+41RjgevuNVgKcFDM4KRZixtbMs3wiPNBTKLGmkqc6oSQScyx48onQQwBIyA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/jBjgevuNVMzidd308lV5+yOCVJBn4bRlVi/q6CXN8922fZxh7S4DS0YApKeRTDghk2F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aJ6BBQnNFQbs0KIBV7zks7Xtr3RZQkDS9ic8xrEXTkMm4yQM+y/48Ik+tQ2Q8f8A6b5d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jEKSQ7i/EiDccR4iCIilKveAPOI+owbD6r9vTgva40d2vp42ieAQwyyGv4wbI7PHh3wR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2QhL8Et4sQ8OPzLhoFpAduGvjE244jxEBxxHiIIxwPX3GqhvzPIAcE2DgOr6wX5upv8A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HEeIgOOI8RBGOB6+41UJ+aAb9X2i+XiYL8zJOcod4B8c3i0pCGGWQ17OcGyOzx/GCKvj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sO9s8vhGfqCWYoLNe1ma+uUT7pOo8RGLI7PH8YIqudn8Onm8hJc3BG87Xc9ndDkbO0SS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PbprrFnAQwNnsc9fGMnSdR4iCMcD19xqoIYbT8uy/wAhA/NtPx8/pE2yOzx/GAyOI8fx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pulCQAwGQycD5Q1NJTF3pgXzur+USPV9vw/GB1fb8Pxgpnv3V3fTyUacEoSCfV0uR/Dx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SUpTbJLDhnra1uPGJVOQ5DyheVp/a+kFCwp6c9U3CwHDw7b5H5xLyUp9kEBwEgPn2/ek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hWX76ecFYT2BBOOI8RBxYFBeiXccR4wcNZPvffAw6gq6EPkEbouPswxhzT59/wBIIniU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eUAACwgQRLpyHIeUHBJyHIeULBKSBbS9zn4wQTIGKeU+ff8ASHu4nh8T9YZU+ff9Ifxf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WB4AN5GJqnYIPd8R8zEKkAANqA8TUkhpIcP7NtfeMSoNDNpM6uEkD1RI0cD4CMSQAQ4y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gDJhZ9bDyaGpzPM+cbmyP4Sbv9IfV+K5mKpzKLOMClLG2h4xnGJIY3GR1EXhQZBVlExi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qyPI+UIRKIQTjiPEQcN4IiVkeR8oYQ/VkeR8oj1ZHkfKCIiQxuMjqIbqIY3GR1jIkDMg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XygiZVJAJL6/X6jxERc6eRlo+nADx7bXa3a6nN1p4Ej5/KGs4IfRufZz5/Ygii6ieWc5F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EBPqC5uBY8NfsXyGbRKVzMP73xA+cVmeQBpbt4PaCg0ORUPXTyBc6Fr5uTyz8eOcUSvr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jPmYs+KT2DCxYi47TnnxHDWNdYhUXJPAdj5fel4gh7nVBQOKV+bn74HsL5RrrFcV/Ss4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iInsWqC9QMvhowyPZ28xpq/Falpxvq5fv4vlrwLxQRavrtrsCov9LrqegBNyqpSGF3Jd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M/6SnTVgvSB0udMOIYXhdNWLr8ZkYVsvjkoI3MPwvA6pM6q9RUMzikmnXTgpfeM4B7w2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sqK7EccxXES5/WptbW1FS7k2loC1OODHjqRGsJGHyES1SpQSqTVK9bK1C7vvkubgl2L3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htdjkIXMmHdETSkWDu2PJgeWkKML8MMtclN1M/Z7E/8mm0e0Vaiv9VrpP5z2fw+Vv4h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Uy5aBvPNmS5YLi7uQHeNb7d7H0u0u2WK49s7Lq6PA6ytmTqChxGYF1smhCGmbqSoqT7J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KanknIPoxGXZ/PlrEi7JfgnM8Gv4xzCw+Lcs9/7az64Lt7oC6I+iXpLo6PBtk6pOy2L4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qniTiWPYsoyyKsTlKBrEJIWAlKl7oUAwaNQ1dDM2U22xjZCvX6njOEVnq87D1llTJJWo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Se2+caU2a2vxfY7HsJ2hwirNDX4RXIrJE2QpgtKbKlq3TcLDgpvcmNr+k/0tbGdJNdsH0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6QZVGnDtu8MTTzUyqyVh6EKE4q6tKVTFKmb28C7qF7xT8L/V1oswmAdy6WwHC63H6eXh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KmeElVLSFs1FiHIJtqxHCG+2/Qh0h7HUlNtFV4DitXsvUkFWMysOnScPSxdQ67cSg7oI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D0ksG2i24T0b7aKl0eDVNRKxXZiWE+3UY0lO5MRWkJJQlKdwoCyAQX5e5iMRwLFaKqwf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ZdVR1O6ZdQkp3N1EtQ3SGcOkXF72jZbL+FfGzkaF5O8mrOZm/lNfXhBEJ0IvEN/FeFl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VKHp939A7NvD3nBN2UDnwfjGeI11RtHXprKyaJqR+4DYNo2Xh2h2Mei/SJ6LOFH844v0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2ds1PKTTyCoFSjhqSQKYlzYiWVKIZy0cL7RbE4tgVXUUypFRIVTEiqpKhJCqQtcXsXdwx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IPhS22MvAHecgTMNe/0uWjtWyyHIJo94ah3dUwVPqEE7qEgOQAhOQuABlpfW/ZHrR6I/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DbWV+Nzkr2jpxWK2Y3lereozASkpQ+6HS5fi0eOWI4kqlnolJVWbyVoUP1aaU+yXf3M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Gw/p3y9l9kMJwjF8NkYtVYRRooaRSf1es9hO4BuqCFMLaNbNjG9+CHsbeOk7ABg9QKVB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DMGZu76r11caSgByMSSchyHlGpOiLpGoek3YPZ/a6mn086pxOkRWVMqmqkKNFVkbxw5T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sbZlXNxmU28bR6kCDQg5F10CdJyHIeUHAgRZRAlgTwDxj1yhp5fSMoJhwHgIIlhMSQPZ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jMXAPGMQAwsMhoIM5HkfKCIKyPI+UN1ZHkfKDglZHkfKAAcSFR6IompzNnvkdfet8o0N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HsRie2u2uL0tFSU0qZ6lQTFpTWYliAQRLw7DkK9pa1L3AyXcqDRviqIAUVEJSASpRLBI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Y8ZNoKSn9Kn07ccwHEcTGMdGPo84Vhm5hhV63h9VtPWSJVZMSpI35alhc1IukgM1miwi5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D0jNica9ILb+d+ZdkFdZiewfR/VyVS5+HYIlzIxRcpaQE1kyWnrDrd2jgnGtmqeSqhxOu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3t1idXJDF/sx9UWLYfRVmHHC5smXLw4STJTRBCQhMsJKN0SwGCQLbrMwyePK3py9Daqq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6ZdJUldWjDJsoJNLvEnd3VAMHbSxHjrbXZZVxL8JaXe69C+FPiFofw8yAcMSwFJcT5by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ESDVSQayiqi+K4bUe16yC2+kJU7uMzHYuzW0VLSU6TTgUiTSv6tM/WCHRkB7d9APscgp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Rs3X0q04jTqFIUlIB3n3XN7nLjk8dVYvs/X4KpBqEt7CBoB7ota7A+OVrRtPhax+MiIiu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6rmP8S9vw2MbKsQAERqZTJappxOS2ANoZTP68A4NnUMxazMPvKLTs5tRQyJzGoTmDdXAh8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0dTgTpTmU1joWJL5c791iInsLkBN+pI+HJuz7JaO9GyWqAMWGDfZ7mC8cPxHbHqNd41+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+hnSH9dRZhdrHS9j5NwOcajrtp6ElzWoOQHMHn4c9IbVAM5weTO+uj8sohanBBPdXVcS5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JxHhbFR93GQwx4TzVQfEVuFJDcRMS1pf7vvr0a9ocP/AMunRyBWJvtZgz3F/wBOuxbJ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Mlbd0GGUWGgzgd6mkM2ZBlIHe7kfR4+Gr0bpPq3pG9Gchv8A68cJDaMkT253y/AR9juL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08gEX0lpGXa2TZ5xvdlbJsRq2Rm5LCfCk+SrWv4rtlkBFXAZ6OWHlLdK5gt8nb3D6gk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Hi9szy83kqLa+iL/AKScHBaw1HN2fWOcaKukzWHVkEAXYtkO0lyHe14uNBOkW/Rm7Cw1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/wBP2S4hzT5ju43HyWq/6s2uaGVaAyLUmPriKjalRjsieQd6eblrE2JzudeA/ArUWOSJ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OQvybk2XFnpslTcXYtckhg418O0c4bz6ie5HVVH+FTcDq1hZr9uZET+As0jMAyYEiXn9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y2+Q8t+J8tyX20x2sXs/ja8E/Q4hOw2vKcgR7E1gOGRYP2avHipP2Vk19dM2txifXVtf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ViVWJJdik8ieEextSKiYhSGLLQUkHUKBBAyfPQN26x5s9LcnAOjerxHB6qomza+oqlbt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9hYFm17Y8d/xK2TELE9iBJcGIsSQJE0rfR2BYVde+/4FfFkJtu1bDbjCC3yzAYyZnnN2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PE/G6jMhyN57kMC9hcu78dXitGWgA+yHA+LRI4vUCoxGonAWKiRfQsPPlDAkbvBx8o8u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oObgFekbYL20kUMT6kI05DkPKDgk5DkPKFwAwsMhoI2cNBkOSwIglJAtoNT9YyCQC4Hx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0EYXOJ1KI05DkPKDgQskBhYZDSIRPUy0FKSUhykH4Rl1aP4RGSchyHlBxnBcA4h0WHV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D7IyMKQSsjyPlEooiBC7DgPAQGHAeAiuiizKCrEv3fjGJkJYgAatbXxh71KvtvrA6lX23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Eup3jUU0mcLm+6+endny4Rr7F+jbB8QKv1JNyS26kh+0NcfYFr76FOGGVwH+284Hq47P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6sXNdhcuPq3oGwqrVvIkSEKJJBSwUl8iGAIPI5xN4B0Z7TbJknZ/a7aDBWLtQYnWSA4IO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ZrCOpTTJY5B3fLx92Ghw6U77wN3z+pZ+6LXjY2H/AIhoBfuxIyORoyjuw/tGFBTBa2wv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6T9sFJACQDi9aXDMAf0hdwMzYkHSJ+XO23xAk4vtltLXuST1+I1jEl3d5gsdfwJN7TTy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/f0g+oR/qx/hh422m8MW/UTI93cLn88F8eFsMiwcOeJaf0pXc9Yw/B5swvNmrmEH3lrU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c7t3RcKWmEjdFtHFm+kZU8ljYBIGg8fh95uJWRIL34/fHt+2esYiak41X2ABIAACQk0l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HTnDynAOYB5gf1oRSBuiw8O2HKAN0W+3MZ1LA1CcsOA8BD8AMLDIaCGCchyHlEgnIch5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DwELgBhYZDQQjC6chyHlGBzidSjDBLpSGFhcDO8DdSHsO+/1gfuf3flCMSCXEzUCtz0RK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H49sQmJ4iiVJmTZqxLlS0TFTFlglKUJJWpTtZKQSdAkPxeUN0nIOk55Bxr2cY8sPynfp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DCMDrhI2w2xE7BsEp5CldbJplSwcRrnRcJaZKllRa+ovF+xWTxlsELGjbrmB8ugq68tf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2J13QJ0bYktGzGCVKztTilKtl11eslJpQpJdVHLCd0l90TN4R4QrnBalKUN5SnJU5LuS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hLGcXrcaxGvxKtqlTq2qnLnVsxayVTFzVlZUp7uok5mz2hmC6HGRS48I7IWTwYEmNWHA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DIecHDSXckdo+Lw/kSSTfXybv7ftgbgmA85Aom06UXd/nnbs4fegkyiTm7m3d+Pj2DO2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dr528HuzauTEdSSB1zW4afK79wOeV4lE39XGrfD6GC9SVxzvoIn5sgSiHA0aw59zQ4k0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Iy+d/vKurCr+4kgOkEteAUIDkJDgEiHk2SBM3QeH0+/t8zILEgDIkWHDnBV1F9fo1uDf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tExJKVIZSVJsoEXG6Rd7PZvMxBdR2t3/AIRNUUkte9uzNrDO3xF+6BnWec0X0vfkq/TL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bU1i045gkhNTs5MqqgPU4cFbs2jTvquQoJUBoGj6P6Ctk4jR09bJ9kzhulAPuqSACluwu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HQ7t/jPRRt7sttzhVVOpp2CYvQ1KJoKkiVN3z1kpRH7syUlmLg8CI+5f0Vulyi6X+iXZ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WOykzDuq/Y4pLRLl4lSMWYrIlzWyZb8+d2rZBIgN5YcLw3EvVrC6eEtLe6Ha/wA4cyEp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wAEsPZGQ0EZMBkGjQqwnE9IBDAXA+IvApbi97t3PlDVX7v8AaHzh+hgnTt8SzwVS1AEA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Ot0cB4QGHAeAjDrOz4/hDX9/+984L6YYDr7DRKsGbT6QW4nh8T9YNOQ5Dyg4KysdxPD4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0HGEoEETjKBBJyHIeUHBE8SlO6m37o1PDnGW6nh5w2E1QAHAAaad0ORNBA9kZZt2Z5wY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66A0UgkAAMGcCHKchyHlEQLgHjDkVBtn8fkfl3QRP4WR7o7/ADMN0+6O/wAzGUETiBDe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I4ELABhYZDQQbDgPAQRIQIXYcB4CAw4DwEEQTkOQ8oOBAgiEPQlJAtoNT9YMAMLDIaCM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hoINhwHgICchyHlBxYYYddAaIiYcB4CAw4DwEHCqQCnIOXu3aYhhgOvsNESULABhYZDQ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w4YBOQfd4DNolEUoC1tW7rWiQShIAIDZHvhhK0/tD5RIpyHIeUESkv3084ymJAcgfvN5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aAwsP3dP6sETaV7w7vMQ8hKUBvGw91WnZCsESyQAAWuw8ofhKSBbQan6wxTkOQ8okE5D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D4n6wqJQHYeT/F4whZPuj71gicBA1v23HzgbieHxP1jKBBYDInMoZQvKANjxPlDchwRx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xbXg/wBsIIKi+YlinibENa4ytEoEpYW0HGK91J6wXyPw+75jj2RYk2Skf1R5RsFnS26nd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S1GB16Rp/wDTCIv91P8Ad8xE5Qgdam38MfQ/T/q//Faq1GcEzQ8aK1LsEAZbot/dEJbo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ZmSP7I/2UwnHRwAdyGQ/KOQWkTZWR5HyiOm6/wBr6xIqyPI+UR03X+0fnH2q6xCQUORdj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OFx7ncr5wlBFjuJ4fE/WG+4nh8T9YdQ3gibKyPI+UMM4fqyPI+UMIIms4AEAfdhDZYBS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O9774CEFZHkfKCKvzszzHlDObl3K8ok5wDmwzGnY/neI2dr/AHoIq9WZnmryisVti/8A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/3v8AwxWK73O4/OINDkUVXxWcbDiD4uz5j7y4RrjFyQTc5cTwB+cXXE/2x/sHzMUDF/eP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KhhgOvsNFQ8Wnhi4zA17LDVuN+canxyeevIGhbRh8G4/B+zYuOT8+IAcZZh8gz8dGPGN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XLk249vdz1aKyMMBovlJG7PBI3WJPusxzzY3y1bkSbR4lN2ZjuOmnFmtHF/Rp0n4hsMi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2F4hUpSJhmKWqmc23lK9phfMho7eoKmkr5FPX0E9NTT1IBpqhN0upNg7dofLLsjye12Q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vYH1wXAWuyHeKTD7pEvKkjvvko+rk9UQ7ZFnYtwA+/GIDEK408lWR3QTnawcPwvyi0Yn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gLnh92A0p2LSDUSVAXcOG/lbKK618LOJ3i/ePcaqibEbVJrtrajD8VLJnkppASWscm1y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TZOhxOjVuBIJBuAxJIY5AHMB78I4X2hl1+BY+jGA9OmkqgSXZ09xe+lr6x2/sZjMnaHZ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FpShRu5rEJAZ2uCl75WsbxYW3FBkFprAZG0OwO29BjWHrVRLwTEZVbKqSVAKlCYlS0uw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6PpE6HukGXt3sNs9tLIqutm4lRS1zVBX+jzJCEy5pN3G+pKi508B4bV2HU+KUx68D1kFl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sfviGxTps6S9gdk5exexe0S8FpZ9VV9dMlLUKqWCmSwQlLlKcyN0tfKN7sq2GESLEX95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jPYCgyC+gHpO6YP8lew2ObTV0+cqpFMmRhiKf2jiOITAZdBSJAIdRWpyDn2tGnOijoT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s28qqmd0g7eUatt2WpSkUqClSJGA7pJSiYinkIUpCQwEwOXePm+2l6Yuk3GJyKXGtsto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Myoq6qoldYkgoWJYQpCFJUHBIARmSGjenRv6bvTzsJj2DYvK2xxHGJeCy00UnDsVnGso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mBilTMUuHL8I2cdqEVjIiaIuZkA4PVjWR0QjcON9Pp5L1XrUYfUyaykqaWnTMlTFoU4S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EgghiHflGt5+z+EziWkyZBLMVEBu1ze7O3dGodkPShwvpX2inDEMIl7M41ip9cqkS58t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3JiAn1MqU53ZyEm/a53FjRLAgpukF0l0u4uCMx2845c2WZkz4RAXimE26Z9ezXAcNFZt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E01OzuLVVHToWFCTJXMVh1QbH2aNwoXF2ljW2seqHo/elrhHSLilPsttauRh21GIMmnn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hv0Uze3fas1hZyGFh450eMzJKhJqR6xTjI2UWbN78uMWGjqVSqpFZRKVRzJZKpUxCurmI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ApPKLdktltsZDuQGq9JY3cSDcpc44X4e1y+lUT5n8Mg8iT5Z84V3gU5i6ePERo/oM24lb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Irqavq5tKijxZIWypdWUhFY4IsUoC72vloY2dXYZMrLIrptMUl2kBSrPqxB7D4nhHolj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OGOFN2O4vsMlNuOI8RCoQ4F/h+MRNPhUyQkPXAgAXUS7MHcG7nX4Q96gs/XDLP8AkYs0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HANAhj1Z/wBf/tfWHoyHIRXRHBKyPI+UHA5wRaY6ddoa7ZPok6QNoMMJm4hhWyuL1FKp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0uhXDQO8cQfk4NgKTAfR0wHbmqRT1O1XSjWY5tbtDiqyF11TU1+NYh1SFKUOtUmVKloQ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AdYelMqsR6P3SsqgBVWDY7HDJHFA9acnuBDsbMOyND+gBWmu9E7oamqA30bKy6ZbaLFZ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7S/bBF1Hikhi7ZAHTMcbDXXS/ONS7VfpZJAsTawbjY8Rm48I3Ji0km4OnjYff1dhp3av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ezhBWYSYSDDIjCXJeV3SrgvqXTFgii3q9TXUFSTxSZksly1wRZiWuXyBjYm3uJ7L1kxI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Deuy3CgATrZjZnd3FyIkunPZc1eJYTtEPcwVaF1ZDg1NEggqKCLvuAkBnGb2EcpqofXq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sGgfsjuvhQQi4VAEhe3pdyXA/wCINriNq2S5iLNMucJuaVBkRgZkreFPUYFNkn9YoAoC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oNM+UTtNLwvqSfzxhgy/55K8Df8Ano+Ua1pdlqedIkESpTsHIlruf59rNwiUxnYqXIw4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EzA5biGZtO3kW65eXGIkkuam83lW8VGzr9R+dcNJJIf1yW7k3a4s57+61trKGhk4Epci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molksUkuDvdr+T5RyudjaybO6+npkli/7Q8XFs4let2lTINABUAAbrXYAWtcMAPnxti8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wCC1sRuxIqNTnfmt2ejqgH0i+jys4bV0SRe374sXIe9jkXMfYxih6rBsMIvvU0m3Heky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Y+OP0fcJqsE292a2hr958O2jw6qzJPvrByfU3Zzk0fXTheOSNodlsBqwthUYbhtQPafKU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axja2SymyEEzdsWnw5NSmFW1WsWtgCAzYbvWVdXU7hk6QXHVFzqGAucj+GfaBErNr51C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99OHZlpnYRF0NPIUSZtbLpwSMzcuex7m7ux+MWiQjBKQArxBFSSApvaOfMMe3jG4WttU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p1oip8d2gnBPUYWgpZrzkO1tCvM2L/B7G9YZUY3PkvW4XTpI16+Wbct5ss/CISlx6jkF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kGvYZ+GkXChxVGJC0lmHvZZXI435fWBJYzLAYm5i1RhiLl9ucSW3k1bnLOSo1ftBV1OI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Y/pUaclXjzq9M7CxUbQYPiyaMvUUL7zXJKcy2ruXz+EemGNJpklShRqSpv8ASk9xLkB3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D0qds9ncVVS4Th2IzF4zhFXVJqkFCwUhCjYPpZg/4Hh/jYAbFLgO0Q3vJt+XHBd1/hUe0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Ds4BMq3Veb43LhSYBvqsM4UZJ0HgIQd75vd+LwsCGFxkNRH54Dgi6Ye6jVykv16Z1nnN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MoxBDC4yGog3HEeIjOq6WG6wfdyHCM+UN4XTkOQ8orolhusH3chwjPlDeFgQwuMhqIIp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xSQwuMhqOEG44jxEZxQZBEcErI8j5QHHEeIgiQxuMjqIlExgQTjiPEQHHEeIiuxwPX3G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4JexD59nL5wHHEeIh77JT+6fZ7OEJ7+vuNUTGVp/a+kSkoBshknTsMRsScrLuT5GCsJR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PAQcCCJdOQ5Dyg4xBDC4yGojKJnv6b6eSIMBkAIXTkOQ8oQhdOQ5DyiEUuj3R3+Zhwj3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dFxrr2mHCSGAcPwftiwidJyHIeUSCchyHlEcCGFxkNREgCGFxkNRBFlAgnHEeIgOOI8R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kNRAKgxYh2LXEIOOI8RDaoLMXZkk8iMu+AqM0UNjmKowjDMQxGqnBMulkTZ63OUuShUx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/b8V/wCUU9I3E+mzp62hMyoKsB2cmz8GwYEq3OqRMUicQkkpBMyWAVBjYZWj6hPT46V1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GO08/1esmYSrB8Nn726VVuJbwYMd4ES5Kg+he4JaPh3xvFavFK+rxHE1KXV1FROnrUole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S9yVKNzmTxAjsNgWNv42K658mf7SrfOuoWfNAJZiCSLZkNZw9+w/WG5ukniD5RgSZsw9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KR1BnWb4on8n9lJ5fMRZ6KSDNkakkOL3f7/DhF09O8imsMuGV9cuJ/mz3GhkATacANcD77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6K4yKD/N5LDIt5G/lfJorVHTidO6gWzcsNL2Zjx07o2ZhdOJ+H1IDWBALZWezX8Ms+w1H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D3LECx1t2nUCKzjEdfcaq+ww30pcMsE0xTCzMk0/UgE8WJ7LsODA8DeLvQYSJNHTziAW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5doiYqMPFXJndQA4BZgLBuxm7eLQ72eD0hp6hgQCxLEhnA4s/Hj2RRJLliZm4nh9FK1Lj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SbDJ37PlEFWUfUh3JCmPzd2+TNzEb1xTCZE+UJoawLgDI97X17MogcawIHBDPCQLM7Bw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vrXnTNaUnynlMNfHMctMufHNzhJNJNuSQogMX10fzaMpJef1GfUG73zI4/YbLhJ1Un1c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wFyRw7he/cRWaiV14nUQzVu1d2sUtul8s8uF+Dx9A35Gz0kkYJj+N9Bm1FYRQ4lIRi2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gSZdehG8tgQJciwZ9XcR8++GzQhdFVKynA0i3HAAnLgHz4DJ46p9Gra+f0fdMGx21NJO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V7RSr1KbMKFXH8St50ucr3EYrWB3QGFDJnHUqoCHExUX5b941X3dSKjrBTh3E0aFwWAY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wSN0hwbNmOEak6NtoZO1OymzmNSF70nEMNkV28/+tQkliwsS+WQjagIIBGojhYvzRCkz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1fzKXlsxy18rfH4we6Bk47z9YQhVJG6LjXXtMQpUgkDdFh4DjGTDgPARikjdFxrr2mMn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BOOI8RAccR4iCI4EE44jxEBxxHiIIjgQIEES6chyHlBwSchyHlColvq/IP8AOCLKT733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LAFhp2RlBE+T7o+9YcI90d/mYbo90d/mYcI90d/mYIsoECBBEuMhyEHBJyHIeUHBEIWB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BBE4h6gDdTYe6NBwEGkBhYZDQcIygiECBAgiXTkOQ8oOCTkOQ8oXADCwyGgiwiJIG6LD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EES6chyHlBwSchyHlBwRLyAL2GvDs/H4w5iPh8kggMQbDWCJWX76ecPWBzDxHw/TkOQ8o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XSEkCwNg9hnCMLS8j3+VoIsofpyHIeUMIfpyHIeUERwsj3R96mEYVlZ96fMwROnHEeIg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QVczJOKXADCwyGgjKCTkOQ8ocSQC7gHPMcoIskgbwLB3F9YlkkEBiDYeUNRusPddhwd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O4xsFYTiR+0H3wido/2yeafOIqR+1H3wifoQPWRYMVDvuW/CJhqMxzWqtVYMip+Zkj+y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9774CEY6WD8sP+mHkFpE2VkeR8ojpuv9o/OJFWR5HyiOm6/2j84+lXRD3O5XzhKFR7nc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w4hvBE2VkeR8oYQ/VkeR8oYQRNZ3vffAQgrI8j5QvO9774CEFZHkfKCKGn/tD98YjJ5F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nP8A2qvvjEFVZHmryMEVeriHNxmfD2fxir1+dm90t/iMWCv94f2leQir1/vDv8zEGhyK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IN8jmdW7rHsjXmLH2ic/ZSfCL1ixAWcrBRbkpX4fCNX18+5D3a7ltNOYz4RQRUPHJ7G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8Q+fPONO45PJnkZso8LG/ZzjZ2Oziyi2gJsOFvt35xp3G5/6ctb2uXfn9DfnFdF8Hm1+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kAEMABbQ2DMebRtbos6W63YGkpsLxqTMr8Cfd3d4qrqUMQVBBd7tYKyyMaXlbT1uK1+7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tKSLdtuUWSTMw9RPrAdTEkMCcjm12Hb3A2EaG2WQW2xXPiw/aMZ85XBYLXZISCflMiHc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F/oxheKYRtRhknE8JniooqhIJDALQ4cpUGJB0L+MNzTjfYJBALgEDTtytr2eMcfdHXSv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XMmT8MnuivTkiSn+ogqCUl2yA1ja+0e383HgVbG1sqjkU7qUZt6yoJ/dQgEhwS9zwsco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fqY6K4c7JPedi3ecSIvhNGN0mGO9K9JOH4GuWDiUwIBUTU04A32exDOcmcPbtjYnRNtZ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CtMiTTe3Tuw3lBIBLBnOmvm3I+OzNr56p9VXJVUg2qJ0/fASCbMgb3HMd2cRWG4niWD4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iQXUmmUsBlMTvOUuGzd9coseEDTund0acVsxY2H5jQV4bt90p716ZTpEjrZ84SzujJrD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21JtNgX5zqlT5Eo6+2WLDiDnlnfSzxMbHba0+0GyhnqqBvgBK1KACgQku93BJfPOI9W0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qSd5QYB/atbO5z4h34RQDiIMT+ZpXsVkFwuWk8Q2NlSZ9STvTSpyoJFrk2z5jhneKxM2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diAztqxObZ98bur9rMLmlRkSE1BLuyUhxwJ7Yp1bjNJUXFEZBBIG8EkPdn7H4OB2xedg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wV8dXeytfQTsFthju08nGtndncQxTCNnqlU7FcQl0M+ooJKgylJWuUQVEahiBwyj0fVj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zCJ9DiADKqEOqjd7k06/1gcjwu4vHaf5KyRs5V9B2KUIwyjnVqcfxFeMKnU1PMVUoxCY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SlCwEhQYBgGDR0v0r+h/sVtsKrFNmj/RnHUJUUzZSU/m2esC27SoAnIc2JBYnPWLn4ZF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jhQ3+1BeXmDdFe2uP4P+f8J2exLEcHkAqNXS05KTu5hibtwLkBrG4iEVS1VLO9WWhQVT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hV+NubZ36r6IekDb30XukUbC9LVNUztgMWmiglz1yEKocPq5qt312mmEkzpIV7QSsZOG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ow6RB+dV0woZuJAVia7A1yZMqoTMZYKELlhgd6zBncM2T8AttqNZABpkTHdLfXfVa9cD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O19HgNVPUrBtoKpNFW0wUopk1k07vriEB0pQCXISASHcGPZ2nUhaErQXStKVpNvaCku/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6LXRbsDXS8WpMKqK3EAoKlzsTnoqE0ynsrdQn3nyIve146N9dw2lXNk/nHC0TKCnM+pk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AyiUEBRIFgGe1ibx2eyR4KxgROCPlNKyee+QqRJqzIPc9w37lLQIwRMRMQlaVJUlaUrS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DwIIY9sZxsRMA4q+JAZBLJAYWGQ0HCMoJOQ5Dyg4rqUIJQdKgMyCB3iDgQRa26RMAmbY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FT8VwPFcIkpsN+bNkzQhNwW31zAHJ1vHKfoR9HG2XRH6Pmy+xG32FqwzHMCxTaunVTKq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cZm4WtPVFk71NMlEJd0pIGQEd0zQLsBcqNuJ15njFdrpJd3JNwS/EkkZ/wARJyZyXe5g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qxtwcO3ZGo9pQ6Fhnurt/ijbleOp9YcNbV72Hwzvl2xq/FgCVOAba34wUgkF8vL7Ljjp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f9VWGZ7FJt2gubcgdY42nUXqNXUEkM5bhxH23K7gdqdIshjUiyWdJ4bpf2RoQG+LRyTt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8O/mbdpt2WufD+1vB25iSz76OMZET4yljrviDZA2xY3ADgODUgsDKvGY5s2osdraKYky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e45HKzZW5CNijbTCMboTQVivzdU7u6N/J7DPIaPn22vHP9FXiRMM6lqErlBwSokqHmc8n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fXFdfTq9oEvdjZ827R5nUx6vDaxEzAF2oceJXitssRgiIII7pIm4p9iccluyVKqqdH6nM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Cks7gEFrsb5dva7plutHW05KlECoURdlKAccCXdn1ysTGs9k9o5cmcjDcTVVU0mrISmq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WN4ODqw1D5R0RgeB16piZEyRTYrhiwldPiVKtJmXYgTEFiSLbwJsRnaNrY5gP/V1Nc/a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KHzXdnQD0Ez1YZhu0U/CFTaWuKKqmqNwTEgpAZwQd1nzLdkesOw2FYzT4PSUvXT5EhKU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AkPYNYMABwEeYXQl6RG0/RvQ0eBGVJrsKRu0qZFXSFZlggF0EhSU7oe4Kb31j0E2U6c6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M8pJSgBIQbEgAGwztY2zjbylQtS/D6eS0UxiPLD6eS6Ko9jq5f6wdoZkkOR6upJUojNw5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xZsH2Zq5s0yJU+dU3J9YnJ3EDlc9oGeed41rQbbSOsTPn1G6gMQ4LAABiQ5TcfyMbPwf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nTZhFt2kQlyMuII7ft5WfOa2DQ4HXUUtlyJM8XeoC/ZHMEXOmrNwaJ7DKSXTzBPFVNEg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7jJjoRe1ooB6RcOrz1FFLqZFAxdcwMe1wS/G2djEDjnSLTypQoqEqlUW6TUVZNhYuxfT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AExRCEAEzIEhmtxYoIu0IhhhMZLBoQT+prhSauu2u3uGYRTYlWFafUcHlTKpalEfrVUl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jY5MQbeFW3+083azafE8fUAlOIVa6kMWspRVcC17AtmHexIjf8A099M1VtJV1mz+F1a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QhakTK1hd1IUCSSS+8TZr8OU9GzDEB2t2DPTg1+UeD/G3xANqWr8PsBcQyM3BAZ78RWj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fCds2RZRb7dAISWIeH5gCHFZ04+oE6wuMuB+ULC4B4gRiNwAD2bAcIyBGhHdHnLNIzIk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AgQIIl05DkPKHCchyHlDYEMLjIaiHAIYXGQ1EWEWUErI8j5QHHEeIg8+2Ehu6b6Ijc8T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gAwcDIaDhBuniPERXcmpVgTAOKOBBOOI8RBEhjcZHUQRG44jxEBxxHiIQgQc4nr7DRE4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UcIjwQwuMhqIyg5x66A0RSoQhh7Kch+6PpGbAZACMUkMLjIajhBuOI8RGeoDjAt1giOB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DREIXTkOQ8oQhdOQ5DyiURwunIch5QhC6chyHlEMMB19hoifo90d/mYXlZ96fMwgj3R3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AdcnzMYFYTuFgQwcjIaw3BDC4yGojKCJxBKyPI+UECGFxkNRGWfbBFjK0/tfSMag5sXZ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Z2ANu20QuJVHVy5q3ICETFE3DBKSSSxZgA75CzxMP5hmFBmDkvnB/LVdOWITarZboewu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cXpt8pJTLeXL3gGCveLbztchrx861fOc6EgkAm9v5cvEX9A/yj23dR0gelHt1UGp6+lw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lMlVIpSls7gPvsps2GceedQoEKJYE3bUOPGx8uyPQbFKBqDuwyoKC6ioIpJzNgd1+Vj+E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eJABvyhCQozbOMwMm46d2sW7C8AVVSuuCN5RcAAOSdN0DTt48QI2pIAmQPKlUAdO6a4S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QcxnqIuGFUVRPIZzcNa47TqL6aEtYw+wPo12jrpYnpop4GYslyHYMG4aC3bpG+NiOjvF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SHAJXe1n97vuBbwjRWzawhkGkRgM828tFsLHsqKIgzLsXmcOTtvoJqu7O4JiPUtukAi9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5ht/RfFRtBTzqalnkE3IlgA34AjTu5x29gOy+FyZQkKoUkkB/ZQ5BuC7cWz7R2x050f9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6dNoadyRdw9mLH2SfF/nHMWr4hsYvMqtfQTncRluK7CybIkHDyFZ1bGreUt7eci9lanB8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kMCQ2mhbtItzazRrauSacnqAQxLt2cWzIbsj2Z6Y/R+wOow2RKTWSsNNEBUKKkABQTdi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4xruifY2RiAoVTZ9QpSmdKUe0b6nMcrd14rf9U2IXjQE3Tk9PUVm9e1fD5ZxJ7myv4NnO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umaGILApOYDGxDPfuu5vFkoEHEMHq6fdKiPVqnJwAJhBsbAHevctHq90begts7t8MOKM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gCCHDkO753uOMbU259AaR0d4fXT6XClVMifgU+QmcEghNb7KkBt2zAKu2Y742lj+KrES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4GZAE7qY6m1fD9tAcCVcxU3bnfCsl84uIUZoscxGSX9oEjvU/wB+USVHT7/q4U6gSH3r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NF36ZdmqnZLa/EKeppzLNPVerMAQS6je4Ds2Z7rPFawn9MEsHYDuHcLa889Y6mEiKERC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IJBqHkZU8/JSuE0jrrqFTnqJ6KumOZIKTvWzF2Fsw2cbQwkLw6dh9Un2V1h9hR/dWggh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yiqUVKKfEaecw/WKfdOrsWva/wCN42VhtD6/SSJpf/N9SuzZJUAQ2fwsb6wNDl1Valz3q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BfWV+Tn6T5m3/QNsxJqqsT8QwSnVgFRMcqCfUVKUkly77s0Ak3Lai8elVNu9UASCySxN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fkiukk0G0O1XRvVVHs1UwYpQoJJA30hCwkEgAkpG9ui9nNo+iWQf0ZDuwy7r25xwNt/n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vmulscxC85GvDFSMCMQQwuMhqINxxHiIhSlkkbocjvPbGTjiPEQhAgiXccR4iDhvCwIY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CBAgifpyHIeULgBhYZDQQgnIch5Q4TkOQ8oIjhaT733wMIwtJ9774GCJ1D5IDCwyGg4Q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QRLJA3RYeA4xnGKPdHf5mMoIhCwAYWGQ0EIwunIch5QRHAgQIIlgAwsMhoINhwHgICch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5DkPKDgk5DkPKDgiWADCwyGgg2HAeAgJyHIeUHBEIXTkOQ8oQhdOQ5DyiwiOBAgQRLpy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HIeUP0gMLDIaDhBETDcyHu8BwhOnz7/pC8EwGQA7oInDJ4DwEOE5DkPKG6chyHlDhOQ5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5DkPKEIXTkOQ8oIik+998DEinIch5QSUpYWGQ0EZQVdzj10Al0kML6CDjCVn3p8zDphwH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A0WKQN0WGunaYzgQIIl05DkPKHzAJsAPZ4dkGkBhYZDQcIygiFFdQe/F+Z4xZAEbrgJ93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UADYAXTp2xPJ/ZeH/AIYkEjrL2GiOcUVOAHsPeD/N4nMMvUE2Ny2uWURyZRYM9wP3c7RM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3YBfyjYw10/uhWotfpFyCsVcE9UjdCc7s3AZtEcw3ch7vDsiQnAFJcPYf7EMFEMQ4yNu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+n0WmSMFup/hHgIOCcDMgd8X4aDIckRKAY2GR0HCImJc3SW4GIiJRCG8OIbwRYqAY2GR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R5HyiIgiazve++AhGFp3vffAQgrI8j5QRQtb+1VzHkYgqohjcZq1idqG6wuzfz+XwitV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+EEVfrveH9o+QirVrdYp292zt2xaaopa5Fio6W7fKKbXnIvobvrf4xBociioGKH9MXP7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GLNvFm90ZcuyNj4qf27G7nW7OfhlGsMWLKJ4BPi0UEVBxdr5Pbyv8Y05tGB15YD3izcH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08iZU3NtL2sBnw+PdGnccnkzzcvvMfjxto/D4RXRfFP0h7I0ewuP1Hq1AGxU7lGkJSli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bvzGg6OUqkxTHptTUTimnTMkBJAKEqUCkMCSAXPPW0d/9Ney8/H5mzOM06bYTjcpVWlv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Yo7DY3vaOM9o8Lq8PwzaifVYZORUz8elMDKWhQlzJ6d0gKQ4Qp7aHLLLQ2S1i2WJ4SRx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+9aiyRG22J3LyJDndecS+JmclCYLs7JOBTKqaSKjEKkJQQzgFRKRobjMd+UWPCZdZhE4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Cd5W6wuxDnNr2ye2Ubk6I9jpGPbPyhilMsKRWoNOyS4OYCrOLnXIWziwjo8E1QpZaQqo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koUSAGBuQL5m7xUNqALSf/QvnxQEpSl+UK9bCVuFbaYNJpq+hp04nTsKpBI/W0MQWSQz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ztt0WmUifimCJAp0qZVGGBB1bJgLva9oidh5k3ZzGq9GKUdVTz6E+ygOnq0BRS5SQneS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bU8vCsfwmixehQqUjdUmrplEe0d3390hrlzld+6NZay3dmzvuxVbxQeYE955t9r1wthG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dTlcgTqgCoSSpkMkgMAfZdzld+FocLqqmpSQVKU88kuol7B7Oew8xaLTjWzk+ZtDjQlIH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DbrOVZAC1mYa6apjZao6xFPKf1hRBUA+RbeITqWBvxtfSk0OAxEhqvpN8LJlH2jmWG8X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17MASAHbQ8mbX7aOoNkvRdwyv2FO22PbT1uD0VNSqqQldNTgLmpC1CW61P7SgE57zHTO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q0UiusSiYUoXqtIUQlXABQAJa2Y0vr7WSMRWc7yOuITrVezn5Jvak02IbcbLKUSmbTYV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dLKpVFKbpDqpyVEMSSSc3PuuyCH3RZyLBx2jgY+en8l69P0u4xJFvWMDSFsWFkuHHY7g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YAHSO5+Hp2OEmrX8Onqi1j0ldFOyPSpgNRgm1OGSKxM8KFDiPs+v0aj7qgSAxSdd4cAB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guCYvsDtNVDFMV2Dr1YRKxkJKZVZQylqmUUzcPsutCJYUQTmQTmDuveQC9n4gX8WgU9J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mp6eZVnfrlAMqrVYOSADvAWBJU3Hj0AlSWUlWlu6p6KkdK/SXh/RVsNtLthXy5U+fhdB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litxFCCqgQd0FwucEbySLh3s8fPZtZ0+be7QdIK9sMR2hxDD5GIYvLqMTpKGpnop52E9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TLAKPZcoaz7rx6YflDtqFSNnMH2Zp57etGoxCqAJcoRLWtItmEkAp4FmjxLxxQNKZQV7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FC7vcP3txjzLbvxDbLFbhYRTvAychgYchdfMMSNxhgNF9ZOx2MUGObH7P4phSjVUWIYVh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fVhKkiabEuoEsovF1ASwYBmDW00jyh/JvekhRbT7GTOiHaTFUDarZyWE4EKtYHruFpP6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UAbutnYR6upI3UXFwBbLLTvbxj0KxWvxthhtjue6AwN7Q3Cb+xYyUpyAGFhkNBAIDGwy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KDi0C4BxAOqJvBKyPI+ULkBjYZHQQgrI8j5R9Q1GY5okCAcwDziCrsu8+ZidJAzIHOIH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AmRmFMNRmOap2JgTpKiw1fmAG4O2QPBo1NtEDIBZhe/dndsuUbarC1L2+18iPIxq/HQK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bnY28nitbJO1/d68l92mWAkKf7eVOC5M6RZHXS6ov/FfhmzHtLfSzxyBjzdVum43g44g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b+SQhbHOoOdnG8Re5swNsvnxbtIWnKuw3jq2SjyEau0lu6QW3iXmOqLabJAiIhM5wgit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nVYLidSmVMWacVXulSt0e2dCSO4W5Xi34JtRT1oaQoSZway1O/GxtpZxk4vYRTNspAm4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HdOZy+ByHZFDSupp54VSrMg6l3NgX8eVnFmj62X8WWzZJPfeISA7xcAOL3Nz8J1M+x27/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higAhjIBlCAe8wNwlO7cTguqabF3IFZLSJBAJUlLHgCSA5G8XfRo3zsFsztfiEkV+yOP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d17Pd+rmEsRZwE5uNHjjTZPbOopGRjUpFbQgAFSUp9aAAAsLpIbsdwNTfqjou2iwmmxi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g9WVJK8Prd0ylElLjcdKbkEMUvmI9Y2B8W2G2QjvRCEyeYrLHeb+Bea/P3xV/hVtmxAm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8sjPujAOSWldj0HQ7UdLez1QiRiNGnFqcKG+qZTilmJCXChvbkx1DQ2ch87R270QbXUW0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0dmMcmVAHqmOU66elqV7oBRLr0zFBIKwAn9CBcXvbWWzWIdIW16JaUYds7iYKEJKzh91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1O4L3Jchy0dD7FdBW121NZRdfg9Fh5plpmbxCilKiQSUJUzNmGIb4x1X4tYhNwzzaJ5M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V5PavhzbcJIHZktKUEgzTEjOQqQ29db7L12PYc1FtNs1LrwGKKyRjMsUS5YYIWlYkbx3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44Pj+zCJYMjDlKxAED1CRKXObID9ccyyOckW1fKH2I6FcKwLDKWp2z2jWpCBeSmpKkbq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ehS/WgdguItOK7ZbMbNSzh2wuCyPdIOKV6RNJWzEsoOL5AFwbOI1W1fjXY1hDiIAw0nQ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uw+Ff8Kfif4kIeAwiQnCQe7KZkN/QTrEq95Kq3GpkvAcNlp3qfD5HtV1UAB7w9lt4hjbI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qpuMyVUeHyzTUDfspReYoAEEqUoPcG4JzeIPF8TxLF8QFTi08zpgJ3VoJEpIfJMskgD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AJslqUerki9QzPxYJCbvbwZnjwv4q/xCt21j3eyMUAdh3SYQ0v2saXEXZr9YfBX+Euxf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e12zItHCO0F0R/MCA+DGrMuJ+kCQafaapk3eepn42to2nZcX4RABhLzG8CRmHytr4Rfe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oObhyw4AOS1+OfZnGsnHHxsfAxzezI4ohFGYou8QZmIu5a+vDCSv7Vh7tq7oh7sIZ4QG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49vgIWkz2JufAcObafdoQO6M93wD+EDeQMmHcfpF5iaAngqCmRcA8QIOMUkEBiDYawFE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IjccR4iFwQwuMhqIiYfJIYXGQ1HCCJzvDiPEQXW9qvvvhBxxHiIIqDG4yOogikBOcDO4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8REV6x2K8YeAhg5GQ1grCcuOI8RAccR4iEIEES7jiPEQHHEeIhu44jxEHBE4hdOQ5Dyh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DgEMLjIaiCKQBDC4yGojKI5xxHiIcCoQAA2QGojP3hiNQjHA9fcap+CGFxkNRGUNgoEA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YXGQ1EHGI1CLKF05DkPKG7jiPEQuCGFxkNREoxwPX3GqyhdOQ5DyhCFgQwuMhqIIn6SN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iPh6kjdFx4jjFdZwXAOIdOQQwuMhqIHW9qvvvhGBBSn6S4F3sH/GFwQwuMhqIi5M++rf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D4XAPGAkQcES5Zicw3iI1v0n4uNn9gtrcd60U/5s2exas31BwCmQUpLkWuSQXcXbgdj/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5aRxx6d22tPsh6MfSXVTZ/qszEMGm4VSqBZZXNcliLuoAggE2bOLNj/nqOGhLTMwYXYY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Zdo521PSLtptFPnifPxDaLFp6SCA6Ez1oDl7uC2rtfJo0jNJIc5neJGjliYsuNzOsn1U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Kibq6yatSiS994EFV76xWZuXcryEeh2MMYQw/KH1Ej6jduWvNTclsMTNnVcgSEu6mUGt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sHo82bpJdHTz6oSw5KjvpSz3IJf749nLuwcj13GEyQAwUm1rXt2ffEx09MwjaBSE02G7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GyS2XY/ZnGs2rGYX+Yit7YbwthYw7EB5lpPMTGPBdJ7P7VbHYH7ONYnh1Ml933iQBoC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ThWObGbQ0HW7P4lhtYuSglqeoCVKAcuxSCru7m04MV0T4ni2CKpJqlqxKZUGo9YWSQEk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2QWOWt57ZDoq2pwGsoalOIqp5clQCpdJLm0yF0oLupJmKClsS5Ivk75cda+wNrciIhps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67DZMNrkDCBQFxuy9xOYZddYLjnXYk28QApiHLWPCz2YC7x6cejRRyccxClQTvMWAN+f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8pcEoj15nglwxzzY93D7zj1R9B6XU1uPUg9ojfAG87cyMu/Vo421ylg8sPmA9PJdQAwA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uDKX9MjZvHsCoqOfLStFNUbqVKSCkFJGRI0A+N2jx32+6TK/YqdOqaOhVieIULqnonKWB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AAnsbtMfUz6RnRdT9IWxM6Smmeqppg3bAkMzbrJJv2Nla4ePCrpI9Gc/n/EquZQKWmoK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IUkpYl83By0ziNlixm2fxwkzgNKuWGJFwX1anLAT38ABSU33bltD0IvSW6e9rNjNqdts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7CSuum7JYjWYlSY9i1CkhEwYWfV1omTt0hQBBD2tHo1gXpmbJdJuCy8M2t2LxjZXEp9Mp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1rbitx0hxvEhKiAd0gxyL6P3RnsPsPJp66opk006WgCfSSES6PrwUgKEwhCusS+YUGOQ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2J2xQmownB5k+u3QUJSfZSO5AGT94ePra1qsQnYbi+E3D9Pfgys2TZVsiANtkCHGDYCXF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4fWz6vbLZyg6qln1QWVJQGLgkqO6LPbPzMeUeGTp9DUerqSzKYvxBYi7G3O8fZB0g+ivP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J2ESJUydJUqj35BUreCCfeUSxYM48OPytdPHRbinRP0o45sfitAqlnyK2aZRUCkFCZsx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aZWMdj8KfEBtjWKIzaRJc3ULmY5YlcH8VbAhsj22EjuvdSbYS1nuxY0lPIn4fS1F/WAw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8+0izRs7ZpNOmjrpb/rE8ApAuneCQbB83fJ3DZxrHZ6WJuHVMkKPrCfdBLsADlk1hpfK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oUYIJeqUhRIuWYX18cuGUegLzEfmF0xuku8/QI20nbF9P2ylYC3XV35tq3U2+msWlSQr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sY+uXC6kVEqnqAxRUhwLNrYjLtFvCPiv6CcQm4L0qYTWpUEro8VpKuWQWsZ0veJAJB3Q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Do6xmXieyWCYqio6+TiFNIqZBGYUEJQsO5tvhROY0jk9rAC2QsGxN1B063tkM64f3fZb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kkXAOfZBuOI8RGrVpLo90d/mYyjBJG6LjXXtMZOOI8RBEcCCccR4iDgiXTkOQ8oOCTkO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Ich5Q4TkOQ8obpIYX0EOAQAHLWGfKCI4fJAADACwyAGkNpQBWHANjneHcET1KUsPZTkN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DkPKDgiWR7o7/ADMZRij3R3+ZjKCIQsCGFxkNRCMCCJxCwAYWGQ0EAAMLDIaCMoIhl2QT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OMASXAL59v4QRP05DkPKDgk5DkPKDgiXTkOQ8oOCTkOQ8oOCIQunIch5QhC6chyHlFhE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kOQ8okE5DkPKMAJbCyMhomFOUEQjPcV2fH6RhCsrPvT5mCJyEhhYZDQRlAhYAMLDIaCC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Q/SlLD2U5DQfSGUP05DkPKCI4ECFkhJAsDYPl8YKulZIDZD3fiUn4wrBJAYW0EHBEIWA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gbosNdO0xnBEtJncchxbQdpZy94dZxHFkglrdkOJM4HQ24scuw8Xgik5QG8iwuz9ttYs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9g3b+MQEm5Bb+H+UTlP7hPLygikOUS+Fgb+Q107YhxkOQ8omcK9774iNjDWG+YmtVaqj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2GfARBTPfVzienkMLjM+UREwArVYG/AZRtoaDIclpE1hvP07vnD07rH3XY8HeESAcwDz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kWI9zuV84iolzZJbgYiIlEIbw4hvBESsjyPlEREurI8j5REQRNZ3vffAQ3WWSq7eypvC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ZzSGzGSteyCKEnZnmPKK9X5D+9/siLDO15jyivV+Q7/9kQRVeoyV9/umKbWkXc/xPfi+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3GR1/qmKHiBYm7eydW/eMQZgjEFFRcUNp7m9/MxrbGyATcD2U/wCzf4/GL/ix/Rm+e933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AZ6uHH1igi1zi00NU204D+HNxf68HjTeNTgZ/G+gfjx+xbONuYsRu1N9P/CI0liZ/WVO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L5mcUSaqXSYSQFfnLGKGlTvMxMyulIccSbsQbg8HiA9JrpVwTabbmkqZWyGyWCU+Jmhp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Uy5OGmXLkTvfWTOmzJaFTFAAqJO84N5adhmOYhthsh6jKmGgocflVU9W/cplzQqjc7of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aNhbe/k+enrbva3YfH6PBKY4BMp5NcZpVXrqFStwzX/VZslBBGrW7Y4XY4axMQR+W44C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kWoWSxsW41m0mJy31aao/QpJohhWLYnNwlCZ1ZiQoaHDAgAprsQJk4fuAgFKEzVAndAZ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N+iXZ2XhW2lDT0K8c26rMZwPCNj6Y1G96pUVM+onY3WTQAVCXJpELQAfZBIYu0Wvo/wCg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3ZvH5WHrqqEVOLU1HJp6mn9VnmmUjDt8esK9pE9SCN4OM7ER0v6J+y+z2y20vSbtvtlT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4nWoq5qwkfrgl78lK1EJVMC93eSHKSxJBjVWu1tbAA4bS7GVcRIycqsbXM5ufyjXDXiv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DY3pakjafZSuw3D6+RRUtRVpp2wiaSN4GnrUywnrSwKhMBtbtiw0Wzy8Po101LJTugsE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ALDNh3Xjon0nvSsxvpjxheAYWJdDsTh1QU0dBJkSF1FZNSCE1lTUzJapsuWhiEplKQ+8O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VRrLkzGV7IJKg4LtfecZdrX7TUtVs8W3zAGEBgCwDN508s0Fq88pUn5+eSjq3YOnq9pN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YlPrZlQuVKUElMuTK3lhSkgFKSSVEFhZ2e/RvQz6Lw6U9vfzXs7XYdNoMJkS6jF8RqJJ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IWEFW6lRYkOxN4o1ftPtVtRLoa2alGH02z1JWUFAulpJKFTafERLVVzFLEsFakGnlALc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9ejHiey3Rt6PmM1mA4rIxrpF6RtopuArppZfEaFkSpdJM6tyvc3Zs1SmABIc6GLeySLV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kwckeRm9aq44YFwHF/QdWPZ70fNlel3bmf0ZyZNVM6JOjqkTSbTYhR1CqSbtBtYtJVMk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tSN1AJJmb1xHF3pJ+gltT0Q7S4hXbHUNdtBsFiBFbhtRRyzNrsLQQAvD61ISve3FBW6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dLob2Bw/o+2KocLly1pxes/XcfnzBvTKvFKn9MupKjdkb4l7oJAKS3CNtzGny1Sa6hlV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0zJay1ipCkFJNtRpHX2jZNjtYhYMQBS8ywM343VWpNsYn5iz4Vn9BNeSv5N/oZ2k2drce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wWjm0ScKwhVbIUmtq1oRumt3Vbu6lSrANoe1/Y8H2EpJuA5J1N+zt17+2Fo6SX1aJVPL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SES5aRmyUJSlIDOGCQLa3ia/dFwT3A6v3HPONrY7ILHCKMYRJ5SAnubrFWbLasXbIlmx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usMnvwfMxIbqdz3RZNrDhEaj9onW8SbjdzHu/KLarEkkmdXr1gNF49/lEcUp6HG+pUp5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gKMg6ZX7dBbSPFCvx6uqP4me1ywd+7K1u0WEepH5RbaLrulLEMDck1NBIpN53I36dYJ4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BTndKQQ26HZ7W8dfst4ntf5rfETOYmZmjNOd5PDetsKDIKZ2I2r2h2N2iwzbDZvEavDc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MtUsTpQIC5MxlDrEKSSChTpJ0j6oPRa6e8I6eOjbCcekTgnaDDaeVTY7h5UkzJVUJaZ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Am4Yb1o+TwK6gOFMTlundzex5X7zpHd/5P7pzxPox6dMD2eqq3/zZ2+38BxBKiNxGIL3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orlKBUBvFz7Wcb34V2ubNbPARfMJSJLT7tzkP7ncpX09AkgE5kAnm0HCctaVIQoKBBQk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+FI9PrMXohGKgGNhkdBwjKMVEMbjI69kTDUZjmijpuduKvlELWkcRr82/CJtTMXbIs/Hs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Jk6fNlyJcsKUqZNWmWhICXdS1kJAs7ksBc2jOihq4DJgzG2mRjU2OECZU3YBR3dAM8vw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o/dEk+poMZ2skY5jMkK6/C8CnSqmrkH+HrXVR3Nv9HJHO54g2x/KtdDFTguJL2e2b2iG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TqU0hIBZ92mSTyCs9BE2sOBJqcJDyx3BWe6SwYzIqDV5ea6s6SEIlyqgrmJT7xG8oIDh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mjiLa2rwylnVBq5yCA4G5MSXJz91RzcP2F48y9pfSc6Wum3a+fidZtjjeF4DJWT+ZMBn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rOpmTC4sWVfjGw6PF8QqwBMrcQnlQBPrdUpT21tmbZcXAsY5jah8IXJq03nMAsNeqLuP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EAgkFjRpM4IFBuvVs2pqBW4sqdLPs7xJCTYh7FgwJI/k8VWf/pI7vMxNJukFd1M5Jv2u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CL8Lxpazq8/VeuwwgQwhhQOGvACm6cCSly10gjQs1+OnnD/AcQNJiiZ6ZipRCveRMKSP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iK9OqAJIF3AAz1t8Wz5vpDD1gJuAQRcX4RMMcUE4YooWn8pIpkkUEMcooYYnk0QBeTNM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3mL09BQigxavQomWk7s4TXJ3bDeCrNa/AR6/9G21O0MzCKWpq6+rWpSUXSZctRdIYkiW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96Ku3tAcewvCcTqRSjfDbygAQFJAd7OHfkY98ME2moZeB4ZIwurp5/sIfcIdilOe6Tf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doQlvxWQLd1jQMGxwGclrv8ApvZhLnZEJJLv3YauC+/TE4Pv5GL11bO/WaybM4b81S2c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fkAgAkFLPxBdWba277NGusEqTUF1K9qz+03c9/nF7FQBJDs4bM8Blza/ONTa7ZFbZmIx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b6Lb2KwwWANBBDALhCACBKUhLnPRz6vLIc7pGeR/lDeokdbJIBYB7Czi2ghv6+9gAR/a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WATcceIzisrlS5mbzU61XM3S1hRq5SuoACpGoACnbN76gWdgRpHKuJ45UbKUtQcUpZ+J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Crtdt1iCWvZPYDHc22VF6x6yHDEOO32Rla55aueyOSdtMMCU1MyplbiQCpaiWAAzKlFg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azYz3QWPmzjcTzvXxa9kWO2h/wBXdrJnYXzzqKzdnXMWzvpW9FOPbQVmyv5wxHCtoqMnr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o7pY7taFBDauJZy1aOiaOspK2Qmpo1pnIYKdC0rAB4lJI7y3dHh706bRYTiXTBjGKYYi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VOlBKVrUDukqWgAquGdRN2iDV6R3SJsxSyMF2W2nxOmNbUISJBVLnqSCRkqdLWpIA0tb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yxC3GV7EXkDWfGgz8f2ta4dkW02ORDtcZuL8crrgF76yJ9s9OJs7NpbxybsjMkhyQPE/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CvwU4fgvSdKOK4fXkIpsdpZSZVXIWxvXhICd0KDKKUpfTs9ANlukjY3a6kE/CMdo6lwF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ZkkFQuHDcOMVjY7a5LOHwJk4IYvOo+9KgtbtSbNMMxbI8cDR1sQT5bB0jLimDFQjIDuB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KkqSRZQUFJuP4gSDze8Jg9SQSSSb2GYPb4HtGsYCCCQXqRMNRXREC0xO5/JTHXj+E+Ig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GQnhg6UZcb5ecZFQKTcXGT9mUQ0w8qed6lSyRLYFkZA5B4UiMkkO7hvwMSKSGFxkNRBWE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EhjcZHUQjAggkQcEIWBDC4yGohBxxHiIDjiPEQWcTAe8Apw44jxEBxxHiIQgQUp8CGF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8RDYEMLjIaiMowOcTr1gNET4KDByMuN8vOMxPDD2Se8Q0BDC4yGog3HEeIiHOJ6+w0RS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UcIcAhhcZDUREpngABiWADuL2zh8lQ3U3GQ1HCLCKQBDC4yGojKGqSGFxkNRwhwCGFxk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Fxrr2mM4bwqkjdFxrr2mCKRBDC4yGojKI+HwIYXGQ1EERgAZADkGhYTSAM/H8ISgQRPO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LaDl8++PKv8AKr4t/wDw/YrRbwkUpHX3JD1aXSEkPcbpU4uDmRlHqd+5/d+UeNP5XzEf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iSaUsSz7hVyz4+V42WzQPGzmXhrWZhllWSL5JsUVvTlEl3L2ychZt36RBqmggg8D+85i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KorB4Oz+PdHotiqczyC1xmDkVvnoYwWTXY0kgglwbOT7wJvm2mtx4eiuA7MyBTpJSne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duPzfhL0faI/nP1hySFJJcmzEHLtzu9++PRHCZvsgAFmAsCzsAzgN3ZZd/nnxWYhbgxI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3+FbJ3rISQCS5mATMipIqxYM77g6FPhISSUhIbRIOh55OPLtieNE8kOE2Swcf92+jfTs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FyDlxGX328obbRVAw+QTYAJN7AZcQbXfXIN2jlvFkSnqHu+g45LtIbKISCA18hCKMfbo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di9QQB2AszZEM/zj129AXD5M/GMNDAKKkWCbkMLl+Vu0X1fx12Xqp1etVZPINP6yWY5je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T6Ak3D5OOYZWzikJ3kEDeAS1rgZEHkR3RqrXU8eYp1V1tBCGEg7VYeoXtpt7szh+yGwU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JloC8SqSATSpZyop1AAzLx4z9JVVs9iWO1JwifLqaZUxRBTugMo5Dda9wbNcCPX3pGWO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bbZ6XhVbSGjq8HlVtN6wSpISpJlqmGZvEk6PoLgR84e3dTjvQ10pbS7DbR1M9c3C8VWJ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qCQlQbeDG1zbiDGpVqy2RyPl3znhSsjTcJmTLpvBdi6rGapApg4LMC5BtoHYnuz43j049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SmqpwTYOpI3jk+Y0HbHnl0F7VI2irKQU4SXYlrnK7Ac3y15R7n9Auy29R0k+dJI9hJ9m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vuFd6s2t+6zmhAr+0cLvZbioOinA52GhQp0lSUBQDAnLJ2s7HLPiY+Sf8uB6OEnYvbrAO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L1MyTVTJaChLpSogkhLE2u7k63j7Q6an9Sl9QzgiwbL2RbtsS3aY8Hfy5+yCcW9HJGLi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P6TdBU2ISaoXUA7AyXzYOLCzb/4eAsduDBn7plKphfoCeK4S3WYxWOOyRExH5onJ72+b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XxUYDi3qWMSqecSBUVG6A7BmZiPrbsIuNtYeRKq5sgZFaalJOjlmSe3VuyOb8VnzqXFZ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ldxo2uRu0dGYRPFXh9NXWcTUhRsSWQn2SbuCbjRxZ49ohLwwmrgF8XC8dtcPdiZmaIyZ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OH7Y4XVuU9cmWrO/skZnnx1Lh9frZ9FbHEY50K7DVjhfVUy6Q3CiCicvW5Gd3e0fIbQz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bJAGmUwjuNuHAXePp8/Jz7TjHOhempSp/wA14rW0oClOx3wqwOXvaaHMtGg2+JOBdDMA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N2N0hld5L0iBAADiwGojKI+HqSN0XHiOMcwKjMc1sxQPgs4XTkOQ8oQhdOQ5DyjOrENB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hYZDQcIYw9k+6OR/2bfGClZwIEPU7jD3chw4QVdZU4BMxxqnyiSq5DJpywALEsGe2upF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Q824beHgxifqm6imydux3v8AHL4QRN0pCQGADDQdnGH4Qhh7Kch+6PpDKH6chyHlBEuk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NhwHgICchyHlBwRCFUgbosNdO0wlCyPdHf5mCI2HAeAgMOA8BBwIIpUIQw9lOQ/dH0g9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kGnIch5QcWEWO4j+FP8AhH0hcJQwO6nIF2HjlBgBhYZDQQZyPI+UERex/V+EGyeA8BCE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0RwIECCJUbrB93IcIz5Q3hdOQ5DygiOFBu7ujseD6t2wnAgCyJeTmOZ8okE5DkPKI+Tm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kPKLCJ9TpSZanSDnmAeMZBKRkkDkAIKn/ZK7/nGUESwAYWGQ0EZQSchyHlBwRPEpSUpd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UjFHuJ/sp8hGUESxAY2GR0EFKz70+ZjJWR5HyjGVn3p8zBV07y7IJxxHiIIkMbjI6iEY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mMowSRui48RxjOCIQ+SlLD2RkNBDFwci8P05DkPKCJ9Kse9Pzi0ISncTYe6k5DNs4q8r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jdTce6nXsEXwAwlcPT2GiI/3P7vyicwMAqU4BzzvpEIliBkbB/DWLHgYG8qw18oz2Qhw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V2nryT2o988z8oYQ/qPfPM/KGEdAACA4FBduWjSP73975wqw4DwEJfv/AN75wsSBmQOc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Jdja3CG5ShiQlORuAPpGFT73h5GMgRuZjI684ImTDgPAQ3YcB4CHMN4ImysjyPlDUoQx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0h0rI8j5Q3VkeR8oIoad733wERNQRvZhr62ziVqMzyPkIgJ3vffAQRNp5DG48f6piAxEj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ES87JXM+Riu1n73NXlBFV6zNXNXlFDxfMcj5ri91hDquMyc9GzihYtOHAFgbHiH8vxMQ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ALO/Au/fnGpcUJM9Tl/YB790XjaWKn9EWP7hGerm0atxQjr1X/cA790WiiS5JxRa7xxg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8Y0jin7WqfLfLcrZdjPl2xubHcjyT5Ro7HJ/tE2zPY/eCbfeUVkXz84T0uYDTYtQYfL2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SV06sqK0EMQfaqN4EC6SU8o97MA/KKbHdEPRdgdLVbN7MzcUwfZimp6STKwqbWzVrMuX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UVqfd3n3geGcfM30q7BbaTulip6RcGWqkw2dVUkqfgdMn2KRJWilUd0OzbzuQ+peNRYL0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FIppuOKkUkjE0ow+hUE+qSOqUR7YsC26/tOO0ZjQC0w0hhDG4CD0C5OybKNHJEr9MMOR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qubtBtP0ibYVIG1O1lbOxCdSKQKqq9UVOM6XJkyy4kpQjdCUpSAkhgLRWem3pfp8XQaXZ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29weZQV/XSjTJxP1Eoqt1glL+1LcOHItcx559BfTzjc3pkptjq44VVUkxeIyTWGilKxC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NapJUhDpFgoCzB8jvTp329rDP2cqEhPruCYjvpSH3Uy1BSGA4EFi2Y1u8cttYVLTIM2u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qBmpJmMqMw6wmpLYrZrZ4CYdszXbykkJ9WUUEFiEhRSASHZ3N2OoELU2zmEUONKVSjfw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BQCnQlROhDJVxDxV8D22wraMJM2YKDEAElUskCkqnYGxtvZlgQXi8pUCkbtzuuN0EjJ7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yl3D1l8xx9FVAZhkA4y1uW0Ze1uzS10gxXDh6pS04pZGHYYkU1NM9oEzJpQN5a1M5JVx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+yeA4zhm0WAYbUUOIYbWJrKdCp6jSmYlKQCqVZBVZlKbeZyCCY59ATYPlfPLic2iWRjNF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WxzzHnwvpaLEMRgYwkhmMiRTLJRaoixYkflvvIH04uvazom9LLZTa2VS0O19Xh2EY+nc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eQG8eu3d8kcnz4HsehxVFTITVU81K6WqSlSFJAKSlWqSXsRkXyPYI+aTZ3FpNbi9P6vU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HUmw1szOHzAzEfQv0cKCujfYwlQUs4BSlat5iVfpbqU7g9puM4734f2r4uRcSaYIdiBU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9b/uFtIT0uVcWD24DtHD7yDk1A0ZgNB29j/PlrGoKTpN2Vk4ynZnFMQl0GKy17sqlqlh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61TGrJcZTFl7cH2hJmS1DeSpO7ukuFAsHd/nHYuMR19xqtlZAGLtQCeQlPlipuSRmWsR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1u3uzWwOCV+0m02J0mFYVh6SaifUqSCyc90FQOhyBPCNa9KnTPs10T4BOxXEQrEK2qnG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/XYpXKdKEpQjeWQpeTADtyjlul9G/bP0kaKr2k6b8dxbBcJxKkK8A2MwaoXR0+EBaXRMr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Md2bvkzH9mBIIIBExjjJfK8YfSh6cj0ydMO0u1OFNJwT1opw1QGdIlZSFA8dzI5gcATG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Es99bczfg/jHob0xfk4ulvY6vqa3YqhO2WDB2XQyuqmhJJYGjlEAqAzO4z9rRxhtV0N9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baHCwklJP5mnm+WYkFxqHYR5PtfZdtNtiiALTMp4HBpmrZbxsFq+eXNyLg62uLffPhG3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z0Q4cneBG2+HTSUu/sInl3GbPnmNDGslbH7W1TCk2fxyeo//AJLrjdwD+4A7A8M2tr6S+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jPSZgHSltfhOIbObK7H1f5wo04lSKo63G68pCJclJmJQtVEErUo7oZ0pcxV+H9kW4W/x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5TMS8t9+JfRdRI6uTIlkuUSpKCTcndQEuT3RLghhcWAe+XOIuWpDEndQlgSAWCAxcOTY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P/p0dD3QZiMvAautnbRY9KSpU7CMImkok/8AyfVSgpSb2AVMSwewvHsUL92F6sHzZF3M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NlSUmZNmIlS0gkzFqSlIAAJJKiBZj4R4O7c/lkl0xqaHYvYPDkVLqCFVtVVVe7nuuJk5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M6W/yhHpDdKcpVPWbVz8BwuqC0jC8CCaOQEnQqlgKLgsXU5Ys94ne0vJG85L6B+nz03+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K7QU+NY9ToX1eCYZVJqlTpgCwkVDKWaM74YhBBa/L5uvSq/KfdOPTTidXgmy+Lp2F2MC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ir6+UoM1ZiIPXB3/AHVpsw0jjDbfHsWxepq6yvrautrJx3psyYtS1rJBcqUXKrqckkv2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56Od5vqPhFhbmyWQSJAaTSd6bhwporbW7S4hUyaydV1k2trpjldXNmqmLUS5O8pRJUScy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YxUqlHeUT2AnPtcnu4w/wuQZ8kyJozJyPNnPdrrnwiOrcLnyJqmSSH/ke/TjYiL7AgSu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YSL0C2x0S7Q+r4hTyJ7AKUneAO6C7EkixVyIyteO5cDrk1DZGw4FwQGAOXDS2jvHmthM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mFBhwDtx582jqvYLbYlpE+eHDZ8GfUcyA2kcX8QWQu47xmN9Wl0JYTXofw9bCBCCWZgz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FdUTa5gwCcmsM2AHlx1zziNnT3LsOzw45/eVor9DiHrGo1Bytl42vqT5TCikpdxkWL9j8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ZdsJ0msuvP8ACIfUlOJ81IJDZkcDbt04REuOI8REvhZ/WUB/3b+KYlxipF0nnruXRHRf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RQohSCkukkHMEZNqMhlyj126ItsKjqaKmM5wEy0l7sAAOYyGvyjyf2Bnz6eXTTiDugkG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4DjHc/RLtQPXEhgLIGQ/dPa/873vHOWsQuWAvuFe8Por4JDTNMctbvJes2yeLOlJJckJu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HwyjYE7ESWNssu/W/hwOccp7G7UlkfpxklhbgLF+JNrakxuWmxwzwGbQWF8h2HiYwgNhw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SQH5BtePMGHUmve1nLg2yDfibtxLWimJr1NYp4sz/KHMnEAJvtKAA1cBg13Nh4kvEzur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nWPZFyGbW2YD88r37eyPLf03enCg2FwWr2QwWvSvaPGKZUub6qoBdHTKSQS6bpWAQXLF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fSn2T6HsEqqSmq6PFdsJ1IoYThqFpK5SlI9g1yUl7bw97dJGb5D52ekLbvG9tNpsR2i2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qqZ08k7qEqVvbqRcBLaJtnaNz8P/Dxtx8bbYSwa5zJml954M65f4h+KxYoTYbFUwmbg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a4xfEVokLq6qf+srUVlSi5KiSXJJfPU6nJ7mq7MUlRimMJxScSEoWSnNgC4cWYHMuG8H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L1QoqZmcXDh9bsR3X4xZMOrBh+EiTJ3fWQADYcj2m+r8+z1Gx2MQ2JoQAA0gwwLjcw82k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RmKIknvGcRcuTiXLXV8qTON18pMzdC1AAiwJAsMyBbPS7Po0NaHabF8PmA4bi2JULMR1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bqg17i3wJivzyZ9MVH3iSTxe72DXv9HjGjtLU+iS5i6AAACBQAyy9hoFaDAVowXW/Rx6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6epxpO02CAhJoccQmqXugt7MwssECwJVYAR3vsR6aewG06aWTtDLXs3iZAJUf01EolId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dkjlHh/W1uZDuxD5MAWfLOEJGLKkFzOOllEHI8S5azaZxRteybHa2b5SOAdwbsZlmN0p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80BBx3L6cNn9q9mtq6UVuC4tT1ckgEer1CQSSHB3AosDezd0WQEMAFpAazkbx5353HOP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9n5iZuDY3XYYBuuKOqXTCwdwEqAJHLXiY626OPTD6RsHVS02IV8nHqTeAUMUCDUbtt4J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bz4RorVspqUE8aNN2443utkNq0D3ATM7t7Yiq9pHAAZgQATkHt2a3s/xhzIn6MGuOVm1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30aekpsFtwmnoqrEE4RjJAC6KsqQJKlkAEIqltZSrJHWagXyjpammIqpQqJS0rpyXCkK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Ea65jjGlJMpMR6AVuNzbuC2dltYInfOe9gPOU8VYAXAPEA+MBWR5HyjFKk7qWUG3RqOE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HyrqYwIECCsJ+nIch5QcYghhcZDUQbjiPEQRHCwIYXGQ1EIOOI8RBxXRLuOI8RBw3hcZ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Ich5QukhhcZDWG4IYXGQ1EG44jxEWEUukhhcZDUcIcAhhcZDURDSSN7MePYYkk5DkPKC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r2mM4ao90fephdJG6LjXXtMETkEMLjIaiMobOOI8RC4IYXGQ1EEUinIch5QDYE8AYIEM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NxkdRBEkaksRkGbIcs3jwt/LI4/1HRDhGFgh6naNJzfKVM7wb9nF3j3FqGEhZBY7pe/a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9VJn7C4YCX3dpAEuXNkTAeXLhFmxP45xP8uLVhvb7NNxUvm3xAXUDe/yVFeKR1lPaxWX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ibdaoFvxZXzzivHdHCxyftD2j0eCkGUPpvPMrXioXSfo9YqJO0NTQKa6Q2WoALPkLZi8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VPJKR7WZLEi54fHh3x5U9FuJfmrazD6gqA9YIBc2LEBs755OXyMemuBVHr8ilnuLhw2W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Kh/FA3CETOQvyXcfDtqYMLmAAo3yi576cZrfOB0wnzEyWBJb2mBLHt4jXu0Nqz0oYVKk0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SLuQXI48Ltowzh1gmN/myUVWJBJcXsOHwF7xWcYxv894jUT51wPdvYDS3LI+McUwwC7L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4dja8Jp8Lw3E5+E1UhQJqJFwS733gXdzfPPtj0j9EvphxDoml4biO1WHrxLD6YJplLkT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7c7GOIqzEcPpKQmo3Xvc5lnKbX+GWQeLvsPtzhePig2JWTTrqaoAVKSQPetfj39g0jBa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ToK3Y+9bCGERLybMNrKr0XtfgnRhsJtTtPh/S7sxi+1GHbZ1VWnFp1KnG64YSE73Wbvq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7jMYR6ZvRZxbpYXV7Ricuq2mqU+tHEqs+slTMr2iXJDDVxk/ZrHog6YMJ2RThuF7RYdWS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J0+/UJKWCC53VpIPFmzPL1d6Iukzoax2jR6jtbQV05YFNOkTJ8qlq6UrSQQxKDYlmbRr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2Gi3lpFtsbOC3yifA6Ue93lVeN/Qjhm1nRjt7K2W2nk1FBUSFqAqSlSRUhLhID2ANjZjo7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6bReuYDhv6cGfuJE9wD7ISGuQznVrZ3tHAvSzs10f7Q7X4ZMpZFJUYjJWCmplqSSoMQCV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XQXg0/BZCJDkU/Vp9WJYBTgEDtsXJz0inZmcvj6e7LWWq1ynVpnA4DjlunXtc1wnE2Dg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8I8l/wAr3hX539FHa1JY+r4hhtSdX3U1SQ98g9uDvHqTSF0qBLuADfsva/Ex5f8A5Vyq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g+sVtFI00RVLOdtHbnG0sZ/8whmP0mR3hmyvwNFobd+SKZpTh1WUl+frtYGxiqDj9Wqy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249r7o2PqOvwGbLD/oJtNUdxStIDG2mRGXGNI7ZJCMdxGdcpm10xFywstQ+Qyta0ba6M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2bRg1wLNzyv5R7XYj/AgmoELP/tF/ALxzazCIy/Udzzgf181vOgnhScOqNKdZF+1WXYL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W+0hnbMbUYQFFXVYp60lLuKffQh3vd2778I+ejBS2HVBP7tVc8AAHvpHuP8AkrsYoZeL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qoZVSfac5EHvsb9h1cxrtq/yZpMtMPfj6Xjcvmx0OQ5Be7iVAgFwXAOfY8ZQzpsk/wBl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Vca/T6xxwmQMVtUsj3R3+ZhynIch5QhC6chyHlFhWFmj3h3+Rh8wGQaGkkAqv95/QQ7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wydhZ+zg8FXSFO+9N/ueR/D4RO1n7Om5I/2REXTs81mbeHkYnKwDq6awdktxyv8AGCJN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kOQ8oj5QBseJ8okE5DkPKCJwnIch5QcEnIch5QcESqQN0WGunaYzjFHujv8AMxlBEsAG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A8BBAhhcZDUQ5kNcuOy/cPnBE4TkOQ8oXADCwyGggbqeHxP1jLKLCIQCHBHENAgQRJ9X2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AcA0E44jxEKgIYOzsHv+MV2OB6+41RJwIVZHZ4/jB7qeHxP1giRhcZDkPKC3E8PifrBt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jxEHGHVf1h8PrDhKQwcX59vYWgiyk2z4nyiQTkOQ8ojwAMokE5DkPKLCJ/T/ALJXf84y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PzjKCJdOQ5Dyg4JOQ5Dyg4InyPcT/ZT5CMoxR7if7KfIRlBEu6eI8RAdIyKR4QhAgq6c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v8ITM1LF2y/iEESsLCoYMybAa6RzJ0wekNsn0QYZU43jtUtFLSgn1aUsA2D5gEneIYZs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SzVdL8nCK9GztZs7R4lT0dTRqxCbMn9fQqCV71d1p/eQxUVbuZgi6QkkFna5JYkcIkU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qJpkj/kH4MR9OzJjaJNOQ5DygieyyAe8fB4k5E/Lsy8H43z4/jEODkXh7IIYXHj2Aedo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+SQQbgunszY/Nos2B+8r+95RUJBFrj93Xx/GLfgfvK7/ACjPZH7whadd/wCYfdau039f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z8oYQ/qPfPM/KGEdDDQZDktGkf3/73zjObn3q8xGH7/8Ae+cZzc+9XmIlEyn6d3zhvDif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DkXY/OCJnDeHDgZlobwRNlZHkfKG6sjyPlC5IYhw7Gz9kNyQxDh2Nn7IKHGI1ChqjM8j5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3wET9QQ5uMj5CK/PzPI+QgjjEahR04hlXGZ17DFUrp92vcn5dz9/0iwVGff8A70V6uAfx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OMRqEcYjUKr15zY5uf8AZb5/GKHimnf/AOKLpWEdYu/HyEULFX9nNrns97OBYgzFNHFV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223fjvKjV+L+8f7I8o2fjWR/sDzMawxf3j/ZHlFDJFq7HZ+d7sM7WA4ZDtcdojQ+Nn2y5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d2OgGYbfug/90fWND7RkuLn3j/tCK6L5MKv0idpF/nYbP4lXVFFIBVMrqneVV1TZEFY3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D1IaHFaTaatHq/5xlYnMuN07y8Oqy7NY7xfPO+eWkMUpqHC9lMRr6AAjF68poyH/AHlW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o/VU3anBMfp64CecEwvFKums/wCywuqLhtLAg5WaOYFk8EQCxcje9JNukOIVEWoXAcO7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yowHpYwvHZM8yBJx9bqBDKQuatJ7iDlxazR7iYB6NON+kfgGJYvsnjGG0WIUX5uQvD69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vlKVpIJ3t1QLsQT2R4Q4LJo522eH0VYd2iqMaU5yYiatQHEXFs7Dw+lf8nTjyayo2iw9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qEB9MLrpC3HBW7rZ+28RtSyeMYM1Hk2EjO73WrtZee71HRXJuJ+gD6QWz6MRrKylwiRh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spqyhTMnS8NKCyaNKnICZruJdmCibRs/ZXoOxil9GfaHpaXtLWYjjmF47QGUKeoKkowb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T7LJnrpiQDZrEWj2exOmlYnheMUCDvTMUw/EcOQDqvE6cISBq29LHAWEeYnQbjkum6FP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uI7EV2O4gilUXP5pn1EqZLWBmwrPVmyzzDxTHw9YzCPmc90XirDHqmE64EJuByAXnzgW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MikVQ40J9TJSFAhdVJKZakKLkkkIzLZlrweO+tYSDS1ZUFoKkqBsQpJ3TmcwX741psrX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WoIqVpo5eBkm/rQE1JHGyd18ywPdsXYnop6ZembHMXOzVN/SOulELqKKbX0tL1IWSWoR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Mu790az8JhF0huZx6Y5Kn4R6nUDd11PT1VtltNg2KoqsJrJ9JUUkxKqaaXCVAKCikvmC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X9Hr8oTtXgGNbOYTthS4jNw6mSmhqkhCqrDamjf3xRutDjeVcIzvz0jtR6GHT7gOzdft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sIpjVVksVtFVViUsSSUImrLMkm3G1mMcnSafHKVckeqqplzVFJsxBSpiH0L5gWj7hHgW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BpNunkrXhB+7yy3bvILvbpq9Jig2o6QOkXDDJq5myGN1yKzZusklVNiWzOLrSgUlVhRS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IQEJIBLBxHc2BYjtx0X9CWzG0+OdOKtrMR2nw5EyRSyK1E6bXpWndSghPtFQSd1RBuQY8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Nfi4uQ5KrksLF/BuHnraq6WNq0yJ2C4TjeJUuCSnTRU5qZgSkHRAKvZBJ/dAOkWvxe4i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XhMUTwv9XWi9U5HT5svgO0VLtOjaaTVYvhcwTaesq/15FJPBetLL30gpWZulm0aOldlf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OYxh2OBNwFUkunCW1DIltxj57sMxevUSFFSiSSQo5uS76l3u/G72i4yMUe9QTcWe/da/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SZMZvPC+Q0E908i+kWh/KqdCMuSTjMnE6epa4w2nXUuQNAkTABoG4h41rtR+Ve6PZZVJ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BJY4pPMpw5YtNnIFxdsrm2b/P3OI61wWcWbh3Wy/CAZHXmz8MiHy78m7OMW/xRyBUyvBqz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2n/KwYEFNN6JqdA0CUUD25Lc2/eu4B1jeOxn5VXojxMSKfaLZfEtlylCimdIlSFIKggk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Fs34fOPOeiD8Eg5j7zPA3FuytVu0RBIcuzN8NPu/G0dJsoWqvdhAIlK4tWjz4mTXrNZb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JOvZr0jfyp22e0ya7Zroslp2awEmbLmYtJlJTjdbLcpG7WAle6oOSkKAYkMwYePW1e3u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i2KVdbV1qyqYupWpS1lSypRWTckqJJcly7RTFYqVyVXJubk3D3bx8c4GGSTXz9Deztk9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socE4glhCb1s7LZJzYhnfTp5NkyslDRGcRUZkgEly7jP70vFgOFmbKM5yQm+ZzGdn4Bw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RocHqJ+QSkMc/wB17dmTn6RnsdPFbhlZd2MwB7swN7vds3+EbMQgABhIC4KuanPrH1Wp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/ibyjUmK0/XKLWufgfJw/EmNo7SnqK2pHFR4i28ezgPt2ihboKza/tAfFowMMAtnZf1Y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5B7RyZznrzzYeEWeuoQaQlnyD3JPa+T62bhnEbQp6nS7ng2p+9X7ouMgesUZtoc8mDv9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C8maf6p+He/xvFmwnFhInO7aWL2PADhwJvyhpX4UeuLvwZw79ujaaNlEZIo6iTOD2tfL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RAggFw0wDzUQ2wwkEEgAgsDFUMaSXVmxG1fV+rSK6eAcvWCQAzWc6fic3jqOnwuRV7Pm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CASdLEPzs+QfzkwnFp9GocAOJyHN7Z56ZCOyNhvSC2aocGOBbQ0IlKqUCkFTKFgVBgSU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xe1NgxH5gb3LUE3mAwkWlvC7vZPxVDKGJmDAuaU3+sqUIVmkk1c8U0hiQSHe4INxbLLl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HVUryFF2UbO5ZyeH4HvjQ8/HML/PKa/Ca56YqcMTZzq2Tjs8njtLYCnoNodnhX9elU9K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PCzXIHcwjQ+DiEnMpUMmDdTpquxsu1rDEHkx3hnLHHebrtxV22UmyfVEg2Nhe13BIz7O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+nwuoSSW91vi+t75d8crVmMyMCcKngBNjdg4N21u3j4xDTel7D6Ah6lmJAAVd3As3dqL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8pck3muTDSSt+LsEj3od1Nxk59pPvb2A2M2wkTtxp4zSQLE5BxxP2WaOl9nNpEzkg71g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z8fp890v0oKrCP0FCKmoULjc3rGzMWsLi+XIOz2b6YnSWmjqKHDqyroZFUkhypQLKG7Y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2VbomYRXADu4sAMMNxrcqtq+IrBYg7ggCZfcC9ZVnKvFvdLpR9Jno66J6KqXjuPUS68IK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XEhLBO4Fb7bzaZu2ceV3Sh+UI2/2rm1eEbFFWCYRU7yUT90JrN1Q3Spyd5uWnG8edeO7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ljuJ1eIVNSStl1ClgPfVZ7wWbXhFQnY2mar9WtUOwTJIPJ2s5bjrrlHUbJ+FIiAbdKhA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rzza3xtarU4sIYOxIwYVnN7zjgKbOxzafGcaxCpxPaTGanEqyoUVCpUtS75WL2B5s7va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GnkEmVkalrM13LX1ty5Qy9Vqljr66aUpLH1cnR+DvlqeHGGk/wBlxIACHybTU653u1o7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DO4EmkAN4eu+kqLgLXbLbbC87iXvEnD7xNISE9V7RuS7Ei+d89D2d3Y5kSC7uRrmRmPv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ACwIDl34mJcU4AtbLX8DGVfIcAXFrvoofXqQC+8cuOo4t3RJ09MZIszEAtx7/vnDuVTg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O/wCdhEgJaLeyH+cEVQqKEqnEsbOc3ueXb9iKxWI6maUt3PzfTlGxp4HWm2WUa7xuc2IG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O8H4QRNiR1RJZgd4jkHv4fCHOC7RyJlUMP3sjk7XJsWyBLDTSImfP6qRUf2DfXK5AyBY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2rDksZjf94sQw8e3K5aDDBF2nh2L1OHqSqRUKDMQxIUCOCncXyL2zEdMdG3pT7a9HRQi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newzE1et0pD3CesK2JGVwRbtbifG8U9TwtOIA5oSp7jNIPAHnGqsBxzG9stoBhNBvGQS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NYA8fhFA2Kx2wsJGlJPi4YZ0wuWSG1EEAPdJxu3Pmvpa6KPSY2G6SsOplGsRguLEMaKo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o7oc5eAjopNRvhKkqBcOFJYgpN7Z2Nr62Y3j56tj6iZsrSIojUbq6e5O8Qp89C7gEd7N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kxebi9Ns5jNcauhqFAUhqVE+rAghjvXDHUZ59saK1bJ8IXB0n9fuwK6Wx2uULm4VI3Y5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4sGHlx5Hzg+uV9t9IQDNbKDjSTLmbY11K3wLgHEA6p+LgchBwSchyHlAVkeR8orAOQMS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vd49nOE+v7Ph+MNk5DkPKHAmhg6Rlw/GBJNSTms4ZgQAHAKPr+z4fjDvrHGWY8xwb4Qz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hd2S7ZJdhydhBSsoXTkOQ8oj/Wv/AIUfEw8ExwDu5ga/hBE7SAAG1AeH4VOYX0GifmH8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/hBdcr7b6Qc4lGGAUxJM276g39nly1MPkpSUgkcdTxiLpSSxPH5iJZIdDcQR4kxLnE6l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s8fxjMZBstIx6lR18vrGQDADgGiCSaknNGAoAOClAEMMshr+MGUpYkDQkXP1hinIch5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iXOJ1KMMBoFCYlOEmlqZ729WLjRyoDL74vaPm9/LCYs+FbI0KT1O/idXUlyRvASwHvnm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Oo6lIz3RppvDmL27o+aX8sNWesY1sLRDOhpa9ShznUoB8CQ9zno8bnZLGKGTh4cNz75m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ri81Rd3IPiCYiSQxc6Hn3RYK5IM6Y4dnIeK1Uaf2jHeQkd0G7ug8GVdSWAV3qddSVxP+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eQ59uekeovR5ivr+A0Na/vUidbvdz8W46R5NKBS25Y3IvZ+P1jrboD6TRSyvzFX1B66n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VwIvb5h3DRofiCy+MsRiAJIm83kzZ03PxW7+HrWLJbCDQtM724Z3HJegFFUmcC7m3mNX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VXUDmnGjjuDaWLkHP5Q5pcbp1SQqSXUpib/xAEmwyJNvpGVR+s3LHiDfz58Wjzhu6WI/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zE3v8/V+K0TiNftlimI7s1Kvzf7LHdyyY/fnG3tgJWL0NbTVHr0rep1A73Uhxfjuu5Da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Qsc/L4HX7OztlcBoZUq8nTMjU9vG+hLfCLXioQJwCl7XNrdxZb34ftcNjtoDAh7w7hwR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FPRq2IwPbigppu2mMY/i0g1CXwShrptMsgm4CULQciGOWRF49JJPoUdH+0c3B8VVKVsr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A6xaKvEd0OBiNZKWVkkXVvzBfeEePPQDUbXYFtDSpwqrWabeBACizZ92THjkI97ehCft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lEkJ94k/uuRfQgNlzjmLWXZpT8ndj16LqNvbVFrAAEIYAGWDSk1JZLUuP9EmKbH7RYZV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ZSbmfMmHcAKQFFSi7BtbsTfX0X6I8bNZhmHJVOapp0gEPdJCWIN89HzeCodmaaZIBxGR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dX7n7sobowij2bq/X6KcBPB9wWYZsw8H0N9I1YLGV33n5Lkl0N+dlSASajt52yY6/K4a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8w/Z3oURsVIqk+t4rXesVCd67IlTJYDO496zjLI2Menu33SrhWyOzdfjmNYhIkU9HRzK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TYKVe5tplHxR/lMfSnrem7pTxDDaOu9ZwTC6paaYpXvJspaLMCGsw1tbVuo+HrKbZbYY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bpU3Lndr2rwbhxMGRrNnk73zc8F5mbRVX5wp6eaCfbrVr7SFKKnc8R3FhaN79FCQigqF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3QX+IHabA5RzxWqKl00l7mQTnqpVifHPzzjofo1/U8OoRm85Xc6U9naW87mPZoQ0MIwhA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Rd5kk4zPco3PMLaeFVu7W4th2T09JUgHt30nse1+/NnPqt+Svx0yemWto3J66im04S97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0eSmEHqNqaxJv19FUq8FO2uQy4aR6IfkudoAn0jZlL2s2n+jSAT2doy7HMUtr/yfDhde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q0ogHIOTNwyES0lKXsNRrxcGIagV1wcZ52GjdmdvjE1JDFu1PmY4cVGY5reigyCdbieH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xP1jKHAkuAXzHH8IzqXIoWWElKRnk5GZyZ+PGJMJT1YsMx5RHAABhEtujc4WfXNs4I5x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n6wJPUdurXOds+74Xgbh/wBZ/tQpKQl8hmL83c98ETmmFPvpHVH3hkTc+Nz+EWHGN0VF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mIuCDo1h9iGNNIBQkgA+0nt14fIWtlrEljtquk/+RR8oIo6mSHFm78nZw/eftolZSUgm2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jKfPv+aYlJWauR8lQRHuJ4fE/WBuJ4fE/WMoEEWYCd1yzsdebWeMCHBHENAgQRYiSTkf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aGQ1/CDlAGx4nyh0KckA3vz/AN2CJ8nIch5QcEMhyEHFhEIUZO7o7cdW5wnAgiw6o9v+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4yGo+sACYwYFm4DKFA7B82vzgix6lXHy+sOBKDD2gLDX8INOQ5Dyg4Ii6ofxDxH0gdUP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CIdR2/H8IXEhgA/x/A+cLJSCASPieMZwRN+o7fj+ELiwA4AQcKhKSBbQan6wRZJyHKFw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ygQRPgQwuMhqIyhsnIch5Q4TkOQ8oIn6PcT/AGU+QjKMUe4n+ynyEZQRKsjs8fxg91PD4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hyHlBV0CLEDgwiOqJBII7CPEcW4lvmGiXCUkC2g1P1gbiDmkGCLzx9J30XMS6bdn8Swa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U+218xxLZONX7o3V0J7G9Iuz2zmy2B7UTsJTU7OYVQYVMqcPkyx63uS5crNCfacJbJ+H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IIUwDEADI/T96CJzJAtvci57B84kk5DkPKI9IYAM3HnEgnIch5QUscDolZevd84cyszy+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QJIT4nnDuTJL+Pfb6d/wBkVGY5oHcOCQ4924p3SswvclNvw+8o2FggBll+CvI/Nuca8p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vmEfs1cj/ALJje2P+ahGIA/tnxbFam1UJwc5yA9U8nZk9o8vwhnbf0Z3zs7Pnzh3PyV9/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I/v/AN75xnNz71eYjD9/+984zm596vMQRMp+nd84VHudyvnBlKVZh+cGQAkgZMYIo6cw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hGMZ3vffAQachyHlBQaHIpmEjd3nLsfnCBSliytOIhyPc7lfOImdmeY8oKgoueA6jxf4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kZ3B7Lk5RNT9f78Q1SAAoabqvIHzgZAnBFWZwdy5F2z4P/LlEDX3IDn3jrfS/n8Ynaj3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dmeY8o17nHfxxRVWu/akdp8k/UxS8W+SvP6RdK79qeZ8kxQcT/bH+wfMwRUPFp9gDwa44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fidYYtUMT2jV8gBrwuPw02NjYFhxH/jbyjWGLAdaoaNlyBgtgtX47UfpTyHdZgAMjb4t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J1vx4nK172+I7Y21j3/Ofv8AdMaTx0nez/e8iWiui+S6q2cw2rwHC+jaskjD9rKbCKXG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oRVoADAuFHI/yQ9HHG/zN0ibUYTMJGH1+CY1hDvYzlYVWy6Ivk6pwQ2Tu2kUnpuxuuwn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8pCqKfSU8glSjQJUghmLsE6GwGXCNlbH4VIrtp5W21AZCMPr/U8TNPTz5e8aoKSsYeQk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uSQxcxrHHgvHGZoHmzM1WNSJMGLyE352y1xpvv6l91zBR18zC9sqTEESfWJ2DbR0NdIA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xQIyLoSQXs2ce7voDdJmEyempez656UL2rkYlSU6LAdYilGKKSAHsPUzYAjPtjxI6RsC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iVVzJkxwLpK1mZuu9i/bc8LRfOiPpJxjZ/FcLxjDa6ppcawiqFTR1SSpKgEpVLICkkKI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ipan8H45i27ez5M+FZ0klrDlsXGsTL7O5E0Bakm4Sr1gE3LIJSbavl2A2jxh9NvoqxDo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2qrsD2P6SJVdge0uJUW/IqcIrZdIqfhuF1KWR+pY0pE1lH2VLpmuRFr9Gj05qLaLqNlu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1MjGVEmVVJSDMWmuV/yaUhNirM5NaJX0kKVfT9sPtvtNj2Ny8B6NdkqNH9FaKuqE0kra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4TNUkLl08vrJWHEv1qps8IyMRZDJ3qAZn+m/y4rV2WymyFy5cvOZc8aOAPIMuKvQrwjZ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jPaWhOJysR2VravAMWmt6xTVkut3Eqo9VlYCFLKHa94uVRiW0noq9OEurSJlLV0VZJoV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lghe6WBKSpYUSLFwTHEnRD0m1nQp0o7ObfYYVT/6PU9fSKoRPRIVXprpkrcUQtSd9P6B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2N6QPpOY7044sMarcFwnDfVk7tPKQxnkge0VKSkkqBN7sSDo0VleXpd6U3p0UmK7HUey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vhqFV6pSXmz1LlutKWLmiCyfbuneChmDHj+rafaOVMq6/wBZG7iCv06f4BkGvYgZbuvb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6mZX16ziNfPpxRyZblYo6Nz+6o+z7SjkBbU5xbp9FvSAq1xvMcmNww+l3Eay1AtBmevM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7E6ypmMamfcizlu2z8bW0hnUMzsDbxZ4dVgAnmwDJGnZDafp3fOKLDAK+mkieX8x9tw+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fgM8yR+PdaIOTIDtb4fTs883iUkSbju+Fn8fHVhEqurRJnEtxtc9vxz7bcSIkxPEluuJ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iKxIDTQOBI+MOdoKj1KS+fsvycZ5652vZm0jf/D9kczDzk82/LnSoYvuqVYTbFamdOnt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b/dhZoga4fori7AnnvJBib2ZxmmryZE4ByCLhzze7B+eb6WGOYWaTengOFadhNiz5Xjs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FnAYN9FRyAVkMLg2092NmdHuFmesqYOFOxycE6v2gRrOVeq5k20yjprohoOulrnkD2X0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ni+KDIKVDdJmJJwTZ8U+RqQBpf2Qk8j4ww6KZJVgq5mlRvFyOIPxZu8DKKH0/wBeZmNy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rKyAfs4C5zjY3RUGwFIH8BA0/dESq60v0gSOoxqpBIcq0yZz8Td+ca6/f/vfONx9I9F/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JzVnbyjTFbJnic4FgL5PZu/JogSAyVqyzFcDnL1UvI/ZK5/OJzDJ5Dyewqysbv8AOIrC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jXsby5RKyZBkzXYcCbPfk3GJV5PKmnM86fL6+HxiI9RHXaZfEfBge54sQkWF/vwhaRRE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IImcjCZU+UWIBAGbg2dx8CDxtEbWUU5JAAFsjkPHj8Xi0dTPkTRZg3Y3E+PbqYnadFNW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6i2YJv4wYGoQSpLKSqFMqpkSQeuIsCLm1wO/s1MW3CdqsVpkhKMQqAGYAKVYjIMGt5ZNl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iCwt35ZMbX/lBSMKBuJSg4N2DgaEMNGd7Z98R3Yad0NgwXx4yJ783Pu6njtZjNQN2dXz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O/8AK9soVk4nVrfeqZxe9wSNc9Q5PhrENJwovfrx2MogB+XC/dEpKwlBf9YnMQQQzcwX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/ZD/AMR7bhop8dHjH/yO7+rd5BTFDXqkkmVPKiSXuXJOeur6a6Q7n47Na0pXAd1rc3J1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JKiS5JJObtqTnxfsyeJ0TUyS0mSFMGcgG3H7OukT3YcBoFTMURrFEcyTzKOipcQrj102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rOOZB7u94uEhFPh4eVKctr23fjrlpeK1TVBmskuA9w5YeDDL7GUS/XWZtG+HF/l3RK+U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JuM3J/kwP3eGgnCdZmHgCfsH7MMJ9i/YfIQpRz8wQDmQ13/lzEEVpoZvUC97D8O/4ROA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YqEmcSTmPvg7Zn7aJ2RPPiPl9348bEEUmbAtoDCPrB7fv+9DOcTKbt42aBIJnOLc8/KC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jc8LkW43On1jXdcSqs6/u17Xt39nk2xMWkNJUWdg4s7sz8/vkdeT/wBJMIvnbIZDwFvK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HLj2XDZlxZyOzXzaOeKyo6jH01HCYknTJTu5Mbyx2cACl9CG7QL/wA7aDIvHNu0VR1O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OH56QRdHba7QzRsXhvUC9QlKX4swsfCNidCmC0eymz1RtRiJArsYc0gLP7LgM/aCw+U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zuEy3KHRvgm27vDezcH2RfM2bSN7YxUS6eoocLVPAw/BKRFPKawKy61WcOd5ZD3ygi2j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IBHXlwc/LKw5axvDYLHp+Dz8MqJU/wDWKRaCWJBdKh28NPPOObdkFT6wz5w/0YP6sQ7K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9nZG3sDn9RNpyWtYnt/lflERARAgzcETwI+yvwlhDkPRe7nRxtlT7X7LYbisgufVE+tFx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Z2RfXDhteWpBL3zYF+6PP30VttzSV83Z2fUfq2IlVRSjeJDLYhIBJA1tzDR3T+cJD8tDq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0cFa7KbGSakvwJa6rTOZYLrrJah4MAh27t4egxyFeTKwiaQBn4/hDgTiQLWI7Mm5fOKs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4kVqhxtm5++/sEVVaBcClB6e41VqyT/d+UNPWjwPw+kRoxSUweqpxa4K8ud/GGhxKiY/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SYwMcDp1iNVYBDBjl5e41VoE0ED2RccA+XF84N7PozxVZGJ0X/TafX99PL7z0iUk1sggv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k3wDN366GGOB6+41UuMR19xqpwTqcAeypwBft48fjGYnu1s+z8YgPXcPe8+Tn/Gnyf5d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0yQAB/GmwEGOB6+41RxiOvuNVagXSDnYHnaMt5f+qEVobQUAABxGksGP6RGkH/SDC/8A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BjgevuNUcYjr7jVXGnLgHtPlEsmaWGfi2vARSpGJ0Vv12nuHcrSO3j9Hs2ph5+csLH/P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wY4Hr7jVHGI6+41Vq609v8AiP0h0MhyEUr+kuByM66mcMP2g7+X3lA/ppgX/Taf/wBI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jjEdfcaq+pyHIeUPzZBPBPyikU+0+FFj69TMw/fBcn74aMGh2dpsMY/r1Nkf+UTBjh10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jVPMTAKZYZiAagnNwlJSz3dibczmbx8on5Vvar859LlPhInJagkT1FyGus2bXIDzj6lM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euUx9UopUwMoX3VFXG7iza65CPkD/KM49MxzpzxmpDEFAQkhsp9TMmajhSG/Anv3fw8G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e/2Va1WsXEUAu3MTLlkKLzbrLzZhsbO/dEHPAvYfvaRO4r7394eS4gV+8fvQR3gkAMAF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MQAMiMhGeH1c+graeqppvUT6cub7pIBcZXJYxirI8j5RHnInVjfWLBAIYgEEM1zKYSQQ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R6NelmnxKSihrZ4kVI9n281HTtc682F7R0ZQbSCeQ04NYZ59x46WfPu8oMPr6nD6gVAm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a/AseyxaOqtjts6ioo6YTpxcDNy5Gjsb8+6OM2tskVAAcktvJcOGLu7uZ4MAut2TtZxM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MqABpru2hrpE9v0wDXLfFgW7uwcct77ECRUAA6gdrNbK/HXndw3CeE49PEsHrgHI17bn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G+th9pamROS88i4OZYsdW1sL9mZeOFtdkM6joOZU+02XZ7JtcwXvFS+F8hoZXXr1O6D6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NScwNSD58HYnOxJ+gPofl4RRYPS1HUt+qAmxDEo7AWzFhlnZo+abYrb6bLm4dXSB+s02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ycnK5a4jvjZL0hdva6RSUmGSBhdAAlBVMmFNgGJd7v4XyMcva2srhySZTa9vfqi6e1fx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7ndKi9i9qOknDsFpVHrqYaWUHzbJ+GZ5xzDtj01JoZSqkVCSkbxztusTy8+McrV/SeiR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pzO2+VAnPS3e0cAekh6S6fVV4ThtaKeU6k7wUUmwIayn4W+xWsdlJIAc94tV6nlgBxwW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qb6fHpqYlXUOKbJYHWh5iF0axTKdwq5924yu8fOFi2KVeIY7WVmIVBKplaVEklypa1kv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46W6Z9ranGMTxGoVUFc+pKmdSlEjf967s4dzn3ZcmzlGfWplm6pK0rUeKipy/G5zF+ce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EIgA5D3Sdjm8zwxYLy34itZtdtABMiQ+LNvlMSlve5WWoZVYnUHqwORHlHRmBT/zbSbM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tIWUh+3J758DGgcKpZtfj1HKILTJssnkhANibafdn3XIq/WMWpESWMmhKaQ9ikkEt2O4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GWrjfTILZdXPEnbfDjJyXRBSgCLBRUVd1zbUiO0PycW0Bwv0vsIkk/qWL15p3swWKamF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pHn7VYm200yf/qxS0ou5BEs5X1OTM8dJegltR+bfS02Jm1hKaf8APjAs2ZSHfuzvZhoI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zeV+PNLJTT+1fbNRZJbsb/DaJOUqd1rAqIF83a3D77Ip2FYrQ1MikqBPF6VJBexJD9zH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nT9Z+3Fxxz+gEcMZk5mt071vXGI6b3GoU4Fqt7c9+9viqJAZDkIr35zT/FJ/7TL/AN6H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6hD994zqVOgskE8BGQnMAGy7PxiK/OaWso5f65Lf7WUNfzlI1Mj/ALQj6wRWYT7C2g0/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zMQ8jEJE/KfT5f8ASJbC3Pt+3hT1umB/byHf/pMvP/HBQ4xHX3Gqt9NOIlgC1wD4t+PL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Uh40yPlFSl1cnqkfrFPZaT/pMu98h7RibxGsk+tUv6xJ/wBEAc1Mtg5Bb3tLONOOkGOH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nQM2zE6NcP2dsOAqcP3iOLERAesyf+m0/wD2qX/vwuKqSAD67T2AL+sy/H34McD19xqp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9YV61Xb/AIjEB+cpDf6dS5f9IlP/ALecYjEaGz11O+v6yhn5b7RLHA6KHGI6+41VqT7o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4B4rv5zo/wDp9P8A9pl/78NfzjQn/n1P/wBpR/vxDHA9fcao4xGvWI1VqE4jIeX0hyJ9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/OND/wBOp/8AtKP9+Hf56of+myP+0y/9+JY4HQo4xGoWwE5DkPKDipjE6Fh/nOmyH/OZf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/wA503fUy277xnY4Hr7jVHGI6+41VrgRU/zlRZ/nPD+frkp/9vOHMjFKPXFKVm/6VLvy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gevuNUcYjVWpOQ5Dyg4r/wCdMNZvzrSvk/rKM+T/AAgfnKk/6zp/+1Sv96DHA9fcao4x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pyHIeUQIxKjYf5xpDbP1mVft96D/ADpSf9ZUo/8AmmX/AL0GOB6+41UuMeuiNVPQIihi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f84lH53gfnLC/wDp0j/tEv8A3oMcD19xqocYjr7jVWJPudjH5wh+h/rRG/nHDP8ArWl/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844b/wBZUH/apfyMGOB6+41RxiOvuNVNDINwEHEJ6/Rf9Nkf9pT/AL8H+eaD/plP/wBp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hRxiOvuNVZZWXcnyMKMOA8BFfGM0TP65IDh/9Il/7wgfn/D9a2m5moR4n2oMcDoUcYjr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DkPKIIYzhpA/zlh1wLmrlvlmRvQX55otMSoG4+tysuLb0GOB0Klxj10Rqraj3E/2U+Qj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+J4fo59alf78ORi+GBv85UDWv6zKy4vvwY4HQqHGI6+41ViYcB4CDiI/PuC7rHFcPyYj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UNfz5gn/WmHf9tlf70GOB0KwOMeuiNVZutPAeA+kDrT/CPAf7sVn8+YJ/1ph3/bZX+9Dn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f8A9rlf70GOB0KhxiOvuNVO9af4R8PpGYLgHiHiK/P2Ekf8YYfcZiqk/D2/CB+ecN/6y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+sGOB0KOMR19xqpqTJL9vdwPbz1+QiSFgBwAiuDEMLzGKYf3TU/70OZGI4W//GeHkgW/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d0X23YXZN6NwUqzSsu5PkYk6L3j3+UVeingmxBBLAvYg8Dwbv84sEgi183s/YPn8YkCY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RSksDrRYafF38YuOF/6KrmrzVFPktY2tu34d8XDCf2auXxYt+EXbI/igLyGn/tK1VqDg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998BCMLTve++AhGN0tYsGG7kPd4dkJQuMhyHlDGoz7/mqCrop+nd84bHI8jDmfp3fOGy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QDmAecCBAgoiocjyUPP07vnDZWR5HyhzP07vnDWZkP7v+zBUFGztf70Vytn3bL5eA7fw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71EQU0ArU4BvrBFET7oWf7XkqK1OzPMeUWadkrmfnFYrmYZfveQ+fxjXoqtXftTzPkmK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SoudaSSpy91Z8ooeI+93H/xQQVFy11juX90/7RjVmKH9Oon+AH/uiNk44bm/7oa+u8cv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6r/uDx3R8YLYLUuOz2BzuA7O7c/jryEaQxyffO735ksO3LwPjG5cdyVyT5RpPHP2x5nzE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ymOY3V+sSKCYZE8BKVEXCGskFRcJtk4DNDvYbDp2yOFdRMqTPn23UbxZJFwwJs2Xs3yY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YfTzqhKaqnsypAFJqA7rA4Pm3bZo5s2irqbBKaqlmUfWGJpXI1PF7t2Z8LRx4tRtlhYP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QztRaeyXf7lZMf6GanayoTiU7GpsidXyKapQhYUqkA30H3zYEgl9LseEaypeija3ZbHJ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k0S0VFOsKT7at1L3Le9fLN43PsttxPxHBqGaSZ3q1OaYpBbMMLDg1n1yJLQ7qtoyZs2e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YuG3dAXHZe/GNV4y2sLEXam66j1oauPNCMRqOtyf03R5tBg1TV1leukokYFJp62eqVVI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AspU4VMQoqVwDg3ib6YOnLa3b/A8IwFdT+a8AwKko6OXgNDNKpM9ad98Qm7hCVgFJBBf2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sk4hRroa9U6d1oSZigASvdDJKy5KmBYFTkDJrmK9X4FgtYCqRiUqhJFxMkrnu4fdPVAs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si1kADu3XE11RgSAw47016O9gKXpBRVSUYxSSsSSrdQmoVus28EgONCG7PGHuMej90gY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lGHHrOGlM0bl77oULtm1ybEaRVqDDsf2TxinxXA6unqEFQJFMsyAQlQLqRM3cxo5bTs7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pqbD8Vp9ypAAVOIG69gXL3y4NbvisbWd/EjEfTiys+EebDyw69py4vxKgxHZ6caM7O49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XPTLtYp3wk2F7izB+UnhtbMrKQ7ylhnFwoZFmILF9Gj0IqtqqOdJ/SyqWaFAD9LIlTHB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nOKjicjA69J6vD6BFnPV0iEZh3dMsZ3y1iybUP2v1huK1xDEjBcIVEhRnKZ3yAuL8vjn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+6W7b58HA+nxjrGfgOzxJPq9M/EJQ7jTK1+PC+cVfE6LDactTyElmAASmxOWgcDjobGK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LnyZTqQCDxDN2h/g19YlhhEqx6wA8hb4xO1smbKdgAHyswOtvpnoIbU8mSZR9u9sy5Hf5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mrCisNp6frp86xYEC1rHQEZamzRT9qqxM+UqS13UO8A35ZAFzpwteZ49SpCrUk3f6fMnL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LqlbwsXLEjUnP8XYNHffD9kIDyG83U3T8rwSrC16nFqjCqwTpBLJOQJALEOGNuIyFuUd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YMkT931ncA3WBJYAZH59jZGOYdqaMgKMh7uSeFwXcdmXdpEv0a7R1GG4nTUy546gkhQJ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PHQsKsHxZX+6MBRnb3fzdXjGcMqaPGptELU6g4LMWBtfPUWZ75FjHXfRDQyafBJipymI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pP1fJzGndo6GmxOjpKym3TUKZyGBILO5AL+LP4RvbYihVI2WqZ7sZFIXvru3cP8ANolU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7YVAeyCWdskrIe76MePZG8OiCeJ2zpsHYjP+qGPyeOXul2oM/aupZRcFXY5Kz5Pme0aR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U+Q75ZnKxuHPj2jnBQQ4ORCW2/o1etqU9xx4O44O3Z+EabrgN/IZkZacI6U2rpxUgkp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1I7Ln4Rz/AI3T9VPIIF3BbTkW5cWtwiwslkMjKrcJP6JlhclpupAswPM5Wfw5cTMn9sXy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14u3bY5MDmzNwbWH8+QRONiLjh4NnbJorq6pKQBPlaO/bkC3PTLzziUk06Ro+vbccvEc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7vr42buidAYCwdrwWvc4pApTO0TkRk1te/nx8XVNLEkWABB4N8g/NoUSEsGAsBk1ocSp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B/v6tBHOPXQGikZUoTgLBwO0+WvGHg3ZPDtdhlxz+xaGlOkyS/unR9fj969p1AM0vnq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soIimzQJvWuGLWHI5BsteDw7H6bdA1GmuXBjzz1eGkqT1zBnYd1iQNdYlAOoALXYaMPZ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InE0JpJKSwuz8RYfXPXk7t94zgDwAI5EPewaG8+f11iQADZj9e/xhxIPWBgBbUAXYZ2b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ok2z15D8O2Dnk73Xu+WRIHB827u+G85mDNpl35trC9PeUoG4vY5awRZCe4Dkd7n8IeoZ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qJORkOY8zBFNUOfcPKJVBZaTwL/CGVE1svd+N/jD5wJmYHhw+vxgiFdO/RtbI8eB+89c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/Y/2O3xEZz2L5H3u3lETKnCTNcHIsR92++MEVmr5JnybE3T82bmc+/xoNTRGTMVrYm7i7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AesUhm56AM9vC3Htir43IEmTUFms+V7gkjjpygi0Vjc29T2OAGyDHs+Ab5xz5tEP10zt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lyD/AF31i/vVX9ot9840zjUgz1TxbNgSA2Qy0f6GCvADuhwKei3f0HUwnyl4tOAbCZFV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QMCM9bZw9r6787YoqTJV6xPq6tilL5KUANALAs2jRG7DzTs/0YbUYiot102mpQoFlAdW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5uWey9CGzy8SqqnHKkb1MklVMpYJJ3bnOzg5aeEFRXRezGE/mzCqajUBvSUOX/rDeuew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sEAnK6lvacEEByLsO3S98ucU+txP1eX1rsASMyAALN5Bsvnb9kCainFboSSMwX07shx+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aLcOyO0tRs3jNJXU6lCfS1SSQCpLAKFrMGv2A849rNhNh8P242NwfaWmqyZGNUiKoMTYr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r2aPC8Th1bsAXBJs7883zAv2NHsd+Tl29/PuCY1sFXVAmVGCzVVuFJq2/wBAlKUthvEs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ERQtdk702d6yd6Yyaec8FdssRaIGIsGk5YU4LfI6FSwabNZrXOXjA/yKn/Wzf8R+sdkf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7LutlA/N9P8A6s+H4RU8DD+0ajdu3dMGteMP7jrF759GXGv+RSQf+UmXz9/M5vc999Tf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3ZtxxOvfHZgw2n/1Q+HzDxn+Z0aSP+6PrE+CH7RqPZBbbaGnERJpxFxKsi0n6BXF8no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aX43f684lZHQbI4Tf8SmGQyKuHMcwY7Lp8ISGdCeBsLfG+nhwh6MJTkEj/Cn5Kh4IftG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Sf8AdE1R0/sVxl/kKkfwTO8k/eZ43axgv8hNN/BM+P3x+Hd2sMIDD2HsL7qb/wDeg/zS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iPwoftF13+n3Gg4R423U+atXiH7eW/fKS4q/yB0pv1a731PbxPGC/wAgVJf9EvwP399k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4n6wPzcP4f8AuJh+Ff0H/gd3L/25ILdbpSi/7v6fbmwouID0BUlz1M+17TFf70F/kHwv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diT/AGn5BstI7rGG07A/pT/cz++ffAOGSmtTB9PZGYy0gNlQ0YXASJ/bPkJ4XGgW2239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uLYSAXF8n0fcPYdTRE8QZiib34m/K0EfR9oz/wAxT/gXHaIoZ6QwlAcikeUOvzcrgv8A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0gf7RuN3ThfXjI/3f953Y9XYrib/ACC0Eg/6Edf31BnfQmzPx18Mh0FUwySljkDMNuzM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RF0yGyupPhcO/wAYBwaSQfZDkG/6PhmNfC8WPwiBpwi6bD2vTxlsa9pD8xMpTFZlsdV5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I7OY1WBc2nrK6bRYLIeYsbxxOYaRSh7RyTMJFgzPZnj5BfS+xanxTpq2vpZMw1MnCaqV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TGYme5fSY4za5uHj7A/Ts23wbZjZra3Equuly6LZTZufihdg+OKmy8IwyWBZ1CbipUNU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SPSHjs7GNqcUxKpeoqMQxGfOKgXU06bMWXUbkHeBuTwi5Y7GITIAUmwGBb1yDML7NkJL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EiDJnkdh7Q+XwMQJk/oaclrlXZqNdW+xF5o6A1tf6vuv14yZ2A7OGYdm8bM8WwrqKzqEj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rjJgwJtfsja0W3VMnAB24KHhlEHPzTyPnE9UEAqctdefOIGeQSli9j5wRYqA9mw94aRv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LE534cdHjS0pt8ZNu9jZCNwdGp/ThL2fJ7eHh8IqWxi7gETM2b82+SvWL+bgEhT08l0H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swLm+ZbiOLPyjaWzeOT6Eh+PwfkT2Xvp2xXsKoZE6VY3zDNd8r2+7RZ6GgeaLBuQ07Bq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DGQmTdiB9F39jkTuIkOC6w2A2+FgewMXa2mWXA2HbHX+zW2lSJFM1QwLW3iALZBvhoD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ImyAJLPuvYAG3BmbPs746Zw+up6ekkHr0gtZizW7AT2dx7SeCtdk7zuHal4aXTTwqV0w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w4rYu3PSCuTSVO9VkgDWYp9GYO4uMgfgCY87uk7aufjc6pzJST7Tk6gOO1j8NI3Htnjh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PaFiWYGxz7Mm4mOeNqp1P1SrB7lRbXI9pufDlF3ZFjciUnFxxDZic23NetZbDKJizgMQ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EmYsm53VXOeafqfExpPD92di53gG3lb1s2UewaRtzbitAFSAWzF8xoB4Oco1rsvRCor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9cvm4BfPXsAj2Kw/yAlQQyof0yxXk9tP8aZyeIVqxhA3TV8wiaKafOqlST1sxqWlOR9W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UXbXOL5s9ObEMrZ8XZ7mzktrn2iNcTqzfxVEilAMimAkSg1iosVkh8wX4N3xs3Z9LLM8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C/gQXt4uIyrVWqe8c5BZqO9V1s97hVUQTa4IY31H8rRtD0QMQlSfSR6OzVViZEudtXQS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SkhIIcspxkPrGnps8CnxOcTZ1gF2LMpzpnbgcnaK5sDj1VgG3mz+M0M9NPUYdieHVVOS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8pTvbdzzbjeIIcEYhlUcihIX6ImxHRxhs2h9XkhK582RKmTjvqIaZLSsEAmzpUOV7MIv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b+uR841R6E/SzM6cOiDYzbQrwqcqnwDC6HEamlmgmor6enRKWFAAEqdN3LvdzHd1FTBR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P7twjUGxAkyG+YnMbvJ2wNFLnE6lc5SOiCh7M899Xl3s7cM9HX+SGn/+Gf8AoJ30jpkU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pGXUkZgjvAtH34CySxk9P6X5Hz4nOJ1K5tkdEdMTfre+VOY/Dhb66TUnonlHOXUHmnT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46EEoBsgW4B/F4ciUpgz5cOzj84zCx2MASDAD0nTyvcJ3jidSudf8kGHO4Chd8lDPiyW5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H9xN+0373+MdCSZM83MgnmNMiQ57SNYkhQBgTJLs/wC1leTP84Cx2J3YBmkwb9LimANf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T1cNFzl/kYw8DIMz++T+B08BeGp6IqAllBZzTdM4lsme/m3bHTXq6QP2NwP4fmzd8Z+r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w1fLPh5CLQgsMnE2vhh3P0xM+Cd6L9x1K5rkdEGEZnrMst5dsxl4H7EOv8j+D/8AwzTVf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qgO8SEyb5gqGpy0v4w69SIY7gZxezc8/l3RHgrFL8rndf8rE9F2DFZ+8f3HXrFc7jofw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PnDf/JPhgt6qo9pSfiW+bR0+JaN0DdTk2QOjd8Y+rp/hH+AQ8HCMLg7Cgbc8vTJYe9F+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LmsdEFAz+rK4/vH6iC/yQYY3+izG/+MrZvCOnxIDWHI2/n8eUY+qFmAUzcABflEeDhuEN1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hknei/dFqfdc2f5HcE/1Sv8A0a4c/wCSTC/9WvwX/ux0H6or+t4CJD1E8P8AZPzjL3IP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ov3RY1Ncarm3/I7hx/dIz4656fOD/wAkuGi3q67f1VfIN4R0n6sWbcOTZD+fx74xNAWP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e+LRj8KDUi7A4bt40GIUd6L9x1PVw0XOH+SXCwP9FUWH+oX5s3flC6eiqht+qqbsS2ja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uoFjMyLG4/3vlD31aQ3vkluOrQFjGIHAYDAcFIii/dFqd2/cNFzoOijCnB9WUL/1rfL5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L5N+DfKOgfUkHTy+sLChk2O4o+LH4ZRPhBcRvpu3ceCzm1kN82k6NWe4aYLnf8AyTY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kD/JVh2XUy+GZPxb598dF+rU4ylm2jvlozDwjABLgCn7BY/7vziPBjdUXDdOl3ogtpP6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1/kjw3/Vofj1czPn84XPRLhjP1azrYKHg4AHjHRXqSN1+qOT59nOEylLEMMtAPDIw8JvH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FDbD+86Rbt/THGfPH+SzBxnIm/4SYH+SPDcxTr4uN7Tt3Y6IFMkgEyM+X0jL1cf6o+I+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oqvjIv3H/lEtBf5M8OH/ADad/hMF/kywz/os3/DHQIkWHstbLdyjD1c/9HlfCPvuQ/t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OPPd7DTeVoH/ACV4Z/Asc+s+JZodjoswRg8uY7X97ON7CRYey3Zu5QOp7P8Auw7sP7Yd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XXxbn9WyC0T/AJLME/1cz/vwP8lmCf6uZ/3o3t1PZ/3YcCmSw9gGw0T9IdyD9sP/ABHs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w9uS0YOivBWA3C9tC/kYXHRbgzD9Xmf4VfWN6ilDAhD2DFk37coeinDD2RkP3BDuw/th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/wC6I4YUpywXPn+SzBP+jL/wH6wP8lmCf9GX/gP1joT1cfwj/AIHq6f4R/gEO5B+2H/i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Lq4aLn0dGOBhh6quzD3VNb4fKHY6N8JP/NJh/uW/2Y3p6pTN+y04jyb5w16lP+r+Bh3I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ZFc+sRwpKUwPIZ6e/wAm+F/6g/4TA/yb4X/qD/hMbvSlO6PZTroOJ7Iy3Efwp/wj6Q7k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HjIt+sW7rhktLyOj7Cv9UTbgp7ZEa5P56xKSNhMPF+py/q6PfT71zc7U3EfwJ/wj6QbD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BT42Ks+MROHRxalHqtPgNOlIADENbdcsNPh4d8T9NSIlN7KWBYuNLcRpa9mvDsgAEsLX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H8IMMBoFHjD/AFXfqO7rhuDr7koAslGXAQh1u6LAgC7At8oHWdnx/CHHslP7p9ns4QYC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LW9xm15vYTl1SdUikOkOH5317YNhwHgIOBErAiOR5HyhuwOYB7oXJDG4yOohBWR5HygiQ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I8j5QcCCJuSBmQOcYTm6oMzvduevdAnEBWYHgNB+MM504uzhh4fLM/eTEMgTgmtRl3fJ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D+cR1QuP3vi7RHkhjcZHUQWvUXUAElwDz/tRD1bMctfiPq/fEvUEObjx/rRXq0+0b204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bjx7CPO0VivIYX/i/wBkRYKggBTluf8AZMVStOZJs5u+jR8kBjIUNAH4SRUyv1/vf+GK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/wCKLziDdScndT8c/p8Io+LbvVWb3Tw/rfh8IootW4vPGR/rZk6E5nL+QGkakxacf05J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wZ2GcbQxwsHdvZLn+8fl8I1Li079DUWGR0uLWz7OHC7wRzitTY7UXqQ7WyuG9kHuzzyz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9NY66k/XLO9n0yvtjaI+8xv7GvZf45xpLHJ/6f2msTY/G2fHszNsorrYL5kcQ2nVhexNG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/wBXXuufWiC1uBPHQ66xyNtLtZW4rWqmzJwCXO4nNkkskZAZNe/O0dU9LWxK6vY/EJdA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JYpdRAOhtwvws0cLTpxmzCkm6fZL3bdDF2DD5ZPGh2TYxubAsXpuk7NuDymqNksrTwa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2Hqqiiws/pw0/QE2J1AH056RfcNxQYn6zKKvV/VrqkLuqrbRJJccdRozkRonYOfUkz5J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wDtbQMMgO5ot201XimBzcJKUbpqpjCoHsguCoJNr2AzfiMonatjYyYFh+XhfXC+9grrD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USyOplJJcD2jvAaB7XGvC/aIbnFSFGS0oOXzOuri2Z4wnhuzm0WL7P0WMqoqtUpJKlTJ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FSQ27cEkm1n0eNrJfVJmSqhE+USE7qzLCN7P3SW3nZnS/HMRpAGoqCeTsXnyHG9YcCq2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WHmH7VTqZSVCcXBSX9oEdnf3ZXfWgVBWA0qeVC1lA2bi7seJGukCnndVeoIORLhxZvAF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LtzY/bTCMTwiTKxVYRUAfoCQPaLAOTYu4dy9ja+dgrsTp/VD6tUA5gbp0sLNmdM7+AjT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LGIyzSGow3ZXDKhE3FsZqE9XJmoBSTRUBsVWBK1kgByx0O/elug2I2W2qpdmMIqFS6ei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nECqrIPqgVdACloAMxINlE5xqFWtY1+W6/gtZqqJpCjvPmTmz37ecU2uxUuQ5JFyS7Aj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jY7b/beeZWA4FWLo1KUBidUPVKJnLF1byzZiQNbdsbTm+il0h1SXnYxgNM4Djeqyz6Xk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EHAusE/bNcy1GOT6hzveJvlp8bO2UNJFdk6i2fEZ8zx8+MdTyfQ22xzqdo8LAAJPUyZy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ukaS2q6PF7HS1T52N4Piom1HqyZGGVBUq6ineBWgMNXBzt2xs7FCbXbRKjFgJPIej6Pg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ptdUPSZuH1N7Fwzhz2aRqbFf2ypofWz5MCezh48I2diwAkgCwZWXKNc1MrrptiCODjMn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LQhpM1A1IROWa2wAYSuHp7DRQCkyMSkqkT/AGVAFjx4E/fzjVOKSqjCK3r5BISkkjdO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Nm4lIn0U4Tg4S7sAQM/AN+I0iA2hp5E+hNQ46/duLMH8mOZMbZSt5dF20ZxzDKaiW61hQ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Vx9O4R2JLT+a9hMSnOB7ITawA3DY/hl8Y83+hPHRT7RCgJzJGbMd43BJN+Qv3x6C7Vz50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lEA3axQRpq2WcV1p15w9Ic8VG0lTUE6kcR7x0zOd+BLGN89AxelqeQLZt7P1+Mc87Wqk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b3BKnIOZF9Lx0J0AkCTU3dIfPKyfvvgs5pR5HjuW4NoW6l7a371RzntDeeXvYfHON4bW1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ObNdWd20vbXsjS9RJ9drx3ZXbLPJ8xy4QX3ZJDJv7UMDkPKcgkvwLtrr3+ET86mH8Oer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OaCglSJTu2fFvK/K0P8AquxPn5iC+XOPXQCToZLEG4ytw7e0eHbrEiw4DwEYyAx0y+Re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e1BEUmSTdiRxZ+On3m8TkmSBpexyAyH3fV4SlgB2AGWg7Ye8oImk3PvV5iFJUokGxuBmO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w8EkEOwL6gph0mnIAZKshk3DlBFjRU4lS1E3N7txyGrZ5gtB1BEpN9QbFjp3cfOMgTJz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coZ1x9aA3TcPkd0WA0sTlwAgiglPNmkD+Is1uHL5dkSaZ4kASrjJzmQ5y1t56whJSAbgO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rxgmBXcP7Tdz5QRSgIIDsS2Vs24Q6E0AAWFsmPyt4RGyfe++BiXG6Ej3XAytm0EWaQDL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/CHVKA+QsbWysYjJc0daBocw3Z4ffOJQNKBez8LtoX8W1gilZBF2PFr8vofCDqCXsddD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PlD5gU3APs8OyCI3BTm53b3vlFarp/UqN2c5txLff0yn5Gvf8oq+M2UrQez2DMQRbM2U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zcauBxP8+0jamiKpBIFixPxza4zyu0Ndh54nSRI9kkDK33f6xaMdtIMkhzxsTkS4OjMO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yAl5KQAWJcAAt29r8e+NCYm6a0ST/GPirU5Ed2kdJbY0564z2Zt4WFr9o5WeNETaD13F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/vBx98oK+Pyh6MH0Wy9rEzKPYHYbZihA3tpa6oqasAMSkLlIBUwcsmwc8eJB6e2Wwyg2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NWqkG8AkOFLJ95tbjPLjlGo8U2eVO2i2Qk7r0uBYDR1xO77ANeVqNjYfs76iL5tBtTh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t6ueFIkyyQ7pskJToHA90N2wVBNcTqa2sx+m2fGc8g1LF90Ei4Z7Mx0Eb8pJCaKlpsPp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ByA9xyvmb/DQ/RjSVNSarbnG3C64qNClTn2RZLBTNYDJrxuDC6mon1nrE1wmoJYXAA4cL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h+wD8Q7/ADjqT0NekydsL06bOLmVCk4ZitajC8UO8yEy8SV1JcOzJ61w7AMMo5it6s9u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gGI1WEY5TYhSzzTqRWpWlYJcKSt0qBDEFNgC7uLEM8EcihZfYNSqSunCwQoLCSk2Lg3c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kn3ezhGnehDbKn296NNl9oKZW+a3DqNClPvOsBAUVHjm737Y3LKkqc2YC2f17W7n7qBq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h7ByGg+YfxiTkyXFw9hm3Bjr48YzElYAyZhd4cSJRd3HbcNrrlk/f3RD+XXotgm5kkAs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Ud7In4ZNo92z+zE2EgAWGQ0EHup/hHgIvw0GQ5IiSkbqbD3Rp2QbDgPAQukBhYZDQcIN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JLgW/wC7A6h9P+7DtOQ5Dyg4I5x66A0SIpZAFntpf5FrwoEpAZhbiBC6QN0WGunaYyYc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DwEGwya3CFvY/q/CDAScgk8mMFDg3g+aZGQC5Ac9g7xra+WkVXbHaSl2UwWsxirm01NL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QiX7odx7LaZO/jDLbfb/AA3YXB5+KVyFT1gsiRLmSpQUpz7IXNKUkkGwF+y0fKz+Ul/K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0XQ3sps5NwGRhUzqcRxMYgKioqZSiQ0oU4Qgfumy7am8SHoOupKVpj8pZ6WI6Rdp9p9mc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6rqJcwtX1cma6ZZKGC5YWgrSFOApCVMCBHiLVnfmLUsAqLn2mfeL5E5GFsR2mxPa3Far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kxU721KUrfWone9ok743s3fO7PEHidaAepD9hALs41sbWbO51i8AwEmxz4LdWRgLptyG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4ZhGBTcTXuzMZnqqqaXLKQfVqT2CVklwVFQDEB2uGDxrivqJ9RNVUEqu7F83FieL9v1h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ue3sNySD2gu0NyU7u6WsGZrOA3CJV5UuvN1Xv7R7f3bxCliCzFge1vpE5XAdYsNb2rRE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217OD98EQ/5ZIy9n5kP3Rftia40WLoTcAlNns5IZgS3C7Z84ok4MoMLbov2ufjE7hU/q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HLIEtf4PFS1TsZuMzSkw4xpLW51Ysn5of9nMei7/ANmz19JTEZkJ73IDE6/EERsihws5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98o010f13rNHSt/Vtci5fj8G/DpbCpH6IWBLHNjmWbK55W8Y8z2uSO9MibM85sN1JFji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Kf2cnT6dixLZWH3wfhlwi2VuOESmClANo4bkMz8BrpERTJEiU7APqANeHkPBnhpXMeB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cvUidSzrqwAwcCgeQUFXVDkznG6XLFi2ZGd+/t5RorbfFUyAobwAJIbOzMGz7L6ta8bO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DhgSA4fg1/hmBpHMO3+IHrF+2cywKiQ/Ah2F/Fi8dfscD5AwkYeqed65bbJaxSLHcZtK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KvFbVmQg5k2BFyCLaA659kS2EopcG2fXULb1moO6AWdmOtzwIaKkmSaiuM+e+6FFiS+R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W1xxFqVBIkUxNw4cgto1+AD6s8ejQACGGX6YXFLgvLbWZwl/Oeqk8Gn71dvM5UresLuV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oMiSkgkOOLc3+YvGt8CTT0bVE7TLevkzZ/HzF4lq3HUVc0SEkAC/s2txd+wOPwMWmGCp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e1KoJnAAm4BYFxqBm5tdzbvilyK9Mirp1AuQQQXbW18we3Js3aGuK1xP6Deck5u/EN4j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5uxHbxdohhgJ7lXXpp6MX5Sb0ifRPp04Z0ebTUlVs5Nq/W6jZPGZE2roJwJBPVT5IWqW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95Oib/hG/R6rAKaV0wdDe01Bj4CUqq9j67DK2irizbyaXEJmHTqR2ymqVxMfHkJ5SwBU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IesuHKnU2ZJ3vH698VTZIsPKLdyn1Qvu12G/4QH6Ee006lpsaoOkvZMqUAarEsBwqpQH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tqczYx6CbK/lAvQ12z2c/pVg3T9sAuhKN7qcTxKZg9cAq7GgrZUuY4a6RM4lzH5ptPPn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fb9OOQiapq6vCN1FTM3GslK17vY6R7PHTW0PCRYf3bs6Txpe6L9Qroq6fehrppmYlK6K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hKFTMRl4FWKql0iEsFK3dxCm7WIAyeN8pSksWDFIys57mOUfHn/wdbBao9MXS9jNVtBR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MpcLmYpuVGL1FbV0iPXJOGKSl1J3iSAoqIJexMfYaPZIBJsi+ZYjMkXaKxspH6uFPRVb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luTlIAAYAWGkZQSchyHlBxTWFLjIch5QCkMbAdwgJyHIeUHF4AMJCguCJLqNQ9+APyMO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58zGSchyHlBx9IluoHD/AGYcBIAFhkNBBpyHIeUHGYEMJig5D3GqsLBIG6LDXTtMZsMm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8zGUYVXRMOA8BBwIEEQgQsAGFhkNBBsOA8BBFiEIYeynIfuj6Rlup4DwEK9WWsUs3EZQ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ZtBEiw4DwELCYAAGyAGSfPOEoEES4CSAWF+wQGHAeAgJyHIeUHBFLjIch5QW4j+FP+Ef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CImHAeAgMOA8BBwIIiYcB4CAw4DwEHAgoYYDr7DREw4DwEBhwHgIOBBGGA6+w0RMOA8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gQUpdOQ5DyhwnIch5Q3TkOQ8ocJyHIeUEYYddAaI4ECBBQwwHX2GiJWR5HyhCF1ZHkfK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BQwwHX2GiECBAgjDAdfYaIQqNxh7uQ4QlAgpYYJU7jH3cjwhF08R4iCJDG4yOohGCJdx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jI6iEYEEQglZHkfKA44jxEESGNxkdRBExgnHEeIgiQxuMjrCDjiPEQUOMRqE0m/tF/2i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FZrO9szfvt+EJbyeI8RBQSGMxQ3hRk0+yXPx0YtDJWR5HyhWZp3/AChOCoqHnEDec8Mz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+9w7vm0SlZn3DzEQFQfaztc9mecEUVWkbq2IzLf4VM0U3ED+iF7vfjcpz5xZ68j278r8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zZzrowP1aIJYE4B0VWxXJPf/ALMa7xUnqxc3F/8AvRecVnsO9Vw9reI5d+TxrrFZ+XIi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QRa6xsncnX0+kakxecOqVa5zsO4nQ689Y2jjk9pRyJY99zn28jnpnGmsdns7WsMgz/H8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lzc5DyEaIxs/p1Obb510v8MvhG7do5/6QueHl2DmH+jRobGid831Hzis4xGq2C+fXaCT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+ailrfaWXAdC90AkNbTLIEDSPMOdRT/znW0Mgb6p9VWJS1yPZmEMQ7d1nuL3Hot0lYuc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b1UmWv1ViSXOYd972h26mOK9maKTRet7R4kXuuZTBQF1KBJbiXJe3F840WwSXDk1FSdw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JmjYzCsORJSleI1i0oqHF6ekPvqUWcqbiXvft2LtyfzrsRhldIO8qhqJKt+29TgpYlRF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NL4vXnFJ0+oml0pJYO/s2IAvYWsMjG2cAJxjYLEUAndFKPWA9t1KkgHdJYEdlxmGjbbV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pPg6uOMeuivRf0eNtJm2PQV/QfAcNkHE8OlVE7HMcqaSnnGRh6NwGjQtcsrE3EFKQiV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uS+x/SK6O9lML6AqHHfzTQUONYQMJUmrp5ak1c7rzUhYmgMJgNnfhllGqfQRqsPlbI7d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YSl2ZZKMSkWfMv7Vr/KJ/wBM3beZtBVYL0ZYViCKHDMNphiG0lWAGFRKlpRh2HKDpAK9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utOan7+d686hUGcd9iJM87wNnBDO1rOTcZDTKJ2hwufiRSJCQQkgEqAIDMDvBxbXO4eG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USb0NKplK/iIJBbsLP3vlGx6CbS4VJVJlAEztXDghgcrgAvbjreKlqpDW/mNcsiiv2Bd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5lw3GvUsMpyJRw+gppVHJmyWdUyZOG9MVMJJBX7xGotDfDtvq+gxCoxSfh2HYlWVW4N6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gjrFCYgrTZwDbNgzxBKxqgOHqkKL1JcMSSXvx7w127HhhgmC4hXVokUSSr1lScklWZ0Hf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1tsZ6T21eHKpqOswTBJ2FybGRR0y8PJAzLpUsFu0Z5x270d9K+xG39ElNNVppcWLCow2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SskHJ2tcAR5h7ZbO1uzuHYCrcFNV9RUmZvJD1J6xbEg3GgGdu2Nc0eLY1TzxV0SK2kqt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uGud0gdxf4QVde8YogpJSkDdUkpJSxsoEZgcCWvyjyA6ctn6DZDbLEtnaJMyZQYfUL9X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OVqNzvhLHedwe0Radk/Sl6SNlqenw7EsaosQSQEmmq6cVOI30NYhctL8D1RjSO1e1FVt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yuoxCpUAkkqAStfugFyEtZrAB47DZEIkRCD+ViIb8x9bpYBUZ9UUFik5PqkjLPPsbUEc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60lz7yrvza8XnaCeBJkJyANwLB+4c+MUSsDJcDIEuA2QOsdpZP1BspZBbeGgyHJSNdQ+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dWGf2TraNUYg4FVTznBAID2Absy4Xz7Y2hg1eZ/6sSeDEnTQvxGfb4Cp7aYUaOpE9nSoO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r8dIuKVrLYCuOFbbUuY9YmEAmx9lQNrZsMgz9keqGLkYl0U1KQxKaUVOQJO6ghnN876ZR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wuuBAasAtZnZg4yHfaz3j1B2NxEYp0fVtERvH82rIu4bq1Gxu4Dn7EV1r2Y0Y+fVF5nbT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91ZSA7ge0qwtbW34R0x0LzhQ4KVEB6km+ShbJ821z1sI5i2oT1O0WIU6gbVU4MWs05Qv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X+r0NLISWYAlju3ID8PxgrwAYSFByC2DtVUb03qnubu97k6u1hxHgGiu4ZJee4YnMksb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qPWKsl3LZkku5PkAPtoLDXkzjvFx2OGfN+zjBSwwGisiAN0Bg34xnGKLpB+8zCwlLIcN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++BiblJSz7qXZN2HA9kRUiQp9M78vwd/hweXl2BHAD5wRKMBkAIfpCSBYGwewzhuyTkE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WIOVuLeTN5QRZU4BLEAh8mtpEhGSZDMwQ9uAJ+bw66gN7ycuAf8AnBFGzwDLUSASxzA4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HyienZK5nyMRCgGNhkdBwgiYWHAeAjElLEul2JezvxjGeQHDge9ZxEWahLGzFjqP5wRS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bJ3/AJmJUFwOV+cVaRPL3fty+nAHv7jE7Im5Z6a8Rb70yygikpAHWiw8OUTTA6AjuMRF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mB9Ylke6O/wAzBE5k6cz5Q/8A3P7vyhhJzHM+US4SCkWDkZtq0ESNKB1oBAZjoGzEVnaM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g+Yi3ypJzYX4BrDttn92vFE2xqBIpFXFybP96ZW72ginejup/XGKiQLe9lpxJ5/CNxYt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QXFzlk4u0aJ6I5Sq2fUqv7IcZnUnuDanlG+KWup5s2poFMVJGpG84cWBuB25u8EXPu1c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cpBubPqLp7vIRrfZnZ01Ff18+SQAsEO7WLjMecbx21wv1OeJpkkpqCzuSCAeHfz8RDKj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EmrKUp4h2Ds2V+XyK+PyjIclM47WSsKkb6kp3k4NSI3yAVbiUzQkbzuyQ7JBADlgHjnT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bSgp0qUcJwiZ+lTvKKFut1byX3Fc1RPdN21k2RXU2ymEnr8TqpFHTK3Cd9IWDnunTfy04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k7E7P79Ud7Fa1JXUEj2gVPugKLngLkvoGtBUFtOtpKfDqCkwylAFNTJSkJSAA4Z2CQAA7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zuok0zhiANPw7u4d0DSS59TP66cSQHLHxsMteHziUrK0TammpkpSn3fdAyFtPDwvBFfH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TnryfOKdRTwZwM85FwO3QjLn2PFvT+p4SfWFaPc8O3h2xrORUesTjNFg5IGlgzDQZdtxB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0410aYrsvUVHrE/Aa1M+lBJJTQ1S9wC5O6EBY3QAAk5aN6eScv7v/hMfPf8Aky9vRg/S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yNpcNXRoBLD16lHWS0pSW95SLAEOco+hCTYX/h/8JiganM80Tr9z+78oOTmOZ8oxcbuY9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xzPlELYKQTkOQ8oXADCwyGghBOQ5DyhwnIch5RfhoMhyRLpAYWGQ0HCDYcB4CAnIch5Q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MhoOEGw4DwEBOQ5Dyg4IhBKyPI+UHAgoMwRiCknSwG65y4P4Zxq/pa6Y9gugvYbGOkjp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AZKqjEHYzJ9Qlj+b8OKiCpayNwKU+pIjaQCUl7Fy19Gv23Fvsx8q35fz0nahVbsz6OuB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2i2ol0y3VvrUqZIw+Yl/fnSFiW6vaSpQO6DBY7JZSXJJqJuTUi4uRdndVcC/lBfys3Sf6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0fTqvo+6NsJxczcD/M9fPkY5WJlzClFXiOIyVSh1W6OsVKTKILscnjyCxTH9odtq+biG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TOxGunzZs+ddnmzlrXMmE5upR+lQrZ+8VJD7qnSU2IUP4VjI9oII5vFkwGoEggFg7D+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2DDDroBbXwe7/uVvwPBZVLJUqtV+sKyD2fiAxcPxbO8OzssamcaibMS12DAuNBkOAFuw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ruQGYuwt29vZ3ZxK1eJ0WEyHnViVHddILWLPu5nsHHxDkEqSVUr8K9QkqnW3QTug9j5h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BMxVsgqwAIs4D/Ju/tsWL7XCs30pDouBwZ7FiCCGyPPjFBn1AmzVHQk8gD5v5ZQVgPKb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M5M8qcOQ5cgPm/DXnrzjAbgy3RyYQ2mzkpGTZgsG4DQDI9t84QC0lmOfPWCv3Dhh6S0U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Aw+pwAQWDgAgsOBPyhtJALOAfdzDxJyQlwGSHJ4DMNEFmYs2BorUNRmOa636Jq0GVSgh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2PnHaezlOJ9ICACVE5tx0ty1jjTorwoyZVIq5CkhQPEE2uDcDutHeOxuFH1SmcG7u2uQ+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xEf41hRjSn6cJL0z4fnCHwFX3a4eWKUnUSgBawH4ZNqWbLt4xBT6JfaTzOndm3h4kbgm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udnfO+j5aRUa2g3TYMXOnAnuccfHV9AujXPu1MmfToJ0u7Au12c58L8o4725VXKnGz+2v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he3kTHeu2FNI6onNgHtq5zGY0bzjkrbPBJ0+aepQDdT+y7Al+7XR8je8dP8OzMLmfeAnV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cR8QPMB2lISFd1K+a5rrJ00S+pAAJAdrFyQ4e1h8WD2sSp0dSHUkDeAKrC4b7uXOcSuO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LKOYe753A7W7nhrK3Z8pQAGbgkiwuA+Vrh7+MekQ0GQqvLzU59Xnmc03rq8plCTIcmxI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aC69XWOVLd7soi5DcYsc+ha53eIsLC548PHwIjJ1CRLM72bH4DNu8/DhFnrFVk0LKLli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kIJYC+dhwjHKBOlEygQXcva/CxI5dvKCIjkW4HyiP66d2+Bh/wDu/wB35QgcjZ7ZceyC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U7LN7jszbTW/CNg4ZiFHRUG8mnTUqs5O6SM3uQT49ubRrLrUCWSmSz5EDtYXA7c/neLT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vnMwbs1KdczYW1Lu9oIujuhnp/6QuhTaui216OdosU2dxuiqZVQKvDKldMuoRKWFplVE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kTAoBgWePsk9AL8tJ0d9OtTsN0R9MmH1myfSVi0tOFytqDOlnAto8Slyh6pLqgpIXhpx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u6qY+Rt8PuzFCKguQ4uxIBDPx5F8sm5RurZzFcSwDE8JxXC6ufQ1+D19PX0VZTWKJlMs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1gFDH2SLEGCggGoBzX6hcqYiZLStCkFCwFJKFBSGXdO6r94EEbp/eDHWFI8a/wAlP+UG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Fu28ykpelDYvBKRXrcyad7aegkbktVYiWSGrpUtAIQglJuVAx7JBQte7ZFgbZuLX42jX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oTlOQ5Dyg4JJDC+gg4lEunIch5QcEnIch5QcET5IDCwyGg4QbDgPAQE5DkPKDgiECBAg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TkOQ8oOCTkOQ8oOCIQIECCJYAMLDIaCDYcB4CAnIch5QcEQgQIEEUunIch5QcEnIch5Q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QgQIEEQgQIEESwAYWGQ0EGw4DwEECGFxkNRGUEQhdOQ5DyhCFgQwuMhqIIsoECBBESsj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PI+UIQRKDd3dHY8H1bthOBBOOI8RBEcCCccR4iCJDG4yOogiNxxHiIIkMbjI6iEYJxxH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iPEQSiGNxkdRwgiNxxHiIJRDG4yOo4QyM4EEMbuIxJ9kkcH+EEQccR4iATYkcCRCBLAn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aNp9IKDQ5FF1gUOJL8vN+cI7qeHxP1gkkBIcgZ69pgyQxYjI6wVBzj10AgUJOYfm5hhU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c9vL7MZ+sgZ7w/vREzpxJOefHhmOPf2NlBHOPXQCKdNF7cdBoPu+fB4jjUjXe71RjPn31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x598Rc6cxOevc2enxA7IIirZ4c58nzuOGh8LxAVM8e1drHhw08uPC7w7nzgXJBLA66H6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TbMki3fn5NY+cETapngvd7jO/Hv+7sXam18/9IblrnxA4lg+hHZ3yddUdTcuXb7y+/jF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1HAZ69nZkIx2r9KrqBxCoF3JN1atp99nBy8a6xaex7zlzPjnrxOhtZ8VnsNc1OASOH2/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AJ1dzYlz87Xz4cKaKm47Ps2YY20feOhPf+Eacxyf+mIBsALWZ2YceT6tfWNi45UW193j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nGNS4tUDrVE5brO4dwM/w5RXVhaw2jnOagvkCxsf3QbHn3RpLG57Tsiz9g48PH6a7Zx2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58cw3DyjSWNz/wBOW/i78jxF/C0a9zievsNFsF8zuJYmusqqimxGcamkqLMoFSe1gQUj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IRUfmTDwZFNJuwsC1+IDG2jdkb0UlJlz5RCd67KYFQPYTk+hfWNDdKKGxGgnU8xMkzyHY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bgI0+yrU9sZiAJbhSXkCOAuVKyOxfAV4eqq2G4VPxmoFFRJKp5LGxILWL/IE3joPZnZd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CxrKNQLmwJKSbG3G32Kr0UUtMaGoXLCTiQn2qCBa5BzyAF2DP3xuqcP0Nz7SgxVqS4B7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XdKbg4ES4vKfpNfLnE6lWjoJ2iqejaXjtZKqAufJpDWU9NkKpdDMCwkgNvbpmBRS7Fuw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NscYxnGMRWJlVj1Umtq0AMJUqRvIlITw3N8druREwn9FMO6SCUqT7NvZWLhxobOGbJ+M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VPcBIsbs4GUaKqhNcKr59Fh6pMn98kqJF/rrr42EHKVOUTOJJAcsok3e7DuhcYPUCWSL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7YP1OoEnK4sTcaZC3l22iv1pRE2M5phngXv7PHs+fhrF82Y6ScX2S6iooqTDVz3JHrsj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jdOTcDdjkaN6opr73bYNDKfJUMi+Tc3/AA7u6NehkCcFd9qulDana/ExPrBMq6lDJo6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UpcJSTdnyd+MTuG4Bttjkqn/ADxM/MVAQHk0w3VlLByVKdRe1y/a0a22exSbhGLipEqQ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GZZ+wtZuUdHUO2eE4rhwmiZOlz2A3Z9kg5WBAs/doYKg5epfzVHXstSYOioqRUGqUArd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je/YeUUekqJ5q+uLqDlQCrjsP1Ob6xdNrq8opDIkEg2uMy76AXbL7vSqCcDOHXsA2n32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AFjLgUAD1dhxk4lQKxDUZjmpbHHJka2BY5e6x049mcU7rhPlkNYPncFtPF3i3bQzh+rkM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7zrGGyOvlq3WzUWAB/ePi3dG/slqmxF4E4cNHr5uttDQZDkoqr66g/XZAACQDYa5MWF7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XJptptmVVAY1dOkbzbrks3AnPl3Q5/NRMiop54LT0slxlrbhbUM/dFYwxVRgFerD6i9L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cNwf+Ri4pWla5qeo6lSQ8uYGLBwUqzDhwWdyA7dmfc/RDjXX7PopeuAekmSyHzcNuntb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yhFHX+sSA6FK9YsLAOAxazF3Ije3QbjSZ1EpLsfWN02ZnSAznIG5bWxa0V1jtX6VoPpL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ED2qlSwbBgVKUT2O98osuytcRKZy4IyJYZDN+z5QXT1Rep7XipGVUA7BtXfm1jf8YDZu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LGz9uvPU8TBfcNBkOS3LJqEq9o3IDuSCcsxxLmHkieCbXvm/L59nHOKXRVXXTRwtqTm2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0JG8TbPjn2QUq5U06yXD2zLBsvD6OdYlZBBAdszY8mirU09gAMhbz7fthzifpiLXH2/1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zBmdg+T98LS9e75w0p8+/wCaYdy9e75wRSEiSTfMffa1v56POyZJbuHg2T9vx7BeIymI6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4S3EfL6HwgiKTIUT3i7eGpyOf8odmQWNwRfQ37IeJlBgxzA0v+MKmQeqJJzJbTTPw566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fjwtq+vw+URdSAlLWHvDQaN9Is0+QdSLdmdj/KKxiDDsuryEEVXxAtq11a9gaKzOn3BY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TleoBOdhvP4DOKtPqUv+7YXHfmeTdsEUrIn3Fictcjb59jZxZ6eeC1n79Sw8+zjFLp6hN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F/vss9poFJdyQ1nL9l4IrTQF1O2ZyifSAUiwPcOMQFA2/Zmfu+84sEli2RDnt0gikZMj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d3Y9ASEOQBY3t2tGEiSrqmyuC33z7NIUmgCUn+935wRLyvcH3oI1ft83qx45/DONpSB+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rdvA6SGzUPMQRbC9H/D95FZOIf9WXcgFyVWLkZ3sc820EMtsKqo2Z2tNa60y1uyd4hJ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4yi6ej7JAk1MpgN5HPUHVznpCnTBgUqsnCcgOUkhRSLggtoLMR93Yig5ONYftHSpNaxI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DUWZ7wldUyJ+L0VFSBzSS1TEjMEpBUH43AzGp7IpOF1tPQ05kFTT6eoNiWcbosbvlxtYR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Yx+rAFPh9KoAgMCbgANq443EEVD2b2EVU7Y43tztKs1M+prOrw+jNxSpkslKkpNw+YZg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wLMkZ8cnvmO7lGusHxQYoF1aAyesVupDi5Nn7eH1i74VSVFabhiKkO5YkMNOA4ZG0EVz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/wCIOQcma3czc75XgthKQ4xP/OtaTuAlr25jMWZrWHDSK7t1i3UUNNgckb1TP3QwcsCQ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wmhVs9svT0xf1qpQ4vcKVwLOHP8AO0ES+O1BnTTQyFKMjJwSWc6m7Nke1zFVnTKenaRJ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S3HVr6dk514pZO9UB6hizsSbcS/hr4RBSZIUfWJwHNtS/wDLMwRdJejntlO2E6Rdltqg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qVXKUlPXI3wq4cKFlAkOCXtaPrBwXE5GObP4TilOoGTW0Eqs3xd9+UlZYg3BJtfUR8cG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d1izmxGRAexBBu/a8fUF6Gm3h256DtmJ6qj1mqwWklYfWOQpT0aAoBb3c9WzEupVg8U7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rSXkeQ+cO5OY5nyhnKLhwGcJLcHct3Q8kkOL6nyiyO6w/LTdVh50V8UGSkE5DkPKHC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5DyhcEMLjIaiPtSnKchyHlBxiCGFxkNRGUES6chyHlBxiCGFxkNRGUEQgQIBDgjiGgip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0ZbE7Y7e7V1SaTZ/ZXC8Qxerq1LAG5KlzZjAks5YBKQS5IADkCPzmPTI6fsT9Izp26Qek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P168LSkqCKTDEzpvUhKSohKUSgncAslgwsI+rT8up6RSujH0d6TotwfETS4z0i1/q9Sl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pNQFgG6Jk2nUlYIKVAkKsWPxI1659RPNQr2iX1ud4lzpm/8AN4zWQTc1k24P1w3LYWO7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90ljwJJbPnBSVTwfZcNkQWGur9kNpBGT6MeyxHziSkySbOC4y7D/ACv5xaW4Wfr9SD/p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3vZaZRG1OILqDu1ClzwDqpVhoblnsIkJ0kizgWAHcx49rfOIubJY2tmbAZfP5DiC8Fp0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4IGtjlpoW+HMNZ+7KHuh1Pcffbw4w8k7u/ozF8me2cL1FP16QzWHY7sM7HXvgs4oMgoK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Av22hz6ic90cXY83h2mk3W7GB93TT7HdEyNwIAIDhIBtq3JoL6Dlmx0dp8lFJSAlNhYD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n3QIIhwRxDREVDkeS2ENRmOa9T+gLZCg2j2N2drkyST6qinUrNSiN4EqOZLjM3PfHYmD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g/qwLl/4X8c/GOYvQtrxW9H3qhurDa40xe5DTVh75Pn3twjuSdQXuHIyISLPoLFm04C+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mJNTWs2PsvXtkN4KFm7zQ0rQHWc5yVQrJXUkWcZfZ+LEcYpddJDmw1Z/HTLJ7Rfq2T1J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5D46RTK2SSosSc+1gQTa7aO7RrVuVpLaShKhUuDYFnu2rduh8n00ZtJhYosOrK9TeylR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L3bjHVmK0AnhWWWW6Ljtz0f8I496ecdOE0UvBKYtVVS9xQBY+psd9Ra5Itnfg8dP8O/z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++R81yXxE1lsUVCZjvO7AteZYjcuN8bJxnGF1QJCUKWlibOCdHbt7TxjGRJUFBiQEnQZ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4kZ9GZNMpckuo3PHNybuTrr8YQkTuoSN64YO/HMv88su6PWIaDIcl44S5JN5fVYzp4Ci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Ds+fZEFPVPdQH7Au2eXl5v2w6xWeJrmQQ7h+Ns+1vw0hpOn9dIp5ABBc8XJ1fx7YlE0h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fm3j3914bTpU6UH3QeFifpb7OUSci9J2t9X+OcETEEZAjkCIVG7u6Ox4Pq3bDaX76X43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Ue22bC/3lxcwWdhh1L2GiZkAA2Frs0T9FemkAs9TUJASrV1WDHTXK76OIiGTwHgIvmH4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EeoU4VMCbJNYEggKAa2+GL89YLAr7gOF+pSgBZw+vd9i2WcW4e6ALezZrZjsiHkTZI9k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+USCahwGCSG4wRdkehN08Yx6PnpAdGvSHhVfUS5GD47IlY5ShStytwiclUmuStIUkKSi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4EfoTbJ7UYZtrsvgG12CzxUYdjuEYfi9HOSoKAk4kiWqak7p3XQtZA/huI/M0wSoVIrK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EEjRjmcte14+4D8jt0+Tul/0X6fZvEKoTce6O69GD1hqVlVWMEWAmkISSWT1wQEndtcP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GYHWHBLWBNgKQ0a8jnKnJewclmIcFks/Fgfjl3wpDOS1uHs+EO3HEeIjAtenCchyHlBx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GUET9OQ5Dyg4xSQwuMhqOEG44jxEERwIECCIQIECCJdOQ5Dyg4JOQ5Dyg4IhAgQIIl05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MLjIaiDccR4iCI4ECBBFLpyHIeUHGKSGFxkNRwg3HEeIgiOBBOOI8RAccR4iCI4EE44j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IjgQTjiPEQHHEeIgiOFAtgA2QbP8ITgQRLhQYXA7xAccR4iEIEET4EMLjIaiDccR4iG4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HiIIlyQxuMjqIQccR4iCJDG4yOohGCJYkMbjI6iEYJxxHiIDjiPEQRHAgRiogAuQLHWC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1HCGMCCccR4iCI4xJDFiMjrAJDG4yOohuSGLEZHWCLIlgTwDxgaixDJybO+UNjOdw98ve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IKHGI1CVM0sc8jq8NfWOxXjChIY3GR1EMCoB3It2jSCgkMZgyN6cTJ9k2Js1rdzdjGE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TJ2QA0bNste/y5XbzVBncPfXWCopzOnXsOTFtb/fd2w260dn+IQ0NRx7n/8A3ob9f2fD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7o5ffd3k2iKnzhewDB3cXYHX7s0CfUXOWuvN9fppyiLnVAfTxtlz+3NjEODQgoms+fnx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OLNo8Vepnj2hbIi5bLn927LydbUDMMchnZrffyiq19QG01YvbI8fvRtYlFG11QL8e02G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2uqGbmdWFxro3hna9olK2osWuD9D3/Y7DFNr6jMPclWZPZo/z8i1G17t/wDaq6i8VqLa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AxrHG6j9GADd+N3ctmHGX28WfEKk97q1Oemvh2vGuccnm2YHzc8DZs/HVo+IaDIckVVx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HkOHO1rZXjTuL1DCpyYCxJv7uefHt7Y2LitQOpVfQjNrl+1+/uZ405jlQzsTcDXsF79l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rHZ5vyFn4jhnfW/e0abxueOvOvtG1u3h434ZxsbaKoHWlmYtq1mFu1m5WjV2LNvE672fY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fNhPkkSp5B/0cFzYggE537eeesaY2+ojieDycUp7zqS7WLXANhk9+TR0FXU/U4eqQbqx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mOOvC8adRRmsGI4S/wDpAVSpHDecP2eY4Rp9kgVvaHny9UYCgZM+hqvkTp07DFKapqAQ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MXbk8b7qEzurI3f2BP0+jc45C2X9Y2c2qpgCROp60ioufcdQa2hS2RaO4Ez6euwwT5LF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78yRa3jE20kRRVExe1ff2WvVWCUkAkXNzc698GwZtPpDgyQMy3Y/k4jF5GTkng+vxjXI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EoSxtodT8zGQIYAF7d8GbgjjFBzidUUfOkBsu7mMh98wc4gqinbTIEi/PV/pyzi0zZJs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O35gRdRIPbl22Zzw4aX5wFRmOarqs9QAeGRyOd+3sEbS2UoqGfg5ra1W7uz1SAHAcpUw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Y1+qnE1xkALi/wDPTz7Ik9nqWqrJnUpUoYfQG7EsTcue3Xj26wH89CK/NCwOJI3438UT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QRezaMciW1yI4wxoQHBN7OXOvPT5Qhjck9dYkubcW8HsGH87DD3Chxt5D7Mej2KyGEQg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gbCQweSsdFOcdBnyiLvZrXGgbh9iKxTVFRgxCiCU2N3Pa1xkRpobi4i9SkhU0dflYaX7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KeupHSA7aB7gE63y8BxjbgAUWwEgBgpXCsTpcfkpslNSEgCzXYA21PjDPanZz1yj36f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ywbw4eesa2oKmowPFmBVugsC9gLjvYRv2inyK+jkz7EkMrV3SxB1N7/dpRxiuYsYp/Xc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TFgSPaID2JN9Mu+G3Q1jhpcQqMJBv6yC+R9kHs05P8I2btXs4wq5sgAAvUEAMGuLjg5P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cE26p3YeskuHYPv+fjd3u0El6/VbP6dafeqcOrcwxTd7fZ/AxqTBKh9exrs2f3n3RvDp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AzdliQCTwGfPLImOc8LnmTU044lieZfs4t2/CCsLcdDPEkOTcgd76ZvbhE9RVDk34vnzf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0KcSC9iEk3bMg37olpM8jsAy1zDaeY+OhFsWgn/onztr9eHlyieoZ/tEgB35jn3cOMUyg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iDxLd9/vO09T1Ik5EF3tnm/4QWnV9pp36N0gOddefLK3lErICdeAe/EfgIqtDUOWzJawy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SP0QbIkXv2W1+vnBE7ppJ6u3Pztp8B4xZ6BIdiAOYycXziAoAOqAPb4uYtklIaw0HxF+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PYwHd3fdu4up0hpQszkan4fyA4CDoJJ6s3+30vl93uYk50lk3ewf4afZYcQYIqvWyP0L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bIfO8UTFmSzFmJ8rE94jZGIhpLcCkeAVGrMeJGRb2lwWcSAyCp2KzgAwsASO3QP9Hyv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YmsUnOwtYswOfn4d+kQ3sliWduPwgr4AMIyHol6QXuLFQ77RcKFvh5j5vFWkTm0Fv5jx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VSZ04AWuBwueWlvjBSwwGC2dQSP1Xttd75i1w/j4xZqGQA1gSL3/ABtfu0tpEZQSHpG1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7d/ARP08jqaVyb2d+Jzz53+2KgnsgmbYMGsGvl98tYcSpHXltR29g+JgUUh5ZnXa4/HPh8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zHUEdrfAfesETlMhpdsgTpfw7eGvHSKDtXQiek2dnJsTdtNO/laNtyJFp+Tbqjw0Nnt22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IqeRbtuPFhnm2uVyK3dBFP1M+YA93AGWvbc8HMXXbRKZczEioA2Lb1xd8nYONGyORaK9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gXP278rfhEx0v1HqNFiNSCAWB+Cifly4wRcc4hPkCsxFy36yQWJGbnQ/AcIsFTW/mPYW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NSvYqKUpKmfMAHPR+Uamw3FfztitQnN61KRlY7xAZu2NxbQ0X9IsQ2b2WlkD+jtN+cqs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uQp+7MG8ETzYGhnmkpps4AJLHdZgbgDmOzhccI2pi+JUOCSRPSr9eYbqQWAP7p3QRfL5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kU0n9NUJ9kAXYiwHBgW4xjg+D1WPYt67ic07rjdQcgBl7Nwe083fKCK47H4NUbTYn+fM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MwZrHiLOXcsbRtPG6tMwCmkgNTgJDDUajRrP8ogZcwYdIFPTMEgAWtpnbTO2XDWHZV1w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vNh9vBFV8UnyJT+sEz9PZJHg2v3xhpQvP9mZO9XkA68ODE/C9/i2r6yRJmmTLPrFSbAA7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C8NqFjrq5wgFyMgzswbjk3Cz6wRWCgYfsGN9C/F87ixvrmY9q/yYvSghFftJ0b1c9jW0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WYan1jcAOi9wgpGaTcF48XcEFPInXNu0vbNu+7vofHqT0ZOkZfR30ybK43LnFNPOxRFN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mnW7FmZdwbC4YxStVC2+mQ06F6L6n0NupJYKUlJPMjQcHyhwm00cx5RBYfWprqGirUEb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WYhKwT3EPoe+JYLSWY589Y+HOJ6+w0WwUwCGFxkNRGUR0nMcz5RIJyHIeUXxQZBE4TkOQ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eUN05DkPKFwQwuMhqIlFlC6chyHlCELAhhcZDUQRZQRLggG7HW8G4Z9Ijayp9VpqurLN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UCe4cxwgi+Lf8vZ0uU+1npPDYmRUBcno9wemwyoSFBSU4lOloqcQZIsFBapoL3dhHz+z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4C48NezvTp6TKjpY9Jvpf24qag1KcW262gnILuyBic9ISNGCQwawFhHF8wBSySNXHe0X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pgIJub8OMT81IAdyM2vwDN990QEsjrE3GcTs/wDZp5fKJVgOAA90+uCjpxPVO5fjr7wh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EOp37H7/AIhDcAEJcaDygiayveH3qIm6chs9Pp9D4RFTZO6CQCNeOhP3rrcXg5E8ggE5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5wRT/Vpbeu5BOfEXiK3A+vLTyiXCgUC4fcvpdr9mcRcFfFBkJrHcTw+J+sApSASBcXFz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IwU9YL019BnG0zFbQ4T/ABS6aqbtUEFxo/Eh49LS26MyQGIztf6gZx4+ehdjYoekCVR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DZygdt2Jtbuj2EcBGjnlx/Ad5ePGviKytth6BwWoLpTlKc9Q8j6Z8PEmw1n8rTkC4vfG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6X0dGuHmspsDrMQmzwaenmiapQp64AihBAcEqmbjgi4fUtFb6LNua7b7ZqTjldJnUuLF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pnIYkjdFwLv2PlG59tNhcI2lqqdOIU1LOp6eqTWKFZJTUpNYk7yQpKgp/bAte1oxo9nc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lAy61ACUD+6AB2ANlbQg63xViDibuBNneQnKe++rUVzwtvNtltQd0tdK6Rudr6ToZKpY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S/IvfXn9I8x+lLGztLtxilT1709Fv0lPcbu9vbpGof2SPCPQHpd2iGzOx2N4tvXp5Zpg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G7ZNfWPMenl9fLnVlQSZ9ZMVVpcZgr3i/cbWy4XjsfhSyQk+NZw9CDRxQGU8S2Vy5X4r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8s7hnN27gmlZIaSAOADgv+8HysA/0yiBnpTukWdgBf8Aqn5/TsizVtqYnI8dfeHwijT5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jj8so9GEwDivOaKMUTLmKP8ACTbsOmv4wvR/p5yQ2R5NxOZ0htMYrUHFzk+b8OcSdCDI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ezL8ARTc+nkdTxtcE5Hv+HHOK3PIp3Egkh75ns+8vnDqor+uPU9p/dHLPvbu4xGz1GU1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M9SLGVNuXAude3yduFvJUgK7W7fpCQAnC1sgfNr2HxziSEgSJQNiSRc3fi/fyHdBWMkhR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FSu3P7+zG4MLn+p09fUKznuU8XzDcG7LuM3imbP0Anz51aMqenUSW1AzD5fZszxMmt66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hcgkM/x/lBV1J+vGebDPgCDmbefDxaLPQvJAlm+82bu7PfI2EVaiT1IJI011v9c2/AWq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wAQOWgtyz8WgiuWFvvBtBbuIaPev8h50+DYP0i6voxxupCMC6UtnsQoJO8pgNosLXS4nh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tcGFzYMSGjwTwo3BPBz4iOnvRv2+rejbph6NdtaKeaebs3tlgtasglLy59bJpVi12KJ6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QYGoUEOCF+jIiaNxOtgHdstMvxjKX76ecUvYPH5W0uzOBY0khUrFcGocTkrsQV1FNKmr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F2G7ZThyHd9TnrGvVBO4WBDC4yGohukhhcZDWMoInECCTkOQ8oOCJ6kjdFx4jjGTjiPE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CTkOQ8oOCJYEMLjIaiDccR4iEIEETiBGIIYXGQ1EG44jxEERwIJxxHiIOCJYEMLjIaiM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kNRBFlAgQIIhAgQIIhAgQIIhAgQIIpVJG6m490a9kZxHCcwAbIDT8YfpUGFxkNeyCLKB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cR4iCJZxu5j3ePZCUE44jxEESGNxkdRBEbjiPEQRIY3GR1EMYJWR5HygiDjiPEQcN4XT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8Al3DgDXxhhOnl2bl4fj8cjCBLAnhCZnDsy4jQWgizM8sfZGR4w365X230jEzLGzdr5f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4wRLGcpjpY8PpCLjiPEQgZzghsxw/GG8FBocipFMtBSkqzN82vrDWoSnIHU66fjaMZlQ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i2uR0/nDDrlfbfSCoucTqltxIzLd4+kNZ4TxyfUaZeL9+kN589TtoHd+0kfeTcITKgUm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SRqCcx8PxhpPnl8h2D75/HseDJABuHaIqfUK3uHMP2fL70InM2fcMPvv8MvDVH1g8R4j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2Xbdsx/Li8Rc6oL5jPiBp96XuzDOIqHI8kQqKjPLUcGtzzA45+cHPqC9xlf4a38S+urQ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ffd3z7HiKn1Bchxrm3gPh8GzaKDnEquhUVOYLZG5Pbp9sLFhFWr6hnz1cPz7r8+7SHc+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p9gvo0U2vriFMHd2fsfwt2Zwc4omlfUZsLvx/tM2WufbpFOrqi2lyqxOZbW/1+ZksVqC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O3JvKKLXVBtfUvztn8vswRRWLVBGVmcn659mXZnnGucWrc+ASeHaDnz4crRZ8Vn+zwz7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4xrHFp+ZyA3tf7Tnm2vwBMFMNRmOaq+K1/6K4YMRbg5OT3PPt7Y1djdbmWDEcRkz6aOf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5hg3Nz8S47Dwy1hjtd1UsvwDGxa3K9+zs569bWEBhIUFy11jlQZ84s3EZszW+WWd41zW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jOzuAOHjFwxaocHPJ8hwbs+xkYos7dclw9rvo31iuvpfPIvHsF2kr00OE10tV7AKFm8G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pVD6ltCUqvInlQdrvlnq57TzjnjCMXqMCxGnrZBP6uoE3Z2bgx4cY6hx5UrEsIwfHMLnJ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BuCtgTzBLm/1ijDZfBsRNmukwAwOgE9wWPwv9fQuoqxJwino8drsWlJBnAKp6YEZqXa7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dtZuJYfsWrEUVhoK4YrQMl90H9KokM4F7Bsr5GLrsXRSZuICRipFySN46kW1exbTvit9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18lOeHbTYetNQCwCRKrAkObZNZg3fEStlrALMQPJgcBPHjVlTTXZXbWbjdGBiv6aopQA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IBPNo2Lhk2grv2Vyc2exbhplw8QI5L6NMZnUhqaZR6/eG69znZ2e4H3a8dJbBUEpWKGa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pSDdImTEgAaA+1ZmLs8a3a1l8FN94aRuq1ZZeqK7Kp5Ek3ck5997Dt+8jGPVoP7ojt3EP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T4xIxCqpUzMOl16t/fng1ipSSEjdCwAQSybMDcAZ8iYlSyKeoqwDMV6rVKpSqdTqS7OQ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baCY3dP9VBoZtI7lVZ/7JPM+cM5wHUO1/wABE8qQmYCfZLOSGsBdy3LRh8IjJSRVzjTy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scshBUSR3jN541DiXLyTXBtn67GcRkUNECRUlIJ1AJAJGbFjx56xuDbvZ6h2FwCgwLDg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xDP1gqYqvkbezm3baNz+jb0T4VtT+cKyfjuHYfjMkqp8Pw2fWy6OYoIS5IRMKHJY6F21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L2sxLC5k8VEnCalVHIqQreS6DukbybFjZ78cjG02TZTa7cCzgF98jDvnSeSzrneo9Ymk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coykTjJYjPuN2+XxiRnzQ5SwGdm+nn/INepE6U4YMTfy534vHqcIYDEAC7AYZKwnU6uK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zi2sWfZ6b6yOoqNRZ9LFj2N2Rrtx/o7mwcl78dbnhm3HhErhVcKKcA5IzOnM9zX7HMWV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PlGokAuzgjLPXgW46QnshXzqOb6hXCwJABDs2VtC0bMwOtp8ToxI3gSUs4FwWe7dsVnH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NDofie9uNiTxiutQ5xOqcY7h/rlOZ0i4Yuw4jLNu4/SOMdo0epbZUxIANPVAuw1N9Rq/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NH6vPDGwfPKxfPn3d8c9dMmzvq86lxiQkDiRZ7ub6sLnPtgrENYcwpbbieK7ZKSSxamS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D3zuHtHMMie1VTAWG82gyYdv3w13rJrvzlst6u7lNKQeHshu24IueRjQagJFQcyUzFDs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Q0GQ5La8ucTSI1NmPYWsC7jwziwyLhL6hDxScPn9dRh8gAW7LZ9umUT8id/o+rFshf8A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FkunW131YHPjE0Z/EZXy4d8QtDO6mRcXvno+rfPw4xHGeTNP9qxOg8bW/nrBViAXkHN7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DtAcnQHy+z27QnSOpkgWORbQu3Jvu0a36NJIqJwe4JGfb29+nwjZW0H6GqAFxk3c75wV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fzi3gAJcW9l/hFRw+8oHsJ+Jh1W1CpTMcw2bWAH8u2CrrY2CNPlHsz8n46fNtIlp9rdh8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ullnswz7vu/deLlPk8c2OvYH0++w5kVXxQASCwb3fiCTGpMe/wDEuNtY4wpyzW3PEJX3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7gMVeJ7cvvJ4LOKDILXdb+0P9pfy+phnDucAZq3uyi0N5wSCRlmMjyEFsBQZBYzZ4ky+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n22kdnp5n1YGu8Gswzfs0+9YqOKTxJlZkggjue3J+zvi27EyXnJPE58Waw79cu+CldG4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MzN2nhZ7a9kT2JyBJw9jkLjufXMgfbxjstI66UABkPBySTn98Ylscp/0JHDSzfDx+WkFr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7+9EHRzyKtn1UMvHn9M+EOqGf+q9RkA97lu3v1A4w0YetO37zd268EV+pr0v9oX43Cs4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hsjk45/Pj2ReaaQPVJHaBzNu7zPdFaxUAu/a3YXSH+MEVw6MqfqZ4LA2BOVtfto1X6U+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umoADAtkCztYX+823N0eyQJskkMzknM21tw+eXDi30wNoesx+lw6TOFyQoWaymyPg/b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WKmYjOHs0YVXF9QgKU5Ovu/etp2KxGvxPaDaTHr/AOcKoUtJqPVJDos+gW/aL8YrMjFJ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xvacjCsGTqukVfESnU7u9JuPdcxcthJ1Ds5sxSzpigKpVMVEH+Nd7k2cEk5v2ZQRjgev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MNNOst6/UqASDcuSALX/AAYDSNu7NSJ1Nh6a+tTuuAxPLXjn3xorZuSrHcdp8TrHVSh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8dBzZwSgU4b1fdDC7bt8uxmgilRPTPBto4sGsH0/G8R1Ubm5y+ReMJE6SJRYm1hqwHb9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I3a3ZZtGI8oIoA08hOI9TJlEl3z11bz4fK+Tpsr1QSBPALDv1Zs83eKXhklUueaium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p+MWCTOppM7rpcozw75Ah3e/drbPtginsLlT51NUEfoDu2KrE+Js+b6HttF02RVOw/Ea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QOfuKBJHgdLcxFCGKz6yVPp0AU9jmALWAyd/LPsi4bOKnyTTPdiM9e7h98IMDUIvrF6D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bsZi0lW8arAqKUWOSkJlp4i5KS5+OUbmKQBJtcDtze/lHnP8Ak9tt/wA9dGtds3PJNVs/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SueSSHJsHtwN49FCGSRwS3wiganM80c4nr7DRSwQlgd0OQ784zyiFke998DEynIch5Re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OHYSfcnCchyHlBwSchyHlBxK+kunIch5QcEnIch5QcESo9zuPzjRvpI7UnYPoI6VNqhP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rBUSGUMPmEEHMMb2u55xvIe53K+cean5WPbc7C+hT0lzxUerz8XpqTB6YFW7vDEJwQwv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sFMNRmOa+ADbzEqnGtoMXxSfPaoq6+bV213ppWS+TqN7hy/jSetOoBPIfSJzFZwqahRN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d0QXV9vw/GNgtqACA4BkK5Ipfvp5xaJiQQkEOL28Iq8v3084nJ/7NPI+UF9IVCQJbAW/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jAy0uH9gG/IQx3U8POCIp3unkP8AYhiw4CJAgHOGcz31c4KunHXfomOWTatduzN/jcCF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sO4NwxPwMOk5DkILaWWhdqtxHdx+8kcYqDpI4sPEiMoxX7p7vMQEyBisi6A9HXFDg3SV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kulNzY9YBdtOYt5+3FPXkyKck53Pz0scx2Wya3gdsFWfmraXAq42Miqw+qz1eUom/EP8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71mQmoE//SA4y7uXG/4x5h8V2U+NcbpgSpTHdPHJdz8LH+Dq8onvuv10WyZ9b6wSTdi5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xiKrp9hKDP2DI/j4a8IgZFcoZnt4vxHl4ZRWNu9r6bZ7ZrEsbKgPVEE0+pKhYMNbly3A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tdtAAowpuDv9vZdPa7ULHY3IDlpyBk2MwCz4AzXGXpP7YHFsZpthqCeDIplet4oxyqZb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PC8c+y6E08hLksEgBw/AE9+TdmXBxU1VRjeL4lj9fOE+dU1SqlLkklO8oi99C7fBmELTp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017vhodGj2PZFjFisIAAkLsSQ0qsBzlcvHdr2w2y2yudy4cDF93lxVYxUASmGj9moig1A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HMjyf4jydopxSCu41b48Mo2y1Ki5UnrpwZ7qB5cNe8xNzgmSlIYOQxYO9h3fL4QSZAkg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WWRHPs7Yj1EzZjdp7gM+PD6CCIpqUu4DZN3hzEdNuovfnzMSZksCXyB1/CIr97+984Il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qbgOIfLnfhfwbWEl++nnE5SJSJyAzBy4+3givCppwzAV1At6xPIswcKU3fpnEZhf6xOd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9tGW1k7rZeE4fT3pzuO2tz+PfyhxhIkSD1OuX8uw58+cEVokJcCSzjTsP3ztrxn6CnMq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i/bEDRgzZwDMwct/L66mJ6nF+tGjjm38rj4wRXHDf2R++EX/AAWYqTMkzke/KmSpiP7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2xr+mnASafucjTL7bMNFsw+eRPl3YezwycaNy1YcoIvvb/JydKQ6TvRR6LcYXUhdXheH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kerykqfiiaGF8m0v32X3Txb4tHz1fkKOlWXimwfSd0VYhUD1nZ6rwjafC0E3KcSXV0ag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joY+hQH2U7xzAd9S14rFr24qukZM8v2DVuDacPlkIlwfZBzs/OzxGhCWBYORcw6TkOQ8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NPL6QOuV9t9IRhUJSQLaDU/WCJ0kkgE/d4OMUe6O/wAzGUET9OQ5Dyg4j4EEUhAgk5D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Cu6N12vuvmc2giShdOQ5DyhCF05DkPKCI4ECBBEunIch5QcN4EETiBDeBBE4gQ3gQROI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BJyHIeUHBEuJ3sgEaM/c3GDFwDxhvAgicQIJOQ5DygKyPI+UFDjEahHBKyPI+UIQCWBP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BLAngHjHrlDTy+kY7/Z8fwhOClYGaogjjy+kJQIJWR5HygiCsjyPlDCBBKyPI+UEQNgeR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pGUYFKQDbQ6n6wUGhyKxWbJ7Q/lCZsCeAMYj3O5XzhFWR5HyiHGIwrfgqCbz5ocHdzzt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z7G2h0/Ew3n5p5HzhubAngDEokqieoKPYPMAaN+HlFz56if5fjx+84cT5rm4z7Ozn2d0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AIhxiNcaIhNnmzX+GQbV/j/OBnz1E/fP56vn3wU+eSfv8eP3cmLnz1Pwbny0v9+AkMaG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qOXA58GZteHa3wiCnz1Xz1ybQfLzybUTp5c3Ovw7Oz+TACICtnl9bvfk/b9TwOUUFXTW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kaPkPlroO2rVtSXszi7nh4ZfdhaHdbPN9bF/G/38Yp0+eoqLEsSbPwL/AA+N9GgiZ4rX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4cOHZfSKHXVxc8HIy7r/AI/znsUn/pFcGfsyPAjTiBFDrqzM2DFQyueOdyf55u5FGYjUq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2aX+emTu8auxitd9M2e73Pj5jlFoxiud75WHP4vZu3SNcYvUWclrHjo937/O+sV1asol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rPu5cWLF75nsMavxyf10y/8ACPAD2bd31i5YrWnqi97Fu59S1r98awr55JJ7Plf7fwtF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zLD4Zas/4uIqE73vvgImsVn/AKUgObAkdgFm+HDzisT56t46Nz5affyrovk3n0ddJBlT5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i/Hg4uc/pHSfRrRnaTY3EKKiJWtNIs30rQl0gdpUCAz9kL4ds/s3t5LOG4stMpf/ADaq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rtvnFVo07Q9CG0pw5Us1GAYuoilxQF5QBcAkksLFic7uHEYzaoWnCDndTE5jgsfih+3q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5N2cximw+nnLTIx/DllNTSmy1bvsqJ7gSXv8YqPShRU9FhG32FyZX+k1WH1QGnsz3Jz4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OOpxXD6+g2zwcGTO3xV1U6QSUFNySQCBcFmPxi5bZY1R7TbOVG0kiYZU7GKIUuIU6ix9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N4oJt+MVrGz5kZ0x11VQfmGfqOuC5L2Xm9TjHq/ukqI4ZlrnsNtTfOPQPo5kS8KwWmUq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4ZTyiSkMoCYsOT7osCo24lgC3nBPJoa0VIcH1lOWZe7DIuW0LPpHdHQftNheJU1NQY1L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kKKqmmllSUzFFAIIeWTcCw7ojb1lLAuRQli90JMqY5X1Vq0iUDC4UXde1G2+NYtR0eCT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dbSrl0lVLqqaqqVSZO4g9SVALEtLFJukli0UNK67+jeIYCEokYZVL9dqnSkrFcbBQtvC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49JFNspQdF2EYzhSaebPrMbw3BtlacqAxCqw6mkddjWJqli6wmvnyZZWok5jICNUTpM5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yd83DNoeLefHWu1CQkKCQwZheLhypNaO1uKSrSV4bhhxXMm0+C45UThTYSRUKqGRUVCC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6PaYJs47YvuwXRXMw2l/ONUeqkU4K6xSw5GaieLkOeZ5RbvUZNPWqmdSd4OvX3rKPIHm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sVrj+ZZMwUlBTjdXJke+o5He3S93uL5tFYF6LUOcT19hothUPS7gGB1a8K2WwtUyoum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SlRD+B4iOd9r8RVVV9XMVPO9VrUtyXuogu5u4fz7WeYVSdWahWqruxcv/Nr6xBYxRlU1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XOd47n4UskxJ3InV3a8uz1xlWi29kJJvM78XD+nTqsz6ZQt1w8fNyND3+Zsr/Xj/AB/Q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t+wFv9kwXUJ/1Svj/ux2637DumlKsL2nLgdFF7tOzyGJ42PYc8+w5cIa9QCXnSW8A5zd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Jw/YU5JuR7Jd3a1rt+FodGTPI/TyCB/Z18Dnx4Wg4x66IVIve/HrJKYHinqM6nAJACmz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bfPU4tR6FRF8iDZ/Enwa7O8avoqETr9SQwLFsuDOH58eMX7Z6VPo7KAY5PpwsfjaChRk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tMOerDX77oqu3WFjE9m6mUQ9RTXAzYMdTwHP4ERtGskb04Tzmezjp3vl25RX8YklUqZI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6d/xygsENRmOa49w+b1OGVlM96dSkniSokM3Y1m7WEakr5ZM+olk5LKuTkKzz1+gyjbe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jLj1mqUoN2XsNc88uMa1rZA9bqA73DluwD48rORrBb6GgyHJTuzs/rJPq+iRccWbQ5ff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y8I1vgs0SKtOgIa3Z3a25xseiLzTcBxbhc6QX0JkZhWoTgke6AwN2yz1/DuMRJabN/rE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aonmQWyNu92OdvvjoWFk1E0F7/Xlxtnzgvi1NdvpK8NL6/XqXorkfogbceQPzAB1GWbR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djbuKYYdGVD1FIk2cg5ajNuen20TW0oHrmWWR1sBBalRcidfL4aDsdtfozRjjdaOobIs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sn18EAwkk6+1zYAxQtocV/SbqT2MTazduttNTkMiLe3RpO6+XPBDWDasxD/Q5Pxjbs0D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S3RNUPSntS/bcZtbs4jllG8gxlDI+9+EFXNDcqDjUolNQNAHbOzHJ9OHlHP20gaYzN79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tWRmD8GNuUc1Y5OerIcO6nc6uBx0/nc2KbLXjEqjO9774CGFcWkvwQ/gIeTS8xXPLgDD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3eHd3s+eZgt3ZZk7gRqQX3YLXmKzzOmyEnIcD/Xblqe+Nw7A05ny6UD+LMZhlcPHy1jS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HUi4sbvcfevOOh+jSQGpuFnDMxfTXUwWM309Psuqtm6fqpItdQZ27SHcD49sI7U/oaUkG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fHWLNhMhqeRbQPYXDl2tq1s3bsiE2vkE0CjxGZDNy1gteqFhc79HPtf49n2/ebu3pHnT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+jw06008pnvlr3fH7MSWzEnr55OYckg9mXiQL6QRbawkfqlPJZ3Iz4jtfS7eesReNUJF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8LZXvxieoJLMXZm7G0+eh7dYGNSLZaC7NqPoOzN3eCglgTgHVk2LkBaiQAyEPYAZAm2t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kYs430qVNECf9KRLdy775Swdms76eceqew36CXW9lEsi3K445H4x5adJhFT0wV6i3sYm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8NIdYL7ss3zG+7c6iOkLEPVsZ2Y2eQf1XAcDpRIfIV1QtSzZs90Bz2XaJ3Camsr5ksVt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yLNl2cbHSNQbTYwMS20xisckUdVT0bHiJNtWFwW1DvGydl1dfLJs4VclyX0Z9bfGC2rC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MiRRo6mcnQ2Z8g7Xe+raZ2i/yK5TMXLCztewu3b9e7UmzT9UkOTl3lgH5xtKn3QlDsCw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WoUqZ7DJiQCW7b5WyzAuIip9aXLi7DQEszfBrcBArQzAHTXk/Z+HdDPDsB2q2jqhhmzO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QKXCqGdXKUSwAeUD2ZHN+EQYoRUgcQrdkskRDlzR2c3OzTzuwTqiqDOsblmAOlmfuPD+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QW77jt+vHsyjpfAvQn6fKfZfFttce2NrMDocOwpeLSMMrVom41iKEyzM/N+GYTLKqmdO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IxLdGXod+kz00qpkYT0UYrsNhClD/P3SFPoNmkBLtveoqqajFWzIAoXuLExTFrhJkQQ7O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L6NkIqSMw3ouXcMnvO7SBm1y2r/ZbSNjUdXR4Fu11ZXUWHBv+dVNFRhiLXnT0Bi9j23Y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epTLp5/Sp0siVNJBqqDYennAAZlPr06XLnAZuRTHLx7t6N/yefow9HSqbEJOwdPtPjSW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XVxLNvE1AlyHOfY5Fni6JgHFUlxN+Th2vrU7e1sqkTPxDAsTwdfrOJ4dTTK+gTVgPKCs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w/SMD2R7jguh+KXvncaxXsJ2f2d2ZpU0uB4VhmG0lMkJ9WoJEiUvdAYAiUhLgBnvpqLx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iIoGpfEonG4l3YPEuEgJsMkvmcwLaxDyWe7N28j+EO4vCgyCOcU/GQ5CHCchyHlDdJBA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3ziVfhoMhyCdpyHIeUHDeFetPAeA+kEJDGdxv6xGoSoDoScipgTzfSPCL8vntScG9FzAs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RKZ7H1ES0EG+Q6twALHXWPdUz/ZS9g/Y7OXt46n6fJH/AMIS6cZ2LdIuwnQxQzwaTZrB5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rgZsreALEmmXLU+b59hfFl/Vv+nuvmYrvf7z84YQ/rvf7z84jJmnf8o2C3YoJNKmG5Jy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Dj8/xlBOJlX7bWfK58fjqMojpYF7DTTnEmAOpyGZ8GPwgpSBukniD5QhC5yPI+UIQRLp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5HyhYBO6PdFgNLW84MygxO8MsiezI2+EETaUzl7j8DDjrEge7kO36/LuhFgMgBAVkeR8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IchBL9093mINOQ5DygFmL5NBXxMA4gKSoKk060T/APoqkFxmwIPa3DnHqJ0d7WT63ZbC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yo6plu/z48o8r6NutSzkEhwW8uH00aL2rb/a7ZqQKbCsVXKpmGeQAGgJYNo2TRodq7K8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eXBwtlsnao2Ozl3INWDuM2zk7cF6sfn+oOqvE3d724E8QGAzyjmv0iNt6mtpqHY+mnfo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dKUIUFlzZww0N8iHtHH0jpn6QtcUWQL5Ku1rXv5as2bygxvENoMSnYhi87rp88EAEuQ4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9VY/h/wVscgs49JPc1C4xqrW1viLxoDS3CT06IvvkrvTD1enEkXBTm2hDhi/a8R1fPMi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7Z8szDqeQAG0As+gc/T4RX66f7wJ01cjPPtvkc+zWOyAYAYADRcZWqjK2cZ6VO7M+eZt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Kk9SevLHNgXNjlY8G8Mnh9JUZz2GfDS+ndZ8z8Gc+eeu6hrPwty7mOcSiNR68Hva+XY3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P1RM3Ny2fG3c3FvOJSVKAvbI9gt5jt4sIbz0iazNZ8shkO2CLCVeUstoT/3TEQQLuB2/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B/Ckd7EePGImbJ6lYJ4b2hzzcX+kETmjTI1+F+09nY/0jPKb+h7vnnlf+URpnEAsGto3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fVSCzkG4fgCb66a/BngiyxWf+vUodxT0ybZMw49nleJ7CbrcgO4PwTFOxCeJ2L1ycmJD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aXi44RdVvuyYIrpJspBFjbLlFlowHZrMbd5isUF5d7s7Pzi1SgALACyfKCKdoQN/LX5R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S57WaKfS6d3/AIfqfGJ6QWAPC/NkgwRe1X5GfpFn7K+lzhWzq1KFBtrsvieCzr+yqvp5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uWp6gJJsA+T3+y0FcyUyrKSpIVfUOFDtv49mnwOfk+tpp+z3pa9B+KSJwkCTtdTyluWC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4e9eOyz6CPvVkKKyVEuVoQokZEkAv8bRVtddf7lUtXpdmFYEhkpHBIHwg4jxOZg3Zl+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vZGAUGQWEUGQTlOQ5DyhwnIch5Q2SQwuMhrGUSpTiFke6O/zMMYVSRuhyO89sETuHwAY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YXGQ1EZQRSECCTkOQ8oOCIQIECCIQunIch5QhCwIYXGQ1EEWUCBAgiECBAgiECBAgiEC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4jxEERwIJxxHiIDjiPEQRHAgQIIl05DkPKDhvCwIYXGQ1EFBoWwKWQkFCSQ5I4mEJ6Uu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aYWSQJYBIB3TYnnCZKTmUnm0FQWISkgW0Gp+sApSAbaHU/WDJDFiMjqOEIKyPI+UESEC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4jxEFfhoMhyRwSsjyPlGKiN03Hj2wygpTWd733wED9z+78oKcRvZjx7BCUERGwJ4Awwn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++cPV5Dn9YYVDNo7d+R/D4RBocioiocjyTfrQdDmbh+J7eenjDWdOOQJzPd39hN+3vjI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7T5wynTQ4yFzm2WXP69kUBdWt3pvVBLEuknil/hDdWR5HyhvOn5X0Y5fUA9j+F4i508n4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Ivfp/wBtb6IhOnEnvPYO3u48exoi584vrdw47e/sLfN4KfPu5Ofb530Pg+rxFz59zfjq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kXp1d7DyRHOm3Zn+GWmvG/bwaKvOml2uQ51b68b9vKHc+eXP2+vh3Z95MBPn3ze/29+P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+w0RNa6cerzexuCdAT2884q8+eS7ktfyfLhk+vmXU+fndwX10Iu9/i3MXirV1Rdu0vdx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N66efaZ2uc+374HRw0Uuuri5CXtfw7eN4k6+ebh+PC99HzPx7YolfUFyHOpL/Z8zy0iu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Yta7kvrxseQz4xQ8VqDYuzE6tcAHPPhqebtErXVti7hn5vfX4/jeKXiFa4Uom3tMONvh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xWtM06+z7I7rHLuc68DpQcWqHZyXY6kZPr8vOxMriFb7z5kqyPO/JmyvqO2h188kuTm5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7s7xXV+GgyHJQGLTrf3TwNnLAv8ALj466qJxcvoHuezjx+76WfFZ/wCltexJzyvm+fwi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baNyuG+Wr8YrqyqdX/tzyH+ymKzXe/3mJ2tIcsfj/VHziszve8fIQRfL9sptJU4LV00n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1wxfPW0dbUi8H2/2am4NjRTNpZyQJc5gZlGQxCgq60kFvdNuyOGQlKS730chx2jIg9oja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KqKeepb5e8b631du2KNqszOxIocC7Doeyp+FxibPet00Wz9fRTq7ZPEpgn4fOSZdJUpJ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6BxMRuFYfhu0FPimzklQoqTCEzKOnWp/0k1R3N4nMqURmbnIZ3vNNjZqqRInhMqvCBPp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fbVclJDlie7J6/jVLIp9jNs9pMLmoTVyUYbVH1cJspOJ0oWXDM9wohjcguIrWRwd473l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enXLmPbNKoPW0VEp10q1bpdnqN4pRzCpYMXzoo2hmbJbVUlRiWHzJtEpFNNXIHvVFKd+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raQ/2noEbYbM4ZtXgM/fxinq5dJjeD61AWglNanIMjd3SGzU5OcWTDtnJ9dS4diVXIO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ZK3ylQybVLjNncXLiza7WDY5ly7F5mTSkXE2u1VvxQYAwgsAJ8N+S3li+2eJ7QGnxFdT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vZ+iJUBh9POqJK5hWgHcdSwkOAXbsAjZXR9tdOxz2a2om9exA3gSKgW3d25sAz2fSNNY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GtFVJQg7reylSw4AGYDu2TgXMdNdHGDbG7K47R1G0EpVfhgpapE3qju1VHNFJKmJeXkob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GWsCImjnu3DrDyWhtdqBLkB54fevXeTDG/ZqSR+r+y53jughuJJzOfxjVWzOwu1vSJtr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xevq6uWjelpHqdEle4OsmTXGQO+rNr9/cvRxsfsTju1WB1W3+Gz1bOYvJmzKcVSlSOrw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FKQ7hYlqQS5IbLIR39gPor7C7IV4x7onxnFdia6rliZPmyTIxSjqwpPsTEyqj1apSlSW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asmyzExM3mZvgTV3vkBLELVNuM2PL6dFeNvSn0S13RFXL2VxCupcRxWkloXXzaRRWJda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3CoJOgaNBVjlRcOSMyLu1u+O+vTC6AumHZ/FV7UUm0+AbXK2hrlS5eG0UquOO1FWDul8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NYF7Zx5p7R1HSTspWmj2l2SmUFclnpq+VUUanD3AXIUPvjHfbIax2QA1oMWlW8XLf2Og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uQMnBdxm+pL+MSQp0MD1RHcq3jbxjSI6XqjDZzYhsxVBsxJmS18h7v3e+UWGg6fdk1D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DP1SQpsuLW+ovG8FrEpCbTza56zorL7/ADy+nluWy5NO53izZBmc+Fwfxick06SMgXGq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dTfjDrZw4dtVQSsUwaVPRh86QamnVUJCXISCAd299H8ni0SMEP8AqFE/b68PB8+Nfxdi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pCoNavmGVyy2S22syEgLgWDNOknzac71X5FEBcSW7AAL6EtoLEw9FJN/dJHIqs+lh84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9hQ1KuwSFkHXjyuwB7Bla6Po92urGEjA8QnuA27S5g/3r24juiPxaxEfmF2G6nTYodkW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ha4O0+a1iB1QZRByFzez5gj+UROLSRPkqIYWzBc+6+jFwT96bsreiDbxQcbJY4Xa6aNR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vZy5er4r0NdItHIVWq2R2k3AGIFEogC5Nt7IDS2mQeA2tYSQO8HJEnF5h9x5uzqp+FW8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5ub76Zt5/dItCafETPAAI3iWsbE3B8Lk5BuEaSrpyjPM7qlZsT1qLtZ2B5MOPx6y6Wdj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FaVTq3lVVJMQxc72Rz+9I5WxOQZCp8icGWNJo3CCOXeLd+rXRECAQQXD1FFtbKIoZROC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3oZ/6ZB4sW1Fxq2j3N/jGzqI+2GOW7rkfrGpZE0JqacAAMBkAzOQC/d25cLRs/CiZwdy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OJX3fxrxxn6p7Wzh1rEgAAO9xp9+Rib2Xk9fOOWegsMr9nd2xWq/3zyHyi8bEAObBz9f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5jkuxdhUmTh9OSBlewflmfvSF9p2652Acp8jaEtk5wkUlPkWZweNjwy+WecHtAXLu90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vrhTyiHGofTt79C2do07i9f6xiDByBmDYO72F/F+yLjjlcBLUl2IJ8Ae25uA0a2kzhPx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yA+LDwgi676JZL4eC37qcw2bajs531yjegYShwAV8o090VSP83BrOlLZdl/PM92sbpnSS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2QOovfT4lXWudop49Xqg7c3uWN+/xdhHNeLsatZz9pTd4THQG1ZISsAn3jkWexv5RovFA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DgIKbLXjGqnPkgFKhooEWuBbu8+V4rG1M7dkJS5bdZtDcjj2H4niIudV7g5/SKFtQzF2b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zsp/NlpSXmqLT3nSA+ZtrmS5+MdbdGOHgyaUsNCT3h2fl8XeOPsKc1Uh3Nz2/vR3V0Yy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6TYXL31OvlBZDQrpihp/1ensMswOF8xpm/Z3RUNrwPVlBrXt3GL1Ib1cs1gN3s5cO6Nd7Y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Ec+7QHleC161JXT+qsABo307wNPxuGx8m7tc9l75/wAy3G8azrp5eQXz1c8dTfnexGkb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7sm/fBFuWgp/0bln+30N8uPdArZPXTWdmYNxIy7MxE5hMhwHFt0WYMH8fxhGZI9613N7c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I1pxUxgUhNPhmKT7Ww6t7C4lpZteLXePHvpQrjT7b4hXgsU1kxy+bKmXfP7tHsJh0knD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4zJexfmWb7F/FnpbxGnO1uM02sioqHBsXM5aeWZ7O94igncJ3n6rJZGJbEjdJlQ8PM7E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FRWX9X9sqKbDeGrAaknThHRWw+zmN4lNQKDBcTqCSkAJpVseA8bWzjPoO2Yw+roqepqK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C+8pyWNi/iS4aPYfoC2ewWQijVJoaNR3kEk06SSQzXIJOrH8Y5a2bfFjMyCHIpfIl7r3+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bZY4S5mxNxmxk023GWJcS5r6KPRp6adtvVUYPsDiagsgCpqZaKSWAo2UozVNuhwX4PeP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Nu1kymqNocb2Z2VpFkO9WrEawAm46qlQoBQDkOoAFnMem/QuuUZNCiVLRJSKZIIlpSgO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3jsmEyQlTJBYacQCS7ODmOGfExoLV8WWt2sQFz8WfDpls4fgiyAAGI3E+ROU3luEgvNP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yXq1btvjuK7Z153VLlFPq1C+ZG9KNRaze0AWd2tHemw/Qd0X9GdGig2P2PwbCZNMw9Zk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zlSes1uxHKN4TpwFt4bujWA5AZfLvhnPLSixYEXuzjThbsjQ2vbNutgDRkXEAkC6gd9L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w2SsMLs4MQejYg1I9hjq7FqKkqcUp5a0IVLFSAlCkApCX91KSGCc7brZNrFzpJctKQkI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WcZBgGbsyioE9dtBISct9zz4tdn8+cXQNvMOI87eUdl8Kd6Kx96JyWLkuWLw3leZfGoh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AwAFBIyAy+81d1IySkdw+kZdmgyHCBAjtAXAOIdcClUpTu+6Lu9he5z4xnGCVAAAn4Hj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iixwOnWI1RHujtHIkfOH6UhhnkNT9e0+JiP3k8fgfpD9KksL6DjAO4zB1InxkifpSndTb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LcTw+J+sYpWkJSCoD2QPgIy308fgfpF9A7Cv1k/GiWZDPZ246tzgt8D90Dttb4Qlvp4/A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A/SINC2BRN6icQ5ABZPsi4ctZPY5HKPh1/Lh02PD0zto6/GKdVLJrsGwWoo6dU5FpZoK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wYMGaPuRITvXAsl8hxj4cvy5G1KdoPTb2xokzkmTgWH4NhZdnBRQUybOLEMBlpq8fFlJ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KA+YhfiV4qzmM27XIN2P23GI6bn3q8xC879qv+0YbzNO/wCUbRbJZpAYW0EP0fsB3/7J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Q4HQcokEqAkBzlc+EERezu/uvu9ju0Isk5BJ8IIqSxvoeMM5M/wBognLi/b4/Z4wRWFKZ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UZKSkJJA4anjDFKgwuMhr2Q9cGWLh91Ot9IK+wIpdQjyTIJBBsM1aDiYBlBj7QyNiezW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81uJLaQkZJILObHUcIKgxwSCchyHlBL9093mIIKSAATcAA2P0glKBBAPwPGC2Ehu9gjp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zd87/AI84seKSOvwoT2BIAOXBmHfprFcSAUiwPcOMXbDAKiiMgh+APHJr27baDSK615nW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cBrZ+bM2vLLWNmYEwcgCwBBHdrGs6iQZFZUU7NclrDW7Pl2NmPCLhh9aZMm1mAa7HuZ+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8fVFfZ9co23g/P4duuXERGKldfmokN2l3+f4xFyKgzjclj2m41vYG2bawJ1cZJF7Ai1z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1hnRSbdRKVkLm7Xscg2ebeNmiLITNmv+8/h8O3J+yHaJ4nM930OnB3ABP1bSAABMsB4D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IApyLPrx4c2iORdTWuGv3RIzkkDrWLWSwyfLuy+AhsZAmszg2NtPBjx+JaCJrWHdpupB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v58AIi5V1h72Od/OJHFB1K6cvo19Txz7vjlEZRzh1x64WJtaz3szX7vKCJspt8i2RLf3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TJUqe7M+WjDjDSokdbOn9Qzu/wABYGw7COOcOacdTQV4ILjJ2zAbMZX4QRRiP09Wqoe5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+cX3CG6mRk5V35iKJRXILAe1p3xeqCSbM9sgNO4eYPbBFfKEDcyGXnn46xa6fdt7rMOH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+xld3mIs9Hn3H5wRWKnz7/mmJyQQwcjIvy3W/DnEFTkPmM/pEtJ9774GCLrb0RJxp/SH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mBCxbOvp8jZtCRq2rCP0FsJO9htIotvKpaZROpJlIJ7Y/Po9EOTOqfSE6IZSUkddt3sy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07rkNez5W/QZw5O5h9CnVNHTA8xIQD5RVtddf7lUtV2XqFJABhYZDQRlGIIYXGQ1EG4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IclhhoMhyTmnPtZ8PP8ACJCIaSf0udnPLOJcEMLjIaiJUrKBAgQRLpyHIeUOE5DkPKGw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AQwuMhqIIpFOQ5Dyg4xBDC4yGog3HEeIgiOBBOOI8RAccR4iCI4EE44jxEHBEsCGFxkN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C4yGogiygQTjiPEQHHEeIgiOCVkeR8oDjiPEQRIY3GR1EESMCBAgiECBAgiWBDC4yGoj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ZDUQRZQIJxxHiIDjiPEQRZzJrMBytZw3Lib6n4Qm6SL7tx2WeAopINwbFsvhCMF8kBjI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LkC/HlGSiGNxkdRwholaUggqAL/IQapiGPtDI+UFRY4Hr7jVM4JxxHiICsjyPlCBIGZA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CWUoMWIfmOMN+uUdPL6QSiN03Hj2wi44jxEFKxmFyDxJPi0GFAJFw4GT6tAUUsbjI6iI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fzgiWnzwAbj48DbuPxaI4zlF31zy+kCcQTY6g/CEHHEeIgiwmkO9hc68bgQxnzQBmCAD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JjOoI4j3jrEXOI3sx49gj5IDFgKGgXyQGLAUNAmk+cXz4k5jU20fu4Q1VPABJIyOb9p1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P1iJnzwLA9ltM+xtO/lFIEu8yxfHD6BUVlPnF8788rch+OT2iKnz7n2hrqfDxyOna8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vc8Ptu+IGfUXzAz4tp9fuzXW+Wl2E6fQaBEc6eXZwGJ1ZvBvvPSKtWz/AGmfXty5DPx5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AoM92Jb6/HtisT6i/vE37QdezPU8+EUb+uQRFOnBsxceFnHHnxOmUVeonAbxs9+6x4u3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QlrZG72y++67xVq6eXLFs25gFhlZtHGvKCvsMB19hoouun3U5bNhfjp28su2KZXz8+x75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JauqC6gDa5Zz98ybcYpldPzJPLnduzkW7oKgoKun3If8AefXt5HXvJ7TFMxafbgfaYd3h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gGYbhu9i1+LcNW4xTMWqA2f8TX7nyB1AHF4roqhXz7lyB7Svx4fDPkRFLxWeA3Fjk3bw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P7Rcn7cDW/hYxTa+c/aGPaNcn8stM4rq+KDIKsV064Lvn26l7l25GzdsUzFJ7zGcEMOTt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er5zEPmx48SdB8eN4ptfOc8Ta92yyL9jxXVlQOIH2lMf3dD2D8fjEMQDmAecSVXmeQ8jE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+UeeRvM4sQwJDkXvxja3RbhVNSyqrabGCEy6NCkUGHEHexasIKZaUAht0rLk5CxyBh5X9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ZIwBPtmSuf12L7ozo+rSmVL3z7u+7374jp1Xin9IqGUMOm4dhCEGnw2QsEdRIAKeumWC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vkbOfk2uxWvcLp1MjwqOF2FUWyx2uTmoMgwubJjIvzCvisWrlTaivSkpnAHdR7TJSX9n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TvRzLqdq9h+k3ApylJqDh8qpABIIAxSidhw9rINbk0NMMkJOBVilAKqWUxUxOedxyz+r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SLvHdnHBA9hZP5zoXJHAAu7cO+iwFKdZcl8WpvkZRVPKo9hF7PYVJlKmTKmqSmtSBvqq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iXA0z0LdH9Io2ewnoowKvpqafT43W49LTUoqZBl7tCqQtRNlAhl7oDm0VHozwaiq9paz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8Kmy6fBZU9igz5odVbukKSUyg6N0gu4NmjobbPYxfSRsNtIFSEvhEiXW0qJZ3ChIJCt1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7ZPHIWu2RG2+BcsTvle+D0act60VqJEgS05v/UJlqrSHR16nVYhRqKgUEpG+SAAlShkS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e1lH0d4VgC/V8TBxSdhM4qlSRvK9dWtCd01RO4+6QG3CQLOWjhbZ2nrcLo6Clo1ETpkzq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hQQXUTZLs5sw0IjqjEOhTbTZfYrBOkDbqrwqj2SxfGMHo6OYjEfWlKpqiomT6+smISJZ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IuHyiwNm0JJeRLnI3/eeCqiyvPvPfOeBnKev19F9v9mJMj0VOjXamhonqtncL2bGJTkJ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z1VUoTQAtS5C1laVk7qSTleFsZ9KnCOgvZSp2fqsQTtZtBVYLQYl0d11FNl10uVheMSO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TV4VUGZKBSFKI3N5Ucj9Mnpk4n0gUdD0D9A2zdTU4Ph1FI2erMQEn16djSJEhAWvDJEt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eunGZM3t5iGaN6ehD6M2xG1GAzNuNvqOpxnaikxytwWpwbFJyqmkwqpwuYlKZa6QkKKV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8mBEb6xyA3AjkrYADSEty1NsRtJ6TvTbjc2dsjs2qRilZOVMxLbbH5cynk0hWXBputTN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opc4lrqBeOmcD/J2Sdq54xrps2/xXarF6n2jLwxYkgEn3UmckuAbOALX7I9M8IwjCsDo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yKYBPqlPIlSJYAAZIEtKQAAQBmQG4GOb+nz0jMD6KKFWF4UqnxLamqT+jlIX/wAVqVkJ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7Wi2bX3QQXAwlTJlLnHroBaP2s/J19AStnjR4NKmYVikpJFHiOIVFPPStTHdNeJ6aUov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jyS6a/RY6N9gcZqcNxfEcErJyFKSarZvFBUy6hrexRKlJmB8mCyeOcdU7X9K/ST0hzqqd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WC9LST5lBTEAHOYJhWeBtqctOUsW2Yp1bRUOJTqqZiBTWJUtU+aqb7JUPeVNUvxNjZo0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6M8n+XAz6uWGEvEAT+qF54kV9Funo16NcJ2f2WoMMlSSserMglLkJayQ4sOLN3xszBNk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KgWd0JI8CMhbQZcDae2d3DhdMtO6USaYkKSUqSpKUjJSXSW7Ccmzix4XK/W0ksNX7CXz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HPWy226IM5N7uSCA1K4nLiv0t8N7IsJsMBYE92GbD+mhlvn9ltnZXZLDz6t+gkB2/wCS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PK/TGy2zdAg05TIpwxBLSkaZOyQD2cY0Ls1PneyNLbt72tnw4mzWjoTZusL0ou5KciR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stI0XjrcTUs+JkPluyHmup/BbCA7Q4/lEzIzm1b8sVvbBMKo1ABVJTKsLqkSlWGWaDzy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Lh0ymUheH0SwU3C6WSRcX96WR45HtipYCX3C7uHfmAfhlGz6GQVBiMwHHEEDLgW46xZH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GcUVZb1rD2XZhx/lwMHH5IaUwXkv6YOwuD1VPiUuVhVHLWUrUDLpZCMwokhSUJYg8jkB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ME2krZHVFLqWQBYZk9gIbLQl4+tD0vsKErDKqoEkgkKLiwPsnsflzDM0fLd6TVOJW0lV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i/gzZi1+TR6P8K2yKIARRRRSDExGKrC99zsuE+INkiFogBCKgwgBr3kBSkqblyjKmp62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qe/lG2tnSn1UktfezZ2Z/vtjTcqcOtBbjmE+GR8I2fgU/wDVAxN+F9crtbsaO/XnhDEj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nNtL5xs3Y2nf1e2baZvxy+QccbRrItOmtcm1izaNYfZjdWx0jINllkGa5Av3cLQQz+s8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UaFm5HsY/CMsVrkmWxILAOTdtdTyD66xF01QBK8MrP33I7MogcVqf1WoO8SwN3OhezZFu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+0lal1ZAbyrBsr2bidCCYpuCTvWMSHfYjtyc59vO8PNo1HrVXOStTmyvwhjsrJetp2/i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jBXgAwkKA0XdvRfKMqjpiHZQD8L/ADa+unCN0VwaVKs1pnnb4ZRqro8kGThtKQCCQO1g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1ROSJLEXY+XwbxLcWgZAnBalaQ2yJALEi58jGnapidCXW7tnbM/WNtbYzn3xlct2e8z21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5RdyCzqLuLu3wAtaCWQMwP8AUoDEGkyCSA5BewtZw1uHONPbSVFyN4kB9SWuSBfybujb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6AfYMaSxx588AKPbc5bxGuf2ILe2W+6XqsNnQmfWgNkoG4Fr38D9uBHdvRlI/QUoNvZD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cS7K07YigMM0szccyGzN8n+vfPR/RbsilYNYcb6B7cPPiILCaHI9X8it4U8lXqbObjvG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WG2P6HD1bzE7pZy5Gfm/w7I22i0gDLMN3ZRpvpFnCTSEBmu4cCzuzcB2QVBaHM8GYxLj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hG9Nh5AIBZ3bPlybUajhz53kT+vxC1g5Zsmu1tf5R1LsPIHUU5bQPpmLXNzr4d0EW3aCS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4t7Olg3ZzFntDeVJU5cWuDf65vp2PEpTySKUgWcm2p+WunDLguKJYAIbIahzblnDrBE/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t+TOS3EFCxpYu/CPBbppUZPSltRS5dVi1XJILMQtRWB2jUW4sBHv1hqTuSkixO8k6WLg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LZ9WBdNePyiCPXK6XWJDHXec8i9zZ9XyFCIkuHM3k7fb0V6xfnBb9QY8YV0H0N0QTgWG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rXLBuIuY9aegmX1IwwvYEDN3yLfBmPZ2x5Q9EUojDMLYkOUkB7Md25HDx1j1V6ECRTUh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G4mwfIfCPMfiKp/1kX3GHHnevf8A4c/9OD/RSf7RNqXeS9huhWtAVKvluJA5tkOGliB2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Ekhgd0MQL3A4Nz5M8ebvQvOA9Vf+qHOuQuzv8OyPQbAp4NDTgkXAGl+fd2W1cRyjkUJC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5LY8ieFSvaUNLk34/LUmI3FJ+7KO6SzaEjMjNix7tHgqUgyyQQQ+cNcXIFK9rJUTl2s5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j8LhF1p5+SpuEK9Yx2snOSESCz5Atds2OvdnF/pQCxOmp7R9dI19skRPmYhP/wDihQBNy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aZZcY2IhgDkL9g0Eex/DgA2PQAvCAWYmYfed9MCvz98bf/GGd2BeeBhm1zuVh14ORHgT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QwlNqzOc+UPnG7mPd49kdJDQZDkuUWSchyHlBxiCGFxkNRBuOI8RBhgNAq6eSQlrge7q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2HenzENgQwuMhqIVVOG6RYlgMk9+V4MMBoFIqMx6J4kggMXsPKH4AYWGQ0ERki8tzr5u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olbWGEd2GQoLhggw4DwEBhwHgIBUGNwe8Qj14/hPjEGhyKlhgNAjWoJC1Ej2Za1XOgJL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/8qntOjav03OnbEULC5cnbLE8LQQoKS2E1EygBSQSN16cEEWvbSPt19LzphHQN6PPSf0l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OKqwsBRD1U6ROpqFjkVeyhQYAuSbR+dJ0lbY4nt5tZjm1WNVVTV4tjmJT8QrKqqUSpcy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SpSllRKipyol1FyY+bK7xXzkDfS7fLPes9lLngBoWWt5v7Rf9ow3Xp3/ACh2wN2B7WEM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skUoAhzewN3OYvnDtkMzhuG8W84QSAALAWHZpBuOI8RBX2GA6+w0WE0B7cTkTkMtYNK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YHQH4wcEYYDr7DRLpyHIeUZOeJ8TGKchyHlBwUpZLML6DU+T/CJJATuniwIvq38ojZN1X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uT8oIww66A0WO4llHdDuqGU5IvbgMzkzxKpKQLs78H4dkM6rduwDNoltD2cfu0OvZUC97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z4nyiy0BVImJckDhvFuQ7uPdFZkqHHUnI8G84nJE8WfMdnf4jPtfhBQpHaGhH6DE0pSE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MccjENKIIs1wMu8lou9GBXUk+hnsWFnZuAYnI20sxye0UefIVRy6hwWkbxvqL2Gb6dwt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EkkMC2gv2D65fSNlTvWCZpeymY6jWx/DjDMK3ki7uAWfs4Q7kj2kADgWA7M7QRWCSBu5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J0YBUXAPMPpDBLADIWHAaRIUXvH70gidVIHVM1t4W8YFM1n7H5ezC6g4IZ7GGs/9Xkub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nbKCsMDUKDxuSZ563MU5yGXNh3FmL+TISZFXSvIIFQBkCc72LZd9oyl1f6ZQnuZE8kM7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AUlZUCxkTwyWIs1m+wM3vBV1HCdPoyxzOer242tEnOPU4WVW/WWOlnAb+ZNsr6t8Ukda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eZ5OM/5tMTUUgSN64CSyVDVsuzw4aQRHRaf2vrGxMKZ0u2Wv3weNd0Wn9r6xfMJz7LeS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wkNZIAA4WsX+TxO04G6bcPKK1Ky7k+Riy0/uHu8oIpuTlJ5fIRYqIAqLgHPMdkV2TlJ5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++CLub0DcM/OfpU9CVCwUBtxhdUzO4lSKs5MbJfebIEPZnj75pQSiVLQ49iWhOY/dSB8o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r/TH6FEFKVdRjVVVlw4O5hOIs4/qkgtopjZ7fcwk+ykOCQkPfsira66/3Kra/f8Au4ck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ZDWMowCgyCwQ0GQ5JYFIAydr5P8AWMxOFrg9xeG0KjdYPu5DhEqVMJI3Rca69pjOGiSN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EbouNdRxMEWcLAhhcZDUQg44jxEHBE5c6E+MBzxPiYwBDC4yGog3HEeIgiXBDByMhrGU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zcfAQROYepI3U3HujXshgFAgXGQ1EZQRSECMUkMLjIajhGUEQgQIEEQgQIEEQgQIEEQg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JxxHiIIjgQTjiPEQHHEeIgiOCVkeR8oDjiPEQRIY3GR1EETGCccR4iCJDG4yOohGChhg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Iazm3rN3chBkhjcZHUQg4GZA74KUSyGIe9rd8NyQxuMjqIQnzufjx07m+ecNioMWIy43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+JjFRDG+hgFQD3FtHDwynT2NnYfVs+3+doIloYVBYkg6nI6XOndAVU2PvZFr6tziMVP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m8EWM+d2mz8XDdvmx5RFT59id4EX1PDnm7MW+MHPn87k65Px+75xGT1B37Hz7Bb4QRGq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f5xET51jcEX8j4at8bwc+f2H4au3NmiLnTXJF7k8O/x1+kQwwGihhgNE1qJzFnYWJf8AA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ROF7i4Omb/Xx73h5VEFz2a8j+HiIgp5F7j97Xjl4wiocjyRhgNOsBoomonAm5s+viznx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Hmo/WH1W29b+L4NaIKcWJu1xq2n8ooVUsMFEVs5lZ9nbrpkft4q9bOYm7Z89cw97a+Os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z84q1fdRbt8jFdFAV05Id2Zi3H4PnxHmYoldOudWdhnl9+RGkWquOd/3WF9bWEUuuNl3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MMBpw5SVXrp+d9fqG7Pj4PFExdRcHe1N30Yt+EXSo3d1bs/tcHyVFBxU53/fX4N5RXRhg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wAv2tnawcnO+WXyirVM39EcjmHa9+bZ5W82iwYrn3nzEVauYSxkLHs4wVlVjFN3c0duz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fu9WDbS9uPHl8ItOKH3b2CQ97PvKimVx7bMdbO31grCg6kjezGmvYYg5pPWLYlt45GJK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vvd6vlBF8/m2mKDA5JxNQE6vnkKG6N1jooMA57bc9YpOyPSNXYtXJocawbDsSpAd0TCB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VwyI1fgd6ba9HFZtFhmJooaSfVzqGiraqlkUrFaqTD6KbM3ipip1Jlu4JzfR44/2RSvD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klCrsoPYhmcFwc7v2Rz2yWtliJYA1oHbS+TzbIBloNlWS8kNmJkmRmJek+PT1bgmGTFg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gE0tSkEDeuQDbWwPAPdzEPsIVUOKbdybAVGH+plTFCFU3Wy1KWDlvbyUkMX4ERrbHsTx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EpI3NwbpCXITcXAZsovP50ErZdc1ACJ1UhCFTkgJmLsCQtYAUoWuCSNbtFliGkRhLkrl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25reGyeKYdLlUtFTVbVhUkKpt4bxQ7KUNCd29wb9jv2uqgwDBthKvaLCcRUaSuwZWHYgi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7MKJckAICEhCg+65YXJePE/Hcd2o2ZxPDMXwvEQqaFj2VOUlPBQcbw4h73zjeU7p22y2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lLh1MhUtVX+b5SpJqSABvDrJk1IUb7ykgEvaxaNFatgE20W56Mambs78SH8iFqrVZKSv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vW+dlOj/AB7azZ3b/bWkxCio8N2DkU1R+b6laZc6uOJVVQHlK3gomX6sT7INyHF4plTt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2FTXY3i2C0ROISMOE0VFFR7w3erQQlKgAQ4SHZ3bU69q9rcWXhszBMIxKpo6WrTLFWmX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ipShYROCVKLCYFBJKiA5MdsehVV4Dgm1M7E9tMNqK6ko6RBo6ORTiYnEK2YpSeum3UVy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R3Xi6zSwlooAYDcGXUn5PM9BGy9BW4FW0qqDpbqKlZqcRx5I3VSlhvUsMmTCEylX9oiU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Rf0o7F9B3SV0+UG2eN02EYVTYzSbS4fJUsGpqlYlQyZq04eH3ZhUtDLKgTvFzpHEfpZ1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1ezWCy9iNsKqamroKfZ9VTSCqpiUqFdXSVTVS5MxwxEtCEkjJmjiXHMcxXbvaJddtRje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q6tmkTqzqpYTLCUABCSEIAErfSWLODEfilksZAJcmVCWLgG7GV/ocFKr0D6cvyjG2W0d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PYRKqly5OJ1CET6urSHAXuKG6AcwBa/COWMH6TcV20qqjEdscZrMQx2qJqamun04Qie/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Bh3cIv8AtVsH0JYZ0OU+JbBLxar2wp8SoE4j+fVoqK2bTqoaUqVKpZaZVKhJUSfZlO91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wWq6xKZSAPcACPZI90pySH0DDwjQbU2t+0sJmRxMLOBfSU1T8WJ/Ly4XyJ6dXCu2oxyr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O3uD/WG2AHDV4nR/wBIvX63DRWUYqpdPP8AVFz6IzEb6kL3VqQopcFQYuSSdImd+gYg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EfAxirCDPbIMzezYAGwzs1vBxxjmfGEkPE7nAuHzVUE94TP5geLi6i7enI2FlyKen6O5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U0qnxKq9fnyllLFS5zImLu91EnuLQhT7wZixBzBI7OY0Obdusa16NJKpGFzwreUOuAYk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kI2YkgFrCxysWvlfi3bbm+2BcAkigMyN1xL4BfpX4ItdrtdhgwAhYG8AASc8ZLdOyk95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2Aa+fz0No6W2VSkzUWT7lrDgLxy9saR+rAmz5Hk5jqvZUBqUgC4S5bPLP8Y5+IhzMVN6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ui9lZBPqwN3OpuxF87Fr8L9kbuoaGwsMgSWztkwblz+OpdkJI/QWB1Hx08bs/ZG+aGQR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3yf5WGROpMWPVaw2Wp7wee7ObFcI+lzgap+ytXPGgUwI4Aj66MH4Xj5RvShpxJxetBYtU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Ico+wD0oKDr9iMTnAWFOptbjeHBnvnzj4+/S7nmRj1am4/W5ic2GQ4ZO5bQx3nwTrP8A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4slYojeOTDWplKS4cR+1H9o/ONmYHOBkgMGyyDBuz45Hs0jWqd0sQzkPo942DgJHUkvZ8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QWnVhKuSuWHSBPrEt2ORcGwDG/AZ9kbs2bkGQQ5LtfsPB+wRq/Z6Q852fhkW1+/gY25h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7Nq5z4aa25tBQtn0E9PVe0AfDs7vvKKzjk8SJZB90lyLZX82vDqgqAJVywbi31Py1iib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5DguWN+xrjXOCrMMBotcYtUdfVqJLs7Xd7m9rCw4CJXZVvznSizbyi2mYYt4xTjPVOnE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Mk84vGx8g/nelyYqcDgbHiX8u0QUr0I2Dp/810rapS5ya2XNjrryteMak9RSbwLPfJmN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Kltoj4JPlFj2vreppDlld9dH8c+zSC065+2knGdNqAXIBDAi1t7vu8UKeGlJs3vP/hGc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a5UMw7gub6nl9IqeJJSlIsBcg2A/d17/AIwFA9b1asnR/wBus/Rax2kJEkgFrqsDo384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Ot/3lRtjaScGI0dThraWZ+3x1aNP1s56hgMrZsLqNm7ILbK67H0W9iFMc3INnyfPx72s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NKDkB4trm+TajjHEew0neqqUkg3SeJ0tqxOZ+zHc2w4IlAB7MB3cPwgqxoZtKuG9bcSB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cc79Js89SoF9c3OpHHyHgcuiE2kB7Z58jHNnSbOHVKDAhiws7vYsfvsgqC0hgp9YrwMr5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4x2JsPI/VEszgAAmzWdx3OR8G15F2WkE4kOZbno/bz88uz9h5H6EW0ByyBFzwdtDrBxj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T05Mmn7c9bP8ANvwa8Svq5C2s3Buzm3xg6IAsAAWZgwtk7Dzh3PDzSONuEQSGqKX0+01X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gBqbc9PvU93jd6alAB0uya0BI6+mpAWZ7TFOeOhc38A8ex+IYpT4Zhc5a2Jp6Va1E6G5B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Y8OPSZ2wRtR0lS5yFgopZnqjbzgkzSU5uCzWzYOzOYoGpxc9YLbWL83+6HmFvvowG7QY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A41Frt2ax6g9DdRu+pyWIcoNswQRyudXPZpHmP0aAUuH4QWHtJll+JUE8s38W7RHpJ0Rz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/Zdj2Dty7256eZfENSP6zd/pwG7hkvf/AIclBAf6BPgG1Xrj0ST92TRkDQZDPI6+Pze0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UdMHvbXtvr2HzMeeHRZXCTSUtw9rngcsj2Duzjt7ZPED1NNe3ycfSOMXZsMF0Dhz3S9nb4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PSKvuskmx7LMT3xI4LOE8EgaPl8+Gv8iYru30/qaAl2dLd7MNc7jnEw1GY5qsSwJwF6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Um3rT1Pa287aX+Y4RebPoA+pbPIfJ4p+yckycGw4OxNMAQDZikvzfQdoaLEC5AJs7u5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bsizHwMI3CQLPISb330X5W+I7XFa9ubVDn5YyIat+ZpGla4ElmWaPdHf5xlGKPdHf5mM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Q0GQ5J8AGFhkNBAIDGwyOgg05DkPKArI8j5RKMMB19hognIch5QDl3p8xBAhhcZDUQC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WEVGY5p9I95P9n5CJr9z+78ohZGYOm7n3RMuN3Me7xHCIcYjULaQEd2GY/LDfuCYn9sO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u2QkndtYOS3KGR/bDn8zD8EbouMhqBpx0iV9rzG/K47PY5tR6E3SJKwKlqp87D6SmxKr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aleugsCopSULIBdIDNHwJYq5qFggsyvZN2ztfhlH6Q/pmbTSNl/Rj6acYqKSkq5VNsNj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o1FeHTMw6SSVKJuTe5u8fm/Y9MEyvqJgCUha5iglNgN5aiEgdgNhGSyM5e8it8xdp0Vl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GYpu9VAw2YcB4Qvvp4/A/SG++nj8D9IuLZoON3P935QjGUxSQwfJx5ffZCe+njnzgtgn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G44jxEN3HEeIg4InwIYXGQ1EG44jxEN05DkPKDgieySN7MePYYkUkMLjIajhEPJsq/3Y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lhbQcYBlpINhkWd7QaSGFxkNRwgEhjcZHUQRhh10Boo+aEyCzPyyD8+6HUndbR88+L/g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xZw8RxKpDu5LuwcZa/XlnCiK94VUXLk3Fy98h353v+IZbTyeoqZADer1I9o5i4NieHM+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E24bIMTnbUGzl8r/AxeK/DPzrhbgXpw4c37jmB9tlBada1pxdu7yiUkTRJvYhwHtZzxu2Y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mlG7cEjhqxs2fc/fDqnInvJGZu55g3y84IrRIUJwAIyGpyt2cfhE7RABwWYDuy+sQlOE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cz9YlZPzPlBFIw2xD/Rxy/3YcDIchCFeHkJHEN/swWcF2ydus1rueTvruwdQS5Ycg9h3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XJY2fIMTx78/HjY66hM2SUBIBAKt5IAPHMX8xnnlFZKWmyJJTfLetdi2eenEM8FgVnkT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f0/uDkG9kE2vw/EVqpKp9X1wfdsEgnsYlide4wMTrmmU1MP+QDEA2PO98iL38IWSQQD7L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3v7w8ovWHMJQNgW7Hz/lFFpLKvb2hnFxoT22b5QRX2UQ2YyTr2RaJLNZsk5Nw/lFKoT2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XGiOTn9343+MEVgoW37swIzyEWimAG7YC47NBFZp2B0DkcBwidp54JCbE5WPYz9/07yL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b6anROmTcU8jH6pT5HcoZaAb6p31MdHNrmPt6SbhyHKA+V1a98fFv+Rrwioxf0zNmasJ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iSlMbBZoaO5HBVQGOhIvx+z2nN37Xf8AwxWLXs29VLVdl6hP4WBDC4yGohGBGBYRQZB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DURlBSlk+6O/zMOpBF7jVr8vxhmCNxnDsbPzjKSQCHIFzmeyCKRcDMgd8LghhcZDUQxn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IYXGQ1EETqBCXWjs/wAQhQGwOVngiXBDByMhqOED2P6vwhBxxHiIOCJxyhYEMLjIaiG4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44jxEETmHySGFxkNRwiPBDC4yGog3HEeIgikHHEeIgOOI8RDCBBE/ccR4iA44jxEMIEE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jiPEQwgQRSECMQQwuMhqICiGNxkdRwgiCiGNxkdRwhkZwuGOodxGLjiPEQXsf1fhBFkL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HiIDjiPEQRHGJIYsRkdYBIY3GR1EIOOI8RBEcErI8j5QHHEeIgiQxuMjqIIkSWBPAPEfO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ch3M9+ecPiQxuMjqIiJ18uI8oIinEZuBkc+z62hBxxHiIxm5p5fIQlBFhNz71eYhBW6xd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Sk5lJ5tDGeQCbjxH8UETScQMiGccOH1iOnMyssz4MfhDmeczyP8A3Yip08cDcjXS9vvn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KIyfr/fiRnTgwATmB32Hk787twjZxBe4c71n4tBFGT9O75xFz9f78Sc8i1xprziLnkXu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VPyV9/umIGp17/8AxRKVE43s1tDkwv8ALnlEBUT87aHy+Q+JMQaHIoo+aXOb3Pyb8IiM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u+JKIGtn3Y5PcPr4O3jnFBFB1BDKuPHsPz+MVeoIZVx49h+fxidrDn2k+UVir97+8fKK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xzPL8YpVebqvoW8f5/GLjijDeZhY5W1TFFxD3j3+RgirFebqY66clRTq+4D397P+yIuN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/W/CKdiBD5jNTXHAZRXRUHEbzr9v/hin4sWUkPbUaZri5VrdcXbNWbce2KZijdaxZt02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qdXnK+h11v8AGKXXH9IQ/wC7k+rfz+MWqtfz+bRTaz9sf7KfKCsKMnZnmPKI2bn3q8xE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s3PvV5iCLzg6NcYw7AsdWvEqrqqafhFfhxeSmeHmUM2kJLhg5W54nPOPKwhMvbtUlIdC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dMvkzNmPkY7MxXaunww4aKyZ1RraqlpnCim+IzEI0IZusfszbOOVafC/VekrFyoes4fQ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PcmqHtcQddCxBjn/h5wADIYGQaVRLplobISBVqDfT3ZNdqFF6iQ5twfiWHIZBv5TFZPI2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QkjezASRcW+PO7RC7RkT509QIDvzYlw/20Y4lPI2Vw8A/88QAXu7EZ5/HxjaWm5mx4vz3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1GFUNQN61UMnsCFDw1/B4eUCGopJU7AgDQEhIdtHseMbMwL8z1eDiirwljuEEgey7AkE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cbTbEy6XD6E4NVivp1L9aMhLPTsMlFIBIL5E6ZAtFY2qTMW3tewm7/XlXWy+hfosr+lC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l1FFhEytJnKLtLRMUdw7yRYJPFs2Edt7C7DYt0VdFHRt0j4bjPqFTV7WYps/tFMxFCK6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irmmAhKSTNAQo7hKEuC0c+eiJtTh2z3SJRpxWdLwqkn4bikmrnVBCaUg0RSkEqICrkkA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cc2t2mxnoAxjCMPocOqNgcP6RcTw+pxLdSamtqZyk11H1an9lCUT5gBSkAh87xq7ViCR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lr2+/WS576V9pMc2l2wrZ2JbXq23WqcUy8Uky0UslMpiRIkJkjcRLl5BKABbiXinYThR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HIzsQ981cNbROU9LSyCCadAJvugAbndcWbPTk8Sg3bAboG6kNbU9moAtZu6OMtdrEwQD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Thay15NWmY3A8PdTkuoaUZYKtxQDpBISWSEpdORYAAWszDKCG7u2ACeDAC3ZlGKW6gG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dA5+ZjRkvjxLrRKQogkzgetSQCBcOM+17eEbFwqmkT5X6Wo3XuyQHtzfs4nWNdU9HOBe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jui1YfP9Tbr5KwBbJTAto9iXy0zLRX+yLorYID1GvkW/bAvZwxDcB5XPbe2TX68BzYE2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o6+XXAXBD2szNe3xOnnf5n7Yf2T5CNi5x3ei/TvwUSNjbJILTALYuKtu+lFtXZOeRNpQ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Nf5vHaOw8nr5VKWDMHPNvhkWzs0cTbHkddTXGp+h+kdx9HUnrpVNfVJAfIsB83jnySSTj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bH0LbvYAGYjTyztyHCN206RJoiWFmB43BPZa3GKDstQ7smRazDg5te+ZGuubxsCf+holA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o7fWLdkLgzJDBnOSqWqgy9QuWPSQnA7BY04DimVZ7XCvO7nXLWPjT9MSpE3auvkgAEVk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H2HekjUf+Y2NsW/VV2/uq4F/xJj4yPStqev28xCS4tVzGJLkupwc+H8o9Q+Cfby7rrz34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4B1yxIAEoizggDjndovOBnrpXUOXHAt2gW/nzijyWBNg3LsOkXfZD9PiI/hDOAzHucjs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ndzpxXmZEjKozm0pTowotybN06pMtLvcXJNy+XcPlF/o56pL5kG7XuOXxFuPfXqGZTyJ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Sx18YlZNaC/spZjmA7ffADxIig5xKoKwyK89uuRIAy7Q1+Wb5RQ9qK4zpwuWfXebk2uvz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Nr2d7/bdrxVcb/Tzn9lnfTPjbj4Pytfluu+n0RVpIT1TgAG+gBZj3tGzNgafr8TpeLhs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jbrGDHlya0br6M6frcXpR2pIYZNn2czpaJVdd67IU5k0NLwIT2aW+H4xht3OHUpAYN2W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JBFCm9ghHB7Dv++EVLbZ+rYn94fP6DwgtOtaTN3dLbuuTcDFGxwskNYOokDlqBFsmWS/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tMYMQyrPbIffD5laslNP7VqbaSc7jtVzfw4Wz+No1dUMZt2JZ9HdzfjGxtpJw9puKtNb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aX1V5gwW2W6ejqQfXEE39pJc3bx4913bWO8djUp6lBYa6cCPrHG3RzQ/pKVTAuxyBJvyd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PkMumDcHAFtQ2V7ZjWC0/HroBXWoYSZ+QZFtGLaRyf0m1oE43FzlzuzZuBrx8Y6yxaSpM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m/3fNnaOL+kY9fWFre1bhnwzs2fPKCJLYmnFRP68jXLmbNZyzDlHXuykjqKYOQAU+JYH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oj+rg3BPdez8M7GOq8JkdTJp3dixbuuD93igSXM2maG90WyMEDzbuxTqe3+TxPT6dnOT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HF3hpgdP7tgzFiw5tkxub6HutYKiSeqUo2YcsiDfXy+cHOJ1RaI6Y8W/NOxOPVAO6RQr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N2XDGPAraSrVi206qkrUScYclSif3lnM5jhwPHOPZz0oMc9X2OxSmCt0qTu2LPw4c7u/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xSSsm6q4q7c1G3iGtbJ3i7EPlMhIHe0ruLYSW12SP42G4d4B7h8wXox0ezwMLwreILJT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l2XeO6uizaGno59K6gTvAXLnQa+LN3cfO/o+qT+acMnvlTOx4ghyWzF9f59IbD7R9TWp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jrz4kdvl22BMuHbvSyMEn9d6/QOyKQMzd0YbvbgvcHoq2qTUyaQJIb2NT2aP/J9bx6A7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s+zLhw4ax5C9BWOmulYWxd9298iw0I1twfhHrf0Yyevo6U2YgE6O3mLZfSOCNTduwXVL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Bf1ZNxYu3Hx+MUnpCP6j1Dkk7ovm5UPBn4xsHAt2no0vn6skZA6a5eWhGTiNZ7e1HW1VD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3b4DNnlnlyibFOKG8kmuYZam2loKsO7FlQq64RI6mhpAcqelQ+mQ4WH2Wh8WZV9UkOeO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wtb4bp+EGSPbb+qB3fyj3+wysELBpQ5/lE/c4r8x29jbyWE+0JJq82mb6VN5TpJG6LjX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RDVJG6LjXXtMZOOI8RF9xiNQqKl0kMLjIajhBuniPERHpyHIeUHEon7J4DwEBhwHgIIE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cR4iINDkVDDAdfYaJVIDe8QTncCH8lmuo2Sdewkv4t3xEhSRrqePEw4CgAL3A4HNooz34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VJTWISbOwchs7u8M5blYuxJZ34xl17gAhOQa9+HjBgpHtDdBAfR34ReEoRuHIK68JhYk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L8oPtHs9g3omdLdNtHWow+kxXZ7FMNp5ylBJXXdTNTuDedzvEDd7iI/O4xsj84VoCnT1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QNG08RpH3YflbdnDt50FjYGjxWfRVuKzV4jTzAvcC6yddKFAOCkqZ0mx7y/xC9LHRttR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tNKlS8RonNR1QzBcgtcB0l8n1vFSy2uxuB3iS7SM5s0g5q/oCuuHwrtmybI2VtzuvsWI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bOZ5utWpYpFs/jfXieJg2HAeEABgB9/KDjaVWIiEgkBnBI3Yde5WG6C5JOZ+BI4QxqQz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84lkgbosNdBxMNZ4F7D97QRYVFzjv44qLTkOQ8ok5TMHZ2S3hpEbD9OQ5Dygr4oMgnMC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INxxHiIKU4SAwtoIXSQwuMhrDcEMLjIaiDccR4wRTCchyHlBwSchyHlALMQ4ciz9sEWf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tGKpQKSWDs+Q878zDbqD/EPAxiZ/UBn3swTnq33r8iIdSZBM4Es+QJA7myZtXNrRsDZD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t0G17OODE6izHna0UjrpJku4LnKzHt8fhbthqKaehT05vm4YGz6jUC/xgte26fXspTan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9yoeopgWZQHtADMM1yNWMR1CTvubEkE6c/nFvqatO0GEdVWp3cTpAE0lSwHusAneGbh2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hpE5957kBsszl2feUFXUxJ05nyicp5zBNmYDWxtZ/vK3GIqmA9jJnHKwESNgCQBk9tYI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b5/OHbpKND7ORbhax1iB65Q08vpEimfYW0GnZzgixqAGUAGcNYcUmKZWyRIUFMCbkFg4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LTPqC5yHysPttRlxNVxaeCNBYtrdyTl95QRVionb1WSRokacO1/HQvErTlw/Pt1EQkv/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cka9/wAoIpCj/T2m+zZ7Wa4B8oueHjqW1btF3HwsODgxTqImcWACcjk1xl4/Z1i50La8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ZJc9t8w2X0+9ItVPlnkNDy+kV6h0/s/WHk6vFHb2b2vwuXGerfOCK0Tp7SmBY5WLXsO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vRVFRNBnAlJvpk9hl8OzNo1zhlLPxOdTT3UU7zsOHFsuXd374weZT08lMiSAVMHLatcO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Iver8hVsT+cOnDpL2xnSD6ts7sNTYQlbFgvHMUkzhuk/vNhKshvbrjJ4+qlO4kABgAABk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A/kNdjzQdHHSptlu3x3HsDw9KiBcYXT4qVJCmyBr0uMnAJBIt73AhhcZDWKtrkZSrT/UF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EMLjIaiDccR4iIiHwIYXGQ1EYBQZCteKwigyFa8U5ccR4iFuts26nLP5wyhcZDkPKJUp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BuOI8RDbeTx84G+nj8D9IIpAEMHIyGsZieAAN02DaQ1TkOQ8oOCJz14/hPiIcCosLKNu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EeIhcKASHIsOI0EEUkC4B4h4UC2At8fwhjJn6WZtWy459vflbVzvJ4jxgicBQYXA7xAc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8D9IDjt8D9IIxwPX3GqfpIYXGQ1jKGUpSXz1HHSHe+nj8D9IIxwPX3GqcAhhcZDUQbji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oDjiPEQROHHEeIgOOI8RDdxxHiIDjiPEQROHHEeIgiQxuMjqIQccR4iCJDG4yOogiNxx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QhAgicQIxBDC4yGojKCIQIEE44jxEERw0nFiTwKjDuGk3PvV5wRNPWOxXjA9Y7FeMKsn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7uR4QRDeBSS4uDZ/vOGTA5h4ECCJqv3T96iEFZHkfKF1+6fvUQg6eI8RBE2UQAXIFjrD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OyHc/M/f7xiLne998BBEU0hsxo/LdvEVUAPkGfgOJ/CH6sjyPlDZQBBcA2OkEUPO9774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kYlZ3vffARFVWR5q8jBFGqyPI+URFV+93/8AiiXUQxvoYiKki9xr/wCL6jxEQ4xGqKFne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AA2AFvkYmZxBVYv/ACEQ9azjJvwhFQ5HkjgVKiHAzIHfFaq/2njE9UEA5hn+DmIGr/ae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3DOfBrRWaghy5GRzbNh+PxicrveX/ZV5RW5+v9+K6KqYofaVezD/AGh8opmIe8e/yMWm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rs+4+UEEyBiqzXke0xDP8lfNopdaS6r6q8n87xaazJf9r/wmKrWEOq4zJz0bOK6sKm4o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UWuP6cObduWf0+EXHEDch9VOO4RTqlusu2Rz5qf4QRVWubrtLgv98vhFMrQDMNhZPZYs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KhUZnkfIQVhRM7M8x5RGzfe71fKJKdmeY8oi5nvq5wReFuL7I021MoGpWpBQoVdLukgu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DEZFhbOIjZLo3xeorMZNZM6gT6aYKZSm3leyWJUbm2eZfnG0kyJAkU88KtT051zYHMX5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UJsiSieKcu2YFvg7jTI5DgOCh2rCKEigqKkw4EVnpiFz61zinQ/KnAPW3yIKi5Ise8kR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hezM2jkziajDqhFWQDfdST22sphHSM/EJ85XUOD1JKirMlncjhz7Sc4qOKzKGuxDEKef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+Ibt+YNr8BqRG0sdstkRYiRMicJTmHp0VsAaayPL3WiaaZ1OydRiivepJFGCci5mEHxI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ZVs3U1xnOj2RZrJN2DacPgIi9oJKabZzFaFDBPUkptkBMBS7Ppy7Iq2y9TOVsDicof8A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4lrV3Nu6tzjZ2qgLMTOUi5hDtx81jtT/ACtxyWytlcVw+txbCPzjUVkmjOIyhiE6n3hUp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TfdCd7tIBc5R2ZjfSVsvhGB7X9HOwU+bXbEV2K4Pi1HU1Et2rFYZLlVJ9oFlpmpIUQXy0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xWkUuqUklLmX7QN0uUtf7Ebcp6RTEgsFK32Fg5vl9dRxjQ2u1DukNcQL7gPVjfSkyqZm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3EhwQ3w0h4MQUQAQG9kFr6jgYr1LIIki5ewv5B+/h3xK09MpRSnPeKAOBcgDjqfq2vFk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g1M33lbFwSfOxNdPRSJBKiwJbQ2c9xbhG8MP2GpKWk6+vzD5vrfW/wBOEL9G2zdNh+Gi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kh8w6TlyI8rRsaXR11fN6ysTu0zgCzey4s+XDMvfx1JERJcFzcxu9vJabrFa2wvCJMmq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Me/8WZ4uMjAVmWyqUV9CbOEuWfiBbLnlpFyxLZbdwvrqeSoyWuWLnUn77XvFq2UrKZMq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WFxxBsGbj5xh8KQR82+mRGs/LjXVN2JwGnw9dTV0uJCfTVAITSuHpi4zTnZmD5+EXadT8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z7IaCmw6nxYz6elInVJI3Ugtc5gZdvYz8YnpwDBwxYgDUcBbv7I2gkGwbpl+kf8AD0n8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E91wLmBwU9srPaeGJBDAZ2+mWhjuXoxqD1VIXOhJe+QDu7u75+OYPCOzn7c93mY7R6M6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7rAZE+fAjlz69mhoMgvQ3Y+e9JTcWzPJr/H5dtzxVvVnGTg2v+7fjGr9iJ59Upu3lm3DV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SQadiXdyf8P1i3ZSAIjufB6aVCq2qgy9VwT6S9eJOye1Kd6wpLc91fJvx4R8YvpG13X9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Nfs46cbMe68fY56U7SdmdqyH/wBEUbX0mHt8M9eEfGJ08Hr+krHrufXFZ2PJuZsO6PUf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NSZTm8t+TFedfFVNzF8KQ1nuxHBaslBye0N8DG0ujyheZPnkFrB+Vs7cNI17T07y2Fy7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vG7NmqcUOHU5DAkB8ruXuX8XztbSPVF5urZNnEFgPHX7f49jwYngJsND8/vLxhnOnXa17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0JdaWZrcxr3Rr6quwwT+nrlCUS13YBufnc/ziCra8ibcgnvNieXDTt5w5E4hDAfvfHw+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FE3vr3QVdSdJJKpudgDf717L5xvXomkGdidOTdlHLMAFu7u5EiNKYZmeR846S6GKH9dJ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dAOL98XxMDIKnav0rt3Z+1EAf4EjvYxRdsdRpa3hF7pHp6OQP6ocnWw58uPKNebYT/0o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dtOWkS4x66IWrWsKkDqVHXePmqNcY3+0P9lXxFo2jWAALDWIfvY/bRqXHf2yuSvMRAoM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1alx25A4rV8opUin/wA4J0Bct9g/fibtj4eWq1ypbfBvneKrRSCauQTcmz95tnzD+DwB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050c09qRhewfjfJwMrC2g4R19sq8maHYgXy7G5izZRzP0ZUL0aSwd7t25M3N24jXOOo8C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27NT8u7RoladWDF6gGjqDaySxe4DfSzsX0zjjHbOeKjEZ7M28w4X17/GOsceqD+bqjQ7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u6OQ8X/T1lQRe5bxuNAbn7GaiK/7CSeok02ZcsDw++36x1FhEgT5UjsIDjlwa7sR5RzVs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PH7eOn9lf09IAbskajQAZ+Hg0UDU5nmi21gcgJpXsLZiztoLH7HeW+N1yaeiqdN1JvwG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JcUqg+STydiI11t7XdRhtUew5XL5vm47ODCIRcAek9tSmooqumBfMZnTl92fN48vMUlG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JOre/p2t8rR230/4t19WuR2qLdumXPtye8cbUg67F6Ya+uAMzuA7s2mpPCL36f9voug2R+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uxCTIwaiHCiSB/3btz/lZo2/snJUqulgE+0ZYt2kC7HtPf2xrXZOgJwul4lDCzZpYgcX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a7F8Nlbuawoi7kFQ0+fZHlu1yATN5nDGDE7umK9v2PSGshDT03yXqP6NmzxlYbhqyMwl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co9geiSh/Q0oZntfJweF7Xz0jzu6Ddm/UaLDUmSr3Ug2yyv4DvGTa+oXRlRGTJp7EOzWa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cY4S2VibEUPVzTXY1W+5MgyJIvp8W7mDN4txjT+1clU7aTCUuW9ZRUsbhipJbPJxlk/f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5hOfdfP4DJhzjVOJyPXcbw6cALSAT/dB1OejBsu6LOyQ9uhDOO/BRiKh2DYZPIblofip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LEGYlfO8HATDsJK4pCeqBfMC7/d2u5c3eMBuj95+ZB+84jZpIlU9z8c314Zaw5CkgC+g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8sLUYNoF+X4nMRJckkmhvP1GoThkuTvZu9xrAIAf2jx94XhDfTx+B+kDfTx8/pEr5Y4Hr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7INhqYPrz/CPEwzExgLaZvbyjPeDO4ydn+EXhEGExTEIxwPX3GqkRPsLaDT8YMznBDZ9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8R9IHrB4jxH0iXGI1CMcD19xqpJwz9j/AH2w4kT9OAa/b33JPb+MXKnl2P3lwYDwh2N0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d0U7uouRSrJZ30dgR4DP5wXWpA0DNqDYd3CIxxxHiIIqDFiHYtcQiIIMxQ3jBGzn16ry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F1+ydHUKtPkySAC5d0qcA66255x8nHp2VqcT6dMZrqcPT1OHUB3u00UpySbm+ep72P1X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Y1sqZVfNpZ9PhsupHUOW9gEZZgFnyaPk69MynpaDpHOGfnVGL11BhlIa2ehTtWiWneSp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jNl//G4puGf+moqDIHdRiV+tNo2Rv8GPhVwxiLkSmzS3gM85ycTdcZ7qTds3498DcTw+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Ab68SYNxxHiI71eBRBgQLgRLdgiBADOMzr2loaztf70ZjLvV5mCUAQX0BaLCoJsEpYW0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AcgWGZg3HEeIgtgKC9HAgQIIl05DkPKN7ej3sRgG3/SLgWz+0CwuVVJ3aKjKm/ONTMrp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0nneNDlQCDcWTk4fKJ/ZTaXENk8fwzaPCJxk4hhFVSV1ILud072uhUnIM94Ivqz6K/yK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S67ZKRs8jDsITW1O0+DY5W4dPwJS5BnJrKykRWy6GrSAUkmZImAgEcY+ej0sPR1xH0Yu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vp8aGETjPwbG6dSFjF8DrkifhteVILEqkLTvauC8elOzf5b7pV2R6IcZ2J2ZwRVJtXtD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TB6tPppMsypZ9TJYgpz/AEZdi0eOPSz0s7X9Mu2WI7fbY1SV4/jM5M2tXSy/V5EuWhIQ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JSABuM9wLwRUOoya2XEHQ8OYhhCwuM3zB08soG4nh8T9YIsQgEA3uBw+kezvoE+gxsj08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Ek7T13U0s+uViWI1lHRUia8pRf1Opp0jdMwEPkQM8o8bRIsL6DX8DHot6Fnpu476NuIT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x1QyaqmoJpkVZQAd0DdUlTAswGQ+DrRJen0Xu/6Wv5DLox6P/RgxHpdwadI6NNstm8Bq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qxTBNr0YbL6808ykxGrq0YVNmJuiuoUUy0kBpvtEn5M8VolGrmFW6TKmTEK3TvJJQrdJ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Jexu9/bj04fy1vTD6VOydP0WbNyTst0fS8AVs1NlTUhOJ1WHBCZg3ay6vam08lKvbcgl8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6iVFV1Em5JuSTxJue2C15bLPDplH0oZBHAt5w/wD3P7vygbieHxP1hbdG67X3XzObQVdM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XkDMWHEeTQzqLPwHkN76Q2M8ANlZhofPyEEWFdUWOTMeRseGvi7DvrFRPM6W5sAfmWPg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II1cOR4hs+XO1oiZ7dSW+wwb5wRN5W71iSGd+MS0hnuRnx4tFeoSSu5e4iZNgTwgistE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82i0U+6AMg/b/AFYoMiuUMhfWwz/l5xLSKioq1Ndha1nblZg4+xBFcp20SacCRIYuM2cj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ukWPB8OqcXafOB3c2JbgW4ANoGHGwaIHBMJkyy9QH1L30OZva+R4nsEbJw9kgeruA1myI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eMGoRTSUgMkBuAyz4dhOptGwMJp3UnmD25559vLO2bUOgJ6u7hwCRzaL7gwKlJSM1boA7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2I/ke9nZ2CeixLxCoTujFdo8QqqYs2+JiaKU5OrBBILsDlHq8CHc2zBc2tu5dmccA+gB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RThNXiVFRT5uDTq2pp6iqQhX66UT0KIKwQf1eziw8I7A/pVgpIIx7DwLWGIoy7B1gGWh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ZVPC5hdvklrBr3TSFpUpIdfTY4nkABgWADub9sOUzwwYaC2vnGuxtXs+wfaDD8h/78Jf/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PCYCcfw3W35xlgW/+W8B3xVFshuPnD69PvdUO7FgdCtjCfYW04fiPIQfrJZtGbIZeMUL+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Yb/6yR/7aB/S7Z3XH8N/9ZI/9tDxkP7h/wAoVn8JG0hQSlEcG9PPer2aoXc5hsuHf2fD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+g4u+eb5ce2KMNstlwGGP4d/6xlW/wDsnnB/0y2X/wCv8OHb+cZf/tNeUPGQ4j/lCqfc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EYYwnzxyWxROWwZmYNaD65fZ4RQf6f7Ff/BLhgz/APflKGWf/KacIP8Ap9sX/wDBLhuv/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5f56R9eLhx/t3PzOm9T4O3MS0QErjJ26N1Vdu6T/AIm/8UG5/wDhX+I/70Uj/KHsO3/v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ee+x7OeRygz0h7D6bSYUf/muXl3rH3xyiPFw/u/s3b9/LFPC21/1XYf07t/nKk9hgrYW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g4DWuOxr5nyMa0HSjsQLf0ho7WP6VLWGl3Zxz8WJjpT2Kcf+c+Gjs6+X3DNx8e4xPjIc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8gsludwcGlg0xLrdIraon2Fvnbxv8IPr+z4fjGsf8qexDX2lwvL/AF0t/PMvb8BDf/Kv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/ppYtzdxziPFw4/27t+/ljKx3bdL5Ybrq0rnLWTOtqtI4n4/SABIcMo/976RrMdLvR6w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mAfBbeFoxV0v9HYB3tp8PA1etmW8VQFrBZiC5asKNbgxMMLSdwBhi1x6kttpnEJZwRqX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NrA+Mc64x6THQlgEo/nnpH2cwmQLk12JU9JdLgl1zEFgR8NDGr8Z/KD+iVgD/nTps2OS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zcpyrd7ReEwDisS7accR4iDjz1P5Tn0KQ79OuyrDNp1Nl2F4bH8qN6El36bMAOb/AOc6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vROBHmzO/Ks+g/IB/wDq3YCc7etVPk54fYiMP5Wf0JA//wBV6gtwqKz/AHoIvTmCccR4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QiYj/K5S6/vVp+THyhn/AO67ehCDfpSksMz1M4hhr7jnzgi9TIWCgEi4sMn7Mo8rZ35Y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vXBg3UU1QT3kI+798XP/ACyPoRyH6rb2onuLth9UTrxlMSx4ZwResZnJANk2H8V/Nob+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8kj+WZ9Cxyf6cYg2bfmeZ4P1BPmYTP5Z70JQD/524gS3/Vtdc/8Aomv4d0EXrn15AGQD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nlxbPO3aTx8vAx5ATvy0/oZpcSdpMdnlyBu0FefACWcrfR4aT/y2HoeyZTnEtppzBy2H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frBF7HuN3Me7x7IYuOI8RHjb/wC7g+h6zCt2lyYf5tnvlw6rPsiLP5cH0SL/AKfaduzC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aeCccR4x4rH8t/6J2q9qr8aCdcf4I7J6L/Ti6Iul3YzCdttkqmuXhGMoQpE5UiTIqqUTM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1vBwKlF2pUNkCPF+B+sNI4rxP07OhLBdq6bYapxyi/pNiKtykw0zaQV6lG4aW+85F8r9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6EOj6noara7FUYNKxCYJdJUTalEsKWo7oF1AXOefDIxDjEdfcaoxw66IXa07I8h5xGTiH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rtp6dHRBsXgKdptosTl0GBzZaJqK6ZUpShUuakKQpyq4IUkhs3fiY1JtP+UB2An7KUfS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K5dIanHETEVNLRTJ1dJok1y5AUsBKVVW6VFLXBJzg4FSNUY4Hr7jVejqiAC5AcFnLPaG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cCbMdN+Lbe035/2b29ptscFngVdInDlUcw0gOQUiX7Q9lTbpDgggiL5gvSjXTq9NHiGP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SaasJdrJJQVJfVmIiUXU873vvgIiqlsv6xeNczOkRVIE9dKLEAJKP0BVwG8d3eJzd3US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CwHZujrMQxyhmYZRURSKiqq526lTsxBUQGII5uMog0OSLeM4AFLZMTFerDcX1L+JbzDR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OF0+M0VFNOHVVH63LqhMeiNCxIWFvu33VHPPhFb2V6fdm9uaGZiOztMvEaOlrK2hmVEu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UpaN4E5KTke3hFB2qfPD2RiaAlbpnkG9vHllbMsWiIqCHJsbWvlkHH117orBxfbTFMNq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7CaAE1lVR0M2rQkJF3MtCwEgXLmwBLxr49KKwADhywXy3faBGfskZjUPbjGDxjVNJsQ0r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hDayGk1Kg1GD8t6v9aCD+2F2YbrjLha4+PCIGfKqCx6wHgC3488nzHOpK6RDUftqJQcn9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S7mRtTh8+8xRpw/7xYO3a3hk2vCt+JWMyAnTiWu49TbONl2wM8MgBcJ0li7Hq5etspTm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P1/vxM1s+QfackHIu/Fi+r2v4xCziL3b3s+0OIzgggEGvXqsbF2YuNypdfmvkfMRTa8j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NXIxQ6zNXM+USqzgETDic9yrFZkr+1/4TFMrszzPmn8YudYQyr/veaS3jFLrW3yCRkbP4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Yl+0IGTK8hFNrmDNwL31v9tFyxDN+1Q+A+sUSt/3vnBAHIGJZVet/wB75xUKjM8j5CLf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GZ5HyEFYUTO15jyiLme+rnEnPyV9/umI8pBLkfEwReL1ZP6jD5Eh7lg3Zm3aNc8op2JS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BJL2cHieUWAjr7G/xfybKGNdI6/Bas3Yg/A+edhfmI8wADiV45hce5xKrOFYqSR+mckA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3jDidU0NBIxnFq4ger0K1B+0pAa2uQ4ZcBFGM7qMgBncWtrwtnyihbc1M2fs3WU4qGkd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EwjdJe4c3B8LR0tikYHk3drd8wWzsjkX0FcG91DYjtInE6Otk05BFTKWx1A3wQb2DjV+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WxsreBJnbSSrHVpCyz9radtmF6bsn+np5rXuoCzkuVdvYD/KJivJGzWHyQD/AMfVGpJP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3RvbTSDLWV62q6SwKfQDZuqxrECKAItTbwZKil7t2tmHzPAxs/oRwDZnpSxPGsK2l22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3BKysmJl0eIVyes/QpmKZJUrcQM7k90aawrDqTaLZteA4jOn0iU4OKvDj6xOpgusSopI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Wvq8NtkMFVhiZcjEHmpplJ3/AG/9JS4O4FAvoQTnd7XMcxbAHhEi5iuuxccMmktAQZyO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yHRZh+PdE21XSAvamXNr9jtrpuylbQz1AUeJS5aELoJ2HKPszOsQtSiUG7h3tCWzux0l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MSODBidT4Bo0XsvtJ+ZMWNNOpqmfsjMxBNXUbMiqnnD5p3EJWssOqVMUlJbMgsnsjrif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a9lVCRgwoKQ/miaWVhSva36NYUH3t/emB7kKGbxy9qshcGvGhcF+nFyrLZWzk2ip1SKA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fUDV2I8Iv1DOE6XPDAinN25OeYbKNOULzqydVgNSUpAp9Etk7jtvfLU2Ai0jGzTyTKkO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xHLjp3xAsYkHFZS+lVpzN6cZjn6rfmzeGL2nQaCoqk0tNPH6tKkkeuH+6Paz/lrGhqjF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6arUl3N2U1m8buQ5PGBM2lxHCdyuw+t9RqZ1L6siepRSmlJTu7xyYjN/s6ipZmLVKDJU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3SX13nOpe9+ELVZMGD4G+Rk2t+C163xI2ikTpdPPkFy6R8e0BiARpz0i4zSZaRPJJ3g7P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nhHGk3bA7P43TYVUT2Jq0C5L5t2jU8vGOo6WvNfQ088G3qpIvYjd3uOrNceMVvCSnyF7X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hVazZR3YiS9ISXcyuLsOBY8Fc8Fn/AKdzk75WbMdug5+DdedGWKsaXgMw7tYZi3B7844k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wVdiHBys3xz846V2IxUyPV7tqWF2I4P55Zxq7XZKyx9CN/QvX6CslsBvBB9WON3HDAr03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wAHbwOmefZxjccqvM4EOSN02JORF24W5HVso462Hxweq05c5jIuO0Zln8LMc79FYHivX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YZvqO3zjUzG5YTMneT5rQfpBbLnFMLxWR1RVIxCjmEWJ9pIXf4tdnAyLx8d/pb7C/0Y6T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ohgMt6xDNob+PZH3JbTYDJ2iwuop5wB9gs9wXSzZZHL45PHzU/lR/RuxDAlUfSBglAqp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qUBYpVIKVOtjYkEk259nffBFr/jRC7XMTUBmE78h7riviuyfwTgPeKEgVM2ffL0Xh5hV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TK2r2a3wjZNPPaRTjhYC3Edv2+eQih0UjdU1wQrkWB58Bzfvi2Jm2HYB+9l8LR7i8npJ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GeTN7wxOluJPyHdEikkgE/d4hJM4klxqfM28R482EpTlwTz+UUFXThhwHhEdOSHNsyPJ/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33wEEYCgZTOGZnkfOOuuhaQOvBIFw4ccr2NzfUB45OwqS+ufz+8vEx2L0LSGU5H7o15DM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idesAtZa6QZldSTQ0inH9X4i0ax2juok3srPmr6Rt+dJ/Ui4f2QR3XLNrfP556X2k97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dcvYaLVWSdZv3qqhV85wWvp8Ffy4+ca4xsAvYX+YBi5V8/3g7aHvBGXa4sH+Ua5xwn2b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GQVuy1OfoVQ8YSkS1MB7x+/iYq9FIaskDK/zJ7fg/dFxxuU0gaa25ZMGsc9e3hEDg0n1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gBPi5PCJFBetquuujaS1AgixDHm38vsBo6awkD1QWFi47D7Mc97AU7UlLZmyAF2Bdzbu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DgOpAYM2WmcFp1UNsJ36uphkMrD93UX5vnwjmlQBnz3AL77+P4x0btj7h/tDyEczVP+mL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tm5BYBrcNOyxa1vto6g2HkPS3yLOC18uYOn0Gcc1bKf6Wn+98o6z2Okfqr2cAFrXsO7x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XRXTruopCBy8M30y7ucc79KmOmiw2sPXP7KmDmzXuO3iRpzjdeLVBkAtYFyeAAB0jz59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TpnAKdYYHVyG+zxYQX3ZQ5beK5cZvhNcL9L20c7E8RquqB64Ejucvbuccb3uY1x0cbP1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6TTneW7+84JHb2dh8McYM6sqlTi6p9UsopQ/vEqvq2VjkdBYR110OdH35rwqRPqZB9ar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AVoNN42e2RaMFstnhLHNp1c7wJ7pYtKVF3fw9sokiKZcgi5pw3XE44XLb2zOBCbT0lMmQ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c8c79mkehHo+9GSamppcQnSXnApZxdgQQNAzanUntjRfRpsQa2dTNIJO8HLWd3+y/HWP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NLOmyCANxIJFg2fHiLZZ9pjxz4gthJLEzN0W+F6PKbtvJuXtmyLI0Il+kVGAlIXYeYou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RDqLAIFgzXA/HQ3fWO/NhdnBTyUHqSHCWzsQxOVvDgI0f0cbNj9UnCQWO6AzM1msb/Y1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lAZmSCLOe3NsuVsiXjQuSxN4BnvCvE793L6eSQqKdkEH3QnJ8gA5uWtn38Y5T6UNsazZ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kh8nAOvEB9fCwMdSY7PEmjqZ7gOlR5W5v844S6Tq7r58oDNzc31JbuGXC2WUbHZVq8JbZ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96il18lz/wAQjvWFonMLB3nJwDzCj/8ALPtoR7tNZyHloYcP3bdsIf5adteEj/0Q/wBy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/hyt8OcNev7Ph+Mdn+NWy4BmEu9d8sq0kfLh5cdkWEl2H/Hro5Ns/wDy07a8JH/oh/uQ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/wCiH+5GrvXVcH7hCHXD+EeA+sBtq23DD9TYH0OuIT8HsN4H/EbusycGG3x0z7WkB5tN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/C8ZHpj2vP8AylOf/lQGeWQ1741L6zNAdwzP7oyaB66r+Hyifxu3X7r3cju+3ng5QbHs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ud7pbY/yubYlnnU2n/Jsb3y3BcjIGHY6WtsGH6Wny0QltNN3s5nWNTCrUQD7N+0QPW1c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5xK8XmnyXjhq+UnY9hwGgNw6xuuW2P8sO2zECppgLj9kHbT92Mv8AK3twz+t0v+AP/sxq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2iD/ADkf4R4iLX4zbSBNqXn+n6NvIT8HsWGFw3euk8JbY/ytbbt/piOXVFh2e4X8YM9K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CL+zcA/3bG9724ho1P8AnNQHYP6wgjjiQ/6EkDVxccnifxm2EwgkzIFSXHy3MK14hfJ2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VSAGulN9cXbRnpb7S7V4xg2GbSTlSayuoaWsw2np0kE1UqX1iaEgaujdN9cjmI+Pjpvx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sQxAKGIT9ocQFQglwhpyxujgEnIC17DSPr39IYzce2EqU0Qebhc5eIqAsQlV+bAOw4aA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RJwvpa2xlSbyaqtmVdOWsd5RX2tck3fveNl8PTt20yTP5S5BM/l46PPy9T25arZbP8Mtl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aQMxwo0xvwdc4CSpvE6al+I8oc+pKP73lDWTOJPZbNmP21j5uwk5M4nPTvyGjltfwDR3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B70IMnMILXTHJM5khjYccm0++faYbzkhOQb2S/gPmTE17JBfdc72baktEdUSc76Frjh+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JOy7h5w2hxPIDuRkNRxhs44jxEFfFA+CkE5DkPKDiPh8j3U/2R5CClZZwpKAf/CO54Mbr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0jIpHhBE/SlIZTByBfXKApKS5Iuxv3QinIch5Q4F0gcQPKK6LGUkHTUj4Q5FMn+Z/AiB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65dnhxeJYSSE2Ng/z5eUFEVDkUEpSUhx56G0Zbo4fE/WAnId/mYciS4BfMcfwiwqLnE69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2juexbhFgk3b+7EV1AGTD7/sxKyNP7kFWTrcTw+J+sGwZtGbug4IlgTwDwRM5yEso7oz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GduB8hEjXTixHlrY5d3H4m8VmfOOd2LjxF9fvV4Im07XmPKG06+5/ZhzYgW7bw0m+8fv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YAa/A/SJcIRuvuh2PweGMoBjYfvadj+d4eU9y3a3xEES1JTidOCQLEupsrm76RecKoBJ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4hKGZIkm7Wbhc+XLmItNGeunJ5O7v8oIrhIpxwAty04acm/C40FPl+7kA3HXt+enCIKi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2Da8oudCA+Wj97ZwRWbCqezHhzY5P4ahm5RvPom2QnbY7b7I7J0YKqjGtosOpSBf2N9S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1D3jTGGWJbQFu49senX5N3o5G2HTlT7RT5D0eweC1GPFwCn12tVKwuW+rgVh4sSMmBOs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ebyxo5rMZ3ZKzY7L4u2icpSpP5br5kBp7l79bFbKnZfZTBtn5c1ciXhWHYfRrBUQN4II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NPndPzbMZusUQOKvwzghWmwawLG3Atzt4xKCvk7oDfujM9mt/lHk8VuJJ+aKZP6t+881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MgBQeyjPzRMz318f2qvJ/hAGGLGUxX+MxKeuEhw7M4yZvpDU1qr3DXs+kVO/HURRbvmI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sg/4w+ybfm6b/rVf4/wgHD5gBPWqt/X/AAgvXl9v33mAa5fb2/bx8/5ls/cf+R/p37h5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0HVw0TbqZf8AGr/vQOpl/wAav+9B9aP4R4D6wAXDx9d+MUiie75j7qO5B+2H/iPZF1Mr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qZDe8rLPdB/HveD6/s+H4iB1/Z8Pxj48bbpCdRMT/biD0DgE7kH7YdB7JcUVO11KPHOD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cJ1uPab/ADg+v7Ph+MXPGW3+q6//AE775alaw2OHdw4Y9Vxm+9Tk8Ff4jBmhpWJdQLHT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oPgP97l95hRUAbadg/8AEdWv9LhbLcP3VFZ4S6xdR4SFvOQFzdNuIRdTJkqLkl+05aPa3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lD9024v/ACiv1xngM5tpx1437u08IrFTUVAf2jZ2HaBlnxJ7InxduJEzvriMhT1k8l8d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j/nSQke8AEjMA2bhpbSPLP0mPTZwbZ7bbENgZGKVeFYfhE4U2M18icU1M6rWhKykbp3t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zx2piOM16ErZ3QFNc6ZOHyZuIHCPms/KGU1NRdKmM45gIqVVGKBKseSgL9VRXISEAb/u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LPw6XZMRJhMRLvCTfeH4UDaLXWuEzYY0G8YLemLdJ/RtjOPV+MYxjOLbXbPk7xocPrJs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0rKwd59Bdzz0J0p9IfRvjKaii6P+jPaqkWwAmT019RVuU57jLOYcfMR5sJ2ixOm/0erqK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buwDsNXHDiIseH9JG1uEkVEnaKsdJBB6+4ILhrvy5R3oIYTFByC0PgySXhrvy5vgPMPt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QbD7TgHI/mnEja7G0gh27OLGIqfs/wBJM3/R9h9rexsExT5U+ptpxeF8K9Kfpmp5qRJ2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iyGHcbfd7RtLCfTB6cJMoA7cYqDn/phfgLED5ARLjEdfcap4SR+X/unceuNy1JK2Y6W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Tw/MOKnzpj4Z38ZyRsL00z2bo721II/6lxO/Gwpye2Nrf+Vh02z7zekHHEg3YViw3DLu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0xzx+m6RsfSWa1dNy7b+V+MJbumb08lgY4HQ9XjVa7HRp03Nbo222PD/ADDil+H/ADd4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HRbt4TkD+ZMVueLdR8IuJ9ITpTJL9Ju0FybfnGfrp70Nz6QPSaXfpMxu+f+c52v8AehK5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4Hr7jVV8dEvpBN7PRNt/e4/8AN7FgL5H/AEWHI6GvSLni3RRt6zCwwPFQGa2ci3b39rSf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i42Rmf8APM24/wDS6wiem7bNlf8An5jpJdyMZn3PG0yJRjgsE9A3pJTmI6Jdsex8Iqge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+sOh6P3pLWP+SPaxrFzQVItxIKLcSDlEb/lp2rVvddtvjo4f5zqtP7zXfUkecND0zbTG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+Krcg2LvPe73s/ZBGOB6+41VoHQL6SQAH+TDaAdnqKQR3s79ucZ/5AvSWOfRrjneG8fa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ZjJudpMRJNyfzhMuTmf2usNj0j4oxfaOvZi71sxu/wDSxDAXAfX3kjHA9fcaq7f5APS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Po373nO/O8H/AOT/AOkn/wDi8n/9uovnPEa+/wAoFSM8bq31/wA4TH8OuhL+nxA/41qs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3ygwwGiNu8sm9PJbJPo/+kNkdi5fBvzvh3/0THqj6L2AekxsJ0UYVs3QbabB7GUtNV1C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Dza6lCatbJUiqrCobo05hmz8Xv6d0w/8AfvO/7RO+a4H9PKb/AK3nf+nnf70VLTZTaz8p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Lncb6TZSxwOnWI1Xs3tR0EdJuM9I1F0rV3TB0dI21occk4pLq5G1eHboTKXvMyapgDwF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jj06dO82VMx3pe2O2ol4HIE+lRQ41SV3qykMQopoJ073dXGh0ePFP/KAgj/jic1s6ib8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On0g8A2D2j2zn4wMUrptZhEtNImkpqmpBUVoJICZag5HJ37Y1lps0VkH5ibqksWFBLyf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PDVhMbt+/nvW+ekX0TPSC6ScBwrZzaDpSwXE8DwtUhdNSrq5o9XRJlhKUlJAJAASljeO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jY7ZaXsrTdMqajBaNXrS9kKTaCr6uVRAuVKw5E0ko391Q/RsLHtj2d/8t3YIC+zu1WgV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6vlnn+EQuIemh0Wgmom7J7TTFbrFS8DqlOCciTTEtrYniAwaKotlkl42NqCt4a95vdMXrP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mhJEwGbecyDovGfoFpPSR6JsSpsY2E6S6rDkpUPXcOkT6yYiqlpL7hQxDMFBVmu57PYvo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iw/AOmXACJyR7W0tAmpCwoJCStcxCAywp1FzYg3EVqs9OPoypnNNs3tFTuCf+Kq1Fs2/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bFC2h/KN9F2zlOqZUYPiUsEFP61SEAlQIyXKcgmzM5fIZG2NqWGQETi4vdJnD76Vkqp2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95VXpnsptzR7SbPyanZnaaRtpsilagcPqKj/ADrQKSzp9aUQoBIG6EldikBhlEpPpui3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qdTrtimHYko1ASq4HvFbgcb2Y5CPCnoA6c53Sz029JWNb2I4NgeJ4dTVOHylpm0GHlCK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UoqmBU66QSojk/p1K2hMuWgUiwpW4kTFJL7yt0BSt797tvwIeLHi4SwcF94va5t+F98l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NQZjDRdD43sfS1gpMMwLpNxGg2Qk4eugVshUVoThdLRqEwj82PM3aVytyPYuDGjNj+gL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+w3SivC9i8axuvr8LlT0GrkqXMnqVXA126uWWmhYbrBwhGl2jnlSEqc3SlQJzD+0MyGb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6ZcS2cwPAtkdntlsb2k/N83D61ErD6abNpaVGJ7J4DUqKlITuD9bm1DvYqc8TGrtRLli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gEpD9XoulujLpm6e+jvAajAKrpSoq7DsTQqbU09Nh1PKUETEssB5aT7SSb5nhFVq5+FV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eVkHJcmw0JNw13Iji7DOkXpkxbCarGKPoZ2oq6CknKpjVTadaUOixAJIyPOIdXSn0wZf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9vCYG46RobXEboiw7tDx14/Tf2UAESAYDC8z1+67Un4jhFOGEymOWe6WL/McbwUirw6c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P8so42kdIXTKr9PJ6GKuZr+sVdEkDnv1IftHdxfuXA+lrF9oOiTBNjsW6Hdn9nMfpEyh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HpxDbyky0FdQpRuGAPcI15Jmamu91bEyBiQmHr1iz7os7dw7cm5d0NZ1dINwc3NnA1B7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qoAztccA5Az1H2zWiLnme7eL8r/fYXyinZdr2yYdmlU3NeeO7OYWe02MEflA7wwerP1x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xIF9PZJ+JAvyOcVetDAAAF2uzlrt8D8Ik55nty7e29+I1tkYjKgz7uOPZbTLu4aMzRvb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MXJkwLPK93K5i17BIAIf9zOXmBKrTvm8wVWK9I3VWGWlv3VH6fytGu8R95X9pflGwsQl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YgtfUNYeEUWvkEvm7qvnoHydu942fiwf09SwJxWt8LEGqWLUiuI4YSbgqNXfug8SCO4f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xBJ53+kWivklyHyKvxz+FxFOrf8Ae+cZBNmNSG43qyJADBVet/3vnFQqMzyPkIt9b/vf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IRYRRE/JX3+6YYw+n5K+/wB0wxgi8TmAyAEQ1fXCikqBu4JYjOxL34cOztaHaZRlB1En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uYr9dOSqYQWIu29d+y7+Vo83sdQWessi/UlyENRmOa552vqlzl4hOQVpp/a90kAF+wjM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+amq2Vxgf6iio2JbWajjr4dsbp20wzBpmzS1ephNSN0yGSElR3gXLAFj22zGeejqSZ+c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8Po54SMh1c+WCABbMvbXiWjsrIBa27oZgGZqSeu/zC30LMGwHIejKpbISCiaZV/0QKn0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2HIwBU6pwGSB+rmqrq2pcWARLQAWY8eHHnGo8EqFU9awUb1KQbs7BgM9TmI6Sqt3DtmT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k6pBF2OYd2OT6uzwtcsZPjgPPzrvWwEwDiApbC5YUuoxJ/0dqKkbL2CXAAZuPyu0WABm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/O8QGzSirAsMQblUuYov/EVEv2nK7RKz7Sk8z5xy9rMw7mp0A91r2GA8lJYfikyhk1tM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8upqJSkVFGEnKiBS6wbElJLF2jY2D1PU4eK/ClqUqxq7kF05PfO3cSReNTU7qbU3Z7sT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NVmDfnCnUHTUMQCHAG7ds8xy8YqqgwNQtsp6UMURJFOZinAAzsQO0EkljfONhbO9JVMZ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tG9uG9wcZ37Y5nqMTSFCeUpuQSAHuextc+7ItAm4oJAE6wDZDgW7nHDXWC1trsguGJkG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dqK2ioMakmak/q5zzb4HPRnfhEJI6RsMwqqFNJlA04IB9kcbZmx7WzjmjCtpamRSkSKh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lvg94aV+18oXkSSrtIFyWBzaz/ZtFeq1fhaFsLhu4+Q4La+2NFRYnJ/P9ArerMPWFKF3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pe/Ji7R1tsrPM/Z3DJ7AfqtCGzIcoBGveNe+OF8E2oSpO6piCkgg+6zZMQQQ2ht32jrT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8vDpM5NTVUVUmQQwJFIpR3jvFshxPyj5tQmWGNB/V9PJer/4fsLYxaUN+QbkttyJvUneA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YjaOymN9TPSCTmLPYG3cw7rtxMakTZKg93Nnu7ad8OqCvnU89JGT9+eb62cWaNSV7nZT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3r0X2C2icUyevBcAgPYFvAgXcns4x1XstXlRpyJ4O8WN7XYs/wB/IeZWxG1DerXNrM+hG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DtUmfKppRNwoEE8Lcj3dmj30xAvAek+Wq3YoMguz6KV16A9wwJOjEA9+ZOthGl+mzohw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3E6NM+ixSimonqUkKCFLSpAWHSSCHCnSNOcbJwLFRVyKYA6BJu2QDd1jxt2xdZ8gTpAk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F83Of4R82K2GwxAj906ipD0OArNhi89ZbbILYCKbqvQG5uOONF8MXpU+jttL6OvSxtDs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6ucqt2XxFST1Vbh85ayNwkBwiYFouNCI5wDbqS5FgXfOz658o+w707PRdwzp26PMUwlV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rMCxAy0lcqoQhczqBMYLSkqFkvugqIaPj52rwLFtidpse2Tx2QqmxnAa2ZQ1NNUewp0k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CHZxHu3w9t8W2wgEh2AxMxJ7yd5e/ELxr4h2TFY7YWDNuMmZtzzvwLo5E4vwY/fmP5hz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4d33cciKHJqHmgEg9gJYc+I8DFyotH/i14X+Eb3fjfjf6uuYU6LgHiBEOQDmAecS4IYXG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s2YybJoIrNhn7sdn9Dnv03JP+yY4mwsnrE3P7vyjtHodPsSb6jwv8oLWWukGcXILquuL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HP20s/8ATqS5/ecdvwf45PG9q8/qK2OgyP8AZ/H4xzZtLO/WKkFx7RAA5kfW/iwNgqPS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NVapYuWclz2ud745RS8VklwT/EeLXb7t84tiS4F3sH5xAYt7yf7R8o2AoGW1hAADACQ5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v5Jiv4AAMRpmAFz5xK7UkiUL8fglJ84idkHnYiEkXG6RqB8NXv3XgrS7a2Gkk0VKfC3k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WHfshy+car2Fp/8ANlLYCwDsNW1FzxIfPM3jaYIkSbWPffXuv9YLTqibYTmFQOAv2ey9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muo/TYlIA1qm4gsrsdx92jd22Nd/pWeR1Oof68+TNpnDJBn4jT2zVpxexAPb2vnwhRFu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MTe2Y1sc/HlnHVezc3qMPHEAMe7lZhrGhtm6BgLMczYAlnIb75xtxE80OHFy1g/Ycy57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xRQ21eO+o4fVkkg3Ykucy5F8rHs48Y8munPan8540uR1ySN9TjsBObXvl8Y7c6bNt/zV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XAILEOb+A1/AR5nerVO3e19NQ04KiqYTVVLkhKSrIu+p+PYAIJABJoFt9k2PxsUIGIcib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WmrR0P7A1O0u0acYrqdX5toTvU5N0KWSBcXHE387H0h2a2Up5gpEpklksAALMAACMg3g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p8IwulopEj2pSUlZSkOosHJbS73c/COsNiNl6idPpeqSGcHJjYjK1rOS3dwjzT4h2sxI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bSyfGa9/2LsgWSxQlh+lnAJeTE0kCC1163n0P7GiR6rUer2dOjsBme3w7c49OeivAk1f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Nk1yOGd88o5V6Ptm1SKOkcAEbruGLtwe76Bjq8eh/Qjs6Z8+k/QkXub8XfLm57+EcGbX4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5qSbfy7INZIXDThbfMA6NjduXUHR9s4RLRY+yzX4WDCzN8Wyjb1ZI6hAkXcJBLPbTXzt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NdHZIBCQcmOXG12v263eFKmeDS1E+dkxAJDiw+Hdq9+F8BgHDSHIfRcyYi5LmpMyaO+m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yDTuR7DnMX3XLue0eRjz36SNohVY2aWnvIp1FJOV+Th2ytmwaOnemDbunwymqpALLZTE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7u+OFqqvFes1JLzySQHfM2DP43t53LIHMUg8tZXrWfEFq/ggBOgEnbQuRdLMUUqlYYO79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h+AiLE2wJnji5WRB+tD/AKQP8R+kbbwrznNj+Y7t4w+0m4FjgevuNU73kfw/AQCpLFk6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AF/xP0geup/1/wAT9ICyeTfq/wBO/dy3NCmhkH4QRyPIxEesJN95JfW94cCpDD2xkNT9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O/r+B+kAqnMffy4H6Rh6xb3rf3mbxjAz6diXct/FmYBnAJvn5e4RZCoUwd31z/3oHrB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ielh7Schm798H16f4k/GL7jEdN7jUIlxcA8QIJd0qHEN42hTrQBpYcRw4fKGiq2SxDo4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hxMVHMe41CEFjI0PL6jVaA6f6rEKDYDGJdFNvXUiqYEXf2Wtd7c7jmY+aj0wcEVR7VYN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1HQqJRcniXv7ROfE3+jn0icUCcJoqF7VKTYG13fTNnB1y7Y8efSe6LdndtNh6jaKvxY4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TJnTEK/WUo6xQoUkMN8sEh8jYdmbZNq8JtmG8RMGeTvC9+eNMV63ZLL4v/DOOxlnfvO+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kvG4S7ZtnZsrnt8Ik5GSfv90Q3BGTuQSM7lie/KJCnZtHbs7Pm/xj1kFwDiAdQ68MIYkY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dv3X14QgpCWNsgTrGTg5EHvhZhu5D3eA4RKKuT5IdXY5+Nmtfh9cogZ4ANrWPwAPmYtE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x+PyF9YgqgDeFhrp2wVBzj5punIch5Q9/wCST/ZT8oMbjD3chwgKI3SARpYEcRBXgZCd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uZ1OhPbC4SkgW0Gp+sEjdIHuvfg+Zh0kBhYZDQcIKgiCUkC2g1P1hwEpIFtBqfrCULA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RSchKSxIu4v3kfL55xJy0pbLLezvo/nEFJm9VdxfvYfd/AxKpnFrZdlvk/xgikpMkBxm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h71dmfRmZ/nDOnL3flfLI/X4xLghhcZDURYVdNOqHZ/hH1h2kBhYZDQRlAgiENJ1gT2n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OIevN1MdXz7FX8vhBFFVs4lw7Xv8eTfXvEQk75jyh1UZ9/1hqSnIkci0EQVkeR8oYQtOu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ZwJCVw1kn8n5nyh8lghwA4B+Dwxk5jmfKJOQAwcDMZ8zBYEvRzrsWzccOeot9vF8wqsk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PdfV84h6GgmM+4lhceyMn05/bRaaChST+nk7rlrW5Hsu3bxgiv2FCTOznJnONCfj96czF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wFixHfnw4NeNS0+zc6Z+nwmqn0c9/dUC3MXZhnxJ0Y2sNBjGN4OfV8Xopk6Szetg+ybZ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b1p5CQxEkuw/dPA9mQGcetH5KmvqE9L+1WGIBNPU7Ezqipzbdl4nh26/YCRbw4x5D7MY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4LAWe+eXC1teLcI9i/yU2CVyekPb7a3qCaTDtl5mDlRyKsUxLDZqb3uBRqPY5bMxoPiK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sfZbPY/89L+mjzDjy6K91zQjriwsQTYHI/JswMzA9S0YeB/l8oUGIhgPZsBrfvtaDGJB8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PJXF5EspU+nku1Sf5tPH/a+kA4aWN/8Aa+Ybxh8MRSw/RnIcB8HtA9cf97PR/hlBxiNQ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+BPygfmxf8AH/3T9Il/W0/xDxH0geti7KHiPpBxiNQpY4Hr7jVRH5sX/H8D9IcijIDc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JATlZvlnDMz51zd7nIxXcYjr7jVGOB6+41ReqH7CoVEoMMvAQ09cm/xJ+++B65N/iT99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1RjgevuNUv6pM/gH+FX+7A9UmD90D+6r/AHYP85zf6v8Aigvzqvij/HFhxiOvuNUY4Hr7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/wDdf/wwOqm/w/8Ad/8ApYR/O3b8fwhx+c0s7oyf3h9Ilxj55fTyRjgevuNVjOpgQP1e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6cdOHMw0nYcieG9VkXFw12tY28YUOKpvlzJHxtC8ivTOyUNft8vu/bDjEa9YjVR3RVuLZ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tGpCv83ySSk36pRIJGfut28I8t/SM9Fym2m2oxTFl4amoRiJKt3qwQCA2RTwDfd/W01I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5PDhGttpqdFeRZJ0YsbObnXh58IkW6KF+7EQQZZsBjlm9ZrPZIYSQTCCfmqAT5r50dq/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9c2bEsgrB3RuEnev7ote124aRq+o9BbY2aCKfD8Tpw5H6KoQoAcgthxAa3cI+inFdh8G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CBZ349vxMULFeifCZjCm6sAs7JAazB75seP0iuNtbbcNEWJcP3qSams3ObKz4KwmoDyd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dfP/AP8AkHYELisxMHsW3kR8obj0EsKzFZijXNkTfJr9nwj3gndCGH5ipA7yDr2j5dzP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qoC/+vS3eAri3xaLH/Ue2WmaAVc3CnlhengrCbgKfpG6Rnu6v8Ph6DVIA35yxS41Wp7B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/wDIao7f5zxMWb31PbK+Wd3A8Y9tf8io/wClJ8F/70Zf5G0f9KT4LjAfiTbgNZOGd9z3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KZ7oxMod27AETuyXijJ9BzCpZdc+uqGBczZu7lcWJ0Pw1zhxJ9CbZ6SCVSFz+zr0kg2z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N/khpxnUp7bF/P5QB0RUr2nI/wDSID/fPvgPiTbeLUm5ebUwZ7xdcn4NYnoLpNDu5+q8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+bCXch5irsWuQHHb87QvJ9DLZnXBk2bObU6WNzIYPqchmTlHtL/kfQR7wZv9YkW8YQ/y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3/WEd+vwh/1FtqX/AJmBgGEqYi4lpz1KDY1hvA3yhpqvHWT6IOyEmytnqU5XNbK7XcFX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0SNjczszQkZftUFxrkbuGdn0j16/yOYc159Nlcdcg93vXjL/ACN4MQxqZGV7v5C/dAfE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d+kX93dv8k/B7DKUIz7s5jE8OK8iP/JT2EAA/orhpbiolz2lmL8WhzI9FjYEX/ojgpIv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9XvHrZ/kUwgj/AEqnNsr37MmjE9CmGsf09MbZOq//AHYD4j21L/zMXPIGvdZ83unXg/B7D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8px6MewrA/wBDdnma/sKu2p/Ru54nRuDwY9G7YH/4CNmMmy//AOZv2x6nnoQw5iypR4e0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RTZgSedof9R7aP8A9UhueQ/prLeXpfwkbGsP7YfIYYnqtF5i0/o+bCSb/wBBNlTw/V1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LjZ6fog6P5JAPR9saWZyaYuMr/sBnr9v6Nf5D6D+M+CyPO8Z/wCQ/DGzk96fM7p+cP8A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giH9MvtvFXKj8GsOAuNYbm53j2K89v8AJZ0fgj/6mGxDC7/m+U57MiPm146Z6Jtn9kME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Z/DVJQBvUEmVJUw4FSEsLBh8C0buHQrRj96md9XJz7DnGyNjuj3BcH68VKkkFNwQSnhZ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O3l32qDnE8pYmuWhZBYbCJABxL8sNQwl7PlOut5FdgU6U39FjfM7snLVjw7fDsgMXotn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0kMFSXBJzzzHbb59TSdlsBJtJp2Ls7AsTw0/nlaCn7H4EQf0VOHGdiO/vN2fwMVDtg2y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Zyz3m5r8FPhABIUlQbs3+mnAGI9GmD15WRh1RICiS53AAD2OxZzbgH0jT+1/oxbMbVyF0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clSZbEEg3CgLXOeQj1NOw+FEEvTNmA7sM9eAtDGfsLQTQQN0Jv7qWBz1H4NFkbXIlwmf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CreDeTf91eqLyC6OPRPxvYjaevxHoz22mYZPqaZNLUUlQtdSJYExSkewlK2CdMiGjtjY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n0m021lFiKmS1SinmmqCSmw3TKBDDJ7C+lo37gfR/IoMUxCpopLqJBJAZyCdWvmS/YXv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gQb6F7DIvmfthFobatgDd7C87t+7PRU7TskFpC40Bwm4GDtI+g0FQbDbYesIWNo0FQUk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QGM1wSWzDhy40jdVNitbsulNJtCutxbEalCJ8+uUodXLl7gSiiBKh7aJaUgAOwYDINKU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JCUrSSTawUCWLE37/ExetrsAwPEpeG1khQUdxPrV7uBexzNh22tePr8ZiNYzl3m/bvN/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Bg4BlQNeK3OfZjNROE9LFBQYYvDk+s01KreJplAhybvu7xue2+UVg9KGD9cwCmJyAzHa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+zmBm8mWFEu5IPi7Eu3b4wnJ6PcLqCagSbG+Xb5+FzbSKZ2u+Oha6ba9V2o2TY5Mdwlu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0m4OH9gjNgG3dWcb2nZ4Ru6kp583BKDFp0moFPX0wNIoyJtypPskFrvk7niHYGNCf5Pa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ycsLfEx04dpEr2BwfZ0VcsLw9KEuAApO6GzzAY5PbQRasu18S4nWeGrdTkqtq2UxDNdSd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gq08tgDOTlc7wtbtUMr6W7YaHqLvMSRfMk28R96Qzn9d1QJBOffzDPa1rxGTjPGUheQF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5nOI8VYqvM4yeYzabUv8qosltkztJyx/pa68X3TwlKTxJY/pUfAhhcfAXZ/hEFPmSXbr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Lc4ISp86wlL7gQC9uwQPzXPZ+pmZPcFu9hFbxZFAQBe7caqz4QsHE5PI1+n2TSeiRPS5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A9mnyvTa/CaSeFXu5IIIbevdrcPlxi41GD104HdkKYizOBq2XH6sYrE/ZXGSfdLOdS93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otWTa7O5Znq+6W9jkzbkNiB/SP8Aib64/VauxbC+oCg2qmOZ1AuX/nxLRrLEJRklT8Tnn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1uiKjZHF1MkoJGRBL2zs+t87cjERUdGlVUZpfeuXByU76a3J4+MbSyfEI7wBYzrhS64c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8pAh5ylUBtwnxwouXa1g7k655a8beHYGEVCoAJvoCe9hHU2IdBe1OIyK2pwoUcsUlFV10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qdBvpJAmkOSEKuGJPGOWah0EgtvBSgdQ76cRaxyIjprJa/GMQcDW8jjKbarmLXZDYyHm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Jn5K+/3TDGH8678x5RFzPfVzjbAMAMAyq1XiLPnF2cDPM/y18uTUOun+0XIsSXd+Nuxz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buM8xmDqL8Rm5aNY4nUHrSArdDn95hwvcfzfv4KyA4YASoWc6uJZFcexwWOL1xxNHqIJ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mLZ2OTcIo2D4OcOmbVopjv8A5wwKaPbJLbs2WosVNexZi7DQmLUVIDl0hTEAlgrLQlj4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ongFQMshBYlJzSd0uUlrpIOVhHUWO0+EoKyJZ5EgN1OWa2dkepqGrX8vVVq7DMOlVU9M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NoUhiS98wSfrG7pwM/D6amUSRThIZ3tukMxcDPmXtpERQ4DRUW8rIlRWWADKN3Dakm2T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vYFg17AHPPTMHlzWq1CZBAvNx6mX3TpJbMWotizBnNZXSxeQyCtmEgSJFOAzMQBZg54c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YUBZJ90tY5kfWKPRTyCA5YHLIDuHybzizyJ+Qf8Ahse7h3Hz0bl7XMguKk5v3TeaGnFY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AYWGQ0EZMDmH07uEYpUkgXGQ1HCASCCHFw2YiqtPmoPFJ5kn2TYsTwGQcNr8OMNDUGfI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njfPLz42icqqEVMo2BLWLDWw14xUp8lVFOMolT2vm+n2RdoInIr6ihminkTiacWJubcNQ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OkSKV969nzv9+Vu2KtNKQLs4Lm3Yfv8ACDk1yakpRPvTcWIPgbm99WaCwEEGhqwlVWjC6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93ILcBn2aHPSPSn0YOj+kxDon2l2mTXJRi1NXUVQKSpmCjWaIVCesKROufZJLAHeBtY2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TVYhXApweXeSSC9TmwAItkz55a57Y2i2jxPCaH1fCsWqcOolbqVy5E+dIQtKSCkLRLWl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YLZ7HtkVitrgsKu5AmYal6HDW5d2zgATOYMDoXGebhgQb3aFRuhO8AneIFrH8b5mNQ9G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UTagHEKWWmlqATnYAKAc3IAL3Jt2xtGiLkuXGV79nbmY15ABMgJ3jfKvCq/QHw9tUWyx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8+Elc9nMU9Xq0ZjLizk27H4n+cdY7DbSTQqns1xkQTcDvL5Z+ccgYVI/TiwGWYF7j8La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dUKkTgN4nL9424WeOdtdlm4rUs4vf34SMyu7sUxCcQTyO9ekew2PGfKpvaL2cPfTRzbhc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rElM/NgnmSBo+gtfOOBtgMXMldK6iQQCXVrbtIPwbPsjsnZXHAqXTJcEKsQTkTkwyP8A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+nsNFYYUHlLkrftLhCcUoSwT126WcBgLhzZjZiSWzcR81X5Vb0OkLTO6Zti8HKMXpVqV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mRLSkCvASEhigB3cunPWPp/kgLkFRALpyIf3vHl3xz302dGOF7W4BiuFYpRCqwzFqGbK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EKSQAXDEFwMhplGz2RtaKx20QuYYREKUaVw4MuX2xskWwRFhIElxN5EzmWpO+5fn6J9Y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dnazDQWtGwqDRycj26mOofTC9HWb0BdKeKYTTUdTL2XxKcazAZy0AtRzCVijJU/6QFw7n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cMLlnZ8iPwj3Wx2sW2wghqCYaenQXhVushsVtLycs2BcF2uYBmd2NSn4y45/AmEIXccR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RZVVWPBgDLvewu9xZ88xeO4OgqiJojPOQ43uS3w43OscT4FJ/ROSPMa6eP0jvXoWG7gN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IKramYNvzrCzrdOOzxT4aohgGLZC18r957I5Q2lrfXKpYS4ZSgQDYsprkM5OZjpPbuokU+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kOWvd3z4dscm1FQJ1QovZ1Z6uTr4ZWgJkDFayzXvje2Hu1FJ4f8AslOHZze9w0MsQpzO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MPDs+ES9KBZgNHZv6ufx+MYV0n2XFs2AGjDTXPsi/DQZDkrq0TtS4miQL5n4C99TryhfY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H7rWAcv3274z2jkvWXD5nTuuXdonNiKb/ADlIIA94ORmXN+BNh563iUXcmyUgjDKXIBgX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jY4k/qjlrZPz8b56RVdkqf8AzXSFrboybRj+HyIi61v6CjNmsXIGVny8Wzt8C165/wBs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smGbCzc+BZ++KLgiU+tU/spfeGgfMRadsD+nnX0HjuxDbO071Y9kW49vw4+GRgi6B2cH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Gs4MPdqdoqenoqkA7vq6XLMAS4Is/wBjUsIr9NW9RSs5SWJzYgDPK9tOPY0c49M23/5k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NQpKnAN2cZ5Zj8eEUIqnM81IDkDEgarmvp224qMTrqnD6aemoKiQkILNdgCxaztZ3Llxp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ZhtPitdIevxEAzd4AqSlQCwxIJBYacA9s+fejfAarpA2wGJVslS8PkLUpRJ3gSCWdyQq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7F7NJSijlpkEIQlKUgBgAAAAANGyGp7GbkfiDa3g7IQ7GeYNKAzfAVI3MvWfhL4eJaJr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W+/fmxVr2U2bP6uBJURbVi2Qdjfh3l7O3aHRlsoXp1GnLnJxyfQjlo+bRRNgtjjPVTEp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FwXblm+gju7o52M6qXT/AKuCpwB7IfRjxblk7ZtHltsthiBJLvM8WaR9hgN3stiDQwgz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uw6qwU36AkPYlPIa2b45m0eh3RjsnT4VS0yupIqAS4AAs4Ayaw4/UmNXdFmxvqkmnM6n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kZsPLSOr8Bwr1IgjIe6GF3YhmJy7nyDtEWMNZH7rHvOCBObPjMndQUAksJLmZv04PvHk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ZgAeIt8tST8Y1htzj9PhGFValTN1NNLUpZ3mAASSVE3BAZzoG7o2Njlcmgo1G4JSo3a7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49tvI704PSF/oXspVYDhtc+OYqJkuammUomkpFDdSpSnB3jd9Y2VkslstpYBwBQSl8ooP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HYqkAneQLn8zPCoNVzL0++l5sNhu1lZhdZLxark4epQXU4fLTOl1Je4SFKAte5AFnzjn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T4ZtDfIGTRvo4vWODZ+ztjifpDraitp6KuqCVTKyQVqmEkqUpRJdZuokubngzDTTBIBA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usbXwng2cOTudyWcMd5xXLm2Q20ByDC4vFZPfjLhIhenf/lhbCm/5l2gL69TRX7b1zwP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k2g/9DRH/APbo8zQtTe+QWybhleB1imffLvl+MMyaTnllhuG5WQLBeZuBUf0vTDESpOi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/wDqTaF9f0NF3/8APYH/AJYmwf8A1JtD/wCiov8A6MjzO3ZmjnkYxZbs5fhvB/OJY0eK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3NT4Ow1cToHhGG/p969Ij6auxIJH9GdpSxI97Df/AKNgf+WvsUMtmtpv8WG//Rseb7y7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g/jBFIY+0Cwf7vBosYtBu3ZeSj8LsX7t/wCaGdK6HXcvSL/y39nQCBshj5AB3f1jDA40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qYan04NnQCTsTtDZ7mpw1v8A+tf527bebU2dNAZLMGyGnb3iG06om5PcMW1yOd+NntE+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IyofbpkFksQl3rgBQft8wZzlPJekf/lz4IAW2Pxdg/8Azmle3EPnxD56xGT/AE9MDH/1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gTvsL65cbx5t9ZPzYgfLm/hDWdUJFzL45KD6XZxz07XMRMY8Sd3sFH4VDWTSIylu35U4+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Yf8AmPivu/8AWNGLEHO7/O/jFH0+MPuP6DYg4f8A9+EvMXuBT6Ndo82p9R1hcEWZgxHZ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t0dLs2d/POJAiLM9QL9308lPhIGrCZf07r9J7sn7N6R/S6o9tpNOlezE6mNMCz1an7iK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wn6R/TBLxjo+q8FTh03D1YjMpvWVKny6j1hKt0K3DJI3QrXi5ezmH88pKiN4EMAHLuWs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09TyKGikgEMQxF9SE5MARZtQe1o3myNlnx0MUReTuXLEtKdAM6q3atr2qxfDJsFiImZ0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dYAkffO8CRmeZ/8AFEVTKcsVOd52d8yGiUkKAUXOp/8AF9ftjHp1lcOC8gcv0z4zXmbk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ORd3vdXmIm5NOCCSmzOSw+7fjkwiOkbrWZ+7t+UT1PcWvb6RlRQ9bRHMB3d3tq+Ts2j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Z/ZDX+GrPpxHBuMbHnSN4Zbzhsu3np8cogK+gPVF0gPYOwIzOhuO8HnBada/ccR4iMhcj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Tj/advjxPDL6Oc0fu/3flFgUHrXijnE9fYaKSRZSeA05CHXXA2ZPdu/SEQAwLDIX7oTl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3gs4oMgnoLgHiHg4Jw2YYeEHBSn1KAQHANzmH1ESwA3MhkdOcRVJkOZ8xEun3R3+ZjBF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Z8T5RKSsu5MRjAZBocSZvb3scu/tztGdV1LuOI8RAJsTnZ4bBQYORlxhwCN0ORlk44ZQ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U+cQ+gAP3l3fUMIgp84kly5Jyfnb8e6JGtnAOzC2gF+zPu0PxitTp2bnMjjw+/PmRCoI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ZOI3sx49gh0S4J4gn4RGzc+9XmIInEliTwP0MORKfJ/EQ2p8xyHkYk5ABLHU634QRYyZ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/D+cSkiR1oAAsM27CeBBsIEmU5tfIZfeXDXuidp5DN7LDsA8vh3Ea2Im1PVV+FlpYNRI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4lgTrGxdn8UocUbr1erT2FibDu1y+xEBR0PXuCLcGzJLZH+Rv3OZ2z9Sfaw8FNQMmtrx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tyUNJUSWVyu7jvL6D7EbDkYbTYhRmRUbs6190B8r8bXzjQuyu2E/D5v5mx501JIA3iSe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UU5DyC4KQXfiH7tePEwRaLx+diPRvjaaym36jDKiY5kAlwSdLtZ8uzw+kb8mev1noPqd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bxVcupKkgK3Uyt8JChdW4oOASQC7AEmPGbZb0d9r/SMxeh2P2Qp6czfX6KfiWJ1SilOF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kKKgQMrEuA+Zj6T+gHocw/oE6OMA6PMKp8QrE4bTy5k+ql4fV7lXiSkJFXVBQle1Klp3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zv4+tVu8ERADgO7Xc7ZiekjPpfh+zDxnzEAGc97GpBEx53Byt0CbXBP/ABxXSm3QxTLv2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gxNrVXGKYjK03imWXzvnrc+Fs3dOhwVYfWzjY/6BV66/smJD5/ENdXdCv+Z1gfT1Krt2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8H723CfyxzOEVC0uWolRdq+z3mS98xe06n1SQNewJxmvnM1gEgji7AdjwZm1xDev1pe3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wzhyaWuSAaTDa2eVXtS1QyAcD9FoctBeMepxKxm4FigIuwpai5Gn7IdxPG+UfPh9vVAj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NyxatfkGwBj3zXc8m36cUhIrauS0pVTXF9d9Gt9TpkA78G1kv03U3qq4OHP6RLgm2ROW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xiZdOzGMEJZiKbNuaxmAMwO6xhyJW0E5wNmMZ4f6N9FgO3PN+2Pr/I25L/yvtaAO8e5z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8lPirCMJb4XkBM4XeXBj1NR/1lX/+k/GB1FR/1lX/APpfxh6KTHQGOzWPjQj1VP8A7TWD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GP6/80SPj1mv2NIteF26APlNB+5x+XzngfMNP4tYAweC4D/tbrccJVj83Tv+m1T9lRUf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pWVn/aKj/wCh4mJODbSP7Wy+0TZf6Cru/wCWy4/G0SX5m2n/APgV2g/9Xn/2sBZtuD9E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YrjQ3Kz+LbOZyIRQvJj5H3VMG9Jd6qaTf/nNSW0NvV2ftHwzhD1KbOumoVqQ1cq7Xdt6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DJ2a2pnlv6IY9cWeiRccLzIdjYnayzbH4k+n6uBfMf8AKMHPEM+cSLNtyQ7kVBQn+nhe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s7CGoE+6LhLOb/ZUGTRTmAM+ra37yjwGZVf4OMtIynUlaMptS3NWo7Fd794N2jZFPsFt8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TSMeBA9aByIYFrkZMYOdsF0iv/7w+PEWzFHxP/xXbg/84jwu3cDcb3Ltwl7TnKPF2As4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Z3Y77lqr1Soe/rGYc9crXO2/rmPnGYoZouKioGtqsjN9AX1A7G5xtkdHvSIQP/MXFySAc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++EA9HfSQx/+p/iuWkygfXhPflw8ICz7c/aTShL1hGLXy40kzxdgl8sJmzPvAxrJmGWW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eBwNZp3l8uAB4AQXqBcPOUovYGet+GpLuQ1ru+piO2/rKro1qEp2xw6dhc+dIVVKp1zp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jLACVAqCvdcs44Rz/Welv0KYdMVIrNpVU06ncEGkqVHsciUyjds2JyOsQLNtoVDZlnoc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+H7XbrFDbtn7IiiEpgEgyAJcX8Wqdy6Z/NwzKSXZnmrPkrt0fLvhx+bFMWBZrXIt3nLm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psdA9dUmjpNpa6fUSCd7/NdSEtcm+6QbZEBmuIQrPTx9HrDptRIrtqK+nNOGb8z1huwLP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h/kbbEmw/VkZTG/PlFq+FdsgAjZEVAWAOEN2+RrNl1mcNVqe26hz46fzhA4XJuSpRbM3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6ePQDiErr6LHcUntdhhpSSx0HXZ8PBg0dl9D8rEunrZOn2v6MsNnYvg1WvcnKqKuhoq6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oFTpkyUSfZKkTCAHLtAWbbUuF7i4XXj2ZrtbatkWyxWLx9v2RHCAQ8iGAacrmE65kqNF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fY5xEz6KW/uzGH9ZXa19dOcb9HQB0zkW2UDaf5zw1v8A552Q4/8AJ66aCA+ysluP5woi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GLH4Ztu5zS84gXnfSlHpPQja+xXIcPKQIcGX288VzyJNPY+qzDbVXDPXTW5iRkppSP9DU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PbwMb6Ho0dLygD+bMND3b85IcPmD+izGXZpEnI9Gbphb/inBnAc/55lu3/oHf46ONfob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WocuRItMze9zhKbqTtbYtXN033Q+d/Eyquc+plv8A6NMDkm5U4F9CCLdlu3IjP1WjNtxT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Q0/0cOlWmlTqifg+EolSJcydOmKxmWEolykFcxSiZQZKUJJOQCX0MeOnSR+U89Grop26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fVY5sriVZhWKTsBwSjxLCFzk+wtFFiJxWSmYuXMlqSoKlBr5O0QPh/bppAQ2IikJSLlw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bYvWMvKfnUNL0B/N9F/0VRe+t+3KB+bqL/oq+537NP5x5i/+6+eieBan6S3As+zeFvYWf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EYfyvvoyuWoukhnIB/o/hWXH/wB6Hh2QGwNu/sdrmMxKWDXdBPxfYnKvDLonCXqbJoKJ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zu2XJuUO52HtukSZQfJ1fjwbgbPz8nZ/5Yb0Y6ck/mnpMnF3G7s/hI1//SHyf5Q1nfll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0nDS2AYQP/8AYsu1tHvYw/AttBv/ACrtCZYznDOp3clP4vYCQ3dnSYnSl9+H19axRi/s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7OztjL1Yj/lVEDTcSSY8ilflivR0SP0OzPSRPYZ/m7BQey359t9ubRifyyXo/Z/0Q6SLO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AOfDxbWw7oj8E+JCJbIjmzVJmYQDKk+MyvkW2w1eGrif+ms33zlNeu/U9drNAew3R802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M3bNSbjxv848iP8A3aH0e0uP6FdIjjP9WwkOf/WH32xBTvy0/Q2ZzU/R9toqQ59qfMwp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4HW8QPhj4kM/wiNy2IF3BpTnqFP4vYAGDUa4m7dWfkV7KilpmH6NXx/3T35vkXh1Ipqc8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9X7I8V//AHaToh//ABcba9y8K+B9djD/AN2p6Jwf0PRntqbG5mYS5sQT/pnwuOLa5x8K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yFwNeOHqqv4tYXqH/wBr/p3C84ylmvb6TTDIIz8ufG7Acc+yTFCggOHcdgzHOPDqT+Wn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4s9XhAIfL/nb8Q2enCHn/u0exDMOjHaQizPX4UHGj/rPDPwMSPhf4j//AIiOU2PexG5p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uiA3ylTcaP5Fe3Iwmn/iHi/zgfmiRork3yv2R4m/+7O7FH/8Fe0t/wD8oYSBflUEtyBP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zc5jJ6KMbL3dWMyLDt/UVDwKhnc5x9/9MfEg/wDo8Ypf2m7B3uP1Ujalip+KdmDId1oX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02EJSbJa9ywGuuRNsyfnEmcIp1D2jpd93sdnv4fSPE7/3YPZ8B/8AJniQIDkfnyS4tl/x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oF6EXpGH00q/a6gwWhRsZV7J09DV+r4nVJrlVlJiSZqkqlinSkulUhYFgQ4dtY/6Y+J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Y6Huk4Yj6307Xtew2VvmETtMlwaUbHcup/zTR5gzRyT5WgfmSWbb03dOm4GY/CN6DoO2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Av6jUMeDfp3vmzZQZ6G9o5FjtDhij/8AIM+3Zaeed9In/pfbjsYIrq96X5XqJMxv9FVG3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MwwnM7n95vpMbPUID9URZ2bz0vygxSop3AkW1s1tCNAPh2xuGo6Kdog5G0GF5ZepTrtr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87/To9JPaH0NsI2Rxat2bkbW0G1dUqjXUU1Sml/NipCR+0E5NzZ7XOXGH/S23P2xXf8A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0Lz+P2LAXGo3b/K+5w5XXQok5sx/u2+LRj+abWRY/1Usf+9HhxRflc8WxOyejWVd2bFZd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q7M/lI9qtqKqmoqbo/p5HrP8WKoJDiwcofw1aA+FttikEV2Ivhwwak/Ux/1BYiche0hK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6+yaLedw4yYsdOH3buh1+b5JZ2JbUp+d2geiXsTjvpH4Dju0eI47K2WpcHoF16pAlTJqm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kx5R5t+m36Z2L+ibtVhmy2F0uH7Z1OLCtKetnqoDTUcuWt5qt4KJU6RukDM2iR8L7b/Y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105ya+byNv2KkqjA4UnM8a+fpamlpRMDBILAMABmB3Z/Zh4cOpwCQwsSGKbnk9z2R86o/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8od4BgRja2JGQBFGfmI6A6Afyk+23TPtj/RNWyVBg0qVhy6o1Qrp1WPeAD7lIl2e73HE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g0Q4NhiAGFM8wtmNrWIgFwZDCpANGfShC9n5VGJm9+lX7JN9wZB+Q7Ic0dInr+sVMUoB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8b8WjjqZ0x7V9WN2fQAkhmE4WPdln8XEWSs6RNsqeRh1QmfQAVNOSwE4XLMWdnvr28XF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Qvh+2vnuc3Oqv49Yg35ZOOWPCs/XrOso6MgHqUv2JSMxmbWfPnxYxHfm+jZxJDtwsH7W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it6X9tpP/L05uf3Fkacyz8TbMxFK6bdtQCBOpQzsChQubWz8vgXNr/p/bYZgbqXUbKo+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2PrTeN1/Gq6220SKDZvHJyBuvgeIJJHs+yadNiRdiSSRqSzEvHkhUB1LOTl/DPTsfwjp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oa7Bas0xo66kVTT19WveQ4IICrM4ZyGva7F+bqiaN59M8mz4atw7O6O8+Hdl26yWQm3E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r81xm1rX4xu6Q2nIXe2ajJ1rcCPKIuZ76ucSU8ggkffsmGLDgPCOqFBkFqgGAGAZeHeM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HxSgqMFxmimiRiGGVkhSV0dWCU7pVvAlO9wseEaOxwmnnqkKUN4Zly73t2XA7o9d/TW2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0g7DbbYbj2N4pMo6fHsAlVkmo9ZmqKQuuC5EtDF3UXJNz3+SW3uFzJuK1JSFIF/dcDNT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xoBDC4kBMTYSXMWO7j9OUslq7FKzEKqRPNKoiooXWyVEFQBa7HNr69vEQOw2LzZm2OFy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oqUKUopCWLgJJa5tlY2u8NTNxbCMRVNqHMuoUUqBcggnJQ1txfj2RjSCTSbYYRXSWEhV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sctTaNuACBIUG+5bcANQB6jqq6x2p2aGzc2ura8H83YvMoRhJDASF+0qYD/EFAX7OMa9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hCwVOS4ccichc6M3z2l02bTJqNnNi8NSEipRi8rMAhVEcOqSSf4iF7hGbEOLtHLuK4gM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oIVqxZnY20u+dzcvFI2TxjgPubANOs2kc2rRfFlsrzJrvxuY8DoFu71WYl91IGbEEP2H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BNAHAFz4MPvsvFCp9pp8+np2JJa9y5tqQR3dl+yHZ2jnSCxGuasg/C4y0Yd7xorXskjG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6CsmyltSK4XPLeTNbNp5SmSSp2Acu72ZxzD98Z1BAADta175KaKphWOiezqF2JcuB45D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UqtQhaCdxQISp2Ct0+0EkWUxzYuDnwikARJjKVMvcarVGRIwTzDJ5mPJJPEcW0fsfW8P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JgFqcEFhm3dfsz84hqb2J4kgEEZkAeYb4/WOjdlcCpsaw0U06R+r1AF2H0ve3aQbxXR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T061Etofk/l2Zx0JsN0S0tGBi21brUAVSMMAYqLeyCXvpoO3WNuSdisLwSc1LTpUxf2w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c/8ATNPnNuo/7pFrDRreV4KGGA6+w0VhwekwOvoBSeqU1EhHupSAlIGVglIAtmwH00L0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83r3jv3AcuXPw5v842NNxRKC0hSRbIMH8Gzz1y4wjjPRN0hbf7KHaXZzA1Yxg+HV0+V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bigCJW4p0g5ezowPAsDTGNB5X6LSHRdjlZs1iNJVGercWpIqkOWqN4MEhN2U9gwvfPKP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TTupqJBqEJqQKlG4Qnd4M+6SbW7g4iJ9HH0UMOrcT2J2428xGkrNmqxdamdgUmYiTUUG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sTEy6UGeAFICQkkax2Z6QOwFBQ0GFbSYHKo5VPRtRYjJoFyQlFEmW1KpKJbDeM1CQogA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eLFWbeAwHu3liuz+FNrWvZNsAMTwxMGLEBxC27HORXNtNXdSsMu5VcJL68xmx/E57g2a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gGLuX3bkAm4cZtHP0ic84TgFboI9k9mVtfC8bIwHEMg6mtZz2/bNfszjmrZZS5mZPQyr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932TbDF8xvHevk4BGbA5lds7G44CKYvduRf4+HYHtl1tsdi5amO9qHcns0fI637o4D2Nr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4dy173bPxHM9a7H4qGphvWLatlbjlbyjW0qdVvq0Xd+A4mmopEj2XYC4fTTm1vBuM9i1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2SL3ORsXDcW7Od9JbH4s80JJUE2BuWyDkXA/lmI3bR1KZ6TJlEqF3BZrh7i9vhm2UPld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BocjSvBeMn5Rr0XVdLHR1ilXh9FJO0GBypuJYLUISN9aEoKxLJAC2O6wQ5Dva9/lIqaW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CQulrKKrVR1lMoqCkqQrcNizFx2cbx+ght7szLxfC6ulXTJqN6UuXugBQ3FJIKbpI3Ws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lH/R6V0R9Lk3aXCKM02CbXzDW2Ruy0Vs0uUpCUJQllkhvF849E+Cdrh/AGIvSZO56npp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LeOADGoAoJTzXnZAgnAAch2459sBwciD3x6avORrkrXgilTZZDnNgHawdmHyD98d+9Dc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gNrmAdQB28cuyOBMFDTKcAN7WQHbbL4R6MdEQH5pkOPZMsPaxO6HfQ6wWrtX6fP0UZ0r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RckA3IcODxt98o0Dhf6z+nz4a6Xzdz3XY5xtXpoqAJRkAsxOXP8ADmM7XjVWyE5PVMU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/pzgqY3eStlODKubE5Wfl23EL15Hq4OR3XPEWTm3ZEmKcb4O6nQtZsnbLNr89YjsQS4U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6Hwi/DQZDkr8NBkOS0ljg66r0sSOHDnbl2RY9iJBk4kCoHMdrXzv9bX4xHYrRH1skCzl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lm14s+x8gTcRA7UB+0OLtcnSJUruXYs9dhdKBaw+X4eOkXPaECRh5JZ2PB2Ydrnx8r1XZ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AEgC4Avl9Lfzh/thUkUZAKm3RqWy+9L63yLXrnTamcJ043f2g7a21Nn7M+EP9nRTSVCcp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ny8+2IXGyCTcEunPN9e2IoYoKJJuQAL3AA8bW+7wRXPa7ainwmln1hnpSlKQwBAFnaws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26n47W1ICioK3gPaUrVsrvo40GUbh6WNtzNkKoE1KRvFiEqbs46fHSOa9lcFqNtdscPw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AEki9lG/AZvwijay0ODP/aGamEp1oy22ybJ422gNgGAlVqNfhwXdHo57FGgwCgnLkK9Y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4BTvmRdsnFuEem+w+yolyqUqpyd5jdIJ7TrbQcwdGjR3Q/sYJdDRUqaf/RUSw4AHuJAs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o722TwLrV0khNOQQE5cgwdgNeXNo8c+IbX4y2d1ywNHlc0h53UadP0X8O2I2OxAtQABw5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sPYDZbrZtLKTTsQxDJADN2d2ekegnRXsQT6tOnyVbqW3QQLMA3Zocx4vGnOizY/rVU5F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8xYZX79O+9htl1Uyae26APdOVg7MGB0y8LxoQASHDzHMLfuBUrZGzmECWmmSlASEhgwZ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OuWkbTkyN0XswzJZmDEnh26dzwzwilQmUAEpLPdg9rWsPvwhvtHiycKplqKkpZKiTvMA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/wAY2sIAhAADEUAE5AUvwWgJOPF/PyGi0L079INHsRsximKVtSlBp0rFIN7dClbhsWPt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50OnPaGv6RsexPG6qfvS5wUJYcqG4kWABNgSl2Fr9pMdf+ml6QU7aXbE7B4XVb2E4Y5rl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7yVEFO63EA2s9+EMUqAqjIeyrEi1iw4Pxza/J49C+Fdk+GsZtsd8mNZgXGbubqy3v478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s2BulJwZZTwquAvSK24xnYrY/DK2hRIm7lcqlnmehSdwJUyWZ2BBBGXCOEaj0kdsgT1C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y04R6LelLgeH430Z7RypMkqqKCQK+ncgl6NO6s3H7xQSSGfPtjw7KmPvMbuknI3FrMwz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h5DhuLC8N5ym0lrNlW0ixv3onDTJYs3vRiXk66QrfSP6QgSycO5BEzLNwQezhy7Iw+kr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Te/7aOeDUK/1rtk7k/E3y7O2CFQMjfwfzziP+ndjyYks0jwxPQF92z8Ya97Bpk4EdXtm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3cogVErDwMyQpX+78LtxeJxXTrtvUpCsIqqepSq5PUyjUgkOQEdfut23DB45DJBzBPMg/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4GlXMpz/ABBahxOhGZswI4B2jZjYmxscGlizT3FpXtOSjx1svMpOO8bmuxl57l9EvoL7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VQ6R9rBgu21JPRTrwpeNU9JVVO85IoJa5RQtVsl5BwCdfSWm9ALoNSsLTUbQzZZDhYxe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lUkki9u5nj4/tm9q6vCayXilLitZhmISlBcutwyqn0ExMxP7wWmYVhb5qCs3Izv6Uej1+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qp6LavFUdI2x4SUTMNxSatOM0qUpG4aXEQoiYQBfrZS7G94fgtgEh3dzjcG3Y0DU3rWWu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evzE/txNHHC6Tr3Sx30JPR72XwnE8cxOp2gkYZhdHMrK2pViCCUpQCd1G9TEbygCEsQ5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ptP0R4ptFOw/ozoanBsCw+YuiGJ4nicypxDF5qVqEwzZCKZEuTLSpJ6tSLsoOTYRF9O35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rthsH2FGymG4nUCVVV35xVUVdRQ7qwzJTKSlllO8GY8Lx5snpPq5dUrEQ6075WAcy53n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zk8VvwixYBhSmI37t05sqwt22gRMyHnK/Uu9+5ek+F4Ls5PoApUwz1kg+zVzgSbH2Xkk6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uHYvZ7oNwzCcQxfpSnfmenlv6rOn4munCkpS6vYNOskdlnfO8eVVD6SG0FIkIw+ipACAk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wG+0ubLBKjcPYH46i6SelTaTayYBi2KVNak5Uq5kxNMkWsmSJikboY/uk2vEfg1i/bDo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ttXnzfD05bl7LbQdO3oK4RhNXTbJ7EY/0i7Uo3wj1fHxgmEBafZT+lm0FStbKAJIAKtI1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ftht6MD6ZeiOVs9s5X1oRh+KYJtBW1FThkta90fnRMyUiXU7ou8gSgwsND5AYDie4AJY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TkzNz5jOOmuiDHZc7GqaRXzJZKpqgCtKXJI9lypxqOPwvasuxrAZGGEl5fJfIfVhJPxe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Mbm33MaSpLD6k9m/Qs9ETazDpWLbL4fMxvDJ43pE+kxjeXcOAtPXFQPFwb62s020/Jtej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OrZarw6dU0qk0WKoxJcypw6vKS1WuWqmCVIC/a3N8BuUfO50aelX0wej/ANIeJzNntoas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iUybWYfNRvglEhAmSkygpNhupDP2PH0Eei/6fmwXpCyqfBKtcrZXbkAIqsLqqpCaPEFM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Ccgonyi4NkWOx/NMtMETZmaj4cRe6q/i9uPy94kEgTL1Z2FD58GZfKX6TPQDjPo3dMe1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/M1fNlUGKIkLpEVtClahQV6UrXNG4tHVrIcguXe8aMADCwfiLeTR7s/lo+iTEBthsd0u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kjBsWqkp9mnrKNCZTzGHtOpFt4kK0d48JgQAziw4jlGFZwSWm5kTuJb6eSfyZxdnPhz7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neQ7NAwd/Buy+cVCSRvZjx7DFuot3Rv3TplYP5iLCvigfAKbSXAu5145mEagOkBnzz5R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Tn5Qc0AnQh1fYgtQtaY5TtOJAAu+VtT4fTRrxtOkOHALMLh/wCHj3xZdopGrcMu/v4d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gA5EDy+kZxQPVg6J8pgDkLFvDSEpEle8CBrYE5v23sT2uztCk3O3FXyiWwgJNTThe7u9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fS7vpx7IlZxQZBTlBsNtniUkVFBspjVXSEbwqKGgqKqmU1yd8JSo2uWcC+erBdEqkWuX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pXLmpVLWlYsUqQoApIPEPfLh9nH5OL0TuiHpV6Oejr86bU4ZJxjFcMRUqm06aaVh2HoK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TNWAlRIm5lwwEedv5aD0YPR96K5Ozu1vRZU4cnaiTi+KbJY/NwlFJS4btJRYbOnSqHHZ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YGpsSqJa005n08xcqQkWJSvnXTuBt1h8D9YkEe6O/wAzEXkoWa4s78NYk0kbouNde0xX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chwiXCUBLpSn3cwBwfSIJxxHiI3F0I9Gdf0vbZUWzFPXpw2lmTAmoqFpCiBuqPsuDckM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DroDRa6AQwJa/bqztnn2QamALHIcTYa2fJo+ifYD8jFgG2uw1diyZu29Di8nDTOp8ap6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6knrqKfg0uYmWqUZpvUAJJDFwI8Ium3oux7oT6QNpOj7aNcmZW4DiFZh82plf84lutMt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ndAAJYFrGwr7Aig5i72GgWlKwvv3fPt4RBTszzHlElPnhiHdgRcg5Wvnw+tmiDnTXe5zb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qE5BBSwIfdZn7IamSrUJtxLwJBBWCOBh5BEnISHZhkB8D9Ik5Eou4t2P9e7ueG1OASQA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JlKJy4Nw7NPvk8EUlRSCSSWOrffZllFgkSS9gO427tMie/uiKopJBJuO+xI7mP3rFhpQz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bw8AZAa6CLVQAAuAxbPXIRXqGSSX1Oj/AIcO2L3RUwt7KXtoG07s+Iyy0giqu0ey0vGJ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IG8KgZEjLJie1yXuOTjYDaqow6r/ADPjqlCoDpSoqIdnAJPaA7uwy0jZdFh5VYp3iqwS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58tXYhsDtbtNt/SYbs1s/jMyrUu9QaJcuh3dT1hAJDak8GEEXrH6BXSknZHpcGFy6Zc9G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koUtKWSVglRTu23XDlnFs3j2NoPSur6vEtoME2U2jocZxPZiSs12GTqcJq6RCPYKQAnd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zxwd6O+zGynR/sjszTSMGwyXtNQYaEYniU6mCsQVXrQkFMpavbQylKuFCwPetsxiVHgn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gpcTmIRX1NZ6ulNXWy61SZO4tlDfQFF2VvBw4vGqtkMMXdEUMMX+oA37/r6r6EUUP5Yo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0S+m1gWM1qsD6QcJRhdR1nVjFKQpMpLK3XmUSkBb5FR63UluHfeEYlgWPYfS4ps9UUOM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nSglNt5loILKAPtA68r+D2JbA4XiOIUmO08yfSVk4vVokgBE/fZ91JDILlyzNcXjuX0f9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nYko4LVbm7TzJiiUKJSCobyvZYnMAAavGqHZbPcf+HBhOAbi5l9JqLX2kbfnipDSI1vo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MEtt1EpAYWEtCbDSwGlodesIIulP+AH4/OKnhW0eFY2eqoq+iqp1OhK5kmnq5U+chMwA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AT7wPe0T28Gz7rPybjFg2LsZf+HBP+iDdgN76Zqj/mdp++P/AJRe6mZKkAPupyBbdF7cO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g3AA7R9/b6kRByJ4Fr2YZ6dnPh2PEulmDNkHZuGsSbH2QrDD/wAYPY4qO/H++L/kfdSX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6ExATvqDBIKiWFgHJPcBEXKKbOU3JZyL2+MOVVFMhJTNnyEsFBSVzUJOrghSgz9sfPgu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3NNpUyLIY4wCe9FL+o+6rmzXTN0W7W1SpeAbc7PYiiXVmjmS5WJJl1qFhZQUqoZiEzAp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aROQtO9LmhabEKTM3hccQojJo+Uj8pZsnjPozdNdT0n9HeKTML2J27qUV82RhGK9V+ZM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NKtCZSJcxS9xKUJAADaxM+jN+Uy6QsOThtPUbTy8ZkoCRMw3aRap1JVAABvXETUVqRax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/bB/xh//AB6aoWPxsf8AV/yPuvq0TPAA3SnLR/lnziTE1JAvoOH1jzW6HvygvQ7trNkY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2nmgdQMVnp/o5ULYW/OSgFISoXS4yYEu5jvjBcewvHaKRiGFYrQYlRz2NNWYfPTUSVBt5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CTlpqKvgOz/ZDj+WDd7BPGxf1f8AI+6vclZeyj+643tNXv4xKCpJAG/duJJFucVWRUh/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Wy0d8tIk5M9OZJbicmPbrfLj3GHgeyH6IZf0wbvYaJ46J2Jic0HeLza55v7KVNU1t4vl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uUGJ8pwd5bi5Yq1IuT2HWGBqJSUlayAlLFaiQAkXcuQwLDM2zfSOcfSK9Kzom9HHYus2m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aiYnA9msOqJM3GMRqEIO66PaCEJWUFXs3BN+MRQbOhhfuwggEH5YRMDdvHlun0Hw/snb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Ie0MMUQDtGzOLw902lm680vyy+1OyuEbKbELwvEamV0nidXKq6WkqAAvZXeQJcyckAFX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sABHzI41tlOxWaTLJWTYld13d3Jv3Ai/B46u9KH0jNqPSF272h212j35IxCcqnwKkQ70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1IJKUzFPvzCkBKiTYacOV0kSCVSHAclrOHJDHgwDnTlePIdr2oWm3RCAGGGExAASEmDBm3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+Hnwra/hL4K2TsjaUIi7SMCKIxARRTALGI/NWrylkRddh6tCseCKqum00meoL68ez1KU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k/baIHpGrpeL7TYhU0KE0mGJApqeVLmLmGYZaQkrJVnvlzvMdBo8VaZiyaBBJO6Tmp2L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hnjWLJlYZT1qtx1K9m4BVTOWUdSv+sXJ7bvFmssVrq4YXuGwljy0W5Ni2eTFbLZ/ljum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g9PJSuDzF0tpa1IFrJUpOV3ZJAH4ZGO0PRo9N/px9HDGBXbF42F4aqb1tVgVeDPwnFpj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C1X/AEiFlQd3sX4b2dxSir6sAKUbaG1xaz+PnGzJGzygd6RvAkDJQJLWuQ3Hj35RE7EW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v4cKPZ/6Y2H8T7EihtkMIhIILAULCTNceBG5fYX6Iv5VjoQ6eaCi2d25rpHRn0ipSKWd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ZMI3SrCsSVKR1pUbp9clyc7nMx6u4bidDXU1NV0NZJrqOrAUiZJWhaFJUN4FKpbpIULg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nOz6CfRTRPkzZsmoR7s6WtcuclTZpmoKVhTuQxtp2+jvorflQenP0f/U8Ix7EarbvY+nW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cytlUCQUq/N9UqYubJWlIBSZxnMwteOo2TtOxRN41gRRg2E51uxc3mi/Kv8AiH//AIxd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RRuTEQYjWrsS4adzr7QyzkWu5Haz9nBvLQQvKCdEh76C5blYaWbhxjzb9HP8pP6OXTlJ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m01QhIm7P7SrlokJWUgqFHiAWjeIJtvy7gx6KUOI0GKU0mroK2RXUdQAaWtoZsudKO8A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MnPjp3dktNhtgADQszBoafKeFKOV+SNq/Du3/hq2Gxbb7PtIZkd5ogHcAzYA0ebDkNE+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Rn6edt6KSqdimy/RptDiGHJWerpjVTpKaY/pEgLBRLmqKWuCHDEW/Mb2sx+q2k2g2gx6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7Fp6d9agJ9VVTpsxyouWVMKQTci5LR+jh+Uq6UththfRB6ZsE2pmV07Fdu9j8Z2Z2fw6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hNQFGzpSESVFxmzR+bJiINPOq0hKkAVU5ISo3QlM2YNxTjNIYKByIyyjZeCgMu7Af9uV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/X2GiUCgQC4uAc+MG44jxiNCgUO4B3csrtpl8ISlKPW3UWfU2zt+EQbCP2j/AIjEbt50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w0UqrdIN9D+8eHOEW7T/iVy48LQSiGNxkdRwiO3l/6weP4RbFhDBqSw3YjrgX+u/H+6L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PuuORI8jDKpUpzurVpktWbHthJ5vE+IhqTO6wkh7tk4J/naHgt+F4/ppLLywm78f7otT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py/7yhr2GCKUnMPzJPzgAgBiRYnUcTwg3HEeIjCwwGizCIsPmNBfl7jVH1o4/wC19YHW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B0dnh+EB0cB4fhEqXOJ1KnUzEbo0sOHDmIyM4aKOmvbziBFSgABjYN92gGpSQwBc5aa8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N5WwqGtT1iJNiWGg7DmXJJJAyv2NF3Tjc+hkjMAgDI6hncAcOTt2RpuhqOqnoUTwJcmw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OxelnUQBAJSA9gchnln2DnBUCS5qJ4mXTDRXSTUyq2UmfIWoqP8ApIJLJNiGF2udLfGPQ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30Z+nPBNpK6bOTs3ik6lwbaCX1wQifRJWoS5q0pQxEoT1kFQLAFjePK7CcaNFVqB3vVa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4akZ37Y2JV4jT0UjD6mQ36ckuBkd4NyOttIg0ORQxRGsROZJX6Umyu12zvSDsrge2uy+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0Muuw6oo1hYQVpdUmYQfflK9kixBDQ+npsXub5HUd44/Zj5gvyMHps7XHauV6NW1kyqx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F1RC5k3DaiXS0s+tlLWtSyJImTzugAJAJbWPqH9hhvMS2bAl9TlYxpyIZlgeAfqQVM2e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XZSjqAc3N90nI9seH35cPZdOL+jls3j4kdcME2loF1W5YJFciSo3GT9ZcZZglo91qpKH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B1aPLf8AKr7Jnav0PukmVTySajBAjEAxfd/N08+0ODJli4b2dY+7LCDCHhE5zFflGs/r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3bFF51ODlvgEHgCLH5+Mdy9C9CqftBhrAMlaWbLK9mz7o4R2RcT6difeOR/rdkeivo/U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Sxa+QYiLncg/bD/xHss7nHroDRfXj6EVFJ2c9HLajEZBMipxGg9T3rOQtwQFZnXsGsfH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b+lRtPh9FM3qfZWik4ZJAVYzZE0TJtsgVgFKhmoFiWMfZt0L4RJ2d9E/D585XqxraZNW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7RLWvy0tnHwI+k5th/TLpz6T9okr3xXbV4mlC95zuSKoSwEt+6wNgWIeHdh/bDoOrhop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TvMA3UuSLBgB2cco9JvQCof/AD7xmpDb1NgargNnMRqGPdbyfzckqM73Xd3fLV/w+3j1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GdtK0g/q2FUqRqzzS4ftsDxyvpodqDuuwAlcGZiL5FrhSqvwmIATNBeV614cBPQgEA+0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fUxtfGQDKpwyR6vT0hAsN3ekTASMhcsS2t41rg8k9fSBmCpiSQMiXDWAIP3q8bI2iVu1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UM4C7c2Jt3NoNTZQML/TfNfVpJ7rvdj/AEhUCqU8okni7m7aP3RT6s3ABYXdi1r8OyLN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kc8oqE/X+9F5a1zievsNFU8VYkOxDX4e8c+5u5orU8IuwTkRpwDCLLiAcn+yW/xERV5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/wAu2LCsKNn5H7/dMMHHEeIh9OZi2X/0piKgi1T6UHQp0R9HfRvKGzGGU2B11NNH+eay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g/pJoUQNPxt5H4vhKa6mVPssVHuzCkXYku7Oxzzt2tHrvtD6FPT5tjJn/wBK+nOi2iIp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y5dSpt10Il1aEJUTqA763ePKfFB+b8Xrtla5QkLwqrrqGSoBusXL62W7FyXIdL3ALO8c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B9j9Fy9ju/3LQeO7Aqr5RKQ5uxZm7e7LXPujXk7ZGophSIEgk01YhW9mbEsxz+89I61F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yJ1sQ9wX4xV67CJBJNhfeVq/DTO/ZD8WAkHwrkL+LUO/DcLVfTAa2ZRbB1ikkISsUymH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uNzez42Z2jS22gIqZxUPbEuie13ZYUBrmAD3Ax09tLSJxzDKShUAThdWmrprBiQgoIv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1ey+IVcwzkJcgZ7r+6DnZydRwNw+uxslrEgS3GWH34XLNZK6f3LX+B44KSf1FScrgquw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xdMSq5FZKpZ1OTc+0xysHcDLviiq2MxiaqTOSlQZRFxexsCA3A52aLVg+GYpSmbIqpYU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PkSBp2u8bQ90gmRkbgeedFZMgcir5g1DMqJ+HYZL3kqxKfIkS13DqnTEywASQ4dWhsBH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70edk6bZinphtxguGHG6qrUqYqZic7E96qqKFTrcmSndCHJACvZGh8zsN6KfUvR/wTpc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LSYfIpkpG/IoJEqhnrKyPaUFEzCN582j3DmelBsHhPR1sqNlqWq2s2mxXZOgqBgmDjrV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dbVBKk0V5RKw3tJzLm2gIEw2N3U1oF4YYtsnUYPitXSVUidTVlDVroq2lUkOibKO6oXB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G7tmJ4oMNpgnQBstDkeBGvkYx6T1Y7j2Py9tsTwumwOo2+qa7E6LA6PemTkpROXKVNY7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JASFewwYRW6GuNE1DUuhQLFKgykKcHdI4g8WyMaO1WUuSz8L5cG+goiumJ4hPnTrEp1J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WTCCnVv6oz6O2o15vZj3aRFyq6nnsCS44kHM2z8tIa1FciULpBSCRY2Py/mWj4AZhO4e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imqiN5upJe7A21zcdhz5Qtsr07dIfRjicuq2Yx2dT0lUVeuYXMSmZh9SFgueqWCkKv7z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2qJnV53SQaj2Q2QfIFm5cTl2RHTtmMRnpQPW0kSGUAQGAtYA6s/ZqXzh1rRFsCv6W9u8U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KP1urNdPpsPqDh8hNXvFaAmVKAQAHzCR8bWjDukzpBNNu1O02MYhImBPWUlZi1TMQoAu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NtLRqOTga5Xv+1cEkgkKLC7nidfCxi10o6iU5Dswc3LWHNg8a60xEH5SRkf6hhwX1DEY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3Fdf7IbUDFsJp5rBVTJb1pL7zOGuM89WvmQY2NhWLzpM4EZOD2EO5flyZtHjkzYbaE4L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91FQFFwNBughgX1zzzBeOi6bFaeoShVNcEBTjgxLatZjdtRcxUtT/ACS66PLFe2fDm3xa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sWmwAnOsp4DRdVbG45126N5iGZiQzZ624cDnm8dZbHYqZgpA6ncJspn7uHe+esedGyu0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mc5jLK13IZmaOttiNpOrTTTipxnnk97Oc9X7w0aG12UzZ+BIfzx1oZr0iyWt2D3Bhdll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axfdlpkhRCgRcFicrA28o3vs5i5G77RdgD7RzyYHUWHfHF+x+Odeaee4Dnjm5A8W4ZjQZ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pJUAz+yTnnn25nt7o0Tl6ksb3m25Wl0nh27UA7zKBBB3mL3zIyIDs/fHlr+Up9GeT0u9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FY7R0a8TwSqTLClCqSDM6sEe0lLg+yCBkwcmPRzZvFuvlgAubWe+fwFgWiw7W4BS7SYF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koCTezMUh/3c7DzjZ7ItZsVuhtveNYZO0pORTCe95LU7Xsgt1hisTAuCQWm7CTtQmZz3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hqarC6ynUiro1qpFpUChYUFFF0ndIL8WLwikbtyQHGXhHqD+Uz9Fyo6EemSu2vwrD102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1aFJlUVTMVvbvsslKQsh05AZR5h2nZcTk2VsrP25WFuyP0XYrWLbYobaGoJC78oZtxrS5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4K2mxF6zfcQAHkHuHGiuGzk79NTAjIgXFxYNx1/noPRTow/QbPhQsShwctHsb3DaXvHn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KYJNnFhbh8b65eXpJsVRdRsvJVkSi51PsnW5LOGvwiyC7HFjd6y9FqrXI6/3LRfS1XmfiH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fw5+DRR9nD6vNAOVjwFxwPnpwaH/AEhVHW7RGQCffUHd9efAMx+sRFPO9XmJtkwfV2F/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HosAAlIUF2Gc9VtmiV113IbjcZdz5WOfwg6hKWLhNuIFvZPGGmBkz5JIOYzN8g+n3YmH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HTTX8Y+lK1JjrCeWtdXZoG+MTuwY/Xha+8PMfWIHHWcZe+rwfyziydHzGt4uvPw8vOCL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iSQLAMbHLQW/HSIjbLFUhBkOLC/tDh3N4MbQxwipNFThRJduLNbPX7z0jVe2OPe1Uzio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t8tORa9ULHccTIqyklwLEZhuPPlqWyEa52o2up6KgqHnpKmLXBI9kNc3c527crxA45tF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wSU3AItwsz8szaOftpMenV8wjeBScwC4LZjNvMkamCuWWyPWkg7mlWvMgX8qKsbWY4a+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cnTubsyfS0dT+i3sEP8Aj6upiZ9aXo94EkEggbru1iMr83ty3gOzdTtdjVBglKHVUVSR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u5Pzj2s9HfonkrRRS+oKaHDaVJUoOPaTLbPX2hmLvyjivirawsdjMIM8b7pAC9jmb8F6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kPMF8Jg1dj0y646JNiTJw+mnmQTvJSSGLkFL99yLnm2ZjuDo72HCwmfOkXcNa9zbTtbj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NNNTUkhNPZkNZgBu8MvjxPPsLYXZxvVv0CgLOACxZtMtB8eR8k7xiPecuZvfOa9vAEIA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0cbLJoqen/V7zyADqGuH1DBmyOkdW4DQiRJQGAYB8g1suzIvlzim7D4Erq0zChglgARY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NoihNOkHeIbNOWl8j2/O8WYZkZhaW1xFyBEakSO4aSY3qXTXSKYDiAHYsx3SH5ak5O2s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XRpsjiy5FY2N4rLVQYZQJmOt90hVcGLhLL3WAZ0k9o6V6TdtqDYrAcSxevqEyKekpFrJ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6CSznIHPjm8fNn6QfS9i/S7t/ieKTaqdMwmmq/UsIpgSUyaVLlcxnY76nLt2ZCOn2Tsv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MxcWekshec+U2/tcbIsbOCYgWmHnfcZz+4VLm1E3H66oxqvmKqa6umTJ0xa1FSitaiol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iHxyf6nRqJOhyJN3IIuTccyM2iRpQaekFiCkWUMyGzGQ0NuF84qG0c/1iSEuWYjPnnmL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GO6BCJAPK67CS8ItvaWy3W7vkuHckl5Fi4M7jJy+TuucemZSl7D7a1jkpGzdUwJdIJEx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seDqiCo3uSdb/WPePpmQaTol28nG5/MtSA4JaywwvytzjwYnvKmneBL34ZjtHbG8so3M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tlZHYDcKYvdRJbo4Dwg4IF/j/Pvzg4+2GA0CtucT19holgHAzyGp+sDdTw+J+sGMhyEH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pc4nUpYAFIBAIYWIcZcDA3QGzAGVzble1oMZDkICsjyPlEqHIoWRAAEKGYyIJcdgL5dk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fJmJ0Ibicv5ZRA0+6EElrcWdr8YdyZ46wC9uJcWb70EFLnE6q80wpqOgK3SCpyTbevfP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Ne4qTW1YKSwcsxcAFuBbxbMuLxlX4qW9WSTci4Ja/Bu7tvC2GUZVLK1KuC4Kr5udX7u6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kpJZgM27GB+fDk17bg2IVNHVy6mnn7ikLCgXYgpILg5jI2iricAAlizAaXbsyh5ILFx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OGubh1gyrrpfHJGHbZYNSbQYfNRT4tTITSYpSFiayagbprUg2AUzsBYi5iN6K8fxrYXb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nrsGrUVFPuTFpdKVA7jgvcC4yzsBGq9nMSqaerSgLWEqKQQFK3S7DQ/BiOyxEb7wqso5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855pUN71mqBHsjgne0Fj4xaIJqCZXi4egkq690fS8202W9IT0OVpXJl0+1GI4TIxDCsP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JUsuVMII9llLmSzvgh1OQXJMfLDV0xpKiqpluFIWpNwxBSWyPaGZ8rCPa3YnamqxHZQJW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kKUpSZSSQ4SlzuBrEAAAWLjLys6ddkZ+yO3+MUopymlqFzKqkUBupIKt8Mcm79bB2jj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jwFcJXi4ZL3zb3+Htjsv+Gfwn8cbCP8Amd8t8UGcQglCd7SdwA4WnZVwX+OeZzix0VQM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rkYr6AAkZXz5v8bwrJn9TNBaw8yM2b78t+vKwQQ4oZjIzCvlKXZ83+YiQLMSQCwJvEHQ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bmeLROPZ+x/g8Fp1GYhSifJM0pDe6xHEF8xn2N8Y1jNkdRWz7sCfZGTEnQCxHb3xuJQE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I8b37+Ua62ioFUk6TPORUXdwC5GbnhziwKD1rxRMXTuh2LDItwygkzmI3Tul8wq47ctI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zfMQhJH6bLU/E/OCzimPV67g6EvTk6f+gLZ6u2e2F2sMmiqkKRTy6tJnzadKkbhTIW6V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eNYdKHpA9KHTZMw+r6QcfnYuuhkrlUsucAlNPMWtcyaspSACqZMmLmLWRvLUpSlKKiTG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xD8AMLC4BNszxgsCXSlLA7oe92D5nWM4TStIABUARp3wfWI/iEV1nDsJXC7cPcarON0d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QMI2mqKdNRhtNiFDVVgLXlpmJ3gUlwRxTkQLjSNLbw4jxgiUBJHs7rXTZi3EZfCClfYR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PPR/28wLDKikxraDbPZ40OH06KRKKzC8RUiWlCpASWlqSQoFSAgkEhy5j5V+nnpcxfpp2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e9V4xVrqJgA3VBO8Sl2YvukBRzfVo0yKwJulCQRcEWIPEMkX8IQNQC5IN3ckj4xYRxj5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LJJU4O828edrkvnfIQ3MlSrezftHwEZTi6s38tPxhxIbrBw+DWgq6xp6cysyCCPPvMSJ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5Dhyg/Z/q/CDBGhHdBEVFI9rNy/ccuP10iz09EpgXHHs0sL8LP8ACI2ikklz2G2n3qwN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h5fj92cicSKfQAX4DJ2+I11vxiUkUSsx4Dnx7vtjCckMR/dD+fyibpRYOMyc+DiCKRoZ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fdlF0of2w++MQOGAFSrPno+gi04cl54ZLhtBb6ZQRbg2GqcGwisp8axmkFfKw0iqlUj2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BsGIIjrWXt/PmU1BjO7h2EASAUyaKhp5U0BvZCpiAlZO6zkniHjhyRUMwGQAZjkMrAZD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bS4nMp0oTOXNSlISlKHAAGQZIbm1ibG0Q4xHX3GqLtKi9IedhLiioJGI1hdqiarcAXkC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tvR9jdftVtvJ2wrZxl4pi1DJw+tpklqZMulnpng29p2AS7vnds/OnDarGKpafVJFRO3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rF8y7vd3Be3iOsOjjaOpwObs3VLdjVzqWqSske9KFygsH9m7ix1jV2u0irATMmyF2FHO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pcjUBJSyuI0s9y9wR3vF4xXbjDditla/ajGpvVUuH0hkUSFKKRV4gsEy6QXAcACYSHLA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itfTVCWVKn0qFgAuHG4WAfsYkcY4S9OXpiqsa272d6I9jsWVS0uxVKdpMfpJO4r861mI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fzcmmmKWl3IqQSLB9IhnWea35sV6Q22PRh00UHSRLxKppcK2ol0pxTCDWz52HT8NTPmh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VOQhZEwy0pU4G8SGj6LdgNt8C6Q9kcF2wwCqRU0WM0oqZaUqCtyYGE1BIy3VuGIB7co+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ZTAsO6uVJxrBKutlVPVrdSpQTICXSolgplK3QAkFRYCOrOib0wumHoa2MrML2WxpEqmw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U1XRoSoEbqVqQFIQoghQSpNy4bOL8JLCZoPRV19KPSN0xbD9E2FSsW25xiRg1LNmqlSJ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3ko30nddwGTlwLxzLjf5Sj0dMBkkorMZxPdGUqmRTu3aVL+fKPn86VvTF296fK3DMc6Q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UYdT0GEqTS0SloWtXXKTvqCphMwknMgM7RzHtttzhculVVKrKqdLa8ylSFUobQqBUp8g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Ia9bkYYddAL2p9I78svS0mFVWEdCOyCqetmIWmp2hx+eZyqAqSRvUVFLShKiklwVrUHz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8vSexiuxKqPTFtaE4ipVShFPicuSmUFkq3UpRTJCA1gkAcC0c+YpjcnGSpWGKUtc+wK3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LhlFQGCSqX2sQ/TYhkJKSfVG4OCT3OAc+IiXOJ6+w0RhgoPpA6Z+lDpKAG2O2e0WMhKl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ZIClXKhJVuywVO5ISCecVPAdt8Y2bqEVUisqApF0KSohSbgeyfeDk6HSM9oQqROJTTJL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fhlfX9Qok3JzuLljf8PsRsFXYG5zleuzk+k1tNjOzs3ANpFyMYwaYkCXNUeqxKSwt1U1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QtwEd+egt+Uz2l9F/ahasXxnazbfYXEaRVBUbGbQYmitpKIrbdr8Lq1yTU0ipIDATJk0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SAGLWGVoepxBUgADeDpALKUAxvdsxozatF+W7y3fTy3IA5ZhMgUrgvus6OfyyHoz7VSq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N1FQEukTqWrSk5kMqUmwII7QH1tu7az8qR6MuzOzlTjeG45im01aEA0mCUlKimmLUQ4C1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2lmd/gd2W2pr6GrkiShZAXLZ1r9kFSQ4HI5PcWLx3ZV9IavzXQyKSkkmbKoEFdUbspSE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WOZ2/a4rF+V5igOV2HBmrQr17/Cn/D7ZHxRbtpW3bcREOxAIhC7CMMGBH6iREzAZmS9Y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/SAqswXYRQ6P9npylCSMK3J2KrlpJANdWzgpMp0sSmXLHzHm7iPS1tHt7Wzce292oxja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VaqtMpTkKMpCmEu7OUgaaZcfYtjlfiOLT0oUtGEKpyusU6kqqKwr9lCSC4SAS4FmzbM4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lVdNJmhBTT0qZBtT03vKmTBkpRP7xDvwBjjDFbbYzGKGFsS902yrWS/Xfw58Q/Anwd/C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H+YYITEYmAB71bnxrOa6SxevKJSq2fOSEqJUkGz2tY88z9I1RX44DLqlpkqVdRDHed7j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Edv1bRVApqeqSmnSkA5DKxfiT42jKTiSZUllTUKGRNj2Pd+087iKosQ7wJId2JYYh5ti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v7sMMYhhJ7oBiDQgsAwBkBK6gIuKpGLYxiE+rPWlSZblpAJBIBYfycROTqefjOzW761M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gGySHyzsbZXaMalFDPndfa5LDUk/FifDyk6aeiRJAEkMk5BgC3PRvFuNzZtA7oHdDSu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0WhsnYx9pbNqCPbPyliIYoiYQ7Ucs7G7hVJ7ESq2iVNeTPUoD/SJ4ZPcGGfZox0jprZvG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88zbLUaa6RpGRjMoSSEgAEaAMeL2GmncIn6DHUSaf1pxb9XZxyBvd/pc2jW2uElvlLza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w7bLHsixeDi2xDG7FiQRUVfF8G5ropSKGtGSGPZkG+2y7YrFdgUqcpRkD2i4Nrs+R1I7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GbfrAL6FtS+dmfMG5jauyROM4zTSkVVNLSCCfWN0JVZ2zALkZm+VzpUFiiIpheb93HFd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tYS4/fCAZAUBvw4ZUyVR4zhExM6VMqKedKvKmoXNkzENluLSpKkFhmkggcde3/Rx/KOe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lJtbV7Q7MS1pTU7O7SL/ADnRiWkvuoqlBNTKJSGG7NYcgH0Zt5tps1tAiRLkYfTYbOo8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HrVYgbiCkhm3iCXGnG8aLFZJprCiplJXYjcKmCtLqN7l7Z5CLdjtdtsZMpSLMZsxAm+N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2P8ADW3bGbHtnZHY94zHagdmIgIu6571b3rMVxHrv6V/5QrDfSX2WmV2KYGvDxheDrVM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8RmoTJ6zDd9AKStJXvn2juFSXj5cNtV9dtHjVTT0MygpajFayajD54PW04m+26lKGbqu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SqSnmySio9XNTalCVbvq6mG9vMbgkn3ns0aA6R9iqHHqipEmZL/OUreWahCUpTMUQ92Y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bH2+YiBbgQDIXCbEahriTvmvx9/iF/g7siwCK3fC21YYoamB3weFrmmMn3ri3e0Lhwbk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9xGQUGzdhfjbnEziuF1WGVdRRVklpkg2IDBSXZxZsrjj25CD3AzhSdSzhwScjf7AJjrxa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wHv6L87WuyRWImGIuQWM7w09yV64MzHJnf4wRNiRwceEF7H9X4QCUsbjI6jhFgRggPEJ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qpv1yvtvpBguAeP1gvY/q/CA6QLEW0BEYO8P3DXJr8vJFlGK/dPd5iCE1v3EnnnAVOsf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QicgBhYZDQQbDgPAQ2E8gD2RkOMH15/hHiYOMRqFtR3WD92gwS+6n+FPgPpAUlLH2Rkd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R4mAZyiCN0XtrrBxiOvuNUPdYt3aHBLoJ3Rf7cxLCaQkC7MLbxbLg3CIhBG6LgdhLHOJ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zHJvlErVK30Mynq5YkzABLEixAD7wObs/Z/KF8VqJ6cIoJIJG7UrAUCd5KfZZndrB9Ii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uVBhwOT9kWSukeuUc+kQCmop3Ukhrb1wRZi3AX8bw4xGoRe7P5CHHujsekFVUW1KEHbF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UlIR62V7s9SUFkiYZCacbwG8phH2LTGCQHBLEEjUsG8dOyPzl/Qo6Uq7oT9Ifo82xl1M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dQXZE6jqZsqXWAEswB9nQMAOyP0QcBxun2j2fwbH6BW9SY1hOHYjSqCt4ETpCFqALsbk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A99N308lWtInDIieF3eHWDKTqrSrWzjkP0w9nDtP6OnS9gElPrFViuxOLyacboJ9e9Q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nvXzIjrKeuYSQ45OM2588/C0a42vwkY9gO0OEzUhQqaTEaUAgFypE1IsRexa4vCW7qilf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UypBPtCYpJch3SSCDezNd7jWPTz0VKAV22GB0TJIqZgTcO28A2tuz5PHnTU7N1Wz+321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F2jxyk3VuFDdn1ASGJBDNYaXaPUb0HcK9e6Q9nJM9QBp62hBVZyN+XYk6F72uIlF9Rfp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Ce0GLTJvqpw3o8xBdGozN0jEF0LSNwkuFFagEMXJsm+X55+L4gcTxSurKhRVPqqupqVE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8SS5J3rku7R9l/5dHpU/oV6GmA9H1JVH857WTtncMSlCva3KObTV81O6kvuzJdKUTLEL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8X4Spwpcs7+6H9k5s5uQ7vYaAaxDjEaqxZbKZFnJOPAzpu8zcpmgACrto/gHj2F/Jz0M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Z6KKmyDF1rWRp/Dz8I8cpE1QAO4oWDslQ5aZG759+vsf+Txn+qbD7SVq/Z9YxuXTBKrE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MAgMWYHIvGg2rED3maQ3GjCpxag4uFYXqVgwmTK+jSlNkzUgWDMFAZMOz5ERa9opRm1t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wlWGbs5sMhFR2WxWmm4phsgFP+kgkuLMkgvqw7nJi445O62urN1mE1NxkRutpZrP4vGp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P5Rl/wC1UaqSBKYgOCoXHAtFPrAAcgHJew7c4uVdYAZe847hn3/GKbW+W8/xi8tcqZW/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/CKzP95fL/wiLRPALuAfeitKAY2GR07IsKwohWR5HyiOISMwkc2iRVkeR8ojZuferzEE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hNrZkjCNoqLEOj3asgU9Xs7tWhVJMkVqvZAoa6YmX+9kSSm2t48F/SNoaHCul/auXhtQ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uRU05BFT7c1bBQcEFyPZOXfHvn0l450U9I3RhjW3uM4FheOYBPw2bU4TidTQIn4lUSEo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Mya79WreBHhHzP8ATDtImrxitqJRO6K1QlnXd6zdSHF8mDDOOfslkdsr33AjSXBzctDZ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k4lSifKDz6dnHFrXFr5O9+IMFOnCckkpAUxewuSAW7M3+EUHYiXjNZhR2opqKpmYOmcJ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ZIShS2BYb1yFWzz0vdYROk9fIZ925Gb6uMge7g2Uau12Q2QvVyDefSdXkcWV5V4gBRsH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FShM5JDJGdgB22bn9vEmUhiSLsSbnPxiKX+93/OMsJPyl2od02RUfHpE+gop9TIA9lQP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4UzCsdTWVQkVBCeuYb2qWYEgm9mcN3xtnF5InYTVStd1RfVgDYDQvrzEaBkUxlE1jt6t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2bQgW1tG6shJEybrz+1WF6CbA7Tib0fY3sXtrNqZOyM3CZuNbL0oIHruKy1eqTKokB7m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O5OgPHth9jvRBxvbhGH01FjFZWY3s5iWIT91eImfTYlPTJRhi1kzEoOGmlcI9kKUts4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2WwpM1Rr/AFRB3ElZIQmvJWJVjZIUklhYPlxtOzGMbQY5T0GzlRi01OyVLNq6pOCpURRS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BAUsqAdRJOgOkVTU5lV10FUp6Qenra7ENuOjgVWz+wfR3Iw/ApeLGSidXUdPLkyxNm0c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1bxlqILubxd9uugSVsZsXR7aSNq8V2jOMY5+b6OqqwJ1Tik1U1KDVIlpQkISpaiQlCW4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wCil9GW02MTMNp5mH4/tVicmkSsb0qZQy5hlAlKnSoeyQHe1ub30ya2h2NpOjPCsCTg1N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whfV01IlNHVSEqWtBUkFB3N9TllXfNorLXrx5rsSxbCp6k1Kp6ClW6QRukHIghgQbXGb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Zh69Ti5zfz+XhHSfStsXsrXYxUVmG7UStr8Yrga3aWtwekRJwGjxhTqmy8PVIQJCUJme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/wBrdnVYRNNbQuwKiwuNdMjxI8cororlLbGqxLADI5B7nQaaMRlyi1IpzJBBJsnvLCz/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HH6CfViRUqAqMhds7N58jfON+/mmRPAnjVLj2iHs+Ttz/GNPayxLFj8qKp9Qd12GT5Dh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+At29nz7BeJ00KgSHZjbLLSJKRTBrAZHIBiW0Hdl5ZHX1r59XIqyiWuROAnMJAIIIsH96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G5dj9okTgKEMSGANt4hmDE/BnY6gGNc10n9AZU3N3y4XA4NcnWI3D69OHzxUSD+npiCR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sNYsM5phwmN1H9FuNkW3wVshmWkQxIq0uGVRgV1nTz+om088HUu45Z3Y3D8uYjoPYfapP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2HINmbEhiNSeAA4/2Y2gl4zSJmpngrAAqEgh0kZBuJdshYZ3jY2B4hOkVaSCd0EHMi2T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drsjw0urTB/pv3191+HdreNAakgaFxIOPPhO5el2w+1YlJppJmhns7XKiDfxzfSOstls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17G57ez5E6x5fbD7UsUBU4ON33mcAbob4a6WAAYR2VsNtWZ0pJ9YZgkC4ux4i7WA4nSO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56lMtwpVd0Gual33OGJou3NnK80VUCouCQc/Zzt9cs7xu0YsJ9ISCzhi3a4GR+Ha2scl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GOV3fQXJz7beF43ds7iBnSRJJew1fK/wb8bxXDybGWfTIz1C5u9NT0b8F9IrohxzZ2sp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fmerI3l0mIKR+jO8XUAFsSHHG7R8Wu12yWMbC7UYxspjlMqlxbBayZRz6dSSFHcmFDh2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AMgTwymYC6Tlz1FuNo+d78rn6IHqik+kFsDg6eqQUo2wkUVKVBKpiiJuIK3Qd0JP6QkO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bXeEWC2kgMGcyNJ5ZCbO7rzH4s+HvFE26xQvEJmTGTbnyqvBLZeoMituS+8OYLgZ5huw5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/q+xclRz9TJcvYlADv87eEeY2BfpsSSPdY3DMcw9vKwvHohV13qPR9I0PqWY4FI8Br3Wa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MUa5rsl45a3BINQ75iLBc6bQ13ru0lTNDHdUoO1gxI89cnDxATq89emRqWG8HGruG/GG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t7ysr5qPbm3x+NfFT/ndEhjdQLni9vhz7ovw0GQ5LAJgZBdTbHMcNBUAWSLkPorjDzHJ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AaMM3+/g02SIGFueA7/ZyiO2jqGksDqoM4vo3aG8fjEqVqXHaguWJzJNwLn74C/ws3R1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652u40b4dsUXG5/6YDMEkEdwtm1tNXMW3Y2oTI9oMOFhwduzj93IaFdH1m0QopFyG3W7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zLt9tlepada47H1+78ecjtfth1Eiok9eBupJsQC4HcfnmO2OV8fx716cob29Izz1F3Pa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2606yWKyWXxhcmk5kCQIBup9JUQxfHDWuATfPNjY5jVm53Ns4oFUogkuSzvckO+WYiTn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N/FmytnF/wCifo3q+kzadGHpSo4TSLFRiagDupSk7ygVC+l+x9I1Frtfg7G7vWRZ3cX6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rGbXbRYgCGZi1aSf7cCAukPRH6IsQxurp9pJ1MVTsSIOEhSXYk2LG+mYY2vaPoO6Geh2o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wDLANcCj/SQU3Fxx0HwjTHoW9CGGLlSq9OHk0OEpFNS0+4SHSyQQ2SizuL55aev2xuws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LHJiLNcW8bR45tfavjbaYSJC4uQCd07ub7l7b8PbI8DZHMjR7x+WpZ/qwlJU3ZXZTqTT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YB8g2hyZso612H2bBlpO6AAA1gwyycWF73H1i8K2HMiaGTbNNrNp5u+R72G8dm8DNDK1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/CzxqxMjeea6nNXLAcOFNJAbdAAyB0DXuxFjYWz7zxzE6fD6epnqUEhKfeUzJZJc3tkO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U8hQYWSX0YgHtfvv8487fS99Iil2LwSfgGGVIOM4oJlKkJmALpQQreWwuHHnGysdle2Q2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tJ8J7qLl7bbLHYxFES4YzJIILY7zkuPfTn9IqqxjEVdH+zta8lAWnFDLUdVBIQ6SW1fQ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JK1spR9oqIcl7k3d3zfKLdiUmZiNfPxOvWausrZi5ilzFFalbyySSVElnNge7KzP1dKQ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ho92/GPUbFYzYrIC83Dlp3PSd5B+hX53+I9sHa1tihER7oioCWkzPNqNk94CwqJoEjdC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aMz6Wu7mKJiABcMD7J0BzPzDWi41EkiUTprcOGioz0gqLh7FvExu4ZCE5HktOJUJ1WlO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Y0IRvGfhdTYBy3tsMuwZ2PwjxNqdg8SrCpsOnWcBgxcMRfdybyj3u2sp0nYzakkJJ/Nd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OV7NlkGePOYolspgkWYAMHs/M3JEXPFAfpw9seC3+yg4AarTZ+rjzXAlbsDtBIBAw+oL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+T8zEdI2O2iIHXYdUI/u/wAz8X5R3pPpwSXD3e9/p93uLxgcOE7JaQeQDc7v98Ir+Kz/A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bPws/Vg93Vd+LcNDZTHQAPzfUW/8AhZjD+i20H/Vk/wAD9I7p/N8r/oyv/Sq+sD83yv8A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rDxQ3/8Abu9+WKgWXO5m/wBvqBpmuIRshtIw/wA2TchoYP8AoftIbfmybe3unWO3PUJT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OG3qQ/wBSrxV9YjxQ36jd9Nd858KccLgP20rdyAuXGQ2A2rYNhM5sxp8GgzsBtWx/zVO7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DPLVP8oPqj2+B+sPFDfqN3013zsiyMB813Vy4n/yfbTKIJwqeS+qQb88++0StPsNtXJt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1mYcMvg8dgeryc/afmc+e98Yz6otq3I+bxPixv8A+3d1pjKfCf1eVBouR5GwW1BL+oTC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nbrE9TbA7Rb16GYLi/W2btHd9lo6X6oAFjmDofrDTcnh2BHaN0d/84kWsPoXliLgfu+8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Hu6YTWnKbYLH5M5J6uTYC7h+Ie4II/HO8bAwTCMXpH30SS5B9ouCrMq9pRL6g5seAi1J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eR8zCoslwq5zFuLcHy4RtRtWGQJFADNqd0F+Dvlkqn4VAWEpy1Z789VuHoz2jGFdfT4sf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cBdym4AYXJYHtFo1F6UuHYfi+EUmPUM9dbUUFRLpiUBIUqidlFRAClHdJuT28IYTqpY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DtHeB2QyxffxbCzQz5771OQQS4fdd7Zk66nPjGotNkshtotzkORQXkw4O9M3Lgl5ek7J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NrfApAi2NE5BLRzIaTzvoMaMy4rBDAA5DLUc4BAuWDgPlwh/jdAcLxKpkH+IkPazkhgc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MPu8Rm0bYFw4oZhcKGYNRg2SsWEz8gQ4tY37/r89LeD7AOm698stYouFTgC1sy45G7Z9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YAkXHAB7cxBahSVEeuJyDZMM78O7v7IidqaAVdG4b2HL2sQBw5Xy4RPUI/RdcRawHfrn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aqTUStSnTtc217ORgi0pTjdUUn91gX7Dq/zh+6Rcbrjg0I1kkUWIz5BNixA4A3/EZ5wT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1rxRPZM4gsw0F78h95eUy43cx7vEcIhZCU5kDIX5g/f84dkhjcZHUQUw1GY5p+kp3RcX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OLg2tcxHhQYXGQ1EAkMbjI6iK62bQ9252xm7fTpyiSQwch+03zgyQxuMjqIbJIYOQ98z2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OogtWjccR4iA44jxEIQIzghhkL8vcaonxkEh3Bs9xAlAcsx3ND1IRupdn3Rr2c4MhDFmy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IUciMnyMTNDQFV1acQLPdjz+sI0MoTlAuwDZfDXVvhnF4pacdUGAcABh+F79+XZBFG01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BuwcX7IscgJtYfu6CGM2QQLWa7Z3bkcybfWHVDKnbwsz8c+/7EEU7IkA/wAJe+QPaG5M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HBCXY6Dgezl8IwoaE5l3OfY/3bjEt+a1n+JsjdPyEER7PvUTnY68mIY3Fu/TnG++jXY1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TDNpJONVcuj3pABU6yEjMEve2p7Wim7N4EmjoAopFr3F+JBObl2LtmY2zsPjs7ZbbLZL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3DqwvYAJny1EFyQxDu4uMxEEsCcASi67oPQ/wyjP7DE5rC3XrqiPhMDaacuEWin9G1N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UIIyzO8A55830j1Wp56EyKOqkhKvW6JChYEArlhT3cWc3v8AGzr1YEOUjJ/m2fkO6PPb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MRDAlyKTG/eOIReSsv0bcdk9WrDaqqwSbKqfWJiaSilLFUm53FJXLUCPa93gMiHd3M9H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4lXTKhMzrBNkYVSUgSXcn9HIT7RyKrKLm4ePV3qjmJQfIHqwPju5Rj1C/wDVo/wxTG1r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c631rIuMtgaDa3YzD5GHScKq8SnSJe4K2pSolDJ3Qq4sQS4GTgWjjDaL0K8c2h6Ua/pOq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4tWVVRPouopjRJpd1CUyL0zmWN5gkqaztvR7PBJAbcA4gIAHbZoG6QLIFgW9ga92usBt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yrhmjHA9fcarxNT6EGMUW1R2kpto9p6AzCVLw6nkU4opgUrfUVJFPmsMDwByybaGM+jX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leLSEV9GKWqmpTuqcAutJCAUkgk2sCrhHqsULM0fo0kMNAQ3h3dnGHfqstn3UDVmTn4/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3p75XeVcLkXiAr0BaX83UNF+cdrN+SpSlNMUxVvEgl0l3sOLWdmiUwz0GzQJn0s6v2ora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kqpUiwdJVTlSbXsXe78PaSdIyAyIA+JbS3x5xhupkpcpBJF3Dji3iDy7dPoWy+c6TE3a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xwOi8ZE+gngcq9NL2lQRdkTGAsT7LS7ZaGM1egpg1Rmna0sL/pJGruz0+seyPWj+EeA+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AkHs5RB2pbAzCUm3N3eLebjcndLsx0K8VF+gDgdSTvSNqlPxTIPx9Xc/QREH8m1swo3Tt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3G/qjfGPcQJQB+6+rH8YS60fwjwH1h+K2wmQN1Tvh34OfVZmGA6+w0Xhofya+z2lPtU12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7aB/7mvs8SN6n2rYf/FpNv8AAXPDO8e4guAeMA5Fs9In8Vt0nc0/V/pe/HJuErAhDiQG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JPHZ3D5oMjDdoZhYXqK1X7twfdZ3D9rRdh6EshMncFNjoAATu+uq91NmslsvwYR65dd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QbNxABft+UNT2h3JN95r6Nb75RUtdrtdsYkAzG9qPxL3XkuZS6LZO19tbFEfgdqQj/MH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VreLpLyLPoHUNWCPUNoUpzITiSkh2NyyOL3y4XAaCqPyfGCKUScKx0qLgk4mslV2uSNeD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EpGTHJznx4Dud+AfTFklyUudGAYngfwPJogOGxZpfRYYttbbtkXeO1Jv3mJrR21wF2C8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O5Tg2Lg5uMUWknwGfMfGH/8A5AeGHLDMevkPzrM15juz0zj2GFOkgEyje+SvHvzjLqAL9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ozsMBorQ+JdoQhv83tXhZj3izhp1evMLx/T6AVCGP5oxazZ4nMPi4c+cSn/kG0TD/M+L5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xs+yPWwS05dT4g/H2r9z+MPXS2Rdu527DEs9z+eH04qB8Y/FILjazORQxuxbGrO14xZe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/AL58X4f8ZzMvDlD0eg5QgbowHEd133fzpMYni2T9setjpFim7B7D6+d4G8jh8B8z96xB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oPjH4rDEbXf8pmT/AEz31IfBeUtP6Fcin/Y7PYibPfFJvw0YPa8TNL6JNZTKCqbB6uQo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L2vwOuceoLpb93XsP+yW7NTaMSmW3up117DxT4ccnOphgNAvr/r/AOLB/wDWY6Bvmi3b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iXomVGLhJqsBRLUACVorFoUVN7xIIJL3JN3Z7ZN6P0O50p9zClTHBDLr5qsr5KUWDDjx0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WIFgc+XYGHxy74BSKdzKSLvo9z/dyfjlxAvFdgbh19ki+P8A4siHzbajiDCRijN0INeMt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O5k8gqwUunJ66cQLZpuWcjMaQzV6FSZxJ/MUgqLOTXzd4txVv9/O8em4VP8A4QBwsw46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BZAu2TcNPZOcGAuGnWC1UXxxt2IGGLaneBlECSQXZ61rXyLryexD8nrs9iylVGJ7K0c1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qOYu1QBrpYXDZNGD8mnsQxI2MpWIJH+ea5/D1liBZtI9dv02oJyszC3AaD6CHGSbubAH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ABy4MpismnMyldKq5y12s20glySZmQd2o0pzyfF15A/+5s7GAMNkKawsPzjNPx62/NoM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Jn0Ng98SnN8Jj8/hHsEEoIHsA2D5fWAUIY+wBY5t9bx8i222TEtmaDu791aFzJVV5Cj8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zMEyGeJVr9/6fPjB/wDucWxVv/MzA/8A1lW25frEeuHUp+3+sAyUsfvzLeMZPGx3mLB+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w66I1Xkz/7nTsc1tjsEy/6TM/8AaDzHOG//ALnTsj/8COC/9omf+0j1fnIpgB3dhPHX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cB3iPnxluxiIlWbhoazN05Y7kXlT/wC55bK//Abs5/2qs/8AomDH5P7Y2Tnsds7bP9bq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nwj1HrayQkWnJHNvHxA0ZrxRq/G5Egk9ek82bi2nl+Ei2xOJl5O0WDcWDZ+Sn5rn8930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2BkE72zWzYbMGqq7cQ5qDl98Yg6j0KejunB/zDs0AHt61U66Xqe3nyjsjbbbylpSrqFJ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vjz0uI5O236WptPvbk9IzIYgNYszXuWB7PCNmLbEwY1AMyTdK5ny9E+bf57vp5blqrGv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+A7NJ3Xy37tncTXvqTGncU2I6A8PxFGHp2awarUstNMiXM/VgFMC/WEm7FzcAW1ER+3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pTUH2lEFiSwJb6c/CLL0Gej5tf02bWSE0EmrRgdMqWvFcaSgiXIQpSVKlqWQE+2neAzJ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bzUS3U3eazrYuCejf0fYxRU2I7PbK0dRTzx7NRT9YoJsDun2lAEAsRx7YsH/AJMGEByN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bqAFiS4Ku+PYno36K9mOjjZbC9msHopZlUqQampmIStVXPKEhawpQJbfClWIA0GcbI/M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TbssnsI7jDxkf7jxii3ZdPcEXhbK9Gahop0qupdk6RE2QtK5U1FItMyUtCwpKkKfeBS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X2GdPvppbKYLRYHgXSbtDRYFg9GiiwbD0SkTF09DLBCApS5JWoJcgbxJAa7Wj0eGDYbY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342Yi/Joc/mrCiP9Bp/d1QjLtG7kDplEeMJpFh+o7seHkjYjrpl5pSfSp9OmTNG/ttj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c9r9TmR520id/8sv006IK66pxmvCn3mlAE72YLStc+0nK8eiIwnDWcUkjsaUhvH8IyGGU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QjzaHjDj5xbm5BlXXzN7e7H9Le0PShtbt9O2OxSnnbR4tiGLz5cujXPlpq1rmTCEI3Ak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0H9DP1nZXbDZ7GtpKHaCjoKetoFVhOFqSQAuXvXMtxd9Y9Xxh9D/ANDpnzJ6iXcnM+7m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MiRLQHdkywkWysE6aQ8YaPTfFulykidekfR7IekQcLTtdhcraXDsKUiZhNHjSFz0060o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bZOxY2JEcX13ot9FQnkI6NdmgHNxg8hs7ZoPjfyjtlKEgC2gyt5Q/FMg8CWvf8ACK3j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VgSpLLrcNFwcPRc6MLf/AFO9n2tb8y0zePVO3bnGxcA6KcE2SpjR7PbM4fhVISJikYXS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0pJBUQSN4h7ltG7ATSoYewMh+52c4y9WSB7rD+yWt36RTJJqScy6Lm/C8HxGmqBUU9JM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XD3BJF2Ia8bHo14ouUfWaJRd3WoEksx3i/mXa942eESwBdIYX9nsgT5oEpkzEi7EML/DX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5otR1WFz529P6khN3ABbj98RGvcWG6TIFmdzrme/g2ri/GOkKoD1FZYH2FHIXsI5yxmd+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Ce3eIcfenbGwc0eXkoYYDQKmzrKU/A/OK/O95fL/AMIiz1vvf3VeZisT/fXyH+yIzrAo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7DgPARLFKWNtDxiKiui4bn9Ns3HfRck0Fbj02di1CRs/iVXWVwRU18mh/RprJaDMT7Bp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x5qK2QxLb2TtPVYdNMwbMYUvaCta/rKKeolzTcPvAjPQ8Yyrl4mKX8xOrrlP7DliVAg2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T3RZtOnY/a1NLjGM4hhGzWP0WIYNtRPw5C11M7D5siahYKUAqIyy5xRslM2HletXZf1dY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YltBtXt9hE7HZNNs1/RLHK3FcBq5VGaWvVKpSpO4lctt4LYgpIIIF3jneh2iqqPHMewGp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JILMmWipmJlhGgG6A26wZrAxb+hDpB2a6IunzCsc2gq8VoNjZ9VieH1iKdM2nGI4bi0m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2SJiFHfHvAHONLdI+OYbO6R9s8W2YnCpwaoxifVYXUIun1JVbKV7wcHdSoJcMXfjFm1W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Bo1xnjJlcW0Js+bv2DPfIa5cg0NiBOBGRuCc7EF8vsaZxhgk8YngsqvLkJBc66v5X4Wh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UrJRcPYkFnBI49sc6QxI3t54quk62mXLpamYX9Xk06lKLn3iS/hds7PGlBRFUipsWqKz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z4tfuJi/9IG20qkkDCcLZRqvZqW/dFgxIuHB+XI9kKGTVUqJ6gD6vT75CrjeJd24jLXn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YWwtjdnsExDB8Tw3HcUThpw/Z+fXYXJWoJNXjAUVbl3Kt1ISAO2N19Dmy2GSNiNu9qcQ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vW1SCpJIrcW6yQ7HI/q4IAOZPGOapzTZyd2UoNYFja+jPwvlyjYmykycuixLDZ9VPlYd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TVBIdKSAzpGTaDIaRgm7Oa141PHzVc0PXsvS7o49JTY/oA6AOj3ZbAQjaLbHE6CfjS8Mo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19VOQnEEyyyVJCgAFtYM0c3bY4h0h9JnSZsttj0ubN7UYnguP42iRQbO00iow9FRhpnJ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4lB3f0blT90b99DT0e8L2mxD/KJjlBJqMMwhqTBqeYAoKqZX7pSbFlZAg34R1D6QMqXRd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RLRL/AD3OqRLYJQlIUlVxkw3T2Bndoz+FcO137twaQM/vuK160jth009EOzmwWM9HWzvR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mkw+qwaTRS6dRqFsVTJklLl9So5drx5zbRzcPraVU+Qxdy2lzlcty4/GPQT04+nvZatp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4liKKjcxPHZNNKVOpkud6gosREshS0uEgJnOSTrHmB67+q/Bu0lm8O34RryGRUKgohTY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Q1YM73bx+GkdVYTjafUqcTlBJYBi38OV8nIzPZ2xobZii36g1E8FgcyMm4Ppx+MbRB6y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ZZn+R8NOdtZmeMsJj08kVhn4oBOYKDE3A7bBvt7RbqCTvSgSCzA8Mw+vD77NO1sqokzj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Jr/OLngeOdbJEhzvAeLAWL8z5aRhRWXGp0gSuoBAUWJLsqw8dfG/addVElUmaqeC4IN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f42iWxOeZ80lyd3i9wHt8/CGX7eQ1iRZ2fLiLceD+MbGxMTC85muY5JRJbH47U7P4yZ28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OS4B3rKYkAOC9myHOOrsPrjPTTV9OGp6lII7LZDTs4uDxD8hqpmJUBdyS7iwOfgHzZr8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0wYFXTgyS1KCb65ava930yMby1bKNrhBDgsCDfcd12NzEb/SfhTavhJFgCwIJeTAcMRL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+mnp9qwKbg5AFmsWYZ6ZtpHUGw22RdLTx+6CATqcuIINrfgONAeoYk3IBBL5dr/Z7Y2P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T69lxblHG7XsbODMwuMKBsZD7het7JthiclyTSsqYm5xfwovUvYbaTr5SQVF7M/xOZ7n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MdecACTca27GBJv8481NhtqhJ9XDnNIPDMZuxa4bjoGjrTZTaUySJ+8fEhjbXx7Xvwjh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mAcV3JOrOuIaw7BYNl3t2a+FR24wLBNstnMT2T2koU4jgeLUa6OrpVJC0stO6bHO/F+M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KCZ4NhmHvyy5nLtaJSoqOv8A0NgSblhozEt2c4uWO2GCIROQxBkSJA3MxnPDRViAQRJi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St9FvF/Rv6aZ1GaKql7I4/icyds3iRSeqVRLmGaKBK2CXUhYQBxHEl89u8aGGbHSZLC9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3BZr5aMPpV9LboBwLp76LsR2ZxGWg45h4Nfs1ie7+kw7HJftSEFYun2nBBtla5b5kenr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ZLFpJkV1Ao0lfIIZSqpPsS1EN+8UvwuHu8e7fCu34dr2IQykAAb5DEVpO+hfDwj4r+Hz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mYOSDPBqTFxBdaPk1L4etYLbzqJFiXL5662bs7Yi8AetxkB3IUHPD2rHLTXnAxSf6vhx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PzYeMDo9/WK6fPGQY3z+9D3XjtQ0pgsG5fTyXHs0sJLp/DVGnoU3YBKRYnQDx493fFP2j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OVh+H2csqzHBIojI1ALnuZ+N8mc8SOGnMbx1U31hO8TID5HVy41e/wAcjCW7f1oiisVxz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3uTdydDzN+2JzD8dEmQSFW3S1zqLZFuV2jTtbPM6q64WS+TnTzf74kqzFjIke0SPZLNy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gsRr0yKV2kxZdRPqf03EMS4z8HvfhmTGra6ouADZ0iztfPXTlnB1OK+sLIBJd7mwLk8e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4ItckNqb8O2KJJaZLXuZS9pKLK790SiLACkyZX788ZkqcoaOux+qpcKopBqKioUikpmG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fyj126DuieVsds/TYfSoBxGalPr9WzqqaxQDpcD2nVZha/dHOPoq9BlVX11JtJitMVdaQ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qsU713LW48o9otiOjECnwuTJof05qaGwTqVS783PHv4+d7f2v/8AIQlxR97ipe8GTG9e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yi324d2hFHuY0fjfcvUn0Quh8YP0VYTPVTD1qrCaouASSQFZkPnd38Y7EwrZOTInBwAX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lY3ccLR0cbPyNmtgNnMMlSN1UiilksnihNiz683yi/UNA53lAAO4sHuDm2QD/do4vwgt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K96fSbLtLSWEAhJA3Hq5M8K2cqC03denGpByIt4c78L2tM2mVRSSLCQ18gdD5do+UWGlT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AKtm7A9sU/bzajCdk9nMTxjFZyaelo5S1lSiA7AqYO2Yt3v2RbFjMoe9OQZsuuI41TbG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bpr1zf049KuF9Guy+LY1iVWJZTLUmikKV7SphSwYEvmxLfifn06RtusU6RNq8T2kxeeZ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RITK6wlDB291hbVucbi9J/p9m9Lu1tVIk1Zk4Hhy5iMIkbzJnTErKFFgwIYE5G2haOTx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zLg9h7cshcWj0P4V+H/DHx9uDEiQxDBhOdz3ArxT42+IvEnwNhN7Ew1d5knS8jferHIn9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YDJ2YuNeZh6ZLDuLWOo53iIoZJcZ6HjdhwyyubxKzpxAbIBxk/AcI6kgTAErhuuXm4eR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DWW3gMnPwEVioCQ2QsTnreLPWa8z5RV66yTyV5KgvqGozHNUnbeeJOw+1HH83m2pdOmn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/BtMifkI9IOktJkdH+OT8v1OkDWYvKQ/ie6PPOclJKWFiSD4HPvjBayzz/b51XX7KuGRf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Q5F2PzhkAA7DOJBgzafWMerR/CIhbhAJSwtoOMHuJ4fE/WMsoEEQyjApSAbaHU/WM4Gc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G7qeHnBFKQDbQ6n6xIdWj+EQRloAPsjIx9AlxM1F5xQTIGKidxPD4n6wZsk8j5QsUpYl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R8ougMAMAyJCCIcEcQ0HAjAiRMixIKmbQWtdtdfjCRSwN1ZHWJAe53K+cMVZHkfKLMNR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xPj+EDcS756fbNGcCM7kyJcYKXMw5Y1D1zxWgOlHBGmnFJA9l3Lagtm2o8S2do0/IuFc4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rhNRT7rukm4u4Yg/DzjlmupzQz1SCGYqB5AtlwDlvtttZazwqcO9TrBQjlBlpa13+/CL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sAB3NrfkWioICSAdc9e6JuhnGw7m/B7d7x9LTq408/rQKcWAbK2Wd9biJenA906gJN7k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SoFrkjtZ2t4d0WamLzEniAcjqxiHFHD4OpYmgJ4LXW2uEmTOTXSRmz3fM3fx7c24RT0l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8bzx2gFZh1QAzs+RfJwBwZuztBjSnU9QaiQQ5SQMsmL53Nn+cHFXDYujHA6JZIAAbUB4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8oOJc49dALMJAZJRKAQDf7PKD3BxPw+kGj3R3+ZjLKClzj10BosdxPD4mCKUgG2h1P1j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wUMMBoFgEpIFtBqfrB7ieHxP1hUbjDQt2/yhQSgrI/Hj3QWBCVe3MfCFpNGpUwObHR+L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Thwd1stDm2fYT+HKzUNCOtSd3QZhtLnK3wgiPD6HqZW8e29u/v55tEvJn9TYEFrXItpl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3WFrfDyfuiDnSf0hbU34fh924kU7IV157T3X4ffwizUMgAhhc55v8c/gdIgcEklzc5+F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SnwsmWJzWYOBxZ+R++/OKDIIs6an6pieze77d3nFwoaeQWL3sQ4uePw08NIhJFOSwN8n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/TABmHH5/QRKK4037C3Z5w6nH9VF7i44i4Yjh2QzwsA0ynuwVn/abyh+QChiLb2XdEGh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8WG0WwGxuKAg+u4LRJe5JIQgO7PmLxs0pSE5MQOOraX8B8I5j9EzGvzz0J7DEFzSUIw7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M5S28o6eULHgAW5sXPhHnVtsp8cQDJ3a4gtNjKkq+QZExgQIEVO7DgOvt05RCMVe6fvW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RHdhwHX254lTDUZjmm4DgZ5DU/WAQwOeR1P1g05DkPKDziWGA0C2gELCjsNZda4lNmH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jmbHMk6dphcpSAbaHU/WEs4lDDCAWAkJcB9OnKZ9WkOzh+H8oPcHb990OClIBtodT9YS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654lY7ieHxP1gbieHxP1jKBBGAoAFjuJ4fE/WBuJ4fE/WMoEFKIAAEAWMFuJ4fExlAgiw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bqDkx7/xjJWR5HyhGnz7/pBQABSSXygQtuJ4fE/WBuJ4fE/WClI5xjuJ4fE/WHG4nh8T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9YIwwTfcTw+J+sDdTw+J+sONxPD4n6wRSkA20Op+sESWUCBAgiWSAAC1yBBqyPLyvATk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PlBKokgMM8gcz5O0OAAwzyGp+sIJyHIeUOE5DkPKCrMMBoEYDRjuJ4ef1jKASwJ4B4KU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ax+/vIifJ3bhsjqOPF/pnlCPXKGnl9IwnzyQOR+75m/48SLIBDB2dr318YbT2FgQzFr8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HlwHyMRFRXKu/wARxHyPfeCsJnW1G6ScuH3w4HPm8QU+uKX0NzfvzfNjrfjDqvnvKJOe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p8Y13imLGRvEzmvYmzORZvt7OMoOcUTnG8cTTgkm4sX4jtu5Fma8c77b7cCQ4CmD2Ym12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t9uBTyTe19XUXcaMe59OMcX7f7cvve2WckXJzPwb4csivsMBop3bfbmURUPUm4P7xYX55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qbV7SGvJSFm5N3Ls5Ns+64vwMRW0G0tRidSZMicS75EkZ5Em7AcbeAjor0bvRo2h6ZMb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ZHDqtK8RrZ4KZVdLTb83UJNlrmEgqCC+6k6RYDyx9eCMMBoFCejx6O+0fTRtDJR6uun2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VQ6Ubu8ClO8oNcBQGZ8Xj3g6Ptgdn+jbZin2Z2ZoKaip6QJ9anJCQa5e4ElRVbfuCQH1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ZzYTBKbANn8Pp8OoqdCBKlyUJEyaUpYmYzkk3JBdiVRc+rR/CId4/u8/qjDAadYDRN5E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lnYcuF+bw53UjT4n6xkA1hAiu5xKj5P6fJLJAYHVvx84MJAdhmGzOUBOQ5Dyg4wiIkid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GMhQ9eXTlKpSCASPieMGUJL2z5n53gI90d/mYXSkEAkfE8YzOcSqBANQDmsZFOH7O08e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k/ZP0hHKHEjXv+US5xOpUpr6sn7J+kOZMgiwy+XNuzu7coedQDofA/WHKafdAItbs58f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os05DkPKFt0brtfdfM5tCQDADgGhcXSOQ8ohyKFkWLAye127nhkwafbIJbxh+wZtIVlU4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2vfOx8WiQSMndkUDiH+gVDW/VTl2gRzZijesSv7z/wCNfyaOn8cAp8LqSwBNOrLgXtl5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n+ue/eVGzsr/ADacpIqxWt/tfP6xVp3vL5f+ERYZ+v8AeiBUkEEkXY+UXFXUeSGNxkRn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2Z5n/ZiOiui8RunHF9k6npTx3HNg6jEq/A6+qVUpxHHaObIxOsSo71aKuTNQFSwE75JI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Or8JlYVj3UH834th5qqepHuVLy94bhyIdrgZcI91PSM9BLYPbvY6pT0bYBg+yG11BSK9Q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nr/ZYUNbMp5k1KFLfdVvlyczaPDbbml242Xnzdg9qzXUE3ZupNFLweqmJC8O3FdW5JVZ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jqIajMc1q7JaxQ7izbxgbqLT/SXtUrbKqo6yfTilThdBSyCd0JvhykLJtqRLufjqdKT8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gU6rvk4JfmRre2TxtjFcAXKlLlbxPrJUzn+Ikl9budb3jW1bgtcJk8ABgLEkaEaP921a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xfmtot4dEeNipocSwecWkmX+qkh3UXfd8dB8zGtdsE1OA4+VFSimVMK829laybjWxjDo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i6Z40BOQYHublyi3dJdBLxjD6eup23qctVm2YyuGJuO74RqjZB5m4ev3xVdQFdhStoJWH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VXNiSCH0FtewvmH2PKxeg2ORh8iqI3l0zElv3rNne+j20jWewOKU9CRTLPsgix4Pq/Z84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qZqi9OmckU55JDgAuc+7OPlV1uWgxSmxCoT6upjNUkhXALVY5tZ3sLc42ljNEcKwtMxt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JqLPY5Fsr8I4uo6uoTMlmQpYdSASlRADkB3B+egjtSq2fXJ6CqLazFauonYni2Lrw/Cp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uSy/tFgVFQVl8IIvb30LsSwav6Ati5+DKSuQKdcnEC+WKCYr84JUdCma4ubAcDfln0qe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2AwWZtfM2b2d2OGJYfj+01OsmmpV1k2aa/DKKYksuZSCYvDzu3TMlFIyMaI6AekzpV/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tXhezNFUrm43tDh1DPrp8inxQifiBoUyEKVMUhcyZdDlwY5V6eZmGy9sV4TgGOYlj2D4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VMoKnrmKpilYfU7lRTLMwkqM9CSVFy+v1Zd8s8pvTiVr10z6XFR0W1Kticc6MsWwfFMA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HVEqdMSvDpXVTF4mUEmWomV7ZmMriY5Jof12RawPmLNn9tGuAtZlhJUooAUQgqJTd39n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YHjQolAEZau4Pfke3XPhGitdq/NCzSiBYTlVjSu573RbfwmmkSaUuAexs8z8uzJ4sFEm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fbYX+L66RWKCtkTpQY2PyD9msXrCqGTPlO/I/HPO+vd2xxZJJJN5dEhUIE4Mwa7A5/zz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s9fK4gkC/vEZ+PZz1iz1FPuj9BdxnZ8x5scu9ohFJKgoVNw7G/Ptz56HnF9FAYlXkgHix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NgLQ0p65TAXu2XNvoOHdFnp6GiNdSVNbQS6qhlTAivolqCVzqBZAmTJdwxQSFPpG7ek/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wrpM2H2ilzcEx5NGlGz88mfOlzQJipoRUp3pSAgkpKSt7XFo2VhnHB/q9R5Iud5t0jUF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xFTKlVJOE2m9lcs74Nwd5LKax4xKYgk00plAJWCUqS+SgMnGgNuXaYp8+cS7knN79mh8+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IIWAHyjkFsIIjB3S5HdYyuZjrJdjdGG21Ftlgqadav8AO+Gfo6hIOQSBu2dyWyf4RtBB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bLK/HLw0jzjodoK7ZeupsVwucZMySpJmoBKQtIPtbwBYlrX77x3V0d7eYT0g4Imtp19V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e8LE5NdviY4/4g2Sf50TYTGky28ioq+5ev8Awp8QQ2oCEmcIEIdg7AAmeRo78XHVWwG0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6RTEPxNyQ5LA27Txvp17sbtJ10kU78A+pIs3c0eb+E4hPwnEaedJNnD3zDjPiL2JBvbtj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InyJwyyBIN+F/sZdnnO1bGAJAC+QHpdSsquvSLJa3E9wd5ZF+uK9F9gNoxIAkPew4nu+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hIqBqzgWANtLcTzEcNbEbR9Qaacou51zJD59uerPeOvNnMV/OlIHybhwAP46RzDMW3tJ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TFLuDcO5BvcAkHW9hfOPDX8pP6OOJY3IPSzsbh6qpWHLCtosPpE765tD7QmYgyR7kskK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ditSZMtRJzB45Anxe/a+Ua6xDA8O2pwHFaGrShcqbJWhaFJCkqQoMpJCnG6UnI2ezR1W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w5Ds4DOHvwrSQvXMfEFjFtDsCTIEgPQATNC/Kq+LXaKtMyYMOlBSViyhd0kG4OrguD36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VJvKs7E3ye/Y9u3yjuv02PQzmdHeNYlt/sKRMwNc1dZi2FU5ClUomTCSspBG6CtYLAZF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IBSXEpgDdiFBgUntBzHgdI9s2Rtax24AuXMIJnNz3by8gWD4jc68S2rsm2WMkswMVWmz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9tFtGqYkp64CnAYsoByx+IIPx79b1OK+sApuwe7C449vZnaIytr/AFiYWycsCeOVvs8D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FmbgRw7uxhGzJL1MnYutUHYPVp5qSNQRNNizm3c/ExF4pOM6UE24dxe7fz7RBicJgI4A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JbbpsDz7bQfElry91/kpFQBUmQxMhxuUGR1FyPu3jlwYjvjp/wBHfoVrOkfGKXFq+nKM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+llK3LcXL/KKj0R9D+MdKeMy5VJL3MKoJiU1lQd1iHClJzu4dJPadRb389G3oBw7B6XC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TBAKylI3iCHLWd+L5vq8ch8VfEAsNiNjsR+Zpl5sZmYnfwAxC7r4U+FDa7ZDbraGAIiA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62j6P/QOJlPhaJdAaenpQgBRRoDa7Zjs46R6RbF9F1CjH9n6CTI/QyauX60QMmWHBPdl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R7IwmjpJNOlJJpgSwSAbZkaluNz3vHV2w+x0ikxIV9QB6yC4DDMeRdu/Ix5JZbYYoniiJ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24+a9btIAhEMLd0AgAMzAhpDdqt8mkp6Wio6aRlTUiR2eygBjxH8s4l8LonuW7dbNYnv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1FWBmBbN2A5nQc7MNWNykUk8ZWYZuA93Bzbl3x0MJLAiUhS5ap8TL0+yFRNkUMgzqlQF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1JNtOWUeG/p/elpTbSYjU9FmxuICfh9GtRxeppKhKxOqUeymU6Vgk75UCOxs7R2Z6cvp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bG7P1gn7V41RmSubSur82UZtNWsp90hIAzfg0fOfi0+bV1FdX1tQaqsrZi5illRKiqYs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dcyGtHWfC2yfGHxtuoCGcSqGLG6mJLT3+Z/GvxCLF/A2EvFEJm+bb3Et8pNckZU/1id1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HtXzd87w7kqM0nmz/Xy+ZiJoj+mEnU6PfiX1s/G50i3JSAkMA4AawzaPSmhhhYAMBISY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iJiJJJLu/FKU6p4YOWsGcd3wueFtIOfU1De8XDuMha/K/f2Q0nVE8WdgGuLZW08NdeMF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sQC9geJv/OKJqfSnBQoSsxafeSw3nZzcucu3svfPOGXqlRU/ppxa2XZow00cvweJ+TQ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s4Dvr9hoE5MqSGkl3z4a5aaeeUFIqMwtX9Mc/qejLFhYETKWmtn7MpHdq4vwjz2nABSQ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0+zhI6OjJYfrNbSk5OPZRnk+R07Lx5+z/fOmWf8AYaK9rr/xXXbKJlhKW8kB1jAhv+x7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uAeIEFuUcCBAgiECBAjXqwhAzgQImGozHNSKjMc02qUgS0sAPaI7vZhpup3Xb919eEPK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Aw1/c/u/KLwoMgoTfcTw+J+sDcTw+J+sZQIlhh10BoiwHudyvnDFWR5Hyh8Pc7lfOGK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GY5qumECBAjOiZqSlsuL5nQnLueOd+kTBPUcR9elNu1BbuN2DhgbX1YR0BO94f2leRjV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P7OZYs+TvflfhfxuWX9XWCLSIcEJPYCCe19Pu54xKYeCpQCRckANe+mgv3cYjSOuU1ve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fbvJ6e6K+jQ4gZdeQCPYJCmUMwbAs/EH6l1rtYsYmKNPiDe+7e95WWybJ8bbRCKGQApc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T9GParpdrZKUzZeF4eoyz63PISwLXQSA5ALgDs1Me/3oxfk1/R8wiRRVu2GDzNutolUs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o0ksQlNGd5ZS9kncZmOUcZ9AtL/RxFIGCRupdgAxAA0zY/DTh7Lej/tGpU/DiZ3DVyQS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zx4p8V/Ee2RbWsJIhdiA4lJxIthcvWNkfCNhs1k/joQaMWDzYguxPElwSLyuWPTn/J0d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3ow2Optl9ptmZFVjNArCpCpKauRRIQMQo2CE7xQkyphSQ4CjHyObQIXLxOsVNSUTJa1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StKgNQoMe8PH6SWP7P0u1OxuKYLUyRUU2N4XVU090hSUCokrlEgEfvAjeyfdvcR8B/pt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D9IewuJUho6Kgx6vxDBqghO7V4bjZRilEzHQ1M1ADFt1g1o6/wCANsm3fwVviJjrW8ti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abIhsPdNghDBi7VEnDi+bBxVchoLjlb4CMowllxfMlyPB/jGcekMBK4S9L1wIdg9WD3T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4wk44jxhYB0Mzu9uJew7zEEgBzIBTWQrQZ3Okw+juWY5cbd/yjq3Yn0b8axbZo41jyDS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U6VSQpPskguLg8NeJjYvov8Ao7nGzTbYbU0zpBCsMwuqCXllwU7yFODobg2JfIt6Ro2f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hIACQkAANwHdyIsO3hfiD4qFhIFjYsfmNxYgHAOT5DBei/D/AMJm22MW22Ah2aTSkzkM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h2Or9mMWqKCuSUgb4Fv4SQCBlo7D6RVxRFycg/Y5D9n1j1p6YehSg2rpKmqppAGJpAIn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fs8HyjzmxrZWt2fxKooayQZM+mUWs+8Ad3W3x7blo6XZG1rFtixQuWiaF2YTkSG699F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iZAINJUDuDQ3YzNAzKm09Fk50FuQ8Mnb+UWenp+pT/dPgR9YfJlDdTlkP3Rwh4EgpAYXS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YLj1FyLkjifpD+VQiccgb5t9twGUZSZI64O1i+XaNe/UXOYi0SEgEAAD2MmHC3x4wRM6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O3YX77ZNq/CNn002nFG2oB01bLhbXlxisSJH6ITZ1gOwZA24HQuO3lEf+dWqvVwSxsMm7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BFd91ISSkM6T8RGdL+2R3+URlOSZJfs7r6RKyMn1F37zFjrFFd8LnC6eeQZ78vhx4ROBC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KRhk87zE9lzYcL24/QiLtJuz392CL1i9ADbCZiOxeP7OTR+mwLFKsUyVNajrjMlFQHAJ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i6RyHlHj5+Txxv1Xb/bDBtMQwyViIDkhkqSvIcePMG9o9imG67D3Xy7I43aw/ixKchv/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/CIIy0AH2RkYUglZHkfKNSiYQCAbGBAiuidplpKB7IcpF+0jOGE6Ruuw4+T3583+IiSR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Fh0qs/sqbwgrCiGsxvZjGJSkA20Op+sZwOcFeLCEhx+VvL6jVN84wKUgG2h1P1h0UhjY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dwx4fX5QVFMoELsOA8BAYcB4CCJCBAgQRCBAgQRDODlpSDYAMH+IgozRmeXzEESjDgPC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grwAYSFBcETDgPAQGHAeAg4EFLDAaBEw4DwEEQGNhkdBGUErI8j5QUEBjIUNwWISkgW0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baHU/WMk5DkPKDgqKbwIXYcB4CCIDGwyOggiNOQ5DyhwnIch5Q3TkOQ8ocJyHIeUFXRw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SsjyPlBSKjMc01KUgG2h1P1hBQBBfQFocqLJUeCSfhFcnzlcTkcjkz/Ed3dBZmFGDYMl5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Gdrv/O+Vg8VeurQAXABZwGAbtP20ZT61V3fL4N5jMRrnHMVIf2ms+rZAXIszMW7oLAjx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eyAc/lq2XDJ3tHO22228iRIMiTUhzYMbhxp5G/wA2bbb7cdRKqZEmeSq4Jd+yxd7nhrYR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vfefMuPjfjxHkVhHtzt+f1kGeGD56Z/Z845uxfH63FXSC9O5Dm5z8eHPmwiMxjF5+K1e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7B42t5x3x6K/ooVO2i5G1e2VGabZNIEyipKlgcVVmEoCiSXNxb8C2CqnoxeiXivSXXUu0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ZSmUJiUTEqT+dnBITLt7XHWwvHtJsvsrgWyOB0eB4JRSMPw/DdzqZMkDeWpKQl1boe9y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DYXgmG0eE4TTpo6KjQhKaZICGSgboACQDkBdjaJhhkw++PGCJ8lKSEqa7Ag3trxjJWR5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UBWR5HyjACSQ5eYrmoiocjyRbqeHxP1hfdG67X3XzObQlC37n935RIJcTNRecVqgS4ma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PKDgk5DkPKDgx71P1ev1Gq2jju1/T6fUap4lKd0W48eJhQACwhWRJs2djnnln8NDllnb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CMyopCFpH7QffCBJk3bP75dn84eiUA1w/L5wRPcoENxkNYXTkOQ8oIjgQIWlgMbfxf7M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LyC0wcM/CEYxlftD/eiRMgYkIoraqa2E1HaCARqGOXADNvCOaq0XfX2h5x0JtR/xXP8A7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cn8zGzsv6usE660VQn6/34glZHkfKJCp9wc4r87JfL5CLirpFX7M8z/sxHQrP/ZJ5nzh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dF21WkhdiQ5u1n8I8Tfyguw2yB2oosZosXpqvpAqZg/OOCYdSTpkuTSKUN9eKLTLCUEI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j1QxTpt6IsOrp+G13SZslIxGQ/6qcSSVkjhVhPUfG/Fnjyu6ROljCsGxrpbl4fSUWMY5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4S6pEjBFTv0q5EyaFqljqnbqwMxbKNPa7WLjgbg+8D74Bly4LEHAuuFq3ZHBsZwKhqKd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qaDdannkWNWlTBO4jO57rsaqdgJS971gAEgg25FhbJ8nPCNsTz1s8z6ZpLuTugAMXcBr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EFIJT7SibOT8SznWK3jIhef+UWA68rltIbWzfK7M7To2/JuC0NO6MqXD6v8AONBPEqdn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oXOd7uReKniFZ1GIrwjEpBRJxBCqVLixWLhbZO/Y93yjoGoEhU4kyySP3j35FuzW0UDb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SQPzhRq9cpxYEpQ4IfM2YBuXKbLbHNXm1cmDuWbLCbq34kWuQADAUkXlW451XLKqSbgG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pJS9hulyOJ93Q+HC1bUtiWEhgkGmv7IAIObva/Il8of4pI/OCqLGuoPrFHvUdYkhmWg5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TDdc5Nco04CQFSFOkcXIBIbtzz4aRsHeeM1gUfs3TSJ1DTGcQkhWbMQd4C/wsT8M93Jl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KpqUYTRl6FBK+pClM5SgHcG8p3LB7PFP2F2f9Yn9RPAEinVvOQzksdWBHa/GNi7Q128u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Apmv7XYc2J87PFdF69+ht0pdHuzfQ3PwjGqmhwnEsPrMQnVorAlC69O+opq0q3SVS1IY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W/pEJmVnSltNi0rDajDcKx6umbQYMiol9WJuE4krrsNWhs5cyUpBS7ODlDnAMWpZchNF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iAXY+0xAKXzSXGnGJva1Rx5KJ9Uo1XVSUSUEkrKJUpIEuWkqfdlywAEIDBLAJAaNZ4tq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Eq5LXrnYSSzN3BJb5QvJkC9sn07Phb5l7Q7rZO5PIGRLNazWsPk7+cSNFIBZx3Nnofux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0T+nrTThJBtbMmN1bK4oFSg7OU5EWFhk+uXfa0aT9TJzCj3CNh7OyiAGJsNDa3ZmAB5NG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8kW5p0ynzAF2PeW7OHbf4CAqKeQJxbOeG7OOX2M4bpqJ85hNsAQMrNz4v266Q4E0dYn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j2xUhqMxzV8ThD4BFJonOpJBS7fuuzcGPDJx3xtpe2gqei6XsbPJegxwVad4k7qDKIZJ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7h3jWSZwBm6H2ePbwHjx0aGk3quv94sQ5DlirVw+mT5geEbXZBfbMIdxOVzclPCnTKj7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IoxvFS1uWc3UXuefiPHXsiWpS/wBO4sCQbXI7h8ezUxddqZo9aASAwBYaDh35d9+D0wnrt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u2WerCPWYaDIclYF0uHpJVDaKtFO4DMTa/aW7/FhrcRH7HbY49sljIxrDDMVJ30laEr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S4SXAOhe7vnDzFwmeTIMlyQQCQ51u/E6D7NWMuup5Rp5KLOTcZcsxxf5RJAjHdMwZTmJ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CDBEYWIMiRSlGXqbsF0hYNt9htJidBMCp+4DWUqfepaxNlIUGDXuw5x0ZsRivU1aZDgB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OFvB2MeIuxW22L7DYsMSw2erqStK62kC1ATy4KihLhJt3jO0epfRN0l4Ptlh9LiuGVKf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BdKRnvDsD5nLLt4L4g2T4UOA7gGj4NdrvluXrHwn8Qw2sCw20sQJElqNMTBm8npOa9GN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4PYPmOPI+AeOyei3FjUSQCSQzXVq2dzfO30jz62IxuRWt+nTmBmxLBvEZn4x1HsPjpoJ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zWc+RORYvHmFrsjF3z8jdPfuYZLvDatKCcVN+9mfzXWWIAT5RFi4I0L2I7u3g0V4AUVI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XJc8OALxlhWKCppPeBcAkkguCO/lnxyiD2jrhIkG51sDo1rPfss/jFPrSi+jOs81yP6S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M4vTTpZ/W6RSVO7KcjMZEPlx7o+Xnpj2Nn7AbYYnRKkKGH1K5iqUnK8wmwBswbLPKPp46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kvZgDkQTkz2BYWyubmPHHp52NoNrkYiipkATUhRQsBO+CHI3VM7OeLMG4R6B8J7V8IQ7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Dq8Fcp8RbJ8ZYnoWJDSwNAL2rkvLGdXFmtcAZHgRny8PhEcZzg5F7ZF+GvZE3tHgv5pr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TIS7uXU6TzIGfbcxATEjqUhIJa3sgEkvlZrnnHr0MUJEJJDEA1F7H1XjpshEVC8JYSwI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1TgnUnInS5duz8BG2uiToqx3pT2nThkmlqZWFU5R63VhPsm9wS4zFu8RaehToWx7pBra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TUJo6aUmQaupRvJEyaEGddCAVKJGQBLaR7s9BfopUnRdiWHUs9FCrCcVwWhxedVKqECt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ExG44KFICVJKiHDB7xptv2s2Oxfwc8caDAy82kZstjsCx2S17ZhFtJhAZhQSIZgZM4nu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0dcP2VwzDpFPh4k0coIMwGWnerFWBU4cquzuT2x6xbEbFUuCYTS1k6n3AGIASkAZMDYOLX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DpMms9Vp5CVIlqZLAboDtbTye2enRIUMbx/Z7ZXDyd5RlirCSwBJG8CAX4vb6x4jbLZFb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rh6+cl7xZLLDBCO6wAAZgBIDdSob3XS/R1gorsLTXCUWAsALAOeRbRvjdo3XhQacJL34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HDpGyuDjDJTbwTfiLOQSw7W+3ltlpPrp6+zC5VncG97WzvneNlZLIBNhc8gL6uZdYLX2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g8lfsPkKk3Dgkls3H2bdsULp46Z9n+hTo/xbarHqtEmfKkKkYZTEkGrr1EIly0boOalB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1dI6+oUlFNTXWoqATugDMmwAvmwj53fTk6e53S7t/V4JhdWVbK4FNmU1Gyz1cyZLXuBZ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o3e78d/srZcVstrvLyZwXvHQK5Xb+1zsiwkuHaT1cAAUzc3VzHJ3Sf0jY90nbUYptNjF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DKl+2WlqWVJSkKPu7pANjllGlK6tab1L+1q1iDwJ07AS3kXk+pVIJ9o5sPaueDufHLsJ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bvq2trkktd7eDWaPWoLHZILGBDIhhIGTd3C6uLnG/wDP8dttlvt0Vttn5SSIQcxdOoHv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mntZ+1r6W4BuQiw0NQZ06eXyALXa5ILadloigXkz+xm7OXDuhzTylTJUkpsTckWJzfLN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DAPcw0b08l8qfYHMPGcuxLWtpbhCIICQHDhIDE3cDIwiqpSgElaEsDmWbxMFgoQ4voeS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N3NlEBWVnVTgN7NrZBnz5527rMYj63amhpCevq6ecN4ghBuCCbZZjQNnbg0QrH6HE1A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ur4kXBuNXGuUFndPOlHBTtB0dV8sh59N+tU4YXDE2fh7XCPO/wBXCSd65Au+diriDf75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jYcUmFyKioqZ1IKYpQljl3F7/As4jz6q6XFaWdUS8Sw+qw+eX/0lO4nxu/dkeMV7YK1/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KI8EMZPR7uMyZJgUp3SGBYHMAnXshFhwHgIWHudx7ePCEoruceugFt0n1fb8Pxhyw3ch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wvoICsjyPlBAWIOBdN2HAeAgMOA8BDhhwHgIDDgPARXVhN2HAeAgMOA8BDhhwHgIDDgP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sMjoIbqAY2GR0HCJAgMbDI6CG5AY2GR0EZxQZBFDkBjYZHQQjEsoBjYZHQcIjpoF7D3v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hkdOcR04AOwA97KJIe53K+cNahup0e78YsKuoOdbLiPKGEP52Z5jyhhBFDTierFz+9rw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8+sUsk3Lub5uCQR8dI3LPyP3+6Y5123nqqMWmhyQkNc5AOxAe3gOyLllH5pfaSKv00z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M+pDR6WdD9FIl4NSLe60y1EAPZSQSOXC/hd/MQn2LEOALvkQ17H5x3J6Mm3lPiNJUYBX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q6V3NTRuASkm7pO6HZuBzjV7f/kxj8udR9F0nwp/NjdFL/t9JL032GnSJHq92uM/sWHy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VQrpCJ7EKQzG4ZVgNOTHO8ebOylcmSElgzg9l8gHbmODR1t0f7Rpk+qAEBil7sX/AJP8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ai84h/qvahOEC4geYE/Xgvdbor2wGO4WmmnE9fICUgFy4KQzvpcZ5kluMeX/AOVp/J/4j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L2Aw+Urb3ZShWauTJSgTcaw6XvTEU6W3TMmSUpUxJJCQwsA3RvQhtuZE+nBqAQohw+ej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PSbBqulx7Bky1BE1KqUpUhQBQoFwUqf90v7Vrg6xU2LtWLY1ugts2kAxZz8ocnhhxuWu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sYZ6uw5uDQYhfn2dB3ojYh0l4xiWyVXQY1W45RT101ZheGyJqK6hmS1FCkTELSHCVAks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Ir0eJHQVjVbQ0eLVOMS6CcKDG6WbTzRMwWtAHWYdPcOJ0twlRD3OfD6/fSc9CPGZm0W0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ft3UIXW11PQgUdJii0IKnlrShCXWlJSSwG8SbmPnV289Gf0iukLa/aHEekzZHHJAq8Sm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asSmAgKxD1mUepUJgDgl1cXyj2yx/FthtgEVsiALAhiKyI9mE5PNeTWn4TiscU3M5/qJ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Sr5MUapuIzRIoKOoqVGxCE3BYhncW7PPOOxugX0fKvGKym2g2upVSqBJBpsPUBvLCQ4t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UWE9CErYiekf0QxHCKQFIM2qw2oWokEZqNIrVy7txtHTmA7P0xkgUqQkgDdSEANa3ssA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drfFUNrBFhiYMxIvEhcbx9y7LebK+FLL4wEmUjMSkA8qVlR2Oln2QwykwyipJdLTBKUh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Zgz2z4PG3qKgRWfsZDk9g0sQ3YxFwBFXwHBagScrjQC40sCzZccuTxsnAx1E5sjwNg9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222kkkkEviTMzxIrnRpr1uxWOEWLuADugiQADs1AA1wLjAXlSknoqk43RkiR1M9WigAC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BzwbkPpw9Dyqxikq6yVhUwVYCloqUADJyMiDmdSOyPYfoc2Wk7RmlkAAqUQ4N3s+TEt8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AMGx7AVUWIYdT1BUgDe3UFVhqSl379Y+tkbYt1hiDEsCJTxvYyLAgM+QK1e19kWO3Q92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rhqvgL2u2MxvYbGKrCtoqKro5yVFNJPWkhNUEqYBIfMJZiW48YhZHtAAi5F3F7g5vyfn4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gRstT4HiePVGG0qaBKVrm1kpSfWsPzPWKdPsoTYkg5DUx8wXSPs3gexu11XguC43S4/S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e8JJExSRKmO3ty23VWYFLPePdPh/b42vBCCCAIWci+QILgccTIUn4R8QbA/CIjEC5JN9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NwpVRFDRDqgpgSb5O3Y41+zErRYYZ00tcDTLXO/J2a3KG9JOeSnduGT9/y73i84JI64bz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x8ntHQrl1Wq0dQlUg2ZJPOxv2Enj28I1nPJGI2Jsu1+0/QRs3Hg1WvsCg/KNZ1n+kg6s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mBkzpN/iXy8bvn5vExPG6QAcmytxiF2bb1R7OH5j2bRI1B/TXyG73WEEVkw/Xv8AnGwJ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67OTcanLlp3842LhU8qlObntuSctX0tfkIsVRdieg3XScN9IE0M9RT+d9ncQRShyx/QL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9xk2A5Dyj56fRux0bP8ApHdFOITy1NXYjMwgqex/OQVISCC1gVhgzDQR9DiShQBG6QQC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o/i5i5uLBhrREYAYWGQ0EBQDGwyOg4QachyHlBxzCzgDDyy9homzDgPAQGHAeAhwUhjY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+78YKUnAgQIIsdxH8Kf8I+kEUIY+ynI/uj6RnBKyPI+UEURBHI8jDjdHAeAgjKcE3Zjq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8BAYcB4CDgQV4CFhIUGG73GqbMOA8BAYcB4CHDJ4DwEBk8B4CCNDhD5dXjVN2HAeAgMO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4CAyeA8BBGhwh8urxqm7DgPAQGHAeEOGTwHgIDJ4DwEEaHCHy6vGqQgQuyeA8BAZPAeA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VIQIXZPAeAgMngPAQRxiOvuNUhBKyPI+UOGTwHgIIgMWAyOggoJDGYoeX1GqQTkOQ8oO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wg/Y/q/CCouMeuiNUjBKyPI+UL+x/V+EEd1i27keEFDjEdfcapsEWF27vxhxKDOOA8gY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OEEopCVM2Rya9jBYGOHXRGqzhnP1/vw1VUEP7WT2O94QxqK2xdQZjqdRn2ZZfKCIVM8y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8Yp1finUu5zds7XLdl3I+7FiuKCQGJ/dPaWyGZ46d9jeNUY7tHuh+tAAueQNtQwtx01gs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dxoU8kneacf3XNgzgv8APQNwjmTbbb400lUn1gAh9S9u3u5Wz1gbb7fU6PWJXrLEXJBI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Zji7b/bj1w1KaeoCpN7uSRY53JHGx1gvqy72qK5c+ZZOtudv+t9Z6ioBzZjmb355N3xz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S5Ob5n+Vz2d2sYrqa/Fav1enSqpnrLerIBKiXYBteDdmWTenPoqeiSrep9uOkDDimknF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70wn2k1RSpJBlCyik2Y5XgrzDAaKC9Fr0RFYkrD9uNvcPUilQU1eH4bVJSDNZlJdBJCg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q3TYVJwejlU9FKRKkSkpTLlS5YShASGG6lICUsGDgcecPZcqXIlopKRCKeXLSEoQEgIQ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mAZ24tC0+cZTAsbDTMt4v8AfMpTmkAMskgEsLkB8xDlhwHgIb0heWo8W8wYcwRCBnAg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IqHI8ksAGFhkNBBsOA8BATkOQ8oOCoJYAMLDIaCDYcB4CAnIch5QcETgBrCHqQCkOBr5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/wAzBXWHdoKbqtLjPzSeSv73zh6MhyEEAGFhkNBDgAMLDIaCCpIpYBJcA2OfIxnAYDIA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HlGLDdyHu8OyMpTasznPlBE/SAwsMhoOEGw4DwEBOQ5DygKyPI+UAHIGJZFSdtbYLOI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31t5he/sHzVHQu3hP5kzN1qe+fOOcK7NHL6xtLL+rrBFCTQHyGatO2K9Ugfp7D93QdkT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z+nwir1BP6W+efbFxV00ngdUm2rdz5RCn9of7Z/2okphsHOup0+mURhI6w3HvnXtgi8U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WzDnMme2s31Up1G3bGUqdNqC6lqWqyXUpRLZMSoktpfthWdIPWFmA18reHDtYwVHJabY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748weI3knMnD1byXLqdA9kBtBb8IByPI+UHBKyPI+UXgQwncK1urvmNUVbme+rnCCkpZ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cgsCHfIjMRIzwnrDYeA7YYLcpIGZy5vGByKFlZhkQ2I5j2C0Rj+G1GH4ji9MEBNPXtVpY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EuXZn1eNY4XOEjHBInsOvUEh2cAEDW4e/DKOjdsKUKppFQW6+TvJLap4G7kZWLh++OZsc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iT2GxIIJuW7A+Yz8+psbmxVJIIYzf8sOM6tU13rbCgyHJbl9aFLUIpKVW6ohLlKmdwCX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LNg2C1m0G1OzeD0yTUTMYx3D6SaEO/Vb8sTANC6SezPI56XoampVPp94qUoboLkvZhmS5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6FnRuMR23lba7T04ThuA0ZxDCd5IImVcpKlLKwpwW3Q13+cWqQk4LQ7izC55b/osCmNp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21+wOxdXS0tPLwvCsSmmplTJppFTKSUqYlXVKy3t5xk+mcdYbC+hpgOColTNrsYOPqIIN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iCP2syYSWsQ6R3ZRW9l8cm4H6UFFjeJTJQpOknZ2vxHClTqgUu7TS66slUKQVpWGMqWl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wbG/z7Kq50i1BLqlCTUguipAUx3AwYOCAwZzlpGvReWWEei3gvSBSdI+ytDOkYJtxsNt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U1mHSKmYnDlBiA0yV1WZIL8I5I2x6L9p+jTHKnCNq8OqaadSqKSsIJRU7ussj2Q+YvnH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vkger4f0i4MJ1KtQACqynlbqCbftDTykqNyoqdy8bm2x2KwDbKl9R2twORikpX/PFgIq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LN+8NLwYYbuGCcN68GhTgD3bDlZzq/zh5TzfV23Sxtl2HVrd+kdt7R+ixL2hxzHqnozx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ImRjQ3BiVVSr3qyXJMoKCU7qFhJBbJyY51xvoi6SNna+opcX2LxNEqn3mqqBIraQtrvg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iY01rsdZb60njvOtVr0wp+pn4c/XgT2BCebWJBt95wi7Bn9oDjd28Yafm6tw5e5VylyV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wxyCSAQQOAZ7Xh7No6ozROFPPKJKQ7SZjGwH8DajjxjRCGIRCRqLjir4oMglFT5zSO/T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7RBInTVTlOkFicxk5727BrBy5E8MVSJwFz7UpYszv7vE+MKS5ITNW6Jo64PdKw26Xc2G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XZAI21CWN7Sv0mp65demGt9pJwl1we7pJycDK3yHLKKjXK/Rgg3vkW4cMou+PU/64XAUA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ziqzwiXNA6reL5Zjh2i/2OPsENBkOSC5uCrE6R1s1M4OwDHkL5eB+sRtdIIlKnpLAhsm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LdPoT1nWiwULCwSBfMZE8eWcVDaGeaOkMkkXCmI1BexyPgLRgY4Hr7jVWFrqorEpm2Z2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2+UWfYrb7Gdi8Up8TwWtVJO8DWUe+pKagA3KQ+6Hu9s35xr2e+8TmWy7bXft184TaczpS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jYjictYiKx99+8HcfqL1Zq77peSs2K2mCIRQkggiYkajeL5sJO4IXtl0P9KtDtvhVLim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1mjUv26Rs94OHA5dsdubBbeJO7IqDc2Lns17z3gdgj5wOiDpTxfo2x+lxGmKl0W+lWKU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9xO8AlwbMA/GPbfo42sw/aLDKDajCZ6KnD6gJUvdIG64BINzrmDdmbSPJviDZBshJ7tZ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PTP234e2tDtexgOBFD3XcsTIPKs8p6r1f2CmVOKUgnyTPUN0G4LBnzezD7F4ddISqihw/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a/aPnpcxRdhOmLZrAtmDKWlKar1Mi5Slzunic/C55RzX0q+kfLqE1NNT+0+8Ep97ixAB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HuvJtRSg9vJdSGEnpLl7jVVDpT2pSpNQJ08MLbtuPB89We13jz625nnFF1IoSVlRYkAqJ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Gj6baxXHdotsqipkIp1SZCyVetVLhICiTbm9iMuGbO8D2FpaZSRNHrdYpQ/SgOgk6BBB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xZGsfdIE2eova+6m6uogRAgzBuMxoVyFO9G/D9vKjD8RxwrwqXKXvTTKl71TWgt/ye8g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NvU/o39Hmz+Hb9FgdPVqQApS6sDeO6ASopIWxLOUg3LDjHd+BdFs+vw9E9dOwSBu9akI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NbI9we1/R0aPDaozJCiEpOYdmBdnF8raHsOW5G2bZKZaQqaSrdTq8aY/DljJiPdDkkiV5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fRq6CditjdkqLbCnxHA69VbhCMUoaqVMppdVs2BVVNNUYfOkrlkylLnonqR1qyVoCWYb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n4hic5K6TApVNNwmlIpJPreJro6ypUrEJG7VBKJRE4J3gwO5vNdo5A9H/avaDDOkQ9Fk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RYqK1FaqnEyhRhqqlKimcZ7IkrVMKvUgnrSp5m97QA7E2yXhezuA4lOEymFDg86pEtdH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ajQmeVMor3lK3SxBIcx0tltXj4QIpvCQXnUAHhhWjheQbfstssG2fl+ViCGAEnDU4kuJ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OrK6Vhq5ipSVWrcQJkUiBuh/10qUgAcN2xs7DePWfo3VFInb5eO47iuzuKTJ0pJo6Ohx+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EZqFvw9pybR4t7RdJW1W19ZiX5sMyhwGiopaainK1yaUk0cpRVvySN5ZBdRYup8nMaIp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qnCsYr6arp1BVLXYZV1NHNkEEEb6jM3pgSQLFTFsjePn/pOwn5gSCZvLccOHCQC39i+I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zQd3PCuE8F9YvSR0hLkY/T4FTSamRXYnUpTL9YploQyiAyFJLEAHMOGjpDYXD6OjwOnl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l3dJs4FzkX+vHzr/JodMUz0pNkNoeiXpbq6PE9vdgcDOOdH2182TLpsXrZCJZnTqPF0JD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JLBwRaO65W2WzfR5gldjG3OLUeC0OHhSqiorF7gO4C+6CQ4tYB7vdhGk2lsiKyECFzQ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zNOvsu1haw5Ichy+4Di9K1XKnp/dN9R0a9HCNkdnqtdFjG1/6kqZKWZc6hpJoYzguWRM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LvHgHiy1zCtc1SlzJhKlrUSVKWp1FZJLku5dyXjpT0pfSAoen3pYx3HMJmzpeB0NZMpM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S1FFFNKSSglZCCSA7E72pjmee87Mi1nUQBdxyvp2O0eh/DuyvCWMREDvEd4vUOxzqdKP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a7YbCIjuYkgENQXSuwa9VafRSSLqJGd+2+T/AI6cYgZ1fOTM9WDgBxqLDvGWYz8jDvad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ng5yvpzt5xrBW1VKCqfUL3QgKLk2+J4Bu0DKOjYMzBsLunXKWQUB314YrbFExzYum/xz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67VT0S5aXspSUhIALvkwtdV2Z445279JOh2PChREVcxLgJSQTvAEAM5u7ZtxjVWzc3pg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Uq6rY3o/oh65PxEBaKrEkFW6mgw+WFBMwqSd9al/ugsRBhgNMaqwupMW6eMPrcUqMD2Sk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posOk71IlSizrxFREpIBuobhZjnaJXDtndsNopqMR2qxxOES1bq/zDhpXOqLsrdmVgVL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wQc2gtj9mNndhsNXR4NIp6dmM3FKkJ/ONWWLksHSr+MbzObcIXrdrKKkJatCi5cJDnO4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ANA90pyLS4y8l8kQsZCmHtPSa2HR4bs/hwSPUkzVAAAzkKqVFSRcqILOSXOnG0XLCZki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GA3ZIt2Dc7ciSeMc3o20rameEUdJWmS91rlboJJzczLBmL5dljF7pdpJ1PIChMppdQz7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APtdji+ZEZhY4y3ykvui3cMaSlvWpMVS+8Tn1QaLcWLypSKIqmrQhCbqKyAlIFyp8gAC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ulPpn6NRjErZeiVK2rq1TvVKn1SUhMmlmE7p3526pZKVOSbjzhv0w4vtNtPs7VUUrHa3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pApK6lLMyFJUkpSRZhl4tyhsnsLg+zVcrEpaptViSl7y59YslKphuVkEl1G9y5J7Q4q7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oWBYzAvYvMUDAaLd7AiNs/UzEXvePKpmxGJV5mgXYAe1kA1r2/CEWHAeAhUzkzXuCWJFhn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40a7QBgBgGWMm6r/AHYw4UAxsMjoOEEN1h7rsOD5Rnn2wUiovTeBEqEIYeynIfuj6Qe4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K6sKJgRLbiP4U/4R9IxWhG6r2U+6f3RwPZAByBiWRRSsjyPlCEOIxIDGwyOgjOAwAwDI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UAObDNviYkIRnbrXZ2ObPkGiUUWQAkgZMYbqZi7ZFn5Q6hrOAdmte3cI2CrqAnZnmPKG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/AIYlagB8hnwHExGqaztmM+Yf8YmGozHNFXK+cJFLUTyRZJ1FuA/Gwdo5ZxKo9YxOpnuS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9xkfCN/7X1BosFqiVM4cHU3te1tAI5yKgSVOHLknXiX18Y2sIAAYASHJQ4FSNViUgBWj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4ufRztDO2Y2vwXFQ6aZVUKSqUksQlXtBzqC3ZftN6aSlrkAHiQPB4VkEJUkJJKgtKkhzZ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IqWyyeMhOTsBl5yxxwVixWzwUQIZ+8C4NBIESbCgwyf282HxuTilFR10ieDIqEpvax3U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h0tsRiok1aUlVgQQ5tdgLE6kvHmJ6OO3CanBxgtfPAn0+6aVzdQbIufrbLV+5cDxVdP6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BbK4z7bv3x458Q7JYmWg5dS3r2z4e2sLZYgHBikHvoAMSatfdgvTXow2j9XnUpE8IDh2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Y9HOjrpLEmnpqZVToHvbdyGrMRnbXWxjxP2G2yFPLpiVEF+NwQebN5tlHX+xnSAAKb9Y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fB9RlZzxpsmIEtxZb17wab92OXkvW+ftFQYrhypIqAVFO6/7zHMP/DfJ2bQO8cfbfbPY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TuhmG7unTdFgA7tceMRGEdI8iTSgmqB1LqJ0Fjf4g92sU/HduabGqwssli2ZuR430F+3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aGuJmJPxq3Ba4gRVAL4gFWOb0eYDXSf1jDMNrUnMTJEmYCDmGVLLjuvFPxn0Ouj3bp6v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eswyWEygf7C1oSw1LRZ8K2kskAlsiQTllcPx1fiY6t6M5BrZPsuLZDL4cRZ/O8WrIYga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UgAFwBovKHbb0atvOiCd1+L4dMxbZsf6LjtGCtCw7g16M5NveIKuUUSRs31zT00yrufZ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eWRj6RNm9h6DGKCvwzaikl4nheIJIn0tWhCkoCrHdC0qSkcms8cybTeiPgWzuJ1FbgMi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KZMtBXTBRJu4U4AIy4B4smx7jxivlnffueS3lktYAaQDAM1RS/Scr1xT6NVMuRjFGFBQ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QS2Qt36vlHrZi23GwPRXsBiW3W3mN4ds7s1glAqsq6qrmBKphloG7KlpzWtZLJSHJJya8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3B6cfnhKZdGiUkrV+rboSEgFRLNcAcW42vHykflivTqq+lzpZq+hro5r66i6K+j+sVhVf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OOo3qeqrVCVMSF0lPuTVmTMCkuUlnEbLYGyrZbbbNiAQwIFAQXarNje2LLmPiHapsYJD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Juql+Uw/Kk7X+kTi9ZsF0VTqjZTovw6rrUqn01UgYhtPLl/owqcpCUKlSARvppesVNWC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FMYWp5xWvrZntKUSrfWtXtOsvvOVXUVFXAvE5i07riWPshSlOeJ9neuSyiMjnpcExRKg+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bB87scvppHt+yNkWSw2NxIyoA7sHeTidM14Ptm3W6221zE8M5OWYkGpPPkVYdndsq2VP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rlyQ9jcdoy5cul9kK+dXIE5m9kBuAbsbiRwEcrYVTJnT0zgE+yQ1hm4YBh2fPWOjNiFV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4DCwZmDkcI3woGowZapS20kk9cpTMWUewZ/K2mts209ic/qZwcvoX/tGz56k8o3rjslR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Q55m3cPGNAY23rZdv3mf+1ZvlGBFszZSeDJD3BD37WzHg/PhlYq4sQfvKKTsdPaxyGh+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3FB+hJAvqW0eCJvRTgDY2f74/DTvi+YJPPXAO6eHCwyGWfHheNX0R9oXtn2Zm8XvCqgCb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2v425aWEWzKHFf6N7Q7NbTSVET9nNosLxUMWIEqplqISX9luxtcnt9LOz9b+c8FwuuGd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mSELJtnnHzC49KIoZin9krQSXzDjM6gaP9Cfpq6LZwn7HbLTQxE3Zei7WP5tuR2uOOcc/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0+VFdkpG6mwyGg4QbDgPAQBYDkIOOPVgUFyxIDGwyOghGHEYkBjYZHQQRIMOA8BBEBjY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bwIWIDGwyOghGCImHAeAgMOA8BBwIIsdxH8Kf8I+kR/UDh/s/SJKCYcB4CCKHYcB4CA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+FP+EfSBuI/hT/hH0giiGHAeAgMOA8BEvuI/hT/hH0gbiP4U/wCEfSCKIYcB4CAw4DwE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EfSBuI/hT/hH0giiGHAeAgMOA8BEvuI/hT/hH0gbiP4U/wCEfSCKIYcB4CAw4DwES+4j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uI/hT/hH0giiGHAeAgiAxsMjoImNxH8Kf8I+kYkS2LBDsdEvBFEgBhYZDSDYcB4CDgQV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QGNhkdBBuOI8RBKIY3GR1HCCkSIzCRhKcQEG4djZ+wwapqQDoWJ0+sV6urW3gCdRZ7va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fPDK9rjw4Ht++UU3FMUEhyVH95gCxDEZ9pPxu8OK+uElJKlG48LHt5/yZtP7SY8JG8VL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toKunG0e0iJKXUWsddM79nlneOWtvtvko9ZkU88WBcg3FnI427Dy7S2+2/Sj1inlThvB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jOxsxt5xxdtntkZ81QkVDkuCSTdWRfnndu+zFYTvbPb4ziqTJqCVkEEuSSXILnM59gbP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PYgKClTMm1FUobqA5clmAAd3NrDwiQwbBcX2uxWXR0FNPxCun1Pq1PTUkt33lAbyixtc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jF6KGDbESKPa7bOnkYhtSv25eFqAXR4cdBOVMSVKIzIuQdYsJkq/6L/okUey9BSbb7d4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KWgqpaP0ALLSmYFBQLcCnzj0NpkS0IloQhCJctO4hCUpShCN2yEpACUp/qgAdkOZ4Ew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RZIGgCcgANAIRAYAePOC2HWCfhKWB3Q7C7B8uMAoQc0pPNIPmINOQ5Dyg4roiAAyAHIN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IEFEVDkeSXTkOQ8oOCTkOQ8oOCoJdOQ5Dyg4xBDC4yGojKCJVIG6LDXTtMSCQN0WGuna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Ykkfswdd4/OCJdOQ5DyhwnIch5Q3TkOQ8ocJyHIeUERwsAGFhkNBCMLpyHIeUERwGAyD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5DygKyPI+UECGFxkNRAJBBAIcggXEEWtekA/5vpwDb1hYIBs3sMCPrHPWJN14Fvdy7zG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kB7EktwzzObBxaND1rdap891g/G9rxtLL+rrBLV+WFpU3XBz7qr1/vp7/NUV2o9yZ/Z+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/wDFFZq8zyHkYuKsAwAwDKLn/sk8z5xFuN/Me9x7Yk6j9iO/ziB3khnUkPlcX5QUrx4M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OBNSkdh7i4H1+MFOnDrCCDpwDDlAkzkpmuEsbuQwNuWTfyjzdcup2dJZyANTYj46cO9+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YUNQOqU5JN7vm4LC31v4tBGe6yL3OdmvfL8O54InB6jMvzP4w2VMpmPsXvfdHi797w2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ra8r/wAnERhqgAXflvfD5QVhVvbGlrV0ap9IBPA3vZJZgm7PbytblGpVYLOxWlkzpko0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x1yOj3tl3bjx7aDCqLCqkVyVId2aYU71rsAwY9jxrnBtutnp5NHJkFBS5dayty5cuoGx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p+7DVnGW71W3H8nCT+buiZwceVG8lcNidhMNlFGIYjP6+ckgiWzJsXAY2GTHs0j0O6N9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TUq6bD6afMRhxUSEqKa6YCVON1mSo355R5vTOkCkpJhokbqevO6kgAEHKxADF210i1K2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dFVzkGmkpmJ3HA30EqSobpDqDhizgZWixag7UreHuCQ0GQ9F6Z+kLUbM4RjWw+O0A/Ot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k0C3VQUxG+urUtJJKSZi1lDsCSc3J7n6O6zCK3YLZSvwNQmUGJ4Ph9bJUSFOuZLQpZU2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48YfRo2sVj23UnYzbmeJlNi9FWYbUTsSqVKVUCtKzIAM0EhEsLSEJcpSwSGjub0TNosa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2mqFGs2E2jqqbAVVBL1WzaJpXhSpdyAF05R7pY56xV8G93/csC2D6SkmdgMnZXpLpJJn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TimyvUKpaFVqHSx6tCJs1ISfYSkAM0W/pE6QRM2ewWl2XqBO2j2tp5cvAKVJEzqJM5AC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LY2Pxh703YxsanYDa/BNpsdw7DpdVhmIUtP16kqrqiZ1cwSymSFApLgFPsWYNHDHQzO6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EUVDKxOgpF0tZtttbMnYgcJloQU0lJhGFBVP6mtTS0e3OmHiDGAAuHBDnDf9UXddMvZr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4xTUBo5S6ipqqiahc+qnrSTMUwSZpmKJUCokqUCQTeNWYt0v7SbYzFYX0U7KTsZlKdK9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BkVeqHfmzBw/SDeDFg9nezHQ7htBUjGOkLEa3pAxqd+2qsUnk4RK1ITg8nclBIyA3rNd9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ltQS5VHTiyZNKgSJaQnIJRL3QAALO5tck3jYeEBAJFRhDmoYYDr7DRc44L0DSKqtTtH0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qK5cnD6NGGYPRqKnKF0aN5cwJfdffuztG76fZTZ9KEoOz2BFKUpSxoJRcBLDNJJ7zpFj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J5k5wpvgDUFm0FzY/wAtcoqiwQE/khmd15yUqpTtkNk1g9bs5gyzd+ro5aANALJHeLxr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2VxmppNnsNkVaaCqVLqBI928u6QBYsSzXGZztuCpZi1syWs2Z+/GIPGJEmuwPEpE4kyB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VWvpxzsLw7Oxix22GJgATCXYcZgHKqLx02jlpkzah0pcE5J52Fnbg1w/GNZT5wuTxOba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G6tu6ZNNiGIpSBuionpSwDBImqSliH0AbkecadqKLrpZNgb3Az55cD4R2ENBkOS17nHf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Bkbw3RmC2jgAD5/hFBx0qnt1xU/PLlpq3aYuNdJNE4N3Y8fF3y1sMoo2KTxNLBra8b+H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SFB6K+KDIKqz5ABfdSR95P3vl9W5pyxG6oDuHk0Sc+URMYlnAueWly/d5xgohjfQxStZ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CGIZhMGkhOpVQnyVSZvXyiop7b2DWYvYEZX1j0T9CHpMVJVinR1X1JmSp9NMnYUapRd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IxwbuoNilJYtfI3UCxazOPCJ7YHaao2G2wwXaSiUd3DqpO/cgKSCQUqaxSXbdNiC0au2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TC7EiZInLHp10+xrYbHbYbV3jDC8I7gJaZheQlN5G40Lr3PxHaGcuRUIVNmywAUgS5i0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Z/hEVgWyi8aMqor1KVOJUQlZKgRmN4EsQ1ne1uyK/RzTj35rqKdQXQYlLlVRUC7AoCyA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O4/tgjZShnz5BBnoQaZOoBIZ2Ft62Y4m9r+VRQQiKId0SJuGNfqvYYIjEIS5aIQmpvY5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hMz1EKSJ5cAJYWFnYcA+d7d0b56F+jpe0tbIxOoD0shTyUkOFqs5Ulhva55W5xyL0XU+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YoZm5MURSuSx9rR7H2QWsY9geg3Y31WjwymlU6kyXQFqZi7J3i9s7l41628NBkFftnOj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0YADBPs5N7oG6CABb7J7XdF9F6gafdAK0kEAbpuLg259zZWfsH1PDsAwZJlbilKQl7JJ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FZl7Mf0jUZ0/2ZdjYWIVm2WnYGiu5xMqbl9AsQcC6+ffp72Bx7o8x5O1Gzq6zDavDq31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aVEFaFFJSSFgMoBxe7tG+KHEsd6aPRhqNs8NXTy67BNrKTBNqBNdJpgKUzJc6alDEmfO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gOQA3ov0ydCGA7d4XWbN0VGZ9cmUVmpsd07iiXYN7JBe445x5q9A1NtH0ObadOfQztPh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opeJqCP02HVgkrRQYthoKVJeiCVLnmylmpAUuwjsvhW12MFraTC1AS05MxzGJxIC4r4q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hpC5mkwp0165rCqrDKZOC1NcmfTV2IplrThNMqX1yAuWhUs1E8zAolIYhzu8A0XqbhWz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s7R4fhGE1hpRWY1WHEJ0mYmXL3v0chEiUfaJIHtEAtnDvbXZvbagl0WyeFSsOxTZHZLE6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oZf50r59dO9Ylz8UqQVTlJQClCZQXuJCSEhLsKJhOyvSDtJSVFFS4bX01RimKqmzpdUg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a2ZOYzlSzu726takkAjKPToRYSB3YgXEJEyTSHC6d2BXB90wyIIzDL0f/JB0+NYv6YuG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8BwvEZ20U+XKNDhycMnddIIWVzFBky7gL0cgXeG35VDp2kY7047T7JbHbW0+IdGuC4nV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6rUqoZi0VZmTErHWj9HMYneBFgY5tmdK6/R02LxXZ3ZDE6fDccxxK6nbbbqTOnU+9Opn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EmTRBSVU/WS5gWS6le0THkP0ldNGJ47X1qcIw+u6tMyZMQgTZk+ZUTJhJXMmTJu8uYuZ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buSXg2OCJnAiEqiEm5q8Hznv1tqttsgH8E94JByJaZnI3i58F2Ns7j0gVx9Xqf0C/eUV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LBgSQCzZRtWdioEkuZAkMHUVEK1GbjNhy0yMeUuy23G38qsTMp6Vcuna4qir4i3ef5xu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GJFfXSaGQQBvU+85ZzclQbS2fjF2yD8wAwAA4SXBW0xRW3vRPFFUmpdobzNplb06Xekb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gmfNIA6ilIXWEvkE3Tzs/IxwHtH0j7YYytWH4TQTJVPMUUpWVKFad5XssgWclrtzuI3L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ppE/GcSmF51dVrWZVKCC6igkpI584czzsvsXUmoXTpxbaJnXOZKaCQ4/5olj1iwSAd98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3WwgsWJB+XMHTfTko8WLGxLMeNTOb3Dz0VE6N/R+FZVDaXpPrt2iQU1YwJSlKrasFike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UpOoBGojq5GM01PSS8I2boBT0UoJTQ75RR0dKhA3XmAD2llDXAuQXaOd8R6TsSqVBaaSS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oqkp/hQkBASkMwAFuNjDqh2hq8Ukb9XMmS5ZyQFqSkuDcywQH11bKN3D8KW2QaJpB23g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7HcPmA37vcbxqtw4miUAmpxLaCWWSyqag9pQOSgFKfMuARpmHAiqYhXUVJQzp+G4fNn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Ob7h1yJa1i2UVeVJly36talguSSSXfi5OueTGJ4k1uHGlcpG8xuGbtFxxtlwjsrF8FWW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Yi9xLFpl3HGYZcva9rWzvFnABkcACCJXvMndvdV6VtFitcyZ9caZIsEySqXqzewUuNGz8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nrJ8yaSzb81awX1Ykntio1mz8+nYyv04t7oIIy0HB+y/bk8wlNRR1iSVTpT7tlDesD/W+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sawg0huAJhEiGm1XliHCqG2m1Qs5dpmYemFaEEynO51s3GMMnV9PJp2BElJ9kh3Jchxk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KE0VTVyKjMVKmexZ+GieQZhd46UoqifPadchhpmAw7GfhcDJ4090jUEiRjM2eCAJ9MlQ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3nOZYnjHH/H+yoYbE8LAAguGua+rSkcazZdR8FWsi2eCL1A82ebzOcptgtaAgBnAzs4s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FxkNREekgBnFn1HEw4BDC4yGojxRepkMSMCycuDkQYcJyHIeUNpLE8R+BhyRYjKzQRPw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hsJBIB3hfsMOBYAcAIrqwjjFfuK/sq8jGUYr9xX9lXkYmGozHNFHMOpdg+9m18+MIqyP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wB75wjGdV03hhUZ9/zMSzDgPAQ0mgPkM1aDsgKi5FFw1nXVb7sIkKgAAsALaDsMMFAM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jPv+aoi54Ds1uHcIlKjPv+aojJ3vffARMNRmOag0ORWlukutT1EihAA3ib5EltWzvxze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Ba/yeNhdI1d12OyJIUWkKuD89NNX4xrpWZ5nzjbQ0GQ5KgmU95pkAOLkk8bjNm8++JOj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odOna4y5vDUgCbIYAe984ncGkJnYjTmxAVfQhje9rHLPvtEpVbw2YxCp2frKSrwqaZM9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82eRy8OUd5dGHSijaCnpqHEpyKepQACWSN4hg/IlJfN3eOFKamkgJJzATkGJLBxnyb8L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UIqMNK5CklJBck+yXtcXJvch+Eaa27JslsBerGdJ34ve63OyNr23ZBDmLukikRvZnE+b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zTFO7OFmY3Y5ZMddfONzbNdIk6RMSnrxYBr9jWALNYa8dY8+Oi3b1OO0NPR4lPT+cKez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pc6E3LscgN80OK9ROBSTpr3lgB8OFuBjzHa2yRYnaVdxBuxrxety9X2RtjxsIPeMwHJJ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MF6QDPkt6y72LqPDhkxGWQftiy0O1P6a6jc5vdn7C305ZcRYRtX6uA5IJAcOQL+Yvkzj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T10j2rjL2iSeA0zt29paOO8Ju/wC7ky6ivXFd77IV8qtlj9YDvbi72v8ATtjvn0fq313E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4ufFsr2jyb2G2in4dOp508NTOkknIX10PzDPfP0W6FNpBU1NNXUs8JLiyLHjmGd89eP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o3jO2lDsVtNRbLbTU86kpsUkpnYdjbpTh9SSkEJKm3k2s29l4RZqXFKCsqFIwzEEVaFk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k3BezOLw7Xsfsl0+7BI2Y2inqpMSo5TYPiVKpq6lqwGQkEFPsBRbdBCWjytwPpI236Ie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V0eI4diM2mkorlKRSYtSylrTQ1stRYhKyJalJQohQcEkExKmy2Y2osC08Wpz3Ozat7C4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gRovbny1pJYBypCgchxe2uUfm4flDsJTsx6VXS9hdPI9Xp6XbjHRTtYPNqSok7oAHvGz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6LNpqfbJsZnEdfImh0hyC4I91rpv4X5/FB+Vp9HLbDo69KHpF2h23wWsXgG2mJ1WNbN4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SqqpkOhM4qmDrEomfuqBs4AEdr8JytgP9Q/9rz3rlvi2yNYnNRJ2mWuw3AejLxKn1wnS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zc6DVvrFTnKJJLkuRrmCD9+MdQ7EdB2BbebYYDsaMfrNlKjaaq9QwqrrZYqcIVXTZU6Z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dkkJ3JgCSQVNZ+fttdmK3Y3avH9k6+YiZUYBidbh/r1Mxk1ww+rRS9ZKBKwETOuC0sou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d0SuC8StbvUvMHGg33ML+KywElwHLOLP2iOi9j57JpwHfdbPPIXYG/PiI5/wQAEOBZ3s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Z4/VgO18nd89L/AWzziVUWz8QkvJUSHdJ7dOLnmHtHOG0gbEiGYXtkLKPkG7o6anEKpF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H43jmvbANiU1g2WVrvFdFO7Hzv0zEP2Zg3bLsPf8Y2jW/sR9/vRqPZWcOtp8gbO7XNnu2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vKTrc9tn8oIoJ92bOawAWQBbJjaJXBagmeC5YE2JL2Ayv/LTWIms/QvOuQc2Gn2G+Nod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8mbgQ3jr5vFhFtraYkYIouX6mkJIzupD+N34x9JPQFW+u9FOwFYS/XbL06XJc7woFAOS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Z7Qn1rZ9BSwb1RyDZgtFi2aRrpoQDH0E+iHtCMd6B9jagEE0dPTUdi7NPkSyOwMCC/7p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Ti3xBt/5UFRdvwXUgAYWGQ0EHujgPCDgRx62rDu0H5cBgsSAxsMjoIQVkeR8ocOk6jxE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eEFSTKBC7DgPAQRAY2GR0EESMYkBjYZHQRlBKyPI+UESECBAgiECBAgiECBAgiECBAg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iECBBKyPI+UERKIY3GR1HCIck9aWJzOvZDmdmeY8oxEkNvbyX+P3wgiyEyWweWMuCf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Rk1gMm5dvPxMJuOI8RDRU0MXJdizt8zBE6dDP7OTtZ/5wynT0pdrDhYP/P53tDdVUADm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1ovnwYHjrmLDsufMjDDroBOK2uAfdLM7B795Gnw49tNr8WTJclWb6vdjprnlr2wK+vTJ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x0z4A/HLS21e18iiKwVvdQYqsM3e4PYNLQ6xRSe1O16aeUo9akEbzDLJ8z95co5O246Q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04BIs3Yodv8AF9YzpA6QAN8JWR7xDKOpOj+GpvreOP8AbLbOfWzlBJUfeYJUQTmwYfXu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7cbbmrnVEiRUG5OXa/bfPhGudmtmsX20xqRhWFSqjEKmqqgn2BZO8QLtcAE3BOhYXhfY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mp8GwWRUVMyrmJBUmWSKVJUEqKyBfVV2sRHth6Pvo1bOdEWEyaqok0+K7T1QC51XUyWF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ja97wV4AMCwdhNtyi/Rx9GvCOi/CKLGMao6Wr2oqpAmrmLSFCiUpmZKkq9tsyGL2jsGm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s2IG8O0WdtH/koEjdDhJO6A4FstNW4QBKWb2bnEOMRqF9MME6BcPD4IQw9lOQ/dH0gkpT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ieyFIwIhAgQIIlgAwsMhoINhwHgICchyHlBwREw4DwEBhwHgIOFgAwsMhoIKIqHI8kjCr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MmHAeAg4KgsQAwsMhpDgAMLDIaCAAGFhkNBGUFdYd2g/LgME8SlO6PZTroOJ7IdJA3RY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3+Zhwj3R3+ZgqSyhdOQ5DyhCF05DkPKCI4XTkOQ8oQhdOQ5DygiOHm6nd91Pu8Bw5Qzh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RsOA8IBAAJYWvkNIOCNwRxBgKi7fgr0IDCQoLhgtTbfzhNXIYCwU2QLMQzcw+mcaKxWy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v3W5Ruvb8iRPkEnRR3cmtYkPYZ8OzOOfsbrQCXIADu5AAuS2TW+LkHONvDQZBUrXMODK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yKmDB7kOB72uXCKpUT0vPs5HDS1j2edo1b0jdNmzOwsmbIr8USurWD6vh1AU1lZUKNgn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Dv8AbYRo+i2s6a+kiYqXgeCS9hMCnn/3osXCqmvqEMPaRhpElKS3usvMRYEgBgAqokAM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+EYVR1CsQraahlgEidUVKAq2e6jdByyDfKOZMf6Xsb2nq6rAOi7Zqv2nxBD0ysZqJv5ow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WUTplQBmTRF+Bi6Yd0EYXUTvzjtxjWM7aVq2IXU1BoqCQrivDZHsqAsGVMc2MbawjBcM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yKGmSQU9VJlykpL5shKQ/Ai+rxKleSxSk5pSeYBhhYOW58YkHHEeIiNnTg9kjUfh5P2k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uDNunJsxwhqpmLs7Fsnygdd/UTDKfUAOLCzZ/eZ7LgiCkVGYrTikJ+Z+/wB4xAzHC1Zi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PIM5scmJ82td4iJ9QErJnDdDOTkN1iQ55WfURYyWcTIGK0p0u4hOSiRTpLAguysxbMAg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pqK3rg4kSH3iCzksQDqe1y0WLpIxX13HOrkkmnpgQTcgnIu+QseDebLZYtKqCmwN7ZGw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GCQ0Q7tzGZD9TW3DsNwGrfTyUvWq66tplAgAKBJvYb3HS3w8I3lsXitJT7Q4PJmlKaWb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+zurmJSsrJzSApy75HLTRc4GTLn1BTy56M7tduDd0XDZ4+s0sgpURUlwCDcEuxPDjlwjK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P/SQ6HNmcJ2O2a6U9gqmnosSwTD8MM2dhdagKxFIlImCu3EFwVKsoDdcJaNKbAbddLvSv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rLwna3F8KwzDMUrEoTJpVzMOkIkKr1FfWEkpl75ckE3IEaR2TxTF63HcG2U2kxDHfzT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WTk4bUIpEmjk9Ul0oCRV088EILFmMX70UNoDs7074Rh1bP3ZsrG6zCZ6CWSEpnzJYHJi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bmJ5zcs4BN5A43cEXrPsh6PGCUdSjHOkTGsR292pnkqnz8cWKjDkqN/Zo0Jl04AP9S73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6LulHCcdo0IoNmtuFpw3GkS0CVTUONzWlorerSEykS5c51BLMANGjo2af4bEswy0sW4P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bfY/ENnav2ZtRLPU1w9+jxK+5XpUBvAJme2wt2EWiLUzS3mUv0g+r+arq2J6sqChuEKD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79YWKUhJASAGOQHCOfOhbbXFscwedgO0ZI2o2anHDcT3huqqQD1aa4JLHdAG8CA3C0dB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+dtI+XOJ6+w0RMoJWR5GDglZHkfKCIlJCkkEAuCLt84ou21aMG2YxqcSBv0qkBy3vuPZ7S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pRSUm4yOo4Ronpsp8dqtmSMJCp9NKUTVyEp9ojN7e0QAHZzZo2EM+686V4IvOralPrc6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Xckn2lFWrlru/wBY1fOASDkLKD5ResdrDTVFTLWChYcKSo+0kuQQxuljm/GKHXTgZIIs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2PlG3hpDfISWvVBx5yWBP7z5/wAShfubuihVshzmHdxnYfeXPSL/AF85Jmlw4Y8GFzxz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Q7gkdts+Hb9O3PYQ0GQ5K/DQZDkqzPkKBtf+X3xytq0bNsOQV8Is83dbQ2N7PkG490QF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iCAQxajTG7C7JWRUNW5QNySAzB8iRn87aBs9TD7AMBxbarF6PAcDpzVV9coer0yXNzkV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2BiPF1FgVKf3c20Y2c6MOV49H/Rc6LKDY7Cpe2eP0JVtJidOVUqakEKoqaake2kH3VBN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2rahY7GZAEiQDAmQeZJk7zuudbzZGy7bbLbAwJAMJF4qKsSMZtkumuj/AAydsTsdguEY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mnVPWd4pUZYBuo6F20YC4tGusXRi23G0lNs7hQK5MuZvVtSxKQl3IJcgFsj2BtYfbbbU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VUVKjTerJdSqlSnSNyxIOVwxZ75xvToM2Cm0QpJdevrcSxWsQmut7aJaiCA49obrsWI0j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IYeRIo2AO/Je7WOFoWYOBCMiABJdC+j30PVKanDKeloSujpyDNWxJJzUSWP7zkacLs3r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QUbyd1U9CWAspKmS7MAR2ww6DujfCcA2dpKjqAamoRL3SzqcgG4ftvaN/q2COITBiVad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4bNi7MnNhHMkuSauSdSt6BIYtVr5TnkK4KIw7B145ReuTlGThqSH31Eu17EvmBq54Fnh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+z9OVlQ3RUsoiQlt0qLWIzzcA8okKOnxCsnJwLC0n80etJM1QGSU2UHYnJxnG+KPCcGw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s9USJhDFRUPeKjd7k35xCompvmVT8D2KwvCcJVJnp9axisKvWaks43gxS9ikOSM8jo99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uqm4zX7OUQrt1SJtYCUrnggsiapwVgixSSRZnjoQHqRv1CQm4JUwsQL3P4PlaKciQrpC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A4LumumJdPrNXZTbyWcJTugsWPbEh3DPdSRqvkgENEARgZjQyXJEv0OdmtrlVdfh8urw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hlSlA2Soy5iZqCWY5RsGg/Jv7E1ODo9f2w2wpazcsuRV04lhLe6lCqRSUhsgkC5cZx6A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JchmSAkAXYJtd3HPIjjlFnxirVS4dNloUUqXJmJSqx3StBCSCMmMdlsm2RWUDvREksQI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VtaxQ2sDuw92r90AUa4MWbBnlevic9PrYXYno96cdrejvo6rsbq9mtn2oa6pxHFl1Sqv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kpCJLJxVVWgJMuyQBkA/nwMJEifvbqN43KgEvxPteefEEx3B+UF2Hxnog9ILpCpdq8Zn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qKSqmJE01VDjizjCSFAAOJdWxIJIIOUeX22vSorZekoq/D6ReJUOL0/6kqeVPTEu28cy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9asVlNtsXjhSTd12Eod+rTO5eUWwmG2+BEi+WANAH3za5bjUqXvgS5QWmwLq6saOSd4Am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DVYZTTh+cK0VpJ/0OhUDTclLJUuxzO8DnxaOKJHSZtNtLPPrtX6pTOf0FGRLUxOTpAUDw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zPYzZSEgsXClObZ2VmX4cXNjHY7I2RZLWYZsSxM3DycVzkML2XGbWtIsZLARGYaW5id/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SzKSeZcmnpN9IDyAN4pOTkvobu9279IbcYWPWyUqmsCopYBgSd4gMkM/HgQ8bG2WnJnD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As+mjNr5Qe20jqQSZZJfO7P59recerWGxQ2OGH5QZAD5RcB5kNg9JMuFtVsJM3ckvV2L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Mlp4IlqBfNjvcCSc7lyW14xeqANLyawt4ePOK1L/AGiecT1PP/RkAPe17D4cNNIyKRMD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AsCdzgCX+2iUkSD1RsAPaytmbnLz4xWcKrf0LEE5OeFhnnk3Zl2xaKef+jDjM2vo4z8/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KMokgHPMA9/B+92aIuukKSd4C97sdCSAW+yOx4uFMlJp8hdI0GVnhtilP+qAhIc5Wvny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MJsACbwFCYHjQE31acGAtu3y7NGIubOM7xTuk2cJ1TIEkD3QCCxZhZ7WDXIPyvI0P6HEJ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sCGHI5tzbIRhtbhk6txOf1AcBAZ723QbWZmf46XjkPjWyx2zYxIrCDMOTJjQOZMcmWx+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mTUNe3HzvaUn0v1XYnw/CFAkMHAy4QuZRDgkAjQsD4O/whFwciD3x+dy4JBdxnd9h5L2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bJanzHIeRiSk7t3Z75t2cYjJBDi4yGvYYduOI8Yzr6UjygQSchyHlBxXVhCCVkeR8oOC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8gbptoYQhxzjH2P6vwiwq6RhpNz71eYiR9j+r8Iazd0nSxPCw0/CCKKqMu75KiPVkeR8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bhwP1+MMZpG6bh+52YxZFRmOaKFqM+/5qiMnkBVy38hEnUZ9/wA1RE1XHQFyeAYXMWIa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eS5N2uqBPxyvms4TUKDnQXZjplyHwisW3uze7meHOM1Am4niJP8Ay61pF9XNx+A+NoZz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NtDQZDkqCynAcMgG7L6cIuuyNH19WlTAkJcWyDD4lz8e+ngAgOAbDMRtfYmRTt1xUkG2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fThEor/IkNLZhYsSftxfRokgPZSNQkAHhbOMhKeX7JFzYAjLPIW4eedgqNwAA7tgOBNh8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F5fc+X08lZ9icfGzWPUdWsmdTTClNSRkl1pbPUP5DKO68OrpFVIpa+QyqerSKkXchxu7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cx55YVRev11NRSRefUpKszZ0v92AbsjtLZiu/NlHSYesv6ukJDqcG188gOFhyeOA+IgS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xYyXf/Dpi7oM2YzmZgBpj5epbt30NQJzWOnG3Dw5eAi64Rjc6gnpIUEgEHNnHaA3d8BG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k6fG+g14O9onjU9cGHsqAYXYknnx+NxrHBmymZzxDvfgOpLvbLa2Z4pSEy7Uq7ufpgW7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w9MhM1IWAAGAJfUjPXLPi5zjpPon2yr9mMbpaaoqZ6aXeTf93PM9g0OkeZHR7tVU7M4h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4KrZ5l3HCw5ax6W9Hkin25pqZdMwqXFwG1ycNYAOcnjRl3L4reAvTp8V7x9CG0FFJwWg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1VNVAsFKORUoZqDkvcjNyLRaOmn0dejT0h8PTXYpvYdtnR0SjgW0tDN6qopK5A3pInpS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xKhc5O8aB6KyqZsFg+EhCpEymSkEyASuwAILhRD2OfxeLkanpNocQCMCGJ4jTvYSaYyA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c42dlDmKhN3l9FIJsbRCd5IJmJPgTymy576Gtv8AGeg3bdfR10u4bNoKmVXKw/Dsf6uY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FctX7NwlKVMCA5HFovv5VDoY6JPSV9B7pKx3FqbCU7R9HmzVVtts1j6ZsmXVU8/BerWq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SlTepTJcJCwClIIeLj01U3SGnoz2n2+2x2HwjGMP2G2exHaRVJVSEnFKhODyjUFKJwCZ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Idwbx8PvpG+mL6Q/Sttdtsib0j7WbObGY/XVtEnYTC8Xn0+z8vBkqWPzdPonUFghCHCl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+FLJ/GCleAo4fdSXFcv8AGu1LH4JnLkb6/LRt+nLlis2+xKTs7svhJl4ZTI2TxDF6/D62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58gibMnV6VAzeqRIeSZiCZQWrcUCb8i49itTjmM1tbUz1VS502ZN9bWd5ajMmb53ifeUp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8g23drMQFBglVKPvVINM7sXWXVwLqDg8XL2JEaJkskJAYAODpxz+Eeo03LxG2Tci8luIV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3u2fb3xtnZb9qnu/2UxqbB7SUvw+Uba2cyQ2bd+X8oKottgk0eZNj4sY0BtvIbEHDAm5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39TsaYux9kZ3u1++NGbe/wDGIb7F/wAIromeBMkSCGByBFjmciPlG45F6MHMsGOZyMaSw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5MPP6okE6kN2Xtygii8Ud2u1g2mZtwjHDS05N2G6Oz7v8Ye4sP0dhqXtzb8IiqctNF24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zClB6Nxp5LcBPreA1EgZimJDO7gOkjgQcuBuMo9tvyd+K+udBy5ZJUKTFJlKElRO6faY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wdmYx4gYVOIwqpnEEAINuwaNwD3GQj2F/Jl1wqOjja/CyXNBiiash8v0pIbg+Ta3tGh+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oN43LEKjMc16kgI3A4Q+4NA7t5w0jFKgQC4uBmQ+UPvZ3f3fd7OEcaKC9bUEMJigvCZMO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QcE44jxgoPdYt3aHBEQGNhkdBCMLqyPI+UIQVJYkBjYZHQQjDiMSAxsMjoIIm5AY2GR0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bDI6CCJGBAgQRCBAgQRCBAgQRCBAgQRCBAgQRCCOR1sYOMVEMbjI6jhBFHT5ySbJHZlw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FwDxgEpOZSebQRIYsRkWYiCJtNz71ecRE+ovk3AE+H3xdhDqfPALl79unbyI8TFerZ4B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PPsgizn1Fz2OfeZ+N+3lk0VTFMUTIdSt3UByGDOxOrOBrEbiuNiRrkCM7ZFs9W7TnGlN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sHIuqxd7vfLR+94IpTbHbAIkq6mekEWLG7Dhc9mfG145C2424vUg1AJvmoODe7PxJ+yT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UmTUu7239dQL/ERyTtbtX69MWJCyqoJLp3lF83s51fTNu2CLLavbGonTakS55qJrkJS7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2Tcc4/o36ONq+kvaFOG4TT1VWupUgEhBKaRJI3lKO6QzEn2rMIneiros2k6UtoaXC8Kp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xMslNKkrYqUSCPdcgEkAjINHuZ0N9CWyvRDs3RUeHSpNTjC0A4vi5Sk1cxZSDuJdwkJU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rwAYSFAaX4qq9AfQLsz0SbPUg9TRU7T1KUqq8QUlClIUwKkhW7vJYls9OMdJJCbszlt4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QASPdy0dnI0JbXj2wvJZy7N28jERUOR5L6ThIDCwyGg4RlAs3Z8GgODkXig5NSifI90d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jv8AMxlFhEIWADCwyGggABhYZDQRlBEIECFgAwsMhoIIgAGFhkNBGUCBBRFQ5HkhAgt4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+6+72O7ecFQWSchyHlBwSSGFxkIfpAYWGQ0HCCvfp/2+iCPdHf5mHCPdHf5mEAzWy5NC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isoXTkOQ8oQhYEMLjIaiCLKF05DkPKEIXTkOQ8oIjh9+5/d+UMYffuf3flBFlCwA3QWB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jT45eMLZpYFLlLAE2chg/Y+cTDUZjmrrju1H5cdy5w6WcVTTV4SVME0oNyfZYqdTZWGT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EvY3jGMo6NejA/nXbDEHRieJSXXh+z+HqsmetSCU/nE+0SFK3d0JG4S5jZ3pTbcdIO1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Z4bX01apGHycb2sqUK/N+ESJ0hRWihO6EmYtBJUXUymaJTox6F8B6MMDkUlMn13aCpBn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XVuIqdUz21lRCGPspDgJsAI20NBfIen2WqWt+jXoF2f2ZppWLbRqnbW7ZTlGZiGPYvuz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Unq5SUe6ncSGZ8430KRCAkBMsBAG6AgeyALbtrdjRP8Aq8oSTdWZfIBwTnbPj55CI2fJ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yf74WeyijFISd5RSkqILqIDk8STc8yYip0guwAI4NbXhz+9Z80ymN9DofnDYyOKk98EX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lbrF2LPq0bG6Xsd2Fx/azFsa6ONnjs1sxP3jR4fKCx6twEgEk0ZDZ+w0aXNUZx60FXUg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TrxjzdcupSdPZwGFjqNLffcdWiDnTyTlx+X8sr9mcNZ1QXtlmCdc2txzt4aw1NS+ZHYw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GwHK+qLGsrt2aMja/IdrEOIou1u0Io8PqJzgFt0EO7sEgMdPA/GLfPpCxJNmLnssPjbh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T6hJUfaLkXbNjmSLX5ZCN9Y7IDa4SRdCGZ7oZET8hKeS2dkHeeQmzPcZblrmpqp9VMqq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lweV+7nF22ckf5vE/IG5yuA9ix1DeB4RRJL9R1Kj7zuQXHa3cLd4i6YGVJw8yAS4UrNw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jqQAAwAAwaS3gEg4uY6B+SlMangYWQGz5F7tq7tqO57Q72VqTIoAreULkhRVk/PhnnFY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KObMz/P74GRwif1OFJPH7+zGBYFtjaTpOrtodn9jMCFFIoqjYmZiVPS4zTpCauuE3FKz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qt17kMwIh50aYzi1L0i0O09HLkqqZOLJxVROajviaSonPeIu/EjKNSTJyf0BAAu4a1y2X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9pqTAKybUVNLNn/q9vZLB0nNuBsePnXM6zzVdei2O+lj0q4ltAKuTjNFhMklITQUdLKV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gPqeGUb+2N9L6no00+Hbc0E2tlndCsVwpIpp5DByUpBScxofBo8jqLbhVROM+soykE3D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Y07afBcSw/r0Tp4qKcGwJGuuWRz8BFE2XpgfVF6DY502bAYZ0p4Bt7s3jImUGPzRgO0e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f0dLiKgAGKVlCisi51ju/A8Zw3HaCRW0FWiqkVCAaeehaVgOHAO6SGA1UDrHz5T8Xwuf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DgpFTxSzEb2TFmvmzRvHov6XduujuZSTJOKzJ1OkpegnzFVVHUDNkbxUB7OTMz5axNlH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rI8j5Rqfov6UML6SMJRVU89FPiEhCVVlIGzKQ7B3ACi4b522uSCDcZHXsj5IIfd6Kuok3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iok0+FYhVT5iJVNSSJk1QWEkKKZa1Md4MzpY8+ETpCNW8W+caw6Vzu9Hu1xSSFJoqvdI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brFyyVL3kDlJF4ldIu3eI1O2m02ISkj1efW4gZSUpARuyazqUkBPs3CXGTv406R0i1Cp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7odtbtnnY+ERmOl0zlEusz5u8Sbl1qJfnmeOsVkAHDlEj/nBD6tuC1u2OmhssoT3rgfL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g08AlM12chtdbkOGL+YiIqcdwicCerUCHu97ZHkwyP4RQxI/rzMtE/jlBKkWPtzP8P4n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LYCXDH1VhqMaoct9myDtyN3/AJdrPEz69M8uCkBnDlmF3PG+bs3dFOri083YOLh2yAfi8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d0q9JmzWxCqyTRyMWq0Uk+pqF7g9T3gCpyQASnWxuIUc4B9/VOgs9k/jIgGZyKku8r7j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eegzEukbG6PaDEaaZJ2RoKpC6itKFCXilQhW8pMtRDFKiAPZLXj02xeiRRS0qpUAS6VIQ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DdYBmAFwzM4ju/YPoF2TwjZXBdkNlKDD6HAKClR1aRuArUEj2iqxJJDgk/NuZvSirtiO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19FXbW4gAmioKWoQqtkLJYOlCiXDHMcAbx5zte1G2GIF2DyniJnKT5yXuextljZNjgiJ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B+67l3BYvhlRcp7A0mH4ntnW1tcRUDAKeammBun19mQC9iyuN7Na0dydCk2hqdrcNk1M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YAF8r6Dnyjgbo1lTKHD5kmpqwMUxMmqn1BPu1jqWElX9okMfON0DFKjY9FLjdVi68PlY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ulIZ3B3hfPtPc0ctbJWIAC+nGG7iutBDAyAYE0qQMqr6m+i2Xspg2z9LUYlU085aaQFK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vZjLv0Zoqu1fSlSVuNyMFweoRKpqhRQWWD7IJSQ78Ccy/ZHz1YJ6c+J4zhEigwTaLGKq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FbVG57G6lVgQGFweBPZuvoR6bdptvukDCKabUTJdOZqHKlKdTq/ec+PPPjofCCpzpCNX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MKw3Z+nq6QhdXNkFVS7F1KYuCdbnLjFh2folS1yq+dYVLgHUAuTrq79w7oPYrDJa9m8F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QpZJ989WFOb3c3ueORMT9JjVLXVdRSUzbst0pCS26ASlwBwA146RVVdR23c5FNh5wjD1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lN/VAVFJJItlx4aw82Lw+jwTDZGF000TsRmnfxCqFzUKLH/uggRVdrzUpnU0mjmupR9o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tw4s97psnQqpJSKmouohNyXupsuwvwteNnZQD3pA0aQpJU7UW7vHjWS2pQAyGdmLaMHs2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0eNCVOk0LB1JuLH3hb8bdxygsUxamwvDVVU8sySvhZIJHYeXzvHM2yXSnh+3+N4/LoKg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1IJy6tQDAHIAEM3K2l0FiDhPRVLNZPFuBcT6acdF87X5cuiwjAukrYbFamU1TieyixUq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wSgBKcwEgANZvmt6StscKxnBsDwfDqabKXg8+rTMnkMmp3KqZlawaw4DK0fW3+Xf6Izt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HIKq7AKs0GMVI/cwypJ9SLsSAqUtBOYd+cfGli566qKQSAlR7MySRaz3JLO5zvHuvwTa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kBTuvXEfZeN/FmyjYttfqD3uWYtTXGkqpzglR1FU+RJ5a3sPjlpHWWw9cJ0mnuGtkTr2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HQ/6Wkto3KwOt9DHRewNR+iDEs3H7vq2flHefD/84cxf/ULumpevOdrWV3fFybmDY3jf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P6qchRuDr5F8+ETm2Mj1mRPtkAQ98wLc/ne0U7ZSf+ipQ7OEv+OfH+YvF8xq8hXApR4E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chXcJdXLhLUPyLTIwjIuoZFtOMPJFAX1b78NP5RZBJUwbLTL6wtuJCcmIHE5tzj5WQUD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Ddt37e4fi7xOICQAA2Qs/YIh5LBtA58om6KV1xD5ZWtbm+tvlBFZ8LfqgVTgbWBI8Dqe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T1DGU7ggEPwz4a97vneGlNICZP7Fme7mwDMWfJ3I7eMMMUqSJQaewDAB7uDkOFm7RBFV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mzHUO1343bL4ROVM5MqvUV5KoaJydXlIB78y/F4hMTPrCEFgSShjrmAMtdeEDbSf+a62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s/6KWHN8hw5d9aOERwmEgEEEMZiYwLhIfliEQkXBcV14LWu1GFGhq1TqcH1aeXSwJAOl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VQezcMQSRwYFmdx2eF9Y2ri09OKYMSzHrzwsHYAm7WYWta8aynyeoYEEh7dhHHvJj82f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YxCwJJbMgtzLvOVy9g2BavGWACJ5ATM/ytfi7FgZiU02lkFyOz5xJSt0m7a66Nz4xHo3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phxJICswH7c7GNIZEtceRW4U2Mg2WkCMUkMLjIRlEKwhBKyPI+UHBKyPI+UZgAwkKC4Io9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HGcYFKQDbQ6n6x9KukVZHkfKG6iGN9DDk5F8tYZzsi2XtRIqMxzRRU7M8x5RGzc+9XmI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lOAIuND8P5mM6Jmdw5keP4xWcdnGRhWIVDgEUyim7Md0Dn2W4xMRSdtqjqdnsR/sKA5Z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Ysw1GY5ouRJsoqqJiiXeYol8y5OvLv8AKHpSkJuA7OQTr48YNkHh4/jCNQbZ3b5H8I20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rAHAeH+9E7TYgqmA6tRS4BASWYtmw+Fhy0ipw/kzzZ9Aw5tz8/wMorrT7XYtR5z5pSGD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/CJ+m29mFjPSBk5Izd75fZaNaFU+dYTH+gBtk/2OyBJlT1G4tk57bE92XDviDQ5IGcPR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ztFXTsUAO7SsKaxIJYOC1iX8W8eiK4qwaQuvrfYYKIJLB2JBfW6eH1jmD0dNuMKwKVVY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V6zT1SyBvApSkoJs4Bs3Fw8XX0hulHCpmE02BbMYqmoq6oE1E6nVvGmBDsSDbeGbgZ20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7YZHuzJDO4AEqGbAYuwapXp+x9p2KybHDmExSE6zaWJm9d2a3jsJtZXYhSTMRmFpQq1I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hkeWtnjo3BaSVjIE+nW84Mdx/Zt/V1flq12jkToSUa7YTB5KzvLVJ9pRLrWreIKlFy5f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H9EThOJYsoow6vqE0u87Ae0Ek8APwyaOXtg7oEmIe7Dhj6LfWOIWsAggBgQxabA+oOFC6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J16MMrFGmqSoBKlEpN7gAnhYBsjaPWv0b9h62lwXDZWD1MwVkrdNRPrJvrADMWa/33Ry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vC8Oxvo9xSnqcWp0hdPSoWjfmEAsFMd5RJzJeOtehnpi2v8AR+xPDtj+kTo69VnFSUqx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ndILnj2XaOXtYhHdLADIC+XTroLK/wAwmbhU4S5L0c2J6WNqNhECgxDZwVZSABU0KCtL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5mOipfpd7N4FhAxHG8HnYYmmSDV1dWjqZaAwF1qCUpDnjq8ULoq9L3oZ2iqqXC8UwrBKG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0KOT3UkHsvnlHnB+XR9JjY7YzoY2d6JujmrwukxrpLqKeqxKrwgoRiNBglHOlVM9YXK9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kHgYt7JsnjLYAPysGuEshK5pSfiKu1rabFYyS71YmeWPGlF0J6an5VHoZ2T9HjpPwbDs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9lcU2WwHC5NbLqlKm43K9Vqq0oQtfsyZKlrDBksNc/h5xnFVYjU1Vet9+onzpzEksZq1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Jm4w3xCsqqxSTU1dRVFBJQufNmTVXc2KySl7ktrnoYi585JDTWAAItbXW5e+g7Y9Z2TY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Kyd6ei8l+Idq/i7AE/Kz72Imw88pl1onpEryZkindwVqJByDPdn+Jvd4ochixLPz7B8/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OxWdkQkAJ8Q7cLdsU2X+0TzjohUZhc60gDOQE9yvWHKbdvkEnOwsPmI21s3PJKQS7MHz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z/0qBwbLiGHHX74jcOzNwD2D5xnUsMOugFuCnLhJd/cyycxqzb2R+spJGgu19Pu+TWOo2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B828o15t5+1R/Ziuq6qeBgOdWNvhG0aGezDlbTPP4dlvjq/BMzzjYtDOAewBva5+g7TBFK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HHTu7dPOKiotNN2udez6/GLP6wJz6WLcMvv7eKbWb0icRdnPEM3bnr/OLGaLdNDUJm4X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fQiUtvK32I9VPyXmJhVDt1hQJCqikw/EMy7Iq5RU17g3BBzDx5G7PTzPwfEg/wD765t9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xj0w/JgYtubd4nhQP/GGzs5LP/DUU5uMmHjqzvGs2uB4GF8tSK8EXuAKUkA6EP8AvQ5C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mG7wDeFoxKUsWF2LZxwSsA01keXumxShjkbFrv8AOGO6nh5w79XPaPH6QpuJCcsk8Twg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IQ4zjHcTw+J+sESMErI8j5QvuJ4fE/WCKUsbaHjBEyglZHkfKF9xPD4n6wRSljbQ8YIm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n6wNxPD4n6wREEpIFtBqfrB7ieHxP1jLKBBFjuJ4fE/WBup4fE/WMoJWR5HygixZHZ4/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jCUCCJVkdnj+MEQhizOxa/wCMJwIIiVkeR8ojp+R+/wB0xIqIY3GRiNnkMbjx7CPO0ETE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+fUNwb6d75998uAnVDcGPLwN+Pnq8QFdUMTduA0+Y+8i8EQra4AOwzYDTmb8Bze1oouN4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8g3HLg+bfUw2xvHJFPfe43JNuJLseT/AZaA2q2y6je/Thr2JF2s/eD8oInO1W2IkBX6c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jlfbjpHAC5HXC5OoyvmRdgO3XgS0Xtxt/apk9cH9pubnVyeNhr4RyVtLtJUV05TKLe1+8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fpATIzRSe0201RXVCkyVEySVbynfsa5P8R/GLp0L9A+13S1tEj1Cjmy8OlHeqsTUlRl0y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JAJuMnu5edAPQNtV00bQS5VFKXS4DIWF4tiSgdwSyrIKUCL3GeRj3P6OOjzB+jHZin2c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lAqqgJSJlasICVKKxdTqJIDmLCKv9EXQ9s50V7PU1BhchC8QUEnEK5gVz1gMWUzj2nys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DPnnrBgACwAHAZB7tBwV8UGQWO4nh8T9YMADIQcKhKSBbQan6xXUrIB0gcUt8IWkyCRf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IyAEpiQ5YdreWTQ4SXAP3nBgKBkQAYNBwIEES6chyHlBwSchyHlBwRCF05DkPKEIXTkO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EEWO6l3bt1g2DvqYOFQlJAtoNT9YKO6MOpe3TlHIDzAD95RJZQ1kAOewBvKHUFKUSlJA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pB3nA1PexMIo90d/mYXlZq5HyVBR3YcBojKUm7ecDdTw+J+vZGUCCgwhjIUPXl05SoSk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5QSchyHlBwVFPQlLC2g1PDnGTgDMNlnwgv3P7vyhLQcz5JgidTEJbXMeRhpust3Iu2e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NDqCRGBlDdKtWJ72fi0WYajMc0np5LlfbOhkJ2rxarRJlJmTESt9YlpC1lIYFSwN5RAy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tkNKSQAN5i+RJ0524tz1jZW1YH59r9cs9WSM4oNeASkaX1tmfpG2hoMhyRVapSACCGtcdx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uA/7pPe5EQMSq6JWR5HyiHnZnmPKJdRDEOHY2fsiInXy4jygi8CtoMb/ADIlTlkVFvVh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pFWkbUoneymRiIfKWKaZ6nfN1dXusdHPG8M8HxLFZpGIU6ScSqGE/Easfp0vqELDi2TD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1ykPuuS2rOT43yjjmGAwp5Ll1Xv6QYfO/U3AqDpk3d8B9IazcUkyZwAJNwMn9okcBxsd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kUylerp3rHeYPbV89O5+cazxKu9aqKacgt7Y9YawAGXZY34OL2ixZLJN5PKTCQkcw5m2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M0cGhN7tU+/Cau1djE2hpqyZOcBO4vUWcEgOzBiHMaH25qpFXjkqolMfXaJM3RvYZCrjm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aJ2FzxNOUtID8gBlnbhm9tI1FjyKb1DCsRlKedTqXSluC/bbwSSHbtjp7JCxEphg7Trj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vRy+/goEdRKIlZlTMR/WuzsdTF9oAJVAFTgACWSRqMx8X0aK9g9PJrKunnkfoB71siCCq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aGsoVBNPTkOkgEDsbhrpbxi0rTnHroBNdp2/NSVDVQY6sW15Q0pv+K6XtF/ExJ4kBNwS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JF35a35PEUmcRRiQwswJ4ANb4+WcV0VgpgDSyHD+yT4KLeESUiazhhle3Mjjp3xASJ36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D7Ad4d0P7I8leZgisEmeb8A+mmfbq3y7ZzC59zwJLgZE8m+GXbFPkzi7F/F8/r8O0ZT0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ln8batFO0hu60nMmDfc/RGGCtxp6atQ82kUCGvfxH35GL7s7PrJxCZqSKdAZJIsAAzXv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Z5U7E5okSQ7Z283vbuztpFim49R4fM9Rkz0ipu6QbuHcOHy8OMZG3ddMs4AlIYybUe66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DpVwzDacqNNVyK1NUlyQwkLIJZwGbmPhHqs7qTwKXZ7ZGPIf0RJU7EelqTPNxT0FcvO1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dwtb11P7r/wfEg/OJABdwC0JIzktfaQCWuYtffJYT7Oe0eUVXHsNlYphVfQTmMitkzJY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ON+GgGYi0qAIL8CfhDZaUlJBAYAkPoWN418JIIYtMc1XoMhyC8Gul7Y6dsZtrjuE1FOp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+5PWtTtwY5CzHujSE+SeoUcj60olhZyAbWL6tfLhHsB6WnRVTbWbMydqMNpwMcwkzE1m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JtdW6reD5t3R5PTKAyFLC3DKUGL2IJDN2a9xfWOzsVqJEMqgXbgLp7jqqJEyL3aVK3Ku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2rQ3IDGwyOghed+0VzP+0YRVkeR8o2ivQ0GQ5KnYrJO8zM7Et25u7M/H4ZRnhM+twmrl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kIUmahZStJFx7QII4uDq5iQqqbrSVaWbW4HDu+nagJNmcknPU9n20KqyPlpLKS6tk+mR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5XSjtNSUU9G6mZIqlhQDMPaSpxbTW0al2Y6RcToNsaXajaDEqzF5lQvexGfNmzJtYnef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8u8ZxrcJCkp3g9nv2/bQe4kXAvxu8VDsmwkH8rn+nFn1nqrY21bwQO/EQCG+aK4wtUtj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7dYGmjFTQ18uakpC/VqdQUsOHyS5B0LjPsZotUzajpdqupqVVWHbHYfUpUKQhSDWqSWYm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kcg9EmM4ZgnSFspXYvMbDKOoJrQsqKAn1OeBvAukuSCAQ2rO0ej8vH6EbpoggUa1BY3QE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1db8bC0cJtb4e8JdKZpdIjdxq7r1b4f2uLZYQDEHEiSQ7sKTBfA6so3BNjZlAoYRhtMQ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1AActn43jsvodw6b0d4nhe1eK1MimpqMpUTOUKUAgA5r3Qcmu/EO8c9U/TFsjs+umoNnq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N2VTyEddTYWrd9pc1SfZSRk5Odrte7bMbB7TdLeP4dO2kq6urnKVvTcMkqV6nRpN0hQS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co4PatlIIYkbnqJUoGL0my7OyWtw1ZCgpdIuWnLcZr13wX02sS2tl0ey2ydQKlEgJRVV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SLpdxpnpaNx7KdPm02zuIJXWyF1W+AT6wC5BuWfU979mUc3dHPRZs50U7NHEa2TT0eG0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gD1UIdklRF95mAu5AAzjQuN+kxT7Y7RnZzouwpVVuVipS8axBPV0lRunq3lSJhBUAQSk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1RsrDeBgDQdb1dvdr6ei9QsF9KKmxnbRNPjdCJcuduUtNIZnO8CpWWhUO5i+p7Rn9Jmz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krQCz5WFi7X0u9wcnMeefo8dDNbXSUbYbYzqbEq6pKTLlpUkoo8lWDDdTdha2WQaNSel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rUXRPSEYTsth+FUFZMMkbq8TMwrJUlSfeCSN0kXYGPqyA0yEsvdlmNkFsYSkwqJUzm28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bLZSqn4aoqUaWoEvdL+11a92wN7tkNB2x5c9BWKYvs7tXjVKJ5/OEvH8TkYsklz66Kpb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bOO6ugLahOJbAbOCTPcVFKAoE3ICiku5Jds3ufPmXabDsJ2L6d9oKAShTSsWr042CzXx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K4Z2zhanoHefIfRBZBYhMibF8aV4hqnBytiemlsPQdKvofdLuF4pT+sVX9DMUxiltvFN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BlukBI4BhoY/PFxiWEVtSlhZbcclER97n5QP0k9jOg/0S9t6WrxWkl7S7V4JiezmzeHq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U2VVVgle+Uhc5ZfJgAMmj4GsYnlVdVKN95R14l+0d/CPbP8AD0EWEu4zcXwls2deN/Gx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3vDThPEJBKQGIFyA54xubYef5XueR04W5WEaS4SviOJvc9/AxtHYie05ss9ToTl+APc9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kkgd4OSbu8K8PJeX7WH8GC70O+sI83ddybGz+pFK9wwLG+Y5H6dkbZn/AK7INgd0OzNk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Yiu6+UkZ7oDNlbhYs0buoJ46k2zAfW7C334x6zYjKHLOYAxXnVqE8TPP8yglUKw5DsHI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zyPHhyizmR1pcMC5+pbSFZ1AOoJtYZjPJj5Z/FosLCqUABlF1wOnCpNwCDqe7X6a5PlF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oWft7BF4wKwA4AfKCK9ScPkepFThynwcZa+DcTxbUG2NJUIlE07sHsHuQ5t3+EbjnWkoa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YtSyFSR1zAkHR89ey9gC30Iub047XYbLkTa6TUCnChcpUwZQYueOTPlEjtJtFTYriNG6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4uqyXyDMz5P8Y2TjuzdHjOz8+WiaBUUzsLAlmIu2pZteyNX4NsdRoRNr66mUK6mkWBdw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W2w914nYMZ3fmBq43XqzCJhheOYSW8QndG8xdwTa3BgH7eF+MNl0yZwYAF2zDt28fg9s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ALdgzHj5qgAEgBgw+cfnP4jtZte2yRWFw9aEQguL5nmxkvVdjju2KGTGTSaggc8m4ql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OZIOdiCT2/fZCU32e7e7Mmi1z6Iz5T5KGvfllqO4v3RWp0k3A0B4fenceIjTGRLzDzxM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20yPy0vpwHHWJTOKxKn9VOHDJmuflmC0S4nuAWz7PxiFYUhBKyPI+UBOQ5DygKyPI+UZx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8j5QDYHkYamcpjbQ8PoI+hUXzEsVXWSsjyPlDcpBzDwwnzy4z/m/bfLX4w36/s+H4xn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1vnDGalO6Sw18jGU2eSzF+H2R9vbWGs2cTYa9w+79/LMijZ6QDYNdvP6RrbpEndRs0vi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Ob62i/q9+f/f+C2HwLRq7pTn9Ts/KzvUotofa1i1ZZic6Vn+lFzCLvzV5mArI8j5RiJJK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n2GMgLAHgxjbLTpCHshIYWH2mENxPD4n6w/SlKQCAzB/heCJ7ISneFh7pPwETlPTCxIF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24iqECbMSyQ7Ds0Ha0WuRILgHMD77Pnr2QWcAMKGQm2AkUgJCh7pKe1LA+LxEV8kkglRJ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7+HLjauo7fj+ERFfI1zsfM8LjufnEMKsHxbhykvpyzOWqzlnxZXzo96XsT2Em0sudIRi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1TW3gTfQcwwN3eNxbbelZjG2VZsxTU2F/mfZzCZk7rKMTuuNUETFlSgxU5Iv7Ltm8cdnd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v5tGYSAAAMsrkZ55cY1Fr2RY7W0mIOHd47zXdittY9sW2xAAkzGN0nbldTJvbf0dvT52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0m1lTORSqQqt2WarNXUBKnKUzyhySxyXYeyRePcDoc/LG+ih06bUbO4Pi+zE6ftPUKl0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1pUwkJH61MpgCXID9Y/E6x8QwA3d64sbA2tpraJfZzaPGtnMWpscwLEarCcSpatNXR1N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FAlW9LbIPl2RorX8J2S2SBYgsa3EbvcMFv7J8bWqxzIBL1OEq1rg4qV9nf5XX03ujLo12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idk6Hptxj1CZhWJplyF1eC4UvqyMTmypYLIly/bKlJY62z+UPpB9IfpO6TsZnY/txtXX7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n4lUK6+UhTgokoWoFMvdJSAkAbrZRQ9qdtNrOkDE0Y1tjj+LbRYnMSEIq8Vr1VVUlKQw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MkpDBmYcaTUSGqxOyZ7akvf48fC8bTZPw9Y7ExdiK34Uphu5rWbW+IrXtgsGE3kWDS1l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vVqAFTJ4aZE92dzeJte0mFVFOszVCQopJdRu7WY8yMuzhGkJO/n1uWjkmxtllwdu0Q2r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+LsxGWucbmi1YIYEkO0zLd9PJR+MVHX11VOB3hvFiS7pCrE83FoSkpSUhTB2JfX3X84Q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e/feJKkp+tnAB8n0IbwyiwqCyw3/AElI0t5xvzZ0AU9PbQ/7KY1RTUwTOTYO4BZtOYy7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fIAeF/pBFsjDv2Q5fOKJttIHWB7+yO3jlbPPTXwuWHkuA9rW7hFX2wkunt3Xe+Tnz+fd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zQAGuPMfWL5Re8e/yihYbI/TcQ1/u2XLmYutCGJHPygilpSQDlqOOuflFfxVIM42/fUO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0+ZiGxQArIOW+fnGcFwDiHRW7ZB5KTILbtSkpIcZNkbNkMuceiH5NF5HTTTC9tnNoSwNn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Aj4R59bEjr6mQ4BYs3Y19O6/eY7I9AbHhg/T7s/IJ/4x/PeFJzZ5lNOGWbOMtQDplrdr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N7Ivo6SXSk8QD4iAbA8jEcKoABJJsAMjoG4wuVpKTfMdrZRwSzCIMHIpisDUquPkPrCh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laQ98vvlBesJZuxsj9YKXGI1CzgRgVpIN8wfLwhDfTx+B+kEcYjUJ1BKyPI+UNt9PH4H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Oh+kEcYjULOCVkeR8oQgjkeRgpRwIbwIIlOs7Pj+EDrOz4/hCcCCJTrOz4/hAK3Bt8fw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BBEIEY76ePwP0gipJBvodD9IKHGI1CRqMu75KiFqNeR8hEjPIKbcPkYgqqxPIeRgpUBX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G4gD+XhrFCxvG+pdy17u1sxxbVuyJTaLFPVwXOl/BwOOWWXHjHNu2O1aZAIKj2PnrZvM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x2wEg1IJI3Xa57/5/MxyHt9t83rDTwGBOfjnew1yiT6Qdsb1B6/jrpfjw8NOfH+0uPT6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3vfPsbsfKCI8e2kqK6cf02ZIsXJHd2s3jmI6A9Hj0a9o+l/HKTEK1FVQ7L0yxNrqxSFC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2v2ZRJ+jt6MGN9KGI0e0WNyvUNlade9PmTJRSjERmEodHtb3Zw4R7Z7IbJYLsZgdLgGA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G8tISCd1ID2Yu7HsfsMWEWGxuxuzuwOAU2zOzNEmnoJCUesTkpAVVlCQD7QDkuHLnNo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cBoO6C3UsA1hlGUFeABAcUAqsdxPD4n6wNxPD4n6xkbgjjAEl2L9uf4QX0sdxPD4n6w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hndrdrdsLJloYeyMhGRSlWYfnFdEN1KgCoA2EZAAWEDKFAkbrtdjx0eCJOBAgQRLpyHI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eUHBEIXTkOQ8oQhdOQ5DygiOBAgQRKhKSBbQan6xnlGP7n935QJIBJB+7GCKQSlIAIAB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W0Gp+sIpyHIeUOE5DkPKCIwALCFZWauR8lQlCsrNXI+SoIs4ECBBRFQ5Hkl05DkPKDgk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Cffuf3flCWg5nyTCv7n935QloOZ8kwROf3P73yjD/kKnsBb77h4RkbSye0+UM1zj6pVD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8+3XSLGSvAQsJByBhOnr5rnbaMPiWInUa97RQa/93+yf/FF+xi9ZVk3JUQSdcopWIAdUb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w1GY5qiq1OAIuHsc+zKIKaAFWDfY+sT03LuV5CIKd733wEZ1XURUk9ab6D4i8NyAc4c1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fpEfFdF874xiiGU6SOSgPKC/pDTydQLaaActfE+N9edX2/D8Yx6+SzOcuI+nzij4RsfL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QSGAMw8juqX3X4PVXrG8UFfSfqPtWD38c8tbnlcRQhM9sOMiH5hncc84AxX1dJkSS7uQ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4FtJJKFVBYFyc8yTfvHN3i0LKzHvUaXpRbIWUgSIk02FGFZjPSia108qqN0sQwcaXtrnz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pFRJIS3vAEWcvcDVgfB24RYJs+YZoO7JPAguPLXt7niIrZU6cufOEkgBN2dvdt8RGzAY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1ooXD2oqGoe1yQXyGoHN2bseIGdOkT5wng5EdrkEaO/w/GUUHol9cwdSgeLOWtk1m5jh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J1JJ4uCxyy4ZmLKwKfq5/wDm5N7boIGQyvyOWeYiLoiqc4dyxFu7L4ZZc4e4yAKUAZBs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hZab+zqSWt7JZzkfsGwiunmrBKlzpOZsTkC/Zk/B/KHgrpMiVcl+D538n1GvKMJNHXn9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9n1ysS8ORS0cr/TZ6Q5fQZ3a/dfwgrCc0Rn1h/QBy+jAfer/AEjYtBgdJTShUYtUJTrcn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18nH6XDmkYXurUDmwOmZIBv8u2G9TW4vig6gTeAa4ub/AA4xXYGoVdX7Edv6PC6U0WBN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9yH56a3yip4bNr6vEBVVAPtXKnex4c9QLvErs90VYliKJE+eFB1A63Lvm2XaM+2NjTOj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Nju2uXDCzcNOEFXc4ldwehLQmftRW1BYmmw2Yp9QCG78/wAY9T91O67fuvrwjzb9DGZhW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2oTTVM+lpU0oVqrrUvwzD2ubmPR7NLguCmx42z74qG0l27t7Pp7jWVyJGMVAbp0scuR+p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QsWL630HFr90fUsPLrAaIq3XyUT5c6RVpC6WYFy1pUAQpJCgQx4g5ZX7o8ovSP6MKXY7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8KxoqmCQB/o1YFHfBAcJ3gUlgz+Eer+PS1VWHrpEOFpSpQIcEkJJ0c2IbsfnHI/Shs4n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SrEMNq5tQCoEncCQARmQN1MbPZNpaIAi8CuBF5DaU1VdeStbTtOuGN3Fg5BI0D2y8oj5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smiy4vIKaxYIYgkEAcFK+yWzscogZ0pjnqdOPlk3Z2x3YAMMgPy3ZP7FExUlLG2h4wwK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iVMuxvodPxhp1Hb8fwimHej0l1ijnFRvUq+2+sLSZBJ/lfNrO33yEPOo7fj+EOJMm7ff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CA0g7TYAYbtw0CJsacO4LK0IJcHJxaNl4Tj+0vUJQMYrwgJCW60sAwDB1iwFmewGhiny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Xs4ExesKoSw7GsM72y488uyMZ2Sbdc5cMWrQMKnRqHcvmHa5sMhEYYXmBEQKi4VyagEm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NLs1hlTRSU1mM4qpqusYLrJ7ud1ILrsSzhuPL1z6NcK2a6LNhqjbHaKQmgNMlNdUVMxP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RdR3iWYB72EeI3QRtDjGyFXS4ph02Z1lKCUomoNVLDizJl7wDOS3Dvjrbafpr2q2ywld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u6aWQ9NTbgBbfVM3UuEsSOIL6GPN/ir/AA221ZYvGwwkwliwBLAsXAucSM6ZBeofCvx/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5qk0lCKlr7qNOiY9NvpL7bekdt4nZzBplbs90ZYPVCXLwZJXKXtDNSQkV9VLSARKSUlus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noudEVPNpqTGcSp0SqTC0pmlW6n2QkbwUSwLJCXJPC5jyMo9tui7Zavn4lie2GC4VJo1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5RB3lSkS5QUSotupLs5Fw8Tu335VleF7C4p0ddE2zk+RIrJCMKRtNXzJciunUyVD1+ZK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QWBAXnHC/wDSu0ZSngx/NKb3OePr3Y+KdnlvmhbMbhuk2rE5/SJsX05YBVbaDZPAZ6fU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yJ9eksZYsxKUgAsW1jQ3p77ISJW23Rjt+N0S8YwKowWYoAAmuwmqmTlg8TuV6H0IGeUe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cyhhVbtVtLS4JjVOtC5ysWqpctSy6CuYneWSolQUpJuTbv2L+U39PjBtqujbo9w7otrJ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hr8e6tQkTq5VJQqXKkzLezuhIdNrPkIs2X4V207iCjTYzEhhmRlVfQ+K9i2Mv35mZD07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Re2XokY4qZsLLoJ84JlIqfVaVRIsfZJD2yUovfjyHkn+Vg9J7Eejr0n8Fwbo12rlox7B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VLNL0VfLTMEoTALbxofVVvcgkamPLXCPyxXTRsb0dnZDZDZ3CcLxjq10StpX9ZnAqSUm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pwc0lrxwfI292q6S9qMX202sxeox7aPGqtVXi2J4hUCfUTnYbstO8tYQkAJSNAMuHUf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W23wiTFiJE/LObgy5b1x/xp8bWMWJ7BESSAAxvIFb8TWuC2j6TvTXtr0u4qnFtr9pMTxc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DLSdwB0oUvdBLaAHTWOIKgmdNJvz45txJLNm5Zw5Mbm2/LylZ+6M/wCyP5xpdRLnzAb4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QQDuwQwQACQhAhF2AAvG69eQm3263EEuXYly5Y928mQHTXSdFJL53bieF8xpf8AExft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37HvzGXZ2NFCpyWlHX2fOLVgs8yawdtzzFu/PxjFDKINKYpwXzapiAGcp4Pfuf2XbOw0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tq7c+PZz1jdNPPPUkDMMCzNmW/lb5xzhsPXPKDP7ouHswHnz0fO8bwoqgkAO5sc3/n4W7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xOTPuw7z+WEu/MYvguFtonEWaYNGqb8/ZW+iqJ3W5lQZmubfGLAJ29JKZzAEjUcSB9Ps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zgGIZ2APZ2tly7YnqOnkmYHU4IcX1Y3b+WkbJa5M51NIVMfUi2RF/IDMhn1iVwWi6gk8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/ZlnOkDeAzu2Tte+jfY5RN08j1dI6r2iQCbOLh3+R7e6C17nFSBmggAiwytwyOcQ+IyT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7kgfT+US5AYlg7Plq3bEXOnFwBZufFuOvdyygr4LAHAA6BVP1SukO2RObjK3xazZa6Q5r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SPZQaYuBcgNfgxOX84tUm4JVfhkdG17RfviB25BpdnqWSPZ9cnmptwKgdM7C4Zo5r4rt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BD0IcAYYTuBpluvh4C220OBJhMYNJjLi0p7lpkIScw5BN+8iB1aP4RGQDDjn8S8HH51J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9XrVevQwiEAAAMLg2aTUhISWA+WfCISfTgk2D3Jy7b/fxDNPxioBjYZHQcIhStdVlOBOy7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AUTJUw5Dhw5xNV1Ec31sW0fl4NpGaZQCUgtkP3eyK6JmmR7Kb/ujXs5fPvgTpm7K7QQ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YzD8R5xGVoe3Ej4hUWETWeXD8Uv2e6IgDPMmYdQ930HE8Xvn2tFmkSAZRe7+R7rP38Ix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tceHFosIqjOnyZ00P2XftOnOzA+OcFOnSQAX04/Fr8O++udx/MMkC92H8LfH5t3RE1uE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O3y7hZuF9YKCZFjd1Sd4oqga1XAkZDLKEDPsbaHT8TFt/N1OzdUWZu7wjEYNTEPuEf3T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6AVMDgXL9vZ29saW6Xpx/NVFIP/SUZPqp2uwyjpP820f8QHcI516a5DYfhbAAirQbA6KN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JTTl1xX14sT94erua52R7o7/ADMZQIEbZVUIECBBFM4VmeY8zF9pEhk20Sf9n6n7aKdh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XGR+0EEUrNSm1hly0H1iq4vkOSvOLcQDmAecVvFALWGv/i+g8IIqlup4fE/WCKUgG2h1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yhCCOcT19hohCsoAqLh9PgfpCULSfe++BiGAoAOCKbT+zT2EN2WhuZ5Ni58f96Fk5DkP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oOESiQ65gQHuOJ/3jEdPurM+J7O3tMOJ1nYZEFu4w263TdGTaZZcII5xPX2GiwSkb4La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lJliwz4dkU6X76ecXnD5JEkF879zcPx7YIn8pICxbgfiIu+ET90JD2DZHlz+nhFPkynU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YRcMLADMGuPIQRbPwqc4Y6gZdoy14ZZW0a8LtJcpe7gv8Yc4X73j5iG2OZnkP/FFhV1X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4CJikAFQ2lvKIKVacALC1tNIs9D7/f8AKCKWKEgFgBYxVaz9srmrzi01FpLixvfWIGcA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3iDQ5FZxQZBXfY+cJM4TwGDM3BrfebnIRvb0QKoyfSE2IkhwZW2EqnzuRMUsEd7sRmeU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9S4O8M9b8ruG8Y3x6OQOEekHsBUXAVttgFSTZz+toJfLSxc3Foq2n+TnMMWvw9yZzZSv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hcwg3BbMHI5cIy9Sx0C2FzcrfzaLlLxHely1by/aQhVp6R7yQchbWMzX9q++eI4M1OZW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qT19slSPzdtAR/xRNuM+sR4+8IanDNoiT/mmaxJv1qf95/nF4/OEzQq8fxgvX1jjEKt4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z4tcqT+Z9o/8Aquf/AOlR/vQX5m2iF/zXOHb1qP8Aei8fnVX8KvEQPzsofuq8RBnlj53I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0x3PSPzHtF/0BLcDUy3bgRvZ8RDc4HtE5/UEd9VLfv8Aai5/nWV/q5n/AHfrA/OsnWXMb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Pvwm+daB3l5+2SseMk7SrX67hoFS/wAy7Qt/xeg//NCfLe+UNDgu0jn/ADcjvqEP3+3G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gaOTlAOJSgCerNu0/WI8IOhCq34vCL/r+XcN/mtZ/wBHtrP+hyP+1Sf9+G39GtpP+h0/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4/OErirx/GC9ek9vwgbJ0RCfUKPxaHHUn+n69MqR+YdoG99Atl6xKYdllaQj+Ytof9Yn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364eCG0uQex7+MNvXf6qW097uifC7z/ANvun4vDeSaXn+ndnu0Cpv5i2h/1if8AtEr/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x/SJyOdTKbv9qL364WchDM9zp23hv67/AFU9nvZRHhevl6uGifi0PK8/07t5p7KgnAto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Er/egfmLaE26yTe3+kSv96L8a2x9lOX9b5w29bu7A3Gl8+WcPCHHyG7fu5YTgbWBacyQL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Lq5T7K7RED25TEAt6yjU/wBq/Icc4stPsdtAWJMguB++nhkc7/z0vYqGdkdCAdBdgeFz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5JlC5yf49riHhBjXcNT0TXGdsWwkAsZh64zxWqK3YbHpv7GVK7SFJsb9oPeLRTtoNjcf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wzC0uAH15eHZHV2Gyf0wckjP2sm8Pj9I1j01kow09Q/ui2T2uC3dy4WgbIGc8hc3TfR7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ukL9+G+9efm32KdQsg5s3EM3EZNw+scg7V4tmVFzlyHG7DVrZdxjozpAnnrKh3yJD6W5/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fepuQzuCeeTfTSKq2K506Rq0dXVEKIJcO/z7c/laIz0ZdhcO6VumXZ/ZfGZk6dh8+bVV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kzalTgkW/Q5NcaGInpFn6aOORfsHxzFx3ba9AGSZ/pFYLP8A+j4ZtCT2/wCZMRd7v3tn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C2ewjZfCaXBcGpaempaRKU08inCQV7qd0OEjNhxd9c4sKUjdYhiQN4XzzPxg2HAeEHBX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QygQIEFKdploKUkpDlIPwjPcTw+J+sBHuJ/sp8hGUEQygQIEV0QgQIEEQhUJSQLaDU/W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2mM4IhlAgQIIlQlJAtoNT9YcBKWFtBxgwAwsMhoIy5QStJrHcTw+J+sDcTw+J+sZQIIn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5SD8IXloSHZI/n/KE0e4n+ynyEOUgMLaCCItxPD4n6xllAgQRCFkAM/HPxMEkDdFhrp2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AtoNT9YPcTw+J+sGnIch5QcFEVDkeSGUCBD4AMLDIaCCoIxdI5Dygt1PD4n69kZQIInm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nhziHqQDT1XahXkR5Wia/c/u/KIWq/wBGqv8A42vyMWYSHE7wjnErnDFyevqrn9sfOKlW3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ZiX7WZ2zJj9vtCKniGZ/sn/aMbWEBhIUHooFBkK14qr1oAUwDBv/ABNELO9774CJ6fd3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Bne998BH0sCh6gDrCGsw7dO2I/dTw84kan9qeSfKGEFnYYDRfM/XYbUg2lqGtp0tuLe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9VrP9RN/wP8Wvzi21+1Ozc1LyMKmZMP15fDX9WJIJ5tEEcfoZzinRUyf7UxBYeAsMu2Cl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GQosfk32e54z6+aJCpJkG7g5u7307Ll38olTtBh/7DdnuxY7tydeObPr2XhlOn0/vJlz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PBYHOJ1USvDq4qkzpVHMIJIJfQljr3jOJSTSTkb0ifJVJKg5KruCHz7/AIvxZaTXyZso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hr3A58IwPrM6cJ0mnqlAMCVuX0tmMrDLOLCzig65qv1GGTd6fJkgKu4BAyN7accr2hn/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VWD9oOfYA54dh0i+SMIr6ib1yZK5JIyVpmBYm/HIcxEqcMxTqTKO4cyXCSW8dR2D4wRa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k+ybOHFhq9gLd/GCp6oBmCQSMwACC2XdbL4PFxxSkp5L+sSSCCzgBiQWPLXlnyggjDw3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jjxAyY/bQTrryUdKmYhPqi06aEkWSEtYjJz99kYS6QrJ9YUbHMkqPbc8u03ic6msFS4R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+R4eHYxhvLElU6d16m79RpnYZc7QRRhTTpvIlXPDtz7eBL+PCUpqibKYNqMxxzv2ffaY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C3yhtPnmSQAzNZ+XG/38SLYGB9IGM4NNAUsKQnIKD+ANufyjZ2GdISNogKecBIUL+2Ab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jmkzyrNiTxIfyeLvs3JILjM3fV3t3aguOOkFXXeno+UuJ4l0p7OU9HPIRSzfWa1IJCVU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A3DudY9diAEkDIJYcmjyc9EmlxZPSbhM+TIVPp1UlWKpWqUCQrXUDNnN2MesisjZrG3C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FXSEEokJJ4JLdwg4xUQUqDi4Iz7IwIoOpvKVNz3ipPEkEtZ7aZDiIoGJ7PCowfHZSpO8K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8kslRB4EjQEOGi/z7AymFi7dufLK48BCVVMJo6lDWNNPRpcGUoEM131GsWIWhIZhMbrx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JNPiWJA/u1E8CxLNMWOfAcQcuMUadK6oF7ljmOzh965GNxdIBFFtVtDRkAPimIEAgMAZ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vaNWTmdy2arnmOMd1Yy8MLzkKl/0hV1BxiQGNhkdBEhUJG4CEixzAFvDv+MMYusMBoEcY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PkYmKej1bty5Hh+HjEfJCeCczw4RZqGSSbuRbPx4255a6xKgkMZgSrXqoS9DQsbgcQ99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XzCqcWsNOH0H3qIraR1IDZ37rHM34i7jLOLdgd+3Lt4fWOl2QB3piYJOTkTXPWv3y/MO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XFOAwBAGVjY5gWOR+LcY3JtFhZrsBmbrB0m4YXUk/FjduWTNpTZWeEyqdrNwB0Bfg7N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k4ngiqdgVDLjYHiD2v2NHoJhhjhAjAiHdAaIAimBdc2IjBEYoSYSDUHumtHHBeR/TFs/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KKVbxYks5LhwSBnraNEE+0JZPtJUSDmUkkOB2FrtwDx3t6R+zIkTl13UEEOCoAXckOewE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CsJk1k67OrK9nULd137+MeYbXsUFjtpIhgAILNCJOMO6JcJbl3WybbHa7GPmicN+qZIl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c9QxulBJO6xAJdt05sbZD7uY6x6TKEY90PYvJSEhOET6fEyEsBvTJO6VMBZStwAkXYB7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cSlz3sOrAbtI+GXHV7R2pgiFYxshj2EG/r2GVKwCXB6tLgXcEpZw5s5GVo+rLDAbI/dh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VW1WyLxsMJiiaQYxSaWNHDT8qLzM68lCgNVk2LOSoB8n4B8o3j0azhJluQHL6Xvo4bUu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+mxKupJ4YS58xAyDBEwpdtDa57tI3jsRNEijkWBcHQO7vchu3ONCzWtqBqAN+27F3ffg6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IPfr5J/tvOJmtmCwbTLhzzd9I1dPbrjYAOLZABzwbTWLptTPM6qJub8bCz5dmWkUyobe0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xJBMy4Jm7X+StWVg9JASZqGn1T1O6APdBYcOETOGTmnCwy0/Dk3HtiAEo9WDfPsOnP7z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GnmYvL6IBqAc11LsNP8A9GvmBkewC7WjfeFkmaknVL+Mc0bDTyyRmybN3XDdnf2nKOjM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u+f4x6Hsck2QTelC8mFZtP7zXBbWAcs8hLE093EsltmgppEuX188jRiw7GJN3uwa0Wcb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26L3yNuNs2dshFZwqVPqJLTklgzcG0OZezWv842bszgeLYoKkUFGur9WlhStxG8EpuCo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MEMJigv3BaVpY9fXzVZk9aZtOJ0ktlxs7csg4HhlE/vATOqYC3I5O2bt/KC9XrZc+emu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wIJJF7PZjfiO6HcqQk7xlAqKku7gm4fnbsd+2Ppa9N501hkAwZmF7ffDm5cxZAnPk+WT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JSfJJd34OO0N3/g+RjGRRl3APMNdw2X35RfADBwKC7LHILYCgu3YJr1J/QsSzMz5s3j3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y9BgQfKVVWfgtbW7GDcGtF6nSGYMzAMzCzffF7XtFC6Rhu0OFDguqAbR1qLDsjz/AONX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fCfBbr4e/ng0miFP9UIWphl3nzMHGII4jM6jiYcABhYZDQR4AvXYaDIckjBKyPI+UZMe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jkdDBSoyoYyTxAPMXDfDKI6UQTmC5H4xJ1CVCnqXSQAkZghvbHZwiHoSCoXBGvDMxXRO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wEVnE8/73xYt8YtBbfuzduWUVfGsxz+S4kEhjOvJpcvJQaHIqSwpupvkys+VofGYADYD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k/qyr6/+I/KHVSf0YL65xfVBzievsNEU+eRLcnkxN/B+Vz4RGT65pQyJJYXsG5/eb6QK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1ZEjN+ZzLv3RlR7H4vjEn9WSp7ZlgeGve+kEc49dAaJj64eKfEP4Zwl15/i/2oj9o8G2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Ryl4fXEer1UhW8HJsDo4yL66O75pnCdkwtmO3u58mgidT2DZDLgOP4Rz305SXpMKYt+t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5dusb76t9T3qT84596c5avVMKZR/0uW12GeWfHlFmGozGjhuFFXXNcCCcDMgd8HG2hoM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KKz4Wxno1DCL1KA3kFho/hd4peCNvJdtc+Qi6Smtl7vxt8YIl4hcQuz39k5/3omojq8J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btgio09gU5Cx7IQccR4iFqgg5EH2TDKCJxAjFHujv8zGUEUgJ4IFxkOJPfD79z+78ohpL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/c/u/KCKPn5K+/3TDGH0/JX3+6YYOOI8YIlJTGajI+0H/GNmYdI/QpPYNGADd4HhrGs6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DhwHqaSwdk31yEEWUqUx4i5+y3yye8StHZYAJF9DyhFhu5D3flC1J745n5QRXvCTfO2f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Nbc/42+TQ1oS2rBhq2ggV05yBY/HU27DqxFg2sWFXUdKAfIZp0HbE1Re8e/yiNkgFywy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bs+pt2NBFJTyd1N9YjZ2Z5jyiQm+4jmfnEfOzPMeUEU7g37WnOpVc6m+sdFdEIA6XujR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CQGJBxWkBD5sxIbhaOdcG/a0/wDaMdFdEP8A91joyOp2w2bc6n/O1LFaKcJBoxlwRfUX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iXb+4mG06cxJfLW4YWz++05wkmd+gk3H7GVk9vYTmMs34Nm0MJ843vdj/LhbXjlZo5GI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NFz/RUmK8gAb4t2n6QPXz/EPE/SK115/i/wBqB15/i/2ohhh10Ais3ryjq/j9IHrLj3hc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mlhnkNSPg1uUOxkH4DyiGAuGnWCJw44jxEG9n0zhs44jxELON3Me7x7IsCgk0qYbkTpM8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4PrwxIIyOh88ojioMbg94jDr2BFhnZx9HjA/XWQ0VeWA6+w0WXsf1fhDf2P6vwhGBBzj1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DRIGoYe9yzHnDb1gD95IPf8AWMJ02RkM7627rfBubuIjJ06Q5ZR8efZ36Z5hoKGGA6+w0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39MnVwyz+UM59cR+8wF7E3s/Pjx1EQnrB/i/2vrDKonkvezFm+Xdf4O7uVhhKQ0p5LKu2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ktqxLG9uQyikVnSjQUc4CfUSUdQp1AzC9zd+wcM37BFG25xGop9+VIKiovk78ezV9eHf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xqhoQqqAxKrKGDg7ttXyYlubwQgYDQL136Ott8O2pmdVh0wV08XVT07qUkBnUdLB3bgO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Ck7pBDpUGKS5BBfUWBjyi6FKraHo92goq+lqKrCZUlUtcyvnLRMkTDvBZQsKcFJNlPoT3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G9KWAUONYLQqw/aPCkJwra9UgJFBi9ZLANFX04SAmX1khQEwJABWlRIcly+rI8nd/mqr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5xqHpnYYcrT2B5JjamHlQY3B3QSO3dDvGl+mye2HFi3sjs0Gv2O+JuGZ9PZbSyVizHpiv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IGXAXyGpY8fxvHH+1bblWS2S2P8AiZj5NHWnSBOB9ZcA52bs8LZcfjHIG1ZPVKvqrzjX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ad6fMR0B+T9A/wAvFFb/AN9GKfGing+IJB4gkRz90iEdZmM0eYjqf8mbTU9V6TOGS68A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BAMtCRh1WxAu12bhoRH3ZqnPkJIfbn6r273v7P8Ai/CDc8B4n6R0p/R7YqTfq8EU13NZ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FyPhnBGj2MD/AKng9tfW5Hj/AKR8osiyv+uW4Phlc/kq5tZFf7VzZfgPE/SHAkuAXzA1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4FFg3B/WKfx/bH5w4kf0PNzJwYcAaiRY90/xz0MQLL/Xh5gZ49VMi14v/wActxxXOnUd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/H/6WOmRN2PDfosCs1/WKZ+f7aHPrOxg/wCSwG3/AMNpn/8An2cPDD93Ld79OHnxn+q7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p6iw3JDWF1EHv9kgeUOvV5zXEkFr3V80N4x0Z+dNksuqwDhnJ8+t+ffCP512Tf3MBN+M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+p+nw4qBa95u/ScRuOPJnk/OfVq7Pj9IW6mo/hPh+EdH/nLZH+HB/wD7B5CcfC8LDFdj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z7WS0PCj9/UvflihteD/APF8Nwx6k/MPVT/4Vf4D/uwOqn/wq/wH/djqiTj2yZI/4js2f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aPpEnJx3ZF3P5h7A0rTt3PttXiPCj9/UvcdMni8/+OW7f5jjyeJS2FtBx+kH1S+HwP0jq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YL/gl/7kZf0k2QZt7A8mfqpb/wDzvOJ8L/VyTxe/yye7efLjyuJNQGZCyG4Kz48jB9RP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4EPc5kcSI6p/P2w9j1uEA5n2Zedv6rd1uUSI2q2E/wBZg/ssCTLlaAX9wnt17Ijwo/eO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WWoel0xMNcQcpcFyd6itg+8CRwy46W7HgvUC/vTT/cJf4ffeI60G12wbf6fgw7PVEW7L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7Bhj6/g1mLGkS/f7Hzh+FOX71az/ANPmXuk5GSrfiz4z9W60xK5MFJO/1Uw2z9XmX72g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bKnm5dn3bWOvht5sOkAeu4Ow4UqNAz+5m0A7fbENeuwwBs/UpZtp+4X+OliwET+GRFvnF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7cSG1BLrBvTC7NcliSq36Ke//wAYm59whwKausBTz9AP1eZ3aR1F/TvYDP8AOeGPn/o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7odjpH2GDD854awb/mMx2/7HEDZRF/DvMajA/WYvZ7AtZvlT9L1bDPoyXLfqGJswoKns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gpGFY05/zXVEcfV5n3y59hjq4dJuw0pnxKlyBP6hNPeP1Xsz5RK0/TB0fymBxGmfj+b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+OsPwv8AqwI+cSpyl5Nc7xZ5fpxbfvC5Q/MmNf8AQK//ALHWf/QsY/mjFcjQYif/ANX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zf8ALDsF/wBY0/8A2IfSC/yx7A/9Olf9iH+7EjZc5xFpfrH9O+tPJrkFrN5b/a+GGfRk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1ViR/wDmCv8A/oWHgwHFrf5rxAf/ADBiH/0K3xjr3/K/sH/09Z/+Y4I9L+wjH9fXkf8A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YBpXg4Pfnpe83izj/wBp3e/Th+ThsxjxAIwavYhx+o1GR8PIcodDZHHCAfzPiLlsqGfn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wE/p57An/ma8ocyemrYv/XVB0P6ovK2Tj6Z6tE/hYv7vlu+vRKjxZ6hXNP8ARHadvZwj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2YHxMQu0uzOP4dhdTW1mGV9An1cj1hdMsI1dxoSOAs0deHpw2O3T/pWWYp1cMx7Lco09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7G4jQYdUVhqS89Imp3GT7rDJhYNcizRVFksgP5g4I9LnxcblPiyZY4wym3uNV55VZJnT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ib5kHJ7nsiq4gbgvobvzb5NFgqFPvF7kk53djrzPjFXriHSX0uX1c5xbEgBgszyBOA3K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8UQlQWJu1j5BonKi57/96K/XsFnQMPlBYFGTzYl+/wDumGMPlFJBuDYtcZwxiwi8FcL2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2Eolk+1UdWU20cNrqCG0jCfs3g0gz5P5plk+17QTIftI/TOOAsDpbKNWVnS5tfMrZ+It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Ko5CQAMmCJoQG/st32jcGE9KuBYrR06p1BSU+IMlwuVdRZy4yz7CHjQvbmk9wvlRmzdb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ucfXc03Ven4JgAl7snDqUzLfpt1ZYu1x8HbjnC8nZfCZYAWE9TUTkpdUpRIcEsLlg5Gd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UYbMmS5mGbNSZifVz6zP9kywbXCdzdvmGD3ziubV7cYclCBSUSKIp3fWN6U+6wzTZkur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3SkbuP5dHlrendsVxBow+Uftvn93es4Fey1HIChT0EmfIkBSt5MpW9d2sGe+QOoZ4ZUl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u6d9RSJshUshiSyWL6ga6WN4ksM6VKGmkkUlPJq5+VQmcdxIAyITfM+T5xIzOkbBcVlK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ggSE4alCt4jMKsnNmcjiwe8WQbdINKWOA033cK5GBwpKl+CgZOzmNTQZiaKfeySEsngn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8S2exOikidV1Ein3rTwpR3kg2AZrFr84lcW6Q68yZCcDlz6WUx3jV7rlmu2d8828I1Dt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6xOClFNSAPZSxZwGa18r8IuCget6oKxVmylDMo/WK3GZQkqO8CC6mzsGBtq+eou8VSom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TZ2IVnXET5wSkJQAkNugi1uA0zBhhQYhLrEibX1DSAxkSyTuqGZdIcO1ssxFV2lr8PlT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AgWG8AASw1cWt3QVdI12OCaoyackHQhwW7s820+MV6ctUp3Ud4hzcl82c9wzfIwzLymq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zF/5Q5opJqT104+y972bQXsOxwbRZY4E9fVFnIrbyJOZJu57dSTa2cTpac2SjwIDXHLs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gET5JsMg44sG/lnmbxK0MomVe/Fyc9L625ducZ+taIsfV2m9dujdGtmfg2t/h4xtHZVN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dgzDswPwyjXZT+h6qzu7/jc58LRsXZL1ekQDPIYtyLnUW7LxXReqXo9UidmsS6N8VK0U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Mnq3Q6cQFPLVh4BDDeVMQQ4LsSHZ475FkgKIKgAFHQnI+JeOQ6DZ0UnQHshtPSSSMV2T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upeHqxCjosUBJuQnDqupmAXAKApnAI6nwnEJGKYfRYhTKKqesokVbnO6UE3fN1XAa4I0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GwyOgiInH9Kb2ca2ziXJdJIyKXHeIh5zOTbMX7uMV0TacU7wLjnbgNfH4w3XulCwSCC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MZ5F7j97XjlEWVsC6sgbb3wh5eSLzC9JXYU4FtdNxiRIIpsYV1hIGSiohX7oAJZyQXJ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YsByOkepfpK4QMQ2Tk126lRpZykhRS5A3iWCs2vf4C5jy+rpChOqbFgs3Zg+bfT5R3Wy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5iUDvlncqxLA9cOKiEgFIcA55h9YBQhj7Kcj+6PpDhIDAFnvwJzgzusR7IN+FjG2VBR0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g3YMvtrRcKEC1h7vAdsRsiRcWT8L8GtwPj3RZqGRwANtBa2Vxl9jjGwYXAbvJuQ0CwOc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rskabxYcMz2dmt31ifwqcJE4SGDklrMzXzsbjIcYbJAkyg4DjVgCLH789WFOeqq+vnkbr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x2RvrJXT+5U7V6f+7it8bN1jgScyQGLWyDjj8dI6B2QUd3d3iAXDbxbwfllHOGy81M6Z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hm1P3pxjeeCGokTwLpDi4LBnAOVibjuEdlY5gXidS+Av3AaLj7WSIgziZmMyqD6R+zvX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wSVHiz5s9j4DLSPJrHKEyJlS7H2jfV3tc5Zhssux49temChFbsBMLBwkl8y26e/PxuI8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qkECy12094jUDgw4tc5COO+IbIS5re8xIsZG7HO6RXT/AA9aqCbUNGJYDLUUxkmWypMu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JOZ3gBnwHzjtnYKsC+oRdlyiggZHeBBBvcEZ8Se+OE9n55FYm5sCQLliHFuzTIHho/Y3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Kj7Jve9tbn4RqNlgSBOLgu108Jaq7tSrgXvJnkzTB+lFxv0r4V/R/pD2ko1I3UnE1z6U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ABYFKSosAGFxqYldnK0CTIkgsQlnNnPZ2Ea27RF29JHDj/TrDcV3R6vVYZLK1MPamJJS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lIsGjWmCgSupnWYgty0biW7w9+EaW2Ai2BsYpYhgQOqVZbmxTsLlye7DOppCL91yf4oS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/wB0PFflAGdcPc531ierrl87G/dxiBk/thzPnGpm+/zdZhKkslIw9om3ZFnZv5d8Moe04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IzFjlwiy+89eyL2A/Jsegztz6ZW3NVh+Ez6TAtidnqSbM2i2iripMyhFSkS6KkpJYSpE6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uA9xH1o9F/5DL0YMNwqhVj+L7SY9iaZcv12cK+lpKCeQkBe5JlYbVTw6/d9oXs4ePLH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F0J9LFOpKPzorafBU7xSkzChE3e3VKbeKUsCAbBgWtbfPp7/AJQf0jOhzpyk7E9GG2I2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mSpeHU9QTulBIKlTnAUo7pLux7htrJbrbCPB2J4pgme+FtS8nlgqJsdjilbZb2nca8N8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ACG/Q7jWys6o6Fp2LYDtPSSZZlUWM1UqdhlWkrSFqE2TKTNdKSSAUpJNi1wNwbFfk7+h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dpdoafBsb6RcS2CqaKox/GEyDR0tRWqlKFHhCKmWvqatK5JInqSZm6CEEBRMdleh900Y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90xdIeITMQxms2Oq8VxtdHIKfWZdJOLqQje3UzFbochwCWuI+ar8oB+UI6SPSJ2wxfYrAq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CxCopJOApmrSrEplPOm05xDEVyygmYnd3ZUhQUgpWSbiLlj7XbdstsNh+aoJM7jCTMSZ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tfZ7GsdjJYPc43Bne/M30w8mto5HW7QYomW5QMRngAEFJSFqCWIASQQzEBmuALQdPS9T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f33ysmSV1hUoBRUoqKiLqJvfO/e8Sc+n9s2HZYcMr3LfzbOPU4ARDCDUQgHMAArz4sSS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0VDrZCRONrEPYW8iB9OzJKTug2YXGTaZ/J4mcQkkbxcWe3AfVrs/ZFRqKkSCL6aEZuRz5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xZm3U5Zfbxp3pPUqYcKkBSk+1UmxIzWu9j4aeEbFo6/12rEgKLkgOTnpbQjv8bxS+lKR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oyVZAMSLknidSDrHE/GoH4GZibuTJqBt7O49Fufh6dtOYpX80KpmzmG4bVVgFbUSQmw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OntncN6OKamerqcIUSM1qBIGeqVF2PjbKOPQFC/6J+LqfxtEgCrqQOuDN7ofwHnxaPz6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ioDcLgcctMQuz52I9F1G7zcCIvfqQoM7/wAJ/GHlFtN0SH3q3AidQaNBzzyRdm8GvHDR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1d+27xgZaACyECxySB8orq6JADBdc9IG1fRSvZTaLD6CZha66fRH1NdJRSwvf3hksJChY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HEGQSL+0q+rOWfXJs4nKhCd2Z7KfdIHsjUC2WsQeDMU1AsQCeQgilZgAAYAe7p/ViuY0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fL+UWSbkP7v+zFaxr3U9pS/xgib4Q/UtfJLDu4RKGSrqrvnqe3K4bXv5Q2wjd6oe7q+Xd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OAJ7NIsLUGRO48k0TTgMd0A2v7P0f5xuHZqsTT0iWCAWYMwc9wsCciex40tUTyJQKXe7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PKDHamnlMFEtYXOYcjL7y7YKFsvb2qo6jZjE5OIBC1KSTRFaQsy6prpllTlABH7jDgHjn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sn+2iw4vjNbiqTTz3KX3t0l7m7szZas8QKQwAZvv6RIqMxzVhDKdw9r5RoXpskqOH4WS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gP8ADUHzjfP703ktv8Q+UaY6ZJH+ZJE8kECoQbl90FV24NrZ42sIDCQdhg/UvJV1yfP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jP8A2h++MZRZFBdISwRLyQC7gHPMcocMOA8BCEjXv+UOIlFKYaSFFi3tNbgwtF0ptO7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7IaadiYtlPn3/NMET5WR5HyiGxH9kPvjE1ziGxYpEqxDbpyb+t+EEVIzzgmHAeAg4EE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3084mnG7mPd49kQqW3hyHju/X4ws54nxMES07XmPKIr9/wDvfOJwhJlXCSe0B/d+vxi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giWk2q6cCzqyGufCN3YcB6nIsMwMtGyjStEAaumcP7X+9G68O/wBDkcx5QRSDDgPAQvJA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haSRa4zOvZBFZaYgBNwPZHkX+PxhCaAVFw+fmYxoi6Td/o8ZTfeP3qYIspPvffAw5lMJ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myr/AHYw5tmG5/jBE6V+zPM+UNmBzDw9AG5loT33vDKCrqxYVNAm0wYD2msAAC2f3bUx0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h6MgoBQ/pds/YgHKqlnI8CAeYBzAjmHDP2tP/bHlHVHQNIM/ps6K5SQ//nXhdheyZoLk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CL6WUfsU/wDxtP8AsiGE3PvV5iHyGEpIcWlgM/BIEJlKTmkHmAY5g1O8mi5iKpzPNNQh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0fSD3Efwp/wAI+kOWHAeAgiAxsMjoIrKHOJ6+w0SDDgPAQuCGDkZDUcIRgQRLex/V+EAk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jBKyPI+UEREhjcZHUQjAgQRCBAgQRQZkqfIHuP0MYmQ4LoTlf2fqIn+pH8KPAfSAZIY+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2cFY58lWDILEboyaw8rQxVQzCC6CzHUWHgYtfqx/gPgPpA9WP8B8B9IItUYvsh+dZZPUq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7z/N9W4n0HT8eqqSdTlMqpw2sTVU81WSkunelmztZuF3MddSad7FIuMrNkzs33bR4lKX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kHS4cdgBsYIuacU6JdvtoESMNkUtHSUKRL3pyZ6UEtuhSzuoB03iL56x1H0TbAjYLZxe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AqqydvEonEJSlKUvYBIDCzdsW/D1pkybgX1AGt2yPCLBImixa4TYsHFtLWvpbwJgs4AY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EDQML8hnGgOnAnq2BLdXkCWfcGnP4xu6ine1nZ7jLx452bzjSHTV7h/+Nn/YTBXbL+rr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r++EclbWfslc1ecdb9IH7KpIz7P7IfLvfvjj/aud+iqtG3mtla3Lja3e0a9bsUGQXKu39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a5uDnHUn5N6Uf8seKTwq6NncWYg3SVUU8ODoVOxa5Jz0jlvbhupv/EM+Dl/xjrX8m3T/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TA57kXZ1JBbUAhweLkZGNgtg0OA8tzcx5L2u3ic0E55qWX+PCMhLlMLLH94/WHoKGu2Z0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HZ4fhFDvRfuOpVAw4w6jL6eSJMtDD2RkPKD6qWMkAd0ZOniPEQHHEeIiu5xOqhhgNAsO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HVSv4E+EKQIOcTqUYYDQLDq0fwiC6qV/AnwhyN1g+7kOEH7H9X4Qc4nUowwGgWIloIHsj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sWuW84N08R4iDg5xOpRhgNAkOpAyAHeYy6lWj+KoVhYEMLjIaiDnE6lGGA0CTEosL/8A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KjxPeqFYWBDC4yGog5xOpRhgNAmfUH+H/ahz6uixIBLBzvB/rCjjiPEQbg5EGDnE6lO7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LQABui0Peql7vuJ93h2Q1h643cx7vHsie9F+6LU++4KO7D+2HQe24JvIlov7I105D5w8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OG9Pn3/NMP2AyAEO/H+6L/kfdO7D+2GVJCXksOrR/CIW6tG6+6Pdf4RkN1g+7kOEZOn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dSpYYDQIMOA/lCqUp3R7KddBxPZGbJ4DwEHDvRYnUq+IYWHyiguGAWO4j+FP+EfSH4Qg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HKAEIYeynIfuj6RnDvRfui1PVw0QwwsflFDcMFjuJ4ecDcTw+J+sHvDiPGA44jxET34/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3Yf2jQdXDRFuJ4fE/WF0oSwtmAdYScHIvC6chyHlDvx/ui/5H3Tuw4DQLLqnFgm477jl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C6iw3lSCCWB11LOWdvDg8WxOQ5DyilbbTRKwSoFnLgnXIWy7/pcxmRhgNAudK7dcZNvH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Va9rZe6fEv8YnqxQ3nJF1E3LZh4q9cfbZ7bh8b/GNhDWHMdXenBV7XIxM4YwiWQ61UZUE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PGK/iBG8q/7vyES9Rl3fJUQFWQ5uMhr2H6iLAkAMEhoMhyUcrI8j5QhCyiGIcOxs/ZCD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5ldpMDl4Lik7C6WYqYZFypat52c5kl8uDP3RMp2aRM2dkY3QzVGokB6hAX7uQLJBF75W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KwzCsSkYhh01Uyes/rYUrePabkjLU5xNbBYZR4hhNRLnzVCnULpCyygRluuxbTTugih9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o5krrpNgqWS0wtYus+0QDe+gy1EDtHtTT4vU1okWM5CQlGiSCm1x2Z90K4rs5g9Niwp5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1DsGvYBwCCXGTE6MYjaTZemxrHJFLhM9VQJywhS0pIGbFR3RYnlx4xXQByBiWUBSSZ0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oAACHYgEH921z3aatG0sO2fxvDKSbiJwpaqeakJmlQUoosQFIBFjqWAfWN+4DsHguzeG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+go+sTPRKK/aLMPbUoliwPwtnF4Bi+0mIzq3854fLp8HllXqypqQlJSklipAYOEjIg94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6XGflctmLKWB79wPLd7XBakRsHjWMUKcQVOVTJm73qyp6lS0sHdKkggcBly7NJ7U7P4x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BdUynG8FE6lRBd76gXDMS8b52n2iXNxeZSjGpqcHpVe5SAJShRPtISAAMw1hdnOUbCwj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TKkmdLqQd6ZVJHWqAF7+8c7Alrtk0BanIHdqRzzTwpuiHXDNcEqGKU8n1dEufNI0JZuP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o+tINfLU4IzUSU8cx2PkeyN39I2z2C4dNqPVKudQVAJO6AndGb7oawP8o0QpdRJ9ypm1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5HXvuY2cM+7L9stFUZrmUljVPTikCac3Gg4PwHhoG5vEbTkiQJDkHQu3jl3DubOG4XPX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zWBZmy+EOQP1+np2Adn0s73butwYXjbDusKFg50E8UYYeWTch5J1JV1oKBdgwzAc9nhx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VS/2Sy5tdRduHLS94ZycLUKv9A5D3D+zwGb8vg4MdH7G7F0SaCmn17OQ5BAdXYxH1bta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sAxxoB9pYVneq60QaOdqkd7/SJ/Bt41EunJJdaQxP9YBvsZdzb3xvZHDVyf1aQA98gDyc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dhJpNqaOhnEh5oFg7h7WGb2IHLsipZLWDJsJEOMPced0669/OjvCpFV0T7PYROlkyZ2z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sw6aoApNlDfCSAQRvAHMBoHoUxSbU7ILwurmg1GDYvX4UlM8Msy6dS5qHYbxTugBsrNr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sFhVBszLVVYjTYJSKn16w1FRAS0BZUDmd10lzkSHvDPoLwlM3A5u0OInrq/GcVxBbo9m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JXuBZUAApnZw+huIt3p91OXujLLLTsiIrBkw1T5GLIRTsWPs5AgaaNfNsvKKTtjjlBst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aSnWEBEgA1VQtb7oSFAgJSQMgLHxImlRp/aMQ80jfWHAd9eIzioz9v8AD6mloa+XLnU6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4SWKCsEZ+0HsL8bRWKjaozUdcJ+uTsSHzYN8b8bWgiU6TMIOP7JYhh0r2p6d5UhJZRUz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DPyq21wyuwCoq0zpO6RiC01NOuXurSmz7pUlwN0vYXfPKPTmo2sZRUllKSCpO8SUqUAS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+t45R6fVjbmhkbQYXhFKKnD0KotoF0KAhM2sluN7q0WSQncCiwPExvdgkuQ5YE3/AOje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/XBcqKThFYkGiWJVQ3urKVB9bF+T+GsQlXJnUl5shRBvvJv8QOPb82gptOqROG8JlMoW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Np9cok5dfikqWRMqJdVIS91JSpQDaEucjZ3vrHVrVKew2SqrIFwSRu7zjUDJgbZMP5Xr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ckZKJFybC5dmyDF3tEDSzkzEYfUoQlE4yBUlKUhILAqLhLAgNd8zG48CpcKxtIosYX+b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65BIuN5I3E/AdweNhY5kXzN+TZdFFSGSTPBALBVjdgH0vp9IxaTPmgXuwyP1bPsa0TmJ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kziVIUVbim9lSTfeANri9nzhsmXITNSwYgZtlkTp25x09jspYEVka4kOxPWOC1drJ+Un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epykkJBPssWBLadotmB9Y3fhE+bPlg7oBsxyJ5ksS5Gecaj2PTInBIJ0TY524O+ZGf1t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JNiRYDnmxALd4sNY6ixuBCMHHJ+vRcva5GEZ4tXqs/NS/Se52MQlyxoy4vm5uRxjxw6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Bi6rsM946jtfPXm49jelZ5Gy0uS7k0pfsvfPRz55tHkf0nSD64shN95d2Yn2j8M831PB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ddcFvfh6op+Y5VyNPRa22eSOvSCBo9hxAjp/Yyo9XokkFmIIA+lvDIuXjmTAxu1AYMze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1UbshKeG7YH7vx/G/MWSmn9q3O1Zgj+rjNbv2a6PsE6aKrGNi8bXLRXHDRX4PikmU9TT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UQZYmJYpsA6rPHGu3OxGJ9G+1GIbIYxMkzK7B6j1b9C4K0EBSFl/4kqB1+cdhdB+0ZwH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TUYabt7c2YupQSQQ7JqkpDvYADIRqr0xaAyOnfHqlikVVFhEwEDd3lHC6XeU9iVFT7y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LV/GkVqxw/KJ8M53LdbHY2Ce7eRSmXtRcyz2IOR/l+EMQlIySByAEPQ25dsiz8b/ABhH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RAAMLDIaCH9EASQQCL2IDZcIbjdYPu5DhDqQAHYAZ/KCL6hvyDFSobK9LlMkkbuI4Ypg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BR/iN3yNxEn+UQ6P+kXaj0hMRr9ntksf2gQcGoKVC8Owasq6cb86UP8ATaZ0i4Y+xcE72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S36J/R4xLbbBelLGK3BKHa6ow8YfV01EKpMpVGoTiquCpiQhJEsglO6+8xN4+p3oh9Pr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lzY5UxaU76sTw9SFsCFDeK5kwkpVcC4BuMo+rJavBlw4LyLTqJZjnMTkrDAkEgFsQ974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bbYT0HOjnol2S6LdsttekzEdicTwGpwz81rw3DMBn1kxKpc2oralayv2H96VncAaeckz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Dtr0m7br2d2Mo6enxTaupoKmfMxDEJ6JCJteuhCUJkISt5hG8xLpYmPbmi/KP+hjs1hQ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lILYHJTNnskZJkpkolnJgGfR3uOUOn38sj0R12xW1exXRlsjj21dTjuFV+DS8fxOcnD6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U1FEiWsqmNLISvf90kMASI33w/bdq+OexwgiIzJPzXPM7nIMqYrUbfskNqhdmDOAJCQA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/MDX4WrD8VqJBIJp6idKUQGDypipZIGiSUuMyLOYQnzkhZGrEDJ8u3Py+MWrFZxrMRrK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+o3DfcM+cuaUA67pUx5RVKiSPWC7MQ40/d4A2Fh9I9XDsO9+Zg+d/mvPmaWEtFSq4lqi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I1vic79MBf3bsM7nQ/fLXYmLz0iaqQABmSbO72fW13PxihVEgTpwy1Gru5aNihoUMDkE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M8wHf5ZRR+k2v6/H5sgEvSD1Z8g4DEjJr8OOWkbdo0U2D1kuqnsZNJhoqal2LFaTulnc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rk4ti1VUzARvzDVb3EFyL8gBncx5J/iTbCLELDCTcAxY1DlxPTduXW/CtjJi8YaXuwBL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UoS10pJvoNCeyM4VSAwcDw7e2MmHAeAjxoOwcmgeeXt5L0sTAOKQgQuw4DwEBhwHgIIk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fq1aD+E9kU7D2EpbMP0i3a37xzaLpM/Zr/sK/wBkxTcJZ1gt70yx/tfWCKZmAbqbDJOn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of8Aii2TMh/d/wBmKnjen9of+KCJthL5B2sSPnEzUHgf3jEZggDG2n0iSIdRFveOfOM4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meaTIR1ZcJyGYHAvn25ww9gWG63C0OJ8lYIv2O+Yu+vg/wBYw9UUz76cuz6xgUJjOA3n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DcoQx9lOR/dH0h8ZR13T3gwkQGNhkdBFhZgQAJigvCiJwAJYZkP22jUPSzI9Y2aXwTPQR2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8benZkauPKNV9Jcnr9lMRYkHdO62YLhiOBD5ggxZhJcTvHMLCuOZ4aYRwAEZxhPtMI7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JE4ka9/yhxDeRr3/AChxEop7Cfe8PJMWunz7/mmKphPveHkmLlJAATYD2Rprb45/GCJd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wT1Rv/F84sqsjyPlFaxj9mf73zgiqsCBAgiECBAgiELpyHIeUN3HEeMLpIYBw7C2uUET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TEeoBjYZHSJD/kD/AHvIxHkjdNxkYIlaEj1umuPe4/2vqPGN2Yd/ocjmPKNEUb+uSGfO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7CW9Rl5O4bJ23fGCJyrI8j5RjJsu/AxnzgvZHAeAgisVD7ncPlGZIKwHBtlbt+cY4UB1a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LfxDwcwRPWAyAELo90d/mYRiUQlBA9lJPIE5wRZJ90d/mYNhwHgIOw7BBOOI8RBE8wz9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376FmzP8ASLp82Tmz5BVTYLT4ji5UzgGRh1SpBNiAQvdKSSCFBIBBYxwXhe61Pk7jg7mP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JeMKIBUnZmrCVMCUA1VMghJNwFJKhY3BIuHECWmVXXtAJoYMVM1r6eMORkOQhsEhhYZ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o5eIhybnPNcxFU5nmiADCwyGggEBjYZHQQQUkAX0Gh+kHvJOr9x+kYR3ndojN793sFWR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u0JQ9YFOQ93gOEIEBjYZHQR8rOKCtL68d6RglZHkfKDglZHkfKClIQIECCIQsAGFhkN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jKCIQIECCzigyCWADCwyGgg2HAeAgJyHIeULygCbgG5zAOkFKcUIBWxAIfUcosMlIJAY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QAClgBYGwAva8TtMB7LgacP6v4/GCKbp5BLNuswtbh5te/BolZElXAMLeRP8vDKI6i949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O87MeR05/LsMFnFBkE6oZBJyBvkGIZvnxB1yjRPThZHD9GfHcjorC5BfMG5058fj8o51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gNrfum9oK7Zf1dYLzT25/ZVff8o422wcS6vS6200LN35R1/tmfZq3PJz2aRyTtwwllmD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xzW7BkJzYch7rk3b4/o7H94O3D7HwjtL8mtIP9P9qiztgE7dNy3tpy+x2OTHEm2xJmgE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I74/JqyG2w2sqLN+aZmmhmJYW+yIt2mkE2kOhzUucV7AwIECNWrwhDCQMhNhNPgAwsMh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CchyHlBwUsMBoEqNxh7uQ4RkyeA8BCELAhhcZDUQTuw4DQI2HAeAgMOA8BBwIIwwGgRM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0WGug4mDADCwyGgjKCd2HAaBEw4DwEBhwHgIOBBO7DgNAlgAwsMhoINhwHgICchyHlBw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kMbAdwhWTIOo7Q47OHZflfshylKWHspyGg+kZwRhgNAsdxH8Kf8ACPpBsOA8IOFgAwsM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KG4JOWACWAFtB2/iYWhVIQALJFg+WcZMngPAQVFEAGFhkNINhwHgIUCQQDvC4fT6wYSH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FoZh3RJhSHduz8t6yR7o7/Mw+SlO6PZTroOJ7IwCEkO6R2MPrGYTwXlw/nBT4o3A+Xtg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z4/jBGwfffsf8YJ4qLDlu3Z+W9KMOA8BAYcB4CAMhyEHBXAAQJCguCUlJS+QzToOJh3u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GyGQ+IvCsEIDGQobgsbBJGXvAOe08Y1z0hz+qwkC11KBvnlZsjY9sbEmlI/xaA6u2Q14R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Ujiagg8W3QCOT90WFRXPVcXW/a8VyoIJNxkdewRYsQbszV4MG7uEVGqIcsdPkfvwjYA/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ASVa1gvFK+HkBzkmtQQ2Yy4jtisTr5cR5RPVBFrj3TrEAopINwbFrjOLAoLkFBkFHzve+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vffAQjFhSvmMxKrrsYUZ1fULD5gvfuJ4ePjEnhGL1mEgJlVu4j+GSXSQ1nBcfAs+cbL6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twncQlwd2mCSk6GwB045djRpSikmdOZKZQc8We+hB+LcmMFYUtjacSrZrmaqd+9ICQ28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jlmIuuwWM41sfiVFVKoTLw2pUmXUzVyJalIfIpWpDpdTMAQ/wO3sM2RwdWApxI7prUUm9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FtPHxaNUVm0c2lxFdLUSRXYeipS1OA43kqcM1gN4B8uyKpBtRldfMOA0+GlJuoZuusFu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fzbgGF1EiVWSxv4mUHq/UigLKiCkIJ3mubjTWKH0eV+0FdMxqRjuLz5+DU+8FHeYisUS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7BhYGNgVG0VR0ibJzsJwmsp8IxClWhM6QN1M3qUo3QlKveAIDEA37wBF7C7NFWyuO4NU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NSCoGYUBblwQFb1yOYZo1Jk+bLYCgyHJauxmRQoxWlw6hlp6o1aloplJIn1yiX/0t2I3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Gw8H26qqHaKk2PrsGRTrVShUpPWkCnS53SpgEkkAElj3RVa/ZDaGpxDDly8OrZlPhUxS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wp95gS+7a5LHtiKxOrxWRiOLbYYnhhoZuHyUYXhxX7SlqQgkqUVOVkbwY3zcM8MlZSXS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ibPXIAHslIPMfxZu+Wp4Bo0jKoqObOnyJMw/oNQbBw5vZ2J8LFs4kMRnVu0KlVVZWlM6e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zDsLAC0Vyr6+lminp/eUwUoM6zkyjYm/HO7vHQWOYDzka8GkeSp2qXckOvJRtcmXRVZC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c2HBxl2aZB7TgOyGMYzU+uU6CqTY+sTwQGD5ZZaNbheH2zWC4TLniu2jqqdKCUtTFSbk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n2x07R02GpwsV9PuU2GMCAndSGDXI/BuEYLVaorJRzQUOIlewY+WNNXarUKD63HC/juY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Jbic2u8wBswF824Zc+GzKatVTopqfrhuhgQ43e8ZePxMRk7aHZyTN3Z1cgU51BD5ZEhn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W0GALlf5tBqSLhlObnS734MHbKNBazbLZSFhi0yxF+Wc2G9UHiq5znu+nktm0VSVynnq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c9OHOIHHV0VFtBgGJUtHvT1YhISZygSghSwCkpIYu7NcdkVfDa+ZVmd1NZ7MgEmncORw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RXVGP7XbJUlR7NKNpMGR6un2XT+cqZKgQBcEPvZuDcNl82MMwNQ+suahe5lfOk7P9FmO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5KimWhMtO/NlyBcJAu62BN3Nrwv0TU4o9hMDpSGJpUTy1iBPmGYq7agsWYEPFH6W62d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fZn4inA8JlsbtMxDD2SOwoBBAzFtY2vspINDgGF0ZACpNHT05sxcyUOMuLs5blG5c4+eX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J2X2ApqSoxyZUpRWTFJkSKaSalZ3X3jZKjrrkTa0cc9MnT7gW1o2co8FkY9Jw2irK2px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WmSKIA9Uk7u917pdiwcWEdy1uA4FivVjE8Opq0UrqHrKEqZ/e3XFibGx7mjiWr2Kxban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84Ds5gWIzcOpZ9Yndp501clMz9Rplj9IxFyygH0JjOrC01j3T3s8ijQhNDjaZ8lCUplij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dWyWIAJAHExrql9IGhq6z1Q4XjkipJG7SplqnOn90sZTDe+Bscotu2Wy21eFhX+d6FSE7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APZIJQSHS1uWWvM2Jz9sKOqXNpMTkJmhSh1iKOSmZYmyVpl7w7LgZmIN/wBK8b80XQw6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yWOLkEWVUiXTi/7xJp33bvnl2xBbCbfHZ3berqMckb+C4rMMnEcBqP1ilmScQAInILAp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IcEAADQCqrb3ECBU47XKAIsSWYntDbpFhwGTXh8mlxSmUF19XcbpKyxWyMrtvW0b3dLC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X4XmCl+By4qnarSJQtlSVPUMZzK6b6bOgXZdOG4PtL0WV1Ric3G6imw6t2fmL9drKetq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ZCRPCWKVAANHGuK4TiOB1NRQV1NVU0+lUqkq6aqlmWULTYpulO6oZEZgxuvZHpM2n2Qx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zDsVTiuGVRebOkspKk76FEhQCUgMQVbrAG1u3cG6TehDpSwTF0bb7FUGIY3jy51TXYjh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rpRKn1BTPRMxyilJxDrClFDXU0tLeykMI7OqpsMOugNF5/bMyJ+J0FGmko1TlSBVUr9c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SMmfhwz3th3R5tBMoKeoqp1FgNJOZqvFKiRTTEj/AORKcSCeFy/eY3RinoxdBeI1lZM6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n0tKvD9mcYXUT59Piqwj1unNZVqmqNEJm+N5SnCQ+9FT2h9GfpI2bwbGdqE4jI2u2bwC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+okTOqm1cmjKk0SZzkATt50obIx8g+EINSWyZweMunrPhRdeHn3RKRnqDNVnbWrwT1DZ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1uDSKqViOMpkpkJqSJJHtEAhbH3SSS4BEVGnpacsWBJD3DkgsGdn+3jpST6E/pM4lgn9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cK6oTlrp5SvUzKKN7fkMk1lYd32iEz1avbPQ0uiqqOZVUVXSql1lEtSJktSd1SFy1FCk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7EZx1NitT90Obr7m3DzpxWitf6ZvdorJs1RGSoTwSxILZWdm5+Lh43vs6xnIJA91w92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A4uQmzcvL5Ru7ZWnD3Ac3e1vF+3IWjsLEXEJxBOPneuXtg+aHd3hqfooPpfnthEmTxpV9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l/0g04nT6gkBwVsSAbgnjcfVuEelnTYopo5MkMP1VV7jJzpbs7484NsR18+eHe5BFnBf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0cz8QEuS7BqncBKY+0pLe/D9eJ5rSNGkCoQyQGN2A+UbpwBRTJQeASc2Fg941ymg6maF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FzFzoK0SJO7bJiPHtzjlrHd/uW/tl/8AtW1uh/8Azx04bHIAJ6jFlTy2ZSJFKwfh7LB+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mh6RcAxCQgPV4MgqISPaKZ09ICyAN4pSkJDuwAAsGFO9HGdvdOWznVsXnKzub08l2J52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8LMobHYtKD/t6VSiAcpkwMTwc9nmY5e2N+MM4oOMoG6EmcNMraWMNYi1SIaVmB7svNCdO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1udoSBcA8YIXAJY55gcYyiyanNZFnL99POJ+Vuto7Dg7sX/GIOSAVXD/AMjElI17/lEI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dEfS/t9tts70p4XTYtTf0eTU4VKq6tdKZU5FZRMoKRMllSt0rSbuxNmj6MthvyTXogbT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DZ6ykgUG0c+Yl1EFkpUFgJDlhdhyEfFlsdtLtBsxiNPimzOM4pgNfKTurq8OrZ1MtSP4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PuqcAgFhaO7eiv06vSs2IraX+jPTRtjT7pS0qqxWbi1IydGxA1IDAWDsMm0MgAkOAZiu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khfRGwAUq5uGbTY7vBJKcR2hqZWYcA9V1ThuB0jffTH+S29GCp6H9qKjYzYRGze1WE4f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axKqnLl4XSTFLlqlz6pcpSVmYLboBN2DNHyTbGflW/TbqvVpZ6bMdUlMyShSfzbs8EqA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sA3Fi7auxj7hOgbpJxLpA9EXZPajaeoTV45tH0XVVVitYtKAaus/NlRvLZICUmYXWtKA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3ZE2O29mYSR3jCxBIE+7UDzpvmGVHax/hKmbPNpSd+sV8R23eEDZ7HKvDCb01TU0z5E9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d8Y1lXHqXnEu75HK2Y0GeXlG8PSSIp+kPGSn2UjFMSUwsAPXJrNl3O+Zz15fr8W632Qr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bvdo9fgLwQHGGEzyFV56q/ix66eSC2ZJdj3fy+TxkihVPrKZIJuWLFhmznLvtfug6uoP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5c72C9DN6mXPniyhZJzIPZq4NrcuyNkkiWcb39dyZ7QpfCtrcTBIlyKqk2fRf2T+b5Eq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OCmFwGLsI0X7JchAuGcpAsBxAOWgjdm1hnU+xyKTJVdWLraqwBKpiysqPEm53i5JLveN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bpGfg8eB/HBfbABL/Mauxpjvaodel/D1lPggwwl/x+wqMXWSQlshmdBxMGw4DwEElQa5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4jxEedrrBIAYALEIQw9lOQ/dH0gFCGPspyP7o+kZJyHIeUBWR5HyjA5xOvWA0UqOX7iv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/wBLmDTeXbT3uEXRfuK/sq8jFLwz/TJn9pf+1GdFNq/YHmYrOLAdUXA95GffFmV/o55m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PkqCLHCwOrNh+/Ekw4DwiKwX9mr+0rzVE4QGNhkdBF+GgyHJadN1AMbDIwwOR5GJBWR5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l+EYETdRDG+hhurI8j5QvOsq33YQgohjfQwWEEgsTeAZykevVQ879seY8419tlJNRs7i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bPu+UbAnEddmMxr2xStpGnYRiIZnplhh/ZOgte9m4c4kVGY5hZlw5UBpqhwLeBMZQ4qg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y5hvG+hoMhyROJGvf8ocQ3ka9/yhxEop7Cfe8PJMXSV7yO7yil4T73h5Ji5yck/2B5CC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4RTMcJdAB5h/6yot0U/Gj+kAezG3bdu/KCKvwIECCIQSsjyPlBwIIkpfvp5w5/5T7/hh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WFw7Dg+UESo/0Fzm5DnPI2eI8e4rn9Ikp7eqpA4m3dDBhuZfuv3tnBErQget09h73D+1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6mQ/ZbsYH6xpWh/0um/tf78bhw20lHL5GCK4lKJ0oslII7ODtw+xENOYKaw7MtBpEhRTv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DcLg/eh5RH1v+kGze07cyDBFasFAMi4B9nh2GM5Uh5psLktYE31LXHOGuFzx1BD3Yp0y0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0Ukkkvc9v89O36RYEgBgq6QnSVSixLvl3h4cUXvF/vh8fjDiuk3Be4Sk8mA07eZ0hhJL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fjBFKGWSCHF3GsJepKOR7g0JCpIsPIfWJSRmOQ8jFdWEnQEggObTwM/6wEeq35OBv8pW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1n/+PyPn8Y8spAHXZD/SUDLRxaPUL8nQf/qmY9fPZsd/+cKJ/g79jx82sMW3cyCq69sg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gk5DkPKDjkXJqVz6ECBAgvkwhjK49eXTlEMu9XmYIgMbDI6CDGXerzMBWR5HyiYajMc1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QQjC6sjyPlCEQrCJhwHgIDDgPAQcCCIQIECCIQrKZ7tmM+94ShdIDC2ggs8NBkOScMng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ZIFhoOEME5DkPKJBOQ5DyiwJADBSlZXvDu8xEzTe+jkPlENK98d3mImab30ch8oIrTRA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R+yVz+cQFF7x7/KJ+R+yVzHnBFaMKAc20fvZN45p6fZoFSsMANwZAAe5m2RJe2WsdPYO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Iz7/AIxyd0+zwcQquAAbUD2eGl35cSDFdW7G7XvLl7+a80tvCRKq2JF9LaRyVtiSZdW5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NwaOtNuz+hquNj8I5K2x/Z1nOZ/smKENRmOa3q5M23ngTQLe9fIC/YePb2x6G/kzpG9iW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7m/MX42Jbvjzh23frac8SpzxtZ/xj0x/JnU4J24nDSlktwAtZnYdnwi3afywZDj1Mqwv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gM2hJhwHgIOBGrV+GgyHJCBAgQUoQIWADCwyGgg2HAeAgiXADCwyGgg2HAeAgJyHIeUH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IWADCwyGghGF05DkPKCJxIAvYa6cocMOA8BCEjXv+UOIIhCwAYWGQ0EIwunIch5QRBhw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iocjyQhdOQ5DyhCF05DkPKCoLHcHE/D6QuEAgG9wOH0hOF05DkPKCjuw4BFuDirx7uHC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cexm84RhxI17/lBO6BcOvt06X3RwHhAYcB4CDhUbrB93IcIK8IYWHyiguy9gnKQGFhkN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gJyHIeUHBfaDAZACFpTPdszm2TeT/GEYEESjAyJzs/rCQ+oFxnoI090ozx1FPTu7ksdH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G3FWSq2hLDUgecaO6TZ536EWbeU4IzyAtx4ZAeVgFwDixUMMAtIYgc3OqtdGDfhFOmke0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4tOIHO+qnv2DPv8AjFMnEA3IzV8o2ADAjADmFQtQhk0xTECUNdXdwalRc+flY5HVs8vL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tcaa84bEhjcZHURYQUDUuTeddVvuwhBwMyB3wuopINwbFsvhEPPnl8h2D8ex/E9kWFXX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e1P3uZfxzfN/t4jxupu4BZyx7zbS/fDD1JXHygNJFhvWtqf5wTorYNDt3ilNR1GHyioy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4E6W0+US+HYLTYhgczEZ1QBMJK/WCW9p3ZwR3dov26v6kz5RMw7ugILG1tOPl3xatl59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hU9/VZxUEpCgSWOj6dz8Is2QBpgTbzh+ysJ5geNSdlcXNeioNRONlJSbKANnaynZg/dl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/ik31ecgUNTUkJAJ3StTtkSPeJHDQtx5WxvDJ9FOKahMmdJqCQKoNupCTm9gH7HiFw6u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J8mnUCG9oBT2uNA3bx7I1tr2Z+pxNjqxowfK4K4LUzfLRumduC7y2/2yw3Zuip5sxaet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OhT5l3Bz4Z5xxNtltriuO1dSaicUYeSCmlsBewVuixLM/J3vFu2v2sxHaPCKQ1cvrghI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gOLiwA+EaWrTNVM/SySGSGDHufTxziLJZQ4fEA0lm5yruvU2q1MwGAYVwAn5ZTqndFJ3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7ga6cPHSIOvrkzZpk5VFMNABvG5HexDt3xKeupkySRaexADOG5ZOHEV9Uk7xqS/X1Dlt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ghAADM7CjYDDgqTkgZSm7ZVSS55qH67TW+eY73v9Ye/n3FhTeqjE6wUYsKbrzutkzbz9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i7Xuc/GAUpAJbTic9IRQwkF4YYr2IBfyKomEkkNInCU+Fydesqn+8VWFnJv3dxvElT1N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Z2js7RfU34xBJ65gWLtmw++cSlMXY/f7rxqGGAnuV0AEUExgFsPZ6vn4iZ8+mtPkB6kC3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aNzbDUU6t2y2KqClvV9ocLNUTkAJ6C5fJiAX43jQmzdR6jOqGLODvdvDm/DJsxHTfRVh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VNd1WFYjVIp6+ZIIp1URud7eO4QQWYuL9to1tqsjGTDfQVrJrg50M1rrVKdDOga8C49Y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rXdGOzEkkqxvaOhxaoAJvQYTK9YmEscvYBOjsc46FpkpQqQhPupSkJ5JBCfgBHNHQ1s9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E6+qxHBNlkVmB7F/nRKk1M6TMlKlrUgrAUsbod7ukC8dUpTZJKWUwJHBWo4WMfQDADAM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xWWtyw4/TWNI7cbQ1dNh9VT0ykf6SFgBKff3SHZrqyD5xuzG51PJkK60hJIsbAlwQ7/Xt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lLitRUK9YAG9vMSG97TTQ9oPOJSq5Y2ipsY2oK5K50+QxUSphcOcmHAluNrRrs9HM2Ue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yrMWL8+3PtvHfOFbIYZaVMmonmxYEEjRuxsjxMWabsngNOkEJppLBzvFLgtc8vvi9Akv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x57t+4aLzg/oDOm2Th9TdyPZW3EdwPC3GNZ7a7LV2ATcKXX06kprl1VOneBSAUzCE9/a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zaZ3tLSsDM0xCsswWyfhkL24cgelgrD1YHT1GE3k4TXU09SgWPtJQVB9L3Pa8b/ZJIZi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h9qaXLh7E5CpE4MG9XAANnZibGxZ/GK5U1k2UtMyTMXKWk7yVSlKQoKd95KklwXvxfjr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WUkZdo7S1vnaKPPYu920fs+o8Y7FzidSqisVBtxtZR1wqZO0GLFQJAVPmdYQDo8wKLaG9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vpQ7W7O4vh9dimN4vT4bLw84ZiNLhUzepK2kUndUuZgiwqgWqwU5pSQplC7EcjSJ4cZW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zBh2J4yADdgHPj2RIJJDkkOMcR7+aOz+a93ugr8oJj1ZQ0dNX9N1HhKcPVjEqkwfaLZHD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lAFZT4dKIKErTuHrHSQCDHB9ZUVGK4rileaulqlV2JVE0VkvdCFibPXM3kgMAFBW8kNaz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RVpCVFIANkkge6NBaOntjcU/QU9OS5LO5zI18rjx0jsdkTDEXEM2V3U1o7XWHCf03Ldu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ljaxNvnlG7tkJJM/i98nHd4fZtGmcL/aoN7oBL5uQHd43zshIvIIvcnRrXudcrDXjnHe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LZUZnmVp3p4nsFSMj6sdRa75jy7eUeb+05PX1Fz74j0L9IGe1YoPkhQ0GQPZa4yPY0ee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8nmxLRoPiAPH1uPp0y2ewASQxN88iOQpuwVSSAAC1yBAWkEHOwOUM/WSOQ7BkOZjFVWd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HDLqFu/0ZL9Omy0l3/SLBLu5NPJPOxjtP0/8Jkq6OdmsUZ/VsUk0xOrink71xm5JP8wY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Tns7NYqTJnLqHP8ACaeT2aNYfi3ph6YuzB2m6GMWTTjeOFLkYpZy36NC+6ybv3GOMtZI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pOG/ILe2YNYTvL5uITLq4rwpBBuIOCccRAccR4iN3WixJeT733wMSUjXv+URsn3vvgYkp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fRK9FjpC9KDE8fwzo+Xhnr+zeGy8TrEYpuJFSioXLlbo3m/1tm5gax2rP/Jfelxg7Cg6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jBZqK5BZrhM/rgEq4AAjRo5v/J8+l3U+irttjmJHZWRtTS7T4ZKwufTqHUrAp5kqd7N0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fSb0bfli+igUdInHOi/bfAlMkGop6U1Et2G9u7qV+y/ung2cDKuD8EXlt0Yfk0/S+rsQ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enTUT5KZk+owyamkloExAWoqEoJG6neJIIB0YCPuJ6Ltk53RH6IeHbP7UzKagnbG9Fs/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VowyYVSvaIaYJs4oILH2W7I8nejj8r96OCAgopekGorlNuUQwytd1ZADqWfRwLk9x0r6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e2OmdHnR9sLj2xWw2LTJK8RxzFqWfIxHFEhiEoMxKVmWpJJUBocs43Fma1xbJMnEQBLz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aW5UdrfycqsP/bfdNvdeQvpH1iKnbXHMUlK3pM6aubLVotM2qqVpWNGUFAuNOcceKrwZ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/llHW3TbIKcIoa5RUo1FBSpUtV1KUkLcknUkks+ZveOJJ6t2dMLt7atc7/GPXoZQwj+kc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71XHMkF9O7lkxzidktMmUUrL1ieSzku1r5Ws+gHeYp9PN3pyZg95XsjgSosO3nFlwuYl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fTJlrfIVigVkO/8ACRbSPpzj10BoqAdw71HpTgyS6SZoRTyKdLBkpAbQhs+z7zjR1Zab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vXmemQ5c2B8rO3B37Lxr6dJs51fJzmH+Pd3R4D8cE/jJqSQc7vsvZPhP+RhBOFbpQ83n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j4njGW4nh8T9YAIAZxYnMjiYNxxHiI4cmJzM1OOP1GoXRo8oJWR5Hyg4JWR5Hyj5EyBi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ryMUvDP9Mmf2l/7UXmYlIQvQ7imueB7Yo2Gf6XM/tTP9qLCKbV/o55mKzi37FXNPkYsx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Krinun+2n/xfhATIGKIsF/Zq/tL/ANpUT2cRmCgGUp2/f+LeZ8Yk4vw0GQ5LTrApSxto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3vg0TRyIcXBAeI6dIv3n434HP7bKJRR873vvgIaTcu5XkIdzve++AhpNy7leQiuq5qb9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f9oxVMW/T4diDf9FWT22A++/LOLXN/ar/ALRiu1Y/RVIa3q6x2ZC0EXD9dapmvb2iPiYa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phlVqyGQdURSiGNxkY3tlIMQcUDT3GGasJzIIvca/L6HwhzEbKLat7V+VolgEMMshr+M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GGg+/hFvQAEpIFykeQio0GaOQi3II3Uhw+6LP2QRZKyPI+UUjGP26f7PzV+EXdWR5GKN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7mCKJgQTjiPEQHHEeIgiOBBOOI8RAccR4iCIOOI8RAcHIgwlmrj7XzgpGSuYgika3/m4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Sxe4PG8Pa3If2R/sxHy9e75wRSFCP1um7FN/tRtmg/ZJHEHPtBaNTUP+l039r/fjcUhh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gieUk7qJjnUEZPodPvKDV+mm7xvvKJBGmvy4WiMNQyiLO5Gmvf8AKJOnP6N8jmOZI+Tw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eDj6RaaBurJtrfvtfyiBpwPV313Q3hE9Qt6s/bn2PGcFwDiHVdSlQOvTowGQzYDLnxis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iQfv7zi0ST7Oeh8d36/GK/UBqstxHlEonCUpIBbz484kKfMch5GGIZrZQ+kach5GK6zi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ie+1/jHpL+TqrRJ6ZqqnIcVGy2Mg65Sd4dliAQdCAY84pBE7K1tLDlr998env5ODBjU9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8AqqV9HxFHq4bUXW4Dva0RbK8PUde6wL2jTkOQ8oOMUBkpHBIHwjKOQNTfvxXPoQIECC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u9XmYCsjyPlBAgZkZnXtMAkMbjI6iJALiV45j3GqoI1ZHkfKEIXVkeR8oQiFYQgQIEE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kgW0Gp+sZ5QSchyHlBwVhLS8r5b1/hEgkhgHDsLP2QwSAAO0A97Q4k5jmfKM4DADAMie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mm99HIfKIaV7w7vMRM03vo5D5RKK00XvHv8AKJ+R+yVzHnEDQ3X2E+cWemA6shtW7n45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sv4Jjkzp3m/rNTbRn/ukBy3doMs466ogOpcj91XY7AnPujjvpxnvVVXaDmc/Z5fHMcor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eQXm3twSUVPJNuDhLxyptj+zrOcz/ZMdSbcF1VHaXb+6I5c2x/5x2pU3xihDUZjmtouQ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Uemn5M6SfzbtzPzG7Ti/9oMPjl8Mo8yttW66T/8AJafBw/yj1O/Jr07bMbaT9DXUgJ0v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Wi1aadnkOSsL1FFwDxAg4ECNYr8NBkOSEKhKSBbQan6wlC6chyHlBSjygQIEES6chyHl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BwRCBAgQRCF05DkPKEIXTkOQ8oInMjXv+UOIbyNe/wCUOIIhC6chyHlDdxxHiIXBDC4y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LKBBOOI8RAcM7hhBQSGMxQ3hLBKSBbQan6xnlGIIYXGQ1EZQVFCF05DkPKEIXTkOQ8oI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g/ODSkEAkfE8YyIASQMmMERwIECCvw0GQ5J8CGFxkNRGUJiUWFxkOD+cZggABxYNmIKU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A44jxEFDjEahG4GZaNA9KU4CsphbJXb/AAg6u3j9d9zvdPIfFJMc39JZP51H/wAjlv8A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TXs3FHGI1Wna03U5AcqJv2eTxSp7bs+9wFa3fe+kWGvUAc7bxf4NlneKrVkATb3+NyP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mktJebLXkihIyLJhPIdNxkdYbkhjcZHURhNIbO7K11I+cRc1V7K1GR7Pr8YvigbBYEU+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o/xiLn1BBOQufifj+D8YdTLs/b8ojKjPv+aowLM4NTCZTpu8nbyXzSdfybL1dvaZ+Gfb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SwkByTwse12437Ic11OZs4ThZzcBhlfTuGnPKG3q/WTN17ZMMu2zeVzaNgsHhTvupF/p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6nVqOq3UymknVmIABz4aWJhsmS0sVCfZILpY3Dt8jf46wU2Qy2JsGyy7gHz5iB1shiH/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RroOLQUp6uqmVMjdqJ5KRZiSSACOYGndwhbCqaTPrKemF5K1BzxvmTrfLnEbLmdVo5N+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qfInioki4LhzoS+Q18W1g5NSi6Om7I4YcGBmndIQ4U2R3Rla3G8c0bRUMqhn1Qkz94BRG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1tbOHvF/nbQYlOohT9cW3XIcvkBZj3P35mKBiI3gd65O878WBv335xXFkiEwSJv+Y4vQ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OZAJg82zt2mMJzbzDt+XzeMk5DkPKLAcXnr7BV0vuJ4fE/WBuJ4fE/WMoI5Hkcs+6L36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SuHp7DRBgAzWvaH8gi+6OpbNxxiOYamaO78TElIkKzUoz9LF/F8uJu/KKJDE5qVZsGHX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K1x26dsb29H6p9Y2/wBntm6xxhmIbQYemoW9wOvTYHMPrcvnGiaeeMLw+oXKA9ZqAwBZw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7o2r6P6zP6VthT/y6tocONQL2HXJc5/g+rxXtc3b+lYLWKyc/LSt0zuaQX0OYdJlUFHK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ISUkAJFkgBVhmRnrq8Cs2gw6iDz6unSc/eAvnz4uOIbONYdLW3E7YfYiqxaSP086UmlT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1/jHnRiXTXthXElKpTEkh1DLMWd+flGvWuXoLthtnT1dUla5ydxJ3QAWSoWAcMLECz65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T11IeoLHes5z7B4jsaOBFdLW1yrKTTFjqg5+GcNZ/SdtXUMOtpQCG9zLuztwtk2UOuXX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yndIjq6bHD0P/pdhKR6xTifIs+RAtfgBfTlY3iEr9sKPEXafU2t+1IBIvxa/D6mOHsL6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pdTluoWWJzY7rciOztibn7b4/uuMUIs/uscj4ZjlreHAaTu9goFn22SAwZ8Ca8a8F1TO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pcPUoklKlEHeJJ3S7PwJN2JvGnulky8W2GxdBo1PPBWCQ7W4s4bT4sI0yra7GVqMsYijr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20y48eEZ0+M4riE9OH1+LI9XqJixulVi6SCAHbssM8w8WLGWMM7xfT5h9nVj8LtzOYiW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P10PUhsJpnF2IPa1mL8O2NeVfvf3j5RsTGP0CayhzNPVTAC4uCotbhbh841zW+6O7zjt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kpWfenzMP5AHVE8DbvMR8jT+5DmR+yVz+cXbL+rrBRFQ5FTdHZVrey/iI6A2G/0eR/aH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u2OkNhpH6vIe1xxvex/l8Y6fZH88Rc8Mrq4ZeS0tsqMz6rozCQGpS2e6DyaOgdir1UgcR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AH6RAIdkj/ZMdFbEyP0tOq3B7BxYsewW+I4R6NZLj1MD2XFxEklyTM1zXNvpBSf85VTZ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JvHnptVZR4BZ8Hy8I9F/SI9muqcrS/In4WHhHmttjPPXah1Ky1G8fv6h45f4gLRPSRee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h+vE81SZ81nYNY6ByGH38O2GJnKII4htPpCM+ed85td+4X4Z6c8uMbUTj3MbWuL/AC58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nXZHoZ4WrEOlgVov+bsOnWIBu6yDd9GD6C2jR647YYHK2o2Bx3B511YrSV1MB2hEwJ7L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noE7KmRSbVbWVMle7MqaalpVK1AkpBYkvmo2tk/CPTOQEqCU/ukmz5bwIPi5744O1n+P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9wt/CP4LfLhIV9fObr5sdrcDqNnMfxPCZwIFHVzKW/BKyA3g/wBgRXgG4nnnHZPpqbD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U5TS4wv1qlKR7PtoSp0sLF+y2kcX0znMZm47xG8sk24me4gqgpWnzHIeRiTkZ9/0iNke9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7/lFhF7t/kUfRv6PuljpS2m2x6QMEptpKPYzDZk3B8Nr5AVRS8TqZC+prF76SgplkKuX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30Z9jailwTbQ9Fmy82dTiXTYfi6MFoVKpRu7ygZwQSwAcm+7c6x85n5BEn1zpaDlhQ0+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kfyp9RUS/SBoUonTkJTgFIyUTJiQHlTHIAVr4swuwi5ZLIbXbAHkAKXBw7DGXV+O02kS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qXzr9Ueym0voLYcvChIxboNkYhWLly5FRTztmFLVMLBCU7qyd9SiANXPEx0/029EvRrtn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ZrAamhk7IYri2Hz6SnpUn9HSS5lLiMlctA/RbhSEFB3WUCLEGPz3OjLE8RXtbs+FVVSQ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QH6zLy9psrNzPGP0F8PUVeiPKWpRUo9CSnUSSSDgsklzrkPCL3b2U2LtOzH9Yo4b5oZ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lwD8pMwDNsm8l8YvTfIQMBEuTeTQVlZTytU9XKnmXLH+FLDLLhHBleWqKg5XBs9n3CW7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k1OzWMTjcU9bWJHfPmB+7xfty8/64iWahXEk8cyCOPH5R632f8A6cH+iHkF5hbZRy/d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LSaqbaVTp9l7utju97jIvFjwObMpcCXVzR+sV8+sqZ5YvudYUS75+6kZZDsjXVXXNJl0o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hhwBLM1nPeW1i+Ys9PTS6EW3aSjp2BZyQSWzze58co+jQ5bvWWqABhIOwzk3KSpm1x66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MvoOFj5xXc0h/wCFXwIaLDtQWny6dv8AR6RDgZFw577jJ8oqGZk3fLXtHyj8/fFk9tRT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F6b8PFrFwFDvhFBz0vRBKTmNTqeJ7YPcTw+J+sPdxDE7otvfAloaRyK6wUGQRJyHIeU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HFdSmNXZC2t7Jy5CNeYZ+3qTqKkB30JLjvjYdZ7i/wCyfIRrzDP21V/8kp8zFhFPzQBY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CQssHbPW7v5RPqSkgkhyz37BEFiP7FX93zMBUXomOCk7yw9t4274sZSkA20Op+sQ2CgO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ImZwAIA+7CL4oMgtOm0zTv8AlCCg5L6JJHN4Xmad/wAoZVGXd8lRKqdv+YZj/wBqjp3v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yvIQ8IBzENJ1n/vRXX2okpBLkfExQdo67qMPxGfk1Ku/93QaZRfWHUvrvN3PGmekSuFF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mH8BrbO2TxZFRmOasLmSoaZOmKVclai5vmXziJnAdaRo4Hxh2S8sniSfFLw1IBLkXEba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RIJyHIeUR8kPNY8T5xLBKWFtBxiUUzhv7ZP9keUXSV7yO7yil4b+2T/ZHlF7p0pO64F0A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WkzzwST8TGva+c809oIbvIz882MXytJFPUMf3T5xrConPOI5i/YSM+1rZwRFAgC4B4wI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wsD90P2W+UJYZ+sT6dIy9aSD2jeZjk3xhJWZ5nzhxhQHWyDxmF+54IpTEw1dOTozNpmR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sNO3jxiSrAPWp1hl8hDIADIQRK0P+l039r/fjbNOSKMNoB5GNYYaAKtFhYHQcRGz0zh6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Nyv95NBEgZPWHPUP2nL4xOUYulJyFmPYB92iEk6cz5ROSLG38JPe0EVnpLi98s/7MSlM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VehnneYvn4ZZfy+sXFIT1QYAOfNLmM4oHqwdE6E79Vyvk+Rzyf4ZXiNVJ647zgHLwHb2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YWJb/EYjpE4lBbN88/j9O+JROxLZOdw9vxeMxNIyDfh3QlOnnkAH4ff3nkIBSp879hKJ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yiGGA0RbPwtInSjYDLLJxnlyb7aPRP0Adu5uzPSlU7GzJiZ1HtRRLE5VnTVUKTUJS5uL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hNLVqYTqsJSw/QbzLL+B7mz7GjqboUxGVsPtrsHjVGoyZdJtHhk+smKLK3VTkhQJewVv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a6nj/cqlq9MGvFy+lZBBSCMi5HJzGUNaKcKijpagFxPp5U4HiJqErB8FQ6jmGGA0C0Zq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gRgXyWvbiiYcB4CAw4DwEHAg5xPX2GiwMMOugNEM4x3E8PifrGUCCLHcTw+J+sDcTw+J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xPD4n6wNxPD4n6xlAgiGUKhKSBbQan6wlC6chyHlBZxQZBHlD1KUgAgNYceEMofpyHIe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SShO6PZGR/2X84e04G8C1wbfD6xBS/fTziSkTy/PS34W+fcRKK44f7w7vIRaKbX+yIp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y8rcOdokktn+64v/AFTeCK44beSp+C/g7Rx104ACfVEC5Bf/AAmOvML/AGB/sr8jHGP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/9YBrZDk/z8TFdW7HUZw8l52bc/8AOOR/2AfOOStsy0o9tvOOrducjyHzjkrbmcLu+drD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1GY5rpBQZD0XJ+3P+k0//wAlJ849aPyccj/zJ2sngkesYvRBrf65Ato2nCPJPa+5STc7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+/J0yG6O8en2An4rLAHA7xaxbX5ZRbtMhANzKV6TbieHxP1gbieHxP1jLKBGrV8UGQWO4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pBdw7C3gfoIThWVmrkfJUFKPcTw+J+sDcTw+J+sZQIIhlCoSkgW0Gp+sJQunIch5QRFu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4fE/WMoEEWO4nh8T9YyygQ8EtBA9kZCCLJKQACAzi8ZQMoEESLDebTebueHYSlhbQcY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w9TkOQ8oLXot1PD4n6wtuI3X3Rk/e0Jwt+5/d+UESMLpyHIeUIQunIch5QRLBKSBbQan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IeUHBE+R7o7/ADMGrI8j5QSPdHf5mDVkeR8oIjhUJSQLaDU/WEoXTkOQ8oK/DQZDkjgQ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LEOPZHdBTLLUO2MpWfenzMYzPfVzgtesygEEcQ3wYWytHnz06dO/R9sltXW4BjW09FQV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ShW6o5kG7DjpHoMsslR4JJ8AY+Wj058dNZ6SfSCJxPq9JPk07gm36vSqy7Tr2k2i5ZQ5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WwLZrv2v9JjoolAlW11EtwT+rzZ6sxdglPLs4Z3o1f6VXQ/IUd7adM6z2RVFi5zPV30d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0iXSJc47tgd0sWs+TsfGGdRjZnBkyQ3aA7fffwEbsWQylhflvz6rRJLyJqW48nXsCfSr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GYb1ar8P2Rex0aMf/Ke6ICL7TSeXq1W//wA5sY8ajiaA56hNr5B/OMjj6OqNgM8wL8hrZ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zhNw3zZYEz6nfC9ij6S/RUQ52kRlrLrLf/YvmIr9f6T/AEXg/occnTH/ANRIq1HPO0o+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FT1x9ogPYb2Wdmew+HFodfnWoGVu/wDCLIsY5XDdvJ3+5rLk1J1VcqMNKS0ly54kjPNn1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H/IKGjgF/EGNo1mwe2Uik6+fhkxOZsM20zyt2kxQ5xqJM1p/slLgguwIsTzsLWbNuFZb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m/ud2N1ygPU1GaOuJHZmcwwv4fheMRRdVPE/enFm/dLBy1hl8b5xsXDJdBPlBSiJ9Q1g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O/wAmDw2rUgTWFP8ApgWA3bXLDS98zzL8T7/utqNkkgMMLnlJ6b5BU+fRddccBrmLHj2X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IkH9FcBsruBwvwe442zie9Xs5tOe6ezUZWs9uEOpNLJYubkEkWZ2fhk7/E6Q8WAABdKj0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JwN13+neTjnPFQFJ186UqcHb2gBbK/3xs/OMVRrnzmuxVe4sCW8xlcxaTTgEiQ5SSSQL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NP1c27Xs5vfj23va7aRItj+V2W/liTctiNlwtC4kCHli2QpVvRV07O70zdIBcZWFjxtrw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WH0GGSRLMo+squ2tzny468g0X728PNRWrnApIIAO8WcZNwGejeWqMeqaipq+u60GQeJJ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DnaM4eVxlm61u1LFY4QCJGWssAGnpxTOQ2W7Ks37wuwuA+RLfeqE/PuPkIXkAf8Awk9u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fibufVwWtIPB1RfqJ1InxC1QkAMFJYJTylS+vnzkgAKsS/ENl8OEZK9is66R7udnZuxvu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RK6yndqcXCSUgtfIMDyOUSeBn1U9fUM0/LeL588mOvLlFE1LYlFPKui97D4tG2PR5A/y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goHGn7YRp71NV/aLTwwvbzs/c2sTGxmIVWze0tHiNFP6irw2qRMpqoqNlJNiFO7gtunQk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Dr3d9KGR1vRlVNmKzD+79KgFiHF8zxbOPL3PeB0JT4fecWWr6aNt9rsLOEYvjiq6mO5+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OC7MGNz2xXwAUuwfdv2EDzvnFU2UzJrj8wYy65YKvZBQFhM1bdz9b0gEpIBIuQCbn6wS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DoAMLDIaCFiBuZDIaDsj6W3YYDr7DRNUybbwd7kMCO0XduyMd6onWBUTkBfWw8uyHc2T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ytbv4RZMJpgQLByz2cPbOx1/nlBUWLitb3lT6eSq8nCsUM1+oWciC2Q4g9zHjnFgoMHx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Dfes5ft10B7eEWAqqJE1utGuthm1mb66xlIqJ3XZAlxoAQHbnk/h3RrBamiDAj5hRpzG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4U913P5cIqsPbq7SG3tCqhxuucn9YD2L3IHxPZblGrp1y3+obPI8HHED56x0L0v0RC8O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nd1ZnP2I0JODu4DVB1HZZnzy8I9EsBexA1nCxr+mF59eq4W2SJFC5GFG0pe/CoYys+8f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l2049jfD4l4byJAfLXh9+PM6NE9KAbIZD4i8baGgyCx/pxlrL1TVmqacWFxlzMdOdHEp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4k89NRHNZA9ap7CxDdlzlHT3R1/ovZu/+IN8H+MdJ8PTtwyh/wDbcXvnmtLbKvg5829V0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i37nzbytHSmy46lMlRA1d7MN17P8ADtjmvZz/AEpH9j5x0rsveXTvfPO/7hj0VcXFU5nm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9Z2pJbRjvCwuD2amPMLbmefXlAE++ph3gtcZZH4s7x6V9OxP5xxS/8AF5Kjzb2yA9bJ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HD/ELznNgH8l1Hw/UbzH5Ee61314YEgFg9w+nP5d0ElJdIAc1JATbIuGaz5kc/LH1Izl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OCzdh+HPKLDsrQit2jwKiUAf86y94HJt5FjxDvY8bxwBJvJ3uV1ENRmOa9rfRu2SptlO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DDfz7WEgv63iC1rSCWuAhKWBBbsuI6KoZxEoi1s31I+vP4xqjZGdJl0WFYZII6mlw6n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gwZJyGQ0jZSbM1vZTlbjHnlsiItsMy/fO+Uq7q+a30NBkOS4L9P3ZL86YLs5tTTSVb1O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6kJJe3B89c848jJP6Kc2rlxe5+Xyj6HOmjYpW3PRttRhQAXiCKKbV0qSAbbiljd4as34R8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SqabIpUq9uRyuDxtxjr9kWsGRe4PmA2FwcYEXMsCEv3084slC3VkkAtvH4/hFZTmOY84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bNV19If5BjEaL+kXSZgpqQK+vo6afS0uSlboBYDWz2+BZo9WfS2/JhdLvpM9JFLtzsTj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oqqgxaumSFoFKpE0kBdObgpa12LZGPlu9A7aL0kNgOk6l279H3Z3afGsQ2ekTjj/AOZ8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lagyJ1FidNTBc2WvEkTBT06jKXuTJiSGzH1XdGn5Ur0rV4VSYTXeh9tbOxTq0S6qpThe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JRR/mrr0lavabdIzdwIuWS1mxl5AiTkZc9GUEA161WqehH8h50szNscExPa/bXZXBsGw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UE+prKyqEpW+JaESaRZY7rOSBlwEfQV6T+32yfo5eihj1JjeLyJSqbZGRshs9TLO5W4xX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Ze6EgKUGBA3XDho838B9Jz8o/wBIR3dhvRvGxMqrASis2jmU+HJTv+6psRFIoEcG7DFG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KdNmNo+kz0kulLC8NmbN4BjGOYfs5TTajF6ZKKCQhfqaJVAFYdRzQJ6WmTqlJIDh7td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PlHfhY/7oWnodxxYKlETZRE7kRA1kxIzvp5YLxCrMWG0OB7RSJySmfOE6vTLIZSAubMU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L9oHEmMCdJrZiJyWFQtaQG9mymB4aC7Hwjr3Z/qUYtieFzlBRHW4eFENvmWVpCrFTbxA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O30w4ViGIomhjQTq5MvsKlJ3M+1QAbK7ZR6rA3cgandhbJgvO7WR3wf6id7OblQtm0Lx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gaUyaNw4VOWOsqszcpUUMdOF77KlkTl/pTvErqqia92ShTJAd8gkMMntYRVti8OXIoKa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sng+91RAIcs90t2ccon6urNNT4zPUlhVVHqtKwud1ACwk5D2ncBuLPGt+ILZ4LY5icd6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912MmeVixWQ2y2wzJHy0xcS9Lzuda8xeo9draiaC4Fs3sBuh+xr+egiIkyCZuYsz9ljc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XtZTBz2s5vrfwheRJaUTkfjf7zBbWPzrbbXFbbabaSXDhiTIBj6C7FesWKyeDEMpMAQz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cEAkNkDc5gaEwbDgPAQAALCDjXEuTmVuhMA4qPgQ/YcB4CCUAxsMjoOEQijZ4HVrsPc4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1SwH+kcOwRsZX+jTDqxvrmI11T/tqn/5IPkImGozHNFPfuf3flEDiv7I/wBpHzie/c/u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uafJUZ0WOC5nnM84mZ3vffARWsE95XOLMoBjbQxfhoMhyWnTSZp3/KGVRl3fJUPZmnf8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c+LxKqdvUZjnCouGc/X+/DqdZVvuwhrM0ft+UV19iZAxUBP/AGSeZ84576WK3qaNUgn3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46Dq/e/vHyjlXpYnkV0in7cje7kh8+V+fCLMNRmOasLTgLgHiHg4EErI8j5RtoaDIckT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UPpWfenzMMqX9mr71EP0gMLaCJRTGGj9YAHBo2FRSsnuGBNrZaW/m/dFFwn3hy+kbFw/I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DxT9jU98akqP9K7/AJqjbmN/sKjmqNTq94k3Lm5vrBEvAhDrh2eBgdcOzwMES8CEOuHZ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AwRPQAwsMhoIQoXk1dO9hvZA2e99craXhsJ/6QX82dn1t+N+yHcm9QCwdiR2ezpwginZ0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6DJvx7IjD7/en5Q8YcBCsmQDMBId3tb6aZZ9ggidYJJO8VHMPfW9+PwOvaYtcmcQpjd7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w+nMolyQ+jEMM2uO7u1iVYcB4QRSkicRMFgAe0DhlbhblEymbkWbLX5fJ4rSchyES9PO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gGh53MEVxoJXXbpAGSS7N3W7O/hrFuSkbgFvdGmrM/OKlhU6TNlmdNnAMQGBI93QWYvb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4hOFPQSFEiwUACRpvaWDu1+6M4mBkETusnSaOT1Kp6evN917kG/4B/jaGMmgxStZNLTr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Hu4fjp2ZZxeML2WlUR/OGKfr9Rn1kwMhOTAO4tx49jGLbJTMmzROEsBIswDAMGAZr/OJ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B68ZcbuPvjreFDMTIIASA3IMRa+V/N4s+KuHnWa9r9vd990UWorUzj1FnBZzYnsye+un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kVYnpJHDdLZM2oGtueZjduzOIivwmimgkT6RaFji6SkgnV7Z9nBo59xQkvfQtfJ1Jbui5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eoT1FlJKQ76gDLK+YDM/AREVDkVFrIeKX7WPAHU8gvqj6HMXO0nRtsRjXXhQqMEpVEub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n3b3v2NG0AXAPEAxyp6Hlea7oQ2WSah/UjUUICiSQKaWqcRfQpDd+UdVguAeIB8RHIxV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IDgZDTsgt0brtfdf4RknIch5QX7n935RWVTtyXE7xzhSAyHIQcEnIch5QcF9CgyCECB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QhYAMLDIaCEYEES7DgPAQcEnIch5QcFYFBenyQGFhkNBwjKCTkOQ8oOM4oMgizl++nnE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iNle+O7zEScgAGwZyXblEorPRAbxsPsRZ5GnIeRir0OfcPIRaKfMch5GCKz0FpC2/hV5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n+/5GO2KD9gv+yr/AGRHDnTmT6ziAezKt3RXVuxTMIxMPJeeG2eR+9DHJG3HuHmY622y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T2zzVzHyihDUZjmukAYAYBlyDtf+2HP5iPZ/8nbIJ6KMZf8A66m5/wB9s3PbwGkeMe1d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j2v/ACecg/5Haw5E4rOJycn28+PfyLa2rTTs8hyWwABYsKA06ou/k5DkPKDghkOQg41i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8lQlCsrNXI+SoIs4ECBBEIXTkOQ8oQgQUOMR19xqnECCTkOQ8oODjHrojVShD9OQ5Dyh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giOBAgQUOMRr1iNUj+//AHvnD1OQ5DyggAwsMhoIygqCELjIch5QhAgiXYcB4CDgk5D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OQ8oOG8LpyHIeUET9Hujv8zBqyPI+UEj3R3+Zg1ZHkfKCI4XTkOQ8oQhdOQ5Dygr8NBk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pWVn3p8zGMz31c4ylZ96fMxjM99XOC16ymHdlrV/ChSvBJMfJJ6YNZ630/8ASTOJdsfn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pYMOA4x9a1WrcpalX8NPOV4S1H5R8enpG1vrXTP0jziSet2qxdIJJJ/RzpQDk8L8OwRv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Tk3L7XotIWZwBk4sOcR0+sI7BwysG4cG+9TqJpul2Zw3gOWX0eGBAOYB5x0KoGpzKSmz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+rQmQAkhhYfFs4csOA8BCc4ACwA9nT+yIKFFsOA8BBwIEEXY+3HSNheAL/NWG0FXtBVy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pyBaY5Pjzcu8ccbS7TUmMY1Xzpcg4agP+qoAWpJzIyAca9/f0Pslj0z+n6cErMHCjVq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1B0vnx4xqTpYwXB8H20r5OFygQqRMVUU4SAoOCTutqHYXaNPYz3rwa1YvRsfsDctiCRQ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sTWhat0A+y7DLVLs4F2EXGVNoq6ea3rCw0Js782fPW7DWNedbTBIA3h2XsO64IPjmG0k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SBc6DOwbK9yfjAvOTGe4Oug2XtQBhEXbugEkFzd6eyuKqKVOm1E9MyeGTYBLDJx2Ak+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Qm2UFEByxLEszcTy73aMUVPWzTNlz5gSGBSEsC2WRY5NC06mkzlirmEhAZkgMkniQLOS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6yW8FpBmAPN5trdRF1CQOvEtXWkMACwZrFssu/zhgS00qnOAHPAi2mWVszytGc+pbJRb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DH6APX8brmkjqS6rg556nmLt23yjYWMAs4xqPPzVa1WwCQkwMqMA3GVJ3sZKs7SYvOTN3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OWIDAk6Hm12F+FVnzuvkgE6gkDQvy0Pi+UO8TLy95Tuzm7kO5NxfOGVOmnVKYlnAFxd/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AXDgGmuWtdqNrkBRg4FaHHcN1cAjkkTZokuAC2QyAAc8CW+nK7YXgpxMiZT+1IkNvKne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a28YrdBIopM8KrkrmSQQQpBYg6XBFvtsxGx0YvS0kgU9MyQQABIAU97OC17i5d+N4mqq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QEoEki5KQ5s5JPM98UefOTNqmSkBIUQAAG45CzFtP5WDaGtFFJJNp38JLXc6Dsv2m0V+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76HzLX5eEa9V1Jif+hEqeWn23Rew4C2X88nhzQmbKr0ySApyC7OAXsXa+gvfWI0gE9cb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JTDJ8g1iSSSprE5gtx/Fu7Mi2xs7UzpWKU0m183ufdt45X77i20CHquu/wBSCVJGTkaj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pSsbpp+8oh2BJcM3abcGzyzjbg/RVU8OTvA5k5fZ8jFdSKjMc1JSpoINgx3tMs208Dxy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7SVOb68v5cobOkSibO40ubk/HzhfrgmQR/rwEiwezi3C2oL5GK620MwN4HTp3JmhV2BD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9PCH0isMg6MOGY5AAnz8MmFE3VGURe5GRVxF+QYC+UOTuAEezYHNny1iurIAcSFRdvHsN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LhyQH17Rm7eMFRz+pmgm57SSeRu7RWxUJTZ8jwU9ieHwh+meAEzQdR2B3AYnn2NyjTrf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1FPbfSBimzInBI/VkG7XYdr5WYgH5xybKP63PkXISS3YxJYPkM/i8drKojX7OVEmxNRS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QXu1nsI41xulOFY4ZBznK9Xe9iCUku9i+r/KO9+H7UTY2inMSLnCV4ZuO6brzba1la2l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yb65JxIPWuCLjh/Lv/lE5TyT1V75cx38fOGsiSBMAYDsAa/cYn5Elpb3DnuH18Y6sTAO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kMM7Pm/YeeeeWUdO7BymoCXIIpy3P2QP5i9m5cySm/OyRZ728Y6e2GJ9RNz+7rpr3cY3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zhvrjfyWj2tc0mwv/Iz5PJb22PlE1SCok/p0i5JJtfXLw7RaOn8FtNpwLC4YWtu5RzTs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AGASABzZh9vxjqjZKR19GqoZyE2JDnIk8m4DR7R6YJAXy14lcWuNuna1XifFi3GxV5R5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3s76R6MdPs/dr8TGXveamyGfn2x5ubVT/wBcU9i6rB+Gb5307+F+I+Ir+C6jYINf9fGj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pS1i5ZrXtF56F6AV23WByZ6Qf1r1m5BLOBmXLOnt7I17PvKkcCVP3kRvHoCot/beXUEf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VEEG7HUt5x5vbCQDgwvb24zFy6qyzLkfST9S0XrXsnOCahKRklCUu9t0JAbj3aRuanmg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HYxzbsjnTZCpJL7xJcXJLk5s/YcgdOGm76ao/RC5043fPJ/hZ78I4Q/zxeksv0v9VvhQ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xC0KQsFiSgggpILuG0IIbSPEr0sejWg2I6S8QqsOk9RhmMKVidG4ZISo7+6EgABLGwGg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Oet/mdL/AMnjh702tjk4zsrhe01PIBnYNOTSVPsuTRJO6VEgv7rM/wA77Ox2oWS2jAkY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V6rmZJxXkqAk5AHuESFF7x7/ACiPlNvkZjxcB4maMDrEsB7vZ2Zx2ALgEYA4quvqh/4O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gwasXTqxrEJVHNpJUxCFGZSBSZRLLSd8pMxKk2O6obwYi32FSMOwzBcLRUnBkVi0S0q6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ISD7Cd1FyXZ1gOzkR+YP6MvTX0n9A+32H7Y9HO01Zs3jFHUp3U0s0rp6pGXVVEoKSibL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g4EfWv6Jn5dtS6XC8D9IbYUz1bkujVtZsupUyaVgAGYvD56ULUohJUppjO7MCGuWWy2y1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Gapl7OQ5vRewfS96cMvojpp8qd0BdMGKyqSyKufs5KkYdYkBYnYfXYoopLAhRQl0+8AY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dO3SFs5jew2y3R7I2K2b2io63CatWIU1YjEptEerUopn1KaOQk7oAWHJLAFwGj2n6HfT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1Pguxm0NXjWIzwHwbE9lq6YZG8LicuZJmUJbL2q1hnlE16XuxnQds16PfSPtDtZsnsVQV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6rCsMpMQRicyUqYlWHy5JKlLIDqU43bXzj6sM7fDYrYKRBma4gQmkyDOXNYbYAwkKG7N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aM2aT63Mmlc0Aht9SnXlbMliCRwN78+ekbSqw/HJdFRh5uO11CZObmQATWqcDNKgh3fO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j1ZUUJPViatUoj2RudYdwgB7FLFhlbKzUPpnwgY1tJsLXBDy6bD61S1boP60FJYEjTdY3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ghENBCGxkAB5NcvMrY/eGPeOrlaZwmqFLXIYkCkkiUm7MkIYX7Wvz8G2JVBqJzZpMpSg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MbEn+IfhE1UYQadK6g5TiX7CCX5l3DWZrQyMgdUVMHYh2DtnrkG4FjHjfx/tcv4EE1Eg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hXd/DtjHhBbWBYgXTJIDu1J0531pMgEEkOdSQFfHSFNwJSewHK2nB2ytDgEDeB/iOkES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R5qKDILvxQZBR/V9vw/GB1fb8PxiSEqz6cwB+EH1T5Oe9MYEcYjVRZluDd+zL4vDKfLP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tosCpNi7tzHHsvDRUmxfg10/BzBSq/UBqRY1cP/ANz5v8YolAB1lTYft+A7Y2LUSf0K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40zv3aZRQ6MAVdQGA/WBZtbxYRPmHAeAiHxUDqjYe8j4u8WdQSxsMjoOEVnFf2R/tI+cV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11RYZJ07VRNThdsuVtBDDZwDraqw906CJecEvkMxoOF/jF8GQc3P5TK1FsNf9s+sGUbM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lDOfp3fOJWcB7Fh7vAQ0mpBGQyIyHANGBVRMCtBWtL1Bzve++AhjOlF8jf8AE5v/ADy0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zzbL77s84Q3WS2ZALW48IzigyClVLFJP6MkODbI/N24eUcd9JlcJ+0M8XABJA4NbTK/z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6cRo/Dz8OJHAG1NR67tBiM0kn9aUljdhvG3w0t2M0W7JMTnSuT85qwoDOBBOOI8RBxtR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Jysu5PkYjIlJOn92JRW7BACgOAbjTnGxpAACWAHsA2AF2F4oWESd2UD2g8MjwfTPLui9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eWQyPx5QRVzau1IpreyvK37o4Rpp/wBEb3cc8zG39q5v6obg+yvyH34cb6UMz2TZrnLN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+TkOQ8oOEUzQwcgWGuXO/yhQLSclDxgiygQTjiPEQcEWMv9qf70SNExNROVkApruPB9dG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EhIlNS1BycZPw4346tygiuWFyPWKHrykEgtduOZca69/C0oKdIA9kO2bJ+jxns4gfmrI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u3uh5UzQHYpGWQ5fD4QRYiWAAdQOF3aMYx672R7QFrWbTl84bCqTkSH7Lv5QRSIIYXGQ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DrcA+cMkrSoAhQyGsPJMokg3Nsx3dt+7PxgiuGFSdRZLuAMn7QbDO/ONoYTNSn1chIBy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ByLePHONYYXZgCcwOfsjONj4OpIm04JB9p2zzNuyLCrzuunlvW0J5Bw6mJ1Jd+0k3+EOZ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dnJmiOqJqZyRISQwAIABIyBsQQB9loVo5yZEogmzlgcszpduZOfjBAHLKobRzzT+sC4s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fjGpjXFyd4PxJL9jluUXvavE0z6qokAgZpyDHtcXD59/CNLV2I9TOqACCxIsWYDX8O5+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P0Ui7Pnc538ezu73eDLXT1iKgFQIYguQbMzNdoqVZViooEsTvBuYY6EXiw4RWpmykizg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FiS3HjBF9E/5O7bpO0XRxiuzU2cn1rBpycRADPu1Q6gt/ivZzHo1LHstY/EZCPBL8m5t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E1B9VxTDqxKqdi6yiUpSApLsWUkFIL7pYi4j3u307pNgGLaHIcL/AEjQWwTLSnDu4mUv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d9zflfOYAxToWSOQ8oJKg2eQvDJc9CX9oANqL93498NTXISCSrIBg1ydePjyzjXgE0G5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G+ilAoMPZB8PpGQUjUAdjP8AKIA4kgH9qB2fZvzjJOIoJH6R35t284CGI3HjJZBCWYAy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JYAeH4QCAxsMjoIjZdWhTe0C/Z9Ozuh0JgIO6rQ6527HBiFCygRglTsDn9/KM4IlgAws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fhABDC4yGohGCLGT733wMOoayfe++Bh1BEIfABhYZDQRHFYDgZ37j3/jDnrAAHVoH8Gb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Ec4nr7DRSklurBP+uHhuiJSnKH0z4cuyK7LqUJlBlF/WAD/hGd7/AIxISKxL2I97Xd+F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sgE0Fab1cKYg5cA+mhi0U2Sf7Kf9kxR6WpSprvxbIffiTyi30i3Cd1X7oJb+zd/h9vBQ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D9krTsjgzps/06rGhK3HHOO8sPWDQrcserV2aP5RwT05ECtxIC3skWszj5/ecYACSwVu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ReeW3xYWLDdGRb92/wCMcl7YEsbnPieMdUdIC93fckncS19dz4OfjHJ22M7MOMz3se2x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58l0kNBkOS5a2p/02m/+S0PyfXs+Ee4noDkU/QvSsG38VmkkAX97Ni5tx7NI8LNpJz4g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Dm3j/OPcb0Ga1KOhPCwSA9bOJLByplG/1t4x8WukGZ5LYrvnfTx+B+kGCDlEJLr0Fh1g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Dw8RUIV+8OzL6+XhGqRSELJKQBcCwfL4wySt2ILjx84WBBDiCJzAjEEMLjIaiMoKIqHI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HTshaQAZZJAJBDFri+hhM5F+EKSZoyNhlcDJj3fZ1aMDnE6qgpJKQwsMhp2QbDgPAQN5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E1TLOCw1Jbz05xgAiN5zJO5vRuCvAhhMOwvm6UYcB4CASAz24Q0XNSnNXJ8n8ezSG5qk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XRQZBSZgteCymAUMMshp+EZsk6DwERYqksPaItwT9X8YcImpVrf8PPlEqgnsCEEqNi5I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giXADCwyGgg2HAeAhErLWLBh2aDvhBc5Cf3g+ZJ+Pa8ETzeTx+B+kEVh7B+12+URMytQm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mPb9YbHEkjOaB984McD19xqinwsHO3x+UOEqSyb6DQ/SKynEkE/tH0s+fOJGXWoVu+0G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dndBjgisyPdHf5mDVkeR8oaS5qSkMrTjzbw7e6FwqxBOhb45mCJWF05DkPKEAQbiFgQw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KDILKBAgQUpWVn3p8zBf8p98IEognMZpgOOszH2G87c4LXqG2gqPVsNxKfkE0NUbaNTzD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PzpkT670mbcVhuJ20mLpve/rxcvxIBDljk8fXtthOErZXameR/o2DVhv+6fV5jEXsc+D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j13afH61g0/aDHCQz3FWWJzc9rPbnHQbKIeGU29vr6ItMz8Iks98yWtbv0HHwiMOEyv4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nSP3WOoyfvbtz+xDOfQSmF1e64u+V+zifu8dAq6p07CpThio65js4cewF834AYVJYOtWQ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J/1RX9bwED1RX9bwEFXUV+ZqM6nx/GGc/B6IWCy18tMwMj8fwixdUAln0P7w+pMNupJzD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0W66XbjZalmiuwjZysrMW0xLqVkP3uoX4KNvCOUNr5+I4ntBVYvicmqpZ1QpbBQIBSTk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4k9xYZiC66mr5GB7LyMNk4elSpCpyApSgMt4kB+8ceMa+oKjDNu6+owDHMGppGJSCoPKQ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dCft483se1jZGckubyby0xMAVxFJBbvwjfqbrJchBMth7KeDlIF4zYAED2Q2lu3Txi4d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VFJ3jInqPq5965Kmc8m00aKW/sMSymvnocv598dfZbV4sAhvygvSoBwv8mVSGRDChBln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SmVMBktckZW0Njlb8cpZU5SiwmjqHd9D2PoWt5iICn60gJAdORyYd2vG2r6xJJlPL6n/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vFsjnnpwjARVmwB3OupslpkHFwExlj5Uuk1G9TPE2YJUnINcOAwPf2t2XaK1XH9KUqNh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M3i2TpCZA6oBiQ4IHtEAcWf7MVGvlJBM0pnPcB8je5vpmR8OMWLHd/u9FrdqkzZ6kSNX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AuCHDixuMn84bFIALJGRyAz8Iczs9cwbgjQjWEI27jELTpSROOU+wGTjO1vsd8bC2Xwu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24N8+bDh2HWaFddNMm4cWI0LA9nExasIxCpoZXUuoB7EEuxfxYW0+ZlFJbelM2qITugO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yz0eIjCqtAkiQQgZPYeXPPnrGeOS1V0uSp1k6qJ7Sbm5trp3horQlTEsxbIOFMTwyaKB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VWgTPV5IBfJw4ydrs3x7s4k6GQfW5E/90liAzOoXdvhFQ65Mkup3YORm9rvn/OLfsvP9Z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/tMT2NyzyiEW3cIDTqApDEkXFibcReNm9dIVMEokvJSFKJzOWb3ObgHm+kVugw5MmZh8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M9tQ3tZi3C94nOoefUTwGE9gAGDMRbK2XHuiuifSmJ1Zwcy189eHhGdbaSmcMpDHsvmG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qZw+8AP8JGY7W+xDPFVmTIkySq67lnD6sdDn2/SurMJLid4vyTnDK7rqkAHIZB20D8GP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Js8BTAGwBysMnLC4OXxzjXk7FBhc0T7hwcjbSzBnztFbqNsv06vaJCiXucu298+Ise+K6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q26md+jBfUX1fW/4sRbOHiK5M2WmQFXBGVi5IcZv8G840pN24SJgkPnqCzOBn8LG+XKJ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ypClq6sTZZXc7u6FDecZMz217YoEMXIvcAje7TGVy2AJIAdywFdww4eW5dlYCAcMp0qu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YOyOdemXZv1XEfzhTIAkP60+6Ac3LEMXbT8Y6klJoFrmKoVpm0EyWk05RKMhmSAfeUsO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TMKFdgE9TAmnSQVEAkpayXbJrMC2bcY6nZFqhBEIDgd2TCVMqHXguZ2tZXL975nnNyCM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cs4ZUGfOGrgfej8/CL1NkFMoBmbhr4C/Y2mcVXBadIntugNZrOOHZn9vFrxSeJUkbuTD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22jtRMA4gLllTqOQfz2HdnIz5i+YbLw4vHUOxf7FQ06hVtMhHOWCgT8RSWDuS9iWLgXIGW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ShIpXTmWv2FjcgfBzfKOv+HwPGwyGgxh5ZLR7WNB1+gzxPpxW7dmQOrSWD7qY602KLYX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jl7ZqiPUpsHYHkBc8OwZdhOYjpfZCeRQKTYFMsgAaEJIt3gcWMd0uMP5jdO/O+q4F9Iy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BUKAY6AK0dgMuIytHnzjzKrlksr3s76j7aO8PSGn/wCfMUGXtKN3zdTG473I8I4DxGfv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4i/ae02+B4eZfEJPeLEj5rybm893uu92SB4IsJtCAQz/AJReDuF9cLoogdWbCyiQCLZP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yKrFiAFFk7xS5I4PmdLc7vHMCQV1CadveWkeJbyLW+No7L2Gp/zJs1h8rdCDNTvKIdJU9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48THCbTJ8HDMvjfULe2MNa2aTOMKQ3Ud+K6v2Pry9lG5dnNzlz7eXOOgcJqRPlAkghtS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o5L2UxAWYs7dl8rt3lu24jozZyvHVJD2s3It9gHPtjjLRIwZgv5PJbVbK65IDOAwbgfl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2t2fxPAq5lU9VSzGBAUXKSxu9/H4iJydUB3Dnkrs+TfGGRnJKy4GocgEM2V9NPk8WgAwL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8DtqMIqNm9pcZwiendm0FXMpwkpF2WoAkZctNbwnhp/TAn+Fz846e9L3YNOz22SNoaGS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AAeuUCQlRCRms68jpHMOFjUi+7fnz8fjHZ2JjZBOYIeeLP1mq66D6HNktp9sdqKfCdm9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NTUGGUkysrSrN92XupSH7LfE/UZ6AX5HzpR6VZtDtV01yJnRtsPKEucrD55RU7S4uCUq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SikupUzrSA4zMaC/4OHspgO0HSN0yYnimA4Zi2JYNs7QTcKqqunp6mpoJpraJKlyET5c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Xuq3SXLEv9p2x9HKmU8+TvLw90MJigiV6oDYrKyGQNElmS4LMwjZ2S1xWR2ejGowrnPh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6K/5PjYCRQYBhGFycZ9TCcHwuio5ddtZtJUpSARVzUyzOpxvkqO4ty5AtHjT6Qcv0zPT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xWN7M9EWx1HX4pIpsUVNwjD/AFAFKJc1NJOK1YjN6vddY3N1ycjHv5tNgvordHlZU7W7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9LdVRiu2WMYfjs+nSS5NCirATSMf3ZVICwYqOvCvpS/lSvR6ptido+hvomwjFOkTGMa2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FPgODUYkI9br5/VmYJ0uURIQhUpMhCSSrUCLWyx3rfDGQ7kTiD1iF5f6blRtj901pE3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LlKosQq6RYSFypipSykAOpCik7t3ZwQBoLNlFqmy5eI4BXLXLlrXRJUZcxaEqXL3kuSl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aKhWVQn4lU1gQpInV0yZukF0haysJU97BQBc2PjF5wAifR4lRMD60m2RzSRmbBs49ghD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kvPYg5ik8zzXMqFeu0eKSLlVNVqY5kDOz6XJa3ZxFQVLW7OqwIZ2GRGXFu7tjZRoTheK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oAi93cgcO27eMUepSBODAMxJYWu+fl3R4X/iDZRZbaHBPeFCzgkgsfP2cT9A+FS+ySLu9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gfVioD1Z77qr9sD1X+orxiV6tTfui2TjyjMJAAcAnlHCAuAeOS6hzj1L2GgTEU7h913f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MgSy60u3Eg2yHfxv4mJDeSLOzdh+kEVIObHmH+UEc4poZJb3Q3Jvi3zhlPkm4ALN2cMy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ZV7p7vMQ3UAQXANjpFdXxQZCteKrU6SWNj7pzv8ADXj9A0aylhsQnj/4pHffONtz8l8h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VAH/AEhJYcHN2iwpU0sBhYZ8BwMV7Fkp6r3R73AcFRY5mrfxfWIauCSMgRbQEZK+cETH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o+UTVQlPAe8dBDHZ4Dr6iw93gOMP6jT+0YLT2y//AGpnOAZNhkNB2w0mAWsNdB2RJzQG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2UlLFwnIs4GfZBVxQXqPUEsXCcizgfCIiaACWAFxkANIl5wDtpfyEMJ0kk5EDw8/C/ZB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+vnlh6tSqUS3BOff99vm1iVR6xilXOBZKpiiWJ/isW4ue6PQDpFrvUdlNoZpJBFDNpwQ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cl8+GV488iXUai7E34kkcDnfujZWSk93KXmrCVzhdOQ5DyhvvDiBzI1hwnIch5RtRQZB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3but3RGEgPcW0e8SckhgdSEkOH074lFecGmNKuXLEDlbJ/u7iO4/Rn9CP0mPSzxqTg3Qr0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pcs4vNpaqnwSUqYQlpmJJpp8lCgCFKSQCEqBsC0ekH5Ef8jPtn6fG3VB0j9JVDXYD0Ab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dTMlT9pqmnKJ0zD6OfNl9VLRLenM1e5Ub6J+7uJAc/pM9Ano09DPo17F4XsN0RbDYJsl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cPoqaTU1q5ctEtVTXT5EmT6xPm7gK5hQCqzi0fcMBMzIeZV6z2OLtR34yYYDRmeKk72D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/goPpR9ImC0tT0mdJWB9GtZUSgubSUuEHaPqd8XSZn51wkkh7jcDEHnGzq7/AIGttzJo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ur3CoUqujYyRvaJM3+mkwczuavH38gAWAYcBAj77kOHmVfFis4DdwneYi92BA8rzub8t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/p6ej7htZtJsPQ4Z0s7MYdInT6qqw3rcPxXq5I3lCRhMr86KnKKbhInhyWHGPnn222E2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ZPbzZzFtltosOmqk1mFYzRTqGskrQopO/JnpQsAkWO6HF7CP3QpkqXOQqXNQmYhQIUlaQ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j59fyy/5E7oU9Ozoj2q2z2A2UwvZH0hMIw+sxHBNpcLpKanTjNVIp1zJdPi8mTTpn1u+t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nz+TBKTvh1qq/bWCFjF2JLgfkM3ZqHH1X5T6V8S401+MZ9cw1AHYIunSh0a7W9DnSDtV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janZDF6vBsYoKiWuVMkVdJNVKWFImJStL7rsUhn7HiixjWrIIJBDESIKk5RE39IGbNsr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Skp6muly6OhkTKqrqZiZUmnkJK5s6YpwlEtCQVLUokBIDl75RXKcTJm/JkuqZMWlCEpd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JYR96n/B7vyDeys/ZDZv0tfSw2W/PNfiQk4lsNsHjFOg0cmStHrEivxSlrZE3rt1XVtL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okByyy9j2MfbRCGES/VFdCN68HPQi/IY+nV6WmDYLj+D7Br2L2JxBEubMxzan1nD6xMhZ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RK68bit9JFSkEAMb29qNnP8AghnSPilHLqNofSbw/A6xaAZlLL2BNemWpgSkThtbTlTF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73BcCwfZ3DqXCMDw2jwvDKGUiRSUVFIlyKenky0hKJcqWgBKUpSlIAAYACJaMggF8+ty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EDGbyS2gFNTevz8ek/8A4JJ077O4RWVfR705YPtviUmVMXTYfU7LHA0VExKSUoM/+kOI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tnsLR86vpbfk3fS89CnGp1H02dGOJYdhaZk8StosKl1WJYCqXKWkIM7ERSSJMmZNSsLR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JL/scRp7pr6Buiv0g9h8Z6PulbZDCdrNnMZpZlPPpMSpKeoVKUpCkon0658qamVPl7x3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8DALpea+e0sHZRD5HgOZIuxc/dficpqiZnvEB8nsRzF89O6LJQVIJuogjN+HZ8/MmPdX8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J+9LVT0hdGuHVtf6Pu2tbV1OE1RQqarZqtVMlzPzZVVEuWiSpM8zp3qqdyTuIplABeY8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cZPYGzP42Pe+sYyCCxWp7Ts4uyjMEYYjQ7wtj4bXJFgRmxt4Z6F+faItNHifUTqYgm5H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fxeNRS6syaoSA4cCwNyTwbNzZjqRyj6afyIH5GjHvTd2kw/pr6YaOtwnoM2ZrwZVIuSu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A3JM+chUpFJKmSpiJg6meJiVAgo1zr47HsY+1ihhhEz5C8ky86ZzHn96NHoR+k16WGIS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jlJOmCUcZqpFTSYMk724p8QFNPlHcIUCLXByaPeTor/4Mb6RO0+E01R0idJeC7CV02TL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8JK1pBXLE/8AOuHbxQSz9Wlzpdh9r3Q90F9FXQPsnh2xXRXsXguyGAYZTSaWTS4XR09M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qXIlyxOqZpBmTppQnrJilK3Q7RtxgMg0FuOz2f2UIH+YTHFex7sIuk06Sqvhs2i/4Jbt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oKKsqVSypNGvo+VKSZm64R1p2vmMN6z7jWuI8kvS7/4OZ6dno+0OKbUbLYHQ9KOyeHyJ1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IxUyZMsrUZOESU165qzukBIqAS+ekfqAQlOkyaiWuVPlImy1pKFomJC0qSoMUkEEEEWIj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dZIrD2EQIAMJxBfyLi7d5lfiHbQ4HtNsPi1ZsrtfguJbPY5h81cmswvFqWbSVlPMlqKV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SqxdIIOnBTDqvqJifaO6Wdnd24Pr3634/pU/lrvyIvRR6YfRZtP0s9Dmy+HbH9Pmy2G1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Ip6TaZNCg1NdTYjS08hE6pqqqklz5cqaahxULlr3FNuK/Nn2p2Wx7o62x2i2F2roZuG7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i9DOQpE6lrqGcqTPlrSpKVDdUHYgM+WsYooTCeRWr7ezx9hExnCaRM2oXZfon7aydjul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K8YopNSd4gijmbyJlwdXG8LA6vH06jEpc2RIqUK/Rz5Muck5+zNSFJa+RBF/GPj46P8A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kkg01XKWCFEKASoGxfIXZsiBwj6yfRqwbajp0wLo+wDZGjnYljO0OH4fRoCAuaJSU9Um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MoLWSSHCSHDgxqtpQmKJoQSS4hAAqWAljhIzmVqNo9mYzBDBCSYvlAhEyT3WGdG3rYNB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VgdDU4niFUtMqnpKOSufPmLWWACJYKjncgZX0jujoq/JuekV0lyZOIYhhlNsrg9QlKpd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X8VGtNOQQCS3WeDX9svRD9BTo56BdmcLxXG8JptoNv6mnk1NditfJlTU0VQtAUqXRIWh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cqz2vHoEhCJYCUJShIASAkAAAWADaCMvYbMhAEXbGZAPchukHBONQWpctnZNgwdyGK1Ek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PzRfuerC4L57aL8jFtZUShMrel+mpJpQCZQ2ZM4BTB07wxyW7ZO172im7Yfkf+ljBKOf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qmVLUqVTTsNOGiapNwnrPX6sofN9xXCPpGgRaOz7KQ3cI3iOJ7sSRdhirx2Js8hh2UQP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JHlObr4oelLoK6XuhCuXRdIGy1bhstClJFfJROn4csBRTarMmXLJLOeHE2Ma0o8RExvb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9s/SP0W7EdKuz1bs1trgVFjOHVkibJaokylzZJmJKeskLmIWJcwEuFbpZo+U703fRKxr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CbU9H+0NSuowGqWlRNGJs1SDQT5oAlqmJmIWpJCZbIUgbjXOqtlgPYgxwkxdm7OR80D0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9p7GissP+b2RPadi7FwO/wBmTR2E4TR+ElzFJmhYd3f4fevA9kPUKexcnPutFWw2rStI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/hFhlL3gCDcPnc/P7bjGqIYt54rniGLeeKdwIIFwD2fHWCUWHbp98ohQilKCVX+7GM1L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IaIWxUoltbnsPHhaI6rrEoCmUzB88+19OOb9vCQCZBfXdLsJ0nddydPp9WmWD7Vr6afXN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UoF1gBsuR528uDQwwnDNodr8Uk4LszhddjOJVKwiTSUEibPmkksCpMpKlBLm53TnHrV6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Sbhm1PTZUTMAwBZlzjs5ShQxGpkqCVjeqZgCadTWKV00y5zDGLXYWXtO2iA7OExG+Iyh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V6yWDt7VGIex7MxzDxn5YYQ4mSZDG8nfRecHRr0cdIfS5icnA9hNnq7GaqfVJT18uVNF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LWmVdWZBs5OUdw0P5Mz0plypc1eCYIjrEhe6cWLp3h7pBpgXGRsNdWj6JeiroN6M+hrB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HCZMiWmWuqEmSquqd0BIVU1MuVKM1TDMpFyY25G57PZnZiEf5kRMUn7shvqC/K/cup7D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9pHFHh2ZEMI3BwSc5L5TelX0Nem3oN2Rm7Z7c0GG0uC09TIpZkylrzUTOtqHMsbhkoz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eND4VWCYlF9BrlYanz7cso+gP8qbU+rejDisx2/84cIHimot3/KPnO2brutRLO8bgXtwD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bOwg7Dte52bt3QZlzOVWG655rTbTsnZWS0Dsuz7xhPZwxHvFy5JwAwDVzqt40ij6iogs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zpzm7tbiRJcs9zcW+fOO6aGaBh5J4KJGXG/hpHnl0+Ve5iGJkKbSxzYaXt2cOEa2GpAo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qnYxNsCONFwF0i1QG86h7g8vHn32OZ1Nsn0G9LfpA7RU2yPRPsdiu1OLVk0yQqipZ66S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lTRToe28pLPHaHo9+jHtz6X3TNgHRjsfTTV09VVy145iQlzFyMOw5CkmdNmrQClBWjfE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7T0P/Qf6GPRA2CwnZfYTZ2jXjsijp5WM7UVMiRMxTFKuXLSJ05VQmTLmJlTJgKxLUpZG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2E9v8x+XswZxM5Jk4hpumuss9mi7UAn5YAA5vNJDhXAr41uh7/gz3pT9JVDS4z0m7X4L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kk0J2gmS0rDssqrsKIUxukpDHxj2E6F/yBe0/RDsDQbKI6c6bGJ1HMVPM0bH+qCYpST7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zkqfxj6dQAMgBytAjanZlkiAEUBiahMUQM2ehAuw91fFl7EBmiO8xFxTBsAvlO6WfyXn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PZ+VSbZYXSIXNqZtPv0lWJSEqUVSqRCqwzFEgDcEwEu+jR56YnR41s1iU7CNoMOrMJxO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kzJE5C0KZQMuYlKrHIkDMNm8fd0pKVpKVpCkqBBCgCCDYgg6EZx5xem56Cew3T9sfi+0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RsKpp2I4diFFLlSU4lOkoPWU1ahEoTJ4myjMI/Sj9KEKYsx1Vt2FB3Iu0spi7wn/AJcR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du89ymPsQzwk5Gb5GXWi+XakrEzEi9/v7L2z7Yl0LcAg8H/lwipY5g2N7DbS4rsltJTT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HWU81KkqRMlqYEpUAplp3VAtcHJ4maOqExKSTexz+89fHjHLRwRQEiIEEFi4IY4HfuVc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cQuCGFxkNRDNChxsfgbZ/OFXHEeIj5Y4L5JDGYobwnOfbCSlAA7ttSwa1/j9vAUbJAOg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Em+nx+gz1fujF3WuJmWwqznnK7cqKdy6sJsVEgZO32fj5RjPrkIBdSXbJmsb38S/4iKn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izM93I4DPOw1fONwdDHo6dMvT/i1NQbDbNVs2gnTpcqfjNXKnSaCVJKgmbNTOMtUub1Y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qvbP2fYx9rGIIIIo4oiGEIJNwoLpPOWi+gIiQAIiTQB3u+nktUTsWUtaZcolcxakoQhI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mSomwAvzMdXdEfoW+kV0z4f+d9mNlFUmGrQVyqnGZs7DzOBBKVSkLkKC0KzCkqa40j2h9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dFknD9oekuWjbba2UET1S6hEpOE088MoJNFNRUGYZZtv9clyHYZR6l4ZhWHYNRyMPwui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IpqaWmVKlS0hglCEgBIADMAI6Sx7AMQEdrjMND/lQEP/ALoiCBkAc7htYOxecbjcOFcL/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YHpUgjewfBW7MVJtll6uPvuEcedKXRztX0M7b12wW2cqnp8ew6XJnVMqmndfKSmeCUNM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btj7T4+SL8pRiHV+l3tnJBuMOwgs/GVNLt3dmTx87U2XZ7LZ4e07Hv8Ae/zBCe+QYe6R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pUCrWmzwdnAIoO87sXL1lRhfhyXM9NP6xIL8H1ta/P5M7w8KgA5NhcX8oq+GVO9LBdiwt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JKpqkpl2JLJc3YHgPG/f2xzbTbrLP1VFOqmsRLSfaFg1yBk4bl93eK+ayprKmXR0UqdV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QhUybMWpgEJSl1EqLAAC/fDOgo8X2rxzD9nMBpZuIYti1VJo6OmkpUta51RMTKSSEgkJ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OTlb6R/Qn/J67G9F2A4dtx0mYTJx/b2vlyakU1ciXOoMKSkb8pEunmylK9YClErmiYne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Nh2f2ttiaEd2GEgxdofywiRZrycKss3Y9jF2xYSAqTdliV5A9EnoHekX0vIpcRpdnTgO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qbTVCUKYhSaSbKQVghi/Wp5mOysK/I57Z1dOiZiXSrTYdPUBvyUbOmpCCQHG/wDnmTvAE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enpqekky6emky5EmUkIlypSAhCEjJKUgAADQQvHT9jsSxdnCBGI+1ivJiMIuoIWwvJK2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LYYZY3lfO/tD+R+6Q8Np5k3AukakxuoQlRRJmYMaELLFhv/AJzqWcsCd0sC92aOEulf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Nm7W7JT5uGylqCcRwzrq2R1SP+VnKTJSmSCHJBUoMM84+w2IjGsBwbaLD5+F43htJieH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JROlTEqBBCkqBBsSLx89tsOydpD/AOH3uyiuL9+HiInLZEVzUR2Psoge68JuYuHlUHLG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pklVwwIOYIGR4F31N4s8ipEwG+b6c3y15fHKPWz09vyf1Ds9h9b0rdDWGGlpqYTJ+ObN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YqdRIkS0BEv3gJW6opAcqIjxgwrElK9hZIUFbpSbEKfI9o+7WjlrZY+1snaHs+0E2eGK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SrioK13a9lF2UXdizBuI6qtioVcMbE/GFoi6Wd1iRd37+WT8tPAWkUGzdtvwikrgkAME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gEhixGR1hGBBEcibfS+Vu3xzt4NrAE15g4u2Qa9m+PLTKFEhAAskFhwBeEwBvuAPezAH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f0pzvVejvbaaLGVgGJFxY+1SKCb65v2GPlFx2WV1uIqIfexCuWLW3l1EwknRzqbnjH1O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uZhJaVs1WhVyPaUpCXN2Niwu7PaPmTxXBt+fXLA9lc6YoMGYrWpWTNqcuzhfodk0GL+3W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9zd3y5MtLVFP+kNnDnLIfDTPzd4jZ8o2sbC1jYPrbh2WaNl1mBlgQGPEMDyNnD93bq8H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ePi6T2F887Rv1rBa9xHpTfuGio5lLY20PH6Q3MpbG2h4/SLpOwotZOYDMw4tmNPuzxGn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z/8ApYKz4kG4UFXrJ/Xp1UjIUx9lXezd8N4tpwlbGw8f/pB5iImfQlyyRy0PgON+R7oJ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j5Fb52VmYzSV9RV1FdTVlHX05amlsGJFywIa3ZnFH2Ymqq+k/FaxdD6qmQK41BZgAJU0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3djGlE7bY/gdMBSTSuULCpWCpIGoD+Fso6G2O2v2YxWgn43VrTS1iqUmsnjdS53DvEi2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v+EH9puuO7OuhliV2S0R04TwraeXSSvblSPaCiyiNWBNxdsicrRpmlkeuzpAkXEgk1Qd7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XbfaGZtBtHiFXTstKakppWYhSUqIG9m4IY8DwhvQUSqIifKkl5g/WgXYOHsOw2Gdu8x09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5TJZpCspni/GSp2WyfxpImGk9JkXUn6tQELOeiioZRMtSlaqdzu3uGchvn3wB1XqxnFR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HHzGb6QupdNOIBpz1BB9ZN3SMwxbu/CG5TIkH1pRM6klndpqc5hTi7BmZnNnPfEu88Z6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Bc6VKHrI66e1re1ulm0e1+AuLxF4gj1oyJKXSLkgOkOz3bXweJSd+mmisA3QwHVv3swL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yRIlzq6fLVMAsiQn2VOLA2u2R7+EKUUmy94TnSoBkW68yqXX0wkPK3QSASCwBIvZ87dn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IODewcMcuOXbbJgGi8lAqZsmdVpanqn6sMAae7J3siS17nXTKIHG8K9QBMo+sCoundIDB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7KXEybrzgPan2WrtdkwGgqzXj1Z2xVakzkiaCLHsIBsw0v8ACJ2nnCf7o6lv4mLtldnf5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Lg9SXAZXtcHz8OGdjE9TyPV/fPXaHO3h4j4Wi4aHI5rUmQNZA5/dPZ8/rBIkDvLaszns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AP8AzkDu328IknneuBI/YC28ACc2z0PY/hAxNMin6nqgDqQblwXd+L3fwigqChp/7JPP5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vS9cW/WBmdC7C3lztFFJt1D3zcse1sn0+UXrYM/53w4TixNWgHO4c9r5eGgygi6zm043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LXbQa/YctGat0JMkgAs7MLd9jlbmG52SRQGemnIGQDWGTAjMMOP4GK3jQFPVEMLhg1ri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qzDUZjmkZO64BaxTa2Yd4iNof2kltE+GfhpDunLqSXDu58A+fbxiIxupE2eBb2Uhg/AHt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gHfe9+L38VtYQGEhQda+aom0f7Ef21eSWjWFQQFm4Fyc+V4v20k/9CR2q4sfj3xrGcob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xjOrSane6994vvgJLl7k27bEW7I2jsnRz6fEk1QG6+6XAYsCLvZ7OA3LKNeUqU1s6nkg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h7wu3Y4+Jjoqjw6no00clg5pkORm57QwJe5tFO1MBCAAK0XS/C2yvxi2VJAYtcGZ/XyX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SlYklNMC7kgHO3POzZ5NEhi0gV2E1VEQ5IU7tcByxcHtzL31hpsLIEnBZGpYB7FxoGzA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VKqZ7WLuHs/ABubNYeU7IJFtvmaTao+/2Wj+IbHZLHbNrWEkvC7FyAC4Znob7iRkVypS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92oUA4AA9pmAdm5cO2I7G5yZMs5Ka7DsGQ7xqGaLBMnmTU4gokkGqVnw3nz4acLRTK+e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Zuwc2Bv4x6fZf1O9JZSXlyc7Ozh6wGTrlZ3OV2fRu7tjrPY29I7XO72nPKOU9l0p68ey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3YeR+qPZ87jvPHho/K0dn8PfzsOHq4b1Wq2qXEPAmUnaEVu43ut37OCwDfuBx3Jf8Y3f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hWYsDyYZceOYjTWBtICXa4DWGgGQvmeOTRtvZ2cA+g7nD+HG31j0ggMZXG7cy4xcI+kt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ZK0qAGQZT8sr97GPPLED1VYpRDkrJDgaF+Vxyj099KjA1KBrg4FwSl7uBcm2T8vOPMra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l3Zv6tm+/jfy34hsrREtQk3tWGUhlOtzLvfh8/wAEQzydqyAhGu7HBL7MyBiWP0oZLCpS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becdoSkpFBLQAAKUJSwYDIXt9+UcU7NT/UsYw6cLb0xOVsyBf8e6OxaWp/VkkktUhJDk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ZR5dtYkSJaha+Xc9yaY711Wyg7EjjvlN8Ri2dy2Rs3Ue6QSMi3Dj9b+BjoLZyv8A0YO8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A/jHL+Bz2ycMWzYhjnbx1Ogyjd2zdfdIcAZM9nfM+bNrGjYGoVlbv9eSZL3HPSzm/wAB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bK46fK/zhgJ46nU+WWQ+/jEeakXFxb+L5a8oIuf/ShwT+k+w1RVJkk1GGT/AFpLX3Uo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EgdozjzNwwMSGZgRyvl8I9jtp8Pp8ewHEcLnM9VSrGYLuC1z4X/n5Fz6X1TEq2mIA3Js5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dTw7hG82ST8wct8wZz/Tc6rr0d/J57eekls50lycA9GbGccw3azbSopMHq6bZ6RJnVFS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JM9HVp3ASVJ3QzggsY+ybol9CH0/tstn6au6ZPS7x/ZNOK0aDiOz2C0NDNqEIWEHdNci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oJQGUSB2/Px/wcORgq/Sr2sxCupJM7EsG2CxfEcF6yWhaqWolVFCBPTvg7sxCSplpZYB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m/KB496J+B7JStndmaLH8U2uXUypZrytNFSqolU9WpaxLUkFwlQIJuCQbEx1FlAPecA5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K5H6ePyPG1uK7NYjtPsd0y7V7fbR0NNvTsD2sKpysVWpaQoy5y5ypSAC6g0kFjpG4ug/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Rf6UulDpgXhc/pM2g2FxHCqKfiEmX1GBIxCWk/mrDpC1mXMq5ypAWqemX1m6hnDtHfPo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dAMrpS2soKGjxBOIYnSVVJhEnqaWbLoBKqVJRvKWoKShLAgje7yY+ev8pR6bW3PTj0lV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4J0dbE4hiGGUmA08yZLXiddJWZCq3E1JIMxEvq5iZKVWG+WzIjabIFqtVuhsgh7rEERAA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iFStlqBsZEiaGV8tbmHmzryi2gkSlYtiS6NKTKXVT1y2AA3VTVFJCRYezu30J4CHmBlU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DyHiOTaaIghXtK3d5WeWfffk8EagSLjgbAsxFx8/i+Uez9mO6IAf0iEHgADyXnpm+9/NV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ZOIJAFNXYd1CiAAFTAVklTZquzkvfMaaerkoTNIYH2SBYPYq45ZDXhqY6CxyUMTwGaxB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QnQC7tbIfAmOe8VBE6+oB8x98xHjX+KtkMrc1GhlIP8AKJtwG6VBNdd8FxODYiSXJMzi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KhQAbjsHY3bnGSQkgWHA21gzZJbgY8dhP5d7ei7qiJQDGwyOg4QgwzYPxaHMEw4DwEHO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MJCguGCwIG47B2F25Qkw4DwEShSncfdS7C7Ds7IZsngPAQX0oqchJf2E/vfuj6RqKdIE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M2cu40B7c+QjdE4JewDchwEajxO2P1vDcHmGg5xRKFty7e7Z+LecQ9T7q+R/2TEsv9mO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X3+7FgVF6LHZ79vUf2R5v5RPz0p6oeyl3vYPnrFe2eb12oyZjy1ixT2vkzHlkPn8Yzhi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hkRl6eyi5+nd84aLyHP5GHlRn3/NUM15Dn8jGBVhQXpBQBBcA2OYEIFmJIBYQ55xid1i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c9dPFaKHZapuwqplOAkFt7eMsFw13u9rnOxjiRgQLBjdmDR1F6RGNiaaLCgw3imeQCW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oLNHLoIYXAsLP2c/ON1ZLKSAQ82m4pX67tHsJpM99XOHichyHlDdhwHhC4IYXGQ1EXhI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kdtx3DOOh/Rl6G8d9IHpy6OOiTZ2im4hXbZbUYPhU6VIBMyXh1RX08rEKgAJUf1ekXNn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O6v2ye7yMbt6Aumfb30f+lPZjpW6NMWXgu2OylWmswqvRvHq5gUkqRMSlSSqVNQCiYhw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MLd6HvUcPk8/Jfspehd6OGyfoq+jl0Z9DmyOHyaGk2c2eofzgqVLRLVW4tPppPrlbP3A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aiHIlpc2jpfGMYw3AMMrsZxerk0OG4bTTqytq6haZcmnp6eWqbOmzFrKUpSiWhSiSQAA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/4T9sZt5K2e6LvTFwyVsptChFLh8npDoFyZeFV8xSUSZIqMOEtC5S+sAMycurUN2YCQ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yo+zuwHob7O7Jejxt/h+K4705TK6hnYxs9iUibUYbgCKSjWSs082YqX67Lq6mQtBUmy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4oBTDd7LoIe27IdkYoSGgh/LIRBqAj1VT/KLf8KL6EfRq2rxPo16A9l5vSrtJg0+ZSYt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RRViCoKkSpaKerFWlACFGYmfLHtlO6ClzxH6Mn/C/aDG+kLB9nvSA6JVYTsti9ZJpZ+0W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hOmplidOpjRqM5CQoFTTZbMS+kfDZtd19X19XUzFTaionzJ86asupcyaorWpSrElRLnP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wt2BuWjHtj4MZ3Dq/wCjKj4vtDE7sMJNdIyEsfRfuidDnS7sP069HGyvSn0c41TY/sht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KmXLWidTTxbe6ta0pWlQUkp3iQ0bNUlK0lKgClQYg5EHSPl0/wCCddLG1nSR+TkrMJ2l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+k/HNkdnjMKiiTg1JhOC1cmnlhQslE6snKYFvado+oyMgLgHFbOCLvwQxMzh266K/NK/4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Oel1g3TvsphdPh+zvSzhC67aKZIkpl+sbW1FauZPmrUgJSpRkFDk7ys75R8nrlme339tH6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D8P/APJ36DMTCUfnI9Ia6YqYdZ6sMPlLAfPd3iTb46fnkFRCCBoDf4/fZGKL8x6uWltk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ikLyBKlTXB3Xsr+Q09CWV6b/AKc+wmw+O4cMQ2D2UqJG1e20ibTddIqMFpKlCJkgqUDL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BnJTH65my+zmFbI7P4Rs3glJJocLwahpsPoqWQhMuVKkU0pEmWlKUgADcQMgOUfF3/wP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7ph9IfFMMRIxjEtpJOymD1ypf6WowSooJlWsy5huJZnoS4DgnUR9sUZIAwzn7LY2PsxB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9rn04XKsbZ7YYBsDstju2O1OISMKwDZ3DqnFMVxCpWiXIpaSllmZNmzFrUlCQANVC5j4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7PbAdJ2L7E+jt0c/wBKsBwCvqKKftXiNfL6jE5lPNMqZ6tSJplGUneSopUZ8wEMRHo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E/R+9AvEti9lq6ZTbRdLm0lFsTXJkTupno2exPC8Vn1k5JDqKUz6WnBCWzz0P5g6pcyc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xSlrWSSVqUSVKUcySS5JbPOIjiIYDNfNptEXZxCCCRZyb5swEj9eE/02vyU3/CK+hv08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sDPRl0sV0gzsDlVNfJn4dtEZc6TImSaQqkUvUVG/USSiTvTlTE9YpNkEn6ZEqCgFJIKS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dBXShtF0H9NfRv0qbKVUyix3YvazCcYoZ8tSkFMyTUoQoFTgsULUSMnD3aP2aPQ56YpH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pSZwqJu02xmB1NdNCwvfxIYbSmvJUCb+sKWSMw97xMMTgvUL7s3bHtQRFWG+8hhrN+it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2a9MH0T+lXogx7DKfEKzEtn6uu2bmz5SZpocfo5E71KrlJUCQuWibOA3WUSqxEfkF7ddH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10cY9TzafEdjNqcc2dnpqJKpUyYcJxGpoBPCFsrcner76CbFJB4mP2150tM6TNlKDpmy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kjvBj8tf/hDPo/Sug38pB0kVmF0sql2d26w/CsfwxKJW4lVXNpuuxVYOSiqqqCokZEl4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6qsNv7LvQwx3g908adSzXlp6HnQDjPpPek/0XdDmDUc2qTtTtPh8nFTTg79Ng6aiUK2qJ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dg6rkR+wB6NfQRsf6N3QxsH0RbFYZTYZhOyOzuE4XMRTSkSk1ddS0MiRXV81KAAqfWVE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1qJJJj8b3oC9IrpJ9GHpfwTpg6KMX/Mu2Ozs79SqiCuUuUtcpc6nny0KQZkiaZSN9BI3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mr/wmzo26XkYH0belzS0uwu20xNJQSNs6RcmXguL1KkS5aVzKMIl+qlai0ybMqVjeClN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sPJV7B2nZdmYxEe7HGQxIADSk9zmc6+S+tPaPaLBtlMFxHaHH6+nwzCMKpZtZXVtTMRK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Ji1rUlICQHuRHywem9/wmjon6HdtMS6PvR+2Rm9JNVhFXU0FftUuvkyMMRWUizKnokU6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RMlompqEiYlIWGCmEX/whz8prh2yXQPsn0OdA22tBik/pgopddiuPbPYjInmlwUShUi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1LUITMRvpAuC5EfBxT0cyZvzJm8pSyVKUq5KibqJN3JOYvfvhFE0hx65rPabYYIu52ZE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2E719p/o2/8ACtNncX6TNn9i/SC6NF7P7P4/iNPh8zazDsRlJp8JVUzUypc6opFUjzZa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FyWj7Fej/bzZfpN2N2c272NxWnxrZranB6DHMHxGmWhcqpw/EqdFVSTQUKWkFcmYhRSF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KFMaaZKU4JBSQdSxcXHdH6aP/BiemTbDph/JqbH1O2E+fUz9ktosd2OwqZOKyEYLs9id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SZVLSSkpAsws0TDETI1q6+7LaIu0iMEZct3gdwZ+GC+itaETEKlrSFIWkpWk3CkqDFJG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N/8AhNPom4N6PPptyOkLZLDJGG7N9L+Gox2t6iUJSZ21FWhdZiU1RSAlaldWol3UQ7k6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AAxCio0S/RgrpYSK+djeLSZqrBZky8ExFSA4uwKfGJjHyndPrgslshEXYEkflMJBvDxA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q+pr5BSWO8PaFncsHI7eLuNY/R7/AODk9AFTJ9HGi6bdtMMmIxqqn1eC7OGqSVCXh0tN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SUifLM2WSkkEEjeLl/zYsGqP1mnud4EAF9QRbjo9+d4+vH8jV+WJ6XOgGdQ9Bu2/UbXd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6GYRKxLDjJXJRPlU9XN60JkS5KlLEpMoNuqYsbVu92cEEEcYlCTOrFwxyF2C1PZR9l2Vo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ukBwIj3QCZ0GIebSK/Qbjir0ufTj6JPRH2cOIbYVwxDaGrlLOE7NUc6Wmsq17q9xSy0x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ylBwR2hLo/8ATu6C+k7ozx3bnZzaiik1uCYDW4hV4LWz5Mqsk1lPSTJqKdKVLBnBU8IR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1/jg9Kzpb2r9I3pm2r272iqqipp5mJTqXBaWZMUuXQYbIX1aKeSCWEszBMmslIDzCQL3i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7MwxRR/lNQ0p+dJK5btowWfsoYuxigjj7V+4XBhADPEd9wGNQwXq3iP5fja38+TZ9D0Z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0sytSuqVThTftxSgBSkh3MuxLHt9mPQh/KDdGHpl4JOl4GlWAbaYXLScX2Zq6iXOnSgU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VMQoA5SgAQoPaPh1qtmyhBPVhgLhmbXNs/Gz9sd5fkqdqMc2H9Nbouw/CVzJdJtbi0rC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HLl1MwIU3vJCphJ3g2cU7PbO1PawQxxd6GOIAyo7AENhXiVrLHtS0R9v2cHaRiOHtI4Y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JGfUl9z0cM/lCuiGl6WvRw2xpU0sufjOA0NRi2CrUgKVLq5UveBTZwTuZpIPbHcoLgHi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5FPU7BbUyandMheDV4XvBwwpZpy5/bRte0hEcEcMQcRQkEHJdF23Zw9r2XadnEHhjgih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0ymqJ1HOLTqSfNppg1C5MxUtXgpJHdezxfaKZvJF/vw4t2mNZ1U8f0w2mQm6RtFjKEgN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wDWi/wCGKJSkvyBNrOw7mjj+0AHAsOuC8z7aEAncZcT9DgrGj3eX8/nGMzTv+/jAllx2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PlZm72jEsCjaqYEgswF8mawZuzj3+L/oz2akdIvSjsNsHU1Cqam2q2kwzBZ09AO/Ll1t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CiznMXiu15IB/sn4JOcXn0aJqj6S3QsA7f5Qdnhy/X5WmX4aRl7GERdpACHHehBGZA5O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nCZgxwQl73iAnfR5hfVz6OvoedDnQHg9BN2b2dpavaHqZS520OISpNRiXWbvtiTUCWhc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S+sdcxUMW2u2c2N2dRjO0+MUODYbTUqZk6qrp8unlgJS5ZUxSUktdgePCPDb0zPy1OxP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Go5e1u06ETpCdop8yWcKoKlJKEvS7kw1KSp1BSJybJ0KrdaYuxs8ABMMAAlCGBIG6/Ne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Ifk7KECUEIAJaQYBnO86r3t9fovWhRetSfWykrFN1ieuKAQCoS33ikEgEswcQ7j5nfyP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dP8A0j7TdKu1dfjk5VBTrpKBc2Z+bMOTNXPUtFDSrWtMhKvZBCSHCEvkI+mKPrsu1Haw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7X7l99h20No7MdrCCISSADWRZ15h/lY5nVeiziiv/wA48G/2ar71j5xdip4WiUSxcJv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HMfRl+VsLeirihLW2kwbPL3KuPm/2NWnqafda6BloWPk/lxjR7U/9b/7Y9Vy23f5sX/+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f7Lf0yeE4aVAhP6MnhYP2hi/b4PHmn094kpVfVy0bylKJSAHJUouwLZ3LDXtj0VxGcEY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xoCM/E/Yjgabgc/bvpr2K2Tp6b1s4vtXhdJOktvBUhdZLTPJTdwlCi+Qbsy53s4THH3X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f6Gs8FW2fC8ZDAuQAOMN3V6+lf8AIoeipR9EfQLS9K+O4bJ/pf0mUtNi8isXIEufKwKu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sdMmbKSVbwSrMJAy9v8AKKR0bbG0PR9sLsrsVhstMmh2ZwPDcFpZaE7iESMOpZVNLSlO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LRa8QrJOH0NZXVCgmRR086onKNgJclBWsvoyQY7yz9kOx7Hs+yAbuwgHNpvxXbQw92GG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y4/KXflU+hT8nNsVIr9sSvaLbvG07mzextFVSqeqrJikGYJ0+apM5dPITLde+qQoKICQ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f8Ix2j2wGCbR7T9FqZWzOKz0qm01NXITVUtJMU3WdaaQiYZSCFkbiSsJIBBIb5lvy3vpI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9Kcyrq51RgOwePYhsfs9KM7rZAw/C6ldNInS0j2UlUqUHYmxz0Mz0GbOkdGOzCSgkKwtK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IzIBIvfONVa7d2kHaN2cfdhBYMHdsZHDGhlV1hj7UiIgGQa6+szOTXATC/S49Hr0gNgv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+j/EEVuFYlIlLnSd9Cp9FULQFLpp4SXTMQQoHeCSWyjeZAIINwQxHEGPlR/IMdOGIbP7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SzguJ4TNxXBKZS2Axn85YcZhSkm/6oqqcDQvH1XRsrJ2/iOwh7QsIjKICgiEjqVmgi70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/liegKn2O2x2Z6ZtnqDqKPaeoVhWPGnksF4kZE2pTWTly0gAGXSiV7d95Yu5aPIfBa3r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fO9+/wDF4+un8ol0aSekf0WekqSJKZuJYFhMjF8JJTvmXVScSoUTVJGdqWZPBZrE34fHd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lmvv001chYL+/KWqWvPV0F37eccttqzDsbT34R8vbAR0Yd4Ed4cSHNa8FrbZB3Y+8JCI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W4JKkqSCM2d7G1hnD0BJALC/YIhaGZvIQexmJfNr+Bz7omEk7pPDLuEaQwyDT+rAYVb7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SeDfD6CK1iNVuJJ5gPqxI4tra0WCcT1b8Q/l9YpGLqIQz5nLvI52tEgAljO48BDuxlkS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k1/RT6PvSQxbazaDb5NTWUWx2JUtPT4ZJmJRJqlqpaeqBqAtExMyW80hSN0OBmHj6WNi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qbANjsCw/AcLpZaZculw+nRTyzui61JlgJK1F1KUAHUonWPD78iSonB+mEqJYY5Qm+n+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9ID0uuhT0csDq8V6QNq6GmqpMiauRhNPPlTa+fNSklEkyQvrJRmKYBZQQAXYx2myoOw7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EUQiMUZABIERDE7mEvKS3fZAQwAyBvLNcN55rpyZMlyULmzVply0JKlrWQEpSA5JJsAB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UJ1LOl1ElRIEyUoLQSCxAUHBYhjHxx+md+Wc6ZOliZieyfQz1vR9sfOXOo1YhTzt/G6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NdJTIXIExBBCVJUUuzvePpq9BjFMUxv0Y+i/FcZrKjEMSrsApaisrKqYZtRUT5qAuZNm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Kio3Lxd7C2dlaO0j7PsnIgh7xiIYFyBLzd23L7EQJYYO+i65j48vymlUU+mbtugGww/B2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Z5uOyPsNj43vynK29NPbhLn/i3Bi3Z1U4/Lz4xR23OyQiX/qAzuYH3WPtgO5ObHnLq7F1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zkxy+ydGHjCuKVvVSlEnQ91jfXLPLiWvERhKyJKTnZJHJgfp5RF4/Vbsld9DqeBf4OOx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8ybdSRwe7iVpmm29p53svZX8kn6PUra/bPGemXaShl1OF4DKk02zgnyguVMrpi5vra/a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LEFJUS4cR9HwAAAAYAAADIAWA7o89vyYuy9Hs56KGx/q6AJuI4hidfPmH31qqJdEWUdU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o7zZ3YQ9hZOyhADxwjtIjeYogDMsHai3PYQCDsoAKkCInFx7MtZ9LnSxsb0K7D4vt/t1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SqZOnzVISZiwCUypYWpIUtbMAC7kWJIEfOF0yfl5Npf6SV9F0RbFUsrAqOpmSKfEcXme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ahMpEuSZPWIAZBWts3zfa35enpRxym2W6Mei7DalcjCsWxHHa3HadJO7XIRKwf1FKwMx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rJHb80VDgHWSwSgFxoOOX3o7RQ2jb+17Ltj2PZRdwQCExRXkljoHE1h7ftooYu5AWAZz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+lj0afy52GbUbT4bsv02bLJwSnxOol06do6CehNLSzJq0y0dZSKlbyklR3iozgEjTKPod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BMN2iwGslYhhOLUkmtoauQtK5c+nnpC5a0qQVJIIOhMfnE1eCGnBmIACkkkKAZSSGYgt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X/IzdLGN9IvosU+FY9PXPqNi8dqNm8PXMXvKGGUNJTdQm9zdaics3jJs23dp28Z7LtYu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M4Ot819WftooyYIpycHJpedSvWvFMNpMXoKvDa6SiopKyRMp58mYApK5c1JQtJBsXSoi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hqn6B/SG2hwXCaX1TZzG5kzGsEkS5e5IkUdTOV1dOkgBBKEtYDLTKPrwjwL/AC0OAUtJK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q6vEJmFKmtcypNKmYlO8zsCXzj72z2I7SyRRt8/ZERQm9iQCOL4tfMqbVAIuyJNYWY5k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VVvJQ5LEBn+Off8AQWi0SlBkk8PkWy7o1ps/VdZLluSWZ7u7F34/Lvz2ZTlJlpydhwdz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xOFywOBUpxAgnHEeIhYbrD3Xa+XC8fKhxiNQkozCCQDa/P6Rn7H9X4QbjQjxEEcYjULS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PbQi3rOCz6bQMVLlkPfMmPn1qMKKjvFiFEkuONxmMtWORyyEe9vpP1AT0TbTyP8AX0Us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+RNn4gaiPE2bhZZJfQ20yb5dj+Mb2x0hyHOa5/asVWJF+bsR1ctT1GEMT7II7E3a3y10v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Uuc/ZyPBrA5dg+Dbbn4eexsn3R2ffiYip+EXB9lje6QLOTe3DPhxjaOcT03sNAtAtSTs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cGWfiz3bWIyfg8m9gC2g7Mm5uPsRtudh5DBk2De6Mx2MO0A88oip+HabqQ/BI7Xe2d/K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ZWnJ+ElywA/u8x2fiBFXraAvYAMTYDwyvwGduUbtrcJLlgx4gBmPEc82z4aRV63CCXdN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MFfBDCjsHD5fTyXIWN006lUKJCRPRIf9XABfS5zZtO28VuZNqabDVU9KpdOipcKpyogm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7IvhrKaTtDuLPrEm1OVC5clgXuRcXy7OxTajCaZODGqp5J9Zp3UKgE7ueoyDA/emnlpL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853fTyWusEkIl1Y35O8cySHvm5dx84tc+aGMwTEhJ/dCRyybS/HyEWLBNlZVbsxKxB1C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bgc2P886RtXS4hszMkSZcwL9YNt4BWYBYZ6Pw4nSK6sgkFwilKmuuYUgyH9oML9jMHe4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nCc5EtJtTszNmeF8zYPbRom9ncOqcRkmqq2p6fI6B2JcXtcMwGfhEbW4arC6ypnzamZN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dg3DTx0gs4tYxAu/LkK6T3I5yZS1icJpTugMgBgCm2TNmz5uYg66rSn9Mx67LdYBJAsC2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dHQy8TQqaqomU8gG6jbUvdg7kZX+sTjVBJp5XsVMyexIkGzqJse0toCeUGc76aobXKugD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TOmSN6QZqf4QCB22AYHtD5cIi8bqZ8+aEpkKkBIanzDjtex1fMtwaJvCh1Mp1zUlTE3S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YcIyxCrpjJJnBO8lJY8CHa5D56DttF8UGQ6dVTa8cMTu3Y+bcabRyfWZzTrdRm2vjbg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5JKX/AE6XSQLgN2G1vExG0dR+mUp/Znlg/Die6xe4POJufPE+ULA7rB89dOHDlwj6c4nV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GUYZBf2mAN+Q5w1xMA9RNYWuRbsZ+P18Il0oCRYNZj84ZYtTyP0/UkqAuLktke1u6IVE1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q4lE1I4E/K55d3bnF72Vk/wDnBg186tD3DWOvHt+V2pvXASpJABUAb699799otWxVRvYz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aG0/eIsWdgL9nKCheiOG0INPS6ewjUcAbEjXXvtGtdtE9RiG6APdLZA6C+btpG1aE/qlI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jVO27/nYZt1Z5O/nFdSCXE9aXew0ValZbzkMFFtPdfLWKvWlU2dON3SRfgGtfhnFnQRu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AR1xqSwccNbkDR7MO3hFdbuyflOP0h4qh7RACnGVszYaBie/4xqmfrl+93cI2dtUd2Wz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AvGrlEFW64dRISOLxYnfVXRD3iIf3FtZKxbF4dUV1bPnTQ0imLggXcXDEAE8+MbroqicZ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3c+ykgB957W4aNlFR2NoZ2G4WpZSTOqSSHAuCBmDfi2XbeLomRUSUyJO6Cqo0Z7k9nc/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fWS97/w/+FTsmwnaETzBM98Pe4OC92+i6q2HnyqvD6fqZ4DMDewILXu12L5xPYxRKnUG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keWl/kcsqF0fUNTRYQDUU65aic1Aiz3IBzF/haLZtDWyaHCq91Fy7F2OV21v8+EW9kAe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qHBeLfGwBt21ohiWN5mKHdLgy5qxqcJNMskB6glzYEu+eZJ0fP50lxmTne+vjFjxuf18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wH3bKKzNYEAkWJHD7yj0mGgyHJeOOcSrHst/p3d9Y672OJEqQxIjkXZFjW8fZPnHXex+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x+H5d3H5Z8QRoqdsMoSZ3z3P7LeNOf8AR2PBm7uEbOwglNMTcMXfLQ6/ONZUQBTTnNmb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Wa4Pf7P4/GPR4aDIclxkVTmea0D0+AYls5VPcpAAJubBQLEgm/y0YN5RY7JmyaipCg4C2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DMW5R6p9KtaJtDWU4bJVsrh+LZ5ajtvHmZtcP12qH9dYb+9HAfEFmLuaHfvh6lQTun1H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wN4IqNLpql0BUMRw0ynJ3wSGyIUnnkXfMfLsPBh19BSTZ/ssgABtAM9M9PCOcdg8E/OG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iCCRYkkFj46cD3dJLPq6UJAATupAGQAvdrcR2XzjxrbH83Dka4tCy9GsYYC6UV05DjTj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g2oyHPX+fO0bNwOvIYgtfQsHFnBfh4HuEad9Y9tJAGWfj26couOEV9xoXD+VuGZ5sY0il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ZqtkSbcW8/wg59QS7BrE+Pj9tfOKnhVdkzHXw11ckXOUWA1AUC7Xdx+BPy7jEGhukUSH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HvB88u6PNPpBwoYZt1j9GwAk4jWKYABLHfUBwbUAMHyzj0gtv9/xI+sefnSjfpBxh81VJ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Gw2UZnDvQjAzLz1EtxVW1XNSZGo5Bsl7Mf8AB8Md/Nfpsz8PCj/nPo82olkPZQ9WQoBS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mePcP8tBQTZGznQ/U1CZhBx7EpCdxKjZeHTSHCdGA0uzG8eA/wCQUrqGg9P7ZRVdVUVH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qrrapFHLSTs9iG6CZq0IJCkjd7WIycfdhtXg/o89IiMDpekxXR9tOjCZpm0adpKjBKkU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qUuAokkjM2v1ljdi27F6Cm+iq2pvlXnF+S26epPRt6G+P4LI2ex3afa5WP4jS7LbH4VR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yaWnM+dVFB9Sw+UjeWte77RCQ4eKJh/5KvbfbnDelzp76ep0jYyXPw/aLarZ/YrB5oVi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EYnWL3llCQZgWgMkqAtYR6hY36UnoXejZhapEra3o82fl0qSKfDNmBQLxCaRmhP5u/SK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tGkJvpabd+mrsJ0t03Q5glbsR0ObJ7JYn/SLb6vkLVXbQVPqleabDtn1TkJTJFUhK14i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BKd8vvtk2q2CMAfIe8B32BiAMUINWIcEs7hzUuqhs1jMB+b9JIwfodFl8luKYWKHFqtI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lQLCVNWgOzAkBLHJ87vFTrZ7esNoSyvvLszHdGxdoFJk4piEgqKzKq6uWVrLrWUT5iN5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5J1il18gGhWphvHe4E6/U8GDGPZYH7kD17sL5sF5/GQDERQGIjJyovCKkV0mqpgpyxGb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M41dtTRerzZMoAAuS4zIc5sL8LuRcRZ8MqPUaqqLkBlPfg5J1u/DLi0Q2MGTisj10KJ9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i5t4G55sI4L/ECyeL2KTMMX3uGk1+R4Pdu/hS1fx3Eh8BJwWzvkMLlUwhLB0pNgMhp3QC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Ya90GCOI8fN/nAcHIg98fnZiA02H0r5eS9ZHdLGQMr75dfcpD1dXH4GFgkMHAy4Q9m5d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tYKI3TcaajjDFWR5Hyhz6urN7cWMOepDdrfFuwtBFCkA5gHnGqcak/5+q7t7AZ2tcZ5E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h5xqzaGQfz/NOTpB5uDrrf8AmIImqgHZhYC3cIhK6wLWyy/sqibWwUchl2aRCVxDZ8PJ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PAdfUW/d+cWCe3VDJ3vxzs8Q2zoHW1Fh7qT470WFgZc/Kwblc2/CM4DADAMtTa/ynhzh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pyhlUANkMvkfoPCH0zTv+UMaghsxl9YwKqJgHFMFZHkfKGCj1BVPJBA3i3jb5eUSEQWO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MlbMWZ0k/fczmJEyN5Ewi4F6Wcd/Om1s+aFOilJCUkun2dAMmtlbk2Wsp0kuC9uNmyHb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VVVVQoud43L3YnMkn8W4PET1/wCjZru3zb5v/KOjslN/dHkcOfmrCUFgOweULSZXWmxA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hA3STxT8ocU5aWq7Zt8coyIsKlPtt/CGbN/tomtmkb9W2d20Nx9nyiPYTUnIEJZ+Q0uf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fElAB7XfnmxsPsQRbEpaMuS2XA2v4hrM34RasU2j2jxjDKDB8UxivrsLwpKxh1DUz1zK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WpRShwlIO6NBCMqSAogdptmbd/z8YyXKSlJPYbF/reC+hEQCxrlu3blqbamUBJV2bzW1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dnsU2rxrDNnsDpJtfi2L1tPQUVLToVMmzZ9VNRJlpCEAqPtrTkLPGxNrELmJ6uWkrmLW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RSEpSBclRsALkx9e3/BtPyKeLdIO1eEemd6Rmym5sRhM5M3o52ZxvD99GK1cgpnHGJ0q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kpEhKpTpmU8xQUxDSA5ZZuwgi7WMQh2vNwEpvjWV8rySvqd/IVehzW+hl6AXRhsRj1B+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32tojLMtcjG8VkSKeaiaDcrNNSU5JIDhmYWj2UhGnkSqaTKp5KQiVJlolSkJACUS5aEo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IAAsAGjm30uPSZ6P/RK6C9uemjpExilwnBdlsFr62WqpnIlKqauRTLmSZEkLvMmKWEey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8BD2cADtDDCA5wAqvh6/4X36TWEY/wBKHRT6N2F1iaufs9hidrsVTKmJUikrzPVQrpp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cjlHxNnIvwjr306vSt2u9ND0nelHp72tqqqbN2u2kxOswuinz1zpWF4bNqlqp6OkCjuy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pBU7axyGz2428YwRFyStL20f+Z2kUWJlkAB1mv1df+DP7G0+zP5LvohxaTKEte19LS4z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03V7xI94gKYmPoLjxf8A+D7YYML/ACTXolyTu9avYWnXOUkNvLZFz3GPaCM0NBkOS3HZ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DyC+A/8A4X30r1CelroH6IpcxSqSp2Wrtqp0vfaWmooKmmo0bycircrlsTo/bHxfS1gI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zHzEfVj/AMLlqFz/AE3OiCUskpp+jPGZaAdEnFMJJA4C32Y+URE0JTPuLAAXYdnyDeMY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FriI7btDvA0AFGne9L53qFrJplzEzZYZctaVpI0KFJUFcPeANgI/V5/4OL0h4j0hfksu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xLCZmNYdPmEuRKl1ipdMliSQEypIAGTZax+T5VTN97aEWtYEPxyHj5/qI/8ABaKtc/8A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mkx6pCBoBNqMSJbvTeJgrw9Qs1hJ/wAw7+zNzUMOflnRfSdH5/8A/wALp2L/ADV6QHo7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kNpkVU5KW/SUVVh8mUFqAv7KlMDwPC/6AEfFD/wuTCZE/DPR+xRUtBn0lHjdOiYQN9KZ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EoDjK0fcf5Tw5hXbUH7CPd3T/wBwdfBfUSSao6uoE5c+7leLXTyLJIzTuqGTggAjhkW4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sgj2RY21Lg6NfU8w3CLDQrAYXFkjQ6D5dkYVzhiIuFa6PLjKfJbuwbaDaDaLB8Ppcaxa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bD5NZPmTpdHJQkITKkJWVBCEoSlISm1h2CLCikCZBcXIc2HB/h3eQNT2HWkSp4LFibNl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0bACFzwiRToVNnTlCXKlJBUuYtZAQhKUuSpSiyQzlwACYIIiW4O88MKCuLULSWlsf2Gx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H2WoZ+J4/tPi9Bg2F0khCpq51XX1CKeSAlAJbfWlz+6H4R+sD+SG9ERHoY+g/wBEHRZU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rCdpdqqQS+rNPtLjdGnEMZlLGZXLrqmelRLOQbR86n5AT8jyvEMYwL0w/SE2WKBh6vX+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G/vpFJjE2VUpKFEymq6RQQFy1FCgokCPtlSkISEjJIAA7BGWANPHkt7YuxMEHfiDGIAA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ZR+dz/wsnp9wXpA9J7ow6GcGrpdcOj7BJWMYiqVMSuXTV9dRT6WfSqSCd2bLM477kHKz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l90e+hV6O3SB00beYxR4aMCwGuOBU1RORKm4jj0+SqnwelkIU5mGbiM2nQrdSpgSS2Y/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rfSo9IDpN6bdr8QrKuu212pxfF6STVVMyeMOoaqpWuloacrURLkSZYTuS0AISLADOEZk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P8u8sTkJ165rRiKkUU8KNmqEsOzezdhytHol6NO0asC6ROjXHUzf0E/EhQ1VyAaXEZKq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gh9Q5jzZVMFRVUsgkF6lAOpPY+d7km+QzzjvDZiX+Z6LZabSe9Ser1xUHBHVrlqzsbG4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QyBkZGYWkxYMvpKwemr8OTNnYXWVFJ67ICJqqeYuX11PNG9uLKSN5Cgq4MYDZ6WneUpJ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XJJJF3N9bkmJXoiqJe0fRzstjimUcSwKimFy53pKUoUXOtva7ItdeiXISvRgcsvP+dge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5E8/Vc93+8SJyJYGlZsLuGa1Bi+GSpcpXshrswDO2Vs/59/qv+Rw9GzEtsOnCf0xYlh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witmSjuTMXEqYuaiUohrSp8kuLOS9w8cddBHQDtj6SPSPhWw2ytFOXTTaqUvGMSElUyn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qksAVolqlpG8DvFJuI+xz0eOg3ZT0fujHZ/YDZahkUsugpJasSqJcpEubiGILG9Oqal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pe8oS0ISSyRGz2f2EXaRjtYvyQGUqxBmD0YVO/e4W72NY4u17YWiIEdl2RcFvzxigBvE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lr0zOk2h6J/R46RNq6uemTNp8DrJdGgqCVz565KkiXLJ/e9oNY/ER1GpSUJUtRAShJUo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QAAkx8yH5YL0vKLbnG6L0f8AYbFDUYdgVQKjayoo57y1YiVkqoZm5Zcv1bqCpKipLrIY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sexjiJYkEQ7yZeua6K32iGzWbtIyWiMJhgGMZDAeuS8bcKqziWLV+JF2r8QrKy5L/rNS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28LHsJvqo+L2+Mat2WozLRLDZBIsGLsH+7iNtYdKKUh+8Hibkcfh4acr2hcGc3FWc+1X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IeXHHncpuULA9gHwBgpiSSdHZjyaM5YZPfbwEYrIsXFn1HZGFV1XK2WVP2AjI3sR99/C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b9IeyW3tHTpqajZTHqHG5FMsDdnTKKemclCgQRuqKWLpPaLmJqdK3nID58eGumZPZFfq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D2ufo728Dl9QRGGIRCRBE8Ju/AhWoIjBEIhIggg4EEEHgQ6vvpNemP07+kXNnUe0+0tbR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cOnzqfClSiRuGfTJX1U2YgJACigEOriX87sXwNQ3nlkC7Fte6x+B059WV2DApUoJ0Jy5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fjuHJCJrpSCN626O4/F9eHCLP+dFGTFFEYia96t3oGlJWzaO07WLvxxxRxEh4onJFHGl1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lD6r0r7flmfDqS/Eg1H0vlH1dR8sX5DNHV9K+3ob/wB99MH5de3Zln5tH1Ox0Vh/l4Tv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9Y+zO+Ln0V5c/lbr+iniv/wCkmDfBFWY+a7YlTSZPEm3cPvwaPpT/ACtid70VMVH/AOce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exIAp5VhYho1W1P/AFv/ALY5FaPbn83/APZhNf6hpRbTxqcU4Cv2riWt8jYAjXW3eOyN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PTr6KcInIExCsVqancKQb0qZcwFm0bMeB12NtJUlOB1YADiWtuxkEkvrnn5RFfky5P5y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Jl06sZUsHV6VITZ9CHvGnsUINp7IECfawXD90O7P1WLZUL9rD/rhkRX5oQNHOK+2mNV9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ek3GlK3PzbsRtJWJU7e3IwqpmJY8SUjKNqRzT6YlSuk9GXponSyy07BbRAH+1hlSkj4x2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yXZL8krpd2om9IXS/tpthVuufj+0WK18xSyFKK51VOUSSQL3d3u3bHst0JYChHRTsWN0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UIJJs9+3wzEeGU9HXbQVxFnr6rI2B6+YBqNebNH0LdEdAJXRTsRL1OzmHKBYggmlB+L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8pdySSX63cOVAl34eUupaLtH8mxtBW7G+mx0Mppl9VR4xjmIYfiKcuskHA8UnISdLT5M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yhQWhCxkpKVDkoAjzj4RvQ0BpPS86EpybKRtWsA5e9hWJII4sUqOt8zH3Z0hekpjxp5J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F3rP2genaSncYIaC5WewPykYRHkFQul3CJeO9F+32FTUhaKvZXGQUkOCZNHNqEj/ABSR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t2lpVo6tVPtFjMndIZgjEapKQzapAORDF+2PvZ2sSF7K7SoNwvZ/GUkcQrDqkHzj4SO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6ZACUStqMUZAYAb1TNUWGjkv2cor7fHy9hFh3x5wnGgnd6KvbRKA5gnjD9VbMLW6JbMX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VASQQAHIJFg2QEVHB1byJJd8/BvhrFtlEWuPdGvKOVJE2aRDTcGYPk2MnLMtakJyXQ2Q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khSk8b92Zt8bHvtF1WlwUkffd998RNVS74yccGvfLu5a8BEuxle9aT7rl+hS+oSIOC2n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jXsltrgHRuaajr9r6uXPn4rOlhc6llopJNMRSqBSuXNCZQUlaVBiTmY4p6U9ptt+lLHq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2kxiqmzJi6zFKmbVTkhZJCELnKWpMtCWQhALJSAAGEbmqsKC3dLhrOOJy8r9loqeJYGl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HjnqTbOLENp7QwQdmYyYIKQOWheZYOzvOc8C1Ni5IAJcCj9N5XrkfFtnwhYdIbeS5AbU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8PoIS+q9Fnonl/w7N0Q/+xIj4gdo8IRLb2RZSXtcgHw8b28PuJ9B5O56MnRanhs7RjTS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cfe7Ttf/AOuHj83ORdZ+wqcG5s+i60j42vynf/36u2//APLMG/8AnU/6x9ksfG3+U7/+/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g//AM6nRa23/Kw/6/Qr77b8hzC5ewr9iP7CPKK1tMSJM1hZs/l9/MRZ8JSTIS2ZSgdzC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pyuTMZJNi7/DRuGh+Ajjx+YzmWarhgN28UWm/Ubpnq/q8VX1j/ku9rqLar0S9jlU00Kn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lOCqWaeVQh1AZBRUW5c49FI+Zb8jl6S0jZTbXH+g7arEpVLhuOS5VZsqmdM6tArkKn/n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0eqJSEgEni8fTQkhQCgXBAII1BuI7zZ/ajtrJ2JBDwwiCIC6KEAF8HrkVuexiEXZwtcBC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P7+XI6FMa2i2K6POk/BqRdXTbO4jjVPj3VSlLXT08+VhIolqKXZK5iagOcgknjHzc4VL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i4yLXtqMv55/oObc7D7NdI2zGJ7IbXYXS4xgWLSVSayhrJMuokzAUqSlXVzUqRvo3iUE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z8iLs9juO1+J9FO3MvZWiraiZUDDsVp51ZT0xmLKupp5cmZLRLkoBZKEgADKNdtLZ/bd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hEB3oXYggAAh5F24LD2/YRRRd+AO7OHAoAAzyzmvmuxKnFQEyJKOtnTVCXLlpDrUtRAS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DXTh9fX5I3oTxXoh9GGgn47TLpsQ2yxWbtRKlTZapc2VR4hS04lS1hYcEGWonK+mcaW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fR3tHhu1HSjjsvbutwubLqKeglyCnCVz5akrSudSVJmomFKkulxbSPa7DcOosIoaXDcO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XT0tNJQmXKkyZaQlEuWhICUpSBYAMIybMsHaWeI9r2wEMTEQQAuR3gHJNNzDVT2HYxQE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sXPJk9jwR/LY47TqwHouwBMxPrUjHaiuVLcb3VzKJCAop/hcZ8Wj3rmTESpa5sxQSiWk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5JJYAAR8kf5UzpmldKXpO4hs9hNcKnBdhpRwMolL3pCq+lnKlzJwY7m8tKW3gCWOd4sb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17QwwAXmfeOjTX3aSB2RF8RAHAg+i412XUSiVwIFo2vSfsh3Rq/ZqVuIl2FgBwZvgA+u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F8wD3kZffGOF7S7j6LTkkvM9fYJ8gDdFhroOJhwN1g+7kOEIgAAAZQHHEeIjGoS/sf1f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Il2HCG++nj5/SFt9G628H3W72go7wxGoXMfpRq3ei/F5AU5qKqiAL3Cf0pIBFwCbnQs7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C7ZEZ2Abmz/SPVv0pi2wEqQ4BqcSR4Jlkjwz56x5rTaAjdcEAM+pLfP5eMdPsoUJynS4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qYpsTfQncB6Ba6n0BB87fg3DvPOG6qFwd5iGu7G0XmooHmZFhmwGZ4d/dEbOoVAhiw/l+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gFrg4arhqzMlQajDncEDLgL3IOYOnkIizhb5g+CbcvZjZs/CiWu7hsxnZ8h4HlDX80Ht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uoaM7zlv9mxkVqeowpLkGUonK4vkHH4/zirV2E8yeIAFvLL7Mb4n4Qe0i47ud+2x4dl6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5ADt7e2CsPvwvxpyDZLy3xShkya/1iQHNfIdOjEpzA0IOub6vGeJbQ1f5sr8KnIAM9DA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D2aHO1HXpxCg9WAkFw082S1s8x2Mcs2zh/jVJQ1CqefPYGopjle+7nwd8o59dSCcTq2G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Uqlw/wDN9dJ3aemcyNLjO7hyxJy7L3irdIOP0OMzaafSzhKNMre3SewD7za7Ra9lMMpZ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OTUBKEsCWCiBbln2eMVXbTZWip5Ka4SiA4JFxc6Eatl4RnuE3pPH7rbCYD4DkpPAtq0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XSCGGbh7WcuW+3aK9tLtGK1FEEASJDKOTOopNh5cucLYBKpVYTKmT5PsessJDMohiHY5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UsjCN6RJtvginb2gCTdmfK78IssMOugFRc4nXrAaKWw3HsNk7Pok9WFVJMxiQ5LuBrk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QnTqYkWRIKlCSLFi556vozxYdiUYdUyJ0ifSKB3U7pILAsfiC2YHxhDbPCU09KZ8iSQC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HnlBhh5ZfTyUKm0a66dSKnyUqcgu72Gg5u4y4xFrpayteVOmlw6mcHK5e33yiy4IozqN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0s5dsyC4vp2w3nzauSVVkqW4nkpLAci1iw8G0eCrqKw5IE7dGiWvxZu4xPiamVLMqdJz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TS/ZEDhkusnVtQaOQVVBIyGTgB7+I4Wiz4nIk0VJ6vVnrcQqACEi5DgW4s30gijp08XY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f520iDn1BdzkWu348R8uUju9TKG8A7s5zD2z4XF9OxmhpWyAJQYM7El9X8fhBV1Cy7Ag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QPzjQP8A9LQ3ifm32YrJSBIJADgkA6xO7LzwK3Di1/W05c8+enHjk8EXoXIqFSKSjPXB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Ica9o8OEUbaoddO9Y1Az1zDfHhn5yNJUPRUonZFKb5MN0G7N2Xt2xHY2JBkEOQT7xfQ/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3d8lXVWktNDdUouGJcgO2YOTQ0Mymo5qv0NyLkg5nsfi1215xK0MiVJlE3vd3Lvdu9iL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PPBZIF2Ommv01jAKjMc1u7GWbhoAtT7YLmqm1BAZJ3iM2Y8CLgtoLaXipbJ4YrFcWpxN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d1F8jyIyL5m+ptuN1YnK6iVc1Hsvnf3SOJHY9o3r0ddGcuVgkmtUP1mpBXwLXIGejkMM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CBehfBWyBtfbUMnEJBYhxLu82m+k5VhKE08xKEsAGAfJOj91nN28+h+jLZ/AZtH+eMUo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FLQTb05mpUCKxnCSkljwtFNqtlBT7xXIIABcsWYC978DxdhG5+hSmo65fqpI/VlBDf8A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iHB7HEaAk46le8/Gdptmw/hcixBh3QDcZAPQ1OuDOrni+LVtctKp9PJRLAAly6OWhKaZ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PtOp+kOkVOwaeUk/taW4JchkkvfJj4c46J27wKThE+R6jcVIe3aNDkWPmdY07jFPJVR1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qm1GjNz78ttsj+ehu+YcPnHBfkS32yK3GKKIxEl+8TMktPNzTOi5MxkCQJFr5cwO0W01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DjO7MdbXvyfXsi0YoeuppABf5sdNfh9Ypk55Eycz6j8QPvuj0mGgyHJcKanM81etg6fr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X7PD4mOwNmkyJMp9bBwL5ZdnF8ssxHJOw0hpwItZ9R4P4X4x1ps2OpFPOazgKftDE3N7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h/wDTSbU4PxuPmypbWpDS6QNzQtwd2YNfVbuwgSDQhTkn2bsHH3x8Y2PTTpMjCFTnFkm7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KNc4TJM+kUZId2fLUgnXLs7e2J7GZ5wzAlPYlJbT90uMrHuzvlHo4oMhyXNGEF5Cd7ea5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nA+zcC+WbNmMi5YP4xwZtIBUVFTOYOokAPYuTdrZ2vfico6R6U9pAetkOfaUrssSrXhl4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sVMo3IKlEji7NnmAz5td2aPOfiG1lyMxvk1cb5vO41W72BZS7zdy3FsCDO7gpTYCu9Tx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nLXfufxPaWjpOeevRTNZ0eeQ++XbHLOEJ9Xxqlni3tgWYOXtlqXDeBMdS036empZw/gF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jxjaxeIk/uJnmF6Jstt1POTdfRZyJokNJIBJyJL6sx+9NYnaGekTWEnVwfL7/nEGZDzE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N37OM/RgAizFwD4RrRQde6slr248Pp5LZuBz304Hjfx++OcWEz1b5GjkZ6P5d/dpFUwO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jn58eNotXVELzOb5W45/fB9YLAn4YsW0t2Rwn024MrCdsKipUW9ZJqb6gHeYHtdmJ4x3Y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OI/SOJ/pPTXL+rnXNh8Y2GyHeeMNcveq+bU0wKSI0HuqR0aY/iez+1NHV4RV1NFVTd9C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pmJIWlMyWpKwFAlKgFBwWU4JjvvZfbnaysUgHF8QrCpgQqsq5iidReYSS/fbtjkr0Rug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o96H9jghW0u22MyqCgM69JSbgNdXV6jkESKaknFWjR9z3otfkcfR59G9GF7XdMk6l6UN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hvU+z+FVIAWvEKeTOVLkrEghSCsSyzu7XHe7KHhKsXNS03Ixz8qXrR2ujZ/26rzd/J+f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WwzbrpETWbOdEdPNl1c/EsS6yRieMlLEUWDpngTJMlf/ACtahKEhPsdYAtj78emn0r9H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H/R/gFBSq21oavY7AcMkygoAJoFpxPGqlaS82epNTI35qyp1Le7w223/AChPQL0XbfdG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ajHtptqcI2SrqXZlUmdh2zlBXzDTBVdVSHlTE74SkIK1lKhkGMeen5a3pX2R27xno66N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TYKXjOI7STqKaiYMGnYkcJky6Gf1ZO4uYJRUElmCDG12VZbXbNsgMBA4PdA+UsRWgInx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Ek1EnJcuAKnPJeBq8QOJ1tRNqVfrCp06oW2Tz1qm5Wt7Ra9hFV2hxz1cGnkly5cvlx4f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aOUqTRp3plQ6TUM9w4IcA593ZGm8WruqmkrdVTI3iQ7u+RIcO72OkevQhhCMGGNJYT04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5/UJasxzqetUPeCFEcd4ofixc31zhvsZUfnDYddfNJ9YVimKpqA5sBXz0pzyASAwuAGb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aVFUhQT++W/cLbx8H8O2LB0bVlJT4FthgM1Q6ykxJVbSjP8AVMRQiaCA7+/v/LOOT+Ky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Kd1SH3ZSWx+H2Fuhu+ebVkRhPLKSe7iTcPf71gbg4n4fSMgGAAyAA8IOPzYxFQdF6sIp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likEMb53N8/OMfV3+/8A6aHEsJVwOeZ7Lcrw56idpLX/AITFdjgdOsRqr4IYTFA800ny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/wCPcG0mRJuCVdvx4nvzb5zZw6unZUlTkP3S7Wbgw++LtvzPiQdsNxHW4lrY94GUGOB0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BzkSUzf2ocu/YM2+sat2jkq/PyWmWIyueWYIf7Fi53IMFxKTLUr821MknVctT3OeWfx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pkYsCZs0AAuCk20Onno9syYRxiFWayQztoc27C+v3ftEVmuAuW4eRPnFyqQ4L8Lv/ezi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dzK+cS5q51OalM9nZ5FXUJGZS12bX+XnFrKQ7ZbwOepcfbRC7L0Ek1dQQcwSxOt/jn4+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AVans7CIzrT2yp4KKntKGQU4OZPJ/rpFYmq9tRJuCWvwAyi1VAHsghwEmx7IoGN1E9M0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N+ztiuq6f+sHiPEfSNf9J+LfmzY/Fqh2/Vlbp1cgszHs08Yd/nCfKH6ew7jZtW8fPhFT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68053v0dKTxPsodmax7y3OL9jAcEgO5Y6IuGd1KncO9y737fjEf6sn7J+kSIDADgGgtx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Ru8lYUQwZtGbugAAWEHAiwiVkn22fQuH7xFu2L/4xPL5pinC1Qltc+2xi9bKsjELDRNu8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NAeObaffwiPrJjSrZk31Jvk2Qzy1h6JoEpXz77+IHEeMeyP5IP8AJRbe/lCemLDq3aHC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tpK7afaCfImJpcT6qeJqsKpyQkTusRKSioS6kmVUAF3LyASWC++zgi7SIQQhyfLet2/k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udKGHdMnTRszW0fQHsfidNUyl11MUyNqcUo1SaxVFJROlmXNkSkqpVTFKBlqTOKQSQo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Zro52SwDYjZDCqTBNm9msMp8KwfCqGTLp6Sio6cHclSJEpKZctO8pSiEJAKlKOZip9Cf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2y/Rb0c4JRYBstsrh0qgw+goaeVTSUpQPbmGXJSlO+tTkm7xsvEcRosJoqnEcRqZVHQ0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WmXKkyZSCuYta1EABKUklzkIzQhhvvW+7DsIewg7onEWMUTTJamQu1URtdtbgGw2zuK7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geC0c+uxDEK2aiTT09PTy1TZi5kxakpSAlJzIfSPzFf+EJflkse9Nvpaxf0f+iTaGafR7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mUNTMTS7UYvJJkVdetEuZ1U6mWhMuWEzEvvSzbKO7P8AhFH5dud0i4ptR6GHow7T1Cdk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tbg1YuRKxSrmNLn4TLmySFz5VPKSFXUJb1CgC+8I+KIb8yYuZMUVzJiita1ElSio7ylK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574+I4rhx9lUtdocHs4D8v6jjgBuxuxvYIRoMtT9/fzChuu2gcQuAwsLDOEpgccwR9Pn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8pvKZAZsJvnhRfrn/APB6MWGK/kmPRQ3pgmTqTYinkTy7kL3UEBWrsNY9ro+cX/gvfSJS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Ap6lE+bsDWUmz1TKSreNPNNEqd1ah+6WQ7Fo+jqM8NBkOS6DsS/ZdmR+yHyDL84r/hdu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upUkpTW9F2NzUKyCgnFMJS4Pf45Ax8kbhmfsN8+cfdR/wvvoaVU1PQh03Cj9jDpatilV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8SStrb35uKt3Xdzj4S1KIWo6n8IxR/mPDkFqLaCO2jBDAkF9zCct/mEjOAZZ4O3eY/U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uk/JkbIVakkJxDHq5aCclCTVYgkkct+Py5pcpVROk0ybqqJ0uSn+1MWlA8SqP1uf+D/8A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LoE2bxCUqViFZS4ljNRvpKVrRiU9FXTqL3IMudbRsomCpy65LLYAf8wnDszPMwsNOS9p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1NJQr9HHZlU8Jq8UwzaGslSQplKl0lZTImKbNgZqR2uOY+32Pzu/+Fz9IVPjnpVdB+x0q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hjSZ8gLcyfzvOw6pRvJf2d8IJHECPuP8p4cwr1qLdhHv7o/7h6Ovk6q5O8EkXcAnjdj3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mTUoJUQC2ZOrXa9ge8HhDiQTOlB3PsjQOH4fCI+enqZjOSwBca3y8bc4wrnz7a3+a23s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lSylgLOVAABhmTYW7jpH1TfkPfyQ2J+k7tRhHpBdNuz9TSdE+zWJyq7AsPxOmUmXtPVU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WZc2mlz5QKisbq5d0kg34P8AyIX5Jfbj07ulDDukbbXCKrC+gnZKuE/FcRrJCkycfqKW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J8lc6VMlTgXSrd1sY/TH6N+jnZLoo2L2f2B2IwijwPZrZnC6LCMKw6hkS6aRIpKCnl00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ly0uBZ4+4YXmaYG/6LY2Oy95u17QfKPywm8ihZpANxPFWLAcCwrZnB8NwDA6Knw3CMIo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UmTTUdFSSkyKankSkAIlypUpCUISkAJSkAC0QXSDt/sr0YbIY9tztpjFFgWzezmGVeK4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qelo5K581SlrUkPuS1bqQSpSmADkRPY7jmFbNYRiGO43XU+HYVhdJPrq6tqpiZUinpaa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IAShCSo3yBj86b/hCf5dGr9IjH9pfRM9GraerkdFuA4rU4LtztBhdXMkSNpKzDVmRV0S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6+UtismWUIdDvGQkCq2Xa9rD2UBiLPSGHE4D1wXDH5eb8rvtB+UC6b67o62Dxipk9AvRx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1QpNHtFW0MxUg4vMky5hkzZM9YFRJ307wISo3FvAqRMal9k37Dq2VrXs55PxiBlSCXWX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bkntL/V84l5KAmUT/Ck95APZ39hMYSXLm9aPtu0McRJLmKZ3UZLbOvPx2jSQ/wCuIdyO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0KpwEUdCz2pA2VgEJsGtyaPPnAxv4rSMGIrEORnnZvDKO+5E4jDsPZn9SGh/hSIhYF9A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oM2VUVbxw2TUYcXJJ9udJUAc7goLNk5bt602F6Pdq+mPbrCNhtjcOqMTxLFKqTImCnQp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PmqS4QiWgrWSWvYR5Zfk1q3aHpEm4z0P7PU8/EseqcUwqow2lp0lagZk6dKUs7oshCZm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feb6BvoTYF6N+yUjaTHaSnrOkjaKlROxavmSUqn0MqYykUEqcsGYmWlhM3R7IUtWpMaW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XZQzji3S+USbvHC6pVXsdkm1dsHPd7MEHtIhfCCJQ74r6kVMpLZ3ob+iZsl6MXR/SUNB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U8up2mxgykCpn1K0pPq4nFCZvUyglACFFgvfIDFz2XlAjhD05vTU2M9Ezo5q8QqK2RVbb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BELSqpm1JAly5y0OdyWlaiQpQzlqa4je/wDhWbsroOz7OHQepJ1K6wDsbL2IAaDsuyhb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n8pR6dmF+jX0e1mymxuK00/pQ2lo59LQUtPPSqowqTPEyQKycJat+WXTNATZYZ9Y+SOm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7SY5PnVuLYxWz8QrqqetUybNqKiYqYtRUolRZwlLkskAZRLbe9IW1/Tj0g470h7a4hVY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CqpnLniRKUQmVIllZJTLRKSlIAAAL8Yt2zuCJQhCigZBraaG2pDN2ZavytvtkVo7QkPD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TxHExNW5cjtC2xWntHmIIXHZw4Yk4k3ya7epzAqES0SxulwAS2TkZFny7fxjYFNL3E/z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PpkISLJyd2ByHi+US4KUjN+43J/lGrET4gPvxF4GcnvwWliLm7MZDkycJICQ5HiOMIKY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b44H4fWG6piQpr5lu7v0i2vhgKABKFJvZxe/ZxtlDWf/AGRln3ZAOO1h2ZQ5E1weRswy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NGOnZ3Wvzv2PBSoivYJVZ7HM5g3v22e3Cza6Y2trEIRNACUgA8rOMhxtkPnG1sQnOld/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4WPdGhNtp46qaRmAti9yW+XncPH1AWOe7pgvuAza5eyX5CvFvXOmPpBkBQIRh9M4HOo8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/IDGerpw6SzMsn1CmYZuN6oy0y/nH12x1NgL2aDMjSS7rZDeB7Nqd6JtV5d/lbCR6KeL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pDlt2qcfER82+yNqaUR/AD3sY+kr8rTj1HgXor4ouukCopq/aLB8PUFM0tU9FUUTA/7y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dkt31eXue71Y3eO77W78GjWbU/8AW/8Atj1Wk24P4oH/AP1wafNdmPKStm1E3/MdSEgD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ffDyrP5MvFTRflFOicqWESpszGJcxywL0iQkG976F+PK07SS97BKkkP+qKOXBOXeMvKO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Eem70TY7UTk08tOOmjMxZ3EhVYZclIJfNRLAak98aixnu2nsTeO17P8Auhm82AWTZxaO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hXI13r74Y5x9LqhXiPo1dM9LLSVrVsBtIsJAc/o8LqVE9wDx0aCFBwXEa/6WcH/pB0Zb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2Sx6gEtn3zVYbUSQlmLvvs0dtEHhIxBGoXVL8cNQbG69N3TX1qS+YIqJtvKPpK6EMFqt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tdMqTSYNR0Kz1yLGjoipQPtZ/oy/E848F+n7YT/Jh6RPSfsGuR6qrZna/GsMVIKd3qjI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m7PhHub0GVadhui/AMFkJmz5c+hRW2muwqpQqLe04AAbsFsrxxtrDGGEhiCQer/W5UDW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O9k6/wD8rroUSpMpQTtVMLImgkhGE4mosylOzH5vH3BUqd2mp0/wyJSfCWkfKPjU/JqY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1WokzTSbK11djFaHKkCQvDKyhSV3LDrayUBo5GsfZikbqQkZAADuDRvNj9lB2dnjMFI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ZnL3uX3Yo+07Ts4ou0E++0NzgAB2zd1X9rliVsntPMUQAjZ7GlknIBOG1Jc9lo+FrbjB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IyKqlVKqdqcVKCZo/cq50sgneYsRe9ra3j7aunraCXsr0NdJGPTpglS6DZTEyqYck+sy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tNrx8JlPj6p202P1IlFSajHsXnJWP/huIVMwHwIILPw1jDtqDsYx2MPalm75GXyj3cXg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lf5QB/M78GpO7kug8H2LqtyUfW6JwL+2NRfW3PLt4WyVsXUZetUegtWT8uz9L8BqODRr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BG9kCA3cGLPd88jnwezp2irGTdWWrtbj9ltY0Jsdkl83Uq0aWNXmDQ6x7WGlcGruq872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ycwbEqdwwLVc/t4TNGbgzNnCati55scRpz/81zzrkHm+OjRAp2prWA3UZAZpfyf5xmNp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kZvyby+YkQ2QNWQxu+TCg3ZzVUm3YQ134jKQnqcFKr2KnKDeuUx7d9L5c73+7kRBYrsT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x/fQba9tnNmDeIhyvabFAzSpDH+zl4cNIiMU2ixHqlEy5AO6c5QOtj7vfnfjBrFVwaG7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FXHabWoRJxi1111TdUPctObW7JCXvPXSiN4X3Adch7NwzNrlH2gehRJ9X9GzoylbwXu4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JD5Dyj4qtrtpq/eI6uR7wKv0YD319kvbV9dI+1P0JZyp/o1dGM1TbysApCWycykEtYMH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2nhyTF3A7i57mwL4jit7sg2sx9p4mUPchMILu7wvMh5rq6Pjz/KYYLLrPTR21mqq0yir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0ubc2OfAuwvrH2GR8b/5TvEqmn9NLbdEtQAGHYKdNZU1tH5sLaNYi3tT/L/yIf8AM/L3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3tQ9uLPCbP8A+p/mQ4/lm9N7blpbAtlqRciWTibWH7g0Y29nssSbxIYrsVQzJKgMTBJT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5kIo+z20eKGSgEyyAB70lwMuKO7tfhFvn4zicyUxTTh03PUpduPuuSLH49g5gixA1AMpl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i5nv7Vd+6BSZ4buOhGC1qjC63YbaPDdrNmcen4bjeC10iuoqunCpU1E6mmpnI3VoAUAV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k/0J/wApdsJ0m4JhWwnSvtBSYHt/Ry5dKisr5glSsZSAEpm9ZMUD1oUP0i5hG9vpza3z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LAk5snsLMM2vy+Wlccw/EZcwzpW9LmILpWkFKkqBJDKG6QRcgjIObRsLJa+xsxfs4/lM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IjFnVyy2nanZRAxwCOGQihLzHy0MyDNnwAup+g7huLYZjFOirwuupa+mmJCkTqWdLny1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m4vnEjHwW9H/AKcvpWdCEmTQ7I9Ku1UnBaVKZcnA14vWjDkpQCyRIEwpSGLe7kMrR1n0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bukXZros2RxP1vE8frpFIaiTPqlVFPTrmIRPqVzEy3T1aCVgkh2LXz3HZ7Ss8bD5u8ZA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OztgibvdlHDEWcVb1Oi+x+BFB6MMG2mwLYfZ+g2xxuq2g2mRh9OrGcSqpsycqdXKljrg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uu2paLVjeMUGz+FV+M4pUS6Wgw6mnVdVPmqCUS5MlCpi1KUSAPZSW7Y2AMnMpOXuzyVw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fTp9I3CfR16EdoMenV0uTj2K0s/DsDpUzEipn1E2UUqMpBILoSsKBGrMXEfH1hn5r2ox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TxDFcVqZlXW1dRPmTZ0+dNWVKXMmLUVlRJckqfi7R0Z+UU9K+t9KLpvrqHBK+fO6PdkK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VGjq5kiapJxJEoHdC5yN1O8RvEBuyOXtmMKKEy/0ishy8B23J8LXPO7QtVn7eLuxRvDA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9Vobd29oj7Qjsh8kI7oe8yc14Mbl0tgWBbMIloJnVyWbKXIa3912yzI+EbDk4DswAkeu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B2Lp+9NY07h0qpQhAE1m4OA/x8POJSXW1WfWrtl7RbweNRF4K80bDGE+1aTe5azvW00h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6nFbhGCbH2Hrlf2fplDOw/eZnaHn9E9lzlUVLEOP0ujZH2nfLgXfTLS/rNVpOVfUKPPW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f+vVlmCT3jTwj5ENivLyGH9O89ZzgG3SkLnr/S+k/PBbcxPZTAqGlkTjKq58ieSApM5V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cQww/ARYUNSwsD63oP78a8OJ4mU7pr6gpD7oJsBwAdgLdt4L1urZzO7S48ch9Ynu2LEVD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OncOwttXd51IwwOEuVz6y9KXBNl19F1diBpqsV9LiNF6qnrVFwpM4G28xGTnVu2PLKaA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7w8d5+khj1ROpKHDiokKuUuSCUg3IyOrat4Rw/V0563LNyft8vCNnY5M28jy8sFrLWC4e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81BqkOCWOROR+sRM+muLW/n2/TlFqMj2Tf8Ad49nI+ZhoaYZkC2v2qNx5rWKBFEogF8w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RPGWgA+yHAzbVoSYcB4CLAoGpcqzDAaKsVFCe3Jmci3E9mZ884gZ9Bcu/ieRDZ5vfm2s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dj5RDT6UPlb75P8AfBgUryA2xoJNVs5UVFMQTSz3pyA5Uxs2pbh3HhFRwbB67aGhrZcy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jSpMwAqO6Rk+fG3KLxU4fin5tr0opjPpiCZ9OLmkF7qD6fDtJhnTdG9DiFGRh+MzkYwq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7rsWIuLi/IRy67BVHZHC9rF+sUuGSJM4yAd8zilIKhYnxuOHhDfbWftFhVFJoscp5MhZ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6O/D7Z33H0U4fTYXgm0PrlVNmViZxpPWJIMxlFYSSSHYgA9r90aw6aqUYdT0xFfMq/WF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s+obTwOcYISXEzUei2Dlq9Su4DRa6p8XxFGFmdIluyrVAACc8wfhZ7GIqorMXVRmsqFv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JLt2XBdj5RZNlpoVgNUCElpyBe4HstZ2Da9l4QrxI9TInETQFEpAcBKrtYav3jXMRtoa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xZZUcOUJYuS4seVtWybWBW0e0WIBVVXTWpKbeKpBs5F3IyuQSDkbi0OsL3UzbezM0AOS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XGVT0tbIqBOnsAliBqQMi3bx84vhu6KUHpzPmi0rKqalU8rppok0yVEHSyTcDS9xbtHB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5k1FPUGqmg+q1BSd02JLMOL5fKCo9njOr6lc+2GpVcjgC7i/YeduyLjWjDafCd2kkhc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Ja7G93fLsiiq6p+yMmfLXU1k8H1d2BYacTo2RAfxiWxoU5O/JvUNYEObte/H6GwiK2dR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mqC6XyAbs4EnTvieqBNkTqfqx6xqwYgP2nN82c2u0EVEKJxsSD2Eg/BoFaTJpXzNs2zdh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5qRVKG6ABmwDPo1rd3BjFaxWd+jL52DeRyby74KuowF5YPEeZibwOcJE+lJDD1pFxpd3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HmKDai1hYAP2fZhzRFpkg8KoHzgi7ik1kmqwek6gudxD6GwD38dYqWN4hUU6WlAkjN9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a7wLHVyKXqOvJDgC5O7f7yuIkK6pXUVFP+nBBzS+YIyIze+V4rok5+0WOJln1dQJfK2gs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9oKmT6tPTIZRY+65BazjVjqG7oTn9TJcE9+l+zn3eMNUU/VKTOcbpUAA/wDE18jxfPvi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CxNMTgnZ2IxjF6oVdDTrWsIExkjNdy4A4nXI5uMzvfY6u2sosOp6Otw+dT+qEpNQVAJ3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06b6JOiRG0ewWFYwiolSd5St8mUpyN1NiSH1z78rC21vQ7RSJhSqulzkkn9XTKW7u5cN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Ei7rkklhV5sJX+WV0vv4e+OfiPYlv71i7PvCE4AkiEi+/wB57xoakm0dVJapX7SiXuC5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+bRl0f4+jZTpDo8vzTV1ApagkBnLB9ALnXOL3jXRnT4dSYgumUQpLlBdt1QDizuLs4Z+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1dSy5tOlVIr2agKAZiGL3uzc2fsFW1bLoRuPrU/WU5r9D2f/ABT2f8TbDisG29lmGMQm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uleu0cPlV3SftXtRhmCrkp/ovMpacioUEgES0XDsMieZIfMRhjPQZtNPosUVPqaANT1x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G4ag5W4Xii9Bu0eKdGlVjVbVzBia9oS9QZp9pyGdzdnyOljlG49q/SAm0WG4gmTg1IXp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C/6PM53cXu8NkAi3QgVBa66IPupuXhG17TACRBCIQ8mH6SZM2hriy8mpSp8milJUX3VK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U+VO6wgh3vdr83vf4dkWrHKymkIUQALqUAGDbxfllo4+EVbr3lbwGuevm/x7tY9JhoMh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72OqOpqxJ49rEd1uT6Z2yjrLZxXXyacXOQYcvAv33148X4EoyaynnuPey7Gf7HKOvNja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2H2R98Pn03w8Zgb6Pvgb181oNrPMtTe2Da5jdILp/ZuhM0UzDIBr9nyYZfiY7pEqAJZoB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7NnxPhzuOxNO2DVNfnuAEElyGYW18LRqna2fOrqipmj90lI7CCQBnZrFxbnHoQJMImaZ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fmVxB0tYdUhSjJANyXB0c3v2+WXHQ85pEqQVD9YBLji4ZgMjc9o4mOu9u9kqvFgozZzA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TFIfQxz7XbM0mGFUlCitYKrquAc3DvrqPGOG2tZazfV5sfMfSdeu2S3dFR8o3cZOxrjWV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FMrqCTvvlqD882OuozjctLtlV01NSp9XySGBAswDW7b2djbVzGvvzePWKcEBt65a7OCG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WE7P0NRR0xUASw3iwsc+3l2aMI4O2WSxMTbizBxdSl4Pk5lkt/YyfmAJDkY7pqLottMQ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GeVg+jW1DZRPSdoMRE0NTkklwyXy7/G73PGJynwDD5E0fotL2bVgzD62PfF8wrZ/D5+U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2YZ8bC0caYbGCa1arAj5d4pIkZyW8FkcA4gYbt+7qbxWCbTYu/8AopcDQAa34d/KNjYX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1OoC2h7/gX8TFmwTZegs0ka3YcWfL8DzvF2psApqecP0QZ8svG/J8r5ZgxXU+Ef0kPfHoo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T55YWscsruztx42HdwD6YkuTS7cUdDQkE0VFTqqiGcDeQ51465mPSqnp/V2YMLWsGdhk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lzH67aPbzaLEa2b7C8SXRUjl3/SFAZ7sG+AjZbL/AIssLiJ8Rc+JBrynVtVlNkmS71d6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oF+SO6VNheg70zOh7pR2/rl4dsxs3iGLLxPEpchdVOoU1uzuLYQlSwhK91IXiCc2ZhlH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9MXYqZsxsttZs50gbNYxSEYjQYViUn85SZawkhRo5S/WULS7K/RhlAjPL8u7o/xeownG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pZ3DEkak+Qvxj2K6CNquk3ZOpwrbrY3avHtip+E9XW0FfQYgulXOKQHQqT1yN9JBchSS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htbNMiQLzBkAAOr3wWgtdq8IC4lXEvKVRwnqvq12g/Jleh16NOJyOnvFukLa3Y+Rs1iK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CZ1ZiCpUyWimwyVNqBXTFfpVJCZcghNi9nPiV6X3SjhnSLt9itRsTs7/AEYwGXMWZCZ0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ar/PWJVa0vUz1OCiUVrWlM0kgXMR+JdLnpOelxidNg1djO3fShVYPTImIkUtPiOJSqYy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moyGZBHA6x7a9NHoS7P9JXoS7I9ME/Z3+inSt0f7HYeMXmGjNFVYtTUs6ZR1lFXS5iJa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Vp3vZbOOo2SRsm3DxpmSGIabmEQuzyfnmtHbDFa7G4JF5AdzQ5s2956fMHPoZCpO8ovPu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sCXdrZl+2g1+Ayp1QZ8q7n2nPA3v2XZsjnYX2ptfQ1GB4lVJKQkTlK3UOPZILMDwALHL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ajrizGw+zxzIvk/GPQQXAIoZjn6rgySCZms5lVLFMHkppwAyVbuXEkd4e9z8I1VtBhGK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S6xNKMSIewSggXzyA17b673xyhJSAC1iACbA6ai2r/UxE7PU/WGpo65AFTIUBcA+tUhu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K/FstiktTvd4VfB676vJ5m/f/Dx/jYZ3ieZavTVWlMDwvGUf6TvBi4c6Eu19c9NY3BhN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RYZl9IvIwCUwKZAyfgWZ8gD4dkL/AJtktml+5/hr2vH57te04AaAEMJQwtdOQcsz3Pjc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pgUiO4evkcFM4JNwyUwqEoFv3gPx727e2LCMQ2dk3JljI6fTtY+GkU6RQ3a1uJzzLZ9/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6jvJ+sa38UhwA4jcL+uFLQ2ZEw/PMC//AE3azuaQWxaHabZ6Szz06ZyFZHT3Mvwfsez9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/wCjr/3PNs30jUXUCTJLpGfaew/LyORiMnyRyJuM+1tbcjw4Q/FIaBvLdgCefmp/DIpT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zuaW/bdbtjsrLkVHrBlzvZswS3AaBmcA8NbWjjbbqto5u0JNBKKhUlRSzWBJNsrNm3DXM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wWBvmSQDn/LyOn9u5M2RjOGdVIN2cjI+zcuCD3fCK7vPGeqsiykN89Gx3PrOcjSSrlRJ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e0Nfs+EU6vkXVqX7eB4D717L3WSlNezsSO4v25/g+UVetk3P29i99fDlDJXAGAGAZROz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Bh3Di2V76acXi6Kkfog+d/M+FhxPJ4itn5B9cqci4D92Vn4guOy9srWacEFL25/hBaC1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ddJ4ZMfnx/lr2QwpMJkVM55ocC/4fefEmLvOppElt5iTxAfNtXJjEUsgTAzA5WZzb+Xn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O1SpNPi2HS6unYgSVslQuWJ1LfZioVeBYLKm4hhq5HX4c5As4AewHBrAWf5XqfJu+oGf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aF3dKS+b6873iwLjy9EXNuOej9sHjM41FPKrcNn1F2lTbAnMsDx4aHURpPaL0aNoaU1E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BPUP6uttAesCS5DZG9+DR6Eeoosd2/db4v5QfqSSCCCQcxa/O8WPGb/+10Xjnj+xuN7N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w9iUgzEKAJdgxyOdvOK/upDOOzW58Y9g8b2XwjaOSqhxLDqeplt+0nhCVA21Vf4jxMco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arF9k1ddLAKl4fNISoWdW65uA5ZtO+NnZbU7FtxBDvRyT5DfN71YXFBYTpPAEW7Hi4bO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nkDf8eN4r2KUqsOq/V6pO7U01T6opD2CiFZFmIBBEdPehf6PWOelR6SPRv0IbP1kmgrt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oMwSqehRNQqtm/o0LVvS6YTFJASSVAZ3a6pAMREIDkkADEmgnivQn8mn+Tu6UPygvTdg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LsNh1bSVO2m1cyQtOHYbhqVmZMk9cEtMn1EuVMlIly9/dUpJmbqS8fqMeid6L3Rx6JHQ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E0uHYRgFFLFXPkyJcqdiWJLkyZdVX1KkB1zZ3UywSokshOrxqX8n76CfRP6CfQXs10ad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SVXbTbQS6dCavGMXqKenTUz5k9SBOVLIkoCAtiL2Ed4xmhhYbzX2W9stnHYQTnHF+Y4f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pVPKmT58xEqTKQqZMmLUEoloQCpS1qUQlKUpBJJIAAMfEp/wif8ALv0PR5hu0Xoc+i/t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0XSDtjg1UUowaVPC5MzCaSokq311SUJUqeUvKKJ6AFqIUB9p+1ezsjazZ7FdnaqpqKSl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UqimeJFVJXInJQoKSQVS5ig7iPD3av8A4Ol+Ti222ixbavafo3GMY9jlZNr8TxGulIqK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mzJk5SlEnibMIROzAVWXtYe0jh7sEQhJrEXkJSDYz5Xr8mCfVVOI1lTXVs6ZUVVZPm1F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nTVGZMWtSiSoqUXJJJhWWkB20+evO0fq9j/g1f5MYZdE1KLuwpZDZv8A6z8YWH/Bsvy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P1SS/wD89jEYe0whuvowDyvwExSaoGwRmscMs72nwnpvX5RSfdYgOc7Dt87PCM0BuFns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p/0p/wDBz/ya+znR3tljmG9FVLKr8K2exWupJgppLoqKainTZSn33stAP4x+XVtjhNPh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LpqDGMQpKdA/dkyKmZLljLRKRr3xJDM4at73BvOvHcsUViPZ92YxDbmlX2Fdy+3T/gf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0xeitiGJpl4hjFQekPDaScojrEUtOcP3JO8yd4maPZHtHz+9mPxgPyZvpl416Cnpc9HH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4Ri1NTbT4fSrCVYngq6hCp9LMC1y5a5e8AopWoJLPnH7EHQP0y7G9PvRZsh0p7CYvSY1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NNV0kwLQFVEiXNmSlAF0LlqWUlKgMrOLxkgLjKSvWPtBF2fcf5oJN/SaHVwvLP8ALzeh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3uzuzmFqxPbXYCeOkPZmjkICquvxDBcNxClRRSCRnMRXLUzgHcj8l3afBMW2XxzEtn8e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rn0VdRVclcmokVEiYqVNQuXMCVBloUAWYsSLNH7o9RTyaqRNpqiWidIny1ypsqYlK0TJ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BSQpJIIIIjwt9K7/AIPR+T/9K/brEOkTaLY6dsZtPi9Uqrxiu2UpaenOJTlKKiuoAmyE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UYiKF5iqi02Y9sRFC3ekCDQh65j0xX5mfoFei1tv6YHpRdFXQ7shgWI4pIxrabDZu0FZ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dPVyfW8QqprCWiXLmTJEsgqCj1oYEBRH7JXQT0Z0HQ70Q9HvRphstEum2O2WwbA2lpCU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OmsNZi5JWTmSY4v9Br8lJ6InoAyKyf0I7CUMjaXEJKaat2tr6OnVjc+QFBapSp/6VSUz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eWmPSqJhhbNfdn7A9jCe8QYoqtQAUG/FM8QrJOH0FZXT1plSaSmn1E2YshKUIlS1LKlE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F/Ln+krTekz+Uf6Z9rcIxIYhs9s/W02yOHJlrKpEip2cM/CsQEoG3tT6Y7xT7JKXcu8f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2W9B/wBDnpAxNON00npI21wyfs1sXhMuehOIGprZM3rcSTL3gsSaQolomKHtAz0boLkj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2t2pxvanGZyqjFtosZxHHMSnqUpRm12KVk2tqllSrnenTlqvqe6PmM0HErBbe0Hy9nJ/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BUESQQQzO57bs2n3xj1u/JSfkwOkj8ot024Rh1HhVVQ9E2zVfIqdt9q5stSaGXIkzJaz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qRvoTu7yEKQRMUksDyF6BHorYv6ZXpIdH/QRhNdIwz+klVLn4lW1BmBMjC6eZITWLR1S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Ruto94/WM9Bv0JOiL0FuhPZ7og6K8Go6OVQUkheOYrKkIRU4zjK5SV4hXzpu6Jsz1isV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ZhlHzDC8zQeaq2WzHtYu/E3+WC5F5NQOTnCV89q+jb6OvRv6LnRNsp0QdF+CUmC7NbLY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lSV1lRKlITU19T1YZVTWTxMqJyiSTMmKJJzjeVXV09DTTqurnS6emp5S506fOWESpUqW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lKEpBKiSAADDiKjt1sfRbe7K41sjiVTU02HY9QVOG1y6VRROVS1cpUmehKgpJG/LUpJI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AAAAkAGAwAXxKf8ACH/y4KZFHtV6IPoybTJnicibgnSLthhFStCU+wuXiWD0k+WyphRO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O+UKUCkx8E6pi50+bOnLVMmzZi5kyYslS1rWolS1KLlSiSSSSSSdY/Wa2h/4PB+To2px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OJYliVRPq66sqpSJs+pqKhapk6bMmLmqUpa1qUokklyS8Vr/AO1s/wAmS7/5JqP/ALJJf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TNmwemNyo9tZ+27WLvEwtJg5YDjKU81+U3LZO7wA07REhLUOqIfMKY8wfv7Lfqsf/a3H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/wDM0nL/ANII056RH/B5/wAnJsJ0FdLu2OA9F1NT4zsx0b7a49hc8U8kGTiGEbN4lX0c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y1ZaZHKPnuHEefsq0Vg7WZ70FHadwEhLPASX5i2z8zqMRQTf9aQSG7ePh2+JjvvY3A8a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7QVOKY3jVXSYdhtBRylzqioqqlaJMmWhCQTdakuqyUhySAHjgWbJlUO1eNUsgESaTH6+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2fKlpzyCUpc34R+hf/wdz8lXsRJ6PdmfS+6WqXDNpcerkKn7A4TOkqqJGDpmypYTiRRP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p8sFJUQpQIZniv2kcfbRiGGVHLflEg8mpTNYOx7CLtY+6JOPmiADAOMrt1+In3F+RA/JL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nLpYopM7pe27wymqaegnS0zZmzeGzk9bKlTFqB3a1QUoTBLJSELACgXj6MgGDDIWEYSp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TLlSkJRLQgBKUISAlKUgMAAAAAIzi12cEPZwiGGlSbybyd5W77LsoOxgHZwBoRqTeTvK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gPRP6McT202sxGnGKTJE6TgGCiYn1zE67dCUIlSyQyEFYWpSmBSlQSSRHxG9P/pF7b+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W2mIT6gVVStGD4euauZT4XhiVq6ilkIUWQkkqnKCQB1kxZvnH2v+kH6D3Qt6TWMUWMdK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QJFDTTiV01MjfWs9XLMwIBKlkk7t/ADQtP8Aki/Q9pW6nYmQlg37CX/vv8Y19ts1ptR7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AT+YymWGNMqOy19us1qtREMJgh7KEuITEXJb8xk2LC5fIZs9LloRLIZ2T4ONO5m1ItlG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QCAWbInRu3Qc4+qiR+So9EymbqtjZSW4SkDyXbutnxMS0n8mD6LMltzZGVbjKR8liNXF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Uypu3OJVWni2HaiXEfZcYj7Z8c5fLBIrUpAYkHUsTmOzN/C1srqLxMB3UeFg3e3HhrH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jv0eukTYvAej7CxhtBjGzU2vq5aQE79QnEKuQF+y9+rlJDvplHMXok9Ekrp86cNlNg6y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TcXIJKxQdcBO3Gf2ikH4XjVx2WOC0+HLHtBHDAGoSRCAzsGF5YeS1Mdj7SG0myHuntBH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6XBIEmJfVndQexnRN0p9IsqZUbHbG4xjMiXZU6RTlEo6+zNm7iF2/gUrQRAbWbIbZ7BV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sEqgoAorJC0JfUJmt1aiTb2V3Mfad0f9Gmx/Rvs1hmy+y+CYfh+HYdTy5MtEmlkpKylI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KIJJJ1MaZ9KD0ZNiPSD6PMZ2exPCKKXjnqVSrA8URTykT6PEOpX6tOExCQobk3dVrllG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HtSe2Acgj5CQB8om+5yS8nE1u4/h/u9h8nbGLtgO8YTCBBEQx7oMzNiHL3SC+PYVYWGB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Kd1YuHLWPZYeI5aaw2xzBpuzu02ObPzFla8HxOsw8ki6zSz1yt4jO+6SOIEStNT7yR7N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dO3SNUQYSQahcxFCYSxqKqv4hTpKVOB7pIPcRr2k/HONLbU4YZyZqd0EMogEZvnxHLLS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klgbENzDZvbx8mGucewwmVMZP7p+f1zy8ImCv23Y+k1MFeGi9NPyFWDeodL/AEgzQjcS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qCeb9+kfVfHzB/kTaM03Srt2SCN6ip+X/L27n+84+nyOp2f/AC0GcXNd1sj+R7LOLnx6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09d6KdcmpAVLlbVYJOCSHG+hFZuk2NvaN9DHzabIBpclsgkgAXAzZu4R9L/5WiUZvor4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7PYq9dI+b7Y+geVK9kD2RpY5t8PEWbKNZtX/ANb/AO2PXrmtJtw/xY39lAP+4mWLGueAV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iGLUhJbP3SW5Z8fhHmPjm0x2R6TtmNrQtUlOz20eGYquYkkKSiiq5c5RcXNkEkC+oj1b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kJd6NR45hRL5cfO4Yt5DdMmGLlVVaSP42vmL55t8OJZo0EEXdiBFRFeXvzkBhLJTYZaj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+iB6OfSnhvTR0K9HPSXhdVLq5G12yeCY4qZLVvbszEsPp6tSF5FKwZp3kkAg5iN0zpaJ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kTEKQtJDhSVAggg6EWj5iPyBfpt4fj2y2I+jBtvjCZGPbNnrdjzXTkp9dw5KlIk4dSFSn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JT7ICTx+nuO4s3bDt+xg7QVIaIYRCUQ15rq4Iu9CDiJ53r83X8v76F+0Xo9+mhtF0sYZ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W6+p2iGM09OVUEnGsSUuuqaKYtAaWqXvTA691KiGSolhCmy2KA7LbNUyFOqVhFGkAByo+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YC5dgHj9AH0jfRd6GfSp2HqdgOmbY/DNqsCnlC5aK6llTptLOlqC5c6nWtO8haVJBBCh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8jZ6JmzGN0mLIw7EcRpqKdKmyMHrESlUCBIUFSpe4JqjuIKUgBmYBxGotuyu07ftTF2R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zs+bFyMyqfaWaI9oYoSO7FUOQRPzdzOsqzXJv5EX0ccWwPDtrenPafDKihVtBQKwTAJd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9DVprpIV7SUrlUikAkAss2Gv0NxXdldlMA2KwOg2b2aw2mwrB8Mp5dNR0VLLRKlSpUpI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DhE3U1Mmjp59VUzESaemlTJ86bMUEolypSSta1KNgEpBJMbazdgLN2EHZAv3R8xN8RmT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Q1apxN68zvyrnTPR9F3os7WYIaxFNinSEmn2awwb7TVTk1dPicwISLsqmoJ4JsDcHO/y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XMWVqUpnUpe8tRfiSSX849K/ytfpRSOnbpspOj/Zmt9b2S6Op8yQqZKW9PV4yEGUamVu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WVEO+jM3mvhUkyZIU2QHcwL2La9nzjltr2iHtrREISDDABACDUicUtxcfSa19pjEcZAM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J7pFbewUVVdOp6Kgpp9XUzVJRKkU8tc6ZMUoskITLSpRJPAWv2xv6f6PvThS4MMfn9Hm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VPq+9+iICgrqkkzQ4LtuP2R6t/klvRY2WxbZqu6aNs8NpcWxI1iJGzcuplJnS6WSEK3q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1ExAIB9km97e868JwyZTmlXh9GqnVL6oyjTSCjcbd3d3cZmtlGaybEFo7CHte17Uwf5g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BiJxqwbzdT2Vk78IiijIf8oAuo5fKW5l8LxqJtNUTKWrkzKaplLKJ0iehUubLUCAUqQo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vlErJmpWzizBmf63++/12/KwejDsh0cycH6Z9jsPlYUMdxaVheOUtLLEuVOr5wmLFSUI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x7OPjVhlUVhLqta+dj9eFxGotlm7SydvF2UbEwzEQNREQQcaBmY4MRWr2vZnsozAS7TB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i37JX9j5mJSWpx4NyOkQmLP1J/sk+GvdFavdMrw104X5c1jWk9qwN42GY0/rAeVo+2j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v/8A0fo//nKI+JrasO7fxh+TiPtl9CG3oz9GH/6P0f8A85RG/wDh7/1e1/8A6x/cSr9h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fGn+U/APpq7buH/zdgufZKm/WPssj41/ynyX9NXbc/8A5NwVg3GVOH0PfGz23/Kwyf8A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D5KTcNiubtnQBTy2AFk5d8bARKSqWB2agObAi8UHAABJlgcE+UbDle4O7yEcVF+Y9XKm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DRQlZRJWFPwNvH4OB8u2gYzhMtUtbpDtoGIvbxcse+Nr1CQZaiw+3ii4wtIRMfQMex9f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CGTy35rnjaTBhMJlS5RXMWrcQhI3lLUSyUgByVE2YDOPpY/JB+gtS9F+zA6f9tcPSna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pkgzMPwmTLVOkVcvfG9LmVSquYheSv0CXFhHnJ6AHoo1fpGdMlNiWNUR/oLsfNpcQxSo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ZNVT08kkFMwoVTEzUkhkzEZvb66cHwmhwLC6DB8Mp5dLQYdTSqSlkSkpRLlSZKQlKUpS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xbKYh4ntBIEjsgb4hIxtuoDeZhfdl7N//EiucAUneeFLnyUlHhv+V79MiV0c7E/5Ddis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lYwqkmtOw7C5iVS0krQfZXMV1qFo3nZNwzP6mekp05bO+j70T7S9Ie0FXLp04bRTRQyi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+oly0Egq/SBO8wsDePh/6T+kjafp66UtpeknauqnVNdjuKVNVIlTVqmJo6WbOUuXTSQS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zqyzi5tS2DsOyPZQn/xO0BfGGG88aDiRMMs1o7XuQ92E/NE+YEp8aeaquyWCE7i1pJWp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lXa/HK5eOhMDw1MtCfZAyf2eAYiwZiL55Hviq7N4SEIl+yGYWa+WTjhk/wBna1DTCWkW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2OM7WPvXu+NQzfTg3DUxROWuHWM92afU8oISG1y7/v7YQ8TKQBdIe/nBS0gd2XP7vCsY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J+sZZQIEEWO4nh5wSkgAkD4njGcYTPcVyiYajMc1BocjyXGPpH/8d4QNOoVbTMRy1V/t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8wn/wCML/2o5xnyAQSwLub56csx28o7Cx/khk8oZf7fSu9c1a6VadRuAUSEpIDjMB84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DncTw+J+sDcTw+J+sX1pnOJ1Khp0gggDu8e08uHnCHUq+2+sTU+TcfXLPs+vbDfqO34/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CjDJUx5dn1huUIOaREjNDW7R5GI6bY96vlEovLLEZxSdpaPrUoqFTlieNaUE3K2GQ/DW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A8ZxiVUk18ymm9WCT+qkuHOeb5DW8Se1tPV1WL4lWUE9Sgp+tZRSKsjkbk9r2jV9DKmS5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Wow2d+rknMoOQcjPscefLrsRUZjmth7BTsRo8NmLo6+VST8ZqbASpkx1KUSVAEEEvdx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Lo9psQqMNxHHJ1RjK0mpo1TZE1KCpALgApYWLO2Qio7FbQYTh1PT0ddOnU1VQ1QUK1A35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BbIN3iNs01TSYzXL2np8UkmnwbDZyloDCYt2Dlg7nnY8oLfABhK4cgufFYBi+HTavCAs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ukhyLZv4mzXIbSdnsRqMIxGsnzQn1RTSBqolwWv2HPgTD9WLqr9qaurm1B9VqN8AkkDM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94m11FJIw2tkeshqhyASdHNsg5Jy7Ha8WFQWoqKVUTZpYkVALMCRYW7LRcqfB5goKioK1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dyHZndu+0VjDz1Ncqa7p3jroDY6i47OLxc52NSJEguR7Qcgchn2gtq/dFh9/XQGirqvY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ZtWJFPTgFTkjeLXDNez6dr5wttbPNNT4fLp1PIDjeuEvvEHhn8bRXa2t3atU6n/5yGAS4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4kq1dZVYbQUU6Qd6S5KiHJClEi+dnGZtqYIpWm6kUdKoVqbgGoDswN2ys4sPhZobz8Yp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cYUxsd63B3ueOfJ4qolLpJk+RPJAa3tHM5W1tbO7xI09HOnSpM9IsdWBJDvpxybv0sRJ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3B4Xzz7tNGiIqJTy78e1u61+2JWcQmZMAYMSwy+ERs6bfMfFvvNvxgq6YiURKnHUAMcm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IpeSxGeY03S2evHO0OppHEB2Jv2X+PxhnLYrSCxvcZ/CCK00FcbB72Oefa/Hx7LiL1Ir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5ngz/WKXhdExBZ9W/ndmfi/LK1oAExKQ1msLWbhFdWFPS3nzWIBvrwvkG7ModTvZldVa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tOfwgkASgCM2HAFmz1zhGeoFKiTo+d23S/bm/f2xBmDktevXX0XZ3rnRPRpJ3iiZMADv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bTTpWDysWxKtn+r02HyDUqUom6fadmfQFnP0ilei4oI6IqRdG6lesTN582ZLg9neeHGN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hOCYhsjTVIqMbxJCk1EqnO+qmSQxSu4zDnsvxibLZCbql2f13fU4LLZAHcAA4tN3rvVo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NVVYHWrq5EjeRWSZYO8FJfecsLZF3y5tGosYpaehpaKokCXJ9ZLneUXI3mOpyGh1jijY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WvD6uoRR1gJrKZZLEr9lRKSQli2bO3w6Kw/HjjtBTVqJhqqeoJUgAk+qneb2g7DJwM2j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XYC/dJXHIoSOK3nhAkz5Q9qwDi5YDMEXOdvm8VnpKnCRghZ7gjMuwtds+3lGGxS58+dP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AXA1v+JiN6WZ7YRJkXDu/idRyfw4vGrsYa3jeQN8ohuF0p3OF82z+UJM6VuLw/V6Ve9c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9tB8Muxgde/OMZFP1GH1Mk3P8Rz0yOfb+ET8inkmX17gjes58c/G0IdSPaFiCTqGPj/K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lJac271S946CwwOQo1lK7+JY210HAN+MdebCyWlBnskEPn3cPB7RyJTzxT1dPkGIIuzg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R170WThPlXuWs9xfy5aR0vw8xtwFx7srrm8qGS121m8G8iXmRvIG+RwMjmuxcHV6rslL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yLC51uXd3tq+h1Fi2I08iXVFTON53f3hcs768Gs44RbqvaFNFhlPTTfZ6gfu+yLhh2Ft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T66dUSUOlKiS6TxJOnEHv+EeiLigS4qZiWNJeQVW2r2hTN3wmxdSW7i3Zkz5Xe8c9YhU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4u/f3Nw5xtmvw1SgXKiWzLkn49toodbQdQSVJuSbsLiws/DS2WWccjtWyl7zMPIh5uaH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avlb+l5yMw3T8VTp1OQRODPbKwBJctbkDrk+kbj2P/TYS50LDxzHC/w8I1v1AIqLA2BAu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rF+2DJ9WqZL5KLZ2zuO4M3HWPN/iqylhuYycfto3rmLlv9kl4oZv8wLcRNzdw0V+kSbj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+J0aL1gklXXDOxT2cOJ1H3Zoq9FJuLcOJ+Bzv8e+NnbOU/6YMkWIADDiMnNn+Zjz1d7D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Qu2fDXIXfv8AE84usqQDMFsr+7d9H5/GMMEoWlOA45A2Ba+utuzhFqkUbsSD3jtzfmPxA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Dv8AupUXJoXJJu2Tgvo+jfdzHiP0n04kbYY7Iz9Xx2tUABqJkxm4NpqGzePeAUs7dA6s8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eC/SIuuRtTjUvEE7lSquxNU8HMVYVN3El7uSwDsCGZtOh+H60NT11hk+n2tfx9PsovZWt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YCqRZnzJBzd7Dh3mPff0NeiHpC9KPH9nOjro7ww1qKmTLnY1iwD0Gz+HICd/FMVWC0iS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QM4+edHsgKcgsDnkc7d8fTj/AMH+9M3Y3ov6QNp+hva2oosMxLpNo6eRs1tBWlCRJqsO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Xtj86pmdVLQ5SVoBIDAx3eybWbG+JoTV7qyeh4mi5i1WUWwuXkQZCby8hTADcvs/9DD0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qVh9dXbPy8RnJkYhthtrisumppFRVBpaJMipqUCZ1e8vdSlJZVizNG6fSmXI2p9GPpMm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8Q2TqazDThoQqVVykrlTFqk7gSkp3T1hUM0h75x81v5WLpM6aJ+C7JYxgO2GLU/RhT1VX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X1UiuXJRNwqtnKlrQDLK0TEgKJDqsMo7j/JM+mVWdIno4bYdEe0i5+1G3GwmHNs1SziZ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XSGmImFZUnDZyETKgqcBE1JDsYuGK19hFDbu0eOERwxTeKkUJBcu+QZ2DL68I8A7OQDN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0novnN2n2G2i222lXgWDYBiGMYrNXP3cOw+jXWTZfUrWJ5X1QO7uFKiS7DdPB41HU7I1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kmSJ1FMVLnylp3Vy5qFFMyVMSbhSFApUlVwQQTaPs19Gv0ROjL0d6Lbrp76VV4TI2rxg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pWEbMYPik+YqXQ06lo3VVU1AUChKAUrO6Cxj5kvS/wAHw6o6XNsdv9kcExbCej3avHsS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0VNiUqXPKKnEMKUt0z5C5u+wSwYvqDHouyPiqx7X7lhmC0IEV/eYAuKhiN9dzri9rbAN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uaBt/m1wC4ZxpEhp+6ACLAFncDRsr2PbfgYqOHSRUY3TVA/bJpxTMNQFKLkZWd9dMoue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7UlRsCti4JILG/mOcaw2fxWbN2woZchL05qAksQXyHHQuzWyDNGf4gs3/l+1ZyEJ7rmk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YPh3+egDzcHgDPfNbr9Vms24cuH4G9zBChGg/wC7+Fv5xcZ9F+m/ZK/dLkfHIW+3gvU/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bKif6jLDp17tCB3YZCg5D2GgVPFE2TjuP0hTqO34/hFsnUZDMCO4WHYB+Nn4QqJKGFk5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0qVPkBsvhe2b668cszxgZ9G+evYRn+GXza2xp9ODbdA7hfjw/G0QFbREMQDnbsGVtD4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ohuOeefhk7djnnq7bWR1eJUD3/UVm4Fi4v2EO3f472racBJ9kZF3DAHu/mCWMan6RKfq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MBtmSUtxdsnu8WQS4nRr+moi1zOkgoyuQHs+aTr8OeUQM+jckEfDMNfMZ37B26xbM05P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kkg55EPu9nExfVdMMEppEiaXYOHNrvfUfyPiImZ6ZDkg3vx4eROXy1g+pZyCUkPYcX8f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azqLEuC7N8fn4wWoNlBN+FJN1TnMqUnokWcg5XJvr995hvuSHdw/P7MNq6+6xuzW7+3M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knPPsy+NufhBPCDA0w3jXnwJU3uU7O4Zn7vCM9+g7PFP+7EEStj7Iy0+TH5Ql6rPnAkA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7RYFA6nwgG/gPU9b6qW9aw7+I+I+kIfnKR/EnxiH/N1T/Ar/AAmFRJFhZ8m3QS/1j5Np3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d7r4YYdS9hopE4hhx7S2oH20BeJSCgpJllJDEEBmNmL5jnFe/Nq/4j4Q5VSTd2yC4bQ3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RTNffhBvxoOhRchek3sNs1JwyTtXRUqaSuVUpkVSZCQ1QpYJBQEgDee75gPwjpP8hvU0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fUz5VLIRiuIlc2omokS0J9Rn+/MmKShOgO8ReNA+lIVSNk8Kkkkes4mkG7AK3VeQBza3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7VdG22eEbWbGYxV4FtDhkxSqHEqJapdTTqWClSpa0kEEhxY/GN7ZDWbgEGr4M3C67jJA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EjIhft+UW1WzAoqN9o8BH6rT54xh/wDqkf8AxRDj+lmywz2l2fH/AOucO/8AomPyHJP5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vThtmBuJA/zjPyAsB+lewYDQkxXMQ/KE+mgio3U9Ou2gDtu/nGoNxoHmv2an4xf74wPl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DqN2G5+pH9gb+lmyv/wTbP8A/rnDv/omFRtLs4ctoMEPLFaA+U+Px8sH/KDemjVYnQyj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nSR+cqkghU9STYzeAA14WtHpjsv6XHpZVOH0cyb0wbWTFrpZa1FVfUZkZ/tWvrr5DV7S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/AGcUb4EC9r/O9iCtrYOwNv8AynuZh5ywuY41xv8A03v6R7PHLHsFP/60of8A28GNotnz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Ef8A+/H5u+Cek76VdSZJm9K+1ZBcn9en8bX6zXO97tG3cB9Iv0nqgpCulDak5EvWz9Wv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nxlZ+ybvWTtZ/wBcL8lu+y+HLV2rd3tILqgiUpjXzGE/vh6ZMTwrEOizb2ipcWwqbUVO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I0e8uZMoJ6UpDTsySAO0x+L7009CnSpshtrtfN2j2L2goqNOPYrMl1kygmTqRUtdXNKVi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iDvax9kOy/TT6RGIy102J9JG0M2nny1S5qJlVOUFoWClSVDfLuHBGTREYh0W4TiWHTPz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S5gqZEmoClLcqKhNQoEqJJuDfTWKfa/GnZRmAQ9jH2MLHv8AfiBMX5SO6wkBN83WTtPh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LD5TC4ucvudpzAD718M1RTGSSSCDYG1wQb9/Fr5twj6lvyEv5czbH0KJ+F9BfTRMr9o+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ruuTU1myZVvSUzEiqnIbDpUtZXMEpUya4SRJIuPN/wDKSejXsL0WzsO2s2OwtGCzcdxR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cVyllSZdOAJodRB9hI7s4899lKDqsEM8Jbrw1g26ddHGfdfW0dPsva0NssoMIwIBrNr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sY7BbSHaobEPOumbzdftAdB/pVdAPpE7KYbth0TdKWyG1mF4nIlTpQocVkyquWZqErMq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oJ3VESSgKDBRjoNC0TEhctaVpNwpCgpJHEKBIPcY/Fh6KvSc6ePR5xmVj3RF0lbT7H4h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Vfq6AFJmMKRU40/vy0H9mHAbLLvrZb/hFH5UTYmkRhUzp1xXH5UobsqZiQliYhKfZAdE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Nt3xgVaht0BHzQkH+liLst7Zb1+s7U1lJRS1Tqyqp6SSgEqm1M+XIlpADkqXNUlIAF7m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non+gp0dY/tBtl0k7OY5tvTUk38xbAYDiEnEcexWrCCyJYlKNBKEtW7viprJCvaASCxI/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35TfpZpZ2G4v6RG0uGYPVSpkqowvDTLlSZqZgALzQhEwEJ3gCkj3jHlVtr0gbcdJON1m0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S4vXzlz6mrxbEaqsKpkwkqUlM+dMShzdkboyDWiDHgNevZfMdtDN2cJfGJpZCb4TzXe/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/lIunKs6S9uqqrw7ZbDJtbSbFbIioUaTBsLqJkk+3IlzFU/rM5FNTqnlJmALSrcWQXjz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GEZCHUAMsuNnBJ++3hEtKlDdLJ43bsto3JhGMkkuVrO07QxREkkkmcT16YcqL3T/AOD0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iudW1VPSSE4JjW9OqZ0uRKSTPw1t6bNUlAtxIdjwt+qz/SzZX/4Jtn//AFzh3/0TH4jv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m0tLtdsHj1bs7tDRIXLpsUoJq5NTJRMIK0oWhSSAShJIB0HbHYKvyi/poEym6d9tGJv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rdPl2x9wxABi9XVyy2qHsoDCQYiYnNBcB1L2X7EP9LNlf/gm2f/8AXOHf/RMKytpdnJ6t2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+7KxWhmKbiyJ5LWN2j8eBH5Rb0zyR/8AV22078RqOHAzvl5R3v8Ak/vTk9LHbP0g9nNn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w3ExNpvV59fUTEKX1JUDumYQ4J+2jD29rgs/ZHtY4YiAHYVu6+8thZ+38R2n+XBCXlPS6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GEf9aYdfL9epr/8A2WD/ADthTFX5zw/dAJJ9dpmAAcknrWAAuTwj5OsI286cHHrO3ePn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QZtdNIQ2+6Wum3Bdg9p62XtvjkufLwqsTJmConBUuamWplg71iCLHVxxjS9n8Sdj2jiG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XhvXyW6j2ZF2fZHtYu1gAZ2Y7t90wV9Y/wCfsDdvzzhL8PzjRv8A/Po0N6UU/Dsd9HXp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tZifRT0gUFNLGIUntz6vZXFaeShxNLb0yYlL9sfE7Sekn6RpUH6S9oy5YPWTdXNvbyuN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F6e8Ro6mgxDpBx6qpayRMpqqTMqZqkzpE+WZc2Wt1EFK0LUlQIIIJF7Rl7bb/Z9lCSew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Gk8+uOk7Xtu5Gey7pMRFXlNmucuD7OvjX6T+izbDo66RcZw3a7A8QwVczHcWXTetUq0U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ImhwsFJCkkFjY8/1ZfyIGMYPI/J69CcqdiuHSZsvZ+jSuVNrqWXMRuyrhSFzQtLEt7QG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hjY3pNoDRbabM0GMpJUsTKiWE1IWo7z9bumYlzcspzlG3NhukPpO6JNjsP2J6PdqsW2b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h2H1M+WiRKQGShIUpDMABqHvdwYrdn8Qdl2XZDtO0gMQo0LAuWesrpet1SzwjsI4oq94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m9fff+f8CGeNYSP/ANZUf/toL+kGA/8AXeEf+sqL/wBtHwEYh6SfpIgLMvpO2lBfSsn2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74rivSW9JgFh0pbRs9nrqh8v7Y55DwixD8Q2ct/4PaTa8Xt6k87p3BaOzxboYVG9foN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P/WVF/7aB/SDAf8ArvCP/WVH/wC2j8+tHpLektYnpR2iOR/06fbmy7t8Wh0j0l/SVFz0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ty9vXLMatD/qGz//ALMdReNzmkmn1V4js5VnhPD1LYydmp+gX+fsC/66wn/1jR/+2g/z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X/rGk/8AbR8AEn0mfSScb3SZtNkH/XJvZ/Xf5vpFpw/0m/SGV7/STtKpuNZNF2BcArNu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2A//AEozS8Xt7ylhNl9/5kMp57nbyn9Jheqf5cTaybSdM3RijCZlDXylbEzjMXKnS6gI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orCXGhN44M9AT0kpHQ96SexO0G1vqlFs5W19LhuK1+6QmgpZs5ImVMwlO9uoSok7oUez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uekmrpMS23xyux+so5BpqWfXTFTVypBWqYZaSolgVrJZxcvcxQajB1JS6UEKBcFgFA5u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I0va7SEdqNogAHziMQxTIMIhDOJGjUvF6oRWPsIrQbSIgO0MQjczYws2OGJE7qL9DnZ7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sawPEKTEsOrqeVUU9TRzkT5S5cxAUkhSFFixDgsQdI1p07dM+yPQZ0c7S7ebVYrRUUjB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56Ez66fTyJk2XS08p95c2aUhKAQElRAcR8bvQ36evpQdB2DStmdlts6yqwClTuUuG18x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UJi+57aWig9NPpP9PPpGT0p6S9r6/E8ORMSuRhImqTRyik5BCdzfB1EwERuI/iCz/wCU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EQ+URSmTeHuCv/5kJH5gDLhR/o96p+0vSvj+0+2+0+0MiXTmRi2N4hXU+9SzP2M+pXMl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kbtE7Q7d7Sbo/Q0ZyFqSa4exYbnfn2RR8Fw1UsIDAWDMnX5d/exjYtHTFKQd27B7A27S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thJdx8xNwvIPNspuAtPFsmyE94s5m8qljji8rj5up21mPmWzybh/9HWGtx3D5d4jX+PY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mxJIkqBY3s6Txv8ANrbHXJJSRq2fs/Tz8YrOKUxWlVh7p58DZgMstANYiG1xCIOQ28Fr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RYrHDIAEgOzQvIDAnkTPcvVX8idjC09Ke3asWraenR6hTbqqlSKVJLz33VTigG/A3dnJ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f9c4V/6xpP8A20fAdgO3W3nR3WVVbsVjdfgVTUp3J02imKlqmJBNiUEG2j274nJnpM+k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P/kuezf47X4W7o6WybY7Lsexh7OLs4iQSXBAcFjQtRyOGt2zdr2PYdkOyhoCSJi+fXov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Jfok4wvCMUoptWNpcF3U09XTzpm7u1bkIlzFKZ2u3ZHy17M7dbXSZaAnEdwABnRloHs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3pi6XNvsKOBbYbZYvjeFTJqJq6OsnzZklUyW+4pSVKUCU7ymPaeLxFYThipYT7YzJY2L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dtKG0RiOGGKECAQsWxmRjVVLXBZ7TGO0iLEQgDIF50NTnPgLxinSDtZU0E9FRiSJqSnd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75NeONukAzq01c+oSZz75cZPu/Ht/lHUGLSt2n3QAPZDs183PLs7crxzntpTzzIqWUk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iTnxZ40sMRBfE1niOWq+bKALqEC7BhyGi4ywPpU226Cek3Bek3o9xCrwjaPZuvRW0c+R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Mp524WVLnJSULcGxNs4+2T8ml+Wx6GvSl2WwnY/pn2gwno16YKaTIo6qkxqemnw/aCsl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ZXXS0y5iwqYg1ppVFDbyQq0fEJt9h+/PqjuuCl7tYkDU9w8Y5B2nTiWFVcyuwusrMPq5K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Opp8tSbgomyFoWMsgoWLaRvbFb+0s5+U96GL80BoZ3YRNJ+brYwRmCkwbj11q/7CWF49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4xhmK08xIXLnYfXU1ZLWkhwpK6ebMSQRq8S0flGejf8AlQPTs6GsXwLZjYbp22qosBpq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F1kpdOqeiV1S5lSZswgpLOSY99F/lYPTcrKCRTJ6QamnmTZCAqqlhJmhSkB1h5QANydQ7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EIBjhjBagAIMgZTGLYyX2LX2d4ifCRN2/fe3mvtb2g2x2V2VoanEdo9ocHwaipJS59RP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5aASpRQpfWKYA2QhSixYGPn0/KH/lX8Jl4fjPQ76PlejGKrE5c7Dcc2xpCU0dNSKTuz5W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a92WSqQlHVGaRMfdB8GekD0kfSJ6aB1XSN0kbQ45IVMUtcpVVOp0KJ3sxIXLSR7RDENf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itMyYlUyYo7ylrKlKUSRcqVvKUSzkm5vGute2DHCYOxh/ywZGIl47qM4HAk7wsXaWokNC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uFQL+CUw2gqa6pnYhWrmVFXVzl1VROnKVMmTZs1ZWtalLckkkkkl7tlncFUglSm3chkxD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CLHh2EJlISQn90WbKw8ns/wAIe1dATLI3SDo4a4Fsso5w9p3ixO/c/qfqoX0Xfke/SA2W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xTEaPDdo9n65KsPo6qdLkzK6gUlSlTZG8plkTZu7uuFliQlrx7blSQnfKkhAG8VEgJCc3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R8BGz21O13R1tDR7T7GYvWYFjeHzhOpqyimrlqC0uE7yQQmYliQUqBHY8dkVX5T70vKn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SlGm9VViqP8ASyjdCHP6Ldfdtmb3fj0li2x2fZdhD2fbQxk9nCIRFCxcCQdyGwwNauFY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IvHv5ZL1E/LJ9PGy1Xsjsr0P4HjFHiGN/nqRjuJy6OamcaOXJE6QqnnlNkTFDcWACbKF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St1Ac5BuOmvB4qGKY3tNtrj1btJtTilXjGM4lONRV1lXNmTZkyapnbfJCAWT7KWDDLjc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GRfzbtBfgNbPGjt1pNq7aPtW7oLQwh3IEJABcVJqWWt7ftD2naGIhrgMAwbWub0or1Ky7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JVLYB/ZUD39msSsn3B/ZT5Q2rZYWk2ct2+FuXbFMfKGL1d8GAzlNlhWk9paXfJYAAqSxb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aWj7TfQrxbCab0bejKVOxTDpK0YBSBSJlbTS1JPVJsUrmggu9m0I0j43MboOtSotqdL2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iIn6fp16bdnsPp8JwTbzHKHDaRAlU1LIqZiJcqWmwSgBYAAFtOcbXZlugscccUUBj78I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aXV62nZRiCoqAMvL04L7rfz7gn/XGFf+sKT/ANtHx6/lNEyqz0y9tqmnmy58pWG4MEzZ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0HdWglJPeWaOXab0j/SEMz2ukfaLsHrc/wD9oXiArsW2h2wxmdj20+IVOLYvUJlpnVlU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ISpSnLAEt399raO04LX2MPZQ9nFCREIiTECGaYlOuMua+u07QRhu6xxcSVjwOWUy05sA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74vCP2fd8hFWw2RuBLvf4cDfw/ExZE+6PvWNDIxUnXgwYvwaT1Jdaoly+8nJFVE7ir8B8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i23u1ODbJYPLM2txmvpKJDrQlMqXOnIlTJ61TFJARJSrfWXKt0FgSAIWqA8stew8or0jG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+CVs3D8Rpn6iqkKImS95nKCLg2FxfIjjHz2bd+HvP3QQYgCxIvA3sr0JkHwD3mnNfX76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PRHgGyFBX4GjFZspNfjtYitokzKnEqiVKTO3lqmJmKQjqklIVkSogBy/S07aXZ2RKmTp2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pcxZxKjZCUh1KIE4lgA5YR8O2KekJ037yky+kDH07tmFZPAsbAMv+YZuytzOnbpxqkTJE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nIWiZLVXT2UhQIUktN4FiGB4kPHWdntrsezgg7OCzxQwwwgQjvi4BgZVbiZLLDaoQBC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4dXVXef5VX0uq7pu6T6joj2SxAztgti6iZIqplPNPVYhjKZsyXVq9hW5MkJly5BQVFnK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EJlsghmOWbZ5hm1yzfvaUOH1NZVzayrXMn1VTOM2fPmlS5k2Yo+0tSlOVKJzJL6PG2cH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DYOcie3O3xjQWy1R9v2kfaRlzEZB6CTQiVAqPa9oY4iTexfJmAyDU3cZvCqIS0pazNpd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WmUgJATfPvZ/5mG1LKShIszZfFu22X3eRQLE8T5fZjXkuXWFZAMGg4ECCJdOQ5Dyg4xB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CIRiv3T3eYjKMVEMbh7a3ziYajMc1EVDkeS4V6eq7r9sUU+fq9Mqx0dQNtAbZtGmGBQ7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udM+7O21rciQlnDcNL5WvfVyGjUtmbs+EdfZPyQ/7NGH1dclayxjOHd/uG4NhT2UcoAg2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aZgs9m8XzJ7Mom1AMbDI6DhEeZNjbIHMgxsFVTA3B7R5xh1fb8G+cO2HAeAg8uyCrqFn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7fxEQU+Ud49vFx2/feNL2ycxVoX+ghDdT/CnwH0gi8XhWpqh7LA+rkk5XId7Bu0xrijm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68pBYPu7xJAObHIjLuiz4USqq6isJQ9g1nYM1jlxawGkViXRGjxvEEyvaSVKZNyLkkEgl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cKlYzTNXyErCZaSoEhI3Um4zAAfjfXuiYVhS/VakSqyZJQqWN5FMpe6pNjuqCVAKD3Yg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dRroZ66NN1/8kpSyQSbHesHe+Yz1zmpWNSJVETNo6gOkEkS0hwwyyLWubvwiwrD59fYa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qn082pmoKJ6QGQxYAjj2/G7RPYhgqUrKZNTOVTpp1KJKHDhWt3BtmOPIGsUmIU1Pi1RV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UkBhYvZ/le0WGftTSSZdTSS5c9VRUyCUlSQQAF8y2ehdhBV1Tt3dm7oOR3XyyGbfHnFr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cTkAGZxxPBuDPFWBZlkBx7Rtd8zb5d0WKmxOZWSBTISHAAdKeoIyGa95+5n77FnE96if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+y4sWbPNjw4d4fKLliaZYo6YyQCd0uwST2/hfICKRWKXKq0yd5QLhiSfAHsOoz0EW6nw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QQxb2lEMwfiB3dheLClhgteYrVoVPYhyBcs75W0y8+3JzIqK4SP0CwwyDAWc5DTP4Q0x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ul7lRcZubZffYIm0U8kBps5EsAP7LC1rOBdh58IKCzEsDLN/egVanKnqqz14Kb3bttf5/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YN/KHWKj9OTJubAfZbg+f4R01zMDucs37/xgqCazc08h5Jh9Q0PXETg5bTR+OeQ5Pwh0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ZD248bO2fGJamAppJTYWLsM7F82Pdnwgik6aZ1EouwIt25Cw4Q8pC8wG5sM4gpM4TpoF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vFvoAlxYNZ7DgHjAxwOnWI1VhTX7v935QnKlOq4J4vazh7HP77YdWmD2WcMPhkGjMCzc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DrojVa80N9aX+q9bvQ9Vh9d0MVKpJ3qimxispFDgDKp1WY/1i3a8efHpIbJz8E6Sdoqm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amkUslSiBLYpS5JAcEWjtv0GqoTej7bGhKm9UxNM0tZgqQkqUODgXIYlg5jgX0pdr1bT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9SwxCMHpwD7JmUTrmKYezvKM8ORcsAey1ZHaW7+1X9mVLtQnGe5cy4tOT+yd59/au+dn1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xtvPwLEUUNUozcJUoCoU59jeVmHsOJyI7WeKfXbs+WFgDebMBjck2IBJ/nYWiEH6DeCf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blrlG2Vleouw4o50ufX0FSKinqASCm26CHADZFn4ZxH9I1F1+CmczinAd75BR58vOOfP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NwJc/epzJ9YTvKKmBS7DeJAYWsI6n2gkCuwWqks+ed9C5a7sbd940A/ngaB+HQWC2Amx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TXLLIEsgAMbkADjwHw497QxVhldV/6BRTFE8Ha+Yfw4t2aSFGKfrWUolrMfC4OXJo7E2B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KmRMWUpczJctSiSGu6SSGPEv2x6bsmy+MEOAAD6SD3Taq4S1Wrwcp3UFJgGRvadH3mq4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NN6vSGUpwP1j2CHYc+0cB3iOq9idn6zZHCesnzRPr290fAB3e2bC/ERsbEsHppid6kSh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lusAcrNo3KHnyaphInzAMrpDG3EsLd97dsejbI+H7JZPm77mrk0oZPvy4BlqbXawRM4F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YSUNX45UV7ic6QM72zFiG0LZjRrZRHokCoewJbNk5NZ3Z8/hxiTnUsnKxOrZk+HY2ut4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Zk4ID/b5R0bASYNSl3HIaLXMKsMaea11ilAZM0vkftr8dfnFKxWg3pRO6Lm2Wtsjrk/i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KnyFHViTkb34AHN7h+JJjUmISOqnKkm+6om+bOOL6Bo562WVwTImZve43XfSTlWLJamI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91rwYGorq2H7lIAGdwesfhmBlkbXie2IoTKnYiCP2FQxbJikHvHK3g4vUrD0pnLpylJN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BmpYO+bXfXxh9h+D+oJXUboAqiXDZkEXLC5cfTOPOPiEDwUTgEsA5Z6ieksnuXY7AL2w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Tcyl5EhyGGeWVnYu/NuXeI2Zs7TvNp/ZcHPgW42v2avnFRoEpJZhozgZsI2vs5TDrR7I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o+RjyBekLbOzdO8vL7yyfsy+HG/SKIkuxbkHyOnf92eJwKnAlWSBxsOLWOV8z29mV2kA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95o06JHdRu5IduCXdo+f3p3miZ0pbZzEhKUjaaoYJAAAFcEkAM2RawAaPfyjcz2Lkesh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vHz09KVSa3bza6cS5nYzjID3LiqXutckkEApNzw4x2Hw+J/7n0b2fNafa1/HkB58yqA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x7jo17MItOxe1WL7C7QYVtLgOIVGGYxg+JSMRoKqnUoFK5C99O5MQpKpZezpuATeKbTZ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DcyHu8BwjqBIg4LTr7FfRI9Mf0efTR6N6Poy6bNtaLZzEMUw3DcM2rpsWrJNJNn1uFrS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pSlbgImFkq9o7xLGPWzZ70kvyevoAbBzcA6JcSwra/bzEaSXKk02zc1GLY5ipWwSioxd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70tJJU+RaPzlNldp8R2UxajxfCJglT6NZX1ZKghTm4KUEEpUHCmLl2vaPQroW9MDZqn6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ZakkUGzWMYevHaCj69eGY7KpVgFdXLqVrmylJ3+sUlJMuYoXSQGjb2a1/piLiTAmWhfD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9IvpV9OnS36QXQPgPpEbP4p0cejz0oV0jEqLY6kxJCZuN4dLqJdLSTMVmBMgCWqbMpJy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uSfTr8p76Mmze3PorYTiOxeC0NDI6K5AxbAhhlKhS5mz86nly6inUqWlAUd+Uico3BMw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0n9AfpVei3sf0o9Em1Wzkvbro3pMI2hwjD6eoo5NdQYb1Uo12GS5XXImJSmbKpyjdACP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019A7pgwf0s/QtwuTiNZT1uKUmC1+wG1eHTJgnTUVsqRvSMQVvqW8uspp0kS3dl061Xdx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shAEJiEhUgthvvNbmcKlbbL4yxFyXB3vSrndU31Eq/D9tlO3UVUkbyRTKmICCS6QHACt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nowws1G01PPIs4UAXI94l2Ns+L9oIuOg/TA2CR0V9NW33R2gbs/Ddq8UkyJjugYfNmiZJ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/A2jTXRvUJlYwkJYeq1Iw1RAzUQld8iS0xyTcgCO8+IIjFsOKIREd+GZczeF8cSfeS43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yzjfg19bnucOurxIDB0uQAH3XyHGCNOGPsjI/uAfHSJpFHMKUskH2Un3i+Q0d4y9Smf6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juWr3jJ24P8AbgvboaDITupjvVYnSDol3DZD5Z9vNobepTOCv+79Yt06hUQGRfu7vO+b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WZuzeTFRWVTp1Gp3Y37A/wBu/wBvETWyLs2Qy4MM2Fs9DGwFU7g+y78W49l4hq6hu4Z/4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2CLVNbJImEM4INuAv3W+ka+6RaD9S2fn7oP6tUgktpPp8xezEjvbK8blr6I9aWSCwL5W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FD6R6FX5j2cn5ATKtJGQIEskAt/WAIF7h9IOceugEWjPVx/CP8AhnPkZsm1xkwDvw+ot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WT6N8BDZQBBsCWOnZFkFiJ4Vc4a0GiwF7348PRvJVcyALkf7P0hlOkAXSlje4A4WNrjx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gnMmwHI52yP4w0nySzNkNG4AZ8PjF9VlWjTk5pUebH5Q6Ej2WCf3bDd7O6HXVL4fA/SH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8Bm0EUP6kWfctyH+9DlKQkAMARwA+UPxKmtZKm5hvOHIpyQDueADeUEUb1L3bO/uv8dYw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7yfnfxvEv6ur+FXw+kYdRN/gPw+sFDDAaBM/UKdr7uXFH8/nGfqyG9wM3BOXdeJEUi7O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8FGogOl7dl/h84OcT19hopXDfpgUYTspgSkpZsUSXAAPuKuSNRq98u2OB8Nlk1tMCxV1j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avbzo1wvpG2br9n8SZNRN3VYfVBKSKWYkg7yrO7Bizeb+fWP+i10h7IYmJ1JRp2iwtKi0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USHlkbpYZl8si5jY7KtdQT+5nJOG697vK/Hav0rKjpAqnpTuuPVUk2B4F7uXbt45GGEz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ldTUG+6l83yty73zjcuB9Fu21Rh1NNm4DOpqYAIUqqKkLSwYuEhrAXD+cbw2P2Qw7Aqc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6iaqWlYlklylJIfMt22NheLVr2qLHeCZlg11GkWne9MLpsmzIrWzHR6git1DTmqN0A9AU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DSgJSsCmpFJcSylb7ywqxcmzpObuHj1M2W6OZDIApmkJSkBRSPZZmAGjd40yAfVPRbSI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KcAJYKDi7BuFvhaO89jcJROkoG4CHFgGHeLcfg0eWbe23a7VbJO1LgLp1cSGBGC9A2VY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ms6M8jPF2rOzvRkJpH6J2IPus3K5t3t8t3YL0eU8hv1Z2z9kN7RBJzfW32I2Xstg8mU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TfK7H69pjbmHYDTy0CfOHvZAC+fByBpp29kc/FaO0imSXdzMl9fLBdJD2bTBIo0y1RPQ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BKA8sWZnS79ozbxt3NG063Y1EuhZNMRaxAAfVi3HjfOL7s1giEywSkCwIDB72A4ZZ5xa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AgsHd7u/AMLfesYou0iiqcG3MOHJZRCRfEbqmfm+prNqL5pvysfR3iO0Gy2Ez8Gw3EK6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U2HUi62sJSoMBKlqTZnHItxjw3wvAa/C8N/N2KUy6aulXqKSpHVTKQ5kLTm9rjMHizH7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kCnl1VHLqECYFdXPlomotmWWlSQ3FrdwMfLP0tyaXEelHbyupAlNJU7UYsulAACQhFap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QiyWLACPWfhQg2PIaH5QfT03+UfFDC3SYUYsMRuNb2wbeOT8YpQkkMM1ZDsLdvgBxjUN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o+r6tl8I6Qx7DVA1DJAAdiQwfs4WfiWyzjStZhU5c6eESlrzYpQogXyG6niz5aiOzEw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mKqqZQyYBsrA/OFBJDE7ujuzN2j7MTXqVQhI3qeYkAM6pSxl2lMJdWkA7wD3YW4cnd4O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CQj2gw5k8Qfh+NzE/Tyww905OGHAeORGXHtiLBTdm7bN8YkJGQ+/3REqFMypaRlawLAA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LGR0DZi/8xaI+SkKId7AeRiR3wEi97ABjnEGhyxbzuUiozCkqSUFKDgG7Oz9/LL+cej3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d6Kps6pRJTWbUYdSB8j67NkygC39oAjsbJo84JCyMjctzJIvqPlnwjsf0Ssam7OdKnRx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7D693ulIxRJCXzASkMkaAWZoqWz+T7zAyid6t3gAPu7XLabKL20Mad2YO+Ev1gv0D6To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F9wcweep4PyfSHpHbLSsH6McXR1TGulU9KPZa8wpSb7xup2Ie9wdY9BcDopFVhtHVBL7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vo7htb87COPvTLnSabZvBsMSAPW6lE8i10hQUAxYkMwDgtmBdo87/wAwglnBdzKkxN5y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4djv3w8LvrNeNUnZeWk2lDP+EA/gL5/MkxOU+AS0D9mAwsycvjbuub6NGyl0CEkkJBcn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oyRSIGaRxubdjhn4/OLHf7w/M4LDkBdluXJkuXyumKPORuuIWuvzOkhikvcPwYZ5+XgI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pJyOYF31axzz0567g9WQU+4i44dnDKI6fQJLuNA2Tadn3cdsfAjBk2QE/anoof264SGG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l5QL5skB3u7lWoAyGsRyti6Z7SnOfugj4ENG/jhQUB7Iy4p+27C8YHB0sfZGR/hjJ32k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SVZc+nY2WHPUMBf3Uad728YyGyksZSP+6lvB/vjG8zQS3I3TbMfUbpgvzfKdtwP3f7sR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3dNK5Q4xHTfTyWikbJszy1C73NhfKxNu+JSm2X3W/R6jNjrpZhbh3ZmNvTcKQ4ISRq1m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Io5aWG6PZA1Zmtq2rZw75NxpRmwesvO6SOMRqFrwbPhIHsAMBlwbRtQ2Qe9oY1WAg23V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37fheNsiQhiGSbGzgn4WzhA06GulD6nwbMRD7jTA9ZyNdxRxiNQtRzdnEkvug/fIeXCM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A4yAu5ycEOOPDtN42wulR/Ck3OuvY33lBopZYb2UDNsm+Id/rDvFhI5Svat7Uuk1EcYj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DpyH3yb5jkbBKQEC3329/wAu2JdEmWn91OrMAR5c4XTLRYkI8A9uNsmz7I+SDMmjCTTJ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jFHGI1CTEtO4HSLpDndF7B7teGFTSoWlQKRkb7oyGRbWz8rvEwrdIZxla4tw7vlDdYG6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n8YkEmoYgiWkxS55ar5PdYt3aGjdVbitd1mEUyyogBwVEuBm9n1ftvFbXgiN68sZkiw+r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TLUS8li5F97j2FvOGE+mQ5/RHsLkOPIa/GMgiI+vXXANqwSKdUPoFRZWEJlqDJI7WYNb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pUygm1wEvwcdoOrRNrkJSAQBYHmGAfv8QezKGc5NmD3783iSSRruYMG4z3uCWLLOqpjU0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W17B4vybKNFbXqBkL4bt2A0GYbwbnlG8caSJIudLluJyt3698aS2qEjqqgE3AJGpuPk5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t7LpyarQ3Nrk28Q3DTjHGe2EmQqbUh1M6mu5fS2QzfPvyjtTbqlkVE2p3VKHvZOMxwe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scLkyQou768Tq54jjzyziyCQQ2NLith5LVnRZhgndJGAyyHCtqaFDEOCDiEoMQcxxDMX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KoeUBL/5JDMkMAJYyJyYi2gyzjwq6EpCV9LeyqSkFKtrsOsWI/wCMpLWvaPo+lUCR1XsO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tGe0RyrMV3yHM1rUTVAkuWvdaxw/ZtKU+5kXsm4HB/tzF6ocGRLSklOSRoPiTrbv0ifp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PZ4M/wAfjE0mSlKch7vkNbW7oquSxq7Y7hMzpPQVDo5xOqjpFEhIAKdGsNNLZmwFw3wj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sRla2vbrk2ekTiUFtBYdj9uV4xKQXBGfZeMKvCgyCoFXhSZhLozfTPxOfK3dnFfmNDtu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ZiqdJewbhqb9oz74ApUD91L9pP8AIfKPoREMHlIUoENDkqRSYSEEMk58ON2IyGfiItdJ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l8y+WukSaJMtLEbo5kP5ecOEy0iwAvqW+kSC5d2IA3C6sheTK+jiRNBGkeykByyR5Rh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ln42vDlISkZjTUNbhGEwAj2WyIYN3ffKJcH5RSTHG+YlXmir1ZRiYSSl7XDDWzj4nOxt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yfYPFm7snv23c97C+KQlWYv98f5wDTpIyDEC3H4fOPkd6GnKR9xhnKqvAhhMUF4WupeC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jfvtpl2xP0WHCWQycrd/38bRZRSpBfdAbiR9DCyZSU6C2TfHTybWHeiLVvoKv95ZqXGI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r68rW72v8e18A4Obhm74JKXYMw+8u2FwGDcIlxCA1ZHBhIkHF20OFaCRWlKkNZ2D3vlw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AsEEcrD7bU93fPKSXJGT5DPyyglS0qSXF93XT5/HOPpgzgyvYTALOJGTNwCP5TWvp+DI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9mb/Bozl4FJBB6sX/AKoGffrrr87waeWbsly2oGnbBimTwYc9Oxo+e/EzdeyvigukFBUm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4+yL2yPZ9NYs9NSplsGsABkOHw7Ms+xody5SEgEAZDLL774XSkdgGunhHwSTUk5qIgGM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Bo31LeUOIxQGSBGUFRQgQIEEQhdOQ5DyhAkDMgc4WBDC4yGogiyhhVKAQsvkFGx7/KHp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tcWSu/7qvMxMNRmOaiKhyPJcAdJdYa3bHEZoUv8AV6jdd87EeHPVwdIpJLkHiCfiIt23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1TnK9jc9798VRDO1uHfa0dzY2ZmH5cN0IP2XH2ypwYcxwSgAYWGQ0EBQDGwyOg4Qbp4j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dRGZYBQXqAJAzIHOAohjfQwrOlF7Dk3Psz7hw0hCbYjl8hBV0gpmLs7FsnyhGEakkKsW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f5mCLw12zM/ZfFqesUl6Zw7g5HU2b462vEDhmNU1TiNRUT7pqHZwHvlds82uI350g4Jh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9Y5JLEX4Pk76RyvjOG1+EmySlst0MzCwDZh2ftJtkY52ynxdPlpUl3lK4gvfcu4tQ8GW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cVYNuyidIoDS7smcFAgFiDnchmD5h9YmaZCVS6ZK0IUZ9KE3SFDeCQSWIN7WZm0Makr6u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u2RJUW7nfK/dDmj2kxWjITJmImSUAhJqRcDsc2bIMR25RaWcTAOICf1GFD8+BPspQ5dJs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0LCJSrwWilTUzFzqfeIz6pZVxI3t76DjFAr8UqqqsFUmeUzgTZBKQBnkCBZstR8XBxusn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9OCbWPtFTly94LAnGIqpqerSmUQRZwwId2NmIHYD42icQmmMhKiAkkglTMBZyXbS8USe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WjXGdn15WyeHc2pnzJHUpnTE8kpFssxfs8+0inq2qw/fQS04yW9pLAjKxLEli9tPKwzd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ySlxa9xk5sc41WZc4SiTLqC5uWuTxJbLsOmkO5Cd6UBPSWcC4fgCTk3bdsh2QVhN6+oRU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Mqe57/lGM6pSQBu1At2M+Q4uPo9hDubRSxNPUImZAukq1GQuwzDOTpaJijweonS3EpR4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7+IOUFXn6fRVqRJqFlp4cv8A6QSd0Adnba9rd0W+VhKZssJIT1X/AEtgAGNjunJtL6PD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VJxCr/1KSFUpNwBvsVNk9+1ojBNr8Q9kpMqlIb1eW6D2B0kE5dluVrCzfL/T5dXhComU9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A/tw26LZhJsNdfnDPqqifNCQkvmZ37o7N0BuA884kxhawWSlIGWd+1wDdrxaMLokym35J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2ZjpnBUTU59YKJoMCVuFU4AauAxN7kn+WmsWunw+SlhJvYXJP+7497xLypAnMEoAGtrA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UCpLEBLZlhy0+I84vAAgOBQXbkc49dAaKDkUS30fn8Bbn48okpKES5geS7WY30sS9u0w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7VOW0bv+8ryUqm6xIl2KiH3tWtrq/OBhDGQobvoq67Z9CrFVSZnSRgstJKpmBrrJctNg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1PuhRLAKzBOkeaW3tHtAna7aZeM0VVR1K9osTKJdUlt+WqYjcWF5kKSEtfJr2ePQz0PZ35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LirwvdUVfvhMxQ3VN7wYvd8ybR0V0s9H+wm0+KLkYzgmHz1LdZnplerzusXqZkspWdAS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8LFObxS1GO5pnSqz2QkGRIpf/UvDabJVKACgMr3cBxyy5xAzv2x5jzjvDpf6JNhNnU19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KU1SJUqYhdKkEKAAWqWVsAkON7vzjhZdOreMi+/vkB3d3YByM7/S143oLgHEA6rYrd3Q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tvS6hyCQW3lAJJyIGQBtfJo72KQqUQQGL2a1yxcZHvjiPoiwv80YtS1NQAKgkboIAso3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jt0EGWL56a5vGqtLAgyE60uF6vMDCAQGYSM2lTguK9sTPwPHcQpwClIql7u6N0Ab2QAF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2Z25rMKAmdbNCACyOsmBIPJKvIE8oe9M9CaTF1VBAHrKn0zJd37LcmYjjpqhxRMmbICg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0Odr5ZiOz2NbDCAATJpXXYY/QlcBtaxgl+7fKVxOjhxjeTgu5NkelmlqjT0levdWWBWS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uc7RvUTKTFaUTUTJbkD9YASwBDiwGfaY82aFalz0z6aYQRcFKiN299bchYv49IbGbZ1U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AAASSLZWuHs55nOPRrHtYlgTcBfKglVpPW+jhcva7JUHhMPhP34gLeM+iMqcW9pLkvob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UYT1wCd24yDcQLtBYNi9Ni0rqZ27vW9pr6AXYFr8dS7vAnShhtYme53CQwLkM7hu77Md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u8qeSoUU5WUJaQMgogkBud+8+DxS8a2W6/r1pACiB7QFxm4sHAJ/lGyetkT5NPPBJcZP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QJRSsVEogElLgqYkgOwYuezM/CK5nWeagMCGbEM3ktJqoV0dVhSlkmxpDvFRcBRUAXLN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ziVCJNPTMLZhwNTmzXJd7HTteFtr6WWMGFQhKU1FNWUh9lISWUpW8oEAECzlv71rRnXq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pLPm4Dt4xwfxaB+CRFhJ7vmqSxnxyeb16b4etX8bCBizT/pHB5bhWck3opAE1NkgMN1m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Hs5T/wCjZOSHsM31c8NPwfVFNKU6f7vH+f3zba2zr9cACS26w5BOUfnwkuZmTipXsQoM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iwOXcOTcrXy7IuQoVEWQnLw7gGtwiB2bSDLuAcsx29vd8I2LRyAbqAJubj5G3ZoX0iFOa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xrmAAubWGblsgQMzx7RHzN7X15rdrMVqEk/p8Vq5+bC1TMKgWLXGdnOsfTL0j1H5q6Pd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zuI1oILBKkUM9QIZiFJUxDXBZiI+X/EldZjE9ee/XTFdypqyR3vceMdVsD8y0G35EtL8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LSwAtNgL3sBzh6RYgcGhAyj1mYZ3zD/j8BnpeFyxBD9nKOmFR9/K9aVz3XvZ+LLBMhRP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hn8Y6m9EHoaxHph6bNl8KmUfrWz+E1K8a2iK0b0sYXQo3QlYUAkpXVzZCFJLbyQQXAtp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EpMkT5s5aEy5ak75WuYoJQhILuVLUlIA4jVo+qD0EPRg6Pugf0fsR6TOkdFPg+0209Cr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HC8Ely0zKHD0K9lSTWzSZikuAsoQSksG+rS4A7pncRL9I5ma+LNaqht35eF58uK0B0y9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q6ONo5mxW2dJSCdQ4fhuJVNBh2NYfLPtYZXYPLWJQp5igoCpSFL35igEkEiPW78mX6Zn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fR1R9DXSBs90w4fMn1GNy0qn4pspitRh2HhCMeVjFUimk4dh6wfZQZE6ZvApCtY+Xrp9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Aq+kvo4xGuGHYDiycOwillBRkVuCYfNCp0hSUkpUZ61lW+UkhJS4LR7Ap/KhYfi/okVH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P6RNppBp9qdvBi9PMnVuFKloQmilyxgsuqlOtMxZSKtjvbv7sWtlWW3Wy2CEwkwMGBfu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BN3VW2WsAGbQzoW03efCS4k6cOkXF+mrpr2325xqYFVuObS4tXJRLmFaZaJVYuWJSV/v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kgECKVsfM9V2txWTO9kLxrDa9KckhJoKRBbJgVILhgCoqe7xWcGnS6OoVXqJUpW8xUSS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dVg5cm5MSM6uSNsaSqlndl1WC0aFlNga6iralZdixUZU+UlRIcpSlJLAAem22yxDZxs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4MJtxByuAPC2W1vtB+8Zx1yiAkRWu8GrL0NpGn00tYDOhBBtkQDcs+VheF90AkEB2OgO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qMFoZ7uVUaCq+Z3R8e06djmJoByHGbsTxZvOPzJbw1siEh3Y4wdzAgO+BBZ717ZYSTYQa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dTmkyhJB9lLsdBnEdOkEGwAfLTxs2Xx74nxIJuAn4fSGk6Qp8nHAdh0b7bm0alXFAqp2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60QFdJLngxb48fHIRcp0hQYAMzZfz7c/xaKqJDu6UnPMA3bR8zw/k5FrColHfVmQxfM8c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g/wBD9nS1/XqoE5W6pQzzbv1LPnGxq6TuzSAwcHh23yHL8LxVukyQBsPs6fZAFfUhw3+q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4lmeCsLnHJP8Ad+UN1JSxsMjoIfzUgBmAyBsP4bwgQGNhkdBFhFCzgGNhmWtzZoj+qXw+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qdKT72g4nsiLjYLXpj1H9RP+H/6WB1DX3E2v7v4Q+gQRR8OpABBcA2Of96FNxH8Kf8I+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DDgPAQuAGFhkNBAADCwyGgjKCIupfj4iJISrCychp+EKBKGDpTkNBw5RkCNCO6CLORJL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9tfo0TkmSQBYgbrW5a8X0ftGcNaEAm7Gwz0sPKLPRyCp7DLVmZtLWsx7oCVJZS5JWs01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ISkJKQWYXdjkwDHUs8c7SpHUV1TTm/tEm+YCiA9+6/COm5ckgzJAcBSVOybZEC2v46xz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kTcBSmOTe0dGt2NfwjnrZESS5JrUk3+y6PZLB7vzAeUvbi16370TMKuQkZOA2Vt4Plz+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ku9tLcH4XzI4WA7R5ndE1d/nKmSD+8xv/W4Dudso9NOj+e6KUC7hNtLgcD9T8+NtdYZ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lpF1h7Lp/AKVIkUxAFwHJAGt9M38HvpG26GmSWSUpIt7JAI5sQ3l4xrvZySTIp7ODcv4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gA3ZOWYHc/lFJbRbLwKnAFNZIBIsA2vAD4cgTFh2jYYbPIADJ0sRnYNlaIPAj+s04ewJ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D83VLh7K0fRUV0JYE4B15rdONaaDE9psXpgVVOGYBiFXTAOSVooJy0MBfeCg4YPYNxj5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rph2hqpWE7K1smVPxSomVOM4uDSUSRMnLWVgnemE5l2dRa94+nDb+RSVe1GIy5iJcyWt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LXLPsqQtJBCkKSWKSCkgkM2VbpaOjoJZk0VLTUcpTqMulky6eWpgWJRJShJc8Q9r6N6P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5yGwmxnOXDzXk+2CbXbiCSCIiL8QATOcyDM7sF5i9Hf5Nro9w1MjEOkPGKvauquZlDSI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VLBXOUElwFCYHIBYO0dK4D6IPo44ISaXo0wOYfdJxGRPq3axNpg+OuuYjqTdT1m8wcKsW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AIsBlow0uX+3yjZ/i1sehZwKm/u4a33cKfhJSioKU4UXOM/0VugPEwaap6K9lOoUFJ35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cKRN3gbu5JZnvHkL6c35PHANhPUttOiVEyTS19RWmtwCpmgSZQ6sLHqMxKSpbXAStwnI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BZKQ39UcCeHDXvjlj0uqb1no9oJ5DilrSxZyneQoK3eDszBhe9o+vxi2WVu8/dvdyRQz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NsiABvldJwOmm1AF8e+K4JXYNiE+hraOooZ9OopnyKoAOQd10FmIJBIbwhKQXIAFrtnp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Lt30U7Jbc004YrhklNbNCvV8RkES6qUS/tTQgJEwOAWW/Bw4Ec4r9EulkLWZG1U4JKiU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yS6jkGuOGhtG0snxVYpd6RcVn+0Z3nGYoSrNp+H7bJgaBmwk2jtc2LV5WpUo3R7KSN1P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0hdQRoADwYC3IgOco7J2V9FSkXWpTWbQVU9BIcCnSLEgKIDnMGxIDZx6V9AfoKdAuLTK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7OJSVy59UKeWXVcFMtAsb8fHO1aviCxyIIfdSgOjnOZvEll2BbT+aYxvb5eN4ZnNQvB7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UhSwL+wkqHwB0azdhjqn0eNj9sdpNt8HwfZfAsWxDGanFKdVHLo6SdUT0lM5KkuAZaED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fWn0Iegp6KOGppjJ6H9mJimDqxJFTiBUWDE784Evq/c0eqPQr6NnQhsFV0+K7H9FmxWA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vZ+lTUSFhNlSp81UybLWBfeQsEeWpPxTAR3AARIAHh7nG9wtrY9gRCcxE9byxGHE0qK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QyujLYD+l9Oii2iOy2DL2ho5c4LVSYkrDpP5wSoqQSSiaZjOTe9mjgL0yMaNXttTYKme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p9lIszEaAs3dHp6ooSla1BPuHeKmchmIUTnYAMS26O2PEzpb2kO1m3u0WJqJWJtXNCd4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eySWIZyALRpDMvI96ct86XVvW+tX8HYgDM0AindCOZLyfmtYBKSA6Umw0H0gKQhj7Kcj+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WR5HyhDUZjmuQSDDgIIpSc0pPMCDgRnRNmHAeAjFSQUmzWOTDQxnBKyPI+UFWiocjyUZ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+EEZSACQBYHQcOXYIVglZHkfKJc9cPYKgmygGNhkdBDfcR/Cn/CPpDlWR5HyhCIRFup/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xO6l2N2HDlGcErI8j5QRNTLQf3QOQA+UGEIH7otqQH8oygQ660RFup/hHgIDDgPAQcCC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OA8BBwIIsdxH8Kf8I+kEqWhj7CMj+6PpGcYqIY3GR1HCCMMOugNFCVCU9SDuh73YPnxi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cqP2PjEFUZd3yVGBzidesBoiqeKhJB3gk2b2gDqWF4592wbq6luN25D8fjG+MXJbPRXmY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593icyB+PxizZJ1nJ/7Z5ouTdsZ4/WcrA8P4eN9b372tHKm25PVVZfLf3S+WbNw7o6Y2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OERyptxUHqqlif3mzt4tfLs7M42zDBXzQ5HknXo0UBr+m3YSQplb21OGE73tP8ArMtV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zz+kFEpISgcEpD20AHCPnU9E8P017CEhz/SOmLnO08MXzsMuyPowTkOQ8opWkscy3kFQR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RIMAiwA9n5RiBLYOEZDRMZEpY3GR1HCKjnrh7DREachyHlBwQyHIQcFfFBkETDgPAQW6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oEFKJhwHgIDDgPCA44jxEHGBzidSoYYDQJUbrB93IcIyATmAOYAhCFUkbouNde0xIJcT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yFDcEukIYOEvq4D59sZex/V+EIOOI8RAccR4iMwJrTp1Rc4pf2P6vwgex/V+EIOOI8RA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roDRHOPXQGicwIxBDC4yGojJ7P2PGBzidesBoik0iXupsj3RonhBlMtjZGR0TEV1zcfA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kNRwiBm29Fj1AZ2sz/u5eEAbgAHs25Q/ASUAsLp4DhDDqVfbfWDnE9fYaK+KB8AstGy5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THXeGUPUoQw9lOQ0HCMmHAeAjOKAEz31u9xqkVDkeSXR7o7/ADMZQkJqWDnyHwt5QfWo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KQIT61HH4j6w19Y7FeMES8/3U8zGUouM3sl+d4wN5RPEv/3Xg5BG6ouGcX0giXiKxMtS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+IHnEo4zcNxeIDG6jqMPxElv2RbiGDljx/GJh/NDfMS4oaG9cBbbHrNosTuAPWiSxF2B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rFRIZJIsXNxb974xObT1HX41iR/+Knsc7K11Y+LxEskoZgTws+fjHc2Ohl+mv/GXH0XI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mcC4Km4vwA4GFBPSwBIdmJfVs8vnCs+Sphmwcv3fD48ojjJWxyyOsZlrwS4maidfvknb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wnTEFgAMhkAdA+nHytDUEypJB43ILkC/fy+GUJdYC3vHg/8AOCzopwSoj2Qx4gdkJOBZ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AW8RDGoz7/mqCLyOxmVi9JSlqJ2yYlSk/Ekch4iza+qjQYvIMqtkKp6kWuC5IvmeVmi/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3CMaFQCckkIGXBe8CCGz+JMVKrmVNIXxCkTOVcKUlAc5g3SLudT3Czjlw4o4ylyXofhP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l2OAYMtYV+z9GC0ma7ZbwSoZFmdvg3e8Vyu2ZnzU/oAS9mazcQCwF249g1jcIxXCD+3w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c+MNvz9s2Cf1Co7fe5F2jOLUaF5Ni92WIoL6K6NlBgQKMHxoK4u7SrJaJnbLVslBPVXe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3dD2nwSVKp3WJhJzeYCytQwS5u7v+EbPqcXwedMMyThy1BmINQtnNi43uHkdIw/OGByp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TmYtybkZqPE9j9jQ8XvOp3fXyooOy4bmu9N+Z8lqFWFzhN3ZSN4PdkuznLK78e+JCThFS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3R4sTlfK3a0W2pxenE4+r0HqwGXVp32ANjcHL4xG1GIYnUqHq0+qSAbtLSDo+SRyOvxi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05JsMBrjLZaOqlEgvPmJSXz4AtozN3xnIwnC6de9iNXLWgX9XkBJUSLs7EkkDNxyhhPp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MxSQB7M1Skg2uGBAt9YkafZ4Ekz1KJTqC5twIY/Eu9uMWFTMqpGfjeHSFNh2FSWdnqHJ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YrEsQb9ZTKBAdMpIljjo2nbnfOJeVgSSXlyCtj+8CrXts8WihwlZtOpQGBHu/QBvC2kF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8vJa8osClkbxUTPyuCz20yJ7Dd+EWZOG1QYCUByYX7hFxk4QJP7qc3fdH3YcGfsh8lPU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bjnFiqompzOXBVWnw+RKG9PAE8aEOOGVh2+FokBJ3QGSkDIWYeUTRppKjvTyATfLI6Xz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E8gTBugAsQALAOD95Dvi+wvA0VZNqBIf3QLcANIlJVGoly1rh79o++xhaMxTlNglIZuD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AyGZRDO/4ce35vKLH1cKBE0AAFgQLlmbLLys0H6kpI3gpIAFrMWbJ3fKHVPJVK9pR3gz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/hGc8GdZLp5cGI05iINDkUW+fRin+r9JNCH/AG9KpOdyErAY8Xc+JjtfpKp3xadNDMAm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58dCtf8AmbpJwGeVFlIUk3YXIzu2b5vd847q29xpFRXBRqZe6pO8RvpDOHYh+6+XZkNQ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lliArEAWxD1wK5s6T8LVidLUV1NREkUSqQqALkgKJPE2Vdze8eXeN0tbTYrVyNxAOH1ii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AHJ+F3t4R6147tFhVNTLE+vlqlqSsGndJJcEOQ5+pAszPHmR0jyZM3anFZ+HkyadVUpR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F8naN9ZKznQT/wBS3+ymiMUxE3eqxLOG63qf6M8cnV20uHJrPZAKQzsMwAGyJAbPvju9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/CPPHo5kmbtPhDFv1pLsWtvh37Mo9E5bMAWyHDO/jZo1W1JEgUJIF0nh5t5q3awAS3Kk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2UHX0FFUN7Ui6yzux1OvjlpHJZpF3zsSQXNvDI68L5Xju7pGwr17BKr2XZCmsC2dsiw++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AYdcWAGmnd9I32x6DKGnr1Vly1rAwetRvChcJxafTzQkkgM2ZAs+jsOxhfhG7NnMUkTl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DU87DveNHTaBUiadGvkzsTf8dc4mcPxebh84aCw4PlfMC17/AAjq7HayCJiRfk+H2rIu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0FKe9OZC7j2ZxCaJQnh2ADNw49vb3niI2yCMXw9Kk/tw1r5AZ9jdnO5Mcs7DbX0y5NNT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ks+T9/KOpcKqqeXRSJ0j2goHK7FQObggjs8A8eh7J2qD8paYEMwJsAHp9+fHWuyxAk94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73MBcUU1wp0imU5IYasDkbZacxfunKGpBdT3YOSTdwG1tlqeUQFTRFSjUuwKnNuJJ7b3v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UeL2zIGZvl29kbQMSCaE3UbcqU5V3daJziv6xRYiFXajqFB3PtJUncP9oPY6OwaIqXJU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A6VRJJIKjMnOpibqIs5c8g0T0xp9FPG6AfU6l7XPtpOevjlreE6en/Q0oIBahpEgapDT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vHC/GYso2LtRiXZwMH7v5cHOBxC6n4dH8aBvhpP9UOcmxT2gAJAIBFrEdgjZ2y0lRnA3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5W72imYbQETcndmcO7efON2bLYT/oxIDkuSwZvhlxj84L2aGgyC3Ns5I/RB+A0zfRznZv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gM9DlY669/w4Xiv4HTtKGQNrfLLIjV4utMkN7QGr2D5j5QNDevoFiNxdaO9IXEPzN0Id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RNyclU8xITmHSRYB7uRkY+aGqO9WqV/EsqftKlG3EsePfH0RemnX+odAu2KX3TVJk0bA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DjMKFiMiHBcWj55lAesmwzOn9WOp+Hw1kBFXM767vJc7ta1eLtYdgJCXAep31WQJ3gXO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ZF7g5a55vDOFJbXews54C8dOqC9EvycnRlhvTB6R+ymB4/1f5j2eEzanFpUwpCKyjwuW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VNxeZhwUACVyytJs7fVt6QXoX9MXpOdESNl+ivazAticCwlciv2lFeZ0mnqMCppBSiSF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3EveAATnHyKeiN0T9N+1k3HulDoRxibhGNbATqCYtNHN6ufiUpc7eXTTJRdM6UpUtJUh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BJj7CvQsr/yiHpYdE1L0UbV7O4L0YbDVMmXK2y6SBhn5t2gxXCqcIlqw/DVqCU9ZUF5k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NrdlsptZrgZyGE5NjfNABQATlTFeR9D0adF/RWs9DfQxsF/li6W6xU3Dsf28xbD6jF6C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ZzZ+mMqklSnczMRqFzyd0Ws0cydInRLt30bbW4vs30jYONnNqaFVEa3DhJEhMqXNkLxG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Ir0gpAsE7rncePu+6C/RB9H30WtnhV7M7N4X+eqWiNZjm2GLoFXjNTNlpUqdiE/EKpUw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rqkkuWJDx8j/AOUm6Utj+lT0tek7aTZGsmYlhcqfhmFpr5W6uhqajC6SZTVO7MAZRCiE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Abu/h4AWsWNoaN3mdjJh3sGndK8rk9v2aKxgF4vmEmJLuAZzwupezLzrMj2DLG67uCwP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aiSqkrsFVNUd6RWb9SSTvbtdMStIcaBIFshbhEjUVsmQVOT7xa/abDsGlxbxFWxnFASk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Y8XTx0szR1FulBGRhXIY1N1Vx9kfvg1PfEsTdPcvU3ZGQDs7hTMQaGWQDqN0Nk9z42HG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i7Dnr4RD7DknY/ACX3jhOHEvm5p0kuc3Jz1Ji3Mm1k+6dBndvl8I/KHxB/8AEdqsR+eN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9jTsAlPuwt/whdqYtS4qPgilJzSDzAMSDJ4DwEBhwHgI08NBkOSuqMNON1zukWLNxyiA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ssn+cXBQG6bDw7YrdZ76uSolFrfE6f8ATHIODmGZzd24uwf+dU6TKf8A+p1gRGf57mgKs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xs4yfxF4xIPPV/ZbxiudJkg/5NMCOf8An2ax4foJjDg/3bOCOuWykHNIPMA+cNZ4ACmA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SQxsMjoIj5wHAZhrdhiwrCh/3Vf3vMxHzgASwAuMg2kS03dBOQup8h4wiyDmEnwjYByA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Qteo/qSz7wyfIwYSGFge4Q+O4x93I8IZQREw4DwEBhwHgIfJA3RYeA4xkw4DwEEWIQhh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B7iP4U/4R9IyhYAMLDIaCCIC6QOKflCkqSo37/Dwz+7XjOUASRbJhbKxiRkSFHvuLHX6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e/fe3aOP14aRcqGxS+gD9xMQUmQpxkMtOH1+WTXizU8ksCwyBHGw49vy4Xgik5KEldkp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h3xzrttRGhxypVkKlyLWfeObN/Fr4x0dSs442+X4xpnpjoTTT8PqdKhw447o1tfj2DLj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K3djrDPDjIJt0ZTzT4qjsWlrniLBteVxd49Puiqp9YTSb17B3fuz8Gjyt2HniTXUxe5W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e6PTPocn9dJpWLPq/b9gd3G/LWsB6Y/3BdhY6HIei9AtmQDITkfdbXIRsqhkuRoOwAt4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OcyEDPJn5DjG9MKoSZILAlVyWHne+nbGpW1Vp2ekE1SSwLN5vbgb3vl2RL7TT0yMPqQw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fnC+zlMZJcsTxbiTca/fY0Vrbqf1EmqD2U5A0DPp8B8GgoiocjyXDu085M/G6+ewc1JY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YC1rRG+yWdvdv2ZeGvbC+JEz6qpnDL1ou1wfaPi2TXbN2hk4cXGR80x2djDWEyYgBpMR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+eLXxRf8AtO5/NjJ5JwEpawDaWgMOA8BBAhhcZDUQbi9xbNrxenv6b6eW5V0rLYPa1rZc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nXo0xZISn9VmS6kMkEgAKSW7L3tlG7pRBc5gEP8AHjFT2/w7877J4/RBIJm4ZVLAZ/2e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+LS5scnduP5qZtcs1jcW4AHuiTCgfvDhwvdeHtZShJnlKQFAs4SAoNxLc9fhlD7g1DnW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q19bSEXRNWGIv7Kin4trxiqz5BDCwYnRnZrfZ5xoZDdefdekwsRDkPRTuyzfnFLM3s5c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0WHvJGWji0ecmy0lfr6Tl7Scr5EcvPhq0ej3QaGVSswLpcjUhQvGBzidVLAUDL1/6HV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BbhmR2R6F7EuJI3bAoADWGWVtL+Bjz56IJP6lSEtcJY9rC2luceg2xlqWmfNg54kecQj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ohsvsHtJi5O7U0mF4iunLsfXEy5pSl3c+2zB8mbKPEipqQuauqU6itSlKLuSq5uSSSST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qtohhfR9U4YCy8XrV0qSCyvaUpJY531I7cyDHlfNCSWYEOq1m8I3llL968XYXdSXP7Xik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EmC4B4h4JWR5Hyg4JWR5Hyi6AXErxzHuNVy6QgQIEZ0TeCVkeR8oOMSQxuMjqIKtFQ5H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5QcErI8j5QVBN1ZHkfKEIXVkeR8oQgiEErI8j5QcErI8j5QRIQIECCIQIECCIQIEErI8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VXHunXsMMHPU5/vQJxaSGN94ZG+ZjEEdQLjMawRR8853/i8Yi5+nd84kK3T7/hiOnFkp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VKxywtb2T/tGNC7YAdXUWGfD+qI31jk4EGwsk2btv9O/NsufdsZ/6OpuMn00AzZ727R2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1jiXHO2WdV/Z/wDAI5T2wbq6pwDmWPC7x1DtlPvU53Fj/d7NOzLk1+Vdt536OpzvvcwL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zQ5HqS2d6H1Amt6b9jCEi2Myam7MEpmA5WAAD6ZXj6DQGAHANHgj6EtP1/TXsvuiw68gj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gQO/LKPewEAAOLWz4RStVRn6BUEjAgQIqK8AGEhQXBSyPdT/AGR5CMowQRupuPdGo4CM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HBKyPI+UHBKyPI+UETHrx/CfGHqSGFxkNRwiPIDGwyOgg5OnM+UYGOB0KhxiNQpGBGII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DiPGJALiRqLjioJDGYobwjgQIEZRQZBUUIEE4ORB74OJRLpyHIeULghg5GQ1HCEE5DkP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WI1RLsngPAQcYghhcZDUQbjiPEQY4dS9xqilkkbiQ490ajhGTJ4DwER6ahLANoBmIfpI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HA6FXgQwmKC8LLLsgnHEeIgiQxuMjqIYOMnD8HgxwOhUuMRqFIMk3YHtYQGHAeAgke6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QXowwGgRMOA8BBbiP4U/4R9IygQUEBjIUNwWJKWNxkdRwhGmJKC5JvrDZWR5GHFN7h5/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z+kVLaud/murbVG6SLaFnPysR520fszz+kUrasgYHiR4IJB7hrpEw1GY5qIqHI8lwPjM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Vqc8bl73uNHhr1CuCfhDusng1tY9/wBbUL8HLZv28NXAg3ByLx3VjochyC4qMnvRT/VFz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O5URasjyPlFinyLZpLi2XAeJ+2vaEnyCNQAA5YcH4ce1oyqqKhsUwUAQQQ9jZnvDMy1D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IYWB7hCc6SXcEZPbS1/Bvw4FYTIeyACR49sMqjPv+aoeTQxAPb8oRYHMA90EXkbOoVvZ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PO3jDVdIFj2yF9irv2XEWmdJLuC/aGbLn2cfwberg5M/P/6Y+UaZhgNOsAuoFtihoSMW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n4ZTHOlknU59t7n4csmiLnYPh7keqSOW4R8Xzzvr2Bo2AaINrcWdvrlEZNkGUS5fL5dra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AtkNqsA8ZoMf6Zj3GGSow2cwZn9TOpJALPrkPjDafgWBAXpy98t4k9j92nzi/iQki6VX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JJJKyzuQQWbNjYxPhL288dzemjLANrO/zl6BycB6ywWtjheGpJMikUSdWJN+bnJzeGww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lmAAD934xs/83SNJjPoM+UZmhABuLA6jhw+TQVQ2yKczSneiMizXfWc731rK2Wlq9pTk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X1F4lZOA08rOWo2LFTm/fwtl9ItooiHYrHcn5iDMksfbe39W9oKr4udCz4l2l5j0pjVP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zLDv5sxGtvGHgQndsNC2YPZZz+MTG4kgOA7Zm9yIxMgNzBbO/iWiwLpCorSVHX33osTq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OucNOoHA+B+sTZpDf6H52+UIdQf4h4GLwAYSwL33KFFmQ+YNg2Ry8YkpPu9x/wBmMuoP8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6GF27c2j6RMoeCWix3Q5Au14T9XXx+Bh4JRYZ5D90wRJMGbRm7oyQkOQ1mJbtsIU6o9v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kMLgWzzAiDQvgnXVFYNh5QRtNQq6tSSAohe9dIBzBs1+BD5E5RsfbiqxGZVFMmsmdQEm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8Qewi+caWpqlcur30VU5FQkEI3QQzXZwAGOp5aNGWLYnilRJInV83UNe9myPnzaKHXTr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toEMcUI/piiAIBBnMSbESBNxVmpJ+Eopqg4xOlrU5YqmkkE2zUSS5vbvEaO2sw6gxGrq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/aBDWz1OXZDyZh8xZM5UxagS53lOCHzAfUWyv25ix4XS08z9FJlyStjdwS7ePLhwyjbW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Lu/hQmy/LFF3iwEy7M1HeXm+RVF2Bwk0+1WHSmL76DwYnNstDZsxHbkiSetExzu06WIey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ydhMidRbU005rGsSlwGtvAWa9wMh5GOu6ec4nyMiQzsGuA3aNeekazboaIsCHYOBfKcu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/wC4dU1ui8Xp/XsNqZAF/VlnLVi12tzztxjievkKoalQJJ3asi/ALOXBuGR8+5J36Clq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H04Wzji7aWQfz4ZA1rPgVnN+zz7o2vw+QQXn8rUvDHyF65a1en/u4pgaWnqASczrbPRy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Yuke6XBAYt3W0bP4xe5mG1EiUCxOpGrcRzztDeXT9f8AoCA5cuwftAJ+/GOpAMmB3N6L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P9JaSTbY5ShWUoKlW7ScgY7b2QxxBpqaiISVbocnMWF9fm0cybN4FJonqDkON7n7+DO8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1M7eLCzAm1xz0c28Y6jZMiHuMJwMi6021WcsA94lczS38nXSs9up97MgM4yL/QGGbJ3A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5j5RR07SCdIFyGa4fsYPnbM3u/bEjIxczZVi9sny7DxdjaOvFrDAd4UZiK0Gk60M9y07D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RRzLANJTYBjdQOmh4a9l2sVBTiailYD9PSJIyLbjsGu2VvhFGpl+syFKBfdpVqtculz3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/nOnoZgb2JK0NnlMWPvLhrHK/GofYpYVdyBWTzxnK+mMluvh5vHTxH90PkeSsuB4UZyg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8DxfPKN77N4Mr2Wlrs13Vpm2Qbs8or+zmCB36o+8CTq4a/3wcRvnB8P6mUmwdnezj78u8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Neuw/lhyHIJ7h1EqRKDm+Zfnr39nO5iwSJKs+Hxu/wAcvssVPII7B8vHXn82fgBI8zHz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np9Vvq/QmqnsDVY9QoJGqTPSSDx4kHnlHgfUf6QeX+9HuV+UVrhI6K8Epy36xtJKGjkb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HhpMAMxR1fP75x2vw/8AyRzHPHXornLWwtYngSQN8FaSufdSoTsJSQLaDU/WAUpY204n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1EAkEKuDY9ukb0A4dS9xqsS7O9Df0pto/Rt2tmjDaCkxfAsdXKGL4JV2RVJlrCkmWoEK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jH2rehj6fXpCelZhGx/Rl0CdENPsJsnQS5K9u+k7GFTKuiwulSiWk0eGSZpMpOIT/aMs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HyyfksfyaOJemn0hbNYrj+PzcB2Kw/GELxNOHyQrE6ygokqmzZdNV7pVRlSlJSpQUhwT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3o69C2FdEno5YBhWyWFqpEUGI48SgYpPndUlMzEQtBC8U2jnMtMuoqOvMiRMX1e7FyG1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uVKmgxdMlxx6fvTX0rYzslV+iv6MVFju3G21TRUv+UrbSkmrV6jKXKV1lDPrZYKKVMwd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bEWj5FOkDCsd2K2lxnZjaHr6TGcLxSrosWpTP9ZlKxKnCJk1cyYSpSlqM72iVFyDwMfW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9EfQ5tzinQnM2L2bpUYbX43tNUijk4j0ibSCYgor8XxfEqkTp8yciXaVJCgJKJpCUpAA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cxPaXF8YxmsqazGcSxKom4pVTAQpVWtajPWsMyVqWVA2cBhZgI7H4fIiHe/UQSTfQHMX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BagQxOvASyac5Ct6qtdioUbgC/tABrkuW4Nwe3ZpNdHGzszbfbTB8HmOZS6xC540FJLU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Tnd41Fie0SaSs9RLFRVd87lrvz453I1jvD0Vdjz6xWbW1KRuTKdNPSONU5kE63uRnfQGN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xY5tEYSAX+aYFT5u0qvNan4fsotluBIcOJAYEDLdcKPJl25Q0KcOopNDTpARIRLlIDCy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W+cSSUpIvfiH5+fbASAQ7Mcs3zHhrC4kCTLJLEk6/Nm0+84/K/aRGKOOIkkxRREkzJc3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gMO6AzNcPYJnujgPCAw4DwELFKQDbQ6n6wi44jxEZQJCVw9PYaLAmyyN03+3EVqs99XJ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SIOcEk3bM69tvnz7olFS68J3y7d/OIfpIAPRPgRYf+9YQ7aerTrP8okMRP6cubAa6Qy6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ba1Xd+rzngwNQrC5jmgAkgNceUMpyUmWokDI+RMPp2Z5jyhpN9w9/kYCovRzj10BoqzO9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w7nJBmLcZKLaeUIlKQDbQ6n6xfFBkESWcY7qeHnGUCJRKBI3Xa7Hjo8JwqkjdAJGr37T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gq6IJSQLaDU/WHASkgW0Gp+sJZQ9kAEBxo3cwMEQkpTw1I14PEvJ0/u/fwhlIAvbj8vq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OOuflFBzidesBoidStP7X0izSP2af7P/AIBEHTpDs2vzH1MWamA9kNmR5P8AOIc4nr7D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x8bgco170t0JqNl6GqNzTVS763AsTwDZc42bISP0wAbLuctEFt7Q9fsfiCcxTyDVZdu6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7ZSKTuIevRbGxmcM2ma7qdYUXNWyM/8AXqa9t8a5jeAaw0/DVo9O+haeDT0rZs3e1nv3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xPaup2/jcct8Pw/FzlHp10ETwZNKLmw1fz7NPwfjbXXX+5dlY/0tiOWK9LtgZJVR0pId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32wyF46NwqR+gkdoTfv7uzPuIe2juj6neipLZgPY3PEjl9BxHRmFUJ9lg9wSXyFtPl8I1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/UyX/AKvZd0/z8CGjVHSZUCThVXPu5Cr8M8+R+2jdaZHUSS40DPqwPk7ecc79M8/qcEqg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F8hrrH3Yw5D4wu+U3rRVLUWsMZBLmGrzrC+s+FarjqcRvKL5qUSCdX84ThvPLl+J/wB6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QoQO7CGl3YZM1AGdeVxTiJMy5mao4VlXPen5wlCsrPvT5mPtQnQAGQjGfLE2lqUEP1ki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kMRryjOHkpIUrdYEFJA1zDQUwyiBEi4nfcvFfpOohh+22P0e6xlYhMWGAHsrmLIAA0Yv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bcT3sD846N9InC/VOkzFlCwWAohgMySCcuJ7co56npS9m111AGfJzHL2sNHKUw7SvFd+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IEkz7pJvEsVY9j5BOIyLu5uBqHs44317M3aPSDoPoQJ9KWN1Jaz3Crv3HPxMeeWxEgnE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uXh2HOPT7oPof02GnMEpLEA/vZXz7DrFS0yAL3Y3gifDFbUBgJNIcgvVPodoFer0wJYA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uZjvTZqTu0dMBZmNrEfUefxjj3oioD1FI/8AVOVsw2WZ4DyaO1cJlblOLsyS5DMCAXa2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MxzSL8pyK4b9MDaITMRwXZsm9Mmor1XufXRNmIJ7UiYN3gALBo4fIyDnI63Nxn4xvT0k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Kqp1E09GfVHzYI9gAG+Wl20F7RooEWuLJIN9fZjpLE4EUpiENKf6bl51bonMXzS71HlXB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4fEwRSkA20Op+sZOOI8RBEhjcZHURdBicTNRjSXutY4xGoTfdTw+J+sYkIYszsWv+MZE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44jxEZlKCsjyPlDCHxIY3GR1EMYKIqHI8kIJWR5Hyg4xJDG4yOogqCQVkeR8oQhdWR5H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GNxkdRAJDG4yOohGCIQIECCIQIECCIRiv3Ff2VeRjKMV+4r+yryMEUQQDnAYMzW+zBwI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U3PSIuoy7vkqJGsLNds+z+H8fjEbPI3Rce6PIxXUiozHNUHaOeALACxbuJ+HdZriOc9s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zqUg/EvHQW0v7Uf2Vf7RjnLbwn1aoY6DI/1RFix3f7ltgAwlcFx1tjOvVWsR/wCFh8P5H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Lqgzn2rZ8XGvdYZcY6f2rA6iqOv4Ryzti29U8GV4OY3CldJ+gclKumXZ8qALU9Xc6fqU0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PHudyvnHh36BYH+WHCuApcTb/ALDUEfECPcQe53K+cULYWEsRyChhgNFknIch5QcEnIch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DC4yGojJwci8N4WlNkWzOrafWCKQR7qf7I8hGWcEkhhcZCDgoNDkVh1aP4QfvOB1aP4R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HEeIgqDnE9fYaItxPD4n6wNxPD4n6xlAgiECBAgibyNe/wCUPtxPD4n6wxka9/yiQgiG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BAgiUAQwdnYPf8YUhvCwIYXGQ1EETgEMASMgDfsgbqdB8T9YRhYEMLjIaiCKQR7o7/Mx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mMoLYIQIECCiKhyPJYMjs8fxgewlKmYWOvPthgSGNw7HW7wgcjyMFQU1ICerXkwZg/jz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8DZzEyLEJIcW0I+I7za+RNplE7ouRcPdtB+Ma86SJ/U7MYm9nFjlqRc8GY9ukTDUZjml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/SJv15LhurUPWJ5cPvqOerv5/GGPrM3+r4fjGVSXWovmon4k/MQymyV+yQSH+g7QPj+H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YeS4g1N0ynoqVWy8A3nlDo7pS5IJ3ePZ4RFXCe0D4tGO/PMrkS41LnUcI+lCzglZHkfK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9obmeSCN0X7TBE1n2L9h8hDLr+z4fjDycQeAcHM9gHyhl1BOSh2ZmCLzU9WBzD/f9qGQp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+P32NbWHs2cQWHE/Du+9GGcXUkkE8R/veUa9bBM5s7gNLeeul9eOUNpyEkh0g2HkPqYc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ObeER81aXz1PH7+kFsEZQADnYH7sIQKEsXJbXL6Q4CksAToBrwgmQbDW2usS5xOqhhVg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Cn5nPxhYyfZcAkMGO6xI59vxgdSn7f6w7PudyflEKU06gMXB10OTntbLj3w0MinY+0vv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BOZOhyJMM5wQHYC7+Vvhx74LXplNpgALWAB14Au7a/HxdhNASQBkH+RiaAdIB4DyjEy0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oYJBQ5F2PzhDq0fwiJn1VOWnBz9IL1RHAeP4RsBQXbsEUP1aP4RB7ieHxP1h9Np90skNy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Nkm2jB+PPhw+lsiLMJSwtoOMZ5QumRYX0GvZygzJYEvl2/hBE2JYE8A8YdZ2fH8Idfod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IMwcioNDkUyQlImbwFy97PrqwNoSqAC4PFR8Icewx4+02ert8IQUUEFzoWz+/GKCoO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IAcEZtkO11ARbdisNpl4lTicwFVJqSoFj+tb6hu6ZeywGvbaKkP3tLG/D2lReaTAMWwC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mjxioPUJnJUKOpG+UkoWWSSCDlmQY2+ypg3sATuvrcXbmrexiTbRC5Z4ZcYbpCrXqak7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ESaGrG8tmL7wNyOD2vaNuimMiY7F2u9y4ze+TkmJqRs56nLlVqpDHEz60CA9lF2GoH11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Ozs/abxU2uAXoS8iRX8k8p+cl2dqoOPMYh9dBfAlPXzd05Em3FtCL5/fCOZtvcPGF7Qm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HlpmD5R1FJHUzuvIG6+Qbjax+fjrHI/S3iwm40psnI+Olsxn4ROwCRFGXk+IDMYOpjAz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5h5husltjBMMoMboxuhL7iS7DNhrbu77RjP6OZdOrr5N2v8Ai2bW0JHGNQbC7b/merSi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H4h7Du48Wjq3DMToMUpOvkq3goDJ9R22Y3zblw9h2BBYrZIgEgDAgGQk+T+WC4W1G22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dhKmJK1FJwHEBMVICTfL2SxHlxbwtaBR4NVyashYV1Dkk3Yl/azft843NITTuZbXe51u5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paYzCGvlYDU6av8AfbG/8EASwAD3BrxhXhjk2h8WSfmBd7ydwvPNqLT+J1WISyKamB6o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wiUwCbiNKoesbwBKQHJ11bIv2RsKowemUS0kEk29gXJdmNs7eL9sFTYfTUx/WJJBUQA4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iIrGym+KX0Hphcytgux4q17OVnWTEy1D3wE9m6r2T52HwyjbXRriVJR+v01VVy6GXIx2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lSZKwkE2HvsMr9jxodJl0E4LplEEHeBH7uSh3A5jPJ4j67acUWy+IT6smWmfjs3qluxq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xcJCQ78OMU/iMj8DisZYxd0kEidMSaS3y1Wy2TK3SlOGYuHeB5PJnBaWHqtgFEnqJZp/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QIDKB7Qx742VTSCJVhfX8beQ0vGuuj2UarZTZmq1VgOGqL6qMpy5tvG1yfjG1kpAAYM4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FEMIiPNeuw0GQ5IwCAHuYBsDyMHANwRxiOuqKyvKD8ppjhQjYHZ+Sbrpp+KVKQWA3Zalu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w8kJSQVZe8kls7s4+MejXp41xx7pvm4IpRqKfZ/BaenOagPYQgjse4NnYRwnV4FJpy+j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Nkj+Do35WyYez/Zcra6vWpL3nvCuKqU2SbaatzvbL74vDijp94kKsCWc6PZ89HiTnU4B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4uqKmBOQZ2AGRJe3Hv7o30IDCQoLlhX1ZfkQulHp16INiqPZvZL0WNrNvK7bKonf0W21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ifTidiOI1DpkCRJBKf0igP3Tdo99fSU/KJ7Neh/gVLh/StWSNvumjG5NJiE7YvZeqlyc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iqjIIQmoKlBDrXvKMtTOS0fM56EH5W/pN9Gb0dF9E+ynR/gtXjlNh03DMG2uqZxqZmE0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hS5qVuBuq6pwrdZsxzzW0fTx6U+31ZtDI2c2x282l2prTWVNXQYfiuISZ9SqYopp5ykS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EsK3UhIBHZsLNsrxgdrn+nB6clqbTajZSBXvHG8tg85h8b2aX3U7B9LUr0hPRTq+lVGG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vaGol0c6aJ/q0+XSTE1VEouSTuiQu5e7td4+AnpbmpoNp9sQLJRtFioQDfdCa2ewAJyAA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NmD450Afk86XC+luSrZmt2Y6O8fq8bpq5JWqhRVyq5KqJaWUUTCU0XsllJ3mzePz7Onvp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1dPs1ME2TiGPYhOkmWSAZU+rnLQUgEM6FJLZ9kX9k2g2OIwh3dmqWcDHK9gqO1dmeMhE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GRG9qs29MdlqGdtft5Io5Uk1BXVBDJDsSpIBsNOFo9uuj3Y+RsfsngeDyGCk0vXVrsCm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6UsOJ5x5weht0UTpmMjaTFQWkEK9sv7Tu/axuOF3dresqUpAQABu2A7WOZ0ybWOX+P8A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OAXpXuto/DFbX4VsVjhPi5uJSEiQRDdSXGkjNOpIBSCUh2Nu0D6jOMp/7JPP5w+CEbr7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OGM/9knmfOPIl3+UkirI8j5QwhWbn3q8xDKfp3fOLCrrGr/ZeMVqu9zu+sTk/wDZJ5nz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BFTsRzPP5wNrQD0OUZIBI2umsdf+LK4+cCv/AG3d84a7VkjoUlEWP9N1fHDq0eUFYXMc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+4e/yMOpuQ/u/wCzDWb7h7/IxMNRmOaKAnABVtfoPrCKsjyPlC873vvgIQVkeR8ovCgy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CUkC2g1P1iUSCfdHf5mHCPdHf5mEAALCF0e6O/zMDUtiq6XlJClXD/yP0iXCEMDuh2Hl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6PEmnIch5QRZy0JDskW+bw7lZ96fMwgkAANqA8PZKUsCwckfL690a9FOUNO5BOrHvPxH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IIsHBHxziAosxzHlFhkaf3IIpGSlL5anyeHeKUn5wwPFaRgeuoV2YEewklvHwvGNCAVs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TIBE9IA9qnmpy4oUOcQZgvPn91ZFRWs2enBcDYYv1PFJqAAOrnTUDs3Jik/D70Eekfo6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pa/Eb2ngRHm9jkn1PanFpQNvzhMUOABVvWa9yRlHfXo21zerJvZgeWXDx7BllHIbWDE/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92ZMpE8MZ4Z7mXsz0dDrqalAyYNYaAC2XxjqrZ6hE6SCwsTm2jE/fhoI5B6LFHcpSSTZJ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7m2PkddSAgDV876s4+ecc+uoWVbTtJZhlfXXhl98hHGnT1PIpJdOCb1B7Lb55PpHdWKU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m3YH4cuzTKOAenae1VJkFrOeLF+Pl2xdsf88AB+uCWPzDhT6rWbXlYCaSZpyIIfVc1hKV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lGKPdHf5mMo7qGgyHJeZIQrKz70+ZhKHclItbPd+P33aRKJ0EpIFtBqfrGRHskDgQPBh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+qfKINDdIovOn0tMJ9S2zlVJDGrwSnUMg6usmOo8SXFzHFqgFEA8D8o7r9MCSfztgM83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lhh27pjhph1YLB3N9cx9Y0NtEzuJGJub1yXc7KJNiDzLgVfCWfVXWxOjuQVYlTdqg4zJ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R6odBtE0+kJF3Q2lnzHZlHmp0W0RNZTEgZvdnIf68rR6z9BFACaWbui6k2Nslfb/AG3M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34oOvbkF6ldDtODTUlrAJzHLx8PCOrq6rkYXgWIVk4tIoaNdSVFv9WVF24nn3CNBdEmF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TIU1syOA7fjFy6ccaTs70W7RVBJFRUypkpIAZhXgqQAODTQ3DSzRsrFMwv8A07/1c5ql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yXkztJiJxjaHFa+cpX6zWra+brbP4dhuzxFBCRo/P7aMJTFznd3OeZ/CFY6yB+64q11f0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CXEzU37ym8JzNO/5QpDCoz7/AJmJHecSN1zUbduCoucUsrI8j5QwgQIzK8CGExQXhCBA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EhjMUN4QVkeR8oQgQSsjyPlBUUFZHkfKG6sjyPlBwSsjyPlBEhAgQIIhAgQIIhAgQIIh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5GMoxX7iv7KvIwRRMErI8j5QDkeR+Dw3VkeR8oKuCxBwLpjUgHP+IxGVGn9kxJz8k8z5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ViEuYTiQVr/GwC5IB9gG/EkxzVt9+xqeQ8o6L2hy/wDlZ/2lRzTtlPc1Id7MxvoOdtb2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5BbBcl7V/sKr7/djkzbAkGoN7KVrpe3KOqdsZw6qq7QTxZxwe3xsO6OTdsP2dX3/ADjb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dKFLOAb1airC4GoQsOdGbVr6vlHt8kvLfiknxePEz8n4Ou6TZ7W6jB617Z/olHsy48Wz0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jecULZRt/Lu+6I05DkPKDgZQIrCYBxRCASwJ4B4EDOCJWRPIIT8OAHy+L83iRN0k8U/K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TC8meR7JyY24ADjw+MFBociszOcENn2fjAFwDxhsrI8j5QUn3vvgYKgplOQ5Dyg4JOQ5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QIIm8jXv+USER8jXv+USEEQgQIEEQgQIEEQgQIVCUkC2g1P1giyTkOQ8oOBlCoSkgW0G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R3+ZjKMUe6O/zMZQV8BgBgGQgQIEEcYjUKO3U8OPx++7SC3U8POMoEFDQf06jq7pyiAAy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Rir7Ul25iNu7id190Puv3tGn+ly2zS+GX+2w8ot2MTDs7iRrIB+b8FStYBhMxQz3GED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fMnXjyjMpG6AQDupt3CJebT8NW+I58O/t0iMnyTa9iT8jz+Hjr2kNBkOS4eKpzPNR0CH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OrS3uh2+MSoQEtBA9kOR8WhD1NLPu6dv0HnGfUdvx/CFjZJHBPygigqijVe5NvLX55Pk+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tvq/Aa/eolZ+R+/3TDeT733wMEXl+UJOYB5w0moS/ujM/DKHsNJuferzEa9bBQ09IZVv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IBtodT9YmagBjYZfI/QeER5AY2GR0EV1gc4nUpvuJ4fE/WCKUgG2h1P1hz7H9X4QR3WL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nr7DRZwSwmaD09hosk+6nkPKArI8jATkOQ8oBDgjiGgr4oHwCbbqeHxP1gbieHxP1hbqi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CcFLDDroDRY7ieHxP1gbieHxP1jKBBFiQAkgZMYRhxBMOA8BF8UGQRQnUTf9cn/H+MS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KFjKADsD2bsYxKLHcTw+J+sEUpY20PGM4I3BHEGCKIglZHkfKFp8kgnPN8ufL7vCBDJI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OR5JsPc7lfOEF+6e7zELpI3QCRrYkcTBK3WLbr9jPnAAEiQqLt618VDkeSRloQZ0oK3Q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Ve0T2AAvo0d5ek5JwFPRH0D4tsrVUc+TgErCZOJepqQrdrjhtAuYlW5beckkEH2nLMY4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Mn5jwEba27x+opNg8NwNyqnnUVJWJpifaBKLqAOR9nMXa0dB8P7L8WNqkyaEEPcBO/Srn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jZdSCSLyKws7XzAD0croOZioxTC6SoBIE1CWDFxllwFsshaKxPTJ64TnLF9XubX8PpFN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hInTw0+kBpSDcDdJA79Tq/bFoPU+r2JtY630uDr8o5zaoaTGTAYfp4nPBd5a8M/OIeyb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zU1NvE2AsC7uQ9zqfCOHdrq9NfX1U5gevqlbp/vGw4BtLd7x2dXjr8NqZGSvVVAZ39k2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8g79U492qJB4Des2r9/fkYjZH6mxNJ3Qsd13RXHWusPH1rRUvqp0g5kXJcH8Tn28Y2ds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nTjPpiGYF2tqGe18vwinqk9bK7yCw7tOz7N4ZyaL9K3cM7k/A34R2litdssRHg4TMh5H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hakhwxnnPcuxNkdr6DaKaGWQSkE6e0b5kkan5RtSTIM2YD1iWGQcOwDjXJnvHJfR/h9d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NewB17hwLWvpHR9NUKrAiV1wHu7zEjS4cMWzHDLu9O2TazbQAQxYE3TYPXeW8t64612U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h5iTsrRWgJlASrlJD34ODk+nf8Ii6qTOFDOrWLJa5OgYHNr/AGLxZaHDsNVLpwqYS7OH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lzsYjtuJ1HhWC1FHJqEk1CXABDuBYOSGzHe0bS1gASAFaf6VhhkYdxC09tJtfIoAiS/t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/DO3gYr+ymze1vS7txsrgFDLmHDKTFkVk1CX9TNPvIVVqKx7O8FIA4vbnRalquvEip90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vcg5x1X6MO2FVs30yUuzHUpk4ZimFSZVJMWhJUpftFZBYkOogkg3fWOE+K3OxorYCxAI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rc7JBNsageFnaReGRvel1cCvXfAKCRhuH4dh8j/3308mQycmlSwhhn/CfsmLVJmaEa6s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QEr2UgPcWfU2F+PH4w+p/wDxCPzTEXJOJJ1K9QsppwHBgPXgpsJSoZZ/y4mAKdJD6X1O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5z5Q/SBuZB2OnNu2AMxmHyCvEljO4rxP9NXZmownpsGOkfqu02FU0+lUbguhJz4scrcO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6kkJAz7M2BuL5cLElo9rfS/6J5+3/R5OxPBqFVTtDsmg4nRS6VIWtUpAKqzDyQH3gjfS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clVtDiNcnDlsmqkezVoLEpUkMoNoQQQx7nMexfD1osVssQhk4AE5l2hAuGBfMsuV2o4Z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fOZkuaeqmyXkGUXuLgh9Phws3xhCmkTDUJHXA7ygkAkkB1NcZNe/wDKOgsc2OkzSTII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37fONd4jsZV0iguQDZQU7EEFPtC7ZuBfzaNqbG02OtaGjG67fktV4sMzhmp3TSQ9fIr6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V9MuwOwfSttp0kbJ4P0d19GjHMZTKUteI0mDTJNQmZSGoQjcolTChKlGdNlAgG9o9hT+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9N0L9H6pG0E3YWUaOoVgOCyK5dfXyUdTNM3FpYUhzOlKK96fZybx8YOxfps9P8AsHse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nwrZSrohQVuB02Iz5EioQkuEIKtwbou6Um4JFhHMm3u3mN7VVS5supXMnzFFc6atZVMm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BJWpSiSpRJcqfnI7wkHFzBxhLl5KLKxbvMfzfmnhivcz8pF+W+6VfSsocX6H+j6iRsX0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Lh6kCtxGSobktGI1VOkJlgpF5S5uZIIcR5K9E2wszFMQ/OdffeO+Co713f3nLnt1dwTG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sqUVNQHnrKQQXLkkXL5nn3R6BbEbOzdnsBp5qJBM+pSDdOjAuzOA2XcLxu9gWQRWxyO8A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zyVfa1rIsciZOAZj6NSkiC62j0bY7O2axqlmUZUJVM1NMSCyTcEkpBY2Ju2bPHors7jV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Lkj2ss9X0dwXsbdjR5u4TIM6qpqhI9XqCtPWA2FQSoD2WzZjpa9+Pf8A0bgScBpnDEAl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7eF7RpP8AEuxWTwhtt4YAhpzF+YDNvmyqfBVrtptphIeF2AmcGk7PThLFbGuEl+0i+VrD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Xsb6OWjIFwDxjwYTAOK9cJeaT3+IB7S30jLcQpiUi4hFWR5HyhhBV0nPmu4YM9rcfk30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lFgqCxf7/dip4nP0yzdrWAuftuwDMEVarP3+/wCUZYsAehPFiQ7bXymfT9QrsuGZivY3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iXzHLx7tIm8U/wDuH45/+ktAe80ta559sWFYXLi8hz+RhlP07vnDtf7Mcv8AwmIueczw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t2zu3cO3zfXLWEJgFrZu/blAVMbetxu/xZoZmeSNfvvLQc4nr7DRV0uw4DwEHEfAg5xP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lKd0W48eJhij3R3+Zhwk+y/AH4PGwRSMnTmfKJOWARcOwHlEDJnEFsmyvx/l8ri0Scmc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fQNBFOSafezANv5Wf7+BlJFOHdhbh8Tp8O7sjJE825Zd33+NiHvrB7fj/vRr0U3JSlLF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EpJmsQGByZuy339vWJM9Ti5u2R7m15ePfKSJxfvytw+Y+naCK50tt0jO1/8ADE5Qn9YS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yir089pIa2VtdPuxtq8SlPUETUG5AYhjyI1gi5U6T6YUW2VawCTUhFQCzMAd08Gyv33J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1NXSh2BUmwOV8x2uY0n02yN3H8MqA36ekGhf2VHOwfs7TF76CK4Cspwx9mqSCNCzaXNm+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ZbG7JdhsiRh3NK+7XWXFe+HQ5P6+moz/ABJQ5zzbz587x3lshJIkWcWPYMnuH+HhrHnP0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fIJGbCzZfd+TGPSvYgCdTg5243IbMHhz4k2jmF2CUxySoYedGcWLHLJ7uO02vxjz/wDS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qf45cOLP2dkeiuOyD6nUDgk8hbs+WQztePNnp9n/wCfaYDISMswLWt2cBy0vc2QXt7E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e3/5HKJvIn1WgE5DlBwQyHIQcd4vM0qEpIFtBqfrD6UlISCwe3kD98ISADCwyGgjKCJx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Dgi4X9L5KfWdlSwvIrwbZh5BYxwmUJINg5UeXvNll8I7u9L7/Sdlf/jNf5yI4Qk3UGvc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0B4QwvuFGh9V2+wHNkF/yCtHffK6/BdB9EFCZ9RTagkMbcQWubcW7NI9gugLBC9LYEAp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Lx5ldBWFdeaQsDdJZhqRe3Dtfsj2P6DsEKTSFhbdazWBB0HnwzvHGWsVZ5E3TpguhXfn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gAnj3iwcC5tnbujVPpjY6afZbBtn5M4b1TMQtQf3vUVJSp83bqjyFrR0jsJh/qNGmcoP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OO4DVtTrHn16X+1YxLpBk4bTqeRhtKmmN7BW6d497lyM87tG82SxZwLqj39loNrWsixsJ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5zyy5WTNsC3G+Wp0AtB9Z2fH8IRR7o7/ADMZR0L9ctFwxnWeaJhwHhEdP/aEaRlBKAIN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ImcJnFQwwGixKUsS2hOsIqyPI+UBWR5HyhCM4oL1QQgQIEEQglZHkfKDglZHkfKCJCB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R8oOCVkeR8oIoiBAgQV9hgNAm8LjIchCECCNDgPLd9PJOIEEnIch5QFZHkfKCgiFjIUO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sS2h8ob7ieHxP1g1ZHkfKG6sjyPlBUGGA0CRqbC2hU3cIgKieeLMC7nnxP3qMolJ+R+/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LaE884KaKg7Uz/0JzcpOmj559rduojmnbCcOrqXbK1uwffF3zjoPamd+gZifZZydN5my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j7FVe26/ZkLwshnPGLzWwXK+3M4dVU6WfuLFwe3t5dscmbU5LGjnzEdRbcTyJKjcFr+F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2qn3I8c+P34ZZRuFDjEdfcaruv8AJ1URV0gY5Xf9HwOa/aOuSONn7u8R7RG6SeKflHjj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tTOL7v5qWByM9LZs2cex37n935RQtdYc/wD8FLjFIwIECKyhxiOvuNUt+5/d+UIwIEV1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5AhGF05DkPKCIMOA8BA3RwHhBwIzigfAL5IhYyFDh1eNQhEsksh+AJ8CYiFZHkfKFpJP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EqinPraf9X3732PhGQnuAWz7PxhqFKt7UzT9wf73yiQADCwyGggiQ64DQDtYD5wfXf8Aw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7DgPAQsw3Mh7vAcIIkRkOQg4ECCJdOQ5Dyg4JOQ5Dyg4IhAgQIIlpIBJB+7GHJsk8j5Q2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WR5HygiOCNgeRg4JWR5Hygrz/LX9Pp9RqkIECBBUUII5HkYOCVkeR8oAOQMSyJKUT1gv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Ol2cfzAsOdRo+V2Hxzs5aNnyv2g/tf8AhEaR6Zqj/N0qQ+anbNy3339sW7NK2ACjDJ+9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GXrO9pNCfq18965qBcA8Q8ApBzHy8oAyHIQcdhZaxZHnCuPTSckAsAwy+A+sRdRn3/70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OyGDDgPARlRR06UwTdvZfPQd3n8IQNkltB5CJhhwHhDCqABLACw07DBV1HHI62MYCZul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NWR5HyhCCLzHgiAcwDzg4bKyPI+Ua9bBR0/8AaEacNIbKA3TYeHbEioBjYZHTsiPX7p7v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hqMxzTcAMLDIaCDYcB4CF0gMLDIaDhAIDGwyOggtrCAwkKC5IwIECLAoL19JcZDkPKCU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AEMLjIaiDdPEeIiuiYQIVnNvWbu5DhCUWESqQN0WGunaYyYcB4CMR7ncr5wlGwRYq90/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HiIIjgQIEERMDmAe6MVIQx9lOR/dHDlGcYLI3VXHunUcDBEwKKe5s98uNzw4mG5SljYZ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WR5HyhurI8j5QXzEAxcChu3JokDeu1lD2eN8tCxGo4g8Y6C2k2cTjmzmA1oAlT6LCKQV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ajOV9+VuqOp1Ec9gkqSTm/8A4iX8Y6DGM1GHVOylXXjrcJrsLoMLryHIEgAS0zCDYqTv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d8LWaK1WuJoiAQXAJFABObHiFFl2lYtlW3ZbsSSRQVilI1cueAerqtbPyanAwUyAZNNU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Rb3eZF/OLnIqOulfoSTfi/gL8xk3c0SXSLggwajTWUHtUkpIUCbsFFJHIkERV8BV+p70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fU6DkO2OX+LB3YogAzEj5ZNNupe67G1HvFx+pyOMTqXBGSjwcMcr2Li7vccI5A29wxWA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SognIBRew0+o0zjs0ANo7g3a4s1zYN/OKXtNsvg+0lMKKtlBM0sE1QAanY5rJG9rxPe0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ebkSM6t5TruY0lz9qsjk36bpTn09QuTtmcGrsbrxQ06d7eDhwTm5GT2b4jvjpjCOj3Zf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m1C7swLEh9RdySGPm0c7qkYt0e7RmWd50KPq891btUCXATzGRFuLXjZUrpKOIzkTsQkX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nKz3yz7Y9a2A1sb8sgCCQK/LyrS4VkuQtdlM5kVeu6dXr066JwvCcKqv1ekppApwWCgyS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trD+swGTh5Bk9Q5y9rLzPn8hqzAdrcNmj9WqpoJDkJBt2Ag2L2/nFmM+pqnnGqnBOYcE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125vHdWMCEhmDC4MfzDATN+M6LmS7kOSxNVZ5uLYZhFP1+JVEmXuj2RvEMWZLW7BbPUa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x2d6th8udUgkhBSmzEkAvwZvu8XWZgOB1c5M2urqiuW7mSHKRe43SSm3YLRs/ZvZjA5i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ZCSZpCd8aG5DvfLiNM4uG1AggkG78r7r8658a3XVVz/sb0bY1i9WiqxCX6tTpUhYUvOx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2xuDA8ITTdJWAzsP9jEMNxqjlKn09x1fVIdBZswCSAde2L7ttRf0bwQzsNXP9cnp9Xp6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W4FVj+EWn0dNh8RragbSY7TKTT09X1iE1CWmVNYM2Up1MgMA50YavxvxZaobJsU95i4i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VsVudkj+NDA1hDh/3QMwqTU7sJsvSOTeTKUoe0ZaConPeKQSfF4fU+ff8xFVp6gkJLsG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+hLFs9Mon5BsL/HsHz+PbH5qJck4knzXrsIAhhp+UB23KwSfe++Bh1DGi0f8Ai14X+ET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jNohfSJSELSUqCVJWAJiFAFKwp97fSQQp77284Id48jfT26K9lNgKHDulLZSnODYtWYl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U0VWZ00S1GqVLCUyLKN93NrvHrcZJb95s2cZ9jfLPz4v9PXBpeLej7tFLVSpqFU1VhtW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tIVF2fJwTwJ7Y3/w7bDY7bCHibBy110gbmz119rsbu4kd2T1pTkRJ14vYB0iSKn1eTXq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33uy2V87xtLrabGpLS2GV2uQ1sr5ePfHG07AcSpv08iafZuAHDDNgws2nbwzja/R3tf1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BPtKNi4GrjPgBnyMex2PagiYW0Ad7utITdmDXGe8lcNa7Kz3FzwbTqk63vaHYqqq2NNM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xB7bQts70b1Ms71TJJIDuQCSMyb/AHwi5fndLCfKlVFQlv3Uk2a2rMHbIPE9RV07EJTU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UkO2pfLQ6eMbwWOEsRC4IcTDMW3b+e5aLxhhl3yG3RbvvwfB5HZ/DqfCKilcJG6tL2S/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lHUiNsMHThtIicoJ3JYDAMAyWNwAMhxOeeo0Fh+DLmUyZ+I71NukMV2bLN+Q4c4fSpEm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SQQndSSXB4NlvDt7Xje7Lawh4hDQgks7SJAPudwVW12o2wd0HBqs5ZvOY6KtCekeur9q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2SqahJqSfZAVM3TpmHN/ER627ISlYbs9glMv9rNoKRdUdUqWkquTxGo74479H/oTo6iq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JpS9BImJS81QL7ygR7XtAm+V2Md1IShIShKUgABKWAG6lIsBbICzWDczHkX+IW3rFbAb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p/RmmTdPrvhTZdssg8cRIlw+/uthubLJPgkXsC5ca20g2HAeAggQALjIaiDN0luBjyGi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qmFTZ2tn8N6I3rlfbfSF6icb3yBtx+xf4OC7wfrP9ceJ+sFKXqJxv2fXtHHy5NTa6f7V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o3zk66tLkDvf4/fzMUWvriXvk+R52GlhwHfxIoraKsSGACc+GVx2altIXrK0zehzbIDJ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1swEgDIkOC2j8Y1/i9cTOI3ibn3jlewva9/kHhQYgqb0XbYyN5TjF8NJDkBgtenAdlrZ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nKvc55A21t9T3ZQznziQb6do0I5O9tey0Rxni7qS+RzfxeMSoMTvB2e57O2CLMqLFyW1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U2GgDat4/LKGs+cXzZiX/HIv5+ENjPfMg8wqCJ/Ahs4P398RBuOMFXUwJzAZd7n4w5E8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Eiopwlt5LgcT/L43OsH1/ssGZjZx5EAxsEUr17ZEDuVDiTPL52z1++H28VXrp3b4GJhOQ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w5P53sfxMSkicSQ93Y5v9fvLV6bJndtsnv8APV2fj3RKSJ5fPI8XfL77NXBgww66A0RX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0T0i1/6o/wBkxS5E829qzA5vp38G/kYlZNaQWfLiTl4cc+6KDHA6dYjVFcZE8mXY63z0+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1Z3kjkHd9WN+GX8zerU895T7wA1y+RPxy0h+iaDugNdtDr8+2IRUrpnpwrD8PqCLgkJU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r5fzirdEVeaPGaUbygFLSohyAXVckam/DnaLp0qSjUbKSiXeQtxx9og55sOGXLONL7IV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kHUDR314ak9kaPawEj0/yDk/U10uyCXrffnCPtwX0CdAGK9fIoWJ/c1ZnYace3McTHrP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1TfvJ4x4c+jNtEaiRhg69P7jkG9iLt9t4R7fdElamfR0hYE2DjPTs7X4Hjdo460hiGlO6V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BXXaqSwq2swyD5lOotwbvjw29NbpzwToo6R9iML2r6+ThG19bPwz85BDS8Lqpi1yqETG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3NqpJMypSLgpuO3dGvLJ/qT8x/5azZRdT0bUO0CJcxMzAtoKKYmaCd9K0z5Z3gsHeSXu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WybK9tGVZ7pedx91rdvt4HeSxbMmfDpl0PS1UiukpqadZUhSUqBcixAIIu+THvzieTkOQ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pB1PSPslN2H2kxAVO0eyVPuon1ExW9XYTLDdcpSlFS1dUH3lFRfWPSWTPc+9lk6nt99t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h8hc28Sl9MfMlOwuMhyEQvrCx+8Bw5eMD1lf8Y8fxiuxwOnWI1UOMR19xqrCJygAOHL6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OHKGQqEMHUh2D+2kXhQzZZF5ksONVp4c4ggsZGmXndUT3qXGPXRC4L9LOoJx/BpBUWGH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xHaWbz0jjmiSDOkBgXWRf+0146S9J3FhX7eT5QUCnDqOkp2BdIK1zFHItcNlmGfKND7M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1SwcAs7W5WDcSXjRW2bzvPkKei9B2OGsQIYSFAxB7ofzffvK7+9HXBN5VKTIN90vYi98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1vQrgQ6mlISlwAzgOwd7t5252jy29HrAiJeGMGLpByDuRn5+Grx7RdDuBmVT0xIGV3dx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caRnYYllt10dgzUmFVRIDIlrI/uoez5DMNp26+MPSXjo2h6QNqcSJKkrxnEEJBJNpc1aQ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Hr30hYmdnuj3aLEuuTSyaLCqyoNUohIB9u+8GYBmBLEZWjwmxLbPZ1NVNm1GO4OKmbMX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tSlFSv1lySSXe753aOjsdkAAO4GRAD1owzqMCSuM+ILUzgSctd/TMCWZpfkp7KD64cR4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5QInbR4LwtidD59fxiO/ylbFabT7O/8Arak/+iIvMcD19xquZBB6y9xqtlK90nl5iEFZ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ljo5kA/+emzvb/nWhtl/8Pz5XiNn9MnRzptnsxnri1GMjmQJ/Al4BwQWNQeXuNUcYjVb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DGwyOgjSc/pw6Lh/+ELZYHJhismzZi1gwDEuR26w1PpCdEgBB2/2asCC1ck5C+QLxnUE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vGq3hAyjnQ+kh0KgkHpK2fBBLgVM8l3uA1MxL2sb8YVV6SvQgEk/5RcMsHd6gjtLerOR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8/uqBID7uvUaroMrSAS+QOhhMzyxvobDe+EczK9KToNBV/8AVFoWD5U1acv/AJnvDJXp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9lFgf8AmdYxYf8AxjIxYFkNRf8A0jdvF/pfXD4ppd4YUJw64G9dNlS2N7MdF/y+kN99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rn0vegwE/wDnjLLH/oVfduzqPn3xFV/pndCVLeVj1VOezU+F1K38SO458oCzWv8AYLmn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xgx8st2f1v6+3l8T4Lgt9fH4Ljiv/wAtvoW/6fjX/qep/wB+G3/ly9DIH+l7RMMv8xz+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/YLr8W3dPO93ixjhdlulU/Vp9vw3jiSf6cvRKj9jSbTT/wCzhSR/+1/DvhuPTs6M2H+Y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Tz/WYnwZwLyoBu36Z0mXsG1Qs06YijDr3crtuBHBlb6e/R5RSjOVs1tZOGbIoqa4Is36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/lJOjOi9pWyG2Ni95FIzcvWrN8OzR4Xf5Ddv3csJx3t/nl9PLcvTcAMLDIaCAQGNhkdB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icYmJk4NsHtlXzyQBTU0mjUq3H9accWu13LR1J0YdLPSv0q4Ljm0WznQNt0dn8ApDW4l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SUIG8pa1ipfecc9InwpxOg3b+nHEDgdF0irI8j5Q3VkeR8o4ixP0uU08ybJVsbXpXJmL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KlqKTkC4dOQOQzNjEQfTFSJRP9E6twNayTpxLdxt8IeFOJru3Pf1gocYjr7jVdxT/ANknn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exTf/vRw1X+mfiCArqNilqYE3xNN2dnHq2fEcw9o15i/pxbRpcSdgZShcB8RlGw1J3QSS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r5erhopXZe1M6UJs8deBYW+gFh+DGOc9qyerqf0ouL82Zr68uHCOY8X9MnayunKbYmhkO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f2b6DN7aZxrbFfSm2prpdSE7NYZIuQy6gk5M/ujz74rQ2QguAaikVZg8248F9eKunhUV5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n9Z9ioOZuk2tpz7M/iOVtqqSouQZzh/3TcPZg/dlE7i3TntNipV1mE0g3syEzbvo4SLZ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tnjNe/XUdKOUwuHF+23D4Rt4XYXyAIyaUuCqucTrl9PJeoX5NcA1+3pIBUKCUASLh9wk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vLDdyHu9+XHOPIX8ms87+n6slCVJv2byCSciw+Aj15Ck7jbwJCWzDu3OKVpqM/QLO+/z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B4CAw4DwEBxxHiIDjiPERUUuMfPL3GoSzDddg+6+Q4QlD3qgU56aEcNNfnDbq31+H4xg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+DITuHp7jVJwunIch5QxmnqsrG2pJ8+WUKhSd0EqGQzI+cAC4leOY9xqoJDGYoeX1Gqc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A8BDYrQATvJsH94fWMPWE/xD/GIzgFhI0Hp7jVUU9hdM0AMwHYxPKIzrZbPvoydt5Phn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DgOsAgxw66I1RTHXDs8DDgTrC4y4H5RC+tIGapHb+tyRDedX0wAHrNONP9KlW+I4EfIQ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/4vxiQ/d/u/KKPPxugH/vwpElmP61JtkMt7jrqz8kf6RUWX51w3L/psvLk7fKDHA9fc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1Vr9YP+qHh+EOwSwPU8NFP5RUZO0eDCxxvDH7ayWbjv7T58GlRtJgbB8bwtmH/PZfnvN8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ocYjr7jVWIKsP0KmYZlWXb7MOLbt7Dd+Dd8Vn+luzQz2gwbt/wA6U4hsdttlbg7S4D2/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Edfcaq0bsn+L4mBuyf4viYqR282JDvtPs84d/wDOtF35z3+DwgekLYK77WbP9o/OtP4W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I1RxiOvuNVewwA4AfCFevkAM4duJ4cm+Ma3ndJPR9IF9sdmewfniS/Za57vkXiFn9L/R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JZxbGJPfZifu0GOCOMR19xqtxCbawDd3zS8H1p/hHw+kaWmdOfRDSyzNndIuyskhv9Jx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9HeI9XpC9DQ97pO2Mmkj/m+MyVHhk12gpW/AXAPEPAjSdJ0/dEdW/U7dYJPz/wBFrELP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E7pm6LaOlFbU7a4VS0BA/W5iazcPBiaUA3d2c69kFDjEdfcarakErI8j5Rok+kT0O3bb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h9t3Q7pOnfotrP2G1+Hk5sRU3P8A2dnOnHPSDHA9fcaqQQ4cy+3uNQtuTpCpH6YGx7eO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/S/OSaOQ972s92PcO7LLla1dJ+yWJndp8ekqkZggt4a37eZ0Eal6T9pcMxVFBT4VWy6k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2GTsL5aRtLJZCIgS7uHnO4z0fQXOtZtU2RmEWDAFmMnqauDX3bUoLgHiHgKyPI+UEW6o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d0NyQxuMjqI6qEAQgDAclzRqWpcsoxIABLCwOghGCVkeR8o+kUfPnNM4WsL6E5NYfZtD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OfvX48YNgcwD3Q4kMHy14dn4/GCrqNmhiBwf5QlC066rfdhCMEXmbOABLAC407IYw/nZ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bBYqAY2GR0HCImbbebs+US6sjyPlERN/e7vlEMMB0zch5IDeLvul0zEsLJyH7p4Qqd0p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iCGFxkNRBuOIjAttDEDDDMTAk+6iHUtx8RBEJANhlY2d284cSpieywIvll2jV/m9oQnW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QIWCQQLC4F2D5QOrHH4pgiQIBzAPOFQBuZDJWg7Yz3UgZC2pA+MESliARkbAiLMNRmOa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EIXVkeR8oQi9DQZDkiar9093mIYxJrAtYa6coS3Efwp/wj6RKI05DkPKDgQIIsV+6r+yf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EvGCkI3VeynI6DhygiiVZHkfKG6sjyPlD4ywxvof3kwgoJANgLFsvhBDIE4KLKXG7YEj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H5RvGtqMPxXo42WXXKnImbPLmSa2dTo3uspZWI1C0ldwpStwboKiWDAM0aXUEpBGZIcA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+jRj3R7J2nRs70m0AxPAcYUhMqYucqTKoataynqp6Q4WkqIsQzKeN18PbU/CLYbWSe6Z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9ai0WTxccMTfljhI3TDthIXPXJdoyOiaR0q9ESNpsFo5gwjEsAGJ0k2pT1ZkhEol1EBz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KX83S1S1ZoKks9iymfi5F3YPaPU/0helzZvob6GJuzuAypez3rlKrAsAopcv9VVRbhTL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C7qFic48ecB2ln43TrrUzQQSX8TpfXstGi+IbWLaSQKl5Yk76YAmt1S3osI+SEGfygY0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8RBHcIIO6Qcxa/OI0T0sHUp9c4HXp/iV8frHNsRcQ24yWpLzd97+q1h0t4GcRw+nxGmS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QNoHt2cBpGgKKVXTi24S3YPEu9nHlHX9SinxCjqaecQygXBYnK+djfQ8NLRzptlRT9lp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yFkK3Q4JvmXIIzfvDG8dh8PbWMJZzCAwk4dmcSM2vuBxC0W1bLeLxdwnjKl24LZmwGHU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qGSZwUAd29iM2OQyd+y0bI/V0gjfnpSzASkhQNrO7aP4ZxzdspjOIdX+hmglQSlRD3fP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Oh8GpJ1TRAmsG8oAsHe4DizPw/nHrGybWYmmS7MXeRb0M2nhN1xtrshEw4F4HAuzDCnF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sz6haQHf2mBYu7jQ8R2Nd43js0vZyhDifThgCwUHtcWGWnaeDO/PacLqUsE+sBw1goPx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VPPrHrLC4cnUvf8AmbHjHTFiCdx8w/stdTcty45XYRjWKUqpCkrTS+yxYpfeOQOosARo1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oKGmp0lKUOpSQLJdRB3gAwfipssza/J8+lVIoKjEaIn9HS1ysy7oAOeigLi1nJEbD6MN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ZWKO8mSlBWVl1KROmpucyQwu5fy8e/xLiiFj2WASA5cTAvBfEEj0XX/CwhcEiEzmSBiL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qevkSDvMT23Lm5PhrwfWLpRlym73Hlf459saRwTFkzpNOEqLBmG8RqW1fLJ2jcGB1CZx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GzO/fHjK9AcYjr7jVW6VZaWtfS0Tkgi9xr8vofCIOWU3LhwzFxbOHMmekH3sjqRr9/Is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jjEaqcjUvTZheB4t0Wbd02OKCcPkbMYvV1BUAoJMrD581BDhgUzAlSFAuFAEF2MbWEx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DnHGvpvbeStj/R+2xlImCnq9oKWnwClIX7alVU2TJVce0QoKO9oQSk5mNnscHxswQGhu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vfi68BMUxiWidWIlF5aJkwSw19xMwpSTkHIZ88/GM2ekT6ut65KWYuAkMM+wNnf4w1ky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BvFtc1OSPAPn4RtbZnDqaj3VEC4SSGBbJ2ca5dj55R6TY3PddyxhrNpfZclawJSxuc3y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EumEiRV04WN0XWkKzAzJsQ7EfhbpPBJlD1BmppkJCgw3ZaE3Vk4AHx7C4LxojZemRV7v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sw7OIHExvHAZU5O5IMg5p7R7JD5669rnsj06xObDCb2hne3dDTrXe1FwtsAeJheN1T10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23xKmlrqRQYatearOFKt7NgW8zZ47G2F9GfZTZ4y6yumzMQqPZUOtlgJexcO4Kezho8U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cJSAqWVMwYJIJtbh7V846+lbVYCmTLQutpkqEtCTvT6UbpSgJILzXDHOwIAEcf8AGdtt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JBYQliHAaYIxryoN58LWOxWwvbSBEJhzeGaTZS8mksaKll0KJdFRy0y6alASkS0pQAAL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mG7kPd4dkVeZtFszJ3jM2gwtIN2FZKe/FnDgG4+PFL+mGyoH/vRYOGH/AFlKYf8Acy74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xRExRG8kk1xLmtF3YAhHdhlCKASDCQlkArM7C7O1w+rZQmahIBG83ebP2NFHqukbYGlv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lYjStlfNeQPw8Iqld0t9GQJ/8/dnU2z/ADvSC9uBBDZZR8scD19xqpFqEp8HG6ldOjsq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3Ox+9ecU2tqGylqDWJBNzfgft3EUtXTD0bkBUvbjZypG64IxNNxm49hiO0ZxEz+lXYLc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hJZS0VqSkcXUJJA7+3W0SBMOJOLsvcar68V1Ldu3jpla67EEMDuTz/dfThZyDwP1jXtf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cuDM+X0ih1/Tt0fJJEjaSgUxOc5R15ju7fA0ev6a9h537HHJBN3YJzYtpk/3qNsIZBxc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4v+nz+qsuOV56wlzqde7s+GkVDG+kGh2P6MNu67GFCXS+v4P7co79UCZ6wSmWSBzZ4pOL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ElV8+qJOfHe7Q3aQXMaX6R9r9n9qtmsVwlAM4ViqMlKFEJVuzCpKlJDBRGhOT84+fCuf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xWyCT5iVZSpvm+Dsq+fSW6OnJ9YxAlyf9Ez73a/hDQ+lH0fh5IRihuWPqinVnkd7Ua8d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sPUi1h7un+GJP+g+D9T1fq6QuxfdBULOwLPbLPti0NkiUjMPjJh1f5l6h2sHM5XT3b9/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jBMaTh+LrA/+EgWL3IJYD6scnLOo9J3ZsSyafB8ZWq7Wlhy7s5+o4Rq//J/Q9d+xN9Ws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MYff5PcMAGYs7O3PX5RYGyiWLC40O7I9b5YPxVmnEDdnuxVn/wDKlw8//W9ipHapA7Mi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/m7iv+NH0MVb+geF/wCqUe2301gjsHhZzkqPNvpD8K3B8svfjLFY/wAXtcpyyulSXTjj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M4ieBMxPj7sNv/KzDsNkas//ADdKv/8AY4hz0a4TPP7EgF8mGjnJs+xs4bTuiHABdJni7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lvvKfwo0xunQM/s148n4ta7wLrpSZ7r55PRbpwTpf6StoaeROwDoyxLEZNQ3tJnTHazX9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pZk9MHQjspsDtP0g4Fs/hc/pCo5OL4Xs/SbQpxXEqCimp6wfn+XQ0M84UEo/adZv7gd8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2RCEUGMYglKGZKapSEjLJIUwbVss4s21GNV+2U8Vm0E+fXgS+pBnzpk4iSQR1QMxSj1R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eH4UcPLLrgOGT8Vz+7X8vR1qY+khtSFFtnpDOSCJ1SQeBH6sHB0cDtAhx/5Se2AYydnKf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/wDo5zHeGaJ38w4Ib+pt3JDfSH6cGw4ANRywG0lK+LFjEfhk6i555PPlkOHx4y2F2EjS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TkqmPSV6QPZAwTDswB7VY45/q4+mmsSo9I3pOKRu4LhoJAIJ67hY6fFuWkTErAKEq/0O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+7WiXGzuHMP1eW7D94M7eMWRY4WAIeWEO57peRvuTxlslI3f+2r8TPNVKT6RfS+7Cgwo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2Vj+ETVP6QnTKSD1OFjIj9Wm5aAPw42fjcNNSdnqZx+rSwP7XDVwO38XtEvT7PUgL7so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Fj49xh+FQs4B3yy40uyQWu1ycGoqcnFDgfKqjKPpZ6TdrKgUmNTaOVSliQJSwksz2sCb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hM79LTKLb4A3iLMX0Nu3W2XGKkMORTXky0Ei+9upchr6ahnL92QiboJwSRoUkMwZtbZN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17GO6ZCQPk255MDXFt/ZbHtZPdrNnnSmL7vTf6u+i/iqhLw39OHdIIBt7Kgz3Fzn3mPo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pAVEuzObZt9jR8o+bT0ZsUafRpyG8gC9swH55Hw4PH0NejrW9fRUgCmI3QGN8xwHdn2a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keS9EshJhczLP56dTuXYO1Mj2HAuQHPdxIc/GPnu/LE4V1/o47cLIc0y5FWDmUneSokK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FNoS9Gok3YhzyZvIR4FflcPa9GXpBJuWQHN7esgM/BrcG7I2vw8/joH/AHQ1rUMq+2P5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9F8hnQ30n7SdGW2cjH9msam4VVLV6lMWh1Sl0RJSesQVBKgE5ghvCPT6X0m9Os2Wianb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wp2ZaQoMBoxy7o8YzORIvYEE5BmD8W8u2PbPozofzv0fbLYsobxqMGo6gqX7SiQiVmpTk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ADCVw9PYaLxu2mcTG8UPVfRRo2+6bp7dbt/i6b5CcgHsypm53LNnDk7V9NM6w6QcZDg5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7yja0jZ6mMl91JOZdIe4BNz42+Lwf5nAylJtYHdTlDwY/b5gYXXfSlFovGRChiriMRhw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SioTtu9o0kvf1xQ+Akat3cOOacb6TiR1+320jOLevLG8xBa0nW7t8I3KcJB95AbUliw4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oRJKyAVJDubtbQtxDfO5j5isQAiPdAYE1Fwy+uFytwWyIxwif5oQznEXPl5LWE5eI1Uv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iwgTJtXMUqavdBDrWpRUo5tk3ZFt6O6NU/FUs7hSSSHzBY3ueAfUC+UVDEJoE4pbKYU9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hTAxXVqFboZwbhyXLkXD+F/OPNLdKKMTbvevWi9qsH8h2eUH9o5U4L1S9HTDx1WF2Fty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49k+jWm6ikpMn9nIWZ3A0+Itftjy79HnZ3dVRpEhVurDOQ2T5WHLnHrnsHhRkYchxcBw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q2wlCMhyWjvTrmTqH0UOlEUdWqTWVVBU0SFSlqlrQKyfPWkJUgpUlgoAMQ1gLC3xlYjs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ECp1AqNbUE5cTNJzd784+yr08w/o0bfDjKp2GTqEpLN2gg3zBz1j5cjhlMQHpwpxmeN+I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w/ZTa7IMwS5wM83+mC8w+K7WIXYsQxwN0hupOXCbclHo8qlC+J16h21k8+cyMf8AJzN/1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O1jqKfg8sWFMwGdksznIt998I/m+X/0dX3/AHY68WKFhISYflAo26nsVwXjJfmi/wCQ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Ho3lqzlzzzmrPmYW/wAnVLrSzD/f4hjm5jpX83ym/wBGIPeW8ox/Nsv/AFCvj9Yg2SH9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veXDe1fx0X/7h3yi3B+sMn5eV0V05JPqbu5/dOuWWcN/8l9OP+YgA/1Rl2sDx846r9Sl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Pi0D1SW3uIy/hS/+zn398fYsdjcEiYa4D9t7i/yIoFAt0Z//AFIhm+Oa5eHRZTbt6Cny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VvPH/JjI/wCjDNm3HDd4uPhxMdQnDw37JLkP7qeGeb/Duhh6op26rVrsPG9osCw2H5Zw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VPGH9+FxOHJ7sCud5PRjS2eRJPB5aDl2FOf87NDv/JjSi5k07a/o0f7pjoIYTvSOtCQn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RwF2Z27XgzQgg+zmDfdTrq/zh4WH948t300G5fIthuM/9NZiWq58/wAmuG6ypQ/+Uoz1/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6OMOGSJduEpOTvf2e7g3bG+fzdJ4fE/SB+b5HD/vfhGVhgNB1cFW8XbJ14md17bj060S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nqkZMMgBZ8+zUPC42Do2/wBGS/IPZsvZI8e143j6pT/YPyg/VZGV24e19YoKPGWz9pux/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SKdiKBItTgGxcJAOnBPZ298Y/wBD6Qs1LLu1mD8P4bfHvjd3qdL/AAj/AAmG/qkjgP8A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J422XQmbPXCHjiMgy03O2Wo1AJn0ob+yhsh2ZMfqwcxB1HRVg1e/XUMgg3YSyCQbk2+e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dYhJ55fEafS+UOvV5ElnbTNyHbQN5O0fXhAZtlKHNSLZbpcL4t3thLgG5hwfoOw/Z7Ha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KiamnC1AB2yALgE6HkztHoHs907beYLsDXbA4LiM3C8GxKi9TxCTRz5lMZ6PZZM72h1q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qAJRmEpv/VHPhC4SndukFwHs5PgHiPDQY+QVjx1ub8puzpDiM8uAVFxDCJs81B6pKlKL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XbUkkkP9KZUbO1dwKaxdmAD5aAu3yeN2lMgg3LkXsc25aQ0Mkk+6SNCSTbjnE+Fh+whO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16GRxin+XOUr3A4OtAz9mKi70/F+3ty4Nxs5eIap2TWoMaNDEG+6g55n3ed+ID5COlzS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EubZcYZT6OVpThyDoMy/Zr8oCyQ0wYUAyE+tVYFutpbcxvekJlyPouRK/o6lTioiQxub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Wy4PFCrujWoBPUyHvqAxvrb70cR3GcOlKcTqcJZw7AWvkz/Z7IaTsEoMvZD8R2Pe2dwP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Q0DfToKfG2xhKn//ACSc2GArhM8Ezuj3EAP9G7WA5js1y+WkZ/QGtl3Vh0tXaok3fgQ/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4aQ5Mt//AIzMf/bblpAOy2GkE9Qk5/uv528dY+e7DgNAnjrbeBdOjAABxTefsH5l6INv+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L2PpqF8fSUzfWkzJu5vH93qgndAOguPLav8A5U/pFKLJqMNk/wBqjmKFs/8AnYz+DXAj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TTpBJzSgA3twvfN8rQatlMOLvISewoB7rpMfXg7GauSWNAZht9/qG3yLbFL5i8rjXOWb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9KGjlFVJi1HNIy9XoErJd83qAXGWXcTaNQ1fpr+ldSzmnY6mQ5Yb+Foa5b/pNmzIZgxP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3o5DHN0hr9m72uWPLWBU9FmzFd/pWE0s9RAf9BZ2OZa7/bmI8FYtxmGkAf03CrtwZrwr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0MdL3pZdKFTh1JS7X4HvVqkIHrJp5JBWQGJ9Y9lnu+Q7yO+PSC9Hv0vug3of2e6U9pOk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TT4Zh2D1dLX18nfk9epUyRKn+yCki6nIuBHHWDbBYFs7OTUYLTTcJqEEbgpaiYjdLhin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GNpJxnaKsp5NFjW0eO41R06npsLxavm4hQyPZKd6nRNWpMlW6wG4kFrO0BYrHJoYSQ0y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GqjxlsBEyGZ75fLOVXA88guU19LHpJTlKTUbZYkCFbpalkjIkagtloS3dcz0m+kIxfbP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u1n5WeOiq7DaOdMJFOlBupkhr3t7ptw1bN9IE4OklggMSwdsntbdifBQC4SkPlh3NU8n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zF8Hyv4DS6a5/PSL08zif/PzHQXJa4AINx/o72yZ7CAdtunacLbe40nR+sUm3G1OOXdl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7gyz9kfJ4H5mkAPuJtfJPPhnEeEg/p0gVPx1udxMP5S3bplzuoFzZ/SvpuyO32Pdv6aZ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dM5t/TvaG+nrM7X/AOVR0f8Am6T/ANF7yPNhBHCUMWpi+n28PCQC6HSDd7jmgt1uBphQ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uaRWdLageu202jc6iuqBxP8AqtT8IG/0mqP6fa7aTUf6fUWNnylceY1cmOlJOCKLFSXZ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iJOTgMki6XJ0IHmR48NdIeDsdzO4NBUN7HyZT4623gXTJO6VMZjeVytPw7b+cLbR4+La4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nzLB2jGTgm3GuOY1fN8TqPiOtyz56R1bJwekJL0hcci2j3H4G3AwU7AAC4lSQGtcuCb3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wAUEv6YSoFttt94DgzMmFb+QJvXLv9GtrLn87YzqSfXqsX1J/TiB/RfaghjjWNkNf/OF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/mVTGxYPrZh3Q4k4HLZ7k8Ce/Xv48Ofz3IP2w/8AEKfGxSeMvJ5Hd5ey5Zk7IbQEl8WxU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f/lxb4w+/oZjpH+mYgx41tQbHj7fbfW8dMjZ+SC4Sc3yEOBglgyTkGIz8/lGQWOySLYf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VItxH6jNrjiDPrW/l3+gmM3/AE1YSdTU1Gd7+9fT7zx/yf4zrWVbavPqLDX/AJThn5R1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0feA+eueYDw8/Mbj9mljGfwVilOGTXD+nfX2OE3jT+86Hd1wyfkuV0bzFPvVlUXcnem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8QIVldF8s+/Nmrv+8pZfVnUbZ348LmOrvzCn/Uo8BA/MQ/1SBxIAdtdOEBYbDL8ryuDy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TeNP7zoXu613LkzEOhvCMVG7PlqZmuS2XCw+y40jXGKeivvzfXcGrfU5p/cWolDvmUuR8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0SewhvoIyOFqALoG6O23ZZuUfQ2PYq94YmsqCU8+naBbba1KteTINjWhyxWjOgvZfFdg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4FiciQtJUirpFVFKoA5KmISCX17Xj0d9Kjp02O6ZujzY3YLAeijYfYylwZNNOq63Z+gMq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qpSVr39d9RFy7xy9T0BkgjdJH8LDdtY2Fuw27hDyokCaKcAXACWAsLgNmABe7eMfAsFj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hsDV2fXFVvGxXk1L/NFu3Sz+q51n9HtLJNqVBc2sLcOXOwe3J/S7LrpmCRuZZEiwZsic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DvWMsEdoH0hP80t/yY8BE+ChAkIZUlDuabdNk7xkUvmM98W7fv6m1bwelmU1GZO+reYF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l8W7b5h84dUnezTbeIvYcTrqXJztETJoik5M2fBrnvc9vwLQ9kSlAsHAe7WB5adr8ey4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Al6M3BSSTUk5l1NTFEjM3PG2RgAhhcZDUQTjdzHu9mbecJRfhoMhyVZzievsNEu44jxEE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MN5xIZi2XziUEiDgllAMbDI6DhDH4cu2H490PwHlGLS+CPBMFYTDqQQ7Ei+bd+kNZoS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ZO6xbdyPCK/Nz71eYgi82KhF89eHP6Hx8Y0oAzU3d+PkIsk+jVmSH4drnttr8RwiLnUS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7P2P8406+PEvQc927hxyUXDCeAd6wb6qibNEtj7QNjZs/jDQ0a8yAR2jR7ffGC+1B9QTq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C0qnLF+BZ9bdpv488gDMercEIbSw/GAZCgD7KRY5Nk2kWFfBkJzYX3sPp5KKFOoCwLcv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N4JdtQIf+xutZ2bLs5QznSrs4Iv2ZsQ3ZBmuZvJbAUGQfRYFKGLJTkdBw5QyiT9jda3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mZBAJ3hbsMEcYjr7jVN1ZHkfKEIXcakeIgvY/q/CLsPdAH5aDBHGI1CQUQxvoYQhWcwO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MnD8Hj6cYjUI4xGoQIBzAPOCIDGwyOgjKBEqU3hYAMLDIaCDYcB4CF0gMLDIaDhBE3KQ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KIPaDx+kPGHAeAg4Iob1deoPh+MNJ8hQuBxbQZZcznZ4sRAY2GR0ERdTlb+I2gihJ0pM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6ALQAwyf2eLsT2nNzGdGqZRz0TaRUgVaFomI9ZTMmJ6xJCkKPVzJYLKAL52I0hzWyTOk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yLHjfLtzvGMiQZU5JlneUKcXNy97knUnxEEDAhhQvgtpdLfTBtv0v9Hez+yO3OH0ZxjZ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ZkyWpdEk+wpcgKMtSt0AbxBPbrGmtnqz+jGHCRMdVnc3c/G5ze4+MT6lTyLp/da5JYcN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9Y/bgAMzaFnvpxiCAagHMOtgLaQPzEADDCXLkjn9I9Wk/oqYkiw3tWYdjfzhpO6XKySW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X3fvWtxjGdhdPOJKQAQ2QbXh+PO5iCqNnZU4e/2MC5PAAOfPvcxjNkGInhdMbpgDKgVf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J2pOWdRu4ZnpjxoEthFI3bMXcdt/OMNq5uM47srSbcYucNo8JqcQl4XTokVJNVvTAU73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wMu7D+jchrU8gkdqviAc7ate1njW+0VaRWy8JUSqnRM6xNOSTJlrD7sxEo+ylYyCgN4E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DINyVS1WsEAMSSJAi6QnKhDiV02V62XrKeR1KJJKr+PaU9o0J1DmOpdi65KplOFJSoK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5FuzTRxxjgNXIp8QQCS1ib2GrgX115cDHZ2yVPRzcOpa6QpykJdj2B3Ytnx4ZtaO6+Ht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uZsXcjGdQ2ddBa7KYg5dy5l5Ye11VvORuqAcA3LCxtp3DTSCm056ywDFrHhw1s2mnCI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RYHS9g+vBs4s36QgEoGQILZPwJMeiWUm8uGBxFbg9G38VyJlI3HzoopSf8z4lTJsVUuK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fhqY456L+kjH8Ol4hgiqpJRhmKVVPTSFe0ogzpiwS5JO6VHSxDaR2o0tpm+wR1FR1hsB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xePNGknih27x+ZREKk/nrEgGII9W9bmDfscwXAU2QFyI4T43sgttjeRb8oqZNJhTgL1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iPJ/VdiJ6WNt6ZuoxRSQ9gEswBs1x9dYtOF9M3SclhJxhYHYpI1vofi/fGjKeYJ6UkAX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257z32fCh1Juc1aWd8/sx5INks0gwaowZp0xuqy6g2qISLjc8W7y33st3Dpk6SgP/ejrR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lDP/ACw9KYuNpqwf3JT/AATFXkTqMgPKfIl2a477t8jxiy0SKKeB+gQzOLA3bLtL+L+F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hdDWXt1N6xthwi3Fzu64jit/lU6V/wD4LcS/+x/7kcjekh0kba40cH2f2qxutxahkzE1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LIWFbrEFQIdJZwQ4OsdgDDqYnQZ5pLdjmON/SVwgJr8LxQpDTqc0wO7YFQKRdrHLvve0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ACGnJ8cOPkrNktZLOTdU5Y9UvXNsitkAAyN7S9i3C7nsGQ842Xsmcbq5fW0tBMqmYAXO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a0auwWjm19ZTUNPThSp5AcB2bW2Ts18rHsjsXZIyaObhuH4LRb2IKqKGl9VAvVVq1BIQ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1IMb0fKzXN5U5L5tYB89HuVn2Sw/a+T6uV0UmgBYnfKnKW7SHJy8g7COicCVUSjI9YA3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X3uOjARbMA6CumDGUJmz8PwbD0FImA4hUTJm4kgKfdlGS26MxnYDjEXtjsfW9HWO7MYH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x6jxHEKykoKMS6Wno6UyUUwStUyYsEzVzU7zgqAeOhsm37VYwISB3fle8MGunJnyBvqu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u8iQ9pb1urZ+pJlyEBSgCgj2VKBAUDcAKID3PbxsDHLW2VBjKNoMV9QxXEQj1qrISmuq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NYAbxYADN+yNxVe18vZfCaGfIRKnV9bvDdnKUBTUkpI6xagC28DvMojIWzcahwHaWh21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i0YnVS1kKcbyUSgvdzBS4LWuO0GK3xVarJtixCZd4Xa64icucr2VWxvYrYA7SkRIPJgGc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6DaJR/SYniSnLEGtqjfVnmlnezDsBhQ4HixB/Xq92J/0uoPG37Qv99+5BhRBbdHckO/e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5kLXQm4s272jn4Zd0cQNjWMAEmGQBMyJS35V371vzbLZgwucCYlv6fcuZMS2OrKxxUmaq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D3mm/wBY1DtF0LzZpM+mraprkoCqhnd2/a5X5NrHfEjA9x/WEg+8A4sxswz8+8w1OESp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gjTQgjVj/MR9DsrEGAAuExDuB6G+4EmfF2xvy3VYNdM09L8Jad6KMJwabSYRQbY7M0Ek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yZdSJmKUyBLHW1yjO9iYtLlakX747S6XOmroqreh6T0ZdG3RRsrs3PqpKZuObTSqGrqNo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SVdXUTZUgKUSBuSwAMg0aRTQpkX6gOUgEpGYBsCzuBkAbNDafQicCOoYPYHK2rWbjl2W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UIlBu6uv3tHirbgdzjJ7/ZnPDkBWyQM73Ztyc1rs5yLNn9GGTSUjZibJdyTbVyw1zbt7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pzFOBnccSO7TV+GWlbn4WuSDYFrNc6H7Bt4xIgsb0F2AH6WxmPJr1Pi7YWeFriaVbfX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S9WPO+TXv2GwPLMxKUFCZTBv4XJvkXFuy50A0yi5T6A5slh/VH32PlmdYQ9XIB9lOWYZ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FwRLASlV24ZCi+KzMzfxmckiJaN0MhDsL7ozaxyjH1cZ7iee7/8AS9sK2SOQ8vnGPXAf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ESAIwqFdHdYfldhg7pCbJIawPgDob8IbTpRDWAa5YDh3fenBSdPyLFieP3+JvDSdPyFz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8uEucV9d2H9o0G72GgRiwHYPKA44jxEIGc4IbPs/GMd4M7jJ2cP/ADgjDAdfYaKeRuBI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+EZliDkeHOK766Bkcssm7P3soHr07s+MFKscmQAfdSMmYAWGXC33eJ0bm6B7LMHFmftHO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PxYw9GK2Dgu188/8UQaHI9XKGGA0CtZ3GLbuRZmhDfmf63/vRB/nBPH4n6mAcQSxu/Y5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qs5kPSvl5KVP+skW60jviQkTjZ5gNwbjjlpxzvyyin/nJH8A/wAP0MOpGKIyZvh87cQ2V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zYch7qwr4KhIAs1rsQOfCMk1KARbXQjjfKKeMRFsx3/i/wAIXGIhhnlx+W98Gg4xGvW5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YspmOXZqNOzsEKUCQZxHantD3D/ARVcLruvlMCQRZs9fF7Fxfsyi54GnenJBDupsuJv5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g/8AtpjKd66f4eFHFZzyHsOmXf3o2Uat+jIdypJcO4cgsGYuOHwsI+hj0Z5JlU1GVOcn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8KPRhwPeqsMJBKSUEhi1y47OHG149/8AoBwpUhNLa3s2AZmPZzc2jye1zL/1HkvTrI/d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rnakD82SmYEgktYn2dY+f38ru9H6MW10pZJNf1FMCRkpRQHck+0/E59sfQHtR+hw0uxL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j56/y0eKS6H0acQo/ZE2qxOl3S43iDNQ+6Te/Zrbnu/h4fxsOLgUnUdMq22P5AZdcl8Y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0qQSalW6kJclzkAkXJ5d0e7fR9RKwPYbZfCiG6jCqCnIy95MoMQ1hxB0Ol48lugfYgbY9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4XgcxNXWpUAtCkpLkKSr2SCLsQXvrHrdT4nLQlMtI/RoATLQ9khDBO6AwSzBgBbSPUcl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PNbFkTU2Fhla2mdmH4d5h6ZiGNk/4UfKKFIxDiVHLUhr6hzo1vFjErJqCdSRqd45HW+o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hXd9PJag2T6yBfqe+isKghlZXB4duUU/bnF5eAbL1+IJCeuVOoKKnzHtTVzd4hzmQ/aY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Oz8XMaV6aqkzMHwDBUkpViG0lHMJSog7uHyqipUkgEOlQUAXsbDhEWstYo8jfMjuiWLD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kEgGCs6RQifDluSVHL9dp5U1SQVzEy5inz31ByNS1z9I7q9HvZxM+ow0pk3JAJAclzkq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jh9QOtpkiwJAbIe9Zhbjws2UeoXot0PrE7C8lXGdxmLB8+I+Vo8hj/PF/qPNfoGxfyB/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j3sCBKo55pzkk2A03efaeJOpuI9DsNwk0FGkAbuTApFzYZBhn2cY586B6ASMOo/ZayQ7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6wqQEoysAnTg/wBIzLM539fYaLzI/Kfbb0mwXowYiaiegT8dxuioKZJIeZMmzlGsSxLq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SEgACPnQQsLSlYZlJ3g3BSSR5x7gflqtnK2u9GvAsYplTRK2d2nkVs6WlSghYrlonp30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7CI8FdmsQVXYDhtQ5UqopEuXe+4Ab31Fy3COw+H5MBTvUFPzYC7FeV/FmvpTrirSpQINwS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8Y/xGFACAHuYDDgPAR25kDll9lwbDDroDRMutOXWfBX+7GQErMKU7ZurUZvvfFu6B1Cv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MhYceEUHOJUMMAk4ECBBGGA0CXYcB4RipCGPspyP7o+kZ5wSsjyPlF79H+30RhgNAm26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AniQ7QRSkA20Op+sZwOcUnOJ1SW7pvp5JqoBjYZHQcIYxLEJY2GR0HCG+4j+FP8AhH0i4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Ho2qlR3VKZ34/DveDCQAzA9rQ/ABBYC+8xbtLQl6urj8DFJVzIkYFNmHAeAgtxH8Kf8A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H4GHAoVsLP23v8YIosU6BlLblvD5xkUpIZhlqAWswz4RNikmADgBm2kY+onSYP8ACfrE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R/EP+9+MSW6ncyHu8OzjnCvq7fuptru8Ncj598KboZmDs2WrQc4nXrAaIofqVfbfWHwQ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3RwzhfqT/CPA/SB1Smys3A/RoAlxm9d/0RRkErI8j5Q+UlAB9lIsWsPhDKLoIYORQXom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aanudy7f1j/4j5d0PWHAeAglEMQ4yNu6BIYzDscEUT6tL0Hn/vQqAkW9knueHTDgPAQj1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8vw1/C8UUTmTI1ZPwbIt8++zQ69VfJCT/dT9YykSFAM+nBrMPpfnEpKknXJsr6O338rw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o/wj6QuAwYWsxa3k0KW/gPifpAt/AfE/SCLD1WUb+yXvcKfzgxTSwGCgB2b4+cPUgMLD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8BBS5xOpTA0ii9xwBLO3N4beorH7o5uRx7O0+JiYyHIeUAzUbp9h7Hhwg5xPX2Gihhgo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myvly+ffCRolsTuC4fXnw7+cSXWj+EeA+sAzrEAaNl+MEc4nr7DRQ/q6+B8Pxh0JVg4He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Kf8AEIHVK4p/xCJnc/nu+nkjnE9fYaLASEgN1LWuXb8Pu8ZCSRluC3EC0O0j2W7COObwO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DdAHuggDhwgKSkg+yk2OYB05QDKb99J5ZxkAwA4Bo2COceugNEy9XR/F4FY+cPEpSAGA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8IQw9lOQ/dH0g9xH8Kf8I+kQwNQNETBhwHgIOHpQliyU5cB9IR6g/wAQ8DBhgNAiWQAE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ZsLxnBAMAOAA8IOJRCCYcB4d3laDgRmAhYOBQO7bvcaolUgbosPAcYNQDGwyOg4QEe6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TZhwHgILdT/Cm2VhaHLDgPAQGHAeAgq6JKUsLDIaCDYcB4CFwAwsMhoINhwHgIIm26kZ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BZIFjkAIcEBjYZHQQgrI8j5RDDAaBWEhAgQsAGFhkNBEqukYIgHMA8wD5w4YcB4CCIDG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MUgcjyPlDCH5uCOIMIerr4/AwVhN4aTgN7IeA4CJP1dfH4GGp3Dnunmxgi8+Z0gknIvw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PHGnJ1HeHif6lX231jAyAx93I/w/WNOoYYDr7DRQJp7G6cjpEVOpy5bI8A2vf2DL5Raz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0Rc0D2rDTQdkFKgPVl/YMA0ymLm2tjEt1KuPl9YLqj/EPEf70WFYBoRmFXlUoud61z92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c2+kSk+TezMe7V+H38Sn7G61smy7OUJ39dBlYc4npvYaKvTUsSxLudeGX35QynGcGYEB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TtRTkeB0HDT5d/azAyixzyP7pgjnHzy9hoFDFKWLm7XDjNvGEWT/ABn/ABCHE+Qp83/k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qGvl9YOcT19hojnE9fYaIikEZk8HLjyhP1ftH+IfMQoClIZ8n0PGHHVj+MeBg5xPX2Gi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/Ur7PGB1Kxw8YdwRDgjiGi+KC6QV4EMJgSF6bBIYOBlwjKFeqs++nJ21/nGQSGFge4RK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0EAgMbDI6CMoJWR5HygibqyPI+UNiEHMJPNjDk5HkYa9Ue3/AAn6wRMakC5AGtxw9qG8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Nx4O8OZ4YtwLeDwslKWFhkNBBEsCNxnDsbPziInbt/dsRw4RJKyPI+UQEERzZqBYJSNL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k0r+JQe9kxhUZ9/zVCoAYWGQ0EFDDAaITqumo5NRUL3WCSBvBwM7tdjqDbXv0Fv0OK4r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WBZlNZ9B4Z84uW3mNSKahVhtOo+s1B3QHLgnSzEHTheNQ0shVFNck3YqAs78rHWxeCEA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0ympEYbUVlPJHWU1OSZ4ZiolIy43zzzbhG6+hvaWsqMONDUAETlAI3rkNYM+T2vx1Iz5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/WAlQAUkPuHIspIsRZg4PHM23n0cEAyDLlKkBwQS4a4uwYDiYz2ImCOEgkEEGTj9QvG7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BE51XW1KoU+6pawACkkksOLubWzfxyEO8W272ewtA9YxGUClIf2wzhN3Y3NtOMVTEsGq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VSxWIQVuhZCmSkksRceOojkCvVPVMm0lXMmLXSTJiJhWpSiSFFJBfO4OfF+Ed8PihoRC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4Oec1ozsAmLvPImRm8yCPMned1DvrbbpWVimyW2n5mqZmEjDcPppEnEZZf1pVfOqd4Syp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hdjmHEcg9HcqdPxmpkmcufNqJM2atcxRUpSuqlLWq5d1q3lG7up9WiM2txSaiUrDETpi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qEqYAo7oXLCt1W6SSl0kJJLAEkxPdFEhR2gqp2lPh85+DmllXPI2J0bUiOO2vbrbbHE+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U0owW+2RYvBGc8P+1uA8zNdB7N1vWUu6blDIJJcnc9nJ9G5RaZFfumz27eHAjy/CNPbF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P6SazE/xquC57v5xbpFbJpyQpR1sTr9PvWNULgTNp+62tra4Vel8w0uWPBbKk41JDfrH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Lt2xKU+0ik+7UEAaOe8DnqfjGmvXj/rUfCHMioUT+2uQ/AduQ08fCD5a8VgYYDTrAaLd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AK7FEfj25dukc+9Pm2UrGsOocHSmX1u8KgKCUhaQkhTAs4Fs35axJes1BP7UE83Mc27d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m4sopiqmIKTul/Zchu3NszaPmzEvHUXtO8g8/NSpbYIGjrk1Ci5GRIyJtYlz2x6DejVh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zHKCZXYRgdJW4kgFIUmpxuXL3cMlsUkEmYtZZi/Ai0eeWzs/qasAjNraAlhlzD5fh1Vs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U2ATpq0VKRupUkFCFWIKUtupIORAcdrxs3OKL1sxvpuFKETaTZ1JSUVMxQrZxpUAdWlQ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5gNmY4p2n23Rtj0of0wqJ0qbKpcJXh8rDqEzBS0hE1BUCpa5lyUneAIBNyLvGs6RG3e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ooqFRJeXPTLICjdJKQ7H3SNdczFoRs7g2HIPqH5xr6xQClKQCKOYGBJmlKQCTmSS7k3f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ljtf6esUh0mbaYSrBpmFSkf5/wAVo6yVhUhP7QAiUklJAexW7jdvfWzL0ZejzaDBcPxO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tWLqC0DeHXFRKSouSAwBc3a982uE7E1mM7XzNqsYq6ORTYRTeq4ZQIEta5C1HeWpQUFE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js7oawKVV0ON4h1s+cZsldLOSkD2EhJIYJS6UE8GDh4rWzD/AEsFqvCT7zTcTedcPPdg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h2P7od/B3fveGfq6+PwMT1ZTinq6ynCf9HmLFxdt4toMhr84YxXUpn1YIDvkLG7eIglS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30h2AGFhkNBAIDGwyOgiuww66A0UucTqoU0r5qfn+MM51OdDbs18B492l4nlBIBsAWLZP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wGnWARzidVVKgZ+0dGc2bXzaK5XUBU4a7k2Ha+uYPHjF1qcPM52BHBrfDLt+HbEHPkKc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vYYMMBoFDnFa2n0KgSbWf90aWD8/heIydTkPYZaDhn9CPKNiVFBm2bHQcG4dg+MQVRQF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LQaxJobt+CA4XKhT6YsSABwsA2f0+XaISfIUHO8Qx4kcS3KzfZEXqfQm989C2T8uBP2b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8+3j88ool3NTO58eLUDZBWXOJ1y9hoFW588dUPZu9zYnvy1+ERs6fYWYcXIOnB7RJT6c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txfPujJ8k8bOflz17O+LgIYBw7CT7ldBDAOHYSfcsus9l20d+7g3whqaix97I6v8NYWs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QW3cjw4R9KXGI1CZ9eP4T4iB14/hPiIbQIKU568fwnxEL+vf1PjEc44jxENuuV9t9IIr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3dpA67t/70RXrCN1uxsxw4Zw2NSwJZNu2IYYDr7DRWFPGfY3/wC9DMVM0ZFh2FX+98oi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CHrB4jxH0ijPf57vp5IrdIrrMXdrEk9jjPs4w9/ODuGzDe8/LXjFL9eIDBrDsz4tfWGs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jkTQZ0+quG/dAAuOHB3iCSzzkC19FMP5ocxz3TW/tl5JVS75dySb3zL9+bN3aW3FsRQi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mpDhsxYAZXBIy7MiSI1xg1MaaWmQoMQlLkWDsNR2v4cXjozoTwM4htTSApcFSLZgkqbI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jhtsWx3FQ5GLCT6SZl6Vsex/lZgwBoJANIynjjSTr1W9GvZQU/qU/wBXZigO2oAL9mvut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h5kUiJ5SGGXs5X00t3x5x9BWw/qWGUKuoUCpKC5GbgfLMaco9WOirCjQ4bTuBYHNmbQm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CZknEldaAwAwDK9bUvOoiAABu653/AAJ4c4+SH8ux0lrTVbLdGdDWKeU2IVtIlZBUE1TgL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MBH1gbaYwMNwbE8SqZyES6KjmTVEgBICJalKJNgAwNz84+BD8oJ0rV3pB+k9thjFPUGp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UoJCTh6ZxFGUMpvbAQVCzl7XIPU/Cll/jQagnF6EY6DHRtB8QWsWSwmE1Lyk8+Erj9QF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tszLxGqG7iOKEz6hwAvcKnKSWcpYsxs7PeOmKLF+vmuPd1AUe5r24ZXyjQVHiaaOSiXI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osAUswA5CLth+OpksfZdsiBYEX+NruxMeuCEAMwkGMh1vXjxLknEut3SMVHA3zuexz2a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qnI3JYi5fj355eDOI05Q44me2RsAQGtyLX00ifk4gzMWz1uCcj8OyzvH0i3FJr94qGZIy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cxpXpQqzXbcbJYeHIpcMxnFFJBLP1uFUaVEZOBPIBIcAliHVE5IxeokqJM2wDtmWsQL6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/Ffzn0mYfJcFSdlai7e1fEKUqa2RISSOKQbsI1G1v5I68sC3k/F3zbIA/GgGlOTXrZFB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l/HN2Pb3NePVv0U5qZNXgYYF1AE96R8H1+seU+EEyVB7lKgQ/tZdp8/5R6seidTmsThc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wc+6/wBv5OanM817jCGhhAoAOW5fRL0KhP5spSAG3ARYfwpaOkFgFJcA5Zh9Y5w6Dg2E0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5AR0spIMs2DkC7a2jOpXnJ+U32YmbXeiN0lypdMKidh1IK6nSEOww+WEEjg24crjLJo+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IYekgPSPSqds0kjPNweZ+X2nekRsiNrOhTpJwAyDUHE9lsTlJSm7EUQU4SQQ5LvZyT2x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nabBJ5UFYTtRi1CRd0mVVLQxJuCMm0IaOw+HzMX/ADcyvLPisPID68fdqLdQSGGR7WF4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DBny1gOOI8RHbDuymCeG72HkvO3O8ay6YaIbqeA8BBKAY2GR0HCDccR4iCUQxuMjqOEO7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hzievsNEw3U8B4CBup4DwEHD1ISwDJdha3CJ7sOA6+3TlHOJ6+w0TFhwHgIIpDFgHYtY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BKAY2GR0HCEVDkeSOcT19hoobqV8B4wOpXwHjDuBFBEz6hXBPwgdQr+FPwh5AgjnE9fYa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CHAp/ZdxkTcObQpDwAbjsHY3bnATIGJRMQhDD2Un+6IygQ+SAwsMhoOEXhCGDgOweV8v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sMhoOEDcR/Cn/CPpGUCJ7sOA6+3TlFgpCGPspyP7o4coYbiP4U/4R9IkoJk8B4CHdhwC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CMgkE7wYjhdmiQ9j+r8IBAYsBkdBwiDCGMrj15dOUVanyFO2Yc9moLMHjPcTu+6l93+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+6xy7MuB+fxhiSCCHF7ZjWKTnE1dE1KUF2CHY6DxiOnyFA2Y8NNPw+9JWZK6m5LuOPaOH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6D7PAG7ecHOJ16wCKISkMHAfkOMSMinJYkC3EPr9j7LHJkXuB3gX11F/vmJNI6oZAkhjl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DFFkEpYeyl2GgfLlGbAZBoAyGkCL3dGA6b26cohAgQId2HAdfbniUTwCWwcIyGiYNpfB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sOA6+3TlE9KUMWSnI6Dhyhiw4DwEP03Ql/4R5QtuJKfdSfZ/hHDlDuw4BFE7iP4U/wCE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l2LWH0h0adYBL5AnI6QhEd2HAdfbniUTTqV9njA6lfZ4w7glZHkfKIaD+nXrDniUWKSA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MpUkvmc3y4ffe2gDxK04DhwC1rgZezEtC9zv5y+mu9E2EgkA7wv2GHyUpYeynIaD6Rkw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9Mm+GcfSLCBAgRDjEahV0IECCNwRxBg4xGoRBxxHiIOG/q6uPwMPkpAAsMhp2QcYjVWE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NhwHgIOBBxiNQiVSBuiw107TGTDgPAQSPdHf5mMolYIiXM7zz+g0RMOA8BAYcB4CDgQU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Ldju0JQIIlTJcH2xcZa/zhv1K+A8YcytP7X0iTlBBGSSWGgJyL/jBFBdQr+FPwg+pXwH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keEMoImnUrHDxgFI3S4Hu8OyHTp4jxEEQljYZHQcIImDDgPAQuEgpFg5GbatBsOA8BAN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eugNFh1K1As13GcIfms/wHwMLyp7Zh2zyvm33/OJOTXtmLjQt293Dygi8751New8HH17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BDwMWafIL+X3bh93AjeoHA+B+sadWFETZBDNl9Rz+f4Rc+mcm2f2fu/zNqVJtq7MHBG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g/H6QRVc062N9DoYb9Qf4h4GLJPpyN5uB+/sj5COMixscuB+ZiwrAoPSnBRKpALupJt96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LiP96JZVOWNjkeP0+ffDYyWBL5A6/hFxoe7c7ebD6a71LnE6lQ9RIO4+d2tmH5P9OMNv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Tp4RMkA5wRQkg28/rFNQqnPp78m8uw9vH8Gs6QcswQAWH4Hy+T2eop3drhu3hwvw/lrG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8YIq+KUs/mD8WtD8BDDLIa/jDgynBuLg8B83+EN+r7fh+MXh3cADIteDL1lnms4oJvKuO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A2HcITNMi7Ev8/GFZevd84c9SpnfR9PrEuMRqvpzidVFerr4/AwPV18fgYlSkAG1wM75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UGQTQISAHGQvctBEIY5ZHX8YclCWNtDqfrDP1c9vx/3YKU0KU6gDvb5wNxJFhyLn6w4m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8OJHbb4wiLADhBEwnU4F9DfXx078+LmEykAG1wM75tziSnXSnkPIw1KUsbaHjBExVkeR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5OpzL+cSasjyPlEerI8j5QRRc1KXy1PHRhGQSlhbQcYE3PvV5iEuuaXkAQWdx5tk3xgi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2bKIF7jiHvyADRAzf0U1iHYB3uSOHwybsi5YlhmCz8cqFKxuSiunbxRTSEBVMK391BUA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dGVg+ISKrel0PXThdp4sQ/vB9Dc8OLwRPdnTh9dOT18pAZneUXLDNyNW07OyOlNm5WGy6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LgM9gAcyCO/jGktn6qpqppemp5k1DpVSIAB9mxy4EBnybhG38Dq5aJRVKw6fNrHP6siY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FhlFgaeiLZdf0i02xmFoVTUCqjFsRSaOlpQColSh75FywLEuGaxfI1XZLoV2g25k4xi6l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lW0hmCnp5MlW9uIF0AKYsUgh1XY3jafRtsXP2wn4liNWmTRTMLpd5EqdNQapJJBshR3m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Wrn4A+H0dcUrUTOq91W6d1B3QlRSQ4cEtx7YsCRBwUOMQuOtveiFWFVxNZTTpBp/aKmU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L5EO4vq8VPY6QMMp9qqwBhQYVMoXZjv1tVUrSXb3ggJAJySANI6V26x6uxmjIVNBkJBB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JP2fDRdVglfR4KKTdInY/Vqr6rj+bZbS6I55K3Zpzu/bFW111/uCzWWhyw3+fQTXYT9T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jd9SfvnwtExWzx15YMGDDhbmIWpESaBNPTlhYP459xYXfLS8NsUnAVNmAKU5aWueerXy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rqqEydTyqZ5xY8AWLvoc9ePbElhkqdPQJqR1Ekv+sqHstnYm3Lk+UQWGyaOvqgmtntTU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DoQdS/xzfY3tCrE5gk4an1HDKb9hIIusDQvf4RYnvux4cg2SrqdnYvhmCSjPFMatX+vB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o19WbRVeP1BTR0uE0lIVEmsqqeWB3qUm50JJfIvDyeQqTuKP6gofrKj+6DmxJs+rZZRq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9Sy2Rh1M/USR7K1MdWuXbW55RfRTC8Op6jaBHqNchJkkqqpVOXpbC53g4F217BG69kMdk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Dr6YF5CZhBITYmx3iGuL5dscu0tfPwpFQZKS9SDe7hyHc378758Y3T0fz+uxWXWJO7i0k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ozZZA1IcG17Rmsjvpzb0RdY7P7TYKggVFBUVs8EDdqZS1BwWJZVnB177xtGdWzcXpdyl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EyUMlKSGYhtAcuHhGqcNxyipCmUaeVJWoJJUqSX3jncjNj43jcez+K4WqWdxdPVzygex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MBw7C94+yS5ma46Io/o92Rw2knYumZjvrlVUTUVbTJhJZKj7FyWKjYi2Z4x1nsWrGsOl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l4hh1Imumr3SmnpUTp6TM3VOlK5jH2m3sg+QjlCTgWN1GNVuKUMsSUD1VpVOP1Uuqab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e70C6C9gabpNwGt2dqq1OC7YhMlVKoz0opsdpkomrGHyyVMqYkgndTclQGhMZ3e98Mlr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YgEFNSve9paACFq/eWCM3IJHYctYi+pmsHQ1uwDlc/CNjbT7KVuzWLYhh1bQVNBUUNZN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ylFJU5zFrZhuyKjOkqB1zJZu3hb5t2vFdFAerdo+P1gjTJALkZdr+BMSwp7CxduBz8SP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ZvvLtiuq6gJ8hTsNbeBccfvudv6uvj8DFmFK4FifH5AiD9UHA+J+kEVY9XVx+BhhUYc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tveLXPp79n2fu/0DcyGBYgODn/8AvdukEWv59EoEsbh2FmsP5cIg59MXPf29n88/mb5P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e7Idl/g3fETOoCXsX83Y/CIfLXrEaquqFPoMyR3sNMvj5aC0VavoCASL+Hbbss+WnGNpz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cm0irV9CbtYHPwPfy01yiPl3cJ0FBpTyVhauqKAsSXb2vwA7OXOKzUUxD5687X1t5n5b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LsbZHyDa+LRTq+gYqIFnOnDPPhr4GKcwWnXqjzpR1YeVZHRUebLSDqLl+7m+ecIlKGPt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U5ZMT33c3OrfPsiENOQC75Hv+Ai6KDIVrxRzjgK6DWijiQMyBzgKIY30MLT5BBtl9vm3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K8hErYCYBxSbjiPEQw6/s+H4w4iPgicGqLEOMjoPqfKG/X9nw/GG7gZloxUQxuMjrEOL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DHLI/eZ8jCHXn+EeJhu44jxEBxxHjHyRA1Rr9d3TlEqZ5SCWyBLk5MMj4uBGx+jnATXK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9XpnADLBJUQDZ2YO5IuzF401V1cxdfh2DyQDOxepTTDsSGUpiOA1uD3X6/wKglYRg9Jh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EZmYUpJJIe7kvzyjVbWtYsdjJYd4vKQM2GL0N0/NbHZVlNrtk6QtcKgg0bjvmc7JQzf0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RYHj8C+nbHZvo04UZ21GHTyHDoNxayg7n4/XXjvCaYKWAW9pYAfRyPvSx45em3ozbLdX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Gb948g2uYbsd48mtkRJJcsXNX/U69RsY7oAozA4uIa1r069vOiKmE3C8KAA91ALAAlrO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2Sk+pYSCpgAl8sgb27Mwcvpwd0OU5lU2GBiwCbd7dtvDzjv3CQ+HJbIp+Qt38IrsDJqy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4T0muAvyj/TRI6IvRq23xOTXopcXxrC6rCMJZYSsrxCStCSk3LjrQxHFo+EDDcZNbjuL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lBSi5cH2WJdmszZW0j6U/wAvV0vDDZexvRTQ1I30SpWLYpShftIGISk1AcOT7ImskWCb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yydCST23s/Hvj0L4Usng7H3jUue8ROfdaZrV3N0sV5x8RWvxdsAuwcsGIDNnMynvW3pG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+eYv2fK3Ofk4ubF3s934Z9nFzm2kaskT2Zsje2raB/vM9kT8mvsw4Nn3Hn49msdQ5eup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2sBywnIS+mS3JhWLkMd4l2DE66vw++cbGwvEDPa79j66fbHvjnOgrzJIc2zIufG9+/Lw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d25uBnd9fHIjk14vA7xw4e41CoLfEoPc6gvwsAR841VPAHSuhrEbKzGubPiFN22eLbQb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M21YZ6ZNpmbRT55CulyoL2OydOc9FYjLPc4aNRtaViP+7deFufhwA7aDgGlRkt54dcy3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hzIelwywup73LEpdvh8njyJwsPPQM+z+9HsX6HMj9Qwwn+IF2u3s5/TXszjyEuYjP9R1e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DqsPphdikBtMu6wvpY8Y6YcKS1iSMn1/nHMHRTP6mhpRxTbwAb8Dpyjo+iqASSRe2ZsB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Tiup04hhlZQT0j9YpqiSoEBiJspSAGu7uAeJDZCPhhxvZOf0f+kJ0/7CqkqkHBek7a1Y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LSwOSQlQCRk2WQEfdRLvNY3ftztcfE/HjHyJ+nbsgNk/T16bpSJBp6fGqXBseBZgtWL4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KVOckvcubvHYfDpJvpKZ/wBJlLoPubz74sssq4OOAyEqYLnEOU3zLjzGkI+rr4/Aw9CU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zyYdwjsF5SanMqP9XXx+Bgerr4/AxIQSsjyPlF4RBhMCQk4koTXcATlcDtzAhGTmOZ8o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PiYlxiNQiyglZHkfKDgHIvlrBxiNQij4EPWR2eP4wGR2eP4xDQf06jq7pyiZQIfbqeHx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P1iGg/p16w54lFilIIBI+J4xmwZtPrAAAsIVCRuu12PHR4loHkz7iN3t05RI7ieHxP1j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A44jxEfSIOOI8RBxHw+BDC4yGogiyglZHkfKA44jxEHmOwwRR8PR+zH9geUHuJ4fE/WD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ocjyRQs8OW4gj4CG/VHt/wAJ+sSJSDci5jISXYv25/hFBEz6gkAnQP8AC/70HupIsxLZ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O7l+728IYSZBJvl9PH78CRICSo3f4D6w4CbBxcP5w/CA1xfmYPcTw+J+sXgAwlgdKG708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Bxg9xPD4n6xllAj6RY7ieHxP1gilLG2h4xnBKyPI+UETCBAh6lCWFtBqeHOCJdKU7qbf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RiCGFxkNRGUEREOCOIaETJSx5Hj9TC8CPkkMWIob0Uf6uvj8DA9XXx+BiVElRAPEPp9Y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1OnZ+PhFF0UQlCQAGHc8ZBIGQ84eerjiPEf70D1U8T8PrEucTqUTSF05DkPKFfVvv7VG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F0EACYoL0TcoTezePk8J9SOJ+P1h31R4jxH+9A6o/xDxH+9FI957y1K7seHkq6adSnj5/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Yc+qnifh9YPqiBYgsOIu3fEMcOuiNUQEosLjIcH84y3E8PP6wYDADgGg4ORQkLOKDLqi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P1gFIAJAYgFrnhzjJOQ5DyhVkbujtx1bg/wgKhsVgScCBAi8CGExQXhEIECCccR4iJc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bg94gG4PaPOMeq/rD4fWJRGJxAYJHiYcCoDDLIfecNSEMbgluOvJ4TgifmfY2sx0/E/O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tGAmAADdFg2ZgwlJALZh8zBFkC4B4h4X/c/u/KEcoXF0gcQPKCJCCVkeR8ocdTZ30f7t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ibgAZCDgQIIuL58m+dj+Jtw1+82vqSuPlFnnSBKNwCT39rw2lSCXB1zy7e1vu+gOvVhV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wHHu1f5ImQogjjy+sWudQg6Bs34tz1492ecNvUkcPL6wRVhVICC7m3Z5PDY06ADYOx01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R8Pr8u6GM+hsWF+PF+V2s3F+2CKjT6e/3+Hy+Qi58i4OhPE9nb3Zd+sXCfRdvIE/y7Yj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vf8OHxg5xP2popc4nCt2Cq85Kb2AuMraQkJLgF8+38IsE6hDOQDbPi31J/CGPUp+3+sFC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4RHz6JssizC1jx/l84sfUp+3+sNalLFuxnbiD990XWHdoPy4Vl9lIJkxOAmqr6sGa332s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8fu/cLCZJIN7MeH1PzhoZKVZ35j8YpucTqs7nFRPqyEh24Ox/D5wZSAM1WBZz2RLKQgA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4N9Dr+EHOJ1WcTAOITbcTw+J+sYmWgA+yMjChksCXy7fwgjZJHAHyi8KDILYQ0GQ5Jq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CULqyPI+UIRKlEUhWYeGE9KQXAA9oi3ARlUf+IxmUgpDh2S48IImM3JPJPkYbqyPI+UL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ojpuferzEESKsjyPlEdOYPwBHkTEirI8j5RHqAILhwLtBEwntWSv1X9CdSc7HjxLd3nr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VCusQP8Am6CQpRBGgvn8OUXHEsSp5E4hZ9XZ7k7oZ7HvvftjUtfUJM+oxTFPZlJL01Mo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IyOUEUPuYdJJqxTTZN95aVTR65Ua+wkq331cAHPmEpm0eNzpk+dLQoJnGllB3BTRmaAt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NJ9R65OM8C04HdHC1m8m+MOEypgHujIA3Tl427MmgisOzOI1GGYwlcuZvAkKIJuxdweG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gnZU7ZYRNrJWHYNU4TUS0oxGalKDX0ZCWKgN3eSTnzvePKzBaNRqwrMkOBbM/R38y0dq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6DU4dParkVCJ8iWonqqunW6K2j3bpKgjcUEnIB+dhF0jtv0bStjpiKnBZtWTVVO7S1VLO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TBMQlTspR3QFDKNbbXbC7QYYaGqxLD5sqoqaGZiM04i6N6hqVJFDiJ3rlC1SZzk2Jfv6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jeG1ONCdTyMUq6QIlyEkp3lz5bSyE2YqVukcM+zvj8pN0Z4FgOO9AeFYRhVTM2j226KM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xQqpmHLRJoqZaZaCAVirmTZhJfd3lFmiCQA79dEahfAspcfOajmN24aLxMkbJV+2C6Z5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qK+dTlJTJkSlF5it1/8AjBaQEE59SWyjXu2E/raub1CR1MhCZEpm/ZShupADWsCeZ1Md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U4bSbD4RNmL2iqKeXVbZ1aQeplVs1O9T7P0avdVLwyWSuqSkkS51SQoOGjirHZxnT1Ak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xHvXF8o1ZtYc5m8P5/fFbsWT5Qwn3RJhh1n5ip11ZLkSjPMovcdgI4X4n5tGvpmI1FZO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nth5tTikpKxTyZ4yY31JHxtYa9oiHp3kyXzJNja5Iu2v0z0j4l6/XRa9O6eeveInTQgG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1Fm7It9FR4TKIn1FendF2Jb+Vsy1op0kJnOCkW0H3w++IqKeTOkmTvEFuOj5Zu+X2xi+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J7i2KypkxVJTUqzQD9gpz7dszmC4+BZoo9fQn834pW3amqKMm4ADzkOB2sWI8bMYmZ5M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8/sRI40kDZSungC8+TvMGe1tDrdjr2xRcvUv5otY9amejIWNrC2fzv8Ad5+hr10O0eAz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bFt4EAAHsBuR4WvFdp5Blyp885MS1ixIfi/GM6eSqfVYeQbz5oCSLEEEAEHLk2dw8Xoa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UmyDRKq6KRPUtCCJ7JKd0pBLnvuDezHONvYRXYcQFfqySwJHshiWN200L/C0ao2dwimm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kysIkKq3N6h5iQkJfV2e2kbLoNlqF55p0KKTukMTcE2Z87d1r9squr/s3Xbu0Uyqpyaa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qXVbp0SxBIZjYM9hHTmwONVGEYxJx6ROVTz8PmUOK0CASkrniompmIAF7ol5aktlHJsv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lTAimqJ3qx9YZIcBJIG8zguwA465R0JT4gKNdBKlSipdfT+spYWO4ohk8A4cZDxiwi9E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6N8L6S9naREvGsOmJp9qkJSBVJm1SEkTFIF2O4S5FhrcRwTUYeE2IsAc8yzZji9j2iNn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LFsOrlGbKxnDk002kckJWkEIUUZbwBzz+IikKIqHUAwU5AysSW72LXzzsYrrUWupb+l2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0MWA8PxhkaB87/fxi1GmSx+p+kI9R2/H8IKsqp6kQM2A5Rl6uOz77osc2nFmAPbbv4fX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j4f70EcihZVWfIz4j6lvp89RBzpJ3s/iOH34+F5qKcaAX+/r8eZjTSoYlhkS+fygiqk6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+P2whJ8gOeLEZ9g5Z/bGLlPkZ8CPg/j5/MxU+mFwwys+mr/X7AoElzPGhlw3IqHWyc2J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u+fGKxWyXJPaNefcPxv2bEqKZJBcD7Dvl2CICooAXLB+5r8tLM4u8HOJ1Ra9qJRY56v2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eK/UU4vYF34HMavx59wuIvddQtcG4J+z2s2fnFYrZA9m7XLZcBwFvjnxi6AGEg7C6bqXO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yb+yMiRYdvE/TPWK/UUDXGbE248eDcfwi61sgONHy8TfX7zveIqfJta+XAHMcfvhqB9K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J8jt0+WnO/wCFojlU4IL3YHX8A8WWskNOswAAtloOf3rEXPkM7ZH7Fu7L+ZLbCgyCrkwA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pwAYgNl8/pEpOlMTdmJ7cz9ftsoudJuz/Hh3dv8AJog0ORUqNnAAgD7sIiZ5PWm5s2vO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Q9R+0V98YoOcSrCR6/s+H4wwrq8pDB3SHJNstOHfyyZ41ttTtXWUlUKGhbeNidfFu3wE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r1u5clJL3N2JNxw1OUHOKLoXoio1Y/tfV47Uh6LCadUime4FapZAA4HcBLi9rR2HTXAJ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8zwjhzoS2uoMNqF4TXLCfzjM3wXv66lVh2EpL9vZlHb+HzgoJLAgpDE3YEDXl2RzG1nIi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ZvjjvXb/AA6IfCAsO8amT1F9cPJbH2OoPWMTpAA4nrSAHGigMrtc6NaPYb0cNnBKkUhM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t92zEeYvRNghrsQpJ7A7sxO74jJu+PanoFwISKOkm9SQGQAQOFnLDi3baOEtddf7l2tkL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voewkldKC9t2zhuGp4NxaOycSxCh2YwGsxKsUKekwvD5uIVNUqyWlSlTme2W7duV2jnz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N4MxYZ2bk1vAvHKP5Wv0l5fQB6OeI7OYRWJpts+kGmXhOHyJKiZsiVUJXLrKxkuUoWsz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KJsYeKGQM4Tj+r241dfUZaGIkt8pZ9w3r5KvyhnT7XekZ6SO3u3C6g1GGrxeZIwZIUSj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Q7BISiyQ1mZo4YkzepyHHtuT29ncfCJ7GatU6vqVzFbyyeoUpTuVnM31e55xAbgAOpY3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GsQk0hJm/TDyK8lthJjmS7xZ0E3ub1dTsiusDlZ8ntq3Mn6RLSKhRvf77318OGtOk5jm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eRiVTVvkVyg3BgGbjlprn/OJanxUyS5Ksri55/fx400VBAYBrXt+Pk0Np09VwLNlxzBty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1VdbuwvHTYlRGmb5uRfMdnAZcYm9mK786dIuKVLkmmwGlpXJyKqhSubezpr3RoGnxY05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GVsi7xs3oJrvzttdtdNCgoU0mgBOZIK5gbsFoja38mf93MLZfDn/AMZGQ5Dmuz9nf01X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2u1/vhHst6K8lVPJwtiQApJtwJSfw7Wz0jx92QkPjFGwHvhtWBUD8DbMd9o9p/RmpwKf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PYPF9ed48dtR+aET/NjKuC9eXtT0Vz/1Ckcv7Ivbsc+Op/EdDUU91auDb7Lj4mOWujGc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5sA+vIjnyjoeiqCGBzs3LyHz+BtQ/p4ZIto0be8bkMX10j5TvyrtYMP9PmfSXH512G2e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oJci5YAAAuwEfUnQTzYFx7urcNR9PrHyG/lXtpfzn+UmVShX/FezOz2Fm+W5s/RC4/tK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/D4PiwKbsJYZLivis/whnN+LMAtQhKSHbN9TxLawAlJAcaA6xjTsRfLX/vGFA2Q0tyjs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1SJYs70leA3ki3E8PifrBFKQDbQ6n6xnBKyPI+UQ5xPX2GiwglhM0F+XsNE2KE3s3j5PG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W4nh8T9YNgzaM3dAkmpJzVhNtxPDz+sEpCWNtDqeHOHO4nh8T9YW6tBT7odvi0S5xOpR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B1Hb8fwiW6lX231gdSoa+X1iETZKEsLaDU8IPcTw+J+sONxPDz+sEUpY20PGJc4nUokN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AEkDJjGPV9vw/GBM07/lBy4cksXmUUXAhabJD2td27uRbPKFhLQQPZGQi/5Ii3Ebr7of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ZJ5HyhhBEIfpyHIeUMIfpyHIeUERwM4ECCLDq0fwiD3E8PifrGUCPnuw4Dr7c8SiJgza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BoygQ7sOA6+3PEolAkbrtdjx0eE4WT7oHPzMDcTw8/rH0iIJSQLaDU/WMd4fwj4fSD6v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t+P4QROIGcZ9X7LPpk18soadR2/H8IIlerR/CIzyghYAcAIOCIQunIch5QhC6chyHlEE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JSQLaDU/WAUpAJbIPmYEkAkg/djDncTw+J+sUXOJ1KJv1yhp5fSHAnDdYDQ/PW3lDaak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EohE4gQ3hdOQ5DygiVIAQ4zYanVn8YSOR5GAMhyEBWR5Hyg5x66AVdHAgQIvCEMJCg9O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YQxlcevLpyix3E8PifrA3E8PifrGUCKKIZQIECCLHdTw8x5QCkMc8iczn4xlBKyPI+U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4cQ3grCXTkOQ8oByPIwhAi+C4BxDquhAgQIlEqEpIFtBqfrGeUN4XTkOQ8oKwlglJAto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CwLJB4Jf4QRPt1O7l+728IZGRY30Ov4CHEgmcWOYDBv5RI+phruS17hj8flBV1XepUNf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tx84mZ9ERlbLLTPS+ghuKZOpfvP0gi5Mq0hyGs5Hdn98dYipMpibvyzv3dn3pMTwCq4f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DLgOCo16sIggGWxAfdN+0OPsQzVRmabHJ2z8hw+zeH3VHt/wn6w6SAALNYaNBFEerpAy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bGnBDEuOf4RKTPfVzjCCKAqKZIdkjstwflb8DkWiCn06eAzPM/DXTiIttRn3/wC9EVPS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giqk6QHL5a2P32fC8NjToYsBkdPxiymjJBsMizhVobmjUHubdnzb4wRVf1MnU+B+kM59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3w7It/Udvx/CGM+Tfw0+Wn3xiXIoSOKKmTpDFhl4d+Vj+PAvGT5LG3cw+/tjq0WeokET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8g8Rk+SX7O0EAfTNvhzrMcOuiNUUGZRYhyO1iPjf8Yw6n9EbsS4u401H3yiWMi3Hsz+U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mLADkDEsrMNYXq4UOEJIDjS+cEZaAD7IyMKQSsjyPlF8EMKCQlhSXmFtgQwncPT3GqjZ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Lw3KUgEtkCcz9YdTszzHlDSf7h/s/wDgMS4xUuMVFT5nEAgk6dmefgfN4bk+ySOD/CDY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0m596vMQ6ngApYNY+cM5tgDwB+UESZuCOIMQVcr1ImeX3deDDPNtPPUxJkljOPHIdgbP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/V3Ll9bPz5aFoIoDHMTkV05wXYvmAc/h/PjFUxybIrKWnH/R2Cg+bG79mZ4acRB7sn+L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qzPbmxPLvduEEWOFyHm0wORL5WyyyPC47H7I2dhuD0VRKn7xE90swYkHTMWLsOZEUjDZ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f3YRvXo0kUE3aGjpa9QRTLUAtZFg5Z1cQM28IImmEdF+PTMHVjVDKUtFTXowyWxvTGaFF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zLRaOjbZ7aZGK4xg1Rh8+rmbPqEyoQJqSaWnnKI/OCnU4QCySe0DWPWHo32d2B2a2bxed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uYemVOlgJmCROWElKglSSEzEq9neDEZAxz1gHRZhmBdN+AYqvFpYo+kPZXazDKhKVK3a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PWIZlbwRNAscmyLRYRdD+jHgSMU286F8JxnADLw2p21waXVVimKcR3Zy5stKGLKDgEgW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KQdIGw/Rt0c0WLTcFwedttJw1GBbG1C6ZCq7DKJNIgVygDLK5e6kSAFJIYlw0eA3Q9VVu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dCrDcD27wOYk1a+pM8S11ipgk2d0pQRoSGyizflHPSRxHpM6Q8RlSqlX5rwFJw+hG+TL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FiSuWxVqLGNDajFZLyXJvd3YGhIJLjgBuWwsbSeYnI30XmD0kbQzsYxjEcVrqk1Mysnz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zFqUq5dzqbvlpHK21WNijmKEkuFAjMv7Tjnm40yteLTtltSicajqVEznsOwvoBq2t+yN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dOcizvcODcBx26AC/KKoerEX5U9wtn4sN+VwBOlG3H0pmoKXSz6uo9ZnOXUTqdcud+/N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IadnOC6ndlhiwBGnY3Zfs+MOpMpxrlYZZD7Hac2aNgtKal8SoqdREK61JIDhwC17C2Qv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EkkGoHi/l390TxZuoPxzdn8rM/c1oaT8Pkzrvk5Ot/g/L5kxfFBkOpqFBTprkOHfXs4Xc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TPw2ppwS26bEukkOxZ2f4C3ZE5WSN0gDIHQa66ufvhFbrw0sADMG3Gyu6DDAaIq5Ikk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4/b+cWTAKeRWY3s6lbSKamrkqJIbeCQXfN+OfNohKKTPVVATx7J/dexz0AyAzytG1sK2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Kp7iYbEFTAEEMcz53u0Si7JwPD6OqOG1kpZnhQEum3bg7rOLta2XHTOOg6JK8LkImzJ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dt0ZcLcebdmmuhnBJicAocPqatE80KjMBsVAF77yrsHdiY6OwjDsNWsiomGe08AJBJAZ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+Qiwq6ouOV6MSRTYaim6lKalKxUqSGCiAWBuRd3y0EbD2fxCqwhsQkoE6bR0Zl9eoFaA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Zgb5iLWig2EoaafU4vLXMmBXs0yZsveNz7TbwORbjxijYztDs7UzxR4LRpk08pIHVKUy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A9w54dsEWwsHraaqqZVYRPq6jEMPWsoqkGXSIVvr3lJmKYAguzO4A5ixU3qaE0/qsydU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CqWhQUr2Qp2IGVtGyeKtJxadVVFBQYjMpZ9PhWCUiqWXRNvyt9cxW5N3UpJKiwLk3MbT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6cLXhcpdN+xmgJUu6hv2sQoe0DmxYWvFdae1zJG+Hj1RV7fT/q1fGE91JSS2h1JyeF9y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4TVkeR8oKumECBAgiwWgEE7rnx1vaIqdJYlsjz+/s8HMsv3T3eYhAgHMA84IoSbTpZiNM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HCIydTpvYW0btt96HjFtUAxsMjoOERE6Tfh+Dat9XDRrzMnNFVJ9Mkg2GvkS+XEeEQU+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738fi4zub5PkODbQaWFj9/GIGfIBBys/kb5fHlEiozHV/IoqBXUIIJDWf48r9rfZp1fQh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4Nc842nUyXBBD+9mON7eGUV6oowXNsyBbllZ9H7IvQ0GQ5ItOV1H2MQ+Z7SddO3y0gKi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PaeEbbr6AEuANRduN+d9f5RVazC8yDlpk54jN37IlWFqeqkOrezJbR8g2V/r2RDTRdjf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TXFmOTHLLsL+b8oq9bIYggjuHC2TfOCt2QkiZJpv/Sq1UJS+Qz+v0+3MQk0B+8/AxNVo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xWqjPv+ZgrqiK2exIAvfsaxvqL6/jFYnz1XYnXuYcOx/GziJOunOWIve+b2OvHtiEnFwT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rC0vtVJnyq01pSZqd4gEDtLvldr5Zt2RJ4IJC6X11bEC5SbgXDgDnY9vIxKYwAynSJ3v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HhdrRquoxCeictKSUpBI3QSBnwHsvbhBgKABFsqqTTzZyKrDT1FQghQb2SDa4a+QzjoH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S4PtTUCZL9lNJVKJUJD+yrfUXszZ8A0csbL1siorAKxRSA1n0BYWcPl3NE9tBMoDNSKF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8a5gs/KKFrsgtYYAAbhiwwkxPVVasdtNjIckhwWBLVw4Ab7l7pdB+0+zdfiWGKp8fw3d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feUgsQVWsbvazBo9uujbbfYrAMFol1u1eytAAhKlKq8Xw2WwZyovUAgBnJIfnHxMUNRi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qaNQAKSifNQSM7bihnqHGY7toYNtRjy6enRNxvFZgYhlVdUoXcZGaRfMHIAt2Dl7X8KG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c4e0yuxsnxUBulN727u9p8uK+2bab8px6LXQRs7VpG29BtltTSSZiqfBtmCqvBxAIO5K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XSZjJvHy5+mH6YHSP6WHSpiG3e1dZMlYdOV6ps9gaphNLhWHSx1cqlUl1S0Tgke0wdyA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Fla1rWoq3ipRKlFRvvEkkuWubxIkCdNSLaG4yyuO08beMbPZPw7Y9k/m+cynEAWLwnnj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vFWT5Xh1BnKozMr8S6q9fKnGaS1jmdX1/nn2xF+rTz/Mj5Re59GS3E5uPr53+Fms6iYh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8I6NgxAAZqAS8h6Fcs5IEzjMqBkUZZ725m9u/K3x1iXkpAGQcA/BL+f0yh2JAAGlh2eN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e7luh8sufdGpUucTqVHRiUJUXIB5w66jt+P4Q2mhgQOz5RIkQcCEFRmOagK9RSkF2CQd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dotXQDtdRYVt5i+HVNQlCsWlpTTXPtGWfaBFsiWA0L6tFJxT3VubB3D8LnxD87xoqsmz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XLmyiVJmIUpKkEFwQQQRdIs/4Z7XZDbYe69zZFhvkxvpflsdjtYrcLaTIsz3UEw/m2G8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YvREFwSki5bMXuznLh3R7aejVT9RIonAZkBm7E/Qa/CPk06HfStxDY+fhdPtHTTMSp6Q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EFI3N1TEskG5OYd496/Ro9Pv0fcTosMo63bCn2axlkhVHj29TIcAORWsZAciwCgeMeY7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7IxEuWIJBBlPS+6S9Qsm1bFbAHLFgSXAnfjSj5sF9GWyOJiikUzDMJcWBPNux2y8I3Ph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G0t8c7G+fd4sYj+UQ9HDYKlFXi3SZgVelKQrqMHqvzjWFhYCVKN3ZgNdDpHLfSZ+XW6O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dlMY2gm7hCKrEzT4fISrd3UrFLPmesEP7Xsouzh3irZLJbbWQBCQQQKGo7sjfgRdOqm1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9wnRpAjyvyX00V+3eEbN4PiW0ON4pT4TheH0U2snVNTUS6RFOUIUoBXWqS7lNs3caAkf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6W/TC6QOk1NX67QYht3iX5tnbxWFYdLqlS5ZQbkI6sMAPZAZItaNa+kN+Ug6cfSArJtN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zidqTAsJnTqeTJlqcCXOWhUtKgMiC4biDfiLG+kmq2UmYTV0MuZWKNWJi6oEqCv0gKip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rHonw7sq2WS2A20QwgswzENTe0hfk4XBfENs8ZIUYNS5rptKjTrUle31PWhQDAOQODMX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EsGSMuHHvD/eUaJ6HOlTAOk3ZmkxXCalKqhaQamlP7SlrAS6V55K0vy1jd0i5vwDvyMb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9DukQKt7a3eckXH3ThKUkO2b6niYBSljbQ8YNHujv8zGUfK16x3E8PiYXlSAbkPkeJ4j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LDIaCHCQGBYOwu3ZBWE26tH8IhcS0ED2RkIzYcB4CFmG7kPd4dkXgzClB6fTyRN+rR/C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kfKFIECAxkKHl9BoihjJYEvoTn+EIRPFKWNhkdBDE00kOesyvl+PyiiiZTZLN/Pn+PC3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Cb3P0eJI/pQbuwPe2mXbDYgMbDI6CCJoZG9mCe4/WEtxPD4n6w6hpNz71eYiXOJ1KJFW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BMOA8BF4UGQRMIfpyHIeUBhwHgIOJRCBAgQRCBAhYAMLDIaCDjFEjAhYgMbDI6CEYhxi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dHf5mDVkeR8oJHujv8zBkOCOIaBociiwl693ziQEtBA9kZCI/q+34fjEjJDpA7D/ALMU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NABAFgPoISzh+ZAYucgfvL5iImdKLm9u9rnsyf45aXObyUSu4nh8T9YG4nh8T9YNOQ5D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93Gbt9Rqix3E8PifrC26kJdskvrwhOFgHSBxS3wik5xOpRRXrBfM/H6/LuiUE5TAaMOH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Wa/d26Zfz71ZQ0/sjziETogFLkaOOy0Iw7kyXf6G9vu/M6Qmw4DwEESELpyHIeUBhwHg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PKArI8j5QqQNx2DsLtyhJWR5Hygq6OBAgRfBDCdw9PcaohAgQIgkMZih5fUaohAgQIoo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KyPI+UHBKyPI+UERw3hxDeCsIQIbwunIch5RfFBkOQVdHAgQIlEIXTkOQ8oIAMLDIaCD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BLAngHjHrizNZm0y8ISgiWBPAPBE9o57TeAF+Hhdj84tEmtkGUNTn28BfhaKOZhAJAIs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Ozi3PO5+X1eCrq9TpoOQDHQX+J/HNrXhEJSQ7M/aeMV2RUziQ5Jfna+jvdvu8WmnAID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TIfME8ymDYDQWGbXiQYcB4CG5kFjZTN2Zd0a9WFFzZpe3wPzbk58mhHrT2/4j9IcGSd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ns/7sESQLgHiHgG4PIwr1RA1sP4W/lAlgOXAyOfIxeADCQoLgq6iZ0sktfxF+JfLP5GG5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KzSN43DZaNmbeEJEJY2GR0HCJYYDQI5xTBrN2NDKfKOjjPLt1zs/wh9BEAhjEEBjIUNw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zy4iG6mYu2RZ+PZE7Pkl7A62ZtB5/DviKnyCLMQzFg307e/uMUb/AH9VYUBPlXJZ3e7f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ZI1+JT84npzAs4a+ZHZ+MRdQz2bPTvi8w7rsKPQA0yqq/QTGfJYWGbdnD7v84gp8rMX+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NFvU24HZ2Tmz6RC1gDlgM1ZcooqyJkZhVadJFy3b9PHK2WXZDMpSAbaHU/WJCozPI+Qh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BzievsNFfBIvOuXsNFGzwljl49hPHj8bQwO6xu9i3tE38Yczw7jiQP8Auw0KGBL5B8vx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ikE4t19BosTKG6cvd/hHCI2dbLiPKJQzgEkFRcJY3HDnEDOnXz1OWYy1879kXhQZBXhQ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Wf5RFVJvc66nRz+ESk0hkEfwuWZ+/tiq4rXCQFEscyC7AfeukSpUHtBXmmkliQ40URdj9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oM+eSVOR2kuTeznIROYxiM+tmkAqIyztf4eP1iDATmoJ3ruTuvmYIsZITZwP3XcCM5FE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8Tfg3LQQYA0A7on8Mkmd22A53+HPIQRTOB4RTCqpj1asxvJGZBGZ0Ph4R2r0e4H0Wpp8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iiBULE6W6XHvAu49rt4gcI5FwqjqkqnTpO8phbemosR/CNB3vfIx05scsSqSn61AqcnG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fAF4sIt9VeEU8jEqFGx+JT5crEZ6aWllKmp3VkpKgFgHdJATmQSWd+OzRgm01BN2b9bw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2vGcSraSdLV1mETqCplV1GgkAomMZSiAwIBzhpsTKweXhdSmp2fqJ+Jrl0dTS1KCd3CaX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nIFLFizgRaNsqqdSUc87G7TSZslFODiEiolzUTZ9UuWB1KVOSU7u8FByFDMObEWstptu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w6XUYCjBZk2dTS5ylJVvqKlOAkgBaXICh7Vy0cMdI3Svi21WIVtPTrqE0hWrraiaCpVU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JNx8YuG2+NY3ieIVdLX7kgS1K6xMoBCV5+8lLBXMgnico1UrDJJdyTmRdJD9gZ/nGniD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PP1VgHA6HrctcT5RVM31Akm5Bc24F+eZ+UOZMgAEMwb5G7fz1fSLRUYWetNrM9myzZjw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BFiHYD7EXwA1AJUlpvWBzidesBoqz1KezxTC8qSzhuPC1rG3b4X4w7NEsP7J+X+1AkyT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aDDAaBQoOfKaaWJux524v/KAw32yHZ2piTqJJ6055DUDSG/U6t3unziVYVdnSieuuTqL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4DeA7Yv00Js4S2uTEsH7Dr8YpmJsDoB7XDhaCrqGYO7X46+MbJ2WmVE71ZIKt1wFByxA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7lbpbI+12G1vhG2NiAN4Fg4ci3YIIuxejieuikSACylANe2Vn4h2DG+b2y2v+d6+S5VN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YpFygsBmRYnN7Rp/Y2aE0iZqSGnBImuA0sDIglmuBcMSATF0kzPXq71SUMPpaoMqrnVc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pCQCAsFhbMsCWzIrDV4sqpEqROqqXe9qoBIm+0A4Ac5i2eT8oZUYE2oASun9pQqKnqUz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IcOBkHALRiufR9YaZFRTqmqeZTKFOT+pyhuzFAnMb49nsu0HT1ksJVVSKkDePq0kJpCk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+DkFosIKhbHp5gkSp9TRyZiJWIzaLDkTVEvTGWN4rJdwCSVM/ONx7LYri+I02IS8VrPW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xSiKqkRLluUBVnSsqFhpne2hsOn1AqKPrFGdJINQqmS4BITub5SAQ4Y3z7dBvbZrDMXG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Jr50+tw1SyCrcnVAkkEkP7J3mBs+QgsdrAaGUy7lq4Dh7K3EJCWYAgZWcWy42iOngObD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I/RljvRtjdNgOOqSqrqsDwbHaWekMipocXwukqklIcgEdYQS+YJ5annMFLGVrX/qiC1a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dyPCGUV1XQjEgMbDI6CMoJWR5HygibqyPI+URU/M/f70SpDgjiGhhPklyWJH4v8ADP4G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RDEOHY2fshuoBjYZHQQvPkntuQ1n0++efZAYbuQfd4XdoMMBoEVfnyXszXPB7jO/D48Y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0F8vvhcaRbDKcG7li1vxhBUkkFw9jmn6xKLX1RIH8Ohb2RbPx5xVK+hJcjNiLvzyz7bf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2WsRozF/vXLUXiAqKAl7XvwPm+rNrY6wRaarsKJvdmyUL/MHL7BinYpQcEgDsAHczeF4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3F+QYueGeVoplfgZJfNjdwN4d7t2dsFLnE6rnWuotQOYOvFhz0t28DVq6nAdQDdwDd/df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CYlQAfsAcdjhwSLcHjWOK4WQ7B2d2t3cx98ILYQmYL4T3S8lqWtkXyf497Dt4xWa2UXLP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wfPKNiVtEQbX7Bcjjz4Mb6dkVeup73AyIZgDlrnl49kFthQZB9FrDFZLBRFrP95nvHNo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e4dpB8Y3Tif7ZQJsxDHJ76GNTYrJHrZYPqSLN7XP8IKU2p5W6reS6SHumxbu04d5yEZ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3t19eetzExhlCaggdx5A8O2/LytkvZBVWCacArACmKQ28ACLm2Y17wYIpKgUZmE0pnO5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Nm7N0R9RE9yz2ztftLMbcOyNd7OIEyqOHYuk0k2lUzKuioS/slIyFhc6l+cbjlhNPThC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hbwtn5wpRKUkpMboSLJyFrd+h77RObP4UZlZ63UOEggSEkEhQ48Dd+6Fththdo9sp0xW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j1nEKg7soADeO6NQEnQX43jpal2BosMkJTNIqDThIslLO1zZ8lPpqGtmO/cJz3BUrVa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fZqLSs/CRmEj/COwP5a/jFz8KF/ZHb7Ivx+Nj4Xdo3dW4CMwkADRkg5W7PG0U+uwpWYd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9r8IeSreLBYXvjDw66GrzRsSNzLs/GETTi43eI08mB+cbCnYUQxZrMwZ87EPdr9hiCn0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1j3N5RrzU3bsFeBJALmg9PYaBUadKLkMbPb7ORbkIi50rPP4OWb77QzRcJ9ErNj3No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c+SRvEuLHh934aPwMYBUZhbBa5xX3KvjukB8xy4a5fKOf6kmVXVJJLlRZy5YnS/Y2fgI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7wv35xz/ALUSjT1qjcbzs1ruojh4nhxjbQ0GQ5JZCSzkn8ycU8+4LgE55OD3a3+Vy0WZ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7u7dKg6SBp7QYg9mnF7RQsPm0xn0gqFqTLKVdcxJZbew9+IGVrtDszanrJM1VfOAE1YR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QQCxdLB214wMMMX5gIswDzyCsgkUJGRI5LYeHYpV1MsdZMWvdLFS1rUUgFtSSz3fThDT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iCKtFVRKATUbrlVKXZlc8y/ZloMNw2qWKyopyZYq0pKQo5EJAJSkWS5c2Gt+08GwGtq5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OIp59Mp1MtIYKCSSkHXeAcuOBiBBAKQQjKEDkNwWAxxXxRcYjwvUtPNLj+BU0pVQKfEE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J8/hpDjCaWv2y2QxHDJslU3E8FnzEgo972C6eByA7uyJNOwk7EKnDxJnmmTTAC3slQBt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5/Rx6JaSlkYjjVbQCrRiBMgielCQskbu8UsXJexzfVw8WlqrXa2JDlw4Lu9wmaviPULS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211RS0VTOk02GTScWmLCupTukb/sOUkizkiPZ+Q1ssh4sfi/xjTexPR9spslMqpuz9CnD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lokFW8blSlh1OeLvrwjclOP0J7GbU5/TNop2oThYTymtUppIDCwyGg4QbDgPAQE5DkPK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H20OA0CrpcbrB93IcIydPEeIiJc8T4mHychyHlFBE4KgxuD3iMOu7f8AvQkrI8j5QwiR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yKc9kp/dfd7Hy8Xhv1fb8PxjGQfcc/upfnZ37eMZTtW/rReMoTlfkq7nErL2dSk9tr9s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7j+9CG8Tkonvh4d3dvu+7q3CKAqLkUW5GRaFUkboBI1sSOJhKBF4AMJAyF1d6sLCczhm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vw/GHZAOYB5wcSwwGgRR8CF2HAeAgMOA8BEqukIELsOA8BBKSCDYZHTsgiIbrD3XYcHe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hGTKU9wQ3HxzP3pqIcREVDkeSkEuJ3jmPYaJOWAS3aO1nJhx1T9vH2efbz+MZJCWDAWA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y+Rigr4mAcUgUgJNhYZt2Zwgw4DwEPyAxsMjoIbkBjYZHQRIckB+pew0VdIwIECLrju1/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N1X+7GHQmpH8NtWLw1k+998DGUUUUgJwIGVxwPDw+DdkNZu6Xsm7NYdkE43cx7vHshKC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CEYcRiQGNhkdBBEjCwIYXGQ1EIwIIlyxzY84L2P6vwgnG7mPd49kI7w4jxEGOHXRGqJy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dYPuv2s+cMet7VfffA63tV4/jBE9mgdSiw+zCQAYWGQ0EL9cjdb2SGLAi/0HyhKCrrEq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maNQnkQPmPj88mcLpAYW0EEUsEoIB3U3A/dH0g9xH8Kf8I+kGnIch5QcHOJ6+w0RY7iP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UlISpkp906DgeyFIxX7iv7KvIwc4nr7DRFEwIECCIQIECCKUSlG6CUp1uQOJ7INpfBHg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GXXp/iT8YInrS+CPBMBpfBHgmGXXp/iT8YHXp/iT8YImzDgPAQRAY2GR0EOJO6SHY3Ob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YDu/snhEgkEVqJY0ly8kTKBC5SGNgO4Rj1R7f8P4xeFBkOQRORMTuiyfd/hPCEYKwAc5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YkBjYZHQQ16vt+H4w8hT2d39193sd284ImQSGFge4QslKQAyUiw0H0jJhwHgIOCJ7TAN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Eg/ojfVhfR8hEBIP6QX5/jE7Ttq3f/egi5f6k/wjwP0hx6otmY/LyiX9X/qJ/wAP/wBL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Rr1YVXnUbEkJA7LPly7vnwSFOwDoTYXdPnaJadmeY8oQgihp6QAqwfd0HaREeQGIAAcRY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hwzXfNreHA9jRGGimXLMHLXbu91ovigyCrqBnSlEmxL/AM+zX7sYy6pW639Xt4eHxbti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DO1tPD4xkEgAWGQ0ESigeoV/Cr4QpuJCfdS+7wGbRLzpBFwAzPZgMsjzF/sxHzQACGGS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ih5fUaoopQBBcA2OkRs8BzYZHTsESnOGU/df93ItlwEUhUZhFV50pW9YHM5/gOX20NzK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lJ2Z5jyhpNIDXAt8h+Pxi8JgZBFFz7NcWa+msRk8pJuQ3a3AfjDmonAlrtw++Y/mTEbN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MBoFZFRmFDVsk3IyIOX352EVw2JHCJydNdw5JuB2Xy+vziPUJbGyMjomKBqbpq+oqdmeY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+UOJxDm+o8obqyPI+USKjMc1IqMxzUPNLTBdnN755fjDWcE72Q8BwEZVHvnmflCU6aN1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+mpi9DQZDkr0NBkOSTUoBKi490nMcDGotqa8uQ51DOc+BY8sxmDmIveLVwp5JIJFiLFj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prEa4VFUoZjK4cEl/gMjk5GkSpUMZpvdT89fGMBLUWLWPYfpGU4AKsAOQbQQ/kNODJT4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kMNpkzs0JOjEDPk2bZnhFppsPVI/cbk3hYDP663hrhWFqB1d9CRc+NrRsXDKUGaN5Ccg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n58YInGy+Fv1Dyju1FQkdQzrYnUnIcbNxtnvvZinnJrKWnWpEtJmCnDISAkkhiQAzgDn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52IpnS96nSmQVAZgK3QXTkynLv5R0TsjsmqolFMunVUrvVCclKiaXdzUtQBtzPGCLa1B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hmI0lZT1mFJlYzMnS0JTJoU7i2lgOAsKCQGueyNibCbNYH0r7R01HKoavDVYFQ1ONVXV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JWCtSU7qVCYuYC63Khx0oCpWzmJYZNoqKfUUlZh1IJiypX/HuJLmJo0UiDYmUn1grMsu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nHot9F1YOjXHNqsXwaTh+M4tRzMNopyJYeZh9LTLXOSjeSdxKyUiZuMlZHtOwb4tRI7s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+7cYcmZtbjiEBQlpxTFEpFz+jRPZAIOgSBZm4dmvqug6jNIGV2IvbO1u5vr0h0jYH6jt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jFdAN0+upBbJg1j2DLjrXEMDM0Fmf2v5Zdn3r9BmFKD0+nkqDnE68fYrVCqdJBdKSW7S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A7Ja1iOZ5A91rcIvdbgq5F2OrXu44jt+Nu+Cn09v0oCbctOwfzyMSoc4nr7DRU6dIvZG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2Wht6swLIbPQAd9vGJ+fJVY2PAvZnOZ+/OGplKIN05HUQV8ESmNfefqqzOSneyHgOAhh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4c/Aa93bE/PkXunLsD+XaflrEfNABA0vnyEFKqk+Srq7CzvfXL6aRTcVkqzuQHLcOfC9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FIY6W/lx1yAim11O4qSACAFHJ2zHAtxz7IIqPKz70+Zjb+wLb5e9tb8Dr3xqaVKLnIse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Gxdj6j1efIOQUVP+PEF/jrBF1ZgFcZO7Lmkop1JAO6WctwZnDjUeRi4zpNPNlifKUTUs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MpQL3UGDNlwvGk6epV1Np7ZEB2GfY4NjnF9ocUBpKea5Jp1O73JyJzFwG+OYzIrvSHFA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E0tIsSliqkguVgpCt0pUbcNT2WigmzkJl060BQSQSd0J9pgFKSALE5lr+FoLZnEEVdR1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AonTIh3HHlyjZooAWnhAYneYBns7WbPKxzygindmAufilNJp1IkickU5nzUhaadJ98K3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RfR9QLOLyaOvUueJG0eF0GBBBUEzKNcyQZqkpdt1U5cx2Sxu76ae2UpMMmYZW0a6Oqm4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f9Xok2312JDkFza2tr9l+jxT/wBKOlPozwUYAlUiRU0cvfUCTMlor566qdMce0tCwyVq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Erv6l6Ltv8opsjT4Ijonx6RIMmoqNkKHCFKIDqGGYfSyQFEDeIS3sgmwyAjytM0Tt52c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Za2zj2F/Ko4nSysQ6LtnKcuqm2eVWsVe6msJlJfW4lBjlw7fHmTIUHsQL56ZeP01gtPa5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85V4JhAiRNPY+wnI/u/gIamQRmFDmRFdV0hAhfqT2+IhXcSE+6l93gM2giZMOA8BBKSCD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GUE44jxEEUROkqc+yTdraZn77LHWGxp1MfZVkc2bvifKUqzAL6sD3xiZKSDlcHVP84Iq1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kljnkdRE51A4S/8Auwfq39RHgPpBFVzJUQXS9myL/EQwnUSiB7F9GbsbTtP84v8A6snd9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Q0NG4LpTcN+6flBFrifQn+AfDV+ziOz5mv12FPcAP2jQl8/K0bSqKAufZA55N224eUQc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WOXdz1ybvItHYrgiiSwOpAIY8tXLt2fCNTY3hLOQkAuS1gfHy425x1nUYT1x91Iv3eWX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x/XF+oUNQGbtvZsn0MFYcY7xPQrjqvoGdg53mIL5cMmHI/SKLitO2Qb3gbC+eYYHs+79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PsHUGzZdx4a8uManxbZxd2B/ezs9ywdrHJuyC2llP5usPp0Fzri1CqbOM4BtGFubi2t7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WIzgUhSX1D2fQZhuxnJMdK4hs7VS5avYJclnBdyeWRH3x1vXbMVcnFac7pZblTJV7Qdz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ix2bwHelglCb7rkp4tcFs2e44RuTCdlylIUgMCAQ41I5Ds+nGxbB7FYntDUUWF4JgGI4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HIajl2DmumqugA+6UkDUvHd2w3owUVDKpcY6UdqqPDZUhlnY7AR63j8zIlJnEeqpSr3f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rAeXvo5xGK4OoujaftLXyKPC8GqMTxKcd1MmjplFQL7qCZofdBJzKmDORHWOxvowUOy1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9Zne1S7J4fMTMrJQBcHEalQMqVvAA7olvu2NxHXyK7ZPZqnl0PRvs1I2ak7pROxGuQK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xCZNIDmBJQDfMs8VufTT6qYufUkz5sw70ybOUqYtT3dSluT3lhpaC13jC84qG8Up0Wo0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WXhmFYbSYThkkbsuTIQgTJyWznLShPWKDMSsG2XCGhw2mLvKJ3rl3vzteLyKAsAEIsGD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wUzrkAalm+mb9l+yIlu66C+VqyuwJM4ECnbMggM753A0yv8AjFFrtm3LbgyOYHOxa/eG7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IBvLLg3bFWrsIJf2RZ3BAIfu48mzygW3O0qX546FFzRXYEc2ZjcZa2Diz9jN2xT67DwH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7j2R0nieB5kSFXvZ/MC3EXfj26xxXBCN5pKy99RbsI+HhFE1OZ5qw+/AO+TejcGXP9dI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Xv8Au3jWKmQWUGs1/Ednno3bG18VwoylEhIYO47S73bnxcxTa6hIB9kCzezprw8R9mBU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sxxNQKnf7MtO45TpG97IDvoBrnllzvHP216UieokCxYEgWbe17hYdkdPY5TXVYB3ckZX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fazBVTt5YGW9fk5+9Movw0GQ5K3ZJf8ActLTJoB9ksQdGtn+F/lFjwuamfuuArdZnAIG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yopjInKScgoi/G4Z8iXvFkwKT7WVnDgNe72/l3ZxKOavPFbQwoz5skAPupsALMBYM2Q+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w8GUSEh1EEhmKja5fM5AE3FojNm6SROkpYAH2XDBrdrH45c43FststMr56UoSbqSEgDO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53gqtqJDMaPTMT4tirN0cbFVG0ONU8kSFboZ8yLEXIuDl8yDHovsts/IwCkpaSQABJAK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kAB/6xBOujxr/oy2Ek7NYdT11Slq+oSCPZBIFuIfw+F43jJk9bNBAZ9R2ZPpnx+MWFzR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VOUUgT3dKcyDYfFx26nj2Ra6ZCbApSwZwQG/dfsiDkAIyASQRkwOZ4dkSkiddnP3x8Ps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b8NdyzqXVu7pZu5uMRM8kTFMSO+JJxuPpvfKIyf+0P3xii5xOqrpwJJIGeXEQ5FgOQiOk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74fZAESAUCAXFw+YiERm4PIw36k9viIcE2Jzs8MJ04vYnMD7y/lfOCJxT2y0+W7AnzTx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ytxhRJSEAjd90GzDRz4wwnzkOMszw+Yb+R1eJeLE+dJfTyVdCSzl2bt5GBONlMdTkdL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3F82CRBlQINxcGzh8ohE363tV4/jDhPujv8zDf2P6vwhwj3R3+cX4aDIclYWUCBDTrgMyR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EAXAPGBBV0IECMV+6r+yfIwRJTZwTYEBmyf5Z/ZyjMTAQM8hw+sRcPke6n+yPIREVDke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+bZB35GHM1t1LNkMuN3y1iME5IAuRYOwaF5U5Je7jgoa+Zz8xaKDGjTwV+sLVk3ln68U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7OMZEBiwGR0HCGySPauPeOsOHG7mPd49kFQSBAY2GR0EIw9O6xbdyPCEPY/q/CDnHroD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IQCAxsMjoIMEABy1hnygiQQWINjrBV1lAhWWAcwPebLlDr1b+ofAfSCsJhCwkkgODccR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7Cch+6OHKD3Efwp/wj6QRQc2SUhwngzDO3LIj49kNCQMyBzixzQjdLhOuYHA/SK1Nz71e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yhCFv3P7vyhGLo7rB+7QYIhAhYJBSLByM21aMerV9v8ASB7rFu7Q0ZFmnLvPmYcJyHIe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69sOhJsM8hqPnFJV1hJkk5pfmHHl9ltId9QP4f8AZhdO6AG3RbsEZODkQe+CICwHIQcC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jhBEbjiPEQS/cV/ZPkYYw8JHVm49w6jhBFFwIECCIQIECCKVHudyvnEJOlF7DU/ibd3Z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GR1HbDEsQcjY9t2gJkDFEgBYBtLjzg4EESBmQOcXh3S0oZ3S0RHC/WJIYhOXAk5ceMIQ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SaQgoFkPujRLu3m8RkOROSALaDj9IoucTr1gNESM6UQ7AC/lyGV/EwkzJ7QM+QhxOOuW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WINjrEIsoIkDP+fKDhOeQwuPdPDP6xehIYTFBeiBnJY3GXBPyv8AOMDOAlk2dzfX4adm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4iEKgi1wzJe/Zf4s/dH0icSqhpou48OHa0TArGyJ8D9Yq28OI8REjTzgWBv4HM/D74li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8YM3STxB8oj5U8ai3A5DyzeHvWJZ75PEMMBoFYUVOzPMeUIRMGZTkEWuP4E/X5QmRLYs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BoETIXSH4CG862XEeUOYbT7Oe0eUSq6bFCSCN1ORzA17oS6iz7icn938IU3xwPw+sH1n9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RRN1JSxsMjoIhKwAZADPIDtaLEdwpPu3B4Pl5xC1MkngWBGna9uPDX5UQTcThf6cEUSU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j6RETve8fIROmUpi407fpDGfI/s27OAf5xdADCjsMKy9xqirVQA+Qz4DiYr9aSFFi3LmI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YFiQLcMoqtcRvG/24j6RQlQWL/f7sRU6eH15PodO745xKVP3/wB2IKdmeY8oKyKjMJlN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iEnZL5fIRPADcy0V84iqkD27DI6DiY16vqGUWBu1j2aQwVUgBVzkf3uyHs7JXM+RiAn5K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rTigqPWnFNZ8+5N2cn7Iubm9oZTqgAAm/EAjQffPOFyHTcOd3Xl2xGGSesJew07G0++5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/DQZDkqhtpWhNB7NjxFjdwXZtGz7o1ULsTctnrFt2vrhMqfV2sLMRaxz/mM7xWBuAD3b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AJKW9kkg5s+rdsTODUSp84BraC4HPl3c7NEbSyevnAAeyNNcho/3eNq7O4SQ0/dGjhgA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RS1DhMwSrD2tezl9/hsTBNnqmexCQ5zZLkkC/A5Pz5lodYLhyZ00AJQwYZBr9gGfn2Z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oEgOBc7oy4nwsL98ETbAtmTKCZ0pAWAndLpcCzEGzfGOmtmaTGtntk66vpqegRQ4nKNG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ezTJCwVI3mZ0sWe4u8TsJXYFhOBYuZ+G1GJT5yFJkzp1N+qUpJIB6wB7ZD2srdkTaqSq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jOOVs7dkYbKWtVDSKWCyly0ulw7XBL5GALEHCeiKM6O9kK7pi262a6PNmsEXh+M12OUU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HUVAtdRUz5nAzd0AkkXIByYfSDjnR9K6N+ieXTomyZFHs7sxN9YmbiUbxkUwFRNdg0yZ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JjUH5P70OsR6PMKm9Km3tBTStp8ZpVrpJq5QCqQTjvkbxSFsUFgXuDwsIj8o/0+0+xex9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jm1pUcUVTqeZRYcneK/aSStCZigl02CrODZtRabUbVawBIQxAAZADFi2G51fb+Ecs91H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vnS6QZkrFdr9qK1EoqlzcWqpiF5gom1E1SSCMnDKOhtqA1HNEjqTK6o7zu+uWZsbfHWN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lClvUJ3llyVgA+0S934Hj2REz8M/SEJlLYZ5t8GHc/LtsOZTPnup5eS5ie+vn7rSuJ0o6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QMrA2IzB+PfFLxTD5HYbWIAFxxfzt2xu3FsJDqIkks5Fi4N+ROeT24xQ8Uwuaac/oCb3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fKIc4nr7DRFpuooTf2eJ1vndtDYaRCTqcg2HBrkceBy8b/DYdbSTpQ/YqNtc8mGj8zb5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cYDNhcnvz+wY2HHj1irD7z02l3koKdIUCzaZc9H+89NYqfIL+6A3YO36tx7DpPz5017J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+PdEfNv2E70Q9HNeD8Cr4IYTrwVTngzbpLM2pF/g5t9tFi2UwGnxekx6WvdUsUkwpUoJ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S7as121iOnUJ6qote5DPbgxYHU8rxaui6kqZ+KYth/tDepljW43DbtP2YlSudKjC10NbU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lvZC+r+XbE5Lq00EunNkk8GBI8zkH+MXLpBwk4VtH1KksKk2sBd9LN2/B82oWNSP1inS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7ZDJ+Nnuc2gi3PglT19AVEufV1KfhcHM65jx77hgNR64uTTAm7vcEFgcxlnk5YxrDDJc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eWAzukka20+822J0eSlVE6mKj7Rd+L218R/MwRdBbE4Wre6pjdbks2p1ycdjWNo23Iqn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ulQle6MlMH3bcSADk7HKEtlaBVFg1RUooevWQQJje0CQcjYvm7WiydE+z8vHtsZiMQni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MpSnPaxFybXGVoIt2dHuA4urDRtcKakoa7G5isBl0i1FxRSEOqagFmUd4mwBfWPVz8m3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V2wxGhR+atl5n5mwqdOlJSFTUHrKiYFAAE761Eq961y8cFUmy/WTlYNQTlTZ1PVUVFs5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3s11cd32lJSSlCbMGJGce5vRVQYT6J3os4rtRixRT1cugqqqnXOCd+ux3FETF7jq9pRRv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jGLVNhDe0vurGa81vT/20pNvPSF2kpaeqE/Ddj6TDtk5Aln9GibhclEuaUAFgVTN4qID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cKEBJZKQwOgif2rx/ENosXxbaXEJonYhtHic/EajVTzpilAlRc726zklz2xAD3DYixsc9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+ZpGcITAgMbDI6CI6bn3q8xEnDScBvZDwHAQVZMoJWR5HyhcpBBYAHlCZlkghxcGCJpJ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7OPf8YZzpKhMtlY5+V/pD006hq3BwYddSSHIDt7xF8s3b598WGGHXQCrqMDBg4cAW7oNw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619H4W5cOzODnSDxAZtOd/l9tEMMBp1gNEUb/wAp9/wxMhCGHspyH7o+kN5NOXuEl9W+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YMNO36RgRzievsNEkoBjYZHQcIYOOI8REpNAAyaytGiBm596vMQRzievsNEtN3Sk5Hw4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JLpfmkHzvElDuRIKrkA8w4+x96ORzj10AokUCmHsIOXG/blDSfh6tQlx2W0HDu55axcwh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6QgaZ8908w8FIJBG76ew0WpcW2do6j/mqVEFyShzwN905X+No1tiPRxJrD+gli5dt0cX0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PpkjNKSG4C9szbyv3uzRNFTpLhhxZDfENBXxa2AaKguB3Ys7bt5wblw9FEie/X0qQzfu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+MY/5F6CoIVOw2SCkgpUUnetcMWftsc7WjrL1eS37EZZsP93598ZerIP7qeLMLf8Ad0iH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/rGhGDXZdBU7YfAafZChlS8OlGkmrG7MmU36BawEsQuZLKVqH9pRBzIi4GUSozSfbUSo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+8SfEw56iwukAXZmb6NDkyDMSN0gMHdrlrE9urXe8SqxJN51Pqos04mE7iQCo+2QGKh2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oZrDJmGhy/lDyTIUDoGztnd8/LPvvErJAcAgFgMw+hiDQ5FQmMjCkEZ5dp7z2Z5cO3J2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lExICbWT+7w7/wAYfWbs+DRRc4nXrAaKwq0aGYdU88z4l4Yz8JJzSjPMi2XDvbh8IuJS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5KiTfP4XJ+/laIc0eWCLX1RhSTYyXfQ3HxJ+HBuJFCxXAZJ3iAHvoO0tz7dY3VPkKfy4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uH7z+yHcn3QfPiMjx8IDr73LA5xJbE9YLlzHNnBf9XzdnB1U97eGnwjU+K7MVQ3ilBAG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/wBlo7Kr8DM8GxJvYhw3y78iIpdfsy/7gNiLpdxwFrZMTbtvlfAGAlk4+qsC2F27x4CZ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RxjBahy8hWZ94FnGZ18P5xq7HcHcEFADuCCns+Gtmzjv3G9hhNDpkMz+6M+0s2ugsMo1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CGzJZLZOblu1u3uEStnDa5flNJXVas+pLzt2h2bZE9UinJILlgXd37gXuA189Iw2Iwub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CVOJAUF3BBLEkKHhwze8d1S+ib1neSqmBexBQC7uHuk/PtaJnZb0cqeTjEjE0FVPOcqI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7eAEFW8ZOZNaOJTFJvdj5zWt9nNglya2mw2mkGoqVsVACwKjclgwYl/BhaO4ejfouocE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uJ3uqKXbV91VrE2DEdhvE/sdsBh2CT+u9X6ytSwFQsBVwBqU3yy05xt6noS/rAlq63Jg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ItZsohxjIVL+U/O9VrVa3qd19JXbqgegS8ilG7TjcASB7IZwkCwDZBmb7aJmRIU+QGbt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JlnQzAW3RYnyuALM0S0lIa4D8r5mDhqjX6v5qrVZSA2fEeDmJOSBawzOgyZ/xhgwGQAh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7/wCrFEkkk4o5xUgfc7k/KGM7MnVx5RIC6Q/AQ2qAGLAZcB2n8YhE3SEsGA0yAz+sGSBn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OQN+VoXAkTmCVEHsAd7W+PD5MRZSpwIZidL3yF+Ob/ZhvOAGgDEcLWiYkYWosQomwOXH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SM/gwDOx00d+YygijnG7mH3eN3aGUPuoIHvCw4cIbTQEkAADkG0EXgAwkKC4KukrDsjE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NwRxBhMylEHtB4/SJYYDQIk3ByIPfD6R+yVz+cRTGS4NyeGj8+UBNbNk2AHeGH33fWJRT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3YEH6/f2WhH1ub9mF+vE0NkWAc8Q1mv8AB4Ilk5DkPKFhusH3chwhEZDkIOCJb2P6vwgj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oI3BHEGCJtup/hT4D6RlGfVq7Pj9IPql8PgfpBxiiSYcB4CF0hLBgHAGTWtGPVL4fA/S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kfDn991x8kQsWAocMPsjnE9fYaLGFxkOQhf1ftT4QuKew93Lhf5XiirCYqyPI+UIQ8mg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GcEWcyaNLPwDc+Gv0uIykkE6N2twOfwhtM07/lAl693zi98p/adMvoq6sKUpADJSLDQc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w7IRTkOQ8oX/AHP7vyiiA5AxLIjDaNbg1oNhw+/smE0EXvw+cZuDkQYufL3f0/l3Vbmi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PCI+fJsSyXYl7MLDXw0tlE6UpINg97kDMxHz5KjZxZ38PC78YpoogixA4NGHVL4ef0h9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2jeHb8ntDuTTvY7p5psMuPD5wVhRwlKAGTMMz2RkPZAciz9/KJCdIIyItewP3d27ojpo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SZoHFn1bXj3/AIsIeCeGHsnLsiNR7o+9TDlJDC+ggq6yc8T4mH1Pl3f7sNxIJAO8L9h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QAaQRZKyPI+UR04hlsRkGvyg3ncD8frDadmHz18BBFjKnB7vnq2vHl+FhDzrgzMcm0bL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ukhhcZCCLKBAgQRCBAgQRYTFEAXNnsCezKCkzQLXZ/gfx+wIcywCLgfvZjs+sYCmlj9/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p7U/93XvhCazhr8uQh0AwA4BobEpOZSebQc4om/W9qvvvhaVND3D82Ofjw15WEJMOA8B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BkET/rJbfsw7ZsnxsIRjEEMLjIaiF+tlM26l2Z/Zz4xQRNps2zEnMA9wPL7tlBSrnmkn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Q7vzfs+/jGUke0AS3skP3NBEow4ff2T4wzn6/wB+JISXDhQNn+7wznyVMSL2Pbc56ad8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FCSSSQ5e5z5QJ2Z5jyheTIUHu7Pobfjb4whOzPMeUX6okIf0Pv8AfDYSSQC4D9hiUpwA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WnHSMiB3iH4IYORkNRwiBhWVmQSw8nBEFYUwdxj7uR4QxccR4iAJBIB3hfsMAyCATvC3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7r7vY7tEVO15jyhwZ6QlmOTXI4Q1M13dIc9p8oKukWHAeAgMOA8BBwpujddr7r5nNoIk4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0P4YVGff81R8kAAsBQ8vprOqJoUgg2GR0ERVRJU5J4cDpf7HxuIl4aT7m13B8hFIEvU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U2eRvzL6qil1xO+z2c28Y2DW0Rc3zvvBvDxGlmvFPraZy2d9AWbL7sT8rwoMkVan5DkP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dR5RZZ9OXA0/l29nH5tAVsguGOv4/dx3RKsiozHNRwI3GcOxs/OIupI9u4yPmYdzSGz0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6Rr1fUZP9xZH9byVEEoAguHsfKJ9QBBBD2PlEcqlsomzg573bBFCTQALACyvKIucRe4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OG99B4xATyHdx49g+kXxQZBXoSGExQXrUW2YAxtIAAHqySwAF3N7RXQfZDMSwA5tlz7I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Z7E0wBOZspQu+lm4awyosK64yDn+sPYO4BGejWb+USvpSOzGGzqmcBNkEEmzOL9vLNu3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qpkA4i8p6ce6N0H2czute+ekV/YnY9GIyvWJE4GtFQ3V5gAGwYNa2jWvG+8JwucJHqc+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mHDVrPaCKpYTgalYtQUFAVKKqtCSzqJBVkcybZB7eMdi4JsvQ0yZvr1anCUopTvyJnvz1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k8CLZWz1B0Z7IY1N22pKilpVLRTzU1RCkBSWB3i9iNC2ngRHa+zXRJj/AEr41i+FYDgN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p4NWU9LMVLplKUEiyE7rDK9rxDjEaqwz8tVrvZ+lxvGaHB9j8EwRaaHEZgnTV7pXW1aA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19bt7X+hH6BsuixSi252ww2UtCgmql0daHSAkBTJSskJABGQ5A67n9FX0GsF6KMLoMb6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tKpcqclG9KLe6kKJKCB7LDJh37h6f/TJ6NOgrAJsmXNojXyEKpMD2ew+agVE+cpO6klM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IaRqTay7Xvg54mnU1n8KAxYi+uW65wr/AOkt0+bIdAWw1TUVEyikikkJpMLwpJQk1daN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QSQAxbiWj5aOlvpJx3pc26xjbbHZhmVWIVKlUSSSUUWFoUv9UQn3UqUdwuBoXzi39OPT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Rje1tVM/NsqdMmYZgu8oU1M6z1a1AEALEsi5YvwYxp8JSzbqQGuLNl7IvmLNk/bwsWW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OoLzNdbrlrNqWvugAFmqRuYCVHrJmwM1UqhIO+QwBUSxSknVrtc5XhkpDyzk5JHuh8uy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Z4DABVg7gaPlwuLnxEIAJYJtkA7qPZkwHyi8QGLAXtK/RaIWkzrkHLyFb6NjU4SqdfQb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WuH1fvvfQXiq1GElUkg3F7Ec+NixLtfONoqkmerqSCB2Zc+67Q2rsJk9W28T2Ofhre47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KXDcqotTkfLePRaDr9nCQQRvZs4y4acObN3RQ8V2cItu56ABxwe2dgH0jpiowglrE5sC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qlfs4qaSWNsrXGp/DO3ZEOcT19hotmCSAePFcsVuBqkaWexbjplfS48YrE/D1ObtrYfe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uAq9oBBLOzjss5Yu2nZrGua3A6iQDvINrXD8eOffYXtBzievsNFYff55N6eS1lOp2/hI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8yOLJbJ7QJ2f2tp8QLClUohYYMoMQQdC54vzeJqukdR18ki7sCQ+tmfLX6xSsTwtSJbyH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5nTVuAjYDXJbBbV6a9mU1NJS45Q07mUlM7eAcssbzuM/e1tpwjlSvJmz6cmxBuWD5i2Q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jzG8J242Zn7P4ypIxKiQKTdW28aUAJUtjmQkAg3IGRzjlvb/AGKnbNV9SJ1OoUyaweq1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sD7OkEUPjFasbP0KZc8U5Kt0njZnIPIm7/XdHRZOpqWVQKqZZnTFOfWAS1w4BAsMw3bz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1SlYerhIVkGKgBZ2bhkOUdL9CuyO021gpeokqkYPT2MwIYlTAD2rF252OkEXc2yNaK3A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IuQ1srl2F7tGzeh/YWnTNxbH6mqUapNWNyl3jvUyQzk3cbwL37Yk+jfZWj2Lpaar9Xpa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pQni6WLJLgG5YsWLR2n6Lfo5npR22xfF6jEf6K7DIXKxDaWunzUIp6KXJUFTqZ1qAQK4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mIMgckXUnoidCVLtZtnTbb7UYaEbN7PYYibRVtSkIk7ySZkxaid1BYpJJLkgXNhFL9Pj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l6JthJpldH+w81CcUFMrepcWxtkqXPKxdUtCSmWmWFFAKbDjZvSp9LnZTZTZo9CPQAhN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j20lEsb2ILSjdWEzkDMglKiFMXLvnHl3JqVLlzJiyVrnzN+coklU2YTdazmpRNyVOogx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Pe6o2u1SIDylhINKjcd2gnTuvKWSElNkgAC3AENz0hZPujv8zBBKSAWzD5mMgALCLy1q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GDDgPCJBWR5HyhhBE06lfZ4wOpX2eMO4EETGbJUGYu3O7s/h98So3st/Vb4Q5LGxI5PB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OJgHEBV016hRuyeL2gdQo5hJ8IkuoISC4HsuBfJvu8IxKJn1ChdkjwjMWAHACHCsjyPl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t2qiOn07i4ADfw6MfraJkhJBIYlibHXxhuoJUDkbHI8+BgirgaTnunhd+PAdunCHcipH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u3G7WfJUCTw+g7f5QjKz70+ZgisQUGFwO8QcNZEk8c+zjr3Nf7EPhKIYOXAya/33QRJE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xH8Kf8I+kONxPDz+sDcTw+J+sFYSMLABhYZDQQNxPD4n6weQ5DygiQmyVG4yLZA6udH5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B4ECDkqE4AMwHb98DA60dZutZ27Xybk+sETiSA1wPd7P4T+EO5ADmwsBplfSEBIJY7wv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BxiDIE4AoA5AxLIShK9r2i7nTt/l8OMSIyHIQzlJS+Wo4/f00h5kOQ8ooKwlkgbosNdO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5CDE4gNujxjCcXuWcg+QbygiZsDmAe6I6ekHesPDiNe/4xJQmUoY5Gxa738YvABhIUF25V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AFwRlxf6/doiJ9AS5IBsf3RyHjpwvFsUEl8n56+MNjIOZuw+/wB6KTn7dbhoEVGqMLBY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B2W1z+ERFTgFLPG91AcXI3SQ7eFjGySgMbOW7bluHyhgqlBcg5uRY+e9BzidesAvkWq7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aLZ+kCyfVw7m4Taxy+HB4s9NhCUkNIA3SAFBLN3s+X14tNyadiQBZycma/yvxb4RPU8g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fye64EIf9tMZL6TGmoCAkgMwFgA7c9WH3YxYJNOWyGWofhkS3C3nm2UiQQXPeeP3o3jq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xSJM51Lydk60omfUqGQA7j9IdJACQ4A5jtjOCVkeR8oOcTqiL2P6vwg3TxHiIQgRCJ/1y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sgnSRcjkWhuCGFxkNRAKgxYjLjBV05m5KZsgzd3CGcg9TMcmwP2WNr+V4zM4mxSPEwqw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td+I782GbQVhXPCsRp+quQTkd5nyOb6AZw1r50mcTu6nSwzJsxH3bKKumT1Le1btP8uzT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g4jNokA3a/bMIlTuMR7JseDm0MWHAeEGZ4II3TcNpAFwDxi9DQZDkq6IpDGwHcIxMlwf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4JxxHiIlE0NOo5pSebHzhT1WWbkjvSH8m+ML7w4jxhXrKfqncv8AHnze3K0EUdNQgEDd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ip9phazZNZs4sHWSyB7BPMxEz6clT5uTcP8AjyPy1Il0kML6CFupWeHjGEmSW7h8B98+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2hkMwX74Io4yli5bxgEAJuzt2XLaRIzZBALcBoed+eXPhEdNDEDh9BERUOR5IsJMlRUD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ESfq/s5jLhfLzhCQQwv8Ae7D9xu5j3ePZFEkk35OS0/duKJh1N7qTo/Hj/KH6QgABkiw4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g+AMNZU79INBpdn5/ZfhEB7n4eSKwndYtu5HhCKsjyPlABBDiDORfLWLjQ9252xm7fTp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Y7YxFO4d0+ESG6g5Me/8YG6gcO8/UxTabT0noijZ1ObMBo1hkw+ny4tlISm1h4DQQ6nk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k5jmfKDnE9fYaKupBOQ5DyhwPdD8B5Q2BZIPBL/CE/WgzMWyzHhz+MEQn2Jbub+0Ycys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YkacTC6d0AMQLB7wc4nr7DRE5IDFgMjoOEIEAg5ZG50hZxu5j3ePZCBIY3GR1EXQIWFH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ozSfV/2fvuhUAADLLMawhCwIYXGQ1EfXdhwCsIKAINgbHR4YGmVmW5lJiRgnBGYbLOIM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pp7G6cjpf+cFJkKJu3bqPu7/AGHkt1PD4n6wGSm+Wmf1ij1gq6ASAAGFgNBGUE44jxEB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gjiDEbPkKBJ4X7NOfD7NoknHEeIglAEEs9jBFDsALsCzPbNuMKyZBLnsPJm8x8ODs6c4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bqTy8wfOCZpHdHAeEBk8B4CHHUHiB2Xt2QRkFj7QyOQL90FnYYDr7DRN/Y/q/CDZPAeA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mQWFxkOL/fdBGGA6+w0S6Ep3RYa6DjBndGicna14CbJD2zz5mG9QQ2Yy48/qILAm06oA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bv3MowmkPnqr5QaSGFxkNYIsoWADBwMhoOEIwsA6QOKW+EXgQwmKC8IgSACxGVriG/XK+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dfL6xgacB8nbiH/2og9xj+Wm43Z+vmiyE9wAyTbjcWz1YwbAiwAceYhKVJJLu9j2Zfjb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RSNTn1VEqCqTKuH3suXL4csoRVPJBdINj5RKhCVIDhyUjxaGKqJTG+h1EBUNW5ExYcB4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PpC5SADa4Gd825wiSBmQOcXxQZDqaIiAAWAFjoOEFKz70+ZhYJSUORdj82hIboybx/GJ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frBsEgkDn3QsQHm21PmYxOU3kr5wVhOk1ierZgWu7XDZ37Rfwht64OsnAZMALWBPBmFy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uXyMJJ0/+PJ+cET+bmNLP4gGClgElw9j5H6Qc3NPIeSYErNXI+SoIhuoOTHv/GMrBrgc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iDmad/ygq6KcABb+E/7IhmUg5jzh7Oy/u/8AhENU+8O/yMESRQljbTiYbqpncki4Ohvy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yMHN93uVEd0YD7IoBVO4O8xs12bzb4GISfhJJLi4voW/HiPDhFjqP2cz7/eEOFAdbUWG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VGBl9dS/Dw7Pu0QFRs6ol2Lvbiztnw+naY2dNAK1OAb6wwqQOA00/swVhaYxTZiYAd3e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+FuGsVCfhFVJLFJOlxfgO2Oi5yUkF0g2Gg4xWK9Kf4U58Bx5Rr1YWiJ1JPTcJP1bXst5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EA66ZZ/H7JEbXrUpdXspsQ1ha5iiVoHWqDBnFtMjASIVhUyooCxNw7k825dp07e2KvUY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Ba+vyHjGx1AObDM6dsNZwDmwzGg4RfFBkEWo8dwimq6WmqZEomqkBqotdgSWfR+Hfzjc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65hTHUu4dzyz4iNmVKU76wwYguGF88+MQtBLRvz/AGEeysbvsj2eVrd0Sr4mBkFtDo8n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fCvau5Kgdfpw7u49i+jLaXpVx7C8X2RRImCupZdJiEqSUyBSV1EkS5oUDusykHeOt844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rD9nQ6DVEp/Fy/OOvehbEsRw7adacPr62hSa5ymjqp9MCVK9okSJiASdSc9YKyvXjod/J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bc40EptVKo6WeBIKB7RBWj90DMb1n8e45HSb0J+i1SS5WGJwSir6Wn36iYqXLMxKwm8wK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d4482hxvGk9GSVJxfFAoUNayhX1YNkqa4mvbThHlBtlW1ldiivXauprN6pAV61Pm1G8N4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7DGkPZQgmcVT+oznern+bFcIdAvSnp7/KSbabU1VVhvRupUumJIGLzCpM8JJIO66g4za2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SbdYuMa2sxmpxPElqUqXNqZilJlrJJO45ZJckAi/lFelJSJkpgA9JXEsALiRY92nCJPD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YaZK0jZ2GzwdiHHzXzbdK/Fc1tjaVo7SXe7sxD8pIk8OF27cFKyJBbPPM8We79vL6whO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wJA8PvO+jzoAYWGQ0EMZwF7DIfE3jYKuJgPNwHeb6qL9VS5PVqc5li552geqp/1av8J+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V1gYYJqmml2IkkFsw/g4EGaeWc5SjpcqN+FxD+TeUSbkGxN9YKZ7w/8AjyfKILMS1x68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DRV00AJqC1tHGQOYAI1L+EQU+geXPAGQ5H7z7jeL/OA3yGDMLNEPOA6mpsLAtbsigrC1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k58Q9mOpiq4tslInOZCQSRw/B3z7+MbNngFnHD5w2YcB4CCkEuJ3jmPYaLmfHNgSJRPq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OTfERrKu2MxKnmESpZUnsBtbk1uZ5R2xXpSRdIN9QDqYoFehDn2U5q/dHb2Qc4nr7DRb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ct3Tnc3Dy6PE9nsTOIYfMqaTEJKlEzJBVuKS9woCxfJjxjcVFtBhXSHhEnBdpabcrCA0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8kjN79ucWnHqeR6wf0Em8iUT+jRcmrp3J9nOKJNly0V8ncQhP6JXupSnVPADifGNgtgC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9DPUbR4Vv4tLq8JNaklAWPWdxidzdABKQBum1hHpj0Q7ImTgklWytEufTSZkqkq0SEvT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zBZ3SSSc3y15MlU1MZmzajTyCo4jKdRlSyT+p1huSlzcA31AjsSgrq2VspTUsqsqpdKq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RIUyLb0lKxLLdqTBYFvlFPheCpSrFcapEIAdUqRNRUVaVAe0gISVqS1wzZfBaZ0r43Jw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9ds/gNeEjEjTrmoOOboYeuAKtugndB3SN4gNGoqMA0sskAlk3Ic+6dYmMP/YHtqFP2+ym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8oUhJpZqioqWsmYorUN4kKUc1Kf3i+pcu2pvO04MoXvlnn9jT5ZwUgDrVW0+T+d4dTgA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QAcFVTsXAPGBBJyHIeUHEquhnGO4nh8T9YygQRR8CBAgiTDdaHycP4Q6kgdaMiHLa6w0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yn98cx84zigukFXTmrs7W93K0Jskp0fd46tweFJ+nd84ay/2hGntRKLIpAlm2p48H84a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/ZweHyvdI03z5Qw/5T7/AIYhhgNEWMuS4XdwxduwHgfn+LFGvd84mKMD9Ztk7f8AeiNm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IwIm5p0kGzjtBbzI84ZTadjZh3H489PllEv8A8n9/xQ2mXN+HzMEWSQkAGwsBn8IVcWns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9h/GG/7n975QmCepk3zkl+24zgicgg5fy5wsEggWuRnfNucNZWXcnyMPE5DkPKCsIupU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i+TXyy8YkQAwsMhoINhwHgIIoqUAFpItfjDvq0O+6HzhqPf71fOHsET0JSwtoOMZ5QSc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ydCX/dNyfr/KHli9weN4ZoyPNPnDmXr3fOMVqAHdYAZBsVYWW6nh8T9YbTbni5V4Wh0r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ad/yioiThg54nxMP4bMOA8BF8AEBw8h6KGAoAFGKJ603/AHm7uEPM4bqA3iWDubt2w/Yc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1DpopCGJ3RYW+URs6yA1vaGXInziTme4rlEZP9wf2h5GCrsBQALNAG6k6lIc31AibpWL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VHuJ/sp8hEvQ/IeUS5xOqlWCQkdYLC/33d0OZ6U2sLtlbjw5fbmG8j9qn74Q6n6d3ziE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U/WAUpANtDqfrGSchyHlAVkeR8oKum24nh8T9YG4nh8T9YygQVhNnHEeIg4QVmeZ84Xi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6+5RCF05DkIQhdOQ5DyiiiNycy8CBAi8IQwLTYHl7dOVXSoSkgW0Gp+sZ5QSchyHlBx9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bEhiHDsbP2Q5VkeR8oZj3+9XzgiP/k/vjA/5P7/ijBP7BXZOqwOwbyrcuyMk/shyHnBE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EggEjQanhCKchyHlDhOQ5DygiAAGUPwWSDwS/wAIQYcB4CF/3P7vygiPruuDMAQGfhlc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kkF9Pk3dw+8g8p8+/wCaYzngdULDM+cETGQGYcCR/wB2DnFnNxcZcoEnMcz5QU/JX3+6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NeUzA6Xvrn49sMgkAuB8TC3/J/f8UJxBAYyuPv6BFLUpKpVyebmHJlHqiQTmRa3Y33b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GtwiTH+gqOvrbP2botFIkuZmp5/QaIm8mQXbQW8S/Znp/NinyFXHMeBf4a37xYl9J977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fIRcYd2g/K/krCgFSVMXXw4vnpDmQBfva5HCw+NvpBwZsS1rnK0UzInMqnaneAvj7+TJ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y4Hc5tEjEdqf/j481RC+4aDIclI5QIECClCCOR5GDglZHkfKDnE9fYaIjgQIEX4aDIcl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+UJ/uf3vlGS9O/5QlM9xHMxKJVKQQCR8TxglgBu35M0KwU4AMwAy+cR3RgNFXNTckIJW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R5HyiO7Dh10OnKKPccREolKSgMz7o1ObRFS/2h/vRKysu5PkYoomM6mfUDx7b8ny/mIb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GLAk53+/C8S0y5vw+ZhnUZd3yVBE3UotKLs769ohYF+tcvY5nthtUf8AI9//AIIEn3p3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NO7h+NuTiE5IBVcA8+Rh2kAEMALjTtgiJWR5HyiHUXBcvbjxFvGJhWR5HyiBXkf7FL8Q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qMxzVdYkA5iDygQIud0d12n3X8vp05RPJKUkBwO/l9YkBLQw9kZCGCMu/wCQiSTkOQ8o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m5FiUJYgDRhm0R8+QQc/vvPz+gk4RmAEhwDbXmYOcTqUTDqFdW7to+md/t/heDEgiWC+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tYdf8j/e+cD/kf73ziEThLboDuwA+EAkMbjI6iEKYkoLl7/WGcrOo/wDklfkICRBwRZKS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xHzmBtoCW7hEhOsu3ARGz/fXyH+yI2AoL0WPXky2Z7s7/dm+MAF5YPFXyiNR+1PL5CJO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gi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