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新谱（广州）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6591445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视机制造</w:t>
      </w:r>
      <w:r>
        <w:rPr/>
        <w:t>,</w:t>
      </w:r>
      <w:r>
        <w:rPr/>
        <w:t>其他电子器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晓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702956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新谱工厂：广州高新技术产业开发区科学城新桂一路</w:t>
      </w:r>
      <w:r>
        <w:rPr/>
        <w:t>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、凌光澎、罗宇滔、刘春春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2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ff16117-068c-427b-b908-72f10b33382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829cd3-e372-46b5-996e-efe5655a3953/afdc2764-a2fc-4d57-93c1-2ba0978b9ff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2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ceee04-5f83-42be-826d-92dc47126df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ff16117-068c-427b-b908-72f10b33382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e/IYMEA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BMAAAAGJgAAAAAAAAAAA0AAAADBNAwAAAAAAAAAAAAAAAGJiGAAAAJgAADEMAAQwEwQB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1EaJThOAAAdIaAaAYIGJgIYJgIYJhCGAAAAAAAAAJgAAmCGCUgiSCJIIkgiSCI2RGyKkK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QO8ENXOcHntY02gGIAAAAAAAATBDBDBDBDBDBDQAAAAAJq3tfEvtPxXOvqFjNYBMQwQO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tGbXF4N3Oubehi3c/Re07QaHfRpOZ4v1fl19vOE0aGKMlEIWRi5o2YmDQNNDABgAAKQi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IKwIFiIE0RJBEkESQRJBEYAAmIYgYmAAAAAAAAQADQAAMQMAAAAAAGgYgYANAAhiAAMF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JzhMAAAAAAAAAAAAAAAAAAACAAAAAAaAaAAAAAAAAAAAAAFAAAQAABRMBACcQlEvCSSu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Y2kMEwEMEMEMENAAAAJghggAGCBiBiAGmgTlbr+Q/VPmOdfSmGsCYqGSIYIYIYJSRDNoz6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+7Ht5+i1jtQxI7MuxfK8boZl9ZIaJgCkEIWwiTDQaYAACJCdAAwAAGIkYAAUAA0DEw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GIGIGIJEWAAAAmCGyJIIkgipkQJhBWhUWhUWhUWhU5hAmECTIEgiSCLaEMEDEDME4TW2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K00MTAEMQjAATAAAFAAAkAAABoGgAAAAAAAAAAAAAAAUAAAAAAAAAAAAEClEiIvCUXG4z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NNoAAAAAAAAAATBDBDBAAAAAAAAAAJgrqtFvN8H7Dy2b71hrIBAAAAAAAAIqz3064x5HZ4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WfRY01AEW/DvX5/fzeyvoWNEMAAIyBCdMQMAE0DAGimAMRDAGIRgABQAAA0ANEMT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AAAA0AAAAxMAQwAAAAAAAAAAAAGgGgBoAAYg52im8myRWrIE5xkIYIYCYIYIYIbIEwip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WBWrQqdiIEwgTCBMIEgiSCIwQwQwQAASpgAAAhgAIGIBoBoHGUSBB3jNKNzm2c/o57DU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hoAAAAAAAADXk2r5Hj7qV9g0XLQQ00NNAAAAAzNXZXrguL2+KdnXk2Y9Em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x8s9R4/3FvTARiBgDQEDlTrpvJoJiCSENpgIGQRYQCwgE3AJkBJkWNxCRF0xIkIhiKkI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gYmAA0AxAxMAAAAAAAAGCBpgCGAAAAAAAAAAIGIGAYbqbS5xYQnAslCQw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AAAAAAIGgGgUAABAQrEIxAAACGCHXOMURvTlWr0nO3YOjOs3JaqGCGREkCUg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SQRJIQ0NAMQMiEiIMQMiEuhzulL842cnvL6JIuZJAxAxAxAxBIjApjXFzu4fWwx0Ohy+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F0Odsl+S/RfnH02rhNkAGJqIDzh23eVemE2wBoTQp1zAAOV18cnDl1rWeLPqxOdPbEzz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58DrT4cF78vORPTPzDX0z8wz1B5oPTPzLPSrz0k75wpW9x8SSdh8mZ0zBI2mZmgoZeU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ATKwtKYmgpkWFYWEZAJgADQAAAACGAAAAGK2q0taYk0SlGQAAADQMAAAAAAAAAAAAAAA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AAAAIAAAABAAAAAAAAJgmgAAACMokQbg4ySczpcvrTvIC0AAQAAAAACaAABME0AAAAA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XN6mb8j9f4f39dECwEDEDBDQAAEJ1lUWnnhxuxy5p+h896F2BFMQF9VWdfNvpPzv6JZY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IJpzg5Rm7ITUTURnGQAEs+igVsJ3kwGRjESZAtRBWIgTCuNsRV66p0grJXnQtDMi1pcUd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XDrhxodtRwDu6W/Kv0FqeZPTs8uvUs8q/UQPNnpEvnX30cSfVgvPlqpWLhNHKCLXnRsl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uHAVehfmkvpn5jpHbspdWqsLSsssUGZbKbC9wkOLgWyqmSIhIixiRIzZ46JhkuwziaHR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wqdWFbJlbJEQmoMkRCREJCBiBoAABAAAAACGCAAAAAATAQMAITgEq5OEkJOV2ON2p3Q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EAAAACYgAAAQNDEAAgAAAF1eT1M6+LfTfmH1SywCwAAAAABDEBCcEoRK8KMO3JNw7/B70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M6vAzry3vvEe41lgDEDABNEhE5OUJOjE1AUKUZAASptrFNXXnB2NKnaFbkIhgKSE2ChZ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jK8wYIYJSCKmiJIIxsRXtybW8M4zZGCDixtIk4SGKRFSRXIsazSmkTk0iphEkEXIIEwq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3UAUACSJMqlG26UZAmiUosYmAAAFPjvbeWjkOycVSlAZGo7Fvehc8U7SueKdoOKdq2a88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Pxge1n4gPcvw3oDtO5M1SddWyzwNtvLvXqWQlTIhMrCwqZYoBMgxiRIiEiISIhIgyRFp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04pyezx+pPRMySXQ87L1U0sK2TISGRYAUCBghggAAAAATQCBiAaCHRwXZ18l+p/Mvptk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YAhiB12VpS1K8Mme+rPSPa43ZvRAAAa/J+u8LjVXsfLeo3ltAxAwAQATJwTB1bTmgEKU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Up3nB2NmEpAmMGOUYwGgQlvi62k6xi50JdTxBtWN1qMwmlUMtjWE9WLY1maEkRaNxCcU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Ta5LSrURJpmLYIYA0AAACJJrO050AKAFGmZoyiXSjIE0SlGQAhghgD856Pz8nO01apmEb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oy7MfTmNPXIGg1Zds6Zvl31T5bz9EQFTCF7vwv0GzrMevMhglJChdB1gDmwABA00DQ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Y00VSjK+crsrrJ0MW3HflZ+yM8V9lJxjso476yOUdVHLfTS806Ic831mG3o0TWU0u5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JNYOTiLaUlCNWmW2XZVbz18P9C8F7KzY8KTeYEdE5yXonNSdNc2J1XyEvajC+zLKE9ef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6ZuBYVWWC6/nP0j5bnXf9Bye3rFZYipx40vbfEcdk47O40Xg4yi6SAaaAjKMgABSDNZV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xgwaCTiEyASIhdFqdINO82DEyRFTCBJkCcSCmiGvNoazpliYIMYozZWWIqVwUR0oz64X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l4zS7mtLtCpWhBycQJlVykNZwJtiLWJjEzNCcC+UJgmiTUgEAAMQS4fb40mLTTOZJ2VxU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BvEpQeucyLJa8eybo+XfUPlvP0CSWZEJfQvnn0JOq09eZiYJxLISg6wac2CAAAAABiBgh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MAonVbeDptoSGzHtz6EEdcWkMgIEwQwiMIkgipo2Y+jhnSpyd5xJMjKbIEwSaEMFGSK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/T+PnXk+48f7TXCtzTNeXPxM31YrdStWxSBm2LB2tpqUc9cz59N42bsHSnS62uxtplJO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jl+g9LJquWAZvK+l8Tm9iPn65n0tnmra+nrlvU6VNtTUgAGiMoTAAGmYNNKNMss00POG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7YxBTLIFkSQVTTkFy3GKWulF5Qk0FLLSDpoCN9Nq1xjJEKNzMrZN00m15KY6JCQ1JCuz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suUWSEK0NEmhiYCbWYZOqJK1DAGGaFlZdKMxKSJSjJEMENACDzney5vDXoFHAfcRxjrl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pIWErIdLDKan8x+ic6b8ZZ6yK+SPWI8p9A5PQTpGIvLc+fGzpLnB2Zc3TOl7Qo0AJ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QMTAQMAaYcezUpjMachLp4d03Myx3y1Gdpcq2MUhEiWCtCotaUx0FurB0cc1S7XcVuwl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0KS4KVeFOuNjpDwvvPnOd6evj69xzb9Ck4noMvRLldz9YxcDtR59OF0t05auxk6u5HLq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M53XzyrbOE91gBVbWXfKfpnzma+kWwncAmvL+fe68HlFaoM6cu0s9vLxdmsfQasu+dIj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mY+D3+JXloRczJxZZfjR7blW8utd3mZJ6h+Wieut8ZKX6ds4HomuTLFJja8WwmSCvZx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eCRueJrrpr2rjrvxmiWWNm589HRhg0y2VX1krAE5tM1e25cY866HnE0yyBrMcjVJNAaA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QANMz12Vl04SHGSJSjKRgAmCTDm0dsOEd1Lw13Q4R3Q4S7wcBegRwV3w4J3kcE7yOGu4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4ck6sTmz3RMsr4kJJLvnXbYhsiMEpBEkESTIEwgTCBMIEwgTCDkCJRKGSvBY92Eu1Z9Ge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iIYIYIbIkmVubK43QOjzOnz50rcy84uQJNKkxIE2VFgVK0HphdOr+YfT/k+enRn6HReX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W+H1Wez43MwxsjlhnW67lB6b0PhfedEeL2vMTfBlR05mz03nfSVokpWgFJNnL8Z6jz017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PPeJ995+OGegsYybtfNudkukTp17uS1ttwOthj1E2mjaBtMyc3Wl8lL08ZnzS9Ik87H0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+WfbjJxY9yNcGzsxTsd/i9VvzGHp8+Yr6nPcbYY0k+7570DXSOTbvn0DFE3vnWm3Xyeq3V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65/IvP0cvKVS+zs8joXXzrufL1et5yxPWvk9S5lrx7JuqjRz11Cd5qM0tdimsaashsln2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9M3labqAAAMQUVXUl8oyHGUSc4TkAAAATJNAAABTQ4BMAAAAAAAAAAEwEwQwQwSYQY1TA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AAAAAYCGAAEZRKZqd4LB0edGnRRfO9ZKV5wcwhVdWZNnN6ESJFkSTIOTIc3q5ZeryOlz2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FasSQUyoOQRcgTaLpQJ1s+QfV/kud+lh6ZuXlNPrcEc3l9DpYvDzdji5uVkGpuKqP1L5d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V+Ql4iujnPb9Bw+7tokpWpsE1OvJYp3S+sY7EnngdCl1PIjYsaMp2FqcRdmuK+d0yvF+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ACq2szWUVS7nzoHUXMZ0TnBvryBrMgut4kb3ziOoct1148pp0oYSNqzSJ2VMyG11iXRD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5gujhdiZwod+Vz5yv00zyWr0iOJyvWRPPXdtpytepJHqc7U1f4n1lMvG7VduuadkUjZVF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hdW4s19DhNn0ezzPcak0TbEUxCsAppuoNEoTBNE5RlI0AAAASaBiBiBiBgAADQMQAA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IQCjTAQMAQAwAAAAAAaAaYNARlEjOEnB83fzl23VXTtkVtOucnW2bCutbDzXVzv0dX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5c9lcfBHqZcPqW25ujxprUs0rnQqGXGdmu7HlXrHB1J1Dls6a5zN9V3JnTb8o+pfMM36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2Cv5LM+sLyfpIuhxqTvLgh3jhKvQaOV2CnxftPAZYsFiY9h3eN2ta0yjNUwIzjNfnna856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UgiSCKmorAsUZoqLEJsIziyYANMYwiSCJIIkgiSCDkECxFZYypXBQtAZo60uNbkmBdAO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yHGXaDirti8Q7YcM7iOHLtBxF2w8nXKnK2WaqXtWT625xzshxn2InMfRRheyJQ5xiUqYV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3mF11LOb0RsaIYIaKM+igunGdpGSJyjKQTZEkESQA2RbCIwBghghgmAhgmAAAAAAAACG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AJgAAAwAAAAGgYARcUhKp3jPn0Sl6dtVme+SiWXp5xQzJ1XyrQ08/fN8Xm97FjWGy5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9N5b1C+g893fAW+rfJ2a46zLzTuGS4183oebnQ15s7PV28vdrNxSHa5XU53P0w+ee98Jn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hp7vpZhPM4OznmOTV0Vbhjutrt+y8/wB+ar+efQ/m2bRVC249l2eR2WrpRlaJhGymUvzH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nYmmMAAATRWAjTQgAGEQRYADTG0DEDEwAAAYgYgYIYAAAAAAAA0DEDAAQMTAAAQRkjzn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ceqmcj1mPbZOUZADEMEwEMBMEMEMESRAkgaYAACKc+jPV84TVxaknOEwAAATAYAAA0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AAAAAABRAAAAA0AAMQNAAwQwEwFJANAwFXZnSnn28pxzdjid7O+qjM62zoDS8gbTE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b44kbTGGqzEzbnqZZKoS0rZIiF2awWqGkTPO4qt2Mtok5eP471HKXgafpwnzF/TVlyr9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hddnFO00p20Tas+ZfSfmCVTq0XHuOrzum1Y01ACqE8svz36Z83+lUxqwaYxMBMQBUDQA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WCBiCTiDaRIixiRIQSIsYgYmAgYgbQMQDQMQMQMQMQMQMEMTAAUZBWTCMkxtMYgYAxAx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EmgaBiBoCnNpzW6JwmCaknOuYwABA0xgAAAA0ANMAAAAAAAAAAAAAUAAAEAAAAAAAA0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QAKAxZtHGTdzMNbnus8v2Jr011V7YTLIORUCZECYVlgVliWCtEqLGtJcFCvCg0BmNAZl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QwreHP030nkaVtXtnSE5y6Qc59ArnnQIwG9GE3BhNqMXzP6l5izx2v0F1z2Ohj251Y1K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s6859E8H73UALEwBgAAgCoBAATQMAUZRLAAAG4sYIGgYAAAmADENAMEMEMENkRghghgh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CJJCGCYCYgAGAAwAAAAENxYxAxAxIYkSIsZFjEFWXVlrROE1acUnOFkCaAAABuLGJgI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AxAxAxMBCsQMQAAACaYCYAAAAAxAxMGgGgYEoDAAXH7HGTiQ5tOedfofNeka9ZfVbrcg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AAAAAAAAAAAAAsrvl8Fu5fSX1Iy5QwQAAAmCGgjKJy/n3vfCRZq5u3Wfd6qrs7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77wOdYva+O9jrLTSDToAAAQBS0IwBADAFGUSwTAAGmAAADEDExMAAAAGgaAGgYmAAAAA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QxA00DQMAAAAAAABiAAAAE0AAAAmFWXVmL5wna4yiTnCcgAAwTTAGJgAAAxDBDB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KQsSQRJJENKCBiBiCRFjEDEwBDaBiCQiGIVuISExeY9P5NPHastmMS9L5j1mr6qyuxp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AACYAAAAAAAAACxqnTHgfQeX9gegAsABMBAAAAAlJRwfC+08OR63I72se2upvz0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6Hzv23zvGul7PyfrN5ExACgAAAQFImgAAAxAQnAsABoGAoAjEwAAAGmAIYIYAAAAAAADA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IBoGJgACaGAAIYAJoAAAAaKsurLWicJq4yikrITgAAAYgbQM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UaYhiIBUNADEMAAEwGmCYA0DCUYAAAwAWbXw45p15MO5I4HonYz1rOOzsHI6Ws2uo1i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qKEaDOGkzo0mQNZhZtWQNhkDWYw2GNG1Yw2GZRqMgW0xjL87954H351zKamoyo1mNGwx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bljRw/G+04pwvSZ+tZ6HRz7861mZ1opjAl86+gfO8a9d6LidbeLSkq4oC8pmTKwmVoiD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OBNpgAAAwQwAaBiBiBgAAAAADEDEDEwAAAGgaAABoAAGIGAAAAhiBgAJgAAAADEBW+Xm9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2J57QvcfP19FoFBTOI5NeSzTOuy0jKKTsrnDEwBDAG0A0DAAAABiBiFYAgEaAAFAAYAmg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GIAYmAA0MAJWAMCCMcnPeznx7Gb5CemjfpnOE89LZRcxOUZTEulztOufQE/T5kMEDF5X0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beRqe/OD3sM9fnL9XNp5/R1PTczf57F9Nzuj5qPSSjLIy6uPnfVy28ub7dBguesBrnm5+7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n8s+my9CufL261dnHOvCWA3HG3zWqXO6Fwwz3Og8hdt6gr8xHq15j1JA85VXqCTwjks4q3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r6T0PGb/AE49IuddlsPMy09IquBHpDzXarWjHlIDAaYAAAOE4ExMYIYANAwAAAAAAaYJ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DQADEMEAAwQwQwQwTATGIAEwQwTGRJBFtApBEkCTrKozpxY8bZxuKUcNfN3+n4m3T3Gj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mXi9fDiaOzuTzS7y+PPoxe1PDTXRhxTLsW4ehtJp6g0DEwABoGJgIGJqAAIRiBiagAAA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ACgANAxAxNRxImRjmzro5/HpbZ0NXTFkm+mPIVSWPc5xljpZOE84lOMpmcoyY6F3N3ejh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DyvqfF7d3zfZ79Va+H3MTydF1fWzMfoI7fm/RczDq+b9Jy46gOI8jr8rn12U2i5oTrz067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7nneevI/QfBfQp06HO6XN06vH7HHOxCdeuXO6vN6U3zujl1WCdWsY+H6DzXR7DHrzYeb9P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1Yq9XbGfKYObtpa5Xk/R8Pjrq+o8z6r141cL0FWHK6OXhantOX1OPiy6/N6SZc2hVS0c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KJJpgADAABiYmAAAADQAAxMAAAAAAAaAaAAGAAIYgYACYAAAAAAAADQAANA0AU3Z5c/O0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MnjnDblaOqjkdK3RBgt5J1tXIjp6fb4+46tODbzaqs222jqZc/Z6zZh39wyKSaBgA0D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BoAAGKhghglJADEMEMEMBSCI2RUgrjPPz3dgp6/PeHtk+/KLZZaiJ44ou5e+U4Sx0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cxOUJsylCTOy/nXd+OshPrz5q6b08zX6paee7dxlys/cK5HA9uEc2wyWLcgacRz6haXaF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k8v6fyXPXF+ofN/pWo8O4t52m9LKq0uMewJcmsKWHerPMaO+aY+L6YPOehkR5az0pQBh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xXT5609b0h6MYeX6JRwKfSlHE7ZJj2pxksvDltGK2gkgGIGmhuMgAAAYAAA0wEDAAAAA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AAAAANAAAAAAADEDEDAATAAAQwAABQ48bp+cjxdPgyo5qsyz1o28DZXWzwz4u7JTHUdd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7a9We3MlVmnL0+jzOxzt/U4OvrPS0+bmd3RxOrq9A5+/ckIpgA0DAABQAAEAFBg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AAAAAATjEMW7RLKbeo2wUcfMl357qvP189p5M99urPki9qfBJn0E/NuT0s/MNPUPzE2f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T8pPefXT8e+mPYHk5WepPLM9QeYZ6Y8yz0x5qR6NedZ6I87I9AefZ3zg2HaXLnZ0TCyPj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0X597fedVMTUbgi1KJY6ZFk6GXFLLSplqgEyDJEUTIsjztmDN8X0eT3832DDpkAEMBMQ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dD1m90kXlQWupraoInPNaWEGTIBYQCZBkyATIBMiEnAJODJEQkRYyLGIG0iREJIBiBi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WIRiBgAIGAAAABVZUubj6fOc2y/gbuVgs9MkqVrso0Q55MdO5ox3W2mZTqO3F0cqc6jW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TRlPocfobmGWnEvev4PZrrdTm9jVtKL9xiBgA0DAAAAFABiYAAAAAAADEAAAwAAAAaAA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bjzF6HMVnHpXHh8Ll07XFc+uXdne8XRpdllMsqWmV1pVbqbrcWEETIKrCtlhBFqrC1Vo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ImQCQkSIsHEJBYe78V7Tw+TotppiVWEAsKgunnkXPOzQUBpeZmuOaBrljka3jmazKzpeg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53Rzbp53peUhOEKlvuxtNpjJd7y2HcdMunK6VMi11sscGSIgW57lmRcSIum4uGIptAxB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AAAxAxCsTgAGIGIpizmk+eI+hvwF0e5PDyPbHjJnsDyUj1Z5ew9Kedmd84UjtnGZ2Dk1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uy7l3nZr51Zuy03xdXVZzl/NjGS/Ls5+iuzWaK/P08uhv5V/muKGiHSc6zZg2az26dW7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0t14bI7fZ8h6XT0Tz29rMgFhASbgLN1BaVBaVMsKwsdQWlQWlTiwrCwrCwrKsKwsKwsI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EAkQRMrUtlcI41Cziec4dvQ+eps6Qtrh05XQrVzbfHoS4C+qWrJsw2RdZqXKpFzyxN8c6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NSzI1PIGtZkajMjSZ2Xmdmgzo0qhGlUBcqg06edtPdeG9v4TNuzaMdlhUVaoIsK2WToZ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qUs1GJZKiVl088y50te90Ml8nl+nbz/PW65+gwKorcJdE65xJEjOvU9CzlTon053zzzL5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4OFdmvJkXUnFjcXK2imIJCBiYxA2gYgYAAA0A0DE1ABoBiB5dNCfLK7a5YjUoNiYhzhIE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Cpl3oOBtmo8zX1c68/P2azvx69BRZx1pwaxqpphrHQMbNVmJpqrpkT0ZInSqz1y3zzCb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TzhoKZFmjAR1ZccPYavCuvfQ8Mq92/Ah9Al89Z9Cs+dyPoT+do+jy+bo+lS+Yh9QfzBn0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k/mtCfU38qR9Xl8nkfVj5WH1Q+XSPp6+aTPpB86Z9EPn1h708LM9uvGs9gvH2r6mHl1Hp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4KwtuaS2BAsR1+xw+jEMYpaOZ0slYY2O5qhqjVDscSr1UrUtKszl0YUL6hEo0NMItADA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oi0w6fN7Evr/AA3tvDZtmDdg1HFxsnGUByrZOVVpEUhMYSjZK4Kg0SyXl1lVssiFx6qn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MeDqcy/r7eZ1enn3eQp6nMltlGcPRTts9VLI944E9kjJPWzNO+tFKmZa65Cvy6SUoMk42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IG4sYgkIViYxAxA3ERtAxAxCsThoVSqnE+V1XU5qQQNAxMJRYxA04jTQpRZv0Ud3O93Xo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wm82ffQcbl97GeWy+j4ffyVaKL+nIAQYAMJ1XVKOJEiLJCdEosk4gAgAQaZZXdSKMohK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RGIThKVuLJxcaSEScSJJImRCQmIFYDBMNJzhZLUmoaCEhADpDIQmCAYmSjOAAA0AwBoJ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WUNtecq+MWaK6YpZZQi5UyWZCKWlMibpC5Vo0mexbLcrjfmoRojSVa6GWqtF5Qy8zqNBn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mIjUs6NFmKRulGanp/NUYer5PIVnpMfFrxe30vJLtn6NZRfZ5vFpz43ZNWSy6WLqXPQc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e/Pzoe09R89+hxBzdkHMKbHOoFgQc4S8i3m+Tj38/niPor+eqPoj+cqvpL+bh9JfziR9G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81a/SZcHz1fQX8xmfTD5rOPo8vm8j6MvnjPoZ89nXvn4WSe4PENfbR8vE8nRbWsQUMJC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xlETUiz2fE9nz7X0afP8u98uJJruU48WdbclVW8T5fShZwLJLv40J3LlWVMgyyucIBNQ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FTQgBI5Qka8t9AotA0wakCapiIE0DBXKM4cZwqKBAABioGgAAmAMGOnOMiuMo5oMEmAm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MlXZAAAYA0AgGghA6QwU43EK5qoCaClETGoDIyaIjQMSSspuWIiHEAAEwAGEGqaABM6/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mgaZqspiaq8yjXTBmiiystT0ae1lCaeXir8aLJWSz6mPo6zYJaz8mX1jn4182Ony7nr/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JOMrG+W56OjPmkdNxeuDTRyPAfRfn0hG+jKMCVFldkQipVJOJW3EnAVfU/Ee38lb5edsc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RshTNGo2attmZ6mikgeyrtnnfiITrtQnDIupNMaRA0BFocZQolFnp/ffLvpvD23cT2lX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qea859CwTXzuHvY534+Xc5nPrw6+hztZwNrv4wATAsrvpIsJWmCaByiyTi0E0CcSQg0Ql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JIpgCGhADEQ5RZZCUSKaAAAAaYNAmgkIptSJSjJa4yjkwQNA0AgKBqGmCaZOE4AANACY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FldtUpyCKRODBDEHGRIjJSM4I5VzK7YWrWnGCUZCApiAAE0iSQJpm/BuwiGAMExDGCYCl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83t16KZKTymujfnSvlcT2VatZzl4nme3ybNOv81+r+axfI/RfN+jRwlS1m5npPKzvzvU8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+xTAvHH8++k888Ri+hVR4Wr6AJ8+X0IPnk/oAfP4/Qonz0+ho8AfQEvS8z7TFXzSPu1m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TN7NHibvS3NcKXZw20adG44nP7/Gr1F3P7SeDo6HNWIMjIkRGCUgQwiSCNdyIFjIfW/m/c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09/JdLjV9OfV5mTIdCWVyx891OF5vcuNvzzWaG2HThkNbMa32GbN0qDIalGdarTAdAMBu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yLY6xGxla1ZilXQit2FQc7Ck0wKlZIpLUVKxCbYRsiVqZEHKImMiMAAQOgAk0yTTWtNQ0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KJgJghgDKlXZXDEwAAABhEYJoBiJWVXVQIBDQVkSLAARIjIQmDTC6Nq5k0IaAAAABDBIA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JxYwAExoBiY1JDEEvVeU9rXWThmeX6FPVWi3TeVbXYyCZ5tdxVf8u7fjpbfqXyr6klkq5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T2uCap0t2xevLJxdxT4f3Xz+5WW6EVV2VrKCtM8tuKJTz6qnF0lqec+k8XqcpfLTwI6d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e7Rz556bymlTZozTWLPdl3ifovLtnt8maIkgVldhUmCaYMBNMBgmpGl0wPstXE7vTlXbi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LVVogvP5Xe875/bw65RvNAAAO6qxHCYVtpSUQsIok4SGJgJEkgZGRODAaRNIHKDiZFE50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FVNwInOpkSMS2VIXugq0qItKSrHUy1QCbrkS0ZdJCOmEZ066nbQyxQcIiVMrUTcGWKIT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VjWEpKWKsFqsrhcXFLS23Mi10yqUqUaHnRpeVl9SZFWSKZJiYx3VsqjrgZ1pDMtCKS0K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yKnYyzNdYZHvqMr0QKXdEqLWVK1FbtKqJuI++8H0a9xT5O+TodXB05Z3xussJ1yITPjXY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inmfqHlfVFsoZdTe+Lm6529jzN56B8Dv4rcXjT+WfUvLXPjj1Vceefe5i4rLLTJHsUycq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UW2Z7onu8m3Ovgo6opnVsCNtcpp7qelntTfh9Pjd3H9T56b4uHq8/pyxKyrXKenHpSxNA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ERsROJGROrKen3zle7y28u+nPzbuvEqnRvmnmwY67fHei81z6VqS3xiSRFgO6m4IW1Ei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IEog0xDQAxtMEyEDEMAbINoTTGDEwBplakhNOhpwACGUmyBjpEkF9OgnB1lUQBygAwi5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oNJC2F1VKSlnKLWQ4zUYoVuIDI3lIimZkHU4qwhG0iosCpaAzmkrPcSM60VEByJxkBVdU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BiYKSEMESBDkijOIpwDRVAFZXKkEhoiASIk7SvRK09R0sPSSd0bUnn1ZIDPec3m+fF9tZ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eO9iKm52co693Sedt9RvrwvfwSxd7i8WF9XGr0M/mbPpsvmFkfTT5z3F9XKHm69OeDme5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+C+yUqicfIbjvRp5B2flPsvFS6/UZPVcvR5jqHPxvp010zfOy9h65+Y5/ruf05+euqnvj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xSHbDaY5/TfZV8T7X1xV4b0nVcimKMPlfa+Z5d/O4elm4erk5+rlXFZZCw9J5n1HTl0fI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fEs36F4EfF39C8kcq2u2HVbVADBiGIJAxJoAkQGgYwaYCcCYJgScQGTKy9FaYIAJDKiYQ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xicmRslIgFY9ObYQo05ismyCtqCbksZjmgSVqyiaYky7a7LIIjNSIqWZBg0xyg2kpTvK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VuUisuRQtFZGxWxWWIgrAK5yM8poAArtjVZJIhipNCYDQQNTFKTIybquNsUhIaqrRAqGJ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jZG1Yzm0nbXor1HR5XmbPoNvI7Mj5XT8tm9qebVZ43Ln6WNeRq6nN3nr+68B78TQlnR5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6vC0r4/ocGaul5f0ZZxuxytY+eqSlc1bL6T7L4DvNcvyOvzNnX896PlZvOUHvnNVpfs06b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h1pryHP8AN7pM8etws79P6fXfz7eHxe1hLw6vYczTyVHp7MvPW9vIvgK+zx+/m1ojrIgB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p5frrChZ6unluq91ziSqmsc9lOnK4fqc3Pp5Cn2kOfTxN3rK9Tm9BrtxeiFtzs1YL46Ec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fOnzaq6nNTcoUZoixiJIipIGMimhiZJSUJpjjLVLmveSXQURjTDOLfKgNcc8i2MbkhKw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IGEqUpojYokkAiVgrs2ojm0VFTYDlpMySlm4CpiCAK2mO2q1KVKM0kAxCtoSSBZSTYYl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BV2JVbXZDjKAyMkU6walAHF1JNEBoSYIAIyQmmE4zgBkxFRi0jmpg5BmjZUTvyzNGeaF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5dx2PDe08VX0bs8zq3PM+b+/+fZ37Tucjq3HC10S5b4m6Vy09Kp75ycJWT9p4n1ed+SW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zfzeHbqxWjvy84/RyPJnrJHY8z6vzM1z8PqVrPlqPXcfj04B7fR15/Pl9DKhakdPyvsv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lny3H6DTnp7uKz9vPLVj075y4nZ41yWUwUzSol8txvUed83vHRHfHUszNDzzLvY+M+4V26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Q0YtRouz2xCdRSgSqqjTVGWNtZCvRGs07WRsckVkJFVtUFQRPnPD+rfLs2gawsjJlRYy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lkSuNsYTGThopIWaM81ZmVWVtbs1KZWyspdyKi2RSXsolMluea3nshqqspJPpismqUpEA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OSuNpVWiNxTTfEodiNFuSctJNFZZIpjeqrV0SKsSwtssTDG5S0q5lJpUZ3cLUWiptsoYR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HUoSSOcXLKLQmIUJRRuJQ4ssAIDCA0RYgAAGE1KEwGBSiBJxclpWLCFtVOUJpovhKWicJ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O5EfKes8lX0zctOsed8H7fxGd++35dVx5KzfDNjy+nj59NNvahvHPuhPWXyOvtl8z0Mm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9DLx6yLtvXnzTvcwyPa7POyy7l3vazDZqjx6cfbT1euML7nKsoewrkK6ObpW1anK53ouRx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35zhN9OUcmvlZ6UQtqQ0Z9LXH8p6ny/n9dTCaTYSnXM7X3L5V9TqjPPPuFJSXas19WFY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GISUoDkigkgEkcDOa82jCt6tqF5rv2HxyHWy87nep51jjrrspJJIpxACAGQkmalJS11v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IJyhMSaGIRsFk4MsamOEZY0oSBCOmJIJQAABsBuMh7MesrptpEERyOlLgi4CAEJEkJXJI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ClSkgEOG4BeRaN1SJKIars6gM8qujVE0SyzLnnmTgoEisLZ0wL3QGlVSSUYSVIgTdTst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VIkVhc6bCYgaZKhMdcqqtdSNrxWFzhbCcgfpOB2oyea9J55fpWzFsZ81471Pl2voWnHfJz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04+XXt8zRm1OtKq3WJWVVS4L891nUaKli24Oe3v5HU1OV1+T0TU09Z8rt7HKmu2wuSFl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TXnuxy9289EDeeYnXi9gMmpLlcb0nn7cbped9Tvnet+P0cc2Hbn3zJ0Kb2VcWnz+vpeO9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hKMgktlfVPUOGmTPfm1IUzqNd1No3HEbI+exy+tp8rmPZR+fbrPdZObij0c/M7t47i5H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Weys01qJfn0VFUnA5nj/AKJ87ioTxYqdZGmxHPjpzxBgDTglHYrosx89QGdcAAxg2yIs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StqvK4SCVau57pU47yxliUgiwGCCUZj34N5mouzjatXffgtzc1FlaIJ1WEhQtqJRlEuR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aasiiUoBaDSDATTLq2gcYDRMhJNExLKuUCSnAASMQWSjISKlkmrE3FRokBTpNA0ESnCR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wqlCnEBNSTVKtS2yoRs9J432XPXI4vQy2e/1cg53icXdi6z3FtFfHchP0+fDTdLn0yWY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m82nKuS2i5Oq4yHh21S8jucHtZ3zd+DXrPSE9Z0cH0PBxvquL6Zee9R530HN0ceuPTTZ1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6m/LjXc4Pc5dnmt/L3cOlXucHs9zg8XpcHn3lRLJNmC6u2HU53rdc8vifoR14fLj0fA3m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/7NXosunDqUZ7KNWuuVdbLs2iSzldbwZ2I+M6+NdmPnsku6NXSXrVwnZXMrCndnOpu5HT3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1YdxKm2CFV9I/K+pxng5J4sKyMQg6iWeyEVE64Bg91a57jithvMWzUSbExwwBAqYgk4kW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VOsjdQSzV9WNIT6YSYIGNEiM4SJbsO2XNRdTY3GUTnXYtURDlWBZUyUBEkMshZVRKN0t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BgsxpE0kARbGVYCBAEnEJRlAlFRq6KInBwJERLQiOuUakJRJJjiA2mCYNSisnGaIErEi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kmaFURMRT9X5X0/C+cIXdHp58/T5NcBZ7/Vn0N1J5tkPOno4dp8+c3d0Z2Z6cW/jvXHvW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X0dm2zl83UhyzDp1W4XTrYt3E6Y7Rx3znqOPZzet793iPSV0YcM5Nt+OnPTrVPF159q7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T+h7PmHoPba9vG9TsZIslq50uXxPtoZ34Wjo8/h6adWjuazi1dLH187tp2Wczv+W9jqeP8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j+2c7dZHFuwaZ89+fSquyo068W0z/ADH6x56PJ9vsLnvned9QjJDXO2vi9vGmvz3rIph8t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Hl/R7zHTj01l6PJ6RdXZQX1XVFejPrT5ll9H2OO/I9D6Hy/J18ZxPXY7fHv0vB9HPJDX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8u/LLnL6OuIkopc/p3D4dfHK/F0xZVZKylPRqC35+fSs7fsOb5tX9v8AHHg9Dz9ZZCWw5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8/Y4d/POS9HHT1eZ2uW+fye9zs6xWws9HGXb43W4del5713kIo6PN9lZx+jDX5+nIite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U4V+nPdy7afJ9bgNy9nyLfTc323l7eM4vVxdGVs78NRdZx7c+i6jpzaZrK0arcdK7CfD2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3nY+38h25wTfbnpjDVx6USslLRHtmL5hd7hd+crVKpW4+zz1zq+lllyq7N0xOtrUuLb8a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B21RburzaIXrNzLoYqSsr3lzlulwy3Uc944SW8hOFgwsIyiDTJDUTGqn2+P3eN8zfln0d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c/odMd2vNHzb9B5npd7tjx0PR8PE9HVJ8u/lp2b98cvT6vO1ebm3YtLO1w9MGT1WLM505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fK9PKG+/TyVc7Xk7s1es4Xpcvbt2w2uvh1txdHF6eMPdcL1EU6nj7uzXg1EuH3ONXYdt0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qw43b4mOnoeZ1q7nKtHGrbgv5Zs9FllZPRhsOzmpyJ2KeVq2nnuo3K6bcps387opZx9/N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9ShK7Nz7OBPpnvUYebc+hXJtjqUZNjXK7VlO4aKLNTB1uR2qnEtSzHqzDuouM20yePrx/E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ansKPWc3x9ObbRxr0zZ55vX5d9WRi1Z5Ls2cz09nuON3vm/h9F/nnP2cat3petw6fOfT+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+T+n8Tx3PTiPRz9byuVtzYeofE476GHiR740XYjWbenyPb514178O86Ohl9Zh5KfpuH5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Hr/M++4b4/kfeeAqz6T8v+uYvnvDfWvkMslVH1YvtxCaJY56nZllt8P28tlFfr+T7Hr8P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fZ9DlWUaPR49nVsv8H0vGlFnv+aa6OrHN04dXL1wrzHTj0Dnk5+xj5u7z9cpe/ZwWW2X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Ty7uersjlVSsOvOu6E82Ssy89tRl1wKVtmmiVPLdcLH0xPq445tKjCVTRqXVjxuVNh0x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hUbSNl1UyWom+mKlcFLtZAnKIDKv6GLVyvDvy69ydz1Y1xNGbV0z0qB8dW9jh47PfUeb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JjWDo4/O9MdWnkdYebbxzbPI8Oz0vKXavqcktedc6y7PrM+by6060M+mqTBZzbuhySvT5Y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7unrOvZh6O2LnZ+o1vurpuY8T1fnq7nJq60cfrXeZlhXLo51k0x1WZ4w12edXJ97Uaq5m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/NpWrPXUdtYefN9zn8nDuez6HN175TxdHn51i5voK83g5/UYE8r6PjV6z6Lz2/rGZOUZJd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boTo1M/Z4fZNdkLLmFM4krYOJ8XfyMa+dKaTMhne9B5f0/zua893/O32cdN+7yxG5mx/S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HH9D0zuwae9w6efq9b5DU6HGyXdeePo9vr41bz7reO8tyz2eRnh9v6eezjd7xXl6+k87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sPq5HoOFpl7Xm92Czb2eD2sWvo4sHPp6Ty/o+pzvlPU+Y9LUvF+x8b1xD2Xj+zm9bZyvo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H1PyvTL430jnZvxxp+/lu1Yut5foctPdvj0/Ld/g8ut/S5HUvTkW2aenm9Xy+54jy75DH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HHvi5XW4+emYD0+NgJrjKfLpU4redGrHfx7cyfSOnOm+FedV0lesjT6c1fTfA69vHtyr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i2N+fj0qA6YvhKnOrKnHWZIWo0ApATvy3Y069dONZ09O84p216ymnTEWNoGBEkFabcpi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t5uXo867We9l59eNdt9pbz5fd3a5eH0yrnqXC9pfrPjOj1FuZfMetI8j1e8Web3daS+f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u6+b4ePv6euPMb+thl8zT7qxPLU+udeY72qzGvM9HN7jOrZwr6Zzbqrie/GWPYshxfQw+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WaOhBM8KvX5Sd/beZ7lV5a43Wsvh3TXRHHCXRdzeouTBdEsqU+fbnec9lw5r1HR4fY9Xms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QqNEZay2I9dcNZtcZlWfXTWWqatee7LLk9D5DtZ1382HLy3Pl51jptjzuD04/Qel4b0P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N6+GV6etZmybONw6ez5+3T5u3hV2OP7/ACO6vpJ7PPDg+L1c/wBRye5Z5znWT9XH0MLv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vZw+hqXm/F38nLLP3cIOZR9R8L7zydPBef7fJ75JFnTFMdEKf0TwXqvL24XNtXfndl73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3fhuj2FvlPoHn6cjrZN3LfH8B3/O+zld6fy+xOpwvpXzbnpVFfoxdbjRGSlrM+zxerx9cb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GGVHq8Wno5DN076NvD1VeX7XF7eaTjLv5H3OF2OXeXK15s9MjNvo8WZd7DFNW2HLrnhdV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sMct42xyBJqW8oHS05tOVEpw59KbKruvKMxLbCyvl0rE+mL6pGNQhOG8sdtlR0sebUrlq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yRi/RkvlmoW51mE+vMYWPTRatLV0UtXFFOygpnHbWZXSjOO5KCyK+8q1481z37s3hz7O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eesebRDWa8vQ0anNfZy1zovVnWSfYoswQjPGrdGrBrNdWxmCfTnqcqWqUtGbp5yfb8p6L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S6micvYsy7NY0mfpVR4X23ks+j0VBovDVw9sDN5vpdjPpnOObXmnk0YyeDTCajC3nS6eh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DXzdFeOijCXHvm9BxNPp4dnVhv7efTGUbmmF0CN2Rrqtxak0VVZiyEJrjnVZNR52zmZ2d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o5WOmftcDna5yzZ7PV47ctsUj0uc8b9N1/KHm66vPp+jlq9p4KzN97yMnG49N/X8vs29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1dnK5/LUtOLb6+Hd3eV7/AJOtvD08bcv1cyK9P6N809Hz16v5t0/J6nsOVylqe6PP6OO/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56qs9md+Dtcnj2IFffj6P1/i7PH23eY9X4/tm27LHpn3mLNyvH6Dk9vg+jnf1+R67Dt+D9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e9n6748ekacSF1Po8r34Zy6s6t498lcjv5d0ZVtdfFpy+X25MdkfV4iVstc6Ojzoy9/J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6brXHke91Vy1z+b2vCWuLfu890J1ceuOaffjBspgyLBHdTfnWrFOvl0ovqu78YNTl1Y9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zOxxbcbjG9xm6ahU8M78axqJ15zspvzrNDRfZG+GUjrxSlQPpgQEpQEc62rlAOlmcee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mvLryZ1k6/J7Ws5IaMWL7Ht8btaunPG/Wc1fRxy8X0fnPR5pl1x1OZKvi5vZyef7p1t+R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OmfLfdGuuMcNuLOredycp7DRzdRrxuWs+e9v5b02N6ubfC3mG3z2dem6vnu7vG6mGO51e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9H0OTY57+R2eOnL7vmfVTtdixa7xKMulY116Yz47s011pYejZDPv4ldLmdTBnWSzJb5/V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5/vezx73TbvkJOyqdU1tuqshc3Xz10Sda42Qmsk69Xl9Lplj49KebbkXFyexj9Xiwx1m+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mM2BRO+0xm7WvFp9HkjjPoyI5fT5Dinf51YdmhJkq6Ok4R2c5zpdiuObLRoXBX2qzkw6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tC51430eSRzpxsOvNVaK8159CspWgq55FjWjJvyaketyzN6ZzjNvhTG3VPEy2mx7zWrB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b1jTl6OIvhlWN1yct4tlVIpjdEp6fOlm+qu8rDjv2HN8+UlKXfnapVjszRzptmswbkRGx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UquhbqVTgF6zrGk29ZrJhPXiMa3rmuXXmgakmS3lSnXLdVQZaa65EJSNRkgimAmCYDadl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bkus73nNFK1dDL2E52f0HJzffabzcossqJ5raZeP3uD1ca11Tn0xx/NephjXmPS9c3KI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LJq4de9kjo78qM/Qx515Cr1vTsy6lXWiqmkq9l4L3GNYIbsNuLmd3my2d3j9jWKbNPJr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ftPH9hb/K+y+dS+g309VFyrddxTgN8tnOtvTLj08ea9Lnm7OlyunwEvezJNcOdZ5/XttzX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w9Bq5+30eaTT1jPbXYt0oOMeeamtWbVhIc7o4MdbZlPj9UObfz86q5PQ4no8ypuo7+WQ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ydkbM1QtqHnuhZXYpnQ5+rKCnGVDVhJFNjiSaEAsteK1K3EXRm3Y4hOXZzaMk+dz3XMn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M5j6WDOom3rR5o7nBsvp7Wea5x0Oinnp+m4cYwl0zEmpYvo0y5HF6y0gslV3865ENfNs0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9MVoulqem2XDZkNZ0SosWTzystlSGuFKJmqeNZ4KrWbShlyslLSrmUqeay2MCpyuWbW86s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EqkwgrKEsUIVfLNYTVcDXCuNWxREiEpZCpsvdAXqmJoMzNBmZodEju4cefFldRbXY4ll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LmlcfXCs1JpA65VS8vp4NXPW1ROuMVV1HHp1CJ2xJRBiE81tx7ePXrEZ9uZnur56y7+fu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/pM886nyexjMuUmtvf8AM+mucy08mzLDrc+b817Lxvqs9snkfb+TX1ErIa4aOR0oFWSW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3eHL6azmdCzVyt/MqWgkcLJ7rxfH0Gvn6OfTfVKepp3cTf6vL2lj19eNVlc7L4WZ4xWK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rko+T1xwzwc+sKDtbxzfKeo8v6vDGq6m5SaiQMQwVldhZKDlkICudZYoWGjLqy2Odc5Y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d5JIJyrZJoIzhoKJEi+O3q8t5slvE49pUSXp85JGpODQ/a+W9Z5O/Hy9U59Ol5r03Hk4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HrdXHzfP36/Z4nS5a2c3Vzs68u65fS8UnB2eu8j6Xy3DpOUH35rr8f1vLb2+ew+fr6ejz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cI9e/v+fr4j1ctfLXld+nFXAlGXu8x0+X3+e+Aa8vTAErJ6IWcunfu5mvy9cXL6eTtjmO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z8ePT0PQr4vDocxS9fHb0OFdjXUr6PM4dNdeK3Uu5VF/bn6Dn9rJ5ez43qfP2U5u1yuuce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Du89y6es8n6XHHJUl6ON0tunz9ufn66l5dGrH1xET680mhiYmMGRNuOefCWvLdaqdGdJW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+rEXUooJQRHPuolz301A6Zoz6MnLp1CB25ycQkIPO7cGjjvrW5tPXDzaK8azbsG3Ubi9S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NXcrqcwzVbMUun0PnvQXOWuSsz0Gia8Z6zz/AKaduLlx98e+GW8bI7eOtxbnl05NuIPO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fU7PJ0Z00VyurXmr9BvPzU9BwPL7NWrn68b0Zb46mvq+Q1+nzemHHt59WLVyGtEs1mda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kni49qsculuPcWeryeW873eHeSpthFYxG1IQwjYpq2yVDCMJwCcZpdm1ZhSjI6fX8pLz9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fK5vd19ceHPX19MeWl6jRZ47peiwZ1zex5/NL0MEatxqR05xJqlJSRxmiXoOD3fP6Oz57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0PJ63Djn8bqcz3eX0t+Ozy9+m6Z89EXQvms6n9HxIcbPTeY9J5vjtsO2F6/yXsvL281zt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jfVdL3up5H0/g9W/DwtMnf8AL6YW8SUZ/Q8q6/J7XLWPDoz7y7abt53djh93weklWct0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8HofPV+nj7vP42HLfuMU/K89+o5vGffl1e55W/GvR8rqc7l0u0QI8zozbPZ5+8meL0XVm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1xo6nm9W8rsQ52NZe/m49dPlW1dcbLyfLdcs3WzeBX0cPbnADphAhgBKMoaHUs1+eL9OT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tKa9FJ9SIkSIyK6+XOXo5LTnvWM64qocOW9wpdcCJFFOfPHM7vK6uNX7MmnceLZmirfg1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+L6uV3ZdVvPjg1RCEktu/Pv1mvm22Bz7t6+Q6VkWuJ3+f2M3N0qqrjLdp46x3SxymuWAX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p5uqzq8zocZNZpsri+o8P7TeMmD0HFa85Zvw+b1SsxaOfTTg3X2bdfJq9HDr5lDGm88OXS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hWzcOir/AGeRORrHieP1+RnNcbaoi4SHOFgk4jnXZFgCjRKq7IWE4yNGXbisUoSllFqU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6eks8sYvbt89dqdvBglZBzOuLKrKxgDTUqAJRas63U8ls8/f1F/l7+HXr1ee6Gs5+dfk9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8/f2q5lPPXZz80s4s4y93kcQPSeb6GLj1Uox7ctPsfIa/L35LhP1cGgsVtIer59PJ83X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tyLOscoz9PE7vC3ct82cJdecrs+iozyLN68+X0fP3wa3XqY4Rl6OBuwbM3t+X6vJ57bDv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Zczh09InyuesG7n3+rj3OasXLp7Lk18XF9LwL825Dq8jVvHe5uWjnv0PKyaVyRtp9HHq3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nNEvW5/U48UsffnWWBU5srJoIziUqyssbZW5RABI2AfUKeP6HnvJzlWZel0pRy9N+XG+i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YOW/Peo84+mfVcbXhNkuhPF832qL+e6Oly+p25mPVCXl+X9TRHU53J9JqP0mHszSqv5O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00S9rXl36zRlLQoldB5vs0WzszEu2dVyc62zCtWqeAt2VURjo6vn5ep0+forZmv5x0b55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6Y5/L6Fi4uZrxTfLnpy+f0ar+dLn128U9DpfiwW4XZc9JfXJVq6T0+3xRm3vCGR4vDo5OZ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RTX0eJI6NGULXS10vKGp4yXZZzhOic+UvcyV8/U3VUEXSzi3xqReUstKUXyzONDzur41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6nF0a0s3Uy5UiWFaWcqWXRhAm4CTFEbiiaiFjqZcoInEhV8IBN1xS2VMjTKqo0UuJEEW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Uyx1iTtpmT6HM95Xin2eLShdaYy4ilzdUW2zTMS0mKG+gojcS5tlVxkhY7Ki6Zmd8Sl2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UO8KlpsIZehlKHbEqLQqlKS1uTSDkoQxUSQutzPXc7V4z6n8s5b7e/X6Xm8BxfoXz/tLj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8TpPcc3Z0Ma3WYdcOOijpjn1XV89741UZ1LPdXm9Ln0a+uON6aOY6EKNms8etvGl0Ofsx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RzNlZ7ukdMdjoYdmmc2c7UwrROWnkbcx2rqnckUi6WaZTn6uYxa3x161FMF0VVXmeVUoj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kwej870y6Vc5btDx6z1unzN2s5/P9B6cu3ZhWHP6E5fM2dfj+f09PkYrOfXUq4SrTCYulV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Le/CJNXMVOEvheF6TzuBGVebWwsUlJECJTruVKyEsWASUpSMka8W3DcjGsJwkAApIBNg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XmuppRCGJrFxY0wQ4kyATUWMQSQyIyEDpSJIo2QVQnBBMEyQ1ZCyUJQAQDQDTGIlYkkk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8LShmsrRCYSgLMiFhB2RnXYOLUqTiStpuKhIbjIBqVMkkVJU0ARJJFxdXQlEQpQJg2ind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1VFbTR+98D9A5a6nyf6d815b973+F0+Lm/PPfeG7PpW3HZwvH8F7jxvofQ7vM+h64uquK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1slEM617udi3jdnsozrZu8x3d51KUd5rjY8aWfBZz3rnRFL8Ft9ZevytUarIbe2O1kW2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3cyXocLqZ5fQwsxbxVbKgvv5m6zS+bfZXzd/nc62b45JblbWpTC4lBonXbGXm+i5WuK99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Z6fR829Z6lHCyano7PE88+k0fLMB9J4XjiXu7vJz5dvWLn7OXo7e3n9vryr0Ts7+dTcrl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d5j6N87wjCcMWCsnVDlFEOVQvquHGUZSEgJ1kSQjRmvosQgHEWSQTSCSiJNwkJwazIhr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JLBsBAONlYhgERJCCUoOVxkhNFSE0IyiKMogAEoyJOErCNkJYjZEFY2pSokiIADiScWk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IBRAMlAABWV2ARZFAStqtKlJCnBwIallbGotGgEDINlWQnWMiExBJxYyLJOAaDOQ3F1L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Z+cPN09UvLyPTPzYenl5anL19fl6z0FW1+zGffxdWNT4PW1Hm+7VlzexydXRqmnbhi2Er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XOju0lOdcrD6KqXXTVszWX1duXL6PP6edcv2XC9JvOmOynbHm28g52x8uah0+B6+Syu7n7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Lss519tlYOZtwy1dGinOnfZkJk4hbAIaJYzRooszqnsU2azVm6XHPOeO9N5KySI6w4tE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7PJ7vFm6vWeS9nZo0/PIaz9JfzcPo9Pzxnt8XlXHXowbpXXfTm2yoSyhJJJ1ulMYDQmw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r0ZRSrkAnBCcCxJggoRIipENiLq789ERQ5RYmgk4MnGddCSiajIGgkJqJxhidhKN8VqU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AWOudkoSUqQgUoowaoGkQdAgbjIemm0rg4icWNCLIOMDSpyrkScWRBk7IsgiIMAE4aGR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Bp1OuyAgUTIssnQ1YgcopBjE1JV6Pzm6zty5dkdLTx4nUu5TOnHnTrpW8eUemo5ePGu3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+Y1nfDY+XQ38zudcVQll4dNVuajvy31YtvHrmslh6Yjo851c61dTidrea+T2vMJy/d/Nvo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9lrLz6cZRw/T8leTz+liztdzldiyqVmXWabp0E9XPDbZypmfEOauePpRm01Oqrp1DlCZ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GmLTHzbcOennPH+r8pvDhKOsNgAmVThOGmj2HJt501h9n431VnJ5fsvHADSDAUlIW/D0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xREbINMbJ1EnFIk1LGNyKycieXdkuanMWqUiFGyVUytRS7L0yLUlzGi9MJrmsce6KYVq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iSiVsaVNkAjMiDkhEnScoyxJBByVkZKRFWBWrHFZZIoNEaqk7CENMTM7kUlsSBcFRcio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0oquj0TlQ6kjkPqazgR6yOYuozlR7MjjS68Y5E+xRXMe6pCvoZ1yR0BnLwolYRWrCq43RK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ErLkzrRFa43yjKtBVDuRUr2ZzSjM75RmlaVVY1ZZOudSErJOIScWDgyPpcfp+PTPdYkJ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nrD6vxvremPV57+Xx687j37N519l2WWSpVnNx9zxmd9b0OTUkeB6Hj7z4v1HlPSS6Pq3z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IuUjVgzrZiTXdr5vY6c41K2yuqEiD00ENjzTXHx3dHNqxy36jpz9AptpmInAKL6zt1x1J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X1zfiPPdvh9OMoThrLaYRkiEosalGG1IPRedrPY+SBWDsiNAxyy7ccOddQw5dZ6ebGjV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Y5AdSrA42mBm5Y0bbeczpZjJWhZyLyhGhUMtlTFLp5ka4ZwuuxRrUZ5GusqLFXGNBUi6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CpupFxUFqrC+t1k3BFqrKsKwkIkk4FspVzQHEcoSWcBQJoEJGgoBStCJCYxMndn0mYYI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IGJgDNFF1Ik0A0AA0AAgaYAwlGYIQyLgEDCJIQACtAkhBK/PfVsoSsYgYipShMi5B9BV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lj1a48/4j3/Nryf0DkzPRY+J0OXV9bynb3joTXP1OicfTHR8N7PzfHp1ej57Zqdnlaed2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1aeqsxUS7rcvTay1T2HHhowHYtza9ZvySusqquz1Ro3VxRLo8LOoYpbxc+3oWVZZaCmM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XWsc0ennRWRMWhc2XxvK7XH68lGyu5YMUWgBgmobjIQpEgdAMiMDZj9bnVXG9Jwoqz7M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UARkWITVMaIAkk405N2GkNQAhygE0glEQAqEyGNltV1JEaBNANQA6iMSJJii0ABbXbXS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MCcLAhJCshYtalGEAIkki21ipiQVgsVMIOQLRTrMZJERgMZFjIsCKkhDYNzJU9LGUq1V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aFJeyhaEUl7KJTkUlsSssZUXooNXXzrzx2jN4j3VazmLXVRaJG2Wm2h6SM5uoXOWKyDs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18vPXHze2li+MXrLt58Zd7Ko8nP04ec19nkTWDfTvs43K9PCzzV3q7TzT9TOXyz9dFPGc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Zl9R56zucX1GbOr/V+S4zXt+Ng7Nea0elDp7MvUuYxrnUNpXI0ma/J+h8xjeyOrLUsm6N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0SwD0wyS9DocPKekp4OaOthsrx0yfP8A6N871HVbV04DRRGUQlXYEJwHKEoU4yG0U3GQ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b5X0nLtqp5mvHSzD11NceOqVkLp9GdOBd2OVrhWbcC2VdRy82enBY6urGTBT0Xpnj2c+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n5mXoskvIXc6/n14q33HFOPRv0enHE6EdJGfSszvzVXSw751znGy103TUnGEro7XOTn2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tVpJW51ZrrpmstOTZnThsuzriX3U6zZl1i55V6io15paVN3NWmpg7ILe7NuN8/l+ly2c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q4jP04vM5thXs5UlnQuy9DHTjw7+GzHCJcW25ZgpwFODLCoJ7ucL2+hnOc4wqt26Ca0K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NwC2FSLIjSLEWxTlItkbIla7+XLOujHHolrssS1qU7K1ZUltmQL6r9kvOq6WGqZWFiU2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cQz9OZnr21D0cyZ0stUzLbJFddsCy7HoI3iE5UG45bJ8D0cLPMZfWxMW+slu9t4T066L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8fl3Z1t6Xl/T9eVtsdVmGuaMduV512eH0eNLLpa+brOToacdRL+dHQly8NnZv8bzq91zfD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sb+XYfrvOj5J7TrYsdOp8y+p+Al4NUo9vOAIRcQExpxCcJjcWSE7SUZIJxUFKO13+b3uH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GaqlpwyzjZ0bMPN6/NuaNeWa7sVtst6zxzu3m7adY1Oxy1W4Wbd3P2M87dgkbMd0pvk+o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6rhamDXkv9vLQqql2GGs18jXZrOOXanL527tQjkx65XLnbtOfbrqOXXphrFNWtWZV29Gb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6W+ia5MehHeMk+hTJic7aym3OQJ3FHRpnnU6lBcs9GXWbZZ+hJQvReWJa8KrtR4rmtsc6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WRWyyXBDrqa5c9+azKrrWcpsa4FsdZHosMraROKJwbBoGaYy0Q2zMMddZSNWKYysmhSk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yEAlW0IdyQnbGaFFFlkRZZdQZnOuy63JKN0adEuenrBy1vpPWV2vfKijcGSvbUKFgK7K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EQLAyLYjJDTUOzPI0X40aYFgpIqu+tY6cvg2eWx17Pt/Aei1imrPf35Qr1w7cMeXoYs6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S6bMUTrZaiyQpVN2Sua5iqV+XPL9E0+C73l9nfz83j436LpYepD8d7LyieHYenyJTgiT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5jaBsYAU01Kmmvr9l+jz+nn2dpZ6cjF6BFLsRXg6fHTbKu1YEM9ajbs544E9eXdviVzVV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7vJxod7icwq7vRVDD1rnLRqyJm6HPhrPbjy5TW858jRiszM9t4dmdTMuI6subcTgYq30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vufP096i54Vu3NYlrgZ69Ww5VfbyFAWFD0wOlTglNOoVzonTbNXac1J0VypQs7nvFdnW3Z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Z5qHosdce52XMDVGWuklZC23oS5CnGdI58bNscasujXJLrluzumjs5ZeZnuhrGcvWpSWM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atjliaSGhctOvpJxDu8yMkJw1kk2RhdEhakNa9s1xn0akph0tEvLn0oS5KrSs9lyM9Wv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b6cpeQu3acKXSzE4xlL6uHq58seSn6x2eRfrQ8kvW1S+Sq9fKXyVvqYnmT0yjzVfqZnlF7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5E9dGXysPVKvKXeo5mpx642ejnDJpw56+U4fRhZ3+7l6TOTge18j251Kce3KrLtxy467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vpzdBJ6jshbZY5FQjooKs99WddP0Hm+15PdT1+no5dIuVaV8fvVax8mjZH0+UrtpQQIA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TJOLppoYnKpRvl+jxydHz+uFV9OdkM19zBW5qnnh3bM18bM3I98Cuu+Ec29z1JiUsimx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XJkWpLxeu52U5d1ZzttXQSpaaFqMe9K6NeMx9Lm77HC2yXjdC92Qy7YRz+hi6FrRTnVka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Zh1Zr2Y5d4t1FdAZbqtZua68vPn1Ks7xSzY9Z356YXO0zWLKOmUubP05HC0dHOhdzrDb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4t+nPZPNfaZZbbCrLvnLwJdDPrEI6LzBX0kvLl1ZWZ9VdM1r5+7Vm8B9xWcCfVoszu6J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Uvnpeix2cunqbzhT7lsvmqfSZrOHdvjc0aL9E1z6ejGOPLtxMNpAjXptKDW5ecdKuuetK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olY91mvOslXbUvHl2Mxy6ew09xDzFnGejl52VnoH5+2O0cy/N3rLdlc4XRFyM2Ndrigs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XVay8vN5/ozpqjP04qlF2RquZ4XF6bz256zvQ9pjXP+cfWPnW8eXrlHvzVUoGSnXmK4yh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shTuov1m5TjUqL6s2mq6iWHtvGfRuHo3qFfn9CnDSWO6k+U5PQ8H0eWqjRn1hCaMEDAr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klGdEZRVg4N2Hqy+730S83rnTOpcXXzaQzaq5rm9DDrubHEmrHmvLEyTn9HFp1LK5EuO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6GHUmrZy0QvhZCjZYczbPnWejjhnIs2rJXSqoqmquduyaxGxRSy6hLqVEiGmNEd9c151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zDKWfL1YkbzutNVOhKFtzmbfTTXf1ed3Zt3L6OCs07nZkp6LsxTssM70RlgQEjJOr7edG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OJK6Jy1ktNsuFdaGbzaNsLMkr4WTszSKra7KhKypFXNEZzisnXZKq2JCars2X80XoWYJS7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1mc81hYRgWigu2WCGbteRWdI59ktlExKJp6WacF0vWjlWbN5bLN1nOUSqlpWu+uSKVbl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2ynz50WcuqztPztNnqIeVq09Vn4ENTvV4exm17ZHDYORFuWpF5uJ0z0uJBd8tqPTMhsSJ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XpejnuYfRcPu86eG9n4nU8bVOvvgrcbKsurOVQnGLM2vNnXoOR9B8BjpGyFvfhepJXTdVm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vpHzj6J5vUKns8esdMJEuNbYeZ8j9H8F2483NdV04xAQaBtNfpPk/f+K4+jzCa7edzgyU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PbY6emv0y8/pzO8KCysKdOUyaK1V8aqh7se+UJEuC7Nv1iqdgVysBMRXTflN0sbLuR0c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6PNTbKNopKtLIGYv5twV3VaLM9WyMc6U76zQ2oz6+czfCnUErLJctOiiyjXQzTdTPNza6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uddoxXOmHNes9a/z9Mnp4eeF7EePos6+ji2y7+fvypO7jazXxuk05kulbXLs6ql5x2Jr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WuPS8j1F/geGPYeW72ujZH0zH1OfTceiw8udldeiS446s1Snmmmi2uU1S9FBKnaor0Yt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pnZzpbmYb7Mtk6ZMVaKC+IraHJqhdZNYobYnPhrrsnt5COzRk1S3b+TpjVh9V5LnaYc/o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TT2pK4xfTnNxkhGUQUupnXN7PQs82kN8rFpwBi02cbDR6cWUM7ZYyqr1rMst2k42r0Gx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7Va8vM5Ebc1GuX5/T2uN6eVM6r9TLTfSZk4yzqvozfq/zn3fmfP6eHbTZ6/JqIonXKGd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eL+jef0Smlw7siVTdbYZPAfSfF9OXjarK+3nQNEME01+neX7vnePfz6a7cG0IAE0JX7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Ura+HoxPH17M6tUtGXo82tsJQmiSkXKMYmJ1l3Y+gUrQRjnGdkmWSwxbsFlxfK5yw3Bn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lnl0WWUzymmXK9Ac+vq4peXOyvWLbZXzUSco566CrmWbMVmi/bpzeLV28RlL9tcjL6TI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TbZLGmdCq2FVh0+V15Yx6ql43P9Jy7nJEs1nPohWdOFtedqvVWZnJJRZOVlC6GK5pq2aF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lKa5murFmc3n+lnq4eheGCO8s84/QLWeLK92V1dFS5Vp2HBn6OqOAdSqzE9eg5cOjsOH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pm6OpZsa9GjOuHR6vn2cWWuiyUrpSwrncc5de04K6mazJO6RmlOBZXo0Rgt0VLOpBles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/PiduxvfJShrlxdHrbuGqLpHDSZGSUYkrq53L6zXjhL1YjOu7cjZHQWbM1pvfN1GrU7UT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XkWG6BnTw7Ca5XmfaeQ78+c7a+vKvNfmK4BLbTZCX6LB2+T2eAmS93hmiEs0lLXVZTL0P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RVlPLrZMZKdUFu8b6jzW+fh4Th6PKJiAAJtfpGTs83z+r54pR9HlASNpjTis/q/yv7Dy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P9Bzs2Jsywg1DXTZub3gsmtqy4DsnJsOjXjiR18zpEiFME6nVsqVLdivw2dGWb0+c8COv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1a8mZLUX2ZekRzrD2ORfZ3acsJXwOrz9Y1XqSzjGzNgXsy0dCqzR0uBsl61XPgLbzqLP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6me5oe6FlO2iyUzbJnMjryWduzg9DOtma2ua5stUNYoz7o2YH0arMt+e1NM81UvTfJ6u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+c16a9SFBZqW6sd0qhomufqc9S9WXnQ9DLzlx3I+cznqODjs1muVemyEehnl1XcyEdfm5F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5ytzqp3yOfi6OjU5/Urzy6uXorTR1OLKOjHFfLG6mdMzTLBBGmELI2adMuR6q1wwlm1jR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deeRtqxxjVHPKu7fu7XPHO6Y+GgRk4xhLIXJl6HFxw9nObhLtiE06u28+suz2oVt/o0wd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S6OMaZcV+jPLAszTUsaWes/J+w8n3485Tfo8+TL0MZki3mkJxl+hdXz/W8ns8C9uD2+MT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fL7ro2ZfF7c+irfKqtGcpwarK1+O9Z4i58rFr0eUAQAAGv2KyvZ5fZ8Vh0ed6vIgbIBU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D5t7Xh6eoc6WN7Y5Im2GepS3HvsuuqshcTs8qtd4Qst+Uo6fF3WbTHKa0worNlWNJZhtV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sox6/O8109MvQy1bK9OXsjXWqzNKWyVbIxmGbL1K7MurPuLLqr45mt5jbONq5eB6TkJk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aQy1aq7Iek8z0Dq5bVneS2Oa57edXRysHe59mqHMuXXLnzXWZak6UuMjpHItuevLm65q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R8LbyvtdPmupm7fM7+R6eV9mqe5gr6Yc6rqxOZZqx6mwxSl61FWmXHZfnS7M41rs55GmO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FJzq9MLMzups0X81nWjgJenr4lsu7Ls1HmId3Bc5dCrsd0VLOFrXHuSTp58e+XmHV55fo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fLxI96m55lvR0HDOxqjz67tRwl24169xs8eU1XY4lWNW87nZfRnTki/TzJtajVVlKFtZJ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M4KLCuNXc3m+eOhih3paOnRVLphDnTVLphjvslFSx833eF34Y8fS5/q8uKnVTLlm3EYSS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i93m/Pel856/IU2175tpSwSnL9NyZtHj9m27mPOt9WDHXQ2bK5c3i/eeO3jxMZw7+VAI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UnU/L7fl+Cdfp8bEXI0xRYvc9x5X6Jw9HFh2ONnpGVMrLq6oErqLEsdV5CF90sSUFozbB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Zxdi5bjo1IWnLtquepPz+k6tfOaw73Imm6rKyfK3pKUq5vYUq50HOnZ1rOXpzatE+fXS0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KzTZjqXo1YEmjbydZ0HhUXrLRW041qdDm23F7429b88WT6OK5Lc7sl5ufumpzdENscqH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7nOdKJy77WmnHo6c155+pRwF6RS+Qj7GizzsurzCVt/Ul4OP12FOBTpt3nA9rM7utlrhb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bJMG6eeWazzqdbDPcrLKH2nLwodfLZkviJbdG2aNC0S46OtUcI7GK5onDWueO2uIZpGpe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ahsWjNqkEqHJcHYppY9nn8bBjtU83K39Tgn4yWTgW9ji1R9nIm7+kqAsCFg652Ea9PeT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4yXms2BXpv6MsK78EsocXbN6Upc+6kMYwXmfScXrz5/Nvr9ni59DplV1V8tKlOX6hfY/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14H0+azPfDtxUb4mVtZvvOh4nv+X19avkymtW3l+hzqSks6PJer8prPhITh6fGgEBod1DX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9fzaq2n0+RtCNxksXGZ7z1fB7Xn9VGC66axucEjj1Y7OhV27F8+/Qwl40+s15cd5HOs0B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J0y00W5rOkoSlhnuyVl3Yuhczsoc1pjCKXPIjbTTAn1OL0F2V0qORov5+sdW/Hfnd/N30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Z501pjQi9UVmjIs1z6OeXTnVdOrIcmW/maz0beXbLdlliue1Hl3rqlTOXVHNrlqd4YtN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0rw9GkyaMtll1WmpeTO3LrDvjslznQJcUeiLxl2I3OHTDAd+fGtlv52yCUyyW6mmELTLO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yRpnnWOPURyjrZyiNmerIXWpk6+aMvVor3ZvHw+hy2ctzp3mC0QiMutq8+vO2durTjQ6O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pzxLrc1lW16ImV2U2a5ZCNxkslnZWyunRXZnurSfSeNjz8pKuVnoxU2rJRVZPRVSX0x1l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qBAiiSy+cXp+bhNa/Qu2UnKiI8O2/PSqbljtFqg1PJYXuCJ87VzdTg19fzXv+fgK45t0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jp9bXHfj9mr536nL248CLXo891vOdmqOe9NnosPsfN6/MR78uXWyW6Od5I7FGXxnvPE75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PKAIJoBo+lZquZw9XnKpw7+YaaDaVSjsPoOzoS83r5C6tZxo9muuRk7fMufQ0KWNquyhbI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ppoRQtO7mTud8cyltyzdm2zmQXqU5oEOtyuijsy0L0J8iB3HVXFqVcvN1ULeehZz7M3dw+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Opdy9Wda9a6Hz2Lm+j8r1Xz51PsdaHJ6JKvVgKOtyo2dkwkunl7LDi1bpbxz4dOtMOp0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RojFdMuFpTdDmzst63LqXuV48UvX505lkYolWqrmnRQ7Og7LZqOG6JXKrqxgp7LPOvv8A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5i7NpxK+9E4cetVc4+rgjJ6LRr14xzOT7KdfOq/bYbrytPez3fJs0Z6tV8YhZdrl5c+yR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9Byk3dHytnmvu5+O1eHXovLcur1Z106j3Zx9Sn1fC8SPVwNUmiXVkNCKcvRRw6+9i1nn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lBGyzqpGuVs6SnMZCo0ER+hOb6fVNkABOBLnYvLLfnlvlz+gg5dE6+IujNXvx1nKuOOt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otIszpOVbDaY7PO+dts9vizWaIXEKxSl1Vi+/wCPr3+P26OF6Dh3Pj1avZ44SHZFWCbP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fZV1OZr4d9UKYReqEXeL9X4fpjh1aKO/lSYiAAA93wNr5d/MRkduMBpJRmxd/he+x09AO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HRosz1XXWdEDOlRbSvH1YejvnTpdualdnl511l2plslJW4wlnGhWXlFgd3z3pRY91MvI5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qWfTm58uzHLz7Zc7WevowRmuuucR1J8lWdKOAgnTgxejdSVpjGWpyO7x9unVIX5uTiei55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dxReuuSzqQxxNGGyB09fK62aLQq5HK9NyrOdfmhrG+vOi6/LXL0ZcpHcOIHbr5lR0slBZ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b5Svzvm8/s5E0auLvl3Z4i8qjtczWcs9GG51vLbLOrTqOKu6ky+98UTPvsni7s49lzvM+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1ddO7nyX56Y6tuLWK76Wap45G0joms1WuCYKt9VlGrnW3OyqGpcekqjvT4evzb17PL4+V9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ve97vN6DZiW1nPh00cePT5Os1V6aNZ3Tot6cLqWhj0lWnf6VMfSQjBDDnGvznNxLN09W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XHrXT5XtZ7da3lLPXq1c2lNOnnTOnPm3GnFh4euPpuzynnt1MNM7PGZ+zwvo/OWTVmiq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9tt4fX8nrvhHMvnMtlfu8M7KlZGBDGrfX+O+hcO+q7BDzenqw5sl3Lz/Rs1+C9r4ffPlU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xAYvrI7+dy7+YTO3nQ0OUWH1P5Z6Pn195DjPj6OxHKi6hRTD0c11nQjz5TW6nIkw93ma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amojswarNNmCcvVjyaV7D5N5vjzZke95ztJqhRUtvM1ZyfU4mpnfXhaz4XZ5dmmUsprM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mtS3LqyF2zk6Tq28vZNS5XT49noNXPhnXUyZqii3L0rmvdW2rIW1RN5EbK80i7Nbz7Ovq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DjV9vkawSzOzbVXA1VRtguyi6SlGrLTdZBzrTsavO9PO9+SyMuPL1oaAEOM0cyjtws4s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0VU5vQhz2vQx122VC3JgjtmY7NaXMtclyQ3URVdCk221wluo0V2Zq79xxV1qLMcuhkHf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wLpkvNxdyuuXdqzVe8XRiuGumXNasdm6rNZZbg2WJY8tnXhoth0Iq9Bv0JITBiRxq8rX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7E1BwWLesfkF9Bqp0Z66HkhN7TFE3nMR1YcqFdXLh46aurOwjorFlnnyLKvOe48h7PJi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gV+Y9P6XyvpvJ7bMcpZ14qHT5fv+elOJXFrG9v0PwfufN6p1zo49rM9nHsu7VV8tvzr6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6HP7eeJJIh6DNo6nvMdMfmPaeDx14gzv5UMExKdPl35vvepwfR8PTfGuOdxhKoxbuVu1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W83rnB0Yc1rtyQpTd1eZ0xU6qZc/M6/NsvnXNY0aazn5t2fWLjZbnWS/TMxz22GFbVGHD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680i4lp5fZ5NhLm36xbVZnlqlbTrNmjUZ1mr2teea4GCeuKcyjoY9Y9NVm6ud8/H2sZy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edWzLl4nUfI1jvrn9DNalvznnLvK3hV6+UpzdOXc2PndEmKMuTZRks6UbKpVVbXZ2tfl+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+gc+J0Dlxs69PIgdHkkdZ1XcjYbJUTl49nTx3Mbc9xGnpQJnPtXdZx5p2beXml9FDjQT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tX5LRZssuuNzPR5vRmXFqjJ1a9tutcbD6HNZyk82s6J5o1pv5so10wuK5zDX0/P6Jd+X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6ylQV0lo9Z04c/0LUMYIdZLPxuEaOdZRVuvGR283AcuyvkNc/pbbOfahaiaympLlehFU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j6AcSsolLcqufVe/Jos2eO9FyO/Dj1aKu/mphciBOs9L6vxns/H7ni3cZfJxUfd8+UZ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836DyeycInPpjfN71lt+SyXXlm0815r123py+ZafW29OXLu6NBh9r5b03LsvM+nWOnyqj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2dOvpy566WiXl+n0bsbydnHdz66bM1s3OuGIxeo4HbubpUPOrSCFC+sTjSV0W1WbNuXU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7GCy6yq6ahRfUlHI73O1NM99md83TqIwWaJGB7c9UvbCMnT5PRsuny1nXTqthZ5jRnu3y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G9UWLdGRLDLurTPTunXOOqkxek87vjp16FN8/L1cycHq0wrXdnnLo5m+acL03n8OePsl8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4HG6nXpbVsu1vmnQVZ4a+ebLsiJxgFfV5kjdTfCXNMnZ0sGLpy2XYtE1rjIjPVdCzPVpz2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x2mueJyyVuar7OcRtySrs01Z95j9Nx1Gvlb9uXB39Hz2pzrOh0c3u7PC9L5/T1J5fkL63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uhzaNO3XklLZihXqVOVesTJArqUaXmhLoUEXaufBO9TzbJZ6edVZ9SvUt8XNMIvkm3yt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FneXL3I8iN/F4nRmrLdM+ffHLbOawx3YEyUatOpy5dWJyodHnVDq27M3It6XCawxvdM5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9TzunLxefRk9vjjC2uR1ykd7v8fseX2Z+b3OBZw2P1+NKdawIvnr1XS2W+P24a+pCa5Vv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dPNsXodevpw81Htci5xxnE53Q52rO9UNceXoc7ub042Z+hZrlxNmjRWG3XKXDX1Tj6eR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A4uqu/Wc1myUtFW+kxWnQXmvqqXmV9SFlV/E6bNkoylll1TMS2owZ+rps8/m9HjoXF2x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FnJ4ve4jV3V4fTTq9LnY83D1+V6jPTdKuW+XJh2I3HDfbVcSnvUJzb4Fml2LOqy6wyvX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uFR6WdmUyW5tmayFtPL6cbmiGytYyUEoqlTcw5/XmnI7tcVnXLIalqlLgl0qa5GqeS5lH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GqUuE6cDBDfVVN2e01MtzqjP1sxzba1rN4tUpg7FMsY0bVqndfLmo6cpnBDqTt4x2Kzi1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q4t/WoI2YopbKchYd7Oc9mKy+zNcXSqlnV0AIqasw3W0pujh3zUK9zOZfqxWaIrozXPzd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1j6+QNcpxyeSOrwcKt0o9Di+Vs6Hb1FbjpOr5mkl7ldcuPpnJuWMHgoRfY3FBCXJR6aN1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WMHEGwK67mmes12eHxdrie/wELKyNsJp1vTed9R5fYvL+r8scqLPZ4lGeeWN9PU59PZO5e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9eqBXC4MBu9fvjox6o65cnk9rkV5/ldjjTWrn5ozfY6/mNWO3f5/Hv3x9Bp5HauLtFtd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8dbJc2zn6NlGcSq9S1mdsbM6sx6sKLp5dbU0KWuuypOXt55vHWlxyXrz5Og3T5Uo6Gri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fN7529JCc5tUZejRZhx7N9vmqvYJfLcz0nnU6F3n9e+Xo93kbpfVnCumutPjqTsQw01u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/DrzvVGv0ScGXrVefEXSM9OebOa0cnq8w0GDHqdlcuRtx0q5spcUkqXYtVcDRoz3Z1CrY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CcuTL2FZw9+TNrPTnznHS5lzXB3s9ks8Wprz8nZquc23maTozyas6z4Ozms5+qiWpqtz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kVbJYUnQngidWnFCPQ8XMy7Xjrs7L5W+bhz+xFOBvs5+p0JUyiShIyx0wsIbrJeVb1HL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0opzJaqtTo6uFrzrt0lmdYMvZzpTpxZq35LhPoXMy+P7efXzooUlaLeu1jeyiuKQng0Lq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adUcFl1eNaztniznSlys1X683Vi+zIpd0+bE6ZjpOmsQblkRqz18s0damuuX5P2XjvZ46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nA63p/Id/wAnr6XntuA50La/d4a8k4c+j9H5v03Lr68xnk9m18+J0oc6ZtfP2p374S6+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aaj4/wBR5dbtGeTd1MWkIrRcx934L1eXqqY1XOlwAzX0HFzX4M9utlz8lfYHnNEvoLuX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87ttDm7YRUSqeYy7sW3WJpwlulW1nKlpf0KenwzprNd58zlbvL8O3Uhzbu+tted9s8fr8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zrXCtnBvnLfLPdTat08ZG27GS7bskpdOZ1Wcjt8LZrPU918x6Env3h1zlbFySrD5fz17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cKyUtc1Oxy1K8XJDVmsrr1wTJO+qzLeRs16OXfLs5+ly5OhzrLOhLHPOoYttOs4bq77l3c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Kb7s+bPOtlWK4rjLVcYSyJpnzi3RivjYWZd8RnmS21RmlSnCwnJkVIIKcSEN2cjdVSnTv4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typaa9ENZlKqBe89qQnOhbrKLpbIRsKa9iTIStKI62Ye3hhNdernWS6s+Us6tOMSeSZ14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s155xlFCia2Z81meuhKyaBWxDn9QrmverMa2c4hdZ1yFlspa42wFgQV7NNJGM4rXVdxrH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+I9/5j0+fi1aavX5KM2urF7vqOH2vF7pcbpefriZ+lV7fDhcrMbh7fn9zy+rNfm6vLtC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fRztmsekz+Z5G+HpePjkTXKwVfm06Z0xPoE1z1tx3Oe2zRc4ulCvOvYb/AA2y8/Tx4nPs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dGm00Q3zSndbjtjn0FLn1pxfAulzrfOznvbQlkdgY4dCMYTRWuW3ndbWKuf1znrytXsM8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LvPlut15S4b9LMVm01OGd4OLb1FHAr7PI1lPfOXmQ6uezLVr5us97HqnnWR6Q59e/kazs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ZZHYs40485o7FtvMs21mTPvy3NltPRlyT3SmuZl7mYosl0DLZotlzc/s0p52SW8aKXpM8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cV49gYLYa9Zw27bJeXHsxLNPCvmu6+bozdOHYk89Z0+bqW36LpcdfTUvNfSjWDP1rDi5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cm56MsF01p52+s038LRHSosc1y8fexaxl04XZvetZ1kjprKrLkJNGaOuknp59VnaWPVn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yWaIXEtVGxmavVksJQpObOO/t5s3fs14ueVnKV5OdOa6lfMnOnRObNerLnkvWhzrTTPE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X2FlbXbmyIwJc6earepGxJIRVVPnla53a1m2Ncs6cb5GKvbp1nx+T3vO9Pk8Uejx8+t/T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l7Z53N6rDrl5TP2ebnfp6q9M3tmTmk4goHOsq6fDu1nz/H9fi1jzk+rDWcO7Rsmpbs5j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vLN656rJyz0rVsDPm3Z7njT6Rvlg07nN1V6qor6fN1ppdBnpfLPJb3libliR0beUo7i4l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OtzpcpFMwa8GzWLZV2Syg6443oOJq1Olby5Z11ZcuUvSfOjXSlyBOuuWL0eBqw3PRdkJq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YtZ124+hEoWqXBze9zN4pus3nPs0uWh6HLlq6CXKtUEzw0u55XbwyOlPLdndldkDl9TPz7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EFJMfH9Brko5vfr8W/Ir0+L28+U+gdJzYdJnMj1YGGrqV1Hf5/rR0nVdnWfB2KK4ts+fc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u2FNkvOvlg1N9Opy5Z6HZjj0aIop2QK3FlanHWbLskpduO+xeb0FgOrHLOapw9SjWOZdb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vJcB0YGI1wTK9EK6Gam+L9XFsl7BT6bM8tV6DlZoZNGrZOBWTmd2qub3dE+nmzZ+XzJr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rVOayx2MzLULSXKKXdEipclYUvqUTqslslVFLMj5VdPpoRlaLqyofnV1tZvnCWdWuiwt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68r+Lfw7I8i3lTUavP9jefoPR4+3GrOdlLlcyRNXdvi9adbXVGW2ut1Pg3VbxteZRtVMT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VFFpHPfGzlqzupzW6ptxzu5lm1YdZ1RQlhCBdOlLC+IzpjQpvZZzJnRrySLnRE1OGclj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rrqqga9PHlGzX57o3PQvwXzWuiNMPRzOxZfG2WN13RZNKJbXKslWiqsXSx3NMqLassw1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y7K6kebKXfSszMPQeW6lazPjl6j5Uzqw5TOnHns21U0Waqckrnpa+J0861pZs6uzOGpp0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866Xf0PLbfK7Drs89VGbxfa+jojL2Ygw3hqlkilVJSmbbuXqzrZHMydFgtFWmq5hpdq5q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y2bHLjjqZiWylM0LJVQXNMsNc6phqcQhcpcN2mmycHQpKm6yuMpRollsltKQtjWU4WTT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xNHp/ILEn53o5ca6l3B6mrt01Q00RoDqcfbk6efz3qazHba8c871xzKzRHjdEvhXdLWaG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3anNr6qjlnUtriT7LOF1dUo5FnRDmz31mceopjrtmsBvRgjt5dnO60/Ta5Ys/XsuOFy/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35bUevP6TePWS6tXHrj4Ppajx+vsYzy3a4HR1rqGOxrbdzcJ19leqXNZtI59+5VyKuhp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15ryYdfLLg6GhJhwdtHnoegw2cyzbGs9e1nPj1IHPh0sdmO3p2HMl1Yrya+7E4N2rcnO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uXiY/T8rWXDY4wG9GGzazAupWYrNbM1lslvxXRzrRPTfnXPnvsOTn7eYrWrQc57pGaGx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0ysxzvS0LQiidhFUrIEcu2JVKm+oxZY6bYJl34rZb1Bk6xDx7siWSs0rmnrqKiwIOUit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bLc9lmjEJrrk5clhXZsjG4sIylrydCkm8O1bYILBokhEUSlgpIhZCGpa4uJRkiuvRWUt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CDaUdIlsqmttueUtyEV0aq0qbjUwiTgppTphUs5WUwMrp3VRLZ02koBEI3hztdcknFpZ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ZGyJLbKiRZUcCq+rn1Wb5YIx0Jc2R0JcxHVnyNBvOeLsoyBqz0dInInnU3FJOBjKuXR6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c9ceTxtZ7vjYedm8fNht685et8x67G/RXGfMq5ssMsvLy4fTO3o8vq3Wq2meelSh0rHO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L2VySNmuFsObmVK5LTl0UljsjckJziEmjLn6E7ePPoULmk4lePfnsuslOWuF81zwvrTF0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RG1r5fY5dzN0LWL5UQS6edrdPGjZHEGyeaJuhlzS+idMsddMqCNZmjZq18Xcb1RZFibKI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lnTjy5nSXNkbjFE6FeeMazK6hpyyNUStEoysMt8DXCi+UqdNlwkU9Dl2S9IyOavgnUxV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cuXD14Wc506rmOjNdGnPocvN2Get06nEhtc+TpU2Ulmpcj0uMi2QWh32pjNoZHsVZLLs0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XeGYTFWKxwlNMxosXCdGMvOe9nPl0UcnVsZkhtDn3aakolBWaIRQyAX01aSIWFcbolSl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UI8xNGeWyycZWSwd0SrPPi07LjWaLbc6Vc6Hcsxar4TUbycRlZIhTfAx87R0bNdyfPrc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a9YuszUWeil4FXl6/j+U51dXilnTD7a3Y7US3cI9TR4+F5d3h0x1lSfZWeudvP0ovxS2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tjFrKlbpbdWUzrrW8e+OjGmJHRTYWlCLpZYppnhVdFYGm14nLtopqU5mss1KuxRQhLNU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1FMZb5ZpF3PuxWbFRKycs7TRKiMuieITWYnWwxyN3F2ctPRT4xnfanw7l6q8/cdDocPRL2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T81aejy8aq59BDiZz0svL2Hpn5qCepXlIV69+Xyx7B+Ozntc/nKK9wvMUS+sr8tXZ62P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bjvQ4LXunB5x7HL5/SesXFwzXqjyweoz+fyp7SXk6F9ieKZ7OPk4p6TFFLCvQIqOlMx5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qJSuE8dluzlCdV8lrrVdcuiuhXOmvNA6RydVmqUpGevo1zVFeyUYlvgYL7Yq1nqs1GGl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vMNfTS83I774jl7a8xcnoTz6PQnn7ToPmXL1Vgui0xxrfTjnL1IU4U6L5M62wzzkv1wol1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tBpdFks3Uy3nz85V9+KreO1Dk3GuulHQt4XbS+zhua7JwrDtx5EzpcaO+p9aiOOmtUETl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sevRHWMGfqtPAUe45fTn5hdT0p5bp+l2c+/H6Oq3OsnH9HQnzan3B05eL0eqlNcTb0K5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Ge2WsUSnakI7ts1yZdnLNZ79DlzWzQYN3PLL8ZZs0c/pSxvnbmwujoHFOalFCO2idc+/j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fT10vDh2c9c9bLU5p0BclG+tMPH7fM3z6NXTlnXIp7FOs8t6cdwW4epHPXRy0oRuspo0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U9ds1jn0YrzV0akoq6IvPv2yTBi7eMd+LpKrFLOo0bcFyr8ebWOoZ4xOLhZqrKzoX87pZ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oVw1wMXO7mezLdG9JUTiVauX1Lmyc6ZZuty0WrHrPVqnvzePD0HKjNzti1b9/nu/LdPL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FVRsqx2JpKZUoTzDtz7bgeW/O7ab5HOw9miyu7B1TDl61Rzb5ws0vN0Lmq/NTnfQXNZvr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ueFes2FVtiiUGjTm1l0rLcbx5O1Gzi2Ou5sjOS1OQu3VxtGb03nc1c6guKgtUXCrsuTB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XrOYuKplZEWCPWjVrZNWVtWKUojoe2WOuE7K6rIrW5LOoY7LGpaW4UZzK4SCKsghCwCEmQ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SsalU4tWoRSeGVpOq5rzYdTIuTmbeRrBWLpwhpriaLsVa9GWOzN39TJ2s8iGgnPj4fTu7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N7lZCx0L675Z7eeo3b+Hvi++i2ak1EtzzxJyfRea6es9h8hzXWM2GXqPDA0mGVmhZZl0ac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6kp243np2Rs5+Tq5LngdTndXfPPm6Nk1kv1VRRh05rndorztdIwGddWPIlXUXKadQ4k17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LF0+J2TRKi7O1VprMPO7HK1i+Mi5m6NCXVUsh6Lzli998pY31JcdV23yIy9SHNos6enz1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dunl23O7ZXvlop9HG54VfbhLxfUeT6uXrpZs2Mnkp8jW+nQV7vWyY6zXDHeWXQmQhoViE1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6qJoro051bqx6M6nn1ROZm6uGzZOi8oy76zDZGrWdks0SeTVStDlWO2mROSuljTqsOU+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tnbu59+dbZ5LZbOT15WcC3RzrnaVyWI0V7sdy3R6E875VfaDivthyOjbXJPk9dRyoWrea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rJ22SwmxU5pCF1FPrQpW6iGbOtsc9+dOifNNXQ5016JzGdE50ToPJA6EcAmyfPmutY5m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ohrDMa4LmLMY9kpJWmlVdvJTheX6T7eaqvdtTnX9CbWCzXTLg7vPouPoN/zCvnz+qHzT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P4v13jenTbqzXO19lM5Z0PKm7TZCabjWt88zNvLt5zPq68yzrVOm0cCSEGAiApUQs010T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GxTWOGjMU4tdNnm+lh6G+T2Qtz0nXOuKsG/LrMtdFyWzr1TedaoxmemuzPVqSYi6FlCk6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6DPTVSRKcOmjWMGnHo3zs0Z5yylBCza6U7t+DTz7bjFZNXRU7mvndSoqlXqSpvScuPQq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GuNbSOWNk3CrQycc+pKYXEtVe+leRPZgsbI1dOgLrM90t1uzu5eah6nzAZpTtrharNtNeq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69NRmktemmOs6k4Rnz7s1VW1W2KzLoS7DdS1QlGy5whLpspnLreNy3FbSZm4+efcnyN2tb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8cHHOl0+RrNsrahlCrVs49svflyunjdkoKWbpZNQgchdezWeJyOhbrOf0aQ4zhDkWWTKs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VvLK51E1esiI6LJpC2EwIzISSJNqVOF1VQvriqrXmqvXG4g2EnWARpIzx7VtjEJKAVeV35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jcWQ6NS4JSoWeNq5slClI5NZZzIdNpD03lrJnrYbh0m65NaLM8pWQ1Fso1zVsa6C2FU7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cvXs4Dr0EuDXHoJ8DQdWnHJNccJc33Y4UvV+M0x62rzks77VHKzV0a+XZZi7HE36xst5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0KBJTv5O2zTZzSXuHFjL21zZm2iiqy6zC02VzwJdXVHU7EsMM66UMla7aI13NVtE7mUl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Xb+B3parqFneu/JeWqmcZZrTZCeXXLXOMknk0V3PRs519mxcuUu+/klmjbxpG2zBBehd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d44UNqOdvuvlw/R/Pehxmyu6GXFfY5VvCros3Y1aKq2Y820yaVEtatlzz2oww2yjk6dJ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VKdSzJ2SXhx7xZw4dqEcJbLdZ52rpX51xKvS0y+dl6CnWeHHrOzl333mK7dZnWLP2pTXn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3xfPXdeJj31W5uXRocvOOlKlwsOW56HpfLQr1R5Fp608xbqeks8pM9Bs8xozv0UvMUS+q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Mwl9Fb5dnq5eRjc+wh42SewXkbF9Rb5IPVx4kjqLl6S5Vc1etlyxs6Ec1cumWLURjbIoy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y7dkVyzlE5O6jsXHEl1qF5tfTpMEehjs5fTz9dMEd8FwGtJnNddcq7L2Lmiy27PTKb4S5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LQqdw7JzlrjNJj5i36wi8mshrsTOr4Ly+5xPQsllEs72VZLk0SyNcnU4naudLUc2dWqJi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y2311XIZCuGG3nJ375Z7rpxlN1i8+roU2KVd0VO6a1Z+ijDg71dmacb0pq2VrUaJzWG3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s7BaS+Jzbr+Drl6JVPPS6+OiWuu1JXoXNudl9zzqLumuWyyorM0tc9POvrWdkZSqu1EJS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lVGqq50U0aFnrx2y6OjyJ5vrZeOzTPV8X19Vvm+l03tTJzM+6FKaXzN0um3JZLouwkbV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Y011PNZGzn9nnRTrqmU3bXIM/M7dSYdXOvuegic1TrijlU9bDcoq1WT0ZNGd6LMtkt7oZ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kTJohUbJJ5vAhfPpyssZNwLmkC1alSkitOEsqZTHKOIqyS9Rc+T5v0HInled3YXPIn72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czudNtc6SIE1Y4hn85q6OstwRZEaOcorJSiSaAqcUdM67KObduuS7Rpm+XLbUZqNMVo4H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zqh6qzPOcjLi6XD1irrVTLp1uasVETbCqJphUos05rV02Z0tsI5k4voOJ6HWK3OOd2Qs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3+L2rmTLJquuysnVLMcfv+c9Drnt0cF436SfGmdV4cp04cyB0oc2qujHnxTZhvrXmbMO/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jNuKa7lZz9GbpazF2PO6y6Rldocy6mjXPTdgmu23DCXox5li9Ozk6U2rnzs0Gas0881l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XzW8rhLPPogmzbwe9CkqpqdDmZeR3cNzCHMt1nVZgidRcuw6lOCZpnhgbLcNR1Kctdmiz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tuzWSsbMcrMmp0r8enOrM+qgoUoWYq9lFzlnsjWM2xM0upOXHpspilbZHKt6dhxDrUEVb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JZLfyuirM2zlX3PVlktzuYpRi5foKtTgR1bdZ5V/TzS5C+ZlNNsYzdFc5fIwm4jVt5HRx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m66cUwkoo6JIViaqEqCrHd3bmq1mdFbrAVVHOq61mx5N2NENNS0zsrV8bXydZ3yx1XPTOV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nykdWrBYdCPOuTU8aNWeOKzT0LNksbVbNIspKXOheHeulZhstjLJNrUSrsxcfT3tc+Ce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8vD1FdeYl6OB549DZHlbPT12ee2dauXmZO157WelsrtzuclOUjZWV5LsNzHsZ5xsdEmn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Xfg7qcuWrTLgy+hlmcDXvVc+O9256+1WcOHZhc8i3QrOP2MXYK9dWjG4SsUZo6o1w98d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xtiVxskc1beXrG6yOnPRUbEc5bIrn2V2a5569dFzVOUVjROua5XawVa56Y7ck3O7M4vK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zy6cbckyunRUnD0auVrPTqvslyQ6Ejly2yrnyt1xzIdKiyhWzMle2qzDtM1l86rM7mVo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nbKbc6pU6ylTss5WqznXNvS5dh0tGW7O9LplK3FFrrZOm9nPr202cl9DBrnZbTKatdSL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J2dGfMtl6Dwzl18nbGyqzn6LLY2ktUiBaVouKRbpUkSHA0X03y4aOqWYHsDDX0oryzo2J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tdbzDdNaM0boqpuVlHN3cLU691u7N5u/oRlyw1QXNeuGul6Y6xmts1FNs5S1LQjOaBM1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IMtD6VWWKUoRROCgtnB6nKTqWwsBwsIqbXPm18pOX7XjdW5dN1U2ousWeWemQmWPLeXR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PP76tcuqKnPS++lrJUtJcLs8TWOhphdFsoOajbmFlUV3M+vzOlnWfl9WDV3S81sznqrP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6NuWOrvWW2HCV1xyd8ZWW2VWTVtdcykUErux6bNqqM60OmQ67Y2U8nucfWb7clk30bMdm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t2RlVVZqrBmujVhsoefInpI5NM6RNVKRhposhmtxnotHC6GN9OXJujdVmqN3F3Q1F0PM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0xQjdfx42dannC9CPJinZXEnXTxYp3Ns8FtaXzmdAxKOlhqjXR3+a1x2FwWvdfnqE9Rl5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yunZwZy+jXA91m8WPKwL6N+Uts9Rb5ZnqY+YnL6BedlZfu4tdz3FRhjqHIlXTxZp3OjVy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R5wnQptJa7qucnUMyq+LnLW7JEILbGV9Im9c7iK5NirtpljCaWEyCV4Y7tZtRCacoMhX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d/WQSsJormGdaOcUyq0akZWIJqYThEmQcThFlhAoagTy3cmzbvyVS9U5sjoV8+o6T5sC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B8qqa7kOQ7O3XxBO952XPs9SvP1HpafPyO/DilnYzYKLOlHPA1rEGyOaReURKLTp2Rq0r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+Bm5Ho6UrtuTWWVomS3UzI7cxZrds1lW2UuBbKkx5OurOW7N1mCfTjLklscuTVDVZkru1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q15LYSvhGE6VdlmHTOXNolMy6ZTWjJ0WmLL3Sa4U+1Czjz69KYDs7bnzmf0xrPlLfTTT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bs3xXl7pWSyy+i5yVU75LxafRYa4+m0lrnrtl552g4c+qzia9mMz1eipOO+xI4NvZic17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dfOqIapRx9OznXJZOqoznoIboXZ2Z91sciPWpTHPWly2aEZ8XSuFPjduWuFyjLVvrsw4O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dnNtlC6WiO0rJh6tCZdvLvOlZktlk7KyqN0SlaIlNkmVQmzPyutms523LXrOu5KauByq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/8QAMxAAAgIBAwIFAwMEAwEBAQEAAQIAAxEEEhMQIQUUICIxMDJBFSMzJDRAQgZQYEMl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/wDMWfyj0L8/n/rMTExMTExMf4b/AMlM/P8A0R+LPbotR3trGK/qt8dNX9lP9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eNn9vw3+8H/AKCz+Yehfn8/+Fb+Sn4/6Nvt1526I+636z/HTWfbV/BX6tL/ADeOnt4T3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KPQvz/t/4U/yU/H/AEZnjJxo9OM6v61nx01kr/ir9Wk+/wAdPu8H/mH/AEmBMC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rf5R6F+f9v8Awv8A9Kvt/wCjHd/+QHGk8PGdf9azrrIv21/Hp0c8cP7ngo/wD/1WB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H+Zb/ACr6F+fz/wCF/wDpV9v/AEdX8/8AyRv6fwgZ1/1reus+6V/Hp0n2eNN+94IP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BMCYmJiYmJiYmJiYmDMGY6W/yj0L8/7f+BPo/wDpX9o/6PTf3X/Jm9ngYzrPq/mz56ar+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Tfw+KnN/gw/pfrmD/wAhd/OAJiYmIn3f7de0xMTExMTExMTExMTEx/2J9H/0r+wf9Ho/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D9761n3dL++o/wBl+301dtN4ic3eFDGk+uf/ACN38y+hfv8A9v8AoMTEx68f4/5Y9+hM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j0X8/wDyRv6j/j4+u/3dG76r8r9voPx8aTWHNvh4xpfrn/yN38o9C/f/ALf+AP3OuW2t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k04/6PRfP/IG/rPAB/T/AFn+7oD/AFQ+R8ehvi/26TUHNmmGKfoeYWeYWKczPoPq3TM7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/BXfyr6F+7/b/wAB/sfn0Vfw/wDR6L+Pxw51vggxovqg93Y7t5m6Cytn3BZnt6G+Neca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Q8qZ5UyobavQYPRia0sp5bZzWTneeZeebaecM87POiedSebrg1NUGoqnNXORJvWbhNwmR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79MzP/YXfyL6B93+3/gP9j89f9a/4/8AohNH/beLHOt8JGND9UQ/MM0vfUt3t9P+3ixxp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+l+PQYPTcMsta7+JJwpOBJ5dJ5dZ5YTys8pPKTyhnlDPKGeWM8u04mECWw8oO62b7pyXT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PONPOtPPTz084sGsSebrnmapz1Tlrm9ZuE3CbpumZmZM7z3T3T3TJm6bxBYs3rN6zes3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L6B93+3/gP9j89T/Gv2f9Hp/wCy15zqdAMaP6q9W+ND/N83emv+Xxs/saMZ1g+n+PSPT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ExMevblcYsxNizjScNc4a5wpOBZ5dZ5YTyonlRPKzys8rDpp5SDTEjyrTgecVgm22fuzf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rZz2TzLzzbzzrzzzT9Qnn554TzqTzdc81VPM0zzFM56py1zkSciTes3ibxOSb4vf6F/3r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/AIAfd+erfw/j/oj9q9tFqTm3TjFP1V6v9vh/zX/N6aP7jx5v2/DO+sH0/wAekemyH7/r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9vev7PTibFnGk4knDXOCueXSeWSHTJDpV2+VG7yYnkhPJTyU8kZ5Jp5Jp5N55OyeVsnl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ts0G/l+hefcpEyJkTMz7s+7MzMzMz0zGO1RqKpz1TlSciGBlmRMzMzMzMzMzMzM9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6Afd+ep/g/6Nvsv9mibvan2/VHW3+PQ/ZT/N6dL/AD/8gM8HH9T9HBmJ+PSPTZ8H7vrp9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v2/VxAPYR+59PEx0A930LvuX0D5/PrvG6nU4oflrnJXN6Tek3pOVZXXe68OpnHq5jVz+r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U8xqBPOPPPPBrnnnnnnmnnzPPz9QE8+k8/XPO1zzlU83VPNVTzFMSxXikYyJkf44+789f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FTt0lQzqB9b8dL/4tH/b6f8Am9Ok/k8fP7ngo9/0eV5zPNxb6dv2gAzaJsmybDNpm0zB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P1xB9HMz6V+xvv/x7vkQdR8/n1t9viaZuFQnBPLieXnBOGIg4NqzaJtE2zExETK6ukDS72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OQzwunlfywnlVnlEh0iTyaTyaTySE6OnicfHTEwJgTaJgTAmJiYmJiYmDO87zvO87zvPd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9f/k/ecqictc5Em9JvWbhNwmenb6Hed53nf6x+3x040miGdZ9b8dNT/Fp+2j0v8vp0c8cO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QfSt+1hkbBNgm2d57pl5ueb3m95yPORpyGck5BORZW6tGKBd9U31zNc9swJtm2bTNpm0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Qf4Cfa/3/W/H0LvkegfP+3rPx4l/IkHabemJjv8A/H1U/brB/SerwMfs+pfux3/zT8V/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E04mnE04mnG02NNrTDT3TLTc03tN7TkacjQ2vOVscjTlacrTmaczTnaeYaeYM8wZ5gzzM8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mBPMLK3Fjf8AIm/pfDP77mWcyTmScqTkSciTkSciTek3rN6zes3LAQZ/r01f8Vf9lpf5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jnU+Dj+m+oPpW/b/r9er5s+MTE2ibBONZxrNgm2YM9098zZN1k32TlsinINrbuYzlnKJy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qm+qbqpmue2YE2TjgXaCuZtM2zEwZiY+j+PoXQegfJ+fWfjxH+RB6j/D6qPt1n9p6vBP7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5zfbX9v5xNs2zExMTHXExMTExMQoDKaxsatd3Gs41nGs4lnEJxCcQnEJxCcQnCJwzhE4Y9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Ji3/AJGf2fCRnWcU4pxGcRnGZxGcZnGZxmcZmwzY0FZZqF21H7ems/jRc6elAp9On7ab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9HiYmJedqczzzDzzDTzLTzR9A+lZ9v/z+vX8v9v11+0/d1x0xMdMTaJsE41nGk4llKhVt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T3z9yZsm6yb7Jveb3m9pvachnKYG3D6F8EHUfJ+fWfjX/AHj4x2xMdCMRv4fVT9us/tPV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b/Os+xJ+f8Ckftt93qxMesiOO2mH9T/yQ9vAx/UYmJiHADWos+ZiYmJibZtlK+4fa/29N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W+1fbpNUc26AY0vXVdqjqFzy1beRcb0gAb0D6T/A/j+vX9z/AGfXH2N9/wBav4b6OPV+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n59Z+3W/eMQGFcL0aH+D1U/brP7M+rwP+19Vf3N8/wCUOtv8aff+T/gVfYfn6w++z7NJ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gI93XxFgKqqmulSbK+hwIdTUCpDCUfH4f7dXaa10t72TWfH4T0v9t/t0d3ezTjFPXXH9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DZmCycxnEJxRlx9NvhGEysDJMrPbO0xMGd539df3WfZ9dfsb7/rVx/r/j6F8EHUfJ+712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nvmXzueAvCWisX02y2Ysm5xN7Tc03GaZsprn/o+iMBD89PAz/Tcs5ZyTknJOSUNlz/lf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N4IpJ5fzsJnE042nG02NNrTBm0zBmD6jK/t+vX/JZ9mk/m/5Cf6nwRlrps1TSvWtkawg6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RrSHAGo1qrDdlmmm1BQ+bZpoP7UzUPx1WUs80w76rEPyvx6H+PEjt0nzcn29fEjjTP3MIO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7phov8P5+ifhCQrXvWfMmc85ZyLOSuclMq43PHOKcZnG02PNlk2WTFgi7zMNO/TM3CbhN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MT4Rh+76Mib1j3ATmXYNQObPodtq6S7lZvr/AI+hf8CDqPk/d63bsOmZ2nsmKptqmEE7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QGzNiGxP0+ufpyT9OSfpyz9NSfpqzTVvph2ntnsnsn7c/blT11mttw/yfxNomxZqa14a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umXm55vsnJZOWycrzmeczznec7TnM5zOczngOZzzmWcqTlrnJXN1c3VTNUzVM1T9qftT9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3sARpfu8dOdZ4JQLNI3hiNB4Won6WCX8Ld20+leoNU+G0T2T9Ksn6VZhfC7Fb9Ot3afQ2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LlDAruHBXGpQxW3Mvx6D93jLY02m92qHo8XP9PiK2Bk73vsdaKzbFsRobFBQhqPz9Kue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N5nK8Gptiay1Z4Le1tup1VleoXX2weIWz9Run6ndB4pbP1R5ob/M0P8AZ33ZebrJyWzls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2Vqt1M/Zm2qba5xpOJZxLLE7PsQ7q5lOnebWnG04zOKeXEFeJ3nfo2GFCV0HeCN4m5ZkT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9X4+hf8AAg6j5Pz67NKGPk55Qzyrzy1k4Lpw3zi1E2ambdTNupmNTP6iZvm66b7ZyPOU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5lZ5lJ5quearnma55muc9c565yrOQQPB3H+R+Ouq/t6vu/J+fp4mJiEdh8YmJiY9W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60Arpf4/FjnV1ZXRVWW7bLGDI9uBqLFsq96NhRde+06i4TzF4HmdRjzV+Ust4aSTpjPE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1zHTlmP8Asvx6F/m8db9rw4Z1o6ieM/xnMTImO+m0ZtF5OmGyDOPDO+kYDJ7fSr+7xwZT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2GeA9tX4kP62dxMzMzMzwD+1PxdvGrt1S1GvVK7I62DpqHpB05VtJtm2bZtE2ibRAoy8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GJxLOJZp0xabmDNqip5mnO05zOec8zuVyy181s5nnMZyzkWciRDWzcdc4knEs4hOKcc44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BB1Hyfn6mJiYmJiYmJibZibZtm2bZsmwTYJxicYnEJxLOFZwJPLpPLVzylc8pXFGB/kf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7/wAn5+sf8Gj+RvjT/wBv4ic6jw1f6J3onLpkF19RgOZVa9BbVtZHsLsXgJmewMNxKp20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5e7jGj/k/I+PRV/P4+Z4QM6vqJ4ghsPlWi6bENIgdlFiM7cDTy7Tw6rjovr3QWblHeMMBf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FBuo45sgWYmJtnhAxrfEa86zinFDVOGcMFU8EGKp4j21bWFghw7arBs1eZZqN72Xs6e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i7qSBOVJyJgsBKHDNrLCNVZcbZpLjKe79R9h/j64EwJsWVood0HIUWbRNs2zBmDP9Pz6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+f8AwB+0ddb/AAV/f+T8+ixtgF4LfQ37L7DtWu1bPr0/fZK+2j1ZzY+/a9YVjSzSvQux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AqVizjI2z46GtsL93/zPz4uf3vtPczRfyifj0UfzePN+74IP3uucQ2d+ac85hOUTkWbK4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9mSCzNaKp5uqI25YPR+HyLGQW1+TrnkknkRPIzyDTyFk0umem/U0NZd5Z55eycFk4bJx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De/X/wAsxMTbNk2Tw7tpPMjIuE3zkE5YLIH72fF5xWNWDDqV22E2TZZACG3kDw0kanxX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XpX2HnmZmL9h+zlTPpT79Vqq6b219IYamswHPo/1/Pru+1YOo+T8/+AP2jrrf4k++e6Yb0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gAe2e2e2e2e2YEwJwDkchlppFa4m2bTNpm0zaZtM2mYMwZiYmJiU9msMdtugv+9Qq1ad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EiZ1F1qJVTt3adi0PRS03Nirvc3x+fFcHUbfYW7aL+ZfVp/v8ZOdR4EO3V92d1s3WzdZ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Y1MzqYecwZVFPbxBC9Jqtzo8jTweh3CjlWb53nununeZMzMzCT2T2T29e894i9m9pG2qG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p5aueWSLilNqTak2pNiTjWBBFqMuPssbdX5WyeUunlbhOKwQ1vChmjyNV4lWW1Wxogw2K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WCUnNX/zOc0ana26bpum6Vt7/GFzrNkVDNKalAdMpapG6f6fn13faPR+T8/+APwOus+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+5pveclk5bJzWx9U1c0+s5rmtVW8xVnmrnLVOSqclU3VReNptUTfNwm5ZuSbq5urm+qV7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NhmwzYYKzGVsMCtepG3Sv3uVG27Hmx5wwVkRq904e3lknlknlUnlknlkg01YPefnxDvq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ACr8enTfHihzqPBB/T+rExMTExMTEImOg6j0MoaHS1zydU8lVPI1zyYnlTPLPOC2cV82a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nVTdqJvunJZOUzmE51nmK55iqeYpnmKZz1TmrnKk3ibpkzvO87zvPiBiJyGCzE5YLhnl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zvPfPfPfPfFLzf2U+w1UwaXTmDTVCcCzy4h08SrY2pVLrPLoZ5ZZ5aeXnlYqWrK3/a/P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8/8AgG+B11Xyn3CW/d6H7o1eyeGbTq9Tdi+xihruINTDZcwC06lc0Wcg033wqM7RMCY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xLg7+6Zebnm55veV5On1X954jkaWvvq9Tfb5jzN883qJ53UzwRrdTPEdU2mazxSxG/WHn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+tGfrZmg8QOqub5/PiNn9UctFHu8P+5fVR2q1xzd4QMaP6pmPQYPqYmJiYmJiYmJtm2bZ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OFZwJPLpPLVzytc8nVPJ1TyVc8mk8mJ5SeVM8s88vZOC6cWomzUiY1U/qpu1Ms1/E/6pX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EGpnmBPMLPMpPM1zzVc81VPNVTzVU8zVPMVznWcogeZ6bZtm0QAA5yfXd9iwdfyfn/vzG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K/kS4/ubo7kNzgENkZmswV8JRBd4lnzziUtxwO2/d+1UxR+dlng7l4srs3D1aXtRVYLA62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7GHWv+31H934t/DoxnXWHL9f+ND+m8XZBbqSu5gQCuBD36f8fH9SfuE1S7tS0TvZoPtX0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+/w8Y0n+EYv/AFWOmJiYniK7Nf25VxLPdpfDnFmj2zbNgmwTjE4hOJZwrOBJ5aueVrnlK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nka55JZ5SeWacFsrrsUj13fYvo/J+f8AwD/aJ+NMLEhbfdV0uDGzDQhsusXKgWYFr7p4Q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Um2YhWbZtngowtZ7bf3a7znfN8c2hq7NwDAyn+z0rMDqWINZ99b7m3TMzF/t7BnV+Md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ZgqO7/jw26Xxn+4TaBYrNOKcM4oleB4Nnk/M1Vh5fulP8ug/iX0v9t/t0d336cYp/wANf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a+3d5i3eLrhPCNyIv+GfoXfYsHX8n5/78yz7d6iG0IzkCVNueqEjaHnLOWcs5pyib1m4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mZ6dpgRDsidl8tRPK0Ty9U8vVPLVTy1UGmrAXCVimkRqKTPL0wUVCcdc4q5xVx3HF86jx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PUiHS37eDUIXpZrPBhx6bWU81vk2nk2nk2nk3nknnknmgpakqcn8HaXeaf8Al0P9svpf4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y/H+Gv8A17DMfTK08ok8qkrqCwf5d32LB1/J+f8AwF5wt9fKqpwC2/e6f3FX25um++b7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m55vM3mb5vm8Tes3pORJyVzkqnJVOSqb6pvqm6qbq5urm6ubkm5JuWZWZEyPQn8njXz4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3J+5P3Id5mybZtm2bZtmBMCA4D9qye7dppu9uj/tl9LzxU4o043awf4i/+Pt+xYOv5Pz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SzR2kvpLeCmu5LKfsHxiYmJiYmJiYmJiYmJibZtm2bZtE2CbBNgnGJxicaziWcSzhWcK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eXSeXSVIBZ4t2ngab18sJ5cTgnBOEziacbzjsmy2bbZi6fvz9+Zvl2RpfyZpPv0/9ssHo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HDOu/wAQfUzM/wDgrfsWDr+T8/8AfmeKsRSpy+qFtYa+5X8Oax7KvsX4/wCh3bbPFiS3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5N9R8JbJ8HslXhdqStSqLB6AM2+Mnv4OM6z/ABB/g4mJjrj6Ped/+vt+xYOv5Pz/AN+Z4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We6xrWdSjeEndZX9g+P+hpTI8dXa/gH9r9UzxI7dFy2Q2WiUW2EKMIkHoRWazxdWSeBj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OJiY+n3+rnp2ln2LB6D8/wDgPE7DXUNQxndmtzPBfmv7B8f9CjqNP4y4d/AD/T/VM8V/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/wflfgejSjFfjpzb4F93+J+f/AB1n2LB6D/4Hxz4XuyYj4x4JE+wf9C32p/b+InL+A/2v1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50nw33r8DqfiuxvL+Jvvt8D/AJP8T8/+Os+xYPQf+pxMTExMTH1O87zvO87zv08eM+CO6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2f9DZ9j9tLrJ4IMaL63jh/Y6aAQ/ePjrZ9hONPqz7/Ah7P8T8/wDjrPsWD0H/AMAXUP4p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Z+l6qfpeqnh2nsoUMoUWLN6zkSb0m9ZvWblmRMj/ACbfs1PbTaueFDGi+t46fZBPDh7/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2/bf20+p+fBB/S/8Ao7PsWD0H/wAB4j31OxZxpOJIKUnEk4knEk4ki6eor5aqeWqnlap5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Ynl1nl1nlxOEThnDOCeXnBPLmcDTgecVk4rJxWziunFfOO+bNRAuozi6YvmL5+/H5ca7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kXTbrZusm+yb7JyWTlecrzmac5nmDPMTzAnmFnmFniKeankWnkGmkq4XFqzmXHOk50nMkZ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93hhCaPkWcizlScqTlScqzeJyLN6zkWci/8AjiwEL5CXe4uAqsCPU/2LB6D/AN6TjpZq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DoPTSfZ66LrE8Rnh3fX9LLq6z5mmciHxTkb9RBBGo1XFfNXqfLwdx0W4FmO1edejWKrdL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Wp+7TDFEDqTCyjpuWbhMiEgfRxMTAmBMCYEtHu8RP7d3zoEA0m1ZsWbFmxZsWbFnGs41n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AI3vNS65ezcjDeNFfla7d4otLRG3DotgaE93+xYPQf8AvC0d1QAWaoUUpSviP9+Ogg9N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6dKdVRdc9WuUaNL3s06awXTxTB13BoYNMn6j5TSc1SCuvWd/E54v94+OlP81/8W3NdLbq7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D7bu9tDYc/Gm/ll3834On7VLvaunY2rg+JfZxVVDUaw6fUW06mxxXWj6nV2V6i7T3y7UW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bUdNQcUaEll8TPaz7rrbFu4NbNEl6nWajgrRNVqBTfbRfqN5qfzlYrfVWDSC7bcdtWidn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TExMTH+a3d+L38Shm4+JuwQ4SvUMr13hmptG1+9drkwOQ/KCqfA9B6MwWO+0m0RG3L/2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R+/pr/8A+h0HrrbI9LorjSKB4r4pqBXTVz6Saa9b0msQW+KayhKNVewp8X8MQ36qX9/F5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Gn/m1H8WnGadMcOf7npb9/ihg92rq/nf7NL98f8Anj/Zpfvmq+7rqNTXp5pq31WqIzLb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6htlPg4y3jX8tXeua440nhw/a8TPde99jAa3z1MpsW1fFlOdLrE4tlNxniP9v4aP6aar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TB/4EnvkqLXxLuSE5DCybyzAyjVcb16kEHUnbvfZbcWK3b009u81uHDt7Gt9lurG5Ld1T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y19oD/2haWWLWq82rlFCUr11v/8AS6D1g4itu9Luta6fUKNfTow+otRbU0Wj4LJQefxUc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W6miyrS6NSGUtR56ak0c/Rvt0v8ALqf49N/HeNlqe7UdH/m8TPu03fX6Zcu/2aX74vv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W1ln6WWLXHqq1C6JjTrmYKHrq1AoJ0+v1vfS+DfZ4sd2pUYWeJf2mjGE8SPu0o3a1UFu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rVrKibNBW0r36fVTxP+LQf2s1f8GlXbR9Ewf+BsfbC/73Mqg2e3lLQ7yzuCuRlKywHYUo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x071lUssE0+DHt4lutRxa5CrdYunXdaay/MA/LSMn/ss9Lb8NTpMt6dV//S6CDoPSIr+jW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TUfDDP062abQvXbau+vQaby9erovutHh9IpOhv5FG1fL188t06WW9D3FdQRrE3itdi2p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+48Q+/wAPGdeqhRHo78dhlVYTpYMpRWU6WIxt6ayjnqp85Smh0bVvq6uamnzVC6TRvzMNy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TaWyzU9PElZtPT2XXn3+Fjdr0FqajzWomld7E1tLi3zr7dLprLL54n3XSDGnmpcpXUSU+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uPc2obbDnd33WYEqASBMotQCsoAQhJawCvndvzWtmQjjBf3KAStW9viDtYyHHlGrmmZs9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gBt1UooSlB6WYKLWD64dBB9FWxAwP+V/99eff4QM6/8AyE/j1Z9/ggzrP8Uwf+AsuKn22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DG20RXbKttPKN27ErBJAIlhwW3Ta9huSyop8rC3YN7c96z7uTjVbsINRuCt2tsgv7UrsH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bQJ+B0/Et1YzxNYT/AHnQfUBMDf5A/k1p9/gQzq+mWhJmTMmbjMmZMz3+q/ZPijUn3eAL+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wEuvsUNYbB3WXXkuF5EYO0KwtBWSE2LQbmJQYi+6y7uSZYzmKO9K5e3MyQW9so+2pU5NS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ar03W2M66StzEPIlV4wP+uEHou1CVQi2+IipL9TXRPMMLPN3TzV883fPN3zzt889dPP3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P1F5+pNP1Ez9SM/UzB4nP1Sfqk/VhP1UT9WWfqyz9VSfqyT9WSfq1c/Vq5+q1T9Vqn6rV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M/U6Z+p0z9Tpg8Rpg11M83VPNVwahIhyus+fAcLbzJOZJypOVZyqZyLOauc1c5UnKk5U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Tes3CbhMiZEyJmZ6Xn9q3tRqD3/4+O30czdCZum6ZmZmZmZnoTAwmf+8eHaJeT5erjsoas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zcNuQxCbWe7LhiQp2y28uJuUV7xASSuCLP2YrnFS7y2PMPh6zZAVZr9nE2HG61Ur1zQNZZ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T/rRB0ssWsNbZdK6UrllyVDUa93nyQvTMzMwmZmZmZ+rn6GOmJgTAmBMCYEwJtBidtPrD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cmZaZaZab3m+yb7JyWTksnJZOW2c1s57Zz2znunNbOa2C62c1s0zO12r/ivPfTkrpeSy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TksnK85GgvsnmLZ5i2C+2c1v0jE+P+7PwfcNXagWyzmhdzBzsN/v7l7AVZQvBS+wsDhN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44BlabjZpjWNxmyKoC1ESypkoIU0jDSrvGPEzuWKdmDny+kDblYOqgj/AK0TIAs1JeCv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BMLFiBM4m+Zhg6Me++Bs9MzPozMzPTMz1zM+jMzM/STu5/tdX8U/2WemZmZmZn0ZmemZ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x9l0Ttp/QTM+kfTMT4/7uy1KxrNXva0+6oopscOFbir3C1eN1VES6x0KTsVxtDKoDMpO8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0qzNNhEOBQ9XMakYi6tkmCun3+zLGVVZCuFOqY2RM5qDCxbFLUagFtPqtzzMz/wBW+pUM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eIx3awhZ8TPQdziY6uIFAm0gdc9M+sdpumf8ASj+a7tpdV8Dto/oDrmbjN0z1z6czw3u/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e0ZmZmZljGKYD6OZROVz9Ov/AKe9ilLa+/P6jeJ+pXz9Tsn6pZP1W2DxWyfqrz9Vafq0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+qJP1OufqVU/UqZ+o0T9Q088/p5brU47NTgjdM+ym3jjWtFzujWNhWXc7h5Y5Z9nfiHEw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5zSu416XfOPCrZZUhYkfbLF44IJTc1RtuFje1lGIgw4Te6iwnT39lx/k5mZmZmTMzMzMz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dN03Td39tc1HiKrLbmtaAzdMzdMzTjc5SEdXPfMzMzM3zcYWM3TdN03TdAxzuM3Gbj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m6bpum6bpv775vm6bpum6B5pDnUar+DU/DdtLkTIm4TImZmZmRAwxumRMztMiKwyTM9R6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atUUNnMA62kRPgdcSvw5MLpKVmemfoJ/0+q/tj9EQ+rJm4wMxIwtTugBOTibIMQkmN7p+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nKJuEFiQuk3QN3Fiw3TmbAaCzEa3cTsMwkBUT25XasG0Me4zOUlKLzSK7gtw1y4/U1g8QU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U/U6p+p0z9Son6lp5+oaefqGnn6hpp5/TzzunnnNPPN6eeaonmaZ5imc9U5q5y1zek3L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rHd7IO03GbjNxm4zdMzQLl2SOsIhl33Zm6buv5b1L8+o/Hp/29Szw8Z1Wt/i1PxqP4+h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xMSr5PXMB9HhI9msb3bvcx7iqryt9rkhLXi6K1pqNPwRfQg9wcTeJn6Sf9Pf/Cf8Kr55/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Du8kgj6ZcNpIdPiWU4hBE3QmIe3rP2f4K/PXPTJm4zJmZmZMzMzPTMzK7GVie+ZmbjNxm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tnmLp5q+ecvnnr4NfqIPEL4PEbp+pWQeJWRfEbM/qb4XxOyfqc/UzP1IzzwMe9XhKzPTY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pk6S8UM+uTDa6sxX5I5ltFhPBbny1mRRZOC3PE8FTgtVYRxvOC2LTa04nnG8VGztOdpEx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AMzYZtx1X7fCxnU+I/bqZqvnofV/p6MymMe/QSv7j0Wt2XQ1mpNWCzeXzFVqpyWGV1qs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RKh7vqJ/09n8bfP8Ag6Ubm4u+goABGIYZiOBLFllctr29E+fW32/4KfP1R6F+4/4K/P8Ag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bjOWyctggusE57J5m6Cxi7n3bjOe0DmsnI0FriGxpuM3mchnIZvM3mb5um6cs35geLbt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YDNyzcsysJWArMpMrMpN6zKQlZp6jfZei1W+2IyrDsMwkws9sUgTcIrLu1GuoFSeKVhWv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1GpSy7zSynWVsFORPEf5hB0AlA93TjqnFVOKucSTiWOoA6/hPTgzaZgzB/z2+1/u/wAH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HeFZiYjCOIRLlyrLB8+s/b/g1/P+Cvyf8EQ/4P8Ar/gD5Pz1A/zvBDjXWtus9IgxgAQz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mVjCTW/3Ag6KJQO/Tzc83POTzs0Oo5dRgEbFmxZsE2ibBnbNs2zbHJVB4i8/UWn6iZ+p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+orP1FJ+oVzz9U89VPO0zztM83TPNUzzNE8xROeic1M5KZvqm6qZrn7c9k9k9k9k9swsw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9/8Ag1HbZ4cm+KMS3VIkOuqMFwaB41oEN9ZjWoZ8y9MT8+jPU/b/AINPz/gr8/XHQfJ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7j9PP+PoDt9H46CBewmZu6D5n5lIzcOmp/uAOgiCVD1+Ef33p/Pof7NbXjQ7jNzTe03t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BdZOe2DUWzzFs8zbPN2wauyeceabTrdTq72p1HnTBq55yDVzzQnmoNVPOTzs89POTzk8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5br7KY33f4Ph2jTUTQUcUvIEuNOXbTxDDnDHMFNbR6VEXtLR7URnZgVPq/wBf8Gv/AARB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+P8Cn+SfH0B9D8f4GnONP6hMwmZ6Zg9GiGdV0t73CYgEQRfjpj0eFnGuH0j8a0f8A5074/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E+YvaGZ9Hhn9h4yv/wChiD4gPbMBmemOntixswzwNfZ44ME/P+DoTu02iA4G062S/QKS3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EfSuK3qObNODBpmiVMIw7VrtGq7+v/X/AAa/n/BH+EPk/wCD/r/gV/f9fb0/H+AnbSfU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1HT5sUQCKIgn46DTrNR4fXYNZpH0xnh396Ot153rpMw6QrK72Wzr+NT//ADxLiRM9M9GI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gfE8J/8A5vjfbxD5h7TbkbTMETMDdO8rGWKdwpU72m4T/j2Nvjw/bb5+qfR4fZt1Hh78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MzJlhbBaNRS88ooFtDiBCzWHN2p+71N/H/g1/4Q+f8EQ/4J+P8Cse76I6AQ9c/wCH8aT6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gTb2Ue9RAIoiTbmcc455rWXarR+ZmppWxLdJalmkpsXUjpY22rT6YWaf9U4zZqyL9w1uk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t76NO0JzMZOzt6B8TPVRMTwf/APmePD+uxGXsPjMVoU6CCh8D2MRugodpZQFjLP8Ajvz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DIw+qfQJXal2mQ5UjM4czixLZkzPdrDh7pdaXiib8sR6m/i/wavn/BEP+CPk/wCCfj/AT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/t/8Dwkfsx/sQNuVHgraCpotRiKVHSvw20W6K+2vWH41mvOjsXxgs3S8Zo0ZzptDStmvt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8P8AQuBXy6CF/DZ/+VNvhc4PCzPK+GTyXhpn6d4fP03QT9L0Rn6Ro5+j6Wfo2mg8G00P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+m13hq6u79EEPgk/QWn6FZP0O2HwS6X+E3IujoSuWI1s8sS+r4jKKzXXdqMrYwM8FvRLvF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y1LuMyZkzcZkzdN03TdN0zMzPTInadppCufBtSS+mb2sbI/mInJnUMxZbLRBaYWUy7sh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20zkpm+iB6JuolflyztTP2Z+1P2oBVNlE4qJw0zirnCk4knAs4ROGcE8uTPLtny7CLSyz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ZtM2mcNhnDZOJ5sacbzY02NCpmDMGYMAmJtM2mYMwZg/UEP8Agn4/wK/QPpfPX8W9m/wL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GjGllv8VI9yiARRFHoYazT36PTXNq2PbxO7m1afevWp/LW6XStXrXUOtrNpppK+OrqP4S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j0soAmBCMTdB36LC2IHzMzcZ4Ic+H/8AIWZdVzWCeZtnm74ut1E8/qYviOrjaq2wcxnO8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72juTN0zNL4rdTVrbWv9J+PqadtraSzh1NShRY1qxLt87GX+01hQr3qWNimagHZG+fVW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UevJm5puabmB5XnI0DtN7TJmTNxmTGmZum6bpmZmZum6chxumZmZmZmZntZds2ztPbPbB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p2nbp2mJjE+ZtmB6sTbNs2zE4zAjGGthNhiDA42hqYHieCl5w2ThtnBbOC4w1WibGmDO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swTMfXu/wdKNunl/8NAiwQCCN89FsUh7lQeI+J7hBE+3PRlDqKba5u1DNRp1Q+hPtfUd/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+YzKVmYPg/CQxvnwE/8A5/8Ayb+f01/JbuIFxTUvJbfVill7sIeofK+j8fUrHeeC6rk0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JuaV1xnXJBca1wi+tPuPziY/6Nv8KmGfg/JmJ8Q9/p/69MTE2zbMeg/XyZkxvSJkwWPne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3GbjMzJmYGMzMzMzMwGboGjOMbxNw6Y69p26YEwOnadoutuAGuuia13lEUQCCCN89FYrPE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0N21Y9NUt/k6Dp+YehinI/C/Mb5/4/8A2X/JR7/T8ARUydY00CTUV5pHemz5bqJ8+j8fU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VLbiHvGjzOIxLQDEts3S9t1nrT72+Zn/AKNv8JPgmZh+T6xNsAEPo/H0sTbNsxMTExMT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HdPQvRfn/EBgIh6D6OJp/wCbTj2rBBBD89P0h5qNM15/R7Z+j2z9HulS7EmpJFWnrttqp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ZWL2ew21anrV9z6Jyf09p+nGPoG2HT3ThsytLZNFQnHVNtc/ahHZR3Ji7SfAsCj/AJDN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Urus0/ustG+7SV4mOzV8Oo1CYhGYwx1T6R9OJiaCizUXabwDVWPpPBfK6nUL7hYyTzKmb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RHsLzvtIwfXX97/f/wBIf8Kv4afj0j1HpiYhHt9A7lvTmZmfTmZmZumZnriYEXsSsx0x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6+IkImmH7+nHsWCDoflW3mftT2+a/an7cwnT83LuroGoqrpS+oLyUPs1HK1Vz2DqFJsFi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bpuMy09098989090wZtmyHIUAsOJZwVzy1M8ppp5HSy3Bt0ilrNPo3SjywrK2KJyS3a6W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Olfz9FuiqTKvD9VZKPANW80v/Ha0ZfDdGrKqoJqey2xxGWMDO8xAOmketpd4Lo9TNb4F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or+9/v8A+kb6o6YnbpX9rQ9MenHU9CMej8dM+nExNsMxMTbNsImPXiDqIIeoMzB9fExM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AJjoo6aT+fT/AGLBB0uPZF2iWUAxwV0UyZ4Sf6s/PVRBoWvlumqort1aZq1Cv1r/AJPF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n75+oXT9Qtg1txmjTWaqV6ZtLXbrbQz+L6qs/rN0/WrYPG7DP1qyfrjzO5LFyP1PE0+rs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4ga43iylZpNKdKAWNVltSxrVaU1gy0bCLsQ2oY3ul2guAIwU+fo0Uve2g/4+iinTU0CZm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NMUjQxhCOo7nRUbYjbRTYzGxKrVv8D0ds1H/ABuwTU6DUabpX99n3f5YBmxpxPGRlPpP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9r95j0r1HUHEPUQ/THpPQesegR/mDpj/AA2+fRjqBAsxCIIJ2MHTR/yO3Fpf1DUTwy17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9O+i9L1iuLEtXEYYM8JONa3z+YJpE5LWIrTU2HV2PSpDJg6W7d0X+Txz+16ieDVC7UgJTX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1t1QKuSjbszOJvMzKe+n/wBfD9GNXq6aq9LR4pruS/bkX1bGqrSeDUcum1Om3pbpKxE0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tNYJ8shldTCW5BuzvX5+hpqXvu8L8Pr0NMLd7DhjBD1JjNL9Mry2h1hWFZxMYujsaUaZK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T3itls4HZx4p4LXbFUpc/wB/+OFJnCVmaxOXE5Xm4zdA5m8zcpm2YIgmMwrj6fx6cYif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9LfTH0sdB6hB3B9A+uPViAQiHoIJ8D56D0aL51vbRTwgY0BGRrHNelM8J/tYp2zaWW9e5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8n5gnhaYTxu/bXUf25ql9pOCjb0H3+Nj+ix0VSZjbP8AidHt8c1PFR4HYX1urJXV028i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+kX7P+OU/ueN6jioufc+iuImqIFVY5LPD9Pw0vW+GrzF0rOa9CFmq0YL+WIIpxOJo1Dz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/HvD/LURjH+60xf41+G+Fhh6Ms7jqc9cQCAdKzLnyQ2EVsTxfRC43fyf4o7nYtca8nru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6ZHVWmAYSV+gOhmfQBmZx0r+w9CJmKuSRtH0hH+fpD6OfWeo7M3oH1B9AdBDD1EJzMdB6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zw4Y0M8VO3TGeGf2c8tp4FVa76lOo/TdLK9Bp63Jyeum9mn8Us5NdR/FPkPQu3RtP9tZR5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Dz9Esn6JbPCqPK6Hxit9Zq/C9BZpdRqvCLrb6PDLaRqqO36NqofBtVP0bVz9G1c01Zr0y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bxwW6m9vDdVE0GrVvEshq6ybdN2rdwJyRWeFmlztuS14WMezE35mrJsa5dre2YSba5tS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A8NGothMaNLD2T4HyfhfQYw6YmIZiAQCDosXubTigQGeK6RqtTxtNpmD02mY+oB1RN0N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j1YmJ3EDQzd2I+qBCeq/B6ZmJXGGY2MgZ9I9BlvZ/pD6g6fj6I+oPpCGH0KsP2wejRg48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FcabDzxfeNIZoe2knHZApVtcn7dW6yra8w/oGorjnffpv4unyVHHqtymc05pzzzE8xKr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nKsawFdUpsppuDVcgm+b5vit7a2/brf+r5ROQTxpM3aBV5KV5Ecd1LxQxhwJaMuBiGWf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mpO5z6RAJ4NQdP4dmPMwns0WD5J7Qnqeh64mPSeyV/F57mfnUVeZpta1H5bJzPOa2eYt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WzzFkOosacjTlacrTkM3mbzN8Rvbvi4AZi0Pab4Gm+BoHm8TfNwm9ZyLN6zcsys+JnMI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rMpMpMpMpMpP25+3Bxz2zCzCTCzEIhUTaOmIJtBm2bZtm2bDNhmxjNjTY0r09jnUpi/b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ibHGxnE042mx5saYMwZgzB6ARfnB9GIPqfj/ABs+gRTCe0Ho0uVq8YxxH4r9tYnjZfhM0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wn3JpgxrSq1i1F9cQYHQpdjS/wAWk+3ozbZqyUHNqpzaqc2qnNqpzamc2plj2zRW2ic2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lsq0tzirnsnmHnmWnmTPMx/EbFOm1HfzFc8xVLOPUTTjgtpuTjNuT5lxDqdQYpvaX2bW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xohcTxburfd+eognhNPmNf8AiyE9M9B0zMzPQHsxMz9K09q5nNwjdkTtPHdKHp6CY+rX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nbPn6wjDvW+I/Y/P11+0+kDMxgnufoCP93ryZkzc03NNzTe8DtCxmTKvvtsYQWvN5m6b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Gb2m4zcZuM3GBmnIZvM3mbzMzcYTMzdN03zkM5DOSck3zdN03TdN30MiZEyIMenExNJjh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Ng8adthlBykxHHtr7pV7NZotRwNrtZafQ64oq+dJ1s+ywb9NQd1VXGH1mo0yBcMuJiam1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YirNH2t9omo1dC00uLUxMS1MTRrh9s2xxgXQjCITs5xBdXLrY0Niics3OYlZniwxD6/+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Mz3/AAPX+V+kx7521p8ARoWzGrVqtZpHovFDQVYmybDCh+nT3jtujHb/AIAhhinMPaH6w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uxSe/wBFY3z9IdDB1q++495n0EzPQ+jPpH1x9A+gHE5IvfqIfjRDFfjQwU+9BizIeeNvl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NxWN9tPaar2Wtt2sFpA+OlTEVUfzaX7uqdjo/tO0i3kleCnTVJ+94d/L1+LPs15+LuUtp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dMf6npdYqi0ex7yQA9b1WpfGEbG1hui1iEqIpAGmsNt/jA9h9f/GtPxeHtGhhhg+0fE+A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TMz5lj/uFipVg3pMHdr/AOKrsMwjo3aeJV76D6cCMghGPWBkt2BOB/gD5PzCIPcPg47/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kwHXcti7ZjMxMdBCfQny3rEPqHVDgv3aH0Hrn6I6E/THQfQPqX4zMwRvto7L41/cVfyh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/qKP5w4Y1nvD8Vy0myhG3ae/+Kv+Por7JR/dab+Xrd2fTHGot/jsPs038HRqlK6LtqOtv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NB/b9LxmzTdtVNTZxpZYWhGUc+6tt1a6YaeotmOvQkmErWLbWtIYhvFKyNKfVpajfqEUV1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9o+PzrwzUa0KWs0Sbmrsr0/l7aLr/EdSW0fibqbNTfut1grlfiAsZb62J1tSweK2A6a9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J7J7o3wewUR+5xuS5ClnUw9G7+usbVjnJ/wB8nr8F+4+R9Qfa/UQWQWx+5HQfEUZLjHo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Dnpnt9QfAh+oOg+gfUPjoeiVkL4m2dVpP7mV5WrxH+50v9wE9qe3rV/K9fG2kP7Vv8WnO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Udr+upEDYez7G+3RHOm6CsslA263rf3p1BNi1Nur/Ph/8XTUffT/AHU8U37DXlVuJ0urH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fxJ/32jORDdH1DTuTNDTmCuy3TajT2UMfT/xjT8muMcCGGGH4q/jgl9xeXENbY0uxssb+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qqGz77B2sqXisSsG6ipEfTUs+nrFCGN8UzVfKfH5PciNFni9WLoIYeh+PwfSoyfk29h/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wQ/P0x9r+gRRD89CeiGMcnqnyep+sIeh+PQOn4meh9Jh+oP8AAB6CGL937pmqP7+l73juv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M6qyz93Ix0qGL9cwApb96z+PR/23Rvv/AP8AcnbU9bhmtu9AbdQfjQf23SqzC5//AEep+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/p2+7QddT91X9zPEP4jgzRFYfDn1tleymeMafeFtDqTGhn4rqa960FaWHZWv9TpdR4XcL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A03l/DzHhhhh+NP8AxQTxFuC93JPhy70s8wp85aW0Yc2M/wDW2HNWudUsssQCy2spqNlk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aVS/vYnx0X4aCeIV8mlPz/rDDM+un2gGN3b/AAR8n0D5tn+vr/1g6fhvT8L9JPu/M+B9Y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A9Z+gPQP8IQxPuUdtR/No/wCcWfu76s3Nvt0a77h9jC5p5hI2qQRrtljMNUwTbCPbp9Tx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YLDcduo5Cx85ZPOmecnmyZUO9WoZa5p9Sak87POzT2ciXWceso1aWr5muHU1zzaSq7GpS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7Vqt80kF6E3MGOq/j0N1pHkddaKfAahKq9LpilhdQ01XK7a7TnS3ZyDMZldDXMGq01uoo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BE0Fwu12p0qakaj/AI9L9Dfpz4bo/M6yMI0MPRvjS/xzVO1em3bppaeR9NsWvA2nSiaB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a9lNtebtXWHqar9l6gdI42nwev2mGV/Dfyr8QxftaCY3DVLx6hm7U6PU3T9HvjeEXYt01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zy4hrIDcixfQtTsvC84bJxPNjD0cFmOGyeXunl7Z5e6NW6SpCzbGhR5secbwVPKl3g0lU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beNXHQ/x0gbtLXprH8Q8Oq0umPx8Maa8UaSq0P4ZQht0O17NGqU/py8XFQZcgRtOEZvL1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UGHwpdq6epGsGCozDEqUq1SAOqhfRXU7zgURKEZzovc2nsWxgQYPhBuYVVmGnBOnIVtK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a6vqi7pwmGhgPKWhPLvOFoajOObenGTOFhCCPSEYzjaFSIQR0HQdNrGcbQqR9QdE+4W4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W4DHLFvu0SbrFyYLlB6WfxaRtl99eHxBMdNL9uqYoyuWlCrr6XratulZ9tna6DpiaYsqeI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XUDbMSlcnUqV1FP8AFd/cQAmeHeFmGjTsmmTjGYlu93bdrsiCriqqYtVYi2rqtMaG2yig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utSpr63esdh4dp1cpqE5Hxh3pzRpKaLA6mNGPdoYY3xpP4oe6nSUbh2h7wArEU4rrAgGw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snGq1sSKtbSax4K8J6L9oP7in2j4Hefh4AYPjxyg8vhGgqSjM1FmBdqjKhvNugLG+l6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PBpw8XLPdS1LbjOx9HhunX9M1nh+Zfp3pMUkQ9+lC7rbWZz3zp9Y6DRakMMV3n/k9oCUO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ZQ9KV2srcFTSp/37WG1hh5pu1rHYaTiahNpn+lHzo6zZrv8AkjT8fnVtXSAV5ddbtK3Xg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u9VTTmq8bXrOG3Q9x08Np5bblzRrf3NVqCDB8YzO24iXDaeqotSmwuZpj+/ri08Jf97x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S3+tf3MDx12K6kWoKrcV6RU1Vaalq69Tx3CJ8WkY3Zmhc2Lo7v2nIZsTHX/fXdrz1VC0w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TZubGZjoiFpsVJrEFZ1f3fiY+pTjkFAayz76PuNZlmOmkHey9nbegR6adettLUu4/bAh/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qpNhsqFUvGYwUg9jVamqTUaZqG2yn48QTZZB8ymnIYy/72XMQsjYGoDqyNp54mveoft2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0iaVLdX7yiUIDEDkFWE01vJ4rpqTUquljOmJXpRXqHA1EGlItWtal01q6iOr727wtieJ2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p07QW2vanva20UVU+498EGEQ9H+NJ/D0sMXJm1owsJUbSlwz90YdnwZk7mbvgsLqFulW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a4ss+1ZnAJg3wZmppW9Ae3iXiQ05u1uotnKwlWsaK+peWafWXTT8VVbamgDUcW9X2nzLC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WASmUaam19MOKjX623SmzxZrFsdWMSjkmyueB6Wp7mNaprLEOq3SvUui6Txe2s6rdrNR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ej0/ixomu151jbxOV2RK/daBtZctxyuvbbkb29r2e+viM4jiqsqf+Pp+9/wAgQtArMOGw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Cvm7DcLN15mbp+7A2qwa7Xiaa3Kj2xtPZkaXUY8HrwLLFWa60jVIpaGuyIpzwjNCLHO+y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sr9zWuM8loj6rUTTOm/w+4curZLa/wDVZuAQKY1zZFhEo1RrJdSSfbZ857F8kPgpcVtX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bc9dMu+6xt9zfEqTcWPFXnc5nIIh76jabK/k/AleJdZvsPxmZzABBCMH6A6U/yWbmu/NL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sxbtq7GZaJvS9LPD7FjLtbw5s1GMP3tPpjZAFqW2zka37MZGMSn767PbqNLgab+TXjOjX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IxzN+46joQDE+O1oWs126s79LpfdTqRjUeG0jzArxBXWC2o3vpqHrrLkLp3dq7Dt8aptW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vfVGzT06ojUW5GGIA7Ya6zzdtCXDUf1Wv+1dO5sr1FmxNFdyoX3M9jJXVc5St+zDoZafb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O0GqQ3XXtSadRzG47Rqrban02tQKuu0/GNXvZtwfltg1LrKrltg+G+4Rj7aviufLCN0EW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lmPXR67/APK57bbLaQZedqdsHqR3X52zwNB5lhZnXW8mqxNsTwYmm416Hw/M+Kr9XupI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58Dp3X+IMfNn56ieG6FbjraG0twaaDa2tb9PtHkqbl1Wls0zsJsmjRTqfB6uPTeMHOiIg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JbZ7rcTEx1BxKj2Jl/Z1ZiQtldNrBBg2WKNy73BpZp4fWtk8WxXpwzCcjxbrZvLaemWHY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jFO4oe4czeyjlfY+YBibzkWNCxiHaNw2sdsFjQ2tORs7iRdjaGm+bu+7EDmVvgf6FsTeY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vM3RDgibpvhbLQ/AYTes/KnuRNwm4TcJuEyJlZuWZWZEyJRbxObcJKIKnjOnHKFZjjia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g8qtKS/RLaNJ7bSImnHMz7Rddk6ean+HECzEqtlblC1KWNqfso/iFSpYxlrM8qmq+3PQ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2nC+Ge7TtSHs09XGiZeagxrRUzqzVBMre7016y084Qicmoa5/ZcdtaarVcxRMSu1hfqa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Xa+latKvk9Kn26hnWqku4Eao2ag2KLrft0+4JzKJyIempOK9J/AJaMrLtNVdG0bif1FY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Qo2ktpQaalVdtpeVI2wgSq2tYp9/+wln21RPgACDEbqJieMtt8Ohh6eHZNSd5x1qfFauK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/xK7BRo9Dq7rFbQcRt8K46mq8hF8bvM1mrt1ZqrL2plr9tOvo0+j0dgbR6MRfC6CNWtaa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eG0U1au79NoniFKaXU/t8P4Amn1B0zeOO1l00v8y/O016LR+JNNX4cMd86BS+s1fii6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H3W6yxb6av3v0Sia3w+rTNdphXKPBaXo12gpot6UdyyTU9xpU326u1hL3ZzpIuCNQu22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8/s6L81rvr02n2TUfydR2Ime5n+pbEOLE/IiV5mzdDWcP6B8HslKggQfMX5T7Y0EX5c99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0KzH1qxmCo7ZVD2B7pNI2JqFAW5CtLAglnrbTa4iI8zXcbHEZtov1uW8yxOkJzqf4RYM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zSrVGmVuHDbboCtau4QXavefMDGls3vq/wCEXrBqK4j1NC6TRalWZq1201eXb2aWquxr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bV+KwQt4vLTxkKNL4dbbrFfjqh9s1up5pp6JpdKtFfZ2DZOq8xHZa00xp1PiM1FliS0y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mmt5amVd91wS2wOyv8NC5WajVPig+zdiZGIvz8nsG1VC2xvDXlXhtzvq/MVxVZvD9LozU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o2AoX7V6W/FRlUCGYEOIMCKGhsRYdTXPEbkt0mI3YdNFYKgnaISH8U+8fPXwtg3h9nh9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2afQp5Z9TpqrpUhqo8SNQn3zaJ4JRv1NnhS50+u0enh8Wpn6rpsX+KVGk9z4OgXTnXVg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Squw6nw24aixIIPmwMtutrephKP5A4jMT4RoNtk0eqfR2eJaMahPDkPnbq9O1fidnPp4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zN5rE1OnXUJqfC7FiNka7TLav5lBwX7iz48OwH1J3LqMZ0338RDapCHqTKh66q/FbeXV9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ileoYvd6U72mH7HxOT9sbI1qheYsofsrFZ8nr+GbdNu2qL0EQ/05+T8iJ0Px9BSRKU5bb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9QnbOc7VldxrXl9puykrs2Q2xnyBp7Wa6q918ndNLVqKW1WtsWwXAU6zSXMh0d009FlTa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eyLRbuBbjHLyljYag9dmq1rrYNQvHrqLMcZnGZogQ+r/AILFy3GZpyFVm9lVm2HU30aDQ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1tVI2ac+1brq6YO6hbPMZnJf5ndGsXReIXvUq33vqD5fNehpaql1DppAyHV2GlabBdV4h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VDqFGpzgXXldQD2DCKfcN3GfiiwubAxhlydm730t0+5drCDvKxibcMwm3uf46YAIMBBg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T4lkpMpm9Vj6isSzXhY3iVxPJY8a6uuUbXv1VYbTs2yMSx6WLxaLT2uGOeTxCvdTMzMrU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mGvv2aVOTUTWbWv7TRq9dTfvVImZgKPCKuLReK3GrSD5buNuZt7qpZqFNdXiYKELOKcM4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Q7+KbrdfxTTadrbrUamwVMdDxzT2V6/T6bk0Ft2lFPiLaOpqfGWCVEyvu4MrWwRbrRDf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kbV6lh0SU5Ndi9tMMUu293O5685W0g2e8acYOubJ9Ct+0ABL+1sAmwxR3b4P3Pux+LAI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FkwTmD0D4XtGdn6DoJn9vrXD8n4+g03Tn3rPnpYuPSI5GOojw/R9s9sAXEZEcitBejFJ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j9qoji9syJumZ3aPStproC3oxWbd8wYwM1C5oUHbtaYaYaLnOrNjzi5r6tjRbGZg7NZZ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WLVaU2lJprueX0rauqQpdboluVUwHoFiW2pXEDbLzc9lGnK06DQ+VNd9djRtSDqR8nUVi5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lu6VUiiqaZ7LKoZqNPi2hshT2HyYyGBcTdMBoRAuYRNpnGDONIYZcYPiOfcLdhr3sPiO0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+KME1Iml1RqUeJ6ayeI+XtbieeXtM02k2zxNu6MVOnsFtXyNRo2UlWESp3OkcUWh3evxF3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IoO+y0RM2aHQabT26fVIdLqKM36h9ZTXd/wAiuzMPPfBkT8+FV8mtbaE8Ts5ddtIgzMmB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tlUWPvsXvPBRnxK2mgzxzauk900t76W6uynWadFtrerGnr8SsNl8r+6m6zmehVoh9S/N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bXuIAmnHZvnTDfDYijUv+16KBv0unRrLdQO80+N1jiInuvQ1tWp3XLtYQ97K1OMTEx9DY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j9uH5inBeY7dFXM2Yr+Y4EXE9kfa0PQQRT3sJB9C/L46NjogzGTtsPGsWh2hUiNWypBW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tPjpsdpxNNuI7lLO4JK2Q1Mhx7al/b2TZCAJ8z5n2CsRnxYO07WTuDaP2KydnunugBmQ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VS/u3sqR7EROXM0xuFdTZN1pqqTuttiU1qd6+Koqaut67FNP9TPEKAy2Hg0+g07ah6610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lOpquBlFyWwou/Pc1JYd/wC5YPajryf6hiRnoP2nqbtB0MyJ7Z3iwkZXBnaO0J6P8/gRm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lrxzPCF9mos5dRM9iJ/rpdXw16dzdfsM1m2vWMdx015oej9+sKTLNVWHWzfrdJSo1Wr1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AKV6p1bTqJmeDfuKlGo0t/wDyOsi7QWGgmvc1zbK9DyXXeX9rDYviV3JrfDbE02ms1llt2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awata7WfdYPipCQjELMzwI48Q17GyeMVmvrp2urtTWi+nfv8Vv8A5JV93hunN9rclWmGn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ZPLWTy5jqUPSq3jTzFhj9y+IJQcIJohLG92pbPp0F3DcGRNWa/bxGLVZmrTvY1WmdINN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tEvIV1/h+ivzTbsVj7RB0E+aJ+VXJPY2aFho/wAbeldeBY/tjeg9Ka90cKqyzG30CE56Z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ZjhEqLYAZXubPTFeLPbLgAlt26YlVOOt33an+QrmMhE3kAdpSuK8GWvs6V1bpiXD9rT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xlxA+RgYrBFcY5m3aFWakDhpv3aqou01unr1C6jT13Un2xHy9NySlxYjXol0svrrfxf+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NFNenV2y/iTZmkTh01yrYgCU17twYJUFcOiIlYlNS0zScu38akWl1VQ9d9b2W/d0cbl0r9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oIqe4oZsM7za0btBDP8AZvhzitfcywywxzHMGtupYPAwmeobEp1/FLfE7WhZnPSux6mH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dFwruOvtlY36Ydj+oMJddyms9K7GotTx18eIeKecq8w3ELyI9u+aHXNpLF8feXeNPZPy1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iW0t4tvX9WMv1YuMQZOdpfbu6eCdtW+pzrfHCOHdAwzvw2lrVdK52anU45JTPCHdKNvG9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iwIY9ahe4ly4s6j5ZTub7hKh7BNETuev3W/yRFzHTHXRPTYtmgeafT4sdAejd5ZqE0i33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uPpD5jdgIvQRfssO5oGwScmt9s29gO9bdrGz0yqAksYvaCfkHBawxuhbP0x9t6baxAeN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6VbcM0tMQFjRRsmMRra1nOpjktNV0xLK+340DBqtVqQhqPsqpmIe0ttp2UFJ28xMRq9pf+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je49kVZiXvVso2NqNEMVWfP7vmLaQbw206VlZ8qgGINQjO6ozeKn3tWNVo6l2LaotTYa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Uc75morS6tQta2qLFVVRL6xbUiCutCw1K/OOKqp1to/IUCWOGIPUtxtW2VUkEN1M+TMQRo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2TUntWuBGMsaMZe+B9EerHSr+3h6CK0Yz8+jGBtmyHrWPcOg+4xfZWbQ2nEPRLWqiWlTZ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W9Us1ZsFblzFfaf1O3b+oWQeI2iNq3JOpYgaphDq2ZC29ugOC1mXNxY9K/4g22V6rjJ1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etGtuplXiiSrxGohvEqBLvE2MsZnaP8hto5ROYEfR3DJdY5BAi9AcDkXbvQz89VcgK45B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dx6YgfbN6mZ7wnoPpkFRqcYxDYSGbTHUPiDuWYLFlhyfDG1DV8btPL1xURel81I9intmH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ZpHYWZ1BnG7QaauFAEp7NYf3ujfGfbdfx1U2kPp7GavFzQUIZYiirSVjetwrvRHrD9w47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EOivN0VERy08WGyzQMW0eoqsuUDE1Vmw+FZOozNRQ1t2Zq6F1KzU0C7pcrm1GzrXssW9u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WiakACA9D8aByjmIcjofiCDpYZ+UlvxXLPv+9xCZY0safLX1JvNawoIUWbEwK1MFIhqW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ELQGKaINP08bW0WIdNF0uZVol8p5FYdBXH05DLorCPKPPKvF8PsaP4fasGlsyugsaHSW5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2eTvI/TtRPJ3RtLdXNLpWctUyzBAVCSKWL6kho7HYqPON4K3hotgpeeXsnE4gqecFkNTzj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GnG04XnE842nG02NNjTaYoM2sSFabGmwziabGmxpXVZxGpwuxptmJgzBm0woYUYQqYFJn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TBmJb95mOgBmD6MTBmDAhmxpsM2mbTFHbptm2Y6ETBmJtM2zEx6FHdlM2zbNs2zH1DXv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pYMShtlz2m25NG7nWpx30aZaU94m8QEHpf8an+NPsJxN4hl+ne99R4Vcr6LR+Wr3WCc6R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+xOBDqKgd9jdH0r6i9PD9Q99X7KBgZmOfZojusPzr7/LrnI1puVdWjNV4RXt06Lti0Bb2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/wBP4U2qMXBGrpveeJalSfB1xQtl51Rl6Xtd+bqrLLD8FbvM6glK0P8AUrNQlrH/AF/J0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AYvS1TKLOSuv56/kdbTBFl/wnxc2bVGAY5lhjGNZm23+T6KzEx0+QYIJScaT6OB6d37fS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itbDhJj1AmZMyZuMyZW5WZMBMLNNzTc0yZkzJmTMmbmm5puM3NNzTkecjzkfbzWw3Wmc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bYZyvOWwzlsE5rM+ZunPbOe2ctk5GnI85rI99m7msm9pyMZliOVxOV5yvOV5yvOV5yNOV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5m8xX7crzmecpnKZytOVpytORpymchm8zeZytBc05DOQxbTnknIZyGchnJA83zfOSchn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TdN056guuvS9/wAj5GpUoflflLtsrsEf56lFm0S4dtWM0VDNW1RMwzQdvQe8NFZLV4XQ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gwOmJoc8PQopmHEuf9nwgf1KMrrZGIyfjUg48KU8LK5pmnS1Fmssusp8Hb9jzLrqN88QI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M5rPNmMbvMiXG7mEFhaxtuq1FFYqr096aibZqDblZqEBhgiwdKG47IvUxeh+G+RFmoMH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xlingH3W/f6x0HpPebein9gfSPob46acEtFUu1arRG7oxz0HQxVLGql1awErxOAmlZin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JpdJyrqtKara6lDavSoKKdGllL0nd1M0dHNZqq1qv9OjoS1dVVxjqPkhJWhdrdPZUNJUL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KJYoHpP3TT0i19TpjRAcdQMlaGYeXsnA88u8el19FaZlihT8dVXINDCcLQUtOFpwtMYJ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psabHnG842nG31W+4fOMdD0HQ+p/jUfxaf8Ah6fnS/ydc9dDNWf2R8dMd9J8eizvX4JQ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gk6dPMWNtrV+Wrw/ctQzu3Wc7TS3PdNcudN4bYKrV9wv1PHqUHLraErSV312PLNSBqR8C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82WEKKsL4mIABFJ2YAN62tXb/ABuvRTF6MJQ+5Esx1aCCP8RYsvPvY5HxGMdo5iKbG8Qwm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B9Aek9M9B/B9AdO3UiGYglXY1VNYdnlxYe1j7uo6qcNW/Kll41F9wfTVU9tG/idhj6y+z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NV4qdRXpVvtWutrFr048QTjY5fr4dinTlizdDKahZUuir26ekVNdTzQ6JBNVStfQRtE4q0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8n4YcarxXunWuoPpeo+Rt3IEY0abhv1lHODoQJqKeExe00urrqo89VF1iO2JrLsmadjuw2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HTMDsw2tpSusfZq6VrpT7KKObTM7KUOVs+6VLtFdI47HWu26vfTFg+VcLZvVm5kjspJY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O0sxvX5T3Q9B9Gz7Lh+zpf4Oh+6j+49Wk+/Vj+nX7Oun7Wej8aCvi0WpS1w6AF840vPsu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27CGafUDULGtruHh4/f5ED6uzi0ugT95RKqa6zyIzNEvra0Q6hPMXutadmVRjxNktOoLBQ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JQ/JXqFymq04v0zrBFMB6fYyuCtLdDF6P0EEf3MBgMYzRzO7NTWEXxb+IfN38vrHqPoH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o3LjB+g/2wZJrr2SnUadBe+42ObD1HXTVra1CbKfIqW1+lNtdQ/pv0xMHQLKRufyaZ1C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dP4iP6LVf2L6hV0/cHoPnUft+Gjq3x4b/a6zV316jz2pg1moh1moj2vZExl9OvlgB5a+k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874qfR4aRzapdmo6L91Q33tXfVPD7NS2o8Se5Bo3uaeIfyzBm2EGaWtUr1epZmA6YzE0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UNZPKd79EKqYnzrl306tuPS6Hto9VrA7aVBamqGNRUuTWuTqbuNPmaG3dVrKPckU4OmVL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VEtCix/n6W/Kn7lEVen5WCHB9JOOj/ba2a9H/b9CMvX/AHPqo7anVN+xV/H0YnNX8/orG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bjVp1sWnU2cNSNyV6PtqMjAsViYlivBTWj6X9vWJTS1vjVo4/D6j5fR0tRUImnrrdiM7F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dZsfpc4r1NLixLaluU/Z+c4StnenwmzdpvENLuhEEUwdHG2JYHFbbgYvSxu+YPknAAxCY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1bRieMfePm/8Am9Yg+iP4Og7SvV9tGo4201bR9D3eixPUASTRY0ShNwNFAvDW2nbWWJc+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XS6oNqFd6tTXqq9Mv9v4S7WUeI2WJqlJB8Mse1tRaul8QXXI482I2rja5UGpsFt/XxL+1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viH93Px0qXc3iNm3SXkroj711R22sFmuOR18O/uNd/d9Kv5PD/wC71OoFM0usXUWavVLQ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Jp4c9fDyaeWWUGCZpm6ma01409e+IBWtmSnBfKqdRu8Q7aWU/yeJOUp1SrZp9P20y7G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pyGLMK0rzfqdQKhXXYa3Rw41AUCV1K9jaZABphtt0qLTV9p+niH7k+WYR36CbvX8x8bMZ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YTP8Aav8AuMiZmfR8ay7vVp+9HTAif3Ho0wzZNLa5LnLaiw1VKd6ai6uhdLg3EAAVqrGU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bWO3iNZs1ekzxTR02VAxdOiamVU1pYfk1ILFoUai9N+oXsNK1xOpv4ptw9NiObs7PAf5c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IxFimZhliss0OszZB8n4c+5TMwmEwmOYcsaatsA6eLf3A+bv5foD6P/x9FbtWadfKr0sm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GeTqE8rTBpKwCnGn7zG6qytmZZvZxj0mDrXne7aqs6osK9emoFV3so8I7abxPvq54V86+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KzVXBq77rLPFhjSdTNad+h9GhG3T6o7tT6KrONrLG1Vmvs/o9DqLW1HijmeH6iy27xQ5f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qOdT0q/k0H9xcK7Iq0I7pU7AVodYf3piYhErPsf78dKLGpe29rrLAxTh1k06agWeJ/wB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mTslOcaXQnOnzXp01FgtcSxmeaSvYt1vLdZpl40YozMXM0f8usRmZKbVfVn9jRpuqf7v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ms4O6uFk6KVm6qbq8Doen4yBGsUE4A0P8fQ5zjGpmeruEFlypULw+tsUcel/t+lh91fe/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lpLmpgDV+ZbalQsrWwaesNY6A3nM0unGmq9009OoRte7U6pTdXbo28xqnbjp0dhupmmX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VolGmWmx/izfx/uA71WCH4/Onprqi3ra2gt4/Fbu1fzNTQCMbSDN0BmJdRumit5aScQ2Z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C0c5NNeIo6+Kf3X5s/k9A9A+j/8ADoOuIImquSLrzF8RSPrqmW7UJZBq6gD4hiWay5iS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4ds5rw2ou8T7aTS3DUV+LW7NP4P/AG3iP93umhr21arU16dPC/7O27VBqbNQbPFv7XqZ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Q2WORTVnJn46Iu6aHThD4pZ7vD/7vxf48M+/xMFbOgG46Ymuv5g6U/yUXGizV6jzA8L9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5QlG9XXa/RaN1aifnrUPfqLDXUNdfNJbe9vin8f40v8Ac623jZ7bNTCg4sDSW31C1bKm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WTyYiDYurrwwHt/Oh++/UcVi63kfVsr0aFSKtUu2/wCieg6mD0fCzM+6YIDOtMspTWQt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LT3B3Nnp+SCJcazZTfzF9CUsx7dOd1YEMZe6e3ULYthxmNhY1lZakEUX310C3tWlVq6mx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JpveneULaos3bNIbxV3xp+W+uy9d+lqsqu0+HSxto0t3PU0oNxsmnV06UV2q81+7caUsZ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As8wkI7Vg2eOWe+xUwuobcSm6W1sgUwGCCKAhsslX2M8zC0ZpuhbvSkA9Hin92v3XjF3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Kdc/RHx6F+IPQfRiaS/y76rWNemi15qGquOou0GsTT1au0XXyjWtRQxLnRa2qnTv4nZu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l9Xo0Wp8u77d/TT6k0trNWLk9IYqf1C3ilVjU2X3vedFclJ1dots6I4U6jUK1UHSjvZ0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OJPN9vnoZprxWrawY9Ctte/UrZW3YJragus1PP0pt2Xau9bpU5qsu1/ax2sNGpKC1zY00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w3WGVWstluo3gfxdcTTkJZ5ipZa/JZ6cegzBgijIxCIOuIIdqpyPg8uNSoVKU3yw8IWa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e01NjJfptSLqv3mF7IChyrUNx08q247aL+DGOlo91jBRXqOK6u06mu11U1e5vMJ5oqGlvz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dPLKUF2gzx5s5XJ20NY9J7Lo9Rz1Wv7UO7Wj30s61V1EMGO1NPqF1Nc09lrls40vNxyp7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YuUWalVatO8Sr96x1B0NI50rCjVX7oEzNoUXe6Mu0rAYvc3sEXTrZqr7D2zC0LzduhlNc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76unSXWWa/R3+Z8tbGpsE4nMGlvieHava2i1IdtNcs2NApmxjON5x2TisnDZBpbTPK3Ty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S1EOmtENTiBHnFZOOwTa02NNpm0woYEM2NNjTa0w0w00mmaykaO8o1bJAGM2tNrQqZta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2NMGcbTjeGt5sabGmxpsabDNpmxpsM2md5tabTNpgBm1jNrTaTAjTaZtaGszhcw0WqdjT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wVMVwRO8wZsacbza04rJxWTTaO94dPdG016waa9gdNcDw2CcFsWi1oaLlnFYYNJe08rf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OJtabTMGXUuBxtMGYMxMdyDMTBmDMGYMxMTBhRhNpjIwpwZiY6YmOuJjp39Oh0/NG0Sqs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QGarTMiRK9w4zD8Sp20URq701fITTXZataKgIBm1EmncraMN0bG+0xPDSy8Z08qv8zX5a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JQ8vt0LfsmbpjedSnuPh6IKi1FvGmpmir22QYM1D3DUGWOqTV6ZdRNZWLKdEduhs7TTX8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tF9ZlN1dwYKBTel2mtqW+utVqrU5DkCUXpepmlv51Y4XTWPZVYcDW2lJp+9VFQR7MzUW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8NwatQ+Yte4vhBY8LRlJmMQGcxSCu3V2+zT1M5YrnDmL7ui92qHtx6fFmPnK7HV9VYXv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jNzTe03tNxmTM+rHTcfKTJmTMmZPTJmTNxmZmZMyZmZned5Ux4stO83tNzTc03NNzTc0y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yZk9e8yZkzJmTMmbmm5puabjNzCZM3GbjNxmTMmAmM7YyYLLBORzNzTJmTNzTJmemTNz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wruJ4bqHZfE9Zabzqr55zUwa7Ubzq9Ru81fPNXw6rUQavUYGt1G3zWolWsvEOrvJfVXsf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xdL7nJ5HnLZOe2eYunmLpz2zmtnI85XnI85HnNbOe6eYuz5vUGLrNQJbqbmnNbOWycjzl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yPN7ze83vNzTe03vN7Tc03NPBV3ValQNPPBBnT7Z4jXs0U0Wl5dN+nPt1mkehJrNmKWNd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j/dQP3RGsJBODqu7MwSW4tiqUdLIemtJAE0X8edsdsxLMS5s3O0XT8ppBrbRvioYM02m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PfRXbGl6E2+GkeV5FdywArdLaxhQMMCldFOms5Zrat1Ky9FtqpVaq2OYiqgS1LZY21KL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bRqKrsMUd00tXzd99ZDApabbfjwsBKdm6X3rVHZnIrzOONtEs7xsrKqzZData3XZKDaDaZ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SVLj1eMr/Vj5b7z/AIP/APlP0/x6BK/4j/0Z/wAHSXbZa2+z0DoYPj/WD4MPz1s+eomPq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GFZj0+B/2msONJPBRjRdp4ucaKeHJ/RnInjR/pY6E2rp1242xHKQpuEsHvpOLnbccyrs2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UYZG3aK3KwANNdnCqSukOBLWjMpS87SilzDhotCPo0UKpwEWxbFCIpzOF/Naj48O9mhIG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0urFtemQUpanIlNPELhk6vmZd2ZZWLaqqxTV+ErSlVZXDOlSI4dLGWuslGTR2hw9ltMdd6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WVaqss3h38d1mK9oMwIzARmZpsnHLUyL1tUHmEqwkAayWbaxUpK4JNaYKr3EHoM8ZP8AU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T8ejHX//AC9MfQE+Jj0p9n1R9TP0D0P+DX9L/WD7T6bPv6j0Y+ifj6GewMzMdm9Hgw/o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eFAjRDdjxVHfSMpmmyKLUFk8XX9jbKlxXMTbiI2DuWyMdrxFayYSoEoTZ8U8e/HUiKcG0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iKhMssqiWta942r0XufiMtx1P+ry1d6aWry9Tv7Q1lgetYwmmoXTpdXy1VJx1pBmd5ee6z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1OSvS1cFVgDCipKa2VXUlKkYBlYoiKqpd8Vrv5VEuaypLfnwpfbYohAEbE2CBRMR2VZbr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WwGq5SoAlup7abTvbbY2WrQKNsWDpjqZ40P3I33H6Cw9D13df/h9LM/A656V/xHoPUP8A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H0B9p+M+h/nqIeuZn6DfUBjejw+/j0w1nbzk8yoJ1QnmVz5kZ5lzyJDbXGs9q6iyt6bRc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WtBTULbVYzLXyM1FboW3F5d9llLo9Lnacw/EbBmq1goKalGpVbSxAjPKaxQNW+9UbEQh5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5n8JYHq1OmW60zVG4IfjS5fX1psRK2Sx8sumV66dZZatWmJKWMc0MWXUH9x9SK9QJqmuFS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0auqxOSumsVV3VJcpwsZFeEB9RbcovEopddQPjUtZyLrU0Us8a0ZDeMaSP43SI3jrx/Gd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Ek+gMRNPZkPqjNC6MAIFgSbJsM2wibYAJ4pVyaT8v98EMPXHQfR/+X1M+mv+LpiDpj0f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646J9vqx6R9h+D89BG+f8B/n/AAKP4sTM3TM3HJecky2MwsZZSLYw2xNTiN8Mxmt04uca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q7VTSe4IMNVgj42w38LIUtU9ozZmuqR5pqlDq2I+n3yutaxZ9tv249tpNbeFNy03ErXUS1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+o838S688vh1MffzPmaXm47y4qrDNVV9tk0/xd/Ps/cu1CU2TVPYlS523BzVp1datRXy1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0oUc2O4tPmkmptr0tOdw8TJbTMe8Pz9DwvBexizBiDo9bqBpk8brg8b00/XNNP1zTT9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wR/GrzDr9Rb0b7osYw9BCeg+j/8AOdofpn0D7Jn056Zh659WemfTn6Bgh+f8BP4z6vx0/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/Lf4L/PpEY/SoqU1ClZxAQUghdMNvGMjSmeWKzjgpScFZ6YzLaMmpAiZNli18c1De/k2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gg2Eg0fZkbtRTyjTCyuxmLTu0tr/AGaqwFDnzI7QMHlvZWZSF7o6K66LT2UpiKysdRux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RzV2NadQgK6XvtrsZ7HbZXprOSrU6ivTpX9rRPjUHGqsbF/Yy7U10Gaq1qqqyWS3k46d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8WUhr1pTebEFiiLv5rcEXWBD4pa3HB8n7voeDV777kNdk8KTl0DDB9YlfdX+7rjriY+l/8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z1Rf2fpH1/jHqHQzPrEb5zCfrj+M/T/EPz0r+9von1iP93+BXeVnm7YNXZPOWzzdufPXTz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Z55559+jWqDuhD2gVlYdUsQsX1I/b8LGdEVm4hLsGurtWIzDoSTBbxLqb9p0j8tXYa5s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6wEAaZd99jWCyJUlcYGa6/gTPYvu1Fgwqbw72YuM09wvSyxaqzssVewxFmoDHWailTqxC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ot4aqW313My10Fmq1K2lSuRieXQ2blFhGVs9i2EZ8b/ig+fo+AJPFhjXTwA+3xOri1nq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/AAf/AIH6J6DrjrWQNP8AQEP0czMz9EQ+gR/u/wAD/wCR+n+PRp+934+uvy33TEx9Yese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7k41rHKGm13Gq0L8mjo8omtYNV4Qw8r8R19oPt0hD06rUCuVN2O1JuZprdNfZVVpLWFJ9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4qMWL/NQQaPCbhZrSTulVbrYwGS459WHz5ncyUOzu4rqzlVsRn7IpKXVfjkYQXvBcRL7m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6iPWlkssStfkXWimmmwW12MUr0rtbTizzJozatqO20ZTdt16Lcikcfjh7/T0niPl6dZf5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x5O30FPe0NyYJm0zHpxMGYPTBmJsaBHJwZxuQa7ODa02tNpm0zBm0zYZxsIUaBGY8FuO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axGk1BDUXKfK6gk6e4KdLqADVYJwXQaa/bwXYXSahgaLQRTZjY4hDTBgRzNpm0zBm0zb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m0zBm1ptabWm1ptM2GbDBXOOcZmwxU7lCSazONpxtOJpxtONpxtON5xvNjQVtOJpwWTy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pT5byjEeReDQvF8LsYWaJ62GiaNoyCdE4i6BzD4c4g8OtnkLYvh1kfSWAnSuBwNNPpn5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ecL54nnG02NNjTY02GcbTjacbTjacbQ1tK6GLNS+eJ5ssmxpxvOJ5xPOJ5xPOJ5wPOJ5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jabGg9Yh68gDaRCyJSBBugGemoxu1WBXXa1beF6staY1QEW/j0r2LNIvKtaIkDTd3oex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46eLj2/FmqsCTwzWDT6zkJZ7gByyrWV6iM8r1nIup1xplblrFcM7EZFaK7BXWupa67q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bpa70FSqD3dK7vMAS7T8tsuqruUlUXsRY61pVYtqWNsRLmt0yPvrWuugFgBq7bnW8ZAR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g+PQfoeCXV1WeKaqm2j1j5q1t267V3JevierVbNfqbI2ptaC+yeZux+oakDz+oBPiOqM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MGqvnmr55q+eavnmr55m6ec1OH1N7V+YuE5rZzWTlsnI85Xm9oLHE5rJyPOe2eYunNZOVx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c8tkFtmzlsnLZOWycjzlsnLZOR5vabjNxm5pvabjN5m4zcZuMyduTNxm4zcZuMzCemZm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f8A/w/4FP3f4h+sPWPR+lfvgbayZg9BNfXaTZZuRPcPBKlZT8Fjny73E+FE2ogRcdwOl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U19PFFHlm+V0jam3SeG8VtbnjqDAhxvbCLQ9jVHO7dtbcKiCBHqRriZp6VpS+vlpq9ler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jKNM1xsxCL/MzU0NfMS+pbq0VUQgMvsrSuxbF1D7KtJt8vZYFmostMT5fvZj9zxQDzUH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nXjX226g5u6j6x/g/wAH/wCf+D/r/gD5Pz/gH+H/AAK/n/oRB9AdcT3ZAMw0fCDzOZdp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geYt0aJRT7oQDPDwduwzYZsMCNBfVpma3V6yavTPVqaNRpkrR0sm2eJp/RNPCvfpsYlZ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5PlrEfFwKhFxdV3a+pb65XVstvDNVWGWrU83GoYzjvz4o+0AYA1B82PjUG/lmpreypFKp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WyhgEWpA4sRVW1dVcyMqw7g1FO21Pu1jb7IPj0H1mD6GmqNjH4/+93e30n6X4jfwf4P/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9QdRBD8/4BP7X+BX/ANEIPQRj05mZmGW6qmqb9TdKaqqpZqHYNcDDo97HR7IqYmntKazz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40vaW6ypJ/UXRKKq4dU1S2UWam1dLsiPsi3AzX6qrhKgzwm5eOXaiumaO4vSCub6nfUsJ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+3oxiimsVVhbPMvnZVycera1EVI1pTUb3WrUtu1Q1Fb3/h9RWl2Jq3sqrBJF+81UhhVYm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BgBXVXQvLd8NdYyNZmWbtmuqLVW6d0rn4+oPoafNiXWVVVqeTVWVuWIx1Ex9V/7b/B/+f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6g9C92YYbrjpiYM2mbTNpm0zBmJjpiOpFJ9GOuPXibTKtO/HxvONpsabGnG02GcbCbDNh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xtONpxNNjTY043mxpsacbRanacbQUtKdLSF2BbLKa9o0rlmqZTtM2NONpsaKjQLCBAoJ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NohXE2zbPNpUL7dTfPL31zOpB5NVC2pMB1Im7VmDzjFReYK9TBnCVGy5dRVRL7tTfOOw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aiDTanPldZPKayW1aiie5pwPxZnm2FTpY58EdtPZrdWEoPi2mVbvGC0p1ttC+at1k0Ve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05ZqrbSloErtDWfdGsxV2ezjG7enJ+dRqEogl9pqpqctW+dum5eIj26ak01soI09SLDx5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u4XS9S2mn49Bg+uXYjSrz6ldNUhFjVQWrceOkTy4YtpkWX7BKq0NflKotVLP5WuHSpBp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g0lU8vQzjRpBpElmmUU1aZGHkqodJSI6oH2rNiQIs4lnGJsEQJONcFJsXK6VWHk1nk0w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tc4K8cFcNKKiaRLa20WJ5ecYEFSGLp0MaqtYKq5xVziSCirG2qGuqLVWzDRCeQEbRbRw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OJZwrOFZwrDUs4psgAigQqsWtCPKCLpxm6jrnqPmyvaEsDTKzM7RUUx62jjBBnaDGV2w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tO2BjICGUaflt1+lGCkNbRUzDXjqOu2EiLgz2w9puPUTuBid4egaKykqQJtWHE9k7TGJu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FsJmwGNSZsMNc2zbBkQAwpNs2zgWFfdu09NZu0NzLtI2MZwpny9efKpPKpPJkR0tFlWlc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mKV1qMLOAFhp0xwpjjmsoL0aRCKLXr1aOmNW1OAK90OnKjY7GrwvVWyrwMQ6Lw+u+zw2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u5qnvRLAZTfXaLrVRK7ORbWGyihVvxDRXyiMitLra6EHcWvx1aazmqaadr2Rg2NPW1Va+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K6SwnxikzUa7R6msamh5scu4JUw/HoP8Ag+HJyahqiJZlBQp4wphzLsm2yu15VpNSQNBcQ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mcJMtrdJxrNgjRAWu+Bulp/aoQkbY9eZs/qPK1w6VI9VVY0zaW0rpqp5VJqxpKSliYyC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xmauvYwmzMKdk27dom0RG4rG+Hhz0DkTdmZ9IWYIiWlYNUsGorMt27hZiI+TdtaK0DKZ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UEza2UO6FWmxoljLNmYFMt02+IimcNeWpSFdsAWWDcDQJtPQRXEVpsBl2nI64mTne0JJ9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8R3LZZyTJn3MUMI646Z6YmOuJiY9HzMdRmBoLOwsDDhExtmFm2e4TsYCQeaJZuV+Pb8z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gyQ+2OWMr067ipxh4oyAvciYcxlbO4mGwzbui7VG4zDE8ftwwm5jApjLHUmWLZpW1Gt5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hRyArkPWSUxb5jdiHZu8Q1CpR4czGqq0WPbYtS4nINybawbVsWpiG1OBXXnCabi1I7yzS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s61qhyCdq6e0aiva2KSwp1us03EunvtlmlvrX9N1cu0t9SkTwUf0v51KbL2+iYPqeFts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q4xXMVTFU9kTUmuam+9hVdaaVtUDzRzZZyW9ocQrKFywSucdU464AsIWeUXF1XFqg6w2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KGrTI6jVKzTU6WsVhEBHFNtUCVzjrEGyalA1ZgbE3QfdnELQmVbAuaYBUzWoqzFRhCQ4PT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DBkG4LAAJgYwsbvMTHdcwkxG2wGbhLEUj5ntmFmFnsm1CMFYj7pgwjMdCsHdcgw9px+wI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0zExiDE/MOJjpiYxMTAwAJ2gEx0I79xM5mJj17fbD2g6CfBzPxlZ7Z2h6DtN0DTkMDYgZ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OB1DQWCbVYGqGppjHQid1IaCwYDrMrG2wGB4CTALJiybGnETCCJkib8Q2LAUMwkI75zO7T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aeXM4jMEAZEq1f7F2qM1Nr3PWx2Y3CjWjS3V6vStH8vcuJ5VOZ6ZVpFpldlZtuLOugGoL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VmajScruVEut0bKfEtFWtnjdYj+NXmPr9VZCWY6ZOTUb1pSxFsFzrWlwW6q2lDXpaWqH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rfP0DB9TwchVscY02MriYE1GFTTUKK+MCMk1a9tvuwIEQwU1zjSbVmFmnTcVpWcKzUVgV1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LkAcV1mcaCbK4LUrFep7XamkI4HDWoZBQJw97aWWcJnG02OJp1EC1TbRNlIhSmbKYa6o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Ia0aECKhMNZETO5XSCyubqZ+zCKjNtcesEVKhnCkekZ49sFGRw9mQiKYAsG2bFm1YQs2K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apSyaAqy7WmOgmJiYm2FTgNAgwtamNSogPc1AzixCAIKZxTZ2Fc4xOOFQZtm2Y9GJicF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sMNLzicQriYgWbYRMTb6BMzt6RMKYa8Q5nti1KQKZwmcJwUIm2YgMBEWxhOUT2vDpzlk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GMTPb8hVwUIKNiEkH4mVEJOAvcgRkUzjaYm7uuCcKIe03QEmEjPfcFwO+GrlWVGotEu1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wt7vEbVMXuCs98L2iGyzO94CwZdfqFJ8S1UfU3OatXqATq7zDa5mT02zaZtgExNLclGp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kG/WU21jxDT4fUVWvX8DE8dTFsH0DB9Twraum1XdBgDeJzCWEWOGSb1m5TLP5wZkTKwW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zTACrtDialRw04FeVijcdWhVuRROVZypOSuclUL1xisoxgERSJdg1Bl2krCRDjmCVzhq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qba5dUjrTbvU94SBLcGcNgq37hkGHCkMJtnYT24yOjdirjbuGC0rt2MHrjmuMisEOZnvv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vVM1kXItZzib++5WhHuAjAGfj8hwJvSciQWLDjJUEKczdMzsJnsR2wpArm0mbHipD2GVW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QPgKWLV2VRdQYb5ztOUicpMJ3TBmcTdCQemZmHB6Zm07em2BTnjcxc52sZssE2uRwOYaHi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jTLTJgRmnDZOOyYYTvAGgYw4hMDCbsn5Oxcle+PaO0xFLTDmbSIu4ruxFabsFcGHaYVB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tORuEy8E39rm/ptQ20MxZvC6+XxDXWP52+shK/tPwYyxhD6V+7piCDpkzMMM8O72LUDq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cJXgwLPHcbDBD6zB9Tw+sDSUgG3MJmZuE3CbpmZzcJxgxqgBp6/29PTmcImpKAVALWTgn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JQ1UA8Vo1LaOmVhGGxRD/ebVwwURvkqs2+0JibFgCTiXHAsekYpCMvGsIxLl7YBi1icW2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aqbqZyLtZ6puqj11tFHcVTgjVmVfuK1cKlS6rAqmbVmEnadsYGSAYk2wLmPV3E4wY1Uq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Kd1cLVzNRB4zHxlQWJWHJUKQfdiu05/lW2jE2nH47QEjpmKxUjUd67QZ2IemMuD2m2bY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F9Yj8TTAgBMQAnhGclCnE8aisyzTlYVwJiYxNs2xfa35QiBA0aiYKxH7Ha0XcJY4Ba5w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tOckF4lvZGGDUjTFiBXBm1TDTNrLNzTkhzgKxi1POI5Wo54mnlzDQ8ehhDU5gVptae6F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bPLuYNM2BpZ5QzypB8u0FDZ4rM7LIcrCwn2jVNmeIvBP+PVZ1mjQWzW0/s1dWEdYR6BP9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0MM8MurotXtLGNrabRkQbpteOzTxSj+iMEb6A+p2q01VW1CFE/MwTCDmEkJQDhQJuxLW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HM1H8VQHHtUwIs40m1IQOlyJbWiosB7Fo5xfGIw2IQptGnrz5ZJ5eucFc4EE4gAVE/jt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Ym8GWqGSjYy/tTbXgokNVcFSRq1Jtp7V+4AZhUTHG4cEMFMKiYVWIAi1qYAgm1DABNol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VncwpmBp2hAM2bSjqRurgZIWWGxYbIWitM4O5Y6gwOJvwVuBjgMw+BAvTAx1rbbUmoWM1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RBFAM9k9k9gG9Ytmwn5FjCG0zMFpnK0LZh6LtgZIr1QtVC1RhxFbE5iJ5hYeMzcQRdiW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9s9s9sJrmVggtiXw21mbkE5AJmbhHTJzB6t0+YFm0TZNkxiZgI9OZmEwCYAF1whGZtxO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3aa9x8F9mk0Q2aWteR7a+K/ow7NDCeuPa/z0EE/HQwwzRmpZQ3m7KkFU3NAxjXd0Qiah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w6V3WsC9xScU2TUiCliPLlY9RE2MWNInCIKBOAY8ssOnE8us1GnHGNNkeWjUxlNaiosvB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aZdnlknlq4dLXOIGcIwaEEetVC1lh5cx9O8uSytUoLIdO8al46MCKsjy6w6dZ5VM+XWeU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m8tmeVcRqbIlJ5fKAQacg+XZYK+ImuwTgtnFZFVkV67M8TENTKM700ymeWBjaOPQ6zDT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MWpRBSk8uhnlUnlFh0wy+ki1Zi1dzROHaa9NW6nQCNo8Ty5WBAYtSCcdc4ascNeFXE2Y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gGXpWeXQ2eVQm/BCbZkCJhi2xTvSNsM2ibRNgnGIKVaCrbOGsw6QGPpcRUCwJS04qZioR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YqLlUrJ8vWY2lWCrbBXU0bSrg0TYIK1gqWcIM4knEkahIaIa+wpGPL5nlznjxFAgrQwV4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RWhhrSblmVnIJyrOZZvBm5TA1c3pN6Tek3rNw6Ym2YxMkTMz02zEsvRI7tYxECjE7Ztr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2VUJs8C0+mexaU4l8VXHiHVl7uvfr/q8T7IsE/HQ9D08EX+n6OcSpNk34m8ma1NmpEb/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kTFYExCBKVNuoCwxhkadc6jueozNrQKYUMvTC4m2EGW/xr9oWbZeP2UGawpwFaFMzj7mr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kJ4hNsvTcmkfNOQYwlte5a+Qj93H7sxZjFk2PNrxkYjROeNXjGWjcNNZvSfMtq3KLGnK8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fONjDXmcRlFu6I5m7MvTdOzQbcsZgEKHLBGMKmcbCYM2TDCHuUbMXHTujV35HIJZiH7wu6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aTDSccM2FJmBpuOWU5+5cCZIgc49rTaIFEFaziWcCGcQE24gYiJaRN4IFhEFuYQGjJNk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NBgoBnCJudYloIJBhxEs2zeJ2aNWphXE2wZVvuKVVwU1GHSpPLKsDMpXUKYzIYyqYPbFu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gV1mcSQWBiCMd5gzisMXT2RNI88p3GjSeWrgprgUD056Y62WLWLdSXgnw0J74O7sYvd9f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xahgdunjy415mYejw9f9HgTbVB8rPxBD0MUbm0+yqsOI9oWVjbBYIuSTaBPGwPMiWfQ8H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js+j4anJqwjYCWzbZgpbihHqT3TDwo80zbVzMmZMWzc+TNxE3Gag+7kM3mEtHBcDM90y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0BM3Tmgsm+EyvmWI1u3fZBvJWp6rdzCF2wXeLuDFmE5DOaHU7QNSDOcAl/bv93JOWAB1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sQ6gy875um+cmJk8RRsFHMK2RqbIi2PKzbMWGXVM043zwWTgsh0tk4n3cNk4rMcNsAs3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ZhxMtMmbe53Ge+YcnLwWkt75ssjV2YbKlt2R3m05cney9sQJ7ONmJqIm3ET2skI6EMJg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JiDMFZnE043hVp7hPdBvhWwzZYIJ7p3ned5tebHzsbGx5tabWz3xFXdBp2hS4Te8XkMFD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ZsE2LONchewXBZzK/D6Ug09QgrUeneohvqEOrrAOsE82TK3tsgHq+JdqQpLM8x07z8fk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59+l0lt8o9/iXT/kg2tYMNBDG+D6baceH/wC0WH7RBGhhmmONR7YxCiivuBEOwvaxmBafH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b9/r8OoXT6bxhNut+j4JjzItSLas5kguUzlWcgnMJZZ7EUBZmfnSzEx0u/lyJuE3ib1m9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QM0jo0q7Wr0bExt1PJtnNOWck5ROURrJqiTWh3jAhrjV5RRuAHcDEK75RnbnEJE7TcBN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0VMBiYgyFGygqSQZtlqkRSoG5cGwZBAgtWcom9ZYUsC3GC1crgh68zJ3j4B7OnIGGDum4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7mFMjTkqocY5Fh0iOlmkeufMExmMjdNPqkpXzXh4Ww6a2bTnY02PMbZld3+ywLCCsAzD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cky8d7ASbY3JO8CPN5Qi4QqGn2kbWmJiAkHc+VNs/dn7k/cE98IYzuDXbiC7MK7oVdTX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1DLGWzceQT3T3z3z3w3ICdTXG1gA86SDqrTGtt2u5M3wT8LU1proVfXdctce5rJ3E+Zn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JgGEbpXpn2afQVVTWaxKV8LoetZZYtY8ZtOo0xO5YIYYep+2LTv8KPzBD9o6ND004zcQA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lzEypNi+JILNHVH+fXTg0eOgDU/R/wCO15AQTExMT4mYDNS3sz0zG+3RoeLqwDakBZhZ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pONIakxUQKt05JuzP/qDAYfjUbMCqvHBXDp6seXrM4VAeiszgqgprU0+1ZnoF2XbYoxD2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0yGLpkg06TgSNSonHDWCtT4geAgxgDK3KuIMdLRhrAy9MZUosCdhWsVFBi2mC6JbmX7b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DLCGFdu5VaZBi4BBEysysIWOuwhyRonW6llxLFQh7KXcARvbLFVwUNalts5UnMk5VEe0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z7VFwnMhhZREt7F0M7KyXbodqw2AAOJzjG9cbljFWDJiB9p3KYcQGZE7dFsZYuqM8yIb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yJmLawg1GYXRppLVptt1dK03+MrDrg8XYV3zOILBF0m5fmLMQ5EzmfMBUnbEQuatKB6y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DiZme/yQDBFxMZKVOx0+mWoX3Cgf1Oqmn01dHS24JLSl0s06PWE21HpjMMYdW6VkcFo2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p4ft84M6mwTJm5oWaKrCe+OljLsNRb59fh5L6Pxxs6j6PgWRphunulthQVlzX7p36Nl9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s4VIAwCpmwzY0rz5vaYEabGlpZIm7b7oN8G7Kgk8DTy7zgsx5Zt5pcwU2CGq2WrYFqudq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vE1LOx5DM2Cb3zZa1dnLaT++SOaVAlrN+f3p+9j9/FDm2wLZFWwFucRrbVJFhOy0A8sc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+hRnH7mN9mA9kL/t07tx05xwYhpjoyrljPie7c+4mqnkC6bEOmOfL5B0s8sZxEAJ3a3a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/uCZsyFUgVCLUBDplZqWNFh8S1E1tmr1USi0SjT7gK+zaZd7rY0bTAHhXC1JOJM8KTjQR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KgqYVE2ibRNk4xDX2/GBNiw1gzYBFFLr5RIdLgGvE2ATYsCLnjBnl4NOCGprE4fcatswJ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BRDXGrm1YKlnGm06WozyVZg0qrNmIvab6jPPuiAdzAZ8z8kzZ3o0pwqhR6rbwsssayOI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Xlhp2EGlYxKAsSqKAOmRmE4Gp1ZjliK0EZlxql9zdpumezfJ6mCK22rxBSeixvgTMMPTS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3TfN8BE3rNwM8VAW4/Q0jGvw3xWsqfo+CpjQxszULyOox0MwMUt+5um+bpuEFizkE5Vn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gmajso+On5rzyconIuTaJyrOUTk7myMdw0/tQYh7woYvt1KxlhGJcua6zFcxbMwP33dD8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EAzGQS2oMqZ2p3hTsySz9h/aJ7VIsAnKsNiEcqqptQnepmmuDgdO0vXb0xCIjGsi6sr5m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8HUCG0GK6xk3Lo9ILZfsFqHMIBn8cqsRunaOgaFtsG8QeYhW7HG+NlsaiyCqzL6YvHVqS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a1WcKmHTIY2lAnl1M8uRPKtt8rZEqZaPK2xtNYJgiJ3i1K4bSTL1iu5WjKpWzT5jVMIi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nDfFrtUbbZstw+nsMaplgAnGDDURMkFLAQDmEAzuJuswLWgZp757od07wHETIYBWJOIG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ldap63dUF+oLTBy3wD27xEJjUmV1dgMdVTHpttWsajUb13xFVYXmzvfUBW47kd/w0PUw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7SxYfgfEzD00QzquJZxJOBJwJOFIKlmwRsKPGM7T9Dw1dyf8g70+odBNHhNLvELdkaty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u0stK16P2abdN03TdMzMzCZSvv6d5q7D5cfZ1r/uQJtBhCzYs2LNohrSca4OF1G7aG1C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tTeyGMspWzcEaeX7eXh0+ZwYhogqjoduhs5KQ0zHlq7HTtA0aWKrKdMikaevA09cWisRa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aN7LKrRbWHEMc5jdmzCRCYDtJ7TcYjQHE5ICuMgxsGGspFiOMloNu9bsQWqwLYm+Vvsgg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oy26cod2JvBmN05iJTqNwGqSeZrlrUtMsG8x7xq8Tzs84Z5smXPk5iajayajcXvXHICa9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ZYuFV8QW5Hme/mZ5qeaEOqh1GYzZiWDaLBCymPsgM5CJyCGzMyIrRbFmUIIExHRRO+Zi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Y9BPTMv1W2OxY9ywbuvcp2HvivieaxBdunmgJWXuKIEHost7vZm0tuma1nIHFdeWdeNn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wYep+ZpbBw3MHpPyIxn46N08Ir3XboS0R90BnIROSc2Am6yeO9gfoafm4PF67G0X0Kxud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BNirqtTUTfZdBSFNm1VLkwZmDO8svZbg7wM83PDYRNBbyTMyQMnFnuXMDQPDYY5/fPII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lzAzMqpdLeYOLdSTqfbb+3kWAw2AS6wPXpm/Y50huSNes5F5xaILwp8yIL1M5AZydswy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dmc0suG2q4rT5kwameZjOLWsoO/itztcQbxGsM2MQ9bzjaUAo6++ICsNbEvSWnlzgaftw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a+7VmKCJ7zO4ZKeRhpFV+BI+kWU6JWTgWLUmeJIKa4Ka4aq4aqowUKtzCG0wWd/mOHWb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MC0wVLG0yMfLJG09Znlq4dNXgJtUVKH5ELA7SCDGAYbWrifuKaoa8FGCszgsMGBQZxAgB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SIZ8RRS8ahDHpAiqUldgaYhWMNwemAd/mBEgqAnCs4hOKceI2J7SAiwdylbNKdKF9Xz0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c7oCCMkwGIyrBqOztuZDid5+NLpTgdvQTgWXEy4O8XTgT2gLsDe2NYFmcTGRZD847NDD0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0fH2cYYQ+h4PnRLw0Z72vuKIFXbiY6fzXTx5hk/QoOa9Uu/Sn59X58IUHX8izkWciTes5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3dlzB0Jmd2tAgEMf7fDwAMzM3ZhhaZELCNYM2Nm/HfkzVV8XmsSjC6jE2RgRNSN1FOWqC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GI1Sx6u2mANQQRVECiaj9qz5gE2xx23Mth7TfM9F+Ie0/NL8N/tHSz5Ybk0tu6fMZRGT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Eabp89DiCfMtTfErbjGIawY9cQrRTV4nSYutpxva9NPpaql1VANXIM8s9zTLCc035m+Fo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MeuAQEGfhhmVWYJvGfMQ3mcrGbzEJMLGEnCGxYjRW753Q94LCswDGrjVx0ZYjGbnBBYz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sOoeG8pKL957MGQ4KmIxRVabpjMsr3QoVUV3zZfNlomLptunHbOK2HT2Q1Oso0QEVQo9B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d0TucdB3JxP9ycwA5pqe5qNOlPpdwguszOdQRl4RmFMnIFl2oLn8Yn2i0fut0aWfJ6Hp4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zxBGXULDDB0M0uPMEgyyzata7YJuGCY7DdRVxV4njH3/Q0/8AF+NdXxar1+C1q+p4kgqS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xZtXNIBsHyOhlPe4TMJlp/b8P/t9gnGCeJZxzhnDibJxCMlaPXYtwj15I1DLH1Ye0Zx2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tzwM8y0y89898xZNjxE4bhBBL03ppzmtZmGalIih18t38rPLGDTTy88ucmppwlpp75nu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XYLVMK9rAYv7MelDBSs4RBSIaZsImD0LvBbEtmczU0CyWaPbKuaqValA1WsFjeI+KVGnT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bAZxNzHqRGU7+MQDEDysiFRMj0IzVmuxLAvae3DKpjKJkTKmHpvg6cvaux812YnzLEhq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qBwYCJmYQzsIthSV2Bw0cQrEs2wYMzmbRMbYtk7SqyuwmqEYnb0Z6k9MzUXshZmMY4nxG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8hsQEk4xBmUaQsVUKPRqNWlUt1PKd2WoohbMWWOFDgXPkCCCWMElh/fsEJ7Mxh79Fh6eG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LD8GLDDAdpTvXUJ8TKw4jFQNOg3bhOQCeMnNnrr7ujgLyTXWcmq9JgnhLbdWLZzxtUiE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6IdTQRRdWF8yBPNjPnFh1SkaN1FPmEhvQQ6irNttZTQuBphYMCyKewaZmYYZZ3PZRuE3Q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QrBmUkqVbub1BV4LMw2QPmK0DTVnIR91amBpmW/tWhoDN0b3yj2TvgNC4hsWbxORZvEJ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7sTcMbliWtUS8NihWdTHNbLRbtbkWOSimzM3mGzEB7d53z8ObQGfNaNYzRt0rLKQTl68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yJymC5oljNLlKxrWE32TkZpvcRHbd8NkzdHJaYMAae6YsmGjEcO5sbjCWhDwb88TzjsgR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dp3qgLNWcnkwtTNOIgGlTLNMhhp44EWBEM2LHrEUKCQsxK7Noa2HuCIoMDvORxN7wO0V3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Rt5CnFlIaXU3VsRMdMzPSyxaxdqTYfx8k5LZCz8BWM2mfAKjoiGw0aZa/QZuwNVrCYzmV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MEPzazMd1hh5NwPRg+7V+zVWCOMQwwxe5PxNIG4Npni49qwwwQ9PkeF5GmbTKx8tXOCs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4HzB2n/IB7vXoBu1kf2o/wB3pME/4+udbCcSx9z9sdptWNgLpO6mKZ907TtjtMRwsVQJ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8tVBSiR61C6etWq4lnEs4gIyqBSiNWUV4KExwARaV3bSYKjOM44iIwFM2Fh5P3eVfDaZ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ZAjQ1+1RsfYYIAYfcDmBZsnFOME6Va+PhSGivJppj0IyZ3qlYx5ZIlfEbKEDLTUV4KwO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kbRVuF0dSzydORpVEDNVaJ+WEtXetbFSMz5gyDYpZabWiWzKmdp2mVEyDGIjssYtWVbL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jA1nb7jEBnuECPx7YRMTHTcJkRxme5JnIzDDEfDCMmY1UKFWI7iK3beIlk5pumYWWWVgF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EFYOhnxFOZtOcD0AzIM4FLWblItsjWWPNuDM9CQot1PZizM/zgCZ7bMv2EX4Zd0O4tK/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pT0WOEGs1LMo3tEpLEbaQSTF25OoXPcdMdB0IniYxZX7qbITGbonyftErH7eJ4wB5dYZ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9lGj5EnKkN9cs1CBdGmyvpmf8g+z10vx2q2RqXxp7PUYJ/wAcT9oy1tqov7QWYh7TUfxr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PAtk92ctMkDfN4mcroyJmZmY/wBuhP7A+YZZ9mkO1QYHM3GEzM/Ge01Fe6nSfx9GE1yZX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8ZmpUEo2V2jbMzPoMU8Wq79CsIl37dyhg6uJ2Ice3TsEc7AdyTcBOZBOesg3KIdSsGpBF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wQqJcm8VnfAMRk7ldosHcXGDUnf5qG5sJbZua1w3KxG9txtOdGALBapZLoWMtUMNpVvm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uEftNzT3wM+N1k94nvz+5K1O4jvibZti71Nb5Ud4ynDLHRhFqGA20EZirMAwjM2iEjLAG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QYyzM29isCNgoYu3LYMFNZnAk4FnDNmC1fcptm4xTmfMxLtQtctuexrCVKZeYwETdGGI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uRQSqsx02iVD6brtge42FBkJpXcmshRQJZp+23fZSnCv7k98w5gRpsabWmxjPFKjxaUn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E6VVtZcibVIniahtEpzDAsxGEPTQP79kwJhcaWkXWTHTE8d/h+hoDv0fiJ2aI/Q8ETZ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EzMu9zj7J2mO/adox7np+NH7hMxjmP9ukPtDdoTH+NAqMvDXPLVZ8us4Fnlxg0QUsJxuI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y0zL+6aQnaszBLK91deLwdOAOAQaYRtKJ5cTy/c6UQ6UR9MNmnffSDDLXVFZdwqPZXm+b9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OKuLUk4lnEsUCcNc4q41dc1NMosFijoRL0lT71Bjg4xg2qVibSqzYMAAzYIVE2jHGsNe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vdiCD7Ir9g8BiPtswbTt7LFA2qk4o1c4+xqhQ4+DjBUxgM7TKrOjASwR1zA+DtEIxNDp+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QeeRuAs01tS9um7uTib+24EVkLAd0btDiHEz2zBYYLTOWbobOxbIzNuI7rWLdSzxvt/BE+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QZgzjvhVYSjTPbKKUpX0EgC7WAhrSy1jMp06oHcmY9tnZGW53RAox1EJmTMzdNcN+m0y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QT8eDFRrN4E3iahk4cFLCYGxN87NMQr20oxqC0zH7xdtacgnKJyrOVceLPv+j4S/9B45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211aVH3SsFbWthsE5Ib+6tyat3nLOWG6cogvGOYCeYSNfXDYpXRuBRyrORTORY7jbpD2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2Is3duQTknLN+ZuzMwtN0rO3UF4XEDTImSup3nKtFMAlWgZbDpmaWabCZmRMzsYYcTHZP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xn51S7WYZnxAelT7GrZa2NmlebszkgtGBYIXnKu7lEDLU5xNywFQTthULbz148zXOelp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xbqmrDrLLtPWPNJFv5JvaBnaNugFwIc2QCwL+7P3YK23bLAxFk9+MvKsm2jTjUweH2Qa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hre1zvum64xt5g3pEaxgrMZWzEZti8qrnUTZqGj03xaLNzVNlA6BdeyLVrqnmYJZsM1j6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01w6fvpqabAdNVPKUzylc8pVPKVzylcFO0HTJg6bYBWk4xjZNvQ4n+vIWjkA5yqrgLmOV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bDhpgxFxNPo58egyyxUmp1TNMsWprYtVUtUzkrLLtpblvs2tNjTZNkb57wJNgm0CNsWD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5hMzAYDHgODRh6XZVWpfMt4nUBZ/rtyMTvMmB54U/wDWMI52zTJvbvM9M9PHf5j9Dwfv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B0E01fLqOJGm0LCOpYQ95tDavAgHQqJfZxV1Z4TFGIFBFtQ20Vo44KoNPVDpqodPXny6m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VUzysSkpe2nBnBOMrCrRmZXOncQVtlqHnE0ccLpzPGW7K8ufezHTlnNd4gS2fuiU6jja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zXHFte/DtaF01llwRXV7hvZq3llNhFFr3HDA8bGCtstXmeTXJ0aNG0aGeTWHTLKdu/gr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tM4FrsepJwpBQkWhIlY57a0E4688dcFdeOGuGiueXWcInGsUKhTGNoJYGMhnupYNuH3T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Nodfz8nAmJtENYmyYxK7OLU6axWI+KfsYTUVLDpqmjV7GarJNWIEIZ0Czb7awmABBiYm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gq2Z2ld7qnmbcarntmn5FQMs+YlZsda+MWpCzLN+YzqJvm+ck5JujV990IzCpjLCs2xm7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u5hsGO+cHcU7U6d7Zp9OlC+nUakJLryzgzT1GxkVawOmotWxhVubqzYllxJrrwB1dwoB5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MTMQCYg+TKVBt3qAQdXaleF8Y9q/6ibuuJon49SxhbksBVQbFnIs5ROVZzLPGbA+pf7v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DufX4KF895uvJ1CTzCbrXNUOqSHUJPMVzSZsvAPQmNNa3f8A+YleM1hpd2q0wyu7EDQN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PdWzGJEGG1WIRHSY76n2wEEGN2mZq+9OnPs25IAx0xmFRNsxLtMjzTam1K7GuuKKqqPj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eFYe0v8A2b9/YWwNmbhjcJyCck39t0t7NS25QsKxkmpp5K1z0DzdiPh107OymDMzMzPf8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22Cd590K9vdQynsrCHBjLL6MxbMpzCLqJ5meYBnOIbgZyzIaeEWpVq1ByvtXfuO+W1IZ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hxLUzA+1Rbg88rsdzzsG80Z5iHUmcpLWe6BjMxW7YzMGb2rFbBpp34rLfFK1K+J0Odi2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ys8tPLQbtvlgZ5URtIrRqWWZzDCsIGBjHyVDifBA3Ti3BFabTFmm0fZQFHoZgo1GsGLN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zvArTtPELXVq68mZ6FsSx3setAgHTMd9oT+pJqWawCvS4JITtjoTBDFMAVaqFWpczxav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1Niy59q6evaNs2TAmybBOMTxH+7s+fXpX3aPxpQn0PBdPs02ybJthSFIRDlRpa3rgxM9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7HaJt7gCXgcelXFBVQW0wM8v7BpXlmmeeXsnBZnhsi12zBXV9Glq5mpX9ug5pMPwwlgDV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nOeUznM52E808F7Rbsw3OC9/7+Zum7tNYvbTPurXt0YTU1clScjoeZYq34xqBFFxhruz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WSxWrXQrtimZ6GamkRlIPyvzMT3LUiGxOMzaZsnHmcffZibJsGeIFg4W8ECHuDmNKhx2K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M1FZly8cBgm+Ld3DDoQDMYjNZhfENUk85ZsfxS6ujW6k6qzTLtrqsJG7bN4YHEY5gGBM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XMKw9o0PtgOYGxB8e0wLgV3ZZ0SyWaQQC2gvrNSRpdZlQ4mZum6bxNwm6ZjqGDh65nIM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uTEXuAMTDBq6za+m0qVeqxwg1V+47W3dzK6VSNcIXhbEsv2lQSw6ZMzgMzWsqhFBhcBVv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OrOIRNVXyabi2hjD2BOegjRFzNL/HPmXAmq9eOAdBHaBumlU3wDuJ2MIWNMg9Nd/dWfHr8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69FaH0pab8Tdmbpvjky8vs0qNXVu7Z6HvBl9WR7tnfpf/Dpcij8ofaPkOIz5neDrqPbb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ov4fxkQxs5qG1xjIE7TBxkTCgZAnyc9rwCunbdUuIvR13LpW2OMxTGaFu7sKtQ6e5EwNs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cdp2y6b6qXyqnp2nxLNy3474E/EyROzTGD8kgTE7zAxtxO4llj8WnsS6oHEJhypYDC7qC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6jnIPUGBpykQWrA+6Z778HuJuxDgnaAWi2GHt1Eb2wIcKDAxnJsDWe3mTabQSWmRDgwNi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j1uInIs5bJuslxG3OBXa6xdSSTY05Hm8mb2gvYHmnLOZoOOMzbt3YGZ2j7pX7Zk2TTaQ3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TqRULrnsm73fdKq+KN3Kpmbe2p1VdEo1mo5PM245rdqnUmMupaXafUNODVQabUGLprJ5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p6eW3kaZaZaZM1tWwx5juRB8mAnPh2Ll8uk4FmpApqtbdPmCE9V+aaBXVwrOECcc45YW5l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v57voeEgto/Gl2N6/DCxnG809TOfKw6YTgE4BPLpK6mas6aeXaeWaHT2RdLZXYUuM2Xz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8VDWcf78Xnha+ct0fVmqLrBg6nE84s81VLbUcC5AvMs5QYblljh10e2qHVJDek50htBl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ihuUZaxYHUHB27hkDdHuQxnQrprNrc1Yi3pA2Y7YloU6gkCc6Z5kjOplxVojg0h1nIs5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rOdM8gnKBLHC2DU17mtAc6hRFuVpegcOd57zM5MRmzXVYVhdoN83WTdbC9u2qx7Zi2Bb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+VuG2cNs8s2To8gaPEGkE8oM+TSeSrh0VeOKtI1KA8K44kgorjVVrNizYJxrOwG7DBUZ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TKZ5VINHXjySzyWJxW0isC0tVvi1hYNMrM2jUBX2H5mJ3zjcCr1mrUB5vnIIHmZuhGYe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hoa5txMjNmdyzEUTEVUIG2KTEGWWss2l0fH6iQBq9XhG90bcprra1qakqXjgCrDZiNqz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07TAnabu2QIWzLrdigedm0ABcz4hjkKupZrdJ+T3h6D5dTBPCJjprKzZpmrIb46npoxn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59iaBDBBNSu2+37fVVU9p8OoanSeOH+r9egfZqbW2po8DTQwwzVEqtJ/bgMEMzDjMJAm6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MRlEAE123KsQNxh79HyUq01bEALNpm3vtnD34hOMTjnHLh+zoW/ptqzYJxicaiXgLd7J8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1KIa6UQpxpAgxxKZxVw1qYtFcNCziWGmuKdl38lfFGTsRiWKLE0tkI7g9wIEBhThtRgQN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7CECOu4LZtszBP8AUfDptKHlWfjGIwmmvV0mOmOvbpmXILUVXEEHyY7EpZvqg7gTE2z3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wxnEUwPN4hYRpdSDEtxExAZ8yysMGV6zxoK670ss2xlj07xvZDN8D9+ZoLDOUGFuxeb4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o6RlhTuu7AyZugG5gzAgMJptO10pqWpfTbYK01Oq5Sx3dK6maV17QzhCLDNRdxU1W6jV3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b+3IIbFnMsN6TzKzmnmJ5rE9/iFqhVXI6N8E7Qf6q25d+ncdzD0E+enhPIXPPM6iM9oq1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08OGdYIZ89LP3tQAIBBPFk26mz7PQlLPNJp080lyKOdZ4u27XeurJfUHsvtTdMwmN3lj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J1QEGqWeYSNqa55mvB1KAreIbq49itXoc+SWfgzE1PtbZkbe3GMFQA6Zmlf3KIIO87dS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3tTPX8a4ZrDQNMmMe/YroMdMTBPTEIzPiHE7SwZnh1hdfy0K+1gM3rgqwtQCKewlqb0qPE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tdO84KEh0tJmpGmplliQvGdttFsziZExGM/iYEFSZkQmf7ae3kDXKDzic6zzAhvWeYWHU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GeZslFoILNFbtOxlqsGxiLAOxEIapua1xyW5WxpVZuXkszyCcmCbe2nS6yPtWLWhgoQT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nJqLJoKxFxMR0EavcLae+1M7VmxZsm0QKsQYLYY4TAABS41k4BZRhkxPglSCrZhVRXWr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em25Kl1N5ugzFPahEyNSu2zVVmPrKct4j201Vl1iLtXE2mbJsnHNk2wfGI21YqtrLQoV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1FhusqHGAZd8+g/E8HOLTB8as/tWd4ehhgnhK51HRvjU28VOiTCDpmXVV2zWeH1BbtE1a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TKsasIaG2arthts8Q8PN991L0v6a6y50mkFRILaknvnEU4BE/NLF9Xj3bZtE2LNojJONc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ub1QVVEbF7dD2hOZqvuXG3HR/u24mnRmu8q08rOBgVqwOF4UswKrJw2Q1WQVPKkFVvTPS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n4z2sfhv3WMoNszbAXyTYCTfHNmNtzTjvnHbim06ZUO5JiMsK9qXNNuIOwA6auskaWoX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4hXpGDC4+WzOFZxQViL+3XTZuG6HtD2nzK24TncPibJiVu9Z1FyMi5gPYd4UmCIUBOzE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25mcEOOrhtysAAZuMaEYKMlq7Npxhq2r1K3aMiMhXoi3WU6jS2FtHqbNGaLFsXEVcjYk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1bLZleSFpgAXVgzd0B6qZmdoehJMS6DvCBGE0961iqh7DpdKKB6WOBqdZHctO8+CGCyys3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cZqNHfWul0j2BK8Jjp8TtMjoGhab+zOFU79XZXtSvcsBmRNyzVWOZXVxjPexjNaP3iPR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6jp4hbtqc5I+Ifnp4OvtPTEIGp1UEEBmZZZyXXVLZStChEorMCYNm3KlGsYjdkTMtVbF1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brE0zMvljK9MBKKgD8yhGWNuBX4BmcSx2C6JP3N3bd23TM3TOYTN03wt3vYbKV20buwj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9AMQzT9tSOxgxO3TMNiqleppsY9NR2ZZfrKam0+qrvJjSz26jpmfi899K25J8zvnb2x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oLs9WEaaikWCm5HbMzFOYfhlNN/imovYrfqECeIWiXuLxTWEArnuwRO2cdrl2tWd4JMH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C3cmFlMsRSfitWzFMVoXhaboT2aZMdN4Vtw+2bpumO1oaE5m6B+x+JXYCzBRFYBrNbcB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WtecFDl/LuYc6Z08TIB8V7arXal5VbYCmp7NehXY4FVisHZQDehnKsawGIYoLApYJssn7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2wwcohFsItlTsJzEwuTDmVoEX03WpSmp1RunIWAfbO7s3aabSGwYRBbqUUW+KhmVntZm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ySyy1CeZoK7zOCyeWaeWj1IV0+krrq8vUIdNXBRXjy9Yg06CeXrz5OozydM8nVNdUEDdo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PB6g9t9YC7cTVfa3Yj06DTsdPwuIKXj0WsKtM9Q23TZfMXifviO9u3QIz2WjbODJapFA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BeNzwNfNOLbbNegXWCsQ1ZiLkrSMhFS22jeWrcTZfNl8CXwV3iPTcwpS1X/dxi+fvk/v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tugW8TZcYFul1dtk5lm8gcnflnJNQd1YftyTkEF+XsaxBQXew3158zSD5qvJuScyY5Fni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TF8VYQ6tNTVfYa9P+dBeK3W5TOQGaruQjheRYLEnKMGxSK7KlsNiki9QBcmOZYtq4ttV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OIMrEvDLygTmGGu78/fBW02NBcROfv5iW3bkou212NU4NVcprWuyv8Achu2QakNFvht7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dszNk90tBDMGIWxgmXmXg3zDZIab2d1Fk/dmLYVslnIIN82mcWZwd+IZC7bGpoA4lnDV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88rVPLV4Gkqx5WueWpzbSEZaamDIk4kj6OsxSyU0WI0d2h7wLPYYagGKID2nbI7QTHYrM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syfxnBMKHAJrlVy2MWxOTtlDMLFBJ9Wp1a1iyzmg3RshQxiIzHTaJUjXASxlly32ppNI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YhllsVIBNuIZ2j27m09ApAmZmGfgdPzGM1K7qrvQvyZ4O4UD7p4gfc/3Qwz8yhAtPaCZ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pqmyPDtKa6rAjPaoEsIzZLDuqr+VcIQwwcTTEqtz77E+MStAgGDDgDOVHfoOrdpUxawY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nObO8Ag+I32045c5iqM7ZtzMCbRCvcL3qHubM1H8WnANQqWbEhRcBRNSu2W6PdW9LJEqZ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6JaBdazStDadPSKVPxgZ2ibZsUzYIalhpUS2r26SzvjvsBgQiAGGlXZOmIB01Rau0NvB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RN03F4zCGWr2rYwGbu+TMkCxSkrO9PmbMxkIjgYUms9mG2be+Js93bHHmcQxsxGG2YBN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i7WGGm6K3YfLANBupaAYgmOuZ2jCEYNwOAhKYxNkasQ/tmh2KYgYTtDiWsXSLPg7pugeE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VkKlXmybY9UKEFbSsUgzjBFmmrMaoiMHX0E4Gt13tL7kLEsXwQVZhuNmmp4V2gzCqvmN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zMzJhYx7GzWuJidoemotGNKiUDmScyTmXPmEJ5FxzJOZZ5hYbxPMCcy43bzeMHoejieG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ONS3dpiN2WVjL8q4DrDZOSFu24w/JGCWKr4ZpzfqcYVUXbaglozXYxm88i/Gosy2ltK9G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0VOCKhuZhEqAG3AsTBg63/an7hG0QCCDvNT9mjUhAvQ9G+NL8K205m7sLcHdmBpum+bsU5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+YBNsxNTuFdH7lDaQw6RwON0iPbx2OrSvU10omviatTBaDMiFor4m8TkGC8yJ8WA5UTPR8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J2me1gDLT7XY4m8EZzM4Jxg/BmYW7N8vud/9UExkMhmw406bXBBgjjMNbx6/bW2yZ6CH7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FKlWEYjo8qcNF7RcmHvCI6YK4MEDTdG9yoEpU6iuLqgE85XPOLBq0I8yksvFRXVKSQvC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HawOOjpLaoHaqJ8CDoQIQwg3mKtmDywLbMXTF2St822Qi2YsmbFeu0WRWn4Zcxkm0pKrs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1vuSldXq3tgzC22UWjkZltjaNwNPp104fUguz6nbZprdTNLpK652gEx0ckQk7lg6Z6ai/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tEwIEmMQiKoyBMDrqLONalKr4gu25R3boI3z4WP3M9Nd/dT8jtGO5p4cgs1flaJ5Sgw6P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OieSonk6Z5SoRNBXa9CJRXuwTcZffYYC0uTFltqq76gvK1g7HzJll0quBlY3Nx9qgVUWPO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+cb2mbMfuGbxWxHZYsELTUn26X+DPX8v9tA5Kjp55c4FLZFFonG84rMCmwjivWNzxKGwa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mOl65p0zAuIGjIHmq0n7XlDtoqszw3Ra7oFuEU34zeT/AFBm3U5ddQABqI3LGLygsyAd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IHlqc3acs3lhjy7CNnIM1Nf7jm1xtsyOWbbDDXZg1vBWWnBOObRkKM5KuPgHoV7MBKmNV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FLMt1eYDujVAEVLBp1M4EnlaoNLVPLVw0JPL1x6kAevMR4rd90xujIQbExK23dAehjjYN3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F7TcZ2ylu2B1EyIfixQ091MSwOuSIIR0XckFgMBzBBCOnYQkHrgZXUe5T2EMZY6gzJQh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11S+3lIOTuwqYaLK3sazkIT2kPeqw/YQizvAJ8QmF1EZ8zPQETdmbhNTqJptOVgExMCf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Z7cTEtfYumqZ2Jniidz8t177PDD+5Mma5f3zNsdcKOngw/dBmZmbpum4TdAcyoCsfktLHj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k2Odzp0Ldt0aBe63WJNLdyVFvZiCZOO8tms9tymV2kE2izU2WQHsGgOZumrbtV9kHQGW/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wO/oxFVmmnQPOJQOFY9Ij04ZxtPRiJpz+9FMHfoQI37eozFMGID23QNN03QZwe8tUNXp22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vuGBO3TaNzYmopUpLU3JWSrMMEDMwDCuZthSfEavEtTbNswHRGlZikQfDZ23nlahpu2k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mJXZMkHkiuMBorwHPQwiEDNQrVzZW0B7h+xbsxj9ojZmYGx0xOwWGZjMW6Y6Y6jtGNaq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34lldmYZ7cZUxgRMRW3TM34gfdD36fHpSxqWpsW0FsTkELpN6iafU7JqdhbWazYHYk5Yg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Tpi0DKq/dCFIavlig4gg6Mqy1jkEKOSb5zrBes1GoAXSVrWRas50Ma9MeZrULrK42pUE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pGBqFybxDeItleo1HMs51msYW0N2JgHfEzNEwRxes8wDNZ9zfBfAYk9fCmCxbEMLrORMb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kmjIfWAYhjEiWviX34igmWt0Ez0AzDmKMAzwtv6fG8LuHXMsaeJ4DqYG7Bjylu6s0R4O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4XdN0zPxefbo02UT8H4+OhM3GUY2eYqULqKzAVM13iWn0oPiysV1nOfeYRiCNu53HcHuG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GlWAnqrQGfhTM9ie2oXZeSWQPNNfZTZVY10C9/zPEvGOHV6zX2au/TWmwZ76tMOrbwmc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7vnMJGMiXDBHuUGKxm8TdHOBWcwMAeRZkYZ1jdp/oWSCxZzLOWadgTZYa7BcxNnKp2WY0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qYJ757idtkIsM43LMjbTnAyT74NxiplgGZvL2ZamyCm6cV8K3Yo33P5e6cN0NNgXFwiC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TFhJRo1W5thxxtAjba67FllbbuJ4yEQUWMDprYNPcIdNbPK2R6XrgozPLTyyzywi01qz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gqrM4FnDGOXtYxR2hA20aaOcRjgjsVy7NaFnKS3I85TN7QM0JJB0hg0izyVUOkpx5ekRk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q4KVnCk4xMAS+0LK68EfGIT0Z9sFj321oK6+l/eqwd9sbMftFng6nfMzxP8Ajad+oXvo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noCViqucSTirnEk461Xwf+RmwbL0xbfLLIiZay0E22boKhOETgENAENYgGZsE4pobBWK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GbYH1Jld811nI4UTaNtNYJ4UnCs4BFqAIWcatBTmGkThyeETy6xqFRUprasUpny6Q0Vw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fbsxNrFXoujLeJssMK7X8qYmmIlVLQaczh7eXQPbWjjyk8ocjSGeWmp0xRK6a7RwLPLKY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7sV30BZxvON5YuVRmsg3AAWYHMJptbqaYfEb8nxCx6P04k1+HKImlCFqRmtdr2t3VMRq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Pk0hRa38vWYNLSYNJRPKUwaenGroChUqwEqE9hXiqnFXDWonFXjjQTirgpqytNYa+rbE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EmDMG5Hq1HIoeAzEM1FQuidm2dxNsxNnbiMVIa4amDECWVytykR4Z2JaWJmb1C4hWFY6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CzbNsZMzjmMQMIcTuJ3BW/dA03dszIMejBVgZiYhEx3sqYiukmsVFz8TdB93fB7TGRTU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MZYntOQsUA9MTbMQgegmXX7JpaMGCZmYTL7go09RHTE+euocO2npFKz4bpqtPtmMEzaz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FsTV3di1cNiTeIN88O0Qxa21dOubswdM56apsLpj5VL9eHU3ZiWAF7UEs1GZyloiTHVp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F1DJUmqTC67aL/EFeNrVjXs8qWY77d0rXDRZ8wdQcTfAwMPxiXfZX/GIYO0MP26bPMPi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pwdcaFUCsTHUGfccTAm0dNSN1Wi7HGABCI6xe0p9l/2ggbB3LERzgMCrfIggzgDHTEJB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xKO6oZtzPxiWJvGmboOmRhu4szTZmKcdC22DDE9juUzIme2e4sEdeOL7oqGceRxiGqWV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r9DLqltVd6EJNvXHTExCBNoMs06sWrfTsGgbspjKTLEzKryJ+O0KiMuAR3pt44uGGBCs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uYGZIj5CmDo9YaHfXARjpiFQw4ikDBoWQHPtBOEQu1NPEu0mOCIbSs83vJftmbhndFMJm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MJl9xE0umx0WZmZmam4Iuno74M/H4MzNVcFXRqKwbhOVZyLOcCeYWWOjrvpENmX94Sqnt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ItsyWoQUWaNctowFWoTUe1NB20tp3WqoQYiw9GIEoPLc01umKPtae8T3mJX3AlOnYgUq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usC4GJgzHcrLK1IFM4IKYtUOJiFffSv7fxMmboHm+B4HE5Jvi2zlEs9y/CifEz2M2jCL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UDbqVO5O8EBhmZkdMzt0IzE9t7DuDDCI1c1CspT31j4xDLk7Wg7aGyvxN0FnfMDwlZyb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WJnuHqyasmCGfjUZU1sHTcqwDMPYy2vkVUbfXoa6xqa+ONZEYk74p3HcZlzMtBvx7sYZ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x68yyna/JiJYZW8BzNy5MNlu8NaIeTb+9Azz3GFXEIeAPsIaDfMtGUqo7xfgGCsGNUM7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vLVOGmbEH3DjsJ2WTY0Fb44nmybJsM44KhFXTbEPcWYIad8RqisViZ29FtKvCOI4Aamo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p1N7YF5eG9ROdccuYLDBZbP3pi+Y1BgqunFYYKbINKZrgKxo9OQuZjpnpdaEWikuwme0z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0yGxuKucSTiWcSTjScayigO13hosLeH1iaigIcd6hsre4bdDVlgmY1csXItqxNu61G2p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6Gap/26Kztaru2mDw6IGPpGEXTExdG0TSDPCJxARqgZZRthSVCYgHUy3+PbhAIB2xCPbC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99gMFQhrGTUDOMYFcNeZtx0e1lG8xXm4TtM9t3YEm/MzM56ETUV7nFbleNpxnC1kAVNN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rM4zCp27cx812/InxPy2CNQM1aVsrgmAdDNQNk0So0fTUg+XpgprwNNTjgqx5eqcNc4qx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IepCA5sRYOhjDcKyarBMRWfG7MPeaVFRmJY95bT3ORCYRPyAeg+YTuBXianLBT2EaES6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rt74QsfiwBwhNb46jEXDE4zmZM3EHPffFVQTAYjHHzDCpSK+8fj8OoM2QriK5xAOgmMk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K7CkDkTdNKd9poRhbpjLqhAWSKcwfHRhkaejfE2VxiCHfbPMBmu04sKaaoRakmzoF7bJj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iEYmtvFY0umKkd4MQQ9LbQq1aYFoMjqZZYEXtqbVG1cEzb26GVV8jL2jHtae95/aSanVb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+Uxiz5eNNm20Dc64x2hMJ6Z7WNyW52wfMxMCDAnYibexzCpy6jPFsNCwDt+emSRbGOeg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M4DDG6Z6GGfmboSADH+8HsDN0DHIsMWzMTBtIiwQxu0cjnqZ2GJtzAvcATGBtmBMQgTb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7d8DduigGafs5Pf56fixQZ/HPuUzPcNiZmczMzMw9juENgyQc1tkZ7dAJcgMrYZHx8wSs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shraHZuv/bbeCN8DmFsTftmZ8wmLYyDMDzfNwIMeoWRKNyvW1ZG5Zk5zLVDR7eNgxMzB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bEBisTMHALZGYwwXRpRbujdp8zvnOYaw0DmtsjoWh+cwDMPoxkbSs02orW9tXRWviHim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B9sSzMzMibhFAYXUoZbrdPVBqLr5pdKKJiATGJiYExAOvbocTV6kVro6GyYJjEEzLbQi6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85mYTAYzKo1LWW201LSuRA4A35m5cBxN4lG1KXvpqL6pFmsudzeWI1NuEscu3hFmzVLa1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66my3T6eVO9kfu+kIm7t+CTMtB8628LKuyqYHm6b4GhecnZre2/EVmMzCY53XPSAp9pL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wDtCJ8zHd+yNebKZ/rN2DvnLOTtum6DGHYZLRccwmZu7EwkwMZuO9bSItgm6byDuBNg3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/OYTMmE98y/BXSuUNgrz2ENiyu1cKys1x2Wreirz1gjUJlNRXHuSOwZNI54XZccgnNie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ZzAwWTf2shfM5P26rMhGVS1tBAuri6hM8yGM3vGpqwNUhm/Ie/Mq1diivVIZz1LNRrWZ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eo0POB8HT2iFblY16iFL4tV8WnUCHT2vFN1SbL2bi1DTg1Bnl755W6XaKy0J4c0Gg7+RU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KY8qqEaJVC6ZJ5aueSqg0dU1OiDhNCpi6GoHyaTyNcPh6QaIQ6cmeXOBprIKWzwWCWaXd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YNLqINJdjyt88veQmntE8vaR5S0waSyeVtnlbJ5Rs16VTPJLPJDHkgs8os8oIdMWjeHw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1NZaOrECmcInDBtQajT+Yh8NPLRUlFeZuE3rN4hsWGwQ3CC9cm6eYGOWLZLtTtlemvFm2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8NzHhtESi2PomcupxwNOBpwtBTGTE0yMHtr5WGnXHllh0qTyyw0KBeCbNJplSIaGXTPp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7pLHsSap9xmmUvbQloFqWWtc9Ap09FeEV2sXcDWxS2q1cciTeImwwomKNOLgdOSTpe/lj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NF0zvPK2QaSyHSNPKuZ5RodMwXTaf3EMY1RePpiIKINOYaDKqcR68gUGcDTy5E4DGqaV6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ycLxqbsHTvOFwtdNhDadiBQwJozDpCZ5No9DrdxOZ5d55ds+XbPlzBQRPKEnykGl7JpsD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ihaa2YDTvBpnnlrJ5czgaWVETyqTytc8tVBQgd61sK0Jk1r5nirzw1w1JOGucaTjScaG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zem5R3UCfImYVEU8VvfHTJMJMsG6uupCeCsngSCpZxJNoIx2x2wJiY7d46h1TNDkYgOIG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mK+Z3Agx0YZi/tdBDjOZuzO3Q9yehHbEY7SSGmenzDLEGfkEYMGIVnfdg7s5nbpntmL8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GXJBn56YjDcotKw+gz4nboMYhExDCMB97qtbKNhgqM4IKhGRFDfvFVrUYTIHTML7Zfqm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Zibe+3E/CiATHbHQkQtgKNxMA7Aei64ZopGaKl3eUXcdGI1KrL9lSax+irunhVW7V1j9l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wjNz7YnysHTMLNZYthytoMBBh+QO2Ze2AqAU/gT8/kmWkQAIg+D26FBhlMxMAACd8QwiW9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M/wBhPiajJiDrifMEt/lyZnt0BzDMzdB9xMz2BwT8aYspDwNmZmYZZK+9XQdDLhPnrifi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8U+1z9xHQ9HGZVZvr/GcT46ZlrhGrdWA6npnvM+38/mXJvVCQpPuifH4EPyrZCYI+Z8TM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2L36fEzM9+v5nxFwVmOmIUBH4x2x2ORPnofuzMzM/A+O8Vpum6N8nvMCfk/MHysKwDZP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epOYD3MZTdEGB13R7dsUNqSiKiwYm8TfHsAF91ltul04oUT46YxAJiD0mfAGbHxgAQHAH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0tTtZo65QMV7sQ2TUXrWNVe1x1rxREngy96xhe2HcSy0zsq6y/JqMQwGCXN7dKm0Ymeyvt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q7v+R3m3PT4jZEVSbDkkZMUQ5nzFXMeoRkKzEPo2FziAQ9uvxMBrPwDifmd+jJm7ZNsH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7TdmDEHwfhGHL8zMUzcZvlje3T52jqJ8xxKM8HUdyW29MjG4TIMyJkTeJYZmYjQnp+V9t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7jnGAE05UQPN4hZQd6zeIW7bpum6cghsWNb2tdGiWi+vvlYkOCCpyDx9PgKe2J+WXMRz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7Jmye+DfArza843nG2VqzOObWEHuEPzB3jDMxPx8T2kdDmbwGJMyZuOSzGAmbmyxaC2z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xnxAe2cTMzmd4Yp3T5mOnzMTuIN+Dvm14A3X4623bAtT3EA46buhbbL7yX03HSOdZ5pYN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meaWebEGqzBqRjzGYLhOec0F3M6gIveDoel1gAoB1WoXAWj+EWBZbqpbq7JY01eqxCcx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9qAiPLYz7BqtVnpSpMCMSK2m1hCOS4jpW22dszMN+IoCp0XKT8SyafeybLBNj4AaANNrQ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yQaHxxuJsbLKcL2uCxQJ2m724hHanvcIFx17no/axmO7kM3nG94thyrPMvN7w7p3A3NN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iDoZnse8pc8qtMwOOpGYC3Jh4A8CtMNNrTY2OMzjYzZNggTE2RlXbps7SdwPxPxmXpkV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U2MlW6NSRFr7CmGgTiUGupccFUNNcFVYnGmQgmwS4cFm0QAyobW7YGDGWA8bAZnfHwfm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fHefEyYJnqe87Y6NuWKQ0Jm6A9sw9ww2k5hnbp+ICMw9fnp+CJjMx0Zfbmdz0PRu4zjp+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5+0+R0HbrfaEFVGfU5CzLWWcVSzYmQFBcoAVt1U0+mFJLNAxJXImIBMdisc7YN1jVUil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wOpNaitc9qLhxtqJZbL71WajV7ulS7mAgHeu9qrh4iMN4msu8RYyy57Oijca02jEwQdTZ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zhIJ+D2WobrAMsrRDumCIYYfdPmGfnqIZ+OhEKCWiaEB1mJiHo3ZaR+6vf0E5n4bPJjr8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+dveMP6mY6L8dCcWCGLA2JvmY7bbDnriHp+Px+euAZ9l/wAT5mIRg47mIdlomO2Jk47zH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xjPTeA+cz5E+JkTcsdq2FbrU3m6Fbz1MfUqqL4hW0XWoyNr9PNPqq7J5mrPmqYNTWJ5u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pp7ksU6ioTzNIB1uniaypi+qVCPEKgw8RqM/UqiV8QrJ8+gnn+41NxnM+Xtu3Z9osuxy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qveG0Za/EN0bUHJ10TV5guUzlUQXJOaucgnMs50xzpOZJ5iuC+sx9TTiy7TsKXTZBgTK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qnGVaxYHTJsWeYVINSLDkoxZVijPQy+7E01Rz+RBO0Mss2RmNjLtx7Z+LGFdab9Sa9gXP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07RmEsYXLotP5dYOg6O4UWWcjp7VzNQ+2hdaBLNdH1NjRjnoiFzVUFCVFo9YSX/f0PQDM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jbMi3Ub6jDbXkWJk2oILq87llp7IorrLATcsWxJzrnmTHIJWVivWx56tw1FM81p4dVp8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qqtvndOsXV0lfOUTzVWDrdPL9TUaKtlNHLWZypORJzVTzFQhtRhVYBA4gcTkE5RN+IbV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Ei+rPmaQouqzz1RtXSsGtoh1lAPmaRF1dRJ1lGTqq8ecqlmoq5bPEKEKa4WCzxBUbze1f1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xqQ6uufqCZHia7hrCw8w2F1TE2ai3FmvYT9Qtx+oaiJrbjZrNdZRYNXrbA2p1gi6nXGP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Zdr5Zqtas3a9k26+XXa1yr6/P/6Of/0NuzxAweeDV+bc2NqVH9cR/WYr81LrNbW6Pr3F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V6yeY10Gp1k8zqN1lF9ttteoYmm7b5dxPLsZwd6a1W1tHQ48pp55OjC6WpZxrBUgmwABM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GVFayiVqtY2LETEKibFJutZrWrWbYyQJKwVm0PFIBYCATECwrNkKxQMOJiYhOGsw5GGG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qWUmEknM7zOZkwWHArpaLp6snT1mOu5H0yPF0yLDpazF01awgmHRoZ5OuHR1GeVXZWVD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W3ZairZAJtmOt92wbuaAhRun5tuFarWbIuZiCHv1+JmEzVXTRUFPRmboTNVfiaWtlDN23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ImZjMr0jMKtKuK9EmBp6gBVWBrtLuFiWKOKyDT2GLpDK9MggpTLKiL8jkaBcDbtipWxN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JsgABgJadpfYyJXYcckVaZWqoworLcNWOKsChKy+1RBtmFnaCCa1t9QqqUFEwEBBpVpw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w1mcKLOKucKwoGHGkwAqDdbxLg6WoxtFTjhQThrEVawXs2rYj2116Ex9MQTpINKBPLoC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nYNoqXJTE275wpK91Zcb4KRDTiCr2mkTUIANMF27VEA6FoR2tYlK39gb3YGO0HzuEtYlN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PtWfJ2iBYUnGuNRzolWpFg5MQWCald9WnfK9wVyZtE+JjdLwYlosgXM2wriY7ZlteZpbS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4zO0z2zjrnou3Pwy4mATNuJdVyCksJtmzMIneByDyEyh+RWyrB5um7t2m7EbvMwwmEwnMI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BQYK41eZYSpziAg9MdFJSV2BoDM+rExMQhSAWqgYOCcSyxrXpqWkbhA4m8Q2qJyCO5Ie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fzMXUrtqbgXzW4+aLuKrTSW1Jn9VMarGNWJs1RnHqMMt6vXoLVt4bYKLINOxh0rCHTd/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ynRhp5OqeSrE8rVLfDKDLfDVSVaM2X06LaF08SoDrgYPcmlbbXqAO0CYm2NLG3se8xMT5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NUKxVJhUxRCIft1G2Y2iL809+rNtlX7dGeg6sdq3HdqAMKBmAQ9CmZsgGIy9tsxDGAlo9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ejLGXE/NjFmVWjllDajMXVEC6xsrp2zagV6/dXgQYBKwCGYhTviFcT8YgGZqEzVo8bcQH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SyoxbvPwADD2B7zQnYxBgG2DbumMwDsYV7EQDuQIQpgXuwNNyDdCMKJ8dO8s/aZWxKaj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ufB2wZpuVlZYGm+FpvhM5IGE3QHIIMMYbxRU1tWYDPiY7H5epbBXbtYdDXLATAdo7M1bi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KFnKuPMrOeuNamDYs3rCywOJyCNtYZKELmV9osHRlDS1CjCCfjoVlTzPQdMzMz14WJNDR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CibCZxLFTEGRAstb3U6cIu1cfg4gGZnofmtAIgVZ3jZMGRPyTLGAlFewwCfPQ9BmCCdp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ZRQtNTT8/HT8khVPc9gCoaEYMbtLmIAXaswZj2gdQYthi05mOxWWVHLyw7F06mfhQJ8R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+WdyOgjCDsLe6afFmsUdRMQZz+WWbZtMMx01GOLRd7zknEOIRHWNjLfyLkyxAxFKZFKSo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41+QsyII0+4bOwPcz8H4j91pbZeLBO0+J2j94x7E7WPwWxA3YEMd5MJEfIdX3KCJuGQV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ORRC6glk584mQImM3puTTtClrXYuE2Xlf3YGeOwaJbmeHMDWPmxcpq9NTXQG3RsPNO7VM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55BPPJF1JMa5sA2tN9uFZ4WcTbaVLPXK3M33Kz5cdxFMxCvcrLq966e3AU9O8abiDumS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VGyMtZgCTjqM4Kmnl64dNUYdLXDp0zbUGgJpiMrDMEHW2rZFMB6Edp2yAc+XsWcN04r5s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PUzbqpWbwVzFcqb7btyjM/BUzb2PTU3TRacVp8w9hD3mOhMorO2Y2x2GPxMdrHxNOvf8AH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HfMxMz/X8QdujOBKk7/EE7YBjHEbtHaVrtXoRujLiWGLapJtUxXWciiG8TlnJmLdmMTs0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nGpnit1NkWytQbDZPiY6COxA07E27oGBmZmbsT5mpbaukruSn99Ru1MU6rO18B7sl3EN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F5rid9hm91sa15YSR4Z/EPnHcrDCO1i92X94EQ421p2xGTt3l0Lq0SwZFtZjWgTzPfzH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38w05mhueC9o1ziD5VgYom0TGOjATVAYX4PwpxMZ6fEfJTTgsgonlex0gyNNPKgR6GYi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PE+19OxnHZDW4de1leOMbSEwVPabRhtlkt0orfRuEialJq9cqV+Ja+zU16ek42mMHigW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AWikw7oHzMbiVMrUhsGYOTpzgBknuRlKsgitO5jCGWpuFDBkyJ2jJGUT8kZRCSXGIwIgh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3QGGYhWWK1TVPvUGbhFafntL6MwMYDBmfMx0S1q4rhpnoPRtmJt6kGA4hAK6m4KNDpdvq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0yI0/GY7YCLyHGZ+O/QY2z5nxO2M9M94CCHaCvJ2wrNpBCZUr2FYEsXvUN5x2+YZgxyA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AHstFXtFaFhTXBSkCqLq621MWrB2TAnbo9fIt+mpp0IEr+YBFEPaM2Dpe1O6Z7Bu2YH7K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+F/A7Q/BziHuc5M+B+fwxIOY5OPDK8aHZAvaN8fg5lv8AL22osXPTHY/F80q14IWLWIUE4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PmYhBE79PzwmwV/Ez0aHvLu61tgfDLM9B8MJTgW19wsIBm2EZASYllbLdibZtmwY25bb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jcssL7gJsBaUnissdgQ7GEQLmFZiWDa/yMTHZe0PfoO8X3MBgocQmZzG7xX2xN1MelhWC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4yyd1xZFUxhHBmMQGfdC5m0g7FIdcH4ginEORA2QrTMz0DCFE3EdjgDJgsxEbMzLaRZAxR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Zw1dwboPVmZUTcBOUTIM1V3FPDtHkzEWd8fcFhIrFK8j4IGSY5wQPapMEc4j2Itnmagf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tzEzmOQ5273n7mf3CByTD4989xm1hFVjfB2mBDMdGYCMC5XuQwE+TPxqLlrTjs1LtpxU1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LMTEvbYgUJDuBbVakTzuoieJ6lZp/GAYjB1njNmzSJFIEzBPwcwBnIwIJ3ye0WFsAvhKK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2K2YT3nYz8ZmRDN+ITGPYMMal54cudJ+fgMQY/fo0b+QV9ovQwx/ipv2iYrQGGY7CYmO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lGVgMVpmZ7vD8AYuZu32z4H4+IDLBlqCQpacmCLMFWzB3g+PyrYnYzsDCs2bpZlK6LBxm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BJurZ13MwRezYBHaBMyzAmMzus3diYJ/qLIGUzS0PbK9HWsbR1EahGpcfJBhAg7Su8aa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Xa7pZuXcZnLDKlTyjPY4jFchxlgoJxtpu/bsZVO8YLrMpOSuOykMQIHrm9JvXAdMlkhas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qDkSC1ILFnIuFtWPssVw2nK4sDsqzlWcwE5VnKuKLgYDM+nMbSO0OkYjyeBqC1Z0Oiwf9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sMwScbWWDCqDibneE7lZMHBBz2YkmqhEgmZmfn8479DBBDO+FBw5OalFawDv8mf6jADN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x/m1hq9Z9ousQBagFK7en4zLhyOVm0YevMaqGqbJpdVdpJT4vVZNdb5lwOg+fjoT2oG6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mWvhdF7i3zA03kRWnIu7d3OZu9rNg7pkZZjkHM1ZM0y40/cRhMd2jHBOMNnl7w9jnChp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mh7QfCuc7pvE3iB4WnwN0BjAvMYjr7KTlyO+QYWE3ZnbJAloG7AAAGexIEbGTiH7NI/fc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li2IJvWM6iXXATeud+YWwGaAyzGKgKnWvts2xBGqwOLMTAmNtwHMrllnYTdiFF2m1VjOL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4zEQXGBGZa7blsp5OLcJaiWq2i08XRViWWDl23M1ldm2p9RQo5JZWd2yIzKjOzQowDJbud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K2UNU2VWGo5OmOEq7nQgSzQqQdEVh0sNGJx5mxlr23T98zZfBRdsaq7HFeY1Nqxadw4Hz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k8VsVXWcO6NoodDBooNCIdFF0mC5vU0tqAT3Uiye7aVtn73TOF12qCzQab29MnptBnxCcB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ocw5gMYdu8+JUuyGATHfHZScTHbvMZGDMz8mNLGlYwB2jfMJn+vwCd0Q7myCcjGZns3Ye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tBrPLVpgkwApaMUENiyyz2KyopuVS2oEFogsWcizkSXsu3SIqhmE3jaLFB5IjwNHsVBoj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d7S+ZyQWrLP3F0uprr07asTzUOqaeaYkal5yvuW1xEvZobbCbOUTdbM2z92Dlmo5IPE3C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raPqm3HUu0NzCN/J5oiC6c8NxybzlLcx7g0VwHN9WOdINTWB5tYNYsW9WQGzbudo7OJv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RusM/dMTcj7WMSuWKXYoMAZhDTjeIhnGRFrAgrnCDOAY4I4NTBRhqkgrUD5ldaiCuvPF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pKt4oqEalcPWjhUVQa68nTI8qS012LbhR7+4Od02TYNzIhOxCHqEVFnChjUJjiAnGild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kwkws0+n3117jXtEwM7pr7FTTVFUXfN2Y5LKNQVm4GN8r8AARR22zZNk29tk2Rl6W1BxS7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Zt9vGDGXsy7DXgwAAg5nYwrAu43aC6mKwjV9Fz0CwJg7Zt7ccx3Im2bZ7kgfMz1+Z8TW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JYnqp6dhN+IcuyJtgnYdO2M4hjnBQYnef65CxmBjECb0xy1wlFnIs56wPMIZ5lI2oAnm0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HVK0GrE80uG1c82MHW4UazeNTrTwpqmWttdYFXV2sPNWTzlpJ1NgFe9r2S/FWkZYyXGc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hl1DMNMsOmp3Np6pwJt8vUYdPUIunrJ1KVqKKgVFCQ6dMeXrBOnqi0Vzy9U4asbExYKw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EAE2JNQwrTSDA6d8AMZjaJrXMoXbTu7hyJv9u/v7oMzXMcUN+wPd0wZsnxMTEIYT3QCY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e6+xVioogrE4xOMQIDHGF0n2k9/mbDNuIyxVmoG2VjdApn4Yd1Q4NZM44leIFwds2wfE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H39mO33LNuB3wwG5G5EKd1Bm3ua5twR2CMEcNxtqFBAME7TsYRgq0XLTaAVhBI2zaMr2f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Nkxg1621DTqqro+RNX4hVRNTqrtWaQyyu0mKd8+I1e5kQir/YAZxPiD5m6Zn46FZgx0yK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vDMQrGrNbVndAJ89FAzXa9c1Su509sauDMAyAIsGPRiYmOjVxGz0HQ36grp6mstfV3ixt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5/UbYviNgg8TcE+JWT9SMr1+E86xD6ywTzr5bW2iHV2bU1WAdU084Q51djOupaWahjFvx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BsOF5CFrugofcmnfA088sk1/HSi05Hlk3rWFgpQzy6YqrVBx1zjrE2rNqwTMEzMy67jr0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vRiahgo0q73YwDEM2wCMIW41f32Y2qvyJiYg+RG6XgkBOy4jTd3BM1rZNSba8QCBYRMTB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np3i4jHEVzu1vuFPsrDdgO5EEKibYVh6GZme1h9tq5mpIzjcMZIWKkxGEsX20Eozd4gmY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fT/YQGbjzD8jsIFgXtthHTb6LV2XLWTUh9ygZAGGBme+Ay12BH7NM91neN0vTISwWQ9B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BNvc95+JuhOYfk+4UuRGxKyC22HdmbsTVVC6rTKig6erI0yTyoEC8ZiGWgpFshIm6b8nd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39DC3b4nzLF3Sqx9+6Bu+c9BCMy2s1mq2K/UiECXUb4lzLAdwHtO6ZmeuZumZmZ6OuZUx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VYFG3aMcFc4q5xJhaqoa0nHWZxVZO0n2TjrztWezbqr61TTaNrFu0FmcsIbFxkgs0U2O2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XbhTuMGcwxcy6wItFDam1j0xgmAQdp89fwR0JhMY9gDqL1XfZsInz0+B8zGBfl2RAifj5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CJqjhNIsb5HboDPx+Ju7bpty/57zIE/O7Ck8t5GYRiDoZ+e0UFtR+F+cTEU93OR3Euc7q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fdmFhjMJm7tu7Flme+YcwljNR/HqWyU+xYB2xNsIh7gD97ETsB8jO7EA7sPZnDOSOimfEy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8HwF72Hb07TM1S7hQ7PX2AEXuM4naAd9QozR71KTHabezKYZZ+3Yj7lIh7FTN0DgTcuC4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EZYSoG5DGYLKzksJ74N0wZhpvloEpfeASCDmbczMPc5IjJg8rbW1DCG+wTzD4XUWTzFs5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hxZnbYIq3RqrlgW7LrZEO9BN0Fgm+A9vmW17JW2TB6LqhYu9tNPNMYL7M+ZaC18eYeeZ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czzlsMSywmxrBFewszWJZVqAY57Y7KkAhBwoOPyIe8+STCcz7oJifE1FuF0unbUWDpbp0t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ytdXo6ElmqSttJRyWAkQ+4qD0yJ+XJlv9VqDhRMxvuxBPz0z0zCRO+XBzqnlaeX01KBEY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ZtxL/jRDfdCOuO7d4e0e3FlY2oTFM/GSegMLe3dDtCp2UGBpnpe+2rRjdaFHX8GCXviuh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+YciHuuAb/alZuXC6lZ5mDVqTmwzzIUtqhPMiNqVyNQhjaoQ6hcC5XL2VS/3Spf2x1PTs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HXBl2a4LdwDAoneHoNxKo0TfBvC/1Wf3RCbsYumyzPxTpbCHftMZinvjK5xAYT7dI22w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7PiXrvRdzTy7TyzmeWaDTtBQZxHPFiNQ04SBx+3hYHjJhqOBTibOOfKTOASIT2hMsAU1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GIVmzsv7JOTO+BNpU47bDNhEKCL3mIB0ZTMTuCwAGe+C87gKc9bqtsps3Tdg59D1hwym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87p8gdSIOmOq3+zE+B1z0wIx7TbMTbPzY4UUUnUNgY+Jnp8wwtiOPMkfG7tlYXFidhMw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4qV7DoDO26H5nYQ56DE7TcM2XBRpAMhOZ5gzvnGJgGKJrTur09fFSYnfp2n5lx7KrWvi8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XUQC/GLoU1Gdt4PHqDDXdOO6cdwGzUReWEXZsttA0ipsJmYOh6ao/taRQTkztBiMRB3hY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+Vqx5eqLpqzG0dQg09O7hr3V1Kw8rTG09SxNLTLaNODw0Q0VQVop46Zqq0RqP4VwYFG3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n30j2AQLNvYrFHcKAdUrZ05DKVBFQ2wfLpPx0OQh3gXCbcTGYUm2alZncmw7QJuImYDi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cu6Aidp+MQyxDTbp+64GCIRmYm3vg4jZwVMExuG2MnY/CsVgwwEBjz8COoYVE1WLhoDif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eoLIdmVD4ZDugHuGIJgA7fRtjLMYliZjuRMwE47T5PS6rEqsncTd23TM3QgNHp43rsz0K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zMdT6W6D5hMc4XT0G49oIDjpnoTLH3mpNiLjcFdlwNs74xmXkKa/vbUDPmVjarBGoLHn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StrIDdAlhnFbBRYR5YzymYdGCLKlrSirau2LBPgselx7aX920juV6Y7CfHS59x0a8dMEz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sfmf67RO0JwTLzvspGK9vQKdv+p+czVYLb1m6Jgw9WLYsb9rSgb7J+KmUg95tCz9toVI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UENcdGWbZqVXkpA2bTgT46kYlwxNPhq+w6/PTuI43DTkBhiIe/zO21gIvYKYfufvHztHd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qPs8KY2V7mUd85ifJ6OMjTsNw+R9s7RsDpau5an2E9MdyswJiPXywiL8Mm6KsK93ztK5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b+PiCHvLlzKbNpTvG7LjIJIgjRk5Qr7Ce8qODnsh6boDnoGzMwHEzmMvSxcwjEHcdBO8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6ndmBzA03ib+1iYldh6Zhme+6bpmBpum6Z6LYIG3R9QAfMQXCc4guE5p5ieZxPMCeanmZ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aDcDGYze0y5jtYxqrCW5a5dK9Yc6nbOQxm2gWHO87dq3MaacmmsQVrAvTuYASQIPbFxA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fcF0qcrgEEmfMHYL11thIoQV0iHGdvbYMKghEvIrq0tfJqjT7Snfp+M5jHvmL2hIinoze5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3WQHtuGJnuxnbOsPv0/ZSYpJmewMGMxgGegZ1OMgiHdU2m22LkQACdjLlKtWYT3zMgTM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pu1P5Tv0Pz3mZdnOlyVAgPfoe3Sz7Nu2wsIHgaExovuA6OZYe2f2x8OO/wATVO3EdSgu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J2xD7YfbYDkKxgOehme+O2rQ1tprNyf6/juSR3g7Qnt2y2BP9jOzAgCbZepyrTJhPf8A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wKGhXEHcHouZ3BvrDsH/c44J+en4/EXuMiZm6YmIyZC5VwIeuITkMsqszDgTIELATOBlc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cMDDQkTIm4TcJyKRkQOJuUziWCsThScKTgrgoryaknEk4a8ilZxpHWtFNfOz8uBW+BXN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GV9RKNM3EdNUyJ2HcwzMIRFssbVW7BWmQAJjAXJWfj5nxB0MMzB01BLmtFRZ8Re8PeEz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6nJzF9zZh6GazvPDquNM9i2ZujAYIwN3bdD3hwAfjkZh7mIbvnpqGGynD3OIPj4n4JO1+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R9uBFHZvtHy3Yv9qfOlGS3thjAEbHrlNzTeWnuCm5AqairfvzMnMDTvNxxam6afvQ6+6t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/wCPSN2cRGM3ZM7zBipkXe0qm6kLiBgJnucSlwRkTIE3jLvK3TZyYnMkubLs6FdTbzvp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xhAjMAWtANtuZotQNptUTzKwagGeZUQahTBeMXWq1Wkv/cFqzzABGqhuGOeNcJ5oCeaj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XkLrJ5uDVHJ1MWxIX2g3HPPBqO3OMDUAQ6lTFuRZ52HWMJ5hmDaizadQcpdddH5qizWmE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7cN4fzmnFerv/f52I52EQ2up5xBbeJ5i7JuuE57oNTbLbb2VbrHXgZqHp1CwV6qceohq1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E2agjh1MoqtDnT6iJVqRLNN+3pX1VB1QZ5X7idMZwYgozPL4i07WahSW05Ep43HGk2rA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0A6WMFig2Oo2dAO8M3QdzY4WLpzqTRUKVgWYhmJiWsTKKhSmMwbYoz0Hp+Z+IIe8zL376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M4gyYZc7vKqxVTiYm0mDtFHb8sdi3H3D2JmbuxYwWRrMknI/E3GboLJnsPuyRAwEvbLab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nE8wuOYZF4aG4Qj98WBQLFIF8a7MW0Ei2PYu0MNmnuRQ1yZ5knMs50zzVxrkMNlc5awO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EvBJuUDzYyNUmF1dWdPqE431VQUamrab0x5tMDVLsbULLdThdJeN7PmbnBVnZlOV32CE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jtzGcdxgovi6e4k6W2Lo9s8q5NmlvwNDay2aOxYmldp5JodJiHTkA6YSiharQg5qdPXP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FyDpa8eVqnla55dZTpVsh0aCDTVxdHXBpqlg0qGJoqzL9MtRr01dsfSKCNJXPKVE+Tqg0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UpRLkS6zy1MOmoE4K8rRSJxoGwI9CRaqLVaqsQUV7RVVBVVkUUyuuucaTYmMKp2CKohW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Fs3gGGHMMI7NA7UPW4sU9CMwiCHIlqsJVaGgM/OMkwDtNvTZMQDqe01FOZp7oR0U+ixMy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iEzPUnEctZYq7R1z27mNtlh2hKjc6rsQfI6AzdB83W4mmBcknM/HwG6Zme/xBMiZIm6Z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JabFRfMJF1Iz5lcvqgD5lYNUs8ypmkuqfV2azT5Gt04ja+jC6+mfqFQnnqsLra43iNam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5lzOayGy0wc023TZdg7g/BcR5a2eVtnl7cCiwDhthpeGlllVRunkVM8kmPJoYdBXPIU7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kbSVMToqc+Tqg0VRI0lUOlpM8tWo4K4dNTh60nDXONJsSbU2lEJ2rAgjbcUVobeNJgQr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FgE1FYtrpopRQlWBUFFvYkgFG3Q+2Z7N2PdYCcF903kjec7s9Kz+7uUtMT8kwjvT7bCMnR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CEYjqu6xAJYRlADNSNjVOdwX9rBU1jttyzgS1doMDBXJJOBu+JxgjZiYwbFJTSEB3GQR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m3dNprfduX4I7wDtibJt7ODTb9wnaLjCTbtikTE2AzZibMwLifnbBlGsZLJWeKwYPQjBI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xoZX3rmCfjbCJjEvQ76bAw3QGZz6T2m7EZs9Myxel1fem3EwDMYg6CER0zA/f//EAC8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QQCAgIBBQAAAAABEQIQEiAhMQMwEzJAQWAiUARRFEJhI1JicYH/2gAIAQMBAT8B/UK+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0ViF+s1d2o6+z/HorELR/qtXdqevs36K+xaIf6rUuSGU9fZIfoq7KdEP9VdTMmL7JD9DR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yMzNGSMkSiV+hvuy6+yQ/QyjRD2W1Xo/FpJZkzJmbM2U1GZmZmZmZmaE0zJGSMkZIlf1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Mo0Q9YQtmjEggjT8eij0U9j3p9sk2qrg+RHyIVaesoyRK97siCCPeh+mjRb07VEkksyMjI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cHBwQikhEGJiYmJiUoaIIIIvT9h5L0diux3o9zsh1tHyM+RnyHyHyHyHyDqSR8iPkRmj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MRKJRKJRKJRwO1GivBBBDKdq/QuvRQPaSljZLMmSZGRkJ/YeS9HYrvSj3O9Xfoq69FPRS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BR6JZkzP0QjFGKMEYGBgYmBgYmJizFmLKUNb0lW9PtgggdKZ8aPjFRGuB8Z8bKVHuzFW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QiEQhoxMTExMTExEuBdEGA0KkVJAlFsRUx6sRbPR6upmRmKozMzMVUjqgzRkjJEolH8R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YowMDH+qVn6KvRT0LodQhoSurrR9bQvRBDIZBDI1jWgrIIEh3oK7pjJJKH/UOytgYMwM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qRiyGQyCCCCno/BJJItlo/uoRCMUQQYmBiYmBgKmBqTAwZgzEwZgymmP6h2VnXB8jPkF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1QfIfIj5EOqD5D5EfIhayZGRI7LR/qrsu7VLkxIKRkEFKK9KutF16EOyuh/qr6EL1wQi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2xMTGzsrof6soFH2SH6Y0X6syBfZIfoetP6wvs36Hqv1VKReKT4D4T4yqmPsEP0x+sKkyj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qV7KKZRRQmuRUc2RElNMqSmmSlJjoSGoU/rSUiSXY6pt4fp1rp9fj6YvoP/lZFP5KfpZ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Vdelisv02lSOpU9Dc38P02elVHqVTRPECraUWQymp0jrbFwVORvdD/VEpFQU+TFRB8x8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IMWYkEEEEEEWXtQ9lT+mqgSgdaG5982kmy/uI/p6aZEkh1JDqb+2XtW8r+jQqZPiPiHS1/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Vef6elSJRdqTyUR+lTq/XPtn2eOlrm1NuSpSh/pztGi8PE1uB+Gfoc/eqrLxL/wPzwf8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MyT6K+PH+nPWj6jy1zViyHQ5R51FfuSkggj1+Nw4PKoqZNkz/G5Unlqnj9Qi6Jp8vfDKI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NzZ+tWgxI9nmpczaCDwVY0f1UEGJgYDXogj73IyE5s/WilFK5GipeymnJQyv/Ga6MKijw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0yWyJJH/AEypMBUxefUikRKGVU+vxVfjStpLn+u4H/QK1LyWismNaOzWjEUoTSP4nyUk0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dJ84/Oxue/sY1gj3SST/AFXj4ZWrq9XK0dlytkeXyfy4PlZmz5WfKzh0z96rTrImNfaT/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oiyvRyo28Y9V9J5Kak5JZTSNFNLqKFio+8Q36Uxr+0qvFk5V0O1A+x6eNwzyLkelC4GvwV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wKh1FHhxXqgizTJ9/XrQ1/ZUlRA70XQ7U9lQ9a+p1oZV2ePodFLFSkVsa9K+ypG/Y/7J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iCLO0Wggf02jWmqBOSuqCfSlIkQRaB700yLxo+JFVDpFTJA6Wr/GYkWwMDFGJgP+PZ40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RxNqEVoopkVKMUQiFJ/xfG1wiDxeNPs8lCXCtT45UjUW8fjzcH/GopXI6F0VURZUoxR8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joRiQKngdoMR02SPj4kj2OkRXyptFu7JTTsvp9FLe8aUk2kkyE09/Eyqsp8jRX5E+DpD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4MpEinsqcGRJ0jIbk8a54KlyU+OXIv8ARUoZ4zyHjKuOjNku3hryoTPKorZTTijx+P5W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gfLkpUs8P8f5Mr89VVUozZlKvkU1FRJkMm34GK0nfIxE+hayRJ+I2TjVbK/XoXjkfiatS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0Uq7nIr6HZIoXJE9kJcjqKVbgSl2hMqKHBX2UEjUooXBWeMZCIVv8Xmg8tM+U/yKYUn+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0HlfFvBTLPK48cXQ+ylmAkkVNWRSp1Q9EyCPTNpshDQtEhrVEa0UPyOFfw0Z1FUTxt4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RJJN1Q6heA+KlDqjgUMqphiUjSIlFVMCpk6PGuJG+TtEcnSv40V938SKuyhSirgpqlW8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kybf4j5gdMVZHm8uR/jeSOChTXJ/lcVW8FeLPNWqqeLxfIyujr0RaCRP0xdKyJI0kk70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rH3al/H45/L1Yjx928lPpSkppi1dWI3ImKoVaRVVJRXA60+iiqldlfkyM1EK1FSgcSZI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U5dmsabePor7KXFvO5qPEVUr8nwUHwUPplSxcFFTpcoydRU+TxVRUZ/6PLXnVNkxco+M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6ob41pZBiReLTutkO6Jt+NG7RZDt4PrK+xI83/t3o7s1JUoY9FeimL+SvJ/aUorqm0kzZ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PkqM32TPLJM3fN6JtHyM+R3y2yvldVGQ6rSZE7yLZFVmtPxZaoQ7eL6keZfzZ4FNR5HN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+R6ooUu/mr/6/aJSfTdIdMCpbGmjBxIqWOlq8OJvTS6uhqLQQYvvbF3gh3i8Mgj3LZFV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ztT2ef6jxcJvdWoryvXRA1pSiimBFdeJV7MXvTRkOKENzfxENlSq/BUqvyUt00wxUkDt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TSzPxvsqhv8AiU+Nrspo4gxxpdqOx8Wpp4OIGlFlUyYXI3JS7f8A4du34KuhKSqEVKVx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+NF1akeis7+SpVdExRC3Vk4ZRXlZqSvxxZIg8dECKq8RuR+ymuOzGmsfh/wBHx1Hx1HxM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vhXA6T8pHk+opbwkycSZOJHy5tXbw9lf1Wp7M5MuJKnNFqOyru3j+kxZX0JwZlThDqKW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pqg/Anj2VORLgQ/dVb8Xgpsh7O8r/RVH43V6XBTXN/hli8aQlaqrEqc/YLyVI+VnyMfk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rIzTrPJ9R8qpphGax7M06b1NOlW8bVKkd3UkoQqljAmsLUcc3yZTUnRDP4/7GUlbsh1D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RU0ymB1IdSasq4Qqyrr1tCJGrfgSs6ikZSpGiCZ0d16nZFFc3izcFVUv9KQxFSEhqLN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CcjQjs6JJ+yYiROCiudK65H+lUlQioRVZOCUzo7tE2TEN/ggdPqW7EO8iqKfN/s7PJV+Cf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VMjhC6GinomDsSgp5Grtzo9VuxFW08C/TZJJJJEh1DqEuBVQJoa5ElSOooZU+RvgQ7Kz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rvb8CH/QST/YTdPi1A3eljsjsVJBA9Z3VNn7HTH6l4x934G1ZWkknVD9L9aH+hKlmBF4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+1b0+mk8vsoXAjBMpSpfA6/H+RYsxRgiqhC8aMEYIwk+I+E+CDBCpMEOkgghDpRBwcXSX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EIhEIgVKHQYGJidWSTHR9pJKtBFuBr7JcioZ8Y9FrJlejs8i49lC4FaR0IpUGNneqfwU2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j5MGYmIqTEggwFSQQYkEWStySZCZkSTaDEggggjaCPfNoI9/j7K6sTx1f7PNH4JJJMiSS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QqIK+vZSuCCCB2kfkS4E5tF4vN3p1Zoggggi87YmBjoiTImyI0g6JtBGsGJBBwcW7MTE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YIwPjMDEwPjMVbxdnk7PwP1+Hhck2fsVpt36JgyutFoiSdJJFzbIyJ0kkhnO0WTtF5tB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CNFpkZGRJN5JJMh1Ddk4JH0PVD18K5vJUudceJ1QrKy9MWgejtJN51g6syDG3N5JJsrQ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fVJkSK8kk7PfyUxr4erpHkWtf06+Pu0EXkV5J2e0EEaqyszIyMzInRIggi0roizII1gVo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Nm9EiNG/TA9EeVfx18PWnk61q+nXxd6wcbvVWVvzpG8kis1fghHFpstIIMSLwQQReLRp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gkb9fkpjXukYr+FcaV9a/9dfFbFvoi02kkT1m0k3/ADaoV4Fo7xZO0EGLIvjJi9ESSSN2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Xg6HV64KaYPNrT0VKHdC408nWis9PH1edlpyOy3W8EC0gkkkyJsuOTNMb/wBDIIItOk2i8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kXjR1DfrSkSi3mXGtPR5fquhaV9aLu1Xenj69KJJ9FMfm0+qbK0Wi0EEXxIMbxaNI1gj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JDE7SN+ymmRKL+T6dEI8y5tNqKuDIptX1r+NaFwOzIIIII2Wqt+bP0yNkkk2eyvB0T6I1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6Tq6vbTRJGjXBHJFqXAjy8rTxKUY3r61b/hqtpMiRW5ObIkky0d4YiSdcTFkEWknTnaCC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qiNYIE4JQ2rJEWggggj3U0f70mz4Q2TpX9I7+B8aeTrV806eNSyCCNPyKy1Vnf8AJNpJ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PSTIysnrBJNoHSQQUuz9Kga1gj20UrXHmz5GoYr0cor6ukeFaeTrX/pp43DJJOREk6Ikk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7P1tehO0XdJFuSbwc7wQQRpNpJ9lNMazp5VFWnh+k8n03R4uro8nWlPjkr4pjRCvNpJJG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6HUkLyIyRKG9k7ySMVotFpJJJEQMWkk3n2LkppjZK6PPp4PpPM/43R4/psr1Uoi3jGpK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kptHpZiiCDEi0aq8GIrq0FVJBSQRabJ3naSbTuqiUSifTI/QlIqYI1jXyKadPF9J5uro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ekgrvT2KkxIERZIggWsCqZJkZEiQ3xZ0kEMXGsayTed49MCpIIvBPqgi0aqm9KkSj2Md/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silc61vRCZV3pRXBkNiV1dE6pXp6IG+ODJmRJJIxDcGYq0Jp2knaDqzWiRBiKzWkkkkkk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9CcWppkSjWRejyKKrSeLo8302R4u9G41kk71pY2ZbLRz+Dldnj57Hakn0JwVKb00v0p2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82W8Wn1QL0JSLgm8EEbO/mX5sjxr+J5PpskeKiOXpUiLqkxQ0JGI1ouzFGKIII2TJFyQQ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XgdsTFEEDEQQJEEbwQY+mDomydnSJkEaTtGqW0iW65u1wfGU+JIQ/wDyY0iS1TGjESJG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qeyTIyMjIyFsiSSSSRu7QrVC2XGzRiOm0XT9q0avBBBFpHULm8XVO8b96VVXVUsqvTdu8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CJsiTIkkkYiSSbSfnZiJsrq0kkknYrrRf+Spf60i8GLIZBDIIIIIIIIItDI0gggwIaObp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RFm4G0IqZStKXfExIIMUYoxQlBBBijExRiKhGBgYGBgOggghGKIRBCMTEggggj2wQQR/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yoVMnR9Qleqoot+SfVFoGhK6u953fuX9ulOjtkjNEuoopgr4MzJlNMi40n0SSSZIkm0iu9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jOkzpMkZozpPkpMkZIyRmjJGaMkZIyRkZGRlBmjJGSM0ZGZmSSSSSSOqBVyZGRkzJmbM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zMzIzMzMyJtJJJOzZN0STbli4JJGQYs+NlPikVCVmpPiF4kYpFV8TElWfW0WXL0i9RA1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iQQQNFPVmh6U3ggiyuybp79XekwSTebq0aJ/YJfY1OLySVV2prgynRaUsyJJJJJO3diI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SSU3q0TgkkyJMjIbm2RNuRcd2yMmSzk5t2K7JutIIIOt1aCCCPSl9lU8mQQRaL0CsxXf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i6u9VtFoEhk2nRGQmndMmz9bTRS9kxPSNYIEvsq6vwTrwQQJRadfyNmRkSSTZMkkkRJN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2kyJtBBBSzk51d4ZBDIeiQ7QYkCRF4IItiYkWSMSCLwYmJAruoTMkZEkpGSMkZozRmj5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NsTZkzJks5OSWSJSQQQhIxRBAlLIRiQRp2yCLU96fn0PsgxMREGI6REGJiRaBqPQ16ok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dqdGrL0RaCCCLxI6CBUsVIrvn0d6Mi9RTxaSSdKNKdF2SSSSSTZd6U6dEmRkZGRkNyJ6K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5OTkhkEGJ0ZEj5E7xedZ9HfobJJJJJJulotH/IxMTExMTEgq4FdlOlKIRBBiYkWS50Xe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/R1eLQQRquNOhPfoV5JJtOk6QQQQzkWjFebQR6noylbSSVOXpWLq7KdFp+dPzoxaySSSj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SiSSbJkmRIiSSTIyJJVpJsvRBG8aJfYq0kjZmjMyMjJkskkSfZyfyORps5OSGcik5vyc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TkggxHwIdoEQRZIgggiDExMbQQYkRZEEEEEawL1snX//xAAwEQACAgEEAgEDBQADAAE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AMSICEwMUETMkAEIlBRYBRCYXEjM1Jigf/aAAgBAgEBPwH/ACC/FXgXJf6peBcX/q14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/m6KK/CYvDYsv8Wyyyyyy/8AHsj4WLLF+RRRRRRRRRXissvyWX/IMXhYsv8AnUiiivyb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4X/gY5f5O02m02m02m0oplMplMplM7Oy3ns7LZbLZZeGWXxs3G7+Yjl/xTzfB4vwPFFeS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i+Nlll+aiheey8MbLYixtisXkvwLgvDRRWKKKKK/xVikORuN3gXCii+d+F4sXFYvixfy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YmX4PkofWO8r1zX4dFFYornZZZZZZeLLLLLLL/jKKNpWKKKKNpRtKNptNuF7KNpRRtNh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G7wV/HIsvkvCsWPNj5r+Copfyb/BsvCxXNcV/lu/xF4b4P8Ay7YhfhR8F8X/AJdi/DXl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yzcbiLsoooooooooooooooZHFFFFFc/n+Nbo3n1EJ3i/4KWokKDl3IarhB0+ESMRqjaq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sbLxIiWN1hPOwUbHGjZij5FAcTYKNjhRX8O2SbKI2jf8Mvvojqm4eqjf0b7Ff5TdG5z9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neYfJaj0Or6F0fBHoj7w/Z8n/AJiQh+yQyPoWIiJH/YfsfoXsdV2L30dP0L2S9nx/DMk3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shE2lDLIflSltQoOXchKsy4pkdT+yzczexys3d2Kb4VisSIlFcd4pUOVm/DfRD2bhPs3f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oep2SkKKHFCgbRYZRVsjGhyEJ/lNpEtW/R7NptNpsNhtEhMssssssssvLF5JEOTnX8K0S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94VLEmvQkNEcexKhL8mWr/RTl7IwKr8Ri5WXxYs2X/E0OAo0IokNWzsXZRTsXWI/jzlt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4L8Ji8khTbl1/EsujebxSvltRRRWKKRX47RXGhfhMXjuiXYqT6IKTfZWVi/4JsvKZGV/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J9JXYlwXjssvFl8LLLLxZfimxDx0IX+KXBYvhZeX46wvK1+4WkfSPojhI2sj93+OWfnKX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heWaIdorFGt0QX+Q3IX959D7F57L8um/jNmpG5fxtl/wyVn0z6RKO3zNjfQmJ+OiUqfR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Xoi7/wAonR9U+rZKd8b8MmN3iyMufWLeJw/rF4gm30Viv8SsvD/bweGJizFdjQnxkXY0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kxckuMtNM+gLRQlWaK8tnZRR2bhO/wCWQxDNRWiD6yx4j1KuCxLp89OPRsRtNiNiPnivM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Q40Rlf8AKw9jZEeIf0Xxn075arpWRfXFtqRBp4bExuiTv8RrwNiXhcfkT/k26IP5LsiN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XoWLxqq4mi7iLHyPonLsj/Ytf4Zus3US1LfBcrLWEyub8C78ckRd/wAlqeiD/abyPo3V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YWdN9tCx8j9ElZBddmohTaLsSFlC8Vi8kyKpeNkev5LVF9hVsXUR9m8nKkactw5UKV4b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j6jIuxv8Ao+qxS/dZu6sWqxdliw1Y1RGN8LwuDdF4vFi56k1Dsf6h/AteXyR1FL0OaRuF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CnZux9Qes18Edbc6HI3i/d6NVuMhGruSuJDU/dTxqt/BottdmrNx9D1Jm+YtSVdi+0WrIs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ObfvEtSmRdrEpUPVkR1pVuNLVU8ObN8j60rohPcNkpySFqOxTExzd0J4cjeRleGz6hYny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7RRPZM0fbRL2RQ3RGZKP9Cl+6iXojG8RnQ1uKe4/6mlH55NZXBPhIdlsS4Ll+qj8mnpJ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72KPRsWJy2xs01ukKCXolPukaj/aaMf7NiYoJdo++VH00KNGq0l2Qlceieqo9MtP0RlaN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9T8H6d7n2bUbViSpkPtJ/vmN7EX0OW6VCVEnRLvoWmkj6ao+lUrPjG1EtNe0R6ZQ4iNuP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uiPoYkULlL2P1h+ijYf8AyKNSsoocbPpiTQ4pu8OLIqj6QoNFcVmr8H1KFqJ4lysXKVS6e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7L1ezUkq7N219EZyl0Q0kuzUn3Qty9H7yctkCF/ApTi+yBqK0aPUTVNtpkZ7H2azW7s0F0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dVi1JX7xq/cJ1A0TVXZu/YaK3al41nSNO93eWL0M3jbZFYY3n5EMjwkhPssXJxGjaNGz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pcWXb43li5TIe8VZtNptKNpWZTUR6x9ZkXuVk99kJ7kSkooX7lbE9siMlL0SdIitzo1n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RfVi/dPP6iXwaX25/UdkOomrPbI0XaNSG1/+En6Z+n+w1lZofus2o2rGsui+tppxo1Y2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q6NPqWbF6xtNuXy+RY3FllJjR3fKyy8t4fooT/sWPZtKPWKxRFVi8vxT9Y05X4W6JSt3j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0OJPTlJ9EIbUaujv7RDSa9k4SfSNLS2C05OdvGrpyu0RjLZRskakJt9GjpyTtj07dj0p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dLGsrmaH2klaNvwjR+0/UOl0aMmvR9dn1mJ2iStCSRH0TVo/+SCpYlG1Q5bXTP8AkUT13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hcZCXeUImn8CZvLEhlllcvkkIkISxL0QGsPsSrF94qiyKwu8MWHixc5esJ0Rd+DUlfWY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mnGsbUJVhwTEqJQjL2fRh/R9OJ9OIusbVnYuDipez/jQF+nihKsbFxZtzsWXBM+mKNYas2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LL9GnhPh/wBsS4VWVhiGLm86UvgXKctqzpQ+fxHKiK3PLdCkmPUivZGamuj6kb2jmk6F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ZzUFbIyUlaw2Wb0nXLerrNo3I6eNyzuRuRfmYiQsv0aeF74P7sTFyWUPwyhWEQnfFuic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165z1NpG9TtiVZ/Utf/0jOK6IOFvcQlD/AKjUZz3RZLt9ke/gWNLtuWNaeyNocNXUj7I6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7jU1v/xJ6qbUjfv1E1jV6jZF2rxKXdD3byEpbqeHpRfZt3OokY7USj82J9+y/wD9hJpd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9xKVELfZCW108SkrE0Q5RJERi4Qx/24SXeJkc+8rK5rLVko1hOiE7zZqal+sQhYlXlnpX6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qV8i14D1oI/5Efgdz9MjB/J64a130aTF9smaS/YhpfVr4Nq3UhRW7axKlWNH1j9V9hp/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pGyp7TTi4alPGr9jNP7VjX/+4bo3/wCGlW7olHcqPo/+mnC2R06+ScZNkT/uh+hej/00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oaU/RBNLsk3uoba+SL75JDQkUJZshiv3ZsmIkRxfBZqivChqyUKwhavQ9RsbxGNkVX4D0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+jEWjBfHPU023uR9CWz/0ek1pUaaqKPoOU25H0pOb6FpSU11mEXGTxrQlOSXwLMdOTnukS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+reNVOX7RY2K7Jwa1NyRc/hCJXXRpRa94fohp9dojFufokuiOn0Q05P2QjJOiaddChIU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Y9JLtEL3XzvgpWM2ifePkbwoE7siybpEX0WRjXBeJZWGThXFKyMaX8lRX4+o6iaMmzUm1I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GV4Uq94+T16Pk9jTXojKyQ+u0e/YkzaL8FZaJQrNGnCuD/w+t9poGr9x+n9En+40fWGrK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6w4/0O/kiq7ZdkZV78T5rEeD7Hp/0VRpx4v/AA+r6KNpsNjNg1Y57SLbJXZF/wBkvZVn2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Iv8As+BKyMa4Li/DHl8nosssv/EVZsRsNpsRsGxQvtijQ21KhxslFoT6JNzdIWnRqxsg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4RzZuN3gZH14F/AUV/FLlWXG3eNSyKEsSVkfQiSxeLFxrneF68imnyr/ABV41U/gj6wx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zRQuDF4V42RVfzt8XI3l5ss3Fll43+JeJi8DNPyTZQm0O2dlls3MUmbmbmb2bqPqE/1k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m6SNw2bmJll4TeO+Dv4N0i2Wy2WWWWWxSNxY8uxS5/uvy0VyX4e5G8Xgo2m3FkvRp+/JL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ty/6n6W17WaF0bjcWWXizcbiyyyy+dG3hZZZZZZfK/wrNy88/RGNko/0aJRtKKxRWWSl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+RvssvCxRuE+szntIa99Nc1wXeLLxZYnmuFY3G43cGyiuF8fZWLovjZZZeO82WWUfWPrH1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uz/kM/wCQf8g/5B/yD/kC1W/Qifoiuj5IePU95XXkfD1mj44V4HjrxPFCWbOmVi1wReLL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ssvFll56LzebLFpH0f/T6a/s2R/sqJ1isJM2kNH+xRS9Zo+SAuK46r64R9cb7rix4eH47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fGiis2X4qK5UUVms1x/cbZM+lIWiz6KJKERu8IjCyOmlzj7Fx03fHW4ab64x+7jP0WXx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TaUVihFllllH1dWPZpfqPqfBeb42PN+GisbmRl8PlKSiS1W/WUrIaX987xZHjpOpcdX3w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46nrjebHwXhrhfC+FDLE89lvnsTEtvrO4svFl4svFlll5svNllZrDdEtX+j3iyGk37IwU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SEPOq++EPfH546mGKz4KKKKGiuE5bUQmp+iiuK4tZoXFrF4vL6PqoWpF8aKKEsXiuPRRX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0OTeHIjFyIaKXvyNmhxl7IvoeGPvhp++S4T98ll8OkNWPRadoi38/gPgmViiisakN62j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zTTrssvnWLzRRWLxXGsWWWWbhFnsho/2Ril682j7xWZezS+0eX08ViHvg8LhP2LFcnis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5UPNYeUXiyy8ejcWbs3yvjZfCxPF4rltKGQ03IhpqPkbrhpfdy0X1isSj2bR4h74/PGX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5/HNcKF43mz2ULlZfG8y/U6cZbWxfqNN/IpKXoorj3who17K8jfGPTPgvDVrGl11w1XTL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O+FFcOisPFFcFiXSH+omn2aGtue14rjZeeiiuHR1xsvFm4vFlll8LLLNX9LDU7H+i1V6P0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8a2v9NGlrb0WWyxMsvzOXJexIrPo0/uFnXXDT98V74TdLK4fHiWfgooooekp+yMFH1h5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orD4rFYsfZQkysLFZXDU0d/s+ht7gae+v3F4svxvLxRWKwuhO0PCJ9Mh7yzVfDT4/wDb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80UUUVlZXFDWF40/BXG89FZvF8OsWWWXizorFFeG8t8a4aTuPDV+40/uyzV95Zp++Ep0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ihIeF4LHheb3jcXhcUNZooV8bxRRQ/29n/KX9C/UxYpf0LFixWa8rfFF4WNHhrfcaK/d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ETE6IzsssbHl+BZRZZZZfis3c5230PTkQjSLLxWKzXOsVl9ltF7iUYtUS/TyX2kNPVfQ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14my82WXx0pfu4av3Gj74SfZZeEVl4jllll4vNlj4WWUsUUUNlYsstcr40Vmud+JdFl8K8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VlsvyLrhq+zR94ZL0dHR0dC40JcJRsoovnRRWPqxRuUvWEMsStm1G0oorwUUVxvKfB0WX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m+Vl5rNcWrEN0N3miih+DTdxxRqrs0fuwzU+3gl5GhI24XB8JaiX3Mjsl9prb4L/AOmu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GVxr8ChFFZooorNeOheG81wvLKzeL5IvGg/jEjUfZpfdhs1J30uC4WXh87LLxZfFwi/g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bjcbhMssWVi8XxsssvwWWVysss9lYrCZRZfCuV8qK4UN8/WU6Pqolq36x69G+RbfFoTL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iiijbzZRRRRQllPKHyfKWpsVkdad2yGqpFll4axeK8q4WWXihujesp5vzeuCWapCKw8p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caKK40UViuaxWKKKGUUUUUUNC7xWNbRm3uQpNe0Q02+yF134esWuVl+OxxPpRfsjDbmxy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8K8QQ2WWWNYosssstm4Uhllllllllm4ss3Cliyyyy8WWWWXi/NZZfBfwl8l5PQi2LsXR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+Fc64PK/wt8FjYzYJUNi7NiFFDfkoooplMRXJeCmbWbWUbWbWbWbWbWUyijaUbSjaUUUb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dcaKKKEikUiuVFG02m02m028UdDS5JFZZRRWaKFizchyocyxOjebyxZssvC8HrNl5iWX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Ex83wvkhieH4lwooorFcb4V+A3+CuLyuD4NFFFFFFHpZQy+FFFFFFDyuDKKKKKKzWGrP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8rw2X4bLLH2Lwt/hLosvDKZWFzXg+ODys2XzXjvgvI0U8Lx7SuVFcLFxsv8KK8G3wpG02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UMorNFFFFCzRXCx4689jeNzFm8WWWWWWWXiyyy82biyx4sUSihRKKKNptKNptNptNpSE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jorFl4sssvFlll8PSxeHw+PDZZebLzZZeV3+HQkkX5U+CfkssvhdCkWby+C68i4IfgfB8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j44PjRRRRRXJ5WaKxRXj6Oiyyy8Vmsp+DZ+AkUVis14vRZZZZZZYh5R74WWbzeWWXh+u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z3iyy/FXP3xorx2WWuS5X41wQ34FwXF4cShcPjh8cF4K4tZQ+NFFFFFFFFFZofQkbTaUy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/DopiRtNptKKKKxZ0dHQnm1+HZZYvDZZZeLLLzZZebLL8D8a5f/EAEcQAAECAwUGBAMG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EAAhEhMQMQEjJBICJRYXGREzOBoTBAQgQjUmJyklBggrHhNKLBFEPRJOLwU5Oy8WNwc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/l4/xSqr8KiptM9Uf4IUP0pyYOAHyTNsfzSf5Gb0KP8ABCj+lDmfkgrP4EE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gvqn9FZD84+SCs+m265/8Fp//AER/T/BWfqTlY9fkgmdNt91of5h9P5Md+n+C2XVeqZyj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OPP8AmH0/kx/T+C2aaEeTfminL1/mEdNo30/kO06D+C9GpgVqeXyQ6/BcmfzCNo/yNaIfw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tj0+SH6kdv0TlZ9P5hG0f5BCzELzHLzD2XmeytMZiGpp5KvwaKnzNsUU8/m+SHVHb9E5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KfD07rTuqKiof5Hb/JlumdPmqfCtTzT0DxJ+OdxeWvLKwiz3lPbPRdSh8GtzR8NuBaLR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6o5fUtey/wtOy+lad1/lV91Uqp7LN7LMFmaqt7rTuqe6oqH+Jt/ky36pvT+CO5uVp1Vn8Y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/V8u1OiFlCyqi1WqqVmVQtFp3VPdZSsrl9XZfV2KkSvM91nWZf4WUdllCyrKe6o7uvq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n7V9PZfR3VW/uX/ALl9XdVequ7LMeyzjss7VmYqs7r6f3Kg7rIsjlkd2WV3Za9rqqoV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/ACZbfqQ6fwRqtDzVkPy/GN5Tui9dpnW6z6/LtR+QKddlHZZG9lkCy+617rVVKr7Ko7L6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91lPdVUcJVCvqVX+6zv7rzCs6zLTsqN7LK1ZAsnuqO/cvr7qeNfV2X/tWn7FRv7VRnZU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rX9yq/9yq9ZnrO7ss5/as4/apOb2+C3+Rzs2n6v4IeiZ0TuqYOXxjeVaFDrtNQQ+XC9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dE3pt5R2WVvZZQsqotVqtUdU4RWZZvZZlmWYKoWioFRZVRy+pfUquRxmMtqqrc3aoqbcTR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nHdVHdV91VVKr7KqqFULRaXUVFQqhVCtf4Kdk/q/gjl/QvVD4xvcrUpu16IBE8B8wOny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QKd8ePwW/GcFhd/ZV9lmb7rM1Z2915g7rzPdRDpdVm91mPdVPe6iy+ymz2U8PqqMWVvdZ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7usrlMOX1LXsv/aq/7VmHZVb7qre6gyHoVNyqFUfLnZb+r+CFP/QrP9XyTlaFDaf0utD8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CJgsyr8YpnT5BvyB+Zb8dvRVF9L6LKFS7Xute6qe6dqrVZitOyo3ssrVQe6p7lBzpiBk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5bV5XuvLPdZX919af02aBUCoqXa91r3VT3VSqlVKzKqr7Ko7LRVC0WioO6p7o7Nl1UFP+6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6qqqqqqqqqqhVCqFULS+ioqFUPxfUK0Vl+r5Ip23aFFWh5/LlMiqXVPdZnd1mKzrN7Ko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ZFkKyFZXI4YpuNVWdZwswVfhsR6/Hd8y347ds9dtytem2312x8+VZ3RF9FRUVCtVqqlV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pCKhfRU+HT2X+FZw/GndUxaLRaXf5X+V/lf5X+fhBem04805dT8uUzr8gUy+ioFlCote6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68xyzlZ/ZZh2X09lRiYSjuCEeK8v3XlnuvLcsj+yo7svq/aVm9lnC8wd15je6zjuqhVuKj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s9dtytem2z1/gxVl0+Roh1RkqKgVFS/VarVVKqVUqqqpQRhVWQ/NFDqv6StPiETBChs2Q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L6Knxih1+Rb1+QandfhUVAsreyyjssoToITNNCsz/wByzv7rzHLzD2Cz+yzD9qq3svpV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7rJ7ry/deUe6O6R8FvxxtnrtlWvTbZ6/3/gzuis+nyTUfjhOVn0TAn9NiJohw4/AtdkKz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6bEV5fuontFZSI81qpfH9fkR1+Qb1Tuvx3IdPjn4LfjtvjiGwdsq16bbPX+/8Gd0TOny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ro1MHJWp2IaqUYBBtb5mCqoiYutOt8G1KLXCmqCZ02iv6UUwctgqg2KqpVSqn4mEgrVVW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n4Hr8gOqd8cpvT45+C34xW6tO6+n9y0/cqLKVlcjCqyrIVkKyO7LKeyoU7qrT1vm0HYb6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Ys9l3VbP9y+j9ypLTZoqKioVRUVNtnT5Bq9VafpQHJWr3nVbgw/qUHCMo0W+0ehQ8MLem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3ncdFvbzuarHoiN2EaI4G0UTU3YkXEzhEqZwt4pgBih023IdUPgYyIRuzO7rO7uhH4jsN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q2J9V5dmf6l5A7qdgV5TwqPHotxz1mcs5XmLOswVWrRUajugzWRZCsrlQrVVVVUKoVdt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JKxJzDDDodkngngaJvxz8EfGhhivLWRyyOWQ9lk9lk/2rKP2rdcW9F5r15xXmrzV5oXm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Oqq5QbEheSV5Tlkesr19aq9Ehx9UT85RZQn7opwTel1T3Wd/dZ3LOVnWb2VR2X09l9Ko1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k91k915aB5Ly15ayFZSqHstVqqqqzLOs6zrOFnQg+JUzBW6cjF0N5b1qSpWk1F9pEqPi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3S2PNRtXh3AaLOxZmIHEww4qMWUgnTBJQaaoIREVBzTBZFNpR2m9UVZ9dkXQbVRM+qg5x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bgpfEcrE8roRkte6k93deY7us5KeHmMlaNFo6R4rzXLzCs/sszey+nsqNTnnQwVoiMb5c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2rzB+1Zm9l/21lsu6xua0L6V9K07r/K/ytVUrMVhdaEFecvOC85q8xi+grKxeW1eUF5AX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ygWugnFodNCt2ZZgqhVF9Ns/BHxoxcPVZ3915r+685685689y88rzvZeaOyzt7KrOy/7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eSzuv9OO6/0/uv8ATu7ryLTuvKtVktVS1VbTssz+yzu7LzD2Xm+y85q85i81i8yzWdnf5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0+QCbHirXqn9VYwjOKhvElYRaFTc8KTnuHAlAxnyKiXQ9UXBxa3TiV5ru6j4r1HxXI/eO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jEkIJqk93deY5Mi9xieKO0xNCZstGxidJv8AdBlmQ26ChzUlP4TlYHbI/Krb9W3a/qT08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WqgAYcVuGN8LWI5p2GbYy+AUTyVV/hUHZZW9llaqe6H/AJREBVCLRPmsvusvusvuspWU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qv+32KmLLuvLs/wBy8lv7l5HuFOxtEG+HaCPFf5X1d1VyzPWd6zuWcrN8EfwaioqBZQso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zl6fJenyHomp3VP6qylooPLEQC0dEcDT1JUGwCiIjqo2kDwboovMVIKq53BtAmdLmXYW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0EAug2WwBKyFTYVkgpAqLlpdvVJUWyct4THwirLrtjorXrt2w5p3RA6YU0ESCFQOS3AD1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I5hYLSB5q0/V8A9Eel8zBZlmCmmkaot0DolDDrNYXSCdC0x8uGwENiioFlHZCACfIVWU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3dZnd034I/kv1XptxKgKcfgkRLsXsnng1GGnxz0TbirKzaSG4Qt+ugFVbOBy+6E/QqMI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XkqbD/Uvu2YVVTPZSQJ1QTbmiOilooqzR2ioK0PL4VAvqVXIBlo0M5hTLHDksXsoukqqI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Zis5UnrOFJ7VVqD3QgnPbCBWiosqyFZCspVoCIRThyTf07dsOexXYPRE/lUwUSFU9FJ0f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71VlEmEU6CcIz58EYJpIhzCHO8XQjtBFr4qESVmUjHYb8EfyWOqKKyLy1kKyuVHKG+s1o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swWYLMFiDwnCNQqiOqqNiioqKioqbLuiHRc7gSJgKMBEzUgFJzFC0JLVFrByRtHDE/m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HNC6ZoFPsopvTbcirQ7G6B6rI1eW1eU1eSF5K8lZx2VWdlvtYQgGthC6QJnoo+FaR6JmK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51ms9mvpVAsvusvuspWVyo7svqWqzLMs6zrMpFRKm2KyDssoWVZfe7MnNbiIcqP7L6lm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rQLnBAcWKg7rJ7ryysjuyyO7KhVnHinEA6KhUxJahqCjFVQuNFB0m7Leq/pF0iEccWHk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G5v8AKjP1J1x3nd1mf3WZ6zu9lmPYLN/tW+4AfpTWNc139KgQVDXov8L/AAqjsqjsqhQb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I915JXkuXlvWS0X/AHOyradkcLnyWZyzOWcrOVnKzlZ1nRi8Uom/pQ6oZYKjVlavKYpW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C2C/07F/pmL/AE7F/p2L/TsUf+nYpiFz46Lrd6bbinInifmJrIFkCyrXupOf3UrW0/cvP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nu7Lz/8AavMHZZmdlSy7KdnZLyGd1/ph3U/sx7ryLReVbKlqFntOy81/Zef7Lzx2XnsXn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ez7qrO6+nuqDusgXlry1lKo5fV6r/AApn2VVp3UiIrzAvMCztVWr6FlYp2bFAMgoc1kPd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UsxWYrOeyBNpEAxosZdBStFJ6zhZgs7VAWgTQaj+VLL9ScjtGFUzxGhzuAot1uHdKcAK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QVJxdLU6ps5nis+FFrnYuBgjSqd0TkZKgVNjXureJ1uLWl0tVnd3Wd3dZ3d1ncs5UTMof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MfmCtYWjxvHVedafuXn2ndf6i07q0Nra2jg2EJpgYGnFxUMDCvLYvKb3Xlt7ryR3Xkj9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32lwVoeW25OTf4dRZQsoWULKFkCyBZVRa91V3dZ3915j+681685685y872XmDsszOy/7Z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BiC8peSV5JX+mevItF5dqstqv+72Wa07LzHdl5p7LzvZee1ecxebZrzLPus1n3X0LIxe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laj4w/kWx/UnIo3DgoOUrmkhAsENyatoHVSVIrFOVFFxi9NIlDVOw/VMq1xI9U2Yjt2p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CMERCYC+9ENgJ36Qq6Kz6px57FqfzKzxiP8AwoMy/wB1GCiT6bDj+W+0PNQimq12ij0RV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HiCy1Ce3CnNwmMFZnUCGzRUVFQLKFlCyBZAsoVFr3VXd1J7+6la2ndefaIYrVzuvxh/Ih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LqnIowaVld2Uwb5oQ0TzxCtTD6tu1TuqjGS3qXyeYLmpFWvqoaKSLitZbDE70CdFR4An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x+ZN/Sp2Yc7iVPYPNPjo2F74cbmp/XaKPRFMHL+Q7NzBFzHIE2YksQYEdxs05pp/Ah/I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EYoBjSeGJWERAzkiiCVmWZZlmVVULRRYQCqtX0r6VRiysWRi8ti3WNHREUiVRUWqqVU91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94hSDlPGqvUnOWcrOV5ia1pjCSJ/MiFa4RE+GZLyLTsoYHQ/Sg7AemFRwPh0RjLe1WIO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fSvpX0rTun4tbinF6kgj12ym8z/Is75fwIfyCOZUjArE+bLMqLQ4N4lWMa4UVLBDoqM7L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eSxeS1eSF5HuvI915B7ryCvJcvKevLestoqWi+vsqvWdy8wrzV5y85ecvOXnBecF5zV5r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FnYszEwIq0IrBf5X+VRUU2ry15ayFZCshWUrKVlKondEVzXom9doIKz6/zUP5BbyNznMt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VMdawMBCPy9FRUVFRUVAqKioqKiogBwUyraPELXuqnuszu6zu7rO/uvMf3XmvXmvXmuXm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M9l5g7K0JrhvPRWe01AJnL+ah/ILcNS5Ms8e9CMRqhBz6wlqjifaD1Q8VzjKMz/BHayU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dzeIXmNUntR3mpjTUbQu9P4bVVVfhUVFT+Hj+QWNaQIFP8R0YSamWYdOOYI45lOPL+CWjk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Ck93dea7unRtH91Z9No4VvK0PL+Tqqqqq/AoqKipt1R2h/ILYGEVxX3cbndP4ITEVQw6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TuPVDptOPG61/mQ7Q/kGy9VNcBrFAR7J/T+Bm4o/qPx/6rx12xIIxVp/Mh/jVVVVVVVV+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xUgnw4fwM3t5/HYOd9l+pHZNzlaHn/Mh2h/IAaTNM8IslxK/7fdTw/uWUfuTvFEFVZlmC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rMO6zDuqhV+ZKF1n0+PZX2PVHbKjxP8yHaH8gWQ5KgWULKFlVPdUVPdUPdDd91l91l9ys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6li7qru6zPWd6zu9lncs5XmOXmOXnOXnPXnOXnFeaV5q832Xm+y80dl5o7LzGqbmlfSvp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YIdEFZYGxGELy15a8teUvJK8ly8ly8l68p68p68t6yuVCqFNwmEOKzhZ2phcZNR2ZX2c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/k8QOYRBUHQUUCDI7Z/kXw7AY7T+ysxaui6EfkSy1cTGVz/W+D3gFea1B2LcjV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ImEyzwxxXN3Yx2MKitboXjqh0QTByugDdM3VCqFVTPwqKioqKgTb7KX0rKFlCyhZQsoWU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Qso/k7g8KcQNJoOsiGuGiJdINknBriGzgVhdDFsSQHFH+QpIueYDmpRs7Hjq5YbNsAm/p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4wjCS+7YfEOqJ8SQ/MnH7PUVMU3xXbms7mB8mwEVK1914E8CNn4j8aawUCsPS6xGwEVi5o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3RHZzKEVGKbe550RItIALwbYxEYJzjQI4H4QF4ducQu8L7OYLw/tDsQvtDyUXGM78DHn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HMeE1LMaLHjgOqFnbGIjBfdZlie4gdVGzLiEfHqnEKLjGf8AJsAPVY3ELGWmVFgm3DRC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QQJMeICOCIadeamUZwQE/VBz/ZETj8CdE3mjBR/i+CyHiWnAIWn2k+JaaDRt/wDT8Lnt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RACKLBncmWsIByxN9RcxjqGCsW2cYHisbqCfsn279D73WN32cc9pwRavW9lzB+YIdU7oj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y+agRPgF47hBkYqanKPALxIQs41T3claO9EzomnldaJlzBzCJNA5VPZYmUTXaJrX7pCxw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56H8mUUTl/shCYcmxtAOSjvEoueD/AFImMUYokVRlFzE1vsouiTwjRaoxMIc1+UVUkSJr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aYLddOEIItMS8OhDiiG6UKEou16/xbE8wC3I2Vj+LUqFmIbDv0/IYnmATnmTXRmi+1tA9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ouc/pC5720amve3C1mqizQQVkahyBFChEHxuN1n4scel5XovW7EOqjzvbdZ/qWLgijd63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L990FEgO5rwwd0mCi4wU97mvDad3FBWnRWnVBorCCA4XOTeiKs/1LC6hcsiwsEAvDcR0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XNTLnQTAeH8mwknNcdw0USekUMUQdFG3GIVzSToQhyqjWKx0XNRwkAVW46sjzQhKCPix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lEpjYzWCMYcFGiEYSW5NkOyGEiIEcSLhI0JQs3WLSwyJaomzwn+K4LMY7XgF4n2o436D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PYAjAhBmGENVu23svNCDnvBATmgwjqjim81WEP+6RZCZ+pBkIt/FogBQLxob9zbR0cQ2I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YoC6LDBQLlzuICOK4EUvgMwojZiz9V4ttn0CLRWoRYLKK8a3rWCINCnYWY2lePbiGoF+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xeIGOrwWT2UXiC8RgivL3l41sIazuaAEzpdFtUC6v8mRJTi15nzQxBvZNiINM4KGhWEN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FFrBi4ogNnx4poDYpzQ6vFOMd/kqLJurDiPdaqkAUY1Ridz3WGY6LC+A6qFjF5NQmPcL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31brH+J4nGAX3X3dl+PU9FCzHU8dqJMArVwp/CHXD5k3R5fyu6EJCKE68FANNEPEfBQg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wEUdCVKJlVAAmJKiHRdwCPFRchhmUA+N0VhmpI4SoRMVxcRqmGxO6JwNUxsN6U1vSKbh1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P8Qx2xxDRmm3hshjco27o8lbdf4RaIonltD5J1xVoeX8q1U2mHEK0xgA1TDNrqwUXVTnR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yJOGHW4wrzCMnRW5uyWqETDmjgdGC3R6rfJPVGJgpNOEV5Lcc0j8pXFR5LFigvvADZMn1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oC+6eDCsU0z4koWga4MhxWUVgVuOEpS0TgQ+LZE/w8bMKu4BfeHCz8IQDQt4xdwCe9ki4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L/Cp7LL7LL7LL7LKeyy+yy+ymD2WU9lT2VPZf4WnZadlotFQKipdT3VPdU91/lf5X+V/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MO6qO6r7q0cnK0ceF9fZV9lm9lVZws4WYLMFnas7e6zt7rO3usze6qFUKoVQq7DrirQ/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9oKtC1m7+Yppe8F2sVOMNBFTrosMZ3bwMOSBbEhYgISkoEGCLqIV581RQAW7Fb5UA5DCd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F5iG9lWYo1YXNg7+6/NzW5iMBPQKDZHXisNpHBomNBMeKtCMom6HEJocMNpCJKg7TX+H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jOOqiBPit9yhZ7g91xU/4JS6ionJyt+ZAv1VSszu6zO7rO7us7u68x/deY/uvMf3Xmv7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l5rl5rl5hXmFeYvM9ln9ln9ln9lvGI6XOTcOpWZZlmCzBVVbqrMqqqr/JG9RYW4eqLGdo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ouEEJei35IkNMUQ4EYhBHRb2JFCKKmt3sgI1RwwcOKG7ccRkov4aBYoCmpqvEBmpVQa+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jOMFGydid+GCaAYONQBVF1owhyl7/wAPmoWAj+Y0WK0OJyi8wULKXNTmdugXC6n8Ab1u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Y/lPeKw4iIygmxh4ZpFNMpahGbIFYWk9CoPkQi6TmjgU2LiGotFqABxW8+H/KjE4SsUYt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pKA1KMXtZD8S3f6kZ73CK3YxFYIiEBzUwPRYo1QH97og1pBNpjHFDeFJo8V904x1RH1c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bSPP+HYbPffwGijbGP5RRRMGhQsR6lRcSSp/ClBSc0/wBnVBFM5uPzBRUBJBpI3W/D4r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agLzXLzT2Xmf7QvM/2rM39qrZ/tX/AGuxWWy91kZ3Xlt/cvLH7l5f+5eW7usj/ZZHqj+y+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s5/ao2JxEqW87UouPHVQcar8usZo4Tu8FgLf/ACt0+hQw+oKkQw8FNoMOCJAIQ0Ti2g14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3F1Ti0whojCIAFVAUK32gEclvnd4IzjG6CGsNCsQZAmoC3Rqmwgg0xaVOn4qQX3YJEdF4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mK/KmjQoWW8eKi90f4NTbKYmr1VjHmfmPVFbuKPNb2zLa3nH0WSPX+JWv6fkaqqhEr2Uo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I91S6OELIFQqbfdSbBaqakCPVRERFEYjC6Si6cFO6Iqo6rdKBGiA4KZWFxiFuu91jzci5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91HD/uXlu7rK5ZXKj+y+vsqu7Kruyz+y8xeaF5oXnNXnNXmtXms7rzWd15jO68xvdeYz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qj5U45hUUts/Akp3D5spqb0QVgPy/HPwRdBpmuaZU2rp9FhYIMCl7BTj6lCk9kfFP8HtP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JaC7epdL47fma/DkjfUqp7rMe6zu7rzHd15r+681/dea/uvNf3XmOXmFTtHLO6HQKdo7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UR/St7B2WnZfT2X0e6m5vYrM33WZvuqt7rM1eZZ915jO6zM7rMz9yq39yOJsY8CF5b/ZSa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h9JqTVCChhJKhgKhgdHosjuyEWu7KTHdlkd2XlP/AGrds3H0UMBWUrKVCE1T5Ir0Q6IK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o7eINJbxWE6BOwpxZvcYFDidOSHNUvb02R8U/wAHf0+TcOSjCCj8k35I9Pkh/DaqpVSs7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7uvMf3Xm2n7lHEY8UdVVQDzBZl/hVHZadl/hadl9PZUb2VB2VAqBUF2Vt1IqLRDoVvYj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33WX3VCspVCqFarVarVaqSbZszOKczHHCYUWb2Wb2Wb2Wf2WdZgqrRCMwmf8AT4ZSw0U2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ahhswRR7Qsc00zi1bxw9VEU2xfnWdZ1nCzhS+FRUKp/AHdEfkvRS+Tb8ken81NOgBTnc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3LzHLzHLzT2QbjxKap8CqJBosr+6yu7qj1R6+rsvq7LXsv8A2r/2rT9q0/avp7L6ey+h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P3L6f3LT9y/8Acv8A3LXuvqX1r61V3ZZj2WY9ln9ln9lnHZZws7Ud9qd1+SBTncL6qRum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HyTv0n+Rx/A7V3Bh+BX4LBzvd1+IxH4RWJVKzHuszu6zu7qT3d1nd3WcrOVnKzrN7Ko7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M7KytCJuVpZ4WwaVkavLavLHdeX7ry/deX7ryz+5Ud+5f9zuq2ndZrXus9qvMtF5r+yc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razPJH5IutrTw2UpVWrMWIRkVhW+QoNgt26aqt1ygioNESoOEDtj5J3T+R29f4HbnjL5F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Wfwyn3R0+N9nVr/80+HOq3YKd1v6KwPL5MNGjlEaGBRLgSt2wUvs68uCyo4mkLULde5b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+SPT+LD5EfwO06j5GPAXn4M2+oXFnG6y6o3+HY5uK+8tDFRs7Qg814dvJ3HZtel2Dh8SN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Xx+HRfaIclYI/JAaOknczMX5lVVUwpsW4pEH2RxbrRmKdhyqHDbZ8ken8WH8UHN3yNofh2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Snf9Vh5QRDhI1TmhjiBrBWZNm6vBG5zuAUTJ5mCnMezGWmEYoWlhjZ+UmSxwg4KdRLYt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+JZdf+Uf0i6u1xW9ujmpQVWKJhNVKkVbjkFY9VENMFMfJB9lqJ9UDHb4qYkuDeARJojHXb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4sPkT0/gdmOvyLjxNzuilBZ/ZeYey8xyzuUzG+0d4+DEY7qd9lt3YuBuDAzFGaDfCrKt7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8/7pv/UvjZ6IBsMKtOuw7Fl1WUdlMNC+hZmd1mb+5Z2/uXmD968z/evN/wB683/cvNP7l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XnFecULNrsQBqvENoWyhBed7LzvZecOy85vZeYxZ2LE+0s4LEYRRdzTWuJQYwSajvAs91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1xAiFZixbiIKs2PLgRKCr8KioqKipfamEwwkRVpZuhMRCgBqpYQpvVVAFSmt9hHRSKcbi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/wBylZH9y8s91kd3WR6yvQiHqAD5L6lVy+pTc7svMd+1ecf2rz/9q872XnDsvNC89i8x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d1nZ3WZndZmd0TFtOO3JhWR3ZZHdllKyO7LKVRU2qKioqKnzw+Rf0+S9B8iwfIt53O6I/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naE0R+0/aRhOjbnEUG6m9ULyx/luoVa22JpY+MIItcJJ1mHRB9lOpnsWnQ3SWiiYd/hVK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xZ3d15ju685/dec/uvPf3XnvX3ry7hdhjNR9GoONarrsYJHgSm2j8zo7I+K+OrCFZ2nA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c1vCalJHiolUKhB3ZUlH4LeqPzNSqlVKqVncsxWYqp+PDT4AlA7Gq1X1LVa31vqq3VWYK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CqFpdp3Wndad7ncwqXZVlKyFZHKVm7svLf2U7N/ZZSqbZUvkG9PkbMcrnI/AkQVFzgOqNn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b4OEQvubSXBYDagFYjvO2XqGESU2BZdmYmpbb/wBSsf0/A5BF+pkFyCjcdgNOnyR6XBj/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3RKgFFy3ZlEFYGzJqfgD+MH5IfNVKqduqzO7rMVnKzKuz/hadrtFotFQKgWVvZD7qz915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VNiipdS+iooB3ss3sFgdPEj1+BIkKzI1GxZnkNkddpyd1+PbfqVgeR+AxnGaa0aXFDi1e3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4goOURsTUTRQGVE/AHVH+SR/Izfg+a1WdkCAQKrzGLzGLOxNaai4kIP8YD0ToPEBJO32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RGiDHvxCuwUfuVOxK8u0RwstMXRTsrT9q8t/ZTa4DjBf9zsqWnZZHeqlZnvsTElbgcVYe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FD0vh9DqIhR+Vw2TC44SvvoWTeNV43ixA0gipLeEFJwU3hboiVNGCgZH4DUf5Jb/IwQ2p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kz8MSq+6zf7lI+95AWBuGHROwtYYmJiEcjcX0wkn2gwxcIJr3ighLYk6C80LzGrzGrO1Z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laLRUCyhZQsjV5bUYMAQxWbT1XkWfZf6ez/aFP7NZ/tC/0zP2r/TN7J+HLGSgETCeio7t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FHcdA8lzHx5Alblhadlv4LMcyg63tfEh9IEFEfZrOPRQaABwHwwLSzs36Rc2KjZRsnflR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1Y5p5jZCPX+SR/I3ohsw4qAuphKwnS9vRHZ4LFa2i+7YYcyoUOxZmzMIkxWf2VR2VW9l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4xsOJCc77Tas9Aj4do0jm1QcxiysXltXlNXlN7ryW90DxamVosjv3KFlYWruhWK0sy0c3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HiTuNvaOs3ACgKaXVhFTeI9VXEF5rVNwcFvPw9FuWp/coP3giQzF0mp/DDLNpc7gg77Wc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t6DbmsTZj4GJ/pdCMlhtWtcOa3WmzP5V9xah3Ir72yIHG5vVH5yQWU9lRTH84O/Si5tQ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Ym4k0CmSR0WKzpdNFpylG6zR2AESZAKJyCi3RArgsDswvZ+vZY0iM1KDWhFpdutEYJ9m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s2f6ExGzJgFBgDWtC3zu6Dgt0xCiKFONplYNOKt40iFDEYclDwz3UmwREJBGIiCFNpKk1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lpIRj8JtnZCLnKAnaHM68IHamotMFS+TSp7q4njsbyKiVBwjFOf8AZN20H08UA4QIKPX5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qpAu6rdDR6LMq3VU1lHopHup/Jz+T9Pnofwi06J91l6/3utA+pFbvW6K/LxXtdZddlz+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2IaLG2oQcNbh+vY0Vpbn9IQaDWZVsTq1WkKh5QKjw2bD9KYvtFqfxYQsPGZRcdUWH0UU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ip06r6e6lAKJd2CiHHsqiCzN7qWFad038RmfheNaD75/sNhvwJXUVPg4RQJzuFzftFn5gO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AvvTP8IRDdwcrp3UVAqBZQtQq3clKSgBD5Dd24fynaJ3W6x/Tc/crrcy7VYWTCb4kQ10i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RGywck7g0QQvcU+z/DcbOOHeivNb2XmN7LzWrzWJlnrqnWVmRut1Rc9zSC2Ek97XNgTF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91RndUb3WVvdZW91YsdVogmdVzLi5GzshiLQF5LkD4LpIMpyQDQsPBUUmtWimSq3UCoq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isyzLMsy8a0nZM9zsBN+UKA4m9xa0lrphZXdlQ9lQqhVDDp8U3xMm8VCz3eepu4/CldJ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Kn+RjAiZohiLa3WQxDKNFnHZTMo3WXS7Khji1FwFJprgyIIWQryzsQxhfaXfm2MMIiq5OC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4u0QmF9qMqwWi0WiJ10TDy4r/Kr7qvvcAQCgvtJPGCpd4kFaypBwRd2UlRbx2K3nERDRS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jsj5VoULnMBg76Si1znRCzlZys5XmOWcrOVnKzFTdG//AAtOy07LTsqDsnyFFQLHaNEN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WULKFlCyBZVlWRZFkWX3WUqS4FS9lSaoVQrVar6l9S+pVd2WZ3ZZz+1eZ/tWf2Xmey8z2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VCzBZgqhZ2rO1Z2rM1ZmrM3uqt7qre6q39y0/cFp3C/ygABPi4J8xVVupdS6ioVlKyns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FD/FGmojRMPO5gPCFzQYYY3WY5XZnd1GJKI4hQD3DDKqg20tCeRW++2HUqGxbdU7rfyo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/tVWftX/AG/2r/t/tVLL9qy2XZFxGqtMAY6JniXl2XZeVZLybNQDIFogVhbZNcGmESv9O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9y/0w/cv9N/uX+mPdSlyVo59mXlxjJeRaLyLVQDHsMJR1TfFDoQwoQxALdY5bv2c+pUrNo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pKjSsrV9KYT8CxszSMTcNhvyvRRXMor/AKhg3m5vkbTosb8vDiolc/kYO4Qjdz/gJ+BV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91mPdZj3VSqlCak5wHVZit4krgqlZiqlVVVVV+Dp2WnZaLRUCo3sqN7Kjeyyt7LK3ssr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gVAqXU2KLKsqp77U4qyIEoqzDbmtdAPOik7urMOAuHCGx0T26Omsonqi3DiYdhr2Nird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Sh4uVZOyBFDe9ukVabD1bN5xUXZdVu2UeUFjAleSQIK1bwviNE1x0K4KIIct5pCzd1K6q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KZ8B9po1uxK4fKErmbolST2vmCE5kIjQqcvjujl1u5/J4XXR+MP4JD+KWfSKshGcE3qm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5KzbCEEAg0yIX/i89VZWnAwRxCMVjbEn8x2CrZP2IHont/CVvmAX3jmmz5CaGGl71bDYH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RZcE0tbhHC/Dora+B1TlvPIQNnaOn9JbVSBa8aKakplU7qU1idJqcVZ+vwMZraGO0L53T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cCRW+clAUopzapH4EVK/qserduXwIBYRQe5UfkRsc/jjah87FR/iZVmBDKmiEJJnVQlKv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JJnVUgsIpcVahOBqJphTkzpe8HUp/RO6bHVEfiCKKZ0vc50yVabAPAqwfzv9dh4/LdzK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0goEUTYKLvOtPZTrx2I2nZTkOCYG1JVkSXPgZk7dnZN+owTWto0QUvgYW8Qi8RiHBgwmC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hC3d4cpdU02VoMZjDms2HoF960P4FGFiIgfiovvLN0XCMNEI7vVSMUQXg9FNjSFiZ6jY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QpzTp8bFrQfLxCxD+ZmQE9F6KzjSKPhndhVVM0eiZ1W/N3NEulC+0HELCU9nAp/RWf6by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Kyf+aCcimG+KePy7Dl+kRTTxFzhwdsf03bqDh2TGa6og0KZamUpJnCN0lNgW6A1RN3imv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E0IULRhHPaNr9NmPf4Vhgo96aBDz5onhZE9yrNp1c0Ky/K1zkCcyZvTMJL7eeDAEwEZfs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xR3Gys3O9004BmbHsgGCRaXRWFg2ANsP/F8Y8Aocfly3j8+P5GCAtcQgnJsEG/8AwoNg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4c1Fr8SLrWR0vPMKzK/UndFZ3lN5hd9gp8NJqPFtzb4J3TZcPxCCaOEkeqtR+a8Jl0TGS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FY8jOeqs7Bo0kAvEaTiZMKOzhb6ngg0UCc4DFAUUCIYxRyeLBviBvCqg4QOw3FmtN8/Cw2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zVoTEkiCLouwsnvKJmcOBBhi0RjlTbIgZhNfbjxdBPYTAmyDQrGLxIhyfB7fKhXmmNxA2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P02Ks8Z3iMXv8N3Fs/ilygj8xEUM1H50fyMIcVvPjaFOXoqgddV4jjCGicQgJeqhDshW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+hCDRJWfVFBsFlUwiWphCxM8wHKptCyrKsqcNCgyHK7DCM1JqyqKD4R3aInhoqqt0fpir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Vah+qqsyEEY8F4bQ5wNJLC4DBzX31oTybJFv2ay+8jCMP+UYBwAMJ3N8IsDfqiot8t1Nj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s4BxORs3xgeCA4IuMZK1ezJABAWtk20H4qOCjYWvo5QtWEKzszlq7p8K0cyoCiaqLhuAL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wbHWqtYGOEaITcOuqL4Shqi2P7UGDGTzUzCAoAsbY5oBNZuiH4lIxTrUnkBsHZrdDRPY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i6S37SzCiLRhR3Y9NmYDR+YwU7azW5aNPQqDo7OJrTBZVlWVTadjKshXlP7Lyn9l5T+y3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WUrKVlKylZCsDqhGN9IrE2zb7owaBzF7VvCIUHscOhT3zxYoNnW8bppxX1gxhVYTaWmL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baWjiAZIWj7TDGcCjC0f2W67EEA9UKJbG8xoFHxJwjBOx2mEt0KlS/ecQo4j2QhsyEuKn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OiVh8SfMLBDE7koEQ2BBwmoYgsWJsF4mJhZSIKgIR6res3DYq3uokt7rGQMHGK07qre6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0u0Wm1IL/ADdMbVF/n44W9ii6pFU6FIoyFNVEmP8AZEl0OMkYI8AFPEOAKcMOKUa3sTSu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I2lCFGTPtA/3IteIG8J3e49bygdYIYfM1WKzk/Vt8FA8EE7pdABYraQ/CixjLMmih4bG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7vFMZ+FuK4hk+qa57cLjUItfML8uhuDQrRvhFmEwidVGE00WhhikFCyfgdxU0ftBLgS6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+CiSQg21wxdxTrSzEIhSPwSFi8MKVzt0CPNGM/VZIIwcZpwi0qJDJ0iVhmP0pow0UMLgUw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Yf1+Ay0H1VTba0bitHTEdLoqSMeCGA4x7hFtoJqDVisa6lVmgBUqoPRTR0OxZtLRMRU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vj1uqVO5o0USpIxcYlAkiKjCYVlY61WJuaKqoMDieSBtMTXHQre3m8EY4x6qVIrmnXN6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WDRxTW6XBWRwYpCPZC1+zTH4U7w5uJj0RP8AdBlphlwVm9nTDFEWliRadIbBva00jEq0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4aKCDeGxjteyGg4XNPNDQwknYzOGqY7U8FB1NDd6KzPJYLT0dwREZBOkCH7rhzWC1G8y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0TAMfc/omgDQLin/AGYnde0wHApzXzDUS2l0L3egRAUNjncEeahoFLYH/wCSAY8OHJAc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d0Kd1VIqiEJ3OOPDBfi6rDhaZdFiZ93b/wB1htGwKZc12ouf1ukE0NTDoFNsgo2ZXh/aM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fZu/ELn9bsT5N/vcwo8VESK/Daf3UCIFHlNWDx0u/pux2s7U+ybZ4g0uoFGG9qVmij4u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sEQ55fE6pzGmba3PtcR3tE5v0hYXEAfiUGBPOB1mWmE00ttBh1EFRCJAjRPIMCZJrbOO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gbZihjW4ufRRcoOMwqbLb5KSmpCXIo4g9suCgWuj0UxK6VeCk6XABZodWoTgoPmibObC1C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mgLXKDG7AzftFvWhhwCzOWEyPFQYx7ujU/HYnd4qD3Br9VCbhyC+5Doc1UghSJPVYg3D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H/tQDLRxPDCmWb9EA3A6UTJEWljYuHMKVmB0Q4FHwouAUsSc982N4qTRBWps27sZLRQG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pFoJ0im2bZlYXOYbYwODCjh+zWIjMwQLrMCHArJ7rDigFmapV1UYgdVmb3Td5ruiANCK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hpNARb3WlVbWp+kQCDgOS3R7rFhkmNtKRiU9rGgcJ0TwHOqVmcsxWYrM9TC8tyANYXYg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7K0ef0hbs3HRWtBNUrRRLHw6KOEwCBJMU5z8jREpzoVVCqFRKiaC6AmVKS+9Mf1J2OSw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+9x6IR4L8qPSEU6VVllqrV2jmmCYeUDcUIhRgg9ggQUeBUQqLLeeAMSnOQu5KMOiidgll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p8iKS4qJDA2sEbpyCJulVYXiPDSCLlKq8P7SI8HI4XNNnxREY9EWXWvVRMmqC6XQ434L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5n9lDimO1YUE/qsVp6NUXKVEzrsYbSujlhOq5tmvVM5tTDaIzJnGa8V7RibQqTD6retD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G2Aa7krM/iYsTDEXFz7VvhwyrBZthZ6uTf8Ap7PGYzUHeT/dCFFF1LvD8L7uGdN8T6TE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RMKaBYnMLORRlHkEHlhZyKgnGzGJwoEHWgwvNQoYjsFMu63YbO0wPj9Qgpsi1bim6Z14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/wDUMtcfEKbnh6GfhIVUw4Qmohwhwgt8N7rd2fX4NrafhCLnVOxZWlX5YLE9xgeCc+IVJ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UWODmn6SvtHASukrPxHvaYTEIosshCMp63WTB+sgJ73jw3NG4NmKNq4UmsTjWe14r7Rr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zF1kLTJqsJsXN5hNb9n+0B590cQlxUNLmtfljNWkjBzzCPBH9YvhwWEneTzxO2bh0Q3nQ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EYLeK3vVUgAJBEY3d1md3UXjGTpwT5TcBNVKzu7qVo/urQvMXSAJRVd4qEVVVuBbIpxU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6hMjS7Ttc+QPVf8qIWnZV9lHVDqotkdbqBUC0WnZWnO+g7KVdig7KgUSIi6qytQlC/J7r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CsqyrL7rL7rL7rKsnusvuqe6ooiI0pFHwm4ARXW46qOCS3rMSErt1HFvI4dVJQMnKBmz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tMRc579dLpJy9bqqSg/uotXiWO68VarWzTOiL3TcdFFyllRTeuxzWF4iP7J4q0hHkmHV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E6LCKJkQTidhksLHlh4hCJ3uKc5rMRGi+xW7mFvEKUAFaNi3w9CrMeE60xVdwRc4waEG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d2GZGzfGBTWNo0QueWOi8ShzXiWwc60tDEwCBTjZjE/QJptBB2ous3+IQGacV4ZO8ZwR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qDqqThc5M6bH3jAV91bOlo5eXE8WlWjnthDiKoudYsI0hJYsQEo4Ypzqy0Cb4fik1kAi5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u8P1W4In8o2CgobVLnDidkz+rKiEH2rtwpoBi0zB2QYXkgnxHGS8N0n6RTsdqOcl4nix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o5RFm3DzUX00CaziU61ZlDlidZxw1aFOyIdwKP3LoqLrLB6q0FlkBknYRHRGGdyha5ww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WDDonONnOF7bRlRUcQrFxwwLIiFwTk77QMTX4xhKwfaPvLI/iXifZZiuG6zbxP8AwhZW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ThcE6ys4Q4pk8WN28szkA7FhP1KMMTPxAqzc5zw5zYwQs2udGEZ3jpcCmjiVPRRcncpq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+qs2amex6RT/ABMoEVA6bJ2OSG66+Yu3REclDYb1RinF3DZd/AKwIRuKzR1Rxel1BHom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B6pjRUhTChbTHFBzD6hAvg20H1LdUSoMogGtap8EVzCm2KLmtACgGzWG1aYIOsyvvJP8A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nlUkqOj1Rqh1UwUYhyMMclEYpLDaNhzXLintszJyx2ldAg4ZnTClUq08cNwfTC4DkmeC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MxkibQAMEk0OcBikFNGys5t1KmsMXO1i4o4cuiw6hM/6cNrvRRc6gXiPwsEdxkK3N8Ky8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muOIwkE4rG0ER4oPIGIapjMJ3tV927C6N8iQsJgYpvTagEWujJbloD1UHENbqVZt+yY8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/NhkVab83iC3nOdyR3I9VugDZHrdM3Uuot5wWpVo3C7rskvjhcarlBEAyTIUhs2bBDFD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NGqdDig3xYO0ij41rZTEt5StRh5ORY61snDmmMLnutG1EJLgOFz7TRggneESIz5JwD9/Xd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V5k/0lOwWpc7QQuaXBxxHFAK2/wCpaWkSpLoml1oW2cOCM8Fi0SYPqRtLd0bR2hBknNsT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QKs2WlQynC7eopTT2lxg20EkbB0A52Rx4rwftIIaD+1B9nh8TQijk1r4iEY9lZW1s2DR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igOdwTjHFOoTHWh3aXYbQFA2do3CDR8kNDCixmTmA3jrcQi46C4AIDjK6PFc4yTYmARg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AKacBvRlEp5dXZKbGl7gmAGlVzW7VCI/yiOKlst6oAJ3TZdxjsH4cioE6SUPj0BRaAIG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qLcLbsoKy+6oqAeqwYGrL7r8uqLWwaAmvdU6IeGfEHJZCiXWJcpsLQnqIY5Ts3dlh8A+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cB0X3I68EWtAACYTJztFGONvEKhVEYhHqt1pCooGMYcFAA9kcTXdkTAhzqR0X37ybMCM14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dQ1Bo0Q8V2GK6rFj+7w5Odxb4f3X443SP3dpUcELR+GVCoDds/7otacJOqDbR5tHfiKL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BgxB4zRQe3VN+yWVPrKbhY3EBCMJoWEHF3HS6zZgc7FrwuI1uGPNc+LcMDDqm4DCc+d7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DVOM/wDyiOClqv8AlEHVGKHKa/KpbLbpuC+o+i3bEnqVBgazot9zj6recrNpm1ytLJsB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lMZiODFRR0Qd+HYDGzJWMsoZRVq/7Q2UN2Ca252uGS4K1FrvWcN0/wDhFrhvsyH/AIXK5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9wMNFHYgNZJtmwwawThqm70Q8xF9b2jirJjbJrntbNx0VoXQjS7w7OBcQi1zS1wTnROHG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0SxrwPtG9YOoUy0bJjo06Kz8Qxa2ctVYsAAnl4XuZRw906UoLzH/uXm2n7lvWjz1K3LW0b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j9V5U0V1mqyRKlooOVUwj6Qt47I5tQCdfS6PNSTcXCVzuMVLROnNaKZCPFctkKK3jHZh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ofhSHx5tVFE3TaCeKJmeHJSUWydwU43P6JsyqlZiqlZjdlHVEum7RclFh9FVVTkJqqqqq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NcqAAA0IVpiZhwmA5p4c2AbCB4oC0aHdUcI0kmFwg4iYR8cAOjpc7cc2BhNEOaCvD8Rz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XCE5XAOLgOSLcQxwkEYZkLO1cHOEpLCx2FPc52N7tU4WboltbjYBrojXS7wcX3nBNMYY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IJI5qU1G1ZgMaX+I312d0wVVOnFcUazXJSVVNU2xARMSt87Bx5WiKNnZRDWi5rvqs/cK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doMZUmxUmIOtK8E1vqsaDtdVAqNnNqmCoNaUMMXWmhGiwTcMUZrwy+OsFaWkvwrE+gRJ1N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xfqnWOgorOyH1FeDjAhJWdkyf1FZT2WV3ZZT2uEaNmsDZAowyt3QqFUKobihGgVvA6zT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0BKL7RjT1TbOzAE9LvEk4UIRGZmo1ahY2hxWX0uVnYudicCU0nje2B1TnRc7dPwRFZTBG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dRQaEeey6EyJIMBAiYTXtdNGFFGHRYeCi2t7vVE/CCMJp3HZYeuzHZ97pKYWT3VIbThp8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FzYazuxG4kQkpXUXNRKoYLKppo0K4FQtK8Vy4p3RCSoqKYU1KnFRAR4oN4qIXBygVadE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FB7+KaYQkQncnLfcGjmUHPcAOaKcPtDg4xlBFsKCqLmsLzwCBIgeCxvog5tCpCEZqNm4O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xldisw3xzIOKJcd4BPfEjnzUMRgNXFRaQRyRgAE7wnRw1RKPhujAwKxYRi43DG0GFEG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wHebpdvCB4X/AJfg0UzC6t1doudxls2j+cFav4u2XNc3EESIwaFoE11pBzROHG7i3ULH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HiVZln4xBW7gJNdBqrF/BFzpkoyqrWL4PEocVG63+zuMI7wWKQ56FWVpxEE+2GbK3kiX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sa4oAxVE+FBJPtbSrqBRLjBWuLKEHwPFGTfVOZb2QaRwT3cbpap3Ot8eRTLEPAL3Jn3j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+EHtlaNmWr7RiMsJITIm/gAnMO+CMIhVQlKVV9PdfT3X091mZ+5QN7oNBMVmKnFCF1pc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6Se8+XiigYxiKKU1lKp2URhxceC3nF7uKiMxom9F6pwCPwmpw40TuezDVs9kfaGPZaM1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sDZ53YvT4eJ4xBOw5Y+t3/KBnPXioXCChCCZuwKgynG6L68LwrIqYXJFul0lVQE3KJUX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4qyVboFOjRNB0ELoNU66BRMyjJY4QVo6yhi5rDaiQTWPEQ2ilRYfVWjcU7PMmvblKZZGO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8BzqBGP4U1tmA1qnREWYgDMxTYGIQbpUpjdUWWgi06KAgxgUpgowDWN7KLTFpW40NHK4iz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o6XWfhEBn1IuA3jUp9m07za7MOGzS4lSiqqDZBZlz2SuW04WTyGnTaojuRW4GsUXkk34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WN6hf9zxPZNeRHDNO8PcxGKtXOz4hd5Y7rKG9LxaWdVB9g13qgw2QZAxjFCzgMIMVlC3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VT+zt/cvJbHSdFNZfdZPdGNjij+ZFpsKj8SAdYRbwxJ/3UHEQE6XAIclu3lxoGkpjzXE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m6aiE12rmmKx1bRWR63FENsSYmqL7a0c/lp6JzrJmEU6ppLMJ1DUKFpWpb1W+whiI2JIi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qzR2vC+0Sd9LluOEEBaWUIfVGMUJX4nV0Cxv/wD0gh+pT7o/CbHgo80643FO6QRIbh5b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0VVBUUTs0BUNPjRTYxibqeqiYIEwncCwuxDgnYmh54lUDVhYIu/svxO4qclO0at1j3eim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3BpO8CsNnm48FE6rE/tdOATgbQJ/hmIVlE3TUqK0/SUxxOk0GMyxQ1foFOblOSc02g/uo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4m5wIHhYZHmvFxOjCENLnkAROZASGgUdU5jXAubUIOLQXChXWzTGuJAIBkg0GgTmOoVZWV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oaYvYKzJe5oboNbiy0m1BrZNCLXzBQYwQaE5hjNBjaCSOIyNBdXiYrGyYNxgBEo4fpMDs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QTWDXa5/JWvUfLl2pkE04ctTsOwaiCyg9U2zcd1uxABpHNTs2JrTpG8DAwAcFlasrIIm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isJEuqjfxUcIUYXvQlGalZqTIfAgHYm8CvvGuC+8MxyqpYj6KFkyHMrE8xN/qqFGU/hT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2YaKMoFaIkwhoqRKn8qDRpTHNxGPEXNbCQQdhbg8OnNSUlBhkjcfDwiyjIkTW/bO9JKY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m9ULjd6qMZLds22spEOov+2z3W/bPPSSyx6pwDQJJ3orH9V5TuiFmDAIQmdFFthvGpeV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xOPMpwa0CSPOCs/s2B0YRjoiLR+MxUBIop2O0LySnuhOM03EIwMRc9zWgOdU3C0E8YgVY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HOaqrV34Qi8ZQJ3Wb/Fc1rfpGtwa8uEDGVzIuIwmMrrMtfBgqOKLYUCs2ss8TTmdwu3W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JZds2J0p8cIu2QIwijD7Qw9YrzWLO1ZwvMn0WcBea1eaF5jF5jO6zs7rzWR5qHjWQ6lH/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lH/q/s371/qPs/7159j+5efY/uTx/wBTZTInwX+r+z91/rLFQFpZO5h4Wex/+4Fnsf8A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Beb9nH/AP0WewPS0C/7f7wq2X/3Av8At/vC+n9wX0fvC/7X/wBwKO5+8LKP3BbzPcIl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vfAwh1TcNIJrG9SqLKVlKyFUWRZVRZSspVFvDQqhWUrKVlKylUVCqFUVFJpWUrKVQqhV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wqYKpdS+ipdIFZHdlld2VLqbFLqKm3RUVCqKidfT49PkWhm9uxgCmxppeZyTaUVm6sDF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WIusuhci0tw8kG2TnNhzWjvZb0R1UjcF6pvRTUou6Xfdtc4iUkBZ77f7LdfvmslkDuhW/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70VkfzKclI4j+WalZho/MbhgBhx0WFzYfm0QYWQA1E1Kdzuihzux4XOnCSB4r7hoc7miA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xMHGadOMTFWlrExfpdaRtXPxGM008HJgGH/pxJTTP+mtfDnNWtk072KaJ4lOabMCxFHcb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zC6zLLUsa2o43NIcPBhMJzmtxEaIF0ty6z8J4bPevZaujibTaD25mqPxsI2m8AU7r8lbd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0vwtqsDPU8UYSEfhVVSqr0gqqpVT3VSqlVN1SqlVKqVmKzFVKqVnd3Wd3dZ3x6rzH/uU7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nd3Wd3dTtH91nd3Wd3dSe7us7l5r+68x3deY7usxWZZlnKjjVfZVVfZVWZV9lX2VVX2Vf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CtOy07LRaLTstOy/xdp2Wi0u0Wi07KgUwOyoFQKgVAqBUCoFQKjVlb2WVvZZW9llb2WVv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OMawYmljcF0xFQcbQS/+Tv3QnYrR7CdQqx2KBVPdCZrc2JdTipNvtOuxyUcMOkkcLn91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9VACAvnxvjQ8QpEOHNWkiDhKDyYNY0lyi0xF0IzuEPVWk6mSAa6D5Tud4z8ZjK62ba2e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ybZCzJaZl1zoeqw2ZiW1u8LwjghnuaGtHg6m5mADwvqutGlmENoeKLA7dwwiE1jaBO8OO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+BA707i7WENrkfjFxqdl79Bc7r8k8cx8cXu/SboNqoQxE1UcMG7UAhibuogs3uijhldoe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ixRQaJxUHtcmPswQSdViITsEXNGsNmGicxpjDaxAcigQIA7MiYqDaqL2EBBh1QIMjfNb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EiKBxRB2YtgQqKi0USNhsdSi0azB2KwVQqhaKoWinsU2aFZSspWUqnzlomdNi0HwPUbL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4iH7qwWYg1ERmEbeeOEE4gYoaIOgRHQqA/8Aqey5QTwWjwwJG5/iWRs8J7q06JzPxUus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SB0c6K3GhseCcxjwXNrcLDC6PG7wvDOGEcdz2wIw68VNYWiG7dKSMRBEBQsHhjo1U9uBq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wjign9fkndfji936VBvdQbm4ox11QH0janRYvDLWmiDLJh8ShirTxLLCXiAIVmRODBL0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XK42ZMnJjnGbXeyg9trv0JajaOjAaIvLTACK8Rti/ANUTz2H2jk5zqkx2A/wydJKJCdh1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W8WkQRhirLqhHV69CrK8J0MzHQ9NkxCa2DjHmmmMZQTRGEFmQGKMbwxwdFUesLWPJuwMp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gTHmsJoBBSAUHAIOGYlD9SL2xkg4is00g1mi3w3GajCF5d6BQeJpoBi0VinNb6bDpyU3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8TepxW6po8BX4rkzYftkcyihsWvXZKsWflmm+DaYDGaxQmUYVR/6nDijonPNBNRDTheIz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gYTutLNjgXAQIQ5simsLwHGgVodYIn8Ihc42bA0uqixrgXCouNkDvtrd4E8aL3mDQuIQ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shVvFRcYBCBHgwTnkRgmvgRGcCpJlpZ5od9qIQWE/BdDZgK3MHNBP6/JO67GJ0C48eCx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3SmVG2dhjKCgKrxIwZ/8Akp028JBWAeic4vMXGMgi82hhZtkFZ/oH9l5jlmMUARGK3S5p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joRmhFri4/TCidCKfKO6EPBsyZSbCimIbEOIA2f6inNY+AHJeb7BeZ7LzPZDxHRgp6LxI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hX2d1m0Ng7RBr97qoiADmaKzboNh7SJFgKtGikbwoARjFNc0EOjJQt44YahM8CMdYJ/j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uomloAJCcxkhTYAAQbZygjaPjHgFDC8LGHxus/1LAPqICMP0hWfRZTAIOd2TwLuQUsxu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R6XRtIRVB3VG91RqIs6fEhfOvxCU7om7Dtu0/WU8ck3psWuyAvF8U4IQwXFrDhfCRQFs7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0NAg6EI6FQ5LinBpiW1u3XAw4IvY0BzqlNB0LmptsWxeKFMYKkxUaF04rC+0LzxNz3sb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GjEdU5rXAubUKMBHijZmB4i5j3UCD25SsLxEVuKJAieCDrRmB3BFpqxxCNowdRtRCiDP4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Mcrn9fkndb4hQtf3I0IPBGM1uO7qbdrdEU3dgIaqD7TspYUS0SKrjcouMfgAMdhJlFf6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xT3Ot8TdQhyZ/wAJ5tHEz1TmteQFEVCf4pimufGHhwkosZakfpXlWv7V5Vr2UXWdoB0T3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jqVabIHEwRHGSPJqaehX2b8ziE1zZuAMlZRqY7A/QrT/AOaXt6odCg9wJjJYWtIgIzQx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0uPiuEY6rOxQxMUlViq1NwQ9Fuz5r/lHCZkLz1v25goc7rEfmTHCoeEcOoxJn6VFsIKF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EolzRyWJqiET9RuLYXYoSRdqj8U3D4hRUFW4qe3bfqTuis+mw/ZjwuebdnhhplzRTntY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R0UbV2EJhjKqknOaIF1bneGIYq3YomZxXbp5IYhhuf4tr4hJ7XOtRHE65zmNg51bjagb5q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ZxoCoaJ/jtDZ7sFZswOcX8NE48UcDg6FYI4REr7bi/EJJztAi6zrtYrIwKwWog47c9iA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r8kf1bMWGC+8EOYW6Q5f8LJFSasqyheW1RY0dUIlg9UcQIbFSCgTLh8IYahNd4gLYiMl92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w2mMPMDup50DU/8AUndBc9Oe2TWMTRxJRa37K9wGsUG2n2ZzB+KKH6tlh6bLFaHnsg4Y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9FZtc84RorFzTQxCebV0ZUVn02HHgxWnW9qb+koY8OHSJX3QbzgUPFAhCRJX3WGHJemwU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TfUJoo2NE4MzaLzAvvngtQ/VdYJrRxUNA1f0IcloFENhcMU0SalQjBvFQZmUkSbnJuAFN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5iKye6KmIrIe6ye928I+qyO/csru+1MqDnDoi3ij1uopIXSF8XGAXiOBgsWjyIJ3RM6X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g8TQJptBB+oTsQjfG0dAGS32hw5qDqQQtRiiBBUWBpcZxmqK08Z+Npy8kJaK0tH2g8GE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YCgWJ1mWHgbrT/qHh0Tuw0utH+I52PQ6XWj2lxx8bj4ZAfpFfe5o6IBzgCabB8NsI1T2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5jE1vGako0KnsxFVvZ2yN0BtwGy653X5J36vgZ4jmt6z7FUeoAuHohvkQ5IeZLgvu7Lu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53P6fC3jMUTQwjDZu3k7qEDhpU81gBm9O/Un3Yx9SIdNx+lM9f7pws/s8uOJDxLDCPxY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+oDYgFHRoUdrG8fpQsh9NU2KspAVorTomA8Lw3irS10KjeFiwxlBNiyEFadEzAIhbsQo2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8QQUNln6k5zar6ey+9ZBo5JnW6y6Kyd1WBggCsMdIID6H8eKnXit67F9IUGmEVNyhGKx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fVNDmBo4xRDHAlT4pw+YOnVG0fasdaHSqba2W5a8Dqmp3VG8dRsbxA6oFzy4N0aE5pZ9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WYdTUJx4KIvmV6KDTG7fIag5jHPhxomAykm+IcxggE977WNmaNQLzCMlvAEXWhEjRVTvG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2i/8AUEY+Vz3WrPCId3C8HAra0e1jbLDomvGWEk41hNYyws5G608YANjuwuf4j8UXRHK60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hc0N4pj3iJbRRgTOElMwaFHF91Cl9hg6npdG6a5bOKMFVROu1Jc9l6EE+PH5J3DH8k/p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YWoMtGxYNQi/TRYHgxinPbQ3GzAjwPBEuMSm2b8UQjgDcOkl96Bg5BBrAYx2TiEWlOwZ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MNdqLTArCQMX4rsbIRQxwlwT/E1CxNpC+KbZ2UYa7Hof7XxE41WQry3d1utmp3lroo4Wz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BTUImaEBAC5rjomwBkmvGihZD1Ki9xKwvmFE3OGGMVKAWcoFxJCgBJHrszoqxRedflcW8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D9RUXWuEcpKMyeZUMMUIoJ/I7DuMisQfOM+Si1uJ4q2KmW2Y/KoCL3cXIYQjgdvcFKIO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zzKC8SypwQdZ2hDNWhQs6/iTGN1R+zgOxAKYjc50C6AoE1z7OEfpdcbX6uKB+kxTwRua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bNwP1CJgsWBzdIFQonxFNVaS3StGsCi0yOqJNAi9gIEYTuf4tngAMuaOGq/9RDHyuw2z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7yEdOlwDxEVu8SJpCCw4hi4K1t4ThgCxPUGyG3BTKrCzCltRO0/C0lBrWTqnOFmcLqLIV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ZeTaftUfAcsPgWkei3rJ46hUKoVJjuy8t/ZeW/svLf2WQqTPdZPdeWU5vhnNFeWpt91lKk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kKyuWUqioqKiylZSspWU9llPZW5wGIEliwbqmFJruyyu7LKVQrKVlPZZHdlQrKVQrKVk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lZSqFUVFRUKoVlPZUuopNKylUVCqKibAGk1lKnZu7LKeyoqKhVFH/m6ioVRZVlK8t/Ze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4YTovJtP2resbT9qlY2h/pUDY2kf0qdm/9qj4T4fpW7ZPP9KnZPHopWbuyiLG07LybT9q8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P2qbHdlld2WU9lRM3TlWUqioqXUuoqbFFQqbT2VCm7pmVQ/IOOgRxcLnFSRdhIG00MOJ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nQaKBMLNQaFAzF1rCiiLoR0T2u/AQnEOnpFNNnEPFVhJ8O0/usJEOagLsTVREHjdlUeC8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sVmULRm4/VdL2NZZxszV3C4Y3ARpFNxOcMJjJFrowTCBGVEViDXNnCac91Ag9mU3YmOD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GEYLBaDdQa3da1RBiLibMxAlc44CyBhNEgRPBRtLPwzwUVhaIvNEw8laOBJxmM0AZoGz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4uHf4p3IqUfgHCoE7upWBirdP4ToE0CBDjXinmJhG6pVSqlZj3WY91mPdVPwoROe6t1b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KqbtVqqq1mdFmPdVKzu7rM7usx7rM7uszu6zO7qp7qp7qpVSqlVKqVW6pVSqlVVVUrMe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pWY91UqpVSqlVVVUoTNFUqT3j1U3u7rMVUqpUnHuqqt1Ssx7rMe6zHus7u6k5w9U0PtH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7W0bhlAOXn2v7yv9Ra/vKibe1h+pH7+1/cvPtf3Fefa/uK8+1/cV59r+8qdtafuXn2n7k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860/cj99afuXnWn7l51p+5ea/wDcm75yhZis7u68x3dea/uvNf3XmP7rzHd1mKzlZis7u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a/uo+K/up29p+5ec/uh94/uvMf3Wd3dZ3LO7us7u6zFZ3LMVmKzHusxWY91md3WYrMVUq0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MLnR/EpGKtTxua5ExmsTroCqBaYIC1E+K5XlPXArnxQKsiprekmnSNVOi4i4QufwxKU28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jdCLXSKc95A0jc4WcYOMZ3Pax0S2qb4jY4aXB2LdAhhVm3g3/lPDTNtUdAFiYQ5pWgAUp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BPxwjFMs7N3h70d24sfQrAyTQuK3QAETZujBFxoEHtjA8U5x0WMAwPFFv1IENxP4XRjI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wsxmHG60A/FG7CwT2ZC7g3isNnRQEyt6qgL4D4B5gXO6/JD9fyVr6fxVzuDYQ9E53H4BR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fIn9Stv03NiJEmagj1hdZfpVZJtDO7CJlb0yoO7qc2rFZzFxRjwug2qcHzTMHFYw7GHKN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UWdk1UVp+q6VOKbhEIJh4FRtJDgpKabZWgiDNBraBOc6gQezKUSxoBNYXG0Nr93DInYTA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RLRCK4hBlmINGicx1ChZsBwtRaUdUJ0TfAtAzihNOY4mB4IWbIwFxFmA0VUWkObyWJxw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50mheIKEVXA8EXMszaAwaANEQ6hQayTQg9tCmODy0N04p/VSGxJTvhZiIUCAFzXBvG7FC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53X5L+v5J/p/FX9PiFDZPyI+RHVWos5mCyu7JohM6LKhhaTAxVFZjkFF1EyEa3CHe/d7K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iJ3boOHiplrRzRwYuui6KLMIxabEWqSg6TtChHRTWJ+6zmoNja9KIjA1oHBBx4qOlwChw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Nt7mxIiKhCzxF3M3b7cLiaKyH/06XFrIwJjNOZEiOoTWxJgKlFZlmTbh/wBNhDtYqdU5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i6GpRaaFYGSaoOAc0qcGtCgQCCoOg1tAsUIECCATowwaXMFhZYpw6XPD3EmKzHss3squ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0eqnag9Jo+HZujxUKKLzHkt1B9tl4LAxQ+DZnlcfkv6vkrT0/ir+nxChsn5EdPkQFO4TV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HhuX/AApScp1vgZuWNeLgxN4Jr32uBpFGrL3UdFLipehQFoY80IZdjDCLl4lBwQcC0KL3l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UTM6rlFSot3shDRG08Q4IZbmupERgUx7i4YOFw/6cAmM4qab+BgxeqDawVoXPLg4yHBO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X43ipX/pwC/mt6qkYKaYm2WFxJu/9O0FyGLNqnBhwu4oNtH43cU5poU1g0WG0EQpkBbw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y+o3Pe60xNNG8Lm4GxacyxWoJa6UlW07KQefRbtk4rcsWDqpOa3oFvWz+6mY7FViCwmRU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VUqpucYTbO4/JevyVp6fxV/xHIfwdqjtGCm6V0lEil2G1mOPBYgQW8bgRHGmsJi2ESLo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FD9QukperVis+18THFyW9HCKLkvunQ5KXe+KDmycnWhE6JzmtxEaJpc3CTohafVhw3GOH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JeKTyTC0jw54gjCq/wDUQxx0TjZNxP0CabQYXwmNhqKYx0cTuF0bFmNyGKTtU4WRg/RNF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DsMdUGxjDVNx/SY3Of8AVCCjqvC8N0IRxXYnxhFR0W8Ib6lp8O0aaQiolRBMU97oPDeK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VZLXsslr2WS17KVk8rdsO7luMY1EWlqYG4/JevyR/ir/AE+KP4O0xK1uko73pNUd6tKy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dxcVulQE1hs4F3HguJ1JVdFvUQewxaoPqpmSnxQulXitQpqDe6ICHJFgpCKkp1RiiAQg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DApqTccJBhVHBmhKK/wDUEY+SKL8LmzhNABn3epX3efDLqhGqtA6zLQ0yPFOcBGAomvLS2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8VkiqQVmKxRbGaiQIpviGbrsTWF54IEiBOid4MC/SKb4sMesEW2T8DuKETEptrExaKJt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YzQXQw/dwrzUwCmtNXURGGAD5Hj8R8dGwTmHQwue3jEfDPyQ/V8k88IfxV3UfIt6/JH5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2X09lKCju9lUL6VNrVkCytWVtxbGJUXUUtxqgxp9EbP7Ruu4hOBgYai5nrcRULFwUPe+a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7LGzfs+WiLzxQh+BTuawulVMnKKwpoTQ1kWmpu3Gw1U1iLXO6KK8OBpGK6ogj7sAQTLOB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AwRe8wahigW1uzKsVZ8ghaHMBAXAuaDCiBtHQjcXwLuQQfAiOhTixuJ2gTTaNwu1CHgu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RjGqDI7x0RFEGxkOK6Ky9fiWr9KK0utW84q0GhMR8EJ3X5IccXyVoDWUP4qf1fIs6/JH5z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KxWz2jqvubMu5mQX3lpAcGr7jfDvZbxi51VJYY6qGiKeOSE95YWzeolRt3AflqvurOHN68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PBY1o11RVn0u0TDpBDqmmM0QKBqEGy4xutHPtMQdQcEYlGz8FxH4zRM8PCwR3otqsFlZ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nvo0RKBGqcxroubUImQAWj2OUNFKCm1q8v3UWiEJKLk21LnRbpcMbQYKL3BouL30CD2x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aJrrRmB3BMAh4WqY/G4Bv0jVFrHAltYLFDeW+ACi10YclEGIVkOVx+EyzFnGBieaNpCE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s2n4IgnR4qQPwKFUPa6h7KiyO7LI7sptPZRDHQ6IbpqqFUKoVQqhVCqLKVlPZQDXE8gj9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7Lyn9lKzefRSsLX9qnZWn7V5Np+1GNk+v4Vi8G0h0U7N/wC1eVaftWLwbSH6V5VpD9KiL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x6KPhvh0WR3ZUKoVJjj6LKVlO1RUVPZUPZUKoeyoeyynsqHstey17L/C/wALXsteympR7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VRUVFlWVUVFRU91lWVU90HY2gk0XmWXdeZZfuXmWXdR8Wx7qBfZrzLPuvNs15ll3XmW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sv3LNZ91N9n3Wiq24HQKBCyrTuoQVPgaX0Qp3Rp3VPdad1T3VB3VB3VPdUHdad1p3Wn7g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g/cF/lad1/n4k0XMcQ3lqpNn+I3yTQpIwMl4T9cqmqr1uxYjh5KTZ8VJTX2jx7BpcTnJR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syUFhjuxTTo7dVQGKVzvCJOFVURi/qCG644vwhN4J7Pw1QbGac5rQHOqUQZgoMYINCcx1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jZvoUBwRKc5zx4WjbrN5tHDBoLoWrcQU4NaFxCLnSaEHsoU50CYaLHhLDwTSNU97WQLqw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4NMalYXcJprGCAUB9Ihcfi2viODZarw7MxIdH4IGJsP0BWmB2sKBQFrAfpCGN4MPyhTI/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+kIDxacgo4xHjhCnaRPHCF5n+0LzSOi81y81/dec/uvOf3XnWn7l5r+68+07ppNtafuXn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+5eY/wDcpvf3Wd3dZ3d1md3WZ3deY/us7u6820/cvOtP3LzH91J7u6h49pD9Sj4j/wBy8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FeY/uvMf3Wd/dZ3d15j/ANy8x/dZ3d1md3WY91mKzFZj3VSqlVKqVVVKqq3VVfi1Kr8g3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PQ/w7P92gGCAF1bpJjrNsgCncQnchFOtCN5pkb24BLih95uIBsm0Ub3iBooRgmPgMUK3TQ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VWO0OIii6J+J5cCYjksEd6sEcDR0CjajC46IrCJuQLtZKaZaEbzaG7C2MIxmnMxFsdQm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/wAMxrcbbGYAQwp/iMAZ9JuEMPg63NDbQsgdLvDdlQa2TQoGYK0a1qxWZiE50IwVmcoI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n4eNx+WGOpQ5FP6/JM6n5L1+SHyR+RZ1P/HyJ6H+HUVFSiovvHhgUPs1kX/mcj4trB2g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zQZZWgPPijJQVoODr6KixWpBP4V92zwrPi5Hxz05pjSX0X3QcQqJ/odjkVaeNAN+iCxy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Q31Kju11K0jDVGKwupyutHF5cHacE5rHYXESKaHnE4CZX/p8OPmuas/BgN7ejwVnZD6r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1mLFgLPqJuhZPwO4oAmJ4pzHRgeCDGxgOKLXCIK3YNYFiaYt4qzxzwUTALNzy46XYhkAV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q0P5vl4w3G1WIjd0KjzTzz+SZ1PyXr8kP4HZ+vyLun8QzYncApfdM5qJs/FtOL1vYAOQU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tU/xLO0ePpgYBTbBfaG2LXeJGZim+MTi53QaS9/ALed4TeGqjV34jVZ+6L3Pd6qmNQ8IB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VVGzJ3lIrfd6K0tHM3dApKyey2wNbVvFRii0wcw8CuiAQY2MBxRcX/dYYBvNOwZtE3xY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3RuawWe5Cb1iazE4mACKNm074uZYmOJ1wNjZ+IYoRbDknCyOF+hTRanE/UpzYwjqFgDi7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sGsCFrZWhwDQaoDUprWsjiM+SA0qjhMCoi0czDoNUXOp8uxrw1lnh6RUyDwCxcTFEhpgp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l6/JD5IjboqKl1NqykdfkKFWhhpJZSqFUVFS6fwaKiyqioptKk1TldifF3KMEcDN3upML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UQqKioqKinfvzHJQBMOd9bqqqhZ47V3Fy4DgpHePBZn91mepuepF6zuUMT0cVvAo/fw6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wgJkqFljtX/icVNarM7us7u6EHk+qk8/uVX91LxD6oG1xj1UqcVjiCIwuDfszMHE6qJMS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ZvZj0mqEuRFnZADmi2ygBVeC6AJ1CadcIBTMMPDhvJxAiQKJrrRuFx0VmwMLsWvC57YHd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5IzmsQAjxXh4hj4KgTfEJ3qXFzWl54BNc5uEnRHBm0X/AKiGPkjCSwueXmMYlQNCpSA4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MVEwQwugmiqtY/h+XETRWbH0UWiag0jDwRx2cYaows8XJEmzwqdE1lmwtA41KyiK3hPk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FRUVCsEAz1TsLmugqroprVaqAAgqXaX0WRSaFlW9RSu0UC2ildNZlmToGaDgYXzC1Wq1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te6hMLOsyrFVVTdAiB2dLtFlapNCAdVSujZtkNitwEUS7RZYKl4mQsxI2Zu9lFro7PH0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w1WNkRyUoqYKgR8CkFMwWa+d9ZbElMKV0VlUlopOHqpyUWOVVO6SmFJUuldG6oWjYLcJ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ph1WZsQgGxKGimqXUKofVOa1kYJzrZsuChJQYYlTCy+y3ApiSmEID3UiU+MSWiSc7BiYB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tMntEFhbPeUS5oRwjEEdwrda49AvLwj8y++tvRoTbAgm0PEpr7KLYaJnhQrOPC7HgLORT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GMDBF1oYMFUx1nlM08R3oRVpaCOJ13jYfvON282MFitDhCiE55BMNAm2mEtjoUYI+M0A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5eeJRa/Fi1km4rN5wmIkpi07LA8vC3HtPqnGO7oiI6fMdBdGKHE3UTGCqlBbsG/mULS1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9FmVUN8zVFRST73IRvDXaqioovODgsOGfE6qTAvLb2UCIv/KoAd1OCkowU7g4RmtbpIRu1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t7ym0rVRZ6qUlF1o9RaQpxip3RjJVVVIRKlVUVFv3xGZQc2BC0Ulvd1lUHLcVDfwKg6K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gBrmOjqRqh4FmerlHCWP1GimVAS+ZkVB2qldMQK3SpiN8lMLgpEHb+9JOqg1pksgMViw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SGJsYKYMVutW+fQLdapNghiVZqsruV0A6PJUd4UYiBom4WTbMGi8WrlitX+i3QCg4Qqo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63Y3hocNSnlm8Vv+itGiO4YFYrRwAUYTRbEYhoiGgNFZIjde3usTpNCc6G9RST7bG4l2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3QtGhw5rE8hrUHNmCi46LG1pA5o4Vi+1YGO6pzW2pxH8KxNsrRwOsFitLJzRSa8lyjaWT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/hPbwPy7zyVEGxoqqqqtI9VpHqt0Mceac8WrWfoEFhtrbGDPeWiMTZlvDCmN2Hl3G6io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SJcVVVU8JKpOK3vdHfcByUWxUgptCoqSWvdSj3W6TKdduVVvsiaTKnZe6kwd1BzGejll91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FWChrfDRf5Q5XyU1yUZdVNRBAKmVmWdStPdeaVJ6iHIAmDlVTK3XRCjGChJVgo4gI6Kig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qq31F0JXT+Dil326qMIhSVdmizEKZVVvGCiHlcFIy2IQVCt2KynYpcbtFVVUiVDeWZZr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K7VSot6aktLphRME0WbCX81Jo9UMTstIKYPVTRsrdsW/S4KVqB1WFzrN46qRCdagb5kS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2JdieNEQRVWnjAYfpuNp4v3cMl1m42jm4NBqpvaFht7RhHVBrXSHAL7uxJ6rcYxqnakdF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P1GCbGQyhQtGx1Rc90GotM2OCDXNBAlNYGUjE3P5z+XtI6lOTnkVvKEYL6VQJobxUVOC0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MCm3ANJb6prnOJ6lVWi+lfdWYxL77dK3TjPAImHohfJxgqlVVU4OAiFQKYCooyVApQUY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7Lg5qpdUAc1RpCyNWVqoFoqBSgFAgYrpLkpXzrszVVyuI+0WWJp14L6WxRAMfgVXJQdMK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TitUCSIFVUIhVCzKSkMK4fAjhWUrKVkWQrKp/DO3zumpyWZa3V2ZOgpzF+4V9J6FclpG+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q0XJcrqx53fhCnNGUIqSIhS6EBDUohDipXaqpipUU5rkqQKMFIqU36IY3FzToiDUIQqD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3dZ3d1nd3WIEx4pp8QnDSKlaw6KLrV5PVStn91O2f3U3u7qe2y0cCQ3gh9y52GaANnaTR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DWvAHJMg+mkFG5juI+XMYRLkADVSpe1unFZlVTcqiACqFotFUKoWYXRlNVCzBGcU2PBVU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RaLRSXVEcDeUDeOBuosqy3UC3IYtFOqzBZh3QeCJc14vh/d8YoyotFyKgZKS0VRdJYqL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LVUIlsJao8VS6igRvKEQplsFGzeC3hwvmuPRUulXY0Wi4IYRPioOkdFMhSIUiFKvW7RV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NViomKl/ZUldQqUbhBEmbeN+7Ec1Nykp3TvltRkqX7qylQhNZCpAry1SCkIo6LeipRVCq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UKopNVHKbFA3z4LSCkqzXNVipE3GEViwSU1QqZKKiuAQDYLn1UDdBZkYQWl5McMUXKJX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wtc4SjBYiD8s4JnIRvFp9bgqqpVnAx+Xs4gUjROfwlfW+tzj6bPJbyfgnATQhJVF2i0W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IW7vv4BSb7KgTKQgqBRAU0/f3tBdQdtiikIFUCkAqeyiBRRhK6LZIuIU2t7LK3ssjeyh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pNA9FgcBiClBUCiMwvisWGWqF0tiVVgfJw436RVIG+Bm1DBAxUHSKqF9KnBbq1HNaqCg5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KmpTXJaXSN1VI3aXHBJFTuqgVMKimwqWMKIJ7KqlFTUWFb4VApLd2JqqqowB5FUU1VRa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SgYgrNJTCyrKjFqyw6KBA7LQrckVTEt4QKqpXaqqoVkKILSt4HsptKMjPkqOVCqFUcsp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6KECpMPZRwQUS0qjkd0qYKyFSaVNqoVJqg5q/wDC4po5LDc5/wCBh/8ACtX6utDNRGnw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G1fJzlBoio2o6BSuwgxcnGpBj8u39K3q63UupJZbiYLevKapEqsU5CK0u0VApBRwqFoO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PYZECapdpFVCkVmVVhbQzuiuSLDop37w3gsqyhUCo1UCmBFYrMTCBF1V4jaaqN+9lNFQK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CoFNFsIG+dVCE1NSUW9lRUCmAtFQLKjdOiootkVAwj/dSMFNYhO+oXJSv4I2jv0hTIX0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5FVC0uiwwUYqt0r5i+a0WiouCkb5qLThVbpvKk/0RF1b5KSmsympOUjfL5mahZ91MlHB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2q19FZ8xFBjhi6J7Dofgn4hdaV0Uo4RVblm0LRaLCMyJ3YlWjJTHyzG8SgwOMGlSWi0TW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6rMe6qUxrf7qnuqXQIkpCi/zcf/KaXVX+UEXCMUHOLolVd3VXd06BcmxLu6zO7qru6BMe6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sTYxHNRLiqlVKjEoEEzVXLMUDMqMXd1mPdSJ7qMTHqqu7rM7upPd3WJpOE1UQ4z5qTnd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hOsV9Q9UYGPVVd3RBi3EVBrnHnBVWqLQprXuoRl1WB8J0IX+V/lSiPVFpqFVZpITU5FVC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UWdlzRURBRIjyUoQUitFxWi0UwFov8KDXEdFAhSErpzuiiykJYitx8uOEhNY2TG0W8oE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y3T2N9mIIEKV0xFZVlVFkUgFIL/i6iopjEFRSumFLYpdJUUwpAKiotFQKUHBUgVRUhdV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mCqFnCzhZgswWYLMFW+t9NniVFx9EZqIQg6vBaqblg/C0D/AJUNXLnaEr8gUGWZ6q2j1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54uvgMxUYRcarIsqtG8/lWHgsRq7YfaaCQ2HGGW7VVKzLMqlZihvE7IvdBMhFZvZZvZTh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KVp7Jwxf7U3te4cQgCaSvIX0Q5r/tr6FVsV9KzN7LMOyIJE+SwE7wVboKDs4vIodFhe2Y1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lUaVMt7LPBTKw0cOJU4KqjqNUdCKrjfm9II73soYvZZys7lJ7l5jlHFNTqpG7Ezsqel0k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gtVqqlcFV3dZnKRjyv3IAfiKxNtHRUXgu5lSCk1nZGLGvdxIRh2VFQKgVAqBS2DhOGK5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Kp7rVVVV/lad1LZnMbMlHVb0CqQWikt2S3h6haFZVrsVj1W8wBZQqIickVRUUgeyyqJg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FID4UXKDYgXQCNFMLdCqmgamCtLRrpl1Ct5pX2D7OeRKlcPzt+Gwn6h8IAaptm0iSqpQK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SpxQe2jh8LfEbNomnNOhh8JoUBBaKjYr6VhIiqKiorSUybqKgRaBMKioFRMiNdFkWUrI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IUd0oSKylZHLK5SaVlKylZSixjecSt5q8tyyFPkS08Fkcsj1Jjuyc4tICyOQixyyuVHd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UR2RLRDjFSY5ZHKOMNPArFPmvLepNJWRyxNaQf7riFR3ZUd2WPA7CECN6PBeW5SYUDhm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6reAQ/8AgUmtAVWrRZmrDKPVfSqtVG91DUKjVQd1p3RBhFVCqoxClhWi0CFMQ1W8YO4o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o7ICPqpu9lmUYiI5KLsvEBRaVJGeqlJVVVGvVV7qslUxU4grMVmKzKqqYqpVbtVrfVVCz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TVVmKzKt1diqzKTlJxKqVmWKDSpjEFnLVO0Km6PopOWcrPFSeQpI5jHmsqyjZmQpvCjM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8CDO6JJMVOKkLgYRU6KJKDv7qIoIlFUgziVys23/AGe14Ijh8Adbvs9pGPLh8KzP5gqB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LohVgoDKFZO4SQCPwAI7xmU+H1T+E5xMINWa6oWl1VVHCRFDYf1Vb2YiIKoWYKoWYLMFU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12Hg7DXDWS02Kqd2IDLNYjqpXED0uMVJQKcyE2qexVTPuqhODC2DvZTuk5Oc6MOAUaRv8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DuqhVitFUKRUMYDlACYU1JSzItI3hdRSECoOk7+6p7L/Coeyyu7LI79qyO7KHhuRFpQ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qQxtUP73jD2QlCPNFtpZYgfwKLqn/APjKix/hk6FpgjKXGKk33VFERBUjvIl8SbjSa3hd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KO6p7qGHuqKbVlCy+6gpqIU57MIe6yRWT3U7P3WRZVluqq3zl1UBNTW7NQDSoFvuqKim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lbrFw9ET4hUYuVIqaIUm+qiZnb4lb1OEV7BEKqFFNQiVSC1j1XFHi5Ynb7+aLW71po0J9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hdFxTuDZhNPEfAFzbN34I/Csx+YKJcVidGApfJYWVKgnjhNO+CwwEwmQ/B8K2d6bUrob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OC0VAqBUb2WVvZZG9lkb2R3GdlAUBOwdjeiUPu29llb2UrMLJBQFOEVNgWQLdaiz6hsF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eqKgWULKFQdrt32U1gdCN5C8NxloUVONzZEtp0XI3byoOykFNreyk0R6INZKE8IkqT1vrP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oh2HEOOt09rFZH+lbsUCLo2gbDiVCzGH8yk9vdTMFmTfEpo5Te3uszYrMFmapkLMoVKIt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Qt56iHg+q0UCosM1C1h1Wi0I6qLSO6hEd19K0HRTgt2anVaRUlNRvkVNaKUFotLtLqre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SCEcH2cdSVvNWOzcJ6KYgtEAYKMYbEaKahGSh6rgiGzUXz25rckFNymgpoyC6KiqsuIK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XR9Av/o2fut0b3E3Vmo2lpBHC+MZLCatJb8AXMGL6YJw4H4LMSMvuwsqoqKiiRPqqBEE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2M9E3k2HwnEauVTdMoE1Ow1v0ia17qp7qru61QAMlnWcrzPZEF0d2sFn9ln9ln9kSD7I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d7J4aW11WZqztWYIHGFmCzNgqtU8MuCBGH+6o1Ub3WUd0W4QPVUasvuqLHAHSqlZDuvLH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62Hqt2zEOqkxvdZGd0QWM7otc1tnhGmqkQswIRMWw6JsXDCdYLOOyk4dlMjsouM+SlgW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I8lCUVmHZZh2Tozd7IWb3ANNDBZ/ZZvZV9lFjgvpUkIYeyxCAcoi09lnms8uizz4wWb2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UW8I80MIwDgt0w6LMV5hgvOes7yqu7qIjHqj4W4fwqGBnqt87nBq1W+0RWEzbwW6oOdjA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2C8tqyN7LKOy3mAKLZHiFvbygDBQcIKgVAqKipsUVFITUxAiZhdILDCCmFIKilK7msJq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RUUJLS/KFAhTUCJLILpE3ZQeqnZwQDLNrupUzIrSCjJS1RqFIQUIby+87KDRsTvg2ZQU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kP8Ahbt0yplcByUroa3RKgzXVRPsoudLgFlfDkrWUASHbJvbc3om2uGAd8GzHFygKbVR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suJCYXCDjX4TeZje1qmWgc7yYFWtTDdkFlf2WV3ZfV2VHdl/hf4VVVWnS+Vw2LWmGS07rM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uqhaKqM09sRGNL5BDgRsGVJoGcVOm220NKHYLTRThLYj9LkYkdViRyI7wgpEKrVGLYFE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DYxA7nDYxNQJeI8FDGvMCk72VT2WvZUn0Ws+SdjtMLAnBrot0N3NRHZV9LxNAOZiJ1ipW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7oQDOc1piX0LcLfVTwqJwg9Fvd9gsJAZ0QlBTVFVwC+7tYqdos01mT2QDnOoeC07Xb39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Vz4Leot03Q3QeaqxTgVIsAX0BVYvoX0hT9r6KbYDY3VMNWi0Wi0Wi0VAua5VWiiFAu9F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UYXTAgoi6AqqR6KbWjY57M1X0UoqL5ngtVi1Tpkk8T8AXNdaZYCAK6H4NiPzKnusqyqgW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jr8FjjRg91Zn83wrJv5bzXxtFvMGJ3GahEKoPRSMBqmRqZn4NoTfwUIYuqHTYtJ6bNAq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UTLqvqc7kE3VB3AoG/qi3HBZ3KPivXmWndeZafuWd/dZnd0Yl3dVJ6qDszJbHiCmuwWnV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yM/asrf2rK3spAdlUXSO8sV5Dlhnh2DXoqyVVqpxUyoxWa6NWqLaXaKMAoaXSK3prfm3j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KLN5v9lVVW7PVQlHmtFAkLMohwD9Ct8/1wkoC0iVvOWZSN0CJ3ARc5QoVOqxRgeK3yeqj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rcdiHArddTjdpdW+RU3T6XVVVIhynK+ourfOi3X4lWtzlKS4n4EGhHeXBcRcd0uUcKEZ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ut47WFsIo4ji5qTRhQi6q3AAt7LyUGzJ04J8ZuhX4HpdZz0T2cR8E2pEmqi4IzopBUVE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+C0eGwS4oxaN0xkfgtaNSgMKpcfDCg6zxqDrDAOMVMxUS0HkpS5C+qawbNsKQcqrndA30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sqDYBYrOfJcEfDeXuW+98VH6eDVOywtTHjWUViMzxN5EUMYh1WYLMFVF3FQkjGCqqqRVL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RYHEKcllKIgSg14MQsjlNjory3IRBaV9w4PA1UILKsqG65ZCsqoonLwR8MhTIRgQpmazB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k5FricQ5IBrz2RjEqa3ju8kCbQz1gvPj1CibQuWIYw1H7+J4LO5QxOWY91r3WvdT/up/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RVYKqqpPcQszu6qe6kSgSFhwy5qIE0SRErKvLCyLIFhFEHtaA4KDgAeiyyXBaKU2qlFK6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BuEbEMRuotR0X3jGkcVJoUgFRboEOYWWBWikoOEVETF01MKipdS6YvIa5q3BFb8z8CdVI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RQJMVopAdllChdyQgDH+6ja/tUtiJW6JLLDoou3QuCg9UKgwz/squ6qpR2zdZn4PNMYLG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1qoNop1vDBkFVISTRw+C3orVvFvwbPFCAmswVVVVUMQVVVNAnON076CTdh3RW7hXH8Gx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CzgqD2u6gK0AjDSN8keU0MUVW6l1AsoWUI7ojdRUCoEx4pqozhsGz7XG4KhulS6eRy0I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H5m7Ae31UQRdwKlsyOG0CD7RsAb6Il7oR4qcFEdgnEktbyRe+ZWJg3xNVVVENd6BajqFG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+IcpUvi1S2APREAOj+krI/wDaVKzefRSs3rKjp1WX3VB3Upt4X1XBb853UCl2W5D1UC6D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ptb/SpgBeXi9V5Dl5bgeCI8K0b1FxhC41N3NSu0KlZf7l5Y7qjT0WQd1RvdfSvoX03RtP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/EUNFUt5LS6R14KBIUkImA6Xbo6ri7jszUXmSrFAgEDipxKmvzDVENO5+LipUvd12zcz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v7k7EIEz27PFSN0okrmdgMxQLlCO8ZlVPf4Tel1q3gfgOxaNWVvZRDG9llHZZR2WUKgVB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StXQGw7onc3E+6ote61/cVnf+5Zn/uWe0XmP9kd9ya60c6DZyWJkYc7gQSDyUIA814Ys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S9wPBNp6r6FRvdUHdTA7qg7qg7qg7rL7oxjB2wWqBq2WxjaN/RHefi1go4n91IvU3P7rM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oRcoPxd14VrUXaXB7ZOCjfQIgj7usFECXVZQfVUVFRSpdRNEaaIwv34rdKlvs4IPcHtP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KNjYxc4/UDRQNq+XFeY4hZiVIv7qcCv+LpKJc4Il1o4krjdqsQRlA7EsvBRWinfO+Kn3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nopU4EqEIclRUU1Uf8KATW+DvaujsUC3SR0VTBTIBujdvTUWlTF26YKD6qiLTuO4OUhH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K0XLiuqG+DFSUZ+ibo1SissOqrNV7hYn7oUGiA2YVKgI9VAnosVp2uM4KqxkEBUuoonsn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rN3LbBWJs5RWJ9dFUKqkVElG1dM/Tdr2+C0c0LrV3P4ArQ0WV/ZZH9lvxbHis4XmBea1T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kHdlMO7KeLstQVOIiSVMlTMFmRDXgklDEYaqoVdtsaIBsByvom89l7Bo5UipmF0tmqB2A5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FEOI4AXTWiqFW6oVV4jDvNWK6qqEIYDZaqslixSVQiHPEFgdMcVKaiVQj0WvZTiPRUcqHs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4iChAiOiaROOgXl2iyPKH3boKAa7so+FH0XkO7KVm8L7xpgpWTyOigLJ8VOxdBNIsidZ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V5bl5ZXlkKCylSaVkmuaoLqBSE1iJGLgtIKQmqBUaoENCk5qq1bzhBHwnDoVAv6hTeYcF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5Wd3daqYWWHqt5sRxUQFT3VD3W4XKcYqnuqlVJ6rQKojdEGBVb5wVZcE1xFEMFv6RU5qU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a3ioU5J0wpR9VSgWioYKI9VVSBK+ou1koRQa1sVEzdszWFm7zK3lACMVObv7Lkhij3RUS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+pbrR6lTU1GDY6RKjxuns+t1m2P08FUqz2ymOYSHETRc6Z4rKFDCFlAQsmt6oAaXc0w8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nHkj8Ang28xgYKgWioowoiqqalXZoFRPLmgmM1kCk1a906Z7qJiTzVFT3WvdEzW9X9Sn7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dAzLgpvcvMcjvuXmFF5OKNVFpICJxV4qHjSW7alBr7V3ZbjzBeZ7KdpH0UysBfBsIheY9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MT6qqjicjCPdRnL8yjvR0moNdj0cVlWT3XlBHCyBUwMTdFRTC3SQmuGUGYisQYFHC1RwA8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l5KgksjVugBYLUyNDsEOosBU6X1mOCDSR3U/gYmxwf22YO9CoFVUkQJRkg99KRjeZ7HC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TYiK8woa7FYbFQsVm4NPBQdJ98wuIUWm+SqqbcadF9TW8ipWtoPVb1s8+qjdK6JotwiK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nDmjAS0RJj6FD+6My7ohiHusX9gqowRxSYarCwbM0QDCCqDzUp81AV4qMfVDeHdFjCHv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RHbb0uafzfAst4KZmswWcIkGKxOzOnsWR+Ax40KBAVoYfT8G2fqTC6JUTV09jqm7sZVXl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TY9ZT2WUx6LKeyynsjAFPh+I7Dgj12HIyUr+GyQpThsRQXG6ia40C4KRnwu5KmxJE4oM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3VZotRv8IqbgVNzVnBisw7rMO6r7qoUiFmbETQJwgu02IUOiwxEQoXRWKCoXw1CgGP6K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gMD+pR+7cV5Tl5bl5ZWN4cGImzjh53zooCY2MJyqBGJy3JjiQvoUnNUItjxUnsPos7ey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qtXA7EWu7qV0lzUsqi21Dx2KhAet2q17qBCyhTaCsoXELS+Rmt8LlfGMuCmXd1VyzO7qR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nd7qnut2RUx67HEp06aIADqpUNAjSKmQ2GigJrFFSpzRoqTUzBQYAeixWk3bUk6fqjiK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COSzu7qIe6KIG88clhs7PqYqgWl1VmWZZkx0YqG22zbUlAcBdadI/AwH0u0VAseEYG++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cKte3wWu1dE3BgUAp3sbRCPwalPdoXH++wU4DYKfGJ4qh7r6u6q7uszgs7lK0cvMcs6j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i2+ScEZubpBD7x9Vnes715j+6zPWZ6zvUnvWZ0VOt8HVNFBwRY6rbjdzWVZAVlCoEd0ILK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Y7MTCjsY2jeC538RwKiBBR1VEHKd/O4qIURdNTClGF8dFiYnlzg0mfJRF2ihef7Lgp6K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rfrsGAmsDhEc1927+kqiLnUW68hStB6hbuFRe2XG6qga3zUnQHNGYkqhVujopbVFQKLZKL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lF5B5XQxQUTRZkDOCI3VIR6KsCpzK4N4qDB67MTREMJHopmnNCXpFBzqrdMlxRdGHoszc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6pxQKjseqGLhJVVQnRIhBEHakml0VR3ZZX9kGiLY6kIMbGA5LVarW6GnwbKITWj6j8GxY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cQrRzw7lJZHn0XlvXkv915L+xVmSC1vRSa7ssruyk1/ZTY/sp4x6KUeyjvftWvZScjByZ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NWYJ05wT4FTF5krQFG6cNsqsdiCgBfJOeXwjom8tVIxOxK/mvyu2RaCENViZRTvgAg62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DaWXKqM5LecFUd1mCzBTcFnHdYmkYCgqrMqrFZvE6ob0Cs/sjFygLSI0kvEsyMOoU3QKc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wK/1AceAX1dlu2bz6KVladl5b/VSsnIYbMwW6zlCKJgOkV5fusgI6rLD1UMK8tZZ8FNk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aPgYd2ocpmzHqt60HopWg7I/dhw4hOOSHFTAKo1TDe60cFu2QI6qYawd1ODVGDOqgMPdT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GMtdBb0FuWzocEGtsmkdVB8bJ35r9+agyo4L6/2qIif6Via3GNdVFrJ6rKsiyrKqKiIa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ikLpCamLoaKJipRj1USCuC/LyUS2M5Jpd3RgYwootqfZRMSec0MMQEA0mJ4KNqT+mO1v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rCIucpzeqRvcTKzUsICzKqzKAdvL/K/yqKiiQFGlmP8AcndVDZKlVMcWNiRwUSBDosT2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AEeF0tkfmEFW7xHRkfTab0+COpTGigHwLNn4nQW8xqkIXUUrwOGzIRQC1U1qndE42jQ4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/wBxWU919XdTLu63XvWZ8VK2fD0UPFcQVJ7+6zvWdy8149E1uMz1gpPMOiz+y8wdlnb2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CzQyRW9hWjQsYI/sqtX0KrVitQYDgoNfvcDfCyf15IknF1RII6KJdhKa4vxAaKNmMHKK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ugRoFncvMcpvcURirovMtO6q4+q+oeq17rdxcjFYLQRIRGATWQLJ7rL7rfmOqG7Ic1l9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rHMZDSS8tvZeWzsvLZ+1eW39q8tn7Vkb+1ZWQ/Sptb2Xls7KJAPVRbDst2XJQ0QJJWNo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FtVA5r6Kmy22DvyuR+8xO4BOjW+NozFzW44tUI9r4sOGNVpirIyUXBS2ZXF1n+28Na6QW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Kg+DhwcIrK4dDFbv9k1sN46qCi1TugHNJ5bUbM4St4QOzEKBCkogreojgEkS6EkzmnTUq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VeO1u1RnEKCpL8RULO/w22oYt/KKDZwsG9/ZcSanYmok/d/3VQsFnlG20OpFSIgOawtM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V0UQp7Fmed0AVhjIKt1VmUIoQ0CPwA7mVZnr8AOdRoiqqMVCM+Ci8QCqqqpTnAy2WoXb8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EbpqKldW+CA7bEmgprhogdiPA3SU7obJlB3ELAYF34lv2xhwbJQhe4Rlpsi0GVYtL67Er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5iigTMKt5EweKOOcJRVFK6mxJTElBxU3eq/F0qiit3y1iFDsY2ScouDgei1VHKYKAEYq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PRfrkSjBTXIKBRLHtHqntDmlg1CndRSk5EOiFqqFboKgYxWUrKVkKpBUg5bwhsSUKt6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ao2bxBRxkBZnLzHLzHLO9Qj7LO5Z3KbnLdMeS4HhfzX91FowogwgZqJCkViI6FCY9VzC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gKbMTRGB/wDKjAw5oFyxOMP+VBovbhMtQEH2ubQcNnAyXE8FBvrz2Jp2Mfc6fmXlhWhY0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w2ueQgG01hcHD6UeiELpXtPAqqL3Zne1+iyqgVAngfBsrPmrADgfgYzV/9tmQCmBBEwTs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6SOygKDjdO4ppMd4xVXd15ju6gLRxUrQ9l5p7Inxf9q8wdl5g7LeNmrLFCfDY4XNjmhRTv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j1QwjEp2Z9lJZD3Cy+68v+yjg9wiLTdUmEjjEJhcwtbrvKIBmqGClFaoPGmy4a6LC3DE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Ys7Fnb2XmDss7eyzjso4g7/lRiAyEZnXZLxVRJihpDhqpKgVr4cN4TWLxndFnKzuWZyz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lUozKaMWGczVPsgZNpFVKmApU5qYEFDF92eOiiKImV5dZ9kBHSIhfPag20e3oUWWha4cT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fZou1Icg4N8PkjDVb4vqoR6KLnDpfIKakN2+imuIUrpkKsE4NgUQZKYjzC3VGzJaoPdI8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PNb028VK6MAjJGEYCqlNUw+qm4w4FchRQYIqJm/8AttTUjP2CzA87sVqf6VCCouJQkY8F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KgyQ1coCl8Wva71QLCILE7yP/wAlAXWg2zdijF1L3DiiPRROzRNLjutA9Sq3TukqqitT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rL1+BZlkhC+uxAVdKag8QdsUUowiVRRXO4pvOa4oxXRTjdOV1LrMnZMiocNkg8YKUVFc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xCBnK6WxgkFM7EAJOmuI5KswqrW6l1Lnwk7jBYSJ7G7JPxjnESu5XhsYCoKiLp1Ur9FJ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moWIGd/NQcB2Up2axih2MdnXUcUYTvqq3VUjdWDuKn3u3gCtyIXBYXrQ7HJRAiqXRjDm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AMLS6oVZrekVJrishUxLqosmeSyOh0XklSsnKz+6i6E5UUrBZHYeCkB6qjVlU1ugKBC0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ydJb26FCir2UahQrCaJc0mGiEQVifFoUGCG1KblvHdUpqDYknRYjmUSYqlx+u1/CES6y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rdsXE81NgapGATQ18tYmqg19m0LetwOgXnHsp2p7IutCZVRfZgt+z8DqoaLgqoQisQpt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d3X1d0XiNUI6HagmsJMlV3dZnd1Jzu6zuQYx5ivNcvMcnCMZofAG8amSs2xia/AczxC2E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hXmOWd6zuR33Kbj1ioutOwUrVy81y853ZStysbbWfRecOy8wLzGlZwnRhFBtnZSbqSvL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15J7r72yLUIWblOzcsrgOi1TXBwBBQ+8aT1VQjdDiFaB7xIrCXrMs4WYKLaLcn0ChiVVm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KAmhZWZj0RbiCLXUWYLOFVTMliaaqboLOFnCzhB2LKU1+huqhdVf4WvZarVB7TuqAKgY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MQyokWZa3SSo7sqO7LK4+iLSx3ZTs8LAIBeWSFHw15a8tZKcFJvdUC3sK+lFw3X+yLWk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OylbQHRQNqSOilauCnauXmPgs7+6q/ujhxB3VBr2kPGvFUVFNhUwhumHGK5dVqtVuxUX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qLLdr3Wqq5eY5RsrR0OC3icaGIuxBOBcXE6ERUTEDQBbkQVheAOa0uqoFF1kerVOR2SpX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N0lvKIhDZiRhiUZn0Ut7CpSkoMmUDaGJ4bUTRfdkBSMYoQw91CHMyW62amqKck6z+zlw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xunfPZiSouJ8PQcVAUCgpwVFEpzyJYpfAtFO5wCIcNqyH5lyvmESjbOqaX2keKG3CzY53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C6NHwGc5ImCB47JgNJJvwK3Ff1HYoh1FUIKYK1uMpI4rMR4KDBAKM1S6YVAqKinCCeIJ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soWVvZZR2QL4YaKQCnNZGrK2Ck1qk1vZZBHooQVAo4W9llHqo4QsjVRUCEIBqBBlfVQj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NTWISxaoEXS2KqqqoORauXK4zRRe2qjqpqV3BwoQg2P3mo263wPdFr2xDfqvnVYSGnqolg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cbisTfUKLaqDrxx2KyUWycoWo2KImGIIY5OhVYWjvfKTuKhbCHPipFTUnLMswW8RHisw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dszmpXRAwgUEVQxWKEypRaNSoM77Rc6ihQKIjhU4I6NUKBYVROdiaHaRUcUIa8FhZIa87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aqTD2WQn0U2FT3fs7T3WFsm7ETRf/AMbU5oUNkc5XOwQpqsrV5be6cXthwQHGe0y6UFrc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Mjs8k0Wk21KAZIcAFqnw5f2+A3DWKA5oDgNjRTcQMUFRykHdlR3ZfUqP7L6u11TFRjLjBZ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oRnsg9IIQ2Kox6I/BIlBOZGddmPCagVpeW8U9tL67PNGBuLD9F1VNSC8QKI2MJWAxjrF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ECt73KlL1W/9pAPCq3LQP6BSKOEwMIdUWlTUTS8OblUQprjdESIX1SUDHsv8LXstVqsr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FGDCDSQWEiBuopqBRMiDyXO6a1WOzrq3iotDR/UoODe6g6XNQLoP/ut5aqpIW7GPNNkM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5bfRcFIqad4Y34SQbaAgwmnRG9HYIIisWnALKsqpdRUUWygovbErKpKQiCoOrfESWKq/8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bY+igKbW+5TjVOLz6KOiJtnQat1sG8SqmC3WEnmt1vuiXmPNYWSCpfTZmsRoiBJgzO/4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w2SQa1T1RjtTTxyvPdCO048G7GaZWI1Ox940OX3bi3kg7EOiouS0R4JrtKLRaI2lm8T0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FEmL0OAupVEGl00IcFO7S6SgQFJo7LI3soQCyt7LK2ugTcGSEpbIJERJa8rtVBvqplFo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HLzCjFzivO9lK0h6LzfZeb7LzfZTtPZEzLnbJii3gpKSqpoOZOKxRCBlBTwqBPZSKq1A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TBTLUY/UREqKleZSTmO1UdNjG2oU3O6XTuDcJe8ouc59mT2Ujj6FQOIL6u6NVaBrQ4u4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uXBV3bpX4mOn/dWTmmL3CYW8px2ZKJrdibJ6wvUISUrqKVEY1Ur4iShQqYXMKDhvcFuT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dVmiVhtATZoFrogqSIfRUW7RSkeIULSnFRBvqotkVhdI/CE6KDlW/DaMDmKAOL/hcXbU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8yoC5GMG9dSoGMv7r7oYoT6rfs39lKzd6qODF0X3wgzggGwDeF5QgY7PFRJWGO4MxQZZi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oNYK0C4nUrgjBR/FvbLlFEclp3Wic0cFHatHKClc3WF9b8ApqoOEluz0xFbha49VwRL3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Eel+F7Q5FrN0BcliiqqLhFRwgdFDVb1TNHXopqq3TBOJhDiEXRaRpDooXSurszTdBFWQ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0QvJrEqaMbpqqlfieYBYW2gje26E3O4BQbiB4bUqXB1YFGUBoocLgq3dV/wCL9E8PkY7I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2cbHBoOqw2MW2YqQpWrx6r7wYuaYalCc1wU3RHNbqpBRWJtdVHVGaqq3by4C6JQhLihH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23/hUUW5woGovqo4gEDGI2YgwIRYZlVUjNbr2eoQba4WOOhKxscwdXKawtmSoFrSDzX3T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kTyUmz5yUJMB4LMpvHqoOAnwQfZTYVPMo4qaFUMlQqhITsTpARpVRDRDqqBZQqBUF26I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EFpdooNENrE8o6N4KpKxYSeqi2EdVVY7WMP7qFAs8Oiw2YMViLzh4RUmGCyrKqLKEINi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FeaVO0KwsLzaOomtMXwUrNZfdUPda91LF3UYOjxiqHusp7qh7pmGglslApxMZBQs3ODt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A0G2HeJAHReYo+Kj96PVGDm4jUrO1ZmKrV9KMcME6HqU0S9VvzWjVhcAeBIRjDsmmq+7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CgQMOqiBIi6Ql+lGKjAHqViOYyrFbphJbjQZQWVqnh9Fp6qcPSCoIIsbhEBMqZaszAq2a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Kq+hZWo4Q0eqyt7psQ0N1WBsyFRUVFRENEVNr4rK7ssr+yw+E8NOsFGFOSxOxADjRTcF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UnBBrHRYBduOlwKnZjuoNk/gmj/uG4iFdVVSWILEYYaqdbqohDCHc8SM0MU1mVVVCbVW+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esFQqhWR8OK8t6c5jXAHSC8snmvLcFkf2WV/ZEFjo6KD4wWRSxdlERgjh3YTmiCDJSa7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I5ZCjhlyWVZVkHdENZLmVAtEOqwmcFlCo1aKRaqwgYrO2HRQ8UKItvZeb7LzfZeYSFnMl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mcogmKP/AFAxDjRRDFNnooYVENUBZ+IVNkPVU91lPdZT3UcJ9So5maguKiGn9xWVQLRBH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QN1eIkKTQx3ZQJPdRr1VPZTYFihiH9llVLt1y47MliaoGqlVUnfuh5HMo7jvRSYVvNKz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t7u85E2noo+k0MPHRQaFDVYrSZRDTEp2J06ymnENgIyBFUMbfvCJrC0QGzhaJribul+B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NT8ieEVarGa6crn+m2xvAbM4Kt+BtU2WHVbmZuq3jNQaPUhRWIZm1RJU6IEaqk061MhSC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VSHooNnyQMJ7do6gxKuw6HBWh/NdxUrinFoMcRB53U2Y3YvwzvyxMFlCyhSaOygWhWeAL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D3VWgdV4mM4mzkovM1BqgK8btFQKi0WVvZZWqg7KIgsJpS4xauVwiYKBaI9FRUvbaMpr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qqLjNQ3oqqGE0Kwkziq3hY2ndUe905c1RTQClszkLuaKmo91A15qaqhGCoohRC5C+BC3n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lt4rPMEC5hbHjsEs9196DKUVIKhU1JQlK/hsz2BGfNU2I5TxX3ne+OFZnKpOxE0WGzpx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cSAs2yUXTtCpknkqADmsFnCJKkINvkL4Qmj/AH2YCpkBxRc8h1q6pVVVVUGxJWqrsarV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RvPVE3zub1Qg5qq3uqhBSIVQhNFGKNs8fdspzKmp4sPRbuPsicJiEQoRKisAWFT3l4fE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Qt3FDoqGK3qLGKHZ9098DM0RrsdZIx1JUdgyVrx8RyrsVgq39SpXGE1LYBbUKBRkFlkt0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PFYYrDZ75qSFkU5KqrdOENmCBVZclhulKKwu81v8AuF8LiFh0u0GweF0LqKIExwR16XUN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pXSW68+s1B3ssJqhC+mIqDmOjy0RxRcCVzVbpQUoLCZHZiwUqLoi+c07PyuxYXYOOxAx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8jaNtbPD1VHR6Lw3+I1h9jxXh21dHcVDYg6i3abE1JkVkKMGLIssFQLKFJoW8tFmCxB2I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9tuLypSHBTdNc0yIAZFEH0UWdlEne4lQs4k8YL7trGdSoW/2h7vyiSiGT5qewMIiUcUY7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2g60OnBZR2VB2VFQLRUXNaG+aIFU2IGIJ3Oey1G6M9tjXCVV5YXlheX7qTYeqy+6y+6oe6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hzxINaKUuy+6rDojOKJcZVUTVbt0eCoLwI9ECzoVOqzFaKa5cFDss7Y9VVvdZgvvyS38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7ko9U3pfW9zhuNxGQClaFZ3LzCpWqjiiVJ3us3uiZd1ZgD6VvPmplyOEyKrsPTp6XceS3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HiiGCanBfSqhZRJSAhxWUR4LJBZGu6FeUvKB9EXus/SClS6S+9M+AUMDVHw2g8QotXNb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VE4mBeaF5wXnDsvOl0XmqHiqVp7LzD2Xmu7IHGZckdQdVHTYgoFSVFHUKNVQqFpLohM9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VFl91lUwsqyqLJFQdXrdO/EFzupG7it1ut09jWOxJTAJhBQtN5v4lyN82xCiyJbw4KIv3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ZnsxX3jYcCpGI2J1W9MLW6qhHeTnEqETE0UCEMZLRBS9EG+6EZc1FzieqwsE/7IY6Hm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KW1Bq8S0zn22uampU2OZXi2tBQXNOyOq9LuSJ5bT3clNctqAqg0V2ODU+ai7QIk7RgVIp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3yQipIqq4po/Mt1f87HUIbWH4O8qBTCldAXkOldFykLyh0VVRRIv57JCw80cvZNfoDFRj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BC4hYTqqXypsyVFhcJ6ItK4IXOhVAQOKFVB0roI4TBQiv7qB+FWaL3MxyQwgjkdgzkot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EE8OSjfNaXQ2IoeGHdFEGK3e13JOLZlcHDS6s0AZKai2q4FVur8DcmzgotPoplZgpkKoKg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oo2ZWGzm5RdM81RQBgpzRhULEZN4qDApxKnILExkWtX3ldmMAoNaFCKqFmCzKRRhTisdsR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qREOqm4d1N0SplQcYHrdw2JBQcdxtVK4wqJ3wvJPBar6uyF8734jBZwo4gs4WcLO1Zwp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+i3jFEoPdmTuezLYDUIVW/XZDtTdFCa4ei1VYKMLhLUBC7lsBV250QEz6LUdVIhQxY3/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brQ3qs/YKbluhcwaLVS2Htg0/3C8WMowuhdDVQgYKi1F8Qi4fUhNVWOzeTZ/U3QoObkOxg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aDgcLBlapi6IURCKAnG4wipXzUDBad1D/lYxBc0AFNTK4IlsN6qnEKSgo6XSDZqLoluh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U9EA54bFOZBx6BZH9lkj+maBNk8p0bID9Sja/ZtISRJWX3WX3VPdZZ9VLCPVROGPVUUwq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N5KALPUqZYFItK+nusgh1U2BFtIcVLCVQLnwUmLdaeazM6EItcxoOkCpvEOi8z2QxOBPF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QR+E0W6cI5qbmqIIgohzFmYszVmapOC+8MBxClaR6LOVncszlHE8FEue5zeCoR6qcV/l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EN5RaoQWJ9OCi2gu/wAqDnS1RbZgwUAqGF86rgV59opud7KZf3VCfVSZ7lH7sLxbdgHB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b2WVvZUHZUUhE6Dii50PENSuexMyWGzJBPsOKwMoPe6qcOS5bE09x4XsiddmckPEYI1U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NWQLKFlUcIVq6cBCHJb0lnCkuax2noFBiLW+pVbqlVN2q1WZFjjzCjoarncSbjjmdE1vC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0VX91V/dfUfVbpcPVTxd0N54NarOSpOKqQpucsz0TElNdAzFIrXuqFUPdfV+5R3v3JwBO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Dx7YLd+0Wh9VvW1r3U3uKgvMXmlQNraKVq5ea5YnxeOy3W4DxDivNPZTtXLzSVA2hQhaxn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wkqv7ob7+6zvgoxtFibbPkvNc0/lUAYEfXRecV5jl5pit92JYQpPH7VO0H7Vu2729JKFo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W6yy9YpzXMDHmhBXmBbz/ZSe70WZ3dRxmP8AdGERxCBBcR1RO8I6AozfLmoxcvqVFFRg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3A1rVkB9V5aIwiHBZAsgWULKIrI1Ss2rIEd0KMI2Z04KQCo3st0DspFRjBYrOTlOTlAq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2ov4FTElKKkYKF0hFTE1ERWF4W6VNcEVERDuSbG0apqt+Kig8eq4qKpfzuopKSxMUDLl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OzuOwlbzm4uC3Jlb11ZalSxYURqhg7KLq8OCOFEYfW7FjmoR538duF2EVXiWubQcNr/5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bMFgYI6AcSoDOcxune7QFQNxLQUJhON0St4BwQ+7PdeX7qTApSTba0OIumFWaxcNiV2Fb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NVU6KQUyt2+d/VdNjA7IpWk1N47qEVIKUlE3NbSKM4jbqpi+RR6FMApC8yFzuidxXO+a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QWnwnQ0RF1LoqBuhohAdlqud4IKn7bJjdGl01iaJrC4c9mGqLH1ChfW6EN00UQqrldI3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JXwkVJcFiZm/uoPrszroVhtNiW1O7epxUjfG7DaRhxUdNjgVA0un8HmoOpszU5jjsw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QKnJQs4krieKlNRInw4oxWGwB/UVM7ENiCneYIWlrXQcNmtwtLTPoOF87yI9SvFtIYzT8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Kg4RW/ZOiKzULKzAioOrzuYpAn0QEOQHErBCLqx5qSipo4U1v4U0N6INGxVdEToJ3GAk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IKcgsMNikhtU2297qKmxwRvrcRIREIlCeyZp/p/a6V8BFD8rkCtfhELDyuhBSU1KSBlN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FCV0VJVVR3WYXVAR3m91N4W87oo14c1jGVQjsY2y4oETW84DqpEHoVAg3EarBVRtSS5Et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FDC5ZXdllcOoWV8OiyuWR68p6gbJ8F9QHO6d8liFUdRoVOt+GM1zWCLQs4I5KTp3Qqsy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VSqlTURl4bHFEGiAEXM4qIN0roL7sy5obxDkYWihj9lJxCz+yzlZivMKzlTeVN5IX1tdy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slyXDZ4FfeNEOKq7miBJq3VEne6qUypuTwCMGrlJcSjBpgqEqVkeylZlZYL6Qpkd1N4W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lpv6DDVNf9om7QcNoxMOKFraiH4WcFO6d/wCdYhNhUAxvZZG9llb2WRnZZW9llb2Q3Rh1k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Tc53VSaALmt9VuwivHc0Tyf+b4KSaPVEcUbQ67RQxOU5RUMTit159VqVKK3jBZnKpWZa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et09gxTdjndH0VV9XdSJgvq7qt1VK6t0VCt09mMJSUBsSQnDmh97DlBeY7qs5WdxWf2V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lRx+103z6Jkf7KMrtLjBQ1CA12eMVgtLNpMIiK8tq8tvZeW3spWbV5bV5beyyBSZBZAsq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qWQKndzugoGl0pKAdEcCptI/SpELG9u9oowUlEKd8YnZgWxUjLRR2KqIr/dQtKi+Ik7i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uxBxAHNSuoqom4mHbRaEHZxWfZQjvBcCq3xbBb2zNS2XYHQxV5rfUqIahZVGI6qoPMLe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7J/dQkOSkFRYGzchip+FSYAFkHZSaNjhtCUXfS1eLbztT7bRmELS0djGjdqNXaItzNGY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nQKV70XHKKo/iKLCdwTcumy88kGt/q2uShpUqBlfyU740uEKrekqo78U50ZHZgocL53T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zW+d4249EYXiNwiYNhVb43uOzLakmlEcJrmplVuwnVObwntC0H0/2UtVW6V1diaqgAot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WBpxbADxPQlclyUlVYCYlQ00XO6RhdxUQoiSqgxxiyMipXxoqKeZQ8QKBF0DdA1Ca0Mw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+ElVZh3UWkB3VDFVSRugsTZFYXCDruSiAqQXNQeJKvwqKOiAIlxCm8KFlRb9FVbqhrdVVT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4VBpdaLDY14qNbQ1N4jtV2Bq45WrxredqfbaMV4z/AC/pHFThfUIUUSULNkQTU8AsLKKq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XvEEWxxO4JpwGLvpTQxgYVhMpzUPoHuolQ0cILHZta7EcIinO+0DFGkBqj92wMKNiY29o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lPgYkGF0Y31gsAd1WWZVJ81O6dVA3xu0VZ3ANrGClK+sb4nrfK7eRTWOgecFK6apdXZ3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YbHFcE0VqiG02OSkoX8ryEbMwgFEPgeqzAqZn1VUBGaJBEOqGJ7YrzG9Yoxe1eY1SI7ow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TmFmoplCsP0qpU/7Kq+o+io79qkHdlHC8HoqOPopuAU6cQhjMkSy0EuazhVCzBAh6zCPV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TZdCpguGm6VMOb1C3ngdUf8ApG4j+IqJrzQZatEQcykWqeBfR3UMAPRRwAKTV5aibOI6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J4Oit3CPVTI7rMzus7F5reyAfajsvPMOinaH0CAxODuK8xy3nuUC96lNROLuqHuvq7rj6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1w1UC52JbznI77ym79oFu2jwvNeV5rgVBtpMarzYoRfFGFqYIb80B4rOy3bVvZZ2e6MXt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UcRHLCvNHRebH0Xm+y8wLzJLefEcFB73YlnchvOWdwWdy8x0lDF3Ck/2VZKIcQVvFQO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VUqVoVE2r1hFoCeiws78b6rltaKX9lPF2WEAm1NGwRtXuY5546KbmrO33Wdqzt7LzB2Xm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RGkFIqPif7Vn9l5n+1Zz2UnGKLy6IHJRe98eqq5Znqr+6zP7rPad1gsrZ+LVYvtFs98J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DRG1Ic61PJeL9o8RoGWFAh/0z8TuYRFpMmaAGlzQoGzZaNbIB2ib4jLHwh/2xJGzH2Utl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Y79MU5rXSNHDRfeTHHirSDtVvYh6qWI+qof3KZePVR8R68VxObdPFR8V68xy853ZTtHdl5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FFlrymvNb2XmBeb7KBth2Xnf7Ud/1gmWocC0A91mh6KBf/tWf2RGOHos57LzXLzJ6IQ3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XmeyzlQxyUQRyVWqc1uxxei//VxLnALeg1SepuVSs68wdk2lVUBZgvMXmyWdeYoi09l5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57lO1d2Q3z2QaQC3mJp2AhjQYDivOXm+y832UDaLzB2WeKkXd19Xda90HAviKQco2gLoUU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MafReWzssjeylZWfZQwN7LI3ssreyyt7LKOypeeOiBF2imB2UwtD6KkA5clqpIxWpUBR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xvZZW9llb+1boHZUn0uMFqpxK1uLXivFYCPujTko6KaopKsFzUJkrrdGC0ipqBjA63cl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FFoh02JUUvRTrdGAQxyu53UkuanIqR2gui/NfS8CXVYbSn4lLZ5Kt1NmJgOaw2RnxUIh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lMnui2ziAPqioQJ6rIFlbfErCwReaDgsTpvOuzXYjdW7mjPqVKm0ATCNEHBsI+6I0FeZ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oOJTnGt9lwE0zjsYG+q6I8zfK7A3X+yAiGtCgTdI3l3bqmjguF8lBFBoopqXtd+atw0XO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FIIQmuKiCprndRc9iab+pG43SvkZoqazKIM7rWIhvRG0OCbreb+dQgfgc9lzdK3yUrpo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KWzO+GyLNxi5TibpXxCjVcFJTVFBFrqaXYqwQul8CI//AGo7JGqg7uud81RBQunFQELt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gpH0ULqqV3AqB2hiyqDRszqpys+PFYWiDbtNjw7Ib/8AZfiean4cLouUpc+CgKbHK7/5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H0Q4md8XlYnSaKBQve/goRotLoNqjGqwtPXZgsZqVWN0iVT1Ujdi0ZL1U7j/AMXxTYiQm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kjC8Suhc2Alimq7B5qBTeqohcEbmeqJ1VVVQghBVRxKMlJQC0QrcWiFI31vKcDCKitLp3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bpXQF9VUKt0iqqLdFHipUXBGKgt6i/VJFSgolcbon3RY3SaqLiq3Su/wqXH/AMqJhDqo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cOyI/wCV/wCLqKKJ41QgYi430WG0iYUkpNPZZDFZT7LKT6qTf9yoP3KX/wCS0UyswUS5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2oGihdrG8Eeo4qGFxGsAoBp7KQP7Vll0KylZfZSaqFZIjkFkKooQWsFK6SqpqRmoOk5Q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Kqo7JosVoIM4cdiF/h2Th4mp/CoNm7U8b/8AKMx6lUKpBUvoqKgVFhEIj2UBtcOax/8A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+lbvsovMSoNrdVVVoCYzX+FVarRQYfW6SqFULMsApqud0jNa3VU/6UGd75O7XwTtx28Z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FBzWYITgouPdaIzmpqqqsInLS6dLoRlwvCrAKMAjeU0mMFll0UIS6KWKXAKh/at5pKhA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6HRZbSOkl5b1AMf2Qiww6KdnaH0UwWxbC7ls+lxJ2IJwZCczFRxWfZZmftWdv7VnH7V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5h7KHiO7BZ3Q9Fncszu6zO7ozf8AuWE1bdIXSF0T7KOtDG6FQoxgg0N6lGixtzQ7rF4h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na2izv7qrz/Ujm/cjHEZ8SsjUPu2ry29l5beyhgE1QLEBuGoURQqSrFTrcVA5b5SVbua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z0W9sRYfRGGml0tiNRcYqUYX7qqq3y+AYSK33zumq370xdJTEEbosrwUwpbeO09Aq7PM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AYFlEESWgDit0CzsuPFRzO5qez/wqok0QhnOUcOah9Wp47XNYAfuhXmsLbhfMrc77MW9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wW866AULpLFD8oXM3byk72Ub46MvgFO+H4lCl3L4UkAU+21e5GBupeUSOGzyuAjKFL6r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Vb7MtHI3SuMr2drp3SVLgjs876XlTTC45t1G53JSijS7k66N0tUeF2D1CnS+KmtJ3RF3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ajZuIw1aVAvkt1/somPZANMeSo6HRQiY9FhD1N4WaKkT2U8XZSjFRn1UYgwqs47rzBBZ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Wvrovqh0UG4igMLiSshUBZmdEfuJdVOyghCxEOq58Fkl+peV7ry/deWO6GNkAjIqAash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KyKA8IjqplVRmpErkqqtVCN+qqRBQc5YWuWZTMFJ4WYd1nat1zekVFbzgswU3hSc1AEw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G+VTQcUX2s3acrpbHNSO7q5QbIKqksdpIKNqSyz0UG0CjsTOxBrSXaIlxxWrqnamsIrq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YgeLVuWjv2Kb3XwF0JKU07Zkqzu5qBEyou8qypzKiLQLOFmapkBVWZSnwWGM9UIlZgvM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Zpz3OAA3RFQa9pPVEeK2PVeazup2je685qP3o9F5nso45dF5iJa+I5BZz2WYw6LPPonu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EBxXmMUiI9Vnb3WdvdeY3uoNIKtIuFYLTuqLM3uoREVHE3uqiPVRLgMLVK0BKkYqOKXR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mVn9lnMeiiXFbuJEYvZR3ocYKpKsy0/VMLdi/oots3yUPCcSsVpZPbZry4Dqh90Z05pu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QwlQDekV9DHcHmCng/pMV+FQ3XH9QW5YRHuv9M71X+nTWlmFuphRAMw2gNJQURZMAWWz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oxVP7KDYOCALeSBk31U3Nc3qtxrGeqm9im9qJxtgvMHdFptDDiSsLrZvZRx2YA5KVpZw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4rZseQWHFEcQEImHUIG1w4QdKoYbCXNGFiEPuQvK9woHFiTXWjmtA4KLbfC3kp/aShH7S6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daPJQxOjEynNbzT3Xlx9VKyb6rdsmgqBAKyBSbJbrAVQKijeIsEOidCBCgxkBqpM9lSS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EBJSbAXRVUDrzUxNYXsg3R2xRURMRdy2JKIAa9bsi36VxuldNRaVAyhskGYKg5gCiAqG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UgqKQoszlqqu7rUeqk7usFoADopC6CiVhsxF3BRO9aGp2pZl+XXmgG0vGrtBxWP7U0+I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undy/uvFtPMd7bEZQvlNxk0cVG1zIqoR4Kt8lF26oQiVvNC8sKTQOSxWIGLgiSJKl28q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VmMEcMQoEe6hCC3VvRguXVaoE10UxdOayolsBoomV2Ud1iY2BRd4YivJZLkh91Z9lbHw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fQLKOyyt7KTW9lQdlohZyxPfhCwtYDDkso7KgWQLI3spsb2RwtAWRpUmBSswsgUDoFMd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DdWT3WX3WZ4PVVtFkpwivDAAbWMJoNjBnBRxzUC71VZIQxRUz7qAdrKayyVPdYYSC1B6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ykdFuEw5oEzPNUCotFRUF2l0yjwUqolwB5c0P2reMFWS/5QjK6WY6oGUVGA9FIL/jYmjF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+S5dFUKIqJqLqozUIKdUFJRGYTW9J3BSU7sULoiq3swrdW4bMobE/wC6g4y4qEtiSgU5t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bEHGDuPFT253SndOaDhJy567QP1cVlw8rpiKlfy+JBzQVu7zf7KIU1gsq8eC/NqVVVVb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7rCIdlGnopx/aiWhxdwgsVvN5oIUX1egX1R6IPL4coKFmx8eigLK1R+6tFDwnd15f+5Q8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mYvpAoWjiw8BwUS5sVAvaoYlN68z2WcqGJeI57i7RHE53dVJuylbuIXYG0FSpABTW6FO8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OZ43Qu4rmVBuVvuVPa5qV0gqbAYJvB7KF27FTULi78ITRrU7RVk0/Q3EoDS+SncYoy2in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MUxFQFpBSeD1ULSY5It91CzOOOoX3iCaoKijBRvjeCbjFR4XThfAFouIThH0RUlRc1QqS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3Tu0u5XYZcbqKUQVH6eCE6qEb5LmsQkDVSK0gpLekL8egqOKBGUzCp8AzouC5KagQERDe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S6SMThOiw2lbjfRR1Qs35tHXaqZCzLMIKoUcShjCzBZlmgpkKqmohQ2JqP0qWzKSga/C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FDmsLXKb1nMVVym4qMXdYrCyJceaGObiKFUEFCAWi06ICXa6qBI3lMqSqoRuoouyLxH+Y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c1DW6TVVHYJhBbmd2VBg9TxQ02YlYYwca9FSVxv3cz6crv8AzdA7MAgXKF0QoI4hANEV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Wt3K6zZ+Ix9NsN4lWz/zQHpsVhdO4Q2jzVq4fiv12ChCqm1GGL0Qiz3R8IQjVEwmt5Hh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+C5qBF8IKQRCdG+qqpXYYSjVShd1UlVR1TXBb0IqoUHwCzBZgs4Uy3uqtUIhWeF1ZKoVQ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if8Awj4VruhTcPVUYpMh+pAOY4j8TZp0GvdDkg2A7pzYzBuOKYVo+EIBSUF4ZymY5L/KN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nujgbFDC0/tK3Weym13ZCDbSPostrHqF9Q/qC3mE/wBahFnXF/hN/wCnc0GnJFz4+JR3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r63TupdCEVDE/CTKJRAJUDErkFlVFlXDpdSPqpNI9UJHuvqHqq4ei4jit2vDZgUSwRG3v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7KVoOyztVWKRYvp7qjO6+8bK+TFNQCnsQHRNfa+ZoOCnsSU5KAWMiSmqVUIKEJ3ExVZI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m+SkZ3kqKjGandVVhdiJhCq8V7fvDT8ov5oKOqnIrjCgU6mZN8HXdKovea+wVF/lTh3X09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HVTw91iAksbxPZ3mg9ULIWsGNqGNW6yOu8hHZ3ap79G7ounsSKLx9AimGzsnGIQ+7Xll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7FQwOI6KHhv7ISPZeWT6IfdnsoeD7LIUQWHqFkPZTaYJztC431v0RjdHZ9EMolJEuVfdR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ar/tUZ9lQ9lBU9llfHoptKjCR2JXtIUDW6NVQXUXBAF4GiELQGHJSf7LP/tXmkf0rzP9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vSf6V5h/as4/ajB7f2qreyzN/as7TzAR8QCHJAwrNbwK/wDKw4gt1ODiJoDODRDAAx2vN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uXhCyLBqpxCzFRBiQouAiKyRkEIWYioKUZqp7qcjxCpdEIELCSOi0goRRLImOYcVGyoq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4KjaIzArC+NJH/wA3UU6XjgbqT2abqi2ijsTF2KzqoHarFvBbu3LYkpqijRQavFthv6Dh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3VdiS5KWqnkH+7ZN8q7HRcFCKksX0N9yjMxWcqrkZzUDGClGKEa8YrH2vkVC7w21NUIqK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ZFlCyBFrGjCNUxhMWCqHACENnC4mHJWwYwCW2TwEUONTsVR1U14dnhGIwgoBHZiTtTlc1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8qiPVR2o8kNxQAAWUdlQX0uN873vBh4YieajfO9wQEaLiLoi/Uo4tVG+WwXx3TsUUkIpr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Bqplp9bjqEGyg7ioahSM1zXG/FDrsT91/wAKNNgqK5qMbja2bog5gvEEMJ4XSkRoj4ow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0enBQu5bDWmEdFNsFmAuldOl0tmbYrchdNctiNCsNoPVSMdmI7KcjwPwZlVF0lBeNbwB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LjlFeamOipBb0WxXJQhO6FTqsFo7C41QAtBKggifEP7Squ/aqWn7VDDbQ/SoCztf2qHh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DRSY70IR3P8Acsg/cqN/cqNj1VLNTwrBuw1PBUkLpgrjdO7B+7ouQUhO+KNoegRwz4lD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ipCfO+S4OMlAUUjDooeM+HVea/uvNj1ULdsObUHNMQbofjMFOKooxmpVVLsOLPooAXUF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dhaCYrTZ4bUFO6WjSVZcSI3TurdBPC/8rns7ys6xGxL4Qh0KgY7HEXBQugYbIhU/3UKr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3FrtFJC6Ch7lGBVRLmpd1lkokQneXObDDyRh9KxV5UX/CkpOmpGN35dL+V29NSOHqpHCOK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LvQ38lKSDY/cvqPwrdopRQY9u6Co1CpcHNqjh9eSqomCkQoRClaBTePVCytHhx0UJwUIS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m+G4h3NfeOAPJZlmCqqrMFOCi20iOBKIee6rJVVVGKqoOUgcH4lGhu1uouagfgTtQOgXm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7KDLYxK8X7RXRt1FBvvfC6R6n8KAbQIwh6olQKhEKOiiVKpoEY77zVx2uS538LqIxUYqN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6jxu5KWxHWjRxUCYk1PFRvqsKDQfuWe6AAACDYjE6SA2JBBkaTO1Jbs2fhKgWPDuCGjW0G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Q6N3W3VvpcBOae+JzQF0r4m6oumuKndyQCeBq2CaPyjY5qhulS7muexHmmt4XaXTJhsz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3VUiqqJIIWZSIKIMlVaKokogqSrzTmRkd5TcpOUlmHdVCzBVasYgSPdVUGmKnFZihWa3lB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owUqqQXAqD3eq+7PSaxzDuSwvO6hMRUxJSeD1RBKDASjGq8t10ofuX09007h1qmsbbH8o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t0LQRCpad0cDz6zWGwhawrCS+gDmUWYbFWdnaAPbSRX0DkotFnA1Cc0OYAfyoYTYx/Qp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og7xIdGqLHDnFsVEPnzaFK1P7AsXiOxeii+0c8fhKiLZwZ+HCEQ21rxCwWlpaB3HEvOtT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9V5zl5r15ryEQ21eBzThjOIUOhWeSzqHiBZ5qDX91nasToP6KLbWC85y85y81y3Xlq85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JxC8xeYV5hWdZlEWhCgIHmt9sWqQIKmD3UIFf5Wl8AV4tuN805bMIyUpBTQEZ68goCg91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roRUl+f4ESiuMLuF0Fh01WMidByF0kbhFf8AKDQvENBJt1Lq3YGeY+Xoh4hhxgnknc+m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J6KBgjvKq3TMqAieaMQYqS1U4o1VF0WMzKkFGF1EZKdEXaBMnM73dHiud1AsqmAnuFGiK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qeykPZGP9lL+yp7KYW6BBZPZA4AUPu/ZeX7Ly15ZWLC4UUBYuhReTaLybUeinZ2nZbotP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hd2QJa7svLdLkpsf+1Ta+HRSD4fpUmu7Ih4cP6VAtcG9FEmDYyis4WYKMQsymY+iksSx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afVQwy4hQs955Koqe6AMBFHA8Hmpun0UcIb0XNTAgvp7LM3sg0zREBBGNFW6qqogzH9k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j3UCv81RgPdQge6AfiwmgjqnYsX7l9UP1IDeh1X1919RHCK+o/1KIxY9IlYvFppBRNpI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HH7LecUJyUGucmt4aqpgquKzv7qr+6k9/dB0CepUsITjaNaVHA1ZG9lILxGu+84BDEIO1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sVBlFHRSRbCaAed5AiYUxK4G+m1Bc0QdK3Tv4KGi5XSU74Egc1jsoOHAKDgY/2VZbE/g8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rx/tH9Lb5KakpqJX5jRYRU1KgpLjdxuksRHRRuqFVTMFVVHdRiqozneZE9FANn1RQbPiVR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9VNnusvupNl1UQwIgADRANoOSyRP6VKy9l5Xsv8ATy6LyHEIucPvXLda2PMqLmhx5leY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ZZ/ZTeUwWZMYqJJWZ5Wq17r6lAtKmCoAUUXn3VD3Ql7qkfVGXusqyqbAsoUS0IRAidVQ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3CCxQ2zGibyCldUKAKndaTIEk2KkqqGzLa33QCaXigUmiCyzU2jsjABZWw6KgUlGPL4X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G6Oxi1CdZky0UVKSEq81NVldOZ0PNeJKeintGNH/AN1ryQLIQKgqKBiuCrfOexNQXNVu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7wC0bx1W6Z8CuSk7G7g1b9OCkSoP9luzXVAw3lEswFsip0XJVvN8r6qakYFQtApUvkIXf8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10lijvrC+R4KIpdX4cWLgdiNQsdpCX0lYRA9FEsU2gqQW9ZgleUIrKFv2YUQ2LzUqUApE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o+i8z2RJdPSSzJoeAiQ+CO9PkhFx7ouxHktTHiqlR1W409lKzehhb3RLgB6ree1Den0R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30msTyQ7ksWJ8eq4x4qcY9VCYPGKkFNgUmN7LKOyyt7XxN0zNHivFtI71BdDZwDVG00Em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pvSah8FohrdRTWt0OJQ47VFgLw1sam+SnfAogVxAIChRnW6Pw20A/5QrXVDjdWV4hc5kN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eCEOiGKokV1U9FTZnt8liwnDxUjA3VUYreREVAievVRuldzuxajghxhf0XJTEQo3VIU5+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CoqBoqrpdNCbojmoYBDWKopEqpWoN0IKAefCPssL6XSopqSpscrpqt068VhgByulfO6L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VhtK/wB1L4spFQ1vDSqKEFBZQsgU2hZAsoW8wQUmBZR2VApNCkFMBE4QYrHauLY0CiHg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JQDA49E02rYcAmYvMdVQDoi6sFNSUwi4ndbVD7RbOgNApIfA57QH0pxB3RIbPO6H1ukE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KTWM/Amqpp0HG6indHgmoCMFXZMFZ8Il2zNVUSoR+qKaSLuKmL5KEU7ggjfve6n9M0PR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6WovpFUkqXFP4HeXJVjfwv5KqgoSMFSV8dUK4VDmq3QvDqKK5bMFr6KakpwVVvOWZRUVG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MFUKIIRCElwv/KpqLVXYgaqFVOhu4rdDuy4nkFQ9lJp7LIeyoeyiMK3i7EpKpKoVxWUq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jjtxbRQjPa5reopRh0VHdlRyo5UcptcpRUwVlcqFQcCFuzW/JcRxUHRCldG6S3tuWwXO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XQXRX3gW44OHNQt8TT0kVHCDBQ8qGsEftFscf4Youwpv4uqns+GPJZm5lQaLpKG3G6F3R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TZw8U+10G626V1LpqqEox2eV1FNGSMUOimudxRACjz2uSMEaxgprkp3G6ZWGCAmtVAAq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Jti/DpqoFrgVlcpNICmFlMOqk1R1Qx+92IILXab1Q2ZLqgTADKoG1l+hE4nGH5FPxP2r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dlltUScY4BbzLU+sFu2bsXVTspcYqbWR6qjO6mGYY/iVGoxs2Y4yQsnYcLoxgowipRuj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C/kpqSmKIgQkswWZvZZmFTc1fSfRSIA6KZEeSiHw9Fnioe6rEdFmKzlTc8KIdEc0D7rl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+KlcZoYhEKShDeWoVbqqdEIX12Yg72rVOipTW+amViaVA3V2IGalNqmZoxaHArdp8SFoI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qOuwSaBC0tRBgytvN9YqPBNDssYoCgCh7rNRCMYaKApyurJYW53yHJBigIX0WqpeYzUlp6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aNpaCTf7rxH7rW5WcbuamVO84RFxkE1nDakocU9zGudhkJSUfDdPkpMd+1ZHLI5QwlZH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sd3WRx9Vkcsn+5A4D3Xle6P3QH9SMbMRHNRmSpS2ZrqnOET1uqpSvmiYQU5ujTgoYfdS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mxQ8MFQe2I6rywvLCEbJq8oLymxXltXlj0U7NbjaKaotQoAiHFb0ShBaBE6rgVKqnVahQ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dIA7QAkeSnNNJAitYG6K5LEyrd5Ne36gum1Hso7EL4tMnCarO4rmoERupdO+KmpKCwqI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LvdTUlC6Zkjq3itIxU1hdIaKPBUUCVyVNil9b92RWKH6gpXzkqXYm0UDXjdHZllKwur82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DjtlCckIZjUowHVRldUKNxi6DGia8S0qZhUiqKCoFNf4VTLgE7N2VCpx7rXupuWcLOvNI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RTWjYnW8N4q0tPoG63ZquN0JVhNQAh8DiVCt3BTvCdzMEFGNxN801tAgyz8pogOdxvhrc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qN3NRCnBUiFKq5XyUCFIbEXRw6ohtNs8CEdqIUDrJcqI387ipUQg5GYTSvVFUncYCafZO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JEFDFFxU1GC5XVVboHaorOJgGGMkYXmNx4qSPFGHrdEGdwUTFDVc1VTKkZRWilS6SIhN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ctuLc+vNYmRw6i+d3S6IUHX8r4KLFhfsz+BMhbkEZgrRVCqFUKre6q3uqt7qre6kWrMx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dNSifRbrCV5ZUm+6AJDQnY4l7aSTpwA1oEMEXniQpsepx7LEQpqIA7otfNoqpMiFDw5KI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SUCgDHDx2ZXmFVi4SbdzRQW9dNQZmdutQZwuopUujcTqgIZZrkiqXc75rrsVvc7gm4uq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1VJSCtOQQiKASUQut0Cp0uEdOCfyvxN9VijdRSQOxK/VR5JsYT1UTs6xQIrS+F07p1Rg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1NCFNiBUQiv/AAhFTUaKqiJkEEJtq3ctIYHscNmBUFx6LEECOF8VJVUisTVA1U1JTU9i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pIu7rkohGOwcSi0TWHjxXJSophUIUQqQQP1CiMoA6XQUvdV2IxVVUKt8VKqLTtxaoOW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b6qokq3VvldWaouSyhZQsgWQLI3spsb2WRvZeW3spsb2U2N7INFmzDU6KDSxoW/bGPJT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K+AX3bTgCAtnEjqiCIBBrdLqyVUZei8Nn06rCFKqouqhGSlsc7pRhs4Bnf7BYW3/+L+qD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3W3zkoRiEb+TZpxcd43R2+VwDtJBENncZKShqVEQ7KMFrFAqOwcYzIzUbqqCkoolWn6lC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feshzUkSSAt9wRDT7LquV9F/yFzKZHhC6MZqZWiMlJUoiNMV01IG8ooCEJTQdFTKgqhGa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oCQKzKERHmqzRjI8isQooLC0xApJDFVShDm5DeYT1U8HdROEhQ3P3KAwn1WkdCCixxEq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1T3Th/yiP7oKMKKioqLSPVaR6qWHuoHD3U4H1QmO6nhPqpQ7r6VA4VAOC4qipNEGC0VWd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ioNLuyhF5X1d19cOqkHd1hg6PMqbZj80VFtkUCyyPoVE2Lu6gbJzQoQmOMkHBgjCkETZ2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vJksTLCI6r/TleQvJXlLyV5S8giGq3bIkIPxbx+lSsy7ovKevJcvJcvKK8pSYF5a+9G6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c7HzotHM4FY2MwnVTWZZlmWZRkeqiJclFhjyKkIO1CoFQfDiVX/C3abNESSoCpW6YM1d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HYdKsmqAqpqnwJ3xugoaao2j6u/spKdxunqqSCdgG+6Q5BBjdNjndVEptmWzfMqENgrj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xUeE1vVQzKiylarKVNQVmI80AnRropqLv7oyR4Ij/m528BErzWLM2KztU7RqH3rEYOBCo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mEFnaoG0agfECh4g7KHiDsjjthAcFyCjFyB8T2UQ53Zbrif6Vic537UMEx0Rr2TpOIU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HC4f1J0nSpOqh4Z7rRbrQ5MADa6VW7Z+8F5YP9SmGd1vljUYvYol/ZbtoOyMLRsuSBNr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PiuU7dyiLV0V5jit5zoJr2k7s04uGqcHCPopRhzUZoBzy5lIBHGJ9VFQgUYiihE+pWqNe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9XdfV3QgSpPd3WZ3dVd3UMTiszvVGqnHuosb3WItjFZVMKIap2YUcE+SmsTGwgolu9qs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vLC8sKVmzpBGDR2WQLIqXSChBUUkXOEOikpqt/By4hbuRAjbxWfZTrsxBukobeNlVhdt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iVBv/wClACWxRcAqzUV/dDDRTvnedYI2lqSODdjmpbc1VVCOJyjiWDSr1MVogIFSC07r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Ig2ghyVpaOMGMEGhStSOgXmO7KTrTsv+6fRZbY+iyWvZeVbdlOzfLirW1eIDnoojFD9Kj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ZfX2VLRZbRRg9Bri6JmozPqqe6/yjL3Uf+V/lQI/3InRWjRu86ob0CFUqsIcFNz1Vy3a8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g7utT6rDh91DB7rJD1WHeWWKyBWbIQGJQDBBZG9lkb2WRqyhUCkAowHZWhe2IipMCyhb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JUQAqBFsmxI3kW2bR/5WQdliLR2UgogQUNEZbqgoSUwsTRBTqhoL6pj8QbhTg10YbEFJ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0yRmFCVxkjwK5JsYeqGECFEDRBoIMEYUKcROPsoO1qgIDomnmpRkh/zdJcNjmKItbI1U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EKqMaJ06BC6F0rpqVESY8rpLmp3QMRdNctkG7D9GnLbINEZ7qjt4m1U63zu5qW3IyuxQ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g6RX/8QAKxABAAICAQMDAwUBAQEBAAAAAQARITFBUWFxEIGRIKGxwdHh8PEwQFB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T63/wDI7fHpPRm6H/y6iUdJTpKdJSU7/M93zPJ+Z5MrulMU9ftKespme0z2me0zM9Jn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4w/UGscs//D+yj8SV7mdiF9v/AA+nzD8/6/XMqqwWPD6D6WP/AAYf/kPxek9Gb4f/AIGf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nLiV2lSpR0lSpXmV5ld2V3ZX/AKR4vJpf1uO//DrD3h+Cc/pJu8ejC30PrMfqxKIhf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XaV5nz646/8A3vx+k9Gb4bf/AIF+hn338k2w5/8Ah5AdRK/4Tud+SdfoqVK9K9al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tmsr6d7tL6Q5e3/gMP8Ax0dCdhOxKf1lO8908meU8pbtLdpaU9JT0lPRnsz5/wDm/g9J6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/AIF+hjv2f5m7zD/4Zo9RKX1Z8kw/68zU9Xnwgou30j6dlM6fMBD6ajE/4j/43tKOhKOk7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qzyZ5Tylusv2lu0t2lukp6Snoynoz2Z8/Hp7+nvPf/wAgHozf4nP/APAu4+rH0If/AAzY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vtD/AK8zh65DxNJ6ehPp3e8sh5NJ/wCBp/8Aav6KOhKOhOxOxKSkp3nkzyZ5Tylup8S3U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HzLdPvKenrp6M3+JZbJPc/wDwDv6X4P6//FwvsCz3Myx9X8n/AHavXOk/H6R9OL92Z11l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/APIasVufmB6s82PfDT5xAPQo6Eo6JXQSnSU/rKd/mU6s8meTPL7Ty+0t1JbtLdpbtLdP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nozPRnsz59L/+Q7m3qy/7HWaZp/8ADFhh7MlnTk+//Y39FgOwjt6R9Dpm55YvlzzrP/h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kPRm7xD/0l+uOhKOhKOko6SjpKSkp3lSu8rvK7yu8rv6KlSpUplM9p7Su3/ZiikGXA6w3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/wDDOTpFnRRh7o/7G5u9cB2S79IPo3TVHvqUfth/wuX9Y/8AyH2M1h6M/BD/AO8YmJROB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+CdD4Ef8WI0dqiotAWBV+yU9T4lPUlPaU9pT2lPQ+Znp95np95mM9U9mX2ZfZ+Jfn4l+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WWdZZ1JZ1JZ1P+324lwdCUdV+j/sRZ+tyTmneafp3xw+8pQug/wCPf+cF5+ccgeVwiyWdZ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yhzDKF/6TyS3+CX2ZcpO8Qi5cv/7/ANpNIev4Ybf/AIHj49YjHLfr+k+0/wDnx2lHQlHQ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H9ZR3+ZXmV3fme7K7sPLPep8IZ3AUz1mesz1mepM9pmW9pmWy5cuWx1WVUDVbO7ndfMW7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i1Zhhly5cuO/d6UaXYmH/EegndI6OyO/oGGVD1qEdfO8T+ggHHxgcgoUcUHP8kOsg5SJ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+6dRO3SSPpfCXRJQgf5EDAkXwvHijy+g9n4lD/JTqSzqfMv8A+d9tNIejPxzl/wDgf0zb6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APw9iYt6HXkYv3/7b+qeGe2DObHHpfrser6bFXs/M0fTcuXLlSpoR39Gj9M9IIpXW/Et/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Z2flHrw8cqP8ACf1Et1l6LhjP8sSv9iIcfNOqEEF1vcmCUPRgLV/cnYfaHbYog633oDv72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/jKf5QbZjqPkgu35oJz8hBICzD8SPz8M6P2J/hpT96afuOf2DP7FnQSb/wAkvrvBnm9k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grlPaHSwhf6U/wBadh/5PsZpD0Z+Kcv/AMCb+Jt9eZs9ZwHs/wDhmMzHuqzz8nip/wBvy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OeDBPH0iyimkoPlNP+h39Dr6ZPvoY8Z9FSpX0CpUZXqWTGuOQZR2DFNxX/sJ/gz+xR7X3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gP2n9xn9X+8YD2/Jj0/0+IzqfoCKu7auoGFLnREP25Xo+LOEUUcXulnXyynl9pXw+CedH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/zQDa+cA/SgLiNjb5E7vsQ5R9xOoSP53Bv3UE/dSHQ9qgmvtBxPtk/gE/0yH8QTpwn71F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aNGa+vmfZzSHr+OcvH/4H7KPq5nynDX/AOJXztlh6x2uP/VmnlOX0deOD2xMvqWfZmCg8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+kT88+5B9R6VKlSpUqVDExJXrUqV6VKlSpUSJC8ArxJUr6Kuwim4rpP8+drFP5s7Pyj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pZiA1id18Tu4ej7Zfp+J/nR4pseX9WIcfZiOl7SmVXBlXP3z+ozYg6oB0lEqfM92Z6p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S3DqTuSnUgAc+Je/ZP7XPBngynRlO8slOsJn7m4qYhR9fBiaviEPqBxKU/g9ECv2+uJ3/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T7y3+pa6tLYW/jn9BPH4SveUles7xKdSWdZZ/7vxY7+l+nyn+Y/8Aw8fBLhfH6JhnUfmGi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7SYwG/JH6cr9IwwtmT/j2GW6McL6X6RNXn04+k+siR9H8uT/AKVKlQfBDh9VfRUqVEjHz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SvWpUqVK9Sv+iQfQv/D31JWJss3/AFnY+7gn7X7J/rv7T/WftOl8qUGsYzrVmKtfelGp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vn9pRt/CJbqOs1lgeFQ4F9/5nUviDoZ66khTqP3lOj8S/f2EP8GX8wdF8p/uoPIJ++iyi5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s/wB+f6Us6nz6VKZX1XL/AOl5Q9eLq/z/APEfjTwqkq3Ufmaf9jaHp9pMO8mUX6c26RbT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yz/SlVqK6Q19DD6CfklhwIcA9C3X1LsTtS3SU9JX0MfWgf9X19Xy/n6bly5f0Fy4+hOXg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/wC+l/48uDD+p4lQtBOxMF0MbmkTE6qAqhL5n+TO2nZfllP9J5/N6Vk6+UYgyZI9U85i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Cn837y3837pRon9Osq+oNlTFdZb0P72iv8AX9J/BMt/on+r/ePQoKChfVm2rcYj0xKdD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nZ+k83yyn+k8vm9C/pfR2/yncfBK/xldOKkV1/GV/F9Pw+fpHji9tKhtD0YCgc3+8xH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HSz28/wBohwP5J3X2ncfEp/iWf4l/4THR95iGIUfzSv8ASZ/0Snt8yuiV1JXUlfwJn+CU9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JT0lPT/hmDqU9vhKNB/2N4eryHVYMfEfpP2D0R5JB/wAalQMM0+k39Bv0xUQ7nZQ6H3h0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HxOyg/hfTf6PoDqfd66et8UoYCGbI6ezE8X2YLwg2vlhfXzzpGecv612J2J2pbpLdGW6M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h9B/wuPpvxEP/AEpIeq/h/wANcHxQdYPOW2RI2dMrTHMqvrg+aXedH6amX/vJ9NSoJNF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MfwQ/DNEeQ/vc7Z8ztvUWqR0oq/3MP5Z/WZRznceuPYwfcVA1h3nj+J2ftCv0A6X5nYfl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5nYfmdp+Zbv8AaeD9oHp9idr7Trw7ZBAeHEoDqYLV4th6af1M8fzPH9DQd6O/953H5nfZ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em/zMO6zf9QV1Hp1UnqfR7emfpqV9Q39B6JkPQ+qpUD0qVKn2E/K9FehO0+PobJVqnhTH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/wAIh/gem++/d+8p5PmIYBdhDjaEDy+07L+/Ev8AtCHJ9j9/RH+rniQ7j5enXRf4CA9L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Gt8xmDp6VpedqW6S3SU9JTK+p2nP/Df0SHq/h/4aYL8DKjzAruSujPLEvX3n7/8ADvup9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95nP0s0zb2/9Zv0Z9pNKHSNvrIqV9I16Er0JuhMKNuaH3DofQu19B2Z5Pmf1M/oZ3PlC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8Eej7JcUnuQFjCXVyoxnWfboX6x7Z4PmeH5nj+Z4PmPa+Z2vvO1952fvHp/edpmAYizM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eZ09csSVqVmUdJR0lEQBxNzus3vmGdzMpKSkwLfpOxO1DqPmU8v8As+0n4EPQ/wCN/Rv8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UqV6VKn3cHzJUqV6K9DFejsJbv4p/jPWyZRZ73NHe4PxB/zJ0pAP8P7Tt/qdpf8pn9Z+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+kZ/cYfzr9p/d/tOsfae6+EQTL4E4Aev/AHL0+P8AhomHjmoh6YIZjmEDz6gQ9Sfdz79H/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of+k1DcIxfInH2x0nBLl/869KnyMPzypUqVAlepUqVKlRJYjqnpXsKZ8tZY/T6Iukocy8X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qAKXM9Q+0FehPT7uChjd+lV4JgeTLx3lf7foYqLriE5IQ53RGEvGG0y00elxDJ95T0me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ABF8RD/rcufinxJP+lSo/VBXLl+lSvrG8j0qVKlSpXoqVKlSpqXP18z831Xp/wCMj2pg4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hzLszKpxHjM+8ly4MuXBn38+8RS5cv0H61LPwz8X/AKjUefXGbU7Y6Th/4DXin33rUCB9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YLhtgfDCHqYvk6uYLIZiJNgyypUWm8mV5fmsQyonJ6HL1l19DQKVSFYMOegnn9Wd3hF7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qbs6zLLEWIGKhZdvQ6XcqN3dob+l+n8MVfUMEr/hEGx9CC8idiV12d8M9GV9LxiykYP0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0fRvu/0+m5cuXL+r8foLh6n/ADuXE9mezPmfPrZeya+X02uaPH/BU3QjGoa7z/AxA2Uf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/wAiFdkSN5u0MM7VU/pZRB/YcFgxRVftzMhO6Ad6nrY+5zKwUdPUqun6pTrKdZWVlesp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zmfLCZaMPFkZ33xpEBKQ3cdPE2Sp4J2j5n9D6TvJ/nTuvid58TuPiU9GV2+jT0R2+hA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6m6N7oCX9BFBAqeY66wbdiN1GwMvEoIz3CZLIYG4isI59CsADlgD+EIlqxUupNSh0kFwt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tYl5grNSGizWiar2Vx28zOpR25iTRK36Juh9Gs6soHaoFXqSGi7fRfPeNidCAyhzWZF9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OtkK3th9Lr9Qx6TEKPBgCX94V/pEs79sgHfsmfttJhz7adX3SJRYOuJSXZPpr4nRPx6P3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5OFxHj8w6/al9Slf4Z3fh6KnT6YMKdEPJK8S3aWlnUHaVTNk1rJqp7Mb6MfeXDrTIlbC4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cS9OqhgGqTP0WbqBolDrc18ZX/Yhy/Xc+99PlPf00wYXKP6ypXdld2V3ZnrM9ftEdTWc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PV8XpyclPWPpYaBdMSf0MK6+z+0t/wAkHgPgl8fgh1P2/mDDeeI7LV21HpkeP+/ef2z+8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Z/T/iUBr13nd/f3ncMv8AhMvmHszw+DK6KMQNV/7Gip1B8T/Bln+ElBOJ/RGug+ET+hz/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8+Cdh6BH9z952fgz+wz/SZ/r+mO1jsY0cPmVKq2qU/wBk6y+0/wAoh/B+jO38Gf0DO6+/q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zPD8z+pnZ/MuBBxcoNS4KY0UTYNTM5sks7J5lmqrrz5lh0MBQS8zOA0nV7sjcsJC8Q90h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78zSS6tTAzhlA213gr67uVB03XoEFa7hWBbrU735lA4PeNhIGM+kfRmPWPMmCj1nX1JUH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rsMwoKoi8UeI02s0GvLN5/eBgD5l4Yl8fUfpdQfaxd/UABMK6kBGmFegwExBdbHVmHrvB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yQDjAXJPIXByxcCDpQKQo9SND24s1a+1K9e8IHuE67751hfMTabooCrzWSWRl/KWw6deh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3nCisdS5lxJxfPLOPlIC0ku5h3aLtt8blem/C+SUPTNyDL1vEGtTTctl4Y1KeX4naQ9M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8wTHhM9JnozPRnsz5hDl/wCH3PrHppmn/gnsHpGGj986MfQ+WdGXS+Gf5sph3iO++fS/s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39CdSKrajr+xHf7EdYveUbOVp+P00dC9ROHRwfx0E/Yg+pn89ArHsw0GZlSpUqVKlSu0r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yuzPZ/4Y6zHU9NSvTHweifpm70r0qV9FSpX0DImB7fTCpXokr6BWV6Er0gCUXTK0XGK9a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aktBYYbYmVQux56Rf8Amw4wnMZltM8MsVAilq4yYjb6xiM6o4zuBfA3Cg8y9QbZDFRiFg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tEecZSoVnW2HRWS4CvQT6BY95V1k8BzNPXaabvDbMFjzBseMCQUo/MEaIb1zMhY1gqt94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OJpeZ7ifpLJDDMHUeydpDmnlynyiVTMGZapaoOWis+n6fQbpteBUOnS10iZSt1l8pSpU8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0ib1KdIdCdidiUHma+JMKw0zLdXwTPp8PQXXi/oM7X5TFL11suR1TcDCWojt5omcji38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Bi/Vu63Cjn5CdZ+4nUXxNOt4M7n2l+yq/eW8Wjp+Z1LGRtPsj/Z9Ip6Gvd/YgOvtX/F91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4EqVKlfWBWVlJWUlJWVlOk7E7U7BO2Tsp2nxP86XfsT/ADp/ly39mAtkqoNH/o4mpPXC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+VfTox0/99Q5eUxsmD9ZsPdCCQwS9FVXMqb0StY2LkQdwt3K6pVJyZiJDiw7st+XbASi8H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vO20Tq3POZrMNHsmmNrOjFy1LXGepDdu7ufm9E+jLsE+Gmd6kPoEFIcEVf0YlMDxMCkO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+hlug+YNudioQtr10Y9FT1mVWek0DE7ehr6Sryz36/EOuUD0C7qeMbcTyRwERX0Cmq9S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hxi1BdEGsjRLxs2j3Fxo70ZQZPK2IqnM3dmYRY2Tr3eWvBLzLPQZcuLJ6Bp6dwWyHeJ7B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qbbajU2KiF6/iEWspob1fMEqhIqauMooW2FSpXpz96GvXsPidf4vRSGJvpGosvR2J/CY3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hR+tn+vjizOI/8AB9x6x6aZp/4H/pr6KlR/9LqbPRXpu8PQG3ibPSpXoNIvYLYXG1/x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Kxiqkd/9KlTE3J08Is/dZZ+rcv1sY8xcih1toFYDrvlmKCQS5cDTluBst6B2JdHXu8u7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Fyh0kObcOhBPa3XSZF3lUXY9FK1ItseVhIqqtXa8wR28oSGJUqVB7JLPBLehBAlSojZgG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6RLdhLZdg+haaCN6o1lCu4z2nOcFFo4lm3CDe16afSsQO46KCvE6Ay7XxR/gZfj448xj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PesET4+U/pZ3sqglv4Z/nxLVg3Cg1W7JQwMrG0JcYXvB+0MBHzFbalesq3CSs3moFbmF6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yJUJnwgzlz1jBMmOpBpOyqgOsltxL6Nx+Ca6TVeD/IEnWS7jbd+13h1MP46fQfT7yrm4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sVcLTg7R8O8DcrnC8ZgZAO3rcZO3/AA++9Q9NE0/8D/7Dqbvo6HUz7aG4Dq/MORfMpmyx/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aArDvKE+cT+tekduB05XqmSvlF0ylbRuUe3mvcL6+SX6nzPF8zt+u3dTuJ3k7yX6Mt0Z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8BzGHBqC6wutMus6lq7s7l5S8E4gPBuY6qUXW6gZZY51CYlTeicplGUMT4nyOYe6GaHaO8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66oVUUuiH2YynEPo3fTfvMPoRsyO7z/bn+xOt8s7T5jyfdKOeaeSLNdJmIOkVrpLDA47w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IchjNPp/QM4+cgHTe8FaX4ZX8meKL6/oFf8ABEJmTwPZldX3TyfMvh98w6+6f1qBEdD7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+qS7c3C+KXF/ky3SIt0p7x675nU0FFx/nk7o9mdniz+udtBakhyJRUcqQeRq94caxXn7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/InLL2h4FDGAmh2lX5q1ANSuxI6lOekFQiV1JSdDiKLBUtPeXZ94iFovoy5sXRupmWOH0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A3vB4g3Q7y8lzSVNITvClXm5lINyf+DX59JD0NZp/wDwDr6fqdR6Y2hrOrj0v/vkq/Z9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Qza0j8xpcHQgru9keWe598/0HoD/ADYnbLcaqeCA8j2MP589B6s+2e07Y907B7pYtuXH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dU+IJV9kuOPuS5uKUNLqJh2rmYZqXbHpNL/DE+9GUbO0uP+BP7hP6xP7xMePtQwATnEVv5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mYy7ejUEpmC12nV6H0fMT33K/oyblSvoFPUfWj0EZp9AlGzvF/sxb0I8APEdMeHAtH3S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17wlOreRO7+Z82e4e6dVfJOqsUb9mf21BzF4Z1wnV9kzsnulT+ph1HvH8tBG6MB9J7wvp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4r+QTwPxDKyj2CaSPU+KMufhPee6JRpg6L7y/mDwLhm4rdfg/mdvwzs+KeXG24Smz3/i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Hi4IxfvKWtviMrN+PqL9fOTofaiZqRmywXDzTVROUT/Bn9R6dXchlmd5RVamo/8AB+b0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gf/Ydeqv0yLs9Nt5RZy5cuXChrhi46wH0rfrAFwsGO0YdqhKVCu08y96gx+N0LuVF1tF+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stLgv4UK5OsMAfdNOb6Q/hJ2nxDpSkr3+WU/0hbkcwtviVWl+YgN3GoP8xP9F6Q/3oR2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r9UUYN5zDCs0D6wLXyIF+5gP7uHPALOcvkdEfOlyXEqzX0WO186HN8yJPozYXGV5embe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Eo8k9snU+l0zLeWXDuzy/P0H/ABqDHoqBCaTT6D0qVKlSpX0Cn0GspKSvSV6TsTsEV4fE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8ef4cX/Z9A7Wf1s6X3p0T987D986U/S+eU6l0fiJRpe8DMe9NHNNiDuE68MonUD7Q5Pag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zj7zt06p+08eDovn0iP3mDofeD+AgmvinQkJpIDiLxfvDPJ7xtIHRHqvmBGn3nS9C5Xd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5T1lPX7Rn54iI6wZ7w19BfZl9mezPn6fee/1Z/wDoafTMw9G38pX6BUHwnVCHYrPSLhA6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eYB3xUu55zLV5nb+srrX63ES3yqEIwSWm4W1LVlVmX5XVTORWrnFwZcuX9Fp2AppuJqm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KhTvxLXYdYqXLlzD+vMy69f3irLhJ4HedxE/R5hAPkFX0SoRpgfygaynmCIWzTcI7XVeI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y8RbYEBwUcTuGYcnYnGc/RjLP90uaU36B/yfp0mn0H/mr6KlSpUqVKlSpUqV6K+gA+bL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clSjc9sXKFNz42RlZsPaA6SvSdidqdlOynax/jp/kT/Civ7MWiwv72dAHunTH3zHTmvSjp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/4H5/QQ9DT/vMdJR0lHSUSpX0VPf6fj6c+vtPZ9L8z5nz9OOs95jqTHU/7OvSUXK9RDCV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byg0LvENB2Izig4faLnDfiKpgxzOsfEIJZWmM5W2umYbLcqnWJTU19EnInu8lrTYpQG8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DDFasZqsfM2lHRDbBJi3WUdtNRR1YDtHRc1iEJa5q3n1SVXiJ5jL4ITV/rkcy3SWVl1erG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LtfqZZ/YARkdzVaincy2VPCaHaK9oExMAqO8OZUli0cNgEBgbgz9k3Jz9OUd2Hep2IH0H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AM5mR4FRwg6wsWaVuGgqVykKWwRQ+upXrUqVKlSpUEPr/L6h6Gn/ANWUdJR0JR0lHSUS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K7sruwY2z8kU0I7qIJbTarxROwqdKmLJURwz8sw0NwQ2h3YSr0Sla+hXbXLkFP4ud1S7i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P8/+JmUruE21rLne/LO4+WY9/Nn+36K6BRRPlkv0TeSKWOL3DfQ/3x6a/wDJh/BR4vtg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Y0y2UaR1cRC/vYMZzLnMCt8FgiQF3yQA2gjiAGTP9md0953flGr90/oZ0ZMtcMZlhH7U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mXvwUnWd5z9PVupUoUTRPoP+7NPoP/lMpRax95m0w6T6IFQ/8T/w2+fWPTh/+BjEonBM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e9+CYFB6uX8S6CsJXrPvJXZZwv0C6nx+k9y95/uT/an+vOw9ArzB/uz/AG/Wl7N7T/C9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GX6LzfpeynbTtJ2/1Q8eF/wCk/rfoBbhfb0TNOJ957Yrpiv8AaYc/mE6dJeL9UZv7mU/kl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j92E2ZFb6KXXTJmFAK79pvOfo2PeVjvKj2zT/AMB6v/0VSpUCH/jfrZv+k4f/AIGMYR1N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2OplrTL+UFwFYZs8w/8AAAp6KysrKynSUlOkr0nanYJ2idtOynbTtJ2E7Wf407OdvOxn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hFnSN25m8qQ/M7vrCy3qiU/2J/pSif8Ajz/Olf4J4/jMOfgxoN2LGxTNgywaHr6eX0Ze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of86+ioHeV3mesZvMzPr7T29PmXLlkp1lOss6y+//AIrly/S5f/wX/ht9Q9OH/wCCjF/A+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RHM0pb4lwtF6XxMJBiRvv/wDEjIAopiP3tCf3ziVKlSpUqVK9KlSpUGGIehitjcPinMfs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fqvEJfTtLF6OH/gPVm//AHo6SjpKdJTpKSjv8yjvPJld2V3SmKYp6/aU9ftM9SZ7T2T2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0mY90909mX2ZZ3lneWdZjrMdZjqTHUmOpPf0qUymUzP8A6Nv03D/8FAuWxWAOwex5h5Sw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cx5Wvpav/AIV4dagUeZ91/T/tpFSkcZPMLQt+cXq3w5dE98pnvmn0qI6N9J5XqW9LSH/g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1KJTpKdJTpKJR3ld35ld35ld0p6pnqmYz1+0z1Piez4me0z2mehM9D5lv+pf9Mvul90vs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LO/xKf0lnWXTT6NHpyegplf8A3mGjJvxAHOBhZYB4bXiI1aU8X3+0yX/4gnoV9Uv5ZymL7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6TkEG4a0TJgvuRiHQelp9HeFUwl4n4sP/AAHqw/8AyDeTPdDz6czeAOkolEo7/MrzPme7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zM9pntPifE+J8T2ntPae09me09mfM+Z8z5+JZLPS5Z1lnUlnUlnX/ANbNF1/CAy2b+v5I1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679HT/4KpO0AXQtlz7w0nX9D/sygOo/WbTlBZHM7fHo6erpMJQHlj4zHSFt4o/8AKf8A4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c4w/99y/oolHSUdJR0lOkpKSkp3nuleZXmV3ZXdld2V3SmKYp/wASn/Ep/wASuo+JXUSu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jdmpUU/rEq1N4xBu0uLgNzVsAdKv5mmGvr9mezPZns/XcuWS5Z1lnWWdZZ1lnWe/1/Zx0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+pfv/ANmeSfpl5huWo6/q9bn0RHzxL0nnNP8A9GfoUenPpH/3yADLLiOKLeCdRbt/GWUB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CQCm4JGjOhemf6U/2/o8oX+9Ow+ZZ1Jff/xV2lEqVK9M/ZRanyt93/tXeVB3WVc5S730/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fEaypXU/+Xn/APH/AGc19B6P/wCArlUtWh/DQ/gITg/yYdZ8p/Ss7z5TF+piB09U/vU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Of7Wdj54zdXod/sH7QDX2P2hwf2eJ/QH7S/8ZL/4S03Oq3pfonT/AK+8/wAf+YF+1/M6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K/zf4gsG/vad/wCf8Tuel10zwQvxHQ9CoQ7K+06g+Z33zO7+Z3/zH+R9Uvqw/wAaf4EP8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584G30n+azp/Ayhh2VLFrywxszyfE7j8TvPxK8vMHHa8wqWUv7/VsbbZw6TsZ2s7Odn/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u8Q8OgLBm1djLBuqvG4PDgh9X2819B6M4+Yf/AHDOd9INtss9pteUNA91aO0HoPRcGXCXU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v9objbqoD+/qBUi6YL+7FlG/o1GqgObcLcQmomklO6mb6voef3cdD1PWjhuGj0QdqvRad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t2nagH29Kk19FKEfT/an+9BsAXzNCHmGvqqUdJToSnR8TtPidp8TtPif5EIIA8SokUia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8Gf4M/wA2f5s/zJ/iT/En+J/zCKjuBiVKlSpXeV3lPWU9SZ7TPaZ7TPaZ6Ez0mek9p7T2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WSzrLOpLOpPc+mv/AICWw7miVd2RiwCtA2dJ1TrO+9xsDtnq3eJkeSQv2CLFsHAzM4vmv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uk+3mvoPRnHzD/wC3ig0obVK8H8sF26EDm/NFg6ekfQEITCOvrASSgYgj3Ccg8+EZKi4G4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kwS6FsHaTPfEZMzm86uC0QtUu5aijRcNLv+fpl1z+s1+PXP3vS5o4oy4cmGZPw9dj3mp2h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7aZex9M2dyVbOpUoTx7RdRKXPXafrzX49D4wx5nW+biA2tt4moNue+sqCCc0B59/THFOf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+vqxjSbQ8hOzMI7TMEougCHtCiVfcUckqkDqTfz1dLjRE2cQsLeLUuertI3CmrshMrLFv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M/8AJ3DX/tolHQlOhKdCU6Skp/WU7/Mp3+ZXd+ZXdld2V3ZT1mesz19MzPafH0+09p7T2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DliFro1oIi3gQXcKXIHUx1VkwMVfaBXbVG4fE1NFQFiUum+ypZUgNC4uO0LDYwTCEtcL6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LgLJo9XEZx8wmcR3XOE06mMrY8ygDY8//VUPQBl74jyxKKH8EQIEd16CEPQQhCEJh3T6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IHERvDXglm2LnSd5Z3PwejFNQalMBRbXzO+qRpgZ93oaXa/s+h7l+r12eJq8M3eSWxyy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mU3EPdA+8ySMID6TJ+nDwz7T0yL1QcATvF71i6IZoPuVogCgJ0YbiPKt0r5kLXQnVYU67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22l+3p7Br7yjwXMo7Qd4L7zrNmE1lY90eYcauHwIrWJW+RPR1Tqyod16YeKCu+r/y2mn/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GA3e4qYk0dLiKEEbEskg6YnKC4FVTqGYrErurrDT94rO6ULxKcBsIcQa6cXVjZKnXQeI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OTHe66pl0ZUUJ02SonUKbCpeOszEvGGWZe8n8kW4Al0P1hlBfZUZVTqHMWarx9Pt6e3p7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7lyjUQDDlln3F9meT08sDMDHpl2x+IQ9B6EIQjKzcId+n0sQDzG3absuCE7f6iUXMmu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cyE9iiC3QyigCbAlh6wYPKTd8x07CxjBpcHs9EGGeOvX7GD7npj98oeSEUtLfXI+0sUHt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E6RATyTW9TdNZeqD4vQPVyeoQgXrAwhKDLL1jJXmOrLyQaAyzVdpBTI9zSbrge5nbtXo6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8S2da7Ix3W4f7PQYGKitWlkp+xKIyqjrCOi7w18noFMK9owin/maf/gcBMt1UNFBRa3KiC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77CzKrsOJXu2MMPEFsRu4XWC7I1SANVuItBH04iZb0DP3gJMBMno4hm6H+jGKmqr9r7x3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c5hOAvkeYIkYY6S1StHqEppxE5AXIKeutQmZAPPW4GL5Qu6lF3z/6sdJjoSjpKJRKlSvM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7srvKesp6ynrKesp6kz2me0z2me0z2ivaeyXcPNrXF5jkGDhKlZnBGP4RLh9IIQhFTZu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49qmBpoNwK4vMPD9+ZLfUXHdWKpM8Ccjp0lMQ8+JmA5u7h9mYD8oevFE5B336dHi049RY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01TcwluCYtVzCzuuK9dHYjuPcy/ZlRaPS7OOkTUK8wV5XPo++M1Vn00bavPqluCXAskc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ioALBqocYumcUhpbN9WDoRTLB9Gi4gwjZ5fUElHS4fBxLPJPCLY7thJbn9rjm8uqqpcIN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AgDQ2X0CkPgjHSn0dTLpc3eC3/8AGA3xazNG2l2FisbuzGXUAKo/TiFMNC1MOyYL7eZr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kRrlhKTTCmcxu3WN+YQGXtBqHTplKxM3TwzoNMdIq0R4xhDb0Y5i4tdhZaoobOZTgxM3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GRKtaJgzI9bvcoNp/RmUgcDa1j6gur/+gRDHlj9X5UQYtepvygjucE5nSMBByxXbWn6Q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9xPMf+q8/Q/SWPzLp0H6FrcvqJ/41oWKllylr0OZ//LASXbk1MY23y1DNRhrpDuCXewj0W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1ikEDp6wy6ItrUva56aTh2VuFFkw8MoF+BBbONWRZZ2KvMxJjJ0iUg1cvkGuIuYYG6mZ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GWEYNqStgCFuUaoieShCttbge8xqbMTRZn4VNs46rgvbTu3/AOfrKi8/ElBjUr7vS7hp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ID9tOiUBMBQh6iEIQhCEIQIKBzBv/AM6y9Ln3idhv1+pZko6weazrxLGuJUYWTCYu52rZ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HaXkl0LOhBD/AMr/APfY5IuofphwTSd4Ei0pplorcwarhm3nlCo9BLa9oPS7uIfQdWV+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pRLjZxvT3v8ASP1JwUeIAXC3efi4jAV8oKInYu77ytbr+VwU6sQbZE5CJV2/v3Q1LBxZN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QQIeGuspas3fFFt4m81XTHfmUgTa+NvY3CXulOTzF6kb7t9o8uAoYfvLxzFuXZEIi4Vx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SHEaTg8w9DBPT3RG+kQrAId+Qpzspg7hp3f2n9VTv/iUdPglfB8J2j4Q6P4w5h8PTCMTn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f0X9ZX+n9ZU5/35h/R/eds+c7HyTqnyQ6XwZ2fun9Rh0Py/tOz+X9p2D5f2n9v8J3cHVw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0/Cdp+ERyHtiuP9u8H/Y/vBP2kW4HwlDcr+Y8nZi0QCd5+J3H4neQ17Humt+SFf7X0j/f9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egCQ/yE/xk/35/rT/AGJ/sTsPmU6nzAdSXKMkfx+l+7v+SY9EZ2w+o4ikuBGauUlkslyyX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ytgtCFWaZDIXFulIUwdOHaNFVX+kjDTDqx+8oASmKx7ws5fmAtinlDwqWoaO8orEArek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1v7wfKVcDNOHaXyrrpnzEBOwXGamDmPDw6s0xdlacwdXHUYgYxWrWBnmCoqna/Yi3gjl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83MTIyQE7Y3FcUsWtVygTizxiHqVMrX3g9RsQUUYbg5LUnIn3gW/7EGy+P8A5jNfD0PEr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2lxYe1tl9AenMtPKxlm1M672hQdCPoMDK/QLgy5cuXLly+/prmWTy+nHaY6Eo6HxKdCUd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wTsE7Cdr0mpGSn2ENPC8kp3+YHf5TP8/oj/bT/ZwLXy4Dr5M/28A/e+qMf60A1B9Oe39g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4T+8zo/xnbfGCg6NYRUTt6RZwFXMOi+J0RP8AEjMehjEdc+8BqnzP6Fn9KxH82dj8suDL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DHj49L/83v63Ll+t/T7f9ff/AJWtUJwOllMbQfF9FrlggcVVDDoUsvVxCmrkrcVkTehD1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7l/PS6dvQCyvbimA0rHEwdFtWfiCYZKuyVLb+YWLp56JctOqL+oy5hbYKHMU8ld4ndkc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owXAoa1z0gHsWcwjBfm8fEwYvBNZd4QZtuntH08d2U/MTYe8EHAF9JcwnGEqrTuGj/5v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L8cIb5jZRyIKnTq3GKlOWdSHQm1cTxlmGuCXAukSlvMrcIMp6Lly/oFwHps6yzrKdZXr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uX6DLiwYMKLqD7xU+8Use2/j0X9QLgy/RaX6CFly5cGDLgzN+CVU7Tk957GWDBly5Uei5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y4Mv1uXNJr/+Zf8AzxMdJj1uVfbljvUKnR5juK5BPmvaPrN4Z/MG7MF3n7QkKHNuHxHL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0Q67k6eIIwmluCoagZrPhCyrCppQ4KzUrFoNgVK6vcNaLvENg6C+YmS6WJt8Yh1KV0OZ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EmrSyGukAIQzaK17xZC5gFVXmWqtp1ahsLW8dZmm6Ic9JgzJyblvCKUrK+0ooezEBXKX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25w/d5isWsCMxZKdZTrLOss6ks6kx1JjqT3/APiXKhVYdPkxDwWhLihgFzT1a6yyAIei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5jOA8wwbdxGXLlwhfRfpcuDGIGiW4D4niTHHpfpcuXLl+ty5cV4ZXlYxHtigfyTF9V6X6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lo3QUvLZfouXBg+ge5JiEMKgcrxErkVvX6QBUVIkFlvWXLNWroR/JEGDLgwYMuXCMWP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tAvgqobXxodbAM0fJnT9+Ogvu/ecv+zzDmTwwc3y5b+39J1G8fxhzfbhyewJ1Pm/dDmH2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T74N++n+gmVGAYqX2amWLPloxyhmuKveoGGVaKnxNBC5VE3e84g3kaifRrGxMwC5H4qY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4C+IWt81LqZHRdnbxAphxlJ5H2g2E1qonzHqQRKmMsRqvfm9VP7LjpHaDmzLQLYoZmEDI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a7SwIq5agBZ1M8J0fxLuLWDbqWi3bt561DQ7x1fEZErgFPknDjim6lJdkOiX7x0yM+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x0mOn0/Mvuy+7L7st6st6st6sti3WX6y/WXnil+0v2l+0v0J4E8CeM8fvPGeM8Z4SnSJ6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1rxLYe41LZn+IZ2wDtO2efq3B62lRlXqyVx6cvaXvBOpnul+r6Ly80k8U8U8E8U8U8UW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eM8YYDL3nhOmmeMr0lJXowkwcQ/Lv7R17kcGFwv8ketO9O5O9K9ZXrK9Z3oqKdZ3pTrF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v0XBigy5cvt6xhlavguZ85EllC51PESrprrMeiqENTR6CBC3EKFq8YTVHyXCBhAwYPpf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/Rf/AEyDu+hfoepMHMpcPUZb1Z3k76AtrG5kbxp+8wIupZnCCWWNwjeukqbo6JGu1a7e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7HsZqV7ylZNyw++Q/nIDawwye6I4iiwU8wTG1Ze0Zy1bJT+I2KQikisC+JwTOheOsZETq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toeJTQVXEYYL1EIZE03DU6rLkiowLaEhWU5tXKoJBDhKd/EymvbSH8Eh/lzrxOWDrwEjE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f2IP6cDfuz/X+hAKiaWP8DBtfD9Bf6HrT0mekz9d+ly5cuLGN44iw2zBdEa/3E+geCeD4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Qa8fE+L/AKyr1LGKvb6EHpb2uGIPyTj/AMa/o2zj6C2ZwNzP0kGF3ntBjoY+4mHmfvH01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t7yk7CZTuYHpBHZly4RY+h6ZjusEV37QPxRnPb7Jccv4CVQ6HfvOXV6CRgFsLxNYQhLv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GDBgwYMuD6PPl/wDHFl3fj6h6nqR+oi3guAOjOxNAjcMGmXMCKhXiHxiqyIQpLpkH0H0e4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fS+8t1gvWAczup3JaX6x5n0Whgy/QKGMM4cR3RLy/V+YfyEPT2qNRATBagCmBmwQcr55y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C142IXHA4hY1crFJ+IL8V/qOdB2i3P9fePEfN+8G2D2ivisLuw9o4n93iAeDyv2lF0eW3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ND3YoPsVi219k3E6B2RdbvSZZo7K/WfpSmT8EfljDSz4fgwu2XjZLVb7QwEh4i2+kQ9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sQ9VLQsNt4Pr5ERpcudpa4Looi2s8Sj9uFyCzGILndkd7lUtqpT0lemyVj0r1/H6LqM7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57R+slgZeJw9QNIy5ctlNbjMJcuX6crzGd5dsbgwQRtMx6ObEvCLsIfC6y+IpqGdUntGU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CAFBTl9BFg6RrCBBmX+aHpcGDBgwYMGXFxHnyh6X/wDEzLv/ABN0fRh9J9T63hqBUstE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+hEVBpxL9EZRP+J+X/wAT/idnVH0Yep6Po+u30fcTZ+m/+olR+lfqt9Lly2Czct9bly3r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cfyTo/NANH74EQod5QbBnZz/Uw5vkQ6s/lmM2O3MOyIVbLiVN/gTPdl+E1nwZQ/Znj+Er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ADMJJq/Rg63+SWYDHRLfwS1FCjjiUbI6LN4fdIdl5ZAsr5lW2Xv6a/2o1/qT+UTkw7Ek7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MXX4lLq7wn9QehzMg1Em1QZAmtosL+aH+pFXT4YIK/NE7qxsu4Em5kGbCRkMP0mU50bEG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do89Y70fMq3EwMeZR43BJLUJl7T1CXegHocf2QhOEzo+k1js5qDBgx2nPzBly5cHLEz/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yno/RcuXL/8AP98n3Mf+zCE2rVxRmfSBMqIiUbifRj9WupQ/T1K9Kn530n/Qh+XH0fQ+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Zt/wGX9ZMX0vrx/xYehKr3fRXoeh/wqaospfE/EdzkjO8vEoq5v0Neq+hDXoR/wCAR7fQ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0Pqvm7qASsRM8p5xcqVCwOrU7FBCO5mCB9MCEcRn7UIF71ItVFoF59J2vvDovzAusCws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6s80XlZuusZIegqF/AQPT4p2fjna+OHd+EPSB135odb5Z3fmgv8Gd35PoHcgdSYs7unsZ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/AEkP6VK6/gQhV6EoLkT2Pyn+kn+eys7+gvM+4R/4B9T6E8pZme8qlq+CA51ENz2g93Ew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dZadEPXcH03L/wCZPqIQ39YHqfSeumO/pP8AoGHpfSpXrWPV+tcDv/4TYPWAtmPRGDUd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79Cpx639dS8UfSS4f0CiX02ikKkoSt1LiZvHprE7uH0Ed+gghmSUfW/gYa/5GY9oSDYk5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8oPv5MD+qQmEf3/RibweCf4RMvL2T/LxCFDJ6TBNUW1AY6Qsn9div7nowcn0zXqnssYc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Gr++8t2PPoyAqpyuLfqbxvHfkj6n/K8RfQgrZtEsqYNQGHc3LzAZrsstWX6XA1FM2Iu7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9Et8cdxitgbGH1P8AwSH0voQl7p1+j/wPr2mubf8AE+ohDZ/4NeiYSvU/6EpnzDljDe4K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JR6h68I/VXoRfqJ2OH1tpWp0YtxLhjHmXOZeJ4Y3CEyffDD1Wa9Qqu1ePo8xUnL6HG8e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J9tL/AB36ILilqBR7zBaZbpiEcrWZpjmFioKRJzLXqCLqNVqVDbdooYYsfslrhhcwSjAw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blurEBq8naJlTTMx/wDW4dRyJu+o9OPUi+r6E59NfvHctvzH5jXYmoizviZtj3hO/Zcy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lDkfQB2TKIyYpcwZOchlfUmfzH0PR9SH/FfLjH6D/pWyMfWvpI/SS5q/8R/8QBqXLKhu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4hU4qNXiJEzKxHDGfTh/zqVK+jIdSj/1GoQ6lpAeie6fpF0qLlwRx8RtTfgZeXM4/d6K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v4RXbeyYVSKhdDr+h2huG6Yy9CICKCfiJonMxviDe2iUsLqYowG9symT0WzGIF6UJn/Tm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EMQy4viPgQrLNy8YZcYqsMywmKZeJXhyd5cZpLh0/lPvBMIP0n/EvrZbX3/EBFWZSB1w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0Hh++Ctl2luqpkQHqfxNhT4Y/7HtDf7CQ1CkYOhEp4D6ifk/+A9M3zx1/4pj/AMD6j02P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w4FgWzEouMNRgX61NzmWTDXqIJucH0D9J639K/1OD1PpPqIWYip7SkXqRyN8Sz6eCxxUv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KycDUx4UrfmIRnKUDaBKgcsbQSqt4JlumjxBO7FO0q69tuCrvQ8xhVed39eIaffNtSAZ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qONzXpcVUqLUby2Z1LLjRxPiqM91gZ7lijo7gQLzBLorEQLG5SbldUp4lcjm4x2WPcahK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JMw+rPaDwMw5j+pBl74pY6XdTZ5KZTK9T6jf0kmTfE1Sh8GZR1rJgXDdmVW/vFRREdfeK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P0TFY4tUyIolsbDkuUa163/4cv0uE+5Rj9B/03+gf8T1IzR9c/5/YfQf8z0aKOr6K9TE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9RzFguJ+I/wDgfuF6n1c+hOPQ9a4Uipu6NWFnSzxP7EE/iBP81KAvn62WFuq59EF98OIB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36VE3lDqcFQsrrF6QI2HCDFdIYIBitVNa6p+v0Jk2DDtBty08R3GF+T7sv0Hun8/S+Hi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8EdL7ct18SdP4M/zUBr5SJ19uN+theZYC0oIFpPmcLQloon6XypV+0zg/flLA7zMiUa6s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HLBQTiKcrGhzTZpnpLgBL8Ik17IiBML5iLLyiVIMq3eL7TO9O9O7EJftPAl+hDsJ4HpVi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YQBa5XTZOk2orJGwDUZI/Zja5PEry+ct2K6MTpV7z79MoBgnkuD027xnSF3sU8OMHPODN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+fEEsXWJVK3S6i9E1/EldXwi9CBzXGHXNul7uJ6L75hs+VBH9OYbPvx4G95Wa3ExJ9QhW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9Y+Y1OpbqROqlW6g2CGwfb0Z/qIO0I9iJ7CP8SdxB7jtTsTtRr1FvDO6nd1O4ncfE7iInD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9V+qvU/5Q/wCws7H6XmX6DUr01HJ67l+hgR0qDAf0Iy/+xFXZX6n/AB0fS/Xy8sJ9y9Bxf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mQb3rUqg1t43tHTdkePCEOjkmbVl9CPvZR1bloBSuY+OsoJ1Tt9GQwpax5lLpP62W99s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LJ4y2kWo1zbEG2alsVf6ko5fMtrVpSp84HuziSB6+fKNRi45wtCx/IIRU+D+YZM2c92a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RR+svaCEm62fTFPoEa+jAK1lq1v6T/1C4T7FOUDOduZsmaj0iil0BcrYQbIm4qUpIrn0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dGaEbom10FsVp6/Seli6R919a5f036X6ur8ely5cyzPWBfuT/Sn+1DEE+Y0/qS39yDcf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WZ3JcRXWD4j4/Et2l+hBdCeMb+m5F8E5ba5Z9fxnjDt+020fEpQehp3GspVxrsZfRBAM6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dXwnmzzn9qlU3KIEAuhHqSgZB5iQG6+lwsya7Su8rvK7JXeV3IWh/Sy/8kV1+UGuyCn7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UnwSvYfJHsmaCCat4miWdbnQXqbQv2pbt+ICNYu+CYR5yrfwxLa+JXQy3SD4LlPJKlYh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LZaU9H1r1z619PB0+gfVXpf0Gp40wi+GZvOHEHpH6C9AdRj0H1UFYbx+z6YpHfcCHYwe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G7d4E/SWhes8fSbHskfg10lf2M3Akz0dQuBmDZTZHD0S0FUm2bPqbB6ODN3/AJjD1uC8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9Yz+09EG5RTUzMf5Nbo+i8weIi7CUiZ+m/wDAj6cS7zPxKlgrXt9p0g6S90CBXWzcOVO8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Jg/FGIwnsS7/ANjej9JOR1jzvrAOmNPSvS5cuD/wPSvoGX6H0cQ9T0Jv9N+l/Sep60q0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YZ1OycnMwHpUqEJUFjNyvUt6wZWUSpR6q+llSpUr1FNKT/Yn+9L4b3Lest6st6wXqy1bgW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nv7k/3Zcbem7sFPF8S7uA1Xwi+nwS3b4l+nwl+nwnh8JTyeSZNvwwzb+Y7MP63P6n7oqYD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8RAhXSf1ue57yi9YlvL5mHT8yjpLpt8y/wDSDqIYMJy3/TtA3fALRXxDj1AMM2+qXxjB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BD0FidPU9OCYj3ehNPoGagz6Q7zdGKHg/vBP6a4ielSvS9foQneSAa5eWh3zC7T8TOPQ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cxlxQdj1Zen/J9DU5v9SMZuDfadRnXpAZF9yWMw5s0znmzY6QRaA5gcUfeeTsfWQ4YNXdf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vqPU/wC1+hOPp3/5VKh9TqASFCLKbTtGVAlMqDM2l6VGMvEv0n0PoX6M5ruecrKSkBLw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JXb6Bi5JX0b5nP8A1D0r0qHpXpWxEIHpSm/U1H6AltsN+SfcQQQQTf6nH8LKB5laxP7b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2TCDU5jEUmZlU7xwlStOXen9pbDs1q5Un1kWbQyCvpT9Ztcy4+zlMg9jrwgrBe6Nb8mNJ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AGiHPD1fyqFBqvW0FjJzAzWYA/Eg07n9oRz6fojCnDFHeK6RhNEqjozBgOYK40OUpiFR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fvEqHtZYzGEeH/iQUpKgSvVpFLDRXjrKAOakXsEosHaWUooisGweEfyG1OGPZub+6zFrc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sZXpUTv9H3ExHu+p9JKlSpX/AGPWvTXqeu8r/megSvTiboI7R7zcQrD6cejFMDMMeu8SW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XDQLUWUJfpcuaS0tM+mYMMPQ+tyl9JhiOnpUkeajFQXSGLgbfEr0qVK9SETH016EMfUj6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vQMy0n3v0AYgghNkdWxii4J1BYS9S7h2ZILcJ7TgWo7RhlrNOHVqAGSpNwUNB1UahXlH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9LglO07hJwJEgH88H/LP9Kf7UF6V7z+tzwk/3yvQ3b/KbN/GQ6es1iK+L7optPbFdyLY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VbToRlvqFR3vT7w2Vm4Oox2cTKNVSP2ljQoMJdx3BIt7/fJV6L1Po+jvEJUGklROmOxN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aH7RPQVtAz39q58Qyd6Cj0CiajtZZN0NHsgmUS8xCzTAL7zGHwvxLYugU/E7GKolSvX7k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b6n1V6H0fn0r6Sbetf8AGoJUylDbcYfumJFEekwlehcqAIQJS4ZwHoFl4ly/gjL9Fy459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olHorEqViVCBDGDMSViWivEwcyuYMo36ML8fQRfoGX9AQgkivUOuYcRPoJXpZ6KJklYh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oNSu2+MAcAel3CY2JzLerDqPzOfcqfcTn0JZKh06sXuA6cwD8tJK3veqzliaLCcoe4j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/hwwQnW1eVUmdb1igpxbHPEVa3CMjyx6vus/2ETU+4h5KTZxT01Er9bL5nnSTwoZnGfqK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NiS++8uZtZ0I404A/mQS0u1LBVAcEAXU6YQXIfKJw7OXZ7xcQ4vb4jICkmmEYn1EaMHAj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nk+ZeajSEXXqJAWMSfC9IIfU0jLhUQm7hFuGpa1bWs8SKXClQcqAr2Zpj72oLJVT7ZB87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4erjmI2PghbEI1hHRdzZqD6PoQxXrUqP0kJzTBGGEVe6KzL5YSukSJAUr6ViDHoSuvMWY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EfSvpP8AjsEqVGMCcejmMNTaCw9Y6giZhhAlRJUr6K9a9CGoQ9BTqXUuDLjD6WQCMVes8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o2jc7aLhCFwjn0FszYTUMUW1ZK9NUWbIoydDK10fTyJ9E7eqg9bZhqcc3mIRRRBm5Rk9s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6fojCHp67w8TGQfEBQMR6S0Cwd6ijJwekoisg8GoNtTxSiZ3HZ6/ohnxMr4yr8zfoRhZ8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B/pMZfeBsrUagtB7SzQ9Kq4Xw+kczHmWcfVT1mAsCvMvxPZi7H7w8tQDwDSNTJtW9swE4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3LqCAK/eEupTToywx2BHz6bixScAxN1jNo06k4n0Leb7TjI7zKB3UILfaLjFa1Oxpm6CD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jCdKdGe1tKv0PrfqPrJv9vUQe9M/AnJbq6+xLfYsKGX8zFlMt1fmE0z3hVlZOR5MIhgU0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vp6VMS/oCVAWUbRVhGBbjcrv9iK8Z2QPpkzDMcsZhZtly5fBFhFGDUu9wxNzw/4X/wAL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8Q16M49GVyMk0gx3OPQ/UfSfSdTz6VD0FBB6OmOyOyLbMCdMPTiDL2T4wPTzK33TDMvIU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9EVJgEVFkZylI2gqLnO2KL9FibVI7vlfEu8XpbyNooYHh6ILmA8y7sH8MYBioHPVqX2+6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faE3p3/ciO6QPmCy7wyqj2M2m/qrHU/iZe4SgXST3zK+9faEZ5lTcLm0d4q/mZ3rBMVd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XxzUF1dTMxYhgU6w7wXPoklak8ZiBuWOfwHaYei/pIQTw28/F6636hMUq12j9I5pNY99S/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8TZwSmahZ9QMEqx1lDE7csRxd5YDNCx4dYEN6/z6ECVUfVI+lSvoPVPUJWL2gobB5vfp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OXBHGwTysRevuy/8AHP8ABlefah/cYZ0PxCyV45cTvLpN6PWXe/Vj6iATaaUYnPq67dZS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C15ikMKmDMDvxZcuDUfEX1C/TSP7SP0H0cemkuXL+gZfoucw3GGvVxCKhnWafpc/S/Vt6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uOX6KvQClQ1OISsQ2Y8hNtuk4lR7GEpxhUq+kV3bfQbn5Ts+s7gUISwrHBsthWnoQYOp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36KWDpggOe/MoEdr9mGnmKZcCyekOlMp+2z/AZcaItRywRCm2EWA+QgHqgLLcJdUqU2VR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jyY18TD+zmIolKvdjiwSHzLMgbnSyhW1cR4V2amzLvdr1iFVWGW94j+B7S3URXThMYZz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Dg46yxcmZYK2Thln+JD+CnQb7ejwYE6FN7Rg9aVx7dpZBazj9Fbi4ixgqYrJUe6MD0U+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f0gPsPT1Eqi4iZ+Z6er/AGoCmfgiJfmRbowmJiM9/VPQhLjLRfoRLNXtQimjmA4R0sot2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9UdyByU9SK6Zs1I90wrmEPV9Ah6npUz51L8GIPo6o4m0wzAHmATMoqShslZxHcVlwXu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7YKE49H0PqGJUolepmExBjDfodQ9DHUJzL4nEPTT0fV/7hh6lr9QnOw1HPouE4nF+Now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X2kOeC6AWNE0YPQQmUgBwyzFmJhbllK5BRH7YhCFpmmNw7K5yHllSomUqIyN6vxHU+2E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qfEp1+Eye6usQLpyi5J/ojQv5TMPB0whqIByiDgYIOzCDlhe7Kakd5oNVADrxjuPmdtmN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YHcVdOncEQwNwGJG0nadxLmIrIFYNbzxXMCgG5LVwychgesX0hdHoIPlbjV5jh6GPiTI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mCXDMrMQ049COXoCVKjuOyaJ9zzGvewLE6jAHDAHGpFmCsPmFv6seL5Zjr7k28veYkxv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ynfPiY9nxHqkf3CPpmWius9lGn7cqQXo3DucDQ0RmXtJZ4KlPGEFMAvf8xpwXhZTohfn7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mL907uP8Acg23+ZR1j8kqNKdtrJslny3P9if6M7EdicR6J3vgTpwX0P8AfeVb+77wWyob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0+cxfrJWjo9U/rM5Hxs/xmVIBr7kVY/PM7B5gD96Z/vQmLf28eL4cP4hOJIcZ/V3gfB8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XGrhmW6Ja7Ig7MEdTOYGYPRf40xfp+mg9/FP8Cf4Eo2HtNtG5gcQ89QDfwRc+lLxLcjM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KVuXOYsv1Off6n6SH0X9Ny4+hhNvRu9Rly8QrMlsIUc3tNkq4Cj9kQmGCzBjU0Z2oPoP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pWqJ0UMGEPdFEjXyJKMcQhMoU/mWbLvqixdPW9U2yJuc+Cd3gju5A9CQSPHnkS25xouf7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35U4FAyxbVimEWRH9R+06vxjunSjSYvxAc7yep/SJ1PsTnaKHb/ID95HKcTC/QJmbtgdo4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zK1fGVJjm5YKh0cwHfto75e8QCh4IGmYUhunSP0K3mLrc2Y+MMzVCOVLvJFsnKOTwmsv1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pcqEqJA9ds04MRtPAmdvmP8At1NroVDwjFXk6xMSobIzXoR/4EQXdH5nRBrqRk9vHaed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1HqThMyZWS6OiWU4qa/1cPSvrIS/VY4jqXLzF9FWJyzUXqJLjD0om55jvyyowlegxXh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gDYveFP6vp5umTlibt/eB6+aNblG3oiNg+eWt+VYv+Ep180/2Y/yUOunex66M3dnf+xFu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Idc+Cd8+CYdnwQfb4I3fsRekPH4RXT4y/8EF6C1k9orRZfseg8HqGR4hjonsTHRMdJ7Sw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Dp/n0JCtfeY6feB2+8r+3DygeCPMsQC5PmLVVrN0QujFUdTtzjujSAtSuZtHfVUV3jdN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cdptJYg3W4ggHQzpgQ9NVnLMzNXc4O4+hDfXMzw38U8HRv38eWESudIyR6TL9QIuyVQV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NuYO4UwtBacOkBJDqyYHpLhlZWG7QeYVRsSnSU6Sm3fsityKYCdGbJXGPFSn5YzHtFHsq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sGyfaVflHEFYA7RdZVzUp1cZr08fTzFpNK/M1izFF/Cae+IfbmsuEv0uXFbRelwh9Cy5c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tQLrgmTZEwwHmWIUiSxoM9QiINzIqPSnQykjL9D1rF+hADpMpgcBolbv+03v6T6K9D1HM3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wKmWHvLl/Uep6n0j6sqITvMu9Vy4RhO/pseZs8y/rqiHpp6bTSPpqnFag4mEuLLjUQ9R9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BxFHfrr6XUIR1CLUygfXp63F0luYoPTabIhM8F5lnWsucMvH8zPRDaNdJZoQd0dDAZim1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Iuc74em6bvGM9ziKhSw3VRABnq1Mg9T0JWC4smr2mt2PXeHUfaMo6hSkTrhdR3eueBEng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gfRb0FE1OFJTMWVqUV55Fs4MR6jd9Lu5T6gMz3aj0ckK1GjGIT4C8ggBNgKU6WdSVdac4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vbUZVhHTqsHSVWdYRGcepuEoir43ia6nlF1msWnvn1FzLFUHmA6R8RikujGyaPeB1MLt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ADHfLvMbWfJMuTLlx9F6FVTrUGX4Jq0t/Es3lgZjpvOEpD/HHGUVme0aimwnZJcp+ti2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PE2t7+o+uvQJ95N3qVqdT5nAxp2eleteh9BDUeDt9EZhWO2NUxMfIw4Jg1HLGZUwZdD1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jL9MYoegSok0j6YtxFcuYShuPo+nmDmZR3CP0mvS7mCXGEuH0EX0PoHP0npp6PpcI69S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Be8+Im0ESbqw1hfgFgVY6DVdkVU2JdzrxFKouu8sole+30N+KZ38ZnAICeLaYvbjtOp/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T6x8z9X0x0Ps9Cjn4it/VgACHaGj2P0+hVmIF4jYy8RWOyPUWGDvAfTT9hgzEHAmcJdo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NvhCpTnJfjuoXQ6Eojj0G8Hs2zjB0dEtr1aiWRB9sEfoJtJODjogOxM9o12eh7M2TX6i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OQZh2OntxTDZTn2QvtYFcJT60xRTNBewkKL7DerrKCrecnRGF7OKLjzDtausOSO0ZDLM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MdRYZnGBdXL5scAmIhqTNmdLgldYKm5JVKZmZ9RcXBS4n1XXP/pK44mT44+ghD6z6NXmH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oPD9mVkh/wAj01eIt+hFTdRCYcxsbGY5lj0YSEsQlYnM1+Zu9GYF/US4OPRhqcwIajHU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7huMNQ3AxOYy/oFUfoTn0YfS/RDmX6DGEuL6KzD6eLEI74phPMZrRTg3APkkdYVi8pcYu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HiJx2JbE6ShgkuL0enDCdgRMA2Y7jKFbmILl2Q9HS9ZiOs/JPz9FXaaZ0gFbsz7Kfbzw9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+sfQcHYXKabiqvgYlUi8p9cPbHi9aei0MS1+auz8wpOC+UVSAWnXE0cAJYveCPMyb9of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OU2xai29w47x+b/SdpXEccH6QRqHqu7B+voRkqXI/Q8orE4m0yKnygiPZWPQJU8nu8Nzc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cvVGot85/SoZPsducxwjgghJZdMHy7q3KjDSHOkog2Ce5WKsKYe+IMMC5eWPEVTtHc2J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ObY+0qIwM+YwzaaRiymhCWyvSpUYwLiUjon7x9/+HpX1H1EPSpq8zn6MZudaeZYagr/g4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29OZceMyzcWUuXn0SUKs1HpxD0WzCVcfHB9NQPQ9GGowWaM1nGZSlTj0Jfov1aQc/SNRf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mkdw+m5cv6iBUU9TpLzqXrzrMuqbrFwoEDnfiC1q9tYYcAxOKBFablORtlxiWWVeSZpb8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pGU34My8uK/BX3+gmJvzX1E+4ZnueCq9T7QWjtPgX6+CT5X0ckdYjqH3Sxm2/FmPnR46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CdYBGB0MfkYhljrWHdEzTPYRDUOowBGoCwh3CAdksuD01VprqQM9gq1jrqupzA4pFo1F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QwiVKlTNuoldTfJr7VOyGnIxd44o8orEeIYQ86q9+0XtVtuaAYl1iYSVpFxQy04ZRJMC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gJUuahXM7KzTKpAkvIHERWLT3Ok60DGFARlhisfeLeFHlDj9Kp7eizUFq4L4jJhBwJslg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EXHpV6nPoSnJhjzMTyY7PSV9JCEfruXNXn0JeSI+iQJsh1oYTDofSvqrB7+ol4zJo+gl+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GHoQwdpU+Vj6Fej6EMsqVGEfTdFc4iR9CEPRx6cTKPqQ1HcUPW/o0+kwh6X9BL9OPoNf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eGOYQMrDxNSIUrVhIalaNeyCJzwphgjqFlKcLyqUAXh2OYIQ5ExudvHaICmtEBOwL5lp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U0sIKmYmtLUUtbVVMpj5mHAPeGC8/MrRWXeZA4MTxOZN6b+msYUpWS5asO5fVrNTPWr8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PmX+2IFivtLIqy6di8MJORLi2VYSNpWHMooNXLc3RKWiy05mslkg2dyxLhl9exvmFEFk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e8A5t6w5lGB2ReKta6doGDhZNZT4CbY9sPzKFHMswi7QVmYFwtoti9qCusx4gxl8mPm12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v7Df7QMUYIaXAnLL+h9Bff6G1xIuy2uY7ZEtTtLihsC/lrMKFt7354iljmUKLuFoDvIf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+SBd3O9yAqt8eO0GU9VfiVZwdLcJV4sBfvMafeCRbi34hHNphLvs16e9ekdW5hCxmFlG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6oOJn2Ew5Hplh1T/JNYJ13HDTuYiwFaMsEvqAIo0fdYpMvqFLAJox9b2F6ud98zuJ38dIe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M+3x6Qp38iH8xn4DyBhMuImv4J/A4/x8/wAuLf0YKWGidaUGXBQIDilT8QN0OR/lDH1Ly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9vVc6P1VLLYEjgD0BywyOcMhMooAftLuNqaGXS59mIR1LtNsCYEUyNe0LZtdpDgaF30g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J3P2hqwh29AjrvRxMHShgmQj1Tdw89VpZYjl4YQcEvSlahkd3z6PrlfOYJYpz2XLKkrR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DOI1I4fTBysHBBaJ0t/iIitOMywL2qWbIK1mmVmfRWWSZ1qcTiIkKKLzGoWtzFTQ6sXIF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yOwRTmEfs4o0rwzmBvC6uKKaPS47k+ncMSLaPMWgzYB59NPUahquJloHkTYV7P8AxIep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g2R+I8GmgdxZ7M9sTJhNFRVphgEx7SvSXLK8pzATcQyK+WJq5SrI95SKPp9rPOdSzOQ9A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VeSazRjl1i7MXBn4EOsZiPWVD0jB9WAm/mhBcQ0NLcWBZ0fMdWm4rUtaw/uRoo49GhbxNx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viBxFBKvBKZemeqGI2jmvMdWTCxUV5YQ49Qwzoey86jouFcqWnUynxPDMlbxKJtwEuYBO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uMDQppqJot0Ym+PvC5t0wZiFB0CniYt2Lhs0B4Y/jEA3LHup6EJKG9d5Wp1HoXo3zR6Hl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lBRoOCBDLJ3ggtAtq7SwLGLkHS26hIZuaI1pMxo8QvXFzlup31zOcCzhZRDLpcxaTWD6V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g95g2ZIGHoV4l8CA4lS7kJ1lB04xGmXiMvTNSGsHKz5gxbcuP3pSEE+T70nTS9/8AiItu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AqXq+D0ld6QxOHFaY+lS2Y3FLpeYGfn1+3Krh4GRjjZNEHvLG9usIbmmXxCd7WDGiCApE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SsQ9eYAP9HBlzv1i5q0MRlVudzskLKFDoIGe1V0jbUjNcYNnZhfSMZeHEIBq4R2ugnIKzU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a59Fs+izb5J3Ea9ot9AP3jpKuVyeHjiv1QOUUXmMyk0iurMLO3riV06sOQFS4EoCHMMQZ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iedT3CVSnSBMtLYXQ/mUmmAxxXEvSYQV9pQwx7mGA5WpavpWPiIh0TtOmQ9DL3m2LxJQ+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4FfMPyykQkRBYVtgcLxdXmUkbZ6kN/MVLyhy6f1sJV3X9nSbxykwhHD4k+hjWgddiWiYrf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tmnz8zszFpBTUueuIIUj2XEtNxcEEL4PUJy4o2EihVAqMG/FDtQVMfD1fxrrKhjLruP3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KMHEoJkjAzOZoOdSgLAWrcxjqLtRgZEAYl15wZpNP1hj0I7m3VbMsSgoVwdoaK7yzAtf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kRMFTdUzqy8lpszVzPkwrpg2WOTe0aCcpxDhgxEDRcqb5JifolDeHMpV8XLOrgy95aTZmB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ZXEqzR0SuC1p0wE4ThlbapYGoQuOcKeJiXoEWJgAKCG+guWkBbmAVQ5iZddXiENI4Zkr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obd8iZ+8KiBv9kOtgvMyl9whve5UOEAnJl0x3NSdzHMrVRVPZfGW++m1ORAO9ctwS8b1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JonvWPLKyyj5Sz8N+xKDIfMFhhVZ3NJRPeaIIwGZksC+s0Q7rsYK6NS+OvIXC3GODpBaC8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m+P0jUtWBdtXSVmAeWbydP70uNDZsN9iPVVaxNGBwKzJ2xmJq1lNjXeImpOMyo51HENw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GyUjuZjQtuswmoVvUjiRUIFGp0JGXCQUxDXCa4g+4cTCxngjcij2Ii1Vy0QVZd5jMt2h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y5NTbXUFiTN8RznsOmWp60aEoHgFBL9qXmm4SGGqeh65oF3Gufj/vLiNKVLY90s1cZhuQ9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/eXMPo39YBk2SfCEtarE6r3f5Ma4p49pVA9oSlBfGV1AoqPvLRbqUjfKaAsVPsEcsC1wM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Rl+Y17NEMdGUjtKFVcrD96ODmar07y392ehLQudcubphbh4gVKpJSgHJ7OY4KuFppiCe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zBeA/e/yHOIVGMDjOGIdIdojA+1dyiDGjlCETQ5W+8AVZ7ynHyxTf2orBjXMcL11M2IG6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ljkLl70bivGQC+7HdH1Rr5g2llGuInQmtd0MAV6FcOWOW6mSqmtTinyntGHqK6OJTX6E2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7KR0lkgo7Hy6aIJBFXCWQ0TDumUtsycVXmZHdK8QbdbmN7zaVd2Ir4jndLvuBKj7onOPK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V7gxLb+aB9v0JgE6TAupLxbRUwb2zOtwlE26IFyY6emBr8pd8Qme/iRH4m1i8XpmHSDs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q3GzAwUO6bqJa5jtMoGTK3nU0bq9PEqhQwehNvEfNlBqVLLvvBbmMw+r9B6nc3TrZ4lc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nNwHXp0l77CDLnB/MGYFu+FxSsdwIAGC28TbLCVv3RITZmniHRaNXowEoKWbOUqIVVg/M1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m2NiAWIg8pTkPlxMv/ngjfoS7YaKGkiUXcEgfqeYmRj8RHRoqV4Q9Eq+ExNKFEQCg9Y/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ojNANg9eIGRqkrrBzPDZJZCOMoRELXkrpMGmmDS4E6GuycUD39/2myuq4AXQFwiTEEzfW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d4AeCA1a8EZDYYiRAHLG1ikjGWZINLJgmqZY/Ot1fSGETS6INWutkVAql8jG+WLj3mV0V5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HbcHM7j7xK9FEt7t6MZDTKLOrgNrtMluobm+p53KMytWyQemLdousNzq/MS6fqy8x6oG8C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li2blFQJ74QTO5uvcdwMypTUf3iHrFLtwK9pSIdIOhEu5kN6l1tuHyxnLe1gxGIMEQAH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KgOodMFgQmjHQFHabQmm5VSF/CGFrO/i94KcBfDJUPEOURkFrgDrELg505xmNd5WylLcT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fmNipLeXERzMTvC8Y7pU+Rr3mXwNLjLheWbIerzcOUuq0+80Ojq4tlI8RsKWcPDLSl9a5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j5VXTLKB2du0T2lot9DTpgrA6gUwfrKM9OH0mBFVvSX7SmU54v5jCdK/eOHqUejaNT5C5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yaHd6AFy+qYoOrMxy2mYgJ5w+uPbd0US0dgOrGBrVfNB8EAwR5gGh900/l4Vd2wPeHLq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iG4V0hwKNe0QBc8RBT/WCR5V/vzKkgtRdGEKThIgq8o2s4vpBfwRH+Shtwx0LzBCG9d0a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70lkdjTSXXJ3VFI1fbLyKLywxzeZZb+xC3D8S6xh4jksXmGMY1mSl7iVAPchBHRgLF1E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twV3PQX95MMVwkNCyhwe0Mv0JhAw4jMdLg9hgrraLxRXRcoxYhWrtIdF8w6f5nZ+ps7X5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Ly+YSZw4FGqbgtt/tCUBJ0VLmUrfWWgDBQDPp0Z63qJGCxVmamQrWrCj+YhdRgWH8kHSu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ahWSZsS1tixA1FUcR0FbBb1oTFeEPlNlx3In44s5h2cMFZFfUgXqc/aC/B/E6Ci4Ept4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+k5S3CxnYwul0S0KHrrDGNlTL1uybCkkNw5X2TIUQXogjwpbvEKaiqy8QoVoM9URhrHmX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g8RJwvRbhT0vJqGPi2stx+d2lKNIvby6StZ0peBUF9I2lyq1ruOsQiNuiK6CWXTuAHAy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FwMrrTqAwQ6dRLoukYY8fWglQRKbqcle8Zfu0w8OKU3aJCPcOZW0zTJUy7Pvab73e7Li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qFWSvT7xCUC+BZgLHDArlmZjKHp8S5twBNJLVA6qzHayet0R7KzNqbxy/MzqguCbhBuI6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/aB190+HvCv9ZNMyPQSi5BQ/VL261iIPaDpfeUcmqdJfSV6Oo4sVW6lwOrAojsYRRouk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7q4XJjmNLXVMJN4M+xGAPhaEVKaNEJxqMdIGUcTwOCY5vpDccg5yKRIDBquss0Fm53DA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EQ84KKjTIAunsmWrtWobx08xhgZT0mJCzqnTr0Nd8SqtGuoTGGdu8KwY6f8AumW+JhQs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bS6lw95bfHU6kQZNQUpmLeC2YEBzKuGPI0gtYPnlGq2xkjbjyF4hfc+lYdg8wmp4sKHG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Dt9AGefwhGbSogLhr0ADrdmhLA26mnVgJ+vCfJ0Hlf1lIMWfe1EI2mU9vXSd42AvOLid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PCV6uhiPa4949RyRR3ikOHHeahVrpEygiAUCUbVZG/aAFAMLX0pDE0yDrz6NUdvoC0ji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2zLI2kCPoMOfQmCMYWFk4EKrhbUR7zPX6CX6Ev1JfU4jFx65QFWEOMqrMWnwOsWWY4hXy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NBtWfaVVbOOYgqz1JQdpOyVezwpV8omh7nrBsKjUAnl5l0vFaiUV8PMPtpDk19yBH7qN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nMp/uCX1ThIipdIc+ZgNFP7Y3gTEvdKZgQgKLzNztituu8dQ/RExKVa5eYM2O7EWu6OLM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NvjxDUoG2C7sZj2xCnjbKDl14lz7QFvMyU32ZlKuOzN6U2ppgwDBTlZkkqjqyssI2Y6k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hTobZDCSKhvD4crWCtYdvFC29WBMyKBzRGnlMQLGaNMjBcIAPCHIQUUyS8K3oaJWccbmd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zF3wwyZlRdBOpNlcRRWtSpm8NeZTQbWIPIab5h6hbCMOtV0wnNBrblh6o4bZo8uoCCS8B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YgedzGCdiCm8syVhqKc3TAvKW8RH4SJEPGBrLe02L13Zqe9Lth9PiJg4BeGB4mbC5COZ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BrsPDMtAZEsgLjX7k0RPTiEOzrcOdwaArDoU6HqSJhDTQ0dpWmFDf3TK3Vohu5RNe1Vf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F0uuAQ60pcMCvVhGHzD/AEw3MXTIlLISdbywxSvK9xFsXsNRtQwfrBkAxyH7pTGKKO5g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3CM4h01KD7zDhqME4TMeYvLBh6SyYA24KtTSU+8+GLbQEr7xhik4ZgV2U4nS+Yk97x9u0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xVorvFKDJb7rphgKCpDMH3g1YVBqHcb59XBChVMw+NibJcVI8jtKunOcf3oh9o7eZcuf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PDm8spmy5VrwlkzWUH8pDD0oJrtiO0P1xpZBxZBfz94emDG3UrDHWVhYOw8R6rbll+oSs+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O3V49JjkV+JklAQ0IUjtxMHB1kbBFbzFQhwfxLS0GxdzmEIQXx0ShncEwScw5gB1lv7T9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kd+iS/XUM/QpqIqctssM8dSpzOhgcfWfQZlMMjrKzLZ6HIjdTMKhqW3cYEB5IS7Yrvctb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suj3UXNQc3Ow+EwEpuC4gWpaTcopDPdGaxyvoVYRiscR855uVrtE2gOkIIKi9QN1lxcCM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h60vlik3TrXmEw9PCUfWYv8AGTuviCC63B7QZkhK6TDt8R+PSQxYbbYpTBxMaMjrLtuU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xEcKBiHiogiEOi5m04GyFvviw+UFwELiMMfsQZsPaE+o/nTCANrx4iq37kCWSUHiA5G4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G67xlgdS+nM137HR6RrNrCEI1JxPMOjBaDCIRhMJudRRAsml+kORHlXmK1TLKxWvh1mK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h6LYCYSAKmkjxb8RdDPaAeYKgWdPELZg15SohbFrxLVFVrXtBjT+qMNLI7MzBZvdS2Xd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r1g1myjFtg9C47Sx90DUcb2UAv4o/GEzLjdFsMnzsHYb6GWDEQX7Q8AGA6wrBhhGKFYHW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JT1Gu8YAys+JcwhlBFV0BMUmMYWV+8XUb76DWo+4buBiibhQBs55lFMUvNR7aRc2XCzV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0sy06GZ/PUJfiOPllbrdxGSZJ0ekE5lUmBWVZ77l4JI70Qncy0wEGJLZOSOVNjMxptP8A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BVuD7BoLXEWAmYywQE6yrpEf2jpTI9/Me4On0TAntGuqHjX+IvOF+hwmRmIRtfmafrMm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XsfMgYEmrWYUQ6hOyCFzn0Wva/iZJWs8XUorw5I6BSR1BxNi9oY0TMai6NxrmbHvGR71y7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il7xjBQagoMSIwpW1SwnLBkIWWhqdpaO0eEsLhlK4ndDIpfHtKdyWV8hgMl6YI2IV0fSy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PKqhN5WfRqPKx3bzHcuZPjNscnqEr1rMwZYmi1bXP8ysjBpKm/s+ncuNp9MymkNQ9T04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sTADFvsS2kORGLg5Q1a8nWNj9UxEUM7bllMZjol+rlGFoEXYtTbFNshqobcBEcZWyOZx1j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XxO7oT+kmT9k/sJybVGNBocBkHMFTNIhDFNo8OswLc6eoTFGzol9sFSVVFeg1Ey3KOiE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q0yR6SS2wQ0C6XqUIaMS/oLRVcOQdi5ZnUwxfWKxSlMS5xpsPvBs1ZfSCsxacTvKyItr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21eOTpEgi6Lh84rEblFtwLSi1WHWbxUeEvMpKDXZTpDDPpEE5EsX74iHNojWOx0MtJdN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04jcwgrmXnmBcZXRVERcsmMDcyI2j4SgXexgmBiYmBmXUTQRyBol8xXdwI54YEq7Ayk5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TlCRVRpPgRCIbHHmEf8AkiCZB2RQfa5I5QnxAiCxHyNfhImaCawO+QwEYhlpe4eRFdZ3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7yczIuqxyTc5cuzmDhhHxBDRTsjaYaM+IQSKQboslkS+sNovPgwBmiUQxP4RF2HiHcPE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xXoGqgBZeKuKqy35MWWkflPsk754ic1brAlV2SgrBa5ISGzbsmdVeU6RDoEF5q1PtFSu1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5pqPbNugYhowTd9WHpgYRayYi7d5g1hdHMq5z6LqGoo2IQBfKMWV36x1XeEIQ9L0Mvwi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lUIxUiMsgGFS6nlQ6sssbGbIk0nC4lC3Vlk/URNjygAa0zaEYSofQbh+LNF9kK0eUIMx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7HoG5YTKhCzfQl2pgccmFvtBcoBbZ7y+Pyhrr4MOU9MJj4ZrTeVfQQ2DiAahuCnoK1zN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oxCNaZ1FKeMQxRS1v0wNNsxWGsejc63F3lxKlhPXeA8oPEUwTFjqVyoA0VwnO89Cahyo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5PibU8SlX/iF42PvSuRE5PLMs4wIl20z+/hiURGW/0bngx+J/ph7PeZlo3T2OsTOKZZ0S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RRbpV0TUw1urg2CjGGbo/BxFtFA913+0JLvNLqCF9kZrR6FwLZRZZU1MUU4RrbZBaIh/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FdQr02erFAEErsXSEGmZzvdh570qyWo1y0VNrdWCRfuQepMM4zWOYFxR4xMyzu3EXVZdk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jkC+iNiQt6Qo3++iZRzG91LBFzHZ6V51L76RQlJBGJU7oeiKcRxMIAwJA6JqOyTUaXMlZ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euXXGOCiM6XcniGI9SY1INCWC22I1U1eKB3nV+SVFBF+KZCgOhLoZIH3Zp17QpUQ2zVh7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lKPpEd7Zjo8xIFVsdgZYvt/NzPUAw1iNjUQaUlvUgoZcFoUJ59dSACYWPLrLJVbal5jj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JVsFc3mX4i63UJNNeu0XovrkaleC3GIwBMCUQxjyg49xhRGBa0INKe65i0yX0Dpg5557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qYa+JWKVHaBOQ6wxdcx46S5uGaewvCSnzxgkBnQ7Q0RZLMv49Nnt+Y5Rp2tRU871RMQKr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y7o2aa+M23g6D1zcSgZCF4JotHaMy0+ZiHoXTtMypydEvtdoPBBCEPTaq3OjwwyRCp7J/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NnFM4VzZCdIaKg1a5LMWLeLjL+fSM68YIWHI+eJvehHcqH0E4PR/WALi14c9IrRg2qCd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wcftHHoYg5hsOkfia6vnOHaK4XAejENFXxyw7ULzLWWKOsHEFfDEpBZdYEyFLm6WCiG4e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xNoMbRiQMrGK6QkeLV+iIceVTv2CDU4Xfpc1zAJ1l1HWl7OXce2L70NNq6DmYB3w4Hpb0m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qGdgtS3w8Rit1UqBYtr0h2T9COVXPKx69k6pp2gCPFpsNYM2NYYXn3BGfbrMB28MKrcZ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YGOXrMBNr3ZRyu52SR+8rOZdXMPST7pYopZTUSmspepRgKBRBDK6ixkUI6XFpsbJ0/UC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czJtKZ6QabLqC82FS38LFdw6tkbIdu0FB9pWJVLfLBUbigL45CIFZyDmUVHLRSUfaiaY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kyDycl5gFUXeyXjF4a4vMEye6RUj00xgfS0JuN4MdaZghKOGmY607TZqMMs6QG0DJjXN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HVR5VPGaRzOM2aB7TcFEWPRzMwTFHZ2IXJFcxDpiW7lp0SGs3nRNDmoHQnyxW18sCVO8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xPmZFi62oTbdhdSoaBWmXPeCusZFzMVSw4hgYzpDG1iKcQBO0fjDjrCot/fSarTC8qL8w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GINBuEU26PlMrUNrxd3WVtjmzRUc89v4xCmPF+kq5qr9+pqSlHkz4jrhTZ0iUNRSOY0J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ftKzEbArxHMqrpo4jkbZUr0nOKlxwS7X6qSHmKtnmotIjl3xuLc39v5gBHl0Raq3jieg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ecyoJeRUaY75qk9pYq7R1Ao6C6ROI4hMVDQm6qE3HiOIZmaOmIZc/MbVWMPiWpqriCB4G4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jGcSuR1mvZg+s4HFR8FraqljB01ADBglhHD5icjGfgDgTE8IftTPiZ1GBXXHX0HHoeteh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8FC+fR+D0OPGYt2/dAEA8JyxiSIixsnhtMtnWMJQjSRb2LvWYi2zKyKZCHKZfRW8zaupK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4Idkzr0TDgh6n1EKI00SwVVIVx6KnG8Zwwiaoeh0i/W2H0Feetqo9hK7m4imIaAgzA89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aLYO7U5YdDM5l9qRe2wxbdwCPwgXzM96lPwE/RKujDPMRNfLhG5qr3Zcg+OmFuJQ5+Rm4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pUoIg3QdZUbCASNdlBsuv4Is+cjE6BF6yqws9juyi1XbZhmg7ykHZWIdiWzBKcnvl6MSG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aZURynWD0itGoAiCmnpNLsbibi0hkmedT7Mv05nXEJQSovctSrppqInCrmdym5s4Aizd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YFoIP3KISjUIyYOZLnK6XMgvt3ohQWgqu7cOvEEWQ2xDcPNvcPQuDKL/AB9ZQKEeZhcu6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mDohDqmBE12iuD2mJN6PSM7FQK5qYWbJfMSbRMxPouMJU1+hInoIeLBlnMGalejFTMjM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dyCTtLBfE2lSrYLTswzbCEENxydCFEV1Jox5hMsbn4YzdOotBJZ6BjqHtEVUVgHiAwVcV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TzMZ0ClS/cPsAqUYF+EBBI6sw8B5C5cM3sOEuKVZVSqfSvxQbpjtU7EeIj2YbYYmMOiB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byHowyq+laVvVvcIGDBAiPUzKs4m4br4YFflRipL8sNTV4JUNXVoWt6gjkSxVvqkD0JXo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xZV36NfH0DuSF7JW8cxU008ReGvotHlcUukIxil5PWFq0aXM5L32i2Rz6ZRk3kgTDnvL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IfWehHMdT1hbAcqD2hFSh9yHzvuicmFQIgtuXFxGcVGuipGylS83XHPM5XkX/cafZGJeJ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R6Hfii4igazarzBFdkr6+WBni09i0+2LBA7t77mblDBCF4begm7Zz6bIOqnzrXFxHqOQw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dJKXCrbJ0RC1v+UfHRGHGokXg6S7J3JqNzNcjPE1UYF1qfqSRGEzDZc+gKBTEuopGap8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gbS0/wChHnCmnqxkC7DAwBk2O4YxDaXsN+mXpZuA19xhkYejqJMDmiXE1190QAKW6lhAF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BQ6Y6vVfkjv0DiHoHNYnfPvh5lBuZYtUdKdUWDpmGU1ogxKvRsnArKth8cPAP4hNL8/tB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p4b2Zug7IxD5hFi0/M6t7VBuDyxBy3BQeOAlH0Kp74ZI6B3YXGgFekbFx2EDhILhveA3lc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buE9z94jIeQ+8tFHmGXXKlp/p94Vb55/T0ioWT/X3mSJlofZ+/FMi8fvTBo9/7sEG6EGjB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fvHMXs36wASWm7iahdwTiPvMUD3ZiQOVyojCLT45iNQfJEGPvmaHD+OIIM1ed1OYo4xDG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b2r9Kf5Ux36DVn6cw/oTufWi7+CdosfYT+Ey5x8Ef46eW8SrnB/2IB8D2h2o61KnC8lSx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Mv49CAtp7zkEOyvBDr55RLMlW0QUucKX6MFI6VCVF9USorSncfEp5IGdSnowXSbqJ2p1K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IOuiGJ1KqUyzylzhhAROkKtME8TE4izieMvCZgPSWA6y02pbgg5fowpxPBgeler6V6k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cK92RcNwesBkoC1C6nIZWKmDSnRauaBAQV7RcHTTtPTEWyYcrg/LyX5JfQu2UqMF7Idgf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F4nNuogbAi1hTtubTqTBoeYkuLeof3ghI8N+J+GVNdkogV+EYlidolr5LPY2IlR5MqDd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XhmakDIw94gQRzDPw9GBDbYJpqXeZGpVxqK1DVF0ThJVLplreOTolM4acTOE5jnFRdwJ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or0LRtQ4z2WfaOZuVe+sOCuIVQbS7JdLFTURTrQD6bMqaTiBAbnLtGLBZQaEZ7yxcpoK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kqljZKKk2Gyc47zHlcLxCW6mfVK4S8yksYRDDydIjBalPW5npHWp3TPUA9CvL8TNmsfo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Tb6piDJ9//MuX6EuLLm4EEPR1kldphrfoEqLzF3g9fMuDmG5cIJtr29FgXeo1Tiah6BAz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i9iEAhamln7z9odDbcOv8TK2wgJqG/S5S2y7azZl8z/Wi218xRd5UvrO4+Z/KJwJhP35Y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/M/0J/qT/Un+lP8AZn+rH+bh/NQ4Q90/3cDaFbd5/toJSju5/tp/vIFo/fNsPLgOvnRB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tzggyRBRDN5phyopygOoJeR60TcVz2Stsym0h9kL6/xOEp/aIdL8Jd/EnYfCdh8IdT4J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2THs+JWcfEOYInHeOIFz8M2fpw5xe07Px9Af8CHVPhHrHxP6xP6if1ET1XxOpb2guPjFG0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LBRL/Jn+bP8AIlpLH+sl/wCOW/i9BXiHFf03W/in95Nr+3BOFeh73HfoKTj29KKYHS4v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F8M3xUXiKsPhlpA3Vvtu47bbuZjmY6TETlu7YhxjF+a7p2KqceYaVYQaR75mkH5gKzm8u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iiuv7UGukGt4mVa31AN/Al1fP3ANLoBU4lbjtpz9vVXD2Bn6NBjFmOH2g5uCXHaCDvpJu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biUNn2S7c07MQYgZflEh6bXXQi1Dorjd5nvE+SUOl0JCUEQbtdVhA4Qh3FlhbRpNOVm36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fwsEi3CyguCpoubIZFkpz2AmMdRvB6dpyGvQvQlk+NGLSMeI9peIsylQDrMdpm/TpMwR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9DSRYoDvmYjzDajyhr6X6Ui49eBljxAxGxsXTb0qa9Kz6UdYEWIlRwzcWuG5crSt2ZUO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iUIe83mJ4miBB6uYkb7m55gGzgFEjYlSBCzOSsytkTpRH0Mw6SoeAGmuJiJGycA+yjcp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YQggMAqVKgxKCvU+IsLkvh6SpWIyoSv2hQc1iElrd+vMJtqVwAgckAVWneiFTizLfSDl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3xFLbhshqHpzHBKjuSFoagZRKSR16Ygh+86SZtJ207cA5BzXHoam4YBv8EPFMLHESyO/X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7zpL7wRf5z/RlQ5+cugIpl1liJuGYU3gzmbTepfqX+RD0JADeJW/rYS4OYmMylJnSZKm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pcuXj0z98PsVFcgkuVn5irvpcuX6Lm8dZqeEgcdNMx49Ln5Iq6Wbgvr5Az7TifF1CDwl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kOXERlQum2EAMaaSWgCCHthMgrpPeWBRHnXmcpkrUFxR/OLVWo4bqPKGJ4pdolsZb7LgK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9KOI6ltJl4YPQ/CeJonDsZai0ujUpAC7R6cSQLbUQli0IAmi4a2AXSGlbRljGxHvNM60U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AfM2em01gI6hM+pZ4yg96BT6CeF3L0gHoST2Fz77+fQ/Uegh66TEOPHp8k+hOJzj0JiV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jqyjcGPGWHJDXEtQ6pU3HPAgOT7czypwYwQrQRJWPR1jCCi2LrcrQAyUz8SvRDdAfeAWc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qm2Ler75YUinRhCaqHHmYlBY5eVQCpawD9YDK6LMzZkRDt6sD95TRQpr0uXfmPvc+xFYu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i+zKgtvCThTt0uWRs+CtTHmeZmVTSn039n8S+iCvIVLd6sbWb6HFMIV0SZUvbv1vboxHf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Xpollg70wSWIEVDsxy9ridLZwYr16K1ypTLo7zpfEfvDyjgwRoy+budYRWC/lHWPuRFU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M0J2hjtcEgKuHtMg6gmS5XDzL3spDV5ZHzGMA2rpGtrKqZuZSs5SfuSmCr7Sxt8MoJisX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xzGpzTOwcuMI4avmLX0Zmx9JKlQPRUWDdDZWieNqMCizmKlCvtIzjUvMzgPT0cwdy5cX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8mYvi9dnW5gPaHrfb0Nw10w/eZrpN3sRjqZvUwX9Zl+vPaPJ0l9FIHycwWorKrsiwYYL1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9gu2Wo02qY9fEExElHOq9J8/GMSJdQLiBU9B5uPJNZlniNPLidbUe/mVEVhFoNw1UyOS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F5qS9YnKiDHbBMkHtR6fqymDrMFgO05WIuHA2ypqPqCJQqznuQ6Sh1wjD3ip9ecwX5M6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HzD6SOVNo9xthm6hy7s3ej1CoCOeXrHXVJnG3c6y8oa9D1qJj0EJfrow9AxK7+PoTKal4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18riKoKe/qS5cv0bise0p5hoF6BBwwHcluinaHcBasz4EtmA0Q9HX0HalC4ZfZA5cQPPY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HLGpxVDFWXwQdnkQKYINxzA2oOHmnbLIVK2OOjctYlcj4BtyQMtKWPlESWOla9LijCv8A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Aj2sBhTQv7dps3+H7RO38P2njxYCXNNgumOFBp8NQlK1/iLkqWlcQImVoZFyiu90ou6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NjK6947Q9JWPfMPQ2HeOjeCQ3bgC2WJzapMy0oS4LlgS4wROT+7iz/Mluj8QXL4lkEiy1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6ZpnifiZPFzeY+hLXFBoSOrqX6aYr0zDtiWmYhlxEojosI61kLpq8KFoAz+pqHb4+8xX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HtLkOYD4qNd2mSK3j0SJD/Rg+BjqK/8AmsV8E4pddQKQNtYlVxHaYMWekpYl7+gup8em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uA9PSx7Mx8Uv0v5jOIRV+kbpiu/kS+0vWYJZwMxLz+fRekJe53BajhfZWEPwoIw153Yn3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Gg0JcuA14YXdVHpAF0BLJuVNtRpJYOY4YAZjpOIbkh8EYw5/YuIFNuG0DptoygdlywA2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Tt4Zl9rkSqTGtRr6HMyeDZAtJSk/BKxtNupaqos6pe6IVVa/tnE1mfklTHXpu4lxPwYQ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CkCx+gBebl9JlrN06lWB1uTDSLsS00+YKDv+k9doPpXDD0NQ/B/EYRNEpI1itSjo8wxq/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HaPb4o3t5JXXEfQlyvIuxcV0XYhCdXiL6gHTNxFe3wQ/JPBLaFKr0Y6l3pqJOXghAzsU6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iaCavIQvEKjFYKjQ9oCWsgwlUgVDl6AvmM9R2eiwJrng2wsWpi4uHpqPV0fiHqcQVCo1d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niiq9zxXR+jG+IY+Mh9gl4GwPt+IyrUJvzD1fyfzH9j8IerOn7spZMFS/nzIqXSlEqDc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khOm+/EP5GMUq8xlHHiIrdlz/fmQ7q2x03q4ET1jquYQ6MB6Rr2hjY1jr7BOJnAZHMfm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EAZJaaj5rrOCGnrymFh25Z02aOsJNN2+Iie6phuFkyfeWv8AbpNOwqus5jUwq5Yw+8Xi+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Hiber9B61bC2pjDkupY5EtqgonLFCg4G4OPUj5jqFDcsy8Ru5jYYWDwPQeGP3icgwHWEe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n9o4zudsAvePRS7c6n2v7Q3HzOMTvPGt+mBX6XSWXrPPQSZazqu2yECI0YuVL0D2qIgVbb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u5yzLyjxqL8pAe5f5iFQxGYOQROfRZXa8RbsGmNDWR6Ci8y3Edw1my6xk12xqFy8KpcE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ADQSrWPIJfBpV6QATdLhK86s1K2oTB1hbsM3ZibPoE98Q6xFThimD0ZR7xHhlK3E7XHJ6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eZkv0V/p8iLAHXkyiViOw6H0H3KOvUgX6H0Aj6OoehD7b8R9DUZfypx3v6YgFrdtxx2i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oPdHmPUfeGKmvqy0ZO38xVATs/SOMi7qmY8ubZ1M4B6Uai62pp6A9KlegetjtGsSIx8MY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LQtYKeItxa47TMXUaLX6ECYeMlclm381GD/9UV8mDS4wx8rVKByl/MPXWUlfK/aEqVHZ5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KhqMDbKXwOvMqah1L3HNAqnuxfwq4aJeWtbONR+BMQVm4TArP8+pqJkVUfLLb3nxicen3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tYL5hHewmPkqiUzIzbufFMZl6lWfZB8j0VL24fcnGjw/NUymD9WF+0zrFh7Pw+h9huOq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JgB/VTH94sM425rlnv3esxbN8MNKsT/FRAKs2hRbDHNvMsyp5PRX5mXbIHIxmowFOpmz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qqsfRcH6SuodLi38swgKOkDRvNRZtacun6S7fCkwf0faKKif76Q3Lc9T7yxErfmPdbFmI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ZVHUxDcag3xc3jyhyDzG47/pDTidhc3+YXzieY9nTYqrLMcIZ8KiCu1VTHhSGuoy3j7xz5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TDzL6v3iu54A2su8ve3ARuYNDKIB0ZdQuekIgZResOgTJS4x0cpfwqziXCKLlZrazgcI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5/yNg5yJ0HTQDbORgRyYBRiKGuA09F0rK4HG5itFgmbIUNQy0iWwU2jjQIXc3nx1Ocxv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EtOgFHVP4uN1myZwi3PLFURTCLJkTpjgmyKA/vPeArWpXp948mZgmHqOCLuFm+7d+jWP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czqnHqfRuOX6Po69CEL7VPxH1VDn0YNjT2mGuXGcpYnvVCbP4ZfjXuBjhKamv8hXK/Nw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575ncySuBAz8Y+h6EYwl+h5zMgeWVFactsdkwiD7y9yqKH2TmQVXaKkrlF9j8ShuDY6H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5m7wsBBNsc0EyfcHU3Z/DD0fRmNaPjJFj0IKLbUUDGFGyuW/TQlwY960bZfMUUPPLAWL6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qaHKV7Jg11h+ZvEzhCUttVMqMjfYwS1K25i9OXxmVh0S6imA99x2uyPCAPtHxX7Rzv7zi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Ktu1TGPZHKe/0WeJKsa1VxCBm6ijEDeGY8U3UfAhDC6bHWKFkaNsvfISv7q3wgaYHUIYY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KrqxgTRcLvwRwapyzEONvM97B+YaTdxKgDnGVQeCX1VoZRRVxfPFetSvq19OcNerSM49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hhicKF8S7IV1apZ8muHiWnTpdEfkc7KbRwwh0lxMiyOp2fqQOlB1UzxV95bbF+JpB6qp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dK3ld+F9BgBwDcYW8+IOjqXYFzn6il9hxBooW+kP3+3Hb+ughCCyQ7xEYKNHMfcm50pMN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QjTeSJ4svpCpLMXpMAyhvYWrodJuQVyesoDrfCbKWagzzCxy3gbhWCs84lG1ZdYNAg2D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Ygg9Ftydh0gyzDtUVW5eTV5PYm/a8pXq6Kd0sJAq2MVWk7uvpMVAX0n+cgNy6TOCiWNa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UqmbEcoxiEkp7zauECcvKcRO6VzFHqjNMpTl29IPSsynwfiW6i4hNr/mcR9CGbf8AA6lQ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HoahF79CPpzGG5Q0z6HSB6P3PUN/QPRjFp+YmLezrc1vgbCOLGg6ESq2OCAQnU9LpTmh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h3nJw2yqUd33UFZFrYQlxmUA81Gmvdu3ovEuf2pJUaWbzmceiQ3Lvg6S5cBItcuV5hzA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lfFqqi4Ps0Z9OIjRmqHpKcZ5cy/Qw7tD/dGViPSoKHWOM3+YrA5BTuZalVrBmk5MVlSp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3CE8XYxA5FTc1O6v7xCbHIHMtDgXf0AmoKxMBmW5uJUuhFkD3hkE9PJFKY4OnouBVZnU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nORMJM9yz7D+IznE8xtDa6pAm76BF3RfRUr0VKlQLr0huLg4lpSWzSMM6iwme54HVbinu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WObIL/AlMtjVRZXvECuMMU0wwYO0vVGTMuqF4B7xXeODq/aNz4WBC52UM/MWLzGuvEqVR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CGsCcuk8JF3z/lBpvD5mKalQ8SsQM1l7YX/xKk6waRj875LLKCbsD2g+UNdYlUFRssgq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cAeJqp1I3TXZ1Lzo3PLf8S4GEO91gWoRR1YR1fZl7A0XRzBo5Ko2CtLuGJit20x0m2Kn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lPrkpzBv6NtQwM0ZzNbsdqcGxxfWeQvj6UpSyywZwSnLQtZjsW0+HooaEYB6wEu4r4eYA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+V/SO/bIlig7zHRS+FYnhIqhRtCYgYmRWdr17TQ0JTrfpCLbFK3UUw8jKoIEqMcTMZ9o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mMz9VCDqV4Us0fIigKHqgxg/BvGaZ7sbM3eJc/ShtDxH+5lG/kznxecs/UxC7SvCZK/F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Jkq/sk4d9k2HsFxX6pLH9fKltPif50/x4dUQv29C6nP8ABlGlPE7R59LXNDvZTDoWXWVD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3QzLyxW4GP18Sf0YHGbxD+Jnu/og21X5Ilsa7eneWZ/mQ2z9p0HKP2Y0ZD2n+BG3Mjro3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snj0lXtHkj0oLlOYPaJOQ9oOoV+IrBLPtLuco5bocw0vilAL8onFS5XxM200EqduMCFD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6nxLf2I9TKi7QbSeCH8hmTod8ZHChaW1qDw362mhR5S0HdnKYPknEXumB8tafbiUIs7u4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KH7iKKflSgto8pxD5UK7xdbR5YqmrfEXMFJyweo+J3EE8viC4M6hXWW6M7z4nefE7TOw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EGEY6tZhw/HFJG3jxP8CW6Mt0lRTwy3RlPRmZboy3RlPRldD8Sno/Ep5H1ZaJIPBJ5gRuD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I9oGJk7zKdQohnMTRXbfiXr6lQpyPiQUzuQXQIaidFJQCoAAW6mw+0CNA2WAzau9O1WO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tV1FlSG+MP8AyvMxV67wBxhjrmYjqxCMCXzPs4jktK63AEcCmWgTQPmd64jpi+r24SJG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9Zi75j0I+IavemNpsgqs3OAyLy/kd01c0fFQ8xUW6LhboKGXd120Sy7gsqYiuiAcCl4l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SxUbMVndQQAVHaDWk5IC8BGzItZUUVHGHVHrqLOqWLW7SzWiC3S2KwRWm0XHQFzohAmw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7BUqGkJSkEUoW1GYaWsZwEMzFTh3KWC3qTHmPASyBQfeLuHScSZVUCu01MCEiE19BQAc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h4uclsf56f6k/wB6FURBKbWP9Cd5+Zatst6stlvVmZXoFNLKOY/RNcsE5fM7j8zvPmdx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n+xO6+Zbq+Zbq/M/0IfyEt1fmD5flL0v5Sw4XzA0aOXeJa+VF5fJKf3cr182P8ih/OJfv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/pvZP1II/cgOvmmb9SP8AIS3q+YL1fmXT9SU/vT/QncfME5fMr/c+gShf68CYGP8AYh/L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uXzO4+YPRe8YJUdU/35W4zVOO0fLn+zOt80/wBiBDRvdKWZV8y3V8wXqz/ehx/KjV+q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XOl4jbnZEUwg5TnJ9ghILsQPeJIFcRhtzkvGJydctYR6JItBMsxfe+It+7i6VplS/UdhS8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op+6ljlfKiblyZ5ijbf5gWj9Av8AYx/mMU9ILrfPP9Wf6crgxcMBa+XNZZ1vElJ901Pu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62LmZuv8nqQB/Lz/AFJd+/BP3fQX+76Ku3J/qz/cn+lHWXjHx2j4el7v3dIGrdvScx43b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JpHOEeVqaiXUb8RaC/MDmOMMqr2QUTVEfzSwTdDBncaRjsTqYSnCqRjPLxGTo6xSDFVR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N3iVN2Z+ZmEsBVhQWVORROFHBBZS2fDLh0iw/fWdjgesocOTEQWUjyRlHZ2iB3AJ66WK8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q6l5gD3dn3ftC8Va7YiYFawVyH4Z+zsEyCE+Gb27RzEuuFNcTGlRYVqEl9/PTA508WwN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UMAKpqDdabanSrUAKUNobldSwoQE6oZlRsx8oLPQmYdLbhgCckBhmUZjDGGBhXymbNVDG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oEg2QhSATJE7cG1KhAPvF27xEvVqZ+E5hazqCYJaIZRNHiVKleiShuogw8z7xNPoPRhDU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Lu/HoPU1GGfTzOYwqMVAu4d441GcxAHU/L0OvS/S5foP/A9H0YTmBKiY9Ex9VYhP0Rly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y4S4Dar+yD95cXL1I7ijFkjgPpckVJ6j6af6Yly/QX9bfo69D0eP6j1GTHRlBNPpIK3lw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1BRDCOx5RlGfhOkB6wnJZxiZisf0IGnkdJ3Agyv2cGy7EbquI0ifoxoNGo3dnJ4JXoxm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zF6HSCWh8we+jfaI9eiZE8xUetwoiqohUacJfPMWjK3yhSK2r0RSYdHri70eCFEK+03k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9dtQXsNlkzOdQ3M5ncumEulgMujDTbhXrllBNttczJMJh5g4dQS3vnrcptKi25RjD0ig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0p2Yzek0rPWEscqpnnke5VodPEtAm0tfGLVkZi7KU5BYxQQtrBNbcw4jIxYvVXWEOD8kL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lmPFcb2FphcFxZFC4jkO4HoPMNmlUQvtKVqChRUCcSocwlRfOYDXfNiOPI/SLdoNrzLU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fSYbiE9GViKXYKoxYeYNnV9EPV9DZGKielQbCVKq39Yj6OHoR9GdD0pTDwjymnHprcJ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PqRI4g/QPTiGo1OPU9EV6L9IQVD0P/M1D0PTVf3kjr0fR+gcVDaHo9Jdy/S8TEOmPpWR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ohCfY/8AErSVTOERT6kxV1bZ29AczKmY4tLemx4RoizpAqhUGcTKy+Iqe9LpFgXDNMxB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CATGw7hgyMq3bvidXZHsW5VxfllqmUtcEW8hGON9WX2jwV3FRob6oQzQWjr1Ixh4ju63x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JD+EhRLpxo5igXCD0+bVysghwKHvK1Is5+8QRrCbMx4pLHZ4gTDbUS/SKmsKCysXXqxA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QzDjcaFRbMVqIP2l4OGj2qWCOmZYwyXCbKa5CZBtXIy7yO8A0pr+yNW5c6ixmGw2MuiWM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5D0V4BXBTAY0ZyxHxwcjLW8d0CUZNkdMPojxRWsFV0i8cpaQdLSpv0hEXwaBHr0iGeBZ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uk8Tqj7wDU3DpCr85FhY9JFHSk1MopPWY604agYC+gQIgORSiGUl7zM8QegL4hCSsTHz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X0VK+rSaQ9RNK9Fl4H9Y9OfU9cV39KwzTEuE+8GoOZa5eI+G+S8ZizLx6UK9GEfQmLj9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5K/6H0D/AMT1v0PT+p3I6nMfQzn049OIelXwxpF9CD6LTPqIUI3gy4MXMX1/C+k9Lly/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TqASnBsxGzTfmWDR7zILBLOPqzxnWXCo7wh3irqsqAzOdaiNMVty+jtMsYtSU0Zgbb6z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zKOA55XDPKwdS28Oq1mhGuL4l3qUhcLnIQFwEICormUcnWJrxAAuF0wvqrxKlyYtu4IU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o1VH7U3Y8KUBWAlMAdnEPba3yIPRNwO4KnTc0npAUabZUTSKwW/S0/BRE15VmGsC6nrw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DQJAsjoOhnygAyy2TXRBLhukO7QEIO1T2q4+W+ziMqZ1N54JxvAw6yxCFHRGgcigokGr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W6iMoNFtQADA2X1grSyiHkqd0GiHMefg8UUkFMjLoSxq12WWXEyOEU+ean3uq/SU9xvF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xFiBQGNneJfBTI3Ydsu3MU7kJHUyxz+PQmI3F+ZQHB+OfRgPeMOYIPQIwFRYjKjK9CV6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6E3PECEIeYPq8Lz+qVKxD0N+ipUqJ6yvpPov0H6Gc/Qb9W8xKlH0YmP8Ags6T7M/MdQ5j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p9Z9jM19Clokr6D0fQ9a9amrwfURx636XL+jkQGjMOYQNGmDbRi8y21Lg9Gdq7y/MFVk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8TUez35QbgZpKTXMSAMoDmLfCk63KtABquI0NvjoijwDQ7lMGu0ey2fqTItDF7Oekom9O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iXDVV1SJHD4VcA2xPZG71NjN2v0lKvfK3Mk3zD8UY3IS0lpJbgUOmUYEsO2JEFa+IPNr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46zSYW4zxmS5eQdSYUAdQ9IkYOi55meyBqEycwZKeAwVWHjmXkhDZ5uWx9NITfm1Ubci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AbAYOYqw+CZmVVbbEWVxKZU03+HEuI4XBg7pxgmEDFgttzE09sk7JgPmHjpF/Vm/WpgP1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KGkZf2/HNeZXyXYZ/CD94fwD95/kP3n+Q/efmMhMuyH4Q7jDE6TRKhuyVN4VytelagV6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0U4h6PpdEvEvHoMIIQmIA7qS5yzFxv0Jfov0LHpfouX6EH0X6Lly4fWuDmL1VXKqWx9D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9x+qaQi5lx9G/UOUuDn5j+E2euQO8quPS/oPqJiMIMxfrfoSowXB6kr6ltdWaZwmazYpN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9P1QalN9BE698nKU7SnN/EabfBKBgdpXZyZjQLsi6XrMigZy8y664WoINUvmTg2cGp3j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w9UPOBD98UT5it7HEEGag04HUKyqN+mu0HMGACLtlzZecquLwMSruJxNJr84DOBuMhPS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nMr+3WuTnPoBLVVHTOLe0XK67yZJm6LxDMAeTLoNbWFivV6gUhpBZ3lU5CSy62QcxHxN8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RI7oS80dYCteCLqRbuFXBZC4WCA0pkhAolAF+iK+6pHHktXEQoUcNIumsL0DrplwqAy9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cJnFQ0jlcsepoRS/f0Q0SOiXLJLaoRrHWJ2QmYmanMfRhv1Yb9PuJsMb0By6liHf0HqT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/6GJz6EgejSBKgTH1cFcszb049CJOZWIGJUwjvExZedQr0i2+lj3bCOp59NTfMrPqbjsj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m0SV6m5TtFFih2R39F59F6GMshGMIv0cetwhqf3XeafRcNy2oPpePVyTb65l2fQPov0H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VcuXLhH0PQsMHnadRPMDgFsPE7g6wdQ83+87PxZe5HzHjD3lbiNLeT3llbgh6ntEbKipu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Yc0+PzGTpFchGMjhnex+qLyV3Iun7E9iFgqRpxHC5Qo9qjgtW/iE4PL1QA8YIoUG/ows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Cl2E5hrfyR6rK2g19FcJbwnzbnxOufzqVLmq7auWD3tB/OIQ3lqjEp0suniYS1X8DtPtY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BvurhoqUpXiDHkFkrjnMCBdQsuMHMRwiYFQVnmWmDk88mLTuMANialaoqINgjCfqQ1Vd8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4IP1NZ6TEdYaBoxB9wUc4LBqshAGyVfSA0RC1GcIeHuvx6OOfRh6cw9XtdqM8/R+3pf0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19IlJ3Mpbwo/QkPU9X1fRllVbG/b1cS4Tj1K9FYuOpzDcYMbiTZJYL9Jv12nVFl/RcuX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ly4fRx6U5nZ9G82Rr1v6nUK+gYMPtvwzSEuX63CX6BKjpK36il2TYj9BCb9FjD6dB3i+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BCEv0ubRl+hLmOf2xoAVGYT0X6RvOHmDli9uDzquYIMRzPxC5vcYkBGZZWQb7JUo+0zz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5HggmYv5ZsE4GXxOnn98S5WBacHtLOUgwtMRrMebvIgCtQsXGeMkfeLL2REihm5m3U31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0WwrXpMAMxQDy4LMs1kU7RSq8OIl5RwNEvGsUSulCyG49nRXG2XQSyj7wMaNAJU2cZJYp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0hbiWDmZJLgrGgOH0EylZZqcSxtglpSMsy5qg707KZjEgWHmKAfbmELDLm4lYDsLvMAvC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LL0mNxAxYcqiUbTZme8z6GvCH0OvQ9UIAi3ynTrYlRjiqfeA7oUHz6V6HqSszuayEctq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qPKBH0CKHIjD+O9HXejMeWa3V8T/AFEpIj0FE2gsGINzaC09nUbP055rxP8AGn+ND+On+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IDKMXxrRkm8AO6YDi63gto1vOZvr0cs1LzggM+UKgv8AKV+aA5TlKVvKalerWZZ0jui1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aIKQ8YzBHF4mpLVd5yA90R+3P86fbgUTaRfE/wAWdph4PZl+p95egvPhn9qYdR8M7v4Z3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xU/20/00/wB9P9dDo/PM378V6/KX6vzj/oTqEGBke0vYlT1Crfwx/iIL+xO5iP7YgQdRO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zsvkgmr+yf1JK9/cQ6T4RCLwswxV3R/jKLmQuCaylUX3ZX9Ijj8qUa3wv7QDPsJ/SaX2l+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khuqGzg/KLi33L/aWxD5/aHb+GPxDIuZuVOjL9KduFPJ8xPf3ztnzPF8ztfedo+Z4/md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7B8wTj7wcaJ55g254EpdPhO18E7L4RZ/QTpfAna/Cf4Gdj4YdL4Ztx/Z3na+OCcfDBHH9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9glRo+HoIeoy/UIyotiMw2BNPujt3a7G+uZycmB5iF0nfiHVFXomUOW2NjRp6y2Kzkl6b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IEhaxhG4vuzFtl11YFsTgp+sZ1dQz8ztMQ3jMGUI7ddjtKCwGFCznPjmPQVxmJiqy9Zb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WQiousDH51HvAtBDN7Wc6sFTmiEVRU2VHzkBlj4CGDBcuWUqWaXk3DcN0LGMw9QPRNYQD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LfyX1101E6R0KzLxDmNkKFoKzCUW25ozcB6VeGr60IIIDYMzNyWgnZr7jGao5jGXqYmN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iXiukuyC6bVL3h2gPe4LxKBLvIYhMB0QAS/pCPTSEI69T0Q7gU9lw6POjVU/8NCcZmC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WTY9yDK7wfsTshF/tzc/+3SE0T+3ScX7P4ICDrTi+0Kx71fiZUeos+agLollf0IoON0BB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OpBfFX++hPmJ9/EBW02nAGS2/lTLefyim15c/wB3D+RxfciGCeyipWDzlWhfKVlFXS0sK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dY3s5meKtBUX9bQ/lMsvvM6PyYptPfOD72H8/gevnT/Yyxz8uX/vI/yqf6s/2fQX+9P9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cfMarydZ3k7j5mS7Z3EU2pfrFdsGWl+svW5cuXL7S5Qhjq6SztRvq+p39MR+gmJjpMdI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K7emJRKlSpRMep6kdNj+J/wDCejBil/QfSQ9DfoIfUfXJb7BWa6ToJAmDdZjRm/WOrvHW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xFyEgN4Pm5JfpKdLEDdTPmAjNJFjwMswgrXlhF0FCbE4eJQeYjeItFiuO0c5D1msM3yg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0fhjuwVGhp3JVfUkur3DPSIfsmncPYmGzmirZSC/TgmATHEqBqF9pmk2MOrCXAv7ywFf7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s9yZrPkEowmBbmFuSuyX6XUoMJPBXmExHRzO2dL3y9Km+56oENrGo5ZxMDho7Eqwe+GWp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TJ6i6OZRRBHPVgmNzaNc2qiCxFI7u1QdKuX0g/4SOCH0cep6WTs55iNj6uMfoMr1JfqR9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/Q+telR9SBm+og/QRZcuX6EuX6Orv/zPQieox/8AFvmrDOIej/wPUn9t0/8AAQj9J6n0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6BlGVALzLbtE0YPEVe7t0lpiw8BM+A45ls1exGaw7JCSPBu5U5gpdHmBcubbSsFa63MwP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73FDgOMy0TqzmI/pnR5YzmAUDcWX2llSHDD3RPlNjUHzTd1L8/KZsDD9yEKqBD2/EehbEt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JoyGTmoXiGLtMQYUzuipa6Sl4iMj0JaBoBrpEt60bXSbxUdgGx6jC6zozF/zqsHfHxgR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yGV12lcSkKgvp16Fo2czROwYjVrMJAIyuYqY5Npd61coNIVIyv1W+xKam4TMQOxeLlNI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izleJdyy6dEF9RPIKM3ehCPoPpPQP+D7rDgugH7GaP3nubx9wX0E8/SPqrbHp0ef2Ixl+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epF9b/4hHGPow+tJx9OkfVsTZ/0PU9MV0fzPSvV9GcfQw9CEHxf0H/I9D/yRCETYT09/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cWTddZYFoRo+5tKAnX7PiKQ+KVEKW1jUu1dwEoXROs0iCAAYqBLNihjbYvC+CZSXnLNSw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RAy19M5TGDuFxiKvhFsyzfPKK7fcYBortiG0tpYlDWM1DGpIIo4HmZWi64gfP0bZUGCZs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ejhdqFGjMfDk4OUORU6wJnMu/ckHG4qOuqX1Brv1hwor2I3kwEeCaL3zGzqt0u0Q65dh1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rziDcd9iBglDBLQHROhFCxXsgvgmQh3RMXLM2qq5CGRI5gyilI8ysgN1wQqdVcU2Xlax5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NPtlAKKwFenM+46BD9GxmO4b/Sw+knP/ABV6DNNkpqrSGSA9MPKP6VuomhHvKlQSzdel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69y5fq+p6BEw9FQPrr16o/Qat+slfQHofQhQO87FNepLSmCcUzvJtyndTsM76HSZfoy3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26G+u/wDEstsqVAfRTKektKZXonpUt0YcfxRNmOI5cxNpN8RHchNP0GCO3FFD7w7fzPF8y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C8fM7U7UHug+YdRMW8QyqdzB9OI6HmWQymZ03um3jPeAF7yCUtbKF3o0PvMyF0ajszXP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5LRSPaZ8yjcM3RULF7ZzzuKjst0ZVPdfmF9jCyosbgOTKVrCndK7HxLbL0GImvCXWTHL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qUNJveUuY9WPBSxW46ji11Qgl3JmIm0NkBp8JfETpIdDBHdB6kyc0UiiLMOeeExPnEbN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WLq9paPUpWrlKI9lOR8S44Zjl1lbXvLbkesIbNNW1mU6ExdoUSuyBzDkIVlL+O4Vc7qE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Jc1QqcrxM5fAcynxremXn7kaEyQL9ejDFyRJQOZWJTnXSFXRG86lbAZTTLKuCXnmbDmO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oc06gzAFq4i12G3WGnn/AAjIKyb6RYnKFCYhSQ+jfwQxiLSoyV0dyswJQtnM9gznrCAY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6kYQ+olQkVBQdJYC9fYJRCDvMlg0oKiOwytR8FXLsL8XqECHLNbhHZk7vWANjipYLneF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rp8y2Moh4Pujbt8y5lPeOcAOVmAByTrOVGCKmZB7e0mPJ84Pn7oqUHNSzh7TFM4w8w5WPR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KWFcE4fEKVKW3pDjyzuZ8oRFU28wmZarzFtPM51MT0eCWfYxLuHxKImnJAC9lTFpuVzR8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nBvxGgquoouh7xrwW8xrxfzNxl5jbQg5GFaC0Z4s1FHKWG/xAssINpVKJJIcn3hnoHeH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UOIRWAvxFbA+IE5vEpNFjyl3gjsBUHliNXdBdr39CU6zEOOZniLalnsK/EVb+SJdfvEOs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m7QdWRwu5flJ2ZRMjLjxOox1qBumKcI8St1kzz6GWYvV8E5hz4RDmJX7ekqk0ZUKe6B3E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eWrAxgoyk49GnjpHeglVMpUxZ+Y2+ZA0A+Z3T5i3Mu3l6Zc1DEPBcVAGmW5zLTapVoe8Y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D3gpsnaFGjXmCyr9nEL1YdIwy8IbAh33xFKX3iy24rrlHFBrCds+ELbktZKlDQxEOcEp+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mFE5oujCDsvSsuIQ6fBM5dL0blGxvqzIsZjab+dxoot5RnmnhGEWQYwBq25hCp2NRjcu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zTvDhz3jU4I7NXLZCcQdyEinzIn5AvxHBWijC5j0HN47VC6UQa0uTFS4O+VEJsrjMaJXuM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/qzAH3ZZL0x5tYwXOwPyISrzSngYzzZWEySv7stcwNmYoSxpzqscSwRtHZmWM5tjlUyo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g8izUJ2xrrbGAtiWQKNd8jBM9xImsFhi+sCdXdsSVpMPSZ0JbBckXAhBXuUYfmKfgP3i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ybSz+GnScqyNQZ9B+kQYxhGH08fRc90GANQJWHEsHcYQ4uU4aRim1sthAlOKdWpQzOwN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3Ke9x1nCxjVQqL+6V5pBTl95ZjdYheYiOjfiaAdRy6JpUM5lTkvXeIN+2EzdlAfyL7Sol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DftFahrL7pf0HiD1S5YRgYxLdxKCpaOmLCLoe88nzK1lcFi/fMHdPzKxzTzGE55jldy2i6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qlOBLlzaiD39PmBcyXiDRNy2zrio2H9xTe6vThj42HaB9xcTlUdZW7vKBVY94VbfNxih/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0ZCr4hn6YjtshcNrNRGi06ZiuiC7EKwh9jLIO8MFpVogdXrUFOb0p+YkOrpByid5soOp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gpuETL9iXlFojqj5mUt2SkwziWlazbtALqGLcsIZ1MdZfiXOcSts8Bt1iq2th+IIOlBt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WQ94PEU3iV1lega9dHeI059CUYyTTPz6UztuUkcxjWpTvHiOcyKTxtMF27Rtz9yfrZG1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YU+Zt1nmDNH5hWY48hfhMp+YqEH5TBm5R9NwbrMw4lAHOjEApR1ZqFuq9oKnKNtZqNsd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zG12aeYG94LXHiBq8BC3c3wwQuklTj31IsaT9pcvKIcCgxLYmnrLFIL1iKb+UChEzt5J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gJijdHwturUvUG8viNQmuHMdFM4dEDAFGYcG3XTiZS6FeTlKqoagRRVZFgpMARM0y2OhD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rYFpBGnpGkNkQ5ImHGwKzL92qTSW06bghqwQJ7XCoEMNpWiYZxmGDiBAY42AlXI5cQHB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Mz1SsaY3Ztpo6sthbbOiEfg3nU5HQK1y9guQ5mC5ICXkYiGyvMybdYZdcI7zJ9R+sPpN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3jYfhKYUZMrtXxB+Uq2PmU5FwO35EvTqiwx4b5j77l62QMmX4wgFhDo173KqTDcFbSYaE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EdPmdL7pfsMLgfi51wzwxUJZ8pgu1IBsfMp6zC2HKTL72mNy0LHHKFdxjqbjB6zNmu8V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R0Cw1gHZxcVdWqIszmTcyROZUcejCqYdQ59QIKVS+rBiyccrINj7iBgV4zUjeEoMT+GXs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5A8glYmhV3z6GIN8xRmjKrRdSAFhpzLH+Yplp8yy7IzOncUNkoUcQqYIrln8xa2isJi4W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2xUwRH5hkiFSqFqd8k66EGDXdyzABfW2KsrvMIuDpBeKdmCa+5M+nn1E64btxHCackaD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RDQ1e0VQoTMmbmQM5ijrFYiWL93My0DPSeZgKuX6Y6xOIDt8TJSUwJH9IqcskSuKYbdI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bpejBrp9rnSTwx6ckCx9Ll+g3inZfxKllTFB3LLRzLsL1Lu0wcEU5HUVMjxBfKI9fMB19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E5OZXgga6sO8pWA7TYXcalDYMob9hAmyLIJcE7xrYK9YXlTOm+Hoi8C6nLTBkct+YsHA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UZz9swWOWGv5mDPZKDpWoo8JUmbqULzlu4DhLiVioZ6rODiIw4ubBJQ6JCpnou4JIXQ3Z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mtRQdtbhiHNalQvsI1Xhl4WBio7bp+JgIgzp3h7reU5JnTqU1h6sxKgw7jhlb6CG208Y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sJTWjyJbwiwJfbUBiS1vEWvFAO+vSHJnUDQpD7qCLquyoax/djfpXCckKCWG70qhNE+L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30uDnwK8RCsdB/SDxEaD1gki2sf3pHJAiUCmZjVmSFGV+YdbVPsjtfS/S29T6CPqRWwoI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9D94eiXGSXrlxKjX22ThMleYHXFoiOCDOEbyElzXHYJdlaeZ3A1MrM6cx+PWcKWssrbol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xujl0lKtZWflUq6+oahnXN8Rw2OoP8rnEBMsZmrl7Xee8qaDlNhd5lfKvMEYUrr02ypm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eqLekICtrlRxOm26hnNU9pw9IuBJeSkMPwPzEcpWMwkXsXgwGRztGXdHginW9o3Xf7Sl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bI4hqIMtS3RKbjEpsOpqFchI0qN9o7rUu2qPvIOklvEeL8QT1dKjUa9EmyUxaB06TmKeL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rrcOnEcsEqoL1DBekwvtPMia0gxeeHMqPkOJTAo7OSO1cIK8pqFR4uUjjjHaCsj2TXVe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J1Gc6jzBvNUz6e0Xnb2lNR1c3EG7XRIx2yoSoCqrM2rmZrYbzKtJDnJOtV4mXgjvKozr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shb0JXECOJSGA67lQhcrG5UqN5LhzQ6GPlLUc66xEuXhmM34zJmk7pU6JDpbmYMA3KGRTf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m2zrMGsCzQ9WMxSzBOI9IwzD1gxZx2Mx3ALx4jqWsUzHBrhGpfheJYjfbNEabqeHMAb5w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GWAHNse3Rwx0mJBe77RuCwLwS1F4OkEaTwYLnIAxxlCaS9kAukijgV69I4VhA06p6XLe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qcADpBN9pMQ2/iX0s/WKmiadO8vIbK/SU4NKYyVcgre0xrpviY6kW350st0MxSC72ZZeX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xCoBlTujO7ELbLAuDmbUEkfpMeYxArraPZZ0WsMEvdNTbTIxCknUYY+8TnFrZF4lObMH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36OfoPqD0PU+gjQdhuIBC9XcAjRAeYwtNVrVqagJVxjKU8eWw9Wxtyw9anmW1Qb8y4kCC3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Oks8wXTL5mBjsGHW6g6ffWc8sQGuSofzEIuFKvedlR1VSUsBIbFVSO7gCiz5m1ZFUopmX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N7w8XKtNTsWJGleSFevmGwCZepM4VbX0mRoDDxKL9SILh6RSsuxyJYlDydCFl5u0OZ8p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XgxDb+6O5KVaSGcZL0l0pYapirHzA+myFSUTmYuivtKf5UW4k+nLTiAxRXpzDINHpUL5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YwVmW9vVO4ba8Z0zqjoNsCYvOcm5Q/hDDqPDUzAb7wxG5XxOAiUKJ+UEycK6YXSEv2Eoh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8JiM6S2x1l51UMODnzKJ+XLDAelxC1EKrqPaAVorRcsdK8x1he0KsL4j2QMuiHWUsG3Mo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6XYjbplnPkjTVO64MnGOLzDnNenEbs1aZGalN9pQXbnOCUjucDMN5ZlNq8SlSfeZMDU6W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tmWYVi7DGFCVDMPRuVfL4lC1Tc037cwlsnpBck0FThww3PjgE9oxsVX2SGTi7w7VLrcH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9w12Rcla1K+oL0pP6WJS3ftQWcputXaHrp5sgRiXxLcL5I/nBrEpVmmNMO62Ypehzp3Mj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i+ZYYo6lhquzN5mE6GnmZDbd7YIWS+ssAjq4ncJxNoDffcoAAZapXWLqeJ9/CDaDxOzK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X44m6iHFswEymiB6xbJ/CJyVnzHoY6czqQ1V7l4aDEZbmX6X7AMv4iPhgWpTmt59PZBb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iPoypie5GHoEUFuHIxTHbZ6Qni4vEDHmkaYFPVlhU+ETvb8E5WHJAX0bfTPXT6BD6zEf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0G5TqTuSkUbqovySpeEC6ZboOEI1epQRjBoxm4BfLb0mW5IBLwJ3OBcxyTmBbklvBHsI2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teJe+dKpbCo5sKQhDZy4IUQrvCLBe0OGreiDZfFFQJXaZXFrtZdbVe7C40ys17to0th8R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aNI5qBnc6FGrrcwuZ4hKqe0Pfd35ICoLcxvmLznhuVBa6cMAaJ7IjK/snSq8IeG8vwlT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QgFW3IIKgexuVbadI57PaC9s8RGDCTBiEB+JrOwqY4RyXzvFRAqK5xebJFMDMqRJxeRiu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3qUqXPWXhLHVyq00Nke3lV4GG5O7xDCxoTBj7Eo38kscvEVKRmAmyNGhuV/Do3MFn5gtLi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q2Nwlbp4qYUBXSMbCOhxElZ7oJ2InBJsD5l95eqyPE+fREK0M4m3SHnQg5GU4f2j/gMME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+0aGMpZBVwXa5mkXmKlxOjLpy9g3EiA99o8Ce1RPBQkErmVFE6L9SMC/YhrpfWbFcqFcu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oniPBHQhnBhhVkp4jGlUwDhHH4THY11nOSUT4UC0W+DmfC3zAk+EMuXpLo7CYww23PG0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ESkRGM8tKMFuXS1Oowdf2QPo+0z5k7Sl7AJZm04IpHwagWBQAN3XEVXH2gzy9CMYxdqg0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34nMfZRlDxI0AnNRd376xpEPEPjCE+WNRgt2WoLi33MS0cnGNxHHWamyK8TGpjvxMPZr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sc8INtZcw+ztBaEFssDSvd/lLKwp0UYmZkOHaZk3c5lNwOsojKlShmakwgelguCFV9GqL0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DoS8hOAIlXv4IMhF9KlpuvaEc97TbUZMHo0+t19I+g9TOo0TwCYB2m+5moJZC6HB8RAZd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UyGsQjAlE2zlhQplcCL18RWNLLlxQDzKeV2OYwyVEUrx0jtCqJvB8QyWV8RE2B2lpB81H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NeYMVxoZ0TvThQwgguZkrx6YuzS2IpWCGK+Znq7O8dZEJh+Y4CMu29pnCukx0bx0hn0d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lhh1bUtERbuMit6YE5mpgMpN+J23OGZLWZU8TvkwAVM6HJHcTPWJYWoDUNDn4/rKsSFW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eJdaetTJLHiKbfJFmH2qDLD7Q2gdHUPSX15gNmWh5JYUZmi+S9y5hXFgb0O5fFNMi8ZGu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YPtBmBdp0V3m7QYSDMsTHusMzOnEK+UR2k1AntRBl9TUBzo6zH3DNcwXkU3WIOFqBQ1Z5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mA8yramkNjm4q2i6erzDYnxq+ECwOgYLViU4PeWCrUJm0ozbLPp4eYIdIZZtYCF+6Gpj5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QvdfEc7xhzcUMcQy7pR4gdJ2ENvCWM0l/BXtBcC5W7yLowCZMy4whSwunEMAIlOKmhtcY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fGdHrF6/eGcr1yhuPIKY6y08RBuj4hAL7GdxvaWrg6xU5OE7MsapGZZVfWA5iOPpWPax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Ynqy+jO89BcuXB6eh9LZ1jaKjqwhbn4QFeU5tjXcZbNQbDlhONGmKnxMLdAWsN9RovgX9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9Zshyp6ryoYl5cSy1yt1KkCorKzMqOkwc2X1hBmXviahykppm0HoVrVcGJQVuGKhnvV2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UxXBPKiZz6+iClGCaV9B6sNw9T6COoTsAkqXQ9dSxofMoDdnxAWy5gFzGdIdEFhLXpGx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S224ONfLFvfzNke6IFY+hi9jDzD8wDc+Uy4adYV0vyi9RRWGouHkzKMOtzUwhuzcdvrFpc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BioBVkuMi35RenwsLynjh1rAvInWA6+efzaPcQeG4unS8s5HzQ3D7zU4cK6lJYH4QXLf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XI+bV9AEpas64PKzKAmFUPK+BgUxatzm2dTeOmQVyiqiqLwngXUpEfNAfeHI5SOVeKnK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5SpCJfqRRWP+FEMh8pxrgURt1ISY9Y5leLe07xt3m0smrYDQVGrjDYnNxRf5JQMg+YNv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tpfMDdwDZUbUJFdiXSr5tLDk/aJOTpUTa3tFNgDo8TbQJdLtFdL2h1b2leAQlqxyqhlB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p2URDK67TIGCuCN/l9j37EoSznWnzAX32/K9WUNGvBuFUb7R41otXFEdBKyxmVpjPAGL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YV3R8wKqzEZ5PmYxKeRmQUylI1qQwzIFswNX36hTRO0QPgTLdviZTB3cyg1XmOBNFilgD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2CPLAsX83G9f2qcihgrJDpS7doq6MQuor4gFlV1qJtRMqqO0q0+GD3rLxj3SpEPeUPYGLa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ct0nzKNWx1iv7sarw+ZV+5Ot8k/1JxPmh+6Z1D7zofPP9ef70w4+SW6ih5lJfMX5R3CF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epUde8OaQOCY8C8DUp0ONswQCblIWEXZKIwqzHJ4MQjG3vKW+7LAd/xO1tebaPxAAC4h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qilY4gPWbGddAtHGI69LqAyz4U4m0WZ1RzOG5tE9FZxKuH+AlrZWoHiPVTgOkqK5JBcn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YfQfRzD1PoIwiw92uXB5d9oGar4iIhm5EzrBBjUvsQXu2xclvzC+YB/ynQUUbt9p/jo3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oIccRo3Kmibpds3REdkQcRtD3naBXWWWIwLohNyevCFBe9AR6isPNZTmVf1uKB45TIlbu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ebpLnSGykGB1IHU3DIVg43A/qy78RiFQDXwwzwFWV61Hb8kWESlxblq4KrnmKycLFrtKD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OVNXUgeaQ6pZe5+Rlhx2ZY22TjLLd2zu/ecYdlTKZq06nCvuyUCy7kOkYYC1qi+B4mWU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FhaJqXltTmC2UPDEZlcMWAljDm9TjU+JZuhDsDxC0l31uD0ORBthIp1uVgB16o3UG+iK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pOuOXxNYT4Jbt95ku8O8W14owMqObmcZFdjzAmYdUOnHaYukA0Duv8QLsjbaxMQBqxY50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tr5gkfcLXiAGQ6tT7THVZUr7UVcuvJiOKDxFgq75haDhmx+ZuE5AQWk8uGY6Xl9iDk8u3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9RldXzYnL8oQy2XG4TXWEjRlgoPDM4w9Gcce/oJh7jcsyRNwM0DT5g0vjmAvaUA05S5W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zOqJwX3lpfiZtSEti1dSHZpfSag9ktofb0t9mIWJ4IyNjqZK7vLSgkwzPSRFgeZdgwucA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qWz1ljBrjcLoFvQhNuFNLfLBS0S9pr1uOWol8QgJUQp7RNwGUUrd5uDsnpNoyCMUpYkt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1DmNgKindp9zEW1Opkla7Ch4LgBQo9P7ps/yLS8xFRYsiu5tNYzmOPfNmd+EfMfQpHSv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6F2JUTDuFb2zkn5hV2HAQE3l71LuL9krwF9SaAPaI5hwzaP1/rTA4I+3MvU+lhKTaaagR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3maeZctgLJV3KjMlW5daPvl384QvP3iWLbtzPQTDzfM435onVU6Thp8w/fEu4fMc9kcp3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5llF7yorRF6iVRH0sXmWPARc7cFC/igEyfaM9PxC9/jma/jjo+7bENfN2gxJCs/MFTJB1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HM2MOnBpln3CxDC9jKmPsQcyEdGo0FLpHLns3Cqo4vj8S+6LmXDOftDFh7cK1xEx3M6kO5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OwFO7ipbkMYiKk73IqdlS1qWBtwV1NpJZ+VLIuvNxDfN4IajC4Y7XNIVG3OU/OBLX9SZ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EZ7piq/nFxgTgYdVl7AHFcVu/klhmKlSveFAAe8D6nSL0AyZs1LUFh0jyiByE17xtU71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Jz0xo07aElxcTYWEVtvvulGBA0fshXF5hkOitwHmElkMvLFWs6UThHVmAc5cXdjRdcaE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jexgX9tEUfSM8J2iK5cmnif4MBqC8CGsiU6L6w4fsjy29obn5IAF055IjcA9pXr4p+zEt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2m2XFpSvyTtr7SmtMeIX8jxDWw8TvhlTmHarN61TtHkgt7TSGSqK+ZwqSpqt7k458JUL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tweZdEltCvYivIIObIhpdp1jygXpHEEa++JsHMuDaPvmihR0PoQWL39AddUdiWM73uXqB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p1FYehUxKjQtQJjEvuqEJuqoaNHITN9bhlh6N4mPgCRqxRR8TJsNe9zWhPlEYtD9ma/r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sp+V/j1egwq+9yq9LE4nImo+pfTg9YdRLPuYYE0pzN9TmBuC4MXDFh9HQo/JKDq9pVg10l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ZmMC+8OdHaZlTbMTMWnvox3RqP11qV33zCdpT7foPUjCVAOol7AlLZMmQmmVMkqvCWzY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dwAtnbZFyXiWV2XAuYKcDM/5K4UX71C/d4bg/wC7BfxQV/WmWs3mFrJr0gMSLE1YhfeG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8Q28BAKuviUEFoBV3jdTSA7QNc3HmtTpCIjYOMzClQ8AVDHXhqNeENc5lWKTMZgM8hNU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M0Rq48sEca94mtZMZl6lFdYA2FyhgRsoPeHIPFcBBy25hhy79YXOZtgtydZYK/Q8wRlRg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MfaSv7Z00YKnJ1htPjZxyKhmXskW5YhoXIy5qeXcfwMN5EKygphl9A3VqVcJQtpmwDSRa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dUcndnApQL+6mivmzaw+UUbJ7BZO0d29gNwxeWpgzqA7N0ulugbmmFPQSmDFhFiqGBMFH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zEV77kntDI3INv4g4tmPh2IuQaOkNahUtOvzF4FnJsZQTEzL3Q3bALNCkis8RzBTD4Rx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HGxKsYusBbL4jQD4TpOOblPSlPcNoQdYplXvGlGu5DqtS3ABKD+kq6jlLBGoNsmEya+SD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wjVlne5fVmw++Xo1ictHaAeUUOLlgGzozEaeqox5Dx1hcd/cjl4OkDkfiFdjwmDS/mF9f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2eZZF06n8TJN5ZoS+8Qqzxh2gbhokKsha6NuvEr4nWFXDGKqfNRFEVMHp6SvQJgm+IFQD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OBSy6Ll4GG4WApa2NRoBpzNlt8kBMs0A6IViy6/vMih7row8yqaDNR2KgrPBHaea9D2i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wX0DXpW0QhoIXZEY6ies1PRyjAuVPLGV0wUdncu/ZOYYcJoZjMyaNxmZt/miv5CLnWo8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VnSIA2vq9WcwhSAuvBNsfqdRGsLx2jhoj8v0EuEIwhMdSAcSsr6fOdPoEsHLjMT37y5p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IwxBzjE7QgpQufaXtD2mLPwTFV/sTqfEgvN7Jl/Rxf8AbT9CWaxDfeV4Zbr8TqQxYlM2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jXpV1/rHYEToh2aBJS9AIGFK7mZwTe8lPtNzajqwe8uFLfVhE9rvpLIEcr7y7zm5xKKS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VbSlzTSCwuLv1zMh80y7Rlb9CJGPjQZQL8EsW0PhHAS/E4AOiAJYRjZDkcPEJJtogACam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BmXT5BTpMG3ZeZvHxxE5g06SWsV+EAVAc0TpV2Mvp+wygAquOVK6UC0K1Gc2Qe/pKjQ8H8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G+owi4O4HkIlIbKX7JQlOPGpUbX7QOz8zp6h0Ix38Zi6BtH6RZagZJta0nRljUUUDfBG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m/wCIRgq7xzYvqMbD2BUBpkxxPgMrxmnXfhmQUPSAbBfmI1zcG4inA6M+8wIYLuUQa+pK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bQm7YirTHTPBIeATo/WJsI95unfRaBuzaFpfgS7T5kNrZFGsDvkgZM905gLvG7iAwtVQT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N978zGczMjGGBAPQgbYQ0JREJZexOoZrXUYYmbxJwF4DqcPaK3EoQ8fooprfkh7lS1Cjz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8BWxzyvGJfQ45jsbqAXCdc8wYCdhEJ2etSi56rTuWEoNw2rNOag3PC5Tpc4gAUelSvSo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cGpmWDBT4mRQrpLOAv7Qr50OoovFK06kZpw74IrDTfEvWqzJ1nRJB0hxHdiw3eiy4uu/v4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kp+iYY9BAGgHojBtN7P8yhByekMzZHUPRDrKtGv2RUdrBwiqZhPCM6Jp6VLoKnmpuQ31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NOH7zvWKEHLmy/hL1KvMpWBW5QvLU3R+riNlNTUEo3+oZf1EYQ4lgJHUzLgo+Y4LsnlE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wL/B+sJhv0xlpZFoKx2LLtgYAis2lrj4odVAdJC7OY67QO5VyCszvDuNyXqN9fZMuBAd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/wCwzoB7Mop79QOyVxLaaWzonBktcmVrMou1jbGv8j6YprPJEQQukeYiWkKUPvlW3NeU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QBU6aS1TMsdUraxTfWuJWk5zHlQhtFhReYLsPiquMA6Q4SkPhtSopH2oMkPylJGeyVMU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eordg2tSoB2IJuwdogj3eMq48sKg1MCEeVAL2mMcZENUi9vjxC5h5xOt7qI4nbWZbRdE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JikElt5QDRkEkVpBOJY8L3I10Sth0USks6lgiO6gGxhyp37o0fpzc7oCZR9iPA+WS1KR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7Qcry7DDDbfKYSr2URx85ZtBNNOszC0qGy4Ys4SxEYG8oxHsDJzEZs9odEQ3tG1VworoT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kWMZzBc56GpuB+zFP6MOX4oHgFStaTFksDgRyhCnZUOIo6QDRlXc0sFeupgOboIsWB5ua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cC8zDDgPzDEFHiFu8wwjIwdJudCPGJS094GlC/zGvWX0OEpkVu7rMDGinJU6MPabMEWB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VnYwjMG5xXeEY9ZqVja+yQLiXiY0gq6IgfZY81h5Siw0C7jkKt5cSsRQbvmG0lwamOf7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CV6VBQ1vtPMIfgjZHd5blBdcZrMMWDmmDRz3qA5jFL47xMZCc2l1j7RIMddVCMAHRg+x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K9Gm0tmvQ7iiEC0OhuExLr2eZw0s7meyooSlrgl7yI/iVXEpcMVRtJvlFwkuVrrzNoCu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qOdTeJ/GPEIVr6xQpQL0hY6GI53eZjzESi7D3nWw0HyQfhut1NYoZux+shL1w3EeAfrEY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BSdIrzDBgGDb0ww1CwYC7g2VeMt0fzHG/uZj+/iHiBV+pgM0/KZ948of55k/bKc2fqYsX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9o3nJxjAQ53j0voiDYZN5lAZprHokD24wXN/uSjtA9HzAFS3iAcpYHfnxHvUFGo7cxr3E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mJ5+1MYaK8QaiAfeVM7lXQ95aKLNnSpZ63A23knyYe0pejwqOzBzd95QZ3CcoY3iaGxs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bVnHSXQcOViTq2tyqU/MynzaZe1pjMHeUeI5SYF5HWaUygv9YttH7y/lL4T7wSXDuzU7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jSoO9TYRUsz5RefZtN8e9xDhe5mFa2OqH/MJT94VkTVExL3ABoeolKqF+DCApfZVQC6M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z7Rug8aH3jCkOMILYB3jYJ1KLlO4Xj8Spr9cdyIyr8aZUIbkUMgM6OmdSfEBxioAXvxE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4lJoQasphntmYjbfIgCx7FFviY1e8Rz4RpbwEY6swK6XsSsl1NRfRmUY7I9OLE9198w8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rxDFlXyTQ094h8I3M4z70vsPgIDsW6u5Uj4mD/zSylqZQO8XDcRhtWkSYu5lC1RUZGAV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wrvErUpyfziDJOTxjfb8WCF1SvfEFUeGYAdMsECJbYlywI4uoICh6x4Q6WGDnq9YbzdX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2jFPwTILyYtY3DkN5jJyr9iLYoK7cx7ac51KRebKaXKbKc4uFprxOe0C8DCzc/Qou6zGb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LXkorE0O+ekmZo/CAeZfaLlKvZDtcrRLqMGPMd+mg7Pos+8pSlQyP4j1PV45y5l6bm2N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azPpD+Ggf7cDr4JV+xL2h7EFhyddP+LW8YQF9ukfb/gdzSdvBHIjNyUgUeA9o4oBbUpAA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E1nA6wIBi99zCQ3tnVn0c/T5xM1dxHcWH2IF4Y4g2svwamSm2LTZKFJdDmXcEIpZiENKz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4nRHxLdh8R5vsS8DB0ojDAuV0rCPBtphv+7jSUGopSnaIFWNqz1mKWbJs29yrIb1VQFT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NxdgHcmeQesMC3DUjCEEhKrK+8GezN5ZDubLL3dW7kKaJmpRMzKaaH9Z3LIHMo4GKrRyl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ioj8aOcb2QFh7Ag1+3RocHatx4nxKVuHXftAITonSKauo7rMwE07gNZTEGNYuAxz0gdM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ZcCWjgV8y5q/CXrVGAdx3Za2TYLdrgsOe8trclbqUwtrvqWmcy2ypdFiut0y7YThbKi3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rzAVZmn9jKVdmYyrdTEK6yhyS20tS+VfMRElwxwvZvMFMYn6oZajD4SvRo1vXaM2LGy6g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XrgYvvMudhdMEFQ7dJeQB7kpx9kdYp7w2EnCJKbLJlAvZxGq3ZVMPhTpSNYoZBxAJUWyL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8xhyXLqVOQ2ZPDCZ7gjDCscwB/Kb7H3jpwnVag2yeYFQsZ1CDN0xyn4m2BLM0+ZjfEXH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UzQIcJ7RGx7xGqh8wrWInsXMK/AqBdfUp6QM3eVnMBl2TENOVmYVvtPp6Po0FcEtPZKy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Fcl3MgMjzcZST8VKyGrBuwSqNRKwnxMCkfxOXjlnKPLmVAy9X6RLK67wSwoNUlpodzBJC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5QLy90btF/UgrV2z9IC4gt9Maam7HcIoEWSrrC0NpVnMGXp7fxHaJKmLDdR7QKjywppy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xHrB8xwKxZuEuYCNSXpcwWzWS/8Ag3KcEnziccC1naP0HoEdx9wAmMCiruNu3zOGl95Q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M5IeVyN4QPENaGraZl6F8BF1zo495XLCEDdizOqx7xBlPQ23AwcByF7pLOvsixgYd4IL2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zEFse6WMfNAAIOs0KezEFZWWo0G0WRXm8RBANY0RIWOaUBL618MkrSYd73LoQEJcf3Ew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u+a3N5ME/MqRB90sPtjK3605pa7ygnDFcsuWR3gQ14YRAMVMEE/sRaZv4h7KeIi6CIAWn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2MSi8Tic9OkNGWUA+C1Lufww+PNXx7wFTYu+3mGlY4uNbKqn+9ANgbxHRTCux7xvuPdd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kQi9oBQnBqNDd4icEVsT4p034lqhb6kZMuAi8kDwhu4MdmOhL3qWanrpkhjcGglhaDiGG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iJYdAqKLQ8Jcu7GNrC/bCXL4QmHLN94UOXibm01m6mHDuIl2Udpmy3SMx3i6jt4Kg55jl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GOKDswbnCAKMupZXNquZlLMQ5usyYz95lIFUeM0a/QxOwSPKbgewjmiHo2vmXr8BiNxN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mYuyWWGVZR4O3HM0oI1U2AQjwkqr4izFeI8u8NcL1VSrtEOGfED/Fhv4kwX4wv2CyWB3BU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peeQ5jZD8kAwxKMMiL/QiWDLeMB41EPCdI+8Jcz7wwM10uOzWfMzSd5dDvq6lG+BwQAKD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IEObX0Re3BmuCZy1nNG5mkCDaFBr9Irrh0jt3ORjAuSsG1dXMsbGZC153UMBwGoxnV/1c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UEwrW9rieaOnOFX2bDmUQEGrCaJL6mWG4EdNTcYfEHcnadzILPeDI6PoMT09O0Nw/BDEH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Rh2Y9NSOoTpUWaIeEUMMWzt8x4CvMc8nIPEAFQhRQocRWekbSqa8ysb2slY0DiKHsZ/4D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7aENL6uPRdrJz7QgPCWKGJo4yvK+UtWC2Jar2s8V/MFjGZaCqzGusTJXgJk49KoVWpt90d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8c3LiDOBJtArOJj2ShxCMlhRYL+Y80DYlUTK0LSXmIWVl/uYeoahUyf3lExOceJmBdzov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glnVXWAP2QW5qoJls8R/joqx+CFUBTDU0M96hVQntOX8E/hEbQ86x4joMmSZt4lKx9pl9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1NRDTPmO+yNOV5g4dCWX4gtkvhuJWXxKjHVnhlaXmCNa1gOEFSwX5T3Ku/eIdzKmjzL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6wxUTDYezUDizyMxs+8q1YSYd9ZUMV7Mt4DCOLQ/aN1TXcDAqEYqCZfcEHbZeWpcjVcp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sBfZgm8jyTCINjqSpX7bmBrMdqdxgi6qLbCoO6fbFuqLvE3pfhATQ8NOJpXclTHiIysYot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4lC01yS1QamYxZM5EO/Eua6xTeWDZxji/ERf3z9iWsR3ZHQXtEzL8Q3GnduAUpUKwaEbo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VRCn5lxoHSAyLXUnsYsKxKcNzZMyje4C5On7pau9NCImjsTMWuyo5YhtV/aL/ITFwHb90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j1D+URlcK7WDwKhOS4cxuHHiWooNgwGtZNXcLOWMmR7QBSt9Y/uy8GmKyHw/eH8dnO8xE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65i38mWsffA72dpnAvkigNB9GCLxKmAtmqfVNqrvPEex5U8sVpkcjcFa1geZVlga5mYh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iK0v2LMQ6BLDXKZ2s9ogwpjohlnn/Tfn4JUxuBcaRy9sxAOOUrp7WVeichDD0Bypj5u9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YGyYXum3iAZzcJRmCnFbDc29sIPNFpUlv8n8JQhoxvcyGaxYl1nE3zBa4dzDXNRTxLy+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uc2fEZwEvdQ8xtT8enfn5j/wFD2wNOsqHS1H6XUJQgcwJfMOxeEO0D4Rxzd9esFn6JKNe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Cz8b/wAirJm8VrMvSrRxCuUXWoQ2VHJqAwphkrD185QRxj1zBjC8qV6b/wBOY3MfJjjj5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tFuK/P8ACZw3vOIp4HQxPFcj3gGLYNO7WphsgllUP1m2HrxlgAMTNl1MKq5XJjikz+1Y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O6ubpHUKpfbLgv7MWhHe1LC4mdPTrAct+InbsTnmJF9ZZc0neVps8NzABptBTFeA/SX/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v2gVwqcfdJe2vs/tKcA70/aBW37xzBm9I1t1GExcrg4g5KvVTG+PMbABfSyGSVNMTMAr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VcmoHY8kyhT3lsTGrnodToQ7xE1TzUwrHsjZkvzGhKHxHCtHYNS9TsGr6ywmBbx0Jl0k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rxLY951e8uJbN1RPuAmr7sW8BMQ93MvrbkrfvLu2f7xDnjssyQrzQoibpxePvE68bU6xH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Mo7on4mJl7pc4uU8tu7FPIRWlieZeEluKL65nWucZmWb6upoQ7Soqx0xLUuRxDXkGI9v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sKlW7X1IMS72EWXKOW+C8+g8k27t73m8x8o0die28QtpfRvUxXJu/wCqisSk2MTS9sP6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9wlBQPdUwV3dBr0HBvA95loUxEwVXSPUdecRiC+ZTAJiXjvAtufTZKqoNLNTutLiQ4N+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h+JXVEOGXRB9B4mpwm5bzGhbjzCji8nBErQ1zqVUEy9naXRrPT0lU2ug12iKrKHXcGAZf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Nttk5lw5txWxW2SyNUCtaCAKzoG2VMehfrYBPwx2qN3KryroZuHd9vHROBYEw4XW50ED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Ab4IFcjMWAOXiLC1m5S05lePoG5M5mTKXTrKhz00srDZM2iaPoGAuYejtI3BTkdCMLj4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LRJsK8xTobbl2bPh3jxX8QyREEicx+g9R3wEDOh0lHd14ncx/STX0K4HZUIlVihgVjwCp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DsfMQ0XROZl43Btmi7d+yGQHyR2FzsxRZKSpk0PEZPlTgI94BEHMrQVYL/esoF9hhN0L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N1uDFs118TeLyE65hWgx1qvzGxNWk8uK+38QYojhkLlQVeYA7XzD3ou+ZRZjVLHJMN7I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AxK3AFMjNXNR5MzFz1qBXaJ6zZJr95m4SxLjsZzBlqSCghGgVjrL6Ew3S5Vxb3lrod4Z8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f5Sb4nmM1a6XSAMSzN9Y0Yqo7Qiy4XzKXdGMkAyC2TMBo25gS3B3l2Q4l84WuM8Q9BmL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SKa+5NRF3pLDsO0c9DuPMxkB8xQ94YYRJ5tpLKhPE5aj1IQV3ziLr19YAKo++JLzdoSdp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l8QcIikuTEA7skItny9kGwvJNzhjtWRbLQCmQRXeU9DvC95XmDUrobnQvHTEfuRK1Rdx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mkZViHBs1mYcHVmWf1ZyPnllg+YuPyJjaxdpiWc6IbjHgzAShSYM+IdVOkfNHQY7H/KX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jBKM4m1scXUA2tztCyHp5Ry/DOZ3BdJteBcA8bSyvdhIRf4olQTpLc0eJS07gIvOWHsHU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+JYbPiCKC9pbgsK2p08kwWO+iTEL3zCDqKgnYapmWv0w624RBuKfECW3JwdZqMHKXuwdY2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ouWAy48RKviZzM9YM0uYLaV03HMcjfSBClGadU8QQyTuvEWDD5mekp9ExsKANrDnHebLF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FwTy8H2Q1hhYMSpRPhcCUOas+CaCGn7mXMJ1RWHz4NRcuF249sxise0Hio6eBLl+ZiEE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qENgAF9ELq+1NYrs+iU5izFiCOYKz6VwGL22APQgyqxJYIt9kDheEVWK8w9zFNSoP1ip0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o8nX6T1kA09/aNd4IWELEnt/bmXXvS5Var4TFg+alsx7JZRgz94jLS76zqLvUoB8UA3R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FlljiKAN3SHroF6mDiluO0V/Ry40drSZ4OjKSVVfxnjxCr39rUB/nMLdPdLVlPdDfnTe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jVm3WQlwWTs4O0wToSVjeF+5Bv65CotvmFK+zB3uFKrd2IXaXmHEoBYNYjWh0S4gVvkv/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mr5Rj/GjqgO0ROHg3ADTecQr+QnAT3gUcuIVtvGCJcC6yGQWPNRZMBtQ5YsQbBd9SGqz7s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zcIiPIy5eNqqG63mWuZ8sJWwKaYRFdJITo6iphvVghQ/QTS/7ROW8xNfjhURoCZb9FOp9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+0peY52smRLi5FAh2wxEchpFzRdxMLb7wHfLGBjhcixTu3K2ddJeupVbnAYEUTHeU8pFC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4Cjk6MLGNSjiXMWE4Dwx0L0w4wPeX8L7RLvYWlKi7gtT0YdBD5DPedTTUMRxCAWJubOX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fK8wlLEnaGOY35gsyXECqj5eJV6QAtEp7ygHlwRdHVqKnpA0+8LDFMy4gWTAzPgiIIrJ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1WPM4d95ZKPggWV/FMqsDNaz6C88GXgaPRg3Q6kOb7RErDDvqLRDxfELeLuUlP1IntA0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+GOoX1JrbH0nC1B2JCNNZbmVkqqt4aBaRbYLwjcWW9EKMq4tmJqr9MCBsq41YKRAcQUpA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glOTsOWGqR15foZdn4OWCI6HTuy/kG8NwcJphWifypMbA/CLKLu6SiMNVlXeHMczPaddh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5rMa1Wr+87gEVl7f2m0Z5gqWvp5e5jyS87rB+08pWrr8idMwjZmCb4jMMzajT7RLHyorv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XEVl+8CWNDB1ln2w35JGP1PvBMvQyXHtm02uH0ceoRwT7TP6x95kSYZWlr7zqGJpjUVc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7wEw3HsmLuOiSpT7VQp+CjhD24aLK90sNJvum6zuCjspyVMPtU+SFHrG3eKpMgxbhdPE0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hcedZjvHdkoOWWo9lCAzj4hfqztErP2QsV0g5dDkg9NTDlczmA3GLBRbYY3WSCVVZluZg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KZFMMlWe8zci+YAYbdYU23tM9lmGj2SkUZ4ZgM8xxL9svgWdVu03weUQ63ArK30hhkZ6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Cxm2YrknkENRWHcFLlwF77yyrjMz34ly3jolwFkIuA8hHGvMYlN7z34mVk0Rl6rUH8/M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LlrmcwDYhq8vkPiHtk7Q6PXJzHVwd6hFFfI3ONXgMHro2MuBxUWYl7FQ0r9R9HuAD1WbGh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6SiGOMGdbMc8p5laHl0gYA3XiGGMkBpvMrFO+jArC7UcTI6QoxUai51QQTC/BhhfsRnU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5TFb8mW8lADK9gDpr8gQlD4bmD+kyG4svdR8oOTSZItc8xAROLiL2o3Fy2/lPvo1aHaW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e+iNv9oF1k+amNRbyj4izrE2tEQrp7TBWd+SY0fLuVIaVuHURVWoIqR1zesnU5gjDKhp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W0sxDMU1jGDM+01ATJ4h3A8RQ34TFTNEA5fFtTOQx4IpGBffzAD7TUyMWR7oRZF+GOKKE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wl1VXjLqcWBVuYOJTjOobLl7xPaK9Eu00xsOZprpnETcvEasHiAXi+D6gS5fV0R6cuOb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4MALgynnxwfyE3EmHKtpMAgcrky/5sNqkZVhOg/E/uIn/GbS/iERgaiKMmmKgackWZUw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CjdYht5oIOUwQj2lHtLgzaCuIVlVQRqpTrXmEpdY7yu7PhFTXwRqi562nOZU2SjxNMMex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uwJaHkp8zMfq5hAKw6fMeudbrnxMRoMRaeqZLcRtvJq4RRospT0agDqVle4izKT+JjkgU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S0TolqwEz5QQ4lQ4PRLltqH0hudBca5ZdpiWpzUEsB5VUHrd1jIp9k34IrKwDi44hf1u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lxQvtHDpcUxqdh0lfzubc7nXVEw/NfeWg5zuXb7Q6ruEDjCaB5DvBmmODpORmhmNWT7X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UKC97iOFXebDR5lDArvLSn2qUFUG+8PVTliVAzfOAtjGDUt5arxKr4ZvkvELMcGLl2xw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6cVaiKx+WFq+QucMYxBj9CJVt8RljyCIFSmq7QbTMZ3+Zdk8sXDKeNsGw03OA1H5c/MS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rGYnsiMPCNUbFrwy8/KJPaA94rkVFl2DEGwdL1Ng85gpdF8m4l0/eBb7Iopblc35OIFLu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GEJNdYWYhSqVH5iA3Iw+Mxats9OIV2OLlN7GW4wECvDt0U6zA+GXgfDUKOkgK7rtEqnu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KG/3giY0xbuAVeJnqu6XXwt8Re2zrsJzvdUFOhwVu4hPnCVWpviA0W3zcfE7TqLTZEOKs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zEwyq5xrxGKFNmcJEF5XhjNsneLgYez5nEGu+ag9rEAVdw2SZ4UqVy3maGIY8SZFMFGh/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DLHefTpJVXg44R34PaXyUJxiWxQ6rlKXgSjcrusEscLLhd+JmgcK2IvFTAdJk1dVtYrvO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+lAgDmFJPk+ImD6CFWFvXJFovneiYESLFK90FTRWo7VRtt8ymDuesoalVeJfWKyUazDw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SYk4om0KRr7TKyNcRvNyVS8sRTYNy/WJtfmWfuTOQqOYcSmpW5MS1AQQlbSNamZXZBnBm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7GbqxIMKM9Rbtmdv4Ss/ZM2vhHsGUqDhZfMf+FWoyXfeHy1vsS/Xj0MJxOgp2F4lMXHJq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fEf7TYH9n9o1Lt9v2Qc8P9OJk+ltrFQayumeYUr48JQx7qKmBmUQNthhwBU7oIWvhCnh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ulPdcqxTKmPeY9T94PEycwtJ5lq0cTOxm2q9obtk6JmkPEuJqusSBuBPsVHQ15hZhuHBB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Zllb4uV31MV0nsoFYbfsS7mDS0alDA/aHm/8li7ga5feG87PUQAgJuCZYOsq4ee0AUzX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3n2Q06dpTPOUDSvTO8tbM6hFyUKaamNpW4W8o+I+EyNoJo95l4vm4g4lNIw5IWMiZUHN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YLGT0vUTl5YqNH7kKs1+ZRT5ZKV/Cigbad5TZwOo6HDpPlPUqLz8XEghpcA94q2RxLq/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iDptIjIchqpYV2SXElDjNd/n8xV0cy0zAKTReZvop90pFH1IxwkmwvmNtj7zGO70VF2gR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zK6HwgW+0Jrq/dGkFDkdwuHl1jQNbbtK9r0RtNjOxLGrLLRPaXfZBRS+JeEWabqBwL7q+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4wvMch+aLklwQtaPDHb4AIrRE2v6YkyOBzf3mQHYLFmpIei/P7Sl/T8RukGrIFwVdTHo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rZIWimdFYwAjjV94CUlAADowjRpakpUnwfvApTd3U1Qel2JizOnSUQohL9A94/6p/ewF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4C2DuOQeAwmo3IxWrj0ZfbDqUrRfSUw0fKDtHPJqGupb8qKG43paYw5vN4W0u15YdLRum4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UdelGCuXr0HiFbqMmUkB5ufCME7VW6QSn2EiJBxmUU474IAKCj1WJmR9gnCLdGcSqTv7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Qm0IvdjDIVCqvXeIi4t7OkFKotEs2PYlq3+IszFQX+iv5iYUq1DPWMWbe841ISfcJluR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fEDrg+hpFmaLPnHJVDMNRhXCNabxGNirpwoSQNJhDRc3EdYTfpMeY25nW3KLOX+viKt/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XUy9r9pbrLebjQi3pYqPeM2fQ+rcF1LlAvqPo7RnsjsLslwxAPYlt9Ilt0i7gjncfIsi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9ZQZiWTWCusvwBmIKtqvaVcjhDBfDMCOiBWhzWyH9vzKNUvS4lAxeKv1mBX9nmHt97ETQ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0zKJ2TP2lIwDnGftAGn2H7IG5sNVNAZxLPnJabPxUHwPBhKQqWGMxHK8OZv3IFu/++sa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KFmTk28uYn4s/aVDh7ZgbBMw4o83AH38/tDuX2Y/SZLE/viattoNtzCB0NTLqNNwMIxY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AqL/AKqNO1yEQyFmGZkCuoS7l+UQ1xlj+Y9EDJbh9oJgUfsSsqvNSvY20i16U7f2nRtv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tfOLVIvBkeICGotuz+/zK8NycsoFLWMdIjeHGUuvI8KX+auLZKI+Qz8S3RD+3MTpd8pu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1xQFw66zqTvWfwwmlz9kP45Mv8aNGPGEubUdKZlNnYWsqcOMKrpEg5HisLN9y2fxMcm+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jlq+5lWOHO4VhRAZGWKtyZePhnU1pOKYVSjPeWWOWESK0mCsRp+sSXpma4r4Ojqd5YwH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i+JYD3mrB07ILbnRyQkZe8e+ZjDH3JkdYdEUC7TkI7QJcJ4itonE2MEHZ4ZQ0VCrpHJa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/ZDtw8jLWN9blSHAEL1I7xk0r4CiXtfdMnh2fMq/jz75guyvNJgITQmJF9+sUH4IyUqC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MwO8vyMrEPDHy94DhHZwzgT0eW51WItNFkyY+IXGijG5gqekNZrjmszBiq6RKe5bzDoSm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I+zyriKbuwSDlFYe8X33xicapvxKgb5r6HdQKgaIRt4IwC57i541XiLNRuGJ+dsOM1DA8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Ud94eKJecexLIXhMr32dzAbeV1Ia8zUvHeMlB5mh1rB/vELuPkjHAnyxGFyVyg3Mopad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4IarRl4qFX66JSzW0awOWYm9EyYrkzKvRLYhIigYhiVGJ+O8MgQ4Ed6NcWmREHDZAbhQV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XGodMuud+levE3CAXBIvrqUMzfEpbCL5y+GYBY6i6lopV4jEt76TDkmacm5yKiYr7TIV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nnMTJ9oFSk6VELZKxKbkLZ2mT7oy9Fv5h5ZkNIo4kdLVeYnpFBRhOQxFQh0iQBeIMqmC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4+6f1uAzIkOCtyguptpho0zRimGncclZ6ykpk3cQRrfiA7VjmB2zKCYqJMXZE1iD0EAs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xFDt+sNOqqI6Je5H4oxLYghR2h1Z4gpUHPGzvKtFW12hpjcNXKcLQsxC5xXiUcVmJ8kT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ZrrMuuiXcVNvKwLoMdZdmtzvKr7bg3SDwzeWVXiXWdyqXhW1MsyxL7S45fbEzbSzd4v7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sR6DMG7cvxB3cemztFpsOIEPTBC4t6nMChH3jRdmU6QKZs2IrzNhnezL69PHWYZDF2pg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gQ/Al0N2KqJYya16CNr/DKWB5WEVlTFqMOoNqPYwpkLObiwr3wlU6lJdyjHGGCZhWkHPDx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iHgPjBjQntFOWZ3UWiq3zMFNkvzNbh/eFcZeriJdjDk5jcM+/MAM5hcpGbbJUOqq72IxY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It8gxKw388Ru6fTIzcs6Mss3y2csumflh/ugOOnFjEUK/LP8AVlZcCCWQ6oHDThUHtE4j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MxZuj/IBT8TcEviOmM2iv07wTOaxxTJJCUmWbgF5HpS6iNPb2ibicLlgkwHH0oXocwxVG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3xFjYTxMmB4jDHCZlp4qUDlYW7IGy3KNCN+aw76mmVl94Y1Hh4bNfzlXN5TtQvSGB5gF7m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LFixn+ES8Jq5UgFWEuPTOyOPS2gob6ytj35S5YIUAaviPyfnwws65jEEfcm3VKre5xiA5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l+0YJ2+iAc4j1hMWC0DV4e0ZSn6xCHFYhrzP+FK3sNd2Ui1+b6CVA9MTl95PZKHjxEVo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zD/WEyvtRmXIGjBU3f6Osqq8eiJzf3iuOO8uQ3sY8n9IaAwFUgLwr0mRw+Jqsy0g2lZ0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nAveLbSbOsxKdcUlKvdrA3QhDJeczXm132zBsPcYWxZcsEsll7xHjWYiDylJATPPePb4A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mip7PmHDmLp+scq4Xwe24HT2r+6YRK3w0Q3ler/kje/SgA5J5ihRQo3eIDd/EphrHKiX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9UcXF8SZYPBI5CyniOCW4OIQPxA4b8QbA33nRnQ3mL41swr2iup98eVi9ZcxuW3i5aYHxf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WLGucrgvbPZF0lWlJuVj8AIDTVkbGMxvKhXaAbt+0Y4HGnmGgdVZIhzSywpoJ8LKHYcy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hkisx5WPFBWH2IpcHZ1MDWaHgd95klGHec4vDcLOGh0UaJZ3E6xHFlZxCMo4zMAIp0XE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vhCCj+MKg8C5SxiYBuzvBjGzd8Myi1hMrGMXVxN7phjgX1IWDvrUYT8QTD7VK8SZeprHU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/MShRK9ofEYCA5Smsds4pgu44GGvcxI+0FXGXb06ogAU6bliWTRSbvEVlrXM4Vx0SfIm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YG1fsmYlEgb1Ctl6B23B6tTJrFEbvb4hZENeILigGt7J7fdqCX18RQbgqEZElYCU6xDcu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FXGf4+AsdzfJLBZ3hXMaQWOR1B3WciVWOZi5kDe4otHqMtjVEDNrx1LoGtvF+YJUdT9H1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6ddEOvPIjcAgOxJkFnXV59AreKszraOjVy6KvQ5iToFx4RQUJxDM6F6qNHHjvCR4TNdXG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+6N1CLeDzLSoHH98QFgUaJR27Rgd1iUudrLsSqsVTmbRl0cUS1iZh4GxombOvSLbncG5r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mBTmLEuqvSsuwe8YuLR7GvaEwrwh7yxixoiHavEoVYlcZEyb1xX4P1+slS1xXpbm7d4+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vxGiAsw45nvqUL3DUKTCNiBnmOgmGrl488M11lAFAJNa6fvMhJctq7EC75hM6WXPIS9q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TB8PmUDmqdY6zAc1FVcHDLyL0bqFtWveXV1S8VL+NTkrgggp46xcbzE81DemEREOs0hKw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Nz7O0Fq6eZ3FPZHYUP5hXnmPn2ThQy1s+84F5Y0L8KxMPrV31nfKcMsPZZp4glwBjrL7U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UO0sy+IdixxhvMeWbxOW54IGdalGxgNb/v6RQLmOyMBbge0E4cGIzoPmCKsGNLdMTJyu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egucIhzzHw32zLK6RKdIrXLuKjEttwKV4ncx1lCWqomAaOJdIua6TiVbPBmx6wpHHEX7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cZndxkuNubxkqL5HgEbWg31lI00MXAcjtY7QcI1R4YuLOhlejLFHDJeYqwCcRs/JVwCp2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84Kbsb1LvCPAIaNRpZxFOsDoiGo6jEZvjqUMJ5YZr69YjB2Ck94iO5eOqHBDhfC+Acl4gW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hmmqOsF3Qd7lW0uJcs+8VqDL8xOJMoVUgqHBrvL3c/LE6hdVUMRHkMH7p+kDDzaEULhY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jqQfYQh6oV1oiCw7GeRArDIeUirbORjFcRKlB2SYfrT3IpDBzvMda8ZdSjA7YQbzeYLs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yOsoKOkvyyXNPiNkKVV7PUQlcjTsgWjRxHavL7oXUXBh3faFUBbJRxK0QyOiIka8i4lFk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+p8fsoo7WMS48KcQcB6o1AzLWualoAlKoyxQW2GkehkZlB27alht3FalGUvAmvnjMZAea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AVwDA6lJVGWhRfsnKlldQDCOFnhIAwBUX0xk3qDFlue8BkbIlzzDj0KH0FenMJYhyQ61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ajQVYw2WQtdphLDET0CgFrgmNRaGo24gbDFTsYtUrxqdv3nMR8S0VIdGLMJr/wAAMIAw7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qENypxCgRYVt8S/lBuoYNxvfrRM/Vh3SVuNubfLSEGnQ1EbEbVX2ID14s2F8TETXmeqPt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oyhtjSwI7AitC+0Dq+sPKxXmA6mEDJEcyGDMQ6B7Ts9ycS9IgzEFDZVzJIGSkUMfJDBZ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YjUKYKlAS2mY+tGBVD2hA0ePeYR13px4zEJkOoxnwLVkaVCpaqo+Jkhly7UuIWCjV3AG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KNvVZbKdQsLPPQluhB6Tg2dJVGCK0nNwAZ6oPgVZLncHmLfvw4aCF01uu+IOtMoFNyrL4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m46w8cETQtfSpTZnO6gEcWHh27S8/ojEOFJqLFhekpT1WFk6MRrR2h8VtadSJaWwNIJv2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pOBJ+dEm0YiG3zFa6ySzBJdbiLtDgVO4Juoxbc0F4VT2k6xRR7GZjhBzA4NjpH1lW9xMz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DXCN2wIYUN2IJLJ0hcfAuXJa+YKS0ZfbWbi3sk4d0pj74UjW7JRgD1GUs99bnfquFeQX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UulsbtlUIDhJy9eDTiIUhW+rOR7LmzGvMxdMcjfsxPjx1nKe4EFu6BLL79UJLWLwQoFO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qo3tuXdwjsmqTVW4aajYlG1oXqE6MTsn9al+YHDAm5kMwLcx5kRtfmB1p0VUQu5lnHAQ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MRtsUxXFWbs4lDBJyagu6w9Iiu87kbYcypfqMtxqmrFQewI04z3lyC2HYqZRJ8Qh0b4H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9ynPLFd8ovMyyngozBDdhQO0Vli5gFt+0EQks5CWBwwQ615mZgyx8EC8r949kLb+6CL6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ZpCQGoBt6R0iFw/lAnHgAjqmYAcF2jMoAirGEYiA36lSqgKWYveXBAF83BBTTtDCBbSq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Xiq/EakysqYQng4zJZYdYqnAzCjuddgnWdbOJaB3XT0MuVna8zbv9d3T2XMzdVt3lhPpR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DliYhAlMi9PiCHtie0i7ctPdiIFTg3F6blJirYs5qMvDHpINv2ZRfae4OkQ9a8R0eGiX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ZQK67ndeJU2/MCN1RQ8zM5KgwmVzepbkDrHF6eS5oNrzHwGxZIEBHtAWgO86WHzBLgLn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WZDE9MRhfaNxVGmdS4EVs9kucp4Q48PaXXfuegILmrV9eJQB6uKUAtxxFDzbojh+0JTR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+yF1MTFKkdijmZoiCmbmKNPKEDizpLePSNaMTzLIqfLRCuoDpKLYvS5QvzHyMPM9qTtGL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WELG+GJXKdreITAYEWK63OfqajKXdqi4c3LCxmincZJ3HecDOGuf2ll29QMEpsyoQ82d2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OOKzGxMOYIBMcwML1Vcxamestb7Q7AYAgH1hG+cXDoid5piJjU43UP5IPea94+NE0eIS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fedBPMFVhFKN2QZ2ocIe8xA5RU1GZ0nWvGsQN5NjAZ6BzuWyi9EmxaHiYtzauuiAGsw60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3ZNS/mjHj4vvHdRMx8XNLxFYhOkDjZ44heAVm0Y3KXMU4icFQUtXkEPEYHEN7JPOYdY+Y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rg/3oHQHQZtDnUgf5oXaC9rhuADvmfn+UWJTxcHONzGbR7RhUw3XTrGFlTtPBimDnjLL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IP2/EqXCUkr55W30IeqZYR9joxHe+WIDYh09Y2q57NrAyo3olvEQpZZfAhgts0UdHA7Q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xPBFOv0RLq7zavU5j4QNavZR/mEu6Eurr95xblM7wmNWACHQmeMEC0YK4RG7OpNYiiiC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xRdrAYfJ6Fxp7sOX+zzCRalGZy3ZjcYK9DgzEeLftO8rzKPAhurjhRj1qYutR1Qp3TUEa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I0C4L7P05oK6mExOUVuARV0ERMwSdK/B9T6Eo3VRF73SMt8USnZ7zIt1dQAzQd4tQpqE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3dIVsLmLIpLjNdvEuzgkOGh3jSHXbLK57wnIOmCinJEpL5Tiy4Jpeo1bLG5p3P6xH1YXTr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mJQo69pkWarUu53K5RQqIvcYkxcKbSYuKXvMKqJX3jT0mUAyoxHE4EBohjbqW8e8dsTE9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EoqGrEyqPLKs2veZkyH+/eckBb+L3ED+UoiOlnaIq6yrcR5jtFBmdpV6vGZezeF9uIUP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dRn7DOgAXVQDK3oQAF+dwB4AiZY+JVQwXCSvs1qZQ/sYmMBwB4Tp1hcjXTUA6CyxKdUBb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iDSo6oS8vFz1jjB1atGW9C57d4W0RiDl8OZkalDVdpbclOc6gsNbiJVD2hbnMhBeMy1P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qPss7o58rApdYw/ziCvCgzh4fUwyhQ5zHUs73+0dqpddsi9B9eGAw66y3EVpYVVjcvBFO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V8Rf5DpLJmFla50zsjC09pD4a/8AmV0L+u0pAFtBuoLPr4LIqr95mX4E32/mDUesQ636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7CdKTT0vInFRQ/bnDk6zK5s9GNU7TDDDZlUZMkAzcq8Fx2SYFe9Sl0G3RCDW+Fz+5Y01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j13yzPvOc8ujiJPeLLsRBiC/mNCxYzqPDyurjuz0FIKrqMTDB2Q8cjHKNLhyzCUrol4rB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vvHyA9OWbqBwHNEoLSsFI5UNQLIAL3uYnYMGKCIqcw1u4EazWpR3RH595BIKJenBXmbP2m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aHbEOoPiPUV4gefiPWKlW3DRExV9h7IbdYwlc3EVxjmK2MSy4ECjRz4OsERg2wBrsTDQ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o9mFWm11MgVcZF8Ey2lR80xZYLolLxDU6/SJ/Ra5R5l7ye0o5XfMBFBggCadeOnOoMw1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yyROLfgzHdohnHU4lHhd9yiu6BTZ1rMci0Sa2luKC+wRIj8kr6Q47auOfxghgbiIUW/Ec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vE04+ZZsx2gXjSfl/iZZIBMS7nyltYH2nDhA2XWyC/g8esd6ReqOKxH4/GnXVReCOJ6u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Fwjf4mHY663LypZMCYai8ZM4LgUzMtjxF7Vnqjs7mXMrQYozokYinE5bRebmOU6vfaLhS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R12gmjzDN94cZxKVeJd9YCCV2dquUgc0iOeoOpQttVHaIYtteswrWTUPlk3UqTDWzICK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Acor7TIrtJ0SSdsDUqR7UKuCR5zOMI9sd1WYoFP0QlLMidLKl6P1lG61KtyzygK6Sl4+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UcCGE0sqjDAcTaokG4wWkhZSnmVoyztFfDHTcr0Tjk8M2rfeCvaCmfAlldj0Z7O9F3ra7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1T2gLLxf2m+0iGktnAgG6C3NkyVp0lODslVOjUUW48ShMElbXSEjg4RRs+YbZUXfWEK6T7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FxKc4MEFW5cO+EvsQQDHEyp44i3J1SwRGLyDLgmyyUc02tniZ50cO4jTLuQJnB+TFiBW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dZQxcribEiRVfMSL3brcFLbxjB4ToPMfIjpBbl/P6RIKVELfxszae3HE+56DKeIwdE2qx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x1jDgTQ0ws5lgW7ZJm6XrgS6e5XpUD0uGqANrEpG++IZJ82dnWLjdhh3AJSg2o4YIy2Y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Khexe6MXptssAGE04gDeIHJODTLGwehAi5hRo8XqexA6lRCs0/EeZ3BHVo0PHY7ykTEqO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K9Si6FG2UCoXQYDWO5+fEJjb7sGi7EpB56MuRqjT3mZJeKmNsspI2zVWZuHOfmZRjOCb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6kq45Aq+GWqwcx5YKI5hNC2hDmHopYvjuzDCTbZQdI4MYIq5m9QGcxNd43HsrtKOytXLd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XDtqhxT+sFaOAMtEKWo53adwWcHWo9FBFQ56yioAUu5mDPVKGodyYOrpUyg7Lx7sInCx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lSzlcrdg5juJR5S9pKWGlGvaV2jcnevshTAs5kcalM0JQbuVHFPvLZL8xQ5mrfHSad+kG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RV8Qs6AWwbTp2iPKUbNx6QB30DpzHVpOnaCu42N2PFS82V02jhBePuz+BFOFwJt8IUbV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194+KXLqWx3wTDXMW9xXLTI40xXSKXLlCb4J1PmxNswY3Hd3madVHzUFpPVfMHC77dIWk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Uq2ncMtp3z0hXceZk0DeWZthUq29fYyjCKkWHdVBTiOmKN2Mw1lpWvEa3Xpnh5qonrSi0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2riCaon7iUaR4UsrRE5lHWPmUQ7pFOfamCp2Pclo5ftOYvul2UFwLgfyZkro1LP5piDsQK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vGOyZ9xqotda+0q5be1REMCG4fPKRL4NShY626xf3W1mZtgXuuU794V7V8Eyo+PMGsuJ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sPcuHvR0g4XRzOOtHeXFRgTp6Bc8yyoL9pmrA6u4IrU1RsmWm+SoVq2bXDqOqZuVaXhE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gHQ6SgNTh8+86cIKnwypdeKPiOItdpRdBQGckAU9pe95gNdztSr4pRlL/AEuYOu0XC5Wso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6QdeJSrdXEr7RnZDUJnBbDmYTxBCps0V55al1yWgeWfvSpWTzx3wrqE2zTUsY+SAdZyL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Iu8S0RPUHgA6eh9CCkRQJTk64WIDxgmGsiKK2KxWCILvjRkuEkvppx/iYfRcGJRVkzy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u2Ra5iu0EO77ynoe8w1NQVUbyQjGzikxHvejFLfEQ/aEqzi7H8ypwSaVw1+dagrpmq4u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flMJUPdADRnxeLXT74E7j5N/M5fmtHdZ74r++lIGqmdQWnsQ1SBmPR1VZhekxUwvOFqX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wLgGc8UA6y4DNJZcZ2fSyDNARz7p3H94O/wfzCADrSZhzdMQate5/E5Gq9f0n9n+0HZf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mDVX1g7EpW27bqN5R01qUO6O+IrlB+2z8NCkbgObisZme6K5R35l2jBE8ZR0hogejxKD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ARQt6hKUI62fEqAm0/0I60lyxF8FBTQv97w7Z4fvO4tUdH3iRor+mZW2hnFF/eAgxZMZ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VRJDNR7kCyCYvDmPKmNv6zK14Zin6syvQq2gm8sigo6PHMH8zKlKUB4u4UXLzDuh1uO1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nrwmFhlnayIK1q5p8TcvkCslb81wD2hha/SagodongV9ZXum9IdYeZftu8ztWVq5cYz+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mT1M1aDPacxfLE6K6Fz+GM5y+ZXAVy1KgXbNSxVadYDFgeiY0ZxHEBV2XKQtLBFjJephE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AvA50QChtccxuRp6Q7DK7G49Npa5qFGWUSzg2jtD7TlfDCxt6BKFNHMXUEOTzDvxEfHO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AOeyItiBgHk/eKrVPNZjAw8UxTJ36blSVYUrQwkhVwWMCbTcUFqPidY9GouRyOKOI1oq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/SBAireyWNtKMNhL3svprEZd8LMH2JRLoTm+7OAxdY6pj4n6wS+Y4itHtLwA04QJTBpq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I9vzA9ysalu71LHbd7P1lFh9rgMmyAhsc83OcHj9aZ5vdxMKAFVlCoPuZtagYZuOK8syb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Zlo8lbT92vMFYslsu0eQNe82NC6/khQs15Yt+vCYYKaynhWRHaKVSeC0ZlQ1ahurM5yg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cFSn7TyteyWAp2Z0UrxCyLx2gQWQOk9k4NV2luTXaYYxHYNMJ2pmBA8nWLkzoZ0K4GhQ8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dY0H4lTXnUTvj1YnRHbMzsB3gloOIsWDiJ2YZgerER7TRMjLjCJtNMBeA6YIWE6juYN7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sDhrUyoI7iNyYGQl21lwhAPBPdnVgIwLuNi481+8qbW3azPTiYe0Y4mFsqMirqfxGFZ/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iUtzDleCbZ5n4mIx1mDjzCWs03BvtDVxzmMsF6Sg41BBWsDAqfLA6OkeMk6BmhCueZ41K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J0EJF4ZIqMaqa4MvSJc4jeidiIOHoNWIZP1ZxbNyDn+kyUCVYxF7kRRucwD4bYLtwd3eb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i0PKfMQmKUqimp48TpRDpylp2dCbtpNRr6ILhjUQLjNNy8X0g2bjpTy1G7uB3DFwrMR0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KrWZYsNI28vbwBK+HMe7atuVuj7ztBt3pmF4I+UMNY6wAoDO4IDLiYsahwGJSOEXk1FLt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i3S4cs0swtJ8Mdz2cR6AMaQPWszrXZVc5hhfjnqMZPvKc/Kop7plHF/shN7Fm5Xe1d9Js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zKBfaFFK+0oaHxNyk84ltxOK+Il5WSKWDriU34YFNHWD6LfUiGc9EVpvtKFM6GowagYis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2lH+S6eMSxBegcQsT7Rq4rzM8OoEVd5zBqtcx6lOzUsWZD1gx+ShtLeeIrvOmYlbszqZ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OgYY+xrMQn2lDaysI9NSPtIB1gg3kdpeAq9zIR3l0xCN41Q1DLWu8rgddogwzUE4LO8R0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namWOrcpcqXUzXaADGPdBrCDrLLoucXHdZea3UZVG0TrGYgaB6QSf0JcLcwAiO2k4nVLz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Estm+kQKwDtmYXJnvBwXTmA62zK4NuPmMhxD7VAdjpE5OnB8QqK2xypljqdYMIVNcGJM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0hAw9xlra/Mz6d+8O7tVM10ufmbZIrZ5VC/BcGDmJ4nYJhpHnO6FYsYGLnWE1mVwF9Hv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opiPaNQ0Rslu0d8TRA9SWVEd2cZezDEuXDRaHMKz0tyqKhzWZYtnVcSyLPYOZeHemjxN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CXM50MXrq8sCCrMTUwMVrqzK07SJrJrmXcQpq4j+PICyVcvVA+Z2TPmWc57wguVoYvNNE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dsDyLDyGjic/scw5KQI2yjJB7u4r1PYlppHtqWarqXW4wnrLH0v0nMovFWGGR0Zm3DOa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2qDMbZVTPUDdswlS7Jh7WtymBd10gdCu8raspmxQ4zuD1+SWbhTLgaemoyVjolsJrKinI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k0QaM/vKwFtJxCGjzHfmMkodRwQQTnMRFkdPSWn+FS+qm1BZd4Ii3gEdmHAzA4C7Zdou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BoNzJHii11qJI3XSXHVngYrQGryzCOV9GImLHz0j7ZgQY8MpbGxChjYr3gWbNbgKttRWb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Kd5uufhZqaijDqYVJeJYhxLnID1lw2ViKozK3T04gEbD8RGwxewwbplrswN97gKyq+k+ea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LS+lzSBzdJxHOD4lwt3VFHwjAKqRlFBE6s36eBPES6YwgirAQI6mDTXPWWrojdVVuIJ4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ZjdNeaPvA66bhoxaGAqinXMrWGEkCO64o9x7HPmK/KK7oh0KZWl6YKPJHejo3mW2z2nK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sC4eIktsx4eFkwtN9idZglcYlMF54qIeAU9UXGtj2Esznt0hVpjrLF5qG0rb4i2O1eeO/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Gx4aY3PsJCWyvZUv2vDzGlhfeBc2zWOstZF8EIKGSNAgYamNp1gzKL7TsMfLGciHeb2L5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UHUZYdycEb1NuBYfT5jIiBji7YQrCn3nVh2lyiGJ2MUV210HeUtsQCg1hi5cmzvctxSna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JFKyWYu5gwK0Y3FIB3WXiohE+UmRdCJ4hHtnnAw4eYlg/hlrke0Vwj7TLNvA/vLLt3Ew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nvzHVR8zflNpOM3tiNbJWlzBmVSWdJcAJ3JrPyEo3Q8woLZ5qZVe+OO6LhSGBjgxZU4F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uW2twVjJ5mW8QNHEXa/aX6KPAOWXxgRcFyi8MEFt9B0jjLfLzMSi9pejF5XMbkVvgiGr8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PxMIneAEuKp1e2eT59KtsMEHyxqVYYcYr3gDV7zOVxeLqZFXiNdYDqyUBzKHoIteMMWSL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vjU/wJu4QarbrUtHFu0DYIdtS8HnnEccZlZraH2AXnxHYQZnZcEpHl6zidkyTqJKPFAGi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25+0DeY90WS8S8WEvQbCf7TFWfYWK2cd0G+zR94dX85Vpxbo/Dgpc/lEg43wQBwCgQVlq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0F/mYxQ4WITPFE1MXRj3lTbm4qaN6xW6IvUptz+kzl2PEqHBcoFHyYGNaGGJatgOb+EtVu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unV0ZXZ8hB6ffSv3liRYsZOXEuLuZmep3LK3Vo+04alhXDRFAKwL7RLfa0z7QWax3joy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xHTaS0jtLA6i9394l/gzuDrn95sjNc/vALdrrctthN5Y0KR/rpAlO/Z+kcgT1/zBS0rLJ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46jvLLsrZ7XOuVuBZghhKanWlF/ELbN8uZSgx8yj9CX/ALB+8K205EzDbC1yWtSnTr3A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U/qp+8BRHgx940YT8XzBMh7j94IPOhkO0Qu2HRQRY6L0t4lp0/iJREl3RW9EGqvVAoHv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go9Zpq+MQKiCMnkTmuIV/NOsBBexqVvT43LcYTt/EV5D+u0G8W24rZWtVFsuCXvKy4tx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7Licwi6FYiKDMAo8nEbCmqnAGVtnvqpbvnnc5AXtzLuF+9zBZ6DGwTDUbYO4xhwNs5cx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2PmYrX8+lizq8xfRJSa/LOROmZYLh3tsmPDhh4eZTZWvMRVYczBVb5mMFneP1+6IOfPi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im3PEDzhrMAqHbxC6AodnDFjkQS4dn5li6shiw3xLEViF2WDRMk4YLxMd0NA+zNC9yLaw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2fNQCpwZzuWDFymOCUNszxU1dMPRlu0bhm5Z6iZ+NZi7wE7lksqF5LghrHQjTNS4IyZJ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MBBOkVw3MWIPsdRCnvwszBFdmp55st8o6h4uInYCWe5TqdoGgKGirQeIyG64mIGBd5RFs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uwZf0Sorcu8cLJ1YEHyCDW0eZzt3qvzLJlXuwagjXvHdEDUx53PHL0IRhQwdHpcxgWSU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S+6A6viZWWFyzgPtGHHiBVjQcVNZGvrvWJbeodHWpi/MGbgYlPEQdiMq4tmCoJS6MBBLE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FJi/CBYJrzK0h8zuTbtLPKwTLVyr8x07TJiVjmjrMM/chNwcES05Kjc+YKMQaMjHa9Ip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i6kTHW3EBoVHzLSo1mGoqjqLlpgEFWekoJN0xR2+fTS8FBZvmv5g3TCu8PhZD1r2Ibsa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xg+ZSqsxcYiPBGr3cxcTv8ztSW0N8zpF4MFHrC6xAc3Ac9GWrnEEa0d47xrXeYAhyWMU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sOZvmBsFio5mOXkqImTHQxDqsEdG8TGsdYoCXZUONQIf0l0vnxFzhuC2BXa58OUrN2yr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eo1bUQMwUVkxKG1aImI0CeRF1BEgxKDkyEo4grVRx6SKK5yp08mfid3DE1sDVTrJj5Nds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6Xf1CbKKYhgq+InDvuYQxGDTFrizWJmfrKMsqrINouHaZTaspR3GCsMwk6r01rMt190LJ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v0icFT1iJeE/olg/e4hZZItbYrMzKu36xdpV8cTqIIwDdcQf8hm4dQwWFlZeYhpOcFTI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N3AAHuQoGx4i7luvMKWaj9D3SXZDa8wvUMWIa0vwx26ohhiUN4ZFS0oVnDyRyU13mKjE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x2SrlZDxCVFL5CnqhGJiMSorWmKazNXuFMM3uXlz6KiYK+vDKGlWY5GZtldDzA2aIYwL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CXpz0mUiUweLjDMQ5yTmA25vC55EAYIxKQLCXsm6S1wZyeExyBLTpCdxeDiOkEi8HboSw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e8SojZexFhQ+HPiU5HFzq1Nw1d5SKqupmrle5bB09Oz0X8zLTPeGLAmehDpBXSOOPkleg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mHyTKTq6vE1w2L6R64BusxyqDsgxo9k1pRoScEPKRNyCkXFL3E2vT5ibAxdPvA5ZSVMd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pG+hg1udX9Zl/Z8IYWQuZNPeGTfEcq7kvIrDBD7K+I4VbcQzFyeZgclHSaPxNqhghCmFq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IzGKnyynCXllAqK234YT5bDrLYTqhFH3Q87HBxNwzCMWlhOoyMwMxVqXl/EXRClOkoSu8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DWHljPhzINmZitwovWFUQLYkOr3MjoiW06e8zBXLBy94MC/eQDl5F3HRkOaMxOuOkQHO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xKNVDS4N2qpQd5eZf1LQzcKTImqYqClTmVhS3B63HLaa8S7ZWM3BSqrWrAcKTZH6foDa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/mLLLvUd7I67lcCKYOnmoQS63kJrgQlSl+blFFXhuUYdS643KMQogqN1g3iYONAWb94LG8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+0bvoOIFganHPeM1Za+YI8jnHE5drqpyPXpKsguUANMxRVDEijhOVwdu8Ap8DBLzY9FF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0uzXmCcb1IvIGNsjqG4FdwVeoKwS6RLCzUOQDHMwb4RSvR5jdcXxMV8/MSYcQ0fCOBN5u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czsbbvcWtK9d4QMi9PExfpyq4dLvtM6dK1WY4+hcohv7R6pI0LncMJtKiU4GGcwKFq0k5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3N1VQt29iE5BHsjpHS8wc0GutAxR3dYhAml3JsAPFagTwFibzOvayTgPwhs+ZXP7UCrt4w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9kLspXOLKmxyowXr7LixAO3WP+qLnHmVXeS1HBKdq4WeoFNwbitRNY9sI6XwQ7rBqquA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H+fhRfar8z+eEyL10UqULYHIhymZQwCIEUMYs4XuI4VXqzJQfeKW1sdInv8Anai22uQy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hpMcHzOi2IZpI80xf8uLHzsE5qeoi9fancp36edBGLwz+UXKWsnVKtPkxDF1F1q/KVM2Y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FnYGZa2AZqYRyeIscjb5jlD1nVKSBoxxFAXfaKurt3UCireVROjceYIAqdo7KOqjMe6fE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9jiVAROXNRTbnzipyX/XaG2gdR+06susmI3eQosTqr+sCJk6x3MKwo+Ms39pMn6aHT46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ypTR8PrsQGWHwih2LGeZa3bKC0DLDwIw/cQph+TuY51ZGDQZYDyPxEdJkKxFV6xbeqZw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mDlG0LUaeItwzL8nu3LjiyuZhy8YxbLbzFtsRdQaPwRpxcdpQOFd8xRQlXqU1hAryz+0V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jab8sUmENkqZja8zuZiGMq8Rtwp4hA2VsAbSuYfkZkw/unkmEYtr1gEcwcpUVcVZ1IQ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SoyZn7Iv3TUuvmUpHHi5k/IUGJv0dIHpYc+5bR4aEstTpNJIDSLOeTmv2gnY9o3cb2qX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0sgqunpKHoCcF8TKBvHdfeZVeS8w7z8pSI1zhwYbeQddYFBb7Q1oPQqNv54RmkeVGgjO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eX+MUwb2I3T/AGgv0EvkqypTpLy8soKdZPswd2W/11hsqu38zUoP96zVL9nXzGgrDP8A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IZ692PwjFOit3l7zA5IK15lT/ALC1OfMtxA4xGXiPRWXmo7ar0VNPvqlsLQ6TjJOUg/Gi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uf8AOdm4aT3JgyVw7fMEX6WYRWVFdxHAvl+8vpeaSfrK9FO6/eGQEG1U88xMy/2ICwcs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eJvEaLF9ROhom21POf4lMcWqsu5xVczMLnmcFvvcKOaG23xBjyi8V3i7mB1S1EHcWBZa2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x50PBBZg7KdLJZ+TCcOJBeS+/wB4XLzfrg3MIQvPZLgI6gmHUVTioC0arYy4zO+8qlIb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HSe8Dnq4gMYg2cHswOfDA/rBCN+8KH6TMEAeZuUIlcOTmUZdRSqWTBf2uEmpFYsTGGgPW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fZc3K8Rgcjn3mQoM3hcLF1x0YC6FQ008TFT13cCndzAAvlHD5lheFiyYodSGFnMaNkCL4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7jiCwYDCn3hXK5S7SrBTyXhnUojimW0tuAWy5qo5/bMdYdjubd4x2JTTcRe6GGAF3P8A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dwZIF2TI00RoKlml5mATPrKdHApz3lAHbeHDKvtEHRXD4guqXnrFvkLVER88c5uCNs6F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/eB1coQvGcEsvDuXy1K6qsdJ1QunEUMv9TzMvicoU/abzH+8UVl0BtdIg0P2vQhSaiuMB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30j8IRQF/otTExDysd7idRXRhpt9pozVQGjYS4QOGbjqy5cE2ou8HFRm3bRfSXi+JVbaI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FzJaKol5UWcOL9sVMNuq4IGaywS3WTHPWPDibXWItrMhhE8zAcrl79pmXRLnbKXlM1be8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jm6xuEeYq38zDAneZu/HUrA3HU1zcZCzWWSuKhuKuBru4zNOA4uoOTwepp2lSmmuQrk94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aWLmFagaalkHMAtjqOMQU/JNXNBrvW5ZYY5W5dFkV2JvXoQMjHPEo70RUg4VB3T9p2D3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IofM/QqXyfaSDAD5hCwHtO3EquIXesmcyk18SjBXvEmjMWvfpVWxxKT3CWTsI2A12geH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biMFmX8Q2lt8e0VpGXRzBvY1rKB2BNR1GOrvA4Rek6QHI9o0qXK44dUerGZGXcZaplPa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2WUc0NZwlRqLe3SVHElZNzrFpmaDntCCNaxFF8wb3hL+wIY0qKX7SjRuUQcj1hR5AcTb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qWMFS6W94ksNwBo4mIaxA6RvqMgVXFTCWu4R1NTVNf1iOh2grxZnxEw1lPSGNPJIsMVN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J1uUHE6OJigQ5I3FdYZBYsqjMq9PJKyq4zCEdNRewvhlJPgy3ExXb0JSCDc0sUTA04uM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Ui1qGq/mZaC4LRgte0bFzKi6NMVb4zex6TgmwodQGalKXEAG+ZxKGI063EviHTHZMq3wg2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E5pZyQJ/a7xAdxDibmm5WGyZtPQ8QpoBKxT2hoKrVbYStWOAzM5U2vEwQ8MDazG8zrv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xedBGbBfXUCdFhkcwyTDeZm7OnEA4x5nbPtGyVpJeqKdvaKjbAyrqAjfntLADG/znvNZ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e/WHsifK48u61jmIVL7A/vDmK5gRyLxhVWR4BiG+gaPxM5h4b7EWKzLxQz1aXtvmoq6P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SxhUsK4w1bF5P4UQNrRf3jFnRGH7xEMI92oWoNzqhNtubIlSY1RA9UdbZxBZdkxozyLr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7zAcdiJHGIhxTr3hqrjJY7IKW/SZFLHChrEiV0ocQQN3zQ+oy9qg7Qciz5gKsusNyL0ZeN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y5cMJO7CsKE4mC6zNsj1SPXrLC5bpKeIYXS1BWgrxAjc5QqsukpvYXxC01GKCnDBrPPMc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uT7yi1cCaijyO8LaVHmbzaDEFwrSYoqK97i7cSrjU2PtHdNcw9anS8wq424cSynKXl6xW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g5jL5DPOYh3SNuItWnt6FFt/MeipgxuW9YU6V3ipzKFtfmAOpFYm3XGqjDbalCYOudyy9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NGJ5auFzEWuo1+KYYXC3ap7oKqt94lBKj6PfNIoSzK8PWACjrvAdBZc44UZqBlsvrDi9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HIMepvS8sQ0CqYSUu+jcsjfhLMrHtQDF0dMwAtgRbAnGtzOhghDYL05jpYG4sElkPZpk+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WFlbalYC60BAKBwOoSGXdGpp6wqcFftUGbP3wKrHWgjS5uFbQZnPgEhS1dzia8TNeu33m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nJp2hXQrxMjmEuD2gEGOEOSaI0tJ+sE1j3S96S1buNmh3qAaaUaYN15reYgEJZkvh/Mb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pgZrXP3OgtXygKu8yzYifeXcAQ5jXRlKes6JmtDuEFcnuMVCm/M0I9VTcKKNAvsPECGR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TPge8BViPUxmzLazGEuy44Qdq/mNYv7e8cP31gKCj/KnfZB9zWSYo5Qob7gJ0lm1ZNpR6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pJGDcvrnidSGb6Y5TkbE1NMFQhLmarukw9prjDdgbr+JuJMs0cHpqZD7UGXx9WsEBfB1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+IXXDEp52alnYnrip9nqGMDHHqio0/EGWqvJMU0a1MpE9v4S5pdCCxXzmULo/rvLBL3wQ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sbnfk9ChHrAMpYnV4vV7w821Giu78wW824bE7UtAS3Xg6y/ncG4VYHi4t3Z4QXm9s6/wZ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kgtVyRdOzgYDpOBbhQM9cnPpdfM/JnsF8SyMRQTNfunvYBshLkEQuxAccZTP1UvxLGwOB2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zfiWClgnXPePPEYB6dYQkBz7zasMjWoEvuukc93S4vsOxMH9uW8sW1o/mGL885z7blkF/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1d7l2hAgCByfaUCyqxx1iYAzLcEKi26uNepUqxFchDpiAKd3HMa5JcxmxwVBd5S6AdF3O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yTRCe8S2JVROOY2acxlYKl9ER6k0ITHUl4OeXFRquKZyO04mhg8a9oe10gLUU1LyQDK9t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T8yuwTqCNaJKXwgmMHHX7wAcLrKBg19Df3iDelrKr+usOO4fL7xJpetQMq2PAa/GCAuT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GC2+6hPA3VlCo0Z24lXVQ4NpjhbNwa5Zb5cniE9ZThrJC5la7wLM54uJZsslqw75YnLBk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2c7QpzIuk1xpTtDxATOaFdv5IMsl1I1flmJgfM9glbHDg6RzC45i02xUcnr1lzcMreVAX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H1FHRMzrcCP4cQGBOGydReuR8bnUAdH9Ipo8tfM5BdXiF2kHWI0a8QvVpYFj7Mcq1rimV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i7rENBYuW4dKtuIl19KuYWVXXRCVaTpzKUdLluqeIIXrmQ+iwD0lCxTDUcdY/rdEz2fM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+5hVs+DEax94ON5J5jxPKsQ7FADjG53OYkaMQL+ExoX+kwV+8zFDzt4QJTemSJWLgCYO9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BMV3tjnRz2RCQMFkOthWdoZ17eKi7eZpSSnX4jAmjrfolZ2QDq5mm2dI7TiA8SvlPLW8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BUasgzDmrGXKfclBXllFoeIR95HJZ1ckQrsoA4i0rPWUkTEBhK2Mc/NhAp6AgBZzPAeIs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JcPmYOMB+2lS6AZ1KvqyhZ3BBiXWMN5iTFD3jneLgctTgEPbE2sfIvWXWn0w1M2dSxF3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ciXVi+sv7zOwRHtM1S0RU4ZfZZgdZQV6r9g7QQooxAlYeIos3lUNUfMBTiZG6Y0UAhiE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q/WUdHIv0iBHZ7RcB7gdIB7cSMI5iyiyzaIE5hKHrKUckIdG5gTcyYuO9xqm8DOI5cz+w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CniHDl9ottLziVYeNTBeSmV63zLqZ8KmwYbbjFefDLocu+81ickrF5lbRq65lcSwyDvM0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qDrCKptYPtWr3KHB8x8FSkHJmMVMh6C+L3hdagJLYgw4S7pcWUu4pM1ZVMusS30OOOkX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bFcSta2UPeYLMjDVt6/M6Mw0DbpUVee8HQZqi6zEZ43F+ZiF0rHmxDbanKZSQyxqbjtKd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fSb0/MGlaQS6uG87oSiOwZAnCr4mNAWJelO0sVzhOhK0o9mHS6viC2mtxThBFc4xAtatg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VI2Hb3JmkXUfumJnXWKTLNu0XLrt6UzNeYwNk/CWt7GmB3Lescv6ynh90a267VERdyt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A3Ba48MWRTtM77oYm4eE6yBF428kTzrszMBTkXMBUepTkaD8zfMEwaS29pYJZ2RvX3JZ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3404XrNTv5lWuZhszEHZ0Ys2KW6K7JfWEdJk8zeB0uPBrpcDQ85qWz9oArWhiYAtGxdSO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d1mJcc7MzOgJN4xXmFZ1XW9S8Av33HGqfMzkXi/TaUrHhfMyn2TMtdpsApmJXk+JeFRx2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c1KcskNLxB0wyoV2mRSpO+aimchmsjZFDs9YrvYY4lHFzISKrqb9KQsmXl0YYheslFmkL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3iKZdRK8BlZYh0gq2Ohgau5ipEeUVBg44BrzB3Fm1qP2A6am5LO3EEb/AN7UOuDUuVo6m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iEKLiLguIdTGj3n6RC1aqYE1w5gGunTxl13iWz9o/wCEXWNtkRqeekU4Bs59YYrUOkBy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1VoyB46znEVK8XeYvAnafMeFrncCNL8wK4L5CbT8kvrEjuqOaZjwy484KarpLegopw+YY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Wnu6xBDMmk/qg5r5BG6pn9uuNFUqnbEKhG2BrN+8YqJyXrxFQCDQQjW/AIIRdTWAy40a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pEczqOYc+XNzB6Nt5hLVWTELtl3ucnLh0lO0ouGI8wyF13qB1ujUUhOe8whl1gm8Q8Vua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1A4+WUTN0hwN3OnCop4RHTG8ceYALZTwTkYgL3moDcbwrPMHsa5gv8cS+UMCy+Y9IcDFP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S1WMVXVKLxmDpvPGIZ85lcg+5FXvAsiPp95qkpsckW8sU9pmUqqpfYrXvEM0nbctGa/W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I4hs5bY2LRymwOifAhV7dCVyZg0/lEuKU8wcuXcjvo8T5l3NFjTmWirqZN4zKEaYxibD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C3U/ajciJ3hBCnFTyZBSrgl77eIgcmhNeodWKu8HIxY3zmoviIYXuOHAE7gFVZ0AY7Vo7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qYMH7RJXa46pbyPaCLAOzlpVx2UHhW7OI05BvKG0airTE0FK+5N8ONEEq+XWpUKdUWptp8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2Dg2QBfgINsdLg0izgQlLPOv2ow9woPNQDMd+UVP7qhc6HSPaDaZNwRzes7JRwq7M2kn3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W8wLLmY3+ZwVx2/eWemup+8UBp0B+spwlOUxCQi6AfeV2Aa4/iOvTS2x9oYlt98LNHzG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AZsdwa10F/ylYtmoYBjfV7QOax71E7PwRPg91CgwOLvUoCx1c/q++IqpVjvinCuzln9R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1PaVEVr9IHRqc/0lhtN6/aZqBedTl0utRRsCb1W+HiZF2dyLwKyy+IprLaTNRbM+tNRz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4K7rekEA3BuveUBt95SDe9wk0OC/eGgHsbgbFHlMnb3Qaq7RLW68GhhacNphO8x9dEamLY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zDuEoDA6YI5hp1FHT7wUfJDfUMItTeQlHOyok7D7yyNSaegrKE+E95PiHyyz0HeHqnry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BUa8OU5F+xLVtntKPPzALP3hbNeZmGL2hvbfdNiEOs57e5DzNQ6m0dz+8e18EUAL/D+8d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Pd+8Q6v67wfS7OEYmtQYMEtRDvhFBvB7YqVY9kSnk5RicpvRRia6MLO4d2/YmGUHvA0dH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pi7Jvb+MAG0u1PtPtAaxA1NJh7TidpoeJbjUZbwdIMQX54fEZwl5HaWqxt59BQpnZMY3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2G0kPuTQThur3lC4sLpfLEuKbJQ5mP7AEWUb6cMdl8VpZgM9Y6Haylr42GbrzMMMyG0EQ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dwZV+jTX7ITL3enAleQL1QZZCotOEq1B49xUt3Uekl6gnhfexhIpz1mIkne0wge6OUMZY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p+EXYUa1KdJRixo7soxHze79HVdR2w5Fe0INre0RnbuJdTLvKYxxX1nPZHWFNWSFZHPe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F1V3CawrRtlkGuiQ4CnSsygjZ5lgnheYW4g2Pxzc6YvF/wAS3KUNd1yx8S6QfHPoTGXe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UjfhheOXwIrFNuJhbfhcF/Boxjb2vfiAzhLKA7yntfVJRN2Gjd/rvOmE5r+ZT0PL95Tvs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S8yZL91481r74BYdJMEsYBWWCD0PeBFyiZNXiv1ljUjV3xHbZ7Yo/TytaGemU/hmI39wS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pvikaP4UQMUrxuBDFeKiUgozqppx0k08R4/Tvsyx1WMzYRY0ZHSA5BVxkMSzdeKMZTDa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n9UyOWiBDe3WaqXTJBrUaobbTctvbKvujfeW5QHFxFHRXQRDCkgrTbzhKaAZrUd444JQ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csOnaUnIr0gnK2pcwJt1wLpHCB7iPytfM2gq7hVx7SkFBcrNHOV+YGsO7gNyALlXku+V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dRHRUq9TzUyFzQ+IAODjcHbKAUo9yFB3cwNr5YYUPxKaDE4DSEf4nTR2iFGodURzd2Zpqh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xbq/eBS+A5mFXWEZd5XJAqr09mGG756ShuG7mTiRzqAg6HMbCl3uoFZB2QE9vFbIacqM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M5UIZYv3IaE51iWbDFKJtMwLF2MicS+EsspDFUzYTSwPiGqeDDPiRT8w0WxO0u/M5Q/E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akguUYViUmIOgYF+SZWXHOJY7kx93EVEr3xJ79T1mOq/EbAj5T+8tHgwnUgeCC9Tt3DXb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EoDxBVgqopxV35gDjh/KNbq5QdcYiqUumORqmVBYzm4l5cagdGZHvPM7Qw6RSorELrrAd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ox6Cb0oKuZqOouVdQ9l8BfvFWPrfLrCNLp/o6TMcS3qJyfKc6seoGyD13X3jGXaGKsl/a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tkNIhEUS3Y4IJajNO5BXicEnT5XOUH6cFv3RowNBOUUaw/EHBmS1ftDBr3leaCh1hiJhaG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ELUtsOj3mhLK1HGq7wi8DiZKF0LjObq9xR6tuJfTJz2lOaOamBK/JAbNIUwftHZQhAqd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v5vArqwaTCksqfBjtYZZ4iuEPvMnolAu0jgawVA18pVtpfCuZWc5WFuJtn0KvQ6vEMwzB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Zgy4Xj3lvAswQOuvfcyGgP1Yq6yOOkbgbYVp9k1Ul5uVxOVkVhuswGcWR5i1SZ5h4XVQG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n8E7w1Fs0B2lHSDZxUq+zA3ysW7DBA60zGBVkNczPX04P1Qvd74mG/nrMhUFabbmqvOKl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oRXfJD1Vh+ss2yTAveUuleYjuTcxVGL29IJUdsTaPIRxa5bR30jYqrvNstbLmZALKuIB0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Zo2xpxCgyZirsfiLr7ohsBF7YiO5cGtSukKOXiFK/eC486IF8SyNTtEuXjWYignuVqIcM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88zCqOTcXUCs9YtK15nYuPCy9nUfI8Tkjcukz27VzFoVR0GzNyhxxKMYAGfmNxjvUvNz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RS+oRLlNbSEkvt0jnQa1e4Csyrspa5Id9YxiMTlsYtUsmDqlNnwnc1PaTCYEclKxB0E1i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eJpcLGw8XcuZPvChVRhcRwxmI8MWGS4BdCL6PmHHW8NzqsbGPmpYqc9oC7tSA2ihMXFL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RFXLKFmRBtgzlvrHsRo5mfc1L+ZftLFwXhKS5JPylJgHSc1PzB6TtJXPgjRT8jwgaEp6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AN/Gpal8E/aOHqxpnlu2CyeFzLqKCUei4U5OkGZQPT04sg9ULnVwBcRP7YH7wwLCYM6m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RS8DDSKzgxRtdJnaLQdE73WI9zDywQi9pimeA2+k0QuO1th8wVCXdBK65hrbHzuD5vxHY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O51TBU6kKivRT1H7S87adCUwIpnDLWDUb8BOoBjrfxOsxrEN9OBfPJmc4agA93E5hjna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4R4UamgyW94Mht4IBbmShbxDyr2lWtw61BVVfKkl+hM6iV7DSEF7M6QOveALlCb11piB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rejxM/UnQC5duswz3YEHLJHJG9StyvFe5iCyuZ3dZdcvEHIFFyqPMu9XmCyr0I/tC1mHZ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UfOLdjBhNM55ixg7vMOoA75jTK9twOBTebiSpiFo4jtqIvxK2pxfM3IZqzuC4BfMaVmU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Gr9rqUXXdXkjsyDdneJGlbmM8rjjvFDGJMLnXGW8M4VdQcKsEvDnc4xrVwbWnbMwtG/M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GH8wvbT24hfFVXh2mY3K8Sj1AxUujau5ixbkTYtfZlKiDrXLELGCMRhj/JN0VRxBKwcj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2cZntDc0DfQYYhhPS1ArZzDIiYzBKxTrKteWIObv2gZWTDjiJL58ZlUenlLN0v0lDmnyw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S5188tfEqcvTpKCcLiixElKt6YV5OC4A8IQC04isnAgp4fslg5puC3XZykVZnxMWuvbE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jqRu6Txh+sLJ84jl3bux+sEDI5wl3yHkyw4uv+I90/rxG796zNh8Zl9q07MQWRxQP7y5zb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UvnngrUpyN9cali7l7MawkGEAI1GlWdwTX3Jfu7kczDp4hdHJDBa54l1loYGpgcnD1gR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uoc9b2pbfhYja+UpAlO9wDVVdmBIrrrFRf2vMMCsQX7cS9cOhlt8o6DiB3hEUuHyvaEta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4Y2qDwTPFQWGsSqYZ85YLuW2GsFtCNmiG3jEWkwzDszG1zNbgiGx1liHU78+0JQKCU1X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wQdwwcvBMzRtcCC/3ZvyomuH5IVfySyDjMUkVHQudWVV2/dMW8HhOiPPSYMCKM/lEOgz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d3RXzYQj3TCGJk9CcYjK05PAJSNlnl3lMVpwRmHe4LSMd5UOnvFYVdxNtw6suOb8IiVy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pAs5Qx9xAt/pJk5V5YaVTrM+51hZn0b5hgk5AJnRL8SktRm8UKSuipTrmdKdVWxsnSFd5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5a7mXqui11XmBepVOqja2IN8NvMC6APiDOGHZNQFUdoAfgxEVZ23mHLd8MFQNdOEKsiuE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43EZS7w3MY91ZmhaaA3CB0D4g7Vx1hbjBGXJHpcRTsRS4YpF/KHgRy6TAZwLBmrcA5IJp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bgYyagL17wMBqPFGWQimlOOS/MsFcENnI8FMR4nL0qWxw9UlR1jEZbS9ChzQ49BKxaOaM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bJFwY/u4K34AQ+PVL7Tsa95k2Ph0g6/eI9oUyaOp1iC3nEDVbXF8YicPabgxNKr4l5zB1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WH8X9JXuHn+8QUdTf94lcT0P5wrTxf0xq17xqHwMWc+OsoODqz9iezdv2Qoq3uV+0PL8L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nHYQcLDBoMOeTiZDnzGX8mYYFrermMzurbhkFp7S1tLcf1qXHWNOVM5VjrM8B2CBVjwcz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O0l0dr+jGAkO0hSDvmoHZ9mv2gqGN3F1QXlKZdetriqI2vF+samvvSzZPJPsVQhkBV0E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0cSOOr7y8wUcZlarh0Io0uFY3BFdU2OJjyseY207OJkrvrHuEw0C1izuBdjDe0gCqo6SI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xKFXVu8CkOZuDOcG7nIvN8zI1i+bmx58p/QblaK1gqpTxqcYKPzBaovaNwRIFZ6Gcupc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EC1cYh8dpejJ9pqLzxFmiCrweVxz0uIabmuiItQXhLuJeSBM3zLu8qg8mcGLYL4X0iHv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9J2LjtHux1CpoWJk3UtTBJTqgXpvp3gDG8d+YX3XRZv3g0YpHNysGlzBT8CNLI8RQ+InF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/2g12xLDcyz3GOQ6y+sWVl1jmKg8uX4gY5QMdPMCtfMrrmM1Fuohr9x0+xAte6INRF5qZF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o66pC5Hc4xKqwSn1uBLwpw6jUsfZlxW4V3riG6qiHTcwOm/ZXVKoys9Z6UP2iblzSZSd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niYWAS50ytXrEu3mA7hame8Vpr1RblOcczPLf2RFTdZ4JMMV7ZgLpJd1dy3N8V09FHZK2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wB1Z1TmZdpY9IIUfO+kOT8McLTMjJZmO+HN3Zkhb6dZVOpHccA0uScLqUL7SrLvD2l2K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jzB258StXBmmeZ2qHulXmq/WYu8y0OkcQgy8oi96uVVKLgrAzLHDUQ8BNuC7jYewhg5TF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qIK4GoGebY2LmdzctWVIvStVqA1wAmEqA7FQxaNyjdVNGnCJeQYzGzh4PzDONSdV508y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kq7xiENXMCbnWGr+0AcV8Rl6y+V/5MKs3Ns5XrUpdXEDrhKXjEvaFXXkYsC0XDBzc55J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wVaQmw73BcNm5WVUl7zs1O+ukqsjL1gBBLvI2nXkiWy5gaDTKNHLTiEp4LlhMuLlNJvMB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55itvaWbu6qaJo2K1LDQy7xzVnO4u4kL87JQ21ZBZ16zoKR46I8UpzClVuVYOJQc1B6i3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mJnvQ9xg+yl4vXtLoVGD4HxFcCObZvUXQZlisDVxev2ciImsi4qUfJVMH6MWaHhSkw06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IdFm7himtrMLL3UFbVOMcyxZ7Dc0l2NIPNueEZYgwJ3oHcYqKAtYlPOo/MGL27OEZbkcr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tLcrDetuJM8F8nTNK04DuI3UBQhKCnOwYFjd1wgaOVFOHvmXcx5WpjBKd9YbU5jGWH4E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faUUM+yIZRXVrKuW+MRDCg2VMuaRslPTjDUxVQ1e4YHE62xMpitscf3kc0yiizzF5deW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O7qfuNDNZB1hk+7h4+BiAt/SEfmRMB95XWOiBhZwBuBi9Ean5Mx7pSDVrk9JjGZXmT7ni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7JbSh+0dJwl8wKQdDEQiNQEu2UnEKNPvGDg9pd63ORl12gbdBiiZZxKCuAmRWcsHtH+Bh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EVsdXLDhUoeJeWjpMMokwDUvnMdHBiaTz1M+Ri19wP3jmUfEdZ9Kie8dB5mMe64XSVz0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6Kjuo1o84HBgYN9E4G0WwsgMEDgn2YFZXzMNYb3OKCJSYaK6wvpFwjJ0eUJMc7cswADi4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7wwtDeoNoe8vEHoqBcswq8/f8QwiuAvHGEcUndsIXfYZ8HMMbg7mA2flGoXvu1fidIF7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n5spt2SuExc6Lw8hTO9cQU6SxyhpeAcxWjwu0ytkG4Qe3Fu6PMLLB0iSL3uCUnNesWLRk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sgzXhYYm9npKvx2o363DnvLR0ZTGodHAMuO2tVRQBXSQqW7jCYvYnWmZGVxXnyJrLAbx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Hw80SzBgHacScVZxvZHLhtWYrYniLGtM9ZaguFY1aJLJFWM1/SPpP318RFijSkvL64Ac/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wO2Ps/qnF2aGlZYK52K9rmwPMQ30LvaK915M4gF3c7fhAF2y/sSd4cXqXljyZi2h7QD1Qw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AuU8lQ6gvYBtgAI+EX3DqHviCPEZRiBD3LnYfxG2Bmt6+07beSaeXgJkUOKsNd51Gtvc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WjGB0Pwk+rYsBmU9gNVfepZu7RW/txO0Vy1AoNTMdqe1RFiZKIh2VU76qdvmURaqETuz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Ii2Dm6kjcIDxq4GZCk7iUDn5JlianNJk+pKluAGQZTNNYKCKQBpqZdDqE2x8UroHFJL6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iEFqUvBg3SjYYmU58okDSd4LYW5INssM5Je2dCjXvMXwLGqi6S6lbiR046S6+rtUW+Bp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mni9D8S7JuXcBs9+p1nQY3xSynYqFxTqQvgK2SjZAYZjltKm6PHXmLLziLmYvmE/SM0xE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59kxbiwtBLK1aM73RglexcUzymTmUZGdxSHmeIBnELs/MZt7i0G4XlMmbGMMDofc9N1v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2vN7wArD0ioT2oqBiHW8rDO1YZUYqhPBNA6hUpR5j5J6/dP69PB2i03iocr7y85jrEx+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9amGA8BKABLUBTczYs0O4vHE/dTo/SmZWzHpLCthx0mrFohVob4qN6Nwhmw4m0OWDq6Q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Y2y6i5zreZmLpaq5lAsW5YceYgvKdS4Hbr8XOS+8rlsdZZmThLGIetEdYJ0Le0aLT5YQ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5mP1+JhVdGZjcGxphhQNQUzSakY+sqgl5veUDgykc295m7QfMTumWxzCIwdl7juTzlT8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90Q2qadYEUad2BE9ja7i1verLM0TACneVVW0XPiFbiEz2QLQi8naKvM+UPi46iSV7YuI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IBTZuDMDwEyXniwLoOKStb3YQGT2KQYa+EW0orD5YNRcsphqzwmQp0xDDh6FThfDjha9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F7xLljAH2gAkZ0AnC2gLrEcp87Ud4BY3E1QLEaq9ZQ3k90In4QMwJ0jOMV5L3M0BwVb8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ql7LnrLGHKqqCb/Yalj2MSktZXL7g6wgbRamUPI/LMF2wmX2VzgKFbTrmGztAGh+7iHQ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1lyl142MXiWhKdwh5U+zEUpz2KlqwOemobDS210h+yygaO/eVi7CZuSxlnMZMMAVRwODH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MPF1Nm7TrUR4sDdowZ4Zgegf0jZywUaqYlpMY5jYQu6VCWsG/OJTWCA3GukEu2rekThx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CnUx8MJ6lMO/mUaicxyiaOSNNqo64g7nejsnZm5TDk6GVKJ7EUbS/lMpGZks6zFleYEr8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Uc0FfrAtzOgHGDUq5tw1mX7wDfSu8rKvH+6ZV3BP0XLs8ajypZZwhYrBLDAr7nMw1vNTD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CJV2x1je3QncxjI4uIaz1Y6SmVjLnUeZjiByu7jO5oVSykFbRe1zOoW4ZXKpgzhgZN31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E0FJL8c94FMvmUBgmTZEqm4jL8TStpnu/MxQtNSxYETNNGmZNRO9h8EXGK63GcwNmZa4Z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UZDk9kGJnAj7I5d5VYdQizPT0hmWdCEKMKhVzEqUlIiUfvXmcg6PMXAhG42SG+EIabWU2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SlXn0a8a5aJaM+XdHFBXSADswtYih3QakYOSaQdgsyu+gvEUE8RDKLmMr7ypb5cJbfIT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OMveF7PJLgmI2xGkYtZGv5FE4TuXE6GcsBLllndRb9lKUtruRtSyHLIjdaqvLDqEe8ed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CMK8e8QZ/YoNSn5mfIrtKJ8k1FUA8+0UuYqVFxbfQlbBWplEM9cTUFMB0JUbxTpK4ovp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Xy8QerJcu6OjKUFRDX2jLDPAjFcp4mcSoYypSN5lTcwxysGcy29pyGeYDdLnxMBTySLlK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GcjmDvDor/IwtebvpHrVzwti9tzblZbRui5dCsjyyp04XL1OoIQZx3xKKa54hCDKRYBBo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g4+8yvBO6uBfVeZxpAXaWsU0ojM/dMzlKaUJAJIaTap+anIW5Uyi6jcZ21wtyjpsLIq59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4lrmu0MlntiA92zrrFsdXcBOXSD2Y9nzDBar3GwAY6wC41EesdpSnF9LiGjRlJqZFxxdX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5hxeO8pIALyxCjPWXSmKuEE0Z9ziF+5AMW3NNYq99kFzV3jbClzcsb+8Qqrxi+I+DI4zmo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uWviAVcS2ofKDiiZOa0yw6wWd4QsdcCrl3HiYSn7yrLa4Y0TkZHScSdrgUiPbcqPiGVh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bYwRflWVhvHiKHTj3ibbZYbHwx0ViYX1m91sOEYGwsgW4UChY4Us5YbSx3LLGF5jweCY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ftASoeJQsgoOksNY2yFeri2CCDLU6iXHU51GQ3PCcRhYuHoxDwek6W4IKXWMEpFy4jUA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vOeCiKroPaZYvGyBhqHW7iFlkXNntMYqMcjFXYOrG/Z7y1gVN3JB3L8x6nz0hym/hlXh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qcTsKJWIFQxDVLirnSUle6U8y6ZZl2nPYTvl9JZwFy2Wh6d3MuCFSo94Vr4IwkuCXJ6DM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ZBgpNMso4+aWMs8zk5OUYzob0lRdglx+0gQBANNYmTSeSogtRe40ow6UjVWg56ZizAAn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cLXqhlhvaJEVrfSAaWOXrHOBxzErK9plDowZXgi1rjVx0CJmgidLOYHCaKO5gUKbXE4s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dc3ENmHXENLusTSg8xo1kgWa8XzCWiLgVA1hdHWoGd89ZHdiv3RMgAOSF0HXiOWunErXK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Juy+3+UAIVBR2hBWZoFHeVnEp7Okr2GLtcsCr48RBrNVAi1QGppDXPUmC6hnpg4niUOTE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7eJUoKmOKQ+0sKuJefmJNu53vqU7FausSpdr7S+VoekdZz2TZMxz0t7wmhcwYa3C3TzCO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AMJEOznuiMtqWQ07eYtlnM1fkjbKq+JU0YviYcj7S5XB+0cqD26RgCUrE5yYiB+BBomh7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0ntEXMALXPSGymHRoeYEGyu0XN1RmYK1ARG4z1wqQVeq4jCtteILOdVVFSlUoyjgi2uP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md47Cg/WF/aHAzWyIaGnC7loNZipo1qYE19onrO8xSUdhgyhTiqjAWBMMaUpV6qW+avjp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FsrnCA6ssFy/DiABk79Z7Al3BOplAoJxEGQnecxGBVrfaAGAdIIuvtcCTdyYbF5lfm6y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hEh0rLnIHzuU4FvbtXMRQdGG5zPkmQ3jmBqIjvmoeyHRqK9jrNo/rL2XWGjmWGbOQUfv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ZmOuPD2hIMwzX7SoFnDwO8KwdK7mm9QygTficnY3BGW+ZsKW/ieJd67JfLF7QGKK7Je3V7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oCboWpfEDp2QO0x03+8bBd6B/eaBAOB+s4Q6o5oehDDXGP6qAxQerAwTmWX8IsQDQ8RS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zlqMEy5TP4CWSxxniWVuFezpKprEDqwQRXfiVatthL3KmBQ4T0hVAd2bj7kShLyag7hu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Pg+wzkXfW4BzguaCBWPlQCqTLr+3GjPohAVB01OG4uHc41EKR9omeG+0FNzoQb3PedYN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YLK70lTAvOX6z+Qok2Xd7nWb5ju8C2HL9yVaaMSDsYua3LDllk3HmdlI8AWAPwlMvaoHVw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fDmWDL2agtNveWFMzjp2h5aYWoAvaGKHbd1H3UzODDAzJtCm/khKH7xPuGZQOG8cRfgK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20QZP6zKaK4WItOZ3x0Yg9xd1MrtgltMuNNur3KeUbma2LnLTpjcdW/4mL0TxNtaOlw0UZ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47zPrnhDKuntc2Wt9cx6h58wKSodZYMldNxK/mS0zY9wzAZt5ELMXYR6cdpZRtOuJQah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1Q0B7BDP3Rw4+yVGkEIaHWNMgGcxzCHElsMAV0JvTE0AtdiYwz6t++9CZPhd5b+Irsu7P0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DtK0wELVbEKxd8zDUpypYmvQ3fmD25Jz6G1QprcyPB3ln3lQ3Cqb4ubIktbvMs8N+IDd2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7SZLYkJq43aAOQ5u2O1QjknniCNC8pali5LS9SDqKIQDbrJUw2jgUn2TtKcfqphWjCHdn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AhV4lm0SifDMACy3ioDDnHEeJnsTg4mZk8RsooclT3BzljsHASmQHAOJtKU8XqccDow3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CqC88ssWN6wrztOcNQviAkVjUPyogRsW2QsxegMV5pgtwygeHDLr6dyENmnWPTidJXeU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2ZXkVCWgY7SggVealaIalw1h06Tog0hMnZRm1WnqUuEyR7Zno6ihDsnhMxaNboYJOMMT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LBvGUFS75zRThYwvwiEDPKqJZjcM0Az3+ZUGD0P15go5vrCL7JUqskvKbYCwRTTxDFWZ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fCP2V0SJBW1QYltBeVrAu3QykL9DzghqNkHFMeoNwblmypnmWol74mQtd5iD4PMeRlIp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SqsxBRfj6k5FrWopi/CLIPBu1RBbF4SWI1NuD+8BXdY8RFYo3qE3ntBwcSttziCx7ELB25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fklwgjKoU76xUuVM41tgFs66QgABkvMGqjb/ABHc1AFV5nOm3ENai24yPaUOXT4Zuozz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5YldIbyjcenUyJs+0yrz30mPVjD3j7nazMxnEOwmmfap0HzJccKSyIcxbxinWEmGy+XEC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cTlXqlzFyQ6QhDMgnWU3hHEYRkEwJabLZ45iLMRnju5YKsJcuwq4uk1xF0Tptcryixin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c8RYHDcrfI5hZzgxiFmN/wA2b5ftLhacdsQcDk4mV3YQDbogtrngmNyrNJ7Qp3oLekNm4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Ku+PEaAw8It+UcLCYaduoxoLrD7kbNs3dzDhM6YdS/iAoppTuBQPejwoLvUKymMLFFGr/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ocFahKzNTKrLV5iPh1BHrT/SWclEWIWjONTIxRyoWRtcn5iJxN+krmyCajml56Q0bQdI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7I3WqlsG92pg7hzeWDgNTs4jVVzMG7hW3aHSLPpLogwbbwDmI7ntClDBNJcTrN+sQ4He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28huGKyjBKXJLCdyYA4mo1EN9ZSnMQiasXFYKM3PWORX6Rtx94WxxbiHQBWnux6LupSo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kqPIlW7Di1xGa6cTpEdcQyF15mGs0MMrEVcRrkgBEeJVrCxS4+lSmaMdA1D31Awcjmo5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qUjEhi6WNWSUEgCip0rxMdJSzITONO8X2icHUHyhLGzeE6S+4bmGdVAGTM3zmPMx6IDN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m5DrNynwgqVAMuXjtMAtMzKHRZ0jnRqUL5xKgcspTkxKBxHkHHaukRWAb9CZdLfZ4mle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aldvw6KGL7krAVThmVE+HhLhvsvEqbOyYOITAIKu8ucDeJVVV90CxrcejM0cyoECHCiu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7TNbd9iXoxXeYHB3uLdsrIy5oEwXcWDYJHTdNlZJYut4+8AItDFrWe8a+9fsgmrlBXjrG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5aEYlAhTBFo7yw2ickzfulu8iFVhJYOG+GXenLfiJGFncyb2DC4khQ2vrBZ1bh6HqzMRq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xcWYlVlOsurqmdDOSB9xiLtYRlXXRmhy+iWu8M4UjyxO0PjBtqp0iRTXoWT9TFTE+jHn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E14pZyRpaPMrZeA2z7ZsorbdK8y1Wylt7ho2EVwaDiBcC5XGmghpXRTl0ijQBpLpx7sj4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rc8y5S1sxbEQiYsPDiBKJvsP3iUU0LVDXDtkllRed5Tk+HLNreZswOFoZnAfrKte9r/d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ZgD5NYgcDuK3v8sQ7yc7jRw3ppjlLrZFeEcpVMQETl1mRoeGBvOX6QLoKOV/McbHzMrh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QNClXxAMR1vMewTl6eJVDDfXM38GHrCmNsuiAdQOjKdJyo/vSGTvHKWQoUzM6olZaC/m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9QGlCA5kDLsNyo/pXEGDnCalzG3I+zctyioUVMq8bEIjbCBoJeYFeMEte2DY2RmoSoLcw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0g16Q8t2uKCgNMLOY8LlOKu4aPxDtiiXjLBSnLzDsuUxc2R054jsyxVo7+0oF/5jbN9II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dARAwu4I189JkDFEB3PMatpYqfuolFjVuJdnmMdDw9PDRKc5gsxiVBg3iOphZan4jLhOs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oRFlrMFDVZinucXMXR5iWdIK2zEsU+WA8yysx10Xk3L1YTYzBnBxGMjqZygLuDq6uedWM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+0yhadsxwthfVhVqys6uPEB7eY+Dsx0j2BOOZTg0mgsM2HTcNKsHLzLWcE4cot0QplHk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RTbMNhjELqT7wWHA6SI9RxZxvMoc+BZtFcDPILmKzHeVNR26jMmL3AHXYQ7CGEpcNqOG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wiyvfoiLAltopxBjBOb6RI0X+ZxmF/ZLGFMeruHm9pTjeuY3CpykRy+H9SL4h2G78Qbf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aXwMtVhCwouszCAsQ8LTfSWSW1st+0NZ6XKjRzctLXbeYdVfgY9hmYB+OJs2dksVrNOY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c/GJlOmPM9qy2W0bnlkgoANOYV9iKZvcRmiF7ISqvsjkbj43EcRh6I5bHLwmFdo5agcD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ZkUVf8mrL+zo3iIgXhKH7I2+iW1ab9HGyD9oNsLQ/WXWAcMxrvoTFqDQFmfaXhTCGX+I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i+igoomC9HZLfYNAutMxQsTu/MTBa7dZlAPf1iBsvfRL1XvCmU66ShIoXfBLIW3+Id5Q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z29W6mCitXX6zPkK0OJQJ0KqObJDgL/3vEsPSlvtHWDB2lr3HLJdbzuLbdHSaWbgFc8L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gQb1cAB1qDF3hFiuXipbum1gBuIo4arU0hXBe3WMy2Z6qOFrTi4DdGm7ZjPvzExdi92d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5m520NpebYblHYWxwdIWVV094uXzEYNOkq1OOVOJXEwFsWG3wBL92EOa7w4PFZIvhxKy8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YUFsywpDn4lkeZiWMEriHEvcW7lb0Su6JC41w/pLiniYaxiZWTHQgCp+V5l4mZssWnQXO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FCNFIgTItZ5YOW1Tcqoj5Z7hboHIdVBb6xM5Y6yw3UNJnjIMMmZdbgOesTCtSuCzNphA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vSLQ08MQ8CveUMl4PWIKaCAol4ljdxXdHwG3EdBDqRK2YwsAOahobx0mrqAZ3fmZM47x5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404nEVkWc5nNw9ot9Pz6VfAB/EMNcyzholgnxCeW4umzidZXYsTiJ5MOY6Bt5l2DvGzWz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6MsDSzUD+5MjR+ZbXQy5hWMdWUTyMvLhrOJkKTqvC4gvtoGwF53LNjHeY3DZhmVrvgXL1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IK6upYZ9uHep8TIUA5KhA2PVIGFsDugAytN1iFlBO8alk0BuC6sPeIpToR4yZ1iFCbARl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a1+8yJe2adMHkukFgvgitalYtmBwhi3hXaDlVc2Ail861uFaT4DqLV+8/eXtQucPzHotj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dRklhZ5eJ4ZeqEOzrVOEMPDTcb6hpp5lo4OzlAEw2mJ3mYvb7S5p8SMDjsMBVrg7A91q4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6ErD+sdhnPIfMWWR1W1Pe5SchJUuHOha4XM0sQ/mXwnZ0IYLbxcfvKSuqk2HzGAW+Ao1K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phjdU00K+0a6a2JTHNSYO6BH+tSzPPIwZRX17dKOHYXOWxn+9FZ7axr2iNvaOXOHgJkU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svaIeI2jv5qqnCfk0irn8S0cunGNcx2InSVL6Y8LKuqypkodf6GUHw0UbuniFigx0nV+C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xFtEQIQutIxpQzmW+S+GaDzqQWs7Tc4ZFaP3QnIgOU6oleXyBhW7iw4VoIIYptjUVkXi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DLmkIHUmSGsS9+IUKi9RrwOWMSy5k7w5Fj4l5qa7c+I11ytnTtGN3gi6lKBnFsVejUoW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4GBRyupanwczB3NwprPnmNVz5QN5vEs9jxMmgDLtKShWmFS94jZiCZL+0zGKOsadh7S6H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4CZMP95hsMxa5Ti1m+4C7pMlC7lF7LA4ghH71CBoReogMDgd1LpDfBzAq0BrrLBScUzQz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QfpkqAVrmLHHZKWG2ZSAEXDqdxtBx90FpZwEalldY0g71mILG2UHYriYxVWAppDkqm6l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t6CVqq8rm7BXW5efyQypB7y5+VG0O3LEuha1eYmrK8pTizzzOAVJWAe+MMF7XluHnlHsN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5TM4LmBMVmWlnjul5sRxtUcVEP0ibsqjUKYRkXLu3GYq6DULpzeSCYDpF1Z1DKChZb3jc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lxo77fYgTsTQQeLwYd0czjfOvC1EWU6wO24JSFkS/CDcIgRqpi8QFoAHaVrFuizIOrgQ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NCRHVEHsQ3XfmFCA95FUWG7CW2ofZES7ugwiHqgaSp4TH8GxC2YkNLRXCxYPG44A9Nagm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hd32mQY32gTGUKro+Yy8XZdxxkgzC0nKABABxcP8ZzC1J0w5fqrlvHi130Ezp80ohzxZ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VlBekTiDj3kLe6VTxL3OVdLzF2zoOkcwFYzKgCgi1O3SUSnI7I2im2SMADpFkE7m4kqsd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HwRQXd1ZzM6HpZUhQBDQVZKqq6owSyqXtNtfGhgp+Ji3QxQNx2cBgx5C5VYUiSVMs08pj1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jC4zKM1AyHSryneCTLfaFFQjdSl34lBDcrVEs7j2tcSwy9jcY0xjiU2wMukrJjYY+Jeh0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MSuEdD9yJr2g5KYa2rhcFTMlw9HiMAzFO+cotWraXcUIWqO4Ry2BiAcbg5QLMwEoZmIZS/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NRdRsUlwcv8ADAyISPSExojQtQudkNnvKfmWQ7ylMLgDsEq86RQyLgBRjoxFCnUeO8M23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6mYNFuT9oGwiKFkUZUAy5uC9w16d5s21mApc+8cVu6TaE65mAtD1hxNzgxmiM6FPTJF7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8ixVXm6qo1lZ8JOETCZRQsVeeqYhjFauUzfiilm4xVVFWWA1eo1Ee/MWZypc17fLjLKi8B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lKYsuCqLw9V11YxCKqabls2TpeWAeyiPcVwXmKqGseOxL7szo7wrCNrcX2hnssMHcZ4h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qsdqjBeAXpMKv0SyfdMuFOHFzwq3Bigl0XKkPjLTMlVd2ZgnCu8tgHpFDkijWU5tN4e7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fLvHoZ3imBV3WOCKKMzvnBmLwXeJwDe0Zh+KW1RdTK1pGRwzVjRqe0zUrJxFMuIUV1Le5M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Otq5tGN7Oyt5l3Yxyyw5i4bhMIGR5jo+N1DDOzSK9EbNtRvLUbahsXDNGITOb6R+jOYb+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DN3wVArGW8Qpdc3NOyM0QFoezE7sahvFvxM1wMAGGsTWtb8QG30Fyrom1ZViFHPS5e9j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i1nAy+ItYr2lRrYX0jBAA5glcHhlLUDcIbZhO268xTvDEF0eJ1EQywswwLm2hvtKuD+CKm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ILf6QBdac04qGRmIWId8o5l9cRoYOx1hRUoRDdDpdmJT34XpYuHVi+JSbX2mqhquZb1le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jqEcB+xOU+Yiiq4RKUm2pvUKw1E63dWpwxOpKDrcFh7zdKbrrA034mMS9lzIteI0qtvP6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X5SmBkYrO0oikcJkg46DNftYQ3nM6YtnkuJZU8eT5ZcW10dEyxO0ERe0KTOhmptnMUw2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C1sPmYDXGW6J42RY5hy4jZz1uZFm5dU+41LEu8y+sPpzNBk/mO3SxI0qZq4wWI7o5eIS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pcJ/qcUHHWY+Q5EWusLFxLlpdnTEuxhcRfUjmorZ/0aiafKVFOpWVGHMqLYMyNkuYr0bH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9JdrRxAT0Y94jq9cIKSuQkQ4X2S8EOtQOFdNSxw54mA7luUpUSzh77OIU/aQ0Ftv4JQCA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fDanIpggs6ub2u8Il530mK05vrUrIoKlikHXWcuUtFl+EILU6kduhddZeK+VbYwi14Iw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1hyj7VaeEvix2uEW94io7wpCUGtB2hkwxWjYKi6A82Wja5bVOkR8wHmLuit6mNcqOLCaK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hgQ8Ra7nWLLZyzBfYSyCDMQKqHDpHog1tcq8srDUp53Gh1ZqKu2ziYG/pMJxxVQBdE7wHA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CveZq6TmSouu28pczijcbpfWbTXUKXRmLzgGUDPEw9sS5yqmJQDN63CKDTGI8nZLG1np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t3lmXFFlj+86ue3E6DPulwoGal39rBx5hWdqcYgGwAcxLEVveUjq7MYcmYC3acM64do6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OrmG3ewR6LbTmch9iUyNl6qam5WKOT4g1cxi/vK9L7wotfEo8peysdKzKlB2gNxSiz7k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rxKmlUPvCrL4vrFG25irB05itABlQN0WoRfqTPn94LJteuZYKqelRFWJpdwpsb1nUu7u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8JksC4QWm/5hwvxKvxNFbmQL8zFbZlO7SVnmWvVTjqHEQpvfFSr/ABELuprpLqQ4vKSu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YPDLrzLVrcC8R6yjTGkGTRwwHUWeiBo3hzFdGY9XSDaqS+0qmCLKxDEqZYE3BRe8xG2co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BezO4ZCl+0vAc8JUwTlrgw3BvkfeCVxXynHJnmJMb99S5Ris2xBjSQigDpmUFmAyxaM3p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RCKV7Je8KSmjHRJ4wi2faXW77k0FPDUqiH9I5khSjkPWUdA4qvvKscH2gF+dJt7iZ0sHr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JcrNk5xe8rl5Sk3FWSpQuATUW6RLcTUpzFrRS8JBR8sTKxuHhYOhxCpo/vEJJ+7cKoOe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s93SWAJkE4lnWYfQR1uabBoS80Sk4grdYaHVxV9ISTeZefSLmVSds09BzUbz04giHeJh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QQ8QVIxMO/2gWS3xC19hEdCZN1+IewbEqsE8Q52CMTFV9IJbP5qGQCvEoWwM5JcyCgSG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qX7IObjSaKfEugXGJVY7BjoXoLlt1sJt9pYQdnpEJQdCFWfaVZ+Rl74RZqz0ZZhCYLZaZ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FQOzPEHU1qUkplyR6ia3zKxqUOZtuUXkzOpi5ZKnMM+5mYfJXpNxtg5gBWVVu4HHEclc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mLXZ4JjnCpix4hwPtMsoDUzvhlm/tCEAVdvjpFvTbc15tjo2fE+8TrUs7oJwlu3FTcuy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yQq6DXScBssaNr4gikvxE9QI4AqssTgFQRC63ApzrpB8Q06xoLbtxMBYIg3U95TgJU5Nbm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WaWWWrR5jOPbB32gfaE8CoZtdnLREH8RLrcDILHkmS0SwxpjMSZooblKMRXh6up1IcWUM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MBWRrBgyXxPiirqlsQzyqoVRrJbWKgZ3vd0ZRt5hcAZxSXCGgdHmVPEriWVq3YjPRFwWm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ykoKw9YjV8kHjc6qjd4dpnTZN2s1FlwCXbGURyOeUlgdnLrFzZk5hmWtSuHWYCe4S6RA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MNfKLNZ4gIIyuIumSLEC1fRmCEqYMlbGIgjDz7dI23qAvBiA25g6bowFgzpzCHIzA5Hyg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zOOUd45FDjczAlEtCNvRglHJvtO2mCifmW+w8wSY+8cVHVmYaOOAiHA6mmEy3KrtpvE2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1W/tCDd2r9YQD4MzLTKVcRRsDBmI6PdibhhtB8judpHn9IFmKOai0Utx3IX87pGxhcwOR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Oy5mDlOgQrLV1xGo1noRVji7ky9nYSmRvibdRyJM4gsh8pTYhfWBr9mA5old94UKBHXeMs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Ap6koneKoDmsQytjHBKAnYxd9yILF0OoeGLP2ZtWOpP8ufwmLrgg6WD0lsBmrzKGDrOS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hX7ouAjykfAQz4uVd05LgLC7lBb4jbhqKtmYwdu0twVXNyjm+ko6qN4D9IUxxCL3nHRvu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UDdLzmYk9k3Fr0xylbWUF0TzELq68sXHDIz3AXLZXluN5AYpZetb8ERhB0hWhtlQ8zsG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85b5S7ioZLoIK+rUwsz3JhuK8XUQepmAwwd3C+0PMusmiJc8RCg93iNnTBHO1zgGdud9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D3vcHvdM8zKZGUVl6tQ4LXxC4UHug5nmfuy1esRVgrOKvpFpcqhs/M4UYmJUtdpfKZRv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ePLKgS76kWsKhwIVvxnEbaqiqRWcG7gqwSqDReYrEBjSbFbU5OzrLxhTxMyC4mXIHZAZ6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GDVKmOoVLbiy/nAUqNK47Q7wVvBBSUKTiEOowrN/soCAdquWYw6pmJZMFXlVYh8p3Het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yZ5CBmz7FYe0Khvhh0TuRYyXlSmBsj78zMbkLzkNWyl6nCfvDwW1cMsylavXaEVNFAy7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fSYGuIKxm+kcYd94YOs2OhalBArHEYdaeY5tl9yGhu9RqgCq56xvYzGrdAit+Ymrh3AG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fomI5eST0P5ZdiVf2Skpe9BFi06GWDP4FBwZwK5hf5JO7ouMUl0JX1kUy+gr+Yjht1biO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RhBzAbQgzZsbqGUsrrBC6w1vMaM5m8HHF8R0pylo8aL47SuyjvLMnBjxBRnD3iOermWV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2xpBtjLc6XbgjNvdTC0zwwHU9oChbIsZwggdi45jKoPshvfQ1B43PNMwQWR0njWMzWd3BL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jbYO0cbRu3ns5gjKxyxgOZVU41Mcng6QgzthiGrT0/M39p3UsYMSgApqbKX7yvLfNxU/m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1esafnF6IfeZlZJb8GITSXOqL2ZlDAVzepkPYxFq46zLmmZ7oTeeZai7y13l9xqWBckd+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VrHAyN1qIOPB1l1oaliUHepYUJ0mM9PDORcC7gbmYmcRQNOkwV5OIVgOPeWjeA8QIsuy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RVCnPWVfMYL2dImu0HrEMrrKIOlmhsgdQCHiGsxljUF5htb6C8SipuZ4OYAyMoUNRyti5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eHdiwhZ7dJyVv7Rbl2rVzQHJxc2Pylb70TfidA4xCwww8MzCtgG0hxTXJhgCj0QtkyPW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5PgHWUQ2c947yB+ILzli3DKhaAFAV6OJgxGzcMl6lhsMavLywcl2/KPR59ILHbux5x7x2+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zvR9Ib9ZSuMsNhcOQs7syOUUW5gl8HdnSIysmauKkZEwWonbEE1mcrW3UTXKddRaOrrNS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tSLGkrNbwsZHsgOX46luvcxLZmc6lek6VUzyF5gNFr4uLcEcQcp+Rjt+NlODOci5k0Ep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7iQAfNlDDWZuDeidd5kWudVKdPvBRdI/adenUCtv5lWCN6jlXVpRidallUoDe0mDKMhv+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iNLw9Zx6dx/dbLSKbMq4Utt+Rh+EvvCxxvi0/CFsPIKyIcGwP7plo6zzCi3vVRmVoiEpr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zNqzpUvdjqG6qx5tmGJjXaL2HpKha6wgzZnPMSJ7sTI8LMW0+zmN1oQ4lSpilZm64eksc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1lCmTxiYQL1wyjS7jAgQYqdRJSky533i3dPXMF/OQKFqukytldoiYDC/YgWXSwWQusIlq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wJyZcBxFZbA5nTEb4F6Yu2noTHYFB2IXlo8JghUp1MrWnsQbA5gbTHgiuObz2MokUhA5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mNuTG4hwamGKE6M7TyYw8QWHwdJ3q+ZpBm9pmZZy1FfdGKOrmOp8IFN3tCDIErrEHLyR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WtX1gKrboxPyQXfVJfiLXcbI8h8iK74HaoHWukVUXXmyXffM/EdnTeIpgQ09u0wdsyui6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R85Wq+l1RuywtIMFqvEscjtcU4pMGbr+EMUP2ggLPZB4ISkC5eYIkyVcrEBjHxEArDOE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2NmOYxRH5esLlrfBNoa3csa31qFCZO/MwFFO65mrLE8T7lHSXhpaUvbV9oXophqNZjUl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5qmBRIYDrEULgEO0tgRnMaV6ZU5jkmb9BlKlYig3iBMHooOOZhCrkaiOLmkkbXiAww2cu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cwItPaZOIPJudcHMLULR1YdJeZI+CG3EOUBrpDEd84hprF1l24HiOC6oi3lEdYjb0nQj8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+co6WVi2YpiNwyAfDHol4GL4shWA045TT26i2iLnDToy8RrnMxXVADekvU0VeJxCRtsr5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v5m459olmFoC41MMp+bjVn71XMdbcwreYZuphbUBzC5WU4g7rbzKEaeRDI3XHVDfaPj3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TnpOHBXWVNMdZYFqDe7A4jtWwg5ZVr7IpVcxAANkRMRvkygLVJenWBSxcMhaZlVlzKRSj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ZfIYhwhle0sQB8pblbA5iwLEmuGXR1hqi31NA47yi7K4zH6Fy6LxA0uI7hh8x5tGmMYWQ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ghWQfEQuGFtmIA2qpsBvNytUMJRTFNNw5qscLFSnaOuORcoF4OICnBNmzxCsrdwvCDe4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fimdcZ46RKEMnSFp3jqJwqBu7g5bLiWXFfCGrcrRziPIsAC0BqplLuXYJvubUrczMzo3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chyFvmCjh+yNGOBlAvY6gr3ddIxcuvnpOiaBO8aD2WLwUuI1MbmWXmCgqp5DzEI4Yiqt1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a5h4wlB/FQIbEorapeA2mSdpu/Eek56SjS+/WVRxX3l3bqwqrpjMuFGSXUwOgAysvyYqs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e+WVG8XAE6IORrBQwW4rriGUKorsnl+YNaPKCMuCcHARDwO0VRe/PSVdYHWMF+VRC4mCx7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LEWUpm23WtSvDAQDbA3MXuvsSoHIj5vaF8yYcS28NRwcrKUVTLJwwsiU5x6Kg6nSdAlPT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B8BihaeJa9RL1SwadoMusG3+cNBG+sHC1K5QwmYEyZ7QyRClkeGW7sdOkB1Ita9LOkpoyx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+gt6LOZSi688sIGh0gHonS3vEyvuzLw+8RmSkwA1JzQIMZXedwd7j+YyAKNOJmNVKWIO7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LmiPCHwQNMrbYy1HVYzQV1jVFjZUQoacfpP5jUEZoxBuDtaLhVbtqABUUuo28t4TbLX3M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zmfejUN/SpVmfAgo4VW4g4PvCSitmmYNtDrrUGV7vcyvJEFJznMIo2PvKcy5VW4eLjAV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9ydYt6lBS3aF4MRcC+8yXLHF1DKvEcW6Q41L+4wXGlTLWmbmkQsw2jg58xFu00YhLv4gn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EL1pZXMqayrqGLtb5ntias6NUOo3Vf8AMu2p4laywbmK/K4jTfVlPci65/SFjRJY61HOC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XVq5WOzLgJlI+G44AlzDBwMNfwlrhR3lmn6EewXSTHUAKEo5KcTPhnCGcHfMspO+o6sMom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fcywroEfL57S9w0HXUyL4dY/s+FFcRS9JlbUwO8RVwGZYQ0uKhXDcuCtRytnePaNx+iA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hUziYTERkVFtyW/EugD46xbPL0iazsnIltO8r8OTLPggrDmY5leztLgrMsTCvlGCaMmI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0bGcMKCclvfaWXiW9yZtYztxGl8LM2ZO0W+/oXDS1V5rSeUdTrKZRyNVxLQ3c7ywuWXcY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+PEFbAVwSzlUrRZxLG50SVsGsQK2eSAp0TPnqS+/7oXepQbu43yzzcWRp7RtAFLMmZhG3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CgsOYNdVgAtm+ZcgZ5JVGXPEdul9ZYxW9EbZadJQxKuyvjrMipq7g0TwJfGCtMoo4doWz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ZpgBdzxNsb3cKbFzHKk+02ZPE31dmO0uh+XEVWheHYzMr9U3s4LWTzMUOVi0xAh4OI9L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QGjs/qjyGOjSd2jhgyVS+zNZu44y+YvBD3hkQO5Hww4tnanpcNaF/iAqNrdS/MrW5cNR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vUgrtDF2bieIsmaauOHAfaDm33YMFibNacTgtTJsgyy9KOnoRtX+IYps8xFXZF9AzMHm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pDrwzJmc0UsygmHC+YPuK9VHQgwlN/DB2+zNvJFpkQZWaGi/YRYCgaKR8oXszH5KTQlK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QiI/bAgS90aVcEXpE1aQy0VKa1dW5dFm31gudgbJCSUUXmvE4HOOpYdu8PvG+k23faIKS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YvA8QAe3l7zNaOkQ5FnrGolY14mQ1GalZ5Q/sgHVUaWPmc7qDGDjZURr3kQGMupVz0mVZ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LAmxyj5WaqUUTWyscQHImyxrMJa/a7jHYJgyw+MX4QrP1Hlmc6zBHLhOvMGyHi4otXHiN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FsDZjcwPJW8zKottSr0194Ysm4jWbiMLSbBw6uKtRi+ZbN6eJQVovMRKMtRFlwRa9h8B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XSHDLqbWRXCJna6dwva3amipdp1uoR6Hk5gZhhzG8hNDTbiBxaWF+zVsV7UkK5eIFZRmA3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UdDkY1E0GPuzgLIi3uqXem6ywDZyCZmw+qivc7Z/MWLi8pxLFWeBqZFL98QexCGVz5sc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IWLv2Qa1Kj32wU4QdeJSAtDBsIjqmhLuEtnGCZjoJYYg9Yt9meSDVadpSNLQXut7zLKl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ShUtOSVGih9pZMI5qXmviLQ1LeGdykoUkCjjr3TntrUw+DgYUg3Wb1KmFleIhZB7xYiq3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Ue9Y54EzcEMC/vBDwHVMi5jRohdoNWQyDuQikZ53KlblZkwVrXGWFkR64UAXHAKJYpZY1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ZTKGsKMxe3dIyC4Ae8/sPEqEz1hZeTzAnH3lZtvekzwfeGYUO8KSqriLNSjBG2aUzRzM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jOo4Ic9yJsutvUJl0IawjiUYF3m90Yq7WLgbSqKwe5FNgyeyVpAcZuFbfKUqaK6wihDq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1uAAx+FTQU5yTEBa6zPkti4M7c2ysYcRqVI4hOmBeMwxHG4EGupwlwl54QLmaMP3jf7Zk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uGf7EWiULPXHpLYm7Sbe8rYvuSZ1htyoY1mDyyruLzEapqIoTnH3jQLHkYBh+wzp1qJM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WBm3pBuJybsimI6uIf1pp2c5mx8gzo/PMd4eGI2BNuB3uFeG6zBRWXB4dxm5cwRqnWWv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sAu74lAQVLcHxDl0FK7R4FkR2l4TjBgLlNt4i7Zd2gL+lKYDxD0zpI+gnqA7HiPlPf8A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HKUe/pQGURaCrBDEOhKIv9oR0PqSre0DpKNlSA3gjVu+9MqZSpYsvuOs5LtsxZ+JuQV2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nK3ML428QMYnjM3dcEys8wx+TEg5a1K8ANShmYmUaAZRBpWO0V1fMtgWImItVXbyMVmd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kTc79yIbxYz3g0r+kvobizDR3nkiyySrfCdvCC3RsjoJSn3bluMTJ0Fy5+8FAEwCuqbw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eIl7RGGi+kozF3AxLIf0ijHTLECglztVtU5HjLNtXEM9K9VG1wSzWLzSZ0RCrUu7iRpbVG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X7RKgz0BOlwbBmGjDywHU90Tg6i0oW2rmQXpZU5ObuJmPfTx/mIurfeAWsriGgodYBz+h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PMEYHpcpGK8iwpkCZcLvEs0ZDsP3miJbFKiQi56esSqxriMM1vIQDBOWVDfDkYHcDlMC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zOBkAi4jOgtXVkqF1DJgMogqLQtVQDHLMI4kCKKzQs0St7iwS2pWoSp95YKvgZS6vYDJ0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7XmMq2NaSiL7sYI6d6MoEts1CtNg0NphFnKED3MZxGNFpcotqqw1DNXvEuqVUdMdiCta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hmCDdcO0QKM63iO3TBKPglwWDpGExmOGo9RgSExxTxN00hcXc8yqAz2RV3driKw94faDj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qo2bqDDjGG8dZYZvzcIUD3cd9/ZTgCHWF6e8UV97rlJSN3qUY/1HNr0I4xHdzeu8Z4jS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2BC1djcrA6osw6U6wODakFlLjyUrLfEz8E5Q0bvDUNwLL1UGqGe0OerW5WyF+ILdFQu0z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OJtIJ94hVlzayusIbWcSxrSDgT5mqWykFXsdIUeEMlS15LZOVCYNMqsxMjMUMwIXcWbOY6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vDM7M4Nqy5jpOtHSMbk0sWhX0HDEzVQ5QQ4Ts6ykdX4lmSHS5lr0rpASdNHMRa6lbyRb8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qh9HL007hlXEAWXz2RzEcmZrM8rBzpj1kdrX3IL4+SZa54CKLXv1XaAQBoEHB8wY2EU3z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SPa8Qhi0Yl9I1EIxNOYaHXSbRi4IGbgGDJ5dRxDo+YDJyS+oiFxmtzdWZwGJraae8tofNF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sY3KUtnP+kyqhmBWKQnXZHsHczdKnVuN3F3yI3j7MaZNWDD3i/MyoGtk6jwQCoqvsRlb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A2kU2/wAIdlDVFR0i69fVRWDN3Sh85DKIWcnsS/sdojYR1Uir66A3ClUPhHlRNOee0J5N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PEDorfMMrwyrOzKPJLNqjjmGIszHFaCm/M7EYwzY+7EBsDHVMBlvAsOjrxSZ8DraFY0x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eae64OqPGWGyHiCuWU4+RmC+9Lo8MDdzom1ZMxcWS4qqFjzUuFXTE/wpdPd0RDJt4uK3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tDgv8Q/0mdfY3GCOQxLVFfaBfAdo9itCKrMATDDe4bT49JVA6RvjFmXdViBQJXZDoAu0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wNDFBRxDkVHeLnRjsJkD1MQRWWVsmlVGW11GmKqU0V5GNItb8wHOg7S+7I3wusZiVQ1oi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cdZmbzyrNyo5c2/iX+6Fahpbb5gchqWBydVMDtzVEB+6VF8gpuXuxyqAsPBXiE8kF4gS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cpjjTkXrL749WjagaVeiIMhFMxgwX4XEF3nUM+19ZdnFGOAsqaKqvxDCop5joFuuKCEw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BAOj7TNMCbKxKpr3mCPTwRFunaKoDbcqCBsG99KhfVnrFQyLWbmT7GItEQ6w43DoyiVz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4ZbIG6ORpmTnydIlpw7MHOdwXgGeZ4oJyD2gXswkBVN9VcRoWs3uNY3K25jYIKAJzLjH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pUImPERCqZx4YbYO1wAKKcmpQq4Mt3UhVKuWc8kXTnpKGnxNMNdZws4Fn2ZdZS1juGdXG7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ySytReYW81O4JOSpdu7XmLfMpVYuEZuWpz3gNI9pZmQGiFnoLmWJ0J45plQ87wz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Pt+x0wy+z+4wgigjntrnulogggjjujvvisgiliusjskqgpJLrmNFEOIMIMIsghg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088y+3GPPH/pr6zyxzy3+988493zzyOuSce8itvXPvNAL6GBigmppvonkxzyqnhDjjNM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FPs3vjgs847zw5xjt4dPCAAPAAABAPDHPvvvttvvvn7/AMfw5ssxBzyYp7POPPPPf89vO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qVBMMONekwsQvQMCRBSara4DxDQ8LDSwjIDCBQwzwjAxzgABK5P99esOs3mUklnym2RQ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d/ud/v8A/wD8+/8AvwDBTjwAASDofd+8sM88NPPP/wDvHPDTgb1v/wD/AN+8zOVS+A+D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TQ6I4ICTRi4gCTy6a4oKK774oZLrbb7brZpq7Iwwm2HHlk2wjAEHONuctHE0E0UE06II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zhv/APfv/vDrDD3/AP8A8su/G19df/8A7l8Wo4/7WM0Ycm2OKOa2eqfrmIEucCmEOO40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+GqGCCSiyCOOSGOWPDDDSGe+++q+qCCCCe6iDNdQwxsJBxlFbeqbFNOySnKzzH/fLLJx9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td0XKmOi6b7YYI9U8o8jruzY4lsls8WGPUFtVz7fAQ5xF40w4wgwy2yCySCq+3/vCSuy2+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a+uD5jDf75BDRv7Xp1Z++CO+qyWqKW+CC62OertCOOGe2kHnP4Uo+AUEItQJ/nfXyOiUl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0RLsu6al4ZsE9pZIrJoUieBZ5JF9d5Vf+zvPLJJNxZ511pRhfzzHH73zrvBVNpSi++KG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qO26WU+iyiGOzYoaWG45yOiW9oJnT/LNMgNcUgUrLz3SWma4OC6nLrPJn7THjps9pw8n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8IBaV9yhdsAz1xlAea4SK2++++7TxNcIgRjLL99VE4w4UoAg00EIk42cRc6YyiPkmOS+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QKmJyzjeN/W241Z9xYJVe6e6FIHjTEJF0rhA8IAUoEEAN9Vuet1Y+Iu5v2OFbDPXvjDDX/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kkc9g4M1R1pIrCkDX6NFI5VAh7AXvKG7Hhn/AK2930+85tr2TYSYfpWaSWZ8jyJjmBcXb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XEzCGKCEMDPDPRJ7VoPFKlAbs+olaz//AP8APHHL3DnqSjSgOGaCuiGy6OFZdxH10rmx+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RtzPXET29Ce3Ln/0IElNmdl/63OjegM5GJK9jPX/ANv0zGXWeN9PBJGMAcYdX7+gEaie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Z42919/8yyz18zqtxaRdZtq8IURsqw/z/L0KLJfyqn2uyQQfK3LtKNhyv2w1+KWQTZR4t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Smx3AGuQp/wBbaIQXSRVTiyggxD8NMs+Z6xBRASF2tsadc6ss9/8A7z7ldVlCY1V2++KCK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7z/xpZqRLFrVI09DB9qsskPLRu0g3vXMmLwAOAt5R8h+aoqt80qR3mB3bDegRsdf880M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/wBWyww0zzz02942+45YfQTfXYcRQLIweqAPMvqklDmn3JNJFGxyOu0h5YjUd42YzD9o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859yaQzKNiPUw49NEWgtDHQQZ3O7XwtmL2dzTABHMF3/+5zz3884z/wA888//ADn/AKTQ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UMjkTD7GvPd9M/GKVUfUSDz86zF7PQw/GYcLzHFIFrjphw0/4+9/z7x+w89p76//AP4q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3B6TAcEasM9/BhdvPNuP8PPOfu8MMPcd+eEHnHnX0F321UkzX4VVmwj7SXf88p6Bj74d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8islkrWixwBTZYZI9Pu88vPs88evPPfe88M9sMd/pkOvvOf8Af/8A596w7wcCwzw51/7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/b7zzydBVt9Ndh9dVFFNp0XjPHL11tx6DrHyXEcpRQ3AoY72IdxVB1c1kII46SqOSPfvn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/jD373/3/wB+4y+z938zz2/8805z32AKzwx60/8A9+sNPfsPO/7OF3F3320EH2kMboz59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ZEjByCx6Z67mn5rgIZLrHHdHWKgnWACxbq7Kpf88e9OtctfOOdss9fu9Pvf8Avn/X3DD3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58l7X73rLPzzDvPPPLOOP9hpZxx5NJltA4AUQSs999d9/fDLBNd9td9vKxxdtT3V7M+Q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uC+qqLDrjTPL3/TnfvLDTDnf/wD++xz170+//wD8/v8A33/77ccD/wA624z28498wwx0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SVYXQwLEKe/F97X9/ecQcSccdfffBwwQYfeQc1+ehDFyk0QQCCtujvv71Ny9865x88//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sNf/AP7XPvLjXXHTTX/jZ0Bj/wDz7w1/+wwywww9qs7JWeTXaWddIDEGbDk6yDomtvgC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358XTTd+x17dLuACsyXaIJEttvnqw3x05xz88880wy997393+z8wxz4+089y9h7qAKu2N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89zzgv3//AGFT1Un3n0l1lRQbJHp7TWo6JqTsFi8i6J9IfwyIBXlz+4jhDzgy0x45JD5K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8NPf+tctP898sM/PNf+Os9/8ArznTzdwNWqhzCtwyfZLvLzjLP6yPfqCy1rXbz39tNYta8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FG0MKSfHGEKYz/wDtt8v1i9zaPJODe5YbId9t1ZqgFHE/4/y4w27/AMsNPP8Avv8Awxzw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e9+Sgdd/wDTzVqQ0YnvzvT7vP8A/wAvc/LDBUhJzxDhng3010++ptjrH3pSowJLarHHX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ciQYybo5doaZp0/PbZIYJrP8Az7rPD/z/AL60w9+/789+/wA88MsOdPNWPW8GgFoYWS7GM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b7/7ADAR20gXnEX339cXAFFFLOvZvsl0POPoJoM45XWK7HlEljz5RgZA0eY7INJWXcfrb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2kXnn2U1EE0kkF7/APz/AM888J5LFnTyEOMEqGfOQGT870//AL4kEH33nn0GX13nc/qi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7TgRQxhRWWHmfBY77paetYoaIpIX1O/yNbhetVH0RoiryTwDoJnHE3zrIoAASI7ffoJY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SxNP5L4RsNyBRWCwzjCw0t/bkF3cc8Omq2GCXvLKcBzRGVAhWWFHkddf9nzO/PqPg2Lq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4vvs0XG892G6D47p4I+POe1jBAAU3RCShSbxqwF1VrH4vMUyPNGSFvfuFkeM0OsWy1elX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sMHGXENfxt3cQFNMGFnnV832n4Br0monm0wWn5wLEuopyWj7YPv/ALjzvOg049E408thF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6qSG6iTVsVu/qjnPamKQsMGTv7nTHi6BiOKceWG6Hz1EZT2IyKcKC8OkYaMs0q7viVrrJ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S0NG7fAEZK1TPcLrBFDDX11GDg+1DBnGsMSw2kHc16Wa+We+eq3BGLNsOLJpbA2OqmEj/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gCgPFATr77X9GScYY+kCW91gUS4QiY7n6Esg3ITfjiSQce9ePXpq6HcYZySkGXjTMzK27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9GmatMtV2IKcA6mOMinW+EBRL1h15u+sgDjHXt5+tth9LvX/AH3yw4+c+BhPOuFmPhHH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uo6XKScBqtICLDOd8v58w6tUOw4oIlKevn2uNoNCRWYd3hTGw7uYoN4ppkthptlvZoIe4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2z184wdRYlJNWYWbcQ5/4w0AV8JEiRkkMNOAvLMLLrgCtwz3w/wCuqLaIKYOK6I5p7Pu88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YWCf577poAhoASD87XUtpYztLopq6774pEGyvJg84Ks+5YLroZJpKVXNcg6UO/ZYxojY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ZtPPjBwfOzsPkyTBTgjJXnxGU0TS0nOMPJ4x8xMYU5jh80hwLH4k6CEMN7w8sVORe0Cb5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JjvFz4VkKa64Jb7a6Y6LrINMPuduvmtKiu/zKDSNkKYS0Hq+T+INWDRdkl+88hRjDR+db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/uYu5YeWFSRBhMGaJvCdiTTh0NIMYo/0L57sbyiqamWwbE/xW7zkIkMOeCGy+6miArT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H5JsjrudvaGsAs8HJMWKjYrA19FV7XXr3HMf6l8WLj4NGWLtrCnxxDfzCVwzJYQcHa+p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CzoXazFW6uFap1Kwctm+qTxz4ubryW26cSpWITGWcJ5Fr/7plV7TPplO2z7ADidAldy0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LVFEQSYoiyc5NJ3bHaj/AD/irqIozWrfEhKCGJaygCOZUSRPhojyeo/JDhu/rC5wdlk1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wdxw9D2c6s112RsxX8qE96eVZdk+RRCSZQ/iDgqjqMdtkt7RSAIZPRbtuCG6lj0wHA4EC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3BoxwTSP4Y/IZMKeIN/NbdkgiDoDLCt55FuxyufAi0olNx7ob/JGLB9DptEgXjukqjw4y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8ENdccdv+ZTSaGLLMzMiUU+feQUm1UDHpkatGutSzjj7xAyXaCJ46LnBwwJ8CkF+Kyx+N1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1xlxwcbY8aJpAyPnHFIrjLrnixlHkjjqqTYABvx005Rk45geTT+Rgs4lrL8zxtbq+eXQ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pKqNiTa0isN+r9TkKoP0MbcjpTo5Jk17B/wXKPwe4vqFTCKAGRZVT3R51z24mLuhDNrU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fkS1WAG6iyCoyOZNNdRhsJMnGRh92Ty3221CXuGTksK3biD4oQSmp4I2pwmz0fANQYNl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1M9kczESUxGu8DrbaKOU8zwOJz3L9F2xdY13vX3VFkISahB26SBp32BRYVfbaTr7jR4c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IQbBap+Hs1ythKpoGIOMcBqrlIg5e0ekmKZ9OOUYbFmAssmWOLiVXZXj21On8MGKHVr3n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Ivfvpg7YUjbjwWs0rlF7vZaaO/waDmUJUk/n5c3Fabgwo2mm6jYBOpChDhu2Mv8Ap7fn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9td+Hen9sMLNIz0GEyA/zw9RfOTbWqChq7zTqXAJB8FRfI661JsDVB0T/g1LtPbGMEZ1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WKeDiqsuxW4P4c6251tZGp+VdU3qpbxLA5syt+blP2gtFbrLOd8hhvjUOGemWQ2z4fqs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7ttotzAUFyOfdpRpYdG8jM5vzAxfwmQGuWmB+AHMm2nuhBllthquavRzgizhPlz/Ex4HR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qAr+Wvi1A07JhQQAzXhHJrI6VhGhhwHwm4vaGeYIbVQ0wtFLoVUnDYxfeViy5Cg5Vw/6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j1cmJnOUJs+YXiaZjcjjXZNMAUNsP1p1pJ7+p7YNmC4jEnE76V792cKgocG7CrNiJ70J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z7MlTorwADsqps8EcGwJw4ymNlM1VmgUZVbZlo74CtLCF5anELapb6Mbl0Zfo5xmF6hQb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TJpAB1mdS4q/MtReGA+9JsKpoYFib1ysnsphYvZpePqaFKnTYvPHgZUEWRwX6a0U8LO1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nrl4g+bueG4TlAD1RFJAcClCNAGcOEVh6XZwAfRhPBF6WBYwgDbyPaq9Pwk9Lz6cyB806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cYjiY6G6CDAdHlYjfVtmhfuldsbs+dLIMJg8czzo39//AFd/y58jFOKrNipNPxi8iuQd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g1fDe8mQw4tL7lOO/e+cmExgh5V/tiMUs8/yuRl9IEpFZCUMzEmmjnvFl6KIG3cq0twjR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X+DXPOiPJmon8ZvMFREPnqzNHu6KmRpmQICFZbnKGxQp3oALOhMsxCgYCJS1Q6sOetyy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TjCTP/LQTqdG0xW3oWK1b3aa9vbfKpef+spMuI8Q+Rma0WO1ZffZBxqdSSdsFd5MfdnL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KC/Re1ZNcreqo9l1A9+W5s3n59imox0Mgo3zaefw0Ix8D9HDbvOFPr8QvawZ8R3TssHV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hBDYRjzvOJyl6ETQ0oEO5Z6TOubCM2XH3eunAEFwJVdP2mbDbq6T8zLx641J/NlQmfFB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LY6QuJeYAWkM5bujGDeU21zvXqSIRryIQ1BKmm/PjZ8vRtqWsgZ7JJpu+v0h5oQ6wvwTg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7AzsBymV1ll9KHSsa37uWTziI7FNi/cYDdRrTleg27oNQT4yWQMoVyEY8IjRfimQHmMt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0PCFPT3mkhIsC3ygZn83I5TZnLnNk8kxZocs3YUEogPH+TkDV9CqpyON2yq2/ijSMNSC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yylEHJDGgEuJkAadb/KmeXLZg9udmwhyNkF3lw/lMslJqKtdbilBMD4ASSyY/wBdLeGB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s3h9OhUjaLHtusiZNK8g44n7AcLvg12Qi02+J5Jhx3E9uXuLDCdmiqeuKSYSXRrUW95B8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FpsQzCOM5jMCJ7oUsLSiBjLua2ro+u4h5s7hGLO6viPRS1ZeZ3CRMnY89EbEE3HscCqg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CZxBy66/xhhL3GDy0jlgRjGOiMoVNm2D6yV+pkNfwPbqom8bTAruAdUKaYxNOSYVBgiK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75LpN7cPBK44P9dc5Hes78CSYJbZxz/w0GSqJd2b5po4Ior69qp4JYZN6ajgjlu+c+Ied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E7v8ADUz+LaGojpiOk2EY3qnTjBbJjxTw1Q8UqGvZQ549oeaORMhNL1zXNBS0q+rmmmab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NhZ94KGviLaSy66eSqGuyyVcbjv5c9VtN5537iTUCw+j2QXLTbQOeViXazJic8xMvNN1sj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TkkpdH/191LfEu/0LVXqGd+DOaMOikShoyi9gbNx6KB0AOTG5ue9V/INs4fnHjPctZyz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Br/S4SzzIywS2ee+i+uOW+Sh3qM/NoW/2KFM+PqQcycReCGfmjHIhU5/px4gcD2acogH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bd8BQE6qm0fCiNT00XRRMUjlNUEfmsYNqCOiVaZJ0UGvRqbizu/OrjTI+G2WGyi2myWqy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0llgZonUmaWYG4DDXfnHzd60zpGV3C4btmU+7pY3BQEDz3nqYQb+NJh6SNyexWJpicmbQv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/gYjIWEBTc2Sfo5bxo7dBOBUcVJhG60GVVFiJpdC638yuZhZxHeB+WvSbMub/AE7+zUeh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50ZRJax+tHrM47DtY3ElyW0srIQqTzPKPji3jVpSl6moFPhmhHikYkGl8fb8VWCLn2vnJ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Hb6hWmAk1iejTobKHBsAvCDdCA8nx964+XEg7+HBE0MD8UACwendUH/OIGptfg4ZH+Gxo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QDp5SBRkVQzh18fi50NFlXSQIgTA/IPvZ+lQgIObYCVbeCC7hPul2EwKLmFUhkaGdbi3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VhqwggSii1bG0GbZ5YuZlAhJa1hV0tiqYg4JXiNaEzv3dSnzQzjgpdBCyTXK8KE+v21rfV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td61ccoz8E/G1pa6ZDr0yeJ8XfXJ5rgmsi0uEFau+2rjj1zigufehMVwcMASro3CXnXQ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bKBjSzvEvGpMMBIrbJK8qOMjMTXQe506RtVZopr4vpVtq0icnEd4uVqw2x3WRMCAQc6xrm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qh22w9L8m60jZpw+nWb4a0GGUKj1vtUqnI8Ahi27N1wRiW4BaFZcqRDFURzfrfYWYihTe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/WFky5/qJa4YetiT7u6BvPuC9dRNaQXHnyjNegWWi7KVDBemfP7s0+/iLzatg4xtd1NK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dGgKSVmXHT8G4gnhhVbWo2Qm2u8EKxfS7c9Rhb6X8grupVXpCgVPIXYpgd0XvqOjfxG6+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1Yh1//Ys0MPWUehYzAOV401WJx7+h2OXP31xNmvEkPfYJrC/qdO1NDfL9C7ewxjmcvAWB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u2TcPpj8h4mrBS4kUO+a2NaP64NfJXTsemfLJSQURW7wRgwiHbLDhLg4Q8yPUZKT9yjb9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ctL4oZGVcEwD+hwArRo40BeNTRPej9Nolpy0x2AEowNTFT8aVESqVjPeg2wTi1Ab5+lgV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CEBHJITfNEOY9b/kvNlSxp4z+j1CsDp351/y3u8nVc+FU9Ytgg/6mNI6TEK1JwZ3Ij+z9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e63fepiy0lGw0WiGCU0+WcSDhp8Dsi5TCNCIeJYngV/ZGAEQRRMyTG9t+L9c/L78WCwuq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z960PcZcxbptWPd42dklDBOFOf8AYDoCV2aMSVrP9TF6eGJ68dsnlKGwNMDQVofdU9xG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x4qHqKW1aSTHjwW0UVzuNiUj+Jq3JrUE4DMxijZn/LnOOr9bHmWWkWDL7x9PIoNu5o3q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OjMVmwUMzb5PE4SZ4Z/YZFsZcRUWZ+1tIz98WD7LIEVVWKcl4iM6iBklYc6cFlQ+50Qmp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b0lpe+pAbHtiqK7mgHWBmU0UxFxXjpq89dIVcVXurGXxRLHWjz4IR3udz1xQQra273l7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sqcp1D/xMKVogn2AqrUg6YzyYZLKAOM59cYr2S8PF9INunNSWkADzr3t5byYuoGYOPFs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5zAtYg6Z35TPEa+6VVNYmuwuqU9AcW23EFJgWhrQmnGCscxt372vSCpkdaQiGJ0XKXXyY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qcobhdF21ZMw8eEqUwsvYS3WywWGbBeTbNHM2d2AoUsuM+kjO406scwg5Yq4N/1V3ey3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vQ0vPv03+f55XzVdjnwCn1lAFYpFs43UgxVj5S8GQG5OXTbfw0CiyV3OJeB4q4jOhxzM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2V5Cqz6O2IdpAC6/s/oMSwEZng/FN7XlET5whkeikq4oxAAezao64++xDNxVHOIH1vAlg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7+IPjiFxaOXQW2biqCr6c8NwT3LucfK0AhhY9jxZRKKNELpJjjmPUP6u+YVWVZQ2E2jmBU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jxGNijI5Jnr1YAVsB64dejHsTqVwHSSWn5ES8RYUMJuz+K5YUEWp8HvhWJ05xcciFTKh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5CCg45EgyYXquRM2GoaOL1FDf6EUrS/szieyq5BEnQx5PJaTt1ZGxlJkjgq7CYsB79Y2a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tFGxRGLXqTEomkJlMBcsRQFnJz4bB0X1L5J3sWB41e/66WU6DBHT4BWIElMMsM6Y8FnZ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3zdgWpb42yEvT8OigjlNsBYFtaYQB7R8J6yIHN/N1NWEjgbzIW0iCoDNOGBXLqH1C4Uo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ZXncqXJ9t+w5TT5HXBrF4rO0aMzrpoVq1hVGNLishqptojWQOPjyfalMsOL+W4WpL21O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4yNQD1cCHh+4eViaotCEhtD5xCgq9InVwhakcJC9/tko6kWyFocbhvuVRHmCXGD5Rbeb/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4B5Lme1BwMrRxF7/AJIMWF3MoxuJWCY+7xTAUFua1rzaSiQqmI+CaGMtSfCYZfZY91/cM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lpkEFx5JkcxCbnondIDPJbgLKgMEo2iIg+PL4IFgtwyDjI2pFe1YkPQnJRdJVWNdVzFge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O0xRSlgP74PGx89k57QaCEJIElNS/tI5DnXbb/WIJEGtw8QgVFU39dKSBg2l+qYrDWZz5+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1WQjoVeeXZCq9NdYBomLRFT/EQyVErymDAkn1dgvDE4DVstEouks9kp+Mu5+1/wD1mOw0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QWq4XvTuWrU340ijdiaqjVNR8yFfnfTLT3ezQ4m1hLO/8tXy8r+QE3lG8i+J1R87kd/6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7c01RB+Zfs/LYjrEz3v5AMH8bCvme6Pmr7lRMtoRuNuewhHeGNOouDvECoqcW1gZVFkPn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6wksGstVqjbmbncyk9cqh9uD56+MKTLluXQ7szNC0yYFVWqZb+oh7WLRcEm4nI6N/R1qr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g03qDbVqSMnsrF8MsmQ0EGTMtVGwNWBxKebLoZv226dXSgtS8IXauEcEj0RnI6RBYuY8t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WBMlEiI1svg5VnlSyyFdZmxE28hP26pvoIww3f5pnvlYF+ahNCSVijPL9Sr+ISja4q5Q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Rq6g3bDaW5OrVjzhN+Ujt/urKJ8t6U6nD+RoK7UQ/HWpid22ARN6FNsQ+Y+s/VjFp6ZD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HToY+WRwfKhGnFOCZz7TIiK4z0mGRNkG+em+reSpGSwLzBkTowmihlneb2Bj9A7VNV+wy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qz+BvJNUi4ac+H3hD+hyMNtEKQAIfQwMIDWi+WnnBkUTyaICnjmJEBTXCrZ6wl+wG5Y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YRYITITl10iuf7yMnL1ihOYDTelpyM7TKWd3ojlVf4wfG3mJf1BR2PCxDTtflY+FHlzI4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71TpWDL9LY5uqqGbM/tjJak6iz2fWlqsQYm0S6xw6zv0nvw+QQukRI1a7ABcaX0qK2R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ETKpNHewgK9fNglRjCkf8deOdEQ94MJrMEs1Z9UFQ+k9a5g//YwgPefjw+NPFlqp9wXu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hr3hm4YuX5HKZICWuaSQLf24WNsm7VU0QaE3jrjSu+w6x5IfXLbeP7noNow56zX2BHcc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4nCfKhR+uyYkbtXCbho2vHtJZytQbeNAIDQ/033E3hkWh5BtH+LsklsPthJDQnteafxcK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1xPbB192N23tEIZBNqYINfHzxU0EmUtttoif701CYgjgf1Xv4ZLBNuVJwd6HyUMNRJw1Z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0DpMd9RRnq5xIw0IfJJupJjqupIZU//EACcRAAMAAwACAwEBAQADAAMAAAABERAhMSBB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YIGRobHx/9oACAEDAQE/EP8AwRf8AlkszPR0cZQ+fNf5Z8kJ4QhP4IT/AIUIfwOzo4yh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S40X4J5TM/gX91I4+EXYuZ6/6WlL43wpSl/ma+D8hZ/Gc/B2E3/Izwn/AFF8yjmJ6i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b6JT6P4qaryapyEfQsB+gvuxVeEIQmYQhCEIQnyT/idv5Z38D7Oh+Hry58uvPZTWUJR+h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/wAn+T/JH0JBA0iGjWNYBME0VGsQhPCeMIQhCfz9vHH8fvzfDo7H3w9eP6HAvF7dKLKK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D78F359C+NawSFQjV5hxEQhCYv0F9go+ZhCEIQhCEGdsQmvAQhCEIQhCEIQmPXm+D6Lvx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RYioorBVRP0L6Ci4Yf1ES4O3SfTP9H+iiyhqY+llFFEZGJv5bhHS85wdZ4+VnWOBhFk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f5En0UEPwPwPy8VVkVG3Boez9z9z9T9D9RNuM4GtikIQ4ysj8hGl5Jv+B6O/CsrKGXY5M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d/J6xBHS85wPuePlfBNiWxc+ARw+DsLrIta8QjR0cFd8XrCG2sxBb5NJ98aiMqhQsosrB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6kaxCPKbOvPr5EQQSdzFIpqLLVQ3fsrBFH8r0R9DD4M27xhn3P1P1P2F9wpqNkfZH2f6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VusaD5ENfRKGrKiU48R6y+DZcEiwvDjFKNo2VlYnoQei0IVx/wAn+cRHWXTcdShvQbO+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jpSlKUpSlKUpSl+V8x0ejvzXTlZpWVlZXkNg1GPgz2RkZVEVjXwaZMZG+4p5NVF5q5ip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glFohCYKJnjuE2NY6xrKxlHaZRYxvYv+Pw8dHobt3FY39eATfY1rXgVRRRQgQe3BM+CZ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XGF4UvlS5pSlLiIiIvAhIuDR9JIEqGrI+z/ZdcJv6xJDGzeSc2/+Rw8d4e0wV9DGN6N0J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IyCUpH1kGqo+Y4VCUggVHGOcr+bSlKUuaUpSi2QpSlKUpSlH/Uvl4eFwa2YmG4jojybB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oYjkPmXwTKU5OMLrPR3/AMJfwL+RE+bsImdZhCEIREGkyT8j8iGfkfgfgJDGjUIQQQJQ4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f9JfxQnzwa1sRfQl/DSlKUpSlyUpSlLhqjcSi8L7/ANJfx35VmpoX2Ov63RDbPWUH3/xV4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HkfxL/kL+OYnyt4Hr0br2aeyvsZ2UpUUpSlL8hfB7K8Fz/nb/inwL5Hvo01D28Ghryi+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RCzJ+h4N6hUb0WtGgbPckz7FNlKVlEejZWVibZS/8ilKIvjPlpS/EsM4EtD+MKWMYyLqy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kmmntZOkmZ6gso3xWTVLHoQun2IXBvWGhJzJ88l/wF4opSi2Q5888p40QQToZ1ldRoQa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18KBpF/gQjmTM4Akg1Ua9ZRT4DxYWFr/kUojfkiwtE/6EVrmKM4FLuCHfodej/I/ziw1R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FEOBrZCEIQnjMOfCCTYx/wwhMQhMz4kJEJ8LEQovNMv8CVPvEIIcG5UpS4pSlKUrKKy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8F0ZS4mL/Av44ITLWIQmVhCILMIQhCfPTs4hpFkFhlL5Uubm/EXjTot/4RPNRnAmKO7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4QhMwhPgauDd+CYmN5Q/jhML4TzBCRlnT8lqw3rEITymYQnyL4eQUkEIShTV4r+BfGv6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wuD2LYuY4xSj54ouFKUpS4pUVFRUQVYXwwGWjp+hoo6AjW/FfOv8Air5b4PgheCfTGoMQ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3of/STD80PyhBC+GIXRwNCRcSLaZuHoi2Ig/nv8C/qXlfjfBZbC0WqsYqaJ/Y1rdX/4J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Tg3SEJlDRGQSeFKIIJPi/wBwQ2CPpEbGEwvr+CfOv575r5WLLxY9KHoaEdb/APQyNtKfS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/eSbLm4XglYlDZwcjj404MV9kLxqJjd+ZfwonlCEyJmJmWQcxCEIQmSeEJiE+C4a8qQ9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ImLhD4J51N55Fr4kLEYXcStQ2motCf8AAXjBHsiIQSEhEu4NTomYQhP40vCjOjUGmi4aq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YUj7iwqKsTJYv0eaEzQqbGyk8qim8JWwiYsBfmXzzySFBESQ2UTKUQo6PX/JPigyesbrO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z1MkMQh9JCcYqVEEhDahPGIThoGypunopTdNcpJ+L8tV0/wAjHENeti4TzPgWEIkVFRpn5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EXZSiYsUo/7vWJrDIIPOqGIRJayslTUTLEN7HpkPtLexJ9iW9sbVR9Hn18VwsrN80G0h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nhrzWIRkhcbK8Ey/3aH0JYIaOi1UelWEo8bAm4NQuUrgscGpiawqYcPQbPY6Wm+jSIfU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NeSUh8CPQz2L4ksUTKUomXzXPlpRebLlKkIWhybF7lNCLg+49YeM0D6xIsQWQcarHoSp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6seRIS+9Go58C2WyhEmil0WELK80qOJ8bXRB/CvF4WEMXP7mV2bM5p1BJNTExjUGdnWG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TEqB8wuCIOEJoOnBtWhDpHpRbxmVroyZUaaEMg/jgnss/jTglRCEwkTEF4vCwkM9E/iXx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bE+yCKE8KCDo0EkmLUmNEDWMiNwTDmifQk/Yhj6FpURRDZ9GyEHheAiOsGjYRwRPFmIpw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Y0I2Q3XSxKloSDkKlSh0wYaPTg7fbEKWFtbQhNQQjpLtFOIs5BIVPg7n/wCQcuCMaM2Q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4GzL4H7+iHtYkxFIl7Y6jElaNRwIdCRkF9yCHCDGJq+mDU8kLbNQXS0+g0dNASigbmEg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dN0Po9i+kQSZX7EJcG2+kJiCQ8mhPYkuyJqpjnGV3CPsGNeCI0MbiGFECb2Ra+DU6i2m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JsRDmRRvrBaEdIYwk9GLV8Ge2w3DOkew8egk+2fsR9KJ9Egvsk0uH/6L3Cc67nR6DQCJ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tWLUY1HBKrY2o16ZshQJhoWWifB0KNwQbQdGiHAmONeaxjWj2LQoI2Q32LBOjnsUKmOVr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XCUWGOPYtiaSDKUWIJC1qYgo0N6Gj6PWIvBmTH0WSIK6pZ1GdckwZUIQPWF9IVKxpe0T6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WIsZV0eDho1z6PTsfcOGQ9MbhQg9MZQ+iYl7G+koPcpcY1sn+kmeFNb9IZBy5fWJDWx+9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0Jf8AEMQlEPpwNilPUx2rjGvJCl2NOIT2RihFdj0MPLHoalmMmDhEzLjI3NLCovi6bvph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roUociMDp3BMISOAK9sSnBTwiCrEPeIUaT9DSQxoyoelIfoPbtCgPgJKg22bNNYw3jUx6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V4j/046IaFBfYX9lJuwj8KHNBjtCg/WhZL8KKbfoh/TCQnQ+ieRu46E2kwhcH09DxcGoJ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FCWRs6NOjV7RBISgpH7Gg1CiTNGdAloY4Mdr/wBGLGgvwop9H/o6JCQlkeSQjtDWNCSG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iEoKTZY2QELYq2yrRxvggCKmzWkNFmNAxttwJLotqISkkhdWNbHo6MRiENRQJ+yqxKxk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6C2DU2yzEJse9LWsUgKtI1fsRuLQTrG0nj2McYQ+DYj2OxfbBvYnRlKCRLymsHwS2JDe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WJhaRU+gSOBcPoLHMaoJHX6ObiNWk9ISEsIYmaLhCRjWJiTwQXRLZJWJDcVZ/geKzCEw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LCdaG3WElBs1ZyT9xI9k3HRu4UnUN/som0JY9ixzBE2DbfRaK8U4NnhFYWhqxY8KCvgL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eCwW+PA0OhDR36SCKXwsIWTxBYqoE8Fw6xyQkTUeSXzMD01lj4PPAQ9jPX6GlRJcQ/wAj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mYmExYJN+CYrlMz8hprpBPKbzV9DZeMIxprwuNJZI5nrNPBth7j7hCwR2IaIxexzWLC8Fg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y/wDCGFhjcRDBIKT9Gr8ViYmEarCEJ4ObekNEhjV5VrfodkWxZIVIQuNmmNV7OnhomKZM4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Ywhiahug8S4YtNYtTQkC1JYW0dge9EyQkXCew2kRDUVHNhTccCNsENlGmJF4TC4IYi3K6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G2JHhHo0FihEpt6GiGbfcLCEPBj7IQlWEJGOwsW3ER19EgpP0e1Z14oWGLCRcIqhnsNX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sWw230hCCG1v/oUk5RvYKTEFNsUA2Q9GELtYXcetiIvBo7a4hVAU5oglU7iR2FLuyluX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qQVV9iU450QX0egQgtU+jPwENUK2giaehdUXkjRS5S9myxVkmZUaY+nZ3hL7HhIbYsXSS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rhZTHgx9GtUL0fcPY9xcNCkJQkKQa1ZRiwsIWGLCwnDiMv0Shn2Nt9ELwVd/9K9aFYukM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obSPL09rD6z2NXfBKs7dEpu8OmbPg3XcJCiLygkvaRFcJuxbSSw+zeoxa7HHMnoS4J77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HpkKV5xjUy1CTpro0EhKKCUez0IiVixjm0OuzRjzI6zpwi8UxsXCnQnC1s4GSjcURoJEF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NkJhFZWVlKU2bE2VlZsVKys2bKysrK8NiZX4rxpWX+daxVBU0S2JawKl0iokFYJJqj0K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oxP0GnWdjno68LNExO5vh6PZ2aFM6jjYoUbS2y6LhthEFzwWVlfDfG5W/F4S+J+c8EQh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OTdEw2Q19DOBo7FEG28JFCuDh6WIroY9CE42W4SYQkc3lkyXgujGwsZS4MTqPSgmlt0M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QvlglhLMyvhSJ8M8U/BfKnhoxClKhQQOlCohLhjEtCJtRMxpzqYtVCroaaextrayEJGi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fiitBm3sfgszEzML4Uy4pRMpSi2bzc3CL/Ss01iCQ9FFYWJi3SOkUEOxgc4M0FFfSqJn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Ez8C2PmUoat+ami+dVoPs68EJlRcU0aw8LFKUpSiZSlKUpSijGlKUpS4pS4vhSl+dZvhR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YyVGNjbeEJ7HrGO5CBCEg0yWEPxJEIdOIevzTg3cLD1rITwuKUX/AAL/ABXwvyzCRGJQZ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7wfB8LIeaLWdeKYnC3CtPfx90dt7I8Lel8V/nXhMTMJ5whCEIRkYkyMjIRjBQ2RCMTMs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UxOFzSjFhBwpfE34o6LQmxOP41oU6aGrg+pFInBZRBWuIafR+RDEhDpviRP0btFCdqjh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chr6Er9EOrDhE+hPoRL0RP0eoKkzXoZ9D+sp6EEr0Ni+oTDdDf0RhTAQ2iISXsaXoiIh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DXomEl5QQimEwcCi6RhBCJkKX44UR6IaP2LHMISEiHmolHWhMTbwOd+S8Fj74vsacF9i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EZ2hIT3BXhVpbNitDYJoam4Jl6Eo/QTotjODf0P0gz/oj7xcuFFMboSbGIaGkLQmY1H+T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N0UI2WTKErjWIQmEyjEhVFYmxpv0bQhUT6K+daZoujd3odnWEyE4mKKwopTovXhQ+ha/x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YgkE0J7BjQjdEOrhL6KE3WhiZaLRFCdVG4LY3VLeD26huUsEzG5vhGt4vomNieh9FSEG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DdYQUgf0GQggkxQm2KhuuDWIJCvBL6IRG6JIN/TEgsFITIJJFRKwJX7wgkRgausfdDlq5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whDLaH9BsWpoanwoXR0yjpxFa6VvSMWmRWw9iRCFNgnG2xsTeE64NMZ8IxVFb9D+mQvRD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YYkRDRdQ0b4KsSka4JxsNnCJ06JDVWyQSwgxGnjIUQSpSEzEn94EhCikUdNsP/Q0JMrM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WUUTEyFXRoV6wsfcMaobN7GiLBrCyVp7whCRShsuEmH4Nl4i1w0UGx0htQVJYiZDVKJ7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WF0ZJWhIQJq00RdYZR7FRHwhOiYUJNEFZWai+uPREQjCPKZRQcJOCZCYbLnmSjNoWGhP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Ixpi0N4OB34N6Fvg1Yx4QhECeEIR2w96YhaRJ0eUItV4pVIiBCaE0kMc4bjE3gjJlUaEx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nNHSDNO4ZLCTawtej/A69CDKhpMTnUlEx0NEQS6F+yBqCeIQQQj7wjXgmU0NCggQSpBVP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IpW8fSXwuL6QkIdYgjorQxCxTZeCWh5Q/HigpSnSCCLCSIhJERCN5Zshprg1IOoJiw9q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E+yJn1CQnHsmBPQkWhMnBNv2NhpPp1GgwyoIJUsoTCYjIJkJIYhERYxkIQzTwNJ9wlRK6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MfjcpCQldFOUIaDR4IRC2OGjQtYeUNcD8F68hSWzjIKkJBwURRRFQ4xxouMi6xC0KMmQa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okWxL8GhtcKD4UhtgTYTomQkRipsaEkslCGKldRXBts2JMjwVQ2J/eN42VivF1FZGK40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+jaFOeLeVsSEhM8BePCeeZYQhGzgkTPXBpI89D2hY2vDU0uCd3hiGy5nYwlRWhrhd8Gkx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Q2HncNCGFi1xm0TTHT6C7EUWw6E/2X9lHBDpJhMhJso4NiwJoaMcYTNmxOknBfc08NBtL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kQ4MffGkIQSw99ERDoxRO4TQ7CIaOjtqiG4I3ceVqLDVn47UWKJuCbFWbGmx2kf4EaMT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3vQt5BOnHiFKJzRsrFY6/Q3pjEIN+iQy3uKTR3CphGhJjYjyhMFoTGIgYWhbEQP6CSGJ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OoSPYxLYkvY1Q1l8KW5QljvEJEUotYYkJoSs4OgWhBOlUwRvbIIrHlOMTtD74QW4aOBaC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3BNmzY+HGGpQhBNmxUd+h0Tw1HRKI6hUqIIU+yE6QWhodRUEmRjYVED2XDYmxIaylEmh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DQRoQdCaImMQTRUNJiPWhu+LeIQSEsM2YkSiIQhZkNqRZGixMZNUTYNrg0vQk0bnBMo+4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imINMWHLgmG0GcKx7UT+g2/otKYakLCtgqK3wVFskipvDZVFpZhqjb1gpaEyEnhQm0Ue8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VjobIVZ6HUtYECX0VIjRtiRMGOYsLLQozYQREEDXChVeVykJCRCexMxwSHoxSdLYk/Yn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CZuIomUYvKPV9eSKGx7WKPbCHoTRsVG2VjdwkQnoo3KIG0QJB67Gzw0cw1UaCFKRsTuF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6ep4YsOOFIs6WNZZr0ioVCCbE2JMaY0Jw6cHboh8FOMSIQgcE8L4JCRMSVlQ2kXDZW2J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Q0WlspOMhQi2TCdxPwesFjWfZ/kr6HXoR3eRfuG9DaEIIIPeHtHAmLRMpSnBoE6fYpUL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WIMWEk8Ue8fYTDZsY+DYSZoVhKlCQjIywrKxKjdYIqMQ2hCjZFvzgkJCEq4hHRJmjT0Je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jRhuiwXYQ3BIhaHiHa2IvAPHRq87MqIEhA2jnD4Lg0cZKSEIMKmiITQmmOEVEkjRoiH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WyHQprGcScI9CdwtYaPWUqIIGT4MjTwghfsgSDUh4MIViDbRQmRWQUdNManC+aEI2iEeJ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sfiycYsFgps7iJnYsn9C1jOlcKEwjrH9i2ODZUmERByC5hrQiiJtYJJIJFpwqUotNoo+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0NNEJTTWHSHNmouhY5MKR6dwvQTxoZfoTYURbppiUGkSCrYjjIbbKPWC2NpjwilK0JCH5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qEIRCQhEaIhbPDVc6wiYKOYgh7KI0Zf2M7BlGS2ETTFHsZRTWEKbxazBImGtDbtGOCf2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i1BSjpYyZtGbNithGNxP1hqm17KK6dEoUKs2sQhsokE97EdOCjIhJMhiUQQPQlT8i9Hh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JwTTNjQQw1lIoqSYawtdYpbiwX2XNKbpoSOE8gURCThs2Rk9GxISFbZFbHToay/V8EjE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GZX0UpaeiGGtEPA5ApbEZztRtCU2NOogOINTeRtsdxIKDQo7gTmhMjYxDdjYb7EUEoJ4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IZIJ4gkYv3g0M+3ELDT8HB7GlaxEHobKiUJdvFL4JQUwbgqY6LVhUWI4lKUibG67lChD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oTEE6PSFoo3o5LnVEGzI9+CbrDSogo3sRRPDOAh0NTuNd2DkF9CwxpENrA40NNFEQhOh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JxuiN5ZGQg2EmhBn+YjFRNlZGRlFIpsjwhIQ0a4hCjVIIQl7hIgksNBL7Ka8FJIPGQkMe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FjBKn34kIW9j+hDGhaEqCBKJyNRCWU6NWkxP9mx0hEEPZBBHCy9EwWCRD6fmS8EhusH9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SIhENKCCNCc08yMSxCIdCoSMap6GSn0HoeRIg0aCdIcEQYuEpi3RNLhRMpRx6Kbfk3FRm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m9G4YsREC+oQWkLagsPSNBd1FEvQo9YGehBEEUKiRDQ0Cf6KKExQ09nGVoWGjYvyLB/j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XQkyEGmNMatlKWPNRLBqJhCDOCZEx1MTw9EIQmGpwYlE2hOnuE2tCVFHgJOCCUxvTLo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lW8QbmvDqCUyxuISd4WIir0PuIThRIril9ITRUiCBIyC7pYQxojRYJj7uKQl4cDUbWCKp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tG9FGz6jb8A2Gw2su+PFRXg2CMjIyhISY7wIrZITMoosssooToaYvoL+jZv6NlFFjZi4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CU2TCIQbh02QSIQgrErhA0kjsPZI9ElBjdwkiQYijaQkhBI15iROWI0ZI2CXE0ICCRJR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JJBWIIGokIJGiIiLCX3iDQ0RCeNDQSZoQg9FGqjgv0R3CwkTEm/CZTyvJeak0QYlctxCe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Dv8ABtiNmiJBbUbMJENIqYStPC0SIRiHwTT4QghDbINfQ1BPeVNDEXCFsi4Ylok8DQoa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Y6a6ZUVYQ2N0aENEJiCXhRPxhMpZmGilL4XFKdy3D/ThaLWWNYSimXuhtJH2EODYIBmmh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PRpeyr7En2KMiKhGhT0UggSfYvsGjZBUQ8Kiogc+zX2aG/sX7F+w32J6p+gmeyXWP7yXs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cf35eeaYNfoSEEbFD7Mb9RJBBsUV6KFjbwMwUN3ol6wUuissst5Wws1ZyrC+BdFY3BZgN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+iaBEkyM5oTDZiZ1j4hKRktiXRaCQ6ujYkxBQQ1cibQm2IT3CIgiECLEIxC6kiBI9CfB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D90bdJEwRMRCBIy4o9UETB4GnBppidwkdEE0yU9WITL2LcWxCexOkIJglYkKhtDFTHo2E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JBwTxWVibesaNGhv6wJEzPFC8EJkw2mKIhE9HvSKN0Yqi2JDc8D4QIIy7kjeCCC7Zsan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akj+spqi2s2F/Rf0V9F/Qm+jX0I4E4iqbl0JM9CtBfZfrNUIViXsNNPKe0JGNDQiXRpE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w1TmW+xJMggasUkw9uISmKJ07jkFmYhrxT8LFR1PQnEYQ19DYmbCY3o4y3oiw80qYpcw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SRBGEIPGXD+hOCZccmhrEINRpopkhYIUSMesshosBYPY/jIKhPaExogrlMWGqobVMY1s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+EjVcQlMNwTMUYEifBfBYWPQFWoQqQ3TSHRA1sEaITEOsQ2UTXQkSkEjwJ7FJukjQkfbb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YlwNRJCJG9ikYdEKE5YzmCGxN0TZWI3s2R+hsLFiHRJsjGn0NCrQ/oaIWxyJEwkkm9kPh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hyV6EmJUVdIEgo5h0gn0ISwNPQkYiLBIGjwg/JXpCb6E/R1w/AWCpv3P0LS6dDNSRoVFtU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RQJSBIhBoYJIbM8LKEIQhCCVhYmORDY0CVCCSCRYJYXUTwx6dEiEIsShMwaGpwWxDTohC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hMTOhUjwhITjjxDZUJITxgsIJIgkSEEQ0kLofQWME9sRISw2SKUbGytoLWVrgoRCGqIQT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q3nh7NeF1SCCPsggkqg1YWGL3wTCUgQYVH+SDh6mJ4apsspUJtlaExZRQwm0UWNp0TpB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/sv7Gz9ib1eCKIQ0y4f0Nm0UJs2bFVlS+DcJ4E69YQieiBL4hRtmjCxs7miVC/sr7F+j/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69jNBYsvoSIpSiGqxqJEpPoiDO+Yizp4GkgkIjRYl7EUfQkKUTj8JRCYTIwtCy3BRkINg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ijTFicYvQiOCeFwyiisEFPost6RcEJjhHSBIQmYSvKPoLRcNEOS8EykEmgEylOBWEUbQ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jF4F4F9jMpcRDRYuhQKIGghopUImh6ioZoqKiRsEEYG00aiSCWQI19E+yBISNnSpaHh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GyMjEzE2VnrFBCD/AAnvEx3zg9CUWaJdlSIEv2L9ENEDN4PyE30UMOD8rBHqERECFoIi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GO3WBB9jZ0rE37P9DXtjf2U+sV6GxoxRjG/RGBJCh/TFGGH7LJzRAlGnrAxKJSCUQSScE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CIaTF9MhEQhMImKNMWGhOdP/xAAnEQADAAMAAwACAwEAAgMAAAAAAREQITEgQVEwYUBQ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8P/aAAgBAgEBPxD/AMSPv8Pr8T3l8OMvzhMQhCEIQhCEIQhCE/uFh9/mTPeeBPXhP5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J/TLD7/L8D8OBc/sYQhMwhCEIQhCEIQhCEIQhCEITyTRUPv8J8/C4GLLFzxon/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IQggSUhCEIQhCEIQhCEIcHJCEIQhBNobfDYhMF4xeFLiMjIzZs2Vl/AApSlKUpSlL/ZL+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JrwpohCE/AvwTZCIiIIIIH4BRGRkZtCTNmysrKyJlKXwpfEpSlKUpf4y/h+fw8HGehc/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/wPymHwX4F+NqkmWsssbLZsrKys2KlYmylKUpSlKUpS5pJJJBBSopSlLil8PP4eBZffyo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hs2bNmxlKylKVFQ2oJlRV/BeUcZ4HleD/MmUZDIIx/2V9K+l/RMcp+4/dg/Zhmcb+jb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/QfoKFg2hYKPpSjnJV5r8Hv8AAxebWhIiIiIiIQn5HhO44zwPK8H+ZYQvwLv4GtnYuYb2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sruWErkSnnWUrKyslKUpSopRsT82Ln8N+CZFFDdlyiCCTb+DtmzZsrKysrEyv4UpS5Ls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1Q0MnBm+jZROiyu5YmJi/iU9irFWNHSEIywVFFFFEaIyP2U2VlZWUpRfkhCEIQhCEIQhB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vwPo+jTo2R9BC4WUJ1DKIXklEEKEzovBQyoqKhNFRfCm0NhnfB4XC4Txx4JiEGhf1iB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ioqKUo3vBs2IkrHtVHwxISFDG9iEXwMhMwSwswhCEJ4CZIzZsrKysrxBF0JkEEkEEDR/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EjGiJgqwsrNRRMEMhjVEvM30Y18ESH3L4c+M/gQnnCEIQu4L9SEIQhCYQgv6m6EMhhUN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J7wsPp0WEjUSgng1HfQlPB8Of6Jo+n6hfmX9GihX8NKysrKylZRQ3i9m7uaXKD7l8OP7J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2KxEIQhCEITMIQhBoUhCEITCnsg954FwX9iv6Rvo2XmpSl/Azj8CgTost6Gov/Eb4oaIW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noWei6J/Yr+iSVkVxgkRnVjZRRf4ACQTRBCsKwjEj0JEwxP6yYbC9wkUkX9DpFt4wRoil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EE9oolooG30fP+DEehDhj6SaQ9PQ9bk8Q4cwG4UE6JU+Ls7sZO0NQ5othDVbEJxbF++z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pm4jRsYcRcG1rg2Shob7MbIRKIkbYF6f8pK1janInb2Q6HlEkfco2gkPb6KgVCvodSxbe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qbHkThxPVHGJNsVb0e/0/bh6Th1DsaFRoBkqCVW0Yp7CyeF/Q3NCyg2vZLVhFOhSaKbY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jHq1wRf5G4G4JSLLbxS4geoJHwSFExExqygSKxNraw0eyK0at3JNDR9EqGroSimE46htG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cO0NhvpojSFHBB0aul1P6VQT1wY3fQwJdNolTFFwRNwkawPvGNQdzYh/xmSiwtrY/QpR0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IxcG+ySSCCCCCCClOx9F/G2ju+LcECEIQhCEIQhCEIQhCEIQhCE/ExjejfITrTJFFUJej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ILZTY0RZ0i0RxU3VCd/itiG0lWek3UQEgovzzxL4UoorKUo+hysrKLKS/0tw0ag5cY5Ba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ehnoNEN+3DXIPe2LsSIQhCEIQhCEIQhCEIQZxhraIiVh/iQhCE/hjREjwXxj/lNlKUpW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KI4zMNU/QQJPRBEQfqEixSlKUpSopSlKXzZXopJmUoQmGhLGhd8p4ITYkIJeLQstNmQg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MKX8FKX8r/DIbN0hBiJNi8WJl/OsQhBCyy3FKUuFilLlQ0JLExMLEIsouYQ9jITCmBKU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vgu+TfgLkrE2XxasoQb/AAoaa9kLpHoTEg8ehvF4gvywWV5PxmJ+NPyWH4rw9+EJ4GMm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D3iFPc6LzWLklMLhIeITwWItfZQdKMa9QlpEHtFP8CfgX52P8yzPwzEIQgxE84IbzoUfS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Da0H1MNVRighCE8I8FA3BMbF5Qmaq/B4vCDDUkie3+Rfw3iCJlfiXjPyL8PrztnR7wrw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2LKzzEQVidxfwwQl+mKsNwJfmmaXFKLFLhMpSjwvwXFyJ4TKUTKUpSlxSlKUpS5vlCeC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4u0aW+lE9FzBCILLIEozCeb5Q/Y2Y1DPbcAvbf8AJnjCYWZ+BkJ5XC/JfBYmaLfinc2Ub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n6wlSYjmIQjFiDIPAjWxSU8kKOl+LI57G0JxO4ApERtwn575ohzxWW/CeWxfxF4UvilG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rFwWkJ7KD7H3CBRDuMuV3pXUUlHFQk2hdWQ0imwbQvB/D6CWhrZIyLDx9F+i0ixDijZ/g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sUxsaGvRPGF4LMxS4SITDX8RZnjfNM7OmdnZ0i2FNsnbGFn3Exml+hZWOaEvcXoEg2eh+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4Q1sngvCXC+V8ICTESExBqxuyOZiRMbLmlxMJlRVhvE/oq6NzG2Nsaqg0bCSx4bmdMXVE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hOvEB6E09iSXoWaBK0oos/oSi/IswY6mLD8JaLbYilLi5XYPW/xNlzCEJ+D2TMzCeEIT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0aspqo9OGA+ix4wtQ9y7PFdEUWPCDRWRRsdpwKTFpshrsxpJ1Z2E66LLcJxUVdipa8014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yeczDaIPJlKbF4Ig/wAC8lmYRSiJ5LxebHaJIz2oVKxF6gmI4OMLWG1l1hrQpI+jrLcR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dNQmN+j3DMSvMaeJqjUIzdNMTnBMx3N+PrweW9L8MUTKbIaoUpRDL+FMeV4Lyn4aXNJ5vq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7DYUNqiKj2g1oxcN0hkwaqxOSsekGG4nYaAwe5jRaRpoYpIyodsJfBL2PXBX0q4sFlKD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5KKGfgU4O+2OY+jcTtBDWJNAhKhJYWYd0ORBFwng7QIk4zZUSy4ObCmJdQu2pIXsPNJMj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XsRe2KkIzCE27hkfRsBE4wm0U22kJ/wBlFtrg1KrZsRtEFkY9aRRJIfZNDH0oIBRYhwoi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ssQ/J1Fw/QSwJVpoq5B4G3oR6VbEPTL7DEoeHuZxaGtsSlRqj6RHY0kfo5ob3s5wS9sS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ZvoiGmIWH9CrxCW40UVIyUjRcoheDHENq6J5BcK4Xa+sSoZDgnCgO9jyfpoxQvZdthrRo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zZ6BVmQwtam6Nq9LETUHbZfsdpMMZ2fpP0CUURdQ1RiUdIySPYNpJIRUtoJBqjsSUHoGJ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oLoHQiCUSCUGrbNUW0UIKBpDN2IYwzTFmYe8EBTA/gTLjHVoXk4xW6N0yctYRa9kS6GF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aEktC4auxb0MbQ2h9GLQ17JDmyexa0zaG7xo1hRPYm0JrrKhPVE0hoLFhZoqsixzimXC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eUxlbox0F0WVKLGm7/06HRWu1+mkG0W1X7FQYiSkxK9CR5+h8+WML0oQeCmSYn9jlbE99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/BVebJbsSpWx/wACw3WKzsLEpjhXahLyHMHWvHBAXBlrHB0JEQmPYiEDkZMSETCGN6GS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2QdFzQpqDWWkJOim6VD6VFRHREhrHVoaSiXse9jap9s505050WFg6iiHg9FmimE+xaKdAb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93BVX0qGxbI6Ns/QkrFBo2DrLz9CksNc/aYrJGq+2RY2orrTWESL9CNCGw6oMexzkuhz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lsR+s/WhGo0KwSgiKOUyWNkE0XDc2S95F++KUxyKN4ZpvQlrwYsEjGoyaBNEQilykwk4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Bq0GKVtENWhLYRhOiDa4jdOl0NC9RfSe2LoTnCx6HtlX/Sqb6f7hMYgTIoxC81rWOsKJ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aa0SL0R6DG7/APqf56JXe2RXBoYdNTNxQrK8NaaGoar7pTpf/ItwJRCknwSG/wDIamoiU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2oYrxoXxJDFvTGukJMAS2wtaWEOY9WQa6NUTTRFM4iRCLgsTGiFKhDOmcDW2IjpaH8DI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15Osao0Y+jd5EDUQ+m1wrQUmFxINBUI7Y+G5jcZXR6tn+jaE6oOENNnNobP2MWhmzYe9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j0USr8CuNI1io0JCUiIIZCCgha0b7+4bHWISIo2rQhIji7gapD9AiSIl08SImscmV0Wl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q6FguEImJU7h7PZRKZj/AEL2KJGuK8bohhzomCbz2OMWcIs8gQ0FzDEDGcHRr02Q2jRb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mew3i8S3j2PJiLmlzcIeFLWMoxYQmzmnZFox7LZWPY5I9rP+/n0RPUA0IRHB3L3ipazo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7RPgSDQ4VM0j9p+wSvmKKMo2ioUZMQhBRvFqJ4Ow2H38IQTHiRzn3Bj+HGGrwT0foLmzn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+DR6g58NNoUv7E74KSsuKW/oSi1+Nm/YTLlMopdKsRwKSLLCSugzSPX/cUyP0FnYIQ0ab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lhf2zw4Dikf/AO+CaJL/APfoSVqxaj9HsW5cEvzmGbE9Eb6w9QZrVqm/6McNhL8QVBDm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pqNE9tlNUo+yIaJVnotlSzaJ72NeeLejrI+/C+EJxYWmFlDsXBklWPViio7onrFz0f4Uj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vP0hp9FrTEpGPfD2qF4twhKs5eClItYvO4XgtXyy/wCB7ka9nsBgdXo/QsowkkiKUpqab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9iX9xCuHovNqB3K5+yEjv7FKT0Nmrr94fRfsWK/WKr2HK/rdG6m90We2Ggaf5Y4Xh87/+x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ca5Jwa9El6Hl2v8AonaT/g8ZjJJO0aewltDVb0Pjwj9qRFDWHBolsc/lAoSHRDLTgsbu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MqmhqjnZziKJeyY4OaOaG3Ro9ndoe9nTvTuhIgn9OBabG7LDNOojt090NfRse4lIieDFh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3h79jd3GEklF5PO5paQkTOiGLbHJPsHxkNgVr9jCcf4Igq3x7WF4QSKYdmj4r4I5xD5+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UENunZskGz0MqbHQHDaTC7QVXYSGoSHUkdrWyhwi2cHAXXS6wn1h+oBXZlohPBOkItKWk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TTWhvkiN1aFLbORCGhOwXsjZCrokxSDS+nA16OF1s3d4a+Euz9jVEOuC/ZxhKodCEaWxu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jzCENZXhMQ0azrw0TMIiGsIhPBDQiEEiIgghPK5WYJYS8nOaLNHBIc6iEyFLURvhVCmm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TcG9UbwJ0FSdEumxoklFw4Ei3029s/wYuEJRono/RCEQ18EvQhfBqhIhRQ71waIJm4iO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UWH/HZReNF+ZYb8KUpSiZS+DwnjUqlWM6hFm5R0gnOi1jE9FtEZJEondidGdL7GrQQgN0b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hIW9HdCO7EveEFvR+j9ZYlxTWaIkjFMNmiWxK2xInioi4f5r+BiF50vkheb8H5XNL4on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2G7UWFwMYUlSEth2lS4NV2KoN1GkY9KpoTT0EaPAXDqo/oleP2L7mt8P0fo/Q/wB4S+D4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BGx4WE/KZX4YTwZfwMS/IvxQmViZTKJEjP0EfBL8F7ENFwktFmDaSEiFfQoeiBZUyL9n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So4Jj9+jQgdaQs/ofwSgh/Mm6Phx4tMjIQSZMrMIQhCEeIQgswg6whCEJiYhCEJ4VExo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PwTwRp5NHl6Q1BGkYlIQsOTQs2OhDabFoe2huvQmuznH6P0P4KBazqD+Cc6d1FrEC80o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nMQSH4rC84T+dPGEIQnjMLyTxRJ7G6OJBWtscGwuI7CnYj6IhCIOcJN6J6HiNOkhPZ+z9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6cfj5EJoqxfCZWWhIS8J/D5ilKXFX4KJplKUpUVEFRUVFQhIgSMpUQiTvRJJJwX0jWWqJ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hCSGI5o9Z8bP9EvZPZ+x72JNvZB9Dd/IyyjRbOIxkbYl9lL2Jns/cMexe1muti+h9hqlW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SljZUfuGtXBt9K/Twq2f6N/Tf0rXsb2H1LIXsGgTFfRsU10aus9bJErGbagncMhTTxsVx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yM0sUWxplaGxsrITExF+CDaQyZtq4bQ2PexO9LS+ivSEzF7suDph+PwXwelvQo2NCLCGy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ohumhW0v+iR6B/wCi3qm3saCSGJR+zEovoh/k2P0FrSWQJGVIbQhNDEkxo8JrYkJsZSsV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+MFjQkNITS94hsv2bJf4B2MVr2FaUY1Y0IJIhIIJEOIO+QTtFNDRRfiommOxR6KNRkS0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Ql0qzpV/RUNIUGkyQhA9CRwSIcFIlfoqZBCEmumpMUiETP9C4NE4X8EG9FEvhDokeMw2x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wlGkh+gSsWWxzn7gm/RQl9G5n2GnRO/RXwr4UvRfw/UQ9F/CvhXwv4J36H8QqbEokGX3m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ttFhDVRfjSEJFWKMcQqNSCRCg0V4STpF9G1BQb0J4U+kFQ2wovY/tJ+yT2Jz2VMQkJGhf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IokRehAkvokFT4cKhktoQqwgRMVG/oWDRUhOGiJ+C/UowkJfSIsJVIL+xNEDaKiMEvjNA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4xpODIGpzAVMrsKZhLpkI9mdDYeGPULDGQgSpCD1PFK/EaI2dEjcRsQ2Vm2iMjhGLSKys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SlMolUNk0TBFhTvWNYUSL2NlRDRsbLYjRtooTCeaifMb+iqKNCRKe8NP0Js70/XDQRoY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DYn6YSce0xK6zobEtpC2IsHc+CKM18B43kIY3jpHBHNlo8XfiaPkonsdokdYS1siIjQs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GxMN4S7whbGvmO4W9EkfSfpqMooZo/ZYf4Nj9B09r4WSkIJrFfBNvpEX5hMUf8L+sNMS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/BNjopDQuCQ1uMw3CImElZpA6yQc0RDYSS54pjrJqssfCovohjxqj8IR4pv5EHEsL6UVi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MylwmNQUGoJr4JJT/AIUotINif0sFA9+iTgkf4K9FFOlPWi4Ffsv0SRobZWN6tC0mg22U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lIKhyJCjVlehfeDYrikZSlI2KN+BKVl9Ft7MehVw2oURfhbucngnsG14LQhU2RmvgYn2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mzuhQmZQgyiE0QWjbMW3BQ3rD5shY6bE2hM2EEm0UUj/AKNv6Js/3AhfQmhKNo6Rs2NL0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aT4WWhOxiKiOMiEiNGvaNfCpcHQoGhJwcEkRexejBBRkRUaEsJWg5reIcGcRuehfgo2V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7lkeTRUZtT9YTiolvw9HGNVfDcREQkhqax7YSIpCIiLsErHjOwtII9QmFRNobYjqwhT2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Fk0ZBYakI0O3oiGscNij/QX0ir4dGjgnRDoqXogWxDFlibQqO4aHGSCaemP5NoWdaKK9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EwvNuYbSG6UeMspMNubrk9oSiIhIPY88DRMWxYp4OIZEJCKkQ4tEQohFSLCCESZEOEFo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tEEJIj6IRCSwUQiWzRr0R7IkGJBJMan0/ZEP0R8P8CafobS9C+hNFzcHsmKyxZNsTI+g2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MiNET1jYzfBoItIS/C3hAbby0QQ2yM4h9OUauDUJuIStLDOfBqokgXg9YShsTC8KUeFx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D7hbgghJLpr6a+iS+kfSTCdRQnpjSXTQ4aFHoagmP6hMSTI+GvhUJPhMFIhCb2RDYkEg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HKJo5KC7akCgSNiJ8GhGK4VsEi0vxN4jpDYmXDQYmthKVMsIajg9fsJMTaKn00OMIKvGq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CaKI4o0EkNKkQoUI+iS+kt0ixRhERGg4xmxrZPhn1SUcPZwauFpiUkqZUMT9IInwSQnB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i9H+RIxuZlYyxBIJCpmhtEfMUanD+jHZNH/prRGvYrR0RZPZWCsqBpP8TcG6I9Sysqmi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RKhxnBtKJho2J4hBPHpv78Qo38GR6eeBsQ+kREJL6RfRrJoglYKEzKGxOk42YSqiQnGL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RCV5UUoJ8L9ExrDXTImiDSJETUbpjTg5I8ImQaFBhqkg9i2oTPSMRAobpRYnS/haDbYh2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ojLai0NFsjGFTUQ1FvDQslmRU68VvwyH+yPoknsiaEl9El9I9Mf+iWx0xsUUUbmGg1vR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YRnEIRkiuGhJ4noSZspnacOkYlOmh/AtCa9mjX0S8KjQxAkWEFRBUbZFhYSKhumbGhQb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n4GGTVGPmYRib2N+hOCdxDKKCbCVEJJLLlhKjVjTwcKR0eD2jRYRNFFFFGw6EdDYmLhS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Y00JsrhWJtFYmxP6PTghfB1FOB6QkxTojGpjqwxHeIxMUIg0QuU+YfAnHiirtH0hDV2F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IhoRIo/gTgnSebGhxKsr4bEHWEo+RDxNZkeKiiHg1fD0phOHtG40Z3RrVHMyBqP4j4OC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FR9w2xiQ2mWNmUUWPauEPexIXSQomaCYe94o9qrCcEWXAnx06PSlhbhB0bOmiGoJsTYn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6C6tkINTrQ/qVDLSIUkzZDXsI0LDIQiZoJVR+Vw3OlcEypYJhu9CbKVlYxJRiw22FDGy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dy/oT3iCNrQ3uz/Iv1G/uCf6G4IIp8wjQoEnINREJHzGPZLSEzdNClQSCBpNVERoe1TR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ogiQWh7Ens0KPFKaI4JjWFoQ6isrQ2xZ0UUJlhU+m28LQncNFZWW9GoaCRlEE8LFEE6Q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EqN+kQmFjcmJ1Xw2x4GjPwFCqUTKN4dvRJFFhGxYnHWEPby0R9IwamxuC3GKNsZp4oox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bILSmOCdFWCRexTEoxMSm0R6S7IhNIoJEJWNfBkD0QRBJIjHpKSCgWyZo/0wTEPBMVFa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OsJUQoRaaQiEZCCTG6ORRKjhDmUiUcg9ejsQhCjjEoTCIJIekMT8Co9CQTeIJHWJhg0h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4Y2F/94IJdjCpdbGTCCGrsn3CJ9JGfvKKxNnRhGOt4K4nGhB6QubxWhkIIqxSol4xhvFp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l7IREIbg6xYbEEQnOFibY34Uon9K8bMdcxtYSGKOLUY2mIWENwrKx5sWXBYm2NC3ohJk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FMrEUag0rS/4R4n/AKHooWUJpCihjRYhtimyG8KWJi6NwovobIoTJm3s2jZsrFaJkkj9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wTCk1wULQ/dCcwv2WFFKJmw1BMW8UQlG4N3xIQgqIaQsI7hKjSSERUKZNClsfpodZWwfv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4FJbIG19Gr7EFobEMaFCEqwgggkQay+EwlSI+n+j/AEf6whhYnplHGSZUVFQmhNFNazKs0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eu4LAmI6QTISTQ4wo1ilLhO9GiwaTJBoNIpcFkZoGvTYt7RCJtjUH8lZS5RZpZSuULSl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v2KOmSDbIQkqyEIUUhEBbNDsZCE1vLSIJCRBYWGhBrXma3jIOtlCYX2IUXghpkEmhhpn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Eo7NEEOeyEgnBP6xsJpexwKioTRV9E19I+kFRUxFX0qIiL6RfTS9lRH0Q+MaEEstzp4R6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jGxSjFFCYt0J6jbuz2EkUuFmwhiUNhsJihNioZRqxMixMUWJi8aOcaQxlZRRRRRvbRZY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NhRG8JleaxOFZKy5QTjOn+YWH4ran4nhP8Ey2eEcylH8RGQmYx6ytkjCXGUwkQfQsexk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CQ1EJlwgomNif0To3lhUWITHFJ7wjrXghMTMzMrQ0nsSJcNCQlBPFmUIuLl+FELFGylK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QhzKVOcxwbpSiHKG7lZsSbZs0J31iVxIgiQIIbbFfYqbI8NMjIzZtlFFH6MSNIojEmh4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BX4b+Cpb0foP0FNaF8j9QlZBdixO1UUxOvZWKb7jYr0UX6ESfD/QtRJECS9iSIiISMar2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0a+C0a+GhCEvzmiWNGj9ifQ0JJCVH8zQQmGmP+z/AEJJKjreZF7KmJUIkhjKYxsWxTEx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0NsuisrKx6FKxMUUTIjwTCdJ2QmE2UcDwWqMTmkWbBoyiYtkEiIWczRQUT2NXhJjbQyS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4dQ8N6JBMTIZZRQkxCNCGyigpcPxWFTE0aIiJYrwqTBcXFzRYvhSii0bZGyDRxYTODgyC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hQmKKFgow2sLREpRRRQmKEwh8pCVEfSfpH0SfSPol+iUGQSbJD9in0noS+xIQRFRobQl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Q6JsrHSsoTnR6wnBby76LLLwJMrSrG8JUkNYLczE8F4ImFsVJMibZsMmyEcjwkMhBEti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NobExh9G2UIUuGnCPCEGiYfcpwsKIITGxhohBO5aHoTwuivRshD4Y0JlPVE7hoeab0y1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g7HHhYzlY3cJUqWDFKXF8UvwQVZIUQtGxXDSUWlCEHpYRCaGFFFoWGDGlCQwoTWisVoaK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NCoQ9FKiBPZoaEREREQoaKhRFRUaFDSE0PATawN9KNtCF8Cn4caE6xgUgwivs/YbGy1wo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xsyz6Gg3ZZRQnKLLxj6S9jHMEDQgSH+D/BD9DcNsE2xstFFFDcQ2KKKKU2ILhTmEGiDF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B9KKBbjZZg2EKUaIQeFtFKyidRS+CFh4dm8ZBS3Q1PFYe+ZgP6ij2IkKx+KYyoqwmExR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NVsaehuxvKR4TKQtKly02UpTsavEIQmEjXWUvGqkLKLExQmF0YeEPilJcjCyEoNDRBaN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giwQaRCEFGhoQjokiYII+H+RKdwgnB1tEx9DUNMiIioo4x7VYSzcLY3CixJ4e4rCFEIIJ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lCcE/CfhHw/yf5Jw3Gryg2xBIg2Q3SEy6KhOXRGjBsohi5TobCor41tYhB7XhailwosCD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x6DTzMJwTDwnBq7Q8CqJ7LiEJmogjAmmf5lCDZrCVFo0Kyl8LF4fXh0WeUQhCCRUhCYu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BsKyEF4EMTCY/oaWEIRBK4x03hIYnCMSZSYsZGQjIyihMh4KEw2LE4k04NYIGNUorElF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IvpF9KJUiNFQ2kR5LS8EV1lYvmh7zB60JNl/D9Q72JmJhBGCMIhotMuChCKirAmhtM0K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IRERrhqQSRqGvgmlsRj5i1HoTpSjKJlG2Cx1tCzVvZWUUbCGxsVhWUt6NTCbQmI0UrE4P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rNg1eH//xAApEAEAAgIBAwMEAwEBAQAAAAABABEhMUFRYXGBkaEQscHRIOHw8TBA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BAr6V9DUJtDX/mSvpf/AIn1Po/SvpxKnH8a+tQnE4/gH1PqQ/lX1PoQnH1P5m2OvFmkE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+J9D619Tn+NfSpxD6Hea+pK/gfwPofSpRO0e06wfSHR+07Kdp92eB6oDr70pF/my/wDx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09p0E9pXX7JUg6PdDsPeXbT3lj+8/6BLf8Y1RRbKqEGLHY3wvggtvEUyjDLOEnr/AuVKgY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6H0rM4+vP0ZU4+pK+tTBXqmZcj8S6btzHtYU7A+hK3D6P8ePoGZgrlSqjA85ioOqflDu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EeWhZa9UazipDH0ESVEg3DuBAhOPpUDEEGITrOPpt+l/W4P0IfXn+JD66+nX+FfzP4n8eZ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4+h9D+VQ+h/Dz/DazBeP8Ew+zPsoR/wDM+lfS/wCAY+lY/lx/M/8AI+tfxP419WH04/QI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JRrb6SnR7SvQ9pTofSVNEr395X/qV6+6V/shB5MruxHrK7zPWBX0r6XOZWPpUp6Yldp7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Jc3FWbdHuwG9E+J1dI96Sow0YmJZe4J1hVb+vf61KlQioeYuZco6xSonm33gg2/So/QL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w612mhCHn6VcqDLDuAQCFdJRzKIHRCGsIBWpT6KSneB6zznnPP6fTB1o94vp8y3Klunsl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0s6kFcPeY4T3lMphda/gMuD9T+HH/AIn13/A/gEPqQh9ePqfQjCE4/hUqcz7Wak1hqas+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6fy5/gH0P4n8Q+tfwCc/+L/Hj+GYSvpUMfTX0Y4gx5PofRRX2ngPfmy7/AMePofyr+FfW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6EIkIbbgh6yjMYQTGQvxnPlCUdIB0lOhKdJSUZhFEQlJS9sqhllfUnMY8fOWFOmT4IM4J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C+mJKi+AWWpOBMCDBGHSErdRIk1Lx/A+mDNPoQZcuE5+hLgy4P0uXLmHYM7l6E/4M7GU6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U4fdKv9E/zUvWntN2Y/1Wdk95n/cnc+5MGfalP9DPIPSWdZZ1JZ1IOOPpTKlTMPpf1v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l/S/oQfpf0PpcuX9bhuafH65NPp3wT+RLm3+J/A/ifxJX1Pof+J/4df4nf68fyqbkWDF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JvRu31lSv4n8K/8AFnEqv4V9Sc/wJSOwTKFUEcdaPtF/E5fWoSofXz/ALhUP0WYcdL1nY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J9eIPbEsK9NQnlciDEqUSiASkAzbX0NfQhKxCcJp/A1D+B9D639dfyJcH6XLlwl/QZcGD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jTt5/gzpies6T7p/2ZWXn9pf/AJnae07kd6Ox7p2XvK/1fpX/AA5T/TKrgRg5fZhUWHJLO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+lOYCcSpmXCEvEGXLl/S4Q3Dj4TSawcTRn+jvD4z/ANOP4EPpxL+h/wCZ/Dj+G/8A1v8Ag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L+hXVxT5Yc/M5/zPofTj6M6/Wvrz/Dj61GE5+nE8wMy/+fglExse/uo/P0H1PpUqH8SH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+kp2JIcn+F+grq6wqfDNSzs9IcfUh9EifQ+p9CY1F9B9SEP4H0PrqcfQ/gTn+fP04+h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S4OJcWH0uDLgy8y4Rf0x0J1PYj/XTsZ2k7b7zz+7G7fugYV/5Tz+xL8fH6Q6fs/3O/Pa9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iHR+kBtLrrZMQaaTU+vSf6u8AFBo2wrhPDMymUz0mYQ+h/C/of+B9eP4H8H/wAiE4+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+iMH0y+Y++zR+p/A+hAh9alfQ/jx9eJUPoc/xIRv+GxqztKl7m34UIH14hKhCdf4nVNL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f2B94OH0GswjqOlnkjRkKwRDqaufNQhqVCH0MxPoQhCEMwYJhHP1PoQ+h/I+h9CX9D6H8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J3+pr+ZB6w/gP19Z1+ly/wCFy8fQhLhB+mTLptY1DCmX9hP1KcfFMLT9pSV9HvCOAKF95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k/5p9K/yWHCPunch/2ZX/n+p/sEvmV+n/PM/wCR/c73zne97+p2/f8A1Oyjv/chvX7kI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RPIPRln+JTqRTqQ8kvuQ8ymAypU4/jcPrf0ucTrK/nzL+m7hD6n01/SIczEZZ7JQcvn7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+Jz/AOXcBb8/9llzTfmf9U9fqH8DX0Ppx9T6ZqZU6EG4wazW9yZv4mA8TX6EZhDL0sgB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X3rDUPofUjqH0P4E1JSvpmEvEPoQ+h9L/APDj6H0H68f+ASv/AAO31x/I+hD68fU/9D6d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RpP8vcnwD639SX/C5cuX9bgy8S5cuWy+8tLmOQ9oH9CZH7U7b6bvvedl955febM+6V6sr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9VO34S/R7S3Ui+pFdoPt7y/Ne87HzKOJT1QHOUt1SuzK7M9/pjrPWWdSWdSWcV9T6aPEM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tAm7PSdEhDYh06oN1FmOV95gJx/I+h/Ln+FfzP4n0ITN+MPWpUeaZo2/Yi/mHMYfw4/g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Cokw7T8DD1KoKF9P4LmD9pdjo2Xe70ggf4Pq8w/iHqQHWCdT+BNJqwz/AAH6DL+l9YP17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/Qf4G36XOIfzPrcuH14h9cfQhD+Bk+vH/wAI5gzf7mapp9NGLP8A3cXsH0Yf+R/59f5cf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+twZx9LhLg/S5cWDFly/4Y6Eo6EroIGWCHRhKkhaw5mD3KplfaaD1RfiB/cJ+JwcO8DMB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ZVV1cMCj5g/3PzN32J3IJOz75T/h9pXTiv8Amnn9z9zu9w/ct/5/uf5k0ir09yU/6Tze6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3U/70E17ksrj3hX0rpKYD0ldv4V9AgvVQ+P+o17qJhbf8CH0Ib+tQ/gZgTZlvlg4l1uFx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FzHxQ1D6qVgao/aAjlcx3VL4gyvofQjOIbKvVAswi0toWGEGbh1oJoQTogG5KJhJ6wmY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C0seELMLyBg/okOiQLueIZ5v2mTdQT90DqSnUlOv0XBly5cuX9Lly5cuDLxLg/W5f8h+h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9T63iH1P5H1uGv/A3OR/twFPqdTfHwT+evrx/Pj+Nf+B/AnX6Xn6H/ufwv+J9Pif3m36h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+KhqMZcuLLly4MuXCXLgy5b1lrzL7y5joe0ro9k/4E/50/5s7adv5Z233T/RQHX3P0Cv+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fjmXb/t/2bfZRHtO0d6/E7PhL4j2ng9of8E8l6S+z6AeydgluhLdD3luh7ws18w5ELrdz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+if3NsfT+4ZXZBBjq3KSMLrq54JThbQ9IGpWpXrKQKTaJQ3gHxDSS0QHNsALGiCdZZ1lk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7y+kw4ftC/LaxMKEH6AVkIHFqChUoziUdJTv7wLvOO8SyXejaUAOfeds0ctHUUn6uoM3q4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XoMfi93DEukdVVXVE4C9RP7SIaL8GEfBaGkXsxLj1o/sFP7tEymzoWkscNAiqDsJfBPA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xLzVPrizNnlTp+9Cq/hQCYR9YXwPtLpzhly5cuXLgwly4MuXLlwl/S5f8rly/8AyuX9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FhNIP0fefeHwn1P5H0JeP48fR+nr/M+pv+DDX87+hL+l/Tr/AD4+oy5f1/36/SB9DuPu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aJePqfyGcfTj6P8ef43D63/C5cFl3l2cCt9cE2LA5T6/IJh9LlwfpcJc6y5eIsz80FrzN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Cx9Q/MtlKFS+lwwIMcIMuB2tJRrpbJRnMxoOhBly7lwXWW6y3WWrcJBA9RBlD6E+BMr9P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YbUIuOZEnZ+IryPCi2g8OL0fqfqccvcH8R4j1lN4Ty/3HJl9ycL1g/E6O+DCjl8P+Y6w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rfaOi7uH4iVcNb+5MdmWwaI8pFTXsKB/U/E21jy/DAvwx+ZiQvsU3geF+oY9iDNcB5UHM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rG/SFKfXD8SytPcZ/qB7wnHoM/Mdw+zLuvST8QVwvVQ/bN+YdG/zww4C8D7Q73yf4gup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94LdDgcBoiwtvlRNzR2LlX7Uw0fKjrD5UH+ZC/yWRH7voYz17SDYFfJOMfwuX9Lgy/4H1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u/wC8WH0E5T76Hwn/AIH/AMJ9D+JNQ/hcv+B9T+B/5H1Pp8NMoBiB9DTrT8QdgD4mP/Gv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lfwfqczj6XL/ksraF+Ii5/bsC0UfvRUsIr7Q+nEv+SY+rOaHfm+jpOi+0JXx+R+pqbp/KP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Jf22sow5+wX+FcJxj68Sswwx+76RCE3Tl4PoeYM3hvbwhodW+8G5UogGVhJ9AjSGUEIS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r89LL64DNmvInMf/AF0jsoe1IsungPszgHg/ZOOfF/uTLPVrCvF8pHqB0ZKcWPI/MC8ek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X5hjk+B+pbJ6p/MHgKdoStkAXkH1mg9P9WGofEz7hhFfyI7ifP9IXKZ73/EHb/MwNvpIm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l9gvzMlR3EQz4AfiCBUd39RHR4vMShnFp94F0fl4v7h/iO31w/UpZR7hDLcfU/wAzLN3b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SAPS/E4C8P6lvHvH4hQ0Ha+ZNB5T8xpwfIfzKIUP+NMpsPQMI1rSO4tcw8SpWPpTUzKZmk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VH0dTR5T7Cdfofw4ly5cuXiXiX3l/UZf1uXLnEuDL/kfzv6H04l/RY/S/pcPr1hL/lk3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f5MFD0D/AMj+HWcfzX+HEfrf8VSnV9oLjv8AIZ1uT7zsv/j6X/Aj5+mmX9VhmF27Rfc+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H3hze6vWOofU5hr8WZUW6fmZSb/jFfmafTf0GXLl/S4R05t9TU1m/pOIzibzZdJwNcP3f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V9On0ZkxjLFhwAvKPvBNIGJWPoR9FfQ9H8YYIGBtH2lY6B8fQQDAerAjtLyTbh7iUM+0i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5eyn5lpmeP3RW6L1zKdv96R10fqP4mSBXhBiDo3lAvEP63LNeoIPZ7y5K9dxb8qgtv0YM2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pmLfDDfkiBmvSf7ihD3X7nR8A5CO5+kFIA66GVMi+Wdj5gAxfuzH/TC6/PBGvdhMF5KH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K3L2Y4/VhRrGn80pJLCUoERcplah1Qr/AHSvEv8Akz/Mh132lPI9GVdDsRReIF+aREvE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zAm+nsfzF5X6DLTVLnQ67qb7OaVj1BIf9zFbj8j0wy4ehmD9Eqssq9n7n9UTwE4793K/2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XE7Iln7p/wBSFWnvO8e8sly4sPrr/wA7h/5ZdsEXuQjhBzNr/dTEqX/8Jr6cQ/ga/i/Q1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cDt/iA3VpveOxwPiX9L+lw/hr6P0XvMGW5WJj58JnOD2GYF3fwH0FnVvxFpPGolX/AGJ+p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+jr6Gb7UB37ULYEZdw+uk29IfQ+g5ehjynK+5FCBAlQQIfSofQXv6AgwzZ/xf8FYnEqJ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aRwZ6wpUPQqBAlQIEpKgSppOUSMGEwG2PMLfH0CDD6KgTSB6TXUfpuU7JrCKDNVcPx9PX+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6MTHiEdVBhifZ+ty5f0ucLYvmWUJiLA80gw2XgfudQO4QW/Znx6fEVI0nj/jBpFropeOyA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0/VNFHhfqGq3ofvLvOu88lvRzlI832jBY7WntFYINWovpcr+wKOR5h+51L4UAPg1/E6O8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jq2hlWev+YrafP7pyt+sdEr1/BDlX0/xLKsvUEpPsX5ia0Mg0le5NBsl36sH0vpgmn9E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sMt0ZT0ZT0mekvMuUgJcuH1Jf1J9rH5voolUxt/yKmMuXLlwYv0vH04l/RZf8OPofW/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X9CGx6o+ZtNUe6czv2aCgdCD/ADPo7+puYP3foOY6zwbLlnwQ4HFvxOH8TgeH5INFzBFT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rCEuX9Kub1Yf2yXtvSy3NHiGoQmk3+l/TaCrdBKJ0ELd3H7HqQHBYU4DKukQn+DKOUB5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klQx9Agszp+5udWfQfwqVKqVKlQNxIIk5Oz9oHwB8oaz9FZbzBQcvB3CvELQbiJRJTMN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SpUqVAxKgSpX0P0DK94b9P5ENw+0zf6COpq8TD0zrGH05nEILp1r7yxEyHzBcP0No/EmEb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BD/cQJVBXaviJeoykoHAsmD7BgOj8FRS/iL8wHT6f3ytYL/XWWCj30w2MBvXWEdBWNjF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/AJn+Jbn0l9qiaW9gfaP64p+YBOaMQMlVQTnLFyqcL3B2fSYFGy/z0nWHofmNDg8GMpO0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oj6FRdcLLAMY1FveZS2D6T/jJ/yc/wCTn/NnTB4WYtf5d500f46ynBf66wP9hj/k/UH/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F+I8H+TtOj7zOl/p5nevP9o/2X9wv/I/criP1Zyv3/6l9f6v1B5en/SA5mSi7i2dYpcW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LDWO7xLLnNAkR/l9oNdew/UG0vT9US/cEukyY9h+4P8A7/MOlrz/AHCjJ90vOvXP0g2/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HJUFs5fTA6qf65jwW8CCLT9En+gnS9iUbkr+4h/Xsf6SAbXtLHad97RHoxxuXB+lwYaP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co+1s0+t4ly4S5cuXLlw3H80ErEYWcoQ/wCDXUyV8vo3CcQmKjbBAcalaTInsf3NPofW4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2iw+pHmYLz9TU1T5AxOpUZL4/qC8fgqBMI8IlDheFNYIA0/KMC16oYEYbyIHaeazsL0S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eIOu+DF809kY83tn7nTn+94hYoFeJaraVVPnUHN/IPxArBO7U/CLBsHgwbZ9SDdBnfnil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5x/rph/FH9j4hUKcD8pbo/QZiCUSj6XCCkW4UiuHE/7ExtwyeIa+hD6BuVK+oSokrPzD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fNHn6RGa/E1RUYfwDrMvS+8vU4eTyS8DIeSVqMHllWevEsuxvtBTZ3YgYNLnB6H3hqE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IamXNQMSpUouZQXn3/p6SssCUSvoYtwdfswXhlPv9R/I+nP1v6XiXD6kuXCDOGWSEsRRu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92fJ/DBLKQMtRqwDDR+B+oB+wnl+0oxf0qcIPB/cHx+/7jhEDpkBflYFa/Viek9f6lRle5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qQAwUWAqHYNvAuyHCOAjV8Qq32MB/wCoPT94DhUXHuzrnvwO7i/5KHMKBc+1CnnA5n7Yv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zrAQAg6dJmTUqGYsv+hKeh6MOR9zNmfch1vfl3PuQ6hFuki7T8JcbeydJe2H9Ygj+QnT+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ZqVi44aiAupmG6v3YbXovvHc1DX0Z/pij+4+fi5XJtfNfiGoGLjpgtXapnoyuhnGpxcF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o0MDt9AuVjmdzmcOYMKizxD7cyTpT4foDEBAlSsQ5gXKQmiBHKMZQTi3TNiAdhFN+1Dl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RpxTwsCUvEPzBfHv2QPR+pgOh9R/EBMP5f8AEF1+ZIuK+/8AaB/fFGV8I/mNSa0WDTpg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tJ1PTk8zPc/dJTsfi8HMXofszrH632g7l8n6IPsHuP4nYHu194aXqgg2v83efBAn5g+m9E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BBCCyU0VUzAuk7M6Z9Bn2mHaBbUwaYroynpKekIEDrPlE/wA92dZx/Em95g1NfoSapp+h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R4/BEJvGxBxcvXiYDdUQr7U6oxRZqgZ9YPYff6ELgSpTB7SYxyfRnKVmBDK28vbHaATm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/aGteX3hqH0Mzmc/Tj+J9T6H1Of4ENNx5eYTKYL3/AGlfCM+9+02uso3AFykrKyk7fpcJ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tO4ek894m0HpL4IP+WCfIvjvP6TL/wBUP6WWGvvAdfNnZ9yH/ZhzvuwbU2U/LEf0fqf87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EL9hiEQrA5zCrAbcxWAuIK0H6gnFV9iXyb2OLxKDZ7n5lunvZUIfNEDm+f6hdT67/AKlA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+PEwf5+0T1ADn7IfAvZDUN6kDbdBVZ1VeI96oleuYa8cLcbCOjdMso0WDfMoZwpeWUU0Q6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qYFmV1fhRnKc/vFBM29yy6eSdS4jDYKIC2094VFV9WG9Z2GKgOoPMuDc4+i4QWLDfrLl/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9PzQw19B1hn6VCEGDDCLMR+lAs6I+8ECBAgZmX0sEeH04RIiM4f4cwjy3zKQED9BKZR9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juHyYsNp/jpDiHwIC4B6hUqUMVt9XVxMgAGj7qLh9GdL/wAxIofm33JpvXvFV+UkAGLP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mG8wZM39L8x4W8o/EqZbwUd/8OA/sR/ETd3iQY2mrbXnMsFim437LDb/ALn6n0IQ3MXy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D9U5nX68fT/LzM3V2j7QmIXLBbbLWhHDnXWNSBQwRrCF94Pbff6KL6AVBD7b6LJ1momd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l+CcsNQ+lsW5o8v44fQhz9T6j9T6E5nX+Fw1MlHa8xTSVMcfYgBA1Dn9GOPBKRw+rGc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j1E94PzLPJ+8IPpH0JcgZWBCP1FeT6NM8L5Id3ggPqn6kZvbfnmGdZ7v0G2IHpCEsxTiO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iFj1lY/SzmWt/QDlWx4gKTlmCDmoY6mhfJ+J2bv8QZO05YfWw9FFbas94sZlwp+Zi2nJ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auPr2ZRQGF9SUmTxlQt6Xg8wqIvgWPArfIxHrJVsKILIkWa+hCPMNvpN/TrAgufJ/wAb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9LhLzLgxwhD17oP8vWZQhiEIErEqVAiRPqDEfsPvNLu+xKhBqEUJpCmIjFVKlEqpqKy7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AwERK3KdICoCUgYmBgdpylwhz9CENJp5JjX0EdRY+s+F9HmH8CYh7fmKuQy+8StdorAy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YiZihpvEebqGArcPoAwwlhuO/GjqDk+sWl5+gr/20hBgy4v0HZ8psgh/DiH1N/yPoQ/g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Bjkis9F9pa0UFU+ExVTtLly4/wAKgSsypUqVuIFygdbQCnVfeBAh9CMCpWJZGLuWS5f0w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9QRAvSPz/AHM4ZG+7Ga/+lgqMKIsrkQ0a61DVRkXNXoCNLGE5foyh1hdgmEFdVfyghwsSx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7AQV5Jxd4dQ0kchEU5AGqe/tMAdGJWmAfiGoMqw+qr0CdNUXuTEKtr8wTCgXxD6E8jQl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q5qJcg2q5YS25m7tgbLHGGAf1Snc9cQ+UKsTH6D6OossPqd5mosOmE9zrEl4+aS4PaJB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mBwT1lqwnrMVgfCR4/GqFNH0uB0XkluRJT0jfSV9KLuRIdV6M7n0BglQTrAdZTrKZzAkr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LJ0H3h0dP2RK+ly/oKQ+gQN3CJKlYmhh57/yhC6ziGIsSv4MvMHEWDN+hAdx7lRP9E4/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9/ZlnL8MoGx4nyk7ppCo6n3UC0RSfwuXBnnp+ZVQtIkr3hMFTv8Ath0AdP2zIR6jGSUr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mUqnDfEJEw1qyOftKOXoH8xHla6B+49SviMYm+UHq1+UN71nEUgAoUy7EUfci23Gblv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EC8zOanVfL6zlqkOiZ3yd4952nvHnSAQmE/JA7IIfQnH0ucf+JD+ZOJdK9GD5Zimv5h7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dkfmCAkKTAy9H8Y21fE+UgQwExcaMX9Yi7IeifRK9v0SJST37yf9NP8ArvoLqexLdXtK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7Q1fx+EQ+SBAQJggzSP0ruDUvKxfosC/56Y/Vh5eJKWl0/mIoclFqrQQTLuvo5rj5j8qR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VUHVnoO2UPhFbdrkxVfEALrAZTRdy4o2ySg9ZUrXVc+rCSXSS3412ifBqcZ56f3Nbhm9m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64he/Jm7tmJ94alsA5eIkEuNYPEGpNdWWqcHbO5WAQNrvO56UJDSd/4es9ICdUAfGYRv7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DMzRS1+GKLcRORtC2VYIOclQUAqFnurg8zvk46eYZkD/AF1l3R64MJeaWuX6FfVcMX6j6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25Zd8y8TKhEUw2Oj+6VzzJ+QgyJe9lmj5n5h8Kk/Zhzf3iEuNoH7iXcfqP4jS6fkIl93/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9P5I/434liNmuL38QS1hkcJ3CEGGBY9CKTCTdpc+yRNLHzBtoe8ZuHkjwl5IZ0v7kSfmh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CdK9Z/sx7HvCxg+sZBkLnnJKzCQXKAem7iqfgn/IiTj2Q6n4gNmVvGwt0SjZzfsvMSvBo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jERbftDko0p3CcfQqNRbbUPE7ZkzUAt3nzCAg19Bg/xqGJzGZeMh8z9Lly5cF6yy5g56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6e0L6H0j6e07TmBhXjrU6A+6U7+7P8H6B/wAj9SuD9iWOEHLcJBs+IKcXEAbR4Rl2z6WN9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U0XuP1LBsPZ+IcB9u59qoI0XkfqVkGO7YDXXv/TDxxn+L/cOY7Jk1Stli/mXtl2N3xmJ1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pD0j2hwz3D8wp2f89I149wgsMKhWzd5qANPviNPYB/DHoUMad2/plvg/x0lr8kfyRk8xe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sQcS5cGDiXiXLl/S5czL+l/Uv6n0JxC7+I3vmDGT5Eucp5MPU22f6IJIAgOmIycn6Nd7D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Br17/cmi9e34hfs8/rgXJ5MBdx3/ALwZy8qD/bfeA83slG2hmyvr/U6q+F+p3X/O06n+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9TQgrsdpZtyP7E/MuMn/AI6xWy/3vLOP1QfZyV5EruH0/SPXnvFbCnr/AFOhev8ASZ/qS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TLv14GzAhDeGVVs8rVwE1gD7yl5UD4/uMlQyll0F1eU4gGMGgIHBl9f+2gb1KaOqg5NY+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CRBhoUoGgl6X6ChXvzPCgU0exMFVoEXdrL4x5lGiVdmDsYxEwUdSj51MS7K4h1xDS6KEs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y0hFfEQlWK0y3NhEeFgGgesNUQSjl6MAADoo6T3l4F16KlwkQPLvNr3/AIz2kI5xpSV7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3I15Vv2ll2jxBJwOiJ879NRS98WvXH9Q/TLiHrX2juhVhDqkor94DFjwsGGHNZWbgdXMC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nH1PoVUveCUAaT3pP3DVgNLmjgljLCwIbWnTYqVbCdFEYfraYuWmoua7kWPQF8ZgYNga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DpXEwP4mWtO5YxT5A/cz/iz94+i14Yk2hNcA38xWaTJSeImNYoHJZiGkvRQJ8kSwsHF/2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PcH4jBQF01a9SZ5gFiU1sgvfsSF1H2YIs9v94N+EQZsW+0Gl6MhHrGIEZuAi8MwUsBtx6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lo98IPlPn90+9WfuGl6YjYojwfqGFRpxZ4xLhKPBRcXVUepuWBFTeOXvH9rl8q+0cMj6Rl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lRqObuD8Degm40iv7JboPJE69aHE/rOAnrKBiKoaFFwNfUgnnLXP6B/4IWb9iX29kVW2Wc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X6H0N/TdT6j9F8L+VRLGbMwbw9pSKktX1MBOBKOl63Kz5QlGRPJg7F/JlZ8iUjEhTyneK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Srfsn4le3rov1MGT3HAWd4mlw43DCYUfBWiL8hKUkO1bUDNHlxH3zgvH5kf8ANKHX5UV+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+IjS+yCV29glywhkvUDqPaW6ntL1sg+0v2l+0t0JatHvBf8AUt/1Lcr3guqWlaFf8JXZ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7S/Pt9MSzOYPQl0fuTFkyUwwhhKojs9a/MG/g/aOX/u4ZVMpUPoVKJRD+BEMp6DAf4mIq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UoqBEtyt5lekS8Eege0X37Eem9oEaj2HpCQzZpLhNGAJe2Qp8QHVoTd3jUoIJKKuoS0Q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pzyKKA9eYpTSEHwYSbBSiKsm5yycrPzLhm2y9TOA6xIXEpRF6nbvF3PqtX0S+qbAFluGq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GhsoWveoXQjGVZrdo9y1VNxIg0H7Jr/ro1QOoSxkuCAKCgrsQVOv8OSKvO4C35lNw2fh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jk29YaRkUPSWD5YWV6Fldu3eIyuVKXuZZWX1MQpllMuXETW0LDjJGaB7o4JaDzLly4t3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zle8isiwD8fpFDCRK0rvE05idT3IpMkOqKOrCXF7nWpRf2oNau5wDnTAWdY1vvLMW5fMe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nwgwp6LoXepLavEuBU1kCnDzziERDAKNbMhmVScyCV2zzDfMTnEA67bB8JHZpkcmH73F3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JpR2jFs+0OnnTBCOHDXmb3RJdxjAyZZdtvKfiJGb+f1Re7d7mXuR6/3P64H5jRgvBwWA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Yqi6ZkGXXoaXOO0GLaey/UedfH9I8wfBfxD9JI5v8veDfAHRZh6RKUcqgC+jEWxRjKf5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+5FMvnH8RQby9Z+ZRgXrfaAM1QFWpcoukAUpOFD8sSv3xHiGKdF6kf+V+oVMeqH6gNV9V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7eX6H1JU5+h6kH0P0XwP5VAgxM5X64JSU6QPSVleks4nanYnalnE7c7JO2S0yI9JLuEv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ADItuZb9SOxAtd+yim4FDcFONM3U0iCiGofw4lQPqw+tw+nH14lbgRq2IgoFAVNfoFw92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7Svbfdg+tX0qVKgQMQErcCBFgfMTAuD8YfTcI/Vh9cSiV9FDdG+SE4a1j6e77RXW7+8yx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EyNDtUR0xVvfvW4om0Xj4NRAQjRKT0v/AH6YU1ER2VXXWOkrsnEYnkzLBMVSodAOJkai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oS/SpVdjT94JbUNU6rzFOUPRdsP3nbc/ie0JWZaavWLS4NBxeO3eFQBS72eK48TlJXNe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TmP0NvrMftls+v7lG+VNfoE2g3lruaWcY+7iVqG0sWdI9RjhaDCqUAVU4kECtEM3GDYd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xBxQ5GOwkuTrm1daekbmiWx36wQeWguIHKOWO4Poaj90AT1HxLCcB/npNQNRax3qAmQx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WIJeEN46MoTd2+I2KHeCTJUIhg5IgGr7NSzdDfWMKcusfDH7p+oh8T7QJwlo3S004eJU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qpOKTY5eIgVi2FPbEIHxmF/y/ECLrUL0HIQwFJF58VLqAxx0gC3b6DV4gSkIH1iL2T8z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X2FC1RbAcddW6gAiBfJfESFTQovMtmI1VmGJRVNZA+uTUHLGduIaBt2YwZmisFNYDrTG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AgKlIcPSz7wEXVflFhXSF9WVZTFtqdxF7t+TLN+yhpBggIXelqFZcP0DBgE8FQd1Y8F+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A/8AfWXuC/x1hQpVrVtXvNvljD6n8L4zSKMUvh/+Gv8APn68fzxKlSpUrECV9FSpX1AV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8T+B9SEJsmPggshIVqavUfmbOw/E+G/MdyMsI0lHWDwa1lHpFvG0vD0SvzAvMqXBgy4P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N7tL7MaYq1VK7Qly5bH6P0zCBCASoGE6p7v9TkuBsK2b+6g2d2e5YjHCWUovXWAHWCLt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pdZcAjtnfiDiYrR7jWoXAubLWMniNd6INjKmk4uOsdWEvsIWTk5rY9AFIqlIcsMQvgUz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rlZcUs6lGs+YlpWz940vgvibziopASrXNupgjk9UckdFZVKrrcxHQv4hyPKfmCgaxMTL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nZv1mKtoJ149wYoblus8orZBUWVp3hj+SAZVEJ/aStS3tUbFp6EUs+RDaPMrEVju1h3m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eguPYTRM8XAYJXtcDyxtdSLklA7mKgw9Z+US1lMhFATPe4ipguuGIX3hgtFd5vcHypTV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MAC37IqAUQaOoNt8TVbV8CLcnhJcp9mLYDDyBXfA0MMBV1f7iruU/aFKb+4wImoCqhkH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zSsnI8B6n9RoEwWOsYTsbjRYa8xZQj3YXQpG0VYsQdnJEKdYpEtH51mBNkaMwmW0CUMM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9YsROy35mFE2NniMY8grHm41yBWE08TKat7OMg+5CKKA1Q9DpqEMBYVuzRjZKY5Vphys6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S79xAMB1jt+/5ZW7gfzjtLFQXto+YUcwgYpfee0SN6I2wBGX2lMxqsJQPEuiKL6Qvvgx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h5vpj6dYQ+nxP8A/RfF+nX6v0N/+q/8AzPpz/C/o6+hCcf8AifQ+hv6B/Em6fAgsgSp6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1dEcWpfJAFsnFRSZHwylZH0i8ymg1rYH3lEMrAQEIEDA54PJnmLpr7QI5/EUN39Kg2oDwQ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HGvaXQdVpAAcyOzrK1rjorFi1DtH1jRtHqJ/wJTv2J/zIcnsQ/poP+qP9BLOPZA2BMcp3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0I8rqeu5cHK0fMd22BsAhhJrYWeKek2r22kt6y7bhRkHkg2BCDgD/AD8S8y6fV3nbAg4r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i2BrYdYkWtt3ll0FXMesXdMoQt4xg0yywuBXrMTcCfbEaeAW1c4mbyX00jrG5lC/Fauu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rKokGJUr6C/DPmbjdYPmW9cRh9Ga8vJCd366Vbqhu3xi+BNW28Ryn0EMs8oxA+5rGCmE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bgDr5Yj0RosgH+dppzUHAnSgfaUXcApMxFytfpX0el44gksnF/unxLnPzD44BpvDjTm8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eEZSz7J/MSFHyhzCdwgDVfki+AeqAbT/AHrBcwvjMukvmHmAngiA4/d/MaqpsqVIYUDW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quwhhUKPTJEnySZD2K8yKH/O0KQpuoxXBOjvh+JaZ879Eo43f/ktw2+yUCB3w1+4JSjw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3DQWiHmGC7hHGhK/tAg5Dz/lmZF9On7MLa0cXzF5r3/VOjblcyGpzNYYNMK0SOe94s7h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iVJerCnbr4gkKlOEqCllU7QOos2Mq1xc+ZV17R947lVakuepCoPUih3u3MCAELEcJMDcD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WIfsl6m1YcrYyEI5V99S2C2FUfOY6rTQyjtaQnwWEbekCl/ORm/z+JcPpxCEZ8bNZrNIz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h9KhuEP5DB/jcI/Xr/M/hx9H/ANNw+h9ahj+BOIcptms4ihFf+zT6H5pAyiuyBfAVANH6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gL7jfmVm3z+6ANZHc/hjkwy0x7MLKAmwDhw5Ii69KKfeCCiW52C9Hq/UE2Tz+iY/ufqgj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6/Uq4pYDiXEQMFX2IlSycLlPR4/dL8J+EfzMJT8H9wD87+5ibmEjPmfpgAxDIaX5JdMe+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v9JP+YQD9RL2QK8+cw93IXmT5lcoCv8TGMIvyEYPYvmVYJUAK1EhSnBmHDpS9wTau83Ll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0Wok1HVNHpEZX9YoM5IwzBlEi1A57vzFRFYKIxyYmAyjnywjUgA21KRM2FYBxcLrVZRL2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IfRwMK9VNpu86mL9nxDX0SDlEyqalOkB0lOCbMETmJgdIdNEEGIEeY0OZs/XH1flbgXL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CX8T1Zb98CBkFKewQHYnqZ+Uw/efn8fiNWz/DxKm1/Zlh1O6/cS35P7oD6jRZEHGdqfiJs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42E+MH8yne9j+4E0z3SWuV9/1SoEzq4PiMvD/npBjBQRr1gIMUjyn7mmb/esP4J/aUcd4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Mu61/U2ZPWiUyDwomwYsggwBDGA/cuKgslo6Kn2lKZV4juRBmVO9JkWHhEtCSbTVfiL12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pSVR6v3BrXyILKP3/UwJT0coMlJNVbg0Qt0fsVCihYlcUwmTa2kGyHRZGCuOAT2T6LTW0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lDXzDy6wLQ3V3F+pBpQDUrooOwxbT6n9xIL7v9oJwN6MMgJ1A/qCOhl38S9KURYb5Jv3s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ev0Ppr8YsE1+hZ836fj+Nwc/wH0uXLgwZcH+Fy/pcv6XLlziH/lcuH87+hD6n1PrumD9I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cjE+0+0o8RKSlspKRIrVfIvi5TaUtALVm11VqoJhsqUzxozldxH0AHSZDnGZn96nW9zB6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qqOGmmrusxFq/J7WzzcN6dFH4h6s4UhzYaqoCwXWHBWjkh2cg+8ue8SyF6m6dYa/sJj/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2H3ZY3f+3eLc/wCHeVQeYqBoXBpC+ER/MLQD7DcBofH7pV/q+YC/fUD1ByV9YqEL7Ng+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BCgFKltLrX6kM2KwgFtFzSL/AB1miH/XWawZDpQKV3bZecQBQMCu1XhJhRq65fvNsuhF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c/RKZk6KPxOlsrb9S2DUy1jiqj1mXlQoVKhy1UxFsG3QeZUBuwfMFox+yH447Mw1KnE+N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8y8VS35Q+jDn6cfyq4xaoRj9AQ5eI8vMPqJREQ7JSUlalZSU6RH0qytagOhLuCdidonYT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002T+RHc9hFv1Itdt6Itv28Gz6EP9BF+Dws6TPCiZVXiVfw37JiYbtKu/lpRpe+caezEP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qXrvkjoedBdt9jE2nu6SOBdTDCtxXSE2oOtIQA7auwhZJlg0nUzHHs9vzArv337gX3Mw5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EK8j5/rLNUf56RN4YocepOwPmkHSx61C31YfuBcm+gJnn0Rgrfpw/iAcv4T9QfX7JHOfQ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hbU6nBeIf9sDy++V4h2v2h/ywDjFqwl+JiF6Zp2+zP+NAeY10Su03HWK/H0FP6ZZ/RL7e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2gi7+IV1mOiWdE9SD3PeV4lMplRT0mekzLYRfqfS5cuXBgy//Tj6H0Jz9K+h9OYfyNfQ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vjrMU7vibfeK2msdKJ5TpQHQvK9uhyzZAi7D7nEDETpCEBX6tJWC9wtOTNrSZ9pTVtKE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h5roTi0OSs8W3ZmJQSUV46HrnjvFlN1C9be0oOuC7N/HaWAQKENK0dJk8UmJkb2zFTmy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vM5irt236EDo0Qq+5G7KgKi8bhtSyilpt1Y1w08wlH6CB5YvupguAfcxnGaoSip+lb+Jm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ulpL8BB65ZdVtO/6lwQLBSuVDod1dxupmXoJh5jrcw8mjCiFre/aMnaK292Z+SfIjFAY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GbpAEKKNz0yQ6+Jw/g7HaZCc0b173zLY6X3z9KjuY3K/j1+mvocMCVAgTZ4+hcPqPrUJ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MqVKlYlQPoqVK/mJWUqUlen0plOkq8RPSUiImlfQbGjzg95XRIAMpTn1jbMpNKDzmARB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UH0VR8VE8JeaTFkS/ZfSdb2Irv2op+kiP1IuZ9tFL+2m0g3nsRfF4jnpnhEo+CKVPtkB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kDU83/EUp1jFRNZhD6H0ZhhukTRNfoZ8v6AMfXj6Fw3Bl/XHQgHQldCGTCHQTsSnF+8B39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3ZXdnkymK7/Ez1PaU9vaU9pmKehKXglPQ95T0PeJwD3lPT5lPSZ6vj6Hozw9kvqeyFf8AE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/syzr8SzrLpkSytPeD/Yl/wBiCdT3nioCynpKekp6QvpKfpT9D6yr1kwQspKIpxLxEru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KyVGCZoE+/wBELumWCPhVHEK8Xl+oIHa6WSojOyKuVOryL17TDNzocvvE/FowPmMNSuHR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DTlqI7T0iRQxKizS7zAaVFlatlwJC2Gs6gIOfssK6ulMwYhVOW35ifpC1P9wpw3CWULp6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7QNUhYXD6yuANXemV5JL8TMKhT4evgIdNGlG8dtvC9OkqoG9ywoo9ZaUFcgXeAJV5g2N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0HoMtYZCj0ip2kHpWSXS1uYb0i1FCrceSLXwgBBdTeV2y8y5hMJ7wqqZxlOgGjzHTxIK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0GAb6zAynxKzfZNFr94Uq9kL5jGrrMSFMDWHuwoLgn9w4JltKzU1nCHxBA+36H0VexL5p/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ggcL4IEuvppD+J9D6aQJUqVDiKTX1IfQ+nH8z66l/U/ic/wAz/wAKlRPppbx3jeXgx8xg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7QVQZXbXMQ+c7V3uVgq6az3lgfQEqVAlSvqBKOkp0+isrKdJWBgwQP4upu8Jr9Rnyvoj+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/wAT6rl/ifyv6XD+XP1vvLlHQ9p2HtP+RDpPadpO0TtSh195S+fdgO/uzbfuT/Bh/wBcb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iQxLJyHXx3jRjgKGwQvNV8yvj2J3qI2Z0us3MTHDIFwEeHBGDLQvMoRj63AD8jAOPrP8A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1I/egfqHBDK0ielPzOY3hfuHN779xI2k5LeT+peWf0P1FNt6P1F1t/RFgblMPgMyrtRLN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74fmNmA8TsAFX+tQD/H7RsvN/nSNaWG6r+IuMFulC/aDO8R3Y9yWx9VYP6gLLCude0eQ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P1Kn/L4lfJeYpVshsCpO3PxESlG7gBmE2TN+xHOrK2oADvmF1i4f1TiGKBVcKFwLvVIM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6xOW+iPHWF2KXW1f7mXCeFn4mCmCuQooNSb7dp7b4hkyGUDqCk1SzBOi+0tj1vKzy1L7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2M8af2guDeE5jqPXqk4ocD0na2PmdLgCX/4OsPoQjr6H0JrM/ROPoa+gf4a/jf8AAv8Al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19D69fqfU+ogoMWJXygeHvQn7Iu0TzK30EP4H1P8AxP0GH8HUF+BNJp9DqHyT5ENTr/Ah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1P5H1P4E3/E+vX6mofQ+lfxITX1grchboUt/EfDkc7zInXTQE0x4Pz2gJfQnTR4G6JQN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UDJCvJ8sKcvFu36p10951fVI83oOZs+g5Xdy8S/GIGGfbH6EJ1vRMy59Aw5A9SdUvBBG2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r6onXmOFeuArLdkH+LP9jAL/ADQ/q2V69mC385DPXqwfSTu0G0nqQPD+iD3vRM8L4SIx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VlDlItrYfxA6F6p2L6pgc5f1EoXPhbJTdH2le/QuEINz3ZWs++hzH64dn851vc/uAPzf3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rtfELnFxKm5fAmQasWipSurBgG9JRKe0Bzcz2gXrzNX2wr+Rb0uBBdSntAZTeoDWiZ6S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9PpmDCM6xS/ppL0nn7suH0GDLlwZcJf0P4c/QfrcGXL+lwfofTj6EP8Aw6y/qlx+roYI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kv68fxPMfp4hL+h9NJl5SazSGpxPuT5ENTr9es4hCcf+BD6n1vH/AMZ/4n1P4cfQ+hNT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UPwJQj4Qcng4wGdylWKBMKIgDnHNywk4Zzy6nA6ofCU6Skr0lK1A1qAlek7UT0nYnaJ2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tp2UuNfaK/qhy+1MX4Jf+mdH2J/w45ftxXdvj6Af6OK79uW79uNX45/x5bK9Nts2QsQq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GnAv1DhL1SvQvlGhgfDgGg9UD17mU6CK9DPRwdYND1KZ0/WEeD2MA0nzKxpvMEVZJAQt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WVc1H6Uyzj8iAVwv5Zuzb+A0b6ownS/hlUqz4EaxnH0MfxdfSkAlRO7PJnBaDgB/Sa5b9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QTPQgvSCxb1S+zLOnslOj7QPf2j1voDZSdp7wHRDskplMp6SnpKZmZmYTMuXiXLlsuH1F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5f0v6pAlSs/QYMuXLhLr6X9b+l/Tj66TrD6n0dT5pHiafQwfcnyIfS4/Ux9D+R/Dx9b/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/qfwP5n1NQ+h9GH8FrzB9AxU0WzAfgkyirZ096iBSTPfPIPPU6yyGkGyy8IO9QmSchbaou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fwP5V/CvofSoAfSpUqVKlSpUqVKlTVUAGY4SxkiYmEU/53h/AKTl9FJRKQER9RInU4hc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nYjKvQw/pKhqFVka5IcMG5x9Uplgti0mwpLC5nyE0+nWH1qVN39OIfQev0Zp9GaM331/i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lHQ9odB7TtvaYciMR0X3Z/oocT7pT++X/vlodx7T/AnZxh1iv6krr9kCJThes/0Y9n3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eW/2Qjf8AzlP6Z2PbO57J3Xsy/wDmy+nLiv8AtTT80AeHvK7kVcOhO1DoMroYD0mZbLx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7y4MXH1uXB+jqZej9Q+n3J8iGv4kIfQf4D/AAH6X/5H1IfwfMdfQh/LiX/MhD6H1Jwj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lgwvNF4cR1juyxq6HgWvaOVu01LrfM2gDRd6gp+WH2P51/4n8K/lx9T+N4KwEuMtH4lcH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vr9+VV2BKTCKuM/4zGOOM4X3mMFQBwY8wQLsKnKqFqwZTSV9R27bCovd6ytjN1i9zf4/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1Ppx9GL6jEwXn8Q7wz9L+i/oRgw/8LhNTj+XH1Prf1uXLly4uJcuEO5KOhKdCdonYTPpCI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H+1Kf3p2e7H/AIco/qJX/AldOKkV1f68wePxf3L6fnP9Vl/5PxOw/wA8RXVFv7CK/sIf7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lf6KYM37oP8AsMbkPsJpNfo4n3oVA6w6DLdGU9JnOPqMuDLgy5e5cJcGWQfoMPrf8j6EJ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/ABz9L+o/Q+p9CbkMCRZWmWLdGgEaXDvoagaMzSG25l1FShfIPhOP3fRjcFe+aPE4/wD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wWvEuSst5SwIqKKtWA8sf3IP4+IfR/jlBSKd1XP9Swi9h56+J1FLlzrSY8ECno0xUMcS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7Rb1x+4irH+s0+p/AnX+B9XX8Gk39MfxP4XCXD6XOYfwPoH/AIH8SD/A/kfyPP09YeYeZ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1uH1YS/4Dc6/SiohUFj2l6/JDjcDG0rG2ODl3CNhZeos0h0/meb3YdT3JTh9zA7+6Fn7J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sSnr8EpcntK6vZA6vb/cp6+yU1/aA9PdKenulPR7zz8of5cz1e8/xZB7viD1+CWdPZL7e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ZPJ7M7j7SzrKZzKOEwfkh/cTsPeCdT3lnU956/XMzKYX3lP0p+h9Bh9b+ozr9CbEq6xe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+ZTi3UBsHeuYP6XvSvIOZm/KDQ9Zp8H8Cc/U+hr+R/I/8+3SYeuq9TifIjpcj4EPp1/8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ieijcl46Et2YuOctr+Sat6ExgYfWni0LCH1Uquydr9RxHaNB7uYa+p/E+jCEucxhqX9HT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6j9OPpX0P4kP4cy5f/gahCEJ1/8AAhD/AMCH8D+Cw/m/z0nwZpNJpHU0eZv5zT639SH0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/AAv+R9PWXWoKWi/SjoR6B7TtPadp7Q6T2nYTskw6+Z2X3Z/gspW/cyvX3SnX3Sv9s/3Ze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z2h9Mw6L6Cf8qH9BO77YdX5wP8sIuw7RybVKjLsp17y1oK7wDXzLow4DJn+oFnrVHxGX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5h4npL7T0YeGXUC4ZhqF9n2l9mWd/aWd/aXjmWd/aU7+0pu/iHU+JTrDoJ2EOg952HvOw9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6nvLOp7yzt/B15ZHqNZRS23anXhP3n4gfwPq/w4+oh3V9lECIrUqzeacu2hBU6n1VUc0R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feD2H9w1D6H0YfQl/Qfod4v0H6uo49H5h9L+huH8D619DzDcJWfqfy6/wH+fH14+pCH8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1v6EuMP4P0JxOv0Joz4s0PrMdJv5TT+R/E/kfwP4H8a+nEr+D9CH0PoX9SH8SH0JmMPoQ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cc+4RlNUMsrf1LCDUfGx7R9S6yUXThtT2hhqM2P6lEPuw/vPoIb9eW/pQTXtocXsP3Bv04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2JR0PeWdT3nr9K8ynvKb5lPeZhf0qen09pitEo6Eo6Ep0TsEp0lOhKdCVPSPmAcatsCzza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ypUrzK+nErzK+ld2U9Z6yu7Gmk9mdBX21TJaUyoo6yl1w+SxysnAOkDxMzMenUToO6TI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+pg/EBmekz0gdoHaU9ID0lNanpK7R1qH89Tifj9D6jOGGv8AxGH8z+R/O5cHcPpcH+G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8T6P0IfwdP0TQ/TpOJseZv5Q1/Mh/M/iQ/wDI7/y6/Qh9K+h9T6c/QnEIQ+vMIEwFrgmb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85Y5yx3EQZmZuGsB4D8whj/R3g+1/rvOiXj9sCX+H1lUqoby/eWb/wB/M6UA8R9z9se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fWKUo5zfC/UeheJPuwXGi56WoXWJJb/b8RT9f6R/5c8EOC4Frti/3OivRgDl9caRvLh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3fv6couv8PEr5fP8ASJabzK9dGBUdCRUpZ6/1DoP1/qF35YTVwC3bcYZh2D0v5ZvPqgN0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3EubwP3KLzxRuIfJ4/pK9+mv6if4f+SrQ9P6ie4OpEjsvMINeQIdN9Is/hRniW11t+PE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7V3/jUU1TS2tcQCLMTEaA49oBt9MWxD6mIYqc2VL21WT0yz6SpmqvlMKP1lf9Wdp7MR2P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tBUlB9EJnUn/ANODLgy5iHmH0PpF1OIaYfQ/gQcS8QZcuEv6X9LxL+pL+vWE4/hcPrq4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n87WQbvXF4hU7TAMBfMdPY+mnUjVEHUWg3RFzAtuLiEs/hxHT9M1V9OkZt6zeS/hf0If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f06/+WvpX1PrzD6n1r6EIQ+tQl3yWhtjYmjRxHRb4T36jE2oasXDsRoKjjxD647IJ8naE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aUw9IOsRWx1QcQ445isIgvHD8/WjLguzrEqIEaRmPB0+8Ri7zB2A6/qGnC0WMccbJirB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SqmF6oa6fQITDalusSwWi2oBoW1aQCoovlDBjMrcqZdcPsyyegiuR/xBAfidbxU7FBIG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3irv6E/4yN25wWlZmdWq4rCNnEz1mb3KeLlVEh2D6TFke0/40f61P+CnQ9lDl9tP+cl3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RQ9Vh9paguQZi/Dn/Az/AImCH4s/42Zvxovt4Jy0zN/y4/0X0PoSr3A7Su0A6SnSHAmB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dzCnKCg6H2n/AAJR59krr9sozjx7pWf3J4PeH+WZrf3meX7k9fxL7pfZl9n2gOnsZ6vZh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0hze9Dg9yWP7IV1PeVKgMF0lPSU9Ppn+OZcuXLly5cuX9B+t/S5cvH1uLLMShtcD2iWB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B661Ahtt2B1i7LjnM5zBwLN3WjmVsbELnAPbfiPRa7tCq2OrEhsLUeynEzxRaoQvtf0LRe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ZKrV/pjsuhe4N/f6Bqmk0+iyTaWn8Rh/E+p9D+T/AB4+lv0GH8T6n04+nH1IfxPofQjp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5rD/ALNFTp+Ec3VzDIHpl7l2su/2czBjuL6SGD6BvOL14hzA+iQhAvopS7RefER5Psxj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WvHSMhveBWu+pUq3Gtiun0vlpltLH2hKwVBkfiIkVIGkYzUU+ivt0Gq9IwFktk7zoeN7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0PQEJdD4ma7r4Y69M+ZiBv0iWw370TEdn4J1+i85sqq4BOZLQjlsr8Uip+j+0OXo32+j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SCYmi5mkRUu6uMqakrHfrNz/AJqCh6A+PpV86jysBGetqylugEMAuyuy0I9JuSKOvaCG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WFtLYHQfWHf1iq+kq1dbT0lQBkm6HQekN/R0yNDhjDOZbaMRjiRfhEx7zEt4ssB95wc9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v8QERUTRW1ja3NvDwDiELcrWpaEekySyUlh5YBAcZX2ZekAoZ9Yxvo46do9SqicMsGuH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4fSIYnb+dw1/Ag5+l4l4hv6H1uW/XsHtOonpD+mn/GnVHtOz8w7nuhyfJDqe9KxW49+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HP2IH/CB/wAJT1PaV1HtKgX0jPQmehM9Jnp9Ger3mer3J6prh9pjo+0x0faWTHLKdSWd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CrOKVD0/vMKtKlUPV21KKSJkEq07DjzFElRBgtzTePaGSYgqCBsyv2e8FWhcnV8LObcE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xHCgAjkISTz98Q7znPBSr1lXapaK4sqzjLxLS6prLUX3yP8AyWYraEqyt+I7RKviPEGW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QUI5KlQg8Gb7XiAqKs3oo2+kI20BVPioMGD9MQly/wCFy/5X/wCBL/mMP5n0Prf0IMIL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HDVUJ6vERjILr/cPdhUviZGEPQn2g94fob9B+ocszT1u/eH1qG4IOGgwPWmVSMDoGNEF6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AJr7ktDjqXDwg4Vy/pmwD9NUu4YJGbVZn0VAbRRiGXeY6dVeD8SsTtWPYk6zt0fbAorp9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Ejrvh8wdSY+I+O8fD+obfE+isQ8ht+ZS9qpaf9QjoOV+ZkDq+0zfT8z6e3CVmZvo/tBb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5Ar6H9iBZNSKRg+sxV7t7LB6kSvewsfSDKwpVaeCFFmahwd1qINhY81AWGgL4vLAFwcr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0sHKfcJmJSr3KzxzSW2XYnkS4uuoLoGUys3fBLJUEVkiVwxtDbLJh75KucahSEogTSa5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n5hqKzN7TPyDD6H0NfSvpxBh5mj+Z9SH06zz9T6n8T6n1P8Aytg/yv8AjxCEGX/Cj+Fq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GSh7HrHxmufoFkUC8C13gNcV7xauGgLDsu5YMjGgee8rw1w4LrNVWotK8B3w6sTh1l8L8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tdrhENhslN7YpEgrDjp5cZl96Ls1evBcW9jJWasvjpFDA2mwdY4fKg3uqv7xk4LCY3MH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1mUalnRZMV1pmGR2ehyxI1AEgqWJyuowBCa1ob93zEj6BUVo8JUw8gaIReXn7QsakDuJn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vC+nzM/9TPSeqejDymYV3T0faWd/aYrb7Qrr8QrrLOss6yzqS+5PUnqQe5PUh6T2lMBlM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+hD6X9bjDmXLzLgy5dQgirWb1nJdY32JaUVsaLs4O8qNDtyvVefoKvWfeJSzQ/8ACgx9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rQmO4O4Jx9CZxoq+0S6gjZ0Zh6+wvT2B0glGUimHqQBFjVDqdU4y0cspeSfsr5JqUjVW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RwWXk7RjailkxUnZK9p5Q2AjFAdAF/wAXKxEKGL0K4v1h9ME6P7SxPRPkioHUfmUebYwa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5vpakPp4oPuyr3zFG8J7N/iMcxNPd/UTNFdTC01nkY0FVDKzB3l6D6KvKmS7D5+neXJ73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mCiQOzFd5MYaGn4gZHaEouByQW2PEHWV1wjprrF2G7FZv/GzTIXyf3KI0PtKjHMqbD5/E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0nNZd7Z/ECta+NWCwxQvfB9ZVC73L1PJbZehtBm0ehkzgLU1mkLW/EexyPuWEbkSgFrF0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/Q+p9OX0L+vH8eIfyH/5D+XP8ePrx/E/gfyotssuV5ecTLstGDWxF1FcQz5L4+JZZKtl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mCXS7A4b68TJMxi9xKaZcXcwB52BveXpL63tLUV3mYgI5CsBw3z0g40XsPR5vcNtAEmW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cnT3rdd4nUCooVrh+3xADNVGysHqikBooCi8kC0KBoLAU97r3lS4WNhVcY2duIzCpZyA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naNKeTV3Eito4XLlMpCMl41paClUJWoOaSKDratPDis8Q+LjpVF4j7ka7fas4y1AEAEU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CEGX9CXLly/rX0o6SjoSjoSjoSuhD/glnGdqdqV7+8r1feJ6+6eXuh/0Q7ktAXX7E7n2J0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0XtP+JKPPsldftf3K5/CaQvTAePdL9PdBjp2l3vYruXBB+NsfYDl7ynFAAYhgQjrzH3mz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FiKL6B/gVFFJUHJPfQ4YfQgvZ+VyTmzr0g7oePflXm4qKHj9bL2Udw/mJefLsvG4/t42F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39YXEllaOoo2x5IVujwTodpa0vEByumOJjjH4gqe1S+jFa8TiWwqdXBvX0NMzvQEuKk3B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BAFBFbYqVqyly5t9pcr6Z9h+yw1tvMr7o9tAMQYYlkBW7avtF3lLfxHQedT4JUDMTotq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pK45zieJUYWUTpdUxIxqNbLo3HeFewXavWD2Ajqy8fMfHlU0dQRlTQrTKfQwV0gz2gOzO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mOCPLHApwEPo7CREQU9PMMiJTB9oWf0HvGR1v7V+Yts+IG17QspQSr97FuHrHyqlja+8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KBXarhY4CGJu4bSP2iigNiVUNRcd4ghpf+CswhD+BOYQbmj5/gfQ/wDI1/Dj6H/qfxP43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hf1uP0JeYYQ5oOAlri1WKrpqoREGFhbdO2+hDVLMATmhtElM4RELcvL9pUT+6haW5zUP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PUILGeQdQekLP3C+qcRXLBCjlfC689ItYRDY5F9IjowzLLhDB7SgW5RqwyRRbGlgl62G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CwvVvGsREuWISPPNJZFJljmnyamQwUxGlB4l1A2AODAYyDV+sZpY2rJ/2XDEEAw2I8PY7x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4pG7AcMvFiBsdiGoFnIGcY2/ti0KtBKiaAvQhCcfTMLh9T+HH8j6H0Ifwr6P/kfwqJMB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zesM9nHmCsgjlN1XMuahz9IQIXB7k2RgSgmIEu4YgazMwMH0OKP6m30B1fZYLQ10P0YS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+dfy5hZHTgQHVMBXZ+x+Yczj6ALXjvKmgeWVj+B/EPo/wPoTsILOhf/Z19m35lAcz5INNs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15YH0uofS619BlwYfUm/pozT+Iw+p9eP5E4/+g+hX1v6H8tfyuLRdL4lBWgvKcS+IMeky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tde8w/lBwTijTxKbKreXrzAShUGoh66lgTA91StRKlC+ZBt6ekKvIoYHXMKlJQLBnM14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jM2lteynMqSDY0ocX+IUL2KPf/alHQtKK91LLS1XAkKlSmHOIRWoXPpBLggVWI438y02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zWFnUxzLgigMgRxelJRS1yZE4GiyWyGAWzdppcVAqk2ughoycmiF2X1sghEp3awz1I9IZ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ITrD+HH1r+R/FgfwrmHP1JUqcQPqfSpX0qViMeUHEu2wpynLCEADABQTEPZBTMn9BVKg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8pjJOWHIkIoBwXGVBzuLvHncpPP6mkDBmDEGZQx3dnRijCmAMIy5f16zH1Jf1JZLh/Oy3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4jvhfI/UJUUDqFLr/AFfMALV6V7vaAqoTS1wczCLAW1zn9ShTGtxVf6yawCOaNRFbKXQ+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uXLiwl/S5c39Rlzso421zn4lj7MTg7DyzT61f0PpzCP04zBgwZeZcuXBnH0rD9D6kJf1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Q+t/w8S/ofwvp9SX9bl/wPpxD+J/O5xOv0vC8HMqbG2XC+YyDFIcQtu4CiygCiqc0CJl3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Dq7zCVNtN0L1i8Epk8AlXC2y9qguUQRGLSD7wI+hi5U4ob8w8slwm/RhKnOY1fN43xHm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va1nTQxvtBC2CVBXsN8zr3MADo5xEcnUHRye0fUA29QSVfCoWw87leU2WM9O0COAOXRXR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uM89TxCroqdx6Z3AUoIKBVXn/EYAPyKb6Yh6QpR2Ul0t4R48QKFtI3tUF0WeG+IS/hCY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FQLapWKZxhPXiObkQGm1CshtiHDAVFbrC7hPEaglDkiYe8vOLGJ6tQLxRZioS/ofxIfQ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/hX8eIfwPqxfoxNyoOzD844DsmEXL4i8kOWvPSZBZvBU7sJDTp4igxlmReekV2MMOa4J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S7e0VOfeRfyr/fSBP8/tAzL/AO+k/wA0+0E5H+ukLcn2wBleaxZWTsf3AjS+H7n7bJS3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F+4gv7qDn9b9keJv99YUYUae6IJkvT9YUrZ/vacqaE2EhzTlPB8SKr+L+ojj8n9RBv7Ih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7wX/H8w23/R6zQwGtCIrDf76wMK8ftg6Aw8Mb5qTioZYXtf1C6Y5PfwYx7qWWZ1UlZR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P9alK2FdR/Uv0sDFlfmf2UHDd4z/AJiKLPUP7hZ/m95dpP8AHWD6b0wTXs5/zk/5iDa9l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Xqe8B1CwLvvK++qXUpVRA40ggMBlSn6ZlQJeIW834jU0rzFsjOxDshfiAeMwHSV6QejD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+0IbUxmoWOX2nenegesOtAZwlnUgnWWdZZ1g4wziEIc/S5f1JcGXv6XLxL+ly5f0v6X/C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5XH6ev8AHiZFPZVZiWbJQAaw1ltmGlhq88cxbKNobiYWOfK/qs0ZBRC7GxW7hCyXKN9J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qvfrAJW7ao45c57MHDOSbf4qWMdCbs7HCcw1SwC1Szv5/EWwGVR8R8BFAA282hwqK1ss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HwQgAN5KfK3FdISRCuRfXtEZOLZ+JQFew8Zhs9jbmFTmNazXZ46QqRmaBI+IVW6kFdDeA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q7orrUtRWTcBeRqowBoNcBHXk4uPlOoZOu9VzcTLmooAL8iGcYA9RLqiuesBJK0E68nUh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37uY9dJECHAzxjrUKryIpsi6zfmWg3AQFODrjvCAIrSfU/gfwP4H8T6H/AJH8j+DGaTNI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Dt8HMu1DDpexxBNkstPMX8BHK8EqU6Kto88S2Cq1VVZflvBmCADgg10lVhWy5zHVT7wO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B4uDnazVBSG1s33K9Z2rcxdsy5S7fM5XSVZG/MVWF4l8rL7yzTT6Rrt7Qpx7JRce2TDj20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4Z3Sda7x9KSN0OWB0MOAfMKVQqG5TRGvllg/9zLg/AWsr0W8sKWqeqUP5sH9VyjReqHEf+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6x3B8QMwf8dZi/wAXvFMX9f7IZvuIW/kTBlfNofRD0qclDpRKHHsn6juf6u06p/10lrFn+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pgaruX+uWDf8Ah7Q9ITQZYODvP953LKnaRYc1TpRKWL/86wMq34SW7T1fuI4PRhuX0f3HF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7PL+0wgjs/tLmrf47w5v9PMIcfX9kVNn+usKP0T6GCXD6BGy6Syjog/RcuXBlwesxCukv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OZfmerPV94eX3l1yy+7LestgXOfiD3luv0W7QXtLe0t2lsvtL7S8a+Zx+0vtL7S+zL7Ms7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rLJZ1mOpDwlnUnqT1mZmUymVKYihFC8y8kYv8kaddNK7+sNKgS6Cmse8tCUrDN54hVJc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b0t17Rw710N88Mx8Rd73jHSWj62NHHJ0YrZMkqqZdsyyFi8drdvSYKjnKF6QgitVLaX9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3WK2NpXLjiWVqKo52j712bVXM3hU1wdb9IVhSipZ4Dm8TAQglUeL+InYHKle0EKBTkYa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b3IdGwotL2c32i8PLOOHsajNDUblfNVqpU1LbaB16pbILxsFo8G+jLurAhuhfsuoBDEq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QrZQjyV2LRdw89lN4APNVg7xAQbpkHxF1dQMAOxD6H8CH8fX/AMT+XX+V/Q/jcX6cwwUn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0lXg6w0jdwngj0/MW5fBECuVzvBxNsWEtZht+hAFACWrQOo3BJn3MsYoOkoufyLEl83mC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GhOY6NxrLmXbwTJKQMrjcT6SjEXpgO8r1gG8sdgUIV/lNtL2n+Qy3VvE6TMeZXNsp1lIW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cNwcMwbmm5Qdp1WO4JYe/syXTVh+P7lq+D5jxMIPNP6uHWCiqZYgq2wfWPUXcte8Q0QV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bzBEHW4nWIwd5dReWG8mQPn+pUcKH5jurmCapW+qzZTZLXE+cy8/QAK3DOD9JY/cOudRLi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5g0wghWiY+r92DLlwZcuDLl4g/Qly5cGXBhLxL+ly8y5cuX9Bly4S5cuXLxLgy5cv6Lg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LJcw8TF6JXQQOhPAmOka6fMIWPFl8BCGYCKCtXDqFHEbN95FepM9EpwG7p5HkJv8A/BCN6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mdKlw82kxthKqfjcWpjZaKF2I6s05uxNifqWi6AFq7K9MQGWgy9oA052tSoMRct8doRem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XAKFLvzOWCDBdSGBBpplvcAAPAAWuL4iZxABYdCuFDIC1iuQW/gmnlqM9DfPPEwbFI4ow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Wc26IBYsX85EtN4k2rW6wwB1aBsPDvDGxcfA6qmPo2gX2OHtAUuQvTeLOD8RpGllgOMi9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7Hh4ZdIUgU9nPpHUvZ0gBvmjOaSO6lLULngovwDNxtLowlnJwQ6z7P0XZQ6f3n/eh/ZQ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E6Peep7/QGVKZT0npKf5H1IfwIMv6EvEuXLnEuXFlwyPMXKPaCntHjcBUA3gfshXlmtBM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nOUZXEySdiCVVECqFPWWaijOuZiamBmYWTExmC8UdvE3IObKS2HNmYPEHXFzwh1zIFSgmm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TWdMsO0Q2cR1TX1zAtEi9Z9iGSgOxLDmNzcEgGUrcYBWWGW5e8y65lOGX1eJlzECAPWoiZ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PZv8Sm8q49CXWlWSOgqvYwJe7czaLhzBxHoZ5QXOZfSJuzJg+IgNXcEiq8xZkv1hwEbs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DxuJTHe80qWjoHwzGmv+RIrC3j9mEsCJi3QOrepS8Q6I9G4riAaFssVHrKhgJSQgxCjT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NBjq6ndmOH0HQmSEELvMxjVHCWfMJcGDmDiDLlwYP0v63BhLh9dwfpf1ITn+N/VY44hR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wVG6V5X7kNv1k/EKW6vI9Jo8q38MC0/VGOF9X4IGZDoCC3/AfiHMvhRQGU6bDgVL6LLd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HRI/JAhNW3e/5lfzsuPf89IV2idX9MfYJdYD1bzGbeFGy+0BXu+a7ccEyyBpkIE1w6yd4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KlKh2cCuzsbhVt1NrtnLCrL5TQNfeIa4L0d5q0Yi6IdOzduHmPgS63jvN4+ZjxyEhwHr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MyoLA+JPJ8yjszANL1p5jaubrpMaDZOk6wxSgQsE9ZTxDayztwHSZNsqVcEzUF189DnOY8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WND0i6qpVC8ibqYYo5AWOTgun0hdVaQtZps3iswAeTVuJWixoQzzqXajvI7nJeHuQtfR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LoOyVT7X5q/MF6TC9arKbc/64KqllVk6k9sS0JlGLuEVl9YKoI5gsPTnPmbQJoVuNr8R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v0l95Tr9BHaQcu+CY6HtMdCVyHtK6XtK4CYrUOxPf3lvV95ff3Mtx7kvX5Jf+yH9hCV/q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Yn+QT/IndPaf4E/yIdP2/wBztQVQt/ZBf3S/T7y/TAun3ng94k/tKdXvO4gIZh0g+YSB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jjjWfBzH3AouPA4nJUdIG0g6xAUs9WN3KV7ymS43cs5AD9P6iFteIgvWJa493qNWYl+s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X0QgYUC+WYF4naDrflPDekudZkxruQyQQwqtJOqrvU218Ic/whY/hHp+ycVQ9QQziLWR7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d6+8tmFB5t9Etm/nAW5RAnKPAoZlH6BTEBkDYvYmKc0i/E5Dv2x3uxbv+kFf4So5RDfq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xquGLndajbicGkL6rLSsKv3wtQoXjMcqZ5Tznc+j3dQ+lQr4b8V/cZaUlLm4hv2wGX0L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dhEOwN0xL5bJYGUDrA3C11AZOYK7wYq8/QR0bYhXSFEP5h+QOW/rMn8kQG4QMwR5O4i3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+g/QZcvcGE5lwg4lwc/UZcPqMfzx9RQc/ZnOuI25g/RfSWmQg/QzoIchMr3LxBeFidUf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XuQDJ70KeSbOZUGlWkujm3F5+YyxytL0jUGe+YMEc8zSLW7qWKLSCjZcvKBDdKwNw8bMD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NdoIFdZ5O57TDrayWzUqK3zhmEReoj95nWHiWcL3UqT18NmVcX1YIATkKX6wajcg8xOp2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JBH0llbarCjUOVDgCocmMAaXxMS05wGCBmA4Us+8HvSvwIXci1Vm4hbol2MOyb7q0aXok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vMowbkQnSooIlDkLu7rtHLZ1C2q6Y0Q5b2vhPOSEpnmFjnUa5Z5UalvyalC0jt++K2X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P87w5w/3vG8e4/c6Y+cLape7iuB5c4I8qab2X9QX9r+p+wH6g2ox9SHF7GC69hG0a3gwb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7INpvA/cG03gQR0j6yl4h1Erre0roZTzKZrrL7SzpB7Twls8o4RhB9EiWTcrJZjShAeI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9Z1UfJHpe2PQli19BDglFiwUY4eIoOIpdEqXEFG5SFXHizBLBUg9WK5pbjiIFEuLrFQi7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LrLBxUFu+kuWxpC+s9ZmNfBBwlrDJFhWgzKqpKSrNwWqHHMq5hxKZtGXRqek+x+Z62PljL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GnS0xZZdEWd9SNNRzaIjxMIsvEFaFqUO7YW2MToEzMjA9kueuhOYcwpzDrgYbhADcB1m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7lHu/qN9uKbVEOiMi0h1lSrzJax7wxaagxR0/wC3BKAq+B80mK6LJ92Zkd2L7RL4Ui+P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Mb3NjpKZ2QQKwJ2fZ9K/X8l1MJgYtjMAavBg5gwYMHEJcMwmZf0JcPofQnEPpxD+B9b+g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HP3UO/MfEq7htg8RYjKzKlwSOZtOZDcNNxWmLmmG5adS4HPEcCEBXHUvVlMEq6hxAmgwj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mXpLaobDiXtETUzzXNd+pAbAbveDnEPEefoxMVGIE6H7y1dziHeEuDNwIG53TiNMTE3D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dXaYEt3bLnL3hbhe8t7e80iIVflhmznJcrunEbGWrLDrR2z0hjcswjhqHbNzBVOkQnK3R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YoT9n9wei9X7iZQfqhqrw5ph9ccwK74xj3sdy3ZkBBb1kBSnrSE3zwQFj4VX1shc1yLL74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Kp7qLB9UCtNdsb88PSUk9Qr+YE7/AA5OKroJwG2/A/uivRuBhiSSHA5vYY4LvXSveCzl1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Uh94FKVF1kjOsgXRt9jEyFzulxHBUcLGGHtbS16w5dSsJV9+8Gj+v7BG4a9n7i2Grb9n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lfYAA9Pelr1iWsjSGwelxbEQUC0O8XCNKvvpHTpbDJ8TGKGzV8RyaYRX4xmbF3Cg+JVXL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ICijZ11qICuK6R7TxcRb7RsWHXOO7hKKF8SuGbWOb8Q5vMsnkmTkuqgSjChZTC1BlKhQE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EekB6MLVpwmI5wy8E10amOsR3LhZZTKejAa0+0zkOr3JOhtgv2iZ+RY8zo+MXLy/R322R4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ME0RtXAx91gHmAJeyoo8SxeqlvII4CsUuW2PvEOW5bzYnwGWHTNJrzCsERWGuhsv8zBz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Q+SdHvAu03mepXUdocYsYuqB3viDY1qtWVCig6EcF/3FhrKFjURmLz2fUd/07zf0+/O7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ZmgYTUGCgy4MGXBxBxBlwfoP0GXLlwly4P1vEH+FwYS5x9R3AflKAhpm8+07IoOMxSoN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GlhiFsVXDW4atqZEDyDnMdQ98J/u0FAvLKgBLwrEyjMpAXEQBAlRZbKxEDMSRpxOJeIc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vugy8S4OYGX6OoTKHWcQMTtOYah9CeBYfQwxQcYg/QsRCOiLeIdJgb1zDmmc/RUnIKizc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BK3HLEXMvcGXjEcXBllQiQX6WBecP2girgbx8Sq5miGosyP0CmKjtl92Wjdwa7Zedy17x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csMu4K93DQsrOiBvtBmLll3N+WO8L79S4AflQGkdlA1R3jDJmeOwH5hm+gZvOZSOmAfmB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qVWrx/MtKAyfyim6FVLqUeRwARFgAgAfiNAS6y34gzpr/GocXgwWv3Iu9uv86lAc05/R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62f0Rbf+TtKF/CikYPfAUPUETKH4P7hzKHCYgJXsI/MELkd0WOzBd9YAPiK66drfDBxV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XqMqcwFotGjJG7P+PSFLd3b+sWjL3P6iij2X6lP4KT/tkS4L+CCW/TT9y1oNBT9zOrZyK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hf0bLrMp7AX6Rv2NEEqsz2izKvpaBl9rRcCCityBfxZY56/6oVD12/SIc0VWT8RvJcC/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OZSDKEoJm+UDYaVQrm2ukGRR1wBmscw1oVBfajL3NymVgBaJArPfEpnaU2CzPPt4jatT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OyONPOi+YbqEoPaCICb69kxIxF2HqmB+DFP2zC77tlFUp5hZeSXDjiYY8tl2jpFl6jBD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4Dv3Ep37qf8ALhy+1Aej7TPRgykp1gOpKSyDc1Lly8blwZc4lwZcuDLzDEuXLh5lzPvf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oe0uVn6B9PEGctMvP0XZDVTlFVxblsUEM6x/mUYocssxFNRxi2ZDZ7TLZRMQGXLYdKlcQ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H1DMIH0gUTDmVT5q3v8AS5cyxYhL6zF4YMvFRcRvr9Bl4YZguW8lJBnMSDcDMpDc8R8z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t9BqDtZBPpz3mZPzNX1mJeGcdp2JctrcRIQuGGZWe0upYkrcFESNbuoPaWvEvMu9Rq1RJ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iQ1UGMQTrBGp3UN6m4aphFQRKmzD6MqVExAx9A2cMBx4VlFFVRyrCbW4gpyZUtINeUyF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mYMqgZYudRiFsDcMc5g+kldI1UDmalYie8R1qILtmGpWWVMGEspe7VX5mblzvlWVm5dwO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TUyQMdZjgekYtNRFYB6RZdBgB5irpiwig7AesxNgXxOMqvRD4nBU6Ofp2soK9IRZUcv+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lR+nXVMVitDXRKuQCfMP+5hVt7pw/cTTfKJdxFp3Djn/AKyH/CgM/YJY2kBrCE6vP9ZRz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+yMMZLzCk36/7Icv+nvA9n5/fEXdfMk3desjb97guj5l/j/2gm4bm8uoy3dPglhv3SDmQ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C/BgRo8oBNHpgMtX8NF6AeSWGx6Q0Y/1d4LVV6P3Do/n+8Qa9dQ/LO6nT9aX9z+iC6t7h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IAe3D6eIaJbr7k2xMm9yyo51K6wlbuViAjbGZ+jAYHfE5mmI+HopZ4cSgEqjBVDzMaDAc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Cb0grrDMZBNsaz4YnBDhYFggeSUg7iCvouC6SllE0XAesRmL2H7x+tYhBxBhuBj6GLL+l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BlO74jmJ3jzLgy3XE0hr6LcXEYRmRmGFg48zEXrBS8x56Q1BzMy2WPMvOYMHrLgtQcysM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MW4GsxgqxxCEjnWJ7kqrmpksBqECVAuBmbtpQ2wOsTMNsSoErfSVmVnEDEe7NzXeBmBi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tigwZ6y7auekiFLxEqgoS5eMFzPM3KmKucFEKVnOKg2bggVNFwCla4jhg0WxsfTxMLNL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+RKqDiO5f0Px7X5P6jiJcKGNlNy1w7wWCXhAdJY3EisL494lLGOWfmdyd0Q6Fyqv+i5b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Mg8fRpc5mDiUO844iyvqFSmzkfiPB3g5gwhHn2/MIMIQd2Z8Q/Kfs3uB3Z6ZzIB41b9z4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/jcUpIf63OH76ZK3zCjL+WWqjh/wjjDx1f8SkAfL9cRaWhs1eTKRRjn+8Awt6/wByg/J4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OYcjeEfmZ997Km0eyPxEl+hX6gjg+79Skso7f1ibpdT+kAG3nBA6A9p67f71i03dQKbp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x/cqx79ph6zHwt1s7RAHRUoPQlhvCn5ijnn6DEMmJk4xKzKZTzOsNdY3mcZmgmDMWGzGo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A5YrAU4Fa6ekwsGLV7igSXQhN3aFh0Up6QuaaqWQ8SyOXAkpgHYRbmYetDli4I9g6BST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PSe2v7x+hK+g/VpAjgxAj9FQM2mCjcRWMSaIHWEDjUdxM7lqgyvpUBvEqCwKHmXQ7w2r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uDXeXcEcRxd7hMieeIPRh9Cq3CTNt1FfSuDDHt9DTDBNymoDOYk5alVHUPiG2C5h7MS55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5gYxZcvLBYrCmanjMv2+rRAAs6yrJw6IzhcGjUQq8ys1uWodwxQqY6XHSBEDdyqqbhQ3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TpB6zIfaLM3Ft+uLm308o7gwRZzX0S/MGYTLlNJ13+4y4XeJeKv6GIqKxxrg8swrLEMo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WbOZnPI/QmtQ5zFzX7Ja8WS8i3XEyEynP0uJqXqFU1ZcYOJiGvgGKRhCYcy3VUpBRRsb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ACF0flKV09YHWG1W6a+8vKi5YltgSoLbanMCAhT1mWbM28RB8F5dImXvpEyPpN6t6lTq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URcs7gn3JmNvdJEkIiRBLe8S1RDkesuCaJYApcAAGHMG7exgud8Sg8kBHE5XPvAUVnTmw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Fwtu4FsNszeyDDgs+Jl5IxhB5lxW1c8SnKdZ1mG5uCXmOpa6huPNw9N0elH8eksJfYLM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wppxfdl/3RR/Mx4fUP3G+YGhFl3a5Qhxri4vmKqmmLuLheiyplxsqbdHLqW1LjVRTtCq+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BCoxwnD3+iuswMTjvOHSE4mkR1gziXiPaJiYg3Bz3+kA39DDJ9EJCqzKIkAI1xNkMRYO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3N3pOxgagTAhgldIFsWopviEJ5iYtihtKCXcamGdYubhknEO0GcS+SLOsMkqzcAplS8Q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qztDvHEGLccTjv8AV1KxDcMX1iwfpimcW/Ea1S626gqCClUTZ8x2uCK1lzMVFGkeZZgM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3qZAamFbmAu1ZgZpj8EYuNwcwOfoGW5UeSEqFoVuUrcQrcrMJ2pe+i/iLMYSiahBzUFi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cL5xUp0kV98TtqFZYau98zRUTidSVMo+7ER6JSSnYwi6Xp6PacImM12HDOZdFow+Gbdh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pWrTfRfmKFPd+fLudEVWw+0oDSgsHRf7mvMGDDYdmV04b8wIorgC1lTlZZlwc+qwBUCl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CYKg8hKMcPyjKxMIMFQyBxKl1lqWgRKFQ5a16xSnDEd+YrPRr5kK7j4gfiJR27bgGOoF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0toYiKOWzTLGIKq0QvBjEQ3kOSWSSFMzDSccyyADyp7zLXtZRoLV8RIC5QZsR5+wSwORis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nX6XVsW8wbg4mxzApiDECGWDEBMkuA2Xvj1lC6/eUY9G4zN6rKFdsRuiz0/JuCKALwp+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jNEdn7uU6Uu3++0uuVAr5/SBmk4f0sQjXU2ej+5kzeVwOg8rMLxemFH4hmNXyuX8e0cRz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YSr1yTU3AhGHQh9CDLuOMczmOpzA9ZcOHC5pmJNSy4QNwqc/ROkT6rBz9CKjqLLKR56Q1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GSYRzAdY95dSs2QYrLsSofUZYsIuImXrDBDfaagxcYh4jnM6zX0HdyxhDUGzownLAwz4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+j2nD1m0z6xLgblRHz9kH6Aga+Yl3y94xE4OpgRRiFBSQ5iRRbFF1CyWoxUrIl5uCsq/E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d5jmEojvEuWy+8WGXFtx9A4l/QjCXDJ/jvHOfoMwIUx7fQYuIX9DMTpNRg3DLxqiDaD8s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67S4eyvvM2u0GioBDrUoLA7y3++Pb/DAAllZSRau8Qty1mn1uoKMuB8kXJtMg4bO0TJ0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mO0pHqcEGM1QzXXpzKqhFGKmSs63Dq2TM80dHpCg2UJw2DyMtXC/s0+zBgx2qYxuaXkH0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BbBbWI14NLjFVsxUUXniWhpinrMEFu3mV8FREqQTNy6IWnZBzLRwTFhrzL1u/uktu4X8J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GQdIAJh1QAAAAor1heU5LKn7uuZfsJGkQCgdZcChs09YahQrBHsXCDHqUR8tw6oKWi5W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2tc+ISwTuI/MYkmj8I/MvM1QX6S79CuxXWKlG6UwwNcOJ0Bi70wEMEpia7R1KeIQ0y9x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RAVC2jd8SuYuRhdhOG7gkSC64dJEoy9IQsUepMpbHBSErWHNxxwTsuUq3uDUJU7xy/MC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bxh+3vCoXkuo2biI6XCyyWqjB3CLv6CnOfyIy+8GGmXLYd4QYQ1hg9Zc90vrCNoL7MqU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ZamFwPpiJdyoBEq4bxAhif8AclLW2487lwbYlZvMNxIOKlOYYjmVuaQz2nEqJExZekrn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u8w+I4bgt+hUUle8qypWZ2dQzdQPMzxqXzx6womjDNH6XkqJthEqJKge8I39BN5h9qCl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kO7EcYJWKuWtNGCiAFllaLuC1ChO0CtmJQukB1FsjVRih6H4uZrA8wIa1DT9Tmo+fodZ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VMHrGMWCcwZuBiGoeycTLtG7QmFwJiqh9mPY/ueU7EJ8TFwHIsVwHNB+WIw29lMG2Owf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iMVi2ICvaE4jbZ1GRTT2LjaGFvtKvPkgEXpFEtCaLXEPyOW4tqO3XSDwRM40OtMS+q+RmS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x3OYf0E8d4LlwdEV76n+en0GcOZeWRouxvEGKflS5vmLFE+PQMD0B0Dlxc72Jw5aNUXg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GQ1JM+0Uz95Yq6o2G1v/ALxPD9X+ZizIDm/EJCtUuC8vvFn0YipEvrHU0vKiexnmFhp7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9rSi/wBsAUBtYe92I26gF2Fa93HpCrcK+CuhA2IM1Q4fSoPhJPQ6LyER7XGvWAnvEoY25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Y3h6+YqqKowV3hSizRVKrrtUoim1bdTOu0HNz0ljm3pK1xq9RXFW8S9c/iYKfbiH6oq5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zXHeH/d9EsbfvBzi3QoIDkDwsQsOILJkrw36SyuHdtbl1M4c6hE4OpD4jou3wmZjDlSU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lPaXq90cMS46e9Fb3jD+x2Sws+zPxFsffP8AEdnD8PtCodWQTQ9LDJsOmYpukQG/W4k4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gHuH7ioYXx/cENTHxb2/MuCzp/1BEiuiv3PwAPzHEKNWVxG59qGVyrO1kHzEapB+JYwn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OSxXP/MxRb3pDKPvSpV1HssZj2i0fmIv7KZI1M7m6Aq2F9amQKx3jVAt8T4gGwIdnl+o6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0tSLPmIR+IldwZHf0qKUhi8wDF4dbHqIPNVEqGjZ7+IiDlaagTy+I5b91Ot7DBM2eJT0f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xTrBHA/RfSXMNsS5BUZZ1I31lpeJxvE4niVxX0ViohW5s9JeWrl4mLhvEPLAMxaNhGefo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sKYkwx1CMHMZer2vxBijTEbKBNswFiwhmpEFxMmuGFBna5VO4pTxFC1BFVsAYJzXKcTr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fouePpthiX9CXNu5xCV7zCdpn7mOoPaJzcqeYNMIXn6DiDUVk4xMHiYQeYPrNYr7j/UEdT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M59GqoaahLxE+g6FuwL1XWJeogBTFcdCAxy/aUbGL1yt91jBcN8kyHX8YusoiFhSdRiNN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YApaXDlx8woR6Rgybwrd2PtDdR6fge0GDCDkb+wwl691P3ALFscpjct009EHsi0UW+k6xc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faYODAFq/EY83CHAvrCCL4Yiaad2Pw95Mo+dEXQa1vkY7nhbi0KcY+uFFHxAo/MQZD1C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u9oM9ufz1So2g2q0a9O0ubobN3X+BAOBpnAcu6xXi4C9esfFqDFV7OOP1AAcA2VxGFXP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oKHRgfXEGrHCGFuJAdSsyxsaq4mYDHMCVKqH0qVTKhgjpf3EuvmoKwiPWeB7LEVp62aYY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CGtB+fENXqCrgM2oNzMcAtUq4eVjGRGx0mHf5lOLqqiDx/vEybCboE2FkvzFzc5jNjOU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8zcOr7zMHMHEt+pi1zNdoS9wZ0S8M0gmZeKvE4DaItMEVllnlgqq2GQyssuxXeYYI7KF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xw7pYhiaqcucVC+e0fJe8CyKGlgrbEtmqFbv1sl5kedQy2wDoiXghScvSAfpim2yG+HvFG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LQg51bHaQ9YBeOBXOpoNZgzT6RyaPtKZv7JVNfiHVJ80uFcPaRHF2mCnKVh/UK1l1BqC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RBzBPj3kyxPICkHUUq8/2iCjdW9PvDa/Yg2q56Sq3e4yka9KYU7dzlk9H9QP5VkJNh8Mp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hWwPyIVW+FP3AZqKQm6EOtSpxuZLLjeowSY9rGmycSnxIoC06tQI3SryH5nOcQFvhYjsN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35h3Vgybu8+0W3+BDEAngAqOdQdkiLRA7n7mz4iEXifdBnuAxyUbJQetRh5F+qIrI93G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QY2hbsXaHIEFxBLGxirNAzxgH4lz2yiZNPpmVNfBMa5lLBcSmtMRrUpZphqV2lmMCcYh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gSoJUTOofSrxCk6wG4NwblTBNS4jIj6l/mfCVdRp7sQXmpPVSnzLu0rmCO0H6CnksGkC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Rjp+82xWhyIy5nhdyXcb4nYPMfXhs4R6jxFDdLtr+ppMBCfhcBXzYVC6g7e7DvcGHe4Ns2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guluZcqhqrrcbbqqrZEBgAUBLKzLDTWIxdso9LFAZzn7S1Og4l24RDgh8VSrMVCgRZmK6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++sSkWcwQ5jznMtWW5um0uglGJaLJUHWFBMhber9/wDErV69dehNgwX3PxcrZSIJRww/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FPSNUMy2yQsFovff2lltwNyszUXFm0czmE5YmIEDcwmRccwOUowWj/KNLi1iF1o5f7pEW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u8GyGq5qDUUordrEDvfZCDSWITFRzoQUFgtxyzlHAYKcHa/eObgeJu5UzxDDOxZQe1U1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iLIjA6y3GoNQUbMMpgcy5fWNZqalw19F0gVeY5Sn6C6lDZzLc6gk7tRpzL8ymtVGBiUd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ZLgM5TpEoVdEck5YPMuEL0luJbLxuMvH11cG8QxZGUcSA2EzpUyb8Sh8k2lAqS9RcnfNh3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raMRIsCxozAE1LWOc8ykHUjg85+8RDUB9JZrUG3C+3E5DOmQLiAixqGlqpqFmbW4mME5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WiCyiAzgjlqGOIMY9oagPE+UEq09cJrVDhmTCPWO2j1Z3/vPLu8ssJZR4LpSVYVDq6RP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uWgqdw/UXzt4Is5v6EttPwQJu15EVLS/AQesPdPuRdrY7/4Qvuvahn2eMA5PIl3NT2Md2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VrBEt+p+GNKx2QD8Tv8AhinEd2fkiuK60sqasssZ6XLTOfmKysHrlDe17ELT6FzYAPV+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N5e8Np3/AHpKOSd4CSIDWHpMj2UBz10CLehmHbV2pUE9Zmf6DifQ5VWbyY/jlq5SO5xMC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YixFiF9GAtVv3EUDBihuG3rKTUXB/LLgu+JgZWIYPj6WW5uoFDHrKk4JUvJhmg9J8aa5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4UgWaR+YGmIVqUpqd0aiAuNmyFAdrmXzC29D/AJL0UkBraH2YjUy7eOIAcDOORT979I3Y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svGzuaftKVeOvZ+nu4l/OSECgE13+nidxBepH6V7yob+gYgEAqWIbg9UJkV+7AW9YFBS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Byg4AOJGwAppghy5K6MVYGdYMzDOd6clDLErhf8AUsVu6seBqXFyys39LgdoMy5WBB8x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Jw5kJCDcIkMGVd1AQ1DVziXutfQRr6KhjUMwOsatqOTxD4lGvoY1BQ8zKW/S2SNLCW5qa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9Zz2i43o+04qdYRl4nidZv6sPp9YZ+g7lFXEbF5mIG+ICk9SYKr1iOjRKGOesWijiKse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vb7QVlUguBDi7G4VrRiNmBXWRfliOkKuCyAHEKjpXU45eZc4infEptlED0Qrw5la2ym+k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9EwVQpbKlelxIypddpUDrCYFN2lbgQDiEx0SomV7GcnZ+0T3lfRfoECo1eJZ0nEZhuJP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mdRFtQxLpvEHaaWINb3OYU30GIuERSfROIlEfdQIoxK3zlN+tp+ZWEyzrTmj92X9Fqep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GnpBBZ20Xs+0a0F9f0j+CK0Ujv5jMsMkO5Mys01cYaMVTNw9G+ZTBTQO+EQRLxKKhq5F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AZPcl5agwYqF0ty5+VgZLi9R8Ki5szsL+JhZGwyjk1uW5R/nUOSIHP65z9sOjwEJbd8SA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1Xyn7ICEZWdT6lRTdsNZQVAOgbHFwhQTlsv3lMQSN9PXxL1SpqrVe8tOYmvodpYqxKqu8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ek2gusdDL+JlDsuF23+Y9ADEsQESkeYoNo7C9PNY9JTyxzxqQC/BHUCTaYMJB4zHTCL1h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HeC2ovKDUPoDCJcFBZViGUVoAuwWkDL1g4C2L7IflIiyHGDUrKNV4goxilTXI6fJCqZ5c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LBD5D4gyeAJ7SzlrRoPSbMNHcx6KqBSMyzKjhmUtFjrAotNy+sH4mdmSv3mxaL5ZgZxM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gxU0YiptCkAzcQGt94Q+JVah2l9fibPvHdhRN9pxMZvM4g6xMItSm8kAmCU6DMbSIQG7l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xHWpjfsRpOcQw94FwxontHmod51g4myA9YBpizE1KxqVQg96UCpqOmCLbtDK3BLLJEts4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tBWuZeszkcMG98wTQ6lnqi3qoJmoALzcosN3+WKuIM4iQhBCFmrdQhDA7jaDZmU6/RfT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t65ijNxmVS1qidghwTMAVjcBDTNFgZEI3h6TI4hsC04YRtxxEzRkhCskJapgjlSkgKTS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1FBEqKp9AuURRUrMIVk4h2QMTFcD9FXqJmDpMuYGYIoTnrAJNWX7TpQ1DqhHJJsHEKvGB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9EJ9IYj92Wcc26uviWqawZ6v3LZCqjHXWF6H/e8DMaa/xgyzXhF+8QQoDRbb7z5jF6Aq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b56SyHaKqE4TGXHdg2KsgrgcZ+ZSC8FaDDF5Ou4VmGHIL68txLdhouaQZdUrIBEmSNxT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/9nEfy/3EaX/O8RppOGfuJN9iOkHWe5NPyTqpC3J6ktMoekW23p+k3GnExQxVGW74lFkNY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bm1/EubvlPxFz7P9U+00ES3VMrjXzHc68ktHtUQTN5lllh5GXl2IHtxTSxwX1xDLLDTb2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vkna6kWLDJ0Xz3hCTeS+L37biq6NSO+pFEJmHUjvOo2TTMGUg3iEvbHebZhA2DYXmD4lq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y5L3HEdLgtfirQzEPBWtqntNVtVAHhWfExH9DDwH02EN9pm/ENuI+kQWrhdliPZaIAyw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nSwtS+Qcrk/Xr0qBx8wYXo3jA+5X3RoMMswDjfeHiCx6l8w0d0C+rEvtKlVxMu0oOSFJ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BzBgQSr3AogzmG8RLld5mVir3COZSu8wUC13gFJZFG+sclrSdBqJAbYFGojdsutEcNXcs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vxKXxNIGcwMyvaI5hCVAxqFiJzDFghqZrcrRFfFRVoMWs4Y5g9YpOqL2z4lzZiaw5JZk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cIGNwHcAyILcjpLFuGUygXrA1rcb9rlHTCNtw2+lFusoYDrBNpLuUgLjsiu0HTe4UNyjm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CXijSL9IGNqVbxXDUS4oXWXbiceZZgUxfDEuEIDq1RTYXHS/KIDEzC6ib+gpWQiDcqEb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GdQIu/iJKNVcQM7jlFF1BdIbJFniZKYETPETOoGsS96iZzLjAuyVGSbJGJnR/VE4fhMH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Cyrv1gVgqAJT1lEUhV1iAvYAHZEte5OMXql4jAEV3UwJ6o5fmGsfTZo5lM0VFfe4cKNA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b6QWC+hYfWDDiIB1YIdBAb5N+sasaFt/UgHK+ZVctpMz21rNkroE8wUgJkUS8VzDBxbJ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6jKWfaYafKY8WDklQ0vBaYeZXnhZnSwZdcyU9mjdRQNw1iA3nE/qLgiol6b8Qha/fvFK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4bWjzNq4Np0Csd47tEI1bwGicVIxljxDhTgWyeHczhJi8PMIDnOW3gYX6dRIeCIvGQfv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zaBNKjwbiPEUiUj9AF1xAz2JVYiZmmG4ENyh24N+r0IrI1Z8JdsxkYEP2PvEnUmhy6m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SyCpHmB6vlG4suFnEFvUoe0c0TG2AQL0DbCgrdeO7GTUnDM0j1BiRJxRxnRkYPswUzx8q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ksqmZBlo95T/AKsxx9DMCJNalmFzHmCVAZiJcDrDHiBzDE8y74+iQ5RGVBqGl1DLvERs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q1EP7DtGj4j5AGAqPMDI6mG6YgavMC24KyS5LCEqBwwx1md0HWU56Ss4gZgZgqAWWFqA6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GCBWDFsNrOTERzNxrvDa2y66IdZjpRmWIgVYBUAPrFyYu5tT6TBIooekdaqsT0y3V3DiY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VFXHuxK7zPpMzMDC+Iqbgu2DCn6G5RSCYIipRgAphLllVKqCUsThDhghJc2SsdC4cggb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HNxiUQSTujWZWMyvoA1tiTTECGt6ihUzZmfSEDQ1Ki4XWLolkZdaQVcrERgbm0ywXBuUT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1KGKQhwzMJq+kX5f6ldA7RZc6Q+BAZYcVgaIZc0FOgTXl6mF8sAJe4IS5jSbjuREEFdDzL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XCHwzHzQYINEWd4iDsmzoESEtF6BGYR7iVRQxjD5l4ULrRccmgtux0l5xEnSupeOkPdf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ouIwQNjWKbuMC86CgCVemEzlR4tZfkXDqk94SNvkfDC7s1rD3gyAHpKCGesU2eyLSOqV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r4i36XGUNIEvsAyhtXlhQSPOOqytS68kXIRVfBLNpVasIPHMvWUVdBtiAQCy0Vg61LO5A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8fWE9Vjwz9RX6qBwRq+2WWsALMHtEN9WLOIhcAALT1mMWFkMS1gkqWsdjvFpBzuNsM2xD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bKluK0pFx1XoBlYKAYqZXQ6ERtLt7g5mknDiWB1TFHpDCxwykgrVTCqX8S2FtVq+5xLWh9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jL4g0eFcVEN2u32JQq9d9DiMFtXFmQiHFNTKXDg6xVjhggXX5mcrslZUNLfC39Dow3d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qPLELDXZlQdYFkS4lQ7TrDvE1vEHVYg4l0R6wi3Bpg+8buaLqDiOCDdxIE9AZfBtlgX6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0R/jvB3gK793Mue3VYSg5TLlsl2flQdruY1L3qfxMwMdRX6+Jqu+mHzqXIl0ph9YLwMST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zEsthyIo3HJrUuyod5zUucdZhqYgG4Zmb0lReA0dIqmSxgAq0EACC+T3liii2BLKL1hFv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jiJ3YpXJ2gBUPBGiRs6xEU+pEuPLcsaubTgSyWLC4gOq2e0bzH5h8Etg4ZeIO4LrmWkXd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ag3LmfbHc1M4+iXGeY6pg0xcJvi5jg88RZjs4GEYorjUZDA3hiLuBU5biXExBeI4nf8A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QZbhVTZUW8qOXUJ2RFmA5jjnmYqZ8+YOJzKp0REfROlLLQtIaNYlsyQjUwfMseRWZHTm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AnZB5JSgiTDbQfMV5Rerf5g4hVXDmmrIoCco10lB+nfs+0vg1xPEA+GYnMh60/H0Igithe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pj6IVOsllxyK9DqdY4gE1469pozwOnUjVHRGQb+RFlcJ6Ton2gVg9Bb3jurPQMMOIETj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uftEwtlOgVHtF+JA4bTRK0rp0k5CVd1HTDQgfbH1gufE6Z/ZJ7z9wlbOcjuafEIZ5aPa9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3aCKo5eHUjRRgpK2jZMBq9WLjbEcXkT4+Y2CdoouumGPdTOmT7x01HOnoxmPPRDF7s14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QRA8lRBh2KhVw1esVVUG2sqjuxu/Xsz6wKDhIrWY+6LTufeN3XMDEw0w72wUVccnyeTt9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Ftj4lrXxOXXpGRaWYmT8RbRbJkqiWiRlUFgbq/MsVYO5LfcKuK5wHaZFgRaJSNc6lHEtc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tbgPmvPdiu1p8mFErrXvCUkAOf5H2gmUgvunP0EuIqAy7cyrlFWzSqlcS9sOESM4+gLgY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DJW4Ba+kvqSxRXnrwy9oOHGJ0j3H7dompu8Rj2S7+JRofsURGDeR/UMtepf7wA/Vl2PM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frw5SnkTPJGSy8DwfSeHNnD+pjAm6ZfDFJVbMMFuioN9IMZgQbJa26gss2VglwCdTywt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VYBauJTymqXtlrtyxAaKuCWMKMChlzGLMD0iUYIdCohAO8Xu1gXMtV5hRzkjbioNukZR1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mekjjW4srmLVUF8RZXiWZrcd4i2YnKahdSsTyg4iCCeyC4ILUvM3c+L6Tsl2GZ7M06Qz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sXI5gBUvIQai5g4mjUa2j3hqNXHrNIczcbNy+0ZkLnEXBOlC7zFwxcJCzsi3AqIviZu8K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0gso1BDUZZzNxtKWISGzS4/24AWDFKrn7TOXM4q+8z+Y5aQimq3eT0ltbnhj5GXepZUMM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EUe+DCI4Y4VfL/iVypzJZGS2Tn0+iqGdgBecn7woN+EMdfavmXCDWFJK0VzaqcnmMwKY8F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PvBPAtwwP7me7vLmNr+qLOW+sgonTB5SMqi9Q0W2+sOthG2Nn4jSLhXlllaiNyPOJkULYo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/AA9I/I/52j1T0/qYfx/1CqAhnUUAx1c+YBt6+CvgJThwEocvmWWTwn7lr0DgP3AuR3w4q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HeW0iF7VM6YcpUNraY5wyjxQVFJ57MChVoY9Zv4SJtueEcDe6iO4CVT0anJVV9M4iYZR8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zPsohyR4Ry+qUn+hFss9yciYys9rwLdPY59polIupaWZPE+We8fvMHi7jp8Y7UQtfNRs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iJlq2czPmmPa2YdZzOIi2UO8pzzKfKJiYnolx8xUO8/pMhvRayhtMOx6R2TqPS3JjvMUX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obI+XKQZ63hnNNFlPa5k/AwUOGjsxvduY9wxHOPOIVwJZ1mHaQnTKzAcwd5faHvsx95Qzu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csZkcflODsQ3RgNrDaTz1gJZl06YTtQ6SE1h1wvOUqmpvWujki354IGOdWkOlAQSk7Q7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ylzczHU2kdwdYUkwuXWVHbKmt0dfMUrMwNPMK5suVFp3ghW7hUFEXTuWbyIVY9ZZJdcs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QNbfaVq2S194IbQ0GoAyb3AlY42ktAAHSMrxR8RxC5iz9LUsM3KxC46yQ1AYDCQLuIH0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zdRBFksNqziJhBlm8wriKri3C6LYiQs51LhjGesCrAxiJmYRYJB2dJYzAzLBmDeZzCcMc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ajzuLG8xahseJzKx3lxG0+kFNVKIUBW5vuXYlPLeZG8F3wYmI0VNYReYIehAhnWE55lm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gOllykD11Je7OJ29IooWQus1rfMNxSw2Lp+SBKGOhMTt6EJUptWHhPo2lPAFHshrJQD1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7PJ94dCwTHEkaTIXbCtDhG7U/1AiwpERDZArN+qlo8FUqoCsvuSnj1nDn9RRFbRaobjBF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wvnlYpqybatsjJMr9IfdSe+qYgfuoP5H/UVZR5KIIkV1pgXN1HDat16w2vQhKCRZ4B+i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aUf3E0Adqzfy+JmLEKwSbTrmFDAalcB5sIoeSoVCClk6y1XvM1KarMeKlZvchqo2ag58I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El4UrDmaA2EzAxcDMDcNtIxec9iJMaigtq+YOCU9OsdGGyVPZhIOr7z/AA94sYJcy7g+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NxHlzUdXrFqwrFiOcjBZmWqYfRJKVHdJYeaggyDhaTCWVhUrxdvgl7bi1SHHhjKloNkq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1Q1affARhnF6JerPt1QLrUNGLPYbibN13eIBmOoFi3a7YjS/0/qIMqHUYh/nfiL59iFV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EB1gGicyzd/WOFDQjds4O8AtcAlB2mT1vTt/qJ6r6DUGmXzeYdjbXDf7g2bbzm8fMySU4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P5TA3PqNzKg9sPxAsHu/pBCqez9TMDb/ADiF2f8ALxFRCz/ekIUGm6dviXmJTbiKuAJo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iUy/MpVU4pgx48dFRfqdv+xowLXaabLmw/c7NfB+4U6fUlnJ5afuCodwoYMMA6sNAjun8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FPdhur7pKbC9qfxEmKKUf0xV3nUAfM0BPTL9oDVv/jpE1WM5t/UwRDz+kE2QSt/pBLqm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lUTQYX0TEDH+OZYLQ/73C8r2/bMr2/7IQTobJBmm/wB9YDXAkAeeUEPUDMe9VHFVqdH9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4YjVhhmCVvVifiBsFDW8+0rnD4iN23wMBH7yWJwG28yVn4yhFBrec/6+Zazui+Yi0HVEH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0lRpQF+GELQ3doDQc9JTenfSUHL2gK0DxLJonZJZRBrrUDQFexBQbPZFynxH4BlM02RrS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ChWBoXzLw5IucRQ6R3uczlDT1hi4bjUGMw5xAHmUDuGPEBTcsqbdznzLICGDW5mq45GC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UcS56QVZeUqFHE6kVeiZGcYz6QDVNQdlSz4Jjza7oCiWAE6k3NctsHMdhshCaH8H0Ho/H7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+ZtI1F6lQo3at4LdR2m0kvtC9SvBuFaAFbgvmDJAInSwG4XCwvK4SbkhzCB5i90OT5I+d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0RswJyNP3P6F/c6reR+4Ibt/neHUO1v3AO3y/3Mhsw4i74OkrGCsENcUwLb32PzOsvpF6F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woNuc8Z1GzgK7PScpfC/UCZ9JfqU7Z7Swp7T+ofqB+o166ZA9LlqSABkapjVr9f3gd13tb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S2NdbShEI2stwghECHUO8tWm2XL3Ywln+4fuexuy+WZwObSHpUNCtSgG+ly+HDIjJgd2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RACTSfuKsmDkWt/MApI94ZIQbFd3iLeY7GJRBpF677EaIAAoCWg43iVpPIw0Rhel5r7T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KuXpzEbzB9Y+RLRZuUs5jfCTezUFMyJwygmiLVwYgA7UJQFgt5mSW9a9ukZuMQdE0xwK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F3MEzMl3ojlMH0lUakTLBuvovEXM9YSrjqdZeoRjLQ9IChVK1VcXwdWXBnACgcAcHaU3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h9AnFBoxFaYXcEL6y7iglQCi4C6gLD1l3kwx68sI3aUZsLDT3jlaw/z1mRKzMntEqPaG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GmCdstzUtq4eEC5XrHsbirinKYquGSEALHDu6GGjQHQ4l8XOKiAVDiztxKKrDdQLPMro2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ZdoCnBKZiOCBTcqdsNoPZg+vdQ2MXlASbqMjNb1/uA199BWBTO1/eANm7bZ+ZRtRq21L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va2EyZjAVMDglcoy4+OE6feKbA9QijCItq0DvlTNXe045+scJj8yvIA0vYmS734I8Zvv+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oBWfdV9ovKH+uky/6vaWUwf64ic/7ekBQPV+iJbcPQfqDb+3mke1lBi2B6Z7hh4Dtmbft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2tej/cc8n4H9yjZS9h/cO49GArFncf3Cv8T+4XVSvpcf8GAG5IeT1hbNSAYae8aRL6yh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/QHe8tMC+ov1LlcOgp5agKwo15g14eGGSqbAl/EOVjM1JTD6RYVT01faAsLVQDrmMGET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RoTQVWnrzLJ7xXoEp7oHiQW3Q3GEqDFquDUuqlQq1pgsMVLvV/uI2fKp7IekASHuEq2V2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+gUb7PrMWU2A948f5h9No9YsK+TMAMt99lAdq0jXUxGZFqoX0B7SkuFtjpNdIEWgvpArq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U2hFt8uYcxCQR1Kalp7j9ktsoEPJmFSFGjOWaid4AUQ6jElNQ2E7RM2iAyKpBmHtFqni7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CplGtWj9RHN7C5xqZgRihd6TA4O2OY2jxiIJOnCRY6eyghCgAdXEz5vTOGC29hHx2Et+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tKF7Omp0Ui5bj0XcXAagZxAxctG8+kpMt94pnZ6FqqjpVFpY4IwqTLe3P6Qoxqy9pm/+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X1jHPMdZqC2VGjcVbMzv3ipidPouZshS252sZYm7IQu7duZQg1HljK8F3nQS2G1t+CZE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TGH0wmweUsxRuLFo95mUIIXSXERGDOoicRGZdwZgVpsiQzKcp9zXlj0UYYaDggYEQsOi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Ax9IgEUY0WfRrE0lEOpONFiOpDV27lg8zNCtcx2lDLEYaO7h36zbMtxLXepcPEWLRX1Bv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khpcxRbm4LC1i84ZZcN3fWXntB5jjGxArzCglZlwzKQg3iE5tPvHT90MIq2wYZh3IRyz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Zm9TCKhjzO0zNus63D2QpVzQIKKuWUNy+xhC5ZUhBLirEoXbLxid24BgURW94OJhmJpM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GYtptiYhphAbTSJv6VbzLGImKDMECG3MO9y6hn6CkzmeseFzPJIIULrklOwZUilMekQF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xcGjcpSJqN7Y0vFhDN4YiKUQ068usqhhEIGyN5HOu81CnRCB3uBA4NwPAdYgIWi1EAw+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Z/u8aRg8ibD7w1V1Es7iVd+Ah8CN58H4hBEUlnB7sT3afOI8rGX7w7Q3EA7GGVupN3TX2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4EXC4oh0v+wu3iiHuipSkIfRnDF7ekGcxTMf7rKgQIEgFWXUb/MCwsrHczKEYFY5K1Hs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HgCITdV35+rFAm9JcSzx/wBe/wBCMmLCgWLMswHga8kE2tBbT7wYHFSb6wTYY3F1Z1Lih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7dOIKLJ02e01Q95EgEMYUPWLflV/B1YbCYydOJ5ivtACtvmcs+04G2+kKuJ0lkVsnxmaN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lutcR5aUpU06x8PciXzh8i/vM+1Z8xUIsVgndUDfWVztPAD7XGsGusxVBDXylEqL4l3A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Acn8R4a7yvRuKE1UI0vcYciDZyeSBjlFUXEpHxH6LLbqCCPCU9WLCoe+PJ6xqWS50Hgl1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7QRHApy/0wczPncLVLlByjF6JYjI0bKjqGmcQc1Eplw1i5vcAK2oJzi7J8j4NEFkrB6v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3OLhAgYglYnOSV1mpUqNDMCEc5g1dH3md+riHGoCXGg1xq2f3NoU6RzLjq1KOIWlTOZa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wQViYL2jjNaQZdx3u4VoitAzN6vilhaG7gIWHdRFUKZJcXDgykePSbrxCte4yXZic+sX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lqi8IFYqwTaDe4hLUsW5kzTFqXzGzA7SwsMxg2ZR0m11AHrKV2lKlNgzBKhyHFQqaXbib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zBpZtl1L+hq3DUAYOYJ1NoqjhNIRyQsJanMwnWO7WHM4xGkvHeEvccQVeZWY87hu5puX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fiBLgLa1DRbE3NqqE8LZroGi2/wBSpoeBt9YoVoWtNwMl2gIy0Gahg5aSUpzTRfyw4oWDb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wTFnD0iocpKZ9VYYiCt0ydpWZQs5g5c0HZrD7hH1Gw103Mt208hiI4si8eY3Op+EIYh0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M3xLA9F9kQYQlDrjfqS+hwV9RmXiH5IKKQdZ1ieGMIdIHJaDhWIPNLfEHebhOyZfhxHJy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14qVs/vofTGJYIkRRv4yj6ZTG4s1GTLVGi2/X7TWxFxlP3BABzQoHTj7SySiIZz0i7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36+0sRd8q/NRjbrrxEWTiKUWuqlwvb7RBOCv9DL3j+gByX19JbhmiKFfZhDggzMw3DHeb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9oITpjBR9ockbOjmINT3qmIRUSOuQjujCZjtu7946EC6kJKkHReY6w7FXsJtikMFU5Wmq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uyaWTHrGQisi2w3invLyXmIFOt3mMhHDCx4eK9pRLlm3m1a8svpWMlmKJybz3lQ7DcBp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b8kXl3LyR/PpLrrgFkdLg1xT7AmKoznEGTi4A5WRiMsPCOJh4OoQ4C2ywosOrEg0IBlF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2YUWwKYjSN7TBlCV4zNSdzNzUS4azAhMu3WI+m8qPPoPl7QzpgFr0CW4uuB0IY4lLuVB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f0bYdpluOvpXSWMZdPvNx1jTqkwOsRapbIVkHkfYhgNhcol1iUV9HcsuYIJc5nMO0zIE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uXuGQFwpr7zQDb3jhW2LA2RKbgWvOri5nThuUlcTBhtdS7wmibpGtnWBAhAIjsRytSqx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NSy7WNF95kv0nh9DBeIcDOfpGjhiiRFMX2hSI1k+qcpimZ9UoTEgVDaLLzKV6wNmmEZ3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lcw+m3tFtlkNhLA9I3cwLmYwwqDuvoLDF3gZYVGJfLUZS1PpAXMEJNQYkqp1C3irhitF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q7ALUg7ffTpTKG4DILijz7wZk4gay6Fwvx3Ro0hnVAKpO8zNjJszrosuRqKBq3W/o0h2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3HZUMRMDEh2ZcVO86hI/EGJUqmWZV6EwjV3xKg6j7BnENQ3HQXTf494mcsI9CC/Jnz/2m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CCEtIqJfDD/PaDCEcHAvJmbe09cVmFkx8BLToUmabD9GYLqzFtbf5f1BlEK50nEyIu4ee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2AQC/SCOIzScPmcZcBetpftNKI1eLE+78zPqXuHyix9IIbDrRMiRwzDSl9q2wiqxQOYl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J8RdeVEX4nTBTiBcNwMLKGPx3XpRQ9rekQDepYqns1GiWk22xXKq+ks8GhGF3Rl8RQow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SjEBfaWGoE8v9x0FAB1A/mAf0T1/EoDMtd1VepE0Q4HIXXi5XUqi/wB6TGiKAJWc8xPK2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SuBtOFHjpEvY3NByHBbCupXuBmHcmXnDMuC165lDnKQOUUrSlzUNErOYI8IxogTSAHBAK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i87R2Qo0wK1GWqU2jq7+mlW9ZuEAOcQ3lcfQY3LSxTHWWIsruHOfU2zCtFrFYhtKgQwsC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xLxB3HFncMzDcoW9H3hRR7RmBZFdkV9NvtE6GpplmcbIVnEKJeZrieIKM4xKacNRdZhB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pdMG4UGICtIDbUHMsSOVKwAE0S4Q1qLMJrWMS/dO8Go5gTjbuJzbtjqCRUyA6BBoglTi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hQ4+tbj0myzqIrs1L8qguMEQOkHFTJGKtSYiu4jN7lgm8wanCS6yRWZ+nmYvEGEAQial5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L01MsxGekzyQIVcwMx5QQMQKuoqsMEur+lwxCG5UdTrNaiptjJONbj3GVN+ypQ5zLtsH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AWnQdWIBg2HQpSnGttxWfWFTKKWwHmuviY+CKZZCAIJZ0UUZlGVNhnHiVIMMoKt55hUr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/cXjHqVGSW4arp3IKPX7LDccP2Ii0QWJKNKfYivGLSYJwD4g9IMUA3Jh6QUhET5IAaypF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1D5gwjvwSxKo0Xh/vEGXLIBvQSMh248USXwyj1CGh0D5ZRY5fcgxmY6v7xkuBJXwxV0H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qXT3IfSsFSsHmnhslESKJc2nvviMqwRoUaB+8awfEEpVg7nID2ic6lhrIjxAAgW3UN3Ub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gHV7x8CLfPlj46HfXgh1eRZdzSSrMjRY1llO5F0fkweiMK4rMKS7PRtlC7B1kAVfA9Sw2O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9P3Rc2DAtwk9qnr1i4SyxLspiGxe7FOFHVfa5LEToVoNs0um/tE4LXYo6xwssURPfAHM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1jBtZbybzKvf+1Fd0e50HjrLCY55WLbxqOV/wFKX1ZGGvyFbbKDqEDMxAoruN9RmXeom0X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rBmfibJYBMR7SknI/MKjIFSgIajWQVGR8YSVt8QAYe3ELNO9a38TGydSx1itW8/SKi2Nn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atjQo1F0upZxFbBZ7odiwfl9IZo4R9biZysC+ksZlNxIEqAqDLDLX9LniczrBgoJCI9NM1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GpkZgpSyusVTVUHR5ivYD6wzgmFxM0SsQxxBtnEVaulA94Ur1nVBeoDMcS6gquALlZ7w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O9I2r3mDM3Dbr9Bg1Ehj6LxBepcR1mw9YWYVgB5JS/pgxGjUX01YCBhuF1zDTCjLG4OZ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iLKCUId5biZCdYaTEuOaS6WM7rlqZbFavEXSKjmXpGqiDrCDmo5VMReCVY3FpiXWIARt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GzMSllBi4m4RUzoZdYiXFUIzDCqY6rDeZpibZgXUkKtuZqIZYXOLcnBjPMX1FFpfl5hU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8xHEXLIfhWpbqGyt0vn2lmR0LuiLnUdCD773qHKNGfjoopfljKt1rBPLb4IDkQ6w6tKu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9RS2aG9Lg25W7V6mGMi+GdB2OsKv5iFKX5mKe7ZgxJcy2oRr98DK51LhXLA0sRhDQNZy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55FiGc2BL4g0im34tupSkHS81dStnZlgNQI94p5qLFAdZtinKthcV9GGa2Y0JF7CdajA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wsYVIWaWJb8L56MSxF2dFxdbAeFivXh18Qt08gS2ReSO9RLz3gDQbwaXI7ijF9Z/eNcDQ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cgLPK1+ID71+q966y7jGwKNU/lD76DlBXcFX2EnRCEid2ljul4l623MCQIQGV1+7tKkw2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8oLoBOSOWALs1jMP5Z1UdiG7zKrZ9GAwCyPcFMww5yKj4rj4hjoRqx9SWr0mDwPWz1QA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dJitvVjCinqR7xFlm6XHsvvHcvrMt04v0l6SLVu4zi1YpbBXrTubbco2X3J73MSFiVp0W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1eEq9RHYZhdMY7DUOOPc4TFhUfKGyNqrleTszEStr5bBkIFilYah14fS5lzOCoKu6639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Mjbfe9QVLVrHjIMIzbscE2vq1MkdqK15m6bH4YzEDuwyQXHSmIgcBgGnwhVsLu6Y9lIR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6ZqAvCu8Zx0nJnS+5ERduFh7YhMbJF+6QIdCoE9omgobEqX0XcxNYlDlNAWssGX9AcwRS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YCK+GrhQnME36y7hwVMPMYzoQI0X0uCljeiH90RDa+KYT7kpaLidfo8NYsMGvWaAxaKXc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EkUGXXJ8Q4r3Sn3RfvSw2kMG++qIcWecQYr842/nzFcOd5dCyLVPRIYGnD9fidL6LEVHc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byleGVNdrG9apUlhHJuOMS9X+8TFFEVhVuyoKTKVgLpyNkQ54ck7Uq/mUAHSUgzxVwXr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1kxZUDfdKWwESFqysw3Fd2wPYhD4hoEvoZ1FAtGt6qDDUHiofmVPHBh7E6ynHNOJersbi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yD0eAmzMJc6l1ITXJWg9/tAjtIMu76d4+Cy7pZMU5g5SmhV5iU6NwrU4wQYQqAmdF3uEw0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whL9JrxKupVYqEetU3gPWd47Fr64IlKKyQcdYy4dFwO8YYoxkdw594yKqRpIbngoKsyK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Kc9kP53IsHtL2mBI+KlYmkME4a1EtSiUFHSW5hoU3lPcl0x3czCZXCVQEABABRkdQajt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q6bllxElKR5iWF11kwCWrxmUZiFI1eNmUhll3ENLAIdZqqBsRrrFB7TZA2sq9RMQs0Ze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fGH5i4CzdNwcSksRVwVMywo7zEBcvejmGW0eZWFcUL+ZpGHIMRhDcDiViNcTtDf0aXCph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WvnEZAoI0RdaB2bZc7OsiDvUMRTTQObrnxBoWC2R7U/GIWYlNoMBZT49YropKiFUS4UE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U5tO1cxiRRtU18OkyQEaRxUG3MaqHMuO80ZPWUUU9eGNhK3Do8EV6xBS8wpwFyhOHKNq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h8m8RPICJVC15dYhZKQfJ2m2phaOYqplQ9yBEKBJ5mSBDvAVeswsCLcsQ+0olN+JbTZA7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We9biSxbR55YoSsaR4lTTcYt25mpri9XAfYgK6zVfLKnRlwaoamFcxkXxAs06tkcW8TN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pwBBctBiVtUPePh1TV8LzB4DocWw9h+Y8UWzRLomnWUtq/MduKpt9IAfPWa8dItIt9Lo9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wdWNTnAWyeEoUgsOzGEFoWt3eIzrpDoQ4e03VZHVDjMapTtg0WMMeXNBFQ79IBowYrY5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1gaBtrz+I6GG0PwjCWyMpLHdjtUZQ8QGyOu1Hn6q/P0tYBQou4EDtdZy8SmJiAUHpDKu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vrWPWYxtnn9LxAt1GwrwmYYGSk/gB3EI4AJfNicekaovRibSk1zcUJ6g5T8JNLCFoTg4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bPWm7uMFtoaW1c95fdRUe9j9iMZjeURyXRe0IANK4gGF1Ba1iXBijiNwbjC5BEMypW2Do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1MwF4LSmfUhh4GoDrzH3a/JBCrnHmCNACGmD9YOB/fgREyKvhhEjq+j1Yp3lJzMeR4X0i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K3IR4Zgj10XuDrBgXQiY9mMyBMHAgy3uVuPqj0BSqygX0iKMmjtWobekpxu/Zp/ELhRCL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vq9YJvRPTZYq4YBhwEZiFBpGZolMy9Cx2h8YAf3FucWUfZKiW1nQLD0bfaXL8B7A3Lry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iLAOzJZywRq6fZTsZRizRqA5uAsNarcsZ8SmywpbczQ0deOJSo5uFf3lgNKvlx95gGou+6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zMMBI2feoBu2V/MOxVIODlXtUp3b1pCLOpMF3lg4BWMSs8QSqCeTN68kqWLIt2PUupWE8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LZmzrct2jkSuQ6M2CytxfN6qGDYGzaW0x0waFe6H8RqqVZA1N/q4zOdqmOjRiATTj2cY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ozp2mRLwvMLYUcx4xxBa3xekCjkXuY0OBgl6UfZggtA92Vje9LvLmBkEM+ZagOyGSv9d/M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rKLQRoIvnBdJZhMkt1unw/EfkTJEc5YUManJF47ukGUDgUD99ob8SdSUvwxU6ddcVKlE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tBZxwtdXzT1jPJXygMn0ZQcAOLWh7ksN5+sFh6B9oBCwjQWJTuDMpLDI1NmpGfJHQOFek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Edx026Vgdrpm0vkG7x2H7xgLWFlMRVq8TaiT1EwbuKy6LL0LBlOFhPBRGAGtnqw23Crl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XzFNOtcEbDVaHaIb9CJ8ZYlQoC/EFWujRAUCnpC5bPSJcCAC1Vvv4nB8ot0tDoQG41iW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GZo8qAYi25uVgfouIseYa1DN/QEzZhhGesX2gMS6DUNLy5nAWFec7iihcaXMnTorRRysV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FF6jLDAE3Py/uYdmal2/c2QT3qZedag5sW+H/ANzOpSTSdR5mSHO95TnZcCGutU+YGbhi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xy9U4P2xYGHdlh6zlQHw6RErHarO8RQF7sF9MQ3XdEp9WZ5Lyw/c2rcyqwxzdIBoAscp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G+YAxXHSU3SJh8O0xSjhgCUsCgF9cTJ4s82IsKwRbwo/k94qZGQiK6qA+tMokWqnImPz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TL0WC0ByoKu5g+0JdHh36sAxPGXwx6awBeg9Bd+JVFHfZLxLyZfcOmWP7AlYqrdgoLXkU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LLWCqpN4vXEdd2otyMykckHLa/yWo8Q1oqLrF85MTQXWD5GLqCtZZyYqMYGh2rY9bqY6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QohfQ6sL6cfypD0uISh3QwtrrGUQsNMs5PwYOqcfHrCDhe0mfSE4BKtLcUkRgtaGPIinGp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Vw1CMBCbu/EVKcSpa4SbjkfuwYgaoVuHhqVqY9GsiLIoPL8j6FzNUjgK96EIvUuB8UDf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dXmnO4K8Cco+IPNtoRTVXC5NLZ+GV2eJQ0+VXZY17kMZnC8nufmNnLSlW34bJgKeCx6w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/cIyDCOjBdQRvEQDp/DCNzogkDbBE3dtzCTVuoroMzxU7ahL1LCuaIOoXwdRqwWCjWden4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1f1Gsy4l6Etdlxdh9GZ042GeXSV79hoTrYr1uIXe4ynG3N9rjauV3bgHkIRUWplHloYS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3jiOrZKfvC4bsh+XXvE98Al1RVry94rZ1j5VC4f4szKxkOKlY4qu7KxYBHAqC/mIVl9A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IIQ/DhdcGKn5MsAAsatC6fNIzLiGRgLepdcRRAWM2uvaNDhipLkaL0tdpZKwCsvYvEWg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oiuqy2WLyvumEbbA9M3LIYuCjIWevrLrzVzseImq1gQGT1rJzM4QilTvaOPADhT5YiwtN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gUqgXmCeNZpuxBqHUFyeDBCtAUmUw1jtBl6jpFaUhtGkFrIMen5SYX0bg6V3UdhHHbeA9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BPBpg4NFbEMsWcARoTM/lm4tqp6D3hRDRNCt7h3A2BYNZziUCvlFDzTHiKGN0APEcMBg4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9LExaRfxPQy5QzgZ9EH2HdHfkjgcli1Z01GgaUa3XESRtat6GEhgLPiOncYGhpD11rPWY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sDC18Fp7StO0aquMMHiJ1AMcAwQPoEFqso83F7pEBZs1uXwgSYDxMOAWhg1FKFthzwA9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04PaV0W42hfSs74deQtJoMr6R/s5g1AggVy8c/aGsA54PEdCBGhhvEzlGAbp+Y3Juop4N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2+AesQdGurQrT0lKFQVT0gKGD2KggQgfJ95acxjkOxAi1J0zTVPWodYCpS8I2MsyGmjhXM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emmVZR+KXl6e/AcsA+TEuMW1fMvTJAXGCvxKYwcpsYLQwhazhu+EleASjkuXk3LeDOef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UUKVvOe0qQsC9GX9HrHZ1D7RrWtmjrDnMRt5XlgwhbOBersS7Rtm4gtACtsIhh14iTKAh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HsSAoWrQvpL+AYuKkdWyy7SmnS2X/AHSexBK69eXuwFLQ3cNATqtxEBAcXK4ly6IQFqcYj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hiWuGPELpgdMRYqaFZr9AIwLagq4zvxuIHimdBsN0PA05MRKoyTiLpSozb07eYitlKRtE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RxELlA92gKoNwBAcj1AzAuLA1Ha9x0FTII0kABFUG/zArLjcDv0g5L2kcnaMoocPMoxo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9wBRs24WDQDKoKf0JU4BoHA/8mAlOInDSBJmYt6anFwwzCcOEjb4yzUuUM+btB1Qg9ZUi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yGBPaGCysFTpz37jsirVPsOhGQAGjvKa39+A057zEtFaTiVANvwittYOQ7PaVfBDWOKi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YCbd5OyD+Zpbpd6YvwDyRTI839oq7pBKpa7HQhG8RA27p4jAS4UhUYleJE2d1dWUcErlL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OGA8hhPUP0RMEW6Vk3HlcLaKt6wIDq2/Wd9ZSaCvpezu+7MReI11X++IT2hexDdrxqj+5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/zK0HrGQ2FiaSB0N4Wr+0p2iyIPHEtUd7nH7PdlT0TYPYOsWJzbMOF6XGbyMLI4IZ3brB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caYGJBdoXSAD3KC6XCq2gVFOLgttqw6xfvBXDDcuiZgd3+YsRaLVs+CMkwZoyyuZsDbKbO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7nzmIATpvg+HjvMf4HjjeUcdi4cTg8Dkappr8kYnZoA4AinvFVDajVJrcYhpoYlgaOnT1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ts7fMdJ8oJ99eswDRSCz3WW3pWsg+Zu0u5/ExHpMUni4x9QrfaMFquWIyYYF4mdtDgxB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5dIo2T5Ilkka92hKriMC5hoeL0we8XwyzqsoUoQxOsKOCprSt7UXHCeAjjijCfuG8nOJ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1jh2/7rMs1ODhDb3DlgV0895kkJYasfdLjQ8Syeqhc5YIVO2VArtGe4TNlOhPllDQD0gS0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0u2EYZXfNxiiManbXrj0ldQ30lqK7Ts4g7VX1ccBSG95F9WvEtE3bu9sdiqNVGVBnpCf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r2Iq/a30gXHzZGDEtwNXRujxKXGrx3hBaZ5JilhgG7ID1DoXQdp2mGSj2aQvv2jhCi3RC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5AjuwttHR2/JDCrXqUzaHiMy4gep6wKAlW5zby6c+8QIIL1UfQ2qSA9C4HFesdJsWODYm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4agAijiCGYu/sypayp1YQ6u0MaDuNesY2w71FJK9LlQ7ynQiQ4ImKqWSy7TkMFHYS/3B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NWlj+IscK00Aesp9SrYVyj1qZLFBfgiiyqV+zmWYwIMVXN9ZWxRDzfMsOAUtOsrLXGgXo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bVVVB0tzuVrpwZDnMdM3zAoZm6P3Rux0OFvbpLrC6chLh2jYsHq/UOMPycQAgDW5dGJ3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z1dJjOFQowWBarejtGEGlDA/eChmLNhXGDUAhpQ1ha4llZfbS9JUioVCMQyhA75PiLCov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Ep8iBhYU8qP6+0z1ArD9xHAWMKxfETUqWAP2jb8Onf2litUsJ0mEiWwOEh6UNaZaqKuELc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HQdmAY9IhairMtfEWmWeusYa0Vslg2VVkLQUgFG4XyAD4JY+nMaoe1hZLN+yl0pv64S8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2UC6XUz6StlLPDMZWPL9wsSKAmiAHBFctfSfdAE0KW3b9RzS3c+ZTPuNQiQ26XBHN5xe3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4PhH4jxf69Ibn0mTp09f6i1tOl/1HULP+aiTr/wB6SyAVUkO6vXpmeVnjjt1boEq3ZEeQ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0FKB4eZRLqzD1KFrGqgF1NOA+RM1QHXNjxDEtsA6tuVK3izdwkunV48ICAtZpXaWQWrZ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98RVl3pAiLUM2nWUwGg6PPVl6R29IzlWwXnMK4MgfMwOb6u8PADvKFe5cLorQfmUYO4y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4StR4VfmKurXy6QUR17u694B2vXbMoZAHMQycEVJxR9puw9ZTYrkgV1kLCHP1eIFsC3y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xcqItVvQD8TJ/Cui37zCTQOWg585YLvRLmmT0lpG623b1hnlUKzy9pVaBEKe8ChMEKv1q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CBW226YfRZfgVWiA7waYAtg5bjrpirHqy3MR4AjqNi6aekdo5US7DpWiCK0KrpEbIRYI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z+z1FNV1JbhGbfjD7sI+rUaF8PeXMQIoUqBmps6VxUV6ItLTdLxcWXV+w2xmNg6TWGDQ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vQ97ju10wissbOpLw0NmL5s9y5kgMDOdQ6yFSppGq0PWHm87yOy91KV2QAWOpUrVlsoX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rCWRjLpfEVC7Xc2C18StEC3Xpjcv2zJC1QmveXAZXgLO8nJBJJrQWM2neJYbdiHuLKZj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osyB+Jd7pORlfcKmtNWfaUQGbL0mub63LYB7wZVIF0F7wAWX0LRFB11witCWgRXRnrz+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AxZwznLAbyHBYLGfMm1KCuPiOxUlmj+Ev4wrY2qviWviPEaMMcQeiP62N1e8UbgD3jZN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AphX3j0h2bDY8G6ZuE6ibODr/wBiq3bmk5eJUPdWRv2PMTDsBxfWDbdFwVoqFLTk+hbN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oHdjdvAmyusbt4YjPHUlHzQKehWCHtTJReR9JSql7oMGZfbETwH7zVDGLQ5fEtlEOE1X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71qjHI4IK2LLlveAnLmi+seWcyo6hDkDPaCafDTGdbUweQfoXVoVgDUtNj2P8ww3D0OeD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u945iHGUthcsGAuenZ2ipagOMz5BadyI9lkyVv/vMck+sVOE7SwOMrUTVwPSmLmZLYoOJ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XLwVuaxiMIda9xTcRUXa6/OLHzBzUpKYNelxStCIqs66wgQ2DUM+JmKGK6q/uPGRWhzO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MsA9DL9oKDRK6A5IpogYaO0Q3o1ILw7YNaWUJqTTVjvMPZTj1VDxGU8D8BfvNnhTYFx4t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RixRYRzlR9AiV1IzasB9cykIIKKpS/1HKEqyVJsbhE03bTs/qIK6MlfH2ItF7r3jBuv9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n1K9o1h+bCz3uNn6sdFpfSFzmclXA2xcd4MF9ioYXavaW7KMl94IJNsDMFd2/wBpdTK8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kdGY77zPnRUOkGhbLD2ZibV0beOiLV7i0nCMSZDEaG6UTNASiUCHMDgqveIjRHUyDwxQr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HURJtK+aV7Tbb3nA3moQekXeGGIYuK7tncQcTFRUzEzL5z+CYcrcswdYFHpcverNC8r2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3Ft9CxxcXCNATusVML/bLqhte637S7hrBr9hLIZVlg6mYYWA/Id42PgB7pyRjZiWixJQ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Shao8W7do+GA2sb4bI/CC6DRbu0y3Lvba0YspFUeR8xZVaE4XEdAWNIz7wFBrkaRMDW7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VH8TmKysj0ekpcIrAAcQpwTUxjogGAC29sY0g4ulkEd3CoTyYglIRe+ZSpxm9GGWoiyhG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ZaKsKoHNyoQG2qLNEzPamPBnhiDuOAuuwld6oXkPNubmYrS02sLOqUxwfBCJTZTNEreGdL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nBtV01uMu3LUoKtlE1xZL2Sjl6wWRmIgtzZt6FXFM+T1zKlzBgtJVsUBKzgAW5jAzSVmW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cYimUW5P2CECg5Yo5HnMXziL7nWZm/cCu2/XWY4Kp3AQibgC+Ggr35hlWDOC8gg6rECi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Aj3hVyvQGUC/eOkFKslNfiXmDPAdgxz4OGnrKPRCyxBtHzK9YSgNwo7tBOV19A9Tcw3V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CBLtmYGWIrhGBOimFgAegZH5JfxeGuqA3kK5Pwx24qK/csik2KOI7BmUzQZShtetxnzhL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XSqreWrbY1YNzdXoQHA2CmqmmNHnwRCd6qz1NMYzQeI9PIS+pLNTgOidJuhiVDL6ynQL1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XVHqoIBi3D4hC/8AY945wAXgHatW49YpAHxLnVjGNxKWCF1hewaljDn3iZqTtBLKebWA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TLMAKzbiG7Jka1cDPrKgbhhKVXZrmU96UwUt4D394NRQwYKviELMFqqur3j1YoBSOrpir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KhmF3YdosboPjVvtLiOHFFizNZxjTLyr29A9XLHdXiPQQ6TnfY+Y01aIS3bRYNd4i/CGI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532gri6UF+1fEOXDDYrGVAom9LQXzeYbVc/BfGs3ti9ZWgtYCLfJhpVdLFaKORqBovleiD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noEAlMHJNZKxBseXn4hFbLNSxrspKwPYW1r3JVS8xviZu64uB6sagAVmOWIHEzvfZn5Y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I78ao1XdDjzU6QGmfyuX01Cl3amyM6PulSQAMZEfcjfM1ltsclAW+SA/W6hheL1WqjCy9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IZGwIABqszIugcqDQd2oxWAK1MFI6BO0cbWIUDy036QEes0LMZrhO5GwACbLYZhk5fedE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EhSix24mw44T/Gp3KaVqmLmNL1Xl9pRiCl66kDNhWqgIRoFNuc5ivaTrXlfaUoSDJrVe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rdr3MO4EFj2mukFk3FLMaK8Lxbz8RC92nOAm0GDmpY9Zit0qXs3D24KuA2z6MVYtdLrZ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rYdK0ArfWJfwBtLbl8oXnF6rg0LXYWvjpG4ioih6JkOUA4VD+IUlK3FRKsxqBeJW4OLk+1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BKU0Zg1UyRxHqcwgXObFnQGX3I2x2EuDxX0WtbFS5e17lDDaxJ4jDLBg7MG0dsHGdMxaA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gDoB+o1wr05HqQvHvGqiPEcWaekr3lQ8zia5+mzuVnEMMSEgCEC9sezKYMqg9K6xcQob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jchTveocFcg38sy1ArC5u+LlsJXX9sMId7G+7A9EGkDaNY8Qmk+Cba5gf+j5hSjGO+fn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1jgKRu27bfEuOu1rjSdINz5LIGIoNF8I9FAulUthiN1i3zDU0tFE6wdBCpUylFLVLPaVk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ow2EfeUDzoFbuIjdMFV/qKgLiit+aM1A1zNCaPJxEB9xCjl84Kqu4THSZOv7qWjKCr5T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MFS081CGYSq9394NxKUAs9JR9RdyereIBzx21aB76qZRQpUKaB+Y+YO9DUNQhQli+HyZ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HsgXlu+Jbab1S2UqBehuteqXQoeRVzBiOBQrhLnQ8avKmViVlryfqIruDl9SPXVoUpeD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pY7yRcmLRY5VwpJl07nasesfPF3OZeIkXBqAOHxAIwq8B2XNBGsWryxwbj1Tr5bEoLiJj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VxKZBbRLV8VAqiJsbIQPN1o4QdUmLhRPPMccTjkcS7Q4F+8tBMStkDvLwsseLl04esPY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ZV28feIiLFyhfPd9oUDFBabLvxBdzTVR4D3hIB3PgYgjo3LasLr01L+qFjg2/aGg7QVka5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3RZXrUFyAwcuQRNHPeKbUKsQN7YtS6+5ACvJr1Ii4NddEORE2K34jLwRj71L8Q6l9lw6A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1I3JKwcf5CAEMNKWFiYkFVRTJj03CGx0imyMSe0NgNKW+Je/TZxYv6hRqJZwN/btHQVD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1b+alDzChHUJ6CBbeVarDtZ23DR1GmKcxDpSpc5eYaCz4C4odNARiFVNThfyWHeUMMR9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yHcWy9DPYOzuVzGFAFA6MWWKFXHAUjdjsPapS7YvL/RcwgPJ1iQGJurXiOpaEwGIHdagK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4F0bQvFxSZuJztmQze3maNliAOCINr6VM6DIonMyrgrq/91I8BWw3bE23oBAgVYl9pdIh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hqJuHHRIjSxcWn4K37SoObaEC36XLwUzh6QRlHEGwCdgp6b0w0Bsyd86HkjeZO8lDb1v0Y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OKo8QxQ3LQRgrrF3LnrMWVXBxtJbBWslrObOqPHZi4059IUQ1cftitH/AL5mTHgpPFsK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r+1x+YZt7ysxSgzi8q4w34t9ow10lbLKbSnPaPHFrG0gnyNDoGD7QhYQa4zSxUoHbCAAo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l0DZWeUi/dLogtYA4gmRlyz1PoLd9yA5VUB01AhbICCXqKJpsfgmXEQwLKYrc1GAMlR7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csWGjoqo6OBr0rMzpWsc9Zsu42xWftGzY67r5lYqEANAO/Mwm28qtgdDvDMKuS+AlaNxA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H/ZhAvpHLC4OekxK9UuuobVcxRMaW4x9GZI07I7t3UsAFOXniXeoWd6mItykLOGGm8D7z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uJtmdmIROkXqsQxgg5mxlsKiBFVJfcihUGlKnReEaAbB3BthkU7ai1vZhSFr0J5gdMSs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UC3FRDpKgzzMgcwlu2Y0GcTIH7RGNo4jrGY0t4fMC8pgg95gUOyLel6oJBGjO4uIUcQt1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wLZmHHSawnZqCC0ltseEOsbkWoKaTeC43MWiaO1EGXCB+swUYOqwBY+5K2Cap2ytGHQs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IGpa3wK6R9TkOmCKc4SyXbZXCMRDxXadkrvvGrbK0dIEXgeEvw9VICJq8UlQHuzgoiUi0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yJQU17yxfMo0Y7RWzXNeoSq5BwhVPDiVozQ26kboPeFBol18Y5cj3lIQT7Om+8Vipg6Q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2mgHoOyPBWSRiz0YNUKOnswijQBcuIVsh341M1H4tPAmKJsspevRcdC9KArENLbczVYPM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yoDom+fRhStC3FzLgm+xc5SGwtpcVe/EtOAuy27Syjn5MvEpclZOIyoFfOdzC4KxVqwR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+8CIXIxobqAG2A7tkci2oLRla4fhi5Li2VuEsIEvpmuL5fMAu8oe94YKNBBVxf3LPHPOt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fyGKl4Esprp0Ok4FYwNDBsu91jIGOAJjqtlKjxBTLDLRfEzOJa4NOfaNBniPQi0wHiAZ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tB94FcFrLtV9E9pU3CxyrtiexXsp7R6vV4j0E2QcFQZfdeJQ2OnFesMzBDCOZZkyAyX3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iUgF6/P9Y7hYodBuAoCRNJH0M2H2O8ZdAFRASAYouA+gIAJ3lvzGiUOtm+d5mfUi9HYIY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sAcqe25dNQJ5gL9otvbH3tgqgYrEdZ3w2akdUrMOOCqkXjEbzmNF4n3+Jby1A4tb8QTf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k4rONO1+8zG88oIiWOr9QQLGsojgYFFKcSkcno418pAR3mmrzbFdEygxi7+ZkYk7oVRW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peJXSdyPFFZX7SpV5UZaq7xJU9M4ltDwLJFZpQvPPaALaRT4U+8cRq3l+YTbVqASolL5h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rdOvESHSYI2C2uG3UIZwBckU4BEXwlBdFNTJfMxY2BXsliTWA0LmiOkEKpkUaNxGTQcS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a4gjMheHD6waEtry01LS5amU7EsoY77HfpLkgEHHeD2jCJpPdiD0RrpMtUpG6q6+IycL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gbbvr8RYx9GN/RknFDY2P3hCMiUFvbxqEfTsV5Fp+/xBc13lnjMFXnBVW9YzKUwGX0Eo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4Vl9vWlDWYVM2qWKNNM3PFCKzSg6pv+owVD1JT3S0YAMKcbh1BnMtmdOISgO3PmCIg2puo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Z4OIzqtTeiBsdYwGvVCn8xkFYFwvATHAjOHZK8AmfMYrRqGHG5RI+NRtekoAClqMpwQZI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KacYSmg0QbS4IpgVaZgHIGVk7y2A4gTWabI2TPSXlKLSa7kHL1YalRXuAo0nMQq/hmkes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tb4mLAI6r38SrSm+6ylI/wDYjwtBhzfSOsKrdmVgajBZxT7xhFXwLfaUCnddS3UUaxM9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GiCDgeVxAnkowwpRSRpSmxJeF46rvj3gA0TJwkA0nA7PMMJ6WhI3Ev8ACj1CVii+YtrP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oc10sLMjhXsIFr5APhNiOk+JU0GYV3mZJHthkSHXBpIuxO3iPnenMrplp8CKqV2+yNxRP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u5Pc4hMfFtRSVcWiCUHtFdYghkS75plwIbLzVP7jFRQIL0zzHQJqEq2gvmZO1c1PDHUy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fCzDyfdGmEBvXEKlJNqeGIvr2ole0v6GuFT2YNoEU1d5YQY1AbDZZMKgKZ+7AYAhjDcs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MqiUY1jq68wjLCvqFuQ+8IjLbEu1JrzciepAWsXC3dj5RBqluSrMzO9FDlF+8KBKfWaJW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rXT0jErht26wKwC5GFu7uGnahO0fKRU2HUdAkU6npG/GtuX0FRHJ0hhttwdO0DO2XFCz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A5YM5gxjLMxB1Uug3fCxXDg2jz0iEMLpLogyi1u0qBip7xika5YIpZ7MWihLE8xr0Yqa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BloHoefWoHQlY5mBBjbI+rLIF4C1+ZaCHqQ18VCi7lSrYpj5J5cyhZp7QthmgnjxLoQt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PxcexRkGClei1faLYC1oIyJw+p3O8ZwBMgvsdrhJaujAeY8bFVhp6Ww3O4uqGK8QilSv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YMJ/Lo8S7SIeWI2pCA4GUvqvZGtQbctyvgOkodEYFbbEPaIeGL7ROwYK/BT/AHURArGs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kM+ggWJYG31hhOpNnbm48oqi+RmSjqmLusBJakLPDEhslau75m6COwfhf2gLCQMAXqJ+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BSAyiGgYyXnsRdCgqgHK+3vGLqcNWcV25l0k1uqu5cCGKphulh6YGBD7SQbZ0kvuftldj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VUw70Q0ZTFhy16aPMzO5rUCMUNFQeo4UtjxB3EtAC6jhlZSNhQTnolnmGVHlcYKu4LC5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pmcHNH2YjZzLUuiEk09gqBThPWCInDwNj3l9UPqAfMGWK9aVDND1NURQvlYlTaauxETq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XYxbLtGuMCKWyZW0qsrW2/idERzSBiufDjuOSO3WAA75ZkEW2X3l73OyVmawPEwuXW5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Kj6EWKgo7L7IZTG2h07nI/knVJq8J2zKKmNqE3dsd7u6Ib5OajwE33lv34j4IuTFMXfP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LtpRgCygjeBeXZU9ICk5FZV57wlQbOpZzMMR3DeJVwBcdOLTH1zDdmZtr5L4qKuYE4Cz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RNsxW2RTG0/drfJ7piXpC7XubCFUVrK68yzYa1seA6ziWlRQkiW05IQbTZ4j9d9vQA6d5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SUuDiUUXlXaZJ2l6HAygANYxAmsvMQbydpfR6DQd14guziF29Yqv33FOhTB3ebfacJ5m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5cIPWKAuKWgaYRHdvzbhTnrMlNJVKZ2XCWZ1BTUCuAaPBFGEuV0vKP5hA3RbXlnXrUAL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4zzLAkhSVnzLIzKUU8P+IYlZzy8ehCUUlQrYNU/x3+1jjNMCwSFqV2EqygHb6kJCJwjk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r8CcY6XxK+nMXwtkswmuySqZNA48pZfVmDuKV33vbtEgCjQAwRWtvshqAlo1VEJWgjcpB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OqN09cp5lktVvBZmWGSA7Y/Eb1Vrqy/Ca057DtKcc/33PQg2E2lYDodCXgAJIcAWZQm5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U5etQdfTOh5z3jwyiZgUF84OYDwABwGIAMr0xVhv1ixgQAuJTzgi5QnSlIqi3yMcrxpiK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8pmYIkydALkkMSQFwLlVdtsC5LUjmnpHYsvUuqsSUgKWPH7mZgmKtcD3lbCD3ZhFEq5T7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LDghYlgZmZ+uB5WvvAhqyrCLYykAXqxEiIbHCQ81uTC/EbK6aUWwYlNmIkEDQscBiUooAM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FgM0063MB6kzYlw12nh6MvtZqORjXbvm4+FLWGISC6geHMUVQm6wgl4eLwzdGJnx1Y2Lr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YXTM1JagmemNy1VZdcIpt/K/aUu8vWYa1jVTPzqO+cdKURWC6bc9oJhKIoEuI2MqVbhL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PcpgVwXzubKkIwS66NQ263Uz7kPNQtoSvXEZkpAE1rwRa9ch8zj4jPBy9r9CkxVDNKnR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S5sZH4hZpG83wq7mMLIiyazmoIXG8K7QWj0mCTG8hu4wDYKsD2xKA0gAoB7TNkjXJeV5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85bQdjE4HZYHyKl55YFmEqqMfqLUmBtFMWx4pV3QSSxRUx7d2BmWxuOyGIu0OgD8RpB6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mwc3zAQ0oKAo7V+ZQrfd6bgSlWltMmYuKNdrDxTCyLN3b70KrpqoPFdBB8GC3uwQbG8T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6zrEptCGrSHtFpM2Y36zB/eYWVjsCH44u1y+NzLYwvdlzv5Uvdh0liFZLvQwjppt2lXD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pWTqFe0qdAsNVdeoqUOktfbfO+2XSdpoCYU2niDlNyEteQtXwXDKL1dO8KXvEquxLeZX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KhMwXF6XqJ3QBhp9piMDIOnE1zG1Kz1ixl4Xkf0ykENm0dkh5xLKQ2W8yxBpVfM6zBZ5X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DKqO2aA395qxQ0DWJ2omGu8yg3W5q3EujBV0VaC+Sh7pUTrfTKuA5XXhZm/Mg/jDgiGbR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nmHEHqgHeiY6eYs2XD0NBLi6CItLtiYbmlBTnJFpuLb4dYariJcrcTrMqJphlZyYQKwMU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wj2i6RRqp2zpumwlyHFfmcmB8xbfYgtWA1FAfKL6wcTKm7OsUi1yxoBGUBOiGyLPph5WX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Y4eY+oChuIsnLbXSXpFVi9ssKfBDnvFUWiCq20MGVRrHA15oG9IjRGpKt8sGm2VN10F4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dxdfvAvria1zOZcWxuY8XBKwCoNX9mWzsRoCL5zfxCmVmKkMsKYuguqfvCls2xOkqqet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Gomacsbvp5uOG01Y35jchgi/FNetQHTWm93b6zDnFuLqvxDauwT4OhG7wxRju+NviFoCd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NfpFc/k1+pSE2LjYitcS1RZlREzHlHxGZlHEXghzNRN9g6sAag5cr2idwuLy6sXIbXaG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2XrZ2lO172icHSLOFiMKuZc4IbgIRbNntOyS+UcBW41SlvtHMRAe+3xGAEl8I+xLqu3m+x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g3QzrYHxGYdoXur1qFlCPsf9gulpuF7L1YDkfRYFvUxfqqX7kxLsEAS8IO6mCL9oFdBG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jAjN5oVsj4Gb6Wj3GZL9yNPiD6YytB1Z1iGxXZi/LrgKkDuuZaluA/xzLiJ9AhxbN3LE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eIXqA4JVrdW1ZBcnR6IHVqVpJg+NFbXeAoKAjNDNzG1X2i5OBzk+F16RWKEFKcNTi9Y84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HsVFxVUuZdwublt3MKOQU/wAYgGCCBwwiqr6O4BydhwwLKIe8ottL2aQnyogRqm5R0XKH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eYbLPeNXrUF95MHUY4G89g5hgHrNIRAwTMhGWzfgI/CUyqgMbCxYvrE25gu4wdagVKlah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EaApPRuVACpnrDCYJUvsSwDOZVmMTP7wKYWHEdZuOZ2glxYmkdzMKBE1bW4sDRN5YbPh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MH1i1Kh5HEPQegdX/doQq2W2YCVUwbZjBxFYxhUPcGw+CXBi3VcJWO/eWK1PbaVuDQAx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RibwDQc+8HJQqymJTdHJb48TguX6/AcUcD2ihzaDEPeYqp7rKouPPGPi6voeszYwFQ+p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rx4B0gh1iLXoqNi4F3URlEOE41EilRcBGILqQ2jtmaNWOVIwtyKqxKSVQqJluvMu6utVz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amijILZEox1LMI1UAe68OyLVBWMkU4qCqHWuGHth4L9WCQvp6PTU38oW4KpBQXk+1BTV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+UUExWnzABbVkC/o14zKOcyszlDugZekVNwx2FYLzcwoo4xN9ms1WJiQW3TP3hSwjbsA95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VWoUvKWNytHNxsYC5JuIAL4SCjCpdd5cBWKg1DVq1yIdNGvBCxc8BqVBDm1AIcXciBGp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dC0u73KKwvaZIYJUOMwf9mI5gYGvoN31qaWvaZFwLhlekYBdLy95aZczClPYVAFSE8UXe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kJcF8te8VN2yl94yxQB1b1MaN47qyejiGpBXVgVLnQCqiDjq06AXx3jbAnYAMsFl2paH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6Sp1EFxLHJYezMwBu+IjpK1WbT4EcS6UZR6EyUOgplZiQUoA8J1l+0jr/ACSs1juhPaI23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HEDhhitAL8MYc0fhFkJUzgprEu5uLlENC+GZEC7rNSQTdZ+IIVkpQszesP7mDNQq3/dev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NTRYSgRXUBfC5YQcXY5z+4HBqqsbPRBeOqumMlgLrtGx5FwD0JXoJjFtF9GA06V3A0xR3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cc4jpQSVQNdPEYooV5/wQ7iATA4IxnABa5e8tdRQedPmDoUsU9Ij7mZ5OEK7331EnGJYH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4jWrDhg4xxNcNIynUS0g73a9Ins3oH9+YFQFFI6ZRcE1r5oI9y+G4vK3vBAtBaXxMhQ0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US4aAlSPJLaOW5f+TUSjVJmyU9g11i0q9oOuGFtm4iwldpY2X1m1vgdJaltcZ7UvbtlR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eqDeQAq43IPgkoig5gA2xDhjS1D4xbAyzBBCcbEygKcJipBd6hAfTyvcnHPzXwy5o3UiYE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d25nvEUftEgGKsUr3Ie9LRdfGJ1AIj5VUMq61RB5anDoBfQUplyY2wVMiju/st/EGPYv8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96jewo+rye8GV9UT8waTNF7u7Avg0AHugcL+i38LAGY2M5fmW1s6WBUTM59/KCLWq7yfF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veGtvkLPssNma5pQYEHqT3wlAE5KQesO8Nivb6MZiyUBqeqQoXV0R9iTwBQcI3nZBuIQA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0KF+Y4wXpwv2leuuWkPdZYM7DAN2kJs1ngIH1wwMmqg9kN3I9n7il1OtYi2lX0hRZeag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bT0EX4jcqJnZECqPRlwbh1Rf2i6Ee6ja0pwlRSQePSsIqWJ2tMigdyohuh01Nx6VoHkf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br2oXU+1ADI+kuGPxHhY9EwC3gw5xXs4veIUydLQTFXQq2OIWV0czmvwooMQDfpAwW0ZP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cKywpXEdoZyhq2DaQWGcYuszJMvUmEp4fuCyp0vESUI5WZXu40n6pgIvqiKUWOEnQTEI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s8B5wQWKPWm4JFC9WRUWJAlR6S8cNd0q2HpHyV7RZcXkYp29pbRE7RPkRIpqwyxWh1qW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2le/jjy6hruSyyJMmmOWJxqUmyfEYFp9o7eGW9vaWCN6QOxvpLFGE2SzB5bDMCgpBmq+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usQrkEOow5qLLZKKowswiRFt7RZ2u0XohAi7zEr1hBfaFZ4jlY5hZD0mjHJDeHTk0ozmi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1adLxMKQX9pmgwGoO16i2Kl10q774hL6vxRul4IsXbUDgfQbmOqZr+8MHqRgyY6uZkwY6W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UPn7Bs+ZzxqrB7mJgQdrQa4gEnSMzQyhPZjafa+IOuDvLUwxDS/LUCU6kFb0KCq4TriAO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35lJcEWzehpo8wO3qP+g8zNaOQffXzKcTqTDEvKM+IwFkLxCOIAFwycZUAlIvKGv4wesq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lhh9k+IVoCdQ6xVeq+h1HmVtnw293kvuRd2VblbYBzEIf4IQZUQHLTuKi8XGfoI7S+X2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TAopWaBdCz7xA4mG+4I5MhRbjy+8KFYnQaw7R9Q+XxEg2Wl8k/7FcF3BB5+4X6gI21pn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VRlh5JnIk/tDPOMRnOTgoLd85CYAF/QYmZcdWhXk3xiYSldLWz26/MFeiKmaSEufz6zy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WL3UclyjLpDrDpd+S+0QgJkRsiVecXPTIoVNIT37LyFQK7tKerEg1pF5I0XEvZS4lEml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PtS1YuHrCiwCeSJVlLNVVM3RCGVvvM00XUHW16ZTiFHSHqlbOsNCZVVIuhzDACqlKekl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Twtx8NGn1QyYW3ubW9RU4gLmXvCsuEWJbctZraxtPBKI/rYrS1wZlWaxATF0D1ZXQjkw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dgEpWdxGSD5hhoYQ3ALvPlGg1iFeKrxCoAvVjdg1oNS2LWGhR38wUUG3bMGrOlRAOB6f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QguU12O8GHxlAQm69W/6jeK3bMB4ZYCNi2subaqW7NTRAK8RjkEbsYocKPZgqHvxTlPV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xy+ubAPW0uclvNKblWh9UG37CgsCOy/cvt3nDIKurhk2eUJo/Chfj3koz8yDj95OLR3Q/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72CbPfw1Y7QEfeBrbLt/sirAQBYrzHqH+esJj2hYfMR1X/rmDiNMs4x2/ZBDAlFivmN2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6Kl4Wm6eYAGhwK7MYC6F4omtu7GZl9mvdpipXttkt+wEQts1dFxAABXT9RaPCW6XiLmiZ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B+outR1f8S47jQAPtCwidYD9RO2t62fiX7wf74i7Jf8AXSWP+/2jRmvsf4gnCPdvxDWv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SxF19TLSm/WuPiIMh7FQdIA0uxvvDKt8r+IFgld/8Ze+KEVGgvmSjr8J1Yg7GX/HEBtXx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ZGvhlxSZcVm0X60gBsd4BokYJJtwlOsvElh46C5eAB1LjZZBggFc/5eY/1rLbbeR/cv8A3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fuX8nl/uVf4feU79f+0A8f8AnWWftfuW/Sv3LLKjtI1gAAXDe1e1yuIwUjihlZeTHEdLB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AOWQh6gW3FfrHRAuqjSCArGA7xXUqdXfrAYLDaXuKKNPIj5yXFUqSCT1f2R2iGBG09ZQ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55kfaCRP6FvvKQXaUyucwky2XbcIZh1NDXaBWl6i3uzFA1XSWWcilL6QXfcKXqFd6jtU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u0U/CPrdZANPWUd7Whs17zOOl4aTMLK3vJ8XEr6mhD2JtB0Y2A2ymAIQDpRLfSK3a5l5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G9hH3BCquFFl25IA5hUWAt6sBteXYzhaZYWSW1YdalwwHHYhq8hlpWH3K9ZoIGOsyfVT2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syrfEVeM5XZlyWjgMVsfZItL+gfqDDR0+iRLLwSzzBjKlVfCSq+tlUv3zFle4KwvG4ur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nbVx8QZth1xluj2lLTNHqIimUjuXDgRHJHpREVsUbC/oL7dYGmqiXjFxR2HBRc/mZMWw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KjRh9aY2peXmUY4/qGETq4LWpYcmLwgCZyI5KcEIuLghziq+luHMdJQLY+0jwOCOMIG5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cHU0amxzQmRwd29s2QwZ1LywjiFWyOoDmBTMcsZsh2jdWS0HEQaM9ZTtPKYkAYZB50yg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DMCUU1RBMdJgsCy7TOsXGNAhUDyxIIXBpl2ylqGPUiuzeekFR5qUhw8cEUtpUQDqBx3Y/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7nEaQuCOl2HXSIlR5VDzLQlWtwLUPqAOjHrUGyHj87TuRJuRenfxD09QCpEuNux/4hCQ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liV5Y5FW6MXdNdKe5GNuBMnZUxPoaQepGR0y9Dg86WJItAoshlmAqAsgWqX8nb6DfziE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ZhW5ONsL6YK3xCgKB2pa/DcIxlSss6dpV3K4jwlRVdmtylGrVWQav1nB0AWreh3hRGwP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6Bepk3lEZMZjyG4uwjGgKusGjcXPlOE06YEtMjMAmhzCQCs6iPybnRdTZXFSgLWCkigZ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5kIObdETC8sNPxEkZvMz18r+pRv3Iropa+5AxdwZNjUowuUy1eGqGV+/tCrFgsPCNS6d4V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y6oqKxZe0Wcx2jJFFoXnFL6tPSy0XVsJagk4ZRdbYCgFOAilBHvBig61iWVYOax7zuiq+6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WIWLwbojdia3n2Zv+QiRQIioJCKkvcVbnFQwRFy12VDompeYFqU+IMF0ajMrLFXM9yCj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x2Sz0XLrC2wrcxXOJVDw6l4z6SgYyBlpHUPe5j/REXmJzFA82SY6yh+WbTSUuIzVE5ag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aMTa1ge8a8Fw41LLespTfPSARTwgAFrPvj8QRECpM10uF0jVw5T80oCVglwhfl+Jf6Oj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WX6Ql6rRxmLrrEO3PG8Euzi9AklA4Bym0dsaB6lskBPRLlaJ2mIgtrXWGjYm0O1/8jU1gh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Lggqeafiamd0oPF4eXeshznEpkVneymn0g+2goF1ZzcG3ZvT6QN7g5w/+67d5uerGMVb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CUGiJlooGBLsi24IXqrQR4aMVCu2dcOceAq12yrkAdQcMr+CU7uX7yj4CD1BFy10m6Ms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CE5S3bDCG9YTmIV+U6Mw/NV0Syw1Fxq4LxjwKuVufMBAuNZttYa3NpiODbE1BpXbpDmI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H3Bz0kAmhJ2LfxKNjSFvrLgf5tMrm0L4hHWPo3N8MS9IppmOoSli4YMelUoll9o001b9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FMpsUTcqMCkjZeIUxdkovrAotwOR4bqELh5HzEdDMBJvkVMCh+oyUFLRi40VV32cYmREY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NnP8QQ4TIydXvK9Fw/O94OokilEdCAI2NaPFYtd8R7dUup4T8ypo+zNyG/SWwgfMt3S6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LDjTb71fEQjCkAp0xMiY4PRDLgUFKuNUXllPKXcBgN5V/pRkvW8fMV/MAF06KvvMxDOH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oFWDNo0AGWIFDaA9tx6t+8u6AvdbiLllSvlBgRRsmmXMr4FuY+YklKk1QF6uNd7ERk83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48y9Z4AY5IlPaCkj/wB0xzxvAuRnFYNTAQQKpFhMkO+0tXxX5imLKeAfaUQspCKtdEtd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g0kxlxKlsurgsnVkqz1u6HDKfQprStdJaaAAuiGmrSQu8S6A7YmhxA4VmNJBv5AT3Ejj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Vtd5HKbQfulicwSFDj5dCWcnEM5UoNci8sVaizd7CAAooGW6rtc3k8dWVY33VYwy7kLK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W/8AIZKs/qZnqQ5dJ32WQ36yjYlU1W9+JaU3wurUosSSqXR1GV8Q3FdfmPM6FEMDlXEd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/5ld2iEgAwDOQh/LYRRY2S4gUGk6MF9pvhmxoWW9J55kNs1CDAWr7QCgZcjMWE2WfpATJ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xa8TiC2dkyZ7ECm5VNWNl6iMss6Adb/ELsloMx2J6DS+sK6Ziu06IIcy2OYhWYLMUKLES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XZW44NXhmmrlgoA4Iq4dTqGJVeYtQ2qntDWN4fME43L7RALyVOQFr7koOYc3fkgD19GN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QvXEqnfyiNWKaL7xrkItvtADhvWY23jiFjVMlQ1GaXPRT1J0i0XVEavOcW1A2APKAo5I9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feETLR3sgLDmHwTrOuldYuCz5GuvKpmFGhbR0iWJppS3bsj8QpOg0yL1ijccOgtcy7lu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Rbx2UFexBwFnp4SJZtF7Y+8VqUA8qYpcZmNCBS+813398p5iymVuUQMl59SaMxvsEX9F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Q4kRceo/aOBzufaFtJg2s4ev4lCNQvot0R5KVUvipMqS0bgBiGAqzrA6Rp7TiNMaZwfe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czLwmCBCtquglCVtZ34iq4G706R6qN2YnGZgbmBzDLNw8JQLtAPMydCAuXrCyUs4uVgu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RaVnrITzwnYP7gaOBXvDVyRmecs3R3mKBRKEr6KFNtR57TSvoFWELLRh6zmTFIXT2pjy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sMdYlo/UnKquXrxKFqXIF8GLFFsFRAXPMNNOIql62y7uiGtrOqbmSjLFqNVydGWA5LL5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0PWpQs0l69qmd/Q3JvqVnc7YA8f3DRcrO8fSyGXS1dRzqMEBGpwn7jZHbd1DlHrnPG4J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Zm19JLyLZla3AU7FDZhARsuapUrUVYBsHq4hTEAsbaxKFt8kPXVxxcDWYtKd9Ny0qixk7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JGeZYTdDqcgd9xhh71Fa/wCxBRucXhU4jFQemY6XIjytvszlHMXWKkhblvBw6iynLTWM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OIzGirN5mz4ycJfgIgi7Yw+ZhqabbakYYdFRdlffiE1Sg2tdO8prXgKKvDvC+0BVxAAA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SKs9/mDm5Qw3Azo1JpIstVdesDymh0BT7xYnEGm2PvDBBsFoLsO0EAUFIBlpMS9qFPEN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uxidg8EdbqjxGCsFq9UswbgBmp7o/wBmgd4O+EECYZlU147QLU4eFp8EEY9qaxph03dY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WXyAwzd+cx7SVUwvAGccxzlyiAOuoxrqLnlrcBL6TEXf3CYQAj0z/VzGmQOOPgIJQrPp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lhwR2TVsHQDgGjBEHIPV4dWAacZeXX8w0exTLTrMlrbm3rK69z9vF/E7lAjfciq02s+35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WYXVD0hXH+XmZ5Tj/Nxs3HO/5gSYbLLrMGk4KhKLwx12jqC3L6wcwys2bg05xHKd1CuX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PnDXWLFUMMDrMNcOsV+WChcy1GAZtiuJE68zBiw8Q3RKR5hIBfZYwMGwqpbEYXU1ERfE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X3gpdsJJiqNsbX+GGTnPEW4UN1CatcHWYKc7iquktzAKu1sw/wAK94S+hHpHOhV1gEDQ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Kr/PWXmxKN4jIlF6OJat/wBwsWQRo7wH81acO5iw1RvVX+YO1pxBL2BC7uZh6o1WXg9p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HSXwkYQCRBRin8QpNJKuCH5GXbc0ylEWuCs9YCVWANujMDPUzGgYh4FqXhnA/DrE6BBnG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K0Y6H7Rx2L4ihKYLet22+M5ihk7Is8kp4yiDyMwVMRb5yhFijRY6XuMsMLtocWekAChM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WodCPe2ClKSiMIGsmoAw0aRK6Kqi6HRLRUwbRxLMSze6LxE8Eo4GD2SVrIyBXkEd7wxY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obQ4YdLApzcE7Z0kzGYEGzccp19MtpL7eaoO8GeUs6sruGAF9ZwmNImLrZ/z4lRG+ZPu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zFVUHzAxUd9oGO8DFwCwKWVY3BVuIF5lAyoneEoKaswag+EoUBs19UFre/pygCzzKqL6c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K1+ksSY0aX2jqHNoWfeX+OcFkqGy5EqAQplU1cJd8QFJ0jngUufEWsIFW3MX1FOk8stb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BwK6I2QlsXf55mOM0XwdA4JYXCwtnCvpZFtBHLCMvzAEsHcQz2uotACAojdS0zDNrMph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dNap04iwe8LorU1u1kNjMY6wBwkfyNcCrc6jVjWwFufaLXVm8Wb5iqlqHOPmV+51kykO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VLUQti2fEwWj9/MLhLliDqEIKWrGO8S6vA1zRBn1gUc2wK+h2gfTLtgGaAJ2248HzHER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ezA/cfmNrQI4u6/dJjJ0YKaH7DOhmCNxtKhdYY12W7vbEydTA4lYqVS2I+8B8upF7OgYV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Vh+Y+ioUxXMsJG1xV3EUnEg4YEgyO2mXA1fG5VRwaxgShmcJd0NSxqu0BwFXaXfMP0Yi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mqKo+zywtINsz5SxZh1zzBXqrnMZKPYM/eVPrPqr2/iJFKTLb5JgzBetGE4gjttUJlmhL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5nNjw4EyPBXCWYMyppI/IA4OXSZjRT4BxK3pwLOGpxHJHQ5GD717TldGHasOdxmoOMx8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0jCEAWraXLFgYHEsPJdekd3hKndDJC7neKhg7hzDAvEIYFd53pGpiAFyw5L3P6joq0Yq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DvAWamRZiG5bTTHltbiw2ym7uIaKXcyODvEQeTcO7U7CWecTMkaXJqLze6WQALb6pMlV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jfj+oJQqqrNMrtixppuoGUb4xDJW1VW4FJzfSaQVbnLqOx5e4RL+7QQrXgMuJQuHUtRCi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b9mG1vqx3gXZutJxBfEbwRyhcmyYtStbwyrC0unLg+7OSbR6WLMP2mdbyqATMpqyVfpH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8uaVZ8BEbFjqjkuAgsAcrthNYbhHWAAojhOsZvimU5/BMl4BmiIdqIlC1Pa8WGwzcu78m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0IXqA13nEMQej1lMkdVA6FzGIIYxaPBBs6IjWLPeV/eWBZZhriCoGuOQ7Q1iLxLGj0j7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UCgJhaCUL3cvb5j09aGDlWKQr5NYKx7SloLsv0faMZILcukCykRbFrL6/iNOq5NEcAZ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YpIlGZ6yBrMdK2R3R8qL8pEVEL1nw8X9A6gGV4igvMDkd7ghbuFUlvwSscyoxwS4gHan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cb3t/MVYuSK8t83rFY1gjmGMkWcy41qJlplkYFDDEWYIMypuqc6lQYz0hzjoK9U2czFs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+SCIwMV2Pn9JgHHKh5NzEbKih3L3GAvTQUf9zEqF/nDFm7POoFDwstPzGN5YA3XdV9px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0iFX0lCsynfGAz15YkIXSg8nmaIR4DGr6wATJKsxKJmbFdYMTgCGMDLphOTCLRHFHLdE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PpFYzcsLV0w4vESr0ZqHjhwYapK0hLq3tEJDQPhMeC4VIcKerM/hvO0Gmtr7EflycD6o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jWfVpsGsVLNVyzxBgVUwQW/Eq9tWLHIrs55gYRe74hsTVFlAbra11VlStlL0YLc01uDG5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hlzLNkQOxFvgIci0ZbsosjlcAoEweYS2lslGGIDoaAMBdHa4py2C9MHaGSUFepoEWXhur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/AI6Qh1LC81jwxsduZbpKDUKUO5wnog0sxY3VxGfQ0Q2Fty5SzghfJLgLofLFZUQusr0J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PiE67/MwBCozLhiTRh4vEh3nmAxriYBv9QzKDv/WYtaol3w4lfVJClMQknl+6OrLvsqvz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UhoyI3kfNcxRdDPpzDcqlOe9hGZClDSMpoPgqv7hk6z28CYa1ZeevrOMgmy+jLZBwnPZj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FnqsNp/ywuUI7lwi7C4MXEekAYlPBoL4VmYLNIjxDpC4t3NswJcKhiGnpK5tWQ+0ct1/x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L1n0GCD6Zxc/Ec0NmBWPiFKvEte16nxCxnfCChwYUtMZl+8Wq2cq4tECja5JQLUtZZiq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10KmYKJKLWdJQywWeIBbgz1lgKVdtQ4RRknLUpQUJTrNTA091Fm1tq+SCz55KgrWzJaiq8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r9Ajxm9Mfep4lIX6MogQ14uGfFTvUbbUQoOYKoI1jmZscnKxCwcKYdYrBTLjx+ktoszu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c1wRWAct0QeYqB3iSFXaVnLiGOyvvoCOONgGLuyCKnnmNbCunSFuDyC0RMuBGB4S4P8A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FhOK2tdZRnhLGkuIMViLbwdDHurNHZ0plBtmMgzY/GIFtaLkqAHWqpComqLurtaslqIr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rFoNvc1oibFWlqGksNwApBDNgwZLzRvGO0RZWFLgGil98sS9UTOVojJeP2wd4jqh0AwgL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rW0oX0J1pkkbNrNM23eEnk+NvXjtBryUoL2YiI54qb729ku/8levioiVYOesUsV4pvzK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UlXEgC1HKqThhQvcBr1biIQ7y6ZXKltQrqsbsBiAGJVzMu7gizDo6VSjRe4yghI1K4uP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PWN6rN7sMic1LOmPodWx2y8QdzJRDKW+8U4jpNwcsVVbMBY6Vby+qLHMvOZq5jhjMNvLE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qT1hwNMx/ffzB06wj4P7lNcbRA+8phdi1vs9ocrjZZVs6QNLIgAfW37BMXcAo+wVLYpV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TNsXuynVxNun1DZKgu2da+gdIxZ1MaFksm49BzVuorrWX1IXyy7rkDwfMsTShw5EHZFU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CouVcr9iczELxqjrCOwY+iCMEOoQ8BGHh17wAFATAlWuCOiGRrplAa1FcR1pMQc2OyGms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nAzLcFigw7UgqVQb2r7AfQDiZuI0pKKHu+hKA3dNoUficzGXqysStHrHDtKTtF9O40Qz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hv7LWnQeg5lYtt+h1lAYDI3V8nmdqV5gDw0xHC2RZjUbiW+nh05+IIgPQOyercvCrKX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9gsAGIrMl83mXSFSs112OkNYpC1e2WNaAzZYQbMo6thlzLSkCgsfWYkWVUq40yahVBWO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qAXAoDHZOVPzBxmbgNZlR5YWbUFNmXpCSSULF/Mu040S6NsQzcp9j+5oDK5ORz6xnByGq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Jl6cwS1SXS+KgnyPJYGL9cRvQtma/qVYek6ZtCrzUyzqE57kSciy4I4qJXFIGQNAZrgh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WZtx74/ScjQxChpRtrmUBlFsPww0Y0VenXUWVBhL8TI3VB5OsS2LZfkH8wImO8foArA3DE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3cVLdwY94bzkivHM3Tsi+qC95UGxTq8x4Wm9jAFTBvpKtYLOrXEQjhgZXrmL6ZhQcCD6S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0w6PSAJy0V0iK1lMLKhGTmziHD2lPpKi6JfIJuO4J3niKcoUoYsSljQ1B7CnGOO8BK9353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6j1he1P0381LGZ0EyqwB61LBAD0RWyx7ICoOiECl23nFV/UcWyPCoddkdVARN4Fa9DMLA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cETqByYbVOUtTqqy8RMhUxt8e2Zp1GBYwSgdFLgTTKVmzFgU7E+MhGu/kila95lWV0Kv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YWGrm5rXRfeC7HhTO5idG9sBrvupkyBYFOMWRy2wVKM36FwUxQeHWG1zFujglnQjbQcM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22wocy1PSNW6goE6+KlMyyRXmJzUHp5PnUxaEug715nfkLMquVwoKehOBKky3g6WJ7itp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dyeTHrGnanHQL1BxZLVlKWOCEHwKlj3GgceZYtYjaH5gHMoHADQ7xxQpm1gltdOhxKrSX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ahKqlLlPEHHvYyviVkDEL0YQZxT4QKsrIB1uHMhNHyhiXmDCZlw4gL1iLmDmO25VFkNQ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uX7RwhVGnN8R3b1xL6ygru5ZxmOVMQbszMMVLWWThxiFhQyJAi9ZnCzIA7dwXSsHmAXe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9UzA5ZpAx3JeS52Rub+gsxAaXY2VxE5QBjnOXruD6wiBsjVsBqVFq7qcw4Xb+HXrK9Mq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b4KlWQrKto5bxHK7aLWDwqtsRT+ZZjWeyLzFV6Gyi3GbhURsawCfmeEw8x2mQ5zKiRAHI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dGDiY0NQI0aLuh2miEQU30gYE1hBECoFwZ1AqcsV+JYQZRxR1rrLKqq1NqxXbTSU7xKZ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apF3EVqGHXab1BpLHFrXecL5qEeKGgBorzmXCosRVUNRVYPCQX7fQz6kLVL68ag4zl6y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oQol6irV5jauG6j3gWI1F+YyywnRbmoHCBiCAVHTWXkx3X1jFEyiTCfVHC68jpmWPvW20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Q5hFINuu6/USJzK6nJEwFQUNPYijuiuvE5YxHodyLOy8CDUrgAupaqfxNGfGSPe3Vfaa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+7b6dJQv2/Av3FKcki9GIuy+YFvzCpuhUluADEeGW8HQMB7BC4NYiHpAVK5gJrL8ZlrJ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13zFibMntK2kbiVnEtpFUDhtEKmICgLhMSgWAR1EFFfOX4IxgOEMHljYHMuw6xlmjg08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M8RXn4pGNNAPA3iBwpbRK4bdLd9ZQaKgHSXioEMWhPzEMHXZp1VY9Er6MmkevievQ/3o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gWclbD1e0LAbIYXa9x3jIQ11XcHg4VPaWnoT2pTCQHMFCut1axsi1yheBgClXWa9ozCz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ANywu5R12m+QF+8aIbCsB3KQCtawOfUgAeAE09SINgC88LHKgJaeCZW/OQlQ5O1jG8kp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jEplvFlpg+KUEXvJyuqEmXFoowerDym0OMmvcpm+z8ihdEeoKipEeHkg4wVZwwz6x0FQ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JCVBU0wQCJ6PYPMvSDUtQLwdYlTpKFrkrCZjs1cPXs9u+p/cp5A6XRcdt7nRSjhdYuNS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6wiKqlgHRcwXDOrbJ7w8pCK0qPCZGKnEAIPEUxy7jm2nWFACwbnUNzIYUjgcp8PSEFR6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2ssOb3Ir/QxEQy+IeTEEBnl56HWXsgMeIJUPrZA49UE7AAhkULtmCDmqjwDXBzH2DgR9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jh9YNMyEOQY0gGeFKGD17QiwknTvWoArObEp9mKWM0KR9pcSuKZn2iEpVLtDxU4ejPUA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6Jj5i4E4B+IFnbbwCLXpC9JapFgLWvED/AEd7TCUaXbRLzhx0fdLI3+HMRFl9v2QBvB0R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VufM0C31Z73UaukZz+yUSsep9kYVQOz9UUv9npGqW3Lgd5vXG0sPLJTV84iw3D1HMJao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gq5/DiBerLwptB2V94VYU6ifxG9E0IWEGr6Eq1vfUt1ak4v1mZLW23xEAplRNeYmbjqf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WDoVE4LuzjcFNMWi5kTL5TImdFJdJHU5xCekzgLoAu4asnnELO7sgrS14qG8S98DeycW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Ce5URgfwQQGl9XXmVbsOoQMFo62iqH6B3P8Aro+Q2QizZvVDDn3ahSEuKUeDRsUVLJdL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ztA2FfEti1YK5OoUX3gsXHbxLoWHpLyzDdoiDhusoYR6BEEU+JeQKZ1xKcuISs9zb7RY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ivylRD3kp59mUeC84gDsqyp8QuPB/wAI2RsFvEd8RrJb4ZAL3axtMvhz9NQQu2lQ+CZVp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6MN/2i5EjdjXxNUfA/aX7V9Z+IoBMqYPcl2VZbaoi0J5sQu0jr/RENsFtP+Jjw6kT7Ryh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4r3qICgOm2fiWVF7oiq3BcUttZ7MANDdhcFv3UKOHxL+lrdKMoh6RBezRTE8Q9oZ8/qiXG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vxMtu3tH+th/fISrbQDwxHWqotp4lpQOWWVR8bid3i3lBXHtRAyjySxw+00znWoEW0dah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QX8QzLV/owMftsObt5To++lGh5JfmCcs31YXWV7RQnLE2BmJzGZo0ecXMm42KLA7x5BeU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06cO8sWzdPDOMDELBV1CNfuheVcMZGrkKRgpeO3y7+YN6N3y7ECsGFNvliphjMuFSMYh9i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lbIANZprPEVkgNcdowMrPNcV6wZgMY73vpBr8VM9j1IiaFVbJ+u0vRRkyu48wgLop3Rm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qngLDfXcBRC2UPBw54tmNrmtrFekagBz2JjYAR5NwksNihMoOFpVK8R2lPIuQbWkjUjV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LNrqzJ0LYWsy9xjSq6YEr3EMawc3FbNigt0J25UNvf8AcxckjScLyQ3co5OeCG4IagZaj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2lsGkXPtE2Y3lPaZSoLV4CZl4XRHNwmxobLzHNReyAQysYuDRAkI2ZJTRoLQDuwPqQljG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+eEXL1lVuWi8bgY6s4+pHrrgaX0hplRddnWFZQ1alkVAW7jKQg0OjUA7cFihQHb+pU1T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XULVonbpAzVS1weNR/BJWS+YySrQGIiRGJQKfmWzayxtRAoPBHczW4QVOpS2RCpQgUH5e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XvD65fSWNtgisAwXHE6wAUaIFAWDmOhxKNEJBmXUyCM1q0IcIY2B26yyjAsozM231tjM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QLVtVd5hKPV+4B6Gsv3Lj1BP5gOrutoKb/VLcrPMeazzAs2j1uYsUeYWxbXS4YsFbuLU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bWJttXuRTKl3lRLR+qCH5UEu29WPGXqleHuIOX8yKGffQXY+qI9fyg+fkRN37yIiKXDC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eizNIXsiItZJbiRhCi20AvvFZU9VrBCgKVgMdNwyB3uh/MZbryf9phID1/uiRtX1b8x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CO79w4N17fuK5e9iD9zGMC95RtX7+WfzYKZXyppr+qZge8mYFPnL27vVECsPlAKVrhUs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H6v3AKw+qcrYc2lpSx0XEIQ8CPzF7tr3agCinzgN0friTb+uOwvqgH7UtPQmQksRQ99Zn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er3pnzHr7s2fcxdya1bmf82BgwoAvzmLlF6qY6flQevfYAYE6XgtP/HWWio/45mGvNLw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S4LAOXPhhMko4m83twOxKRiPBy7A7zUpi47HJ8wCVWcWfmVdAprrpVw4narjPeN4u9f7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oM/P/adKD/jMB0SK35QQGn/PMP3qF3PvF9KttH95zAIah8wCiitf3yoVq1f742jxqx+Y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3i5PqXco/QGStUJdoi5fvXWAizK4rOAiVqU2W0HrMCYHi0VGz65YP3cf7/KggPlKkZma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UAM6AP3hUB0f2QZsNYEHzccqraAPpcAoAdoMBR3cUq1XVyoa91D++Qzg3s4V/kzmL64xj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382f9NMxtO7UE23lsM33UKvzo2CwCvQjPpYWzPYekyWDmF2QjGBGtQUrrBwxw1VKZdOsS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K/nMSRxRVleYxAnGqXanZKhNhU11QYhdjpKogEcD2YUGAwjEBC7vmUIbOjWIlKu243GE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sAEAUeQ7SncpFVRUfNm/aPUDN1SpgJgmSB6MVShLlJbxciDFybs4gWkjkOky03i4Cn5jy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rJlRGFfaMAU9G/WOJeEa4axLU69wY7lTwwBmFpr1A6Sy8KS1TpACmieleYRYaxLE7MYADL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zCYcOL/5FS83KWjLpKmYZrmPEBMXLxSNe6gJq669xyqB+ADKwhpNAsBp+SKjQXYH2JgR+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BaZjocElDDpBtASwCyhXW4Rus9ZRLKsJ95gOFwDlWLARbViQMytBDux+PW4vSZchqW0Q9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aroQIvsKcfiNZQorIOvtFLtK3wuDh8kRnfAtHl8TVUN7GMo1yHRPEzNqikrpbyBYZap3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UFmaTAbceYe3t6EoYDzWo1GOjwxAg3uPEHGLZtdV6zKjGBx5nKimFF9ptmEe1veEsIAbFy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GrbUDKwijpLcm5Vt0J7VFEOB95VJz+xlTCGX6GYqKYGYIp8kpy4jTxHTOIUuZiqmEO6yzE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jVTnEpC6zEnEsHETPQy8jiDbLh23AldpWCGlOERS/e5gUoyWGYATFF9UGok/KNQwS4uG4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DUwIwc4liwZWRgZeY83OIi2KU11i9oEB2mDE5SzULRhQ1URVQnX6lRZaC48icCIuOFQ2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xLKqK1l5ZdEVmoYBHiHwijUw0aAp93mPsCs5pjhYqjVLzM1rxKXhlyFam27T3IlxAuiM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izAsYaHkJ8ghRzG2pUsVc5VEqWysfTTDqjUUZZ3Q3ieDD9/pdrcTMQ4lZglwuCMhJyIyM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41BzCgtUrsEV2kDTvIkIIelRyOPjEG4ehQxp4oHCFfxC1mDihut4shudGXFO8ormA1iX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Vgk7DXFu0aRCmgn36Mp28hyO0R4JkOT0mZdVxWmUOt0/EtgMlPM1hOZuOp0fsVmGxS3d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4jCtZynpUt4h1LDzXMQZEqhhJfBCyrP7Ewin2tMHxz177R0RC3L8fqOOEZrtC4EOG8Hx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YcOymnaDm6jp563GDFQwczI2r5h3iqDXxRRw031V16ykAq7pu8alHir2gi8h/aBcot6ONd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wQR+YBQYNQ9blGisUvBhmQaEuWIvflh88BFL6sxNPSECaSaWPHBbbG7rUnQ8MWQsFhdt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UIAQc13SNAVIK21qCuXcDb2Y84lqNEyesOZwNIpvcbJBQq1m23ywIOwRXJHg5UYL5WE8K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UVHYCFoqkbHzMe0AwHgjpYD5IL8xTNGNybim6mPZsQAV3dQ9JZpRa67zNDWBbo2sXdXr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hpe1hV5K4vsTPZDuiGC21h9OhPjPQjldwZtXPaU5e/EBtrFRQImCB6S1IYtL+kQDZlZdG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iQCrKyoFZnW2kLqIM0wQy0t8vM6HREmhiYl8yi4C8SlruIaHxcIrcbPOWJRmqRuo/IzSG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cTcJWfeEKEsyriGoeyXKGCaIxHrAg72JyZV0RRtmJXP00bghMumpd4NG5RbAiWvMJRXw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EztzEUUs6RJhw8S1pBD1Q625l2NsDGIHOI66wWwIhUBmBe4eGSN6RWWtbxEzNtypmz3l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CmDc3YJzLMTMUq6lE295zmNVKOsJaxcAVatZ6TeIvHSdsqBVxLZxDUCiLvEYctwb2yzA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3EgHNiDyxHeJb5nEaQY6jkHmFbkswPlQi4hHsIw+ZIHIOJpFzDJBTap7Co5ucYgygZhgz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jU6EMMMpp5hllCPMWGKo8Tv9mcTlm6lkvpCBDEZL7ipRiinEJ7mC061DWY98S4hXhjEt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iBt5LKPSorawIsC95S8rL3dv5xBzAhsUc0Z5gQIvdEHAoSCsA3FlMASn/kW7OVpaVi2J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sO1ebhMwvTfzEdxMIUXAbTY+IqqDb57VKoJdNSRyuqXWuIUAK3jiY0LUJs5qBdqHCp1d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DmBB0s+dDR66hJWLVXIO/MS0sE5SFjSwWfiLA5LQqkFEKtzxZYN74ipbYavvLlN/CA5ig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9FkAHc39pQRWMKfZGZU4eTy5lbqhuc/8AIoYS8D9x6wdjXmP+ogji2CByAPgjXqDWyqzX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QJnqzAwexNzIu1byRgULGcujoRMABaOe0KjsUtBas9Y0lqpUFtnnEoA0I+ImDS5FvToT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ieWJTeTSCtF6oMS7Be5l6zCaUajlFZDtASnjsvEJwhFzS1moihofEQrYJeVvg6EYwuPV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dqwZEZMgLhYF10ARPjOFgxv6gVVnABLbp8ItaB7RFxA5AuW4xKqHMcrOoYYgTJB7/jUN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aqG6PTUNos4EY9rRQrxAD7y5sh/jiGYnu5hYUDxUblTaRGAJ4X7IldqMT0zZ2i3qWB/mV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K2vgef6ndFKfpM9jrGghML5TtesKqGVKQU9ZSoO2fWPzBLir1KbVBKRVi10UzNHMo5s35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BU5WMMwY2TGETM4+iKpagrnXWHmZMTJjp4hMs5VOG9xSqCXxMZpllzoq2ipghkYalhl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zY3LDMhZsJZFpziNYEY7GTUyJsxDd5KnC3HA4mRia5qIizLOjEczHBPSFREdYnfNES8x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8eAsRNQMwWNjLi4xMo3LpqO5eIZIsy5S2bRYsl5g9fosNQ5m4mFjMtQbvELIUO0u9/XjY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bgvzAKZ5h6fQ6g0CG2DnFEngIirXR7zJOanQgzWMXZbzKH6EqoWIi2oMymEohCoCRsYi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LGDmYn+GJcvMviXhib7y4dUKQssH3lDvE3HpGbZmli6YhWes0gIo3mlmIpoEPc/Up6Il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UTRzK9lN3Q2DpgwO1+DsxtG74Qv2iaq9IceI3F0oXSte8CfcClMqWi1FX4RD26gYTpLw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k1hg1oMxAaG9MIQBrY6fCsNtYCvInEDEfE+ohKICFMU11gQlpvzC3mJLZuwehEGl6PW2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8K8QeXEH3gF4FLgizMoo65cy6UOObMXGIq2RrnMcLcK1AcQJYhs3RxH1e5t8R57y8xZy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GD1Yqb9kV8QT6UHvGMVPN+ojAqptsyapmPbXykROY8w6pd7dBWi3EvTLoorlPaYgxAmV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D12xLVKqDgeYZ2ge7KB4u4D+IW+4wvitYa0Tu1KKMPpKLEcNbKexRHo2ei8oCgoC0LvM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yebg1bpappOq8BWoTJ8SxBUePUiTA4TUpmu13CWpqLt1gyEryrY2XLWklZLxbWGa0c1Z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CGa2XAaY58Tn8r9yvWJZqbAHK8SzAgT5KNBf3jCRGrGuowEQIr7UHa5UClbdc4uU50zH8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qhfFAlxOkIcxRPYH5hqFclD4qPPVxl8y7WcYiZbnY7yqMMrKBTUX0KbDiztKAYjL9rqT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nDPSUse1Ejftplyh4IC48N1FubqrlKTnAzTT2z6RRNGLnRVP7xCR23EMxUElNS67mC1+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G9xFYiQ5q6lBZiAu4e1QUsrMRqUwNDA/RuZpC8lqiViZFhdTPSNR00ipmDR1uOAqCOF4S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1FSKhLxMDZUtmqqaVUXdQdzUHMV1gjNxW42cQ6ssrMEpqOxrrM6plYzM3HKXl5mXMtuV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sqVUGMSmyOA9pEgCwoYhnMKYJDDLKRFETiYpqFEvH0MWLFW8wqhF2Mie39Rg4o/OFUVN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4R3GragkFMwS8qEdh0/KC0aj9Bk8zYcwExMztKqBj6AvLDsyiOZWJgTCyiIlAVCm6hlK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2MVuDhlyywIyVB4lwsy65ljmWq1ZcHcHcQIsZ+85V4M1Ua0p+49GaKohLjd3EojLeOYpa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rNkPCzbS+p6xK8dQQUxTmHWaKwM3zKdnWF4hsrOi/sE3YNUwjGBasLdsE+Im8dX0O8qq8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GsRMyIhBBWj0dJmkXCXd7RqE4AmPMdQHTzhMdCl0b3/yFW9yrYwy6fsXVcRQEplNQSQV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KGcDV4uVeeuuFy1zmEmT2yS3SKvODvG7XXIMPHQYrK5lq6/ITCZLVUOOe/eXbNQf9khn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Vtdi9CAkSpa3hnFFAwXu66zEo8ssXDOJnx3v4igHMwSio0V4DmAAGp7hKtfUhzyJGWtP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hSOEY1njUuuadhQC4k2zoS/wwpHtWKWMFinBK5KUV+IhslXs1LffA2hmrZUUjO9kPQct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KMhKddD4H/kxy0bCt/FEDXQV5JYTj6UNsxGIaBe8wvvBrDUM5bW49o91mnNdLjkGk4/7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4RX5mYtJYVhl4vFBlQAPrEVkxF8sEuNrGFDVwcw7wYuGbKm4m44R2SRINOZ9mJ7DhXRx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wAlrA4eebmA5lW/NQG5ahJBaglpI1/6i5ZUpnh/QQlOgNme7UbhgrQPYjVsl4Ta3EEYZ7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Sj1lKbLlAAWGyNMoNS/EyOY7xGYG5jczUrllg4Kvn0m2WKi2wfMTLNHSUYFFcR9I3ZAo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VLKwTC1RcpbzKBEzDRr1iKyQaZjPzQfWNLuIoQqDTpBaxcSGSXFrUE8zfcMpiU7lptlj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7OIqmxOstmLpLnRN56J4RrBglFSrMVHWpi8y8sUjcCiBwgJUQ/wBx16CCVBFNvE3BMo41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mjOUvEylS3nU7ICPM3ygAeuX9JaFakyc4IU1FiDnEQy0wdxXMo79QpML2PwxWdn5RJS8x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feNKKG0i5iiG9waO30EDpHmLVkGCRFZmGbiEmEyQUnYBFi4hlB6wDyVMytkJpx1iW7+gy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5nDH4EXhMSKzstRxhl2uvaagmtg/AxFUVdJfAfiZIaobT3Iyrh5pv3YgTcCqoC3UDRdJ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U3BQb6XqUMrY8+kFYNtTBcqXQ2zRCitWcD1VLxjLZRfl7QHu1beezodCK4SJdNsSDg7eR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AGtbiqlCndnWA6I9AhFEcOQtuWS6LQmarfRlldlMC9IseGaPJFzEo4K9YiAltPo8dWAEM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1KVUVfeBIVPUxr3jFtgtkpioTJiLBiaXgM9ZUVd0swlWqbpqPLQLVsF6MTFZrMFK4C6K6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sPeZNlZxYpi+0AwdaFCceviE8Qypa0XjvExoAKacnaCuRpa7EKqpYdhZfrDVOi0Uye8v0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3LVsNEscjdQT8X4YD+d2l9Ix/ALdbjmYIAQKNY22donWxp5DoRc9V0nWvSHV18fA8S6YpK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oZAHTfLQwCyUrW8R6OW2Uc44kYuKpaU3gOdZl2wApVgy+sCtcTLfLAJQfAJvXWEJy0wO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yTmzA7VdzPAhBC+uZnBMrMmc9CMSwtxyQ7LFu3MwHVIuyuDGDBamkeX0LWdEz7LR1vT8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HmPUHwFTH4jIVBRO8CViUgzZuVGGxnpJlGUynAxCRqaWJeS5hhu4ARm4LDMbVmAkr9BI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WcRKinO2Z9tVEWiZlRdR2NZgZzE4LC2TMjM6VmSpVCMVFmoezM009InCnTpMg4Iwqtan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BcHYgvQg3JxERc4niG6QDnbCWPiXL3B6wsSxiCgwescFyjTFQl4ih1uGggZ3AABJSI2i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ChXcouKn4PtBjRcXeOorIsx53MFEMEpSavpMQalpBcOI77RVbcaU6Qv0cXUQ0pK3BqPC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m8QyEuG/k/MW6eAI/dm3cqswCGmz3iumLFgK7xcQO8StQR2l7ibnHSZ3crG5UdSiQ+6O/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LlwXrMDf0GE03F6Md5YPHERmXMHGoqPKyrYJo+Cz+5qKvl+4XQznBr7wB3t3hffcHhFW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90TgnYf8AUCZ7qtlKkO4/uYQYKsbV03ERXAcbG6rvOXU1im0zjrOnjLwPTtKlLaOTvcNM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YMzbOoaYssLDJ2Ym8IBvm0BTc1wsYKwKYo724jpzDRUTNhFsr3mDlK2sAmFebJ3hu5aq4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gcHeH3MW07rissUAyug/MVQsOmCF1io66SKNyUDfpFQk4eL16Mvse9VrlA+GJ1ks4EeZ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RIc4Z/3mA32OvthUqoeQm+cMwBZYapSPQQhsavcYMxRAKfKWWMbObHk7g1OFBdVxKvIY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QroXnzEHMBWWYMxTZCFPBeaVogBUCQeRzLi3yHQiFc111HkLLbuVAAgQKbArniJc2DQ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F5Yqj7CVdoQTVNqwrQEsTkgo5hRa3+I6VHrVZwwXd0nLA/WwtihAkwd86jV3OExCwEXT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RHLQ5jm1wTKSri+p0LDFqxEoiyKXXiHTcNT0gdygPTMLWsqaj9DqG8ynDAzKmozOqWv3I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LybrjyV+IpqI6Fln5IGZZUEBX0T6MFjCTJteYm1Cb8wlw3FzxBvE5JhZB0QTUEpgd4Kh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2wwPIUHZTEvavpG7+hA1MSUWzMQu6hohuLjpLZuePoRbW7lrEsllhZMhBsNu4pbnGblu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HynMNwbQmbTJn6OZcFloYQoa1bHG6XFWtJZQJ6wU0bizL5jaYi9ZlwlLDZzrtAWWsiNw3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0gpuFEEgLbYpe4Y5lwcdoO8zCCi1moozUwTHxHSHPw/tiXaaNM5fQsNxwiwzSXcOrWNMG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uCPMz2F5mXad0XKVmNQjqK5gYiWuOIiRRXOMQMSriVMuuB8y5ObQiCL2RQ6YiMHcGY9f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WqooPWd48Z3OhzFnMST4Qa5h0RIljqdzF9okCBoSrf8ANx0jFAWrCoHBLFdaGVgISUFxH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Oi7YTVVvSu67i2bjkAiUPFsdTDWq4YQZkUG736xJwII6JFuat9BOxzeQuJ9Do8l4r0ja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VU0Xmz7vaX3ne0vFjmWqv8a18CJsJmurNAjf6BWu1XTvGAFc6NSupl+6luDsvPWIR01W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LP7QgTZuOZuLPdUDu5Q2PV2os7QqjbKeysxSHD5oGaXwwK6pMxaIpPQOYEwaFjo/KXMx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UgTA+ebmhAltoM0S+NmetiWSv/FG76jzDOsNqzdHeMO9+8dBSgGgDUaelVMmJhCbosovf7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Cy31gTjNYKhbyCkY1NneEo+7rdYivwC1noQ441jsSYN6INrbRAkKBR7Io7+xfSDiN5RSh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8JDRuwrqOo7RvpURX0YZdTQsdLj78LrAvFvWpkA02GvxKeNolOlXAA8e5a/E6x5OlJhB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rF3LmJsebk10q4AyNBe0ArMIYG6+RY+YLAGdjDQ+WBuEOCcokrcNT2GV3RFVeZa5E885j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ZSus6VC5TlVdkZY3BxZ7yt5y6l2Bt6csTBDYlJEKCIXV9dYFf3n6glSPQENVa9Wi4LVZd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rqY9vdk11qo66QqIlQ2Go9ahitr2pdbqYz0lxsrpqvN4Om84lv38pW+/gl/cw7D0dI8N3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0Q7iiop7ASxsNrjE6tREF7WG/EUjNji84nIqgV+I0cLS8vtFb8sG9PaOqnTSeHWyARxhw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fGyDMPjPoxmN6mC3j76gM55mfaMbVFivPpG02pV0fWYPwOl8RNpwVX01uZlVdZL8Tolx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Oq87HtE3RhYw8xrPMxavIxZaPl+id39P0iDAAtt9+CImC76fri7yV/rUSul8YviFX+X2g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Tw/1EKzePyEKv9HtLiynr/RB8If46QGXvcPxB0uHXB9oEqggZrvgTNrxL1XwooV75pcZ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sWc3Q+8/EX94sUr/AN6wRQqil+6SkFNllh+zLIv0itPeqqFzw71OQ9sk5IeQfmC4/wAX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X9avmeA5v+6DWyrl/ZHgTKLAKrHPaY5mXcE8uHzE1tOKvfxBjG67/EOOXxd+ajkh6Z8R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H3bvfhL0o6mfEL1pDacPsgxb2DcZ8D/9YNM04z+xK56DT+wiN8tDBy2Gt4W1dzlA+0RK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LOFqSXss62SzrHFJhDewSwKKxpUC2XkyoSl4MOnPRNl+pG78EU1j1shXJ7oULB6Y5KSu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l4SD13BUCjvAas7n9qFwab/wxuv/AF+YV5d7fsmPEd/3S1ynofugLzf75g3B5/bDif8Az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98FEDRbcFZeD/AHzFAzvU/wAxUIqQJQKb/wCka9f7d4KKNZf+n1ne5dS5RiFtRNxVFbUW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GS35K8uJz+Vka3KAHMVAALmntL8LyvBSrZIBVz1lNk1TQ3TfesRWUATlKmyMuH0gKhKjk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NR+KBvtGqWIEpxLOdkMOE2ruB27axeMp+hBmpbsIxWXrOdJeFeYQSDG2JfdIFTHFQ1qM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Z+S/hcFbJTJtWft+4BZa7Ax6QmlL7Kmh/EsWRbGtylioZ3azpEmorb0Ip9wlxKjs9IZw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xE9wIYJnEDqLzq96h7gFS9BzElxWeoA8QTdVR7soexXNBLrzG4eU2l0dcRDGVvBQ3RK3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5x2Q0kMEBDVq1XL3WDHmB0ncmc+OVDrFIqm6kG7IsAYKtQOX0mY9Wgd499wZw6XjCdblB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7vjo9ocNvMtA0BKfSWURBSB0SzVW2aB+YGK8QaOwRKZ7or4hoapy0cEfeVD20cMrUQtj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DFer7wXmINtnaPe1Mc7CmKuOrYcPiakoPSBtBquHafMdQZfENwmjKmybMxmShPMHWGILW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MKAvUL52RcyomMwxKgXDUaUFoFgmOzuEpfqHi+15VIFa62SrSVdBQWHpBPdYqlAXAoaaP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YYDFAN8GqcpnsM8l1vlHgYKt69NkycLCA10vhLcYVsTvRmAg4AAydHtMLHWKGHtFws0Y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+01gvH7IXID1tc4AdGV6lprxjowc+kB+Y8qb3a/mW6Bzl+8uW03a/MKuLp/ZKNYun9kt7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X5gBINDUfMFX1QfuhWR0jPvFoVqn9scrkrw+m426gA/MszTv+3KEHSF+8VkP/fWVty0e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8yrwGrevmCGl0/vlVr/N3iDQOgP5jaqq/wC9xukPVT8xvW/n90WU0/45j2TzlF17mAlYP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fY95lhX5ygnzIHn17S/kypVCr8rP+qgNBPmXuVfMRtDVZYWVaZhFi1uAGGAm0Hop8wa5p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C7o+koaAYgNF3uENBcBolrJvdtxLdHmc7Zhu7Zk5KeZguAtkpwEA6SjpKB/MBbZmBbRK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0bCZUfp/uib0Stae0AugKlUyHtKDRAXoiHpKVmZNEocTHQmKcEQGo0msQOxBlqYEQK2XK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IB0PpzOsrMaI1UO8OZq+kIBCHEEONxZ0QB1ATBKBBu7JiuIp0JRHUxEDghTwRPEAcEpT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ivUeIN30g5ajl3Lx3ibiXeobjrErazNlzWlRAQEqg4luCt0YO8ZRxktjNY+0q2soXVzO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FAMufE2pCx4YlsjC8KQrvu48u8DllUEoMuqIMo6wxP5Sasln0SZuCTZ5A6QOYwDARQqs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tLZDXKF3Gzgra2dHrH5SXhTXrLbYRTluAqC8sOv9iCqm6ovcP6zBrf6CGdQthd1EaaW7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wPC9WMJZy3qOp0/CT8jtKuu3c5q0viJMTJB/1S2NNteTAsbIBQd5cZWOZdQwCLgcWl5K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to9YoCis1ojKgtSVGeeg7bVscAyBiobhR4lbaG2Xv0JlrzCW9UHLwsR4vGw+wh7wLWey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OB1gFwbt9n+zBA1cW8xNagrU2d4OAWS4DvGhqpNCFyZZigjcCQ6w0zZb6dsUMIgw5K83G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63eNZwqRumMHiEi6oacGY21LnlWfmMeDrUfr5YqMQM3xBzHJD6aZjsYbbhAr6NwczOYJ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dKgToVBHqMavq38syixO8pcUzAJcYrNRm005gy8Rhhm2Iag58xigjtfabOYsRJrJMvobh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SmZSxcGcQzGtBL9ItRcTeAFRRWouKIO4oBOphDZZcymGCMXiWvaskv6PMGXTLzFuGJXt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zDccYgXPE3MKNXO8uLFihNwwMYMWod4bhuO4ag4gCtyt7CbRaURN8ylBCOJsjuBhZn0j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ugk4jDf0SBK+nWPM3crpAgSoMeZ8Zkxz9Ljm4NxOkeZQJzNwIuYL5nDAYIZUUWIZMOsv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OmoHIMsbqQbIsXurrH5irI4qHTpCGptYYDq+8BFbVWNTB8Ls/ZK6H41X9ZThC7p0YR8z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LePl1Y44KkLbay0sAf8ACXtGqQdY65brjLAV7YfeWUboAF2d7mUeNg3zLbILwWYQIKGb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7bRSZWhoX7CH0TYD4aw9ps8ljb4YWXgPJlwg7zWn5hFGDEMQsKX0wjEEk1hMyrBqLWmc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AUoDlea8YgrGcBPrAMuS5DmqG4PHiV8OEGtt4l2TwQNJ/cFk6ZyCJXgK21eEhT4HdwN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Iu/WV9wAVVzG2qrxo2zBssVNb5qVkIVnfIINwWocA5mhbDU2Y79d01xvcZkwBoeEzZ56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Cpama5IcxRtPlgCnpSh4iJA0lalSMAYSUUQU0G1gG0IaGUgYnQBqw3ommEqaPKsV+EdnZ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kzgXDeAIlZtaylNqfLBBF39XaaTSJNEzcMfQ7+lUCBQzZAwzlJTUzvUtujtg3K40lq3gA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xXgX324rBSuvVjUVzKluIVmkRYBLjuJLRlYhgnmXBgvRaAcw5jHCpl65jlOyFB2QcSlSJj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kc39DAO5jrFhAwWyqMy61E0PJ9o7hvUvLBNwW2OoOGbiYle0CJeiItG4bohL+mI62xxNz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+gux1hidoQy27hI1xEm0xbvH7rLhKlRMziEbYYnGfpkzmO/o4xCckUX5/RG1ZZGt7gYm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2SpWGo7grzNO8qmCUzuIispX2PzE+lXKSvqESVuBv6OILIkFTiLElblfRKmcyolO5WIQ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YmTrMNDhmnMGIHQZZRZzVlQc8Sy8gmExHnEQzabEW4WgBZlekCxeSyld5nidZbZzoZMj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8HtWiUQwgJ5C3cbLP+CxgHJLZ4mcCtoYBKAdOJSd7QgyvDcGAUaobrsxAvZPAbrk1GO5I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Ggiq6cm8w5gXNoJmVvwx6jx6SiLrQnpzL2bxiOKDiFaQ2O+5iMOSE/dCKqdL+Yw1iW5Y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uFaEUVStwTEXoBWJ2umEtIgoGuZboPeEYRpyX1iz3Y1rLk02YzLGBOBQEwWlrOR2JzEKF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JtXSZF3FgsKS1VtuKILYFmbf7cFYh5aMMSptTXm7RInzOXbiMiNUKDdPSJN2xofA6tx95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mZ5A3Rhu0Fggl59Yag0BqGLTKs2atgTCEpioF9TERIpXa1ZJSvwsAzn4mPwFUQBi96ln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ug4O0UALTB4ipOKdG1giDLWVvKdvfEKDsR1YltSojgNYto0GNz1dB/usM0feBp3qVquuA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tFhgVRzKlZg1Fyx2fR2nE5l5IsZjb9Di/okNfVWmMtQSlxob60ZYXqADEND6HOLl+mLc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ljidgKiAes8J1IJAWpVtTZlPM0ZqU1KmKzK7QO2JQDAhImxdW9m4m4mPpxGDRGO+4Wl3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FxHiDMoYNxgCqt9pd2VFXqJbKlZlXiVhhDN3PKBWJUNXBVWA1NPWFrEOEabPoGJXaVbK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lgXjrHBhgWKyonSBBlKYG5g4hv05RlaV/lKcwIFanYfaN2mLgRdYhdRZ0qY6Y+0q2PpB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p+CHP7E/5EMSkfEEUI9Aj8KgXljCXar2ls4+JfOGWtMsuoBhGd97Qo0npDvQVUjE6yjM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wRe16osjgnlF0eCc6QphLC8kapbV1UzbQVOndIU2ivJGABOyL0U8JThbdILlSRonzExS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leYoLIXkF+Iq6bj6YNwLpqJr9mWFmu0LEB1SooVlg4IWBTWrxzHgioaxtelXLgwUkr5rO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h0uD1iozvwmzxAgFqXqG+bgFhVB0OpDNSYiw66xyMXUgthd4mfJ1Y6sBQ3XYYtALRVQ6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3WQvZjN09UrwaxKpQebD7QXhHUzLCl8FyooI89I8sR2IlYeUJHqx7DEOspw0DtK99i2kQ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Dg2sWuZTH9EuUT6fUwbhxWdEoKA94kTtP3BUs4POrvSGAIoOXrBASZYbNAbY0BsW2/bSJX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0p95wvUIKdw5f7lBbWtB9G2XpOaUe8MjG0MT3i0uejI+7FjvV1t7yxY082aL6y4TxY41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K1HJZms5RzZpbyhbhDSZk55qJv3gEo5KO0dyi4cpkt7x/pk3KONEQFulufLKYzW8Dl+I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+WVRrkPARCTGwfSbGxK940/YHhbVl1Athp2JWM8ETkq1VNHmXVlUynDUuByUMvKVpcAQO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61FCdGMI9ZSZAI81fzGF7SrCJtMD8fZN4mFMvo4YuZcSXacIqxACXatxwXhlq+Dtj5iOi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NGn3jQgqyBvmrmR53VB5nMunpxa0EV2rRhanbo95dMoeWV9TDTtFfULPtBmCofoalQVG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ZpBMYfWrIkG7nI4l062cDoS/NchayGviG8VLL4gJhgHR5ic43Avp1gueOol5vELzJeJB0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uDmWcmRZG0/Y4h4aJBt73BOlLy+SCJGxunzDm7jSZRIAV3aitJK7sPal9CS1T7yunqCL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byDT1UlxsTUdZAF6u79o8gsIQC3cukSr6hYMZm3qijJZgZII9GX2bjZWAyGO0HaFPFSh1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WdC6tahLkKzWkzEdQFvdUqwDZk+0R2bqssAcX9IUAIRaC6kVyBweJcq1ZqUoGp/nMLxd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bNbGzHRl7lKTqyiiPP7gygxxTHjY4G5VDFbEczADKtpcTiNtXHeD8x1krwGwMYWhNrwi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IVUlcLkMX1UuLZfRjxEulVG4DelI2eswUnfxPedZakGY5ZWLpLqaKdh8Shg1z2hmBjhi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rFOznGYL0UiW4AaqtxA3DnaLVFm0v7wONXBXaMdI1WfaV2r4uiWaQMNAbt+JkvoYjpG6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lNcjzzM1Xb1mDPKVr1bBRQSAoMSK3C7EtKHRnM7Y4sylHMPkqXIbhnT1IcUa7tfpEws0Gf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UqvRhZAkIByhC0DUccjapXmLdDoRcMrrmc7JhUQ7BiGqhTr+iXZQezZ8RKlUyAF/Ew5a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qOj+4E1DTdeB1jSwC271EtIobVfSDyhCu4HujG6xK12o5liaihYJ2uZRTkcGoPbXaUC3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QwyDhFKo4pUKFH8WYAC7NRsuVimghLCV35gtkWaYPpA1eL6xy6or23K8wylT0ag7PjLcX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B5WmlB9o3d7ujbMo2dKHEdfddPzEao4FfouIijLu9IFKT0YuIAh0/qNWqmNIQXnFqJs6eb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FGrSAOQ7xWvUJ3Yc2Sx2E0cwLQSZaIlIeRcSQ9cWqhfah0igWUFCgrEE3oXbUbimJNTm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C23nvEMm+g9YHuVjDY5v0gwizdXRI6Ghbb4JntTgLW6VB2pHBHaIC+gvYPWY3wlVg4zdR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3i4pwVdYO5ZpYrBr0lkhbo3R2hW0vazBgA1trbyrMiVODZTqcamUAGKu76xsturGfeOO3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Wkr7n2j6LnxFgetIMxxWzPldtwUpURTC4vEZAixFuwMc1RKwFfiZBAp0Y3LS7isp7Sqa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nq/IfqVcfLb2lpgYB2WDA2O9bgrVPzNO8eVRTobh9+D+Qv1geqhLDXV4hOWIY5e0KHnf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cWoEOQ0r5lxQDkiIPuMcxZSwA6EU7RuLuVdduqrXiUAgtC5YqxFoKu0P8EVFeAlaxkORy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BBc5UPCmvZrDEZJlNHgQY7VF6byxUrABausXIT3SvTtELhU2les9cKSAi2MOmqBjMyUJ3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jmUCrsRbhmZIrsOoSIUZgSbYly5dTSJHEvIjj6N5pBiGJdEvEMwYuZmrj0RaCz8afmXV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3mCSg2sDtBGFyzS+IgHo2WMbpgLobfxF0LkstIIsK0aXgT7XFGEy4eSVHzTeH0neu1xM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m+INaSLdHSUy1CrVFfuLSWa4vlG5zzZTOu0AEAqqTLNECl54R25GhWZVNSc6lChvw4im1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Vqd3tCLEZwqEPqqwoQu8Gl06IhdWS8OSs0Mt5a9IpB7NDOkuTxSxfNujxCAR3H2VLyZo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WJWKRk6QIXsG7T0gKAV1GMCYHAzimyjylDZRur+yJqY5yMeEnIFEbXV2REQB0WYI7oFd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OyRARfJwEvHE+Ypm1OokJfDUwWg8GbgtEC6OzEpFRvO4GxaeY2FxEWVbF3BrQIjM10Npl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GKERZXGJ21EWFD/JzAlnHL9yntbdAPCgiUaLQPeYzIbMGHhqb3shxB88fWjHeC+qBCooW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aDLjrHoVVw58RKu7JUKQWtBpiqwAS2uMrf3nJ/huL1anC4lMzzk92aRQJR5O0IC5WKxKI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Cpw4eIuA6U0qZZF0FIlVVfpJjFm2WJYWFnUIhjhunmZTLFGUxmAOMygJJuACtwNxfPeN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C7EVgkbdT4hYUHeNy3IlCp0gvKVxBaqryDcLmg+ZQBLGrGV1QwQth3hs+bKZyrRjUjiV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RbwV3GVniorg+KRx0hV2xDgvlY4tt7uIigUYgzsZTIOJpE1Su8yeku9hiDnZ1gPFpQrku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AbiLxK261LvdvwqNjp9oJA3rOIkYkbrPWLHGSLK99pjV4MaynwRtQjVwBrVgVdag6Vjm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I++JuuDLSor4aFxVUfRxEDksgB984hJpZpETEx0bH2jBuVXimL2/A5H2hREbssfR/ERrJ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d5m0JcSrizxAq2Yl/RmBbdKgUjSgpvGpcVGUdzcodJhMrm0NroalJmXBmv3M1CkE7rpC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glOFUjdc1KSd0VwemPWO5Asq8MtR5bsmmPEFt2DiPncFnXNOB7wq0CkAXus3iAluFXFVm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QQuIyKDod4WrYESgzR1rnTXNQmsDhFNdYxFGlgD6nxB6904CnrxFw5YY36+HEcVOwUopD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r3lCjZHc9HcuoBEy9sda5l9FjPRzRHAHINW2XqVAHZ8qrYD2dwAoW4Ldw7mglJ4HZFrZ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Usa5Qx73ATxNUKrx1j1CJei3ASmqLYFt0ZQiIIodWRShgAVte8v7OgSuEgh4bND0URTch2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m1LzLwBz5L9dY6QCmr6zRPVe656xBzDELuQPWP6GltDoQKoC1iPMadMhajocyybuuk5gK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MLyAODlafWL9CB29WvmD7zkQ63zBZuira0RfVVez9zagBNPWM5/BUr1yUXVBMFHcw5V5l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6A5juYhidY8Yh0gVB6xdIrYkVQl4hcupllHH0Zyg2PCILn/iB5MnNJj4e/FJzv2jwYOV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TEt45EEAAINLrp2lJgAaaPacZAvB6247ARH2oR/Kur3h96CVCaLu05puDqIxRz7TGCEIf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LGebv8Qi1X3h1G6zuI8AObWr94WEyli6WJuxzuzDhs0wjS6NXdwbBnhI8CpRy+8SO2bq+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tVWXvLPD8IFD7s1YlUFDW4958LhWpaWg1X/vmUsnpkndq5mfGu9nMNVnVKqMJdrZzLs5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buAT7wlVG/wCzA3QWD7vjOPSIVsKUDuKwmRHZzEoCvFVLuMV95lMroOiFTJ8oV0Z4uN8I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FsGnpcUQnFf3xd86L3d7aI3SCGgKK5NVLgJ0N/pcTLxBz9hYVxVq0X2DAdiFW04aWsXFS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eIjctvYwjrlyNkBXMWW4e8uAHVAj5mFFmgmfswEDbun+5RH0Of7nbdBdPncrspOgq+8o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1mdxbHnGcMbRtffEX1FeKI4pVsWLJJrA6esVVJSj9mNvqVrdxs0BL4RFjLatVLgVi8Ih8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kRwMNLa+YkHGLUPzGs4Ftp+9VBGFOV0dM6hkcNq8vEwARdIWR9h60zF0mxTl+0KC2AczV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KaFkIqajs2bFEda1BOnPV3zEKZiXqOMUbtlTDpF7llo65izntb3AVcVdt+yBaFmgR28h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iC22pqCiix3BGLdtj1icCNiRYuvEskOOW0e/eJlEPnJMgeuWrjSwhFOXLEUQYNgme+oT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Vm3cU2kGhpGomClIDCqDOZjgKhsJKclxrOIoDapPyFwFWwUlHeYlZhlgHHMA2BVW4J1A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5RiVGQuiRKrzVsPtL6wrFZidIvqKnD06QCruUKq6kB7CtSO8a3hCgwKtWwjcZBHrH0mBT4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dYUtkYHJFlHApT7TBi8dJRNp0UlKN91w7rRevmeKiG5cXa6NiUdHcJpGHokzVnjMddDq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IoTejOH61QlxDNLgaxfSVilYW4mAsurYzLsu80hV6jKcRZFKsmMsXEs0aL3AVaqaVlzau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l6Tg7QUX21WCYVmQL+8bDbm7qvH2lIogBZCaurdmA81B1vOuPUh1TycGcyunVJS2q2oHT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4a0gg+vaEfIIa/csWVgX8/eALs31COI3cMQiHSzl5bgzFgW2xeVK0IE+yVqt2217RUS0Ra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qfVinqKDzKUMBydCc1HOZjk+splkBos07jXHlYsVUDUH0CHb0IjTipLm6jucsD0vDLf4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DATbd/4jKlmouO2gQNV98wEBZgLAusyvP2hfnOE/MvkmzNk8QRCm6AcEtxOqQfSdM2dC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erjr5gpUg62t+J1s/YXACCd+DYDTN21VQTGVZthNJEhgANAozu6JeZJqXhcHmpj7fXaF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l64lYubxFxH6DP0Po3Rh1ih9AIsTsmZdYgqNcoSjdH9xeaJKtvzEgvk1ddW4wGlvxFuj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lZdmV9I4qKLGgz2xPsw4jSK2/wB4GW1FbY1RFnwNxjAGskYoFma47S2g2uLqJpXZFg3D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dTLeooJUagb4lWSoZNFvWZ1gaG19Yqpyut+ImBr5dd6sfiZFyOfQ51GAs54gJe3lDMHB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KqC/XMrtFVClHpGS4g8L3XBGb1PbQuLO03bAeoxOgWi+sXxDs2uJ3mpBctwtG5XtElFR1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5SVupfC6zWN9YkVO1IgoiiXCpw74qCtWtXh0SikByWd4LfPgIajim5mHCn7iwwCtFQKS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xIkq6HHZgpYMG0OpFaQWWcxJjvji9YQ16KBXA8pUOWwwwaK1fxCIUPEwRjkJ+JkzgUKz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cMyB4caYFW2jIhh9MNVKTaX2PiXZY5CQXlDZdWRBlFdGILx3sJ11buuseLYpzSoJT0io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AygJ1QVXk4mMAwl0Rs+WFXdEvJERDxv8ALvAnJUUKac8MwHl3XMDoOIZrcfMe1Go5Vxtf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4iLH5oBIj0pzKopcGmZhdLRZYGSmwyHiCsL1eSNXIKDwhuJXXd4oiEWLuU5C8XplYobwz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SFNAxB5RTt+IDH3oViVsVYpas3BWxVAigFAtd2ZYXT30qNkUF6QRxAWiUsrkmdWthmgD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A1Egidoka9NGoXC1YcFiFUDlIZYb1fEo7a6zqJzEs8xAWhplvYrdTSC3gCcOE4YwtdeJc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GZ9QAFUQw3Wovor8x9jErRp4+gq4hABHiLUJdq4ZSvScAIKHBxG0OuA0gEPsGAIXQasg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OBJbgHqhULSMqla6kYQ45IS5/wBSZV9pMVMgaXipoEflDQK6tB6x5SHRWCEsBBR2+IwZY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84x1iENFsVqAdhL7APEAhwYB6mVpVl5By3qIysAE+Y0zggtjffiNg2x4i3ghAS/OXLobj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YFKzmj4iJ7Vtz2zLe803XaRdoThLwwL7SqjNKE8kbkAtqEV/ULcG5IaFuU7WPYIFbc7g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QLdKlwJvPpphQb+GAqJFQLFKCvMf1CIPJuvmYQFYTjPTtKzh1oH9pkCToGw3MNR54J3R7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l4/qWIAu3qg37Myd6F4LM5LfZ4llRMr0jSSqsGTiY4HBzCFWCRwxAC164RFqDjMmI2nL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F0MI90wYceocPnHWIoLX6wnetCpraQCj764osr/dMtfXVYaKrMvIFvaVMtiIKFgauhe44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0FRlVcxnfcZUd45IgoK33mceiOXzCOALECCMfcwo/MO5kwmLlK0+hc3W2bu1fpJuxiZWRG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ormVDibzv9BLZ+h9DNX0juby3oDLPAfaJ1AIGL/RbMmogAOCG5qeGVQte4OfiEp0sIIRa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d5SLUCPI4ll67gC3gQ6bii6XQJDjcOpBltB3SiILorw3KxHXiNLIzwQDl5qktfEvAUq0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soiqciseaAjQuoJLAu2o9odNIKkvLocBCyoYO7H5lwFb7Igpu6uyobByBTPcmuiGFKYAQ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2z/XEBDIoxAXCtk6dYCFlapcGiBc9PaOdAW3zFBLrdwWyOzEmq94nJh7FrS666jKJegQS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+C6vS4W5XVmGoNBu5ULLZ1oSkVSyF32HEo1TzIrNw3VA6m7lK1aojUDEw7x5lc0CBhaau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SuHfiLo0G6H+YFOQwqw9GWdlaNGZWEWZsT3l0WuGhbAi3q6f9mDM/uIXHx8Ws/tMGmND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0Kgva5YGg6n7il3PKy9QDalCm/OE3HULcSWDlsqUlFUnzl4Q9CwHJGG5Zsi/GMwgos6O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GqjrZXVA5dMeRTbcjpTzEqBE1pDZfWWV9UfDz5IbLjyaOnUBlazdLjAgsq2vOIo42lI1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miF3id6Yyp6JoGkcWfHSLdznNj6yxVlYcoh11BxyDhj4jrJVZbL+IFDQqoF6TRKIMaT0C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3HSLmwy2fQoxWEbEXGQ91Fh4Q/EygGyDiAuEZE/ypkjtDzhMePKPzDIugNkswsejzCxAz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2366mmPDWTwmIJYw4VL+8HDjecYhWjngVKQKhlWl7VHbeSmj1VAHumStu/jtKINyF/f1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Axksw95VUxSzbrSkdQDbd3cBsz5TCW4g22HcKp1S+SCxXzLGY7z2FSsvyEt2lNJhgxV95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kz2qhuWFfaNQ9C0eQcQH3I4sHlAifeOVSI0t+yPLQLaWy2UFXdE0E0l8DKbwL/KIF5bs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W+XEuV5QV9BiUHAAfdmeqLDo85vEuwnsJ7jDXZ+Lgxat7KSBKsfBGQS2LD0uU5t7P3BN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nSNXB3TMPYuyZQAN2FGr99Tq4hHXmA4sVnMsKsBht5ika1UVRj/XGfCDjq+cQAVMchxE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SlXjo/k9CPBVOZ7TDeRAXwgKcnXHRj2hiIBlhYIc8nHHaLK7LmDOVvliFZDm+w7XFaUGV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gNKajuTptSl95W2qKOK94nxSUPINf97yhCSqa94QTJA1oZ1kxcBMjgra3fWV6wKoVFsa6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1rUctQUXgb1dZXEdoQ3leeaOINbRTC2nxzFCFtlKLiMIuhGzh2vbHbtY2iDr1lmeAjC21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tKBoCmwXJ8zXitGmZm3JiUQvONzYOXbFTNjo4j6s9oyCdZlWNwYzD1RBXoQ5hywUqvGRl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eSUHJ4imGvEtOSsdJS2WQA0FpuEBa4O1uj7xmQALQhicZG47rItDO4A74YEtMuv6IoVn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mv1Bl+kKfMLRjfEeYI63C9Q5S14+hLTuhiag1eZdmYzOaYaLBM74K5zlltWQEujjmwo9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EvvLmkNd5yI6rgNO7rLwxO87g6gh0dxezNE5Db8ynDovczBrYGmWhAqpqiBFZW94F/MS9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R3dBAdZDkW/8AOk5LxsFtbiyo83jMohn6UfEdzmToRBoTtBKf1WQqK82oIP1OlpBD0YXX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wgdHEfiLl5OBMjuZVacO/icTWqEtIDNi98JmUYTbAK92XJMMNU/MVpUYrGa8xlM1kPZBXS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qxMcGV0q0cVBBKK3uEevRmvWG1W5fsZed5gZdOUX4iyjjNOPWICCGVLb0PzBNIjQ3Dbo6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7S+eqFBRp8dcQpp9N1HHGIdQXku+0Mijg1fiOTtNBqxsMq32l+ZW8D2iF5Dh38RxgKiq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Wzc6+NEpVR29SuDBDSANj0enEG2FZEzGs5XigsqIQVXulxNlgF+SKtwXaFPpUGYTalEW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OmY4NXBW69GDmwZxsmbSYPAqIEUad93rE3ArNNIrWgWDPpMQytEydLm3l6FMsFDuI2AH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XsR7M2FLiIwxhzlcqUPsiJ1XeQa7ytNbWG8+ZjLhzmd1QHSMFiLWwnrBUy+7MvljxSWuj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9kquDXZQ7l8TDmnvX0gWTjLpImqEDYD7xMem6RhLoxhlbmZxGKLWgRClou7KaXsBDvvU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FQ2WVfENW0eqNzk6HUVEVgcdzu7y7lPQa7HPmBKUlDyus5yOOUC7E2MRsGRdOO4/mBGiW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Mx7OKFCWfZUyFrkZYFeqfLBDFhcWjMzFxRa10hWHY1LFdUoqCdL3K9GrgrKvkljZTDF/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v0jFK2VCo5W4fEoas8wwIUse0TrK6kRnJ6Q2FNp8lJEiBXQaPFy4EGniEgHapz89z26Q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UWEvJmUgOQps8JqNHY8Vjm3lgw9mlvyTJjaaNfEEeDaquK7Lpw4jla+1/1FgErVue1QPK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4PaUZBiw4l7pHLSPZgQYNW4U83MiAaREXEFVMkl7GiPW7GSoLbZO6ykq6uG0Ygwlw8ly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R4BgRcyQLry1CV1hLAp2lf3LyXu2UgTgUr56Ewn1GXBUuTDmDKxoWHxEp9Te29Zun7KGo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sSugyFVdI4DtdGNR3K+dB6Suhxm03KuxTKQ+YnNy1a3e/xMuajpHvC2wWWr5QsxoCs+qX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2ZKypKigW1cjpLWKpQu/mXB6UtiZQKvfCDlsisKtJUX07zeRkDwuZaktc+JhoAzA3pSP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+zDsshbXa5PDMoWuoy8HN+jKUkyt4e8xlF1DWOsD0iqbjtKCuDMeBkS4LHtMG+ITeaYF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cZiqS+blU4NTAb6S1sEdEl2s19pSqLlzvDzzNd0BawShQ5fJgsMa6HEEFC6yArlocDu9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7GWYGbQYsIsfqMzUwYZJiGJpOPqtxqocwOGzgi4fMrsY95SIQZ0nSABn6S5CK2YgUCib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IL0lYBQUzYgVocWgw+ggW0Zisqa/Z2X7yqhrFPBKjRT6zIxBpXXErRKeq24I8kIiDQRd2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Hz0lSaDlFsMCkYxXpMMEN4RLkjtE9lgMDiXFKJWSEAiPKbhYHdkxwLp9oe1QWC8kWWANV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b6MsxVi01HJJtWTnxARLC64z4h992sGjjEU0HjLLIA7awIk7Wy1GbQ5Fv2uUEGKaVxiA5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NwWngQ5Ow9NwLkm6CNZWNRVklASIovKdJlZuuNl6lkxYE/MqCUddy6QNrrAwxnbV7zFW8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FW3pp9IinIu4vJvCSuX1a+0CEixurp3gGrkcHkYcCstmLmFC3IMchaAJpg6EJfUvtK+st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1sSHV5cMtdpgLJzkoesDoDLVPaH7tOoI1u7BaMkj0Mv2CxEKPFTFovZfJOb3GfsSvuDzK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9QA/88Q7KY/6zNFqOvc7RAaE5qN7uzMzzyN+n6hUa7tlDfoH2lNErpqCQxKoGQhaLumg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hCVhqKYRW96phFa2cW6uTFtxEIWvEIFd2sgbtlqAOBPiaIeLF+seDlWDxfaK1IbFji8Q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LWu8GslNLMkSkiyBLQCHIjiEHuxADAyLXMOAg8yewfeZg71m6gS5bgbWWIORpTqPMsiR7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cXNVKpKC+0s8JLKrqRt76rXomIAJXSJSmc5cwq013Q93fZllFl4LtqomeyLaUty1HHDB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tzJs+rqZ+U2xMqC7cwAGBdjWYhnKs5LxKS6V6TJN7bzGuhPXOIZYN6oqKFXSDKqOY/bn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QPDWwQMM5+jYyga/xY2esYRWBsdRkr6YCX5gLgXsTw7xECgc5QOvaHXbsLJcKFdyUrovi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KYiJVdQxINjlFMqo2YBtjS4ci4YYDiqUhw8A0uO8ChrM3sjevESy6y7oPQIsyJ4gVKzu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PJLPMFs+IRWTxD+1lFrJ3htiSl7c7htFQNYYeUcG1lpYQ6saG2UHLFbC4rtaREINpQRp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AsE52XDFgiA2PaW9UIRK/wCwhWQ+QhAlXc90/DM/tNbQEcmAecH5Yo6gqaC1XcXku44Z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jbVMWSA4qF0EECwKHUs5HZGlVmFwL8RHCFcy1rZaiuouoxkYYBkFwjVkspzBgMOtwUKB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jtgqkblxK20xkGY+5CHmtVSj11E51lv3IrOjQizRNgLR394VwFFrPNvBKIVmYc9CZYQeU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JM0oSWbj2+hm7iwzCHAzL3NeszBxNv1AtjGC6Luy9KBSiglt9/tKQzWtq/uKLpBhEBh1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pj/ly+kF3kOr8QwKFNmZwwNlLiMVyMa7aR34jkI+Ve0G1kP+sym0nc/bctKFnCs336Sq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rPzMBtON4fc4JbZ94SigbuHtcAtE2mL7yoBCpdY71uUW6gtU7gxkQylTfY4gQrn3eD6R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tVd46Q0ZGipbBJaOlsy4BO4+8faJysbJAc4VLsHy2+ZlDa5ULuiPMesxXG8IsJgKOg9og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SBbD69IU1EojC5UV0pF2uoqKIUYMCeFeIbYgRuZdoumV7mWyEoIKnv5lpoRQjlIpzIrSZ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l8iXSbbdrkRCMhmpwYCQl0v4lYqXdjj4jgwY+tgenaY6No4JRoNk92eYQEGLFMrZnDbo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roHocn2lAw6MNfqVCoLKqr2idIUNKZvHTMJYJ4HtLAv3OBF4m1BbT1iT1iVNdA94EfTE3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3G4IwlB8O4MK2xx4mEzpp2r/ZlrpAXDR6wfnWygst/EtjcFEDkH9xqkTm1iWk6upvx0io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gDy3Meda+MqrIzZh8d4Bu8VWShNHtHMKFu1WyBJ17nuQbcHGdvDEzjaykxeHyKM28pt9k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QCabs0sL4TolglDhsXHMIWqF99TFQq9iMtTKqnNeec7zClzJG8wbQg6BMjVJ6xoh2soY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3+opjkmRVbXB0W77RI+7N1A45xEVNKLVvqXRMhwmHGnWeOYYC6MD3xN0CZoHVr/XD9KO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DgZ2IBG7hRaGq6RTEBoMZiRS2AFoc4t7wRaXwjm43VXEWvpuU8IEvBfDWnzFm6dkZssdT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dyX5cLC7bmsgd5Vos0ZCJHbmGCZrl9R4ioo0W0+sAqFXInq4ZZS41nfrAxATNjllMy6N5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ZZQJUfKPNJcOFUF2YT0hbjeoKdK1cxFmGcK8iBoVjOcxoJjhglsneoWqC9ILS2xdQ+bu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ZGo5uRxbn1JVTHC+0WACnKVcRFme3vGNcnMNp3UpFwwG3PvUs0c5Ph5llKvTcogWxChg6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IpB37CF5NhrAR9tCZXmHgRp7gS1B7YpwjxhhBeiXK5DF0gRe3si6y6xAKhfGZQvSXDgn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mbASULTtwQ5qU+Kjbp3cwKtJt4EFcKWYvzC2VDUhzp317RDQJbMBejUfYUFi7d7lwZSO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RrdD5lFLFseL0fMp4UH/QtncGPkOj1mjcEdQ/FA65KlECsC5YPccEPIzFGNPISshZu2oM9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6XRrE0VPO2EFNdesT3TzMsXaUJKuemvbEzUc4MSrW3cyu8TeBqGaCnpMhx4l3mQj0YuXQ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6ymIZQPyxCFLGeId83uYhDDH9x8S/AnCPidqfdNkgcOZaTqDstkthErHm4O/ppmBfiG46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z9G7iqa39JvaOdUGodOsW2csEC8mLrbb5hkKfSUhOHc416VFqtTklGlMZGo9AoumVQEC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1Es0HZP1DN0406fESEBzgP1K0Hbg8OkRi9qrRfiXp0GE/EYJotweqHePhGBUcKCmr17RF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2bfM1ucIsixo6XHHAe0GuXF+qXxFxW4HuQYYTCtvtvcUqt3/AHcat0ZSyvguWADvJfCzH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xUWZnX8sssp7p8EAzTdCu6g2BfWLqiu7BzSwH2+ZekeimhiKylOxUBUsvSP3lsxZiuHiB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5BgJ7tR9CgzrC5gHItzw87/EMT0/VzGuQpjL9zRAaZHxmUYIrLjo3cIE+32/3SBFBe5H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g2OyFmHreejnrBOlB1xLbI6rM68MYBpviLqpuq+eogrGALnwxz+eLZ+0LCVer9KgRBBp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Czeb1gbJIArd95wDyAuPdzXEsUAdSlbXTFdCVMeIOdAxom6aubxEGjNLw6q/MdY1KUKw9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rD48ShiAUw1unFQy96aL2u/mpdV7dFQ/MOFEyQ97IJnICH01MipvBVPtA6eOMdfERs7L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MeGPoEsu5escWeheuxKDYt15i7oMmDuO8YKELRvKLi+sjCts2U6GnNwr8arIlUNL1mgg5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2U/UMZgaRnzjMW0qrQx2xLX3sbHe4/nnRdPJiZwlfJW/tAS3acteMSunMl2LSA5NOcfa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193eIwYgBeu7v1mExqEvsRFiDd2PWI5imxS4DAiomG4roFj5h8j2YDxg0Tc16yXApV6yZ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ecThPG24qc4VbftGG7OlYOlSnKGRp+84w80wwKW63JPfF/MJL7cCCKeEaogMm85RqjDd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qQN04Xq77xxABkEw+GKAunN8fqK0eod3zeYTrW6fzHdX3ZnPmIowAJY8+ZR3ZyU+kRfJ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gJcZe5g+0R3xUOyhEG7s0feKjJwoovk5iENPS1+8rOGsAPRs+IWH3IE9Cg8xpW45NWA5E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ApMqG4LEfSWijaFfaKoos4mI1Ni1qMWetIp9tMQNgGSqqxgRLrkYN4DpKHAFDWfsmCsq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fONEDUdOBrZTi31GP6kK8oMFaEd9pcFqN3lZwyzwdjCokYGi6xCFeNanr1nUapSHg4gF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U9NWrzUEoDsIgOkxBJSNQG3t6RNIv2QDWYDnLCJgGBtggLtRthKTRX4XzLjWCnv1ZeMQ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WQHskqovymuyWEwHiC9HrCuu3l1mr7Uwx6pmKtg+KJ2ahmPWFyEhyO79WCSBgAoPoKAq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AYhqJdQWjzHGO0w+0LsY7QVrT3lqq4F5QFCZSbmXlfvHeYa7tScA4YXT1lmsMQEnWYJx8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UVA2QjbNyqSrd1Wpy4EB3H1bhLGEWTSpvPeFkXa16MKS1oB5nTNrQQ1SO8B00LJVphZi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aDEHEJWGKVmk8IIfd9IVVFHcUhLHDNqhk+jCaTkRkSwVXSRRwFBRmtWqFiXVDqOpUZxB2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V4OkuqO1w3hFtZwIqpwupzwDboBxLMwk0tZ7dZjUR0uEpwub2jAX/ACXA3DrEZ4Dr1QVq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+oA9PshatwYtPaIo3zSiKb424NwhOBWEgixGksIiwycCMAiZGlYzUNa8aoLzmXwV5oIA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6Tk9G1M1SeAjO2vODL8HZTTZ7xdvSax0qCEpxbv3OJaLSu37g+WoGFHnpES5UWF4z0r5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SljTHeOsMaw2z2ioiusj0OcyhU2rXd2hmglLTD2jWoXyxYVOMJgVthqx4iwdSQBQLg2Zx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xGwAxFDPjMqBLwRX3lBLNgoR1eo8EEQUJqusyFw4DEEOQpuu5HKa6pUCpXlfBQ6YiAxI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5q7KIQjwKd/VgPG4QvsGZ7o16SnvJypT4zF5guBF+3MuQJgHJ0glQTW4viXBVUAT01Dls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NxoL2BnfMVaxc8154mTMXCpc6SvIuJe4DS8nRmB3YKx6koAbG7/qUsqoYWd30g7olYr+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7QrKV1H4hV2Xm0SBRSXYOkomve4mcxCsLdmGodhMpaJva2FOjDgIoFyqwwn4WQmsRnEHx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1r7DJ6aiWGgZPvrEKstscKiiAzO4wqRCCFh0HQ8wBaF01Cto8l87gAADlXXbnxGCWbpL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zE26ZsNwYMRUri7e0yBKgFS65jRGDBpYJKwUg1UoIAUBHDWd4W4NJBGxprPXcK75UZFYE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5CmvEtFKHQKQ7cHVhqA1dbFoslm02meqAq0nFcyu6BN3AybcNMvis4Wa8QVWv3hiYB0Ec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wdopc/kYTBSXjOdEXuzKrYrulwANLa41UwaK+HmJoeKBUMapXdZV2IYkjSSopFrN11C2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kdyo0dK3FWpwYupUBkQlMS+17tXG4xYuKrUuWSt9YXJGgy4Qg3RcbUXsHcGyr1YJniBBg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DD9y222oU9oaVmCovgXQf7iwBApKJhQOcIIiqpwfSX8BazDGqmhofCYbZXbzKyE7puJWB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A+mjOu8rh+5mtF6BtjBb1aPvCIFC1GoVbN2P2QTpQsnwMQC05VgqL1cSzrB0zBO/aJIh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KOs2EJN4KqC4YVkC+YHLNmi73cK6gVTenScQ0Kzag+0vvAWdO1PSHlVkK26uOI1C1GiAO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VX6pMzpeKvZFCqdjbLJgMrgQfEb+hEstPgU+85UE8Lx8RS9lsoiVYWLMMAU0Mu7KwKAH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Fb/CzPLKxaayqIbq+YlF0sOQ9oqC2zzzKgU7I3CsXcwRapKDK08d4oXBL295cQNkJYlBh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ZQA3CekdNpe3WUFXlziZBwVjcC0oZTSHmWDUwtVO71ftDAYvgNkcgyAwuvKIIc9YE25nE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a9sEFAqOnrl8jGcwaii4i5mf0DLiC3VUqsrxCV0LbzMsMdYFmh0cx5PfPmONjOO0MYPX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IXm3WJU4zZrbClGzWJToHJZL6DC7NQN2YycDn8zFovuS1mBpQhiLM4i3GC59Zz2dP4E1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UaOXoQObS0FmKAWu9+8V1fOpRJOhtjWosMWjPXU4qsrGYpXgqIFDrcbqwM4bPzLkRRt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K4HllArkHos8VTDsaaM1mFMPRVwwLALy3CQD2tVGvB7juOl0mULXiKg/SDAPZbMTlKKD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2ixjEwknE5s/EF7YowAxjMYshVUIr2Y6C3eThHAkeP7mrBnNr9TLGxtLcJarYQXcqWyV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5lyXXDkvpLAHPFUTuM3jjHjsQmGQLrPeKFNs/khBRXZ3hpgkg4ZfFZxiX/joylcXVBBMZ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VhcqV2OsYOvN8QQL92Ks1lxAVmmqprXMNQhljx2WYsraS0rXEygDdLOtjkbz0hmqbUXiG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YzD+pZWLDNE6lb6wvexyhRfiYKD7SoEUEtIXwPEKjr2gtJHpMQLK28yqyb2h/UxaTaPu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OoNoW7hrpFei3m83xHDLG26/iVl4VlSRhvIoiLSlKawSFOz16YHB1ahCBDI59YNVgjzKL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t09wfvAwKLbknmCtDyCm/MEVhw5CWfKuB5Xz94LJwtqngXXhzK+oICh1SX1xHdFspHav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0HvE4UBtHDSS6Ad4HtdXCod2Cuo8K1MAObJTQcSwXtcbs7QtsRU0cH9wctamz5FcwCAwA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RiwYZLeFlU4Kwx8XJF6xWImvTxbA76lmItUlh7/1EaNi8wPrGgVGWBPtANCbloh4YKyD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e0BCsC0ur4gLx5iY6nkEaRHvhIn8iO4EN7rMpwu5WynmBu1OAf8AZl7aduPGY4RR0f2R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CUHQX3mFxY5ZkHDwmWSEGEBT/ABLlVG6UzaHDOGXk+xye8sEAql+HiWOfkoB8PMZ/gAt8I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ITRbluILnXQekoaT0avZi3HeoEhDUeFy5tTVhmcZ0UU57QNYNA3BXSF1Ypeuo0EbYDMW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URaqAcV9oBtBltRPPxGIPF3f4SxDRQdQTgloRyBY8TVPWEP3MSrpADwJyXcC51JQXAdM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1WZ/eEoGzVR28xktUAjyc31ghgzLulOHcNeCuwemdQUNMUOXtfvmFVRsNd1vTKPobhfIG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ZyZqFNBgdWsvXcxBVC4+w5PWJtxTesgq9NQHZHCzdv2juqZMjBdal69Cb0j3yvr9Kr3i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mr7YY6+755Qp+SG2kqUp9IaDnNsKnCQAZLUxLNxNmLKllwlaICBVx8GUCGkTI7mICAq4F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cqqZcaMARU0Pf3i6hcQZesExWVDxlkSYMC32qDVQyDLrrJKlrXzfPaOwtnWBqgnJzGcp8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2gpwZ0qbY7gpelBJ27rNTHq39XDDf05ipvSD123HOHMI8FKCuCIzj6KMZOfr5QDRw7PLK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FBKDF+8oZPWYViH7y6tFc1xDTKvrCFsJttWvtcYlUaAcX+pkUYzeoJulue0rUKRlvLiG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7wbAF1IuBMM0Bh4EpdTOtw6P1G4VeLP2qFxO71e1Q7T6/qiqvl/oiNa3XJ9pyCuLf1Q++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fgUVZ/Mq/bOoGLnp8xGOG9RyytmC9TAaJkmonqJy3EE7xzxcCckVQAZbvtLlWrsqB8Bg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D2g1YyWRdbNX6RQrlYBVeCJwxDTlvvCQX0E9xa94UavFissVC9vKwDaHlXUolYMjjPaN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7i+yJjgnrAQa75bhzC5S1g60sVSaDazjSRsBb7YHqzdEeDqEODM5JnaA7K9ovdnOp+IK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rN0eFKuAH2xRK6Ik5YTUUJ0HcKrhZm/vNBBavpNleMsXEZVyEu/iXIuiseUmeiQqqZ94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XbQXrDJgLqKFSowRPSA1waVoAO5DhiSgr38Q9Vd2T4i48MBRaqqCJMamWn9oPZrBuB7R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aL+8ES8F8HaEAZvIn6iiN0MBzLEc22PShGU2iJuIGgAwfvU4wbneHnt6zfuej3Q5GunW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ic2rSZesrsUmv3lk6Ga0xRdei2blNugeMQohPduOaNbbnr0eky+opZUXEqHJDZ9ENZDgh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fLR8wem8WCK+GmLrThFh8XFczDGGzTL8zawl4tiEFLtuneAPMkpcfqX8R7pIkWiDSOP7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TMBUTSG4DdReRt1KzKQqANdsq6HYzAoVWHQuF6Q1CdJXeo2y5VkqXPHLJTtMGtjPPm49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FGFU136naPcYmY/TzAgIm9WAbS3Sn9QxNMNlULiNqkNpRJsyfmgVRxplY7Telm0ngZRBC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7hly1zbeYxt2WW3UCaVN3iPMKpSAI/uJkALNmB6TEAM7zHdtwtyki4sd+kVBLHGpyiG2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YROnEfBvf9S9TsG6PaqgsjrmmAigYpcSmB8ZLqF4AZyx6wqBtPNcnaUatwc3pDRXCPyN+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/Tj0nWxqL4HJ4mKs8DA8dowIryiEsArZXzCJZyDZSwWoalqO0sTd2aoWEzCqmOmosDsN2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oK6yuNYoofRGt0AG6BwVL7TZWgqO7tL/AOxGwsqmv7gAADQR7QkBMODMBecx2PuMqrJVz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tdYc3JAZK6r3lTKQcq98wqRrIhQOr8YjD04tJAmmIBTkysIrF5u2jBEFowQaqFrYEbod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QvL0hIqM8DsQK6KaS6YnIn1yP4lxsuqXn6EOkWq4hCwVgyETM+YpSUveexj22VAtzsmoe0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l+dlbYUNZlrBnGGM+9P6lyQ+qERfUkExCkYQzxEVGbZwVY5jLAC1VwWtaZWwEqK9yhl3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lcafS/l9IqQWBgFQN73cEoFazwkAmXTcWG3bw7D/AGZZdMwWpYE95OEqYSrWO/PNoajD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aY41jMARtAq6yfRcNTibuE1fqqQhBTmiVbUvmWAXezliEoddm5X7lvHEcRflMKqDKdYMJ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kN45vKvSXzjWSmXLk6gRYmWPkqmVFsDAB/8A20UsPFAYl98FDcL4v5gBSWAVT7xrQzuG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50NL6bgFeAu+YtOBTX0mQ1Z3NIwub2gFJqQosDlbRryHSAK92CuJAM27eSyJNStQ5gSov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ALi7bGYSIloHjNYhpFwIadXGipi0pBARYOqLlICq1hx4gYCtu5czSF93ViofNCaR+MHb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8+ZWhec66ylrHYV8RXt4FH6iobn5XnB2jHdUIvkhX0FfP2iWVzll9o5IsZLfiNMq6fnZ1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0qJzZbauy/MBETdhbcXCNJswPi/MDPp8pNNfrSCtBmwNjpKsmlPZnVRJa15lSiplczek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ldO8olhmwXtUuIgBVuNGObh4Mq1It4lZfDdh6vSWQWog6tbWPJPZ1nqvBLINDgEutCWF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/UNZDBZZ6blaqBKCgp2jWHaSeeonEAWXyV+YCrRAayl3Z1hsMKD2C4YWrKqa6BLFIsNiZ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E37vO4X0z2Y4SAXrV+8FImdYe3/Ir11yMxoogr66aT1t1KsMhyr0P4g2L0MaaPiq/MxZ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TaYgz4j12eHPxFC6AqgORAmC0Sh4c/eVIMosKmm04x+ut+sEqZpEsENVZVz7wNAOmPHT0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xGQUNfZEcDobDrUtW6uJkbrxLEUs1WWRkddI5VwGYi1RWWx4MbTMd0eZjQSisToSkTpw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guhZAOoJTryAExCWvBiLhptSjcQWTj0BHTtC2QxoUv8AiHCmyhcwYoN95UBQ0lkoayUm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yw8jaYhbPl7B+YPEuqwgm8mwevxFVKx6vEGCHXbKkcucol1bWbXUs5wOYZqBtrcXyPbY2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qt7seyjwDEdaa7Q5RWA54jSPqTcChBJUtUMbp0IooI8FIrQasJGooHQKmK78PF9pggR5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D+5gZepcTZbyQpjtK1eaNwviJWjexNzShXJdCADLsse8QfLzcvEbQWp8TnpLHlkB0U3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QP4uwDlK6xoNY1W3bqQGqCzo628xWa1WhNrsTtmUCwOaWXyw+jUAQgHN+n0YiF9K8S76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TIM6Eh1ivqHFQiC6whevGZa1GZ4ROXYvSKgCykKz6zeEVpbOsMRwUE5gpspyescoNYAW55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T5gEwqFoNc4jtZugwxqTBUMFO8pm+76YxdR7TrLxE4hLVhcYayw7P6lCYztVuyt/3DtM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N0FcGxXRY9LTcEKHvd/WNAtoU7rfEPAXM2IMzYyuMWOfoVKnB4ezNA9oberG9MRS0RLdv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TtFXo6GZz0xcAEd8RqF4N1BTozMLnUoOuuwtY95Qb9AuWWB7pm0Klm1LIWL5wI+1L3WC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WCVe5SZvr8xW3VgzcqG8Spr6cS9NiS1bgO6oHmV6TaNCIUPNdsSoQMfTxAxHiYwy1Ecly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Ga1GgaBy3UUVHX+WK9CDrXgv5Za3VNqxpCFl2ZjDBQhwUdI4riCkyNoVtRwAbMBk84xE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DlV+0wCS5oQiLZeByd5fcast2XAJdHoL9Qx6eq/UJdbnyn2qWIWJmtqPicxTrKclS7sh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V5N1F0tlQx4enEx+mRJZusdMRaN3YH8wrLY4Sn7l1xtI/cSAMc4GPmGAyusSYgMTd/Md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zxDJEKHDaOLW/qIoMTBnnxDqLxklYkA2Zai6YpUw1OhRV05hKxWMdYxkYPsDucLFx0M+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g+Jqe67+EpS3QpYShMouBx5jcoXT0wR8KL1MMV3Jp658yqUjAL6Ru6RQPPj39IqwGWGo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5zuWiqFzoes7jKME0GE4h7GXh3bY10wQZsOZU6O4hz/uJYJLgqnY5yy7FwWUHneoZkiq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YsPrUWVxvdF+Y3mqregTlCLLANqVlsG+8DqJm21feVbRyRRiENYG2x8/1FAxqCX5MiRcJ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mFKWVqx1uMBWC8M1I0tdX3PeUFvLVkmS6iG143N+mmyR7+IO1MLs3/crupwtF9e8sFeN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B64joouig7UTqPK7jFVNUQ5r9DrBRL5IO53+JileVJm4nBnsPk6RIfrbDkdkFqcr7HO4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5AbxuOVwqJQe79zPtUKq72C4ySNnqc1GK0O1x7E4Fd4S+2IuJTtNezlHCGJWS8YEiy5Z9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3LUTUy19czDO8BfQ4j0upaSCG3SMtQIKfFpX/Fi5Lel69+0ey6LFeVtkD1I6EY3BcDGk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GoQ2APmPaKrSx4A7ZlLUFo4xnUHgnRo+0PEBh1fmLB0nbl73EJTO83teIARjDAru3uWr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YM6rcLgsu0C40dW6YHoNQBOgDVuZzT6gZY3PPmjg7RsKNUJ/1TC3mCHwdMqsAGur1xCr6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DPzaIoouURe67lVfjT9oAHgI3UyITNNHtM8B8/7iuEEGuIYKFrNkWpX2A78xsCt0Xg9Y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6ycQRFDhzDckubD6M24W1R9rlhoysaRdm8IsWm2V3Y0R6aqiAtV3q7H2i2DdU39oFuTalP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3NAXrPPEUCOQt7kRckmgPBCPE0KOmtxURTVsx0xFBlWoz4HXvFpUgFrR5hASooDcW2BR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EpNwAleUuNlsFMBdtQ9jIXGeqo1ji5bO7GILAwrbFvS+saAbzIe+4AAapwFO0qg7KzPv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jPUx3bc3QZgwHk0Q1VEPo6BhV1mo2Y1wdsMni8pR3j1PEAqrWvFwyykSLXsQdFNGARQr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T3hXALXEEye0YdgOkAA07jRKwSi4vG7gFzMZZMdpm8Rqrhd9mLOY6LqIyAMtcdoAZw3Ao/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jZcVdT0jFsQI+JmyUV7xIXuusd1mO6Kqw4V3Dlcci35lJV9VtX7x6pDdSxlulhhVcnSxM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JqpOyVYeLoX4g3hgPjbR+Ze36bMzUvdwbZzmI0wbpY8w048C+r2jlNpb3b8RGViEu4F6h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LvlVlLfvKIQBm/xCahoMqVCc1tFbfJ0NVCS7ip2Z1BBhMAP7RD4noxFQaqBYKVu+2IGYZ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yhcB0Zhk2eruF9qvfEE5OXpE5q/eKtRekqBKijDWGierc53HDZ7QUzbz1jGqatPsqWwh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PRiW5XC1bS9n3miz7wOiLlAX2jwJCy5oA+8Jpee2feFCJCzCvWKu8NZpfpGxTDkFzJVH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+MRq4DLd+3SJDy+qPvcMOAhNLLLXgRWVIFVb4Y4KzLUvrK0Bsxf8I4qAHgwm2oBZ1KUl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VXxDBTWpw43A3aYC0HnPniJ3PVBaHrG5U3NgU71MCBYGJeWisdY4mbi/6QeKd/6R4LPK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9kU2kAgZEN+ZaOyPVoaX7ekqmfQ5lcwPfEt7YclN16QayDHap1k8R3GqGG9xOwGs/wC1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CrOnOopTS8VBe87lHZLvWr8RxIHJf9pRwUClB84j9hWlJ9iOQCqqFfzK43soKxCQAPBY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V2cQ5RBFyOH/AGmdGFo0dpfVr3hHMvLhoYSvEtagFvXwGo2VlgrZKVAbWLP1KDSeoth0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V1lLhxUCHL1hl7uJtDhgm+vW061XrEDKYyGOJXCJWByr0iJVe+oeY+qU1bNeNQCo45FLn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v3lARTN7zApBZaH3gksFV7imfWK7sVkeaZSVKYKxcAMXMKsHLVOoEiRkGR4YsubfOLor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7wST3VcFtjjzLOrvdXASYnrUqA4OeJgch14TA4Z5O98TBR3IJfkh5BWruGaGfZG2lFODqg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OjtMMJZLD9xOkGwtLlIGzrDzww0yYt0jhEzY2XWzXFkGk7Glr5CIBDRYwHDr549YBsPR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zZCwEhaG8+koyJ1DUt8QKjeF8wweIJlf3B5sw20zbrWJnoVBT7IZgw7YbM3syyvSzAG/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xyhUjqfuZgAoBPUM+sNwqp2SOBa9TUS7OQ59JQS2niT0LvOorQVNIymI3dh/E1ICEBRz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0zOdDzpDKVMt4940pSOyieJQBFYVklQg42dfvPk25iTazrMB3/Wo8KF70jlpTGQQGIdp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je5g7zQuAErcDR6MHQYFDAohbbA2CG4bfQRbvdf9lLEHom/98wuGx0R7QIEwSyoBjJgq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acJgkfEsGtq3l8RMNPobCB5YI0jwtlqt6SnkcBTo/wCzGuFRbgHOfePAaAGnpKSLV2qr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3TuzOHCqzLKg6Gn4QC7zbn+Kam8r3MXNU0Mc46TLvU5FxzfSVA9mstmfHmFYLSxWB3fSI2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GM8o8U624jQ1b4jdDglhyzUJEMwWmbKg7gxM6E2qYF1hQWYJXwzSnpUTYCC4BY+5Kasjm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oyYumGUXZzNMTEDSRYbO4lNKjnF8F+8ZfcZIhp0ypoiqFAqomEFzTFA1tqxyQNRKayyu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mqa9CDbyMPLFh+h2iTUDcDMpwOcQ0oMAs4c4jrr9h8O8G8y4ue0L4ghKsxl4IFmQ5tgLI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OygC0j31Csp3qXzGXksGB55lu00YAO+LjrJhLRFgiCZyNUh2uGBUlFwkeluu7VwRzRy5R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hcIDFK65wjbKHFG4tgROxB1siGvEpFBPpaLR2ACNcJb1BDjMKam7HKIlR7yM2D1/qXNG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8sHiZuzAFK7xQpZwMVERK7zdEToFxFIIHEtatjlAyg33P1CibVXC+iNpuDgHeupBq9lgL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McZ5iPCARerPtcI/qVK05TlxBVAsqh4xRByFlWTb2l5gNg4SpRMq25ricNhK4Ha4trjw0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DrFNhxHgz6PU9Ljm2DFoYETCSesfVjdJZuOADgtqClvpWZ02dKsMSAS4acpUazY38Q+OK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hdrqdTG9wGjqvI+04+1oTHbzAG7iFY7N7jkCJSR433iQoZ3dUd4tYu2jb3mCMfHKcA7i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Vrou2pYqxWgfj2mKIKUU1lhdFXxQ/cIFFEAi9LuMbV02eZVWwYAL7RyDFbtaiUG+U2+Lt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9S0yPaJ6XCQg4VtF9ZlZ2BPmUZJG12wyXHsZcUVaujF4KHF8cktXV6vq1hIG7jvniB0D8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v0zMRvVKL7wuqSiK3he0HG4AK6KQI/MwB74jcquioD2mLYoAq+r6xQ6dVjp5hfUcHmWi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I0OEzs2bXJZ5uaLvrNpKxELtHC1klXKW2ry7Rpe3ss6i8Qteh6DLKQJz8QU2rVBdUwbm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xtrHSMUedLZ+Y1gb/wCVy3PVkQHs1BrT6gLi7zDozFReFXqOBVlT8oHQK0q+25mabWv8M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pKRVUXr3lnZa7qn/ADtqZuoWFu/eF4AXQr4zaNckGLjYGiLNSpUvHbO4eGJqwkqNnmXqq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crfUwq8PFROIwdHmWBVRdFanty1KARRXiHXJNr1VnxMroW7cN7mTSmyw0brC7QIrD47V0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3iiekuJXm4IWXxhHjd8S3hYY4Ginp58XDZAHYdZmA5UIlUqp0HrMMmvRQe8uNlrpMYKND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FlldtS8ra9osUQFFal02Lm6lE02trY9JiWVhW/mKhCMide1zFE+XPzK1ii5uq13ziMYH6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ZVVcZoaEDQEItTPWb1t6TaY6CYIbAJgzSWotd5e0YWfRDBUIayBLb21UV2IQuuqOhuGFi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EvzAQQGVM2cgHMGlUgNVw9iussCBgQw586jjYWqMuqckdzKJRX0FG/MpT1CB+78QSQSgN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JGYAFt6uCFAhaS27saiy0I9isAzJWwPYNvmJqkdFR0At9JReBs3AdTxF1JMtfc2+sayt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sQ1rlPiDLOOjAaXgiAZ4+YaVdwjYmUDT0J7pGqV+ANd6WVHqypfNQUasQ8IsRWaZiOKe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TghkSxcDmBBWhaVMioQ0XlTaoOCGuX5hBvSKuWek4l6ttXzL/qAJQyRcMAkgsVwi0DLt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GBQAcEvexfL/ADHUWGfpzLlbiVfRuYxlN+hLuEKO9YigdjUqokDH0Po2nvGYCJeixj5qc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2hiuZUS8XAgQdtOAWBgm3Yy8TGhGJMKku2iNc5igApvvLsZU1TiEWoviVgqc2GIhIACM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AKFlc3LQeY5lQggZPSXqTIMFAPpnHWWVSzDRAO0l7wxCar4/1x4YLDpC2VvEUSIUuHPt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TZxKExWF0YZ94XE3m3FzTlVqzpdZgmBaPIxrZqHWFBKezF9oMSVpFXSuuIsFE605vcWl3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54XKrfMzyYfEXjaUh0l6AnQYleUpZ/JmVo0ZALDASBdVYSg5ZYCHvK7umpaBveMS5Fqr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7ofdUfgpS1zA12d0lEAvF4f9dPCrb9JlCsonl1ES1Fzqj8xJOw27TeLwxqpYGkL5baH5j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C40FlbNPtdMsVgDLbZf3l0st6sxEphKhq79YoSk6B/F5grg2EX3agMhXShTruEhXraCOi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cy0somBLx/rlw0Kxg30xECABvQI9VQUnFOjtB6tqssyHWYxRzlvxLRYvL1+oEVaHFUIE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41iR1sVrkgUUBVB942UwnYv8A2Jsk42/NwZdSxN6pBkbGZlMMuY0dk9eqA+YkBFzxfZlN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KjKpHDgesCjVd54A33jPOD1yRV5CgZteuhE54xBSyt7uMRTu73fSjm5T8zxS2PcgrCqaB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AznUGytVIT7ETFYIR6qgynGbtXtUppoTmd5hY1zhMw4IvLf70llDjbijSXvxCxQpoh1m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MAoWtWlfDuGIszpvx0iXu7AZlgqNWWviKDXRh6X0iVAV3V8y0dibtLVY9Mm3mMETBzhp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g8XlF22T+glGgmcUzCo1eWEihUjJ7ExuBjI5JdcytCOxOPiKOYC3cF34ldRHnYTw+sRCm7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rg+Ywrb6VP5PMGKcygeq9D5hZgU6Ulp0mwvX3mroUsoqUJdBaHscPWAzmLMM94FHfOBx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1DIo72c+kDU7FU34agwNlSEIX3EOfKr5RGs6VvxYOZWQLhrrbrRAqXBikzfWBSBk/YS0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YCI8LivmZxQsEPYmPzBOy2NXfaNhY3kyr0le45Bhv8xYraUKHW9HrCQk2NuPSC3hr1Pm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0zL5au8ZoJHk/CAcfKyT0gtIB7h9pwV1pfqWEHMtahAQ8jr0WAQ6wQ2nSXLVrUUVWIKxO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5iSF6tzxAputWwO+glixcWzZ2DXrBSOWi2tcAEWwcTV0PJEmAFkum+OYFPZALkq2+YLQ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3CAK5yfmEoqAt04K94Eh0bvK+lhBBM4RCev2qEyOQMnY6Ev+G+x0bYABBsRR0xzFa0Ct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HY/7BJlTQqz+ojngBZMazHoOJXk/qEHV3Wzs/aAekUGT7s4QXgYCXDnExPj5mK9M4MoDB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2HmNdWamapktrkfdm+YGYaSt5xTEIozinHtCpxQw7Gjm48qqJmOkQNfMSS7YIOgOdQ7RX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KrpMRhEtfgO8ucCh4uwlmhY6olQhehrT3hoD8Eq+vY0YdDlgKg2ly6HNBgiFzfvbP6hR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NZVd4NXCYqBLIZw8wLJwJ7SzBjbxOFTeDkgcwLgTiVbFUbvSKrKngqDT2Zbpbuo+0J6Ms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sV9p1u0F+84jXVVX7RSo7RsY3BU/9AjVwR2L3eMA4gK+R59JcwBiKgU1bpiwQ32IZUgH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3iUoKFxmBLm+7FiubFcF4lrT0uND7BByAG0IfTMLO2bX3lloou6GHWidMPzKBkncJlWh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w85BipDqpGDfjMQRxJtQLznddefSFGt6lnbMrFBK1buWSbCvvYxpgMfY1JKS3hHxaJ3GA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tzAxCuj9QYgcLatZpZfDTIV19pSUE5sVy0c7haPqxe2IFQg5EfFTHkPd19pcd0XfxBatB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Y6x/USFhwk05XN2DmPgK0GK9IUqN8J+pmLJhhp6QRYcvJimRXTiniGj3rtYaKtvPR9YYF0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WBRE3sdBgelS9PxIae7FwVDAZ6NrLPiZjYKMGIsWzlFUJYQ0hx8TIBJm6qfNTOV0zTde6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t0MzAq6o/ECs9oOJ66zKoYTUTNtTHZDTlx5jIoFkriAcacOT2gC9WZZpYd/EsWvWZaKu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35l5Ri0L7VK+jVYOGWx4gc1Ywj0zcK+ECt+ULCCKCiz+o3IwZWoZkJTl2r5lpZw1tvZ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mKBWxTFBmOytzXfcAjfuxhyQjy2doq4KOhD9rgoHXW2IgtdIKSzLbSFnhA9EjBfFX8kE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Iiqy7B/SKSGCoxnIBxRmYOEVgDyYQYHl1VHe4cbADB54jLbClF7K+bmat6YOnvydyGgVS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2UvrFckIW1vbdj7Rya3AyF8tb7VgltdYJtO0orBDJm/O4rIUrZcp4GBeE8S0bEQbO0OyP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OZlu3GwBK/xMkrrXweU6PxMhINOrfOIHK82D+kHMF4Rq4RgvSOSII9wvtBFQ6JXRqy+c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2iEr1aiEeLF2T9yut0Fe86is2KY6SlSw2sVBzf4mNmXCjCd1hYwCkXxBVejKS4sHjvpA8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rql3GVpRXaWZQZigHp/nrFmFUjHou4HQFv2+cj8wNopvTuNDlvcMtocStNXLSjBFKzTi/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Hxnc10DnvoxwSJIFKmMi2P6jCxKxWTv0hz1lWBjr6RQDGgDDwkc23EcBpy/MtIXRa9a/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+3rBIocoZWNwK9UWM+WiQCgJwojlCrCcvmJS0K5r6NTm4BbV7xrT5lKiP2Q7xlxQDlUQQ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w7VzLCnIKp+2ZV17r6/LtUu8ItbpWnWKVat0tcXNxzYAcDDtZSbS1X3ihTmJhF+2Jdiw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LfEUEZIkrG/SNHQLuO72gYg4JjbEHmbjKhxunH9paMrL56UHSDh5sULx7S/ygz2+UapoV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s6iRzvPpjIvQzQhWehEa0AAwdqiz0lFQCGSO2WTVaNssIsij3NTFBcL1mozdjM8rWJpQ0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FXyKPOWXILZ1rUJQJBOaf7hbTSQCMlpMQbqK01KIq/WO0XxF6JexuXdvIqwFbY5Vli7OV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FbgLRTNfiIQsNZLBUgLQVcsPYgq68+T9pfq15y1LUA9bXL36o6riCpiO2DmDcWBmDT8Z5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lS0PukzLit4GvxF+mKnaZsWU2ZdrQUuv3DWGG6vKlBvLhi0GL7RWXHxbcr3SLswSlhxB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Y0D2NQtBempV/XeVe+lQKLjIqB5xLoKtanxiIeRhQo9ogucSFt5iJLBocrYbInNDJHOjC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2E5XQ3KuvMJVR1TaxYp0wle8JsrWU0PmWlp4w3cY0mRdDdygFss3AaiVuzDMbiSsdEwV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Q6CHxEMrsOjFuGziX3fIMWDaoXmxs/ZEEfi8wLqfDUPCGmuIHFdXQ11gGkOq+HjUY6xvA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I67MOhczYfEVDtONQxVB1m74/dxEtVcXo9IIKK80weTzm5UY0m1dpwoLuvVSlN0asdSg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ACgHDhph/HtKC4quh2RBCnQ3qYrFyrXaEUaTeKm7HNSD3ZfmV2uhyuGEhh0FYJsYGc0q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lZ2UQdcrWBLYV23VPaBO35mPEJJbZalTX9TOoPjrLFQco12Q9rddTENzRXjnvOzE8t1s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BqVZKHpBTcFUzno1ZXpmGus1GQ2h5Ii9kPtmcAkLIKXSHiCli1R+iCg2Vp9iOVEeTLjc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+3SC1NIFZzMr0HN2w9obXOdAfPEs9tB9yszrRlEOuo5WiCDeIKDAct13IbHMl6p4ripox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IFXioPrcyioLL9BE7eJWJa8p3rpOrHLk7kToNaYO8G7y6OUwdsSzkMpuFtaMXr5ggq9K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+YABXatVEq6tKBR3q9Rb4nklA8wXQI4QLECrsGNQL2QBPWXD1ZDC24H2mrR3ia0U6Lwnm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MYNqzI9mGdpC4UOmOQVlI0jRoI0wibHVXESZiaqLdvSW4I82smDylgG3xLaGIGlcpeB2W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0lsIhqMM+jxM1yA6o6DceoxteDsJH7XaC8PVzuHXyXYQ8O5tUw4GDLkRc31j9CeBYdMRb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X1xPJxFnqIqMNMTacrl3TF9eo+gqze49uzBBJW1m/HSAKrhdvtB2A74pENRVgZeyo01Y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R1KjKQxQiCzDLW4o2uzvEuqkzdWNXHXnMYj0MR8jkdhOO0EFnS+Mqd+k1aVwEg9t6F6i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IMvNtPbMG8nlABghNqoulVAkZEKYdwCYqPAnW/WXsrccG3p1jrVkcL3DbqWzAFwtX7Wy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FCQXGYboZWx9oi1KjOA8LxLgAbZWzxw1AsBgbdlnviJaOtaWvaUDonLi75rXvNoFxkHL2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1FeqQG1Wdm4DUQEa0YCURa9IPwMZoaNWxHosERhpQ5200B3Y0AZdgD0fmXjS0V283AwAj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QOKNnrUOAToQz3K9oVRzFhj0qCg+snfYIkEAzTV+0YqGuCYlS0uunaNvWFSU15aj1OnT1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OdVADq2IB52wUGt/gmRHV52iWHdzBUMVmgXCuAG1O5ACi7mOOCJXokzX902rmhzOwBRK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qzSLu4PVy7XPvK7ZOgWR6qihWKeveGU4nF5RLEBALe8aWDFBtQVaRa9gvdFJzjgxHrAv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IpjtmGVRTvFtwlTTWI6y8rl4x9NkCzM1mv0l9ba6WgiGaSZqqlAFoXMYamN0i2n+cQLKRi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1KCbdUUfqWQwXpbMAwUYKXw9ZSBlTa64xUoMRzV/eUpXasq9pUETjXvAFM63cLNEbqtMP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sA0azY0AuVihLlWIEKlAQFdEXqyqVHNIjmHhSR1siwVrwwJHRegGuEvasKdHBx7xhvC+r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LCuxhnOOuYGSFkd04fciMjtYkBBrGorbRako60wIbCqRfvKSVSxy9Ii3JXTnoV0h9+Oc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H2lduplVgdMQQMqqOFLhhylYGuveXThok663mAaltKvaUwXAKwmOwMEVu8e9tneUcoYI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6NDbXuax6QQ2pWVD85mWVZcF+syrweTD6FepWZbu85IwtmBQiOQ09YIWIZUFzKtqz1ntO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nC7KB64ikqBuzFZ3qLzI51PNViO3iGSH4qVb/YK3dGom+sayF0lU1WsS+oqljV95Q6qy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tV7g2AoLs9c+sRDrK02lA5shgddF3r88S4Ukze18zoTrmumdQpaFiEt03dblxFui/O5U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6MZUY8wqrozZ8owmYBWKPXUMzemfcqbl9BohbCrdnNgYSimSgx0dbhzW3CjnslGJNUjhP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tClpSFvo9PSZrMpd+swFeVtIYu+v7gdvsehGNDKFXVVqEUQ0F6TrH5DNFnmOYGgOL09H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Ms3HgCrYXiAcgOfWD0VrVlwDePn9RY0ypA1D1qWqwTBxWcK7xALQtzw7doQaAp8PcGKOmX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CyQa5Rqoitb+DzEXtTYuNXmYIQUo3f8AI/EYg7lKpgKt3VdjeOZiV16gwGztEVbuWs4i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6CXR5lBKlYrmI00mkS5wIhrhNbjchU5Fr0gpf6BiKEjQbRe8/Yio1GsIiiiGxNxGELys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4haoAPO+WlmPWII0af3HgjWyKcFksrcymgrKy4SPsWGvDp3gCKU6S4vaYbQGmBeVtguYp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QdD3jLRGtyyODSK8R4o8P+uZMZYGz1aZoSBpBLy8dmUK/g3kepFyKK7jrDQUVPU8yxUh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DcHUEhALtA0J2Y8tVQ4IBxdYDSQngaU3AI60wjzMBVnaHQI5QDdVUc0w23qnrqAjZFQeb3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2IACljCjwRckMXNatxmz3MB5VerCKltWBwc25loNalCJyXxAlhYCka9mVTTwXquldIY45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HM1aUa6Sl2CUS529YE2ALg+zyxlAqqqqasN/1DgPKs368RYAlztTmuvmIst1Adj0f9mF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WX9rKdV5/gLGLqV6cp2ITDV9J+R7SwcTQpkbVy+8Z9LC+jXMB7lGU5O/aGAOciUW9dkOD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BNSlOS6go67NHYJV0U5bT7xuCYFIlrX2iJZlBvZBC9OOspNHYbiOoDd+UJCsufDBYBBnm0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SzIvrFtF94Qy6RNIVTVfiUeQhGIZxzhAg4K1azOpWX2T81BlW3rOvfmXNDLgrAaI6Ntw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UtqtsriA0wA8CKLYrbpLuQDG2JWWuPXvLaj7AI4jxBdhdw6QCCHPPJNb2Mlxms2smus5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nn6XvmJk+zbzHxUzqkS4DDBbarTKYudxUy+8HEuGIVtQzAqp+C3yPaIjl+5dAraZVDP4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7tQFRKcLR8TqgtpySgAAavUNhHBF1QuYZmWlCpnFNdYKW3Sk19PEUUEAsN16wDHHez7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mWnS03c+rdXBA5NtTzmo0PiVa8KliXnQKvG2pX4WFuxWblCrdmtoH2A9JbCqXCEpFX5T3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5Xh5gYObJoLqyKyh0KVb0ltUnbCy7CnModrIF2mIdE4Ftq+SUignQaL6Swrdzgn2lArT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OPuZjOx2z6wLQrZgqBu82rW7SINpXeYPaOWa1qNNwuxPENStrjWcxV3wXBCLrdO4NqY2Hr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F3HfpKVaCtWJ26TPC9UtVvmURtUYX/YmdFDgu0KWWd4vXRoemMdAjT11OQd7cMFu1WsS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U44dW8x6QtY3KzBeBVZzCMzjzFgre8uIFaXEOBi/Vc4z3gB2ddgPaVr2mbwDxqpvHk7m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72q18136T3CGh8w1JfQKheU3grVd42SYit2PLGsBNnh1NY9+J4ZE6caOWKhLDUTA9ZOY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ggCuqfuIFY/UWfaWljNLleUVbcMqpVKzSZ5v1iOUcQCsYcDDXVAUFZgJNYoppfXc2IbRd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a0rs8EWqEWUj4hswi5WlRapU0quIvhIvWWAK4m7xPUfSY+5OODGHTuAQAkPxBKdDtDZqL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RiF4HcvSUYDV4fGIslKoZQ+GItANZle8vCxU4D2mJL0iiaSbOety1NaB0c1LKsWyUykp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oOXFt4giqArm949Ys6QydpW4zZj5isWvIOMxQtUlVRdc5qC1Qbv91xn0jg+uwA9KzxA0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cKMJB4CxWsdYoULkjppjWXXY/cCKoeF7D9o4HYDJsvxGFQYaY8V9yE2KWignaNQunRaAR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9MHD9ohEPUT1Y5VJomFwkeLKC7vrL0q21vOnzqOVIPPucSgGlqZPbRZfvAAqXiD1sv2Z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W1lBcoNhv718QFVpxgPYCXAttFJb0qKp1Bw9HPEJDp2r775iojl9fSk1DR5GKJ4Hcesog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ep4xLXA3xFeXK4odGOH+7xC650WO64TW7dg/MRD+XcEDRbGRBBCpVfUlWSxER6dI/ZWa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lz3xcfQ14QhQaBv18TW2uG9eMRs2jIu56XLMJVbSeE/Mq2gKXXeLy9yAbRN5VBIxChH5g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dAcZB5i3mNegHSMF7WBd16wW0IR8rOvaLgzILLc+JdG9jKeEvQm5Yf2g2CKKLRXNdOIG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zlWl5v8AOoBkgIoAd3jcoLRe114CCpxAKmGQOX/SAAAUGg/idJ1u/wAPaDlAoj2KOhBT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8xoaFGbMITcmi635igvs4LfScV1bxqemoQSlEIPUunEe6bSl3qzFRu5gFoD53FGjtQlNU1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qBCjb7YsV3S1zGTN0pVCRFbpOpG+aBHklFRyYg1Y7W9yxszXMIyqL071KhAe5vxUaUNy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wigNRxa4aV24fJHnbhZkC8wMFXOe0CwvGITdQbS6JYpYK9GsntKtuNtLZSVh3QaIZg9J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6lNgXxTAFLdXeosOiLotZbFO0BxD2jGoouZkv6rCPSABSBvpial0UPUEL76DxCEMu4tE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0pYPgIQuxeYMlIOWhlft7xEDHQ1rmX4PA5jUDBrUMtclAbJlLou94CVI4DSPaNG7rUHW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41Ggy40OJlTaPT3mHti4TjxD4K675DpL30M5vUcggNuszNf/ADa1/YiRZu+stLuN5gBcB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2mio55R2c0s0RHeWu1ywRdZrbKDjUy9PMCsdNB2j2W6MCo11IpetoMcwJLY2WQQ0N3j4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6942iBvShnEAP3JUKhLeWZGDQpDPmIi0OdCQFcVFFC7+LIhbCcHM0mmGHdQaAVXvAVyuw1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7Ob/ADEYErYqWCtMrOSOCyW3nzLacHWDNeuvWATWRygfNbrtU22MJtRbEWO1SW8OENEl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O8cqRjjKZjd61jbqaCI66xSw5HGa7RUgAFx5HmWLIo1uaiwpnqwCmsV29FdJk4GgoWtX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x4rPrC3qVbc2RSUooT9y9Db6BcEchot2cw1rJCZ0SovhJwGbrq5hUAV0cfM3QousvaWxU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16Y4iiittraGAC+wRTDl0DHCJUMUG+PWWk1KezzfeJFAJptGzla1eU9ZYC3szTxAUzJE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FER1iHYxUgTGIthfJDlm0g3TqTf7809alEFyb4YMG9YxVmn0zBqBfTcPNdd9IPa2C+zE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GyNBXONzPnEsLdami1wru+biCUMinyOIUoViuiIuvOmJQdYC7IKH2ZF7CAJA0BmvMwGwW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TGpStW1y/qV+oMOsq+MN8y5wd3Z3/EpLpHfqcAQobdGW9JwPXxAay4CzMaLsD7yigKgZ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CDvDW0FqMGLBdn+cQrgnbANtfNPmWy5UIpZg/7xkhvX1ys/CXUjyHMU3Q5pq4I8oOeHcO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BwCydVxG1ceB4usawwdyo9j73S8o1UuzJUtbvWN9YshrNF/JCOAm2QdFj1uKzVazj2lS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Jmc6iEUuFsHLo5U0NEhB/UD8A6Q7LKIvaIcxfV7LjrtVYsyI0tmKnuXDHqwxpaDqwkoM5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0BToYuQUtSybgEzDd1l7R0oS87dpQEeDa+CCgfAfI6QGNw0avN3GzmfOlOMbjOMlw05e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1Vt5hmhBZGGqa6j+ZfB4sZrpnmGHFA+Qdb6dIqlbxDJz7OsorgZS+TFQ9LHdbv1/7HRW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1FVp2L/aDqlKRfkYc/W+8Nulq0QICEu1/oxFgC6oxjrn2qWol01rdSMhIwRZ0CN4gq0z8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YgFYUAl+2rlWA28g8K69F6xtVKcj5S3QUvYRAbQMIsoYwOWswdKYwvSLgcM9JUyU3MlX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WanlEek5FNru/wBXG6ALx/xBbb6QYqxvyQjYZ6zMG1MR0FIT5BDtFbqH3q4kKGuguVXk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pxAMdr9xlEo9II3p4ikQx5iUsMc9Zchp6w6IniVuGsZtVVR5i2owCYL3xNRncZPaYiXU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sXK4lRTeNquBA+DaF3Mj1fqHdWhzf6igTZQpVuadamuJWYSqnH0qtQjNsOg6uNyjSWXcL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fEPVA3FuG24YUJlUhBKi0X1YelmIV63LO4BEpbcg9p7IHsMECtf7vAQmus4vSA21OcEiR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KrKa/CkBT1JdRbyqh9yUjQZ0feJRkuKsfeCoQxitHf8AUysFq7v2loBZfe9JQWRLSK9I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vMQcKqm1zxLpvcVVSo6ZuK8loUaPiNovrhPmKRBLkKZhKuqErZWpYLtFPK7uprljNYSt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Yu+sOER2MiHBxF9ymWgoVj2hQAFvb0IiADvzAC2eLL96iXYWd0ImA5bo+Y9kF111NgPw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YhVzVkx6ReRizV7H1oJWNljbj0VEA0jaBbs68R7Ho5ADpvEoVS9DxMvvTVi9d9wGzrCNM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RTt+Y5Foc1VRqXKqKLeyAkq1naXVo9MRbtvYTg6wU92gM+02BDJSz0xAyXGLc+8sWSzRR6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ELTRtgxcwC4t4S2qoL1PEpbFBH0EFZCjQ8Ss5jVRDmZApMOCs6vMtoWeqR1vpePWOF4D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SJxipcjgUHIriDTdV2tTEUWUQ705zz6PaZVuUleTPAtYqMFD5bPhFXrKQKrgPdnM4hwaE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iEBDF/eg7BXKPbcoDrxhKO2fvE4MK24kmLeQU2HN57+sYCd5nPSIqjTGfTrKWM4Wgx6RU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MqDrSdFRjktlFrviFIgbtUB94GDBcrc3zIFLc7p+IykWgbN71KW9VVsHzLxQW+o1QtpoM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1s9YetOzfZeg7ssEXIvI8J5lRVEa0BxTPedZlLQ9rhNSRppp9oVCdQtBy5a54iCo6Vvj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h1OPmKIej/dFINI0Cni46ujpTR5sM1GuBQGvQ1LWhlwPTcK9WQapXK6iTK8NFJ7w3cZQ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rK8CyxbS0v1mfqNKF9dR90jA9/LGtwRS78bjYBvCQ6iMB2wr204ys9pnrDqz0hNGBitT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0Y2RegWDIJxTv0gxxi34F3LTSOcU4Lf7rHFF/wCRwiACC2IjXd+JV+qC2j1dRKCteWAQ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BaE7YISQtI3XOWV57kWCnZr3hem6S7tTCjyzfPN6v0h9IxQeLV+IgKSnmcgxjaNmcXxM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SB0M5Pt+cTRKGJ6kWAYskEC+zddkIuoWgu/dFIvFDhMwsKHQUpmAHRRQtC+cu6XUUSZd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OTmGg3NoVHVbzbDxAMuIKO/tCvaMEXfe5W1A7FnrK0QmxSj5HcEoI8An4VAAbqZu5Y73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n0JvVQHRAxodo9Zudvg7YmMATL1z4usTOL1WADC9AkAd4u8m5QargtGt01jEyJA5dEPO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8Igrs0c2B5iiCLkqrl6zJf3KXeLZVdmxNuL/AEQyYSgCg+ojV29CC0XCtiybpdhg5ZS28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Ho7jZB1ADkq9OYLVDCFPQvRNUhqUKVaVLzFl95GBfUzBjJgYvSYwQw1HiUPOMsvPr64C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GMY4lAiF5z1W1E0DNhU+kSaGOrRj3ja2N5MFWSvdcy93OQHqxovrADZ18OOsshBhtXlX3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puvEFSnUEUamC3lcy0qCj9omxAHvKARBuH2gj+QobehAwv5pxMdPvEuhIoprBGWtLA7r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OwL2SkwrILIrHsppVXKyq0fDuDBalFi6IN2prm4sOajjgp4yeYpSr1L/ALEHaVjio4bU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IgvpuBbWaPdlgu8dvWafU19KhDpQeMwx2MvqqX7VUeYlMPpkMfBAxjyxb1Z+LhzRjgIO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jJUDSspe4bI+e/ozcAdUxj2lSd14rMcWenHN7xAqAB1ZnUVKvqRXza3EYWDSfEJRN35moA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csSODQYp99SsiCRugBi478oHDVTLGjV3fXt2nIL1cesQhAAVwNZY2VgFKpRV16xcoGul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kvXd0CX1zBhYdZz2uNlxgrLe1MS2CFObHrFRNHt0g9tl3v5XT4lOInGgxcsXBquymjvi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DOhDlq763CiHfC32l7TBZYj0iI/zEWjxnNe8QJALIkoIrVJs6cy2Xemy/aAu16v7olpl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wCOsoiPCFVcOwqKRUe+EtCaMBwcdJtqqJajyVRcKTRvdF4wFxRT2csjv7JfgByqQNITi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Ly0qji41N1k/S8PpAWSu8sIsbjPLU82vxi91LUUqtjvguMPHssMZxUGgrdzWUsaMY+Y/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YavUAE94zDdoqH5PeLpEFXhMlbRjIrEKHW+uajEAooYNd4twrYWfMtmjUBPtGtgIWKL4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qgrtC2BKkn3tZgrwKD4OQZhzeqpkn7hrK4TFYQuSjQIGK6Vf9InLCfsLsjhqOKS7cg5f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9FOIbb1V2z5lBB0tCVxTxuVnhNJgedvWXLpmBBfSBzOvJf8AMB38r7N18SxLPMw8PF1M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1KG7tjY65KlgtK5cc9KjlQ5djiql1Wgc2r9oJOLnTXHEuklin9GXJWhfEMhqXb/Vy88S2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1Hi1sw7sXYNyvG+96g8925VQDfMdi/6mIa2XyHRdvGYrCvaFncOkVDAECz6zAFCe/r1l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aLfMWEKnZFa1dXXa+8BU5TZ/u8wTl8lT3mPUu1kS8FNYmHWsoxqKJ0lzzeWjDyWVy5g6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V0+nwYCGo0NHVnEXeRjhcuBgiqmiqNuTxCIu4TrzJuPjQuw/dNKRQbGXGbB0FxPW+b0f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mzp2mK3iimOcPvEKI4aV61FN+QY+0dVqMAYqDqlHOQZeaB0II0tuLwHEq573gVaBhu+z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9EZuIaFJG8WjoMR95bYIHAWaJXhmm+/GSIC8rzc6NNxr9Ee6DCXgRQRZyfplPkzAMrvM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vZqVhAFLyrqvLAgtNzcDlWSGcjycMIKXMH4lsr3Q3UOWpaYzU4J9IPJ5COjKscfphmCf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lrCBymopg5SsB4iFmlFW0/qM8CCE2vY2wUxN9lcQEXk2C3cMSisRVa6xmy3xBw4uZxtlI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qrx1YxmsKDHQPSETLdBdnSMRoCIUaRe+48pVO2WRGgLWEo9HMMWrql8dP4JoLzzAGDyzu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LUsv+6QWC2aLdr2TPRuRrsVuIahyLX1libXxKOU3LCDK6y1jnDLzeK0X1MQolHFdItJg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1LKnHdxrfd3o/xiZCyQcv8HaGqRw3LLZt6QuQ9EYgBdqgrliiNFgHpX/LlQKDQiKtZCnU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1ylkuFomgYtipmy2ZRk43S5WiopTRMXosIux6sDLWBX+1EvZkxFhG1BWpsykpUbrAkpVg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PaZeRHNOPzMsrMoOso21TmD3gALgzh6szandlsUM7ZzBujMwI4NxsRpKO3codQ5dRPom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W4UgleLdQ4fkbfCTiNiBUuaggAajG1TqlPuvpERAaMokrI1dXBga0DZemIrDjIaGcRqc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LJRhUabdVpNdDcNentIOXR7RFqQGaxABYurMveMIAeAjCoG02viCAoAZFgBXvBRoWdl2w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xYRssx6RGaqwCjxEIF4t9qgNtyw1VMV66iJKe5LiiVNvt/rhN5TGdMUKRMkW8ETvRLaw1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ZmgqI6azFH2JdxRa209OJczbW7DcXAGHZBtiOMBtzFoHu6RckLCosIa1vqD8JvkE4h3E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14G+0oLZ9pSBga8OPzARuyDJnP5igW3DmJR/eMwxCW5pLYycgb/uJVfHdVKKsrorfEUEC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HCZhfUrcSJphbiqLVGscsF1HjK7u4Yp8FLV6rbzHGAt0bJX2VSqTYxgUEBWA20e/xBot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8wqo6lMv9Zl7SjdmcxaXRfcP+94EKHLO8JY1hinBFGRTVjFA2aRc6l6inu4gQUl9T5lR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dmaODjCP+uEGlKC9jp3NSjHDIJk8yuXkzriI2pR0MQVVbQ2koEt2JdD9zQwaQ4vkhpE0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otFDFdYqnzCHBk9nEC05Fdr1ek2RvD+yvSobVhMPEyGSgAvqhcHA7b/2IBoHgd1GPvMN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TrF11hWbwQ5OvmU1Ajk8L0VnrGEO8QwhXED31bAA8aYmNTNFD0mfFrDjpLQ2lvI+3SKw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AJzBkA4uHSgQ2G7jIQ7QYEDLpITgS9esNq6aByQgxLQHKBxt6dmL5aR1ekMsIdHYzMXf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sDrw0hR2jlSoloKulviCHwi4fWO+zbFcNnF7ZeUTjglOc20AfMSe9BCoukicVyp5i8DqD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xiP2gwoY7XpLt7FSaQ7dLC9Jf0G+D2uCgCwQPdhp2sUPFwbDeKeZemniyZwHekVkY3Wu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wnM6Q2OkAmqRzncsRQ6LFLRK0AXWOjxHrK7PkXcz3tUvzMWCctnuGO3BpafCX3uFy/VD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pMaxyuX1mRoaShPWOc+QzAjDptKauSyS8JzBEd8GsUCrznkd4FwAF5lGTKopiabRQZHt1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kogcEqUNESiYB6S0hqoLhr3ZjNhZDbsupRoQcZneeZeMKoAtDsj2gJBLVe9GesPXECQhG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0HKt4qLFjBqqXwrrHDZGYXfpChpQD+JeyWqPG0P8AaEsKUVFqvQ4i4LgNUHXqH53ERTQo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PQ0HpAIOPD8oUWL0we0umFAOYHnp6xTAAOLuJtjKtdySyihWwgfBOdxmtvzFlrA3/Ts4m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wVunOajGdmoroPWIrxBdKDqvSA2J6BcnT7ocBAqhaOkqj/haXDUSjlvcoSM3EmnzDy5Yj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sIemckOznEO+QUGYu/AbgjOVBt3MGumKfvBuGypxCgCAFXl1qM1pPeGFoLA3jprrFa6p7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2896oFwmgckynUeePMPtgR5eM/feKWtjCHEAMqy8H3ZchfYEbcBy5ekc2mGTARtAV8EBk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e0d/QjuHM8SsQRpRAGVM96LYrXBs7cKuM4jNo2IAYgQtFHkoY/b1h2SMgZirbyYJSgJT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lKQorgaO8u6AUdg9MRCmUQt9Mm5RnWJAOG0Iks5trWKlV9OoOEmumB5isxuTTPVgW8AM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QNzXTiCQD6zqvf8AczhGGgwe7AYhz0xK10QTe4YTIU4DQa1Kgnim/wAjcXKE7QdekBBq6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FWwEIlhbV7BUKgLc/hMeMd6/GJbrwhVdEELkG95YqsOXgKeKggeMUTQV4GKgiAUdWZiY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gS8j0YuibRBrSRABRxZn7cQhVna7KhgwDq758xgfMOBddOagNARikxzYekRXtVkLujkk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+EbdIzcB5Wn0ZWtk0VVweFlFoP+YB2ObqT5ijSutS+8oWzhitzGfIFQpw069YG5EqhyMI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1jeBoKCw68b8QHS9KBIA1CUNskWJujx09d+8RRi6tuuL9IoWEubCTDiG7wr2d5gA5l7x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VG0NckFbtdsSE2s7HvB086OD2g+RWVwD4mPKmASfMOOW2W8ekGNZW6NV6y2M3d09bl4J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tuSg2cxmKgaXy3GVktqnHmUGDQa1jiJ7BvoJnTTwaPvBEGygCvqGa5eIlyTSI1wk1C4K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siGwGHBocV07w407BtjXY4mKLAL2dc7iAxaxs7+k31vDkR61BrlOx+YlIisJoofephIX1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YFd2oTs4LntuNGcXrh9SWUBXRt8dLgSXoOFsteJg2PWLAq2qd4hQrclau+EvvmHoHIdZ7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9RH5h8iHKZ7N/uJmrdMt5cD1ZdOFIZ8NkDeGMJHhrpBsWdmyJRvMwyS2IV85qusOtaolyr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yYwAG2ax26qSHGXXZfmYJXhNRrOOzGpj9b6EoCKpVhVMWU9mnqcMKBbmK+6Kfab1Y7x6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epSw8yhjBLbesZNUB0Ws+tMCFrSlim6faIhKKzez9wQTnLWhY4TtUWvapklxpcf1L4gi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wLoFLy7izSLg/wA3MWaigsM4vpCrYtWwuMuNUy7vRYtd/qMITW6dSrEPgE+ItQsxd+yIH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2/nKEcm3wxw5q3dXUwThbRbwcsWkFXZqIxNXOWxVcNCesLZXhlehfSD0dMYEfMRE4haq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GL9WbMauunaMqAHCPnpKlK8YYtzMvs7j0iyoUVBTj4uUShXYbnLB7DKglwALDFOkNjowO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5rMs4mWmBdBcqqGRURyEqVtyz87eYCDHIVZc0394m03yW9GN+8HXRor/aZ0Ni0ry95VFi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2ydltfSj+D3I2D/YjDaQWsaTq95hgG4hu9bPmLQsRediZloiUUeGkZ9pjgIcmIkDKDaYz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UBBzA7rF+CJ4beWDoO3WJdiryQ3mjdSgVF9I6IqhvmMB4wrOs6u7iYJRyue68rAEh2VB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HeaqPI5GCXqqxSbjKEoNizT2++OEBRCAGpeRdko4O8M8VenUzFMxAeJpaDrGN2tVEGWC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uZcLGkxHmRBwVcEKFhLngy+u6YJg/uF+UbuFY1s4qUDC/e44KLRouVDJSZS4rioXITpKC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g/Fj6EV3H3PaJLC7C/tMlqBg2uaHramIAI4a4glKVttvtiZPyMlrFXbKsQrMNKoQDxiIh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B1iXKgS3MTPTwZCVPg95ZvTUPTJiP0qUxVBu51gSEAM3Ck94HkQYK35j3KA9oSA8UuYW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cRFRUuq3UPMBtVfiU/AqD/jF6Y1ir7vWVBgAqqoZnWl2o1A1DawMY6zmKyE0AfIQq8Mx7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ACIOGqrobi0BDwOSVm0xJWUsgQQljsGvn4lU4Gzk97qIIGTSZXa5dBECyr6fqIIF11Z7R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NBwGu2GV5CZRGSW5yoHHlirbaOFZJVcKwmsC8dyJvER/tzLcllcIFvqC7hhROAGz5huV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FyN3H4zxB3aDOLlEuW3YCV92YNl57dSopgtAqQK4rQrIMHnjxHpAq0Lt5mdAFYekrLyVl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eKxwFQQsJdlc9kIsAwa6V8feNhZ4Zw794FXjkpVslS9zKoMWHLwsr5U3Q27lQnwgoUQ8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pLsF0SJGFcJy36fmVu6cRwJw9YoYRVjbNLevGoZCdFvtWo1qXXrlf8wwLcDMq93VBTWo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0hcPIHB7/MOFvZ7VBQW9K09YeoEx1e0Dsi4Lb9YjPIrr6XHEAI2YwfEWFOr+0GwUmXGLq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N95Uekl6Er/Zi1E33K8PECwC3Dkl5blizuxFPIISRNJiCsFi6LmmBhUKnc6IVh27QE7S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FiFe2Z6X8RKAfdAIXK7NzJ4ZFYLg6wo2HEyAynRixnyKaehDHRcRZXtDRguAwK4t/EFh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cKCBbHchdbIGqO/zCYx5LKyI/cUSOCeQYJoTWdMApXMNkFAWwDLxUUZWKH8feAy7YaK753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zmWTO6dIoKoPUH5hl0CuyCRQuMXV4HbtCcpgLs6RrAq79WIwm/MAU4OrKhHHfEFN5+Lj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ChSBfLKCVpTovszHimjGOQZHxBWiGigtxWqjp5dJbcawU3fF5mX1YFbyagoFpgsjrcIGk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iRZYEDEArmgH8zKA26mIalwasW54c1LgxVmsFOOnTmHUcobuLKTVZc2dekLpBeX5bgJRhF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5CQvge9wncyewtA8ogHBKeCFezLY5tF1Q2j4iALlYzyo3D0e4R98MvqI0qjCGg619LzKc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iayw7vQAfSO4Io6L61b7wCj52Xde0UJDFgvPFkwDRPQK1aOkRKLCD0dQeVwsXg8xYlur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SQ6rCWzBET+bn3hQQ5KhXaDWapayzqMMq7vTLRseyT7x+ClU5c+kZwYFiupMVKOchLvX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RmXal5JU29JeowyITw7RoWiizTR6xiqKXFuPLHzlMEO062qNnsfmdUw1t8wzqBXK/wAA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POVer530jlKyyFqteKqWLFbKaXzUGaiKLTtJSXa+r/UoqHhAhiBqzm43FSgINchxLxbI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zhHNlBC+YHmloq3CQIyAT2mEe7Tz0WQA66vgi+6O2L9bi9St2D9wKK5aJWaDBgPQ3DdR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FwoQdAlA0gCrW+8eJ8GoIKRWcMqmL05smV9kprdt6hlOWYwz1gTSWXhZPY/uXISP8VKV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2uIQuOqrcbB3otEOU0oPS7gAoi1WpQpn1mxYauAZHNxCsbIqJYByuAmEmRpL2/MVYIcw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CHvFoc5OwYmAyzVrl6E+SAFQQDdXR+4m0CVzncIUYpPmJNfS4c/SpU8GDXq9Yt5n3TQtFU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gq4tHmVd+dKbafxM6CtTh7yphwbl9+0b7vq/mC4XNYMbaDmM2sJR6+SHRUFNKbZcyhBA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hqrt99wo026rv3gymReRR8wV/DNGvviZiGiWm3KXvLmVKo9gvRuXBC6d1d8wFUtqZoUeC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Oc7aqtrEQImZqx9mpXSuF2pb4mQKHCY/eOoEnGFBX3j61YSlMIAljlTzAQReE3nxFCP2pX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WCVFWclETAJeXd9IvF9BYPRzLs4cYP7j1tDdZpUnMOPh6Qr8lxtTPzM/xCtZBwTJiOw2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uUapVwox5VB9A5hzWRVYtNvSHeitxHdCLVYgQBYkshrLiZUCZyxLaQ7QaekQp3tG05rH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I5VLKQXe1dENaIXVedmsMZD12zviojRkK5sn2i+sODmGCw2t2CEbxgHUxMTZ0/HiAKSNG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2olK15nIOl4OZssvWOAGX1uKc1qCq4DnPxKYQqWY8ekswLSIkbyB15IsWNCIuswfdWC2Xr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02H08ymb0Aq307Qg0pTJlcDm45VV4gLAbZAXjmhgYyFiwP4lhoAF4PJCcstlkjdWzsyUA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HifPGnRh4sDFmH/YgaLqOXuPGuVsS9XSy1b6kBC0hErKHO5UNisSq7RCtFht1jKjtznUO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F4cEZPRCaql3YYlYmLJcH53gUT1ImIJMBe5mml23S2OHm4UXSjsa2VFaZdK0xQFWVz1B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0IW5sKiFIbxUPHMbLsPC673AotctPWF2izC5mkcwKmEFQ7eMO4rHNfCGMgNqo5nLJ0GfM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qLHVL7y8OYAVLxjioFUjIJiGpY3gvACx03mBO22BGnipSSWad+3MAPJcLsekphbaz8Mx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h5s08yqA7hbMvolZshSRerT8RgG5QwfWJVhTpV9psgONR4iMaxdkL7SqLMDRWBwZlMNi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Wa29ZkJ1MJe47g1qluPeojTUuhf/AGEq1b0AllhXiy2KXXs9+k5cBNUYgvqNsuWl8HQ3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IgA4tTDCUxG318wu148koIADdvMFVpOGMgV4BT69YYpoqh/qj4T1OfaXlpY4dyxqBVdZ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mtJAfZAQZZWWo+lVyZQI4QDSU6xWidwbXBWDfeEL3VArlxbBQPbAUWBHhhMj2g0CptmcY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goyZ/bBAK12+gAY+okyWrKaLgJxcp09Y2IFQmjo7sLNTrGHmzvCpAA0AlKvmc3Zpq/LL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ILshdoU24Hx1mbVIHyK6PmNeIEX/gmBVW88RKKvIxmGQVbapGUBUFYzZGBQo5ZeNRCiWa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ELnzYPSAgTGjGYboFpggUU1NHcufxBGBUFAdCcWOkcQsBPAv5ifBiYx3fnsTAiAKEQ/P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feJBpBioa3BrqmWIBYJ2cX24hWXySmZNKMab5xUASjq2DtWYi9uBW6ZcApKnNLJRAL9Z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ibgy1qGhq96N/iLbd0EtWgQA0XBYnQDmvWc7OVVKesG6L6jz1iK8VFWnX679osubOIgK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+s7wEe8YyoE1CdmYvTy6Jjy2QtqTI9IQ/Ax3t/P1CJFTFOZYlrzjh81N1ADr/bgo1XVb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oalgqImrxZCW2ltcsC2hkNliXk9oKd4gXKKd4DULcKK8RBx684xKC1DKjLKOl6ZYBIOE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q2YZHcJHxEVQnQsebA6PCWaYM7FxBCpYHc/2YmtgnCl8uctyyqjaLmYmZwvwxnIXYa8Qa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o7LERLMeak3e3WsYl4o8WfDmWae6dZ5l2UuLDstjBDVddJ0vMTqVKQFwVfTMEyeQ8v8A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BlqKFo4THD2HaAUy3lB9mZBYea2QJuBowYgLClauiDafscbquar8YYQMUYVEGaplSltW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NZOGsPVFRbDGrelPxDWnS4LWg6pcQSW0aEr7kbuNkZEa3wSsVK+EWlMGZJeMnfHrEJea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iY6fXmKrAMUO2YhW9hb8kVaqNpkviIQgpwNc0MVVHjQOj3haADkDkjtEANFoO/bUrKZi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QnNDi5laRkDZ9QlFaclwTKC8jULSt8jp2z95mFbDcKLx9onfAhkC8D2jCSNoAS+f3BJg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lIB2nRtKUaj4hSBqAI0t21EdKN4cTIwvKOIQOQLX2gGAlKtqpZms0D8RLRcMZzfmMXdF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xM3UMN7iJBTZpHogF493ht/EsWpBWWBOL6kUROgaA8xNYPTd/kbm+dlI0N+P6mDuEDius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TkdYtxXltjxLKEWvdOcnO09b6SiKhgDz0gotLC7xL7BnAXF1lfTUUeQrp1gAwF56yzJx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GPWBVieqGT0g+gW2o/VL3H1iI4GpB1hofiGxtZ5WPRhWqnRp94CFgN1jpELmVT0nokraC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uNKxKtaR7nEWui4OsKWUuytdpVb0jUZeL7R06ryD3O8s0Mp0OK69twECzm29kfEKmk2lp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1ljcfPYZ/qHxB0scCCyUtR8kq3rMylDo4PSCvM7+1hyuup2Di3f+3CB1bMlvSmNrwrI5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f9ujUeoDAyOlX9rlIGTZXz8wzFAtuuQgTTteQgEq5PRnFxg+/Ul3zcEdqnh7RgOIbpTuQc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rNtOtzECksRjlAo7pOgbEw9y4lOVAFejHqXehmUI7/RK3YgDQ7D+GHgcOBhfMuUWVdxc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ojDCry93By48hZ6GTo8Sk/5xuLXRnfeIn8TZTbnUVBLs/wCkRvIrF0Cs09ZRj4R9HLD1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wIqly8SpEOjbG4WGC1X7mFIXa9b1xUoMCCsE4dRmNXBG9se3WHiD4XLfLe4XS1hvxACBx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o0Rbi1PllNW+83xBhu6veVEABu4ZWDxkolA0tupQpr0UhfFqxVy7irhZLsrUoS304IeqR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qh+IiEilQnOLwgVO9qDub9IYwOjBLtNR1blIpunaqWYcxpDPVlEsMUFL7Hd5lQKE6FOo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tq7ILq3U2VuOeLlzGBh5wPvUdC8PSK+AGdrfbmCS6Sup8y03QukKvvACtwhyvZmByrucu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8doRzrpqN2VjiWL0ntR3Us9LkfmIsbEEL5Q3B1COy+WnEPiDY3bnJUCyIdAcr9oXJAKGq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hCWHpc+un5ITg2KifUFwWvb6cZCdupYwwJ0uZcoMMHiORVuqrUuCw8/UCVCL6IUdC6jF4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5CQEgo7QyWAYIbqY2ZzcoaoVYG/fmYoFOFcyo5YaUMqp5a4iAQBSap9JkkWF0d6zAV4A0+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8Ru1kN5J4ltaistfaFOgZAOzv1lRinkW66RttiXgF93mLqqZsx6Su1G8q7wpFQoqlqq+u/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nF1AslfK0wLRXCKwC6zgwVC0pBigeldmJsFRcoX1iEeGLu4mKxV0QvANTq1lr1lMMDtW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jtxvPocQOpKwj944lKMVxfiUUoxWs9ZQKQ5rjzU0Z27Kz+YIJ3LiABQXjLCqnbCQI0oE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Yd/Y+rx+JYaNaLKjQVXw6warV1R0AHNjydo6WtIpm0/hYEM9Bcwgk1tFIwtao1lI7Y1W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MBoDsfRzFUC4BeHfjaBSNma5bj0ta3gp0gAkDBwAvATPTlqhWmYFbBTy+bghCqsFbrpF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dyFPJNJbaLeSvZjmU7Ae4HjmA0yeQte3fXpD1imefTzE1XyHlVRkCy8gY8MPYCyRtK35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DrZ8zGFFOGHHEIl6V2135lxirG1eJR6CCzh9YrAvZbs8R+RjgRbww0Fils9OYhJ7Vs9z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6wF1E/LqBGXFVv2i8N1JPmAWFqwfRXHRtpAerM4BNWMPHEeggAvAR68PkIZMVUk8Cnf4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TFBgVsh68QsGGembOekDENFi6QgOUam3rK+0tRKxq7lmQNLl4hArSq8X0txKKopQFV89J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cTIpVkdqlAZtII+04rG6RKmExbWcxCWVuuhMk6ejmUnqmMHr0ldj4G/W6ho6lAV+xCypa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Zg2NlMUYerj+qOBhhhzHNzVkyPvLQVtY3Y+kc4nCxY7JCUGFRR1wM9amFppwMXt3IPmD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u63D91DCoXZh6dnowLdsUCvpK0zMWfdBiINn6MUcwNGwBR0o0+NxKEE2IfJJRtFLsRcz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zzeFMOyZlQ3Q262ue2JSSmg7Pm9+Zei81KviUAumqWvvMqlrbiGqNUZfvHg0WgacbxVz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XrLE56UBxjfrMYVnVucvvOYAC2aRyS6K29hpNNTM42G8QNHaHrKNpWerMpSc3aXo5z8S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puGCzOVo1/dKZqphtz8wRNyxs/KGgbDfkl0A9/wBwKAasoejiDUrALlqMweF4r7mGWLfC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cxpA353FdWXft6j1lgLmwUyxUDGG+hfH9TuGJM9RgxyFl7vzBoEoBQTsMpHrE82RQIK1S9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COLc5lOLBzM/rPWU4a4ipVTp4uz3hLYuKjTVwjjFsBDmt+JlJUBC3p1gQlq8jUzNITTRq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5KuUATYml794shmCtnjtBEYtAEpUXYYXojSXqqAZnYrT9JnbK5ajGWEazq+0qhFhSXOJ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0JVsWqwNwX7tbYXMgDBX7lFLlZxuWgmTyz/yEbHF5mGIxbaxeZfmTZbsXL8SpR5ReWCQ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hdD1O0eWDMIWt71KBHbBm9Rzjp4zVxrVHbtcxGAovNMFlObzKq7YpcTDAHU1Q5lz7A1V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OkwcMahaWtzEx8CDb6or7MMSowu13HNqLqmoQWDcuKjgiAvGG++oSQrUZriJhNukI5u+8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UilkDzxPIYJV8yqI7KNHWOAo14l4LzYHuzbJ0QBkFgcEMN7Bbbc/iBmC1X09IPABVUQvQ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dnCmO4eZhKzAlVcYcigs0LCa1UIbekzaCUZFC4DcBqtLiUu6IpYk7lSBn9pW3WHDIFAp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0nXrUCMSnrolGSK5lK2gxasHmGEmNC6OUyD3haWbpMOV0aKwetRNis2rLXxEKtsEfDUwi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lG09o3aiMpS6Q4IsgkZCrIwDZewxXSHahRTq5klKDbymeQCL6GPzCnxzhXyvQ7QsRb1T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/AGZlQ3dNU20fF1BIDFhLliAGs9Bj0+IlLe8qL+I2szN0S7vaKvpBTspYEfb4lOFZTr7R4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JuiPRpOY0sfUy2A6CO8pA0Z/ZGwGdFjdj1hyNJo9CJL2ybaii5OOsce1ZuYIic9KhDlmK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UEHGXmUJBTFbjoRGNTjrf4hkhIs6n/e8FiuiMLVh62fMqYgsDfoxpMBQ3bLoagvUmR0qT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R5m0JXVbP9cUNCu39P2hfdERV549JXVrRaNwigC2BazB6OJMpOvMrUQUUuxuviVyLN07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AAr0eblpV7Hl1JbCyl8OUPvNwAWF5gYHHQheo2vhqLsJ6DwStBQiGXojRM6qcj3nR1AA4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4zPFmmNFhUAHy68RcnXZL2BxFNVNIXjitxSem1uL0lNjZiy4cEWljtbuDMIrsasuwYZCN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kFLM7/EcXkBV9dnGSaOV3go6xU0rqtFY36xoNkBdW2X01EOpeUypipWlZKMFlC62Y6IM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X0D+5bZhaYV2ddnpGiCWrrPWNSIGqfeIzblpHXrF2VjQxHsFVapRfIWN4iqVMq09YlHA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dSJ3UymO1iHTyu/2IpqxigC5UFhBRNRcuVbAgGDQFvSsR03SGTz1gwgA1LN5H0i6iXa1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VlxKPhbIbCaR3XasZBnT83LHUBu5KegVgN1XJDg4KMWy753AHT6iIvEcsboOqtLqWCGOq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Ezb6n6g9ykese/A0LVsDAQL5i6yVlOYciapNETvj/ACHU8x4/tB5dGZSPKqshimSpmFhc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hV+WWIUlflgsfsW57nWOw2VWKjA40l7qYnJOAq5SG0NsSKVQg33BphjFVyQJXJorg8QG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OdMYLpOKgEK8jEDUW6N/RgjJrcp3K9e0KpKqcAeCI8MEu5RuYNxAQMC2igJQcfBfggVU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wtDjDRxzE0XYzL2CsnEG5PNorGS8Zs3KQ1lLLc50esdhaqlRT1MVCE/rS+ZhAC07Ht9oj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ZNyhCYwYTAhHJ1mMBBKy8yxW5KeV6yiNByW9tcSxayJTjMuyyXQAfsQrFB6eY4ygd3z4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cu5djGa3yKB83UyuCwDr37ytY7ZQYIXiuEcukWa8yYHuxKWZCi+8tQ2uT1VcPljFVCslr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JhnTirXGesAEAAccj3uO6iF55ltl9omGyPcWYF4ql64hG9Cp9F/mXMgutiXAUXCASlWU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mIlHImINBnOJiWY7zilsYmIzh1BUTMtO+BfzLLCzngheAaBA9YCXEcLXO+ktLEq5D6ry5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V1hlirPRiKIF5rtL1FfdgaUer5ha5bEwn9vwTV4BNUHJzc227LI1mg8xMo/Xwi5jYHYRN9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HaXigl7A76ykYwJQHnLCpAHg36wAPSAj1gxW/wDkpnaCFsv8IZWoUFeji9uvpG1dyCmi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naPsDwZjHZolV1ByveUAy0gmb0dvWM9jDDbBb4ISjzTVi8e3aXvirGes0GlM2ZqWrSzk0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yvi/6e0Y8sMCKKTau8NMREp4RsiRA9QcsAQZU1VHpBwMvnAwWKmtH/EQV0BLpmuK65iS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yaMqUv3riOX8RdQtoxbq6EKmQvdzcJZ4NKCr+IyRpxSvNEIALXNLBmqBis3EBVr0lHeE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/FPHuAoqx2nMLSgKN1fR4jWVTE40HoHvc6wExlqBGqVMdMHzGIrm9sI8/MA7A45r+5gSd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YuUDd3qiZFFtYy9Js3KoZdZuE4Tfi6jW7aWxgCKq8FpLRYMyAvT/AHDIhQHzGGEFRvza8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DmzFesw2joIK1TYlMolUAW+UwvtUG4FvIPEpdCtzqPtrwP8AiEWQdW3fmFaMFEEas96md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saPeZaHZfQX7wJVyRN6JxEtZl00fWHISOZR6AbrIGDrEWbQFd/kJRObiyHX7w0cQcLx0gN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hCpZY2PvEo7B6M5B2XXRlirsCCYEvkEuG0Qu8wxUn0dx+l6tU2U7m4A6JTacVvIjrlmF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uHXEVXa2Xldd4sYl7jEEKWw4TkcFfqCW2Ci5aU4Lr0lExeWiFDE4ff0y0fKOsAU99QoSi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W1hUAKsjPHWuTzGrmBkBwS8qJkZzTqoEo00WoTPF4iX8aD4vvK6u9XDl8x+YVNqdmICEK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UNu0qVQ0VcK395zQQWhH/YlLg131ncKrLkG0dVNwhKU3RevMIrAC2ymszPKBTXzmlMPp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cDpAEY1gVXnjEUxDppMt41AkN4K8y7EnVu4KaUrV6WIoB3OmXARu/MsLsxdFgessZmVp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9O8rgmEpt2ekMmsJktphkqogwc3KrlgpfwhlgDCV2HHuwUArEw9t1DC251A846SjZExUZ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HJX7RacC2OXrhlUNURCjyG8cnWED2aSkf6mBVLENntuWrbmmPSmoqRWHvifRp7QcYtC70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LfqKHsUAd+dessb9kuuHl7RDMmaj+E0wW1BtnoJ+ZdL2aNp+Y9XnWVjw8JnYHbfrKY0C8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WQ6o69GaA23q4wrJjUFjY1Rt7NU+ZUtspW8ZqYw5atFHvnUvM4o4UOtDiXeD1f2bglQh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mn76PPrcrqFpEs9IWkpcnR2lxxvdhhehvJ13LkJbF49c2faYO7Aq/UvDBUysXTHzGg+US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+0pwRCiYeBhcCilVtiTSd25mPuQUpVQgurhXnEKqXEvbCejovK9JRGWZVOF6xBosQ4C68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Zq8aviBethD9LYBLAGzk1n01qZkFCsuuILxJ1gm7hBVD8S2Mk3l+mjvAZNOveBM1NQgx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64TizFQDR/usJhCpIdc7iDPBu9zbgg2GGw0njBHQJihP4jgxkxbp9Bl5V4ptGFDwZAPf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6vDumVqChrLg3GgFV0NXzC6d9ye8CgQyAXKQw2xV95YBe0q/By9xoyZYu87isWrYzC8Uj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LXfrMpd3tmChMtsREj3JkGc6gLTU6coqEDQcUp9gjIilsWvWNmbYGzYTIdCGhgYlDwGoF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8aqoVFrTMweGpdusTIgUGql8y9vnv6rW82EGChS2nMNAwcluC6yYLkfW3xAxynMvoaaA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0UI0ReRfa4sN03mnXQgTdNoajNQl0sesv2MukFV1Nhnm4dVuxwBWg5Y15JWAJ2DJC3SlJ9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eKXHdxG10UVgEDjiuDB3PETLrK1LPWyBI/QJD5zG1pWkv+4gTHZU4Mu5WiXDGFZ9o7NTLR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a8uQgRNcWwONFhHHXrBeGfmCayWNj2COfyG18YliLDKgo1hT3larCqarzF+j2Qn5EM2u4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1Ess9YuKVUTUbBeEIOdjhVAtq8vmLWTMENu5Usc+NUf7cD6DkHF/7rCAI7wLDD1GmElq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FRuQL5LPpcD3W4Lpld7iHMJZNcf65ps4tvXnEAX9x7tkelxu+6hWDOrLDZiWw52P4Yjo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KnaQ+0ttSBtL3B5BQMVsst7XAKGst5eIl0PJMr/MWQbsMvxjtLPclgvounOL3uI6Vs3z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HXf1hbgrRHLnTnjNzGPWtntKIS67DvKxwsCyU8/7pNca4coFOMHKqj1wDllna+CogEsx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0hFF7D2FYjBtim0vSJ3i8a+xs6vzHcVVs5ZVzFOUPftD3OjOSg+hVWM2RrwNbb6R8VQHH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gptz3+0Ma+2Xy95lha9diAVYMHVfvvHFqgDt5Ggr7QU5BgQTrcrx1sTTi+bgbFilvs5l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wh5Clm8fapVACCEaO3LmCxGxFV57Rk2GtfiaALV0PMyqlNWF2zLmepCaRayVx2YUQAIFH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qEM7b7RwTLgNB7wqO/qUnq7nAD8a82eKrfSOssw6H0z94gd0ycc95aq1U2gqUkBM24Mr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HaRgLi0Lw1LqbOJpCNAuzTut6mYXKVgDlIrUFScWi5kwKbUJpIw2GIWqvXvAHRF6V2ZaQ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xKJNSxF8LzNTKwB4f6hBUuAJ1ezrHx6KRhvSQyLIBiehKS11XJ3d2Ma0rA5/qKXrAmfh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TjF7godCIqhjcibVlXzLWC4A/uOczBZj7FwrlSANnK29wghqWzVWrql46wNXLL0eT7w0Q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DW8AsfJBwuLeH2OnpDhGMUA+EOM/XZPmUNChKwLRbFjT82XBCn6pr13D0BSsrkrdo9Lm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PWYi6BzLvTGgQD5AMWfneY2k11wQdurKcPZNQO4BAp9rAiHQtsDtuW3JUohBaDsXzK3Oz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6i8zrxQBJ0OCCCMhgnvpDXgba775zFrB0LSA9TmH03BIev8AiHReURtKdwun4cwXXUsid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KMwLVR2zc4+isEe0XImUr3qWVaNmDSn+pSkjCOT3gqmBwYJ7MtgXxgZ9JQgzbZR5oiKM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GmCf1KhV3cIBKUJjzAtHcbYMNAUmXPWb++gaO6vzBDc9n46kRFcEayHjvGxon9hiG846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NRgEXYPQDj3hjS7fgIhCu38LqxAX5u8fcMynSjsSg/GJRS+Cinc6SkAV2cvjrHDHgSXG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F3UcM10snd6yk8mI4Hl7scAIW0x54lwLkloBM+8H5suwrPELFCMK7HtK+HOie04diBQ9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EpxVYZ1r3gQmxW8KqEwInBrEWtqireEAtuAjfZXioZH9qHK6RuuDOe0MR6e/SAcACpDN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IINYZca8ytrXDnyvQR7AT0OzoSjRTGhZj8xVh1dQBE1W1oPMNpB2JnHWMysU2cQsAxwGV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B3DRZ4Nwdtyn+7yhLi0dsOb1Hhy1UxpyeIgnK4wwg6BurL/DKiVYrWL0d4rOmxnyusAK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IoKg9Xb7S4PCCKCwlGFNdJpje4uZgabFoO8wjpQ41LwaqJcDGsWp3GjtUpcKgTRN0DuUA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89iVFspcBBXIlXjiAIrhbI0f7pBhKc+W3T0M+WZgYu1dadXEyb5Fa+CEqfaorpUx5A4A7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H4MugFq3jqxQgAQDqgwOT/VHS6I5YrtB1eWAzBnYIFxRx/u8snY7ygZNmPEDFAlZHUI2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OQHu8QIIxqNt6hYWDw7vpBZd4N1z2jyFFGAhShLAaj4Mr1HvECw4gKmVTOA+DFeBXW7l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IdgaYWAadOsow5CdLxEHQQVpPwDLFROhEEkDbdVmBMCmgeF8/wC5grdM3jpKyYso6EQe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7Qagl0TMQ6aC9XqxKoxd1zUTSVaoNQ2nPFQhpWW+YJwqLvT6EpETNvrn+47yIXdMHykw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L6UiZiwsteEEzAcAC2qymrFAAvrDy0KuhK92csh26S2jFUGcI36MrtAecLeeCFQ+9F+B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GV3mD7YvA9UWJo67lwx1lLib54Dqse0uasr8EA3dci7RucYcAE8RiZdU4m+++hKgpTLs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R95jo5wnvDKKl3Sv9cuZQ1QuuYloK0s54mJLTPr+YpJNpsogA1Ptg4IDkAe2pY5ZUULq+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7gbOJgxlsazdHMxmhrmkQWA7AVbBIQqstb9mOlEGlc9I8HYWUlICpwbwMz6CxlR0JYFI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oRxudb4QTqwFa44qVws8FwrR5Zdu7W5pe0dwGCkTkv05gKq1VxW89OkQRJik0ThjgMhh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XZooeRUeol6GtW+cEBVQAVjOmU7WBRBqYUKrXRezFNrgVY9xmkCrC3zbqKRJybBd+m/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IZYQ4lCq+FtxVUCb/tFN0C2jNdputhz0Yz3g90aluUUCAvCv2h3dDrS5iE0V5Y7xLwCqV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Fav9xnQbMAX2hR6y4Y8cSg0g6ijpJZAB3f4jS9Mg5hlYFjTxKAF4BrlCqlsBEIgFvd7Q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xdBYq2n3gcGLbZXWBgQ7c95aBSqqvf8AENSo6zVxBDUoeEAD5CpeLCYeNQyGsteZ387b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j3ArDSXA5JmpEMnq1WoQcMFcWVhPWNqByTCAtqlXEtnKspBLGPtKZEPbMQLCc22XFtZz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hUFYRn2SxTS/SpyPMugHzEqoi2TpXMogQhkvf/IdFEtWFWRNBV84gKao6WItiJmLuUtc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l7yx0qWoBd6TwxocMDJOBPzFQa9Kdj0haC6IpxsuriXRXGHExuODf69ZjJLaHl+oBd9QAm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ePxLQQ1kr1lk+QVgOEpUJBqS1YCMTYHa5qU6Gt6Lq/piEFxAKehXnUA01AXIBETYMkBe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FXNVuj0JalobRNsUdJ3XUtBuVaLyLqoGJpWdnU6EsqCu8yCiqrECnikXPaYCBHm4nQ9h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/qJC1FbX+4m9tvUUOKnVjbor7y281XKs9YaQBiy6L4DlgrEzQfNgJTgF4s17xrKKVnBZ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vC6QxDjANUIRebjlNTFuF4IVtPQjnOQ1W5a6Tyf3FU7QtaihQbsXfohagg8zpCvn0gEJ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RaHtCirdbNQLpxFSwBgdGvywV8eN1cQwFWYc1BcVJvAePEbT4Bnwdu0ogolFaIUdbjaK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eZkZhtNDc9C4C3LBrju5iaaYaBf3OtQq0y2hpSnB1m5FLgSpRt7OviXi4cGGNtBjQeJi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dShdj9iJBMs9q/qYh1lZHm8wgKSWMITKW6S02BxKcXOTr0jQ0qHwHep3seA5fxNOiz3R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ZdFzQAd93K8LQGtcQQIN9GF6PmNYPQPPtAMXoUbvoQmrhA6Gf1GNLXAhDpBK1LwQvu1F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y+sJSZb5iiqHVw94pV7gVqBBYpd+0tUQIzvCHywI9oMVsPdY5hBoqHq3vxAWaVpZ4OJUF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CnCYH1gqUpbN85+0D4Vicltr2gCvKHHvL8ubeL6ZmRopwfqA5nZm+sS/2attz0jG6Sksx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m9NysUcnLm+sICnUsAD1LWvxKxJOH4M1Kx2BxFFLdXUR1Mq4XLoRg/zyvxMkKJnmNXwR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qNKOT2bPSGyhsLmZim756+ZUdrTbe/ErRSc5X1iVUAboQfeAqdQWARd/MEBHFkx1qBsVy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JUHAjeIIFHtnaBUTFkC8lBU8VMkAeVywNUru3MECppvfiGlSmRMx11OGVeZVWAemHusz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GTZ2WNvDioavxucNHAJ8QosD1ej7X7Sg5ifKs483KhRctsPaFpHecN9WtR2rG6dX3hBG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DHgmnbycmYY3gMjp0tgoItZAiWSDd4gTUsu+8rIWsDm/wwSgrQyVc+/4lqxG1x2gkZDG7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IRQFhVeuO8GFP8R1AsyrC/3LhBYMUGt0n2lEpCt4bv8AUCC2gvTqRihZHIKd9SySYCWA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1XmUPJs2fqLTIUWqgcbghIN01/cQxhNpjxEXsA73IxCbliwaH2DUUEqqVxjr0Z1ijunEw1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Anfe40Fpq6F97YRZlZbw89SE17HVi9JEVVxiNoC2lsRDAhYJ8r/EuXITeN4y6+xKr4Yr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UwWaVvVJT+YKUgcJGaW8bxod11Gatzo/Js7QRAtAN71cJACw0Qrar4BvvHuogQQvwQLV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2sc4SWM6yBh7yvgCnN3v4mRxxqiMliA0mzqQhxb5icxSCiMWjYXPccyqRirdKTYVAwbAv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WVuurpzzEFVvrXvmF2EByYaNiUodNi2QNTTYLNa8Q/aN9rqpv2lCuxYB94izEUDtLvxy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HzuIxa4TuG5sd5L24g3KAVGfeWAt5La7x+yhTz2EugKpY5llkBtr8w3bU5WV9mZBUjYK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mfLiFNI6tuFwr+YgppcIinlhpkWwF1xNhz0/Mbkzhc/nEZZYcFX03HGtq85vmKxUUqN+0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bOupzQGcs+0bwIKGQ9oPBQEqX16yvaFl0+nWFainMNkuzPapakQaKNkFEuoWvERS0aTA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wuSGXd2R2gfLcFxN3m5WQUwsDLAFDkO6csDeSDB4gI7I0cnbBNRXZcdL/EFIKwFLEq032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xqA7Alr28g9MCLBzvOOqML6xtCi60274iuyjLzXx4iWsW6QbXT7xQOhjjEAlEECog5qD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LnZsnaxWrHW4gKQ1d5hQHQDiGza8JhhjrsC+h+5cjgiWfQOu7zBsTG8K9IUIXWl+gjzN3e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Gmou6gmlSlfWWBCPAQAkbUy/qHskVxp36zUN8jjKtxRyhcKVsizFRQlTQOWh3YbQuGbe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T1jy4PmABn8oBZtMdZm9kuiFqvXpDw7t71uIcB28wbYbdnXpCgggXPeIVU6c3xLaIBq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iaQamR3lZjvhIHMvG1veA+8HN/WFj0Y5VrDP7JVnWrerpRuu0oXxVdNHvMujWs8xE0ho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RHfpKzhVJOwu8wAfOO7vmLkjvpB8p3p+J3K3b1cPiOCo8r0sjs8qG1vBMmiW0Z8R4aXe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lBAl8IWHlv8AqKUvm2tIkYWDbZNxOac+PMRwNZbestXlcL7WxuQHDSStPk/7l8hd9ERB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YNZM/ogzCMJlvo4jIAerNKmuYgwSWE2gBdF9MwOeUXVOz1htw1faTIxjlaPbvMS2fS8v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0if5yIYBXj8zNB2pytLXut+sBicKyyxgFFNLl/UG2iuDvMEHHbmKgAFnmPzsBI2XY5Wvd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oVRbeLtiF4qqgQpRFdCj5zFfIwIPSkmGUW8m2RxC20Ho2iFgFCDUHusqhI029bjTypx7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utS+7FQUpX7RrNlrXtlwWXzeI9rLTCDUSuU1GudVDyMRAiTG6HeO2TpCgFjIYUQ0Aqu1L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VFL4dPSvWN0x8W9WtFsMQDLiISQxsqQNkqYIs9tRFq1CQysAVYEGO73hBWHQ3dPMBBAW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AdjeE78xbPgTMLQDSae+fiBAFqtNb8xezFUh7ucRGTsHUMoQwHzEbDlCy1Zx4/EJUObt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VudEIf7I32Xt2J65Ox77j0R2K11EzAQ3OZj1rr+YNjUrD7k5pJlr+ppS5HvBXU3cBtI9A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RK2M70Xj9S3DBvKv0cekrALRYo7cpdgL0izuXlHRTpU5+Iyh3YFHOtesSim1sFs3xjxC2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KgtXpNviFFCqhhXTrKCAIUQ8w/qInSsJXTp3m3oF1+oZV0F7F7xlYgXYV6a9o7YGmloO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62SkBG9pUHPXn1m88zYwPHESqA7qx6R50NYFHmzNxGHRM7DqcX2u43gBxUWuR6wyd1QAU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iL23PDrFjYDrgvTX3lmag2UXvcEDAmOD3jBpGMKssXjgyKsTAs6O0oQN3eL7ylUoaaXn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a4FLpwgvZ0esrqR4Pp0h9Zwu5YATGsBr1gTAZBYfJzDmoWVRb1DghuFIGFL6TkggEc9x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odMYOB3d67RuIskBS8dyLtsUDg2EopgGuniZkxw4LqNUGpcH7RGLdUg1K0YDIti+OCK2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FZRV2l1Z0uEFo22wOkpuxAt9CUmTv1l+gAoEvgjAUZ8hK4Is4WVjmXVo+dX2hRMFAwkR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0SmoFMvI3DVC8C4PSI6FhawrcFb+zcUzhsKLHYRGbucD6/uVy9LvIl8Ygtmscw0ay1XU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3jUaD32R6w22PEMnHRCyEFC81fEMkvEp5VMic9TMB+W2gfL1ibiA5D6zSomN0jll8S1Ez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othCNKJizELJkYhjlXzLnt807ssRgoSKzWJm6lHLKZt4jV5anhqtr2jVX5pdpo9cxZdGq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cCrDgBqyaYGc4dwjBO05FOxoI67nKQdWKQs7GvwIVlNbti69WCiytFR7FW/eFoDBfPISp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d2Aer8QMFaBS1g0Sr+8WiLeTqHYeLlhpjPjEO72UXdNQFBSNnaP3KDAVfMqjKbuulR/Q7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3iIIVxmW4rsIsPSOQijrAOjLMIC0UXfSNEwF3a3KaGnr2gmQrby7/wBUaWd1rR9VlmFF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iCarcEMNLJrESAvGkRCvJGuLqAhkXLzzydJjrXfXmDBbQdIEritr+JmNAC6cuftCAHLd9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7jla0pxco3KX2iBFhN92IKy5CmA8sVqm2jVzItgaplSjKrjrDHFNWuZxWxysqbWO0Ynyl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bXajATBkwMOG2XygcpWkjeXf9Y6QZbd30IwhudsdiL427XTMzAgL6AYEzNibKBuKnk5uUJ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jUvrGyahsw32zKwqxF7F2QA6ekRfiGbYPeOcBzQkYsa3cMtQK4Gqa/ct9HdULW01TMeBl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li1S/qxijplNQaSwwnclMFDFcykIxzlBugql4sEeChKSqpxCtocxBSOgd3LFSwyXVPQi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S9EcjmIFI7DAqfXGJ3L6moAEm7KJUjbWazCEBAq71LllVTSbI2lwSYIeriVBHM3QhIW8P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0RykWuxNhoCMC69Kx7wFQXv8AcEQKiLiZwruk1KInV3B7kq7fbmHRCgYF1TnyMJolq0K87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/AHDsSzaHW43tgFwq89ZU7KgN3GOqClF5Vb1sG+8aELTlmiW7Phdm47NGlFHeAqhvStve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y0tAB6aiJcBhHJYMLI1W4gDWsi7z0jy2ZlzWIxTwxmbTRi1rD5c95z2ELA1jrORJEAOqM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AqpY5SHjcqjXSWU4rVnJLLYXzCnNroTpEtsDw5gECuzw1F75QsomvbXqRcneXn0iBcQot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I8tywNQvNtL1ADjPM4oVNt5L/AOS3QWgjMsVDVLZp48wVkEtMwocQl2DOiKaX1OqWGEcDb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mUXzGv8AampAGm99pTaCxRd9HcZGvU4ifMIDOFAxm8/eHUi3jkqLIGLOhj8LFtv05hSC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Awqyg3fdAAZMd+/tCVF8YYsZHoYGWVxrUDDFizMMCh2GLQkCsZS95mfSzTTCLUIQoquF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w0g0w5O8HmVUcvGO/wCIWB3C0MP0U1yiBaZYLsiU+KcIqYV3pu9/ENUCVYq37mABbtuD1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5ZTiCsbZYJQywxFhwc2c4llXhaRp7YgZCjeOO0oD1bvUKpoGKAvzUIRFzqD0NIdDXSc9LY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oNqC5XfE3gVoFic4lrSDwfXlDaK4OnmVAg2ZIIWLU02QDhvyGJkspSg8GuZWV0gpOPWP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HEszPmWgBuvavoxB749Hs8wqVvLgF2lsFsCYubAN1vJC8p6XCQS57okWvviG3cjMYHIx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ZgNn1IZxNadomsotV14ZgBJTfYiqp3WotRMe8ZxkLqjkiyIClZGEVT2AQ7qydomVPFwr+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R1JZ/OiyviBvictJXGXxHD2Aq2fPXmNNYixYerebgrIlqAd04mYdK3PZ5XuVOgYeWBYUO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sLXXoSmVmjd34ncMFsLwdZYrSJDViz9pW8wqN7dJf26UW3FiIA/KVv8AcVqGqwNwxeoRB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q7BVDXEHKHVKfiEyx0QinR5S9otJTceerE6gWmUOrnUCaky7u7mKAnJCz7ztHmKvUrOS6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SAVjFxpZKAFm+veBMgsCWw/ANmG4oq+F0/EwA4xgc/EyohmmHnEAJRCxxHGDrF0BjAYHH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epRcGVjTpzEsAzzFTLT7XCM9jHCGWCg1Hw2XghSu4ZsrAqQtGaRpwE0ZZSEiNrWHGRSES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XC9oCCIagtjvEDqijyg0Qc3S65+IRo8QQ2TdtS52jTRcnSW3lDg+eZmwe9AzH4JyzT3j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wCEcb+8wEUqctR6lXaqHIOBKEQKQa6eCCUUH8d069pQ3yDloLgXTOYI6OWJKcy7dei5Q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ailukWBXs3MqtKO1G5hoOgMHZlIFOcePHWDoPeLyDsMC0NMCsBerpPvGIvYdhUMwjSimw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YpXTR0Xw+ZlSaGiBmlYpAO0pBS1u7uSZjLkULPvUTWhbriog8NqmQ57SsiBV+vrE6NLu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ThgWKDdlavzLTIHEYw3oFaoX8QEqtgyAZO13KFDbRSWxMimDTMQgarj1mpYG1sGXLTIq0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9MR2bEC1nTDFHASFF3FCIDhL5alaZHunxc61uQYmgOgGd1o8bjTCeQ/MJiUC1OeKr7ys37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eA9AjfaL8mtspZNA0cJkDZUCqgsCw8QW4JaKTitHrSygMw4vmMrA4ylvpGpHuZbOC7uK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FTYFHnPNMFZavGP8AcQytRBU8TaU2EOfaUoqiBtJnLUDpegv4RLYZwAnde4FNtG7rTn5m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32bW/jGYiwUq4obPG6Zi4MZBp59ITLoQS9d7IVMDMdRbVPtHA2iy13OHtG9XGSNdhmOID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4US2HA9epmLILUsf1AmkOFjGxSzMp0gsTCmnZjvLAUChbfaOjSDVUdPMdhK2VU9qmVZa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dvs4f8wtFE3BYvrAVA9CdHJNvGAFqz3lsHAQCpZHZQSDBzFGwxiZqy1iE6/Ulg21r2tsY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eD0rGO8XwabFvYVuPvMFgzlORxAv7VVWvbyR4AHKWvpLalK2mM5765iGNbIBO1RYpcbRa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PCOP7gsgKQQTY84ico4J37S1b2RPCj9TupgEpCgUWtpW1qWUpsaNVlTV3iYrPFExvEtn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qyW9tRua60CpapK5w6BG/vFLisCDqI9e7E7LrupyCUv0ibTgmL0ejN8K0YC+MsCO1uqX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gAoo2X0qHpJVnQ4cB0SvqEeYq0pb6Ma8xWpwbFwvLVqXy9Kr7R74MJ134eLdTV0rPF1f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scy6Du4bq9fEvAhhXR6TOapYjfvEIIq1fdGSGdFzwVcHkYG0he+uIKxr6hT7ykZSjxPJ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mWKZVPl0BvcVRWCYL3RxKeM38PHGT1ZWVJYGR1xAdZ2Y3XeEzDYBErOo0Et2CY4rvU6D+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7rxuNRaEK/Bh7kdqa2EdQQbz1zMMUUIyOuDcJ4Xs7PNfeae8rJv4gQqwLMkCWcGl/EMe0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IGx9oF2uA/WaZn4b0dQGVPjMGHrbQB9pXaIe5+oLfCCz6VE/MMCAvN17xeUbRIPR+JYQ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2ahtcUpHjIqXgCcXbcISrW8bZ8CLSGJxDvHUzvKn4HnvNmkaEXXg61K0cWLIPH7mIJNtot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T2XxHKhW6unmo4Gsw4oIIuLCKPN743Dwak06csIlFogq/LKQritT1XLNFS5pgxajXKPX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ipgvWBqOrd2EBfaWM+lNAjYHIoAPSBDNV29J6Q1JEyKk94aOE2z0NlmroARdBcrGHCb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TN5xAFsTZm+IFwS6wIHotbAFQqjaDsux1eI2ZVA1XXbPmUqAYXYl4QAvN12iQDt5V1BVh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6J0IBg5+p2I+9TN0JynVlqWXzdx4LdPHB5iP1EmbGswRRVhXV0ZXEFnEsPAUWRCD0RRc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4VmKZD0ipALxHKG8uqoqJoCl5ekB0t25lIusQAQy9CIIBw9TsG1gwooAsHQx1WAzq4DHQ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9AuCoNaPczLRQzQtt7RVuXBAub3d90MV0sdTBG0TBSg7pZ9IDFLsXUYAzuqH5lIrTVjcb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5/Aer+oJxeXt1VjpiLUcHQjFIXmlXCJLrWR8xWftwCqDqkTowLQpfLcELyqFceZn5AN4s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aY1KrkQ7VZa7Lde8q0omEbxxjpCwUNBhitMLB5iA2cDUub9jAveAsVCDpX9R6oOykz+h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LvP+3BKUW2uQWw1S2+8Hqk6WqYXfALnyQrs5BfaUxDsG+tpCJCWyKvmHKkORGPbUO5sA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91BGgR9l+IQGHhggyGMWX7w7MiuiLBjgYKjDTG3bURsSvKR+CWT1iCs6XD2HkYGFUJks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6AjecqZ6QcAc0vaVytWxZd5c/MMQ1YFH3jSlOv2ISkFL/tLpkrcFOwmWoHLX94GTTeY/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u4SojfF+8AFCu1s+ZzQdStdIW12KlalyAPVM+bmGlHCthIwShXR2ONQl0VyJUqchdgB0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eTW49eTKtpq8lS3WAVtrxr5iA8d9DMaxeAGJqi6WBQG2niEaSsN2HKdUHOgjWW2epxqCy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etsujjRZnbpAhSEaiJ27RHJK4VA4qjmLagAlax4/1QBQKqFx17Q6KWzKf3EAKg5FjeKl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EFwx9gU+pfeEQR5YXoqsdotgrLXF5CWx1LHKzob1YD1ilG2CPbEW4/wAuMm/ws6B5c4i8n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2ndhKSpdHdNVjtcJrq/RgXUqzgFBfbMHxjFh7CNynDGaHVaIIb0Y7NdCZYYXDQexRDdC2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+8OspLq1uBB2I2Kl5eViHUmr94puFFOpvcUrbI4e1wks2Quet7IjUYzhV+8HUnSBXDBG4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S5hZa2ZzuYjpkWV/XaC1uOy1HtqWoW1ibICPQjSP3jZFstsfQaIYOKqsPHzz+ZjVnCqYc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sN94jQkQYE6d/WFUS1gdaxOKNa2h9XcuhLFt3kz1miBwv8pfLi5tcVZRyT8SiKUcjUGti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5d25AXQeR6RijTTkJHungWamAYAXR70cQePzIGc74jjJTAGKjeCBM5ErIxMS5nGzrHRR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DgFlOOtjxAt3MFP8Au8P00gqV2e0F2rN1h7kDAgwXlfV6Mpp6hDl6NTSWVTa+7cCUNLs9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hqOIeAXJyI5m2IvPX8JB6BbRbXtmHgcgwfEzRBaMZ5zcBKnHojhUI7iA26D7xIVoj4Y5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6TXvEhVFhdf4mU9fW7hmlhpoR8ru5m0Tr1jFhK4NEDstNvHpM2wm72kOthVf0Rw04dtB2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hEudVKkCid4BAEBHOeZdJYuzD2yxCWiKwh+4iz4XOzmWZbV1mxYPDmZyrNWelxL0BctN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Ms9dxXPo9YTQETcpsatHZElW8wNq3Kuhjv4fHWJcNLjVwzTv+I9fOtw7m9sLiyoXA7i/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BlNNphDSca43OfXanl2+YuRX16xIERG+0q8scFiu0VVINtdJWQq2K4TqyinGJpmqq1z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qCOh+Ec0TbC/eXU7YgMEY0oy3LsPMMrkXNOrCrSrBp6g1KSGV4Nkbps/URFNJti2i77O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/ABWy1EHd55jW7ZA1mXgWNjBBGAUapeIBeKyt/mVoMpzdj0ZVichCBoNeO0FpfQuZvIw8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mwjS19KZCiBYT9y0BSqsdQVUKNw52bhR6sqNi9TFhuIeQDwwmby9UpCDvH5mTZzYPSDx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+kqimCpPMY+OpYsaA7GB8wJQFRdml6scIIp6sSxlSDFtveZVBTZVEAvIXGZtF8rWphmA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nEoLMYMOVHqZSJaWt3lf90INcOgvwdou2nmDWrQQvjvNm2OONcDDcdHDoVPXcrC0aRiV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2QCIUc2TCKk32NwZloK4WbJgiDLDqx+xTGkoQei1ZuEs5GVnzEim6aX6zWUdQxpriLIY4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XC7gAENviDmDoDpiFA1Mbl4pjcMFAdVqCLBWm9wzVSVUpcte7KFU47wzVXUcwTV8swcJ4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c9/WAcpSPUqVboHboYI6VBrmcALNUPMaFzXuXslQbuSjEqQsKrNRQUtGOar8YWCrDLnYg6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LDWNOsFBXkF5/EWFa3bqiAq4CraWyq6BlNsMJDwxBZpgZvkuWFXvYmokVstOqBZlbaDi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Mb/2JlmdOQhRsGtxOKMOKxKcVteFhFVqZrN6nJ5tFpGqVDRbWJRoHRFjEXVXmIV4QLso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bg/CRdWJui5vcd4gLaV1YJVBSTFdoDZXw6ndx4FIKq+0ahaMqrhUDd0Y6XBlJeKtGa6+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oDhoo6R5bLC7yYuKCIF0heesAokugOR6RIOAsNPrLS0cKKa6Sj2iQN44lkooqsBllLMW1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WJdjQBFakalmFsvmZBoWYi2zXY6x8yn7S1Dz0nWKLJ7MvcBBziJWQDlIpShTQ38xyfSA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lozlGDsgygAdMPeZGLpeNSh6REM34hVqrFrEFgIYMYqWIpCAVXmhux5I1qlM2QVw0vGqm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iRa6CRU6W7ZwHjpKETmoO3o9Y41qyi67jMl+NKp0vvHJA0ifHiAlQuHcBgieEenxEFIug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aplWwcZIJcOLqWDg2dCbBC95xqSBWSy9naEulUBWbuECR2bqaxsC9VKOwxgJTsRaq/zA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cLJSinpADd7b7QNU1pDXiDRVOSEbbNdfaVZuzSd+jxFPkX4ekRCuF5w71LmStKrNcMFLf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gesAlLPgFdGswqWrk3HtptrPDFcaOUcl6yTcXBWmiuzA1yYXi4aNSYr94IJIYKMRXdb28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JW02HHeMBQ0f30lYAYJeVd9pf5aUmWU3MrpiZkEbcnmKhL0XTt/2ILR32RNTRwdSAbwI2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C9cupo7OPMZuXJeK7M2NOlwBR5lZrmIR+0+jF9JhEvoqEy5Tm7il3HMBUCvbcWw13j7Nw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AVet8wxEWaeXYdJuYAOW+jAqIK3godtw1HKsy0dJVXIv0fQOWFFBgpReaiScT/EAFedof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CXUW7Bm23coaB1OUowpVmrPpBtRI1q/T1mIFpzvFztJrogWpCVWqYYWwx3ZQUgtDp2OV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yc/ZxChYA3KS0ow2fEyNWNr6u0VTLwwagLEOSwaJadWvyToJYWSjL6Pv3SrjJeW0gASno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IIKg44VhZKXwrawfYa3DoDqwTWAFBsPJ5lkJ0qpxIRes+fEwmrWTERLVDQF/Me0q+cIy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EMnVFRR3xcwmGi82ssIAqtsUznGoMkKhpaTMRpJORZQBuopjxokulu3Tn0hRcbZlNsvi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KAhN4ueh7SswDV5LlPxbb09YrK7SYDkd+k7pYtr5ljsZzuZcoOTl63AgAOC3B5gEcBKG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HMTI2gbHQ6YLcdY2wDVaETkqJGQ0HiNgNbzOIHZZYjiKRsWaWVmWYrYSoIby5Sgmi7c9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RoUDrf1MS2ouhWYF4H109b+JQZyOII4e0QgBNoZzCsDIpzcSxYPWAOwqPlFYVV1Ki8jz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glMMAcs9bmYL6FFTBJXZMU6yxeB3pb6Smjbq+DrAMHa5auULorqSgs5QYLZcZ+8WC6Gc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0hZLnWF2/W6hguhQZhcQOCiYl8vtvcF6EZmQKZFhDAKrXbkjhaV1Wb9INNttqajyFVVU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qxpQLYX1NfEepCFDqeYq1VuMw7IOkVxMKixAHMZElVsVNMmXmAlD5gYKth36XCFKUDi8R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71MuPVuUwBee7jmU5oALqpW7Fu8CaorhrPzxCYXZ4SooUKw4bikjAF4BWomm6pZj4jryC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I0lLEYovKy90NrVgoHlcpJSYAMxrv5oKcVUVJG4qt8YdSiaGiukOThcHnN8e0vVhQaKK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bm5FaKr/ahu10U8PWBaoru667dbhlbjrFu+M3qpS0FM0KfEUCXCUb73xKqbgLHB6+hEJU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w1dLl6+kJA5jU1es+YrfSrFHGDLHLM6MR4e0xwwHK3xAXEHETuU3ANICL1B0/MpBprpdW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a9yE0Vhk7eZkpqWkqge0R2VTB09YkwaDKlZPghVkPcneKj6iyH2YqXTnIvCpYfWOaQ5I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SpMQ166GWB2C226a6PPe5o7tUPZuOrrK17+MQldIG6l8xBVZQaz3/cOyzjFDKgRSr3u7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AcAGOpxNg7A1O52isSZwUAR3Q2UMMBw5KuuQ3m/hrtBWgSrePPiGgC2vKoqAeuW91mQq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q1jx2jFEEW+t1yQafpTzXToZUJLQoq3o7Go6MK2rl8RGINtUIheFuBS+HqVDVhFgI65Z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Xc7hhvDxiAgXYyC/dgLUNWIueM1DaFdzWjvnP/JoKHGF+WMeSpx5xDYkRZHyxBCGlQEbI4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VoRWxLasfMDIQ6CW2PNd+Ir0VcrJfOdy6W5BwWt5GYuDmzVepFFMR5dEYENsHIPUlqFlm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C6gg7g/4jJXCs4TtFtZ82pyAGUwbYMA7VDfOg0ts7esIBQ0WtwlGvJb4hmUGNWPXLiVtC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bLTdY17waGP2lt+lxaoBPA/EL9M7z/2Ybr3dBKQ7hM3bmJqtdzRW0c0wUaAN26Xx6wII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XBAVCwXXmGKGiYPSMAKJxTt0jrjzlr/cwUGxve4hVZY3T3lKrFxdr6VvycwrNxUfdx4Zj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iobLS5hhStDQ2uVXXbkvHSNecIZPvUVVbbgZ7luNtc9cv1iR7MyoX7S4QZx2GNnfzMKJs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zUwlHpiEFgWqMs5koXQvpEgrTYPyzMwetZLzbAFHNJh6tRatWUI4fb4l1RG8D2bjrom6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+D8zBnj6erW3zNI3pmipfDmVTVIKLRzykEQVWDmF22ux3i1srKnyS+I5gPAsx2l2BOS8A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qJyectXEiVLxe45oCzhzKOKKRVw5bdrH2McN+WBHDNGbXpLC7zm8j7QryKqu56QBh2g/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EQK2ApDgxtgLG1MStZ7oo9IzR2lAPaIbBVV27u/eWsHE4iVp6hLET6wabfBCqYELbq6v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bjXYg6pfdmXQ6OYkY26MkWBaUPQi6Cgnlb9oiJQFaeHwu4BRlcpLAKEBpwRx03MgQvUo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OumPSOsUZBV7EtCEgDbvVxaLqGx0ZYsM7j8YDGA6P2TKxOSiNjdVO0+6pMyqW7Bgw+SD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rFxRVXLdjqgZblzKQ3PBSn0lZhthUxzmPUKKLHfX5gAwHFy2360flHMF4irA05THEx1r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C2XaN0QKH+0ey7r6Ru+rgYG2lla1XSvfmOJOlVV6w0Q6YGLWWSrFCwU71D3LYbNPOMzB2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mONhirvxGlpDY3/mHSZ0tLUI6OY5wclP4gSjh04mittxdEouwNv5hZCaVk+LhUgqFg0+r7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Kq2GlrtEyzQwWV0uDLCSzC789YpSnG0ZuIBbBV41AJFrZWN+OIxc23RtesAdYavN36VBZ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uBjNREKArZzcRLExwWwd11GEQigt0sy8weKO1j+p3AtQezKmWJjX/WUjprNqg+eiL33X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7xdTPFUX13Lho3WxfS4zHCCFeRcyqKi1FU9b1Md4sJhztu5VQYrQt3lbjHrDZaiRQDqte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DQbwOjo3LZZgaP8AuoLCkHbbe51kIwMTBLGdtAa6qFso2HIKqIu4xj7Rtil80Z3ORWOK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bzt2Y1FKfpQG3of7SwaHGlh54lEHTI5XrNYS0gqrsVx0maQ1fATGJU1odukbWw1hdHrLC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wummRVX1M4ZsI7YA76jwBhoFwNvirqJQ08G1Or3hC1S9DcwNBUm98n+4hE4RsYYSgMrxH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071uUMUBvho6dGM+QbcXtqLuFPbXT0JR4xrMHwfMI2hqqh92YuQRvVUmAvLRFGTgmB0qC6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Vqw0+nEsCk4cXMiw8USooeeh6y1Kw08pqKLu2aPBxCQG5y4+25aBWsK79JjEjXDqJKE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1QL0LqognCtVSm7iIjQHz7fmO1YAxV4mws4KvMIIl3hllHRKpx59GFEsW8PQPXnMy4gxe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9ZkHRvSnc0+0KgWIOVKneMjVpZXmUu2zRkToOkQgImMl4iHasF2j4qcWHiENqltK5/1S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UIitQvDXTEEIKrF214SNikYzkJngBKAZ6Yi6JY0mPCAUEsMLRlnrzJS7vgnUYiD6zmXx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H7izTuyk06M15uLBYVtKL6f5m5y4NBXRI4spWTpeUDeLllqFis4x415hTCAvPWBBpNhYi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t3yShDgclRG3UL6NW2SxoKFFNPPR8xpB30iWCs3abVIs9vELgNex5iVD73sy89Eo0DL6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ZthGtLrpAKkLOYibMAFXJw9zMRrGWQOz4gtlpyM0R1QMvxBZRw4JMNzpLMGlP1GUGNII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F3AUt3LjxFDmyFot+JhosCx9JUym5Y9ntB6BRjL3ZumBswPFdYgBuuMKgwjOpjrcwfwK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uksGWlZ9H9ERIItQxFkUDtFYOsQZkunvuIybHxM4AG6cwgNSMAaZ3IvFbh2jSEairuV2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7AcgeAgJSM29YxQY8G2VTqZxALW1kSW8w9DyapApYio+V7l29uQoQCLLrN49Zdumje6g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wz1iOgu6cQDgNiju3I56wggdQxXpFAPPqioN0pydGFoo1vaowW7iveXuwazW44cdx17Qs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YcR5q0Ud9ICVT/AHditAlE4f1CKmJeS+xdyjAUUmjgxHYlNxbFoOIGzFwFtMOPTVcXsP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Ve/2lAAQFmiIJkjTFNxdnUioQmucRORkZO0ZMlgaYzKH0Buxf7JRCoGSfZDU1yBZUbgpT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1/LEx4Lrr2gFcDeImAgsDl/MLUoaT/biEaHRNe/eNLVt8D5Y2g3AWN/mAKWq0tDxMgAt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at/z7y7ptnMKrkmjRHaI5DLXMcCBwdXaVFoEavLf/GEUQGEbrAtNxuRm6bO1f7mBhy1Q0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wOW8JuP14oMVvBR4hqiDC15ZcvJ1MFtLCsskDgIk3R+JVRsZc2QzS0via3Ky2oYgUt1Z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AA4dA2jmNKumL5izYUXnLEN0C4rcFvBnklLtV6OkSDGLBuKqaa6mDIAyaLr1iWgQbCiL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jLLdlpdVlhDl44jIGt5ZEMS+ixkYXkeLjoPT3hmENcTxTrXMEJYVEvHWI9Bdi9v+QjWr3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GgSAFlbe0z1qi2+GCAJhPrC0CulnQjVoV1MQ0aLgvKVjUFwUL5v1lb6Dm3WGoNiUAbnWf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CojSZZXtLyMG8NNcy13QFOYZghtVW94DVgLJvb5pjCuwFVeNTShvNEXI0ejplxawvEE2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87Ldez61FFAaKFscIxAXQOww9pcN4cFczWCGcmXdEuU3i6ZUpd1boZhQsgw0u4KEA9Icr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xdeY2hYM0pqGJWxFAczHaFn0D2Dn0jJplXXv6wgBV9sohYF15aiLQLaa3iDpIuxfXrAjo0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BuGTkgAIu7z/ALEVsRMBz3ZSCcZHEXNvOb9B4YKatGqViZGVt4sgdgLZF0b3kmPmFJSO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IhpsGnX0gBKUMU8MrrWw216Sk2lvlXibgRduLlxFK5NcQs0UicAcZlG1FYcPUl5U419gl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PtMYCAqlvMyoBkolkWWQujC+ZpJeK3U1IZnFUcX1l2VNZKsAOP6h8WFvQ6kSvdm7MeJe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llw6SsnqTDfaV5H2YDjxKUXIVbJiqoKzyxLpqcRaQtOmJclB3pmIboGpgbK1kXfWXYYG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Vja7w6sdD0R2GdLoZPxB208grp9YM1bk06QYFQ0atekLYXYBjpLqBEp4fMVETQYwt4YQsm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xze3JK63vnCS0AEiPQc8RvyGXJ6ykOUcMeIiiZwGJaCWDo7jHcB7GGKx8oe0ABdllJz7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1iJR2m6iJWyU8kF4UGATUrCUXFjJ2YC+g8FkRHLUmw/MMZi22B3gItWMrMoNa4E2eASNc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Yt7+zCdp7wMZcA87jqBxmDFR2MKohtL2U1mFGVFQB6y4m6DC5zfMcSy6GFfqARf7R9eO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a5wkcVNqxx43A7edGZc2wKBdyzJvlI1oRdmahoLNGYvBYdhRAoKezb3mAqr2hlJ5HMbh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sBVQlmA9JgBI5riCmCZodWVacp5TNYXxmX6oDSZjYhq7OvVgerLDq5nTpCb9SZlMuC+r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Ygx3bgWoMR7snJd+0SmTQbV0lT32mOlbahwBc3n1XrM9W9wkHtxyRHNuuMq79Ja710PK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EgWuL1cAdyhLa1uJaqUux0EJNLwFkap106OZmum3h0D99w9g5jQcvSFmZHV1HniM1l0dC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swJKhzMtkLfTFxfsIN1nKcWM8ZnMpr4ii5ry32jRvAtDqnSI0Fbehv7yrKDrLovyscNf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ZKzMoCgNpUKKwNN3KobGUKDvVsU7CzacB5jK9mlu3b7S9lDZaNaq+YhSWWdFvTxBa4uG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WlaQDxZf5mODzQbrsQlrG1MXsRSS8EUpoQWJT3lBs3Axe+0vDiLaZu7zUS6+quGPVdsC5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TD0+0x7QZOPSBhVU0juHAo0LF53DiiltzTBZU+4PeyKIBgN6hTgVx1lSsJLer6Rzig0K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wvXiIh4thu4SmPw5r1lAX3n8wAqlMmuC1V5Is2NVWokCrMdcytoNFwY2DAxIqGsl3bE0M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WFxrUYFNB6MwbrlbwTT5MWcwUaXdpb8vCmozugcGnvMdDNraqpU1Fy4/MKHPQUdyKTZbh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CNtnNDxDA61zi2bft7zJz2ssGNFqukTPZ0l6Iw4ymZvfWR/16Rjx4xf9gYAmjoit9KCM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AMtFYK9O8LLQ8uzwXLgNQ6cRtNUyjcBVFiov44ldxKFWanDECrW/MVELABbiFGUUpzDaC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Ccy03Clu86igCC1TysaksjSgepVwSCNzYY6SvKGroU8QkOTSCr7+lSxAhIbetyu1yJhZ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lWzcObMX2nAnsAo7hp7TG6FCL63qW1WAgT1PaHyhroJgXLTKdK6xkKjh+o9HHoRhZHKu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HxL8jSgunZ6Rv7TJfMphbq8BhMnGf4jnULjHtKaqc+x1LjFs2afaVwoOMfPeawQCWCdN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ALTHcrKuAoMbz6OY73GkQ7wMCYLrD+RlpY46xeKs5R/mUvVhbcEuKgZeS3R6xS29KD4p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9/1DJ5IC2uhti+lIwO9kMTDWnoFZYmRk2DPeqja/7HA95iLwKkdNt+YxZvcsr3qPl1ea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dQA319o5mzSCVcOswDH0WckNzTS2Pume0ARlUEW7nKKGhMgLZ4rbzF5gVlKfi80dALAj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6h6EWuh11UdajQOBRb4Xlvm9mzyIrlviqE4xVGuspbQOcN8dpf5GQmqBAiwxt5bvBXmA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870KV+ZbCnI3S3WhAKA4KqHxMyJCsFnW6lrK+Ah8ReIYKy6kHFveK8FFUC5CjUGWulCr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+CXI9dwb8xJaDaNXmricQVFraG/xMUAwAu5jUqN03irD2FR9JSAaii+yaR3RUs5sMpcgc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miFFp9px+G1s4slKRDITw9XWEuGxKcdbuXVAwpvkHpL5Qs9F8HdgbuqxF+MfUhob3uO4Iu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uWDDL5gGGEAJ6pdUJiWIo5SqnTmULrq16QJLkPN5QZrpGHFNMKvPxEFw7rE+8QEKxSUH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tZhaAGhem4MymCNjqtH1jNH20xZ1OvX1grDrHH6nTtSHXF1qaEtmUqOQC4EpitFFgTfGo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szLrWwmU+YVBVupUovyzbPzKyaZ0H0lqoUCqGkR3EFMJRQ/U0L/UPxM639T9S+8sHcvU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b0YQU574Th6L3JM58BcUbXeEy0N1smaESrvPmL53Q7JR4TIODLgFWVbpDjhhoFStcG4x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iKjZcFE/EU5CASQ6ZEo7Op6EoB/kK9ACFodHStxLabw/3RRgTOV9IqoqrFhDZDWaLpCuF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fhDJ05/cMvBQUnwQseOix94KutaBEBgQ1Q9naU1RpVlTtVPrAIY5Azu1qUJPZUeor4lI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0ibyMtL+0CuFQYPaF0r1kwKe1ECgzVhs+IoPMCGWCGewxG8UAzz6TQGWBXQsDV9WVbxg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y2PVPk6H5Yb2gPEjdFvvUsZAlrB1YBjG7Mtq83lqAppYGsoQSzxLTwcsaLZBPQBrJS3aOo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wYtBVwt2KPv5quXYiq/gxNB+AUZRpK4YDVW6zXFnWUwypG280ygIVlYPuxU4Ki+PAMFbD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fdsh/usFhrYolecRDYw0nhzxdvoQa/kMnewgIt4psutVBW8FuDG235dSo6bps+8SMQVB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hAjPVXMqvsF2HXJB+ZwomXLqKLbn7d4t3rgvyw+gje/3iqLBxqFAGnoVMrcux6DNV5Jb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FeswwOKce7HFYByDHe7mcNQhT5iqiSoPnmGgtwS6AoGcH7lsGc4PSDIdtSsWZJelepQs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2ABsFHxHlOkDn3mTucgD9yqslp2etQI15HHqXqNgJUStnp4hrSFFAEevpFu9NA4V2zuG8t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MNvIIUesU6VIzjizUygeoPI7JcqBRTXtCROuGCES5296JcGCiP6oW1FdWzBATwJApmph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KijWuWzjVbjAIGUGvPcjBWS2L/wDIlgKdy49k6sCgfqVjGx1DyxsYuaFv5ir0ORgY2PETL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8xK17BWjv1mSOhsVp7Qt0JUzLbVtdjGo7mVCBzYuYMZ7W/N2ECSmUaXxmCQ2Hav8AqKgk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DabuZYv1nagOSreYuAZaG+D3lu8o4XBGu2qVs95WxPABxV106w7kRKZLcFHrKGWFXZfZY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uoccNItGOJiC05MV+Ai8cINLfiN+VtbIuC0cJm/aWEtxdq3vid4HhD4xBYNkH7dYjBo4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9sSoO5DKWBeEHxGpI2sBcauFpBsKg2xrVVCp4Mqx0qgkN1rhh717Rce28FC6r1gBaKgDe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014mPGd0IfmEISaqhdmuupg+Yi2bfPiFULvVLEfDMpLgcZ7ZhWEB+7HPiGRobcD0f3KE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4RFdCS7EYwKnmIAJ0UxKbGdAC73brrCSooABeV6Q2PYgYX159ZVdNVaB5oCYC+couesE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lXGmNHWWBsDJu+6/io1FXKAaiA/kTjPEsaGuwsehbfMoo7ZkP6hZQFaDhjDHG5mW74rG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OdBM3o3b3i5C65W7bvzf3mECaSWk+xCtMUIOOSy0/uWBYwU1jpg/cxENRyIcCjtYJ+YP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vNuAKZbgawFlPfr4gBopdmB/5GNnW7H7YNi2XgOkDeTRVtgcDMpabLNRxYOsNr81MlAo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BQSyqiGABh9bipxec7H/AFRnDbOG42WQuUs7PiVKYlaEM4dbJRCocOH2mQoADCPkVBFN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oFHZESs/8lIpRsHh/UOgBcB2dOnWXI8A+F4uONBWs15qG0rbVtb72ekoKVyyv1qW0KSE0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CyM1hnxr9TLx4rD/sQtNlqVckRUEBdjF/apWJjocdcXKFdnCpaHa9TYuB4d8S7RzcBRAV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oa9Iosj0v3mpmi2rObjdcgtlw1VGtV48PMUFOsig2+IW3IKN95UUlvREYoI4P8uKTZsC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xzaay9ujzFvBLE4ind2tMKUBqngjC3Bg2OsxhULYNf8AYxq6ua8dZchXblT44lwtg4oG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06L5OjA0AXrg8XLsyDtLibNQ3YMQtyKmKLt1Yuy01KrqsAeXe5YtQPQQC1ZegEp247aH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ESwTaZ5DqzG7UEW75jEBGRpUvkJDQYDV6YCoOojlUcIjx8EbPmrwOvRGH174nY6EXfmMd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YTj1gJTbhPvcXigFQ1KQduCu8TIbPBKAcUtUuBoOFMJsA4dxKvRPG5Sir1c7WfLeiDFVe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oMqC2tatUxzC1YdIuC7OnWIpm02dJUEAMxKNkeH3Ex9cbnQru7gqC21tOew47xM4slR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+2JZmMNzg9CGyqu3cxKvWVwsG2Im+WcUx81LsnNLdm33uBcG+JUEgKuodIzk9D1lkApz0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MNrXiFBGTIjqZtZVwQY2aqNSnHlBylxLqMYwB3hiACW3dh0lzRF0LiBq2Um3x9oSAIbU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C5M7gUOgTKmgOZaN5jFbU6wKE6V1uFNyY5ySydQYvR5hso0DtePMREHY4hLgRmVtYAPmc6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QM3Wi44pJFqtj1jiylguitXH28FgZOWiBeJyMeAcQuIiVeue/SKlpZI2DjO3mXTaGKzm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91H7QG7hkqPMa8xD3DlCSz5bkq/vALU3sIEHAo4K7jzAUgCE5P/JU7zhMvELjhyt4YXIF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YKtLu2FTAlUlbeks2UDwjVwqkFRuCh06uo2jS6rpoxN6A8Y4lfVEjLumTLo3fT8Ziktt2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BoPWIiSjIvJt9pQ0NI5XrFWgEZXLK2CYUZbypm5UE7D3Qh4I1jHXu9pZlKHGz3j40Y0G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4lTPgXljx8QVRC07XMA1GUUEAOwPWJy6yK7llk1KswH+qAa6ld16QtBtnzsqduMy+T/kGg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qkekZsZDRov/AJFnLht7xOQwtvnvHi8POQWeosFkozUW6/qMom2LGLXCzm09I2yOXLGx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VTmLV4Zwi4tkDWLS6InCQw8xRDI8nHeIBFBrE2IAYXBDe6ws/cNYbs5zoB5+85XnA/EA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5twpbYO8Y6qsdb6QyoZC3XgrmY4QUXkaw32hgvGrqBGlPaUEJXVdM7lPT0UeOY0pGo2n9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nLGgcBZ+5cqrbUsynLMGXdekJZkusmYrLWIYr0jEk2Esj4W2qF1AIsiy1uu0GVDbje9sAs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Vd5fHNERcFm8kL4gQnKhbqXBQK33XbvK1GlIYOl95fmL3sujeGEC6LlLl8r1dLo8fmZh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drrAKvCtG30jDKpfDugFjKCq9ekyJqbLt17QgxFpG1jQbUKjWDioICCy3YPEpTtFL0RQ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7gs2a/wAiPZg0l1jtGHPipwtgTIejvnUApJ0s11qcIrk6KmqC0/6QpgvNWmGLyqDSG/8A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zLC+WNxRw4Tw+sY1RfQl+8JLZz5P2htYk6i3UhkkpNXp6wBG8zzeYxsWraz/AFLG9mBR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LvFqIX4YqolKG1VsVTeCKc3EMxsApMdFigoizsXJ6f1DVagM0e7AEM4HdGA7R5p2s94h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gUYTswsrMUVy+DpGBJyHeW2W4t2RdC3nmpRq7Os0NRsSAEepORxoNJKAbEJ5JqvMwsV8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gxBZXARhIlrJ3XDEwMYOXsxRY6csDmpTtMOoHbtKDNmeYtRqaqXtsmxxXeWdqrqx6S91m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SlXmmEYgttHNRbCIcSmIDi9Si6zKJG5DFeK6QaVxBhUXPSoBYXVsr9oZfTuKHK3zBJTB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6djoO8JyDjH5gxulrOJUAuc2QJpq9m6iTbq4MVV1Mr4lgDfT6o6xmVlbx+opCtGOsBKK7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KEQ8ywy3nVTkg66YFBMGD+4WHhmNGXjFxy8IGVaiUsUtq7uUh6DGIoM5Kex3hsq4ZthjR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iL3PIm/EUqE5XBC0Hihx16Rt7DWbqAnk6QAq0AbRodVlKC0FgaOjURN7d46xU3sfqlst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Q2TqvAQEBdD4OsuWGodDiUByWHofENGz2d2/iW7Yphwird87l2bjyXvLWz4L+0Zyj1B1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WYzGvwy+7hlLANBdrKA24q4CA79gDrmPlvleE9ZRV2Aszd0sLRy2gXCqNhbwVrmE2Y1h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o1E0gvsBcxjXnoXtPQjkGzVjuUVVYabS7qIaIaPnXswwVHVK+ZSOa8OnsRAyvArPWU+lg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Yr65lhxB3cO46KPD6TYuabCne4HRGmMHGX/EPug6BTss6SA2Fr7QBoq4C9VFAaDIkV2BM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bxGqK1tlTjAN1Mt/kXQXXpct3scPsx627O1vmbnIcZGWwA3xRUwVxUyNmbeYlDtWG9Sy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1kWjCpWQgwMJnR2l5Xy2A1XmDIbc2qjxHCOA4wOcfeO8Va6xZLktsL0OMlcmWAEg1Y12+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CyKoWL2P9uBQKGkbTXebl7VBBXp4i1BFmhbqZbiQ+qhU6tiJXJKAroV1j30dAtfQrmKW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UIoJbJx5nDAAt07dPEeCApa7dZbV0ZSrTL4dTPBdBmvExzg1XfHWaMTgvL7QgjS7viAo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JRxrjPD3j7uDYGQ2e8x8oKBEz6/64qXdqW3XpCAoM+ie8ERF8nb0go2F9B3NgCClReGo0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33695gJ2qS8n49oIQVLbr7xsigVN847zkrYAtIgRdCMFUxbAWrGR5IjQFOcxtcCHR1XmC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9IDdMWnKYuzoVa15iXR20LMBNfG7bOTOo9EDue0FN5wA1wV3lCTAMl2nBWGUAALVHdbr7w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gLV7MtaZQwma+nJXk+0oejRdhK5b6sDrFwsL65l2zVSrlnVPbMJA7J0e5etRJB0lYZ610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bo5MV95SiyxkB73e8Z6S5FVCLt9KiFci3Te4HGoUueuHMHCy5pke0WNg6yAJhogBoNW9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OvFQpwADC5fd49JaNVxZsc5cmiU1Cc4Rs9ZekRUKDMtNe4wBu3RKGhEUjW1PM1TozkOl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2+YLXpRfjrZKw3IN2fiECEFheSO5WsdKhGDib9Tv+JZpaIJhdNWwo3DUZ7f9mEOy0N+Hr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3i6/3WOgCtNvi/uai2b6fXmZ9fUXyvD4D5g217uQf51qACuCbQOHNSpQ70wHpG6l0pe2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cwQYhBrYGef83H1inVnrIPMNvE1qFxS5buD1zAdPLos97l2q27pvqhhnGDafeEtjWm/M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IKtZA5tZmE2XZfeKiN7LzLyftj0goWvGMEBVTazE/ZLABpyOWbfaCr7y1GJkB5USlMBiq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9I2VEErD994kxkC3iDVNnTEa5pLFf3HrGNatKN9LlgJ5Lu9lRI0VvGPcxE7JRYv4TUFQV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C7sHwzSSLcnS8QotoqyvQhayVoKfeI8Hal34ZS6OCDeuD8QmDQvWvERFAZYYmgR4qOpL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K2qwobObqAXnji6rOSZQkGHD1OsFlHAS17QssjSqyekdZNOSZZlHB2g6G8slNwuJV6T7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KQGu9ZgaAq6biTadBLUDwzkzFTKtmWCW4Xsx0hcgLa1/cJWtZuuvR2RQPADQHac7k6IR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EBSxaY6SzG31Iz/cCDrOF2od0ynOxSfmMIBRq7JR3GShYShAZEfCdXtAssc54IMRjpwv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UaEAVrP3qNALl0RHopL2KxZSuOuo4w43WUIutp1CKBsWlsim9hBJ8C+0S1U2u15XzClGq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MvYivZYXeJRquirihmwGeCIoYWPKYIR0WaVpfzUwLDX2IAcUGHWXnHQwjJADRZ+0STHs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lgo8ddoRtRau2KvCwa5IBUJvJBSQsSsIfqY+p5HzFEMO36olSvdUnsVCmhtBVRlXNfoiK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6IUDKyo5fNRAMcWKPrBhaLCWlpBbhZjiFsrAWVcQvKNtDAbYfGp1ASj3iuCTlat7xApQ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0ItlXl3g26FgOD6xdbbrlfWX6unSswtVaAmbx3YRvJVrKdHrGFoZyzacwLsz0C+WA1IS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AcKt1Rc0aAjUF+bjRgWgFAm2HkS9AhccaAEXBeUcSmJCbfGs1v3iFMDSTcvPAMlhz/2I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jeSi3bsSwtBu/B6RKyX0cVDvHY2l0CK6OJeaUTAMZTwy5BYurp8d4FUAc7+P7huMZq32l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5IrZ0Wt3FVh5UubtRuq24hUyi1IPWtMAZ1k2Su171EMFcoM39odrbGhr17x5gAWprcIw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c2YxFRlbfwLsxufdi0r1TGPeXU0lELbrWdQyAPJVXo5gzcFCy2uJQjLEwdrINEwoL2c9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/1FAmrlIeDx0gMUXdqL76fSOMpJbCxkHdNUx1oyxV3diiqMjd6lyA4kFstnaK0uVVeX/I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4elmrW1daiVbwfi5X2PdJdiKCApE69JiNDFWyviph2WOnXzHINsmMMY2CTLdRSsEu74e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2OiANFl9IcivqKWF9c4PrCsECsr6J+UyRQtWTHJjFVMKeV2VS3RQy/FbDKq06kr8uIuCl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p8RYMugD7wCgWwDlccxppTNFHpn5TBnXFB91Zek2KreDZxisf3CZ37G/RwnaoqadzI2pO5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djjxECi9TntMwbhhvPLWajcMDkxzVnNf3KboQQbD3lkHwAFJkR5DUo8qRBE05dOPZlWm2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GJkSg2jrzXaK+0gpT0xCxLBy1+NdphwDK8u9HiagAXCA6OY6n5dT2samAsCpKbq6qbXT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gFXI3O5UqhOstejiAIib2GOM4i9UgviMD6CyqXrm5T3gKyqPV287tjlpiUhX8MOCeS5D3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T3TTDW1mLB6EbPesq9ePWF9vFAYeMY8QFtLgE9cwIyW1eBw+ZTrc434b16Smq7bQyfqE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L5BGlQnmz1+YQXrkOUvBbBSqhpDIHiYFNrEurO5ywKpUVWPgxDXnhbvxCbfQKvMYgeGq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37/ECUWl6ghmuVhSX6kQNmtBWXtcDF8o01xogNYoRDkjQShoMQbXI5tZeq7Sj3RwiH2T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10LdHT/kS08El34EOAaV6Udjse8oKMuyHaJVvIEt8wAGTLc+PEQYZkzSEUi83uHS32eU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qAWWGaaqJQApRyBATsehZ1xEoRBqmqvzE2rXLnfgqHJOd0U36RqC7RgjpBGQlcV/UoyKH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+JRIHdtv0WNULBWdQtAQYw3iJTlxPdwMCcCg9cy9Ni7BzPeNMmDNNMRSylUDEIrS3bZ0T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O3iAGJGFOkBLQ21GlfUMY9I1NotLbw31hQFWbyOoqLejwwU+7zN75Qtz1YUog1fPZjVvb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BEcUbbiaxHa4kEWlpvo3DpBG6aXiAzANLqaFrOGAOwJpQy8x3Ea3bcycC+sNhY6LV0O8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CHflIq++7W4RyL11TWqiuYTpQYxL7DqB5jBjdex3PXvFDotrYr1WFkxx4OYtV5NjiYok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Kb78RhQlGb0EA2hQhUNILQF7QY7BrJ7IWgYwV7TArZeL1GJKLwYqYFAW7OYpqbE6O0J8/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MbKIt9TxCqpCMlXNYpuI52l3UHVLmKMLviWIO489WZ7jm0dN2cw8AYYOIpUAL0blwETyll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Ku6CdlPuTLhhY7HYlxVVdrzHp97XQjBCkHdVZcdRKBrlceUgCY6LzD+SIH3lYYOqErF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tzPAn2lWi0Z7vWVA1eJYODQZfMeVwgZWrXvtmCDAWy33l13LLXaRhR0QZA/MC2pLbB89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z0g2Xq71mIdVGB2+Jjee05t6eI1dNzw/SEVVDkc29oWGhY6x2+LJyQNFUqxDPrGCNcg+W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/cWMBqNFQCUvqrYsJVHu9+/vKpuyDYBhiuDLr+0MLiqb48XDeu3XEvbdwVQahWttHkugM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0JGbHj2mRhd1vjcRZXwJuJwtt2ZwZlBEHuqKAdsQaoGDziKsndWaiAqjZ7x3jG6mSBpo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DqCYRM2dbYxqjRYLWZSxVgOqPMoCzDzW4IXKq3NwtAGK7QVLDoDFeZQEvV+BT9/eIOzMA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ubd/MSkW4u24WCCxpbzXMtbUombVlwLlg6m9ekStZtUYMahLmxmgfT1hdkGSeLrB/tSx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AylDPpBKatjKC/iG+ryDXS5TOtjNDo+8KMhTNcsM6AMrxbVPiC9I6hmJ5C0brv7zSsl7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qQO+hmiyG3FWV8sBUs0jdgRAVoyFGPWIrRWBdestmBFHNsTKMNlalEA1oUAr7hBAFBP9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MEHkoO25ipo2tuCiC0U1qUsA5bcPT4gBKAy/cG3WBU8394YGCV4YF1GFBt6RpUUTAqruN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NBb0PHfxC6hROMLT2x6wDVXEAoTr7RLQmeGwxw8xqBx6l8dpZtelMe0WaqyO5eLnrUVUe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11j1ZiCc9mYsoaKJnsemJk3VmDY5vi4mioPZ37QnMRhpit1HSstIYy5MzJG0RLzrpDMA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FxZIbITFjtlqRE6twUICLYC/3NAnLmvATNYtVLvvfmADVzbz2ldGwL4DNyxgqiw689MT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xwthLZepzEo02Lyiy9BbqvSVCSOC7XiqmVe7DGcwpfKW7B17So2AF169aYTHFiVbfUgF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YqlJA8xZildCNE4ibvVBfiCIzK2qNKJNNMV7y3mLwPeLUtocAfHE1zLCj7RIj3Lp8xDgE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0ZxX9QIRQ2yHG5eBAUK+wvMIptEE4+eZZVRrCgY60qDF+Xgh9tKxmjfvOB6C0vcgmQt3L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Ys+v2TUHDMtVi+LXdQR73efEL6hoY13hUi2uN1QJqWylVUbT9/MoeWPeL9pkIMRQvqfq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UhKYKpDwisaA3LIaiy13RpN0KwdxBKxhZRzBbSrLFiaaA8sxx4RmLrtCIGOlbJztLTQ7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q18GZTznZCGALEvAUmYDgLXvK5RtgvcGUWMheZEEAGgYOtRCdVBhuXEEzhBXpDlmeMMQ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AiOyMvNdJQq8VeMEsgZaobHSDAEcPP2iK1stGe8QXEN5IynoGwAa7wDDQbYO9wYjeCjC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mHdUsm6N2w3OfIXbod5WAjJw/l7ytm6Kt4hq1y3epRdpdZuYAFC7NMVjdFdOJT2IYHjvE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+VWld4sFqVVKnQ3W826SnICGz7fMV0A0gn3fMCazB8zAgLADVdczHqLkr8kZA/CJqUBW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DgdqlAoHByvrHR4d8eZfmjlrBFAMs6AGL5X1mAMXg/EIioBzpcy2lIPSOQo4ynMs8+MXG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bXfiMHFJ8Dh7leCArRCiIAUoMcaijNxYMblwdEI7xVfipSAe4WV52al/QipSq7W2MLO7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l79oXlXQoVzzAnp1DLQwFA4Ri8tRq2sszqYf2LUNtjj9JXAKxzbACllGzfiXh7wenvXR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53UrVV2vXPv8AECAWqoVGXWWSa8QHAYF8/uBlHk+Komg4FLWfHMtWOlHKaCnvLpRmVKbZc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TGHBWPi91X3doC0mRn90oTc4pT8yxWsWWP7l3oDpadPNiK5LgF7EHoJUVPTMGt3aqxOm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cwLNBkA75oZklrvC17SnGUq/hcFscMLx/EdSzLJ8IvRXRz/EqqjxkfYxuJqEw5P2i7G7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HY9IizlPmU15W+a6QJHtdqu5xMrgDDj1Ywt+BWWAN2pcjBbZo887irZ4JgDFuZXi8XcVX+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9KmdXFEorxmXBEWBqvLj2iTKzkBc76MABawAnwhFcmTVqXPgIUsurXdOksXouCID123o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oX6uMQoEF0Met1CBWYNTjiOAUG28D3lYbUsbvpiWCSFGF8esuKndwHs5gaMGkXx0h8l/Z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EYLdi3fi4xxW0Arq05mJxZXH5VFktVWD3qBAoUvZ8LKxgNEucCOvMAVK5SzrQOYU3TnU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qV3XmLMXQpb4OWOaFMhxfJBoWWQ9wcic4RzGnW6FesMXef4aG3eOxw4ar1jVxKAWruwJv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N7C0icpcBSujiVhfYHoeITm4tl7NviAvG1UN1YpHnMIJuW5PKlfiNgShAI+BbhhNalrHu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RVo7bT+YcXOAgH1SFXdLM7iLT7QSIG7NPNESykPTHZVmtwwQapDHjOYeP6syDjIRpRa3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hpd+6pgWGMAHuGJfCkq03sg/iFN7Cw3AmGfncuum5JLwuITDfRvoZgASB0H359iHUdzIR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IdqumawHV4dCw+YZKmTsaqwZd2IrjTo3VrB4LY4eqM7PVizYbIhXqsdFC7LDowu0Aadcp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7d8KuCMNOsJ1c7YJsu2qY6VcXt2Glg75x6xTE2G/vLUxDAHQKlkACUo5vFUyqNeVRnxG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PQ9rdzKWYpnM9wATjriVgpKm9RngXwKlZqsGXRq/ECrCdlPaA4AqqnRWHBKAGK0FXUcr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5JisUhdux73BpQzoDz+o9oh5XvLhS/dh3Hzw125rzNOktE+0sZJZEE7kWFPXKt0tqobw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Q06gOrDt5qjx7naNURXeDTvUSbuCDE9EM5wRWsQUMnbCNGY26J5zFPUSpVKLBBdI6fv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mXlWA09DvAomL0xGsXDgSOso1hfmUqBSxy9EIBu8ClMf7+4yTgbEv1gIJOQnnpALl4I/g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OhG/JKMEHDVWt7vviMIshux8hFnFXqrzGgWcVviOAS3ZZpiAMZ41OVLlcTBuzZh94lBZL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mKAS3a5bgPR4gnA7kOVToFnlGhPtKs+eIcLXTfHiXrJAKlgp2qUzhFlGgo1FNQ82Puxp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tWsk9WMXlisVT6RNpjTd5hHMGcCApMvXMqWbWJ23B+P1AH8MushsCP2OnUiwsGBbKTgzw9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1wQ7vor9jgQy3XUR8AFmCwLkuXSwB8xVTBfvLlzvMdzFSg2DFuh/lwyqHYPMC0Xu4LBE6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+hb5hDTL0SbKF2+ZXhCUDfggWgoVjgPEaUBXkuUYXQti32i0T5Ej2gvgvvDdgJYV+ZjulV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A27lpTDUS3tJXGN0OMH3ijJDFrxKXTb21BokCZXL7d/EzcFZtvG6jS7TOalo3SrtoI7Nv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xcgLzWh0IOgphWr87mFaBoDS9ZWTQujPtEqztZUu4hN0JcF0hcfDTgCyKhDovygy+bpb6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2dddykGS6MPV3BHR7ANbrrLiXCO3oEuz2zVS9VhujUeSCc9oaDHqYZB2Ub98QJ0eRzwD9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beKzFRhxIU6Wkar8AMeOB7jDMQGiLZr3uY8QTBYP9zD9nIuYdtHgRL8cTADwuo8ZxNz4I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bvvA6GGjEpOtd7qCl7YpqsadwZIpklKYOsGCJStd/mNvY0Dy+xEaXXUKu+uPSE3mzcfM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rMhTom3ljvYMD4RINyVq0stXVtV2iq6vqj7TLWPybgyFmFQPiN4l3o+0o1auwBLWpbLaW+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s/25h0QoK+ykfWI2igPWIXZu3e874jhbs0275jeuG+a4odkUIwYjRIxpDAEvMBEZpxlm4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6wo5TdXMeM6MNrrDBCKBgOl7wjqxux8O4VDRlcLXPux2O5kKfaYL22uB77hcS1o+IO1E/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uUfeV0e/vA8vEdRWt2+4iRALNrlSc+xiMLOxKmP1H1lQyMfLqBgyUDar1GGaUiUHeO6Ay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gosb00D4iiAKujbMpZhe0pi3a1F+IcbUC3zs94UURYgWdGnJEIC92La67tiYE2/ZSrxs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RPcHWBvbu5r0ZdSacoYQAawC/iXGAxRa+CpnEaWiDtBFgQ3QvhRGimoCBsZtlpbdwDr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iglwWk0NNxBlaVLkxrBUrKjYsxGFNOLBlLu7SpeAMovQUvra3cWoolCt6Z4ggsissgrD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bGsmMxsIwCtMs3kbby6tOZdpSD7M7D7S6hFnhTYw8EyHM6hGFYiXwOd/mCzaxGhd93gg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j6AUJ18Z4ibErlSpwAJpd0feX1DXa1exnmXZPnqo6zgdR6DOwOnMYOxulR5i2UObHwqJ6U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0gow25kt0qu271iDjoCjfpE7ELzqvbpDLpY5cub4x1lBAq0HHTeZsQRgNX4OktMBAOKzf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t1FgiG1RZ0iLBgZ2KPGk7LCVxA2+BEjYKG1zukgs+B3JU+i+8qa6mDVbF9vX/cysBXtW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BQApabuWJUqWU6OYasY543Dgs5w88S4wcCcIpbRejKMEKtUOdXncb2DeV/FU01Wilov6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ZCRbrszxW9xwpFUeaeR5iyoXJj0qYFqc4jdNSOPTnvDo36pKxFVgEBykBoLjghe6rwQ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dZcsIUGulxqKNWA07pKpPMQpwLodDEPbH8EsRnLE41myvOamQJFqqqW4vH5JrAZNWxxex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7t6zFhHkbZygKpBxUJoKd9O3vEzPOVWb6y2BdrtwzpB0BsPEGxkq3iiMFAW8XEMBbS/t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iTYr5Q13lqxC0Bk4qMaSnNcSgqh6mfMeyBMA4uEcOoyZh1ibAz6yy5W8L9M7cc1WGIgw4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6FuoGhFrBaMktymZ5eEx0t12lNiEYRh6y8AEhZdejHiWnvqVlYD1mB55lhbv6Fa464AWk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TtKYm99RjFMcEc1bU4+/ftDs8x8kqjgObiAwzltYcKCxg32BcCLbTxEBwNr0PVlX11bNJ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VevjxDYCygbXWNArDjR0hhupot6cRWLPF87GtS37QWbx5l2wmieDxDqDLpOiDUCZ7m1o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g9aWlcQ8wPTXlAiZpohgBg4DOWHrOWekW8p+YYLbKC694CEtgFTIgcnI6Qcu1m7K9bjY3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lgMzY81vrMzElPd8zKGJbquoUdICAF9DiNVCw0rxGoAaHK1xKJRJoP8AOswgBitQ6Zib2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E/CBg59OOy+srCODOfVBUCGWNwAZdSWhb2bZjRKXrI89yKqWqSr9owQWCvqfeMhFpKLs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jA9pNof7tBCYurKFJLSw+sYpmBQ2ixa0r3PBfvDa4OEM6DrvCtxMhm4hGgEbvYfZAGrV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FSpm7tDT4gEb7u8CUqbDEa7HNQbATQFYIOVTXEa9wFF4zGVaDCmLH3mIC1pbzLJhXPBh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apeRxcIdNFLu5bhRoMYth9bVmsMX6xWBDbe8j8ssYNicIWrWGL3CJkJohAIwFlNYgB0O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1HN2lBpaPUih2sVM92ElLS2tnSGgBay8wbL0OcNeAxKr1jwEHrUJDxZRAEMllYIy6Okc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jNxZYBt4jKcg8FekriiqWCWYEvOA/MqQDpcHAUN1iUXhN6li04BuKdTzSOoI7C5rGeJt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wEcsKwPfmIl4BVpXE7BEGfH9zJh3gF4zFAqRRtMlcZxFlNsuta7woAkelUYko4aaDmHLE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98qmZAUDiyYGuGB1gJSWNJUwAKgyCPDgA/EUAaULQRAwpo66gVlRXYTEU4dCCFuIGwle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5AEumoahWtQLvvCukCoZVUGAfEa2kUi66XzNQi9rH06x4cQCOWFUYERp4uXe2hoLUSyA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q4224sU7Iq5VrPPb0IS2r329ZgRsEYvXylYG5NOpIsk0qOw88zMRGx6eZcQCwF9UqAS12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LlCmnoGYVILRbL7HSJpd3e2O/EYAgMDI8n3lLiN5DiYgicHLzBJ3gWFeGXlbHAXJ4cSw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eimbVF6eGWKqB08xaUvF8S3KtvyYWVvkXr3hu0qwLT7E0Bq9jOpTsc5u6fiFpS6slaDkW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CP8AuY8AHtd/8hFeS+cua7whfeAP5Ij3ELaM0csNkC/b/YlKRksDjvH1bzeHUJ6LxiNx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vOirpuIhw2abzlz6yiDvSUbhqofI1p5mG4yQcnmPYBdjniu5GzvpVzR5xGzBQJhK7TRA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ySoPNEuNENfHGJTgLngvFo2Zlgkoru67lKgBbg7RiqsKKbaxAVaZbHmBeooE49IipmuOu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6GP6gfLMcqq4ej949zAqIDXMVUA7VxHNNwuA94+WWq0H+YS7xlEySgGT/ABUWlVKyD0g6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zW3rEqjsN3LKKrinfmMGlgCF+wtKhkoclEbvzMAKtriiE4D0tvswlcNYTDEa5AOkFg1V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2YrG7lP8AYjJqA66QN3UCoOVicwdeiGE6grvutMZuk1Xe4ZVixo5epG9hPSOQq5Qdu8dKM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gOFa6jys7coTp73KozhTT5I+AljpO1xOHMQer1Y4qdZQCGTwsBQ9dRKhBg6+8ajTs1jC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BLK/mMjgCAvlpweIBAegGELgsDPlZQK1FHDA6sOC76VL5mCmj5cy7Eiy4CucQCnnWjX9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UdEYx5TvAtLJVvEFDFFWhdzcygZVtvf2l6maVWx39Y2nQUbv0hliiIdfgDlV1HjhgiwYO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KzMFBdtij7y1QVG3sdVjVjU5MgdusOkwAiZlJVUTAU3zFdPonUO+jWHNy0RJSbtFlOkK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1gGyyFnr1hqs2Zo1Uti6Vax6MZm4PEKK6ERZmKjyBZazqWIGcE6+WDwtVA44ZefETQQpx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sIByK7HLC+z6w6DfiPKE0I57oWgANTbuh0P2XB4UGNA4rxOODOMR6z7zZCgy6YNxC2EC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zBDCwDIx6Oesw4EW9T2qV0C2hQCKvBHgx05mSK90+0VDFAMMf9hQaV3lJQ9kXshxsfSA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VRRAvQL1ZToz4MFsZZHD7S8V53dviUl28S82p7cReyi4EWh1Rq9RqGfITAN47nXEJLta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+IEvtvpR3lDKs29rf3qJtjBoOJa3SbxVyww2jk1A6bgCbNDcWgsjCV7VCkOmcpeZvR+x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p6ygmQaVgo3cK4QySyrzArYDhhIJbA5gEsFgtkrbFQBnhVTAQwPEPRSY6keeJcpwXSnE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KMZp5jSLl/64TW1FnmLQQHmtFeZh5gbpzOytWd0+I2Bgw0q+8xqCGMWMyNsvsgSMXrd/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sQd7AFlvmoRAm1Uteaz1hlRUUsHssPF3uob84xcvXlIxRqv6iDOvdOx+Id7EAqhnbu4K0M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D32pS6evYmuF63uc+stmU8AMnr/UIDBc0vqgkQ8s2neOm6qwZvvLkqGcju6SjDpMV38d4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y2qBUh66g8AGLRZ2i2E0za93zCsQHKtempnq5ZRVVVxRiClRc6H8yni5a5B5hw2bGZGL3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TxKFpMjuMICwTNjDGatgZV5FlvWOrpA3fPWV4+A/94lJ8Bw1CAdLBcxiEtslV4h1TlXI0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NYem9YmVBuwBYePTRM9ghmsLIG+3Mq1aiKRmtygDdGjuYUw4CqKFagEZHnOH0idKDNin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ty3YQy2IQwrij0nSBzqXESsKwgvtcQsniB6hGA1xFSuXHblxAkcFqY4wL/aNRltCelen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gXFe2KyhUvoW0fg+VNvllP1E/Zax1XN7xvmA1FQBMmsAMkdKVQUDrJ4hSwwoABHW2T2l2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ECUm1nHaELkUFdv1LLqqosTCk1mDBrMWfBNjNW4n1lnSYEEm1q07F6YjglyKv1axGFfG28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m0erITxAmL1ZSm2Ci4uuaRKj1EnvREQeFgZR4aE+Y2Mi6mubQ+2Wu0DMrpVmEE622FwN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gu6xVd9JL7IUNld6jrRvAEpKO+ikuMgVbzddYyQBuq4hgjyk30zLZx/A6+JabQoL1nr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421Xw9o1wzAqC/wCZUCICkfJBVE7gceGVCElwpzOHYdbIGpsJyeXTONGrVWHJ0hKNC0d8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I1z1lzgGwKYlo1u6c+kH0MbbIMxrNOU7fMqCodVkjg82KVvWMIFcBYwlvOlv7kEcSpMb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s4TvDyqrkcHUj32mIZjZpZpqx/JFbw8iAIweY0QnK6SmRtobR4hKg9TklV2jigeZYwMO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LKETlyhe07twtG1ipPJBQpwxgvzHC3KmXzHV6tAlbzpJJf2aIdJ35ikSJTfUBb98IMPm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x1W/M2WBhrLBdwVRTxKwBW8B8zCAOKieO1V3RcU8uA3fQIGRC08nNVuN077qfSUob6p3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HPMpVRo8uIQoLYyHiuYwvrlVwHLOHOtZeikQzC7azZ0nXbQ2R7XBoqlogt1+5S1otISN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aVbrfiFN5rklOfEzjMqqrwru47QtooyvM6OsXWiUA6LTed18xq5Gk1nfOpXNjWh3HYuyy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/k95R2HFGGOlDdYE9IjdwFO5nPpDSlV65hA830Inr1gQ67QtW7R2CUMWxfiZsyVEG8He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8Ltrr2mAiEaZj8ZlwVOjQdC9R7AInUOJgC9iML1hIOkH/nEVls+E9C3KOgFPz8H57Szov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JdsUPGL6ktgOJsZuOpAotY7+Yok2CLyTmp1wG9TaMSXRwd9sZVjq0lwhSPGiGXB1hKIN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bI79oNNScAWxuuQTphWQF2LHYwup7JnoZnrSgzmFnXtA3qz7RuTmQLXvB8ofGTpcAjDuo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7SuAeEAagqLF2cvVgZFroBWeu2JA0Csmonc1qnURj0y1iIpQTN07RD7uTEYTM5sdBjfW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q6pd3n0iVN0AtbfERLkeT8y1YNzVGvlmUQXPKznXEeWJ2XPVuLBy4rX7EtG1eSh8ywAF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hPEawOBNSjCyfMFlrKB/54hyNqxK2XRMSpvi2dGqMNQe7FrieHiLwrqaDrZioqqAXlV3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aABWJxeT+4dnAXo9Y6gpTy5JUBFem42Ldk4WG2IhYVi+bgahfOh7xE11sAHlRhZTTZUf3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E3DdyjmOztVZ4JQJCrC+m68SodJY3ACuQlRZhuWafqN0a9dx9ldIirxmYczQIL1dZW2s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qLtftC09sGFnTj0mSw2sYTgL8QrduVavBcHYVwF9LIwdIysuqVigC+jmr7Rotc9Gb1M/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4z+oxNcNAem4wlhr2HCGoCDgAvAeaxNBzoMwR3ArjX2giRaqpwTIKL08RRSwNELA1QF4U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RLknazDEatnd6gngIDd74iBQsxu/SXgkppvPaAtbF2OXOiFyk1LaWGFyKyLbQ0tt9YdS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x+YWts5LnpepaEnIuWKNYI7PpDV57EBv3gIp10+TAhPTU92pnMIrlNWFGYdeRFVVTSa9I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5RX6LKWfncNVZ4FercJRFoHgXk5lqyCFUDWer7TE0lMjwrVazG2SeIS+nB2cxrRBoa/Fx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1lQCvSz3hUayIIuL3M0JUCqGvT/ug1Zde+UB/sQhCuFaejDRICTbOa+0GAelVDhwYiMW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ENrFX5ljLYywNi8PiVfLFBFnFBjxE0XrITpawQKrSgcU1d83cKoBdYHpErnEZoyuu+Zep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FlIhvkMoHLFaXjt61Fkw06rKd4gWGkuz1gIlKAyrmtEtDc2Qc7/zGFdLS2eOsrlxaOHum4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0TTyTS9UG1dHp4iKBpW3j5h9ENYGH0ggKaUAx9obbv0YjKRs3QZ4gxaWNBNV+DEZoM9Ac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5IoKDtSi/15imltcMuUIoCiu7dRiOAyKv6Yrww1NPHsykuWHYGOpZ1jbVGAS0f1BgBaL7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6RbKe3VlvYBSaeKY6igKbpOk4uINqjo5jJYfRVxOW79yHNp2JDKhy7kW7tbV7la07h5f7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s7g6CriFB3Zw4qDAoq73GQT3VAiyOialHC9KDfeGU6dWL9Jei9kSIcD5IrdjpmKiYXeK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5jeROQPs+8Ostla68PSFiCYLVwKWXW4YyTfSCHAjsYe4ZslV3LmzMG2GNNxINCYEipCi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lgGzd7mkiwGy6QjlFqHrXWKLWcL0jO+swfmDpTPeV45euf1EtKLXmoIKrdg69pdABOX2j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gMsKuhv+pYsa4to8Qc1BjOZTxBBgekbMqZO9RHFFjyP+qJbyacDx4S31EFmDp4hLGmrG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rX+xGor2Cl4jyudU77zcBrF3iZ21efRvxKJRUDlHjljvsh6aHuQViLQrHS4Bi8DoK/eU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BsXm+bJUQbvG4lBviTNiAF0cjoOoqnq6cP8AZiBsDMNkXOIW8bYl+dd7useIPEVtU5/U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Oxe1CaOfiLkBTwUd+uanZWbzBVMChXyvWFsIBRKp7QuQQK1qRwq1GXvEVDGmcVxHgQG5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m+uoBUYsaDlMo4uS9Ygasd2RmIjFVLvgGvcdmPLkoaAZ0R0qIPcU/EDmviKZqVwW9pkY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pcZDu/KXhVzuFVDwvAx0nAFly8AXa0rEM5Ce0RYCuoMWq2q2y+a34YvFGYaFfdQrLKVV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EQtCmK0QtQqHZKOBEzpXWCn1vFICBuBV+6dXPxEDqIWig4mDBV5ykwJV4yGSW1VXzuCk2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Z3ltgCUq+8ShUDu0TLcr1jWYOHWNecctzaCHw9GPODGejpC7956pasBcuAXPWNNkkYbY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aJxRXCbYgoraeksSgtVUwAOk5zzGBUravTpAwTLUz0Ci6KlxoL0HbLtubxgg1tPZuIgK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jhOY7sEEooRKplIILsbquYuOZQoL4g9gC4VfCx2CcaeeYVvsgUoZgxwFE4kAaHObhyC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S+SLJR/cvGwVpeYYXM67gUbGN1KAN1mCPeJyV0e24HAo1HLbFoWMOHrLh83VS1kAmm0es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3g1mtGaY5zicB8PWYzYyjoq/6lFg0Uc0QERc27JdVrfdy9Khpb2eIS4ocBFRDAXIaSv9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zNMzxuC29V1lA1qrevSAF2oFl7/2YmAJ7wBVABLpz5hlIrRLFaAuBzXO4iaVHjPWCkNlCh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sotvjxLCK80kL8IvJWbqpjZvSNdSECoZh4hOTEru9EGy/2hK9Omg6QQsRShx6wmA2WDR+4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kXsQ2DxiKgnYWD9mbxlBsPZ94CWjQ6QlaBbeaimUxxqY9EBl/US0WDTiGIlKa5HjrCwk0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GQQ83UUUBZl9K4YBniCCbZpmnbqRiwYAhG4Glo0dD0mMASmwNd41TIWi2JSAIuozxD5Cqt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9PpEOwjJ+YwouRVjZAuzseez+YsThVe8xFFgyOWY/apu33/SXPxoV8PZeJjgOR1D2lkr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Xz1mnUXG1nPcescIKcnCBuMgOD8FRDercC6jjiIZxqIMGi1VkaytcJW+h+4KuvvXudS9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IsCFZ8xClDkbH1mSQ2Olg2iYVDn2lmsbkbdntN3usyUcRuDrb2r49JaCATjXeV1J5eY0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YYGLcCFab7wcBqUoHxLbBcsRC1cm/SVrOBd1ZHBYI4p4gW6pQTCbpdLzDNR2DD5hgdpc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FkM4de8FXCpRLCjiYcEyqoWuvEwbmylfMGgdXmXJtw2QGyIGxJRyzAYRilMpuYHANXG7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LG7ODlcvF5606JxMptwCnenWMUPf4RIhV6uEFoMPA94LBk3gh0NZyK9WAUEu+hHglVyON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AdjmJgJ0CuAjY1oCZ6XbLsUlqx4GI0cAqlcNsBri2MlGT83cW2XrI3ELk1jIHmGVoZ9k6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QekJZN0oLjFTvFI09dQK2+YzPiFCQ0yw94AoDWR8rFImOArgvCPYbWqObcIG3AcKjrvUc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rHjdHwMwkXXBb9ipzTGxAr4hTpNm3vywBO7aLfosJSCnV/gsIQqPTJQhFVZabnNRm6K9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C4G0L16IM71aMCACy2jm74gcEaP10O234m4CaPZrUYYFuXoaNXmUqLdYx6sbBwkrRfJC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xyauTkdblnqbI2dX8QOi11erVcQQQwl53a9Ch5gD2g8p26EyMU9esO9VW86rj8x1wh2Mq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CNiIBZeeV7sWK4sYPjEtQ4AtiY896y7BnADH8vw5g7v6Qu/W9ogDMbHPSDL7EFyo9EuK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pcwODhWviLNCIo4qNgo21wTIsW2nIdZUE6gMaWDxXSYghHUrmIJSjNL95TF+oXHpK0hy9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oreN2wmZOKKqZ4IjEtOe1yhujfJuJgY2Li0V5YYkNhxY/MG2HdAuYOFtRXA7RASw4Vqo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6ysR0WGlTBp0AB+I8sGT0XdLlBOsFrcEAQFm8e8qCtrlxUGrnLabmuxFhgPm+/iGQKdx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u9yuQBMOGOkVKpwpljojSaGONSlNVgzb0hC3VWW14IURxNoqIcrbLzFcVSquveXAlOuY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vn8Sm9UQreNMmJnidNXFtsXwBGFbpRXNTCLRYvCxySNgy3fSAFgBZyV0l3ZRtwO0Ly85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Ea1DoC6bijMvKAeWFtCt4R03EE0MdITFgMHky94qWTDpOljzUC4zkP5ilG9GrjZbdJ1i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YqZxUupYVZWK794NGm6eM7jWhbB19mI55urn2ytDlQQYQ0krZMhVicdURq7GeBMSYhWY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psB2Z243BIhgEtX1gbj1A+YpBUbPAlGZtiHh1iEW3UEo35lKAgbwUfaIzi0eIC5FtgHS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ihUTJmvSFikuglJervmZFgWGKE9kkFy6cchVhr4gDu1em9HyREUI1VOn9wNaRduCHS6b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pmLTsigUtPhhnV0RNK+sr+W3RV26o8wGeDXL0nEoESrWLk8/uVNrTQOezO6g1MLZeWul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2FpMACngiR6qHLeh0lIotwVTvCAsHBXXpG2AdocR6G3chYvSOQqVROb5pl4XebT6v7jw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CLTTK+gN+Y4bfa0exDhvpX2ZjayUYOt/iNbS4SqvtLIcorUUkqymSvEJYjIK7dmI0KNaL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q8FLW7L5MbgO2sFY1mMuvY0V1TXxByiW5q83AUPuG7gbHI8rVGv5qLWPTiMqF1BSVdPzK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lSOylG061CpQOUtrEc8CFcJTkOFAf89ai3uq9wKl0MxcocLq/vHYvKm1xw6+RAkCLlhF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SksFSUGvdNawUBbo4x51E+rZtLyV9u8v2Tqxr7xlKm+jM1irnctlbGRdesuVDlC6dG6+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Z6eZwKxYe6OpZzlo34mrdd1LIGj0YMYmFLx5I+7Nrqpbx5AIrqRURaHi+nQyp3bc1fuP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eJXeGSDPDbfrA7XUtPpMLKYV3H4s7kQcI5LAka4WFWrJhYjrEACKw293rOpQKBgwJWQC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oslnQ2m6eqKrMVoOHntEHFhdDPlBiAGX2IA76tLi2Gku5aIWwcurxAB2Elz2qJEtUFG9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gfeXwayZg95saBgI6YgExYsy8PRGJSJkDsRWil3ljGYubY25v0mdn+j3XZ8xutYoVVUH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KpHLLC0diAC0PIZ/SWYNwUdTASji2M9ujAtOgRShftXw8zBcNDeXMC2x08t8ytkrEQw9+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+GUaGFhdY65mQw5fCU8NNCB6nMsrn3vDdzg2y+hmtau/BKUiIINtRrupBfvUcxQYV2Evv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iW2AtHNddDtDWoGcvzYXIYHb1b0NsW8BUZfa9u3SpZxoAeYZ0bI4eaY1cwbvJrzjMQG78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s0FdW4YPhhjlfK/Eow6zCu71lis1IbFqOfHMTApqBC9UYOItdocqK575AxmjWldHbxF6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mdRjXu+0a2slZ17fiYKwCjFLDS7qPUltcPc1GG15qD1LfJUfoJ37PU6PeWZfGBXsn5jm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QcjgN+IJYEcV+ICxBO8t7qMGrWR9lYgx7F2cMvKrNh8/EdjhLOC1fXRNKnBgX3lmargA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6V2lbA0UGmogZw5e+a1CkxRp25hUwTIo9NwBPx3AwaOMzPVbYfxK3pUtqb6QxbZb4Yw0PU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kpFlVA7tZhkzGr4F8S1uWBc3+oCWFuuGVgq+esfVojlSSjj5A6SggYXAgOfOt78cQ4uNF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WbrAJ7xQBxaH54lEsstczRO1AhjtqHV22yIIJyJjMXgCNZeO8stSRQvpjmYySw4N/qJY+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NAr7/ABKBj1WhtdVSl7iq3k2aItjI9yOIW1WtFr5r0gUq95gVEUyhGncGZS1sIC5Q8Ch8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16QWJxDXvmbwCrC8X8S7AUa1DK2NUX8ssGVXkftCGMGXXt2hdZxIKUNefMOoW6JXS1YX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Tl5mKKALks6pFAxImjB2mtAHAhx0jZHxdIx4JdEEbVv0NESp5gZKOkYqqKWA1itYiYCR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7hdbiCq/VMCC1Qrs2xJNoNesbuKLd6PeJWxqQNJn5ibTDsjnLw20dalTdw2a+0I0Yht3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fOpnkumpr0uDG4wsyvPRmXZLHduten2lSoVsKveoWJERQCrN9Fga5EiqfGtQx0fWKdmU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4iQ7fQNr6MpKhaqj1ZTGnDVXqpmZfVvADjjSJzuHtk5oZeswcYUerThDB0DastIdHHeI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ENqMLt2Ndsy9NB2TVIjcJCV8wfV8x3fMF6MVV262QCyNo8jte4VCGwWnhu+YwA5uWnttA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SQ+FmNPxEknEijNdneHiw4Aj7031haQo28I7XAAYDICkbtuqMl7K4uWGpFB/fllpTYCqa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4ccuOC9sdlRQcX0lCBZelyRldlmUV1GVBUvmolEXEDT2iHIAgetjAcbmUD2AVDuWb68S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/u0qz8iOkD2VGuIZlxlQHQhbavqICEvhspEDgsagZEDQPKZRLfYqhM3aqveY3szbhWUvf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rhJsjks5F1cMKJPWgzR3gvGcPYWMEhsnxxhCVMlCtMinpzK0OBIherZfQiC9iapPsmJJ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s2LABynSwqIFGN3x2W/xHisoF4+ZSCE62I/oCY+C5kZ9aPWcLBtSWe6KSxIWkgNAU84lk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mvI1/UZWBgCzyq77QIybZjLqUQ+LDBenxKwlQsj3VQIS1IBtM9HOHzFCBN4fyxoih5pT7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j8wJXsAZ8wz2HYr+40vBGrZ0ziCAat3seu4ss2YSi6spyiiYO/8ALhWicrq5gKrPXCFlV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b1hNTYBazvcqg1itD3wx3gQahWNjIBPUgCqMZc7lQVOi5wA3mJZQDFNhw2XNqWZ9H4hC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bxHiMqPQJaFmu7xKubIYN9Jn+0A9s4g9PcPMFV2WHc+WaOwHlcq8sUdFvCV94jigC2ge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hIKghYKp/qORW3QqL/EQb4s1b7PmF2dQF5bwJZ7bQuhoRaizNay9T1li1Y0koJa0Ko7k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ExKq0EETvANC2ocjnM412lGC7xUcQrQrjzLUSrlVf9g4tBZfm/vK1rAAMj0QJuWwGCCN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+zjvQ9YjntQ6Bz8xAqut/yray0WGq1iEABTNR6E3Vr9nSIY9F2cP7l2GB7OywNApee50j6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huvKvxKVWrZbDTzaLI1upSmIJhXiKogoerq5kqKcX8zDl/L0PvMR3ajYO3bqXh/MeOOD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TQdDdRBvEizbrFbHgtMRzlAdZcCnTY6vtBrWb53rM8Qq0x3EA0ugRibqwAq4poClKGiu/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6d+8NoWlt1wwYlHFG0VMC3QWNOCyDfpM8k0Bx1gkrJQU3LlcYlhuWW4W3QnrKUHO2L7Sk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DFnjpjM/gh7QAR73MlHmI49IvEozgGXpA7GEMSmw0zKbd3SBKtoukNErisMxZtjGB5suj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JF4RbVL4iIQq4Au+k2HGiLFqF5GCYiNgghEKAzg05+Y0KD0X3mFnUFtnJwymclbLIWjFDm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YTEPKsZsYCutO2PRUDAa51AVVdxz7QSWFVZl44mTGrXKQ+0WQqxjWTsptWW6Rmkl+kQh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ezC1odLlktysVkbm21daj/VlYQAz2BZcVn4FjwXFj2BRj371KuAgKj5Dzz2mXc0G4SeHc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ohIJsLoLUdvRj8ZlC86SdrhWwobVnFlwCVhJBxzUXp9DQYU1CjipADuVgZJBal1jeLCs5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D1WpXMohLpwLACMStxzrrLGNANg0zGThtvPqhKGhaWALU77qKuC4b1jpLYSgFLR7sr1YP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xqTFT5QsukytiFrtLvPWGNcp6OmSBQ3mNmk6VFDVK2tH9QANF7xYOhGulZvcEPXbxdde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0/ctwreFllp+F2ZziJ+EWNve4jS65uuwIMrtbVMdPedcqTJE4AxMcNeuyBS7aIEWdAjLn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zzdwc2HIut6ETk79GIVa6o0h0xKAoOkrGUBY3oyZhI3fEYZdKOPMCIJADHncFWhOaNxzd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ODJKTRR6anRTBoZdhdpao6QY8FcS7xfjUC3VYWHp0mnTW9J2JfMlUKgexEYx6yviAmZN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sQB+IeJSkg7PiGgzhpo7Mawa6FNx9ImsT7Qze4NnEWgHYgDR4uLooOo5jMh+EfxzY0il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OF+hbLCUbVfk94FdlqPVgLcrqtMTwQ2yKfZ7w+gGu3pViQEBYqN1YD1/mVAHVh3TKQLM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Xjon2hQKCGL5gXaJhm+8wVWDjioNuN0NZjVedIXKJ4OW3eYhEL57XMzoZG+PH+5gayvs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3TP7c4ZQonLBdnSDhLnUyGEG6AuGQWZw3L20ALt9OkJlVYfxGzQcEtJDp1gxYhhdO1wgt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BAKCGDzXEUvO6IPEHYuAToy1JmYViVqtQyxAAaeZqDhrP4mBjgpiNiHF4cModXXRgLAF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rDeusQKQ6RwQJY0Twx1ZTzzA3A5O8JK3iGjazpLbiFQJ3IFYksxdD37RMfANPCIub7dI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iJxcmuYXUVfFtfMAghwK1fESFRr9Mp1FXYHV2IFE67881zAFYW8uZciVutEFMA23CHW58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YL1NABDJZkghwFr2G/1DDBMyWOrzMlUcl59blCWORFCashQkG6OF7MGHIUqadksxYRMg4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UKOqwsBwZb7d+JfDFYqrspp7QTZDY+HjvHi5RBG88RxdtgC4VrZUWkXrmWoS7CwdfEJg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nG3CGPMulhaxlEo8WrK4qY0fJOrqAvlXWJBChhT4mtalgW12qXSZnNUdqjtGN0NvmHwG0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Umg53BiJhp3nBnrNTVUB3dW4utAileMwVqh3zwp8xBAe9LcXF5gwLxcEw2zYJydiG0/o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YGxHBDHQUFqPAIeds9XrGS/XUuK1PxElhxkATzNUbTCjlrnEogUrDZvLqYAOq3PWYx6a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3+IuKMCdr7zaQUEs7xyKrF4q9dRsq0LuF3jsvKA89ai9/qtAjv11lieA4oK/RKIVGkl+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tRu7dxTRCs8wAiApp7V6TIYRKX6dYAsC1Ml7REYRgQxcgApqZ8kGuTjGyF4o6CnpAANE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tjRdB6azGuVnaohSW+uplCfZ+4loo1Zi4mCIOCYIUEphb6d5UdDOsY5lwACnWpTAuata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iFXrGyU1WjJbB6LGIK1lvFTB01oUHKhjgUhREUMF+gSsqBDLx8QEFBzrFr95aWQJSGG+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AwshziZmAmcsFEQPTiU5ABSuM643CLiVL8mXdwbvRFKRpvFvSUGInDD3im5mGsxeWlFl5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XFyvGmU6QFKy+jDoKNIofuFBWi1gUek06maOpmq7gKNQgZuwq46VUgHXsjw7Lvlot3EW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Q27J0t9o1B6saqnvKZA6lF6vaIuaSbc9sal5yiHRRLeaoDl4j+nhOKd361FiCmru8k4Ji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kRDd3BjzyYfhLYW2+kU1Fb5fqWdgKUbb9JgKTkSo3gcKU/JFZUFOF+/SZCxO0wCKgMKUU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4KTdr6aggQgqyx0BzLkFFIYz4ScwEKK+ahLKSxfX0zCSNjU3TvxFdRay4X7RKxNigTbu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Q3ftfrAbu+hUGDb6KxLlBoa3vmA3RGG3Cspi/TFzUmodqjmFKZ1ye1mY6OIXIsep59Zb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6uviWQhMdCcwnNzpmClljAtrRAgenaxAJYSgSiRLLQAyZSA1uDLiusLjM0WTsqK3qoZ3X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CyOcNYiwrQWYpNX7ygwmFbfT9o3SGpTV5lgu2lFbfPmBKHKEKz0WAJIQq27eekEVoiP5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4lQb4b9HfkslIruFPMdA/bpfsRic1nr0IkOXhBRq2/WDFJh5IG1rgjbrakcGx4v0jbYA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GU+p+5QEyM3nLJ2YNd0mrDiAU2XpeZVlsoKpXxDEVltXmIqgK5V4itqN9m39Sj4dmm4k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0IGWzccryvmMBtcyvnZG92ToFOMx4QRSpp4e0qWCwYL2J7S0IdOWxlVbAheYrV1k4vHU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IyqFsEGmERFaiiglTFDt/cKkJKQz5mlxGsMvHS9Dj0inJk41Kj78L6MIIDfIPWmCBheA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29uaX9IlW5lnJnUGSo01A4psqYOLGgQlU/echFYekAjnR0lZNjBF1iBTVMoYleTMoXWIj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ToKxmMY9YmswENtCHodSh7nWCcLlFvViTv5R21Amw1WuC0jsGXrDbu1bVM4K4cAeIYSm7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IqujY2BrtN2UBVF+gEc/FJt5hXRSg4PNwJovBeUAlTOiNQbwAa7XLH5zQe+onVI2CoO0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a4tBiqGsdII1eoxF79blmOZDdBgrglNPyfdDBQCsbfJx6xsiqgCmB1PmVMxVqgTnzOBO8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X4/MBjeFASjNDM4h0UsjeDzDgrKUJTqagtKpSG19YiKXNJe1VEjwYpoPJwf1C3wCEtPP5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+nWI5jCrqQopKqW+ZpbB4jszKt2DxmBRt3Za9YhA4k2evSF7tl0cywFnqEPDpAQQlV/R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5wOHtBhsZaGh4xFwZGqtr5iXJhlbK2XBzDjV2dXx4l+1VjA8vnfrAKuG0d31liqbEa7r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IfiOhvC7j2Dcm81UNCAIAmjkgWDULxyiQlNAVqX0m46vaPWs6BiC0dLcxaVLw8GcY3Us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ACWgHoc6IgUVlBpXvHYiIU4/5A3KxaZ7MCqhZyzhXTNVTtlAE2tB44l8F3wH7hwnYTFY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1Q0znLMYrvLqN0lKKV9OKuJxHTGWGO6xsevEYWDTDvG4hWhYtiGWUYHPxVDo7y2CxpLi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Fyu3yhg0XeMUVA6oVjJMFfgbHvuWV/OxHenVVqWJUFIpHRQaFT8SmCpyLuDrVtkoCEEU9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hmpgbI1FjWWy1rrQ56QJGN8jrZxDIW2rFO7OoYRhrpcqqjbY2vMOZtWMD3ghVh23cXoF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7vGpG60mKJSUMVhX7jZoDhqZZDF0/EW2qA7tz/u8uAjbFTsp3UG/YFjgaWqvTDUTdXWl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bvsvMFwLybB0jBgQF+6V14Go33MsMDW1p4zAamcy161xNfQ8eW5aJYWlHtw3FpQtirj0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BLGnl1LMFMDBR/UxwCwo10lgjTCvkhsipFHQurHBCFgqZbw8do6LJLYFtPQQca+JWVCU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o645hapXcxsQDzxfzKnYre2GFEgO3PSYQgOEPtElhBktwJARsMXKGijLFpjjth4JVZp7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1Ne0sMEac3u/MJQu9DfZuOpXVU1Sd4iFpSW6uvEZaECwTx9pchI7sVuHXZlmT83XMLxcC9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FxrC0/B0hCpoZc4/cTWjyXr3l90hYz4ndmOsMMkFGM7XU3sWcO9czR4g+5ogb8FWms+e5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NwBoo1aU/O5dAtkVpHXmKlcoscOh1mSwKyw5r0qUFybFA5MO5qKW6V1d5hOACsB6n3JR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CFmh2S1XDonHJuCDEYxzFglZbX26Q2yq8GK6cm4ZCBlRWIHoor1gRYbQGu5xuIxS20Jz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v1gdQ6Mm+pGGgMkim22o+2JCw9Rcgxmyq6a0SgdOb8tQHQcjjJ5j+32Kp3mXoKwtqENH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wOHTCNyF2eR4GmnvL17SKFgBTs79YkryAWV72SwLJovjtDS68O1SgJaGFZHpCIArhW2+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3jPpBEFLhuq9I5TKruOrGtrtWfmJuDqorEIhDqI9ZWy5orXaULe2j7wlHJ7CvSckIUm0lL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UvGPvH1qM0WbhWG+TpL7GjmbQNGYuKpxFNiccl3jE7nXMqy4c1TL20U4zKswfiCh8LDR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k3EibwMX4cQxY5UPEuUTjbGBQtsJkbcEIxe5VwYMGY2YLAxC4unvHKqX35nFo57wpNzG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uTr9xZKgrApg5AtRS+sA1ltb/wCxdyiFLe8PuspHVSpN7vDKB2QFq7uBbEGFhNw2Reqy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NjqYZmGIKrEQgQoyqbmm8DdLiUUadD3mBiyS3r4lI4D7XXpD5YwRFgBrkK1AbXgg5VxE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Kqmj0iIzgR7I36G6zdTolKBDlUuafEwDBsQvN+Y4JQbaOUlhdaxLEGA0uUzfiCMAFoz6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ZGYm+gd5daXr6LVnB95kc6rXSUSjrMGWhOTxN9A4I58S8w5xXRlQV32FYYdge3ETZXTl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VEaNV0qOsDCggoWJO+hGLdi1dYGFdUrXV8RCigltZC7d9I7E4mcXB6xmLC8ChWO13EhA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MAryFl8NYNmZgLL6VLBCypKkXT9UvKy9Ae2reWWQcVMGcwrLoOa/zrOtDvEvqO+ZYCje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FHgXtR0+Y5BZjjNrj4isx0W24ZSgaCyOjYHOc+sVZgd1MkaS33qViBrBjNwd1F1xGwUc2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ckaOGzNtdNQpSBeVCwBqANOvEwGbkBdSlIXXcw6y2KuntU4f4dFYJaGwzRziIGznTD4J1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ZZm7pQd5SlDoT7TZg70wLhqM8kg194dAJWFx3BzQ/EzA2Xbgi8wVLy1M8U8tV4guCBtN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yd4wDFoCAr0OYxyiaXF0fiPHPacQ2dIDcSi6MXe5YlKumyDDaplXiYMZAmVItpgzAY6m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TYgsHnEXuk2NYYgUz30hxA7L6HDZBgsVoA4JpMWPhmK9mUEKrQJipWA06QtXq67SqfMe6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olpU3vSZSuM1Wo1M8FGYSwzF0EDI9Y1ROojC9VGQOYLu8RRISNWKWtvN3ArTvCUxUJldi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GF5Hl2jNhVcA9fLxBrK2DS5tJwaXMJSkHa4qwml6bi0REw5ZqWtIGl36ytC4EYKqNgqYi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SDJ6bxmJdBXzU58QBIM1NTM25TW4ggUMkzi/vHiFKAdnD2igjBuo036wWEVQ5zxfpGAA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pzErXnI3DATDKOahAMRHVV/sw0RdN0OL8mIy7gvVY8QgpMWaPrF1msC8n+GCWdMFvhCf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DhkrG8McJZGa5v8AErgBRNR6L9pZdhh5TQLTBu5jSAyVuAu4gaw8yzMgrSmOpyt0dfu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wSWo5i7LqclYePaAEXY7p/2PBTz5j22ptsHiVXorMDLUA7zZlCAzMrBq/mXwZNm6dleYu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ZQHSjYzopRbJQKTNawPHiZb2LytvXnERaRqBTtk7eO8S4N5DCcg+0WLVZmtORgC5mE5v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uE5hBDIHdXNEoow91y4EA0qURAVMDVSy/SWbWCL3XHuqUWmAF6PJzKgi+LFS4NRF5H8T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WCbpvI4LzYfODHYCrOUp1wejK7SnZ9cXqJUXTaz8MSQLQGI98xUnaj/pL0PaWlahUBW7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d56RTCrCU5HCxI7tY0/uCo8FvJMlTqXDCVTYC/XxLXOKN8wkxRSCANzxuL/hDZVO5Gq9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/KGkYAFaj43uRcKmeUiWq9uyM1Mw5YlgN6tY0ilumpM8J4FJXVNXvmdMjF8JiZmQ1dwJ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3fmDKFe1iDGi7biKiGtVdJCnMm8QegoNRWIAMC+ksMpNpGAoLiKhfV0lYqgfMPA4C/lg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MwmiPdEY4DdQICoMhdQbtmFBKCCaoGN3c3hYZyaS8Vi3ZMlhXGIgNwDLfHeYPYcNpwVB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i4bnJjio+QA5K3xFyhDKo+JeOXEUTpbiJQRYQsdmQHysehIM6g6HEqoB+lOI0OSAFiqr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iD1LuUUEtRFqHWMBEUzVkM+8sat3FsQV2XguqiobjLoad24TpOAW07ypri9g0dQljgFK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HUtRtbXpHYzVqlpfG4XDZOnSAal1pvPbUyFsypEwC/MHBl8ZhZiVWDazHSDGHMxBw29I4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LXiIrkIUwuzG41jeWBzcCu8cMQqeIHiORk2W13UrOZomnyq4YujjJVxQCwx2g8mlNkOy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MdamXC6pd1/i+8MgWKLCIAC4TjxKE0sy4LMCsYLrLGDXJwJkPwbuxFRLjAIA2Rgool0+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MIXcskhdL8RWAQlnFaYKJCHMaVANvSIqGeRcDfTF4+8cFUAPJ21ElUmsWvmUJAljaNc9Y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UU6jlRljwKrYG79oV0o1TUGokiravhhA1Mdi7gMIoxngqG0xbJbV8QpSqKtmZbg47RLN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HA66kunS2U1coMGMVaANS9qtKHrhh2ZpOOIqUFHrUyJ0LWQYaQ1SVMoqQwa93WAYtUsW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RmXTRnN2BZntDcrzVU/FRs01vF/EXQN2vSF1tIJWfToe02hJUgp5dQSAm3keX4ixW8Ax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YSc2B79olIligp5VnUEEXaNelwFYsgHJ3lRCK1aFccPWCJRh7OKv5i2XY5nDboQ+LAmr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qUgprrCYEhcI0CzRXERoeOUcvSLUBZbwZQ4qFWrt9ISsFCkz7wog1C7Js+7KsVUMl6S0u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LHxKoVgZBLISAXAOT/uJuCjh5nShOzTBaFXtdS6GBlJVJa3l+IQO28c3nl61EXINk1+4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4sPSFLDIVNa84SM3uEkGbXAF84DVd/ia4HS12t82do0TLSk91tkSgbFUqPLmVRfYGHqi83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HhCZ8iq6DNFOnMUndjHqIcAc2o8hNrG94qAwvC+/pNhlqgzZzjPSEqwpi/cmapYFiKdt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qrAj1YU1X5Q0dVjsXh+JlWFTYFzlHUqPLUPiJcmQF29HpmWjibyz4ogVLcAjDHJNLSlC5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RHEk3QQ6d4QNCJWCYynr6QoUy0jKfuND/ANsKMhk/vZVGawDx4zmIpityKOm5lCvKD1uX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CqaMCXLmDi1kr672fMFV52hV8V7RtNeFGPaXLKujD3EKQWcCzzdR6xrCizzepbsAWsJw9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fU6QbDwdSMSwdruY4chpz6wTtds3V2cnWBihaopVhV+vWFqWOXeHkgKezOiceQ7hqAIar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8q4z94UQOkTMAGDbKbK9rjUCKgrlsoS1RmggvWII4WnIPQxHkS6Bi3L1pl1rVXnhPzC7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05jBYxxbgfHSI3fu6u89pYytVhTfXfpMYEQA7D0igVE02RVhs4nPZlXKWq8LhU0rjJqKJ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pRpT0j7jT5wkQxlecmu8MQiCmaHw8S4pzc25w31In0GBds/1M22Q1pPNajvDrMHbMBKDHJ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htXv2mEkugC/vFxsRTaBpuKhT2aXpCmIXhDcvhLrFU294ZKxBomM4luXtCEqZpcMZlDD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p5nWAgluonMZc3NzJ+41OTo1KYKrS9vciYgYmuO4lwGVaekwFdsGTvMgWorJAcDEAo28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yqKw/wB0IUJXUWYrDc63HBLOba6S1fvlxFxqKLXoFPJhO2G60yhRgLKlyBoo6S85PxAbj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jtpmZ+DvEjG0Fb+p6ymSq4Cg9Y6OF0uw55gAQ7Jv2RVWa3UMm1wV4goBot91xgqALyoC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6UaZFCC9sdsS/wAFlvIdGc2Eaj4M6jE1gimuQel3GgHWDT6cx7Auvi75Y2AFF2hx4IYU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hYVaW5V5LisJrFHdh694IUNlmMVCZaGIlgWqzj17wgEcq6/qYArOEtVg9EK1FGrgBG5n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ZPbcKwVmbteyIFgLoHLp7TKGS1teC4awUKzFbjm7l6wRfFBoOxjlof8AVF2WBL1NY8XD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E4Zcga2pbb5iqOwljuuzHAV7RBAnui/xGRcDRNEPVIAMpIfK+sFsYNVAcccqvaVU26u/C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KBt60/7DrF7qzArbAKqK5gNk1AO/KszWsxRHjiWa6KqmHmVhd9CGErcGsKPzFNK3RA13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bmRIXh/cHn4Cv7pGJkZgEc1tEOh2gFR3lwkTYtVie0AZVl3xTQFVXPZLgMxdj3hqI52H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KnfMdlQoq5fuF+oq7lbjS276/pKg0BvKUNEGmKzzLA5dqYi0K2BXwSyYTVEhwdTv5ll2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q4X7yq4dTWK7RqIA4XbqS6W8Vc3qw+G1KR7PtUExwtN2V5xFt6K3S8iObxETl2IfLLlj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HclrYv0GP600BM9HMqCmmrVeWUBElEp92DXykkC8UpeupfVyrG8umXUqFFlUp67+IC84ar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1Hxe4vUs4dHWZa/bE0+8cjXFuu9Nx9bRyNXxf5i2jtS5S995+8NZVVAOHp+ZYkjYci9Yj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4iVBnIX45uWFcDArT1lRnOtnL7xH0kUEWtrDa6PdBmxiY4nC3q8wTbL6BR4c894Uiilt+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XnxUXMlWASpQKdGTXeOGZd7vN3UfQKBlppiaA1N+WgVH1L2kWfXIQbTJYXfaqmPIq64c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dMVKPgY31jAj2AOJ7CASwgRoCnc2QQwsZac3XXD7wayQZwwq276QSyDw6CvdauJ0AYzuj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jeiIlBthLQ21NgmJxSbDyTV31rAUJra+0AMrqh2vbiIWTbi4UakVvmFWCFtF+kSCUVbw/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gW9K00Gz1JZBYUOfUhipXq5+8eC4MK6iBV6Vdv8A30jtm1uWUt7/ALhDm2ztIKuQXmyx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oaYl0Ra8GFHQiwHCq4gBa0JcGNX6xk7gLFX41KeQrqZ6+YuUFSLxbcTbEt9ERBSxp28Gd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+0U6CqFqooFvVbXggbyo2tRjPtChBdgOCdQUYXdVBC1kByriQdWhOe3mOMAsKw3r2uoJs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X/mOwWDVsy7oIIVVZs6630mAglCjZXn2hpSJZCw/ErjYwWF+evSADJUbweXbpEiPUDB/U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IsOgax3lgXTFlA7hiXm6ykRy6XMAQGvTRvxFbErop7HSbw3EFK0GeMw7XaHr/AH2nQUxX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s848wrqLFMEveT7wwlEOC3F95rqFvp0jUBvVN36xDM2R5hoRjZBu4GPDvHVGc42RCOjZ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zcUJy5s1EgyllQzUJqkq3G+Hdq9TC8KZIKgraxxX7lShaGgmoUIDKij9YDQMbAK8c+kw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8+3pl35ZWaeEYpsobpV+kb0UNnpOBEDY2eO0dGk78XMPD1qUEgkCu2dDtPD2g9ocW4P8A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TLcM3TLFagTqekbdU9piQ7jce6q2YvzB73BTCrOsW4jlxVRq5IVkVjhqYWSh1KsXcVUu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+ai2ucTJRklKciwULqWBvJklhZBeruVHNDICLiWysrs/aIQBi8hKYAGcwl7AcJDUx6rg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G4Yil4ghe4beiAQ+fAZa5wR10gZMHOO6yyY12CXumotO0CpQF0d546agl7HZe0t58xEu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CQRud+/SVlyoVN+iXjRAEAiwlAgf7irLKSF9yG8Rsl/ULXsmRK+IMoowDDpElEqtPjrFN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DZr6AY75ldRO2hiZ41KMvuwYJFXrKDTaq1VhJoUAV+sAgRuhawdUhQbOewTBKNHey3dZ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AKPS/wBQufbb0N4i3ayNN5erGgaGLWArTjau/wDYmXkVgGQ58ROVACW2Zt5lYRR5zAEh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w2a93V2S0GHsW0wwxBoDBA2ExfRyVGJqwIv2QcQ5rx+oryIz0BGbCWZWQMBglZ+vmWSs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FGDrA1ArBTF3xLMAForNP5jMgYC09GGhkFmQCr/LASCwynPiIaIlwtwnIBV7/wCTpMS+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LVlMQRgMToZ/KKYDl3giDIHM5CyrmUvaOQ30OY0Kx2ri5nZoNpjxG7XtYeJtFTLpNXBP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gOCy1zLitg9ZQRhDDW/SJXGDQ9ZZZi4DtN/EAmpcaDXXrEMzWc/ErvW8QyU9IYBYMBti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Y5CZHvDwFyEB2Kucp6wQjc6D9xiwUq6YpWfNnM4B0Du4xJUKwZSVDJC3PeApKaBDJ1gj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pphiWg1XPSIMZgc0S677hn2KjtruQ3ElUxX+qKIo3TrH5glKL2dvWKhCjBW4EEAu2c9IF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9ZQBXXVXZ941wFkFvAhhRmrhEpc0ovLGoV7F7oiUMnj8zQsaxmpV1LVgyHFem5geCB3a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9GC0NInaJF5AZsNl3r4joKsX0dKlzJpxcKGB4rj8xdOwVi2uWzCtQt6FIc+dROTsGwgU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4VmOZSIvA4upSMjIsVs/XrEXsHPRBoSUotS4Z3E9bVBabFeWH8FrutRjr5prYIB4bb4g2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ExWcwXOT0QQSoQHJzCTENLVheeeYgAVhc4YBAMq8+szoEXfL59GCBRjkMxGuhlCkekVp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zLEjX1GVHU16QUOULGvyQubWdddxC6Y52Uw7WlOUMylQuNBwxOEUA2949qeILG1edQ2r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LQwq+8N4Ts5CCIOI4aK49Yd9iW1ze5S1yaO02uHUp2g8GHO2P3GkIuBs1aQG1xiNZ45z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/ABCaoq1q68QtLVRGi8X2lkmR3yHW4bTFClT6mVjjQoV0f74guzZYwshNA5L3ABGgoyNd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AqgUA4qBKsNOhxBYGSVfzUNssj4DfpHMorXu3t1DmWabdJdREEMZJ1itbb20y4arhGFF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nSoCI6KloC/ZuFAo8jB0HbrUCrjHyQFDZtz4jKqaq4C4A9EMxJg6PAkvlCj/ANesNi7N7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2a2M0nhl7sfMaVTSeF17wR2aUxRbTmvwlTQA63EOJXdzNArbqIgSw8kwABwqDQiPBcrQ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26zEFcXdnWW7o/aBXgvjiPtwTpzMgorSyzkeyCtzYzIU1pgVEsmAtYnEZR3F1pA4F5zOk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q1CYFQXazP1u3MK03nG2KQ+dLSl3hEVLK2hhQdeyBXa9FyttFVNw8xCLdYgidS2XAvDx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EB9qXBw2lEQsVlcnvDJbBzz9Nxai3dB7mcxI0lW2Lxx6xsRFgC9+tQs21lNaHUesSEdT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2K0ijUd68HfLxLABymG93qoI2uLqh716SqHZl91Xdg/5FoY4rOfMYOGAoo8YlWuzJ6fTg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2/EUUsSPtFpmQCjVQraDKuHQl0Cg0Kgob9FUMZHSxqykFRNy+GWWyxb0q2r8R90KN0tJR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onJ1+/vLuELotPxCJZDgGhgyJdpb4PSAIo0xXIzQq1LYnPxrx5gizEu1B6wMQsK1UJXN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BZNORx04lBFO2J68yigH+6l3eoXfX28yikwU2jo7QN4Cim15fVhQYWaqm+SFJdCKWjl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VdekVxBY0Bm2MV0eYfkzD1YxwdVaL6vxuIjiwFlHOYlI4CJx4jorltMQAVDRvOphlRVB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t/CAiJsBzb+IkqSxRo7xFFpSLaOPj7xws6DHiVFEyeb4gu6hLX5MG8oprS9odQC0F4hI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7LzX2llsaIVYr0wMQlKw7E7sXYVVyRxUPmtbMB6uCXVoBw36ZqYFtJWF16wqaxrJXolxZ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wwnBLVAqhtAs/wB1mQuwKqu0IEAIUA6YrmZmAK6nz7RblY0cB9oIWjZEUfSyYogWxYH4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0O7pUfed6AoqvdMAREz4dOsbrhSAay1kg1bDfeKqSpMAlZF48RAuJpyQZqMGtJEuKLUc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roShZR7bgBA4XcUtA7PMS4L1rhMA2b/4gisqQMrlyMYkXbEFMBmaFYC1jr48RVKlhTnNZ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geCMzmKFBfqYK5Rw0gLKjg4H4lIqqARcHXtKxtKNqL63iOCul2uIEUJdI+j4jlQNGS4AW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i33xdRQs1UaH+6QJAsK1YesVYAbGzuiuMstN1VuAm7+YdQOH2OGJVN11dyZJumGip1M4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LR6V2lTEwY5Os2sBlWyuYYN0FbDzKhFgo25xphURWVUU11lCw9GsU49YLASpFpPCdMTc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oV3mb8aGrxreZeWBXlr3nvQB8ExKV4Hh9JqpK0vJELJcYXpGqBVLXzm/xAF2ArJUb1Sp0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gq44bv5+IBmc/MIat6EaLBfBs8HPaLYA5Bz3xMwWEzU6KQUqs6N2QXQ2GxfJDzUBbRIh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hhpgrCJ4lgAwWOeMw6kBt/PmBGpp4V0GZ+7YUM+sJVqg7EYCg2sZhUkcjR9pQ6KkOS6s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m0ljeBpiiKlYdvepfItTYyfqLPUczo36Eri4hBSX1jYF6u1QKaDKmnepRERc4/3mPyDS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076mdBgArO2887h5MOTWX5ihBjJs76IlGoyXp6Fb5jTW3NpWemZRrkwDnMoqAtsk3qOkp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ErOAKFPYnSAakBEog0yDYtEa5o8ualdePUHmoxEYK4F8zSnSSK2lW2B+O8ESgdcoKSVy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m4XJxPBKKqBSX8JcFi983BsAQveyLIKTbGzHJ07y/WbdD0Zci2Hg6JEFk7WfmKHdMzgD1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QDYvIMwCiVQYqEMSWVy/X2ilBcJkjQr6bwnhl5LZNODzMofhQDwrObEgwWTKNeYdbBRTi7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O0NLZwKZTBze5y4KpZurFI5epBEMmKuXl0RizNMsOBBHWdo8KuriOZLDgg6JzK0wsBiGN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KEOcRqqvpAKVfE4k3nFY9U1rtCxcBNgiWFzhhiUKzvqjROwwfExRQAZXtDmyggoaL61u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NVrsAfEv+7ADu2DEthvAp4l44KMwlhjdO5W4HO5U2kXiELqysGWtCwowqyAcCZr1gsw7a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KGKLkAfQ58QbCwdVBKqEbFF7sXDKiFoaA9cS4eQbdf+6TIEuBm0DnuzrcTyMF1UHa+lQN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fF2tp247SxFqGBZRAHHInP6mKw7VpsiV1o3mmPh26NvW2AasaFlWRCrLwCleWWXWFVLu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gNAmtql+CUuoZtF83fiKqbmPJ2IHypcJABg5RvxESIKnozGFXGVKuVwIWwyvHpM5KUpL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M5lkUEZp1bBoYJOg5lpmc6sgXPsKXETsyNqV1A4lQiLEKP3EiKAAU1/mW4JZ0s1GqLlK0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xUlwybdghX8xjA9L7TapbZi23MQbIjVFeOGItmT0JQsDkSNkitXQ/8hAJxIM1AQgHwXiX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zi4dojwwhLIo8HMXyRYB2LN6I2EsqgobzCquiRKFvSmY59QvpjfpHbNbc5CVFoZku0Kqc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yxzYdaKjvz7yiKkyxQ6U6ji+oobd/qNYO8l6rzOiYBVsyaLDjmu8tU0mY/BqLtAFPdPYa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r18QxFQ/0Gpfg32cekQCclHIL7xdoGnJ7EWZUu1WwlpaCiaPXEeH3QXt5MYIZMVjIMBmC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6spGQpnGogsDTWbRzBRZb8kw0DCLf6gxV7y0w8zCQMCv1Y7fDZW40w+cFHdKIINlvAHaEB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FPtklyDfsK+8RBlp5JV9jgh2eITuHmlMdtxnWHb11lljGiZTKcBA6KjBxprn+owrWpVlH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57RUEk5XF8nHXcITGVSsJ43L2sBb0Fv8A1S8Yyy2LeuN3K4n4qnNHrM0mZpsrAJczZ7JY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XiovHRckFFqM10hd2riXVo+Gc1C1cTN5+07KKUa7W1HM20Oh1Y5ihSo05fuF7GzY9uJj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+xAiqFyVa6YLWFr7TzKvs3Am68zRGwLXwIgrurEbcnMrnnADJ1EqjiXyjl0HWwap9IHZyb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LeSjvf8A2ETRSe11DsSqBxQuvTcdvvph/cCxsikFWNrpg3kBQuq97iwJrhEx2DGxUBJh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hktD6wlgCICS50rAhf4CfaDJyLuhT0l8LmFqCe8OAvLYjdi20Mds0y7wbkMVdY5uJ6kxY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RLjpCDQUcAeL9JVGQTo92RibyAWAux0lvhqAQD1X7xkoxOLNIdCFQFgUmO0tNItGDxrE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LUXZS3pBN3zKni6JWoGmlveDZAsdIcBKA3SgRbxCoGaFvrOFSYbFnvmAmGq3R8Rs01mJu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2agmTr1jFQYEoXz/UXVyiqhHg57y0BGxmqPKQgSr4oxDVzZsFl9+ZWFZQ6xpEWoVg0scA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ahSwIA7nEF5HAIA7t6iAKwLIPpLI7lf2YlwAQGr3VWV7QJQrytK7RiOWpomaci7jbI4TF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cmu0YFNtWLKdSyC+KU2d4ihRalaqlriKmQYjkYqObdFbb26ErOKNqs8xuKuqTVRrJeFR9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Ra4cCb0XFZXzGi03NiynKUUCK2P94Br3HqMeIpAuoz/TzA6qc9kgK3FjWvMcIV9ZGoH1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LfSXGYbWtxUeeWWCxaOCgl6Mm7Qp7bmEhEgFaVqXVLuLaQ7jDOklKVDonJDmAU4R0MXBp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agTC0Qfjh7kR9IAYhLAi7qChgorY843EpBDi6mbU6uekeraZA8QEqkLivtcoowdhfklOr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GOsVgSq7gHsRW7nwRymo2tgZxAu85iAIsS4jQ2sNtaceHR3hRvACXDkIebmB4osLxEh3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VrcFKDYTK9IrQ5GKOseHOELX07ICBKBjXWAQLeN8RTRazOc32gABJQ8yyFzoCMqsHYeO8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pEVTFDksVbwQppFYyrtgKWKcDpBhJaRTibzRvQRjNpnPMoOaA0Q3rtAyjgQtvpHBWCrU6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HJFyqjErdWzbllJYPmW3puzWdw6CSxWVhYs0xZ8Qxa/WaDvL3ww3fGHTrAFa7D+0F1HQ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iVaxYldSocOq2oxXePjFKN5M5iW2KTA1AxWsrXU+XzK1R26uWEEDbfeKxoGshm+0ADCOm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VaIpUB1eIMh2O0bJirdXfiP0bSna+8PMp1EWHMVWbMxOUGmtdJY0IAZ6IqAXArQVAwjA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nwxGpgLULuVvMNLn3qai6wLOImlqcrJcBYd1AZQSlu2G2luBWhd4Ibhni54hRoN758Sy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BRbe37yh+UI0HaWFS8Ftd5k6A2V7zZIBRaFMCtgMg54qJ2NlQDxB4AsUw+ZfpK0wUOD3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RqABRS9GBky1rgFhyoX2uUlXRwxrI6HOpQpgBsf7iW4jMGHmoaiI20/7ERUlOED0IQTPd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HCUBGFlveovmi631jQNLWlsI3ShbtXmGgBsH6gNyxqPjUr6tQODjxDAhfAe3EPeutRXH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UDSZWN78NQs95Qt+Y1SCqq62+8BmYIXthrrMw9qWB3vpFjyimDr6y7cMhajxd3E7RCeu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IqrQrUKx6ypFN94h/iDriEoYbc46R5lkJb78wSUdACLeojohdFODi8xApglZeax5gGN3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MOy1AvUD8MRvvKcB3h9/SEFKbQyNtddzOVO0vViVz+ot9pq4lbOh73iZFRpsBeYPsxRNt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jq9ZSaFKFD8RAPdS15gVkcAiPNr7Kx1adIMHxBtWaC/9qOaDbUqY2LCl0J6xQKhJgwH9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94wqdtZ46/Mo1QCmXU1akMqOEbPaD2mnD6G4SrSl6nNX6ww0bbvSG41RBxgalASyqHu7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4CGhHV3BbvHA8dI8Ie8LGD7JgRMPSPh6MEVfWJWdswMZ2AWqj1mKgKcnrBlfdtPMTAou2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KL0ojrQDkD6Rsa3nO76a5gLCUyWbipwNuASqH9Sita6wSl2Zy7dWB6+ZIM1RSyJ/iI7Fa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APTmNBa2gohBj9kI4fEaVNoMr13qMp+1krUTckHlMekRcnoDPrOCZ1zCMF5uqVLq2Gln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dGCFTSlLJS9BTcUmnOKYWDd3RGVLLmUfeBupaJTHT0nCjfQZHSLUlaAPVUdBl3oh25jL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E0urTuSxSlWPKEKM4uZMCyk4lRjYWHI5GUZQFwKvjzGV3YP+Yh4gujj+5e4NVu48C7gA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3cxCxoILQoMCb6wC7N8D3rrLh46RKtl3f7w0r1abgmFoGXViA75luI1Xi4VSyyOrg7xw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C7ar5l5hAjlhXKQYTQPMBIcdpSrnBCO8cZwqGLMVdxtqomu8RCcOG+ZiqriWrL0mQ0yr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p57kpWZjqvQSmkSuIHYLrMnTq9ZtrUFYrEoXj1jVAHxCwBPeCXZw13u8Kstm2CVYqqwRU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5LIRiiO73HQQ3IZgxzDCNBm3KcAzDBl5XRwDvA9BQdiYyDZgX6lpsAXScwDlY56wBSi1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XhtS1ePEPtgBdWaKMsfJkbA7URqVU4ZDuR4IDk5uIgAWSyEbgPGCBE3V1HW+KuIYma3U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9rVwzWgc7qLaKwTp6/EsoUlhmrYssMcXmpVaiNBp4ljUPKA94tAXqk6d0/EvWKVELeWt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1vwQwMBoVYdIO0A2VgK69pgrTgUerKRWhoAlvVv4mvODI+XMWFFhiii8Ryk4WP8Adr43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5dQZ+G6W3Pc4+ZYXZYSAFURtWfiWqfdAr5gEU6yfbpiZCKCNPEu7gKKmcZdzarYfyhEzN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3lFIDpR3IusCixn2lG7hgqZdCuqWJtguHGA7+RZaoYmL+1cMJv7BXzOikTg85xLdYg8L29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8QL8Mgm2mSKMlsVcjX3gYA2gSH79Kg1VbLpsdYdthis9IZ2x0L4IIimA27rOjUa9XNJp8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NifBA88N55ZfVzmozXglF4eXb3MVDkMtiU63oYKjsaG83FgkBofEsSwykwogAgekAJtb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nW6/mGaJQKHCmfWAFwOTLEAsRWTJVR4Fm3Nb73GXuSsMc84Zo0qgc+srFwGw+U+ZWBRe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kvpUC3xjDZ8Rbe/ddQGRApyt5j8O5BgBqVOgXXG4DFNLNeSBVRXdCISATNl+1wTRlCUA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7fuOaLkk3zANKirpHGBeHkV8Q5YjPByt6HoZgmgli4EcZP3MDMgAljz+I6MmXeKPjcAgB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IZBo3/UUUQzWjz6ynbmws+EFgJ8WVVaz4ZSSCqM0QILa1Xd3r0jMNRmpE46QrIF4BW+5Aq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g7WsNIL1/wCwv3nVaFfuMsBIAlVnnPxEFWLeq2uNXWKXhfeNzZFsDB5OZhds0vPMGqRk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Qav34gw7ZF4D4lYAdoCZNQ7WkW2suHhJWLEUw61jMcAArtr3R9WgtMNkYVGpZb6QdESw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WNA64jCYsNgtF/wC4jHywGVe/SZFGlHB37THmShZaW76Oze4fPmRYnPhlvCATaC1vvzMO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MXc6rpLyDxGs2jNnJahcOu5ZA4Xt5hpwaSypqubzMJuFkMV2ie5HYfT2+ZRXACNmeks4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l4Z8ylSYkbWMkAuMlXj2hUsh3bHL2ZEv9zB0gHoZmokYzhnxDjFTF0rsxpDR2ZxzC3u4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8qjVha38w2jlVPn+5azJWmyg79PMqGwaUZ4xBYL0AXOs8zCagtoetVNxL9Fvp+4F3WfVj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VIlR6PSZXWQ6b/wCQKgdKCi82dog5Sqib8hihliqvcAQFmFHo3BZcVcusLcJovHPrMJXsG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1mJ80Korp+4JNNKcELDEgRT7Ecou1WcSmhA7uMQwGbIDQEVeEhhxDQ0E7S+KHQL3qvq4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Y9BqniJBYR85lQmg5Ip0W3L0i5hlBt4Y0g2DrUdqpFe5vGu8Iqtk/wBuUDBDBUoFYciB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jRN94hlwmMYGNpY4zHWFBypp+YfoHdiiUJZcSlsHSA7eohWngldhAcvD6QZdGeJhUWb7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IBXu+yRSYBZQt81AJo9yK5h90CC5KMW9E4ZyDAzUzys2Kr/uIS2OHZ4joi+RuUF5Oson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V3l5lmY7t2GxhAhND7vD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829cd3-e372-46b5-996e-efe5655a3953/afdc2764-a2fc-4d57-93c1-2ba0978b9ff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BB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meOBQQ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URUBGvYSAAiggKIAAqAAAAAAAAAAAiggoAAigIoAiggoCKCCgAAigACKAAAigAAigg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wNHA0cDRy0weDB4MHoJmauUSWK9gVHNEeyQcOBg4GjlGDlGDgaPBiuIYPQaOKaPBqPBg9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KCCggoIKCCggqACCiKAAIoIKAAAAAAACoCiAogOY5or2OvBWjbM67R0M9hWuaEUEFBFA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QUEAAVABRBSkFBBQQFEFQI5YV2/NPTPLJrodvL1LgAACAABFAAABaV2jrmMdFeVPRz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ccc0cWANRRFBUUAAAFQUQVAABQEY9hIAAAAAACKAIoAACAoCACoAAAAKIoACKAgAAogq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ggAAoiiAAKAAAAAAAACgIpQAAqAACKguXp5hLPBOOa9o17JB4AIoAAgoIoAAAECKgKi0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KIqKCKgoigiggAACiA5joxz4Xa4SRDUz9HO0s90ciqAAiggoC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oIKCCggqUqKCKAioogoJDPAu55L6x5FNd3egnuAFEAgAAAAAAEo3aWuRDNDedTTzdLH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ysFVCxQBQAVCgAURVAQUAAAjkYSCCAJCgAAAAAgoIKAAAAACC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AqAKICgArVAAUQpRFFRUgQABBczTzaknr2ByK0R7JB4ACAoigICiEKICiKCACoCiAog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KAAAAAAAAAAAAqAAAAAAKIoAgqKgKgCiAChHJGMc1deca5DO1crWz3aoqoAAAAAAAAAA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BaAAAAARSsNDyb1Ly+a9Ge11wKEAAgoICgCAKg2pbqa5FexVvODSztLn6LrmuVG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I4aoogKIKoi0CLACIoIKx7R6AAKIKCCgiOBo4GD1IyQIiVSEmCAnCAmCIlCIkCMkBg8G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weDB6DR4MHA0cDRwNHA0UhBQQUEVFAEpRCFEBRAVWg4aCjVFGqOzdHNqSevYHIrQfHJ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AoIKICiAogKICgAIoAACCgACCgAqAqAKICoAACiAogKICiAKgKIoAAAAAAAqAsckYxzH6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+vj7OfQ1UUEVAAAAAAVAVBRAUQAFQAAAABRAAAAC0AACQQesXnfdcUvoCotyKiwAgogKI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1tclp3KTmzSzdPHotqgqiFqKi2KAAAAAqFKIoCKAIKICtcyHq1RRAUQpQQUAUQACFEBR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FEUAAVAAAAFEBRAUQFEBVaCiAoigrQcIg4QFEBRAUQHIgOGg5EBw0HIiDhAVBBRAXJ1s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hBK2QcKCCggoIKCCgiOBBQQUGjgaOBqPBg8GDwYPBg8hg8GDwYPQaPCMeDUkQYPBiuB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NVQaOBo4ERwNHA1VUbFNCUp3OcmQ2YjP2sHoZ1jWQqMeDEkCMkCMkCNXA0UEFBBUAFEA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BUEHDSlEIWerclwOZ3cm3tFatyohCiIOGg4aDhoOQiErTVnOSvNnJY0MuXPXaWM0kIgk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QFEWgAAAAgABrkBQBUKUQFAAAUQBUBRAUQFEUAAAAAFQFEBUAVAAAFRQBB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AUQBUBRAVAAAAAAFzNLNJ54JxyCDJI5B4gKgAACoCiAKgKIogAAAogqAAAAAAAAAAICg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ogKgAAAAAACCiAoAMc1Gua9wK9iqtDcxtqd0BKAAEBRAAAABAAAAQUQFQABBRAA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oaUvEQx2l6cC5AAAAAAQURQjkiGxSRuJlauSzZcOnfURUoEB6YKy7yYTjcMQNwwnG4u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K42FzriyjFHNVqOVAAAWJhYIFqYiUkGg8aCq1B4wHkYSEajxgPVgPGg4QFQABBwgKICg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gKCCiKAAogCoCiAogKICiAogKIAAAAAg7M0s4nnrzjkAZJG8eAAIKICiKAAAAAAIKCC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AAAAAAAqAAAAgqAAAAAICiAqAAAAAAAigAAijRFRHxyOCU7dJYdfL1HZARQAAAAAEAAA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BBRAVAFEBmnla+deZ7fOdXqa4giiAqAAAAAADHsI2Oa4JkbGMl9yOnfQBKAQzy+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mpphkrqBlN1wx02kXDTdCppRSuiAKNc0HRyCI5BeZ6jNMJegnY5lelac67eQw12Rcd2uR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SusirErZBHIg50TSytNpefloar8VF3FwEOiOaDp05hx0xzIdMvMB05y6HUnLh1KcuHUr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1acuqdMvMKdMc0tdInPKdAc+sb6YQbyYIbz8HaqcYU8YDxijs+7SJZ69gcCDJInEyCCi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mOjRSg4vFFxcKjS6VQtFULRWUsFcLBAE5CExCpKRITESExCVMQoTpA8kAEBRBUAAAAEB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UBqtcjXskcG0dGgrNLNvOzxorhoOGg5Gg4aoo0FEUBqijQUQFGg4aoogKiggIKICoAK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15N3HBei6lgBAEFEAVAFRBwgKx8ZEgOBjbOOl6WCxO9wCkBFcqOnAFBBQRHIIKAKCIoD2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DJI5AAHVbVYbPDO4gKgo4arlEHAxJEI0mQr2obLdCVHMiiogoNR6DB6DBxTElakVmG9O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jVVRqPFaj3EKThWZbQz2XppvNfYfcVEuhSS8FBuipmpphlN1xcZNkMfUex0BFaAAAFpX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4UGSNergQAAVAWrZU4iK9BlAtlIrpOVX16PY2c4bprngm+GAbyGHW6/Lx15pcsl03ZSLr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7Gs80nTKzzCdOhzKdMGLspI2g4po4GjgaOEYrgRHgxJBYyQRhILGkqEayKRLIqQrLGjZIn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2WTZ9GM6ZszGr1I1eDFcCKIKNB4wHjEHpHLNObE65eNcCtUcNUUHDFeDB4NFaCiTU+nnT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ne3LUkJIxwNR8Qpm2JbBItkSTRj78czVVrjfBMjYyonvtszsK5ajJEJlyFctcy3GkZzi8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AhOQtJ2Me24RWgQGSRyAAOrWaoliORzUFQUUHAKKoxXqRrIEE6Omqa2EsiWUZiJQjSUI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I0jvVLbVJyOQVFRFHCNciNUKVWA5EaJcp3pujJDLcOQBVRYFRQFBBQQcKla3UdBUVsAA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vYHgIj2OHgKgAAA9jzl4bEWcyOeiNa9RnS870dVFRenBRXQ1JAs5url59PACmNoAAqHe3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rmgqCPZIsTZI52FQoAACAAAAAFAAAAAFFAEURQY+NGvY+8SlcpLYmgszu1FbeCCoiCg0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xXAxJAWdJZ0z3OW82j3DHSKMVUBBABARUBjo10KWnnToV7eXOnF+h8F32+IpRmLhy1mXe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86xqMH1rJoed0ZvfZJHOldWQ3k/LeS6VqpbdXKi0gBXcOvnFAVUB6scORFFRVVqSBE2WFt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eIAPqW6gkjX3iK5UaOIRVBEeLGShClhxTuNmapxXGpWdYVK5ZCstgWAmUgJ0ISRCO9Tu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YqjoaOaCIAogqCUXqN+az3I9EUUHIg9Ymlh1MLhTUuLRQv0ZIm1VBpUAURRalqqR2atk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gKCAoAPY5OeisR5krCaSNj207oee6Cqixr04SOjWHiIX8rVyM+nhUamduHRw8aV6Faq2N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YkklaZojezPYABFQUQFAARQAVRAFQFAAAABVRQhlpJI/KdMaVSs1dO1SvNxJLJrlWLQl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LQVUuBTW2FQtoMfKTdB1kuazrKpVLJFRLZVQthUS2FQtoVI7zVu5ulRm0wOi5TO8rt+R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kwG70WbydbqUzups1pd4xcbrW41zW9Pctmikj1ecneZmlnDizdpXNVyoUIqEDpHXlErw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EpMsblkGtHxyR3TwGhUBj2PAAdUtVgkikcnq0ZcICq1Rw1RVaCiAT1rDTWjR7mKy4RRy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g1UG2qtlqBqLYgiI8Yo9WBINBRQajkG36F6bovY+5crXSOVFABRFBgogAPpXKjqiqNoK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rNewj0UGva4cKK0UEVAGrXjBbtPjBTfDBXdQxd6OMURLljlBytDSxrDprhzuEa4g7YOK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oxEejFFu0VNR+ffaUEQRyAAAAgoIoKigCoCiKAAogOVqixSMZhc5byTO1Mxb1iCbPaqS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wQLKERKpClkWsthSuThK2Zk3SJHXESyhESNI0kCFLAVycIEsBAWFNHL08+dbHFdtwGelr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e4uFBlvwYdaVINMzqKWqZF6hHS9Ny/X7ujDLA1xFeeDI6bm+n1nQtV7F04ChBDNe6TXGB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lW2nrntTTMxDUTPU06ssLcgoqCoMfHIAAtaxARzN5GO1XiFTtzi1Xs28hoHQGfDZqpmh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8VR9NbS1VSylcLDYJx7nKNVyowepFIMWqroiwkLbLEKKRVNGeOcg7AlxLt8srFlLK9yO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HgrUHugbFlIVJCMskWJIsVZYW1AugAABatqqQ2a1lHgDXseSIqQACCoNytd5gm8LgG+J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z6dAHPnQi8+b4YJvoYJvBgpvhz674YBvhgG+GAu8GCm+GDsSoOARRAURQQBRFFQBRAUQ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FGxyRsiqt5Jl6mVNaMsUs6xOSTXBooIjkIG1+dzeyK8upIjVHCAqCFyKSCdOa3cLYYsi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oDhqD0a9budez50u+cejeZZ6dFarV3Ho1yaEmvnQbMtSXNhl1adBZVivQ5sHY8j2XVP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54cx3Uc102s6FivY1pwAIqFN1FmvPopmImomYpoxZWw3gT0WoyCy6WpbEOh1MXpXSAVqq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LBNGP839F4dM00Vmc1dEM7UbYJ8Hp8OyqWRKZaYR+k+eehTc/Fdt5+dPa5UmOuiwYq6Nv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uYlkQBykelRut1aOhRsRVp3ncXFJdm1z+o1nUcq3G1c5p51js3TsfPXtTpkMvsZqJeLmg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pY0jRJHMcPVoWatupOgBdAAABXsViGxWspIANfHJEiAAIKgBJG8UQFEBRChUAVAUQF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QBUAGOaKAAAAAAAAKgKIKoAKgKICiKCoo1j42ZBpeS5GplzWlIyWdWuzhnUXJK1jII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GYam27BU3Tn9JLxlzFp9jFb0Hc9dZ1TKE1UykNZuRprIlZtzcWkpcKYW1p3Go4qmXNdB5p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g2uFz959KXzNp6e7OvQ9Y8uTYXmX10iczGdY3lOvWvm6WTHIwzw653el5DsZbs8MzblQo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lBS6lNSyVlFRVEZK5K5akLerztS2/bpQGyzj+kS4+N4oFDHxlTL1JowU31k5xeidXNO6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p0Sxzh0Yc31tZ9tvj+kfHMnSsk51vRtOeu6aEVeSPUkI1R7UQn6LmNppeQ6akZVfbW4w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tBeTZ0ImZqqJdky5U1r+XddMzl+qzUs6HO2bz2jOU0Kday1xLtNkVnTiaG1yc9dtXrzzqo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1rFcgs1rI8AbJG+SQQAEFEBXMcOEBRAUQFQBRAUQFEBQQUAAAEBQAABUABARUAAAQURQ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UQFVqiiAogKIooiiQzV2XqxbxXM0syb1ZopJ1zytH081mlNBEl7nrS6smTorl4e1k43W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smv5ukvecx0vOa6c91nKWtcOkSNbJEbnlzSyr06Yejye+xBPj2DWtUrFzLo5OrN4lWUx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MoMu5DrMCWVr1nB6Tk5KmZfJyqLeiWg6ZKt95w/bXcWNs4OdcvGlZz1Ou47tLbMscjb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SFJwgJ1K6WArJaCm28GdHqIZDddhSS0hkbD3iSwyjgBM3ScYRuBhm2GIbYYRuoYSbwYC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YC7oYS7iJiptC4rtYTKNVDMNIXOW+hSW20rFhpG5WiviaWJqDTTZnoXTjnR1ycq86dtNx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ZXFDbTGQ2K+epadTC4lQLhTC5cx3Vsg5EHA0cDa9msVbNa1a8FGvY+R6OBo5Bo4GvRwg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OBo4GjgaKCKoIAAAAACiCoAAAgIqAAAACggACgigqKAAoigAAACgolS1TZjlqZzlu0b1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y2ais577qpnQ64uNfttKtfQWXMbqiZKbAY9q6W6GRYkXAXfGcibQWyjBqhgdCyKXKnvom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UOlVSXLntum6XHdRzsZy+jCcHD6EsW8PQbqZi6SGcaKmammpS1q7ifmui5leWgmh1z2e0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1zbgKRFQeIIoigqAogKIoAAgCI5CIcCDgjkjkHCoK5jhQAAAAAAAAAAABRAAABFAAAAAA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EFBqOYcet3CzbkVd8dpZzNPccoo0cCCgiOUYPQaOBg8GJIEZIgxwCiKIAFazWK1mtZqQ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QAAc1RQAAAAAQUAAAAAAAAAAAAAAAAEUERQAFFRQEAAFEBRAUAABQAAAAFQE5rpc1MK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0S6dPRe6ZhqBlmoplGqhmGmGYaYZa6YZhphmmkGauiGcmkGeaAZ5oBnGiGaaQZqaQZq6Q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EUvO5VtDolvlmeaIZ5oBnGiGcughnrfCgXwqc11uNHFV+wZrNPqc+/Fp7XK5FKRFQFaI4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aoogKICiA0AUAje1R4AOao4QFEBRAUQFEBRAUQFEBRAUQFEBRAUQFEBRFAQFEBRAUQBF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2RrhwiiiAogKqAAAAKgCiAIqCCKCoAqAV7Fcq2atqpBFGvjkiQEFQQVAFVFAAUQFEAAB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BRAUQFEBRFAQFEABBUAABRBVEBQAEUABRAURRRAUQFABUBOO7HkZM+G/jZxf6Li+2utm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AAAAABAUAAQURQAAAAAAAAABtWy7OuHt1r50yoayoACKIAAAAAioM4/seBza7YlvP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2uVQBEVAEWxQAAAAEUEUBBQEchGPBo9BiOaPR4McoAqjB6DRyjB6DVVABRFEFEBRAVWA4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5EBVaoAogAAAAAIKIAAIqKKIoACiA5EQeMB40HDFHDQcjUHDFHCIPGqLXngKlqpaqQAa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FEBVQFAAAAAAAQHCAogKICiAogKgg4QFEBRABAVBByIDhAUQVRAUQFEBVQFEUFQFEUUQ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HnCOhmrc8x93xHc7urIx10oJSiAAAqAqAAAAAAAAAAAAAAAACoCiAKgM0Mh2bx+hhbtdO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IJ5/33nWK2w1Zy6DVzdPW7TkW1QQEWMcrVsUAVAAAUQFQBRAUEEAFAGtc0kUBFRR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ARQAABBRFAEFEUAABBQAAEVFFQBFQFABFQURQAARRFEFEBVQFQAVAVAAAAAEBRAQAAUR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a1qngDXNdEqKCCoIKACiKAAogoIAAAAogoICiACKAgqAoAig0cDEeg0cgg4Vo4EHA0VR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MVyjB4MHkNHg1VBnm3pPDmbHeM5qdzynX26DoVupSJEmSIqZIgmIVJUaDlYo4aCjUHjAe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HjEJBgPGKKrUHjArDW51wvU8l2qbA01HDUHjEJEYDyNR5GEiMBvBdxxeLUbJNrHR6Wfe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EsDoCyrVsURQEUABRAUQFAAAQAUAa1zCYQBUBQAAAAAAAFEAAAAAAAFRUAAFQAAABQQA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AAAAABUBRAUQFBAVFAEFQAAEABQAASGaEqWqtqngDXMfEoIKgAIoKi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CgAioCKgAgoKIKAAIoKoigACoCqigBAACkcskaZfDrk26dzr6XOSTMRZFmWEqsx6VLW6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XkKS3FKhb5HTo4tDkzoS2mZUJc+2ZMmtt0T83bwqlDcKRm9AUUvtikjbc1WdT2CkM0ao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574nvOB9LuUEm1Yku5pKT5y2SrMSI6zc1S8iUirV01VmgyVcbVqQs4Jqrn7BXWw2Ia+Hc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qiiAogOGqKICiAogKgg4ARj4yZABUBQABBVQFEBRAUQFEBRAFQBUBRAABRAUQFEBRAUQ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FAAEAFQFEBRFARQAARQCMclLMw2LXK2Mt9+VNtfI5NAWElhc0qWqtmpBFGPY6JQARGjx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BRAAAAFQBRAVAAQFBBRAUQFEBRFBAEAFVAABRAUQVQBRAUQHCErhFBGwctOqU9jOqmpZ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Me9745MpFa6Zc5r5hbdV1xqjH+rygFiCoQZG7y21vC6/kttTo8fbwysfUrW15qtLU6i+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1vLdTzPTCxyQ4ubcqWcdqdxacrdrF2tYI5K2udPP0cflvlfTfNfSt4p3KOg6vyNXMNmv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SXM0M7TpUVNc8iHT5Xo33XZMytgpqar6pajE6vk+sHxSV8TnNrndvVvLBPyKICiKKICi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5BUUEjljHjgaOBBQQUEFBBVGiggoIqg0UEHA0UEFUaOQQVRo4GiqNHKMHA0cDRwNHA0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RwNHKMVyCCgigIogteWGWBlmpzUKj6XnW7eQzLq5uRv8AedJlUW4urY5i9lr2Mu/6pYWn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KuRHi3tXJ1uklA2UABQEUEFBBQQUEFARQQAAAEBUAAUQVBRAAQVAFEBVaoqIDhqiiIrh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Opoo83h0sN0b3TMczZevN1C/mrzU8M3L6KyRvykc10w9zXTDnNdMvv5zunLSIZvRxQVLG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vYkdT7fOdHHOPuWTFq7DNLVzM2OajoRSxj7EE9q1525ubLbM7hraKGJvV7FI15eeZgb3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/pPTFBb9edaz57FhUtx3FLSikWldhmQgmLOdq7smxkdFBJmwaN4y6m/SXA6xj5CpbZHK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T5nCLQAKIoCAoAACiKCKgogLHJETAAICgAAAAKgAAKgKIogAAAAAAAAAKCAAKAIAKIo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oAAAAAKCAAR131Odjzyr54qMiwbjasmmY/SliKwufglvFsdGlp8xY1N+nnzcy2I5c1j5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PpKMgLSoUoAAAAAAAAAAIKCAAAAAgKigAKgAACKgqoCiAoigqAAAiita9kRU26HLpS2nL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YEuQ3LzqrNHLz+kSMkzHqjpzc5FmXORzIorKzwu1i46m/tysjH9MgpY1VQQUEFABQAVF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KAEAbLm8z0nK8txeh8F33XCLE2pkhWLBWUsJAtTEMoqAAAqAAAqAACCoozM0M3Gsvb4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v3OqjxNW20rXWAiqACiAoiioAKihHIweAAAKigAAAAAAAAAAAAAAAAAAAAAAAAAACoC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CAKAAAAAAENOjhr0M5eSKBlLgmSrT6OhdjaPIrqjKWtNH0Px7NTrJb9HUHNigxLeth6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dDbwqtaN7E3C5NkybaaibKCCiKAIKIoIqAAAAAAACKCKigqAogAAAAAKgoCKACioCoIEb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CjmVM2WzVnb5+tzHzc3PTVXPl74tpURLpQiTUXJDXXGE2lxA3Fw0s3VwQ6A59LOjdzS6d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gvRnNh0ZzgnSJzYdInOIvSpzQdKvMh1D+UE605IOuk47QOi5LreNxbXRcqzc645FK605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LuUU6pOWDqTllOoXllOoOYadSnLKdQnMqdKc2sdEnPFb9vn97M4NIZueZdSnrr0E2TR6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gNJyBSYhUmIVJkjCRYlWRqRFkjUeMB4xRw0HDQcNB40HDQcNByIDhqijVFEIUQpRAUQ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BUAAAVAUQFEUZUsVM2pmaGPwXKk1fzyWpFX3HstO0ky2WLUihfuQ20g0Y+LZyT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a3bWkjbzJYgdpaoauYOuYuhpuaWDu6tyUd0qgWAAAAAAAAACAqAogKgAqKAAAAioAAKig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AggIBYmgpS38sfx6CYmPz6amaS9Mtkjb05yjHIx4K2tPQSV8EmpMRoSrC4lRrSRGA8jC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xCQjCQhCUiCQjCVGISEaEqRoSurSEunk65u8b2HGZtiGWtqSJGWSEaEpGEroXDyMiUii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hKsCpOsDiciCVYg1NjK0I4O3Qmxno9Pk21ZdXuLe1G2tpFiXckI1JFjUkGKPVijlao6J8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XCAqtUUQFEUFQFEBRFFEBRAUQFEBRFFQBRAUQFEBRAUABAUQFVBVEBRAUQhwgKICiVi3k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jc5QjtVeBq1L9MmTHJHVLPSUYGw9GhXYpqbNe75NQwkGpPka9DUy56kvdb3ufs81upIw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+te/z+z2tgamq8YD1jB4wHo0HKwHjAcMB4wHjEJCMJUjCVI0JSIJSIJiEJiEJiEJyAJ0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BHK+TI57z9tzGryaSy1k6c7La7bmwkDjVTShlz22YJYaN7F1LaVG3N5tKIutqvLrWQll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pCpIkJU5AskxCEq1lLJXCwkDrZUrqTrChOkAWCBSx0fK9VGzxnXcfjVihbzN5sJAxLba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6VhZVpOS0ldxKiRrfhkpy2CoWXn0rMTKwHuiF6SVYk4SVlvOZZ2QZWnZ2/bd0q0vWSES6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VYnEqxOHujUfFJETuY4cNUVWqqqgKrVFEUABRAUQFAFEBRAUQFABUBRAUQFCiXjlHnUHO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BhONsxVNkyHLqmWppmapomc4vrn140c12bykyY93zrEFUhlRsG1q7HniVrrNynbza26u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PNvV6dXkdl7ef2XMpHWJoUpCSVIIuaFC5kSQst6WWC/0UNnOfpqAWgAAAAAAAAAIAAA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CggAAABAIACAg0Vo1UhfFGdlbtCMxtuGIUlYMHINnisnYV9KvWPU1KGbQ5rpeVsVFTWb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y6FeOIsJCqSpGhYRjVeRJZO6qFkrkSPqvJ1gaWFrrbYZG2LT4piONa1ll9VyzdfxPcJa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dm26G8vRtRLbYXEqwqSXM+wKV1ScicPdELfzLlZUFcli3WtysR6qwkcdZn6mLHGSxSsTy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pT1rW0qobj1YEjolJXROJXQvJHROJI3Rlh0Tx6sUcrRXK1Rw1RVaDhAVWqKICiA4QFEB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BQAxtnJOFhsRyxo5BFc4jHJDkVRssco1WhIjWkq13EiNWnowFWN0SIxpO+qpMVWF9KKm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k9nOcWo44yw6qhcWoFsqBaKylh0Cj5KYX1zg2G5Ib8WVHWwYjDfOfeb7+eU3jBQ6A54O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SnQpz6nRS8xKbi82h0y8sp1RywdU7k0OudyIdg7jA7NeLDt3cMp3K8NKdm3kIzt2cSh2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lkN9uCS7y4CG5HjhtT88Hpdfz1LO0j5El38WFRVRbJa8jSOVij2iRMtdS1FGhZbE+WCO0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2zREayyFV0iCOiUdGOGCqNSaMV7Xje44uQ6zn6TM23UatkCTrVQtxkBZVK06ulhSQRHtQ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6DZGKWr2Mpruxg3LvKzx6Vz3NVudjajemG24pCS/nOOnt8hOvWnK0DvHedyaegrwCHoT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7YputOsqNuqVHzvKxZCNz+fXeXz58egL58R6Avn7D0NfPCvQzz5T0FODWO8ThH125yFp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HJ2JyDjrTk3HVnKh1K8w86TMoV65iGWFRqpCuYhI5ig5iiyxOhFVosb4hz4lqRYZRQaL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5FtgbI2GggrXAg9RsiSECPiHDQesbhwgOdG8eNAaIAjR6o5JoLVQSN8YSRvFEUVBoqKp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VjeLJFIQorEUBVGg9GoPdE4VWKiqgKrXWvfC8sV568INUc0SEaqACUIqACCKpCqjqfDY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RqooIqU0UGtkaIOBz3IDEiRXNQlgVhMrEFZJGJKirCqg+NzQsQ2BgjQaiCqiiCKAoI5y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Nx1vH9FzcoglgqA5UBQEVRBEHGnTfWxEs1pqfDrUYgsVodFBaV7bqwN6OsYgNs3fQPO/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hFO+k/O0GHK1bha1mM8zkmmxmm9qyQLJGTNGDXw2hsEkYyxE23b6bl+y1rzeG4mc1YrT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C1mLFJBpJFoV9ySWpLbFFIzPRoIDhQFUQVooqg0ISOWOkRXkN2noFdrmA+JySsRtSPYqt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B6xNWYjcLFLCKNcKqKAIPcx4qOQYjmg0aSPiel2larWtie2RHIoKOEa9oCAjXIIOQV7H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qAgKrVAVBQcNEBzVQR8clr3skskr2K+a1zFhUEEHKNRyUioAggKqCuRR0csEORoOVAFY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qiitUFRSrdSeiSwOmSvIPIgQc0QWWJyvRzSu2xEDZpEr2K8wxoxRUeAqDgUaIDmCCDkBr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gbONAglOEUUVo9Y1HDHA5gaNqO1jOOvYU65RnZy6cU3uQ4Z3bPrmfSaO3z6UzmNrrnO4T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9FxNpFqWqLrFepc3N9JLk6i6qouvMrXMOHd1JmcRT7dhy1TsojkGdiVyU3UQpybetReTn6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+gXy+Tom5zz9Tqq8c8/cZWRU6BlY9q80rvtz6mSmnEZLJYp0YqA9WOHuRBWujB8bxrXKM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PL2ShG4qJQHtVpIDhJowjZcrkY5gI4GvZOMimihiuQRsiDQBz43EisVBjkGNewc5il2G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OY6HOatPaLDEehGPaIgg5yKPfFIQsc0HtUa5rgEQVUcNEaOVrhrkda+WGRJa89eVqiAiA9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CjUHOjUesakkU0AqooqokCog5Y1HtRoqtWlaiEiIFinepkkTkRo1SRqMHMcoyWKQZZhQ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ZYrJWbJGMe0WRGIPRqDnRg9qKCCAgg6zVvE2baqCACuYorQFVoKNUURxo2bWhnORVfTI2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9Y3Hb9r5B6bnbM3dXrmfzrsfM8Wz6Z5f6ci0rbmszUzJJ3dEl2dbatXfhc1WnKwuoXm9G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ksFWalXy2XVkq4mc+dNbf4WdbkNarZpvxIbnpJOUanWycdOdW7lY5Oul5Ba7FvHXpY4t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SAxyqRtlCJXqRK8II7SFdbKlbfGVmR6zDKdrvMU2GmUum0oLoIZ09hxQj0UM1NJxlz6F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0WyZ6aki4rtlDHXVQzDTKzE0STNbpi5i6SkcV+nVRl2ErPsokCzWSmaEZTLMy56X2xQb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JI4opZJKxOpWdOFclQYSoQttREayA0cCSsePr26oxVVUFQRRRqPaNUUEVBBUBUcSQviH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AVrhEVo9qIOEQcNC9R0c9Ea6MdPXeOaAxyNEFQcMBXRuBWyE9mjoLmMVqKIKrRo4QFGg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DQz9EqwuYIKoiq4jR6CCoIooSRB2u5W0M54vK65lnHLvatvDp1FExF2QyJ9iuujo87ty8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fqXnXocjlZQ004KEOprWcSQ2FgmxXNVq8HkdzUY5Gz0MCZDJIlsQT3IzG6N2WpFpWM9sx2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1jc64yt2OTZgWJau+VeHoMvXOksr0SRgjEeKj2SmjSv0mmK9ByK8qjkEUUQcgOa8RHtEUU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kYLJE8VzAeiIOVHDI5YQRUBWuHXqdsrNmUrqIOmruJ2saSuieOYICIg5qAqscSQvaOER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7RqoCIrSdEBFaos8EhFGjR6xhYdWCw2IJIkQe6ELBEo5WqSI0NNiSrUrvgR6IqTvpoTp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RisJo1fEKizVphjVbK50YWKzkVFRUVVlWuPiuZJK7mVGoPdXcWmQIWFrMLz6M5adScSp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FHOjUeqoOfWLJSkFuOFCRqNJSNxMkbRVjCRSWIrDAJQJq7FpIJa4I1CR8LiV8Dgc1T1Or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NrsDkVk6x3KOs6p/KdAt53AWrO2oclpL1p5qi+lwYO9CY+w7pnHj3G9M4629Iq3Gry26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ieir54h6Knnch3ycB0xtc9mb83n60uvx75SXqGdwtVZqvUvQLVpalW55rpsOf0eXr243S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EcNWVF4ujfpQxrmjZGAwEAcArmgo4I5IRzm3Vlq6tdchm05MRbERE2VEBVEHtGtVBqOa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lGk0cbgQcNR4NdIEKOQRRRqAKID1aqjVSAQEFLBXBG16CAkr0FRBFpXsdLACWIoAICiI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K9SN6KXHNaVYZYCVYp0YqOVtqOWaJGIqrFJNSUJYRqKXJbrWyu0YrkQhwjhFa4cIjRPB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bogVHDlRwyGeuOnqWxsschGj2iWIFGJYriNcE7VQbDZgK7XtsRHoNRyCAoiKkLLDMPcAB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5OFbSp1ntvVCN7ZC1MKQQSQnYb2Fu5mPj7mNY9XWYgOxsVwfUZE9mWKmvKlivbb5zP2sz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ymkVbdVDSxUh0c7QFVqjo3xrF5x6V53ZVddkzc6fqa1cz2nMdOcX2vE9znpvMfk8PTBXj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n0xpI6u8zvrWoXn+lyt8sD0Dmek7efho3FxHIRlhjUjWrzVmka9gxUQRWgqscWYyUjHIN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LnpR0lydY6F2NmVbzomI9scggKjwQja6MVog5Y3EuhnaRTY9ogqgDRyscOEUa1UFBSNFa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gSoioIrmj1jUFkfFZLziikkdMVWDpY5CuPSxo5xGkrSMUGuFEVXDZFnI3pCPiRxoNkaZy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W7mSvjfGKiFPSFZVYMFc9g6xHKV2OYAgorQcrVhwCueslzGrxI45ogkjcOcjhGPYJNFOR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arSRkFsgYrCVYVJ4noRseyxBUEQAFBgqQSNkFfG8nlqzFmBrAnqzE9eSEfUmrUxUUdYr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JGZj4JATcyO8mq/IxHSMhsJi4ujDDJehvVtZhh1lWhqRqup01LGWjm6AmHsZaZu2Iu8qx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X1VHp86zORuWtOavSUMVbV2pj07Y5yYidNLvnjy363TlllsSlU145vEz+l5Hn2d0Of1q+c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8vMcH2uFNcoveatz5fBpZarGsaIIAxQRwothsY5HNlLlOOau2KupnpUfmdmvPUd2vLy8U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86X3DkWOWIia9o1HKRSI4dp5umVGCjHvUayRg1VUYPYRqoKKEKK0kGvHNe1WjkhWyaMtC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7N14spMb0KzlsjdTbvFqOJbFmkfqNqObrKKgDFYOVHCSOkWCRqo+MAa+UjkWE0GPiWnH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MRiq6MSWOWMic6UqskYOSRssksbyvHIwaK0URVVyKKIqzqCIiqjI5Ggo8EkYI1YyWxUnB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NfGMt03j4LFcVzHWTK2SWFskdiI5o0EFGuGoqEixyQOYo6SGQVBBSNCZsakrWhAqFPt0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aZmZi6SE/T4kDeA/RS4zk0iIqOmvHrnks/bnSfamsoT2bcdfwfW8ddW1arGaya3y7Omz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a3Crll1DO8tbyazQp7kPLdFyad3oT4+t14QyPZ28slWN1Qtjq3NuOspPzPS1+XpdLbZy6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52tqKmDq19XGuHz7OR1xeSg1dEoBdbVkJ3QrFpldC1HDGOqSJN7dtzuXoxu2ztSay6XSY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Xz40rU6cd2WhZiVIlpWySEKWXRQS82qmtV0jGbp1yrK9o+GZ5VdKEbbKlNLDUiJIyFszV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5WGTWqmdPjrU829SWfeaslh2s1VtsK5YWWsWnFF86jJIZsasVpnTVVszenONszbGSDwc1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NjmWoFnSJGWYSlFejqs+SYhr6UUVG2QqOshWfM2om2GjWyECa+aVY7YUktuKa3xaSaMc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ATqlNLMYx87lrxadVKKXWFNbilYtNBJHlRJQqOe4hZZdZUfM+Vj54iu2w0hZM2yBJ0Iiw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7KlVZ0InOcMSVCu2YIVkBg9CEmWoJVeJPDIegz19/FxxHXNPM2ctdpFGUFBGSM59M3Rz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bykcrUyNNzZqwqLrOfcp2sbq6eZpyi6ebvAoFChqZq7wFLBPWxqlr5mpmturQ78Zhid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NqxrYgY64dC3e4+jlomweTrsavL6/Rly578N23Bn564uRfo+rjESJY1XCulhIkVjhCVBr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0fPtuVb2Lx7Obn7TddX5sW6RNrPKYvfcF289q3Tub5IKtiPao8GqxkrUL1C4VWjRIlaSP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QRBoCoNUesUzJIuSS6PLrh09jlkEeduSPY4mfDKiRSxio0Vyoo5WCWJYLK1r9OPOhJXS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CitHNByOBzXIrkVdSrbpFdBCaeiLr16axBLEtjmzVhs0WhLmOY+xVRpoV5oBUfFKOjeI9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G9riRzXiQzQjxFH3qN0sZN7KJ2xx2OcwJ0jYTyVnEsCAjonkjoGkqwhddBKQwqwc5qjVZ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684iI4hfGpJLDOLG9oxUaSsEFVqDhqCkaHp0Lp+HSxJVt9eVbH2shdmSCdABAFlyNDNkx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CNe3Uoz1pM2+qG80L1LRlydPOn59Ja7oNZ2FRdZuY2tk53fBN5WOQjO0M+Th1r2IbXTF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HW7cLdaJsr3Gby7pr4G35++JU6PldcdDufN+5vTj4nxSdElC5y681XuUvVyaiOHDVBVQ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lhD0Pzb2zn3o5XR1Y5uTprFcTF08UuG7bil5jivS+I1Me/Sv9PPEkrLEfG8VH2JKazI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5o1j2CyRvHtVRyPjGJIwRFcNe2SUt1u3xuPl/RPM/P3z2WYfX5WDixBygSIRj0GD2iqr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II5GjLNezjdWPQpCOV28NSRJYmzCMHtpgjh8iKatC/nlZpGOe2Umr2qksbZYrHNFCRjB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9aaAVFSVVcwVAUfG1HSQqWFZIRxTxCIjamt0LKNgkYPZG4e4CIV5FIjyAHDXARKrRRFJ1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mPGOR5GioAijp4VERAZLHKJNBKOajBWtUejQcICtVoxHB6Tdz9Ph1qTc9G49AY+43n2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ZjujZgajvbqX8LXO4tQ553cnYweutKtXdyzZgfHq3mIZ62qs0HTCyVjjNSBje1dNTOM0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O3JH28eTR1aPD6ULW1tyzFUZarVXHRLmbo7+ft8T0uh18XCd3zu9fbzFTQrTTu04PufJ2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5ZxfbqU1tuKS6DjOL8RA20wjJ5VyvT/OfQLLyq/0+F7nQplOliVadqiQ852XB8fXlXUX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7OUaMZURQVJ7rIR0d0oqyteshG8nIo7tcax7iEkaNfJsmd6NzGz4vVgc3ab6uFFL9feKb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tGI5oiKgr4wmdG8W5TvEDJoiNo2XRgtavn7cy5ieji8YD0ao5qAKrLJ3RPl183Qziq1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8EcRNGkdPiUhFHDSRFhkbMkla7TCZlxYIpIRUmUiarBVRw9RqEb4wRCxbVayQMfEOajhJI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TyJ8KkjoQljGjyNxaQYNic0HICqxRHIgojhVa4QFI7EEgkkc5CKEaOBByDla4Rj2jUVD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05eG/HjnF0WLt61y8j5NZjTby+UYkjsG6efv571MPoMD0c3EqcJqY+xieq2mw7XJmxTL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RO2YFlPLHRvb6QYPTSQO6Ddxy5bppV78ZsDVy9cs+vbrcfZVq2ocfSqtmfbWq3aWvPLeo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z7l65h6czlYHoEl9PGRdpm8PbxkN/D7W+7NOmdN+W6NZuXolaKzUGMnCF7Qdu4Mmp3r+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6a2RQImOwDIi5iaLj6YWjZpqpJM2JjT4TAZYq9YtuOXJH9Ly2etBi73Rmy+kcb5+0GXPF3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9Odrej8/i8czYw/RydHbkS5Ph6edPg6nJ498ZqwerzWKs0dRt9A0/N08rTt8Pcwo+jdqc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9Ivefr5Snr9SPLF9cz4810D1PrnyqH0vNxrgW+gaR5vrWaU1k1dSh25w9HidbJk0u15Xj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uBbh2s1LOjb8no42paq+3z9AdNa+f6OJS9fvp5g1k11za2xBc8x0XM9D6PHYy9bP4+uhD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9m8PS/JtPtpSMb28uvf0tXw+nkud6TlPRzmaj+3JJLetndN8sHD2XcfqOczyzq3Ss7cO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tm2M2SNy43GrrcZlfWuLyr563blckfDmuK80r0WzLRdRXWb1SaCyWzFflo0blWyNSTUj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VzWRWtzOuSd1vM2V3sd1w6bQs5ua21mZqxOl1K6PSwchQ1WjQDsup4zruO8ylqU8jdim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+vzOhFePqOdzK29gaHHpewOk47tjQmr7mTMjYw+ie3mMXpcfSv5mDrYmnx6Vy5X6Zpvzu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wxtWnBfFpQUo3HTvc5ab1U5aG9OjpcZQmexh5qDHfq0x6OfYuXft7+fmw7j7ziv1Z2bd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a0rmM5q9wPZ5+vZyo1m/bK+u6LSDVY2NCQYCrG8fJHOdP0W3zHLsyFjNcnOr1tLOcjfP6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nY7DXWNyvnyRsWMPY8tr1jN6ct3N0qXKdDi6eby+nW0eV6f0+btfPe34Pzbu2V0bjEdz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6OL3fK68PDpzEO9j9s09nmH9+XolvhNHj0zk9D5tMS3mdL35rpwc54+/RT8I/vz9Fo6d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N7X28Or4XX848/Ts28XF3x1Vbn7JtdXVo+fpy1Vtf18t2fnDLX0uW0q67ljIzrblw7u8dd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Gb2fHd8Js830XTn02HPj+T0ZccT/AH+Xr3cu/wAPpsZslD087T6LNW+yoozVzrll6pLB5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6/kWW1oPJ9XWzL+cUpVt+r5fZxxcv87351dJ/o+COd2ojLkGv5Pbj5jKPblpQV2dOG/pcn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HdMVpLFXWSJzJXETrLlnHmxuxm36u8I2ePWa0r51r6mWzFiV6bzJFO8Sw2DNKsy1DtU9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b6j2dMPsVULkFvMzWaMFnedvGrTY3UZI3WGpZhqrbLktAmXWa7baVULbTv8AR2s/nrOs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ONNZtamU7RLC7RdjT6Olclp5GnBBBNLvMFDWqywV9ld5ydhhm3s+W1jWe+eCWOxHs643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0GTnejjms1Wu5lta7pc5hdYluaDbELVaG8rdR8j5mJ0ioyQfYOVLGslhlksVmDrubI3l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m1zX67WopYZYFLVV02do4yf0/fXzP0B9nI43s8TG+bianl9cUMg1BZl2uvFYkvdeHMYvY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HImPrZG159zcp3fN8vLfq6Wbj0Vd3md7Xo5Psud6LUrUyaZ0cS/kTdaRkvt80EE1dPSI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4rouZ65ic2T2eXVZLEvrWDbqfM9PA9xw/YevCcv1Wlw3wDtuh2w6OLPst7mLZiszQvZ1j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wb3p47uL0sHh9HNP3pd457B7bgO2HbuJodsdHyXR83y6WOw4/sLjouC7zznzdugt0Zc6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45NzYXN5V8b/VxsdDPoeD05Fnc1Mzi6m7x/WX8G1ndsRzwTduezdztzw/U43ShtejywVk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87t/F6LO9LA2Ob830c18U3u+OvR870HLtNHHBw9vP6ebo+z5mhg7WOLbqaGbGxYpZZqt0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2ZNZmybdTOrGddz9Ze0N5fpZ+nmpVmqY1UfG/riy1QsRy2Oe6NS1X1mzYh6jOsvN38LG6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AVo4ZYjUuRw2savYGrlwF2ruQSCIii0PYo5ED0PSjTj10adzYsxk2cvUqys2jHNc1nIT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jxpX1tfGq5sp155FbSgzWGyamOuspkVdKhnWfbg0OeptIh6fNyq1S3PCjGklnSo4lPtTX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y6EtaRYyqjrF6QyI+c0mjkurGhFP19VStoozmU97C58XUbmfjFkYk3scX2eD09WK6exv3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rs5dOxXkyehUEs4HRW56Xambncp1tXHXmZ9PTx0ZFbg6+dkZZsyOk5jeroGZUiUeb9GoS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8npdw1nL6c7HQ87taxd3aLvH6uZq17nv8m7Ss9F5PRwqvj93kZHY186nhih8vo1Ob612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pNXuy9BFYy/H6M6hZrerjb6rjrEetczvt+f6PLFswfT8t5b2R5+uQsz/AEcoVssF7Pld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sDJ078q8j1slcyLOux5YZz23t+F7vKPE1snn0h7jzfU3jqMvah83a5yurhac5PXse/ydd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fVxMGfV9nG/nrD0yqJLrMcipVvpuV2PL7Ep6uAQULdb0eWyzUWK27Rfx9Sc3bpdeMr9at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3ufSBlmTj6OYGr6vHIxzyS8uhz3jt1aMtazDZ1mCVmdLrpilnUZuQyV7kXpzBSn6WbtZu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x/XErpIyy9tbnsuUGazf6Lkpca6bm31JqFUd25NV+nGQaUC1g0Uox7WVKxtZbL0CPlaN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RRp7xQ0auN48sEHLfTVmU9RN7H2bGjs3eZMk0s6g1ZCzIpaGLz3qaS5tlmuLc6SSJuNz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n15ZMW9n6fOb+Nl3aFrPOvay7BHrQ2rmfMS3ZRuyvQrrCIyWvLKlJy2JoZ0aqqRRWEqrY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Y5Z6l2hLLLXsS6Dord1g1li7fVTsuN9Ka1LMMWbW0cTXWSyyglPouV6GrWZWrwq6vP51Hp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bKdXQxx+6s1jqcF01KmdYE57fzF8pjsR3E2nnbnPVulYwPN6Ketk6vs8tllOTn0q9Zym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9OZkNX2+Xqel813/AD9et55OdzbsrXbb/CXK28NuVr+8ZypJ159tu+eb3g9OGOj9HLbnp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szpmxBYw+uNi/nV8a1Y7y41RY+HWalMg9XC9biby6ww1JeuJu68/7TjqjivzppXMf6OX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6acDFrDmq2PX5jteNvebtlmvZ6TAb0k+dco/tqrlyLZY/Rh8sXd8byi9Q/hrzqJs/szsVZ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HHvQp2Dv55Guj1knrsl7GozpPD6eDq9lf644HU6m7ZS0kPJ2y+PsV/bwjvVOtOdyNrF1I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qK17Qcii26dzNqy3kxvEswWevNVRxYqaVTlurDPBvL5oFrVrvfy6ZS6tjeK+3XpY063W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5aLas+dZppms19WSrLHWtZgCO3lHNURHNPbGaUGNY9HTy+PXsM6/S688TpeYpZ1pJi6u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8rJytrG476ZUl64ys/ZyOet7nKMFb+rm2av0o7e85lqOzywc7o5l+PSngklpzVrDewRp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0ZG5IpYrUE8teQZZDbr2VRUSwarZWxyRrFFJFOlaemTpPdoX2LNulZZz83b53r9PV9D4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fqLa0s95ZttrWYmrbyl1gwso68fTLTifCW6D7ZgT5vR6iPnpxHcqPVix2YoxWK5yXOdhy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Rt1hQfOlQrKwZBOkRtnaMnmtFJNKIz6upVKMsri/R2s+s+azEOc1YWNy1XWVCOVr4YxV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Sdt4zW2Wg5NyWrU6rivP3ZNEvp88mnmRZvZ8dA/Olc2XpiPrORZjfaYeRo4tGaGLtz1tT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xqYvXQ8oV6Pn8S5w0Egsd9Ra1LPk6GjiOxp0rHdJpq3Kl6qpzK8+i6eba68mxqWOrzwi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p5bN5e/prvN407nkai9sMt17HbmvWcZV5dOo5ljtZRJE6YhkV5GSIKx7RdDNTN6Wvzxz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jhC/awG896WY5NZEczUl2MNca6CbEfz3rNyqpdz2O68xySaiK+jLcs50uUxEhbzhdRVc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ZGQ51Sx9PB4de7zZH9ueLn7Ovz1y+xonXECyupsldg3H1Mfj06IpXOvOvQ1MznvnztndM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iqhbztPHmx6Fypn5tF7GzWdarT3rr2qezfPGS1rzbGxkrmtJSWtZFimgpZopBGEY9ImrO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zeMsVq957lWzOFixTnZuch2HK9PZ3eoyW/QYsdSXSfmaaWbVHQqClrLZw7pdPPpsTxaV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rWo9fO9FR+vM2k5stirDPD9DFslaDTzzI4ns+J3iXSyLSNKTychQnfULLSU3Fsrultvq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msoJflzJK6nOgzjXr0XGxFlkatnCDagzZDWjzgsSUHmpe5qctJSC6+k9YkSaLvXUovB6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ukK9MWFpPLS2Is2N9N+lmOelD7WfaqNYZ4UkfLAxsGsyugUlRiEz0qxcbVWp5Kbi2+te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V0SZYJSZaylttd8rlqLZfM55djqOLBXQuT5zy1BC8UYhM6rGXVoKXSmpbSs0vpQC1HE2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kLK02loqtLiUpUspWaW21pacsDC2tJ5YkoIa9eCuWym0vLQUupVC2tILqUwuFAPc0R2dY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nYMSTpjJ0sbUxq2B1w4aA5EIsq9m8umrZp3OmGZelU57uPgsdMIrVsBriarYyZ8/OY9M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r28127l1JXmI2XLKzCtLaR0COtVrVhBLEOkilIoZYlRjkmq45s6DkdNZjop9bsWK1icrD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v39DWliu69cdF0edTaORpl+1Sk1i7LHnJXhkwp6upmZTvnfz2xkzv0dRtm8UzCwjaK25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gksoQ6mevP8Z1XK75litbSmCytVXkTVbrLkkjlfNBOPVj5URySwtdFczQotXqN+gOeySW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g9roFHDR4QyNnqu55Erl1JrM6OzR8Xqk4+SLvygJm9+LhypD0GFo430qRw+D2QbPMbnTM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M6nm9HpjUt49zy+nVSJ3HcXIdHzXr88Lnnq86XKnRc9S8np5uaI53bmy9V77j15Dp2R+X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Z5WLTz/V5md3yPWcOnF9Rh9XjfEd1yfW5vn4rvb5WaNF66OP1nK89gqduSvXQlp6OtL5uz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Th6vlfTxbpZztTrW87Jw67Sq7nrIyVPVxvT19LGm68K8OmJHpu6ZxqnS870xsWGrx6Ehq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vU5KnpUvRxjs6Opm83eW3nXMRdBh9MOV8mspMyXn0a2VZY6s7dZz1U6YaKg1HKe2IGdU+a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JYLPTFOSOTnu2xTtzVGOFQYNz9LN49J7efe64Kd2HnpLMFnplrmliqiGhzGpSz5c5lqt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YmhUvbp7EFucIrcS3nkrWvzV/L1aDE87XXMLXNlHtdTK88M0wRGiGxHNuQWa5uwJr13L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WsenI7fk/Qe+3tZW1Jqd5svP9FyfYSy3qMesPswZylLa5LPq6u+lHXlq0mGfT0WXcjvnf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jaGjRmtmmT2LnacJzHGdTy2uZbqW7KiPbND2vSFsjNZsRTMlinjnI3Ds6aARx2HWU3Sqk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+b3EXGdD4PdDjd6lnAnYZno4YRpM686b7rkyrWrp43yml0EnHrUtUec49tjnGSevzIqH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LIdrK0+XXZcqfP8Abn62Tb3LuFo8j05ydVxnSdeSXMm/x7aq1U49Dmd/lfTwRUX1+ROr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D+2GvRbl3c8V2fj9XnKyP9vlYk6JDajvS62ph7nzvaxac/LUjFK4xzXfV8CyxuTr+J6/k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vNZt1LvPptZ9vK8no2si1R1LvL9Nzfo4yamR0dzTdYZz3pc30ObjVSts5nbnBpmxKtO7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kcGge3zdFcqwebvFvUZs3L3GwnNWasvq4bkM/Nceqr0/L7x0+JX6Dnvma96t6eOyOs+b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sy9ueUrjtya17BEUPa6sWPjergb+Bz10lnPubzUnpXMasjHdcI5tgrwyYa6FexDy1Po0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Y1YkgfvMiPdZHTlypZJZI+PfEiuVeeoGLX35l0snud8q9a3X18+3j7fLOEe3l7URNalx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iKkL42mtEaeMlmo3tWXJbbtX2Z9yrd5fYklauOju2ydj1+GNK8+svpyLLj7uRtCyuhuY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/Oz09nWyr7hye3z3WT0LK2PXmjlYg9qtEzLzpbrqWnZUoyzry/GdZyeuZPBYshjkZnTxH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dFCy15x40zpFRw50LBw1bLNW7QsYqPljSZkq7OMc+nbWvPF8/f0ytwkuNdnNwkms9pDw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xEtVu3IcgoCwiCEo1Kd0HNanLppW5sLx+vYpbfEp1nH9rwvXm7oeW7XpzQw9rz+h4pjT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55HIerzp0fO6HPdOPYx7Fc128aG4/E8XswXK/3eIBlOdFclk6WbmvD6c3reW6jbkuu5foj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WxFo5u5xvS8vw7Toq+nhPZr0ca6+Dmrfm9G/GzO59L/Mb0Po44yOX0+ZmlV6Tl00OA7T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zk0cuNdjl3+R83bf1cDbl4meGT2efpXpgeXt0VeruZ0yrX1Y4xtml7PPf1auzx6YVx0m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MDbFftz6OGal5ezdvA1Vz9OrOcy1x6/OyOwwgSdp6PJavcujc6/j8t9DFV0+mMh2jyWNV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sQX8yyGpb2JaM9jKxq1Yp6OoyloZsVMq07U6ChnXqzt6G/Lmt1cfn1pVrUXLvRpadbXN9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mlC/fxKWFcrZXdenYvOi6OzCMe1EQapG5ijFJqJs0TSSxuUV7VgsxJOkFmCfl+heiWprq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W6IthaMsGxlaEaMMtHWSGeKaj57pUm6cLdRrj+q5Ttmlqtt3hTZFeCi+yJmWZZbUcejZ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f2XK651dFm9Zy8Wk2WiskpUNOfUzINSrFS01RBxKiOUYkkxVLTpTP6Chc5i3IFbFOpAs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K9hHDFkBorCaHXSsp1qrCssItds6DFlQhjstGQTkroLKi59uOIiddSrdY2WulpCWpM6G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jq71lhjuN1JKsq51A6SfWappIZUe1XKcdhkQyTSFe9C3Oq0qSazHbjJa8dqWq7b5Yyn1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KX4uXSrQ2DWcV+7FvOHqWlzqjU2FTFbsQ6zRbpRElCe7nUaVG5tRbK9MWsy07NnjhbLT1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1sZMxZYIL0lk9RbObDT0a2pSWwhWnch1GPnu56aOOuGo8GtkQ9cW7VxqjQv1OXQ0a6Y1ez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3vzyusrNxq/Atrea+VqxZudfz5cafNTIV9N3TMUutHVmOreI8Tex5qg2WHh6mxOZcwWq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29fi5k9bTnPSoaWdrmr2wSytRRGOhUaJNI5jldG9CIVGp0HEbknMuxVtcf0z7uF0nbj0Fu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Ess1DFYatO/j9BEizZGsrZWrLI2ylcvemrZ60ugqarM2TpQXBQmtDc99shgcS3HJXsZcZ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1lLtewzDHJGqsewRHsse1wK6OUayRIjUVSxC4fG5ho5erko5WoCskGtc8YK4Y1XCK9Rg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VGRzRjXOIgJUGkjREc0YqrTVUGqiwPRRGysViPajUlBkqyECPaQipYAgqo8SVHCwzRjU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7Rqqo1yKCtUkex56Lyc+JUKNYTuqqPWJxK1Ii66BoaGXYLNUgh6MaTXc+0ViNCWStIWYo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+IFY4cQtssuptNDSwJywyFsTNhKnIUJ3QKTWaMpaZBIIyzEej6UODw67tSjYxqafM2d5o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tyzi9cb5kbOpWZOZ1Yz8HRxqefKns0auPvxlXq8eptsR+okUhT6sOfy3dyNavnpmxzQ56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Gxh9PgybeZvXFSk2uSCTQyZ0lzSiVJtEUaaOQJInkbbFdZJq1kbI1zOctjnsfoYvUvO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UyPQSq1LTvUZanUYOiiyOpWS34rAyKO6czQ6nIm4eirwMqTZZcbNUJWSQD83RhltSXcay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beiefjJmS3MEckatVyI+JWoskIPtQ2SBHCwEzRrpHSxJKyy9l6FYrk0sUnveQErKCRg2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agOdE8uwTQkavZK5j1IhwOaqCNnQrOlQhWQIlcqIo5Wo8EaoNka4VUekDZGkKSMGjksJB6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Rj1IUkYg5HiI5SMAVBBHtUnWNxcrWICFkjBAkIntmIUVQVhRNXlR0b2yox8RJbqWyokj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16ggrRYpEGJKo2OeFCeKemNRRHNByAOVSAClVqlqSkR6plJe4ds3Sny5d6DM1IqV7mdrO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lqxY0qQ1uXSjJuZe83LmBoc9TSzRblG3Rv7ymXq1ouRVJsahwOogFlqXOe6WJ2WT0c5o0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u/iaDbuFcwyo/OnTR3bhKNisRwyNnRqjVFYK4GlmNlpKkyOFe1Uj5HquW39Lo+55TrNe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+K5mxX6TluosrNqaEWs8kp0FbYWtiXWktyq5K1mKKVlxtMbfgYMSSysjbFKyxJcxkg84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zFBK2BsjRYrEQxXrYTwuHIjxoEoNQUVCxWtUrGPY6GqSELJ46cKoxFAQUcMYW42yxPB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jIexQRrweyRlMQIRWlOHEI5JCNz2LGj0RREJ0mQgesQ2OSMRUWxZIXqtivOkatSVBqAj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gDFQVUUa9Ac9FL1exXImOjHogJJFIMVoCxvsbYrTDo1arRFiS3UvFNr2jFQBrmjlVSNH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RWOYPnrWSsjkEc1CVYg0q0CyvGrYrmqDVVfXcm1Zxrlr+lX49MfosHS6ZwZcm3qd22LE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KrH6zgayTY1kXqEVdNXsMxW2M7Q1FgyrktyORDKqz2d5i2MbYzUp3seopY5NfIodMld5q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lGRw2DJ681C+OPn2kasmdwkiaiIkeo58K2aLadpiRkMt7N5Losvf0+51a891Ix8axXq1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LVS5bWZflI4rFlhwkLl36lktLTzlfHHaljjjsKxsVsr26t6LZS0rKLbuOR+feg+fLG9s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HNBsrBVa4erXiKIIqKNbPEKyZhbztGjZC8QZI1wjJUGOHCIKNUQaj3CKBepXKQxHA0V0N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tdCRDXDRVGqIPdDKSNYma+MSx7XNseKERKLCj4yWJxCOY6x1irbIWiEb2KOYIKqKD2AoM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VmLdWzVI2qwcqKMe1wxQGA6xHiyjXrUQ9YW/UuFBkkYiooio4Vj1HQuYMUVEVwNa9BLV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lxhWHxjlR4g4GKqAitPYVEzqPJ6DJxrnuo5rsNPPJR1lzO6C3mppqzUcKC1bOVLmcjqU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y8vQrZ1R6ute6Ya9xZRg6DBzpsuP1GKmZq0+uM7ofO+sfMu4t908dKS26Zhr3FsqyS1J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DO2skgbeipcg5M6ja/Jna5i5MHf0S6eXJvt2lPoq031jY7wuc+2raCW1iZHsI2jap2SN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rWCMz4dzXy9TLiK3FXxq3HPWJ4ZoSWSvfltUY7tjK8laWHgu480s1LXOaesXJ+cauxWz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80HSScshvmIhtOwiNxcVi7ljnnG/RgopptzHF52cGm/KU1TIabFznG10Sc6G1o8oh0bu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u3Iaba4wbq4LY1zIU0YqTavPzHRcWoWW3U2l6TNmLBQC8U1LLYELZXiLZUUtrVUty0FL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EzIEWVsbUka1pYSAJkiaTsYhMROJWq5UVVjTrLTq0yNYsRqlRSxOQa5AZZSWsWwhjuQl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SjsFlYsBXdIkMR61G2VCs6ZQSRpGkjyradbMo0GRUW0hVbcQqusqVSwpUW2FMtIepwZ1z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PqV6wqtyrXeS5VnNuLBi2dFTwdaLRQhMNOiZVqzhvxq7rc1SzrsiCt056Vfm7tX1gpct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FjydschUu5PTl1et5kzHl9Zj8lSc/VYfMrsndx89u55OLT5yq15mNukir8+1lMbO6ukwee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13SQdRLHKvoV7me2zu3JE0kjtwq2Aw5p/T8x1FzXjEse+G0SZc1gtR1rdZrLzrFpWsop6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EowXH0SDdxtuV70LKLHMli8u9H85sg0c69rFeN0YxQSYaKNaqI1zRzVaK5HKIBIIhoZ2j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WF6uimbBHKyxjkUZHNGOeBdgkgBqITJG0lYiDljcI1UBj2iOexEBBbNayQAo1HAiOBFS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SMsldsjLSZk8lYRVRBAQRFGgrVaOY5oqo4URFkfG40KN6iEb2IrmKDkUaKDBwRgCgoKr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0Rg4GDgaoCI5Bo4GjxWjxFlRxE17VRUABQRzRr2qCACOadzJtP59H3YIuV5jK7/me+MmL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Do43iy6NrLmToZK5xnVzWcadeHKWeiqS46TaBl53RNs5d/VSVzqdJZjk5upjOWxu75rU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PbJE2aMhSZqx6uYkdbb4V2L6Bmcq2XYyYTcQVdRHAD0UcrFSSNzTrPT/ADv0KbfWvwyx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G1vS1ZdYIW2xYobA6jFbXQbUZFp2IVsVaVcfqQRxHoJQpbi04j087p1irSMSksUedu87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gly8rdv5vFx9mupxzumqTeJB3VdeOTtzXLhjuJDgl7lDhnd/VZ4tO1Dms3sLNcKnoERw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henOL0SS88b8tnNnWV45pN3TOUXsXzXK1Oor2c+3oXJzidU5eUTrkjkXdZTrn03Y7nGZ0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mecsvSsrnbe885ZeiYYCdKkc0vRQ1hu3pI51NxawToHRgT7DKxU2QyJtO0cwbshzpvul55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5U59OhQwE3bBzL+ibLzxvx1jLsylCn0OeZrNVyY66oZhqxmaum0zTTDJbstTKXUnXHdr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CTbiTINcMhNl5hrqvMZNmQwjfDBNx5gG5EZhqBlJrRmYagZZrKY5u62dcjL2FbGuOTqId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+gjopbjaUpPQvIc7k9stY+jM2FRZiNZVK1upGasdFxLA9osMzRz68gsqA1ZISxLmBNy/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rMTXskRkiESSBEkrSNJQSOVpGqoqCoDmg8Yo4aiOVir6D3PnPdcu730LVVLFqEz83eoG0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TC1G3xGNUv51rDzqOS0wSKaSx0cd2q74LEVJ4nrR2Mu/Grzd9FqsuLnUeLvYcsNOapNR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1ms2ay2yxdzsK8thWWJ0hr36xdZPHneaqWdYckxLQ0CUKtqdOe0YtazKrbmbnReyuj8G4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1L30OWe6+E81Vc6q5e7hb5yNWWyrZgmHw2Elux0bktOtpRazSsOZYxssCDVdYwVRFsTz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1OZlTFmxnNs1M51U1H5cq3aksIhanM2zNVFQU1TJuZ3cyLoZznaNxmw7US5uhUsM5tbZhs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Ux5prczlsZ6Yr9LM1zBHXNptZJZompY98aD3xISXKBL1mlyqcyR14t226pYKsVyvrLHK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kqvSEmro6xCQIZWqPRHSkbnEEj2pZs5jJraMuaat15ZIhbIyunkcdOLFWQlSN4o141zU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RDKgR2YYy02FpMx7wa5Ss26FNJ4hZK8hK1A80g06m804pWyRpK0jHNARo8jUkYMFRooC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oPa46nvPNfVOPqq6dJiX56HO9Oe+mLKdBC63rKUX3SCCw2G2Jsw0MnX5fOrdhq2LHbfT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giijllg1KkeboZ75ZRleZUqrHNtxdTOzq7Yqyyrm2pbLzJFlp4u1DZSk0Fmqi2nLRW3E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tuOXIst1rK10JMiRtxYVsJLb0cNvk1q83ah65oq/R9GM6LcauNFtFmPHr07HvsmdVW3g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1kgnvVZc2DXz95rN0mXFW3C5bLBM1FcqsqXY6pSO0LnKh2qxnOvXkw0184aSzrXmsOzqo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qRz1bzMcXU8vEbGrpfflpLqUWOJUYlD0aj4y6tBdOeXGbqSGOl6O5qk85nroIZrr7Upv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lSxqAosNePI0fOtJ1uukLkKcwcj4nkNRyg9EUVzB0kUsr2QoSxtLGIrrCV6yvdUdL3K9W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jlZOmQ5p/Roc/H0rzlJepTU5ReqDlk6physfVxy8zN0LTFZtpGGzoZK5ZesDlU6tDlE6x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5Nm6FL08qqujZc1iCoxo9rWj2tVXMc0FABUFGoSIxQFQc5rjV9X8j9e4+lPPvQ6c3xm91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ecjfqpNrKviqRatZ0g6WhbLHPa+Tjdp88esoydtPpTyhTW2VUhZDKOxiTXSLrQxkF6mVq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oXZtYXI02SKJLSVwhWva1l0d98uHZkvSQz3qPPnmWqlzr1RgkMegSdFhzcENO7krOtpv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I7lUz7Q3WZnxLKDZCKtoxktrM1YbE6GVy0Llj6OtRWdc+4MbOo2no17mnT14LKkyXDOd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NvssrE0q5+lHHF+vC1Uexllh6PlmmgrRfdlvI4hNZWTTv51y7etSzmI+lrHPyXaesyK98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62Vb1nJlurjy2akNJqXIYFsfEtsr2rVmaos082WCETWa6TsuGor6jke+UsXWyomYyXWZl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JdSJKiRxWPWMsldED4laPEskKTSS0222kJctmdI+zLVLqS+kOwjg31wFTdXDabyYCm5H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328+43W4cubtLkSxplCxlYa1+bC2yZsL1hllWN9iNmdUFePD7488q2avv4RQyQsxwzNI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AhI1iDmgA5RFUEBAc0HKji/635X6Zx9KyW6eOlrIjyK6bLXSi9oeXafq8vX2OSfc7TcOD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9HxKmtizxz2N5opYChYfEPhMg2H8tjWdvzvLWK3qWzqZ3w7OrbFLQiOXWcuOx1zEtUUY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ay63prNZy6M8c9Y2UrGbtRxzt2a7ZQL0Urazr65LdZsY7bt/WMhNsl5zSuNspQ6jDM06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5egOgsUyndpWbl5NLLjWry1UdYWMfTigrSkrMzqy3PsFqK00yppK1zdZDJFbTqx1cp12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axndNbFJbJlMubZUiudIpzqLNHKtWyJm25qlXZMmSNaOlCtyuOuYXRJZbfRkGTCkt3OW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SpcsJFK6TsILcTDZvZUWd28zSeZiyv1mlHdhSN71Vqq+URVCtLGl6KipZ0chi7dCCSKa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w4WWWqy9GVbsFY3oc2SalVzS47Lki/lzsTsElk3ziS7NlkptPzcWPpJcXjr/QpjWRNopF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VbCYUFdI3mp7Nl0FnjtRCVrx2oKZ+83MWqnfDI7FLvjgqtyrvNSCeGIWPaMRWCAgogCo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IAOEUVyKafrnkHsXH0mddzOXfE4Ls+L68es1FkzrJtY2r7fHYGr140qlzOVIJW41Whsr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brKyWI4t1SfaSyJZWJBvc/bxv2WlysvD0dXh4d2Vrm3Mbka1c7joXiy4RuzqDO2MazTIJ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npNA5pX0si4k8Esa0tGvZJGRpGc9JNRpI+IUeDILr6ydSGhc9U3NdElC1Qs3I6UU07HvU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yvlHDliqaVY27GHPnVzOnjs134+kkmbdaZjYUssJEole40qQ3Sx2vzlpeoZi6GbkQXaGo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YOkRVdIxIegsVldDqW3155pl+nAbtSjNFeK5S1GkltKktpstOLRaZTdRlkE9eSpHNZDn1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gsayyxuFZFclTMbqtqg+WNLTqU8um+gzNs59qaoZoKZppkustwyCQNmdY29SZNXa01jNq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mNJo1qZJA2LS1Jz0QyGeebZzcW50ceAzU24cp2pow1k3HMkZQ16ajYpJoikva3HdDQce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hFSxu+blRD08xBujq9uunBUrlHeasFivDEGAxyDBzRAA1crt5eRh7fiQVq2KAIgoqoDlY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/SeHqio6cXPtweRuYXfz+jKujx7ec6VO17/BZdE/pzgpW6VhCJLXHvxrOvo/OmyD+mFlJy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CWAdf59OuSu3w/RodQkaUrd+zc57tFIorbaViSUp52pQqd9YJqE9VNh5Jnbat3MsdYr3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iW2V2EFyjdqwVwr0tCil+zVtrFlaeamq/PcaJnNNNmdEaNGAIrEN25oR6jTDfalqqs74o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WaetKSRuiEa6uky25JYodCKBsN5unX021Ts1UZv1IwuWcx5oNpNI7dWOy8xb0YidBjWV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pWZij9RqvWGNsPWm280ltUNfNgqbTs3mk2M6IksruZ77sFkDp9izDZ1tBnn47UNquhQc9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FuVoruspZWkWQjLtiXMZr1zMdZjsgmQGx6NiM5lmEY2zHUQ5xA61JFYurLRi0GWVknis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RhKrGjkVpLE+QbJXlGqmxi5+1ZXy9GjjlRqtFQzavY1V3r5tYS9ssSS2Umat6sh+uqeNZ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4JI0VojHAxrwYioL6p537Xz7YPlHuvk01gg7r50jcwHijRAdIx50/f8ACd1w9b45THTz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0l6pa8/r4GVW+3xWiF/bitSxXKcc0BHKiY1cr7eLz6Mljd342JYphrkdLWhnizqHXxPQ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+tKduszPI+xLWrXOes05JklgZZQzbNfTtppabEMkrxjLKrWpbOWXY7qpQW60o2qF8RZHG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ejEwK/TLZgy7LYyKPQZBoy4gbyYNOurqc/rw8gqktvIq3O42vYaSaK8VCGInrtr2X7VS3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08i3UyNhIbVahZvOyrmbDeoyrfXLgXYy0ZcsdoT2ZEe9EZK26VivfEPkrTS35YCMya5HT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qS50RqWudQ6Z3J3l085rSPcyWc3bVK8XgqZWNW9V6IrSejMEayayyXKWzaXGkXUq12Ek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Lqtz2Fq5kuXSrVRNeXn7kukzMjNcyozUlzLAtOZLJXU2khG1LaVpQaNq5dw3RstznS2Y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BzoR2Id5Y4dojophFLMVdDSs+bbXocNqrWJJG1cadXqZnozPVY718pGtlsC7DRZyVl2jK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nfn/AK15ZtlQWIJIkc0aggjHtGih0vpfAemcPXW4n0DlDzJj4O/kHK8YSQiObIPFad32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6jcYcJ3Ohi9uOgTR+f08vQ3cL1+R7hO/nWvYhspwzQjorNLGumz+nyfP6efcq+vyWHI8H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tf1PzH0/z+oEj8/eCelYq6tJEs5NtEuwdJj82eUzpZNBHqxyyyxEoQFlIrZW7nVeFWV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/UitdLnSNfcjp5Uok5VdZWlZLTDMt5jtZ0oqGpLk9LhaSaNHQimsrN3Oe1jRlrWVldG6V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2uV6osxDpcxt7INiStcSjk79OqBkyWayZLjQiJSOKNlWuh5O9l0ja5nS4mlVqg+KXWGwz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mulObcdBFlvlmWKVKs81izKlqS2WILayz2sTVlsQWYJcws0SRbVlYWX5IzIdaWuej6B9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sisRBPWfTodu5HJM6+oc27TSyk3aYZbdpY503aFlNzLFle7pumgqLnUNDrK1nOGhSsJ2S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E8hSg24kyW3ILPRUR3z9kcxrNWvom2FR6p25QvqnMqKkqpGZIsWaulixxezmiqd8ISR05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zv3CjvjocIqVfEfdPH9uUglhiJkkdjUcg1j2iAp1ff8AnvpnD1RYfT4kvkccjfR5XPY9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0FPU9bD0vP7GTzSywTPjDMfeXP5jv+H7+eISP1ea7SsVbIK09eJqliHOvS6strwfR84J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tzO0bncNexXzT0Lz/wBC8/pq5+pm8evUOyCa2G5il+KshWc+WV1OxQsszstIrpIzn7Ff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drZlm4RLnTWzPqskzSNJaqJFFYs2NjLn80x8ntefzrGmnuevOG7crGXcg2CnHoSS8/Y1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ufpways1W4NW1ZiklqurY780YVnUzLLDsol0K1dtlx1ByaCUWrOU7FzFJvi4d6arKteTWT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lisyz09Ns1ix7yWYDOgbZiR9A85s1UuaU0irDNDGWl2bXHXN1evry8y7Xh6ZzDQm1M+a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rXhoy7acy46Q52ddpMGpZ1NTAkRsNtNSJ9+TNwdORKHwQw+F7LK85dqq7QdLm2L1eMyH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Et/MdKQ7WKG/XyXxYe2uaCZ8C7KZVpLqZ9Stepm2E9GXAu+dpJDJyrhqwiPVGvI6fEqZ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uQNPXza5HaysT3VG8cV5HNJLdvdInvSEEYstapzSW+P34a83hsVtRsb2IxHNEarQcjjve6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mTLSmvKWX6Po8SxqtjVHD3iDUUl9cv0pvP7LSVoVu1H1ktWc2VdHlNnE68q1eZPZ4oq9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Rjo869RtZlr5/0eJzNjJ9/wA+ZBN4lY0zoqWq2danXZr/ADeqamk+N25qJLedSQvGS5NN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s4Sy9BFjtHa2NdS2yCKV+TaqazpOV+dok8qZsevGZcelAVbUEqbCo4rXK1TC1Jnamoyn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V11eWamaOGOciRxaLzn9dILLs9W3K7D3cyy5Yz7Ms9WRhzkli3WIvRPTm5N8OfN+Iw4tq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ls0bdaaq6VOpc9FXlJMvN386pK1W+QSpIrXLEPloRWacVBlm7Jz1uXWz55Zc9IcPz77c4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xl3rnmmU9f2c6iXnpmppoZrdNKzZp6iXEqqaaVrE1VW3Aj2xoN0s1pfjivy0o9GYyFv07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kSXZ8yWW8ysq6M2ZYhlXaU5tmzmay91VxblrLGkuSkunUppWvY5rXh9bYgU0NG5zwyQPP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c1rmZFt3Kpp6+UrR3bIlmFBHxVIsYK9bhU6W3JAqCKIwXDgxbWumlldeq15fNcjrOU3iN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RAHslj1LXZD5/cMNM4rgvW/KO3micO3yisK8Y11cf1HJ+j46dAg3j6p5KUhZWsiWCrGW+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exfX45aF2KzNrWa8r4poc69JsQVPn/RwMjoed9/glVDWGvhkzS3UtZ33awp4vbFo5Oit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StR0iay2OdClcoXrB1VS6QyyzsJJqtFeaUqG/nXNpmssuO7UplC3V1irFotlz4ruRc6Uc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xKqV23XGbW1s1K1Dpbk3zadNDc4YWblJnWJqvU3cobYhcWHwJFeyjKkjEGtkjS2s75al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NBteciitsqRsFyWvHPIR22SoleWeMmr0TdTLtRX5cdnQRpgprZmpE3TVMpbzaZYpa2dZ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eU52j2ZLxM3V19TNaLK6WfQjm13ceoI3prMZNGOe5ss5E+WEkdZAthSlLZbFkrxS3Y4A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9qzPZpRldBBivnDRqJLo0W31o1dpkc+/Yo2VZ0ksR7llI45SLTpV076RF89crU5kBnOy0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ST184ZHssY5klRrFKNexIdNN0hT2GuBFYOSPNLnOVYqbZXcljc2xLFSnx1xfPvZfJKoRSt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igSNsy+wV3T+f2vmriP8Z9j8i6cqSNOvnlkawaxXB6H590Od9+yJOXplbWCQayxX123M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9viioWKUQIy1nUM0N2XvaElrwfQwub6HA93hcit3zEWHNkno7Wd9pV0M7xe5b9dSy2OI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a9hHIiVOo5zohI53Z1TbaRYYb1Urw6cBDnamdZrSREiwLEUtbB16njkhlhxtbM1m6ms6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uwzJpmjqzqxeu49yL7KgUWXcnWdixRs51LBMpk3KlyxHQC2COGW0V4y1HVism2eZ6Ulhm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2Zt+g/U1Iq7ZaurnUrnfZnJLpWclkvQR4twvvyVqaeDOTbkz7kq1L8BlWRupYr3XRnUt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pnc9LNa7saY1KNRSemsVmvfyoo6apQsy45pUdRropLFmIoilinGLQWr7qD4uLRctmuxEc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ZKkSbT8LYzplTXhMZtypY+ehJZcs5kEvRP5x0u4zGaaFNzbLE2ZZLlV75aa2KtnoDFXy1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ER6uT4mydcg145qORBAZKkgzX0dEHI4QUIyPly5gslVt9NWHtlWVM6nI1DanOffM8673h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4RtlYRgg7p+X1M69Wr228PXWfJHUHGdpwmufOow7eZ7UQUaovQYG9NemUNehw9U9qWPO1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ZJzXT89vGBJA/wB3gz6kzircZOUtDO67j2lsRXvL6+dxum5H1eW5CT9eJFajShaY3O/Qq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aD4x6/RKZEepBGQ3XgrMq6teyDSq6KwNtGbmus4daMIlzI19qXPqaMFjFsvWit5qY9+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nRgudSNWTTn1IU0JMmaXTfUcjmOZLm2a0m83Zc2eav4GnWZs2qKLq2cmfNsaGgnz7Rp72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zRbjWqtxT1QrLUs3pc90tltVpVg1ca5FRm8TVVVLunz1nOtKJleW7ZxXLvrgTGpHkILs4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VzLsR2WLGI+tajVeixpBZqXsO3Lemy70szM2E1losH0bsFj1rBcIogY9tkssCEy1mJoU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LZIqlaO2xCsZG5ILLk1GSLDUVbmhz8sa1Wo0bXmr2TMjLH2qvW8bzsfXr4d8WnZs6zj27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gZ0W1pyHomZUzuebCo30c68rmjJmqjZowYrLdRK7Xij1EqgoAOQKNTnxY1jp9yeXOnqxu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6zFJz7qMbKzzPe4fv55YFTpxZErUQAJWTHqlnN6fz+3Pj00l5Xzj2XyDr56yPb04o0URzg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2u2fzeyJsrJY68+FU99ZbIM/YrWYeVp8t9D51tlB8aC05dSLWx+h4d+kkpW/L628L6Hw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8yWa8aXp8mydpco7ng+jQS6ubRLrTOnlUxYd2rZlw6VbWdS5DNnSRSRSw8/tY+s32SzI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3CyFbEakrGFlsFcuNrKlmBIzfu1rctbM26Jlo+trPVwyJjVStaornadCfWJbUEmd2WxyEj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yrc9LjvZzIpcxsyL6M5dx+VZ0kle1NV2Xaxg62XPc6hlyy6UcTC0tILMLIiJH0rNpJrE1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7+LrM0lWa5tVpBb1HP0pUmryxOsUqtjlcUor0FzU1Mxtm3C21LnM1oJaujmONNC7LQxul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jJlyxoNrSQlaZtlcWHU1+j4Hocc92WvZzlcfYbbz1Pdp3WZUu2b1xTUrWQBISWKd2WVy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2YDBL+bc3tvm182uwXlWeTWxmZF325ssfH6Mx6lXouFxK6u9nnFfEgrZBrmxk42Wnl3o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oyEm52rnUsczabpzsxqvLZfLDkyVrqC+kvPtCluVrIz+nkTzTB9A4bv5qkNmHXKuyVow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3Id7w9dJ1tcbpeT+xeJdeNJJV6+drkBYnIGzj7ud+pxief1sZJGsUGd0VzXkIVuYV/D68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8NZZatiMimxpvW8l0XPrqujTyeuzwva43o8+AtiL0+aGSZ9kDZTN7TT5694PoaDseHO91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Woq7RlK/FrG0Z0Gd6zcsSWmP1NJtdmbomdKMWtYslsUyXR0MVy6dSKWBZGjKWhVq3czdN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t7n9Z6lWJK6s8jJpa+VvNiKwspFMpGyWQhJGI6leQr283UHzMsZ03D6DPsu2sTVlvRjV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7TrIIN2WXEXWeY8e8phVelYQ3syeNBsNgr5utEcyTRb5oSPqFLDZYWXYyss0hUlsKUVt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LIuZ1rQpLm0KOnTp9zGtGo2mssmLrtsyItCnrLXBZPJTnlkbZklpS2kNnR5GnnHZScbH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Tet49y714qMs22pdqXMDnOsZagbLK5LcsEehGUUuxJQlsVNZmnoSliGSco20hNu7z83l6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VSwjmULLJEO5oXwAlVWg4izS1yrYbFC4QbD4M6lWhVls4lbYbtWKCY66Dc5DTMxpqty0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8caKSLpwjRUEFBHNeeqdBx/V+f1zEDM6l8c9I8168abHHXgiq0QAXo+c6XO/Rm50nD1a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TwyJ0Us+Lp5m8YLJovo/OiqXGS05XtzpnTcttY32Tld4fecl1Xn/AKvLC5H+ryOGNInj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xe6uk0Ga11W9ZrtQzuCCeIrQSw6zqERlZfVlFYjCQa1XRRxFW7l9BrKsurLkw61cwJpp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aBmO3n6FOWN0pDbliGO88znaDCjn7GVc62f0r875dOpWuVs9Dkpkz6aWUKuzFlz+leyd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wDJqlr1IbNBaNU0qjK9m5PzPSRLNltXVr5bTUdzGkmoZU8ujlujrXOc1k0W0Eldn7VGzM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qRUuwRrM1riVa6lhsOfWkyZiRwWUNcy9POkr6iS4tPqCsiLbDIj3QwM/sUs5Ju5Tuc19x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Ymk61gkjkjQfMpUivPKUllqxtlBhJERyRySyywJLfZWRLMFR9SR240qJYLGDlGS6csuH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/nSRHxFMuyVOjkcOEfKgqCQRc1VvLbETwujLTZJjOg14pefju7OekL5Vx1hWZoxJEI3g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Ppz46GeDr52IoiCtGuap2/XcH1fD1aNdlKbzeM7rievnrIqb5NBABB3dcN6Njr1bFzuH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WNWSJsZS08Xcs5WntY/0PnsrWIrlJ6s0RamVq56dPO+XwfQr4u9yXs8NSk93o85HLDK2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j8XtZWlgspbWRq2WH1ZM7dDPGuXYyumuM43Hy847ogwIOkgMKLpQ5+Ho6Rz/AFmPqJdI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XKOpYx8kc3DTtw2ZWtk62sySQGdXn05Ytuz2l8oIWsuy6yxezdHOplhlVcrSiTnrFKxv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CzZbWSauJAsSxpHT0hUlrRsuYtfLsWb6SJnefT1a5jzz5tzoSSR51amikMexdxLnbkx9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Xfa1gs1uftmq1oti1lz2X5I3SpDPBTLeZeHMcyUa+KzopuX382y2pE1omchfM1hrMyWG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s3Noq2ZZcHYWsuVGXNhhMVLMtWLb4GLefnTRdsZzTbZmBboSoZmgJkuhVkmrGbprqYNy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TV9Fmrk35Muy87PjTZfHH14Wo73RpUvDhr1JRWtHY9PMqWogNRoSac9uJqVPLVqT6OOld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Ual2nZWZqvsyV1YTPSZxG7YWXxuveqenxxK9qNjcwRzXHWdZi9H5/XmbUGlN8ByHb8N38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EAH+ied+m8+1/Imv47QRbjpcZNdIzMvq2VlS2my4eL0vO+7wNRzenOJw8qa+Zax07Zc2l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c77vAPjk68nwyR50m5j9N5/Tda13l9MEV1LKs9iBFlqyzb6k6GL1GHeub5kpNbRmpGmuH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KSod3C1ktWKDYuwMcZliCWrLIkla6CKyt0HNdAWyJ2ekqRRRO+tGX28xbNciCpqYetrNp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0RbnmZiHfOZGhKjVK2lh7YOilmo2yuKiWkSCSwFWDSrmhf5nqCOOdZcujtVqyNKjaJ56c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dJz0eOPUp5naxjvuapV9b1Wusdd02aTKpSzoQvoXas1UQfUsMs0DL1c6giuRFbRqNs1KF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K9mg6XMr6LLKEd+vZBnX22SLnWS8lWaWarO0gs1VLaV3S122a+srFNMle7T0Yz06zDig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5ddxd837fyb04XtzqnmdJH6s8bq3s70zTl5/TqzUkYUM7Zg1H9AavXzSpE4lWEiZI6a2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w2FzNfl0yN+7R6YtS5OYlm7h6+Osjo5OfdQQSosdjbItjmDQqOyizvZrV1Ez2xxGF23G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zYxUCRkh6FqU+g83se+N01xnC93w3o8sYJrmiI0V0byf1TgOx5d6vU5UOeuxLjvzrTTLU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y5Bea6jnfX46jRO/CNHRDtbM1+fToqFtni9tXld7I9/hhcj+nNrXxY1N6Bx/aeL2tc1O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ojmPBhEY9qvNvE8leznSvc0x9nnOkQfIs1C17DOgV+sWHpPLA6y8qJbUz49VpnS6lZMj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vWBlpIjzdvNOUb0GS2y2bBOkuNztfTr9E0Oe/fLPi1SzDNxbnAh6SIwZb+XZbWwTVZ9lC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KeXKi3EXndTToJKkJK6pNBUVLUZZUkssFdEQyuQazPl3nmNuo1LboqMui7MuWq+Ehadq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0T0jWSMtQscrXxgliNhZdm35bbqz5XtWIG0pLJIppio29MZ0b9gyJrTpaUOpPJzyaz7M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2wIXV5bhVijq8rIgksOLeoVdKpnVu5gSee62G+nba1cKb040qKWC1LmzSz14W12NiB3Xza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Fi1yzoLXQvkInMuEOtJJmuiMqtV1WbHRqufz7q4qlmrAyx6sLLLa4WIIsqx2+r5Y3vkWB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PNOnHCr2KvXztFUWSO7L6xMrvN7VGsOS4vveM9HmoRWodcolAFdIdD22V1PD1vSJ3PpIQ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j1IGTsqHmus5vv5+fVHevyRwvUl1snc5dZNSnoeP2c5l6+X7/AAxORenIrjufTpNelY8P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ilFUlhquasKzZlkrrERJIydZY2wxQ38XaVyDFYjkjGSPR1jNlmCMdIOcRrKiRpqVqtrmX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ydKJI4hxN/Gsu09GWbwqfXQHN5+pkppPxLPTlv3uVml6kwpJrWnxYE6FuVXNanDFZNfz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1I3RuM49+Rgio2bkbGGJqV47LRlPLboICeukNzLEkNlpsC2E9W2Nek8sMd2EzteB5NPDN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ZtmSjrN8Qh74nqMZmG+ZGvLBBbqWQtkg1nQly9DOrjYZ5qnR169lV9Wxc3p6U2dOo6LRr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m2FhUsvqKliECCrerWUpJW0iTzGXDq0kbJQnstLE+VUVCGGxX1l01eUsPqSTVttWQ6dR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agsBLDNGrxLZHqOizWSV4pbFmtSm9IznY7aD818X4ISstdN+s4i7wc67bpJi7ulPLkpt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uQj4i1jd/NXqX6GuYqA7Wx+mzvu00E8/royWkMDz/wBT817cIa1l/ThmstxkStcembnAd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zdh9GBNNMuzU7IQsJXQnyVtdePMRzR+7xQFlyR3qWny67xDD4vbWoTV/oeBsSVN80u0tD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P2aEFWBNefJkNOXKdLpGdMt7n9DDud6CFVtzVpZZYXQkm1jX5qZIRVfARjaOTs6w1Xqq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wsWliP1HS45UodRhzcFql5O6upp9DNvKuUNSxNUe1fmp2IfWnRMGxGu+auZMSSVSW5NS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tOwxNGGLedS7jXc67NGSuLo0lis+zGYdLpecdUw9/KumQSpcoWHLTLSlF88aVW3G2QNW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hnzorXmRmaWZZ1Lr4pc6XN0qtmLZfBrDpWyqrlmmkc+bNqtvPXNj0YbMlbda5uWoq0uh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V1Gup20e6GUdRvwxnyI+yJZAY57h9aRpoV4GRI6Nalv5TpdhkFiaq52zDZk6MFW50XxI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DY8sTS5i6yxucvVo9vNba1q2nQSirLoS19NZc2qxaEujDnTzoKJNzvrzyrJG6JUrqSoxp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FZlkla0laxoZLLhPgdLze8c7Ty5O/liq6sKZpK0X0zzf2Hl2sDWcvRI+vIZ/nfqeT05ec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wphWou1zvT34k8/rsJDNLHj236mgjHSuY+IIp80g0XWNY4Sa/m/R+dG2SPeavV8113l9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J5rczff4c5LtbWF6TL6vy+qtFer8e0QRWVrlezcrXsJLTc+KxtqLSGJYkx0zjXjXKm0V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CVkP0AoWG6SZqakUuc+9XqKnaqpYna7LOj1anDb8ufE6yJ+9NpWtWLlZjdlyZ9HabrOE7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LzF2U1zoJpOlzF0YLK8suYbUdirNTkCEmVfguZnQqX+r4dY9HOJtTPYcdb49XTV7F30M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udpKLJrTM8LleGGy+kaEsU4Vq2u2zOdE+y1LUXOp6L0snkqqaMFV8stCUuYnOr06asyz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DnWmyOxLUivx2OzNaBKsjYqsNhkIobDbJCevK91Z49sajUkYiLKDHRqORjElZK0hlhWr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mzNUq2jQSCZK1luWoyy6yq8e5axeKUktIE7cFnjsxM1+xKsj2ZtmlVWXIL9qdMdN0msM3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i7DlyW66mS/S54rdFHZJHNklEGi5ZLRpsfARqcxy+tX9HlzszXyNYjhSWNHseK18deuNS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nHerJ5jZLHp8ldIoWU7TjdjHX0cY/h6pojOINqvaFUaCLGJh2qus6racRNj693v5+Yr9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L/n9GkZE+d69PVHPm6nQZM1V6HB3Lp41Ibn3aOpPMxzKtfDNLBNHZW3cHasV1aPO7zs5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UxNZctkuk2oD9KlPZM1GSvqWGlKnsZes3xjofJEqph7WNZ0ja786lfHJKiyAksYPGvGI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3HwvWSCdhSoatTWL01GzKTDpYatulZVt5+lrD1Y/O3o5ZVZIg9kcokUi2V6OjDc2LVDQ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0tJiVrmVsDpoXyvVjTGh1+f3ieWCSyYWCJlaiykLydYWlrItlMfVupVL8plM2mFDUzIZe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ZHJWZQ3aNlOSLSIVuSy5jdRDMdooZcG4pi0uhbZg6DKNmwtV+bYrTKtDbxxNSGZ01Qq6k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xfjrX5qEtNKzbDinNOqCD1rMtV0xES1287rqdDK2zVqw7BzNRpvQyO5d2Oc+VqKA17R6N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0l+G2rnwPJ30gtZz6NmnfqySSkLFsVH8zvFZIIu/lys23AkE8TpbN3O3s77G3zurw9V1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5LWytH0eWnm9DVuca1Zhl7nS4fpfP7L+ay/Lec0lVsaCqmZVTRpzaxNLV3o0LKI5VMnW5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Le3u51+a6CvXzGLldlNTTzpZu4lYmpIGxaxadGpOQqPZHMVNKGNLrYI5q5JUmFZJGDGLT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qX79C7nUxEyVWI0XOv1rmSSNxOrXLFmaMNkUkt2M510lqLpvXJi2VMVdhplt0o6pUdOjc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UFqTNsz9jH3LGvFljr24zFv1dPWKhrx51mO0pFyV1XGM3YDJZrxma3QS5y93Ocl2WvLn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ut0hlzbcFewMoaEZndBNH4nPUurp9mC7SPVjOddYZ6aTrMldF65jdSBJbeBqy6awy5sG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rNa7h25dMirSvr3KFk02faEkY0sRRzCKxhabDGXoqqpAWK2pLZqySz1LVkw9aOkaz823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1itrnut5uxLssyEXZdjKaxlhppnBe05ItcEe5qxREcsFm2zHeqXZFzy/SIm09grkssV2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yWW1ZsoN0Wmcuk8yjVUzLVt0Zct0WgX8bWHWks9/OvG7vM6zhULlOCw/XxutaXXz0gsT2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yDKShYgud/NC9XXJDpQpm6eXo4627JZ4+i4sUsrSWRKWXd1ayI91pk9FWkYrW0RM2nv8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PZ3+e7zHSnJdjy52t1EJic72/FaTSpNbHqULpalzbEsrobYlS5QLD42pKjlWq90Q+WnY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sVa9ytrOu+lJjc5VbU0bAfWtVbLj6Tpbq0mFmjLaS1cw7E1qpmPl0pMpxdmy2mrDQYab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LJKaW6hlhjS4Z9lWXqtM1pMgl1zMmuXxV4LOqppXzqdc1LNVc5kuq3PaaJnOLTa9bWbkV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M6kSetKyKYK9/H0Cw5qTUuhkN4NdHWPDajbh0UMijc9FRlRPZxurTeTrXZU7I3EV2rCmx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MiWnKluW/RS4rW6SLpxQpLXskNl9mdbWw+q+LlQQVohGORBEZU0Tq9lmenJLcSpLLASw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nbVSO265gs1VlsvcStcqkLJiNZq3t8K2c9k2s7Fx2UVqitzrHQu0B6MWWdsMg6F2BZDu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YWu4nWBCy6rKSpCosTWFS7n7HfypXzqWsycnoc5ZG9ujNXa79bn2muOfnqjghIZISrSg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z3wTWTOXPJNjG3efXXs0p+XosEai07WSlzWpjWoZdmNnTz714OirpFni9jkLee1Ibu1r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OgmX5xXlo87C/rnQsx2J1eNllkciqo9JZUr106OTNvyzMc0egRla2dqWCuJUJHLDSv5F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BLK8hUlmruCWu4kImJPGMmq+rn6U0I5ZYW2UKbLdCtBXhCrnwxHtM7SztSxEkLI1VBGP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RkiGddYgquZZG8dZXp6dcsEM8NhmUhr6ENU49WqlRdh0uK/bSshmwhjy6axnwa6Lm252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sM+hH1kkU8yZ0ehHZky2bFmYuu6XIk22nOP3qEtZdOSsldtkYzN5xzsm44xo9xDDbttMc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xm68i4JtrZyT+jRMFNxDDj6MOas7jTCXdUxW7AuJHvKmRDshhO131jLqtMm1bIpM1HGUmq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NZFTPYcrpEVmTUrn2EejnysWWMbWkx6R1xus15JY4gx7G9ZmWZWKx8sstOSwpAy5GVIIm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nFc2OrYyCeQg17S47RbdmfHSq21UmlR0StzX6NzFJO2bwYN7D6edlQbvnHHd1M6zuita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dVR01UViuoiK+nwuw7jv5MS9jDM6fnlsca5nXG9aWzj052/hZd4+n1/OomOr5nPZqGzS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6Kkl6aMlunEtZbMhmTwWLmaUdna3aKpoQwypFp5+nZDK4lRHKNytfLLKUobnRXPaacOd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w0ITSdnuNBc9Fu6PM9DNSvgklkQbBnaWbZquYsrmPcNa5VoTuo3Om7LdZpx5ymkucw0H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FxaClymtM1GklkbXQoqNkM7UrKTAgxwwlpzPGaGPflusgcriNhM6BSV9cJkhcssIkUVc3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DbEtevdpJcsZ9lZ1SQSNBaF9tA1WJCWXMfCyV0LEcTZZ1gCQjQbJG2p3NegjwbBYCs2a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ajbI4R0YOIVJJYAsTVVlttaDI54ipK9lg5ijZKsiWEgbJZjiyKltOs0qPflG5RSomJZJ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lyrN2oZR8jmudNCI4kbE5VprkWXpdJ2d+eRdnl9OXNu6O5WFr6uTndfejehJWlh8Mk81m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NjmpY3k1ES2LKD300szMJqzfxVTabmwJo5NnN1m5Ngss3zAebvK36WuddYGa5SUpkIOm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zn3j5Prs3WOZi3a++OPc1bM1LaqPx2uS5Yuo/LdHQT83YNKtCi523j3bLjqzpZWsZLPHG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sFKSLDoCpsu7nF1syESvSxkhNECyoRqMHApFI5xz+5jbqsej86VrgjgstUt0LiK5JKYN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xtyrmrCqFKqMHqKNciCRSoQWaV8ZFYSIopU1Fz9Col11eRYo7EcSRuCo+zULTbpNVXWn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5TdYcVS4VmUOgrpSbHauYNCvNLYgSZcyzPRS64UVyNUhtsMe6+QhLqS1XWWlN8zyIncV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pyWKxK6JyPGPUhsoUyxTHq1iIotJDKELLEq0n2kis204qOtKUJLCAPCslphky1TXOzJm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LOVnE0dOyRQ9EtcwnTR2YD99TnYOkdLiSdMqccnWRVzJ1DZrnW9BRXJ0dtIzE1Umsxmz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kOypkGwxMebUUzWaeWudvOlM5l+vNxAoiS06htw2EcIK17oCCrE3XKw+nLrnLm6Noxk04i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29IZc1uUqPc2aytjOfcXXVbMr4NBi5zrVKyWdsc06SFJZWtSrMTsdLF+lMlt8FybznacB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UnXXy1WW4RM+3S1z2K+u/OuXd01SzGj169yyGxDLiT9Nbs5B3Q2Dm497Nshmi11wLOms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/QyHP71WaWm+d9Ui3YspPs5Jow6CxRrbCtYa69WxaNlGWwXxYIrEKMg0Jqxbb9OXntW02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iw7yJzs+vDZDMrQLzJasGrjJbineu5XyoZdlcVV2octUZeY2rDKyLafRlSwmV0UYS7wvL2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I8w4NwMm3I5UZIpG5zIWGGprPSmLDNdJXwpJdZMe2l6bnYK6tvLxHapxs6dVFhTl59COW6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ythuOku23Du2XjMYar8qE2nctaOmbkzLfM95ddQbLovyytNcoNRMtCnGs2uUSzINa4GI9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b42WVGqKAqJJSJ9CVg1yRjEcZ2kctBY9GG2NR5Ago0VoI9oiDxivBiuiqGFmkDWvhoir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dCosoqorMy3laxYjjXfFLETSzNSijZrVJpZZ6nRzmx06Z5Z1LdLrncjtuN30etmBqRyE1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o6x1TUjmqrbDSJzlGc5vYO8bk8M+dzpCssiIwmGAstK0ORUhqStSlnX6O8b89KXGrRX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NW1rF3A3K8uMvRSVjWb8EZetnatKrps7jmR8rGyokCStBZWiK5SLI3s+ySSroSorXKlT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m1C4uWitpJBUr6NBxpsnTn2jma4R5MRwWoyvk7VeyFZJSJXolO9maVy+aWrLINRZM62J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ouLkJJX1Y2zUrOikqy43YWtYEc1g9rK5cihUmax4jFiqGVkesTTRPzRz5JaKXolx7rYt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nq1dlyZLNuDN0oetGxnVlGuGskYQpNAtYngsjjkiuQYljVUpzopB0wstZmhVGjHIEjS6lC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fhqMW/Xp07JOoVKRwkK5JSCZ1HUTShvSxsbHLFJEY6WWLERtoXK1mZyGkZzF1G5skXJM5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tRsWyupZpR6dkLpFlrNuoQtstI83Qp1BNOymRubKjX51Y+BZs9fJJBesS5lvReUE0BrG2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lFNz4q9zkbG9TA5j0vzze4b9S5e6SMkm3KsKVr+Zs2NVi51LE1SJ6vKFRu7rOczRbLRtT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Bxlu0W2UJZpoqMtNrPsx6VzNMyTHRqStSKKSsUdHFsa57kWdcmtAHRTjuwJnauJp6ys0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o4GWXo68ZdfmOjTSjCa8Ge2pNLK15ZHNnmmR2Iipm7dK5qvgvazVljnRjZ4ivW0aVmwy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6K5UkarcuFdhMylZtWcCRNt3NKbdSi+y9KaEVYehluedm1IZcew/LO9s425ykOXvQnFN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gbSYNJerby0yb5hTl2SgyzTflSmtHnTkyUZjboskR1ihLjd1j1WtXuw1S0smxc3IpXZ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stzpZ0zyu5YZbD8uFddMpDQhrsJ44HazJNTQsQIpK6vfLE9ebG5VR8UqO5U1mg+Fx//E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CBQMDBAMBAQEBAAECAAMRBBITECEFFCAiMTIzQRUjMCQ0QEIGUGBDRDUl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X/ucTExMTAmJiYmJiYmJiYmJiYMwZ3nfpqfvLB0Mr+r/f8A8EOpj/VR9of9K/zp/wC18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6T+U/HR/p03ynz1P+IPn/wAbqPvLAOhlf1f7f52JiYmJiYmJiYmJiYmJiYm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P4m+avtD/AKV/lO2l8QObvDRjRfyn6eln06WJ8/44+f8Axuo+8sHQyv6v9v8AwQ9B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BVnbT6w/u6IY0v8rfT0t+jSxPn/H/P/jdT95YOhlf1f7/+GH0r9sf9K3zqu2n1P3KBi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W/RpfpT5/x/z/AON1P3lg61/V/v8A+GX7Q+2P+l/38RONO/e1fj+V/p6X/b0v0V/P/pdT9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7/8AgR6U+x/p/wBLX3t8VP8ATp31S/H8tn09NR9Gl+3X8/4XadpgTAmBMd+uJi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7/U/eWDoZX9X+/8A4ar7B+j/AKXTd7/GTijSDOsHx/LZ8dNT9vS/ar+f8f8AP+HmZ9Pa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CYEwJgTaJtExNs2zbNs2zbNs2zaZtM2mbZgzBmDMGYMwZgzBmDO/+HqfvLB0Mr+r/f8A8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+y3x/0n40Y/qPHD+14d31v81vx01X0af7VX+Q3z/4vtMCav7yKYFMwZgyoe8L+5iYmB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bNs2zbNs2zbNs2zbNsxMTExMTBmDMGYMwZgzBmDMGYmJiYmJiY/yM+1bVnIk3rGdZX2D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8s/Gi+948fb4SM6v+XMtMyJkS1d4QbRV/kNB8f+M1f3lg6p93/f/wABmKP2wizYs2LHV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W+nQ/V48fd4KP3v5T9VoBmxZsWavstXto0pLP8A47QfH/jNV91fQn3R9f8A4A/C/R1t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ND9PjrfveBj+b/Z+us+P/wA2j+f8dv8Ax2r+6voT7n+//gD8D7Y63/YHyf8ApWmj/t/Gj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+X/Z+usln2NH6czcJuE3rNwm4TcJuEyJmZmf4Gg/8bqvur6E+5/v/wCAb6f9F66n+3/+x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7XxY51Hg4xpf5fy/z01vzf9vR+nzhnnDPOGecnnZ52ecE84J5xZ5tZ5tZ5pJ5lJ5lJW/I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Ix6DN4m6bpumened53nfpmZm6bhNwm4TImRMzImf+z1f3F9Cfc/3/wDAP9H+i9DNX/b/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Ku2l8QOb/DBjSfy/l/npq/r1Pxo/j0eXSeWSeWSeWSeVSeVSeUWeUWeUWeUE8pPKTyh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vQ3wvxO0wIBLxZ5jNk32TktnJdOW6ct05rp5i6eatnm7J51555559p58zz88+J58Tzyz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5VPOVTzlc83XPNVzzVc8yk8ws5kM5Fm9ZuE3CZE3Cbpum6bpmZMy0y0y0y8y8zZMvPfMt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bpvnJOQTkE5FnIs5UnKkVg38Gr+tfQv3P9//AAD/AEH6F66v7H/7D/0tkf26fWH93QjG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XTUff1U0n0/4X+voPwvoHxtzdT9qYmxZxJOGucFc4K5wVzy6Ty6zyyzyyzywnlp5VYmm3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yc8nPJmeTM8mZ5MzyZnkzPKGeVM8sZ5VoKGM4LJw2Titmy2bbp+7N103XTffN985L5y3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2zzFk8xZPM2TzLzzTzzbzzjzzrzzrzzzzzzTzzTzxnnjK9W1lg7NkzJmTMmbpum6as+5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EyJkTImRO0yI5Fa+YqnmKp5iqG+owXVCc1c5a5yJOVJyLORZvE3CbhNwm6bpmZmZmZEz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N03TdEJI/wAh/pb6V66v7S/3rNhs+vP82fVg/wANnxq+1F/d6Bir+U/U3z0t/udV9Wl+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n4X0CL9+r6P4MTExMTExFHtUe7+YL2rHt9OJiYm0TYs41nGkNSQ0pLaBtFNeOGucFc8vX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8tXPKVzylc8pXPJpPKJPJrPJrF0oS38+vVxYOoHv/AN/Xq0303FarOWuclc5K5yVzlrnIh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5QTyk8pPKzypnlnAsV605ROWcs5TOYzmMpay5uO6cd8475x6ibNRNmpm3UzQ8hcDt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2bZtmDMGbTNpmDNpm0za0w02tCpw/wAL11X0Vj+qcd/MtPNNPNNPNGeaM80Z5kzz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anmp5qebnmjPNTzUGrzDqp5qeanmp5qeanmp5qeanmp5qeanmp5qeanmp5ueahbLeJHFD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GeYM8wZ5gzzBnmDPMGc5nOZzmeYM8wZTaXfHuf6unzq7gWsoXCYmJiY/n/A+n0L6BB/cV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/wCn8y/Sv8xlo7D+TExMT8+vVRYOq/Ufr9bzXIDqRWJxCcInBOESur90jFPqrXNfiS/0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wmv2bRNom0TYJsWcaxaxvCbW/wAp/gddRK/umHTrPLrOBZwLOBZwLOBZwrOEThE4Zwzh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mx9OAOGcM4ZwzhnBOCcAnBPLzy4nAJwCcAnCJwymgGvh9yD9/wAXbFFPfVcc4hOIThE4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5hMaci0cQnEJwiPX766wrj5b6uiD+s/KfHo4pxTinEZxGcRnE04mnE042nG042nG042m0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/wD0J8+nP8I+233f5l+j8+jHqzM9DLPhf5hD8+vVRYOq/Ufr9ZmtH9QomMTbMTEq+9Z9n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S/svV4UP6f1V/W3z/lWfA63/AFVfc/waB+9ePbj0YmJj+E/FQ/bPzV31PjR/Z0YzrR6t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TStYx1He/wD2EPziWNsXSndqfyvx6OMTjE2TbNpmDMNMNPfP3J+5M2TdbN1sVrMj49A9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ueuc1U5qZy0Tkom6mbqpmueyYWbRNs2TjmNqNUS/GZxmbDNhmwzaZtM2mbTNpmDMGYMwYv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QfzH59eqiwdV+o/X6zNb99RMdcSv7tv2fVX9vxP+y9Xhn9r6q/rf5/yrfgdbfu0fVD8/z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P53+lfp/Om/ufGz7PDRnW9NRdxjlcM2obauptdNIoZqdm3pZalc1WpayeHK3OfkQMNz24s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oEHx/PiYm2Yg9I9Cy37v/wBZiY64m0TaJsWcaziScKTiScSypQtN6Br+Occ2NNrTDz9y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1033TkunLdOa6Vlmre60Wc9s57JzvOdpzmc05xOdZzpOdJz1znqnPTOamGc2nnNROWict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6qZrmUntntmFmBNsxD8+vV/CwdV+o/X6zNZ98fH4xPifMr+9b9r1V/b8T/s/V4Z/a+qr6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4gYTcJuEc/vaWCH5/n031X+rP8T/T00n9x44Z4QP6np5cFrNJug0mJqSQVb2+HEbJqNVm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c23mD4sWzdpEcWH40ykXLPx6B/OPn0D0L83fWfuj+ZftW/e/hx6U+033PViYmOmJiYmI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bBOMTiWcKzhScKThScKQ0VkV1KrH59er+Fg6r9Z+v1tNUf38iAxgvVfu2/a3TMzM9Myv7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VGb0eGf2m6bpum6bpmUH3t8/5WrgczkM5HhsOdENqiB6JmifszFM21TbXNlc40nGk40nG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0nGk40laqssCmbEmxJsWcaziWcQnEJwicQnEJxCcSziWcaTjSGuuGMEmk+5423v8ABFzb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katDDotNPJaWJpdOpail55TSzy2jnl9HNMlCFp/qdTUD5uqecpgtFsTsPSP4szPo/P8A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3f5k+1d97+ZPtP93+cfH8qw/V69V8LB1X6z9frvOEtDWW8dk2OJh5hphoNwYuLaeOcZmx4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W22rxN92n43nG82PON5sebHnh1mNPiyYsmLJ+5P3Z+7NLvVlbd/lfm2Y63f3Om+kTbNs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TYJtE2CbBNk2CbBNgm0TaJphgalQX2CbBNgmwTaJtE2ibRNgnGJsE2CbBOMTYIEXc/wE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/veCjK7BONZxqIeGW2UKLmDMO0otcFtS8ZyZpKUauzG7wYftn4f7b/UflR7tF8D1Y6dp7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ZuWZWZWZWZWEjp+f4F+dRD9f81f27vuejMzM/wAC/ZsdRf8AwKQR6D0X4/lX5P1evVfS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zHqscme6Zae6d5kzJmTMCbRNom0Tas2LNizYswJgTAmFmFntmEhSszjrnGk2JONJxpNiT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mP8AD/L9cS3+70/0r8f4FH0X/WGB/nUe9/iaT7Hip/e8IK16Z9UMNq7GjcrHYdq1WM7a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Zmw4ORAMzwkYoPxb9lz3JlX3NH9sepXsM33Tk1E5tROfUTzN8TVXbrblrPmqZ5mmc9E56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8Tj8/wAA+dT9KexczJn7kxbMWTbZNrTjm1p7p7pkzMyZv2rndMiZWbkm5ZuWbhN0DCbhM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+xN0wZhphozMJyPHa1rLH1BStLA2msKrSzGroT2WL8E9ksVhmZ65mZn0r8n6vXqvpWDqv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8fQ1k+QrnkEnkUnkUnkVnkVnkVnkRPJCeSnkp5OeTM8o08q88tZPLWTy9s4LpwXTguzw3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+cWonHqZx6mbNVNmqmzUyvO3/I/L/PWz+9o+hfjpj0WvsXkH8NH27/qttZWrben8mYn3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xA/u+HInkkqe51pQB6gVtvQQ28kFVrDyft/pUlr1kuuJ3n48N/tW+NR2ob5xmUj9zSfZ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q+5iYmJibJsE0wAn5/h1H0KgeedeednnVnnVnnVnnlmh1S2anU680XjxOfqU/UxP1NZ+q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8lVxcIt1hnNdOe6c9k52nOZRZyWF6M7tPM0T9ifsTFE20S2pNtnHW2+qb6ZyUTlonLROW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RnG04mnE84nnHYIwt3+6BWmxpssm2yYsmLJteYee+e+e6ZaZaZIh+fXqvpWDqv1H6/8A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xMTEx/lflvq6t/fU/QPpHquLMm5klDl0LATOfVT9q8+7Unc9YwP5a/u2n2N9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79PyLpHttlJvFVt9jTSVmxhWyxrbCzvY8GYFg70lbIa2xoRjSGaztp1ySz7TT9el+yvq/P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rDWLtaCjX2tC7zls3DUvZPCGU2H5/h1H26ZYMW49GJ4b213jP97nvum6bpumTNF/ZN9u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F3QOhIKGaSxjqNozsE2CbZtmBMCWTUDI2LNsxMTE2yke0apuQ6y/NeqJqrs3V+6e+Vbt5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BZ5cTy84ZxGcbxiyV8tk5rJzvOZ5zPOZ4GLVt8+vVfQkHVfrP1/8AgP8AY/UOv/7aft/6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5secbTjabHmx4FsmLJiyYsm2ybbIwsE2vOJpxvNlk2WTY82PNjza82vMWTa82vNrzbZN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4ELa2NLqvq0lf9PxTinFOMibGnGZxtONpxtNjzY82NGDRpr/AO3Rml9ZBqZDNP8AYX1N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5zzmnPFsbl8QbdpiuZsmybJsnHPCVxqdRlU7FJvmfVf8Abo+L1/qAs2TZNk2TSDGs8XTO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OOcc0H9l/wDPZ7svLGeyJqXWttRaTWNreG22Nqz9fTMz1sl305mZbqq6558T9QEXWgzw6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AGux5pubZpFZZmV/cP1v9XquYLWbEwCGHadoOi/ab6vXqftrB1X6z9f/AID/AGb6s9R/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Jtm2bJsmyXZrTQu1mq8Q8Qs0+oq19llVfiDtDr7Aw8RtNrX2gJrGJ8w5j/VrcLZU2+bB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fIWgldD5iyPqrFVdU7L5l55l55myeYtmndrB4s7V+H0MzV6v206jvZrtXfTd+o6mfqGp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NVY9oYPZNT4g1RPilgh8RvC/qdsPid0TxK17H+DPEvsGz32XEzSfNP2F9XDOGcInCJwCe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HGZshVZsE2pAK5oTTTOetpZii2tu79wowPTd9FVmJZp7Wu8tbPLWzgsnBZOJ5UjLf4iC1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YmJiaL+0Rs0/7dMTbNk0C7dXqdnmPMMINROeG/A5ju5xH+jUH9hbLcDU2TO6bVm0CETw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isKyaSwtN4EDSpv3D9fiLFEa15pdRyTMz18W/sBkQbxA1mXsaaRrGSsnZWf2m+r16n7a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/AOA/LfV1r/ua/tJCe+Y5O1dT+1XqleAxz7NPjzPiVrV63fusRzt37mrs2rZe1kVppd3m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9zC1CSvou+z8aLRsc2Z2aR5bqQtenfkq6aX6PHP/AOfpx28Q7VN31HiRzq+vh4xp9de6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e9Qa7WjHtVWLG0Yr5LIZ4n9uABTRK/tr6udp5gzzE8xPMieaSebqnm6p5ymecpnm6Z5q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DAdym0rqmNdPnbhNI3JR6bCsC1Cblm9ZyrOVZzCc0NmZ3mDMNPdMPMPMPM2CVjapSqcd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4KYdPVBUlbP722ibFnGk465x1zhrj2LxHc6eR7DQgzyBh0LzyNk8lZPD6WpubTQafEFLC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6UqaqbA9jYt1qPYTpXZfJ2qf6sQPbje85X3avNmh4HnC842mxpxNKzdVNFYW07fPr1P2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f/gPy319avvL9pYzQWAzORxpArA1WMBbYHp0OPMeIqG1ZrgXtxzEKxVmhH9Y/3PFm22bS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MzGdke9hxa3t4eN0oc8C2bRWd0pbtmZml+z46f6TTj3+J/TT31usO7UVqCeMmLSduj+z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QY/uJyRxzZNCmNVZDPFD7d2IzlppvoA7LB6ds2zZNgmwTYJsE4xOMTiE4VnAk8sk8pVDo6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LEFqfp1JlFYqrMHx1tS/O3WT+sn9ZM6ybtZN+rm/VzfqZyaicl833TksnI85WnNOcTnS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imDU0zzNE8zRPNUTzNM8zTPM0zzNU8xVPMVznSc6zmWc0Fs5IljTkectkZmaYE2zaJtE2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3TlgsxOeeYnPOcTmWMVJwudqTCzYs2ibRMTI64mPRqftrAeo+s/X/wCAHy313WcSI6sq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OB5a0zyVkGmunBbH0tpHk7ceUsnh1LVX36V7LvI2TyNk8jbPI2TyNk8jZNNpXr1DN/Ua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eVsgruE2WzjtjaZybKLzNWht0/krY2mt2eTth0tuBRZgUWzgtlQNem8UbNelGbPE/jR99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f20QzTkCt6HZ/KvPKvPKNPKNPKGeTMo0xS52yx+fFoYJpR7fyv8AikTExB0MHx6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s2zbNs2zaJsE2CbBNgnGJxicYnEJxLOFZwrOBZwJPLpPLVzytc8pVPKVTydU8lVPI0zyF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zyKyttS5zqth82Ihv8x5WyeWsnl7ZwXTgvnDqJxaicepmzUzZqpt1Uxqp/VzOrm7VTfq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LfFttyPXqftLB1H1H6/+qxMTExMTEwJiYmJj+QfNh2nUZtppfkgGBR8f/N8me6Zabmm9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FiemTMzMzM9QcHkInKZymcxnMZzNOUzlP8XbNf3vFWnhnfW9p2nadofdMTExMTbNs2zbB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89NJP9lg/wAloPj/AKwqU8RVCYc8Gq9jVPuHoxMTExMTExMTExMTE2zbMQevU/aSDqPrP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oau6pm5NPasHYaf7VgzVx2zjumy6cd047px3Tjumy6bLpsumy6bLptum26bb5i+fvz+o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1MzqJnUTOon9RP6if1E/qJ/UT9+fvz9+YvmL5i+YtlGTd4p8+Dg+Y/fn78/fn78xfMXzF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/P35+/P35+/K9+fFfu9NGPd/svwP8lovx/wBWZr9ILnOjM8nBoZplKqP8rUfaSDqPqP1/+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GWrSLS7VuXrU1ofp/wCjb4q7v4h2ngQ938+o0fM/6bP0uJo+Ij5HwP8AJb4X4/6wibRN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+0kHUfUfr/8AACWkeZcsKuTDJbNJ/an4/wCjb4rfbPEWyfAh7P59Y2LeRjN7zRe6/wD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T4/8AF3/aSDqPqP1/+AE1VNJmpbNDFoG76T+0P/SNKKv2fFhh/A/7f+fWZN+cAZnh/wB4T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3wnx6MzMzMiZEyJkTImRM/wDfX/aSDqPqP1/+AE1DnnbfHGCn16X+1P8A0j9p9On8WbL+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b91enh/3Fn4/yTE+P58CYEwJgTAmBMCbRNom0TaJiYmJiYmOmOned53ned53ned53ned5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MzMzMiZEyJkTImRO0yJkTt0v+0kHUfUfr/8AAfi58X7txaBSraX+2P8A0mo+hx+zrfnwP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3sRcAYz4fF9TnC/4hif+LxL/ALSQdR9R+v8Akx/iY6d53ned53ned53ned53ned53ned5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ned53nununununed53n+tn3F7R4pydN/bn/pNT8ao4p1Z7eDDGl/mt+3j3O8r+5oftr6rf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Zd9pIOv+x+v/AL/8D3JZoNST+n6qeQ1MXQ6gNSNtRdZyJORJyJOVJypOVJypOVJyJN6z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TcJuWb1m9ZvWb1m9ZvWb1m5ZvWb1m9ZvWb1m5ZuE3Cblm5ZuWXnJ1329XPDPbpciZE3C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1m9ZvWb1m9ZvWb1m9Ze44nrsnBbKqLA+l9tKss5EnIk5EnIk5Elrgj/EMT/xZl32kg6/7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6NOTs7zE2zZOMTiWcSwVJny1U8tVPK1TytU8rVPK1Ty1U8vXOCueXrhShTwJOBJ5eueXr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2RaKWHlqp5aqeVrnla55WqeVqnlKp5SqeUqnlKp5aueVrnla55WueVqjoFs8R+nVTS0q1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ueWrnlap5WqeUqnlKp5SqeUqnlKp5WqeVqnlq55aueWrnAk4K5wVzgrnBXOCucFc4K5w1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Mvz/AOLu+0kHX/Y/V/3u6MQqvdZcmn+2Og9SHK+vUl6PEJqu/ifS2xak/UKJr9VVdQbq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dl8Nvsv6V6ixvEOjdlotZ3vYonmHg7i+1kcfHSzvqPEjNR9em7U6iw1yli1Z7Cm5nsuf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5Tc72aqw1ivunTU65amXxAgo4ddRetC+fczT6hbhLdceTTazkbo3ZW1d++lrX/wAZfn/w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FdXX1XfaSDr/ALH6v+7+I7Zj3LXE0rXNf7dNR9ofwUH132cNSa9Htt0l7Wit31XktTFG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2aQVaoUNpEXT16LSLQws+34N9E0v/wDV6Wfb0n3NV9oJu02kbKan73RztSv73iJ72d76f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2n+jSfdmo+zovma6J9PSvQotvirpxeGqV0t+kFz2bKqPCwTbr32UeFJirW/t6xfiW/b0L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R8/9+SQdQfbyko2510tzPEcG2i0xG3DoLFMdtpt+0kHX/Y/V0JwFbcP+2JjMFG+zUnS6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0fa6D1CI24ekgEXgfqmrvFFaU2tXodZy9PFT/AE3DWPDkXPhJc3VUoK67fteDf280PfxL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q/t6Ufs1ft33f3HTUfaq+9rz3Xvq6ft6z6qftW/a0f3Jqfs6LprfkddQjPXZWdNdWwdD8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Xr8V+34d/ba/vq1+JqPs6bT+YemsVt/h4HQfOJgTExMTExMTExMTEx07zvO/o7zvO87zv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7zvO/wD0FjYL0tZY1KZ40wvsVPYq2EWJYu6p+z963Zsb8MbQ1Swdf9j9TsAFs5FrcvAy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qFrNela0hcBemv8A7Sn7X8KnaVO4ehiFF2oXz7aeu/UDaA2jrOoHx4s246tb8O6abReG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bc2yrRWi6qaTULbd0v8AtaP51n06X7OrXuDut6MNy0/d1n1abvrl+nVrKLl2ai4FNIm1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e6q/S4sKtLrCbPErltbSoa6LNTZXqNXqq+DwqtgviFe+nRalK9PpVOp1fTV9qNFetJrbc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f8AusTHUkLFbBtfaHe3azbpuYnecqWlOp43rvUjzB28jKDYeQ2jbW8VxtuY5N+Hrvbl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iEyhMmtNq/wDXZmZmZmZmOwUbrdSdNpq6B0Tp4j/Z1fb6j1g4ivn0aqnnqr0ta0t4aM/p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aQeb1SPZVptCtZ1mi5D4dpmpDAMK0WsRKkrPRgGCIqR0DxQFDKGApQHrTNX9Xh4zreho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cIgQRq1ZutmkpsNWnqqMspSyLpKQeh0tJKqFHR1Djy1IidhzDYPj/D/P/fOdqs4zlQWs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Kqu73IjFa/hEPIuUl7gsbd4G8yr3my/aN26zfm7d+/ZXllZBVo70Cf9mZdqFQ16VrCo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8UP8AR1/R0H8SuRAwP+ZV9vUnv4SM6rr8/wCM30j7emrVkH+J+f8AvrFYt7+W/bDjcPmw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gqGzaoZjuFxBfcVsLsU5dyo4gaIEjBBFT2i0NKKqrXXSqCJuGbbCH/68y0XWnTaZKAII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a5CNOn09BB/GCRA3+S30p9jUzwQfvx13TZ24znbgmszZ32d9k2nd/Pb9s/Z0ru8TAlj7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z/P+f+9azDZ5a8LU94NzXWDK2d0bB9s37Qpcj3gZMbcJ5cvGd80mJC8dvbUMl22rS7rEJ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Q12DQRuD5f8A64yv6R0HxMy7VAHie0oAq+JWIa/MoB5pZ5sTzgnnZ52eenn55+fqAn6gJ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6gJ+oCfqIn6is/URP1IT9TE/UhP1MT9TE/UxP1MT9TE/VBP1MT9TE/VBP1QT9TE/UxP1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xB4mJ+pLP1GufqFc/UK4usSyfGm1Px4Q4qn6hXP1CufqFcOvrg8Qrn6hXP1FJ+pLP1FJ+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pP1FJ+opP1FJ+oJP1BJ+opP1FJ+opP1FZ+oLP1BZ+oLP1ETzvLLO1KWbY1+yVOFazWFq1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WO3/AIyzU7Y1wtZHYJfdvYg2Rsle8ewiBWI7JS9xeLkVhlWlgVjh2jL7qkG3TjCXK2ad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yi5aaxZ77tQDE1J3KCLXGytrRbKRYmo/65PpE/A+LtQtcblvKVqks1CVi7Vu87mBPTn/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t9V9Ok7aP/J0/wBzU9q8lh7iF3maaqzdSCqE4DWKoVsj/wAQxxNhJZxtoBuUiWJk7iFDe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r2rv5dy0uKxqb9zJ9V1gYNd2qIgNbG2xuQ2kynj46H21vliljSp1moYw1NZNz1vXZyJh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wrbv+tT6Zbatamyy4V1KktuSqXatnnzAJnE3TPUzM3gQNn+TMz1yJnrmZmf5NB86n7Or+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/XrPpBaI7ZwcUIyyy160OsNkosdyvtG4zcZuM3GbjN03TdN03TdN0zGciBjj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9M9M/9JneLVCK6OKCnEFvYhjuZm/cfIatU4tPYss34TCqx3Dh97JsppuEtVSd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1wFjGoCx3XNViI1ln791mbh7otf7LWFE5ARSoNdYd9Ty9hhh/1uQqG9rIKRmy1KxdrmMJ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k3TZ29w/m3TdPnpn+LPoE3Tw/vNZ9Gq+n40ef4Px1InfpjpmZmeuZnp4f860ypTjjOaN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d1XzWlhYGw2fy2QfH/ciGhtz++91Lyzso7IezOhvcpai4LjBxYirHdMtcbA91lorqLup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s4EJtCBBVxPuItL5asYPHsG8ZuUREKPUA05WxSQ8068U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JuEyJuEyJkTImRMiZEyJkTImRMiZmRMzMyIWEarc72JWL9cTCxYgdMzMzMxV9pHUzdN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Fpyzmb5yTknJOSchhsOd5m9pvM3tN7TeZyHPIZyTkM5DOQwWGchgsM5JyTknJFsOd88L7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un3zfOSb5vnJOSGzsHOzfN85JyzlnIcsTMzMzMwenw0dtaYrZmWyuQ537/mumt92nbt/N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u5rXwlNthpNKiXZh2LNwmcTlbUvqwivfqBv2FmaoDT2KjHYFJd0FHuOmG9CK6w7h3Xaxb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lHfYdtWseoGxtm/eN6F1MsI46qcCmxFgb/rDNVq2WM5YzdN03TdN03Qd4E9jLCIY0Ld903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uW+pfqb6vV/t6AOyg+tOnhP2tf8AVqvnWdh0X59DHs3ZMmd5iYHT/wCtkLTfA+Zkyvu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Os+U7xQRK03LXQdisdilmZKyTn+a36R8f9u77Y1u43PubkYM1vIC2JyCZ3w7BNQ61aTJe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9Zdp7dNyBRzUgIovTctM0Z/YtPbP7emt4bLmW+MCpTG3tStOxlryq1CJ8r3Za/2zp62U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cFv+rMvXMZJj11wL7WWMI0aNZO5mIfjpT92759KfW31eofV6U+iKm6cRjLt61/E8H+3r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7nRfkmZneYhlvx6avvamGfiv6jKfo9Gg7V6s90XYweAmOXWKZpOzK+f57fpH/AEerv4K/1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4iZ+oT9Qn6jP1AT9QWfqCT9QSefrnnq556uedrnnap52qedpnnKZ5ymefoyNXTl9SmLLMq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WAA42t7ppFrNV3uvz/T01AI1BnA8Sh8tp3zWb6VpU5vNlOn0pcizHJfUQQzpH9870tc/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XWKFCoXNFYNeGM0DnFijywrD6XTN+5/1ZjxhCJj1VQD2MI4jiWfHTMs+MzMr+pzMwGd53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79e4GTMwGbjNxmSZ3neD6JXYFnOstsDzM3RfieCD9vW/Xf8Ae8QP9QoZo67QOmZmZ6NM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in5Mp+31xNN2r1XyGM7kVhlOGJIWLjAzkbiR/LZ9I/6Pxb+1P8QPTMBM3Gbmm9pvab2jE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N7Te05GnI05WnM0NzGC9hBqXEN5MF2J5ow3dzYYlxWJqDuazvunJBYZymcs5JzTlnIJum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KzzPtXWkKdYZ54lfPPP1CyfqFs/UbZ+o3QeI3T9Qtn6jdP1K6fqV0/UrZ+p3T9Tun6ndP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/U7YPErJZ4i6n9Tsn6pZP1R5+qPP1Rp+qmfqs/VZ+qCfqYn6mJ+pLP1JZ+orBr1M88sG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ga1GnmVh1STzSQXBobBGaFxD8Ct2hosnE8KNGpsUVKRPOUYfWUiPrKJu5JbDo7xDprQfK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HSXCeWtEXTWw6e1i2kuETSXmNprxPJX7fKXGUaa5XOl1GUptZ2psE43nl7TPL2TgecLzi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bTjebX2cbzjacbTY02NBU842ChTPCHRKtU6ln76nVOPMObXnGYK5tMwZgzBmDMZmwzBm0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e9uh+KY0q+30xNLQbrFxXNV9aL3GRAG2vkgHIoCGsVb5i2bWm1php3ned53nf1P8D/o/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x0PQesfwD1V/dsPv/iPrT4P8o9L/AE/zZ6ZiE57zMyeuTMmbjNxm4zeZvM5DN5m9pytO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5WnI05HnI85HnK85XnK85HnI8NjzlsE8xbPMWzzNs8xbPNW4ptY2u3u3NOe0DnthvsJF1k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mxxOayc9k57JyvOZ5zPNzTeZzWQOxnI2eZ55iyG95zvOeyc7zneG9zDc0F7TnaC55ztPM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5J09KL4cbznzLTzTzzTzzTzzLTzLzzDzzDTnaU6y2lrdddazah2je1nscqGOEtaIZWxU+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z88/PPCefE8+J59Z55Z55JXq1te0Mw2tNrTDRlYgZnfp3iYnJRN9E3UzNM/an7U/bmK5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SbVm1ZtWbRNom1ZsE2TZNk2TYZsM4zNhm1psabGniSHyZ/iHpMHUegQ9fx/DV95vq9A9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/AAH+B/j+EQ+kQTPdof8ABb4/wa/rJ75h+TAMw9p8xT3+SfmCH4g+W6j46H+ECE+lZY+zw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5hrMWHcCpJJHe1l322lW8xbBfbOe2eZunmrp5u6eE32Waz8ehfj0W0BrvMTnnmMTzE8w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sWebEGsQzzU84BPPLPOrKNRz2276K/1BJ+opPPrPPrPPCedE87POzzonnhBrJ5ueaM1N5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QfQPQsPX8enE2zb0q+631eodB/AIg/a9OfUeogPWz05n4/jHy/pP8r/H+DSM2dpkdR2j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QtO0zM9AZ/rD/DiE+vXe3S/wD05yrNlR2lLGWbjNxgsIg1LkdB6vBv778ehfSg95HuCl2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bMCsZJAByZtn4YmZOc5nhA/8A9LxVf6BQ6x1bP+qztBEmPdtEMODAsFUAx0P8I/hYY9Am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gbE35mYp/cf6v5szMBlf2oYf5h0s+P8ABX5b/CP8B/i0n3j3h9sPeBjD2hzAZnuTmCdo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/ETM+ofPiZ7/wAA6jpUMOcmCIvua0bDsaMnt9FGnsug8Lsxd4fcgPTwk/1346W6lKz5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r+4wO9QyKSd2/dMYB+d22ExTg5OczMz3XE8H/wD6XiX9iXOfmP2UVjbwsZsZYGgYGYzDB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Kzfznqel31dR1EM+emPWn3H+r05/gPURPt/wGD1jo8PrH8C9F+W9Q9ePTZ6x0x/DR9at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hZ2g6djMjP52zHfHbZ2n+nUQj+Dt6U+rxL7/APLU3dtPlSNsE+DADMddDpvMXUUqi2am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4noeQYnhfbXdNVYUSk+Vsv1BRKrKvEKtHY2etf3WrYXYaan57RsioMTO+cmISsz23wtuM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cM6N6+1YxLTlPcUyYpMswyjO7Jg2laDmsiH+Ywek/Gq7Ww9B6fidmBHTHpr+631fwZg6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gCA4jw/wj0mDovy3+E/z/g0zGTtEK92gYwT5nxDDOwERI3z0DED5n+vUfzacZu15zqf5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0exn0G82eG7t/hc3eFz/APypjwqbfCpo00/S9qv1Tw99K0b4s0/h4aqnw9bOlvfWeOf2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Ewa/26/qn3Toqyf09Jb4SthXwcCN4LuP6EZ+hNP0N5+hvj9Csn6DbP0K2DwO4RfB7hNN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tJ8Jux+l6iWeG6th+lakT9L1UTwzVqf03VQ+G6qfp2qx+n6rFGi1KDymonlNRH0t6qYf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6NaMXdD/AAfXD0Poo++/1fynoOlX2z/hP6h/EOifU/8AhWfP+DQcKDjp+Z8dc56kCY79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9J/wdJ/cag5u/lq9rCp9qYl9RDHtM9M9fALRtE81SmrUq/jDfHjDg63Rn+q6avIXxZhb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2kbdz67qn37q/3tph05J8u4ALzLTdfnn1Aiam6eZuATUXxtXasGqtYeZvlOqtF1viFZqOr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Z+raqDxbVQeL6mfq+on6xqYPGNRP1nUQeM6ifrd0Xxi4j9YtlnitliMfQPQfQYvw3p8RP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PXMDBwe3XPTT/wBzZ9fU/wAGeh6iU/aJh/wXh/wU+X/mx1Es+f8ABpH7UzDBAIwh6Z6fM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onoPpuGKyf8HR/ftOX/kB7VOr3rVnTs24e9DYd59Omuai3R6lNRXbTVeKqqqBrtUunrdiz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2myyg/qAEa67UCioVL1X7+svavU+aYQ6omG0uD8DO5SQTqTLBlse782AQHMWtjPglTD2D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6d1PIZv7bppjk6nVOtrXFjyTkivk8gnIs3rN6zek3rNyTckyk9k9k/bn7cvZKV89DrVn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ph1dE8zp4NRRPMUwajTznonPp55jSQ6jTE82lzy6Scujgt0kR9IEZ9KTu0szpZ/SweTm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tHOLSw1aUTi0sanSzgonBp5w0Ty9EGnonBROOtatqQ1rjYsFS42LAgg02Z5WeWMFGT5Rp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M4u/FOKcUKZHGIKhOKcJnCZxTjM4zOJpxmNSyzjM2GbDNhm0zYYoxLUZZiYMwZgzDTa0w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p39Aj/MCk/4FI/psTHc/MzM9yYDBD89cT46fgTVfT/g6T5Pz/KoFpNYUmxCuxnfuCUYd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X4veBrtZfXXY7WNKfuj0aknioJNXoX73ivbX56L8T/eHG9u7TGIFJOzDfAxmY7PDO4gC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K2ZkYPQRchtX/cdavrcd4PSPVqDurh9I9Ah9Qin+m9Ag6Z9WfTn2+j5/g7QY9Ai9kYzM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mbjMzM3TdMzJmTMnpSxZGE/BYwu0FjRL7BHucjkYwsZuMDNNxhOZmbjN3TewjsxHf0AL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zMwWFYbiQNS2eU5NpnM05mhvYznM8wRPMNPMGDUGeYh1WYbgZvWdmJA6CfnExCYLFEts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k3LMiZEys7RSohKzImVntntnaKwC+2KasuaM7qIWqntnadoNs9swkwkws9kFN2W7tfpH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feXs0rPWfDrVUeH6jJ8P1EHh+pg8O1AHkdRPJaia2p7aPI6meS1MXR6gMOl17JbZqLKxb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1Nla1NuToPu6qsNqOFJw0y2mvZiH6lxnOnm+iVKuxK1L8YwaS0r0s8us4FlmnWXaeNSR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p2RsRUBOMdMTEAi9zqe946r2Nnz6x1EMZfYR1HXP8Q6L9jsZs9GfRn+Af4n+h/wtNHjH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xFOJjMAmIVGMQLMTPTMJ7EzMzMzPXtABBtj4m2bJsmyFZiYmJtm2YxMRRDMdsQiL2lg7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5lnz/BmZ6gTExMRY/TtCsPqxMTE2AQJ+6Dn05mYO42mbTArT/wDVtM2mYMHTV5Gp1V5u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Yupva6jSnNPR87t2JuneYabTNhmycc4hNYm+xanaxNNsm2Yh6MsKzYJdUssSeFJXfWdF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2jn6do5+m6Kfpujn6Zo5+maOasfv+hzk+geoQxq2anYYR6D1z1M+fQIIv9rM4mQ0Ix0x6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DP8AAft/4VH02GHo3Q/AgGZiDsYfhB7rWAme56YjQ/xD56iP1XoYTMxYZ+Fh+T8J7kx3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/qP8g9AEIggmOzLCMdRFSECbY3z4ewNifVr1/cned57plopbd4hkaVbbnYeYjPqVjM/k/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8Jve1/RZ3r0Q2r6D9zxA8VH6jbP1Bp+ovP1Bp59tv6i4mk1TN4Z+tXTeJp4E3SzCwsY5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azcjBxmWgodFqfLM3jCCazWjST9bpn63RP1uifrNEHi9E/WNPNQc2Q/wAdh89D0Eqpd4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1lHsYY9Z646ZmYIv9r1B9RhmPWPSfTjqYPT/AKfzY9FP0vDPiCbugEAxCcQQmfMzgEz8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c9F9LHuei/EIzGHRZ+T8CH5PwhxD3jT8CCZ7/AJs+s/xr1AgWbcK8AlYj/EZYR0WKQYVl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3PEB3xBAJjrrO+m7Z6fOmtr/AG54J/cj0H6dJ6W+rxP+yf0f/Fvnw7v4NAS0q9ouvIjV3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zuEdWsi6IAPURK2Mdd6v2W2ePf2/467oTLfq9Q61d/QYBmaTS+7UdlarsunSrS6ftVfc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D6D6O3QRP7X+HP8ACP5Mev8A06Y/ixAJiYhbHSgZS1cQzEwMbYle452mZgOOmcQn0GYjQ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fwDMzMPRfj8n4HQ/A+Kz7rOx/AMJizMPyf4hMdF6LCYBu6JGPV/noDib/AG/MCzw3tql+7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zSeGFxqtHo9Mlr0mNqeSsjHVPsP9DD3eD/3n5AldDvLNLxI19U031ehp4h30QXdBQ8Gm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ajw00C6hknhP/APLaeH4eWdhZaFlluraf1MoVs6hcJxsytpYtVqwK3Ty5ue/Qjj8Z93h/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PX89R0Q4Lj39dMuCLNs8x7jYrLfqGssS/bU1pBL5gaA4h6iGbvUJX30n8x9A9B9OYtVrTy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6V1m1xM9z1/1/ix0E7CboT0Eo7I/eYEHzK0zH9qj5J9Bn46L0Uyz6j/EvxMzMz0/MEzMw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T8mfj82d1PQmCD5h/iHUdFMJgbBiGHofSBK0wD8110V2L9y3Tc08hVPI1zw7QIG1mpXTV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LLqxlxsi6alh5SqW0ipD4fUwPhVM02hq09s0dfJYxWmvVE6qyykKPdUa3Fi9WlyctSeE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hSqeI6gqp0Lw1YnhdY4K9DXpZVwixRmWbRHUGJQWlekMu0u8DRFSdIxPlSIaHjVOIBtrd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h36bqp4P4QlSeLXGtdTTyAaDUz9P1MtUgzMPrEb5PT8g4G/JIwdSeOaanNYSXJ3MzAYh6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ErP8ARTHQer8Z79T/ABLVY88uFm6pYl9sVtyjAl3zA7Cc5h2NOM9AMzj2jp8QmZ6iY6BZ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ZV3R4R0A7VvicikW/I6sPRnqBLfuegeofEzMzMHX8dfz+Py3T8t1pPd+xhgi/JjfxD+EG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gPacbzjecdk47IldhasCuu+xtXq9ts2WzjtjgodMSLNlk1CsEC2Y2PMPPcJoE2UeKXb7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3dciC7A5jKbDZZY4rqpuy3mJqzmK/FbqSLaKKxycbRdOIqIszC8sack5ROYQ2gxmXGrY2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j7mJ2qpFsuGG0F3s5Jrfvw/wVjKw9PiF8zSjdZo/dax5btOnsUYt1Ky4YbMz3Bg6n0Yn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0x29J6Y6noOmOv5RS7IldLW3uwm5VC6pFjaxtzay5oniesSP4nqXh1GZvVpgwORN6sO6q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/E+fQq4hbPSk/tvFjATOD0b5EzFnyRFXsfmAdvmJ9V33f4B0AmJiYh6DqeoPfcMD5afj8t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6iL0b0H/AAz8dQYD08uJwCcAnAJ4VQPNeIW8WjrqzXwzhnDNNWA2qUCcUKlQtZK8bTY8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3JZ0K7r7qdq1Nvr6F9Vnfqpv1U8M5mu8YfbpAdSo36qMdSytTtWm29q7R7q7jZGab2gVz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KAzZiEZiVkl6zzVtwrzzRWB9TrX26YW4XUHkKPst5hNZ7rtk4iZwEzyzTy7Ty7Q0POB55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snC84nlwKwfKDi032NHo6yXr+NahU2+5L1h6ZlSO9fG8Ndk2PONpxNBU82GFGm0zaZWD5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XInb1EdB0x7OldWRZd7a/dHuQQs7wCYmJiYmJibJtxN5gw0TKlsNPg/x4ijbCcnon0tD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MHxMw9wO0/A+Khutt+6eh9Q9R6KOyjLQ9fyPlfqz7gYI3z+Pz6BE6H0H+Aeo/wAI6Y7T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Z1CvpcdcTE1Cbq9I26mweyn7XTSj+o1L7dPpfsdD/AHTAPNF2r9Oh7DxY5s6uczR+18CV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1FSzzQYlzLWab7py3zmtlVpla7tbiEoJpGXn8RP8ASiysx1D16lf6dcEeIf3PoGZmDMwZ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5paTKRmx6t9msXkairBBAmRiyrZLatwup7uu0/ih228tk5bILrJz2wai/PmtQIdReZ5q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leqtGlOt1EOsvh1t887fBrr8nXXNPN2zzlpnnLcDWWgnUMZztDqGnmGnO05mnMZyzf8A0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i5sIWG4mLbBdBbBbDcJzTmE8wJ5kTzAnKs5UhwYLMdK8EO6zkSciTekFiZ5UnKk5a5y1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QJvpMBomaZmqYTDKsPHP2p7MitcCtYVrB/YhFUxTP2Z+1MVT9qYqmK4FSaBKBfZs3ftz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lM2Vw11TjrnGs41nH245xwVQ1Tb3XG2lf3DpiJwklqMQUmcInDFp78PcUQVYj14OJt77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ExKuxQzjM4yJtM2GbDOMwVNOBpwNOBpwNOJpsM2mYm0za02NNjTYZsM2GbTNpnGZxmcZn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FLb6sdbwxl4cA+nO06X2XP8ATp/tdLCVS26zjo+z0t/uGbuv7eu9OptdGS1rdV1Z1R19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wxqGsg06LOygnJMIhKicqzJIF0e4ld5M0N+y7VatbdOxLjLCLWHXS2DZ4j/dGD0Y7Z7Z7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egTfqFqrCsgh7RbMnkyfmNUgj1Kw1lOA0o6ifnoZiAdE/tCeh+YIPTn0Y6if/kpq2qwY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A/wAQjD2KShr7gHDHsegH8iH9tzD0zFtxFtBOpbM/LGJ8t8zBAMHXTn9yYhg6iHqIJj1aX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7MZmZ7w/OZmN0z0CQvMzMQwwn+HvMwfB6ZgMzB6MzPTMzMzcZkzJnhdopfU6xgFO5Zb2mt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Zq9K9aPrNXVno3xqdORptP8AZ6aj7t3zf2eULp+NrKWfpdaKWV1s1XW4TW+26CzTLQH3w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oJHM0FkYM8WpYSqyxticlCaWxgWFgxpyGtfTqEHtmfd4e29Naoru1BzaZ+ZjoOmeymCf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8Lv3EftUO+paZuzS7pLmZ2PMSW1QiNuPiJV6W+aPnoPiGCHp+IP7Yj0jqOh9OO+IJpkD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qFX1Dpn0DrmAz/SKxra0DIG5PiZgP8gH7b9MzMBmZYYIYnaMfcPmz7ZixoJV8nofSYB0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Y3vzDPzPzAe8WEz8dM+iqND6fx/Aeg/ms21+Iuu2VNvrl/06v7Nfev0fK6r305DVFinV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Y6ar5s716jvRWdyW70Gl27+mlr32axOPWdbRmrVfuaOttyaguJomUJ3UGwzsZ2mRGaFi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+k1O23KQWOy0kea3qdPb7I88NYh/EiHWzOeo6DtBCsx2+YO0MEFnu8M0ooDMMW1q04gJT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CAwVJOwl67xq6wllHziH5gn4BmJ+B8Yie3TtbCeh9Ih6jv6BKqzY92n2V3/tfzY6Dofo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qwysExMTEx0A9A6D6LPSgjnv0z0ENhxB1phmegh6/knPRfQZnoDKjg2Nub8z87czGOg6L8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D/Fj0joIZn+Mnc9w/b0v2Jf9GpX9ij7HoHz8nTnOm1P2ejfTZ9Oh/t+mr+F+D3miOabv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9h8Qf+p6/MQ/s6Fs6d/uaCpjN5qb22Ru0LGbp3MwFF1vJB8+G2Nv8Q/dSxgLKziz8ase/d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uTUKQ/UdQZmAw/Bh+PiVfVptgRsTjEWuuZQC5lyErabRGAEvcLXbXldP8+lFzMYhgxiH+2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1CfnwfTbarL0prvc3Wn+Qen/AEPRhmaf3i2pqzjBHrPUdB9FnQwQT4QibT0A9P4Ix0qh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HQw9RF+D8LCYsRsHPQDtP9YPhR0Ix6K+h6Dqfj059Z/hPWvsbPo0tqCpr6xBetk1QzRV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6tYNWmDq1nm5gFafbfqB+x5p55myeZeGU3NWvnGnNZBYzwPYIDlDY1VlbF1tYrqOSyC62a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ebrIuqYTzU83M5iWHTvSOe3Wtitu6Gc9gnOk5qo2pjEsYJpz2rFZFy171tJrT6db7bDd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h1/fUY6iYmJjuR0HxjpxnbWJ4da1tbnuqrF4x0u+tAIWEthU2U6kqtdA9GIE7fHUTEb+2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OhEx0xMTT1F7ktVE8a1PJZiETYcY9Ah9I646f6dc7WfuWQ7P4RB0/0s9CfLRo3xjsfjoJ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C5jTt6h6D1EX6Wi9oYOi9PxM+3M/AMzM+iv4h6DqfUZ+TPz+BD/EeoaN8P2OZpj+9qPsY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pO66/wCxMdF+BO8xK/mVH9vUfVR9Go+8ZiabtZrMkbZtE2ibRK8bdSudTpNJwJeNykAV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9xTtA08tTqF1Phd1Qqzxa+sveNMrJXXYRp7w1esrzqeKcE4DOEzhMFHbiAhWbYuI0RgJyT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3xuFamZRI1gjfWXQTkSWOrGort1a7GrXCkdBBgdD6f8A87/PXEKkCLCvX8HtBFGTWgRPD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BlwIy5A7R8EYmJj+HMz0H0GHrocMGrzD7T626CCf6v8AMxAIkZumfSJ+X6AxfiLPhW6L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9JPT56/joYfo/gT6Yeg9Y6Gfk/4NR3rLfnEo+9b3QfBVhMdAOlf1NQKrrvtJ9A6JF+oqR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X+no+nUD93pV9Wq+hCHOJiAZlPh9lkqpRGc5hbu4IJMMYCbVmBDHMpSYmJf+2Krjjarz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VRTdWo9l7/vcgnKs5FgsWb1m4QnsxhMJmZnroNQqKoUw6dINNXBWtctJd+JZxJMoss1a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iKMSqmy0eVuzYpRp+fL2Ty90TtReQWprNj+UunAEiqompbNi0WvBpbcCm7DKIy4Mbppa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tVpUOottD/Vun+rdpgzY02NNrekVuRsYTY02NNpmCIJjsQYcwibWlOa3399UMWwzTaYWa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6XfVo6hYaKdPY+r8PWjSmfDvoEWqrQVOh0tOW0lcOlSLo0MGirJ1GjFdaY3V0UMnBTL6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NOtgeihDUKZcnG6RjNLpOaN4Xiajw806fM/HRFZimkbHBUJTo6bU1FKVtxNtgg+ipd78N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Vhp1ZrtMaXXTO8srevofiqjevlRPKiDTAzys8pPLCDTCNVtB7SukvDpCA2mIBGPQATF0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yp626fnpgmLp3aGmNXtmOo9VXZhLB74g95ErapE0+p4i+m31zE2zbiP76X+ir7fQR7+G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2AYnaCbCy6Q5r1X1ZmYp91/21djNKTqUp8OJlVVdILSo+4HMurxAxWXVza8YGYgSOsazT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a8qTNmtP79du2VsTFfEbjtFWnqUeW4bfFFC3wnoJnAzAySzbMTZBVmBJjb0Bmi1fGGQr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P3GnFLG2LfU9bD4h6GaMbhpUzNdnzGZp133t3GmrHltR7EngoxqAN08ZP9YCWHNsgW0h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Kt+r1WnwRK698NvHDZYTodK+pa6q2q2+nejLhZ/qe88NsUCzS1ONR4dZG0+rWV6bW2HU+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r32Ev5SqxRfrKHsr09lb6hDVZPE2SrR6Bd+p8sMvXpaJbrFWJqWyU0N08YGnrVKrbatT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38S3+Fe5h7jSQSmJb3bwYqt9P9RrvHW/pj8H5o1C0q1SAEbXqUWD85xNyhtaf2Zpm9k1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iXHdNLWQ+tXAHZQMnw5ARqsCnxfVM9XXT0m2LYqx2m7dNJlKdd3KqW01umFttlTU2f/On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WjVlG1R8xpvDji9z+zfXtgi/Se05YjBXq7N+PyOxK5h+VP7ess5Cfrf6p8ynTM8YLQHs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XzW6nRoxsqKNFGZp9KDLv25zua8EuQWK/tgEGH1h+6fRqvbF7xAxcRNOlimlZSzaSwpVr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TvNCd2n/CdhulVfJMTYptWtC+nvfTmyhLUwM9ppPqoXbbqpmIpdtoROB71r8NqEVkrHLDb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7Fcx9Nmc1DWYZC0CyxlRdTcXIpLngAHAQdLrL9O3PzupxDqWi2sZyGByJXqTNZpE1QtVq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ZvMRiYxm8zeZuM3mbjN03QGeC6LzNuotLWEgxum/Ed9sYljpqVtp5NFGt0cV9DjdoYPK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gpdzp9Jmiqmsv2fSn+gsRJx6MHRCtLKPp1X9RfqNMiaXwzwwXL4lqV80vit8PiTGaEr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Q0S16i3JIqm4KdJrjRSvi9drG5bKtTu8zxEgUMZpdGzX8NZ1b6pNLF8XrETxqgTNmql2g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freNZqtXRpNcvjKK9vimje067T2zxK46tfBtM3PYdLqpfYQyMFs84so1lRs1DtfdoLrd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u7ADtNIv7Wh1ZqfxLw/kEZSZxkzwNdus8Pq4rPGz2wSNjCZDShzRZrtdY2q81qc+Y1In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ZdYnE80ysoJMsy68dkqpdXUnDz8W5uhDSlTv0ntp1WqStdRY11wUzaZWuW1FuxNOgFdo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6lQ+pawaXLI3ddVt1FP8A86u0x7b68taxrL6t3nmfZpmBi3Qd6/iC0ic0d9xRu2/beO8L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8w93Bn5mkpljBFtPub4NglbjKE5bMVxj86fGUtVK2O6A4nIBFcR/d0RO3qeva2mOaNQgd+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L88j6fimnyRWNrF01CajRXUs43WeHB6mEtZkfTV22ddWzVvWLIl7M2lbCuo1AZdRu0hP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0/LcUG1dLpg65VA79CYDA0reypX8UdXs8abF2r1Woi0sp/dEF2qDU6hgLLGuYV9wJiYm2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Gb5X9ZuOddTyofRT8P8elR3M01T3200LpqD9z88k5EjWnpjeQLK21mjdGgEExNmDeTsuH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Rd7QWWrRa3c2lzNKNtV1nFo9CN1tKqV8U1Jo0oExHE8N1TaW46l7lPuVaa2GtYKvSsAV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f5jT67ww6XS4ngtfuzufU288CCOiqvhunK6TWPXpqAoz4Nt0+lu1QuqZS8KYWMO9ZLNpd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oYYJnvpnChH22Cd4jsqB2KaTW2ac6jT1atdXp7qCN08E3HV3+KKtlztqKt5EWx4bF3Vsr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mbmmWgZhOV4t1kF7uWfbKmLOuquBpvusnvdjuA1TjYrGtvNXTTWWPHYganLMLGEFzwam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Pucp+5rbidTytBdZDYZUxjWZIswvKVXzBKN7o3xe+HW7Ea3dATDlShYrzYi3mc7bhd3L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WGzvyTdiLcY75n4EFmIlndLAs3F2Y+9ru/JOQTJzYu2v88iiV2rC3tB9rFRBZXBbVh4qC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nIk3pN6TekfRrWaRtrsq3WAABnzBDUHvNW4DTgRacEEGVWlBZ4ehlNWLvz5YckcF1rXZX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lJRTZS03i1E09mnaru2oTfXWgVUVrWLBFeyF4bIzwNNKntvt7WAE7BNk2zjnGBLhuK14m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iwHAQ5ap8zXV8d3Wr6X6jrWjOdP4PqbZodDXo13hzq6uHUEww9GmhpZrJTbvst8NZrrtP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4XNumNRsfHez2ae/9vwyp/2rRy0Y7+1V8QtPlNB9psA+JWcmoEEeHtNNp+ZdXWan2Cs6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Nx6hrFpTWMdVpfx4avHotXX+2unsFSad2YIEWum0w43fVZq97ojkLitBWi3LRparrNfQ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5qrh79XpX8OVUHha5/TKhNVStN2z2+Dopv8lo1iVrjjSeA1J5ewHLNamu0yhL76OZW9h0N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Sqn5r+rbvvq0pqRfD/Mv+iz9EeDwtMnw1JrKPL2iJKqVsWpRWtgxbT7Ky7TVeyb818rbm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W92s7J18M+9f7Nfq72ZJpqOWNplCuMGj6h3H0HM/1bsm9Gqt+oStcxagEJ94c1ljlh0X5A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1IIflYPqPcfEHyszFYlbV2qOoOJkwwRe0rwR/tqFRUMwRO+MmZOOg6Z6LqFvV+0+Bu3Tk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M3mb5vgaIzIW2Wix+/xB8758gnGp3zfN4m8QMGlVhSMqVv8AMHeVKKabmwrNMzMb6dMnI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zPmYgWbcR7gIASCPfBMTEx6MQ/EWXPha/ig+7xBd1PVPofpTTZcf07VZ03gNzijwTS1xa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ib5qq3tcq1TmGATT6fmap67FWkreIbls15Xkr1HglTzV6C/TRhPC+60bTBTnxLUJ5jU+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zg1Kn9YJ4q2bvDsVaXT5Neq/uejQzSaqmnSXahNS5Lcuo/uIozBLF7K6tdrtRp7aEG4/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b5YL+nXJfqFWi3Va42AP20S5NWuCjWbBaun090TRabASqg6izlu8GrDWWD9rA3pdW1zW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L2K2E0w3V16XTnw9PpAyvgJ/prtRXVPFbhq9RQya/S8xrnjOlZqdFULWXQC3W+KVrVqZ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Ge2j8Or26Q4E8VsZV1FrMCMTUnNw+K/rS7aTuOm1C/1DnbpVcYtbdbnFTwj36Q7Y7e3x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NmbNX9iaSwo72yw5lI9ye1XbMPafgL+5X2Y7Z2BbUOksYuCMEttqHVPkfVawsmctBDFi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gijt4b4dZqaNXp7NNZqj29Qhi9ypw7tuh+W+n+G/WlHFy8R0rumnr3TgM27Zt3W8DTga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Y1Yu1x37gBw2LbwvOF5t2xlzfxNONpxtONpxmam7gTS6nlYbtQlVe5rDut11vv8A9YJf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1kqgWBMR7VWM7PK6o0du47xeta7jfRsJ0SIvF325JrZQYsuOXWUH37dwcbWgnwjzw7w+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KdwuC5ClsCpiyaFtyWotq6pjWhmooFyOpUhYFASvaaq6UqVcNNPy5tpFuuqsWpPrQ7Nut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v0mo8RQ0apXt1F7Muiqss3OpnhwA0vH/AFmiXNmvs5ddeSKtI/Jp9bWQ0MxApZ9ZSXr0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NRPibjKyS1NnP4PqKODSVt+3K7bK38P11jWuAJ4vpVsr6bP2E41XExO8EWeH5pp1urIT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I9hrpt1Ff6cD7czwj+zrSrW6rX1pVqdLedPfmu6pS2iFWm4tbxWCzxDvqJT9Xhd61i6p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nxPUy7xC+1TqHgtaWPyPBG+dA+dPrajzalsn6en+mzMWuVDaDutLnLqOuj7qbSs1J3af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849uMS3M/FyGUrlePdGByid+Dta1SFmLHoIn1N8H21qntgh+UijJR3ohmiVGa/tZoNTd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5qv4DK/ncRFtxDgzvtMB/gbTJqHv0tdVlTtW1fFqGKkG77lZ/rPRbYKwzGxl0qXOKVTU1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v+sfe79MTbLrMFlUrZo1SqsBFpb9sHYrHc/8A88xPl2Fbln1FldYUKhaPalQe57ItZMSs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T7onx0r7WahqhLGqtSsIsFXG+oAOnf4X4Pef6VQGa+r9/iaLViN86PTHV6pePT1vfu1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22bq18NBv0ajZWCtqMk01LUpqKucabTmyW8VNKA7UcsUqSphNLcp1fGrx9SKjZhwvtUMt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0TS16izdYOmhfCp7nFvCActYNyaRk/TLaRdo2BSZEHeaajYdfZhtJdiaavlfxHQh6mUqT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2naqvxRgsPakfMrYrK3WyprN4sXY1a8li1Cy7Ve1ZiHbjEpXNlbYPiVgCMPcp6YjwmXjNh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j+18M+94q4Gt3zQ6l0FVleoprqNdy6w6q3X2Gy+U/VpbANRUQi2NutMxCJiVDJIwYoLy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/wBdvtqEoUHS4USirfbqrox9olCqFvxmeE+62+hq7tcE2wdAJp6u12nZJWgE1Z3Wf67/A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hZvebnhZp+cdB0T6qEN12r469Mw/ai/MT5qOHsOTFPTPsrY7X79QuZTQNjIAOPIx3SlD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rmYzNuJWuV9SqFGrXMdtkVg0q1IYapNtq9tX263W7Z8yqkvAMS4fuGzbapKFHFk1Aw3++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ZgGJVVtmp+t+wx+3rWxX+W+0jd6/uWMdVdWgUHbWtmpe2LRFQCASx4qwn3qczOYnz1xC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Y9wPmk7qXPsriy8ZqJhOen/Hl2QVhYuFVna01VcddjvsUnZoG49UCGUDADOJuOoay9a7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LVCgCwhFqsFq5bSaXQaNFrW1OUnA0+oR7LLMQe1k1XKfFKRxZwqdPDhnU2jhOoKeUT5l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drVGtqHVXLuKxnWEeYdy9mj1Buau5lltWmsV9JQkrsIv0NAfUam5dPWxa624+56eLS9PB7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PXrafL3+HgKadMzVHR04Gm0m4DTh/2prwKrdAuXvulqJarIgC1VYKUiagIthPdPfZpaef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TieFdtJo9Rw6nXPyaqKdrVruWvU8k0lm2/UYzKfq/2QgptabTMGEGbWi5WP8AIi9iEtuK6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xyCV/wBl+dJjktH7mowFWB+2c9KLTTdrrTqLXv3S6vviATT6ck0U7IgBmt46qremoIVt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ug6iCfgdnsyW93GJWIYkpXcxn4EEUwUnywrXi+IJpkzB7VWoswWtQz7rA3v59ykZUjvKai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la22j16oey/7en+5bSV6Ky8vS6/pTR11H3L+2oZA6spUly0WZme1tvJPzUgSZmrOHQZf4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tE+25tum01e1LLVpi0vc3tExBLHiiOcCsZZrzN9hg7N6TGXEHuCOVL95T2az5rgi+5X7H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MuoM5Sl1icisu6XXNSOw8WQFQmqstims6kAKNTbysnslNq3Iy3eacbgiBF1P9RqkwYFU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Or5WDNtFpibratTWa3QQCaEpVRdqdJYmpsDLX9UM5GEbBGnSkTzGmrl3iiAOxdhBlWo8R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5ldKVN5+uirU73rowHr4zd4jaltwmJorVqsTW1JNfYlrLbUum8P11dUOr0u6y7SNN9ZO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fS6pS9q3TR6qldHdqanqtuqU3vTdPlvzpGSoV2TJZhDKrfL+FBM6ew++AZnhtxDrkotD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EXe4rZJyMr86w37yiWua6nA8Was6V4vz+dFSx8P2lTVqErsiiHtpPz4f8sfdqPuVVl4V2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bUjhtBmJpKwg0yZRFXo7BE1moOoseLNVoUsZm4y31L8n+D4daGddShpIlfyflJpf7i0f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xQ42gBKajGsFYaxjY1pl9nYQxR3Vu9gTFdVbRXrqDXu8P0n189rR+fbYSiVrtfMuX3Xk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UbImdun05UsQkOronPY0ffNTjkX6CARZXtNx2sWTju1BuYZZq6+MHtG1VCy65WNM1L4N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cllzclljmpNPRiWW8hVdojtAszD3lQwNsAUQd39WYcGOuZVYyOfvfLrBKzNcmLZoU5dXr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dz4yixufmxmeKMKbdPf5tRXibVB19vLOC018eEqG3pRcl7+LhRR4dpzVXTTXRK7q7V7Z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Vi9LXSmMzC7xunbqR0r/ALPExPzuab2nIYbDC2ZmZgizHTEde+IBH/tB8ssQdupg+cRc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YhEEce8rNsEUbm1KgX37U0yzPQ6it67/ABHSXy07rcwHsDhqNbTss1emsrewWWyp1WVtR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TzzFBlj6dhXqOAr4hp54y+negDdUo7HIi60roNNrlK6vYgg+H/tNO9RbTtTXG4tx9zV9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INVFuquCnMx3+JfrqKpqtXZqCJb8piL2XVVI8f6hD6QOwg+a1L2WIy6fV4agSr6m+U+qo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gnxMytyjVuLFcHGRvwNlYAqNyrGJJ6KSs+Z3MQYh+fdlnCgnJHrv+jVfZB6ar6dRL9Ys5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LDQ7hNJQsAUDE1H3NV2sq+32mompHa/UKxrsy+lsvNJS5oNJTBhRrJTLG3Nb0bvXXZxW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i2w2lFCiE46GHosMMUd/W1cGVmqYLdU+81xYIs8Q70zwUKkf5XGy+1aZ8pULBeDK7rGt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WVry6jUG0ulySte3iG5aA+6jT2+44WKh8Q1FFXDT2It2U1BVsrqRagFUW1M3K6q7ocv4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KrfJ7DNpnExgpsJNTgmmycFk4XnG+NhyKyW27Zgx67DDXYIUbOxoK3ltFg0i0W7m013p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9cZmOqLlrxtu66CgkKqsNRZy3DoIeuJjEPTE0aZMIm2Ks2zbMTbNsxFOAk/DiYgHQSz+1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b6DB0V7Fg1OoMJdpjrf9xh22TGIPXnsD07zLQk9KfqPTLA73hzB6B2iaixR5yyebsw9jv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WxlnO0FzY5LMfwKyNLh+3qftb9x3ALqLUddSMUr4W5ubwgG+nR1Ur+6s5sRbFbpqPnVn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Y+8ak+yjw97bNN4Xa1ux0BusSLqaW6a0qEPtoaP0Hxb9VTgaSxuNaU2r1z6Ehhg9GZnqX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FFcEEWMvJVNBSo0aMzBS3I21o5IqqZ+DSs7VE4FFiXLq9KHniF2pNWlqtLKs228us+1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XeJ2W8WkpFFGoQW1oq016hRaqAIl+4ovznCaZHWPYlK+Mt/TcrxbrIdTaNJ5m6c1k5HnI8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+wzlec9ogvtnPZPMXYXV3rF8R1ID+I6uNr9SZ5zUGLrdQJbrb/J/qOqh8R1U81bu/UL8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xTUiN4je881ZF194nnbctqHMGrsi660SrWE1nVsSdSxWrUMjanUu9vIZumn36hq1Cp4pq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OUQ25gtE5hORZzCcqzkSblEpZcb1m9JyVzkrm+ub1m5ZuSbkm5YHSciTkSF68Bq5vrm6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xrNO0JomaZ+1M0zNOAapmmA0wiiKunn9LM6af08/Zn7U/Zg4M28BtxTMVRlqgWoDFM20T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zbTNtM21QCiYohSmBK5sqlYTcEqnHVOKqGmucVc4q5sqnFVOKuCuubK8cVc4knFXBQhjU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LtalJwpOJJxLOFZwrOGcU4hOETgnBOGFEMepAtvuqUfu1U1bb8bNf3orPszMzMBj1q0FK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TUjVABZf9OqANa/T+OjqGnlac205tvMsPcwzM1PaaMbJpU3ECHAjNCep+BEh6D1bpv666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yr5277wNqsyhrXCVVNmablCVNmW3rQg7gBa1YZHiGmFNPhw3aSjl5DH5K9VrbOPT+Hra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1dYvrxtmrp51Jl9PmEFybv9K0Gzxw4qgjf2vp/C9RB1MJ7OsHS0/0vrEEMx6Af2ug+bvu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Jq9VwVk5I+R6NNpuddTp2oMUZiaa146sjxK2YMpVkod5fprKkTSWOroUb0AZL6d1r9KK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nqBONhB0UFi9ToD12naPQvy31QKTNuP4sehULRa3U+sCHpiYh6D0f/M/zH4HwP7in7d/0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afVaAZr8bNN9gR/pf7FferqOlQy2oshMMbpaMroWzFwoLYjPB3hnxF7yz4WJG6Doeph65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EAnxK2y3htJs1ump4K7Ka3tdQ6nCsr5ZLF46yGAdQ1tSXL8TxX3abwlv6Zt+1C2w97vE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5u5iZqUtsaPXY2qMPJ5jRX8xcDJuPmdOmyeO/R0P9ue59H5XoIvpeL2jAdLPsdPx6AYI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fmvs95zfRQ1xrUVrdeKkusa14Pnr4fSltaULW19C3m7TV1WLVWI91CTXX6e1Z4faLE1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b6uSulRWtmnFjahOO/rpKuSzxi3jo61qXby1kGkslJPFr6zZqPLWYKlTAO+kAOmZsXXa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7PQTRX8VniFW2wwdF+cMTsYzSjF2vC+V2tD2mOmnANnk655NJ5VJ5ZJraq6+lVHJPJtBp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Zy3lLI2lsAQe/SVrc1mlUWW6WtFfRKF40lWlS0X1cVplaF2XTl4tOINEXFibHn+laBoK6y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9YnDXOKqWVY9Yn4Cjb/8AejvS/wBNn2tKf2PR8TPe8YXV/a0n2JYfZf2p0/2fn01tiX/A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p/brUbsehEc992TUO959y/CRug6GHqYsx0vP9SIsBnuMWuEU6UeE/uPqLTVPxpTcwurAd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FSG7dLEJv1xzp9NbcjIZqrLVRLA1tH7usTUbtQYz3eZ/C83mhKmua12/dQe6z5YbUC7l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APKfTiIOxgg+PRZ1Hzb9oxelOjeypkKmDoIYepmP2O0ET6qtJvfaFS61aVtsa14J+eum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R1EU5z4j4gM6Xy7w1MoRC503Jp7bdVzvq6rAmsONIh/pNNp7DTaCLevhK+7xJ+TWQdKv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HWaeDV6eebo26+1bHVSxNLpNO37N+kauXgvV5V6n1GBp4B0UTUjl0XWoZfw7+7tqStls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M2t2+X6bmVvN3xdTqWOnS6X3rStjta4E0t4pfz6SqzlS3VJQf1GufqVU/Uaopzf4ZLcn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a/KXzTKUq1h/qFXJqTaKa+Ndfd38Pt3U6+nvD9FIONtiryWQWWxmuIG/dce3rzO+5/vac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ptJ9rMOR0JEz2Blo3LrVxp9ITwd4cmOd1Wnzw5M7wbh10y7xqa3Se4QkQ4hjS/s9Db62g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SVDCfU4ixug6GH0/MxNTnzKRYsEzNWTy6Gu6nov022IiPSTpSAZp6wsave++VI1dm6O1z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Zqgl6mHbWPCfqJlGrS9sym9rbJprWtS+ziqzv1NUtpV9RY4CaRrGPjv09P/y+pfhugHb0P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7UEqKCxXD1tStot0DJGUqfQJiflu1QGTVo2aV0JUJqdaqRiXYdBPz1o1lKU06mvUNfqK6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WpFYW16jU1bNI6pdS6WDU6cajWNpnNV1fJQE/Y8s4p1unGns6+Ffadt1nWn79x/bxNs2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2tPScUXDfp7yVrvG6vUt+z1T6tOA/hk/E0/3fDf7rWVG+vT6Hgu1g5aadGKbdb/bSlBY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RpmqvtJ4/K2sfJ2Sypq4ibpVpg8+IbKCRZpsCuuWD9yv7nhX2xg6jUknX3FuL+tlW7Zd3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7+JOC3FTmmwEFdRpsRx7D9K6yradXVBrKp56qX6hb3s9ZmIbSDf2s0n2WGVuRjKewzPz+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1TFq9F9rAXozqa6B+3MTbnpjEJKrqmzbGjiERsxlzFr4CowtAy2qMPc1DMv8AbWg9Bg6H0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ywEwFoogi18viLutaI62ILVS1kSwWAgGizzmDsqDCurl5GPbTW22KGmk9niQyFOqrF+tf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BBhwJVelwJwumuXUV22LVWjB07HWX3eX09Y3zW1oUT48X5ev/AOUdBD1Hw3QfHoC5mzE2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rseltP4grRWBjqDH0FbxvD3EbR3CeUunk7oNHbK/DzkaOoBQBPzfqq65fqrLuo6D4HznM7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tDUtLjSGbibX+Kf2ej7afUffnhY/b8SterV6MW36fgsnl7Jqa7K6Hsewjr4R30/ooGdRf/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z+ItiodtNp70NOsONKtqGvWD+ng6L9en3L4d10/3PDP7nXtaiUW6p7NQzrXQ+oa3Xf20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eKVmV61brXbbWPEaxP1OuazVC46HZfLXSpPkLptPBpNNB2DfNf1+F/26P/8A6VyZuvt2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tu5btPcN9lgrrw2ovyEW9zZZpdRxwMNupcO9X1aEBks4lgamMq7NHWbLdTRsHrS3kst+7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x7GxsUn2/MPznHT8tbizUXqLH+3ofs/M/DSqfgD24ijM5c26i911ep+phiclgnJC4hImg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+nTrtTVP3TudOO93cqPQfQeoMPVx73XaUiwdNGwr1zKGVVCqB0XeJrFPJ7uQs3K52pp7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qv2fEg4l+NniBK6fSVDyOnpWio95sSpchx7a09tiEhZqEcOey4fZqjki9Bf459vp/wDA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8xZnuel30HoD2PSqyyo1eItKtfQwVu4OYw6g+6zUUpLfEEluputla5s9I65mZo6ht0mwa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t8WccGlQeXtGbsTQDaltCuvhf9k2kLumj2vriPKD0eCvLxtvHQTw9N2p8QfbpB0/Jg+AW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/VNx6fTD+o1/9tph/U69v6WCZlQy7MafCx1o+rw0/1GovFS16uu23U2CpV1dFx19o8r0x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twNFMTEQmt3d7rMe39PSDQoIfpiCeHD+mqrXktYc3iPt01TclOp1Qol1rWss/10lO2a+/3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2MHYKYnz4aP2NVpmttTRMj29qfCfu+JBeGYmJjrZdSazbiNlhrcltKfYDmOMNT8ddjEG2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81H40+0D4mTLFBFf0qUM7TacPqKQLeRK6iANR9TQiEQwdzpzXUuuf3INzXHbXacmoSgd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CNVu0dcWDp4emKR3hS3zPyulo8vVb2VXNqJmIc102rdW7BRlWWlK6V8ZHv0FCpXd2r8V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05KqKuGq5RYKqlpretba0UIllSu6j9+ms1Cl1ItyblUTxxwev/wCcdFjdfwei/HQdM9Md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EHxMQiAERbrVnm9RPN3zmvYFmMxMdKPv9D6sTvBr9um0taLX4i/9aiFV8Qu5rtMB5e0/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Pq9cXnhn9i2jWxl0aI/iOBox6PDLOLV+MJt1Y6D3Hw+jiTxWzLL0Pz00+wtTWtS+IagW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g0ffVa7+166SrcPGLFCiCZlEV3ray2y1fDh/U6mrkqPh7AafTCu3X1pWJiU7NyVKlurYe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zYqFlglVV5l324nxof7bzVlTeHoXssUPK7lo1N9SXLqaOFh2mkxbPx5VItaVwqHWxCllo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ytdNqNY621eIPyPqKra/DamQ+J/b9OIuo3SjT+4VgryjTayuupxLh70u3LTqePUqy2Vbr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ZTT1NYzKyGywbNFXikwbMDvTqGHltHq+CwtY0tWtS1jF0rLizSjlv+oxhGjzQpmy+5DeA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nyaxANtbHusPpPU9R0/GILOOlFg6fMqA4dNStFVziqqiwW16myyuv5Gqs4lpcOI21VtVb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6LF0/hjZ0jVtpaz+7rdS1yVr3mqV3qoVlXV089KDbVqKTaJQxquHzZamne+prX+B4yAe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9MT8TEH8BmpAFR6Zg6CCHp+TBM+mhS14g+fzjp+IOpgssCkZld1tdeIut1CDOTMtsEq1l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1dlusuuQegiXauy9YT2M02ruoLMXcQwdBCILbBX0LsZW5qsv1jXIIIZRrGqNjm2wddP8A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566eesljtawHRhE1suve6beom7az63ep+1p9aK6rtaXWZIFGu2Vt7m0Gq8q+q1tuoYzTa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m56WbV3NDY5hzK9btqaxrX1H3TMdMShhXcNbQBq9Tzt6qqFSZEU/uanAvpO2LYl0ZVYX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9vlRTemqF6lWp0wJE/E0n0A7p8Sk/uXUDUw+HKhpubT2WUC4aagJ0X5sPeGERllJ2GnSa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Xtkp80Lk6l8RRB/IsPW4ftJ8dNMM6ipAiu1w1D/S28P8Ah9SiW3dxo3D0YAmqpW+sDaLl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puo8J7jVfToLFGsmossrhmo58fjVrcUg5fMr963kl57adt6aihb6/GNiobKJzURNTp/0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1wWUYrv0qF9XpCBdpNrPTN1c3pN9U30zkpnLROameYoguonLp5qbdMqc+kjWacwvVA1M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NMzTjfVC9UDVTdVN1UBqma5urnhrUrrA+i3u+m25rn7OTwz9nAFU/Zn7M/an7cPHBxwC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1zbXCqTak2pMJCtcC1zakwJtWbEgVIyLkBYa0nGJxrjamNqxK1LW1py8dRnlky1AE4psg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3MqzEAgrzOGGmLQSTp2EXTM0o8KsFb+GXrG8OtUL4Zcwbwu9Y3h14n6fdPIXZ/TLp5C6f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Hhuoz+narB8N1MOi1Czyd+DpL55W0R9G/l/K2Q6eyeXtnlrZ5W2DT2w0WTgsnC84HnC8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eXsg0l5Hl7ZVpruS+mzl4bJxPDW02NONpsabWm1pgzaZtMwZtMAmO1v1av69HibZSZp0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GVdLQRYm2HtPnpo1zYxxGYtE4po8Ze/dGq5DpCyRSLJ3U/Jb56GGGae3Y3Yy87a3PeoSn2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z6D6T1/EHzaPZX8Dp4T+5eos5ycAWLaq14uW+u0lBu3qRoacUauo2AzVi41pnbfbw00s1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+ov5NH4Qqkc1Yu/Gp1IqtHYX22Ja3w1tg1LtsShtzadktbUN7rGZKqi5o8c+yYsB/pyIZ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CMdNZ8mCEdMQ9B0HTHYdBMTbmaIf1GPb0HQ/PTEPoHTEx0/BWY6CGYmIqzHrAmIn1P3P8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pLQZ4nbyagmbjDaxl9hdtxjMYGOA5yWYG21yd7SvUOtQufcXJO9pvab2lljeX3NN7TkeC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DvN7ze05Hm9pyPOWwTmsnNYYNTcINTaJXrbo91hbmthusnLZOayc9k5rJzWTlsm5sB2M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K9eqllZRrvmxDYawtY3Gwj9uyprE1ltgtG5rwKkCYNcqfZNode2Vp7U5S1jCjMBEVwK6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cd0szHTbFAMzCehhgmjyw1T5YdzUss9q/nOJnoIfWeq9Pye6pBNTZPCqmWi25aVPcJUl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ldC7XwTNS9wuzNTqUoHyLbEoR9qanxAbrdEuEFSby673+TqK/MR9QvmZVcth3fvaOlK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OzxKovo8d1jfa6fiH0D5HyfnqJnrqoehMEJ6L0ME+QuYTiKe/wCcwTTn9/8AHQLMQwTE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oemOmJjqfSPkiLDD/EfUp76W/bXYdzQ9RDB9Mf5t+rp/sfmfkSwft9QIemYkYCEdPmN6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7K2IGiCWrCMGrU+23blj2Wt7CbKEjHc1wVilZolNykt2BJwVgsKtvW2EtDBVtnmEMbO42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SAJuxPqHxFfbGrw99W4Q9DPk7eCiw5KCade9x75hMHRR2b+A9F6iEYssfjTO4oODTp71l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npFFbot2qWNqP6nMOorXUbVM3IrMi3DxKs58RDO3h2lekzgrW/Pu2Lv3qXwMrYrHISar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paVqVL67ZrRnTno32QYegmYYIYPkQ/M/Pp1Zz1I7QepfjPYAMMZMI7CaX3XnoPnvPzB6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dM/wL8mL0ImJiEdBB6j1AmMSv7R6HqPQe8s+fwfpb6/z0Et+OqtiMc9B0zMmZ9AEPzKv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t+PxqtVwNVq0NFCeapVC16qFg4xLAp1z7WXUacrNJY6LgMo7Qrumo1vFY167NZz0V1Vng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rSG1C6XY4baCO2OmotFFel1nMy51A1CoGPaGGaBd2s1j95SsHsrsbvAsxFWWHA9axh0H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I3h6b9ZQ7WVIZp6DTDNNqK7x8TUVsw0nfU0MyRot9bXBQYsfT1temMPQltmo92or+NMtq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tKLdKqUrZ1Dw/eMblOqrEZVWWk3KRNsI/b29PwBDD1Qd4fkTHfExNo6Yl3eAQL3dcAwYx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j8fgLD8z5mJpB+9mCfnd3MzARN0zBiEgGZE7Tt1xB8dvViAdAI0/HQRR0A6E9c+ozMz6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H5aCEQTtj89G6H6G+4fk9BH+P4h0HTPTEp+fUB6swtLbeQ31LqWu0dVVaGLYlp1C2oduyf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WDMtW1V63KTgPpE1NqULVejlIwLqle2e7ahzd+cYh1BovXbahbAsCsh0oFtWNtiJeL9MV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5efcPnTVzVWT5g6KJ8BznoT6xCOi/EE1OPLTwKvOqLqGprCTVXGmtTlVRVmo5OLvs8Pzv/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BEroWq35ldNo1D7gNU7VHQ2GzTtnbpjdxzS1WVQzS6fy8PdaKuCrSp/VW6itLVHequ4am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24Z+B6R9Ux0Hz+cQdbZnHTPboen46iKTlgYizHt7zTNtt9AnaDqny575mememeg6465g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+Ogi/ESGBYRj0jpn046iJ9g/EPpPz0bo/0Hvb+egjfHTH8Anb0fnMp65memIrAKxyfVa7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a2O2VWrZKryk1T1q5YPYMzb3xLdhUFVXfysQtaOd7veKpW3ZXFkX22YxqRPmamhbBpqi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btUGrTMBwNVp+zjEReDTN3OnryXPHW3cwQDMUdrDDDMetTiD3AriKegmpP7E8AKqHrRm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prqwMLe7K/htfGp+mjTpQVlNXESZpl1E9wAOohO5rrVopps5KrmKppWsels7dNzBLNxT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0Ilqjdzoup/FtWdVY+2237kI/b6fhR0Mx0/PUeky5cN6BDDM9vwZiYOQsMEBM7yn56joY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jt1WETbMehH7Fu7ETMJzCegPQT81/J+dxmc9TBM/xCL/AG7fAh+eu7oejdHPb/6Z6iWw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/T6s+nMHR02JmmaW1jqNR9nRj32ptFz4Tws9iPdiG4FsxKdxsCVTz3G+hFd1HiigDwwZ0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2GczLNFqZQ2sXOluPPrGJpHefQdZbirS4su11gLVIWNVfGl75OYDmKuYq4jtMRumwbYf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hNs25OsC10zwukV6SzOzIVKnS1Bp6xqPmF7DqtYxrq8PDcO3jM0lT1S1iE0hsenuBpb+e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+LtRXQgYML7eGmp+SvUuyVUMzV6l3Sqxn8rpkLUtEXvqr3qJ+dwL3fcn/wAyIZ+BBD0H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M1Gd3UzMMHQfEPXHeY7TRj970mD46L8fjMPqzgck3mFpmZ9I6lYOg6V/P5PUwwCGCY6Yn5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b0mDqYfnEMH1zExFl/1ekQ46LiPjoPUn2/5cwUV7oyVcmoH7Vf3qNWt7uQU0JguwL9R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rQFr3lSJXNRo672NQQeID2eG6xUprsF6uhJOU1FtqIq3NbYrJN9hC0JnXaFM2aby9mp+x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P2dEP6Py5c01Csai3A9xmwyuufSGYmHMx2aGBminptm2YMJmZmAxXmo1KUro9Uh0ZDWw0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dXZlRFrV87dIbuNnAXeNRf8AIuzt0vNx/wCuleyyq25dPWjBgfuHDzydPJx9rQrSy1Kh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1F406A5l9gE8PsFml1GnNtvZRYe1z2K/ZWu+7iHHlj1/Ah6Yg9Ge8zB9UM1Gd0Po/ExB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fHQzSPx2npmZghPXEHw0x07Tt6Px6fz1EMJgJ6jpR8/k+g+r8+jMBh/t2g/gMUzdGMH1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3PTn1D1L9qDE2gwpCP4t3fMsxx23K1Z95oorpLjCaDudRrO734OjrD1ptxugnu3XvtPiDh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Nht2S9/3r9SGs01m+5a0Xovxqqhel/7d+qccGjqFNGZ4gM6Xw3vUMAXWYje5ogzCcT5m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zEDqgLFjMzM7ztMCbY7BJdre5YsdFdxtRZW1Wlp5tRQuxBZutmqS5zNRqE04sPt8NQFH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x2ppLDdU7pWLApWraG/39gn7c2iP9L012zcBGAaWWJXCOzWojmCxqtKWxNRQNStrBEByG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hoaKxpxpay3kqZwJOMZFKmDTKzeUEXRZHk55HsaFgoUzgSLp0z5dJ5avAoBnk0mpor5OB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4hOETiScKZejESnJ8r7fJ9m0cXTZZfDWYPo9s8n3XRe5dCWU6N8DRuwXQuW8jZuGhtzZ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NYCa3E42nE88tZjgecTzjM4TOKGqGozjacbziacbTjacTzjecTzjecLThMFU4IdPOIic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pzOEzhacLTiacTzjaBGhRpsabGnE84ngpsnDZOJ4K2jaS7y50eox5LUTyV8Xw/UtH0Wo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fjyt88rfPJagw6PUCeWunl7oumuhreGp5xtKa35L/ALpnfrj1j1D7PQGbv4xPpmPZqbqG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N3h31p4eOQ+H0m3svQYE+JWpYa63TYNm6tk4J4SnFo7FyNSplXh44tLpU0wz3PSrTtYP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32/MxiaxSdKLHqs0urW9SpY8U2TbNk24mVEduuYDg2WZg7+jEOJfrESW3NYRBBFprp8J8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+aqTXbE1QfUEAyzDPt94csNRYKq9PYLa2da1trS1XMGmS0r839204w9hwlgzUst06W2y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czSkjT6qx660yU1VS21MyUqEPmLB7oP7DHoAhHqPQzHbp+NT93oDD0z6czPXceg7yoTH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6boDN03RyQm4zcZuM3mbzNxhc4DGbmm9oLGhdpuM3GbjN5m4yl8Q3WGb2m95veb2m9pvab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R5yPOV5y2Qai2eZtnmLZzWYtvt4fM3TzV883fF1+qWPrtS883fPN3zzt4nndRB4hqZ+o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+pamfqeqh19xh115nm7ZpNZZzXay1n8y883ZDq7DPNPPMvPMvOdp5hpztPMNOczzBnmmn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UYnnDx84nOJziG5ZzrOdZzJOauc6TmSc9c8xXOauc1UfU01TzF9k8tvZRXWOarKXUmar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qQghAmBk8agX7y+ma2Klda6rTK1um05qsTUkxGVpqp7Z7cdp7ZbfRVOW/UTVaXR1aXT6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8WX4NP43tXZT4ukr1aOOVIdQkN4hshYQvMkzvMbQe8SvI2bemJZYtYu8Qllzv0HQQCUWq3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WCkj33ua6aHNtTYWbsjw8JZrs7TfYtaAhgStasiXV/Eehm1SNkV/TYO9CnNhwh+zUl3mo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lbVQ0qlowlNeGFxZakaw1WVJbGj/AFRf7LqOmPUfQPmH41ve/pj0t0x2x0xD0/AlPTPQ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6f4vzBMQjpiVj+cei37c/HT8fg/x6b73+AIP8CqzSJDq6Y2sQzm05g1dAFuorEfa7Vrxv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dptsWoWeJ5iX6Ut5zSlfN6dR5mpiL9KI12mmotQ0afUZo1FxAFw/U6rhaLtbTTDrVulOp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NqKbCH0gHLSINSgj6ysJbhUM/M+DuMFriV6yxZVrkMrdTBgw4EZ5vnLiW6pI2vrEu8RYh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WjyC2V0F61eXs6qsssCm6sWJqP2qfDqraqWbajhLq8BFdEurrUIpW06qV8otHw27KZmo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rN51M2XjVCJW4vvUutla2V1haqxYti6jcUoDikWP5xx3gGNIeo6Z/jOIfjXZGph6n46Hp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0PQ+jHpUZhPot/gHpXoegg+P5fwPRd9HQdR0HTEPpHTT/d/wR/geRG5dGhml8Ipmp0Sv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2qDuLTSeV4Wsv28CNPI1NLPDtjfp4h8PAnkVnk64NHVBRRiqmquan7aLpKZa198OkUzyo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ydE8lQYPDqpb4eldTMxNsPcnoZiY66XVNXBrqs+YreJWjzxB0pXRapUNrZs/h3YPgVJv1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/jR1LWadbm4iYyLUuiJajclyqoVb6VvqRAqWBzYWiakm9T+0MAEJF2qdT9qjjrTS3rc8pt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je+dtAeVC3nZQUVForpuruS/c1NWRLqn5eC2V6dra38LsWPpblL02rNhgVjDU0NNizECm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wZ+Nec6nrg9M+rEx6U+npj+DHX4XqJcP4MdfzB6BEBYfx4g9VwwD8+gdB1PUejTfd/wR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9iwj0b+ygRmZwBjpejWavzLVvqqq0TwtA1RatZsNhsveta/EXsgLQKoORFm1ZtBlqB0fS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Zxs0SvjgfIClhtghCxqVeaMGtLmL2evHUEibmjEn+RxP+LD92+rlrxgWNVUvKoV9RsNty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uK2RVSamjzFKLtXVJbYnfFtrrbgxLc26ncqC2/HNfHsssSpVMVcSi+u+D5p1IueaXUcz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LBLe8PHQmnt5k3rzs1a2G2uPZWQXab2jrY52QO3HR7XChpqr1rCkFe09s9gmUg2xfbAa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alAIqIZx1x+IQuZme2LtgVJtExK27/IKmYESipx5SueVqjhK2K1mcaT9uLVUZwVTy9U4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GBG0yqBVVkaakzylMNNOfLUw6amHTV5GjqhpoYnTURdJWzfpxn6cYfD9o8os8iJ5CHSq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8oJ5UQ6YTgWGpRBSkFVYU6esDyQI8n3XRy/TLXNiTjSFFM2CbBNiyupWDUIJ5dJ5dJwLB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WQ0qIKknl1nAueAQ0LjiWcKThWCgGeXE8qJ5WJpd08n38qM2aTjNXFVDTTOBJwpDVXni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rONIEXPCs4UnDXgUJPL14NNQjUpu4a4Ka8tpkE8usGmUxtOoiaeszyqxdKk0oSualuRa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pKdp0pE8qYwzAID2yDMy7TFxztQuyy2VpYa612z92MlmETE2zZFxFAwwzDS0xYJkgYJi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quCkyRFXIPw6gnxJOIwzH8mJj+DMzMz/AIuwCtd+1W7vSwS2vUW8cv8AcCuKiEqlZ7317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uJqLHRtuZyILgQBqWD131ctVVWxGQMun06UIIiJXK7Ecfii5LlJwDcuoq0Gr56ieyPYi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UwOS2sNcao1c0/utUDo7bUpTNVelJZPDcQeHV41lVa6hahG0oM0tYFuBGAl3arTpivdib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evM06A2eXSGhY6VVjTeWuC6eueWSaqvTUSuxANwMsAM0p9q5mJrK/aMGbczjlYy21Zsl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ZoSYGgtO1jmbzMmd5kwZmDkZDVXxbUMyJfXtKWbYLrDLlLIHOR3gQx9yjlOOTuSSFOID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d5nMvoKxKiy+XecFgmDkVEyn9sa5bLmRmAm4iIcmtyCwDCyjJZSsDds9xYwKXHB4ySo6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AWUjUTRU7zq699do2N+3jspL1mHbnp+BAJgRi0SzaeUZZlmYYTnou0zAmBNohGIRFJWC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RiRN4m5SMATeIfn6olZM4JwiGpROOFMH3CB8QWicgnIkcrMr04yQUIgqnGZsKzJwGnKMb1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+Zxvt8XRg0zC03TPoxMdT6s+rHT/AI8m87Zo7GsK1Cla13Lhi21s1e7W4E0tIpr1Qs4g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WtjcnuniNGIgwt9ZauhGSphuXS6ZdPX9IopSkH4VUqUMrrcUpq0gVU80ls4Vsr2pTVp3W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km1pfZhKkRU/an7MzTC1c5FU26u11DXDVC0bhqMBtVldJ3XAhXM1QIprrXbxVzhrnDXAg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TjGphKzVVVumnpQVabfjUG3Or0o2rUikJXOCuLUqziwQoBtRjV+FM3Rz3Hbp2iHDlUnF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nDBWBCuOhGDBBNoMev2kMIN03OYF7BXEBYL3JzFsM5ZvwQFaBFw1II+3N4m8TfPMzzInme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7MdQw3bCriZzHUGOgA6LYRFvAnmUlltNgIGcTbMegkCZm6ZnfpVrrqkv1l19fJZx4m44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xPiZ6tjoOm2Ym2YI643QiYmem4iK85SJuW0cAnxN3bIA3DCsd3cgtN3b5nx02Bo6dCxaL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oyVJXOYBmHbNq42EH8btp7b9gAICwmXKLqnUiZh9WZn/AAMTwI51HlTGq4Uo2zS+Yw2R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ulEfVcoUfF1oqtnInLwqzisTT6ZKns92o1DWrVVuIvLcemFq0/jS1WVJjM0umXTrYi2K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qNhC7hbcbkO6LaqXVqd9tirbyJLCLNT7SwAjIJQgt1ApwHSbABWCVA7BFnl1MOmAnCBA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RPLzy8srbnFMqrZXey3fsdrRpzPLrBpVijTadanFleoAWu4fsqCy8bT9yO1qTfdN9kFri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Th0Rh0hx5RseUaWVbKxXuXy8q31rajbyCJtPStFcrpA08jPImHSvDQwm2yWhsqjNClk9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GD3Qr242iBkO8zkMdy65KTlM5jEa1xuugvzCVaK+yC6uc9cN1ZBwrF1E3iZUm3jzxDIUZ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bZuMf5xiAxRumMdFGT+Rie2DZMiDE7dMDZs7ZYT5m2ET4n4gMzMyus2TEIgmYT2XLQGbu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ohWYmIp2wkZV2htyD3g7HHbvjLGMhMTcDuaK83gncMA9toI2YUDv8MckiEuxwYrTMDjO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Rshmc9OT23dmO2P8gTE2zExMTHUw/wAOJjr4Rn9Q2NLK22C1Uj6zT1DV+ILZb+sTR2rq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RtRAylhRXygTTUbWs5OW21kWhyV1FooroO+qz2pp7bLKfxpBbxsO2lqeqvUULqK2UBaL1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2aahdOuRH5rKdq4fAWlcKIGAlz4TRV7afgzUArXWoCbFnGs2rMJNiwpLUyxE7z3GOD5w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QBgibczjMKGPXujj9vTj9pRAsvQGlUyDVOIRxx2BLIUugS7Aquhrumy3DV2Y0vaHsDGG9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zugVy03sBzPOV5zNOXM3RW43DRiCGUGVdzxR6I1TKUJM7wbpgzYxgV8mtpZSRAuZpLbN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a34mJt6YhExMTZDWRFbEwkRFMatNoJWFAxan3MoErq3nhG3iEavMFYnEJxxlBm2bZt64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2Ew4gJEPeFDNpmOmJtmOgECzt0wIAIvabZtmOogVTDViYIhwZlIMNMYGRnM3YXkgsSbxG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2DaVzNuBsO38Bu2RFs2k/C+2NjK/ODNr44zBW8CGbSJj22xh68zMzM/wY6bpn0eHPx6zJ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NNddKvB7CP0ZcU6a7S2CJfXZZgZBlNFdZIytSNXSwO129ulYOtrJTWr7lscV103Lcm7A0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pmteu4PxIDs1FPIXrV7rKxLaLDVraN1HDge4N5dI9QL8Fc4K5wVzy1U4UnGs40mr9qiY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MFBnlW2shGo7zvj3ibcvlonIZXSErv0thdqb1GyybLJWWezismxsncWrbYOYwXNDc5VX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mYrTc7ILXnKYbiAuoJHmDDqSBqGG5dzoa7MbLcih2v1Wm9zU242WrCGV8sJ8wvN/co82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5mHvKdRhfMgw2iW43Kdw3YgsMS0xNSDPNIYNRXi/iyAZloGMdfcA3QfPxFM5ROVYLVnI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2YCemIJ3Mx3evE24E+Yi4h+AAI4Uw/G+Eidp2xBKjaqrqILwYbp5nCi8w3R/fPiDHQ4M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QT8iYm2bZ3neDbgYgAgyJuBhrHQ4h7wKIUE2Tjm3Ews2rMCbVm0TYs2LCEEIWCpYalnE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otNYnGmBVWJxpNiTjScVcNdcuqXisHuaGbZ3mZn149GZmd5j1aIZ1OJ8Smurdp7N9V1a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2/1qXI1u1QfmaehdNXfvNSFhXqbLRWjBmL/uK6VVABlJCw4dVCVqjrYv4099eoDSjUG6q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1ful3Ktdbk06hrBXhmZhiVljd+5je0yYWM3NN7QM2bH33osVYcRV3apFALXrLbndVOdUN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SlgmmsaphqL82eI21s/mL7R8MZR/cj4cTuCxsmO03GZaB5kTtNOdrho4hWVDayTaDLK8y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nmDPMnJ1MOpMF7NHKuKTugQThjV5XTtuBqjpCNyqcrlRNyzcIGEJE+JtJK4YYmzMevEXD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VEcMPonsh2T9uWCqWbYO0RMgiWLvCAibmAqswWC2rZSV6LMQMwhYmBjCxMrui3KYu2PSr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Hbb2M9s291XvQCiXUh4a2WH5zNm6bGUqFyNNuD6Vo1bKemJiYnx0Vcn6IFzOKMpWfMWt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tiUIY2nWCmuYm31mYgM3TM3TJmDMdMejZAYGmfR8zbNWdmlt+omEAwjEMP8Of5NF/dC1Y9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1KrK9XcIbC81AFNmmNNk2ZGm0vAGB20V3LXZyBauUoCURj7Kq0tqQbRqKEvRK+NHUOlNa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WI6Wx/20p/dr1Til28SRLn8W1LRtfqWh1V883fPDdTY51Wo211e2ssTDnLEqqWqV3gze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C4m94MkorrbyNN5m+VN+9zwW5nmFxyDY1yzes315ttWC0TmWGwSk/wBXyARrRDYIjA6r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lZm6uHjx7ZqoMBS03AzUHa6mC4Y3hpYdlgsweXM3zImVgxO0vTET3ADsQJYMFLAyttMY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cATKwCYExiOApDBl39u8KRWBHaMohQqUsDzCEKtc2JCK4/Hg7ZvMVop3TasbKRQuFs2kM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2zbNmZthEHaCwqa7sgEMLaJjBHQ/AAgWCqCozY842jU5FVKRG2lbFMsrQxbGri6nIZ0a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mDnY04mhqecbCA4i2CAqwagGNW6xHgfM25N621x+8a2yb3m+4nlsgufHNZOVy3K5gtact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2uItzznsyLLSwOpM26nATUQI8Cn0YhXvtm2YnxLtQEmrsZqbPmNO8JnaduuJj+DtO0zM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a0u1aBRqfrtaanVJpl0eorvrbBQoK767rUia7UifqmoEPjNqz9atn6xbNP4nZWyeI6dp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qVFRE1OmN1IpKVNQGSivTaWl9do65+qaOkWeNPi3X6m2ElpoNMdTqNJ4O1ta+B1Srwhe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9MNO203arZk7YVwdZK6AJxCWVS0YWuta6sCYUQBYQuNqzYJhc6asNbxLOITiiVf1fHCk4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VAG2OUg2whIdkvxsWlSPKrG0omo0+1KNOHqOkj6aWU4WqsMgpqgpq2+Xrnl6Z5akw6SnB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nk4dKyxqGJ0unDnyiieWIThIlabQVcHjtm2wRA1YcPNrTjaL+0RRmeVh0suqsrjb1O+y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3IVHnE88uc+XeDTtGpIj0ssGTPcJgxt2ErLhtO8NLiYYRcmYaKjTy7Z4HgqsERYyDkKMI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1mmDCrKcGXqadOvJF5SHqdl8tbPLWRtPZNjTDZLEwO4PIxhtMxbCGyVMIMAYzjsmxotb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tMRW7chi6giHUzneM+eitBcRBqYWRunIRGuDQtWYBtmFgByX90YgQnsDmcN7XV6a2LpT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uBVX0lgIbUmeu3vjq7qguvLnccan+1t6N8kTvO/82PX4eu7WVVpUhzNWfba+1brGss8C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sX4HaNmODl4WGCYYw7aSx1PndSJ53VQ6q8w5c7JtmIBNkaf8fH9aBNK9lgeFnN2qfA0a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NCc2qVYRCMzbu1rfUBMTCzjQwVLDSkamsDRL7Ns2wg5TJ1QE29sTUjGpNe6cUFU48wVg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erNelOaxNsvTcugf9ncDGGY6RVsD/vZHNALMqLJi2bbckWQ7q7w839mlh42VtwzCuZqa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Z5icmSbMzLGFXwQ80z4FdkVhiwbkZcEpibZ8T6FVySLXxysJzvPMPDc8F8fBcBXnxNoM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kPUDHqGUrczk7b8QXETl7F47K0JBisIMQYmMQKUmksVFLryMCxRLAdj5RsO9uYLGhtaF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NwWpkI9w462j6cQptNdxnKs50h1CxroWBmYu3KshO1TDSs4MEEThrcNpwIaZgQIsFSzi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BQ7Qad4NPBpkxwVwIo9OQIbqxDqqxG1SieZba2ptM5bGhLZrqZ5VUK+vfr8SzUgRmLz5b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shjQmZm6Z/kz/AAaE41XumWmpbcfEzto25Oir4/BvEqC1VHyvQkx8wqYVHUr7NP8AcPys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DNHqX0r+f1W2vVathdrdTnTG5xeoa3hBg0s8u2PKtKtM1UC2ThshpeVlq9TuYgck/dEex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95YW49K7ijksm55utlYZXy03POR86pju7ibyJyduYCG9YLxOZTHZSKrLVrXUNt8zBbuIU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WeYWF91xtSc6wWpBeonmEM5FwHVpbtZa7QQLlm8MbVdJobMDchPKizmXN42W9BM9CYD2s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tSIbl234ebmYggDsZkYDBSHE3CFhN034mYTD8rZmcgm8GOJXZmb+7HdGWBSCa9pFYMNM4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NuIoYqGxO0ZVznC9FLAKSTjoJgTtComyFe4i2ETeHG9li3d9waOohrTOxYEWCkY8sIaI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VW5hYQ4n0lbQRkQopjUzbid53hcsPRyII19Ynml3NrIdS857DCzNBNu1n+hskds57Voz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YqS+12bs890yBFO6akDy9nwfgw9czPq8N0h1uquqNVn8fhi7tcHyS4moILeKd5Wm0OAi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fLRzGjLGxMx/jT/cg+RAJiGbe0boBlrwmLLAoRGuszsWq0My3rF1AnmVi6oE+ZGecQah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3RjB312DMdNSTwUgCkEQH0Zh+dT9/bhh8TVfa02DUgzNojATT+zUh1gsGBYIWEys9sPG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viGGqBgoURaUB40E49pZEMyRdtTcKkjbivEsWpI9YacCzjEpqQoKUaeXXFFVSoh2k6eo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sJMo8C1QqmONIlCQaZJ5asThqj111ONPWZ5dJ5WqWaYK506TgSDTJLNIACoiYDBRMDPF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cA7ZtVolGR5XEsq2qACuBNomyJ7S6gEjJ4/ZxliaoExMYZjuZlGfbAsYZm3uQRMNCpmB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ph8YOPdnJnvgayHlmbBF3Tc+cmZIgZ4S83NFdpvab2m4mZm6bodUcnUtGushOYIIfntM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TPgLZ2lOmJCqFHqu1EyDYdmQSBHYz5OoH9O/0GGH0Y9X/F0/f/5JRjUfxCeBqG1/Gs2C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0u7U6zUtu1tCbARixIJmMDlwcmEAdLMY0FXJfjosXp+T8Q9PDKw+t7I9dRvZQAuoYBaa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fELRTNU+2pT7M9M99EC2o667PDXp69hpSeXqnlqjDpKp5WqeWSHTJLqxWzH3b8Tkj91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livyHTsSNM08rYJw3QV2APXZjZdNl00ybWA6Ed7/bYyzHfZLU3Vpdur32TfYYDbP3TP3Z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5TDKB0JImmckbxO0M2cTi4g80Fvc6kKRrRPNiebWeZrtiOWCWuIlmYwBlqGoqYs3NnUUm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mE5Hgaye8z3TTZSyu0Y5RAoul2kmdrdCMxt4b/bT6qlK18pteum2WKVcgz3TbmL3Xcwr7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/mbcwoQT2gUmCzEFojXCG8TlELrMiBotiz2MGqmZthUiYgJisJvWBqzMpPbPbMLCoi15PZ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kjd7OzIoG7PefndiD3slLWyuoJ6D1ewJLLmZgO35K9CdwxmcLY8sWDLiGGHrn1CeD1DT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+f4vAB/VpY7wl5myeMuX1n/HK9/iVALOu7NvbUCCZxC2S8aNjpaMN4YDk/J+U+B0/J+m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LpRACIoOQd2p5LM77IXeWXOoqvsarkaZYDc+b2Z7eBjOF5w2wU2TT1tQhNszdN1s1bsR7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Te+1dRluaC+c/bVHfW1mW3mG3EN0oecwEGoUjzKy0oX5qxOdYbVZVsUA2CNYs3wtLGAtJ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6lVuKZ6cLcywMkBWBlhKyxlm1TNvbPC++BoXEvBBQ74p7sczblNsCkEiYmO+2D4Hy3cq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gYNlGSwrBdkrbHbaxs3BWnYhABFKzKz2RkWW1wWEzw18xkj1K0fTVgFPdg9LajBmbYFXA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ZNsU4gYRk3QZUqVMdA0UvQy3JYdrTtMCLsjVpOJZsltOSQQUaOmZgrN2Zibe23EwM1LS0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pVnlhDpxF7sAwm4qACrA7orbmImAxAYQTdCZVWDKtMAfV8S7UAT6h7hK/klsKvfjfbVV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9cY0P8Ohq5tSAFWeMUcOtgh9Q6eApvt+Z+D2Gqbfd/wAZTbVpe1GZqv72fgD2mWRofhPm3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Kz5iwRuh+DHn4o46auVYbVjWBa6K9qqOjPiavL2riZmRAuZR7tTkiZ7/ABBnAEJxMzM1I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L9WYOmtP7FTZGZ8ztO07T2whJrUXhrAOn4+7VrCiyoAakUVmHTpg1CX1ZRKlKrpaivla5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2mnllh0oMso2LQq2aZdKk8uFDaZVmxUvFCTyoh0+IUldW48QlZCAV9lqKRlYQ53LkG/Nl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PABOCXo9Y95hh3k2b2lFJui6Ix9I0GmM8mwnlnnl7RGRxK1KGu6rfyfv2WNu5LZzXZC3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z6dmiB6rE8RTFviWlUazX3ag1WvK2txxb5i0HUWcwPJu2tOMmbGnG+Ajw0tF2rVWpSyyz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8hib1Ul85cw7omofbz2TksnLZOa3ItcszXKTbZDaSMzeZyGb4rsIbJyTfNwi3YnmJ5mc0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/VcxhiKGyPhVwMYmDE0paKoA9VtorD3G0McQ7lj/ACMBt+YrdvMIo5wRzoJzbjTURP8A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GH+HwEN5/F8VLp/ySplaE+odf+OD2dsTWNs0nh/hN2sN1NWi0fBWJwVzxKsJqh0B7NHh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C320rq1K3r8SuN2bp+bYg3PxLnZXNiy1UL/kdHwAoYahxqBT+GPc2Ilei062VeVqnk655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eWMOnM4WlinzgPfMzNqPNKDvgMM1v9uOwDPBZZOR8m54LXnIRDfHsDLQ44Q8JE2hpZ+3d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MSnIM34O/M3ibxCwm4TsZo/baPnAjLLqgyqTtTuCnZkmoHEwZYdsFgy1vc2JFKxrRNyxH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ECWqUboRASj1PzIWxBPy74nJDMS2smUaa26Muxx3hqExtNQXBSbJcm5Ya4aahAlGdyKOT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bF12omJiARlyKx73r2twkxqGmLEhYTcJuBg2zcsrXkd6yrwHoFjAxNQQo2MvAplmnZYV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ECKwIXJqM4Hnx1fTowbRmNSykHELe78oGJIAOCVrqZ5XUqenPT4l1/YsxVcGHMDQbcrZ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3dO009bXmmpaln/Iqt+i1A7mH+H/AI1/fbpvn/JBu0h6Dqeg6+BFU0ZdZvSaVF1T6jV1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wQ2meLL+1jufgfJjRofmv5PceGLt0fiw/fEET6m+sTPR5Qduo5ROVBHtSU1sZttmLp+7H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urpqv225uU21WWBdtKCwTlE3ibxORc7xN4m6KAdZjpjufp0OQs+J3mrz5ZGDVDvG9s3T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z0rJLk+9jfEX26xc10MOEfDSyW1gakUgSvTVQaWuHTVTyiQadY2nWNUsfNbbgRumY4hT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dQwfTqrChcDTrnyyZXTpG06YNAnFg7QJp7uM7pujHvb+4v+wbrkqzjupwPklQQKknEsFY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W4uyt3BzGHbL1wOYGjMcttacKIV0yRdNUJwVmGpTOFMmlGgoQTiWX6bcMlSHgYR+8qf3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m2NZWSRShWqkr5SqV6Va3fRixzoFl2kxD7ZXgytUaPpFMNT1CvU4itmOiWR9PiNW0rpL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lrotVoGy2Klseq0zy9kxg5mZmFUecFc8oks07iLU1j06ZU9OcT56PYqS252m4Er3bHfE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MtmUaPdFAUdNTVzafUjEMMP8H/HQra27YrJpwB43TjQv8iDoegg6+EDHh20QjlewW7a9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c3269C+l/MX5PwSI3wfmufjQ9tL4nRzUGD4rn5/EbpTgaorColy5KjaMGAdbKlsHkisr0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JAGZxzZNs1OTq9pylU453mkdj4gZtxONoAQAmB742ZyWYck16cclXh1bC6wBpqKLEe8BV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qtSVLqVez2avcEi29muAllqumkbbT5lDDfXDemLrEZhdiGzbDqRkagQWzlxDZmZzLMMu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wxzrnU2Iaq9Qpp82mF1NZh1NRlrpbLqbaa+Wb4LItgMyIwxCY3cad2sq5NsRgwLjdbjO+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bEJAIYZFq9OTB5cznGUbc1myboLgDzrOVSeQRb8TzAM5AZyDFOpCHmSB+3MkFqTmSc6T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LhZisi5SVtBJ7184ymqXYPEEnn65Zq6XVVj31LDcUPmxBqoNU0W9nLvumYuoCOmozH1C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puVgzztHxkOwHIceYnmBPMCeYE8ziNqMxnDTH8m7M7R7FRfMu8sJ3fJJ3Ky9nJE+IMAn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0y1elmCjxxdurb+LwEN5qisVDdPG/wD+a3z1PQejw+8Lot/PERVQCPVW8CAC8lzWoA2Z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yejfET6G+qizFItlg9wiT/cwmN0o73Ew4lNqjWedWLq1M84INWJ5oZOpEGrzBqVnmFmRd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/KknXj5EY9NBt81vmds5JntmB1haPZgNYCvhn2KjtazZa4M1zU2UaM5oC5nHCCDq4Msi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iGpYalnGk0ajfw15WmuCmqW0Jx6VlekKJxgjYBNYuUFu9c989DBDiYwWA3JqHW0ruJqE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JdxVxtMsekCYxNJbuh7TOJ+S2IHxN8BmO11BwjlkFeY1RnHiKeJtJxkNwxeMK1Y26avSg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IsFoE51gtScqznSXFLIrTMBnYx6gZjoBFEr21xCrxqlxwrOMAlBOJYaVgrCxkVwtxRN3b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DMkIV4aiIazn/a/gyAJxiccQNW9zPcopYQUER9O8RUx5VTDpe3ERDWREWo+vM7mAdCcT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vGY7Yo9pDbd+07hMdsQBVnulGmZ2rRa1zM9My+5ahfezP4qpNbdT6/8AjIi9huniY5dE3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RPla040+Tu2zcTLrcGuvZ0zNb98d5jv+T8MZmf8Ayb66PszXps1EWD6iZmNGM8Oq36hm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agDasxAIRDAs7CFtk0o/bX5Xo306XLXCZhMJGPD/AKtgM4lJ8vXOBZ5YQ6cTjjUQ09tI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qX80uFspcN8R5qh/Tch2crQXzlgt78k5ZyTcIcrefkQfBlf7Wrxgr8GWr2A4XZXih57p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5EcgrodQbKATG7jEvTeult5K8x46S1SrJdupe9J5gTnUzmWc64W5JyrOdRErS7UttV1I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NWlq0/iyMF11cR21E0mkrEelLUsDIxaZJhyISRA83TdCcytw0wYIplibpiCCNF9rV2jZ5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pDqFnKMI4ZmYKdykbisW0NAeytGO6DKCu0NDWDHpjVYDZU83fmxBeDOcRdSARqUMNtZh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t3RqsSxRhb2WDVCLajTdO8xAAOuc9CQou1OY5zAbMhBkk7zuKoVcEMsNgBYAxTumdo0u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6i4Vyw5OJqNM9ulf+ETwBkSjnrnPTL7RjV0mi/0DoeiDLaeytK/MCeY7DUxNSN1xSi8a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msYPas+YR7m+GHYiH4BlFjcIsaeJNu1UzhRB8R/hQWs0lLJQBdLqrmrqD8R3iBmnIwnM08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dE83p8W30Guu+utBrFWDXJnz9UfV1smidBpueucqQuhNhHH4afaG7B+6nMzC03Q4JIhP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hYR+6eF96XhGI4Il3uppu3UIcwNA+YbJvm+JYYGmqOadO+6ofUvTWISq2b1DTdGmqHek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4QJsE2CGoRqZxYN4NRWzfWHBEJmWW3v0ZY64JPAzYcAQJFSNVDVNhmIMiK2yCyLZD8Xad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TK9QmRq+WXa3T6dK9U5vW+0hWs3cjmcjHpjociYbfseYMDRDHQNDifEMBzO4FVonGpCI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ExmccxiGIxWBoLDjeY2Gi3BIrboao9Utqi7xBN0bS+1alWNUrTyyw0YAoaVvsgIaPWDAG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UHoJnz0t1CoTY5mRnGZjAxkBhPyQxgUZGJ3A06GxtPplqPobsL9T2tIslYQBaTYXYbddX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hFXHoSssZa001Z3/API6vcYBDPmAejwKjkvYe4KTAkCTE2LNohAwZrvuiCMIyzHQ9KPs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p+Olk8N/vdsE1GWnxB36GWvtTPtwMsqmbFEuCBKe1PcQd4wmxZsXBqTDVIzWaerFemrz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KNFptBK2hqDfY+2zOx8lLIa3IVrEtU2gZ1M36kQPeZpt+mrN9k8xZHubAszNNTinfg8l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Lmcu2LekF6Rm3rQeJudAV1CTzCzmVpSMTkUDnTHmEnLW6pqq4XXjGqQQ6tTPNiebSHUb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Wuyadzp38xWZzpGvSC2szT3shNyiWXIkaxMM9RGmu42a5RGDKhuzOQTkiuphYY3TIIpZ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zXqYzrK7UUl0jLWY1GnMFNUrcpabEwt9c56opreb0RuZJzLDYpm9IHXPxN2IrxirQfJa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XYawzHaLO3IcFwYT0LZmVySsEUoVZ1UFhAyKeStZTerBr6oXQkxnGRaIb32i6conKsFo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E1CtEpVG9GcTJgjuqC7UMZ8mxQZWAsO2V7Un1v3FYUYiZgdVTTaXliIEHoZgo1moyH94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bSJ41h7j0Mz6UGWr2pVa4Raa/es8ZTk8PPTGYB0PaEwTwUrToudINQkGqSeYWeYrx5hB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2rTFuTCJ8HMLDFrQQ/UBE7Jq7MDxIKKV+Z/r+YZoW2annWC9ZS3JqRFMYwmas7i6AHExD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WXczjK2QETfB8HBhAMAwuiQcgM+J2m3J0X90YY3wZYSNY3z2wMQAYyOmZ2xuOfEWOaxuQ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URm1VTMQDAWaxcKr7+nyCMwqZtMx2KmERx7KbBbUMw5yXaN+4iZiLBUsNKy1FsGlC4at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VMGlTDeHozroq4dDVPKBYrtVd+TGXBOcfZs3TPZ4Gj/t2LarRFrI4EM4Enl0nCs4a4aa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XxWLVVUwFFQlmmRpbSqwBWARYa0i1JnC5GxpsE2gzaBMTaJsE4ROJZY78S4mBMLNqR60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l1ipsj0o0RRuKqGDdzsccaxahEoGDTiBI6ZBqZIpDQdNqkcYUoVw22bVmDATM9N0x0t1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g+3tB6dlYn3VLubcgn+vHyRayDp9GF9OZfeKhqrt4buatrMKa1i4278R7knidVl1LfMPq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uB0futo2t0SZhPQTwm/moK9OykA5KjOzp221Jz3eJ9rmnyT8GP8ANf1NKRusOAKVFmo8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/K/Ok/vMTU4FWjr46RD9OexPan36k/VMz80+7XMMnYs4FwKEnlq8jTJuNCZ8smfLrFrQD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kYAQ/Ok/uhDD8GWn+qO/O8gC4RLlJOoSeYSeYrxy1xbVaatldNL9kMM5mQZrEzXpPtLi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LSxMqZA03dt2JuzO07dPzpMU2jOTCvY9pqhtc7iytgggxh3cbbR702AQp2GRAZunJtJvw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LZXPmMhjoCKiUcrk7MjjIhXsHKWKcwXmcmZzETngtMNhMdm6OvHKQz1VWiAx1Bl1ZUht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VvD9+mZ2mJ3mYRHr3QNidx1MpfbEIMK5DVw1wgiHtFIgeB4luIt035hm4S2lXm7aRAej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1Zwgt1BabtsZ2sgFmxsIiSxyDuKt+CfbkwLhqqTa9NCU+jPS/UbRZZvhVsVqbCgWpcFyV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12EqCuqTjt6H00pvsqUKnYEEYLzes1fbUQT4jHpiCeE2cer8whguWcg3c05lybFm9Y7d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n5B7Swxj2JlI9zfR4f31eofBVRWni5xEhhgjTPfQYfVbhL/3GMHQtNTZsqpXbQ4M2tON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2Qd3bdN0Dwt2z7z3PYR2/b8P2ivM3zdM99M39TmLGJMftGJXVMTnccbswTIhCmGtDOCu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jf8AZ3dy0zLe6aQ4K/IgmO/YXDSU5XT1EeWoz5OrA0lYnlknlFnlEjaQR6eOIwesMIYx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PfdN8s9y1Zxw5nBgijsaItJhoDTyc8oRDpnSWrZSlNnIgJmcxpYhZdPcXVTiECXd5jdMD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sBPKriykNBphDppwTi2w3vXSj5FdnRo1Y3K4MEGDMCWL3FLrWUxAFnGs2icazjWca54h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XMKRM1lHyAcxkzGSOhxVQ1kZShZszbBMQ95tE7QquBlItmYGmRGGZgpGxB1t1IBsfM3D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Cxm7bGbcyfIUzZ79Poy8VQo6/MZgo1Wp3AsTGM09PLBhRhjM4F2oAgpZn48zU4qr8QX9z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NuhzkEie4BrNo8dTF2MTdN0PTME8HK+eOnrl1VOadLXVOOucVcasQqkrqF9mxM+LqBEO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ev5A9vhdfJq3UeZLZniueFDDPyPhhPzQ2y4Im1Buby2WFAh07CV6fUbrNOrJZUWnlWnl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8NYqDuMw+W3zNgNr2V18j7WsaC+zBusj3HZTdxV+bE84hnm655qsTTuFtFiQahIblnIr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/BFk3mB5vx0zC0Y+zSmb8HfAwgaNldUXOUaK3ePo2us4WATSnaw2NBiH5h7xhGTtpGbd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t76yvabID0LQ/Vuwun01ltbB0nJAwnxBYIXm/JJUxBw3fhYSIcTULtNLixRGSMhBtpyt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4FSO0/OQYQGDibdjxWIKuZujiK83QGM0DNstWvaRgidsKJxiMkWuGucZWMCsXDAfCbZg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dMxkwHQGMXDBRZMEdKKmsLU2g7Wz+e2Z8TdiZm+bs9MxrQsvtZ4fdLlQRANmVWYyfdtB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VfDZErHKaNMFPptsCTWaguR7we009fKvbA+CQBbdTdbXVhunjCk6S5xdpz1Po0WpbTWoS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MTxbWLfae/qAnhQ/rrTsGlr3Gd4pxC0ubcaU4654uP2qfm3tCNx2YhESD6fDgteioTIAni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3cMDPy4mOlXs0miG6CYmIR2MbEPaFsTfulrYq0AxT1M1TMbT2nzF9pC5moXFWjP7UGCS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NNJiUV4Olpl+mqFddFbVeVTL0ATjBgrmjXnjUOsSlmnl3hqcTvpivOQ3NvU25/cZrKHZ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Eru7q6kbu+Zq0ygushs2xtXtK22bdLiwvkPysI9u20ajknM2eZhBcSXORixZh8bbMe+e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92qZcWTdYJzOoTV5h1WAdTDqslrt4p1GKRqTtOrGBqlIbUiLYKi2rzPORdb28yJZYjga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XaZK21JJOpbP7+DzTFuGW2BNQpRmtmyzbi2fuwo+WSwQi2LvJy83tKGVauNolNpnlL5w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qDYzX2KxvM5TPdnlXAvrgffK7Ny8qbqtVtHnUnm1M5kw16EIBx8rYD1maata6sdCoM4Kj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uibxMsx47YcCXagZ3EnEJ9y1qpzkp2C9gTC4IOZ7ovxp6XuNNK1DA656XW7RfY7RW2gZ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naaq2zzNVeDM9L7ESq9qizetZoKxdpfKQacLBpVz4rTxaEiY9GJifE0lvFqO+osnx0zL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yWsmtV309OnOL2BJYbd0yIkYYHh2bD8D5jVCxdQnGSMg5WC2C4EKymBFl5zWpsrU32Ce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l42pbCMbK7NQ24XGLeZqL9yaanjpx0OY3zuJ1VnzFICVoQup7afTLmoNiBoGzB3mYduJ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6cYpUR1zLUxMgzwo4vhGC/aHGNWP3qT7e4YVrCgwB22zjmyGsR9J7tHqm5LNbWoN9t4Ne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+3S2ZrWFZgiMNy6T9u/8AInafgiY77RCojDEtTNejJK7Zs746Wjgdmz0GTAJqUYqNpoOY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a5xmHdBhTW+8EB5YrLAmVNYZdNa2R2m3M2YncTUVkGqwWL2h7zapm0TbGrhrhWL7Z4bq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lPcWgGW6Wsl9I84yCydipjjdEtOCpAVThQ+ADjjgQjoVhrEaozdNuZVdbXKdQLFDxrAB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eZ8lkUnSFzLLmeMTCVWHvDuDWZ2sRnJySTDtMOIrogXEo0ZaKAo7+nU6sCWWNCxMJZjV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s+I2o2mtdsHQtM4HjV+aumfUpn/Hzu0WO+DNuZrKBqNPapR4T0xMddCm/VV1CsQkdDLH5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sXdXrdUAHthJgBMVTEPczwukqo7QGCa9t1z/AFK2ZtmybcFHwdJ7rG7nb2xNs2zZNk2x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iZGJ2WWsc6Zd16+5guIEgUY1YAqor26c1jLaVifLuE4LsWU3zivyUvhS6A2mX549J300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10Msh7TWfRUy8RsVXDicoE3zkEFqzfN4zvmpAx32T8/Jb3LpmK2AxTGEImtXa27NauYr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QzeZuMJmdliHcoE292WX1clajae0DTM3wqUvOZmDIgMzMz8bowmJUdjL3A3YBVgw73V5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tCsdZdU1bI/IBYRBdBdOSckLwtC07q/hd1lsHzTGbA7Mrh6pqNR+0lgMwDHqEAKNbaRYG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BOUCC1TAwm8TcDDiWIrzuhzA2IDHwZZQpiFqxumMxKy7KmxQdyuoyGKtkTPtX6GCmce2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CAtZRpVT1Oyouo1ZeboxXIVmatRSP9lU7jma3UppE0uqpYc6ZfV01nzaGLqi7NquV/F7hc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4+4r063h15ZvOOQzXY8wZjqevhX9/wCYSeYrh1FUGpqmovQVafjpQaiqeYqwL0nimqKq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mi9ovzo3DaYWbYrib+1iHft3BhFBme5HTwz+3m6bsTdN85MwtiF4WzCe9XJZqA3cmZhMv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URFZZ+fzrzimlm4v9kOa1PuU97GWAifJ2rntNYCadJ304hmIVgPHqw3f8sIVl/emhVKMo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CtRDUs4RhahgLsYoLZbSOPSsWWKGyFmJqF2XVHcogjCWoHTT18oajaa6BtbSYgo7+Wi6b2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TLFw1A46VPUzU0gxlbA7oPjE2x7LbdS1VqnFk/cg5M/u5/cBy8zZDyZsDbAracVIdu1WD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KbOZVzA8YwjtagqgqUjjXO1YtaQVLPLLDpRPKrOLbNMhpt89Sq06mm2veCyndLtSKE13i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IgfIcCN3GDXMuZ7578sNoBsm+2brpvugLEncww6zMUzOYRCuQbXWVnMpbjZ9bSIGBPeM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d8chIpJHaYVpp6nuNaCsem20Vi7VEnc21sEVryNsFa8ZM2KJkKt2oewjw+jC6LTofLUx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Tx2ndXZ0b1CeC6cW6f462H2XZLY6Z6Hr4MceIdyR3PaWbEStBqtX2ENamFKxOJJr6wLQM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gzGznRUpZR5Sor5SqLo65rK82We0gTHfaIexZZoN3l8Ewh8EWzGoM/f3nT3bvL3TgtnD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OyanIGpyfNT+qjnUPXpbLaq/M2CeYfA1WANWJrbVenkrUctcS5McqTkrEV1MyIpjYnzN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MzCY0uOzUJiOe4bpYmVozuQNFPYsZ7cB5u7b8jdkr7iJUSLt2DkQdNWn7ejcOqxTGabu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VxV7bAJ2m4QYnth6a1dsWzcqN0InxL3xqGHfaYBiCMFyp3QwYzjuylTCBOPttwZ7LU0r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Z8HsLC6LTcLRuzMiBoxBl9nHV89MzMRyILMzcJuzDjpZSN4LIV3JLPN7UXYSJW3cttO8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TMGYkAIhEKwjHRl7q0zA3QrmAbUrtBllavAuBgmAtG+TvMfeYq+5sGVlQNPo+47ejPTU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qIxK03sOwyJmajU1UjkbWyhFqXOJmAzd3zN2RnvrwX0jw+tZ4Iv/APniZmY53C/tYT6/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xrLCZRUunpEPfp/rryDCe8fvMdvgVnADYPhrhicwQS3Ubmzl856M2AcmKxE0Pt047zHb6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7IhjdHPt0z7tSYhntgHbExACZ3xGmqwE0tNYoNNePL1gPTXPLVma6hVlWlBTyghoIm22L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VqrGjXtGuMD2ZtBZW1FjQWXTksnI85DCTXZTXaybbZtth3z3TadpPdQTDqVqTlRDYw3t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VoMYZ1zo1xcWUTmWcixiDLhuFbhqVK43LFsUq5VhkTcpm5TNykbhGwyUNi7IgfJz01dW5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bt2zjFowUKiLN8yJ2m+ZBnbJ7RN9F1dvKvIonIkys3qJZtVuakrzVzmrnNWI11TDcEbcM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eRYLQINQsFqGb1htAnYnMz23dsYjDJR4e3Udi3aD3T89xAxi2EQkzuFZxMwzAmdvTfMx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xiZh5YUh7RfciuAKUZrNPpkq9P4yJfqwksdmi7cjOynTmw4CR7XYIrbdVqk0scPrbK9ta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zActmOS2BrWn70/cmtr47jD6hP8Aj9n9LnoWmt1Gyu+zc2PX4ILPNf1Im++b7caFGa2L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Xmt1K7LhPmLCnZk9m3J8LGNXkGA7WftXYpWbe+ML+IYBmVV7K8YB+GlrYTwxdtEziGHs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doDC+IH7Zin3bsTfgFoW7az7dI2VDv0ME12Sfx8DOYTksJX2scdxWTBW0VJxwVwVwrCk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uTpg9NV7LN4wG6YUT24oC8rKMhEnGDOJZwoJxIZ5VMcKThUw6cQE1sEBq4jOOHIn1TcV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zjEejM0yncaVLnSgwacJNqzytYPlEM8os8qJ5UQ6ZTGQowoQjhrx5dJwV48sm2pAlhor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rPumn8vep09cFNQgppnFVOKqcdYnHXnjSbFm1ZdVxMrK8xNs2gzauLAobas2rNiRdixy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AJ2LOJDDplM8ssGjE8pG0tmRTcpbUORWHU8dmeNnQ1WOfLWIKwhnEmOFRDWoiqsaqUtUS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GeXrm3cT7YO83MIS2MSmg2ympKl9GZbYtaX3PYPx3EI7quJ5prD5oyzVWZ5iSlRvtQYG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m2bYBMCdseKsHsPrE/4+85O2/M1OoFaatdukcjPr/wCNjvt6X2M9hAEwZ+Id2dU/vpTiq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lTAAUbGdAA2o8uggoUrwpXHK2WOwzMdp+aF3XQ/BMJmqbC1HZVmJ7nM7zWNsFddho4Lp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pB26mf1U/qZjUw8tc5LjNSHcYwB0Kwiaw7XABULNonYRlXDHbqcgmbugIiQGZ7kxvi9S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5d1Nb+0NN3Zm7J82jGqxNvb4GCYVmJk9CvaWCeHvmvHc4hHcoZfXur0h3IcxIBPhdWmyU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umYo7CdxN03xiDLRuSvdWsEz7VbEsXeumsm3BmOiNx212rcJiY9AxO0J77pqadjQQZn5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t8Qd4wllfem7dG9h7ZmYDExO0IEwJbWLArNSw9wVcxYcGXUbotjJBliVmyY7WVhwrvTO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faPhu67ZptKYBj1am9KEtvawg7lDMgwXLEAVJZYX8ODxdDkWaWhAmiVnCjE+enYCE5me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7WsbxClatI0Pr8E+oZMJ21aWk6m3/AJC0bA9Yn/HVxpPxqbxWujXauZ8TvN0dsDQ1GyzJ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D81/U3ceFj+pI7rNQcU3Ntijt1HzoRnU5jHJPeY7leW5ofoEyDH+dd+5bUuKhMrncBMz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YGdS+3UJFBEzgsYe81eQ6H2Y6WfOyXhjqPJ9l0c8rgDTmPSSVptEau/PFdOK+cd847C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LBlUG1vgCHvF+NSmVr1NZrOoUQamvb5hZygzmTHma41qLOdZyLNy40CjzB79Cvdln5bNN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3D3V2G1caUbUwZXqCItqbTdWBbfpFD6zStOYGM0u9w09hK5wc46N2li5lFnIpJnaZHStu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dZ5hJ5hYb0nma4dTXPNpPOJPOJLtUHgbtyTcJ8xlDK+Km+YrQd4VliZlN4KtZUDypgOD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aCybxlkFk8pYkC2iDMExLaQ00lBpOu1AFelYsu3MKQqCGqambgZvAgZnhVJuxKK7LDp9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1YWMwZF34YGbuwUtNPowzO61SzU4mo8RaJvtZt2MWTFkw+CLcWm1EJvacVzHy7zyrzysNd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12nrOlf+DwKo2Hys1FZwlDLX/wAhUrb6xPCTZX4fyX4b967msxzkTzLTzHbzK41Oo5zX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W6CYmMxfkdl8PP8AUZBbdmWupF7ZgaCH4izw8dTmfErQLLFBZBifg94QQ1QFlpOCCc8k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heO8LRXEtxZqicNuJgIjdNZgCs+zMOcge8y7+5HUrGmcTtD0zMwMRqAZjqZb21EyYG7g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jeMbu0UDbtBG1dxUPBWk4KjDUgDJivRuSs2wrCk1FW+vS3Zm2CYmJq6t66NUscDviZUS2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VtwVtGp2ziQziWcaYtsZdLVZvUN3wcTJh9jpZyKRGGZt9veaO9q21gFVq94NpGwQ1CbB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zZg7K2Hu09mAygzMMb3B8LBiDtM9yBLUDRShj1bIvYpa1TNpWdcssL9ldhD72orppNmr0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bGr6amu5rLabOPT4KDHR1zNktp3T4nJ2ml0ZcooVYB6CcDW6rfC5MydxcYG1oHOdLQVj3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1WXvotK1ExMQLMd5ZbsCqSyr324hn5tsCDTUFmjDcl4w/r/46uKbX2jTVQd5/yX7vrWaJ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roaylP4/A+UGC2TCBOMFeGua9AtX4xMwtEI3tiaFd2o8rXNRXXWrVsvRcDofifjS6TNHl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R6GnBcZ5W6DT2zyt0OnuacVlTlLwWF5mNVtC6gQjU5d9RUv9QysL5ut2/vgqbBERjqmu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lacqzWsNium3esLLDdXvezEstFjqf2/x+Ce27MzN8s8TAarxCpl3AgGX+y5m2i3XNu0W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r7w0M7wfO7tjFze6tPnExiNjAEPtYDEx3/BE078N4ORDDPzeK9Oa35EBmTFhltZTUeI6u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PEbBDqBfVpaszZkJvWfPTHaOOFx7gzHPcwzuQjcUV1YZhiDcWEVbTqRtx8xTFbIOIZmH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rmp2HdczMLCMQR8TcWm8TMaMAZTacskImkvNIepL1t0bISCDDpRYtulzNPZbo201yWpi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llcTUEFbO3JC8xHUMKwSadGvrutWpdXqnc94SBNJtZr6RtwVml0/ErKrMMLNTqtNXYLt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Lx7hEU78dGncy1ti6Sg2t0E8Xq49b0MPUTwcirw6hDa3T/kn3D6613Na4qXSpzX5gaA9m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oafE1XvpxiZhHtMP1Nkt4UP3/kovPqtZZjUOf21EPUDcyrtHeCY9An4EY7Q7F9UwJce2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1L7rF+gZmOz9oZr/s6MbAfcyoBNmZx5nEJwrDSu4UpnylTM2nrEXTV1oDY77bIEswi3CDk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D8TMqusqi6+7OnK6ua590E0LWZBtEDPm5XsCU+0rYpxbDyZLPBZakW47fcDzHHODOTsL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sm7sSIczTX7V5hOdY1648wmLbq7KtO5QHUpE1KZGpSeYrlltbrpbfbYlJjacTy+01hQmD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lhYCbwykKwpY1M03LN/fuFLrtobbY7ATcIWWcmIXBlmp3HlCQXJBqEh1CTmrnMk50nKk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cVGOwU8gm+JYgO6loiNCwB5BN4m4RsMFtVLGxjKxbjWE1tqvWadUNZpTTN0Dd+N4V4TT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BRL9c9kp1TwXZFnHYu5qjU4cFTjcsLTS1ipRPas3TJnvmHl93ELrGJZjtZ8HDba24zpr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VWthu1GHq1Womn0laH5gExMRmCTfmAdxM9bHCBFbVEh2OxpsebHni2mJqPQ+gTwyj+jn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n1+E18mu1b8jJbXUiapc+ZTPm6xBq61h1Vc8zXBemDbXlXTAKMl31f7Qz5jkzwr67ztq0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+oQn2/j8+HJv1XUZh6j5PS/ui++1ayTF+YwyPnU98LD7o3eGeJ/YCbVTG0Q4i4wSBARh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+in7gGIOm3MSUKA+ppr38QldVEo0+kxdsrrtaaeg2xAAp+OmIMTHfENcZJaCllbb6++N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8j1vmZ7wT8awZqqu5a8TvutzjPsBBm6Blx2MZPa0sXbXUEabEnHXDWksc2y2pSKBXZOG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KYa8RGVga1E2iYXZsEKDGycQnGIAJgGYEHazapACwKuONDCix0CwBYpXOxDNiiYBgXyz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lZCr3scVIYaEnl68cFc8vTLtONq11POFBONJwqZZXbC6lKRXDc+LWNk2LBUhllO1VqBC1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KoomWhrzOODdEMBEzMzM1erFYZ8wnM3LNqmfETvNKgrBVnhNVK5ZxxLVM4nzAIeljie3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3YEQ6pgvbAgGJtgEvTkqcYJh9AlFYr0wn4n/ACAZciH0Ym2eFBqq9FTsTJ6dpgTahnHV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6aiHTUQaXTg68Y1GYYe4x2Ye3wsZmo3cgLBNeM259xgjgJ08Mbjq8wZ5ieaE8zPMQXkzn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KwW8zcXDMZKAQCDADthdGoa4dp2m7u3eYyviC5qsvURdUonmlnm0iWqx5Vi6hcc6wWe8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Qf1GIBAOgXuV232V7odNmNpisNMPsqNlbWec7LrGianMFgMBE3wMRDZN4heFhNT8aU9w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9pWRac+3qVyD+1aT2GDDCvbttcTPbJWH5x2OTH9qD3TOYFzMYgODaNrqd6ARTtlgUQ4Ms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mOn+uILFDYEKqZtxH7Q+6JYVeZXCYjGMN0yUMzFMX5MZWrdcMApgnafScCdumBGSHtGrE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EavIrGy1bVtmO4XMIEAMCLuuUI8EzMT8w9UMzCwEv1kPumQW7YnfNabylddQbLwqxluB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suewL0zN3SyzaERtU4UBZnBnz18Rq49U0Po0q7tRD8g9PHV/ZhEPoXG7SV+ZsYzMyIWgJ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gDmZmZ4l9ZHus7dB3jfHhh2VaQF7SfdqgfM7cCD5zuP4pGyn3EZONubV6d4O3Tccr869zl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zPmXdqdCv7+IDMwkGYniGd7queMRqRBSkOmrnAmDpkIGmUw6QAPpnMr0mBwJh9NhwsHy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FuBBUQNHpVprtMwlmm/bqVxXtuEHLP3hFtsxzvOV5zmLY2znE51Ia5CK2VXPc7sQdpXpn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2WrtIrbEJmZqx2SxeFr1BGpUznrh1CCG9CDakaxZvE5BN64bEHsOO4mMxkhUCK611qdwQ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j2g5qIbK7gZkQMsuLGW1mxaLSk3o0bEJHR5S+IBAYD2YRgMfQexmMEGZnzK6iLcwMBBY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Bm6bp8wxdoay4Cz4mIwlggVUNVwafB7zJHRl3QgiDoD0zAc9VbvbqEqXUXvZBgTdFwsy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hFzFfALmyKqpXuEyJvWBhNwl1gROalm5xjzNeTq68eZ7DUTfzWpbsQXnbztDcTG1D4TU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V8Q1uo8xa/p8MIXW+ZWeZWDUJOdJ4qy2aGfIZZiY6D58EuU6Mt7pmYneNmd8d57oAZ7o7F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/ACw7YmJg8Wkb9mpStIE1hO9lyuzu+3YJpl337pmN2gPvWfjdM4hbJEEsO7V3nMDCDvAS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PoneEwwTWH90QYj/ACO4g+AIV7KhaaZQ84xjjEasS6qMu3ria/6qWzVAw6MoMtrXjoOx4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6buwedjGVGhpSahdltb717Y0AVr9090EZASezFVEtrPQ+5far2os2iBVxhIyVwosUJnY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u7rU26AwfAm3u67xQ+0iZOflaqC4uQxcqeJCoqWcKTgUQUIZ5aueWrnlkh06Ty6ThQSy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2RGEIBnetl79B1an3isZtRS/HNkCmYMc709002qaqamzlsQGVAh6bGQZgOQVjV5FlMpf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NhVsMSp8mmwQ1Wzibp+LtWBNx3d9gPYfDGVntTS1k3hQwwPiwuMizYMnKZMxie6YBn52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2AkxnIBey5qUSlPmbZt7YhbAssax7XGnp1d3ISCwsrKJ1zPBNO12p79O8OZqto05hECx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YFv4lhoWHTAzyoMehaZpq7Lh5OeWMOmfApsnDZnUGxZcnHpbFhztx+4BCZ4f9TWMy7rQ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3A9NIQjc6zmSbwVFy7xehnOsXUV456886TnTbzJsQf1DMM4EGwBcY+TqGOPD/ZpOUTkE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8mpaYh7zHu+IJuxN+ZQP2wqgYmIQALtbRus1NRHJmKzwbjNTtCaRjxLkzMBmY30vsh7Q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Ze4HaDMBxC0LGavvVpH7b+9NqpbRdXehMV+7dHO0ErsbYWE1dcr91YBzt7ZE2QJCuYewZ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v+05MyIp6M5WX4d6G3gNghhKyVLltzrN21jFfAD9N/YN1MMZZapMbTlFyRKz3DxpZ7lU8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hhTacdPjoyEQFh0x0z0BiOazyCbxiNLEDxLDU+czMHyR024iWZm/rZYta6vUvdD8WNmK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pomS82LjYJhZYynp3ntizAmIMTtu+J+MxmxC1moemtaax0zMxmwLrGd6a1qTXkWXOKF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AE8G0p01BHTM+BrdO19eoDV27xDYBCWebHi94lTNbofD000HTMJwDm674UEwz46bwqaQc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5jZlnaKe3g64qz3GceJBmDCFDMMYVIXQVbKWVZtTBOIqITcOScKrCtawqkwCQq4s2CrS1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PLVQ6asw6dZ5ZCPLxtMIafbwYnlxBpcyupTe+mUTy/bywgo78BBWpxENtoxaJzalan1eo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xrUCazxLU3jDRORWq1Ns5bYHYy7c9en09nFY7VkagwamLqYdQBLLFMt1O/Trbic6zmWG1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5ILFJ3ibhns0rBFrDBXdKSabaMPAMHPeeM+ImltV4i+rTR2ETPaz3VVtxviLmfnA2jtPy2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mUQw9m3dw8zO0fFcX3zGCIZ+LVXKlclcdBM9t8R4HE3ibhGad826IqoyAJum+ZzLB2Vt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z3Mz0E7dMTEPQdoxqCVsGUYIjTG8OOFVORNvbsw+IV3RWmTAxlzvaxbB9oi94mWUqJjJ0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vdL8R7LEiK5Jbvum7tmD4Ru5szPkKe3RjthL32U1CpZ8TM/Bl9jM+npFCCeK6N7JtJOnq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mOiDcahsqEz3DdfEdJXfXt9+NraHi49VdVsrngaoBjM75GZ8TUv30iY6J3mDPz8TVk5qr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OxM2s8WvJ8P/ALbIE+ueI1Oxay4Mbb4OVppNMrWDsPmGEd3fbXSrLW3ug7jEIghTletd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oohXvgYwIVxF3TSj+pfuRiYhUBSsuP7OksYp8QiYEfTqYdOZqlK21VNxCkwVYiwHuO44+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a7CPp2J04zjPTb3q2tBtWykhbHrrWwVI0FFcNSCW+2Bd6bJx9uIGabUXUQ63UZr8RsxZ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KLPLrsNKgN7aq8uUE4TErMGnYzyzTbgmjJ8qTBop5KJpO50YWY3niInEY9c43hqcwVsp4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zitMNFomxqRh2JSzBrswlbzjMotNT2MLNUdH2OmVkXRgA6ETU6VbiNHtW3YzceIEnCcc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dpzhoQ2PcJhyEQRFZz5ezc1FmOK6bLxM3CO7LFS16ytwmXh3bOXED4ZbNw0xqxqf23yW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MkTOYt0fspfIVszdBPiE5KLGxhe5opFY7F96yxpqL9rq4U86k+YENuDz9xc2ORzN1wg5z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bzOG4BXtsupqFKxYOhmptxNLSaVXtCe88arqVNJc9Cay46i1gctBEwi6Kw3qaLIKbJxvNt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j9RRWnHMIsWeCMBOwi95nux2hBy6n5OIB2MOJYwUUHfabK5yLNQSa+avBs95Z2oKtVSvw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7VtaE20qE7AeH5OpMOWP4ms7KqzHT/Zh2AmD5hFxp1wJuxMzdN0DQd5u6Ewwt7dL/AHLH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7k0f2fqUTHRvjVn95iGRcY7GBYVMAnugHbp2PTWpuq0f0/gd4RCsX2nUAC5fopAaCL7Ol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eYJk4Xpjv2ww7PkLNmV3bGHyvxifHTUV7l0rb1UYgn4mZqwyEHI/C9wQcCE5IMM7wQntk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cptMYGbIy5lFxrm7EWwGduhmpp5BUfaFgmMjBjKpPHNhExmGswAhmUSxcGq2KZnME74t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tjJCkKR1MqtJByJmDMGcw9uiwKIUh7QdiPnGJ8hRtAra1q61qVbFaEtLLwgrY3KmlqWC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s29wZibe23tsm0Q+1b7XvfT0LQgnx6NTeEmloZZ2hgnzPF23XLqmUWrWsfAMrHczROa3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ydOR76kLLtIJ7wKduks2FMEZHTUP309YrrAEPTtDNW+EorwjU9+BDAgpo8hlfJ4liKh1C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KJTSrWBdxdAI6gy2uabsvfBm6bpaC2qbswMJAhwY64ODA+bHtfH7xhZwzckHJg8oLM4n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HbzGc03qV0jZjN3ByDncTB2Nn06b7cX5g+T9WuAD0HNMUzM3CbhAwEJGQYDO0xL13U0N+6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7XqwXRsWqTsyzEwMHIc9rOxHTIhMz3PxmZWZ7dsntLF2yg5VcY9sxCJiN+zePcJ8QGd5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zGzlWhGYGIgYmBoxMJxN24e5LQMgJ22HBQQ1S2vIrsNcDQPAen51FG+VuYEm3sBMCYm2Y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GkMLtMYGKPvgIgaMMz8vqbdyWK4LQ94ymFe9iSuzaoUGYhEwJ2m3A2zvMmEZmJ8dK/mq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Cl4poj65Ca6LNUwHbEA6bZiD59LNNTc1lmnpTT1TPUTVX8Q0QfinadpgTUvhK/NCxvMU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OlZLWad9yQnoZqm/ZIi8xe7sx7QYxVNBZv0+Zc+1dOC9oKwYhMz3hbCueS74g+ak5Gqq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tzZzizxA/GhIaVlZYY0Mxt6fmds6UBrJ2WDdj8uMwgIgIwPgfH5HaAwzdiEiACELjbmfB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Yi9HMyZYx2aXIUd4Gnz0ImqQEihXr4QIKBgUDPBmcRE4jDQ043zxvAjiWb8lLJS+NS4hg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PfvFzjpYAZf3C6ZzWaLpw3Y4bYK9RBXfAuonFfgV3KCLp+/BymHlled9rVK4MWHv01Cb0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bCRgw/GoTcNHQbm4KEGorZC3ISBZuzYJuaNkH3z3w8mcvG9wXchrfIBmZjJevMto3Ddt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3R6wT5wCDVzzJnmxF1YMOpnmYNWBPOLBqhjzQE8yplxptXaa2HxmA5hWEQbq2qdbV+J8x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FSrLuAntMx2XE3YmZmboZiVoxNGnYsqKAam3ak6lhfpr86DRdRP9ZnpnMJme26ZE3Ymq1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1NyTkScqAcyTkUm3UKiaWvnfkQTlUkWKZvXAZcau+u4oLytiKkOMHt0zF7nTIEFLjdyC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2Aw9r6lrYWLQCRWZhOmkuNZruzLnzNOAibiR8QtN8Tc01V2JUAq9jA08PXMVGMYkS3O1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ae0+dJVotjpp6yyh9TY6q1VVdLvazfVzAqHjMrS5/2azMgT5mcjeM5hw81FPBYfkv2zA2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Zm+GX/a0P2s98xm7ZMB72H2aVRsYdlGOjQ9pZ9+uzfFBwRNs2zZGECxkE2CFYUm0q164u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4g7kJtuH0jvDDPiOh3+HvHBEzBE79PgZ9OZerYXaxEEEPS1dllTb1M2ib3EyJtlW1Kp3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xE7kw5mTjdLlWwVsyxGg7xYfhpbVugYAjIiP2VuymxXJlqEFbt8+IUUzjE2bYADCmDtz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E25jDZB3BMBijMZMNYhEpvDjOJvEYSwHLd4QwnZ5xNONhNhwK2nG04yJxzjlOlCgk4+B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beYc05pzGC1pyPHtZVqse1TzTbdnZZgV2447JtdJdZaXr0dSL5esQ6euGiueWrydLXga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YCeWSeXSeXSChECsgNZpSPqaETX3rabGAJ6V1F5wqkppLHhE2Zi1KDwUmLpqo1dKTUheZF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6GAdqdxTjfevKJi3GLZi2DzGGN6iqprHHJByiVI1jlWM1PJQNRWdJStedKy1irxKzspx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2y4WtQV0yU0qLolhzhyEtKHmyVdZyjerrt3AwEAERVzFxNSdpWw2MY0+Jlgd03wW+0Gbp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711YFZOJmM03QNCx20E5z2EDd+TuTNQcrWm1vxDM9N3fOYT2zgjvD3n41c043UZKwOcck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m4GZxOx6HIjzeFubBXIm6ZyMzMPznp+C3YOIHzNpVkbI3dp3n+1y7lrK1z87sRZ8ipUUf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SxhqBlgNZByN03Ym/dMwkdXCmUWp5dTtimZh7Ay+rkitg/ERyArz5mcS5ZVYHWdhM5me1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N0yGHbHcGKxx8zHZ68ym0z8wjsyTE24ivnoJjoZthE7CfLdgT3N9i1olbOOg636gVipT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rMTBjPsj3WW20UipNsxmYhHfaBMdh0x26E7QWNjVgCG0JL3JGoGTft6VV5gwihN7oAAF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mp1DRk4LFOQ0Q4nzGMd5pT7VggcwWQWLA4xazXP7R0E2bodGtdnBtdqt5ue8rbpuGnV2b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kYLCEZmxYypWLPaiqMipDOKuGqqKApFSzjrgponlqCPK1yzTqV8nYFOjuB8rZOC0hqL4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qm5lfT3ELRaJwmHS2Ty2omprtRdPyeWbmM2aiBNTt23zZcZx2mIlwGNRMXwG7butg5N3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MGqSDWJBqUaeaWPqUx5mHUd+YQXe6ixbibcMxLzTZrZ3ck7o3IAjup3man3BHKTzCmc+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a8Sw5lbftuyY5FhuAnPXPMLPMpOdTOdJypORDNyqeRc2b5W+8Ujc717YPncMk97gcad+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ErvCGu5LBiCOVVbPFl5zcmqo3Ym4HoGg6Zm6DvLAVKHlX6ZkYV5uBnaOFYf00bbu7CZx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XZkA9u/X5nfpjpjuVMUSxWrIbd0D9wY3w/uFduD2xPzn3YEKxH9RgzO+cnF1/uVAp7dc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LnPQEYFkDyxwssezUXUUrRWBmfjv0xMTEHUZh+LGJlaHCt2scGXsiLffmN3la5ZFCg5s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9sxmY76l9qaCos2p731/AWYm/YHthOZo/hYp64l77E0fZVuAXdgZOMfubkaNsEGI2WniV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0/uvTsxG6ETIWfcfxC7YtR7QCLifjtkGfhczlwKsNd+VPvBEUspB3QDA1bZYCdiOxmJ2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ndGMYxe8HwmTGMO2A7l3ERipid3t7TQ/OJtBGxZxABq1M41xpAEMJ6fgAkD4r7awdumJ3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p75gmJky5cM3ztUzAKhEMC1RqK5ZWlbYScYmxZsqhoqM8tS5vqVANMXPlTBpJ5MTycGk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gKxoUr5QZ8uMpvWXXXogHm0OiqlekqDCkGcKQUVYfT1badIjE6NIfDxjyKzyIUrossdJ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S7+SWeSnkQQNAI3hyEr4YkGgTPkqin6ek8gsGhUMdABPLB55RRBpFnlYdEZ5QyzSMFrr1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1CrxaiceqhGpE23Z3MIDkconKMb8K/G8quNcexJzJOVDFsWcqxjXYEs2TlAnMs5hOYTmE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OVq0Cde4636iU0HODjHTfmfMZtstd7X061UJyLOZZyLFsG0XrBck50gtWciiGxZvGOQR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r7S1uZqGjGYmlSWN7tPTtCjp8wnpY20EHU3sQFcZiHAVxDLszaxn0TSrisQfAbEzCY6m6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Zs25w+3cJuAmp1JYa+wBKlzFEqO23bkdwHZoTk22BBqbuR9P3QLiFcQfEX4EHaER/ppz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CfnJwO4wWtxiD4zAJj3fnWntnamdrduhzlXQgYKkxT3rPbJwz5me7/Rpl47YOghh+KO1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WDFn56Y9H4/1HzBMS1crpjur/ANviHsCO35s7royBD2n4YjBmO74leEtH0zbMmAbT2yPj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iWqaLdu5ACsVzFfdPp6HKRCbIwxPgg9oYy8TLgrAAVm4CfMx0+Sfj8T8jIiPyH4mB0x0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8/MziHsbPrwIyiADG1cmtZwpOBDPK1waZBPK1zylc8okNIEFdZnBXOFJwJHdaEa9tTEA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Rp9kPxg+hzsne+LpqlC1LFrQjYghta1qKtq+wwpWYtNZnEsFWBtGO0wMBgQr4NmqOLr+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Sqs2M+K69HTB8DGJ8QxmAC7tQ9dFaTiUTUpsswsO1I1hMLTeZptNyGvSAjhEWsALUMcQj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Cv8zd7an26pe8OZYSI2TNVctSWWF3o3KFX239q9HrVdeYYstXbfrKkmp1JtJ7zS9q/gl+2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B5u7buxOTUf2wDO8BOcpPgH4033e2F3QDuZiYyNV8NhSBPmd8YipgMgxPasJ778zdBHxt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AEPV8jUGd8dM9pf8I26n0AY6ATM7YM7wT5iHju/OZjEPz0fKWd847r847L7gTiX8jNpr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pmA9C2SIII67hX+yHG2ZlZHRvnsAvsbOIo3Bu/TIwdpgJos3Rfn4YDMK5gGBGhmOw7dXXM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gMzkZ9rLAwL/k4wGwTiYwSBO8zCJnPUfAPTE2wiGEYKnI6MG1lirgbexwqqMdCcS+4509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B0sfZO9xA2jbmdljkKnu1ThQF/wBSpiLjpjfMZnzDNQ4EqcPTyosfUIRZhpgCEyqlrThaa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Ita4NYwMT8Z76h9xrQ11fEaWKHltLqSlk4XMTS5lOkxKKd0UCMuYyYn4DHAxdfnoqhoV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aOvLLbhNTrUWXWGxqV32Ksxmasft5xOQxnhPTTVcjqOwzPiI6440I4yJgQQTVWbEpXahAE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YlpHHovr3YhxjvAdsCztnUqSLTc8PLld8/dhN21ntIc2wcqgu5BPfcwY3EwXkt5hTNK2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7EnA1HsPyP8AUDB7Y6P8VWrWg1SzzK480kXUrDqlMGpWeaWDUjPmVJOoWeYxBeMc4l1i7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Pz+D8Xe4UPuom0CO0Udj3jECvTvlxYIHBhcQ2CGwQOJunIJugfMDib1htl4WwVWi6rOCN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Y4ytTe3vkdgPcDPmOOyPw2fixwzo4m9ZvE3zfN6zeJvE3iBxN8fBiNlYBD87YQI65m7MO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0/GcBjCZ2hgz0DwNN3oK5id+nbpjpuhOBdaWaioVDvjrmW27YS1pWHMBjFALFs1bIuxM5m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MzM9rrMCtBrB4hVvrIYTJhyYKnaU6Tvt2LXU11uNo+IZntYnR8maWvtiBZtJh2rMrnZm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ZEBDL+MRqxNRZxJSnFV+PgBVgWX/AF7jOUxnJhgGTo6eID5SrdNVpwaWhIhafMq072Gq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xRmAe6tptVo1WIe0s9+rnbGJ8TMAMsmmb2L8dM5mcxZcMmfj5I+Z2hgmcFe4DZAzBkjG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EwT8TEuXdKG30jHQDpifhExd/qDM4mYO8B7Z7GfE3TvjPR2yum7Duw7wdoD2PaAblHtu7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ITvb5V02GureDRiJTOCeX9ooGLKp5dTOBM8CQaeueXryKU2jS1y1Bp7Gyw7q2e6nIIwXW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5g7QGGESyoWImeQUDdwTg7CrM4TOLvxCcIwKAZwDDVIJxLOKNVK/eAJj2r0x2Zcz5n4gC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wuIGwOQZNs3gzkxOSG7bFuVhuE3CNgwNMwQviZMLbRZa91lNa1KJnPott2wK17/TEn4Z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BsK9BPids/iZljbQqnU2KqoCMy3TR6cThClKIEFY1DM7VV7Ef4gJyqMJiXYUU0G9mpBn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wKFEQccZNzUje9SKsaoYFRgpM4nj8u7faEuFjXO1rWM9s32CctkBuzdvybCJvhi1sx02n4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nDX9nas18dRgNcV0E8xiDUFot7TnInmDPN7Ymp3MuqiaufqVc88lkpdTqxqKouoqybqz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rhtBlLfsJYREtE3zlm4icuVb3WHuDjIEIyR7oF6YjCYJG2AT89o3a/HfOOnYQTEsGZpCO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+X9l2MdMdDjoMdO8+IPgQ/SMYXFep+D8zHuYCYODL13Kjb6h2mMTtCTN0IlDbH+YVxAv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z0X4HaZlqb10uUc9m+ICMZM3YjCONrVkbZ3m4Z+G7S2vdK7N8+ZtxO2OmQCvxPiACETv0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YDMjpiOsOVb59A7xlzEVRNgmwQ1rNizjWcazjWcSzhSbBNs2QoJyLnnE5lnMstt5Hrtqq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IjakAeYh1QMtWxmNWpyaNTOLUmKupU8FtjudQ8s5wukqe43UOjDTasTy+qnBqs8WqwtOp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1NdWmtqqNNs4HnlrSPLPPKsJwWbnosIo0TUr5ZzDo4NHF0nfy7bn0wxWrPqCg2mYw3Q5h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hRNomAIRg2WbAjccD5gjKrI9ZE25m2bSYyzjUzhE4RAmIo7WfD/3SuMfEVyRCnY5x3mm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4CcrmNZsmirC0jbE2ktUpPEohrWcNc4lJ8tVOFNvBXjiEdS044q7YLLeY0tg6awn9Osy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FFyrsZCDmNZeGW6/bXbqSXu1JnPqFAv1eG1VuOTUicuqL326y0VG+WvqCF3qjX6t4t1h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dSh1t+PNanA1OrYeY3Hn7oWYHfmzU6onzOsx5jWQ6nVzVXtXVXq9ZaDZrMc+sleo1W1t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ec1m5vEL951GsnPqy12vsJXXajPn9SCdffP1G+HxLULP1C3NOoZT5+N4kGZvEMKuuyv6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lLsbkRfM1A+conmap5msRtTWZo9buJ8Soj+JUCfqdU/UqZ+o1ifqCZfXbTbq1tW7XNht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t9yMNTdgai/Z56wtptV7zq0g1tcOsSecQTz9c87VLNTXmq1Xr5FnIuDbXnnrybkEF6GL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FiGCxZyoJz1xnr5OYYF4M5hDcpHJOWGwNAQwIm2Yg7z5hEUsJnrj14mJtUTCz6iECwDM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B3l1uBoqML8wQz5n0wfLn21rum3MfEYnG2Ez4jN2INzKqqnQDM3d85J7QjMOOjbunzFXpe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CMuRiEQ/PcLybZWhAY565jGZ5XPaH5EzugrGGqxAMRVmIBMGbczGZju5UQYssiNFGYqe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BxVZhgnafMHaax91VAwnzFSCHa8ddhMK4AEx3CzE/BBlmRXpj/Xdiu3sTGGIflo+GTRu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u2t2CiPbWo83mJaXJGFC9+jL2QMCcx1zF+NuZxwV99k2YLLttQDbtExibYwjr2LHZpzH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nAbEtbY2RiyL9MM+GHtjjdChm81BLUt1BnYkLNVQgspqrACVwaash9JUYNHVhtFXPKrx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DRXGrSFEDbEM2KI+yo1kEZxMkzaQcQfE7ie6EmboYJkiOoeJWlqvSDFVFThSLWsbT1w6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LE8uJwicYAUbWVNzPpu1VAaNp1goSLQql03Ty644BOFcGkRau7O+ORoHYTe4hNk5rSUt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8zPMzmzDcVnmJ5ieYnmJ5kzzBmJu3AewAEwmbcQdb7do0NPJPmY7LnH4HafEJ2ypGdvi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t3JZsBncmtFpT8T5LRsz8MIB2OPRgQ/DbdulUxj2/IHcqDCADHMr97HOIcgxjiXkmdlA7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sRN4IPabpUjWyusJNssSEbZ8TWe6L7VmMANFbsneH2hquW25TBP9VEZYFh7Ld7tQi4AW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yozPfPUy7tXovdeTtYWT5jfBjKZf2Gk7UWFAtl9RnNYUpvKMmhe2DTqIRssUZggO1mUw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l2xfqEb2wgTWjFlQ9gEGJ8wjs3YD4Tclr9h8H5hEUHpd3XSNvozK53B2+6DLTExG+qyhh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gOVur0zbR2iiZA6DMKyzNViuGXj7YnxP9cyxN40jcbxTB0HYt8fIHaDE7CDGJ8QtD7Th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14m2Ed3Xetb7HM/JWYwRgCtwCy5IfesAmIBiEQIpG3o/eEYmJiI7Iz4ednHQTvO8DbgylY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/Hx0wYDiD3S6wINJT5loSSZnq305y1Y40+YS0+R+DM4ljjGnrNYWY6Yj5zPmYwYBB9YyAO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HM+d3Q/G4M28CfcjRhv6ATEHSxgBXaMG8GJYJygQ3QWZm8tFtm7M02bWUYHTEKBhwVVJss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EVfd0ayaW3Nm/JNW6MMRfk94TiWn2Id2qSwTkWbxN655RGKk5mYDhoMdfiahp4auUE/G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Jqpp/t4ISwLt0/wC1N2V5GMbfhhuKA7FMCYmRB8NFIgBlZx0X57BuxJmrG9dE+6r6pjEE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4/d7kYgEYHKd4w7jvNJbtd1EwDPdkN3+YB3M7CNgQjMpYMv5PeYDS4cV1eGntAx3MzD8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JUXDac4at1nxMS5WzQ+9GEU4mYTN0zGacgmTgGKcwwmZm9qJYNjBjAYJ8zE1NO9KmgE2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oHZbGXKhsQPN03TtM4hOZ8Q9CYT3hHfcD1ExNsxCu05gM7entMib4Za+xdLQ2ttwF6KOn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qQVwt23TeYG7CCWNmUp3G3O7EDLNwiWe7OZmFws3BW3gwMIWGM9g4j2LMGyBFVTWmeFD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MSsTUe0VJtHaYyW+e+HPbxS3Cr3iVoAfaumrDw01s/l0nlq49CV2K2zT6bTtTTsmybJiF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O9Jp1IWIO3+3W1tqVV8dRnxM4DGYM74vb9vSaTdQdKuBpRDo4lKiWU7itNoTjshS3HFb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krZaF5HzY5C+GjbpVmO5WHt0Zm26ruaO1fbPYv3EIEcFZnMTHO5lTDAbMLgHnE5xnlBL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C1c8qTmWGxcW2e3TZEw0DGFjB3nyCJqF3Lp330gdh2P47YMY92G20WDZyJBcqlrasm+v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JsBgsWUEFuiS5N1emMvrs5FGoAU3ZNhWC54tiOrMvJvBmm+wPm1FdX8PPQ9wj8GoBBUn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0VsTkm4TcrRtmJjK6OnfW4atg2Z/qO8PTUVKyUW5g6MkOdomVYUu1LWIrjuJmBoGm/Ey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dGEDd4vzB0xLKfQK7px3TjuhqvMNV2BRfLbLKpTXbrbFARIXwq9FXsFl9s01ewDBhCK1n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MNawy7O1pbUGDnn9RP35i+N5iL5gTF847otdueO4QLYJssiiybbDLtwqrU11w9xiKBMEdG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SNvT4l9nGtga5koXcvu0o06KoXsF7YxCQqouW016VMmspI8zSYHU9O0x01NgbVDvF7BD2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/e2GA75mZkGH4WXsLSBtQQDE/A+nHTPYYxD0ziboTNSx4tKmzTRBkfg/AhIE1R70969xB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3JUSxdzrpy4OnUKulj6fI8pBphtGl7eW7eUGfLThCjiBXhgqE4TK8K6tFHoMt+3p/apM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NSmUpqDr5cTyvtbSrPLTysalgnlnE4nnHYYtdkZbYy25HKITcrKc31CIdy6dI6d7KgWa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abwdC3GAO7/RbatVNV7FuSPtdKrCKnsfHNbFe0t+7FrdoyMVWkw0lGVWEwRErZidM0JcFT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UxfjEKz4morxKLNyDo3Yt07EVu6RrN49u2xAQR7RvM2vheWbbZi2YtE22zbaJ+4JueP3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1vqDATM//xAAvEQACAQMEAQMFAQABBQEBAAAAARECEBIDICExMAQTQSIyQFBgURQjQlJh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5V2p6/EXgrtT1/MOy6/E+PBXanr+Ydl1+J8eCuy6/mHZdfiPrwV2X8xKJX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65FXgq7F/NL8RFXgq7FslkslmTMmZMyYt2ZmZmZkjJGSE0zJGSMkSiUST+5dl+IirvwVd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6R76B7ZJKSSSWSyWSzJlPlkkbPcPcPcE52VVQZmZn5nZWzRmjNGaM0ZozRmiUZozRmjNG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ENwZozRmjJGaM1arspWyUSjg4ODg4FuaMTExMTExKUNEEEEEEFI99Pgp8ju+tlPWyu67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wspK+7QJRdKzF46dz730sbJJJMjIyKWNmRkZGRkZFLJJJRKJRKJRT5Hd9bKetld6e/Mz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JiYmJiYkcGJiYmJiYmJiQUlSlmJBBiKki2KIWzAwMGYsxZizFiW6pc76SrfSPfT4KfLB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ulMwRghULzVdWp78Xx4EMQ+yCLQR4MzMzMzMzMxOd8kq0olHAoGiEQiEYoxRihJGKMEY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BgYGBgYGBgJR+oq6tT3eLY7fge9DF0QQ7QyCPA0QQJEEEC3O6HekqIIEh3oK2SyWUtkk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bM2KpmbM2ZsX6irq1Pds0ZozQqkSjJGSMlbJGSMkSjKkypMkJq3xaSTNGRkTN14YI3w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DRiYkGBgYCpgqpkwMWJGLMWYspUFSMWQylEGJDF1+oq6tR3ZiIKR3Qx3oIItR3tfWym9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KMEYGJiYmJiQYmCMEKmDExMEKlKzvBiYmJF6f5hmLKaY/EfhxEo/mHan8NFXip/mHZfho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iJfhofhgX8slIqYKaVBijExNReXF9DpaGmrIZDiRJsVLZgyPm8k/yypJVPRMlPQ71KV5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DU6Qu7Mq+wo+1lHZqPkq+3+YSkVMdjruurO9VMkR4qeGZ/VIq/qk1KshWYqk1DHUohFL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fmKqENzdKRDHsaHT+Yv5JKRUEDrf+nuMzMzIyMibcHBwcHBwcHBwcf0MCoIgdcDqn9Iv5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a9s/iSTvX6uP1juh/mr+yjdP9/D2U6Fb5KqKqO/wV/Q9IkdtCmauSur3XJpvJOh35III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IF/Q9oi+nVjVJ7LbnTKngpq+7ZNpspMTEx/qJvJkZb1yJCpPbHpjpGv3MEGJBBBBBBiN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UndqTExFupEoFaRqSpfuFZDfgf58SOkx4GjTKfDFtMgSs0QalMlVDp78aX62SSf06smO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ug00sJHWkPWH6hn/ACP/AGf8g0682epc8WSI8CEilSOgfH4cGIoM6TJM4tH7unlXQ7Ucq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wa/09E2at6evFjc2RWo8CIKaYIK6PwkiYHVO2RMxn9q1ZX0xodnah8la5I2U9lahmrLsh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eJ8FNPzZMZEmoof4GnRPZX9LheGlwNT+0qsrpwxjs7IqPi3xZGp/pP8ApqaMcq+lours1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6c0x4E4Ui1ke+ha6PeQ/+psknxUUyzUcKPHSVKP2dQxdbOIGId3ytkEHwar5gS4PZpYt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E0tTEprVXVtIfe5GrXjQKozJJPT60fTebrw6ShSVuX5Kacl+0YuiL6fKHtp52SVayQtV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/wDbUK2rrqjg1aqqqpYuKWyiuCjXjs0q6airh76qc1DKtN0lNI0UabqcCoxsxqFN/bqS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CtTpyPSGoIFTJhVHDv7Z7bMHb2z2z2ymiT2z2yj6XBWuShSx0DKVLMFZUIfp9JC9FR2V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Ka64Zr+mopolWWksJY9H/p5W09JM1aVS4tRQ6nAvT0U9mrpqk9v/AAgSMUYGEoagSIRj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VUOmyRBG1DRFu7afY7zbT7Ku7amqqSvWbMzTrh8mSZwaXqNSj5H6yaeOyrV+T3WVakqL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+fBRSquyr0nzSU+nqZRprTRVev7CjoXNRqf/AM4NJTUarhGnRCmo9xi1J7Gsh0qkVcFO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r6T3CRLkbgzPcKVCHUZiq5NRyU9iZXT8lHY7KoddUnv1/wCnv1/6aVWNaZq1pqBKXAql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IlyOnGmSpyxKTSpwNXW54HqN9lNZXyIZkxVFRNpi6shkiY7TvW2ZOrTdMXHI+TVqwpkq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fRJO1GjVNO+hwxO1dXxspUzSU8cM0KYTrMpg0lEldPuVQaj4ujW6sraZUsjCCqv4RQRJ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VpQUdmqafY3B2YxUOl2pRihpIqi2li0U0xqM1dXgdbZoU5Vmu0tN20VNRGNLd6RlI+SL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Uo2oe5DEO6GiNsHqq+cR2Q2QdW4i1PZjRye2malKpfBTb01XMXjbRVBVqbIKasWe3TqvI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m+RKDLkjKm1Kk+TUUqyR0rKto7IOlaWaS5k1GTak1KpNPsr6NOr4tV9rdqeUOtyOp39O/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qTQiiama2plbScVFVbad6UVKBWyHVdbqXBVVN4tG9Wgez4O7pDZMI1HLm0D/AMOibxeb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kQtjQkIe6lunlDKOyqvi2fEFJFNKKqpKNSeyrEpVK5ZqamXCPibUVcD+4UMcFUQUcIaT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8lTlmn2Vviycob+mLUswk9niRJPp2VUGTHyUnwVd2RTyh6YtMSgrqkopkq2oi8cbMRIlI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2fGxu2q402du0eJCMfkdtCqaRCv8CJtEbn+NTTLgrWCsnA654tTViVamVlqQe6e6JQ5V5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p6PePdHW3aivEqqnah13VQ7KqDJGSG/Chs+SrYurLrZ6mv6cb90lXFo3QQI/7R29K/i0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pUuD1L+qF8bn+Np04KWV1ZO8O0Xxe9L9PVsXVqetnqvuvT0NHRFndCFZ9DIPT6eNkVXp5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/wAHdDs/LG9KejT0seajU1MuFeiJ5HSuimlclWrKiDRcVGNLcohSa1KibUUyzUfNqNPI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pzJVTi4NJFFHcmnTEyMRq0w7JSLTgqpkqpgRNJCKimlCSRjSVJIpSgxQqSpclNMipUlSi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KtlPQykd9fSdXKsjTK1Ds+BbFZWp03WuD/hVs0/8A8+lc1jSpcK9V9HmipWpUaTexXe5b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vT/+I9KpERZadTKdD/yJo0yvUdWzS+45gXyalUUyaFXOImsmrazURbR+4q7todMdkpYu7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T7KkpKkanZSl8iVJUkNIpp+bIfYuhW+Toag4qQxTFnzsQ7PYkMpHZI00VaNFXaKvSaaP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9lW1bPS1/VBRav7ru/pn9cDUOCvjSS3vcvBTq1Ui9T/qPfpFrUj9R/hVqurdpRPJMIra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+qRVUurgg9R8W03FRqKKrU/RpzdC+imWaX2s0vtdkpZrP4tS4YtWXCKnVPCNROrm2mpZ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pIXNn3yUojkrUc24gUHxsk7Q6RoggkTGikjkgyNK1Y0an3MpH4dCqNRFI3CO7u+nVjVJ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3vfJO2bT48mZNjqb7JFU10ZMdbfZJI6p7tm2o2SSKtpRZOCZvJ7tQ627U1Okbm7qbM3bI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JMm9jreyIF1ZuUI4Y6YKUIm0jRpuHZlZrL62PYt1D5KOjWr+FsYrurJyalWTne/4qf8A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MR30JWagTg4FXHFtV40tky5GJXW5Gnqf9JPYirYq4Hzvfhi8EeWP2NJ/8uhJIXZ/8Key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RS44Z6yvGj/7sYhb/Tv6IsrvyP8AipKeUMp5Y0dGRQyrsVUlSKVHI6yl8lRnwep1Mq4u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LIINDQdb5FTjwvEty/Pn9aqoGUdjd04KnJSVO6Kubeo0mnkSTdFL5KlBJkyn6inSQuNrF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GkkkknZP6mnse2l8lbm6Y6xjKvS0vo/4f/sfox6LpskzF1oWjUyjQVPZEb35av4qSR3UD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aPojhE8R4Y2wYkboMZPbR7aZ7JRoJ9lXpo+T2T2j2h6cC02z2me0zExMTEwFQe2zExMD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TExMGYMwZgzBmDMWYsxZgzExMTExMTFmJBBBBBBizExMSDEgxMTExIIIIMDAwI/OpolS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ElIyngk66G6/kXCv83bSEiEKCqLRaqyu0c7EiYMiSTIb2JjhiSMTFGNkzhjUWnYnBMkkj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7TfBWRuXhoHzZkDUmJFosh0piVuBiRBBBijFGKIMUVUkCSIRCGJGIqTEgggg5OSTIkm0G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gjySYHtmBgYGJiYHtmB7ZgYGBgYebR6Kydy3Im1AtnzZE1i2JEC3LYnbEi0EEXndBiYk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6JJtG6CCCCDMyMjIyMkZIyMibTeR1ebR6GsjBLshfBU8XBkiUSt0iqJRInaSB8CWxWVp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jvJN8kTs6MiR7WtskEbpJtFoItNptBiYmJBCOCSSbzZ1efS6Eaz+Cj6aTVeT2JkmRkTa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Xkfkgex+SBPdOybPZG+CLJ7J8WSMjMyMibqkRNmyfChrdpdCNRqT4NTvYhr520KWJQN3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Xgi/BxeLRsi8XZO6LQR+ClIlGx1ePSpnk1afndp/bbt21O9tS+lbdGmXvRBF4IIIOidy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ZiYkbIvJOxNj2Ttm0kkrxY7IFTeB1E+TT+0r63UdFbhGlTLm2qudiKqfo26OxlLst6s9q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Ts75GRNn4YIvBBBBBFotBGyNkGN4JgdXm0+irrcuiBW1lsRHBUoezR2z4pJPnYtj8M2i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hmBjG2SSSbRti0eKdvQ6ifPQuLPYhWm2r9u1dGp9wrIoWK8fz+LBBBAtskkmRJNsyUO0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QQTA6vwELi2oudmmpe3VfF1ZdGr9wrUd+deClxafwYtBBG6PPG2CPA6vKlJXTGxX1dlD5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3bW+4VqO99OyB3Vn4PnwK6tJOx7WT458MEkkk2T2TA6p8tKkVMGrso7vqdbKexLZqfbe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aSl2knYrPgkk+bqztJJlZWd48D8C3yT4ZJXiSMDEi7q8kWppkSi2q9q6tqrYuxbKuhIg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T1eCLK1RFvnx/O3Iyt8+N/hu6qtG9VGSHV5krKmRcEkmp3tofBJq7KO7Sd21XFI6rI0v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P7SSSdknzf52sVnd7lZis/PzZeCbQOkxsnZ+JeWmnbqbaerauyjvbWpUEWTNP7ra90UqF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azExIIt1dWYnebzZojdGyLwQQRsgjwQRaPLTTur5W2h8W1O9ml3tRV3ej7ra/3WRR3dX7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V4tArrzuqBahkSSJ7k/wotIrz46aSCLQQQNcD2UU8W1O9ml2d7dVRVej7iTUc1WRpLm0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vZF8Xb5utyur1UyYlJBBGybp7pJ8KE7Y7I3pcXop8Nah7KeranezT6Ft11zfT+62p3ZGg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9zvMGRIkVVfFoMTE62wR4ZJ3TebzaCCB2gjZFlUOsyJtPhoo3Ts1bru+p3soW2DXXF9L7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nhEkkkjYrrbzsd3epuODMyJJMhsps6kUvxx41ZryQT5qaSSb8kEbKq5vR3fV2UOVu1eVa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FHdp2Mm68DZIqeJdmJ8eHp7JKHI9kEWTut0EEbI8Ekido3Rvpp3rZWuNmkr10TeinISj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rm2qvqEjTojl3V12QQQQQRsdsjhHZBBDIZBHJG12akxKaY7MiSd0eGTInzz5IFSQRsgS3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Y7abh7mSalGTFolFOJNlArMV6STIkkknY7sW593YrMW9XV34II8UHW2DrxUqRKPE3euq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S5WybNkiGx3VqtlO9Xd2JbnsV/ndAuHvppHQRaCCBPzwLizR0TvVMipjwxsqqgbm9NJT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mK8SYjv29qkggiy3omz2Lcz48U2natkjp/IZG6miRKN631Ob0qTvgi/ZV3fT7uxDHelDv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hwQQQQRugggxRBiRaCCDExtBBBiYmJBBBBiYkEEFNHnqulIqYKVF+yCuj/DFi02KhIjZU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wzJDrNOj5IIIII5tBHkW9+db3+kkm624nti0iFSIkQxK0bJgyM0ZorcnJyadMcsyRXSqj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ZIyRkiSSd8WggggX7uSSSSSbRaLYmJiKnZBBiQJb6naDEg4IsrsV2U3gi9TeyT6jklmT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yWOpnJLJZkzJmTM2KpkslkslkmTMmZMyMzMVRkZszZLJJJJJJMxVGRkZGRkZkkkkkk2k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L8Kp3kkqrJKa4M5FvrFvfd4PnYt7Fd7F4FxdiJut7UCv1sT8S8qRH4VTyZBBG2jsV1si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lzs+ditNpJJJKbsWxMkkyJMjIbEZGVmJuycGSMzIyMjIyF4ESSSTsV2rf//EAC4RAA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AQEAAgMAAAABAhEQAxIgITAxEzJAQQQiUFFgFGEjcUJSgf/aAAgBAgEBPwH/AFaHzWH/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AK6PgX+wj4F/r2R8NFFFf5hfZsj4l/rWR9eJfwlllllllllll+Wyyy8WWX/FsXrxL79/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X2XZTKZTOzs7Ozs7Ozs7Ozs7OzvH4OzvNM74J/ZX/GLwL+Hedw3YsXi8L+Cr7xeBfZWX5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ix2Lgs2Xi/5myy+Nlll/wjGWWbjebyLvnWKKKKK8dFFeW/5dcN3JeH8kn2Xw2kfvbLL4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H0UUUUUUViiiiiiiisL2bbNhtNptNptrL419hZZfKyy8WXxvF/wA0uL4PC94TJPg/4i0W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LLL4XiyyyyyzcXiOEvA/4Vxs2/ydl/aR8Nl/61kfCh/61kf9uyPhS/y7dDk5OlmyzTd8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wcaGqHGuUiHrntZRsFGxqsONfxjkfIKV4v8AgpalG1z9iVD4RdPhFWRZKyPrH5JeyQz8C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C9n5GRFiPY32fg/8AxJesan8Wxsds7QpsnOyGo17I6lj1Ehalm+yK+6bocnPqJHTrL4wn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f5JFlr0Ovxh4roroiqwyPoooYs2vYn32X1SE+qY3eJtMTv+KkyUxM3pHyHtmwqiRdGmIv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klzTaFP+y/KxevKxOjcX/DynR8iPZ8ZKBsIoiSKGrYopDl/RD+zd905JEtW/Qk7vFG02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llllllllll4YmWWWWWWWWWWWWPCPQn/CsmJCiW/wJUUvZ/wCkpKK7IU+0NWV3jdZQq+4ui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exQK+3XleFiP8LKmSquxDtCV4SPRqU2KP9ELRRJP8CTWEhfbyi5MWmJcV9ovK80JV/CS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BVuijYOI4s+N/UREqHhiYkj198vtF5XmhfwFl/Y0V93XCvBXkrx0UNf0RhL88LE/F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LLL/AM4sIrN8LLy/fKhDLyv9HW5jihdYYlQ8tJlCRRRWENMSNpRX+j9M3IWb/Hgsssss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qWYxv0fEz43yorG43imJ/4O/4GiiiswltFqI+Rf0N2+Ui80Loi8dnf+gWX4PxlE+CGQYn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hifCuxl0S9iixaYtI+I+IlHaafRZJ0J+Gxs3faWbh2bJCjJFMsT/AJhex4l1K+C9Y1LT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Vml3746is9YZpyvw2N2WRf2TZVijXGhxFKv5VcZroTzeJq0ab64z9GlK4mnSw86kr6GQ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zbLwiyDv7DU1Nvo0/wByt+GUbE6/lIcWrI/0LCwyB+cfnDNHq1iGrZZZPUoTsoSKNiU9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0R6J8LEtvnnLarNG5O/HJEJX/JxHOiMrHOj5D5GQbJOkb2N9HyM3ftsixPo+RkHZ8rPm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94iuGvf4IO1zhG2UVijVhfeb8n6h26NOG2NeSUtj/k0yXsgOFkotY3U0T9Yq0S0/6L6o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pf0LSf5IxSGSjlIoWLNRV2jTdxvnF07FKxsslNJDleZau1kXaslOjT1d7olLarNP9Rvd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ov2KSZdDnQpxbtoWHr06FqpnyLH/AEH/AEf+C/U/+Gpq7D5//D5ybU1uNN9GrJqNojq2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tYevI+aR80has7NRtK0Q1G33hze6hT/dWNTXkpUjRcpRuWHKj5GyGo3Khav9idkmbmb2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m5liY2xPDZZLU2kNVTw5Fsvjto22RVFY+NM1dOkVuR8aEVQ4KRqw2xIdxPiIquTimbT0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vRH9R/Y9ZEpuRHOuaPok7maTqZr9RNDq5G+T/ahaMa7J6Cr9ppycWRnudD00/ZPRpWjS1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j8jPgidqVI1JVE0obj4Ii0UnZqPdIUOj4USgtlGjHaai6HBrtGjqp9Gr9LIRe5PD0iGn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44k1aIqu8VbNP+xvojDfLsSpUN0ak7IQ67NiJ6fZp9dEhGxDiQKxVlYYhsQkOJFYoRRfB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ovchCWWh9qmR6F57I8KOhsasarEI8Nf6bNGfuyP7pUakadmvK6PWkaEf3Za7P067w/QvZ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2Hy36NOD9s1e/Rv29j13+DdthbFI+aZoznJ9mp9LND89n6j6DSVuhppm9Sh2Rmm0sT1P3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zl+SG6+3jUtMb/aRiUarqJor92NX6SKVrMhEhdG7EcMWW6ETdEHfFkS+L79EWSI5dCdP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a6whJFDVZi83xnGyMOMluVD/YuzR06/czWX7SXYo0qN2yd4lLarO9ppam2XeG6E7lSxLT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svc6xRr+qNCKorDNKG0/U/QaX1Ua2nf7kJ+0aSanjWVSI6Ua9Cgl6KxrqyF/kiSdE/3d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WrWZyoi7ZISs2kYP85kJ5fYicdyohGs3i7K5P0JDZDF2UNdnaLw5CRJd+Wy8rwrC4NWUa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6fdkh75vohGkauh+YmlGZJyl1E0dLYrL/cljW03u6E3sHvTIuRC3Imt0jdKPSFKRH0aj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0mnFXeHGpUyK/faxqR3HyUfN/Z8/dY1Xt7PlYiSF7I4ask9jpi14j/UL8EpOTNGG1dmp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9ZvsWLo3DdiTZRVFjYuD9EWP0RPYsP6sPovoUcS9/ZL+FlJRVmnL5HiUbI6ajiUFIhoq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ULQSd4lHcLTSd4atHx8JwU/Z/wAv9M/5mQ0VHGpp7yENvFqxadZcLEqxKNmxigxKsUUU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pu+EvqES98Gu+C80OX5zHgsL7bWn8j2xNOCgqzuV1i1ncubf8Kj8EOuEl2In7Fl+BeKOGL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y2ubaXs1Nbf8AtiaWls7edS9vQm/rsm5dKyGik7s1lujSLkoqLO9poN3V41JbYtmiqjjV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8EdWUVVEJWrP1EujV1araz9RK2qENWjQlaxJ0rHr2ujT1NpCe4Zt1P7N0rohaXZKUk+i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CUn7JSe43yHN/2RfROdDnKrIStYcn+DcxPij8Gnwn7ETFlvK8u4cyPrKy/CuK8E9KcHc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68JfkTTw9WMfyS/U/wD6m2er7NPSUOGslt7Otw0rSNKFyaP1Eetw921M/wD6aFt3eP1H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1LLdI1fRTuhJ3TzofVLGr9DNLdsIXRo+ibkvQ5T/Jpt/gjKV9o1NSukL/ANH/AOC9Elcm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udsjLd0dwYu0SqzojS64Nidn4F74SYiYsN0TdliZEfjY8R9cn4VxXhlpRl7H+kX4Z/zS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2L9L/AGyGjGPLV3ONRF+6dGknOf8A9Gh9bP1D/bRKMlp9m7r2fpfpeNaO6DNN3FPEv/k1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vSNb60av1rDdI/TLpyxOO6NH/AD7Y9kIwa7ZpOMP2rGo6R+lXTxJL2QTfolf5xTbdD/az0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XRaqkacr6eO9/RJS/I/r4UepClZGXY5FlWSiRl+DU9CfQmbb7NTCIvDF4mJdiyssQua51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FL0UOKl7KRGKj6yopesKCTvgkl6KHBN28NX0xKsUbT4Yf0KEV6xKKl7ElHKionxRu8KKR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JUbUUhQS7yyOkk74J2S9j79EVTGNNdkZWajodFNi9G0UvwyfrgvXkZpx/PBcVzX+K216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lCY4kr/Ikl2yUherIyscbO0jbeFheNRt8VwrwL/FzPfsrEhyciXo/wDsnW3oh6NlO0PU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+zqXojj1heGP2K/xVE3TIqyfSFKz6mbUaq66NNXElCjTf4JtvpC0lXZKPRpnx92VlZmb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ormvvq/jZQsXRqeiKWWt3RBbVRP0aaRWHT6NOO0Q8VwkrRF9FI2o2P8ABGH94XBcFh819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O/t5doXCyauJoxpZcW2LSoWNpRT4emUbPIvCv8W4Sf5I9LLv8Cb4JcVxqzYKBXhvjdG43c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SPkHqC1T5D5D5D5BahvPkLLNxZuNxvRuNxuNxvRZuNxuNxuNyNyNyNyNyNyNxuNxuRZZZ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uRZZZZZZZZZZZZY5m9imX9gvM5U815GUMQ8rh+ODY7NeOpHtM/TwnLtyxeI8bOu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UJF5oVossfYusNHaE8VwocWV5aK/gJ+yPN+GQuCZZeLw+Gp+ncvyaGk9PNllstlsssTLO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xZZeLwsUVmzcWWWWWXzvy/Of9B8585858x8yPnR/0I/6Ef8AQj/oR86PnR/0IWuvNqGm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Fu4aqnLpGm9T0yx8UPlZeLLLzWaKxZuNxfGis3zorF8rLLLLPgZ8DPgZ8LPhZ8Mj4ZHw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FGnot+bUE6NzZbIx3K0OEjaza+W025a7wixdll/Y2dZrjRWaZXDplFclxosvlRXOsUI3I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PlZ8si5s2SZ8Mj4q9jr8FCiKF+iGlXsXm1MaaH3I0lSzQ0JG0orEjckbkN8F5L4ryWVh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X4LzWa5WXlaUmLRZ8B8MRacUbVmesl6JScvZQiGlYlWFzfOfvEV0f+kPXBkeMnQ/EvPZ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8J8pSUVbIakZ+s2X4L+ylNRJajlmMXL0Q0kvfF8pyog+U/ePxjT9cGRf7nx1XS4JcLLwi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xWLNxfCzrNFY1Yb40T0X7iaEdRL97zRXCisUUVzrK1YsTWW6J639ZuzT0m/ZGKj65fjlP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yK7JvrGk+uDIv94uGtx3CHwWX41xfGistYWdptK8dl5sssssvF4svheOxdHyMWuxycsWK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BHlL2L3yZedF/jjdSsj64awuFCy8LjRrRbNLWf0yLLzeF47zebLNxeZasV0LWFNPjRRR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pNYoo9Hs09C/YlXrwrlL349H6uL9mn9I8zdvhWaw8fjheXppijXlssssfBcKKKx/zRfY9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y/JRXinq/wBYs3IjpuRDSUfs4euEvXHSXeXj8ml9I8S9eS8vC4ofeKwvMi8WWXmyxM3ee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2aehfbEq8V49EJXzhwl646buXB+saH0jxL1wWX4HheD8eB8a8SKK5J8K8N4oorFcFpuR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0Wafrg/WY++DLLzpfVj2UajqONF9Yoa42WPC759CxRRXBYZL9VKyH6n93fNcaKK4Ud4rFY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xxtC/Xv8oX66P9Gnqxn6zDS/vyXi6zBcXiHBjwsR9lllmp6xoZsl78EfN+OM9FahH9NG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BrFlll8vZq/pIah/wP+zQ/TrSxra2zyN49DzH1xljT4P1ij1jSVyNp6xq/SdGgUVia/cU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/HgWVyeEPCxfNeB8lnsso2ij/ZWF4tbR3+Sh9cKNPi/eNPhL1hZh07E8NE/pxoCwyTt+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Fm4ssXHoQ1muKLL51izo6LLxfmvF+VvlHrjJdlEPXCfrlH1mX040PpzP1l5/BZZZZfN8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jcWJc64q/JKaXs3oTGyLvNeNsssRZZYn3xk+8R9cJnrjpdxzL6SjTVRwzVfWLLyyiuD5N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1LfoenM04/3i/BXlf/gpY1NDe7s1dJ6ZDVcSP6iMuhZT5tu8yfhi7XB4h64S9jKKKKND1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6wzWfdeF5XrkuFYbEs2X5aykV4aKxXCxsTLLxSYo1hq/ZL9LBmn+mjE24orwuXi08vMPXC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q/SM0vpwyXbKKyuD49ZlJRI6qLwsWRj/AGbTaUUUIeXwrneb5Lgn5ayvJRWeiy+EY1mX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Wl08UanrGj9I2S9YorKK8U3SPZtPnktVQisIfh9rks2XxvK4WWXwvwVisXyvypcYe+E3m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+SdMg7WNZ9Y0X+0bNSd9LnZZZZZfBEoqXTP8Anh/RGJ6LLNxaL5rjSK53xrhRWV5147LL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+stF4WZ+uSKIam0euiUtxR2W8oeWUUUUVxWVzWVlD5vLyvBZZWU+FllnvjfhvDG/EswjZ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oZFZrK4Pkh5WUXyXB8LL4WPvnq6snLo0tf8AEi8WXhrhX2FFFZvFjfJYsssssirF1lsv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xeF0hllkfD1xrCxWa4rFFYorNFFFFYfHWjJr9op10y0zTco+/Df2180N80qy+PoWZZWVh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+0svFl5lCMvYtKK9Zssssssss3Msssssssssssssssv7NLhdjfGMizcOXGrPR7Ixos22b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/sH/AIFLwUbjcby7xWEPlQkbSiOZMoi6NxueKKNpWK8z5r+UorFFFCLLLxuNxZeLLLLLw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ZfhQ+aWLxRaOsdHR0dElZ0dCo6x0ViikdZ6OisUikUbTaUikbUbTrlRtKKKKKNptK50U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eV4I+BeuH4zY+a4LzrF+JeB/YpF/aLgui8svMeD4eiy83z/HgooooeU+NFFFFFG0rFFZ3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KKKK8VFFFc08f//EAEcQAAIBAgMFBQUFBwMEAQMFAQABAhEhAxIxECIyQVEgM2FxkRMw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krEENFBgYnKCosHhFCRD0eJz8PEFU2ODk0T/2gAIAQEABj8C/lrU1NeyvLssZoaGhoaGn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g6IkheLf3KX8zry7LH/H9TU17WL5/wf5EfIkYfl9xZL+Z15dlj/kfF/u/g/yPkSML+37i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x/yPif3/AMIfkMivD7k/5nj2WP8Akd/3v+DrzJHz+5Mf8zx7LH/I/wDk/wCDw8yRD+7+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z/jsfLssf8jx83/B4DMPz/kbQ02ae51NTU1NTU19zoaGhoaGhoaGn3GPl2WP+R8P+Dry2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4eXZdehL3epqampqa/wAT44nHH1OOPqd5Aik04rn/AAd+Qh+Xv0ampqUX8z4fZfkP+Q9D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s6Wn8HxGJGI/f3NDTYmOv8zYfZfkS/kafkfsy8v4PieezEfj9ziP7wv5Ow+y/If8gvs4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4sZJ+P3OI/campqamv8tYfZ+Q/5BfZxPIwF4fwdEhfckRH2eZzOZz9D/g/4P+Dl+U5e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+E+E+ErHTz26mpqa9niRxRNYmsfU5epy2aHCzRmjNGc9upqamv8Ww+z8h/wAgvszMPy/g8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SEPs8zmczmczmas1ZqzU1NTVehqiSfX3Ghpsnkk8p3jO8ONHEjkaL0OFHCjgRw/U4X6nD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I0kfF6HP8p/8T/4nL8p8P5T4fQ+E+H1NV+Y1X5jX/Ua/6jX6msvU1kazOKXoccvQ436H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vQ44nFE4oHFA1w/U+D1Pg9TSP5i0F+Y4Pqd2/U7tnds7uRwSOCXocEvQ4ZehpL0Ofoc/Q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3GH2fkP+QX2ZEfL+DMXkSIeX3KPmIf3N+7xCO3hXocEfQ7uPocCOE0fqz4vU1l6nFM4pf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voId0rtaHEvymq9DWPofCfCfD6nL1NPqafU4fqcLNJGkjSXocy2b0PjNZnFP6nHP6nHM7y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M4voar0OXocvQ0icKOGJwo4UcP1OH6nC/U0f5jSX5j4vU+P1Pj9TWZrM1mRgpSuM5GiNE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s3Hqc+zqaic9DiXqcS9TjXqax9SzXqcX1OL6nF9TX6mv1OI4jiZxHEanEcX0OL6HF9Di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qjVGqNUaov8AeX2fmj5fwd+QyPl9yj5/dWL3Uhe/h5k/7n7+HutDRHCvQ4V6HCjhROxwo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CcJwmhoczmczVmrIST0fuYe+oODP+DX6Gv0OfocyirVilKTVTvGd4zvDvDvTvSqnUzS0O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6nxeprL1NZeo1BtWrc736ne/U7w7z6nH9Tj+pxGJ7XkjVmrNWas4mcTOJnEziZxM4mcT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M4mcRxHEcRxHEcRxHF2Y/wByJSGzQ0NDQ0NDQ0NDQ0+4czn7mK6skR8ynvOZTsx8y33Ri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/j5k/P38B+fv5+X3iHvkPtQ8yHb+fuE/6DQ0NDQ0NBWJeX3/D/vRIfb5nPbqzVmrNWas1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NTU1NTVmrOZzNTVmpqavam9Xsw/MkYfn26ssr9mCXPa9qH2uJHEjX3OhoaF0L3S8iXn7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Xn7+Xl79+5h75duHmQ7fzH24f2fwfC/uJj+4/Ij9xh5DIDMPt5IVZf0LdiA+xUqPt/wDJ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vU45epxy9Tjkd5I7yR3jO8fod79DvPob0qry93EkvZs4Jehwy9Dn6GpxnGjvEca9TjXq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nzJPr73Q0I+ZLz9+/wC3379zD3y7cPMh217iH9n8HwfMn5/cpeRH7gyPlsXlsW2i4iuY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JZpUKYem3eZRbsTe6D2O5Tkkb25A+X8AgT8+3oaI0Rwo4UcKOE0HTqS15GsvU4p+p3k/U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72R3svQ736HefQ41+U4o/lOKHofB6H/jIudK15Ekowojgh6ndx9Tul+Y7n/Udz9TuX6n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0O7xPQ4J/lOGf5Thn+U0n+VnhQ1fozi+h3iO8R3kfU7yPqd5H1O8j6nHH1OJepxI4kao1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u3DzIdte4j/Z2/l98XYwiXn9ymL7g9svIRJ9FtrJ1He7M0t7pEy/QyDXPZlw3brszZavx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slLEWyTkv4BAn7+Q/Je/XmT8/f8A+Pa0NEcKOGPocEfQ4I+hwR9Dgj6HBErFJW9zDz98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kO2uxbsR/s7b8vvkeL5GmIf+U/8AKKNcTNLSo03XZxHEcZxnGcZ3hxnGcZxnGcZxnGcZ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ZxnGcZxnGcZxnGcZxnGcZxnGceziMTZiNnEcZxo7w75+pef1OL6lYzfqb2JJ/M1+pxfU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PZxs4mcRSFf4BHzH5e/kf4+/+ZL368vvEfP31RtdpPoQWdRZ3sTvYneRO8id5E7yIot3RG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HCzhZwsy81E5HI5HI0RoSc+g/v8AheTH5/csQVTQ095oaEbcyRoYuzE89mhoi+U5fIql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vNszTvL9B00JsZIexGJ2+6kd3M4JnDM+I1ZaZxnGcZxo40cSOJHEvdrzPl7+ZH+3378yS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1Hy+8R8/faRa8zgj6nDH1OBepwL1OD6nB9Tg+p3R3R3R3R3TO6Z3bO7kd3I7uR3cjgl6HB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MvQ4ZGkz4z4z/wAh/wCQ1xDixCir9/w/Jj8/uUvPY0np7+PmT2S8yQ5SdFU3VbqykCmfN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N6VZ9ENy4tO1Lz2S2oxO332L6I7+f5Ed+/8A/M71f/5neQ/IziwvysSbwn8mUl+h/wD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+H0PgNcMeRQdOnu/mLP8AtGXzP3mJbGgceGa4ZphnBAvhL1O5+p3X1O5Z3MjupHdTO6kP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cMj4jVnEcRxI4omqNUao1RqjVGqJVMyhCXmyjil8zQ0OE7qbH9jMgpYU8mrp1FH2eJb6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qUZVS1pqRzVr2IeWx0dy0l91j5++0Ofqc/U5+p8XqfF6msvU1l6msvU4p+pxT9Tjn6ne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9xPU73E9TvsT1O+xPU7/ABDv5nfzO/md9I76R30jv5Hfs79+h379Dvvod99DvfoX+/Q/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db+5fnsliRtETXvoEtsiLmq0uZsW0eSNDLpHmZMPLbmyVZSa5CpFQQ8+IU45FIW8NmnYl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59uPl25095Cq5DTw8O39JfBwvQ7jDO4j6ndf6jgn+chFZ031kPDyJ/M4PqcH1OB+pwP1O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EMkstrm7ip/4nHH8pxYfof8AiOHCO7wvUyvDh8i+U+E+E+E+H1Ph9Tl6jsZfZyfkd1in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0OLE9DvZ+h37Hkxm6HeM7070707w7xHeIjvI7yBxwZphmkThicC9Tu/qd39Tuzujumd0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37lef8mf4e5ly6FHntyKsuy3a+YzJC3UVH76I9iGYeR0VDjMzxI08Sjmcvmaw9BvPob0m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rOF+hGuxmZKqRqVPn25efbw2udik4to+yrU42Xk2Zs7qUxZOnhYnvTcqfF7tkCf9z7WD5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R8iCyXXMvVDjWjXXY1zRuuLYozwsviPz7fyH5GmzV+pq/U1ZqzE8hpyeXL15m7ifKpOU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bUuZxyOOQqybRHzNI+hpH0NInI/5Zq/zHFL8xhU1pep8JwxOFHCvU4V6nCvUq7X9yvP+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fxO+id7E7yJxxOKJrE+A+E+E+A+E+E+E+E+E5GsT4C2Q+E+E0icMThicMTgicEThicMT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L5R1oJeAyG6nbmd3E7uJ3cC2HE4InBA4YGkD4D4T4TVGuxmSu6y6sbqoR7c149rM5tx6G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VlHdRmhct7iRAxf7n2sH+4+XbwfIgPzNRe0daGVepyuqDpKlbEFOVUS8+38j/HbrV9D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jFVa/Iavm8xtKF+qqVjLRaMcHaCfTQnKT4tiF5+4w3J0Q95WKp9n5+5Xn/JmJ/bsofD6G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fQ0icjNGMWYdcNRVzJCjQ5LiXIvSwq5UmZMqK2MtVUVJLWhHzK5VJsX2OU4Th+pp9T/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IS+KlTSI3lRWiNEcKOGJpElm5EnFtOpDM27IXlsyYeI0kjvWd6zvpGHiYkpSk1zHlcae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mkfkJyjFVPhPhIxTV30ELYmkrG880vEkYfb0RwxOBHAjgOA4WZfZVitDuDuGdxI7qZ3c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7i04v5m7XLLkX9xIh5mI1GzkcDOBnAzgkcEvQw24uz6FUm7HCzhfocLNGabMMj5j8+1A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WK8tn+J/gcRc3lU4Td2YvkhvxPAxK/wCI81DVLYheZbStxcSXmNPsw8yxuyZvOdFzTO8xH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4ovLM+p8/c/P+TMfy2vY8uo5PkLlsdTCp+FjcaXGq2d6jXU36uK0Qrc6m/OngZlK5hRz1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Qszla4q69mfkR/tRNSerJZdTerm0JNa8hSeu2XmL+4ij5EV4k+xheRLKaleZVc9Cs/rs3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9q2VcakjD8u3+6/6j90l+Y/dZ/mP3bF9TuMb1O6xzh/aD/8A6PQ48b0O/n+U/efofvUf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E3sTBmN4mBCOV/CWM0NUfF8iMpavtNOr8kfH6HFL0OJ+hxnGjvEd5H1O8j6nfI7w4ziR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w+h8JR9andr0OBehwHCabM0KuSHKWDKp3MjuZnd4hwYhw4hpiegoqtaU0Ix/pocbN3GXo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5EnKl0P7SOtTjgbs4HFEu4v5icWk/MUrUTIeYvZxzUbqijwmn1RWMZVO7bL4U6ndz9Dup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dDgZwM4ZHDI4ZehuqXoP2ipKvvl/I/7RtZZ7ZSrwsTk0TRFL4YE69vC8yBAnWSjzb5mTE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oS8UUrSyLO5WbqSTuZ8TlyK8ntbMJdZC89mEv6jEfib2g3R0Kuxh+RLz2XK0pTTsYfnt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RHCjhXocEfQ7uJapRDhKtH0OLE9RQjou19njyj4UP3n/AEo75flO9j+U44flNcJ/I0wf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wTuME/dsI/dcP1P3SH5j90X5j90/1H7rL1P3bF9TuMY7v9oNP2g1xzix18jvMb0O9xfQ76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P3h/lP3n6H7yvQ/eY+h+84Z+8YR3+Ed9hHeYRaeEcWH6jtD8x8P5jRfmN7DT/wAjuIfQ/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P3c7hncy9S2FM4JnDL0PjNH6Gn0NPoafTZ3kkd9M72R3rO+O+O+O+QkmnY5bORy9yhGho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Zk7FUY/nt1XqfD6nI0+pZGn1OH6knJUVCUk1c1ifCfCcj4T4SEnSiICyRzUOA4DhZws4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KMDRGVJHCvUplVPM4TQ0Gpan7MurIjIfMbyVKqF3oSjNJeRcj5DdjkcjkaxNYmsSMm1b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6GhoaGiNEcKOFHCjgj6HBE4InAjgRwI4DQ5+pZy9SWWS3XQze0RH7fUjhYuNLfVmjv8A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+Z38zv5HfyO/fod+/Q776HffQ736HeL0OOPocUPQ+D0NMM4IHdwO4gXwYrx96hfyFJs+za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Qxv7hHAzgZwM4JHAzhZws4GXgzgkcMjhkcMjhkcMjhkcMjhZws4WcLNGaM0ZozhZpI0k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ZpI+M+I4dOpEZ5I7v6Hd/Q7v6Hd/QvFnDI4WcLOBnAzgZwHAcHZh5/yVjwTopb5iQzWM2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q4yK/wAAQv5CcctUx4allXPxHh5HWb1QkYn95ROjO9kd7I72R30jvpHes71neyO9Z3rO9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3jO8O8O8+h3n0O8+hxr0ONehxR9Dij6HGvQ416HGvQ7z6HeHeHeHeHeHeHeHeF5l+QzEc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w7w7z6HeHeHeHeHefQ7w7w7w7w7w35V2Xtswx/wAkqd60oczhZwsS/gCF/IUt+Oolniqd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lnjbkSi6O9RfwXEoXMV/cHLPQ7w40RedWH/Ny/kLFbd1oRxEiqY6qpXqxfwWYyfn9wk8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I1dR/zcv5Cm4us81zKqJJ0UTw2R8/4Khvrsfn9wlt+XuNX9x0NDT3epqampqa/wAiL+Qp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8R0eyH8FREsPz+4S2z8v4doaGhoadrmczmczVmrNWas1OI4jiNTVHI5HI5HI5HI0NDQ0N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jNGaM0ZzOZzOfb1Ndmpr2kL+Qm461KyddiMP+DKoz5+/Y9uJ23/MT7KF991NTU1NTU1N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5HI5HI5HI5HI5HI5HIY/Mq7lefQVdehhfwWItkffy8hvYjE/ml9lC/kGw6Yf1O7+p3f1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VGpxI4kcSOJHEjiRxI40cSNUao1NTU1NUcSOJHEjiRxI4kao1RxI4kcSOJHEjiRqao1R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6Gpqao1RqjiRxI4kcSOJHEjiRxI1RKj5FoM4GVcWSzWbZqcSOJHEcRqKj/mJ9lC/kCXk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vU4pepxS9TWXqc/U5+otfU4DgRwI4DgOA4TQ0+pp9SjdH5nP1OfqaGhmmqIzrh6lYqxw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JoaGj9Tn6mj9TR+poaEYx02Ihm6HP1OfqaP1NPqaGhoaHCcJoaHM0NDQ0NDhOE4ThOE4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soX8esVk6Il7CP2aV5v3SfuIu7WyPmtuaWhq/QywbrUWG2/aIWEpuUhk/aPTZLCruLay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tiQhUE2Moyq1NNlHoLKJvXblis0j7TCaQpR0N7XoV9lultdmXBhmMk1lltZSN/JFcbX+W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rsrF1XbfZQv49RXnyijP+1Pyw1oYlPwi9zl7bm1WhFez3napJxxaJvqZFLe6nffUSGJY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EKUdCGJiYSk2e0wIZSXkYnnsxfntltb6Mp07DYtiXiIREltkS2RFt9o5OT8RR+IjmM0p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4R+I585Cceu2RJydLG66/wArIe9lmNRtR1+YpYUm5R6s8Y1b8DEhh0oyk0q9ew/AS6j7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xisnRFMDdh+Nlry5yeuzE8hfcKO5hpLmh/i5Dx4mTEtP9dnzM+RZsupP+4wcCJGC5EvIl5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F57KHz2vbDzEIiSHsZLZDsUg6MUsZZ0KUdHszuWZFIxy05ESBTx2yJb1KGVcvvvM1Zqz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U1NTU1NdvLZyORyORojRGn1NDQ0NDQ0ZozRmjOZzOZz91r7uMd6/Qi2kkvU/DFMmoujT1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3CQlJIeTSXMdZLzHcUVXz6kXNSWU517KEa6koq/R9RJtxy2ZRNfxfJFZ8T8KM/wC1uvSC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d27NZOiFirhTM/tk8PWlSiaoZ86UdaVLEMKOpHBwk3Ch7BtSm9Tf1pYlCl0Sk1WhWMcq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z2yJCEKRGvXa0S2Q8xCkUlahliVfPbLz2JSjV7ZZNRxx5U6EYYe8Qi9Uiknu1GourZKb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OI8RrdW2RPMm69ByG6XfP+VF4mm6+ZX4WKiQ3mSp0G75dLWPDoht1XkV1OWaIotfITnV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1yM2LZchOpHoVzV/pEtL8y6+SITg76JEck6p1lbkPKsrarmEtWuezX71yOXZ0NDQ0NDQ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PZz7VZOiKYG5h/jZuq/OT1fZxCPu7Hj2Muj5Hs3GqN3EaO++h3v0Eloe1cm/Maw5ZZGbE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lKfEyklVFIJJeGysIpPbRm6jeKLQpIql2J7Ft0LLbSRu7KtX7FXG5WEFXrs341K5PXbV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kqo7tEisb+H8qVeiFFOjfIlhvg5VKydaHQpiqST6IeRacyV3XoOeiXI3K5mVmsqN6W7Iq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1lSq8SzvQXOhWLualJVkktSGXdh1ZkdXLlQypNRrz/iuSKz4n4UZ/wBpdekORbtTF/Cp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+VNN3zPh0N5OvmJJViZaW5GXep1L81qKUYXfM3V5lFaqLyHSrb5HDWhncPmyldNNjU7H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dVkOMlWOlR3lGmiRiV4XpsoQjG9f4jkwt2PORuq/NvtVbsZcCNfEcsSVZVF/CWSGPsa7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D2P4V10KVVhy1L7KrT+TkqNiaeWuhGOapRfIUXN1itRUVaCc8zWo0utaMkq3FvVGmzcd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mor4bm868h3F0ZvQ2JJ1lISrfwKQi9aVFSK4nfqOWJSFrFVQqnz5aFbZf0Mv8Wy4azyK4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1O6R3UTuondo7tHdo7tHAjgRwo4UaI0ORyNDT6bf+Dl6HI5GiNEaI0RojkcJwmiNEcKN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HEjiQ4xdXTZIxMSWiNUao1RyORqjkaI5HI5HI5HI5HI5HI5dvIlsu26icE78SqVjLNFK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mW3MSlct/JklpLxJZap0sxNSpR6FyUldI4eEk1WnWor3HlvXUq5NlIbsepxVoWd2Vrni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Zv9hzlTLyfQ46xMvJlFXrYUeG44K7dbF45pV4UxU1b4TKqZ5PnyMlaWdDcacq8zJhukhq2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dEbzyQ6FkXd+hSO6tl/4TP8AtESMTxf3yqLNizJ+ZfgLpLyKvQu/5K0fyKNvL/UTjWU1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Xh50K1Zljav1HcyuWXxFmoSkrWMrUvBDc4WbGlwCk06dBZk8q6CWHVXM+I6sVZP/ANkq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7S3iO1Ksb4ZapIq+Lqz7RX/UTgkpP4UjRRl5lLScdGOcqZuSF9os2sn+hWTo/wBRVdvH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uR68y2vU3mbu6tl/4XieRHZ5y++cimqKuS8jNVSi7FpqXmapL9RuLy8ma++0RyNEctuhpt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nM5nM5/wW1ULjlPlcbjiUrqjLRt9asS/CX9CvI0pElJSY4yfFGlGWsPPiSr0MtL8hKToy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6H2t35kFgtMafC+QvaSsyMYVtzMOGMreGtTMobnQrhpUj0Fyl1HnV/Hmb1YW5cxOlZaj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xJRUqWZSM97yFX+HVk6Ipgq34mZpb0urN5lMPdWy/udWUjr4m9H+BYnyI+R8zD8/vlW6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KEldrkO7aroabpKkcrfM5U99Hz/jlZS+LNUzZ+DkVz0zPQyePF1KJFG2mtEjD3t3SvQe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mNTlut8yuI93kbroRebSxl5KxKNqkfs5Zlqzdt4CfxFYv7R69DJNXpSopyWaNKilLzK5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8PNDlLV2EofUrPShKdfJCTRKGIlvXLTzQps0NDQ0NDQ0NDQ0NDT+Aamabcui5G86FMO3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NOy9kn/UfIRgrw9yuzoJU94ymxZ9GPmkLlf0KZYyXmZWnGS1q6+/Xn/GmmqUJNche0pK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Shlp1HlUs3RjktFqVrqKGCssRqklLmNYdaaIjvUX9XIzKW4uvM3LWNakqcxuWnU0s+hX2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rx6s3GsqMzjYtKqetSjKJjk3aPiPK7PUeJCmXoe018PEkpZo11N6Kml4kXu08BYkKOq9D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r/DcsFTxKylV7NOzp7qxfYu2h9t9p9uWz/LZEwl/Ttfajs17EfdoZZVZVVReduRXM0+h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9Wq5/yRoJ5XbSUSjUr6+I8TDaarzK28Rua8htujEs2mldBukX5GDR/aUo6EmndrmXSjT4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beJroRpSpzb8iscPMuplUE3zG0rt1Y+UdBqvVoUqJ+YpQquTN/TzPEzUUqjUqroONiib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HRrlKtKMi3K1aIpHlcjV5lS6ZF0hknz6MzxadV/Fl59q3aXbQ+2+1Ltz2LzGRIr+lbX2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IZVMuLKi8nfZXNaS4SlGv4nmpU4YnDE4Y+ppH1OGPqcH1OD6nA/U4H6nAzhkcMjSRpL0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1foav0OL6FHP6Du8vSg8tvkZVOy0PhMqfzGvaZhXvz2NYs6VdiToqeA4u7f0Kuj/p6joh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brN6EmLDhz6GSdcviQWXQrRU/pMsU8pWjqWWZCeSnkUUF0qb8nQi0m8xKT0pqxuKb/FF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Mq1Wo1ObjFPUnGUd2OlSkeFqq/i0fPsv3GvaoPs67dTUd9tdugqbXsXmSIkjdTLtV6D+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4erN0rw9aCb+TN5U+Zf+I/P3euzU1NTiNTU12cRxM17HI5HI0R8PoXjE4InBD0OBGhoh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beRojRHCjhRwo4EWWzQ5+pu5l8zK8+XpUovaU8xXnY1xa+Z3mIcbON+h3n0OP6HH9DvP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9DWPoax9D4fQ+H0Ph9D4fQ+H0Ph9C+VfI3crT8DSBwwOCJ3cTu16ndr1O7+p3X1O6+p3X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U4PqcH1OD/UcP+o4P9SHuP5OpXLItGRoaM0ZaLKUZws0ZWjN2LOE0NCrgRbTopFKv0Lt+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TfyKUdTgZTI6i3GUUHUvBl4Me4xZYtm9htFsKTL4Ul8jN7NpHAyrw5D+ykZYq5c0LQZoy5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NGZaWNDQ02aGhc0I55RT8R0kmR6E3GCfiXe3Tt6e+otBxHs0+ZUvUUTftI3XJy6l428j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0ZoaGn8Kfn/Bof3EvP7lPy+5w8vvOpqampqampqampqa7OJmpxM4mcTOJnE/U4n6nHL1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XqccvU436nHL1O8l6neS9RbzRIuzdxZ+p3kvUvJnGzexJMdZM4mcTONnEziOI1NTU4i7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2cjkcjkcjkcjkcjlsxP2iaUpuyryNImkTSPoaR9DSPoaRNEcjlsrhujKzdy72UVkXbGp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tKGWMnlNZehz/Kf/ABP/AIH/AMDl+Q5flPh/KfD6GWCjXyFQ0NDhZoaM0ZozRjzJn/J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mrNZGsjil6HFL0OKXocT9Difocf0OP6HH9DvF6HeI7xHHE44nHA4o+pxR9TWPqax9T4f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lX+DYf8Ach+f3LE8v9/ucfL+Cr7ktvgW7Ny33a3ahH8T99F8SKOxbZSrTKOdaHFI7ySf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2eJKhxs42cbOM4zj+hSbrb3eNLmcEfU4F6ndr1O7+peH1OD6nd/6ju3+Y7uX5jgn+Y4M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/wAvqf8AlR7PDniZn1M+JiTarSx3mMd7i+h3uJ6HfT/Kd9L8p3r/ACnev8p3v+k75flO9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od5hnHhko5oPy/g2H/ch/csXyX6/c4+X8Fj9yX3C/3bAj4e+3MX5UGuexLNYbk67LDWJR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4oykNRKQ7FBXHatB2NSuzRldmH5Mn/cWXqVdO2732XaRxFVieg6tu38Gh5of3LG8l+v3N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nYr2fH7zBeHvt4b2Kgko5qFq0M0XVdncXzL4i9CqpPyL7IdjKt+XgV/6exllWEvHs4hK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0GVWy2zr2LfUuYXz/AEMbz2b2mytTkXVtttiLbMsvunyX3KHmP7li+S/X7mvL7kvua+5Py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7oinRe+pIrFopst2qfCtRJKxlxMSMZdBrCkpUHOHeL67MIexKPFKxkx4pV0mZsHJieGY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cUexMm+VWaCRYVdCm3NQb7FzAMc4ylBrmKnIvso9Smze22+6/Je68fcQ80Pz+5Yvkv1+5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73X7xBeJP3zaSS8Sz+Ys+Cm/7CuVw8KCdF5ZThj6M0j9T4fqfD6s+H1Y3+y0y+GzG9thv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6fD9nLnHY/bNQm7tZqEXhYiz8t/b+z10P8iMsSM5KSrFwFj4lY9EYTXxK/YY37XU70r/1H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7x/pP3hflO/X5Tv16HexO+h6He4f1O9w/qd7hneYZhYjlCkehiwjqzXDLOBSqa8zgX5j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1R3P1O5fqdyzuZDTwZncz9DuZ+hWWFNJeH3T/ABXu/wCov2sL+5D8/uWL8v4Kv4Li/wBv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z986xM6pl8x5rDZftTw+da7JYc4+zl+N8zNg3SW81slTkqGF/cPZDEjrBmaF7owlJWyo5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jwwXYZOlNTVFVi0+Z3/1L4k/UtjYn5i08V+UjixfU73E/Md7P1L4s/U72fqVWLL1O+l6k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YmXNGT4WWxmy+KzvTvPoca9DiXocUfQ1h6HwehpD0OGA3lhQ4YjhkjSVvun+K95R69rB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Y3y/krFfh9zw/L7kvAfvoYk6UXEzGcMNR5plG9Sr7ccSGqM2H810PtYqRTCio+RV8XJDb1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chv9npKP4SksJpmXDhlj1ZRa832cSK67L02W2V5lGqsaSoK+y5a2240XubvbsXvtTtWD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hVpGiOBHCcJwnCcJwnCaM0ZZM0ZozmczCUMKDrGtWb2BhSfifu2F9T92wvqfuuH9T9zwv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3SP5mfuq/Mfu3+o/dn+c/d/9R+7v8x+6y/OdxOn9x3E/zHdYnqju8X1R3eL9BT9ni1Ut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0xTTEL+2Ncf0OPH9DvMb8p3uJ+U76b/xO+n+Ut+0S/IfvH+k/eP9J+8L0Z+9L8rL/tUV8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VMeMjvEd4jiOOhxHGd9hfmO/wPzne4X5yntIep3uD+dHeYf5jvMP1OOJqampqV5HEXk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nI4o/I5dtVWvY0NDhZozQ093ZfcMb5bL/ccL+37lLy9/HDxU92XEuZj00cdCVcNOT08hp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TtZsOTjLqjfWHPxaIuORZlyRmm3J+OyHmuzaTXkyNXV059n5GL261K5xczxKvQY6XM3Y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con2EP3uB/Z9zkv6/ub+5v3Opr7mlXbbqampaTRxFma+5sKpr2L9vkaL0NI+hojkcjRGk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0OGHocMPynBh/lO6wvyndYX5TuoHBE4UaGnY0L3O7izu4ndRO6id2jgRwnCcJoXhU4Dh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TgL4X1O5fqdy/Uthv1NDQ0NDQ0NC5wlXGL+ZiLqhRUEktPMlmwoyl1RWUT2UYZIalI3O7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w6/M7mR3MjBjGLc0tDuZnczE/ZT12qCjmrpQXtMKSqKMsKW9oRTwZUM08FpCb7E24r5o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S2IuzufqWwV6ntPZKK5FG3vIor00ZpbsaFtvs8TXkxqmy4+1P7lh+X3N/wB2y1/4u/ua9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D6z9SuaWlSyxT/wAvof8Al/Ka4n5TixPynFP8pxT/ACHeP0O8fod4/Q7z6Eb3vc7z6HH9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Tll6EKYWIqOosuHiKjrRuwqYUsyaZKHspqotqyujKSxMKpxwPgNIHBA7uJ3cDuoHdQKJ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F/c2Je2hmceZfAkdxL6ncz+p3U/qd1P6ndz+p3c/qWw5+rJfcsGifCeP3J/3/AMZfvqLsr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5pYeS3U+QmjVnFL1OKXqcUvU45eot+XqTabVOg1HGxU/GQ/t8Rf5Hf4n5hSzv2i+Lmd/ie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s85StzfZkn0JJdeyjExYKOavNVLwwfyHd4P5DucD8h3OD6FfZYXodzhfUnjKMVONbcju8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XZY07G9JG69l9CTrOj/Ca4/8ApIZ1KWbocGIcOIaYnoaT9D4/Qvn9B+Pun29LEE5JUR3q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77hL+9fyPfsry/gz+/y/tER7cytL9iNNkl/T2WT7KMb5dn57P2j/AC2Qj12UjqVWJQvi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3U3WUkNMkhmC+38l23tkn07NisxRhzKspLWQlJZox0kdTp7+X96/i1y3ubfwu/wB5p735C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ri55PpU3P2ei82Sg1RvsMXnsXk9u6jNi4kIoom38iXZRjeRY0LlXFwXKo4Sx8KvS5Wzj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/AE2YT8NlEnJ9EjcioeZvyTN7ZuyocWJU3cR/5G8lsxN5RS1qOWFi52ldUofs78v0227C/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sqVHUotEfTa+nvpf3/fd3Dm/kd2zoLJvrwLxl6ffrF/eP+AKS/gtY5syF5n2lVTozin6o1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Uq9eSM+PJp8kjdxMRFJX8TevAqsSR3rN2Tkmd7I76YsSOLJ067KcuZXSKM0m8nJFlVGa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jqd5F/I4oCxJJOfLwPZ4XeMblll8x5fRn7RCL4uXSw8T9sUcRaJIg/2eORdK7LbN2Bdo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Di+hyPhOFmK52ztZS3QwIQg3NJVXyO5ke0/aoKWI9E+R7HAs/A+04uUjuJ+h3GJ6CrrT3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6DfPU+f3GX/1P9vvO7Bn22Ko+Cuz7PBzPrNlqQX9KoS9pOVeWxZYl6xZxP1N6MZeaPwm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3KLs2uyv3JEv4A4vmU/gnBE4EcP1OASoKPQlNKsI2Rws4WcDMmIrMeDr0OCRvRaFuSO7kd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zlcWDHRa7WU+GXYpSRS/oc/QjHr4DlyiiWLLikf8GdfMjiLTRkokcPSbVinCbzbNPQ0S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8RqxvWxX0RHNpHU1+olXZOU/jf0HGQ8Nu8TUl7prtIniconm9k4PXUqvuE3/APyf7fd6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AArQpXKukSxd3O7zeZWMIRNYryibuL9D7TJPziXw18jWha+zfXzNy5f39ZlNF7i3bv2US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8xS6GLLwE3qzmas1fqNO4pR5MtOXqPeb8xPPP1O8xPU73E9SMXiTdX1PBGLiPnLbl2Rl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Dvvod9/pRJ4s8yS6DXOToUWIqL+k7xflGpTi0/wCk/wBjclHKt2jiRkqqSEp0r1LR21b7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BmpzzH7r/qIr2GTxqYnkRX/TSt/URphPD+YnKGblTqfus/zDy28zVGsTih6nFD1NYnL1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hoKuyU/iY1zoJvZHFjyKrQp2E1CT8kcEvQ4ZehTLL0OF+hwy9Dhl6HCzhfoaM0MRU+NPs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7faYjy4f6mXDWSH6ldEjcWZl37mxvqpussf1F/e1Zft12P3kF4kvP8AkmTk6CjB6y7T1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sDEfREdqHZjg/hfamfs0f6q9hwrYxoPrUuiNNalysrI4q+RaNjkbrey1C8IG9AnOllsu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pEXzQn1J+71ZqzViqRRg4fLViw1pz23HlvB8i21FpNfM45+p3k/U7yfqWxsT8x32J+Y7/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ep307eJ3sjvJFc7rnod4zvPocf0Rx/wClHEvyo3pJ/wCKNY/lR8H5EfB+RFsn5EcOH+RH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/ACnDh/lOGH5TSHocGH6HBArkjxHdwM2LhwzPSJWRva9DRU6HAjgid3E7qJ3MTgR3aO6R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vU7stGgsysVWhLMq0OCx3ZwHAd2/U4GcD9Tgl6nBL1OCfqcOIf+U/8h/5D4y2ctKRxM4p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IvmoayNZGsjiZxv0O8fod59Dvfod59DvfoRlPGrTlQk1pU1ZxFpl5HGcZ3h3iO8R3iO8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TjRdmqLal5xKZo+pxxZqcaONHGjiRxo4kao1RqjVGqNUao1Q7o5HLtcjkcjkcjl9zizT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1StjGh417LcdRp5lUh5bYmWWhOHKSqu0lCt1yMLNW3XsUa41qJfijshLxKRSTPtJtnCWS7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vYaw2k/E+0clsz+BOPMeXnydhqPrUdWyMJSWZWJ++fgRHbNItEs2UKLU1k/Iupeo8vozM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fc/8AP/Y9rKNX8KKu8mUXF+hf36LadByi7FHp9wXbVNPdr7miu2793VlF/AdTVkoyhmaZ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2IXn28OXJ2N+Dk+Q4ey8nTsTnVMh5bYkWfs+J0eV7KymnLpUpgy+W1Sca1MKaVK9iD8T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T8TNhzombs/oVk4fM3vZ/Iskbza+RxW8Nlrszy15EV7NN05rUeRUjqzNRqNRQdq9GOSrYi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6lxtWHX3TenY3+HWXkYmHh4cVhx0dLiShmLPDib0osUVIab0VT7NpG9lkKsbm7hRhTp7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573BGVfMUdHLQeFCK9orSmvuMdlUKUdGX9/Htpba/cb+6RT+JOqrGcRz9piyivhYpUpXYj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6imuTE8zi3o0J4uLLFXSlNrGq2oR2x2PwuRfgN4WSddY1JN5VifhXLbfRGFTr2JDfOJG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HMTtdPeqVw3ul1Q5ehqa7PAq7IXTRG5ipx8EJ3yq2hKVapURhyfEycWr0J0d39DDytdK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nIvrtfbv2N3yPkU2aDkVL7KmVcySjovef5Gi+4qEdWRjBVgkf1cvuUfLbSXCyh4++X8Fr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gGFLmnQkR2sw/7V2px5MS/Cz57XsjtQiSKc4ugx/27WYD8exQxIvoR8LEvMxpy3YN2fUd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zWboii4dji5bsdSUo8USi+Iw3zrTZYiksslqzKq0yEyktfesj5jjz1PhRxR9C9Gbv6F2a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SfPkTqP3f+f3KWNJVbsvIlOcN1Epvn9yj2PZvXkX+6P3j7Ffu9fdv+AyKSlRlpNmWKkT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y9SykcJHFWkicOTuSORqildlEcKOIak+RaZm6k1HncrLUTj+E4jUeZkH0kcSL0ZwnCTf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j/VqNRskQl1Wy9JG9Fo0kbkaFZOu1vqVdUTw8tZJ2Z8KSfzEdGyE82Zq5neLGstXX6Ft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nHkkmXOI67bllsmOjq2Ps37X+f3GMOolCO7oLCjaMdfPbb7hHsKS1QmtJaDfT7nQp7t+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fSnbxIPk6kWT90/Aw5dVsh5HTY6dBV/Ft02NMjRVzxM83v006DXUglol7jKtscyyz5SRL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60EorzPs5NvoyUU3GAs2pNGpqa9npsvs02qlLvZyNUcS2cSOKJxIoifnT3n+fav7miL6k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V/Mr17FVr79dnJLldDGvvVy22Xl9zf8AE6c0+xDzJLw2Xi6dnzLE/IXYl5l9OvYfif2u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OK4+j20V2Jz3IkFFXXMextcP6e4q9duGui2XHLAxNdUKE4uONXXwPaRMy60JZuzqa+5yT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0LNnTZ0N1VZTVjm+y3BWRovUyz12ULR+pwG9+P8A2LGVHdSF7SEkWS2Wg/mV3PzHBVeFy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kY/UyqNvFFJtUfZ0Zwv0OCXocMvTs1ys4Zehwy9DhfocLLp7FZmjNGaM4X6EW01sr12y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3f1K4ap12ryQ04ZmZHGSk7I9pdSzUpthiNSyyVbDmpyoWlM4pHxnFIopscoy06iqJ0Zws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3iUYt1kU23lS1RfaaksRtW7O6qn2klEu2xurRSpWN12KbLYqXmUeIqijGaq2OE5KqHkvQ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JKp3kTvYlsWJbEiccTvYHewOOL2Vqki8kcSfZsaHEizTKSXastnHE1Xu0S89kRj9pmzclQ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tf2Xfw3y5rbrsw59CXkLsYkcqakLOs2FPVHtMPfwnz2W2Tj4bMLsSJTm7rR9RKS+3/Ur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+WypUzwtH9DkzTbd0XUWfM/E46eaNycZeRFePZpiRTJKD3ZcmST4Jll2tRJ0LbNUars5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bVS9JHQsqmtPIrL6ltWb617WJBvxIOXKpm/FfYvU8SMlpQlH/wDk2OfSw7sUV8MTXLFa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9RYkquLdKsjLPlj+AsSl+0L/tpN3a0J+wq4p89jdcsFrIp+zxp/U9TelIdLRhdsc5YbnH9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ZTXn6dj/p5ZbaVKOOSXU+zk4/5WOHF+Vzdw5tf1IeLKEVTVKWyMerJ4eHhUjD4+pJ4eWS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1cTGi6ZuSKxymJZV00IJmLGWVKT3bH2iU8TpE3MPDh8jejCS6ZStcj86EI4E5znXme1w4O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SvzWzQccS+FJ0Y5fs8ll1uOMi2mz5G/0ZgzUVGSe94kv7ltw8OfC4IeJgqz4kuY0+RQa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eyxLyyjZnlboYb2JE2+RUjhuy17F7RMuCrLnspHUlYTF7Pk7m69dGOE7NbVl1L8Z9oUr4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3WQ6Ow63o6MrHh2YS8RtX2KXJ2Y4+nYqtnzIJWSEug9t9C2pryGJInOb0sZs1Ea267ayL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X9yh+ZYVE9jz1qnyFHehh/qVwXT/AHM2HTDx+ceTHGcZJ+Roako67KUqcLOkepYxM8c3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Dzie0/ZvnEuWIvk7GNDozD89lFqUjfqxxw1Vkfb71OS0MuHFRXhst2ehLAwmpzpdF40XS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FssVTaYnL7VLqZqU7OpR3M0JZZ9Bxeq7LrT0OXocjkaLsaI0R7XEX2UPqzE/pdC23dRvXl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Ln0VTuZ//fzLYEh58GdRfYSKzzqHRD9i8T2lLVPKH6mC8VvJ4H7zJf4mfBxfacnbQYvA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HHiFcGrjXmV6mLiKV3KiReTzR+p7X9orl5R6kYQismDaMVoWjho+1iv8AEhKGV2v4lVmX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YbuHHQ4jXMPDjGF5ZiKxllj4aE8sFk5Ncxtq74qlYyjTxZ3mF+Yw6yg1Xkyf/UJ5K2PZ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ZeM0OXtnHB+FQ5m5K/OvMtiJidaqN9k4KLy86E5YcZ0fwmd4Es1KVEpYOXxjZkI4cJKM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WfbZpTfOPwkoxnJwTsxN1ZwsXtIScTP7NJclElk0fJmKuGcb5TgHSJJPWpHDxO7lz6Ht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tFnCy6+Fn7Q3ylRD6VRZM4WJO9IozKW5zVTEeC2oGv0P+C9PQ0XoOMo6+Bws3otW2ZUqs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JISNKjxJ6IbOFlaOxhrwL71BzkaM0ZcWHCw5PT9Rpj9nH5jUdCk4oTw8TLPQo7TWomuN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pJlNTDrHgJRcLSFk4k6oxU1qymyNtCyOGgo0Llhmm1HkSfPamyitIpttYdJNF5yHGWmz+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+zftvoQfgUfWp9nurmyi2ZVXiNeXUpWp0PZ/tOvKaKPEfs+UkUUmlQlGfPZuyaM2LKWXp1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35yzsSmq1Kxd0btIY36k1iVTXgX1jcxGuaQvMpGiXN0Msf8A8mafCUgqLtVXob+EmvA+y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l0RmjJpm7Npm9NscpqxX3thzXGuzLt32Rw8NVbFGPJUMZeK2byPiKQVFsUFzMNYaj7LR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vNFOTjUj5VN4X9VycqVykIp1bRCvw7MMlNcojf4V9SLxr1qRhh2lNfTsUV4T1Q8kssep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EVRvXbcj+y56Qd1XkJYr+2WkzPnzOt9k8TlFEmY0n+LZ4mEqxzUH+N2QyWNK2d/QxMmL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to3qSx8au9WWXwJTVqoXl2NR5tCTWkotGuzd1bKThL0Ms82XxPawpGX4loys01F8zViv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2mqzlmymZ0OaZCFK5pJXMaMLRTsjU1ZqzVnEzjYs8m6Fx5LU5lsSRvTb8xtmaoox82VjZ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Zsypj8CzOI4hRnR1fQnLNvKVKEItUwok8j3a7NdlUa8jUWWg6qPoX6EUyiNEaIqhuo0u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kSuVELIqjwOFHCiyOFEbIls4UXihDkypocCOBFURlVb2y0anBcrs0qXgd2bqoi+zhOA7s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zT8hJF9NltNk6yao62KPGn6FsSfoV9q6/wBuzLJZsN8h4uBOWTouRV4rl8tmbEu+S2Wn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lM2UvjQt/Sy2Kq/MqsWDrqnXZkxvlInmpOMtKHyKVpcpGyMuHTxZlWi7VX27iXT3rK9N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hFyfgb6WEvEpha82ycaPdHiVtOz7XtXaPLx2YkKNZXQUMKSztVvzMuLBx2swKc04FI93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uxEueLOvyIOXwkutChlIwrxyMRrWUqDgvhWUp+FJdhMhktDV+ZONa9BOLq+cSfp2MGa5S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jlzbIt6zuSlg8T5ElJK/OpTNCvme0470XQb34eJxOXiZY6ysKEE8mHYxcN13qaFJynXoW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aVFFSzWqRivisSksR0jh5cnQUJSUYJ8jM5N+CFvO5vY1PkSgnWnMTJrEScHG9RzjjWo6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zEcqVB4f7RhwxZT0zGXAbwsTngYnPyJ4S3JO+R6fIcJKkkYkusKLZGHJyqPZIf7Q47sb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7QtjfQ72I1L9pimvA3f2vDMmeM/GOxmadWd3u9SS8SUuhZqhGHPmRLvYqkpfIrzfYjUnL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12orQtpsTQ1fO3toUexuLtJUY+xDZRdldllGV9zKL1FEyxXvMn7RaXKaMqeb+oueBrsn2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ERueuyrVThiVF5HCjgicKOFHiUd4jmnXNoisjVJGem9LTtJGWPZuUiVY/fyFL8PbphQcn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FcaSw/qys82J5n2OEl4RsTaheNstSsnsy7vsWr9Rwn2Ky7tfU+yaaVrE8TO2pfDswVB1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5xkVwpPDfTVG/G3VbMSPOLzIbhPN4GWnOpDChpHVkcOPDhqhNGt1Yy9GJtKT6GFBKmVE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EzS+N1J9nChPFjGVKs+z0VqjlGVJORif3dipJftGSKV49GYiwpJumqIrqZI4zSjbhF7O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ir9CLjSca8SPZPEWVSzMyYVVDq9XsxMbNl9lGtfEsz7PwqzPJ1r4mkPU3ckUTn1ZiTlp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yepuyV+bMqsvx8n4DkrMlKUouXFUlJ8yJjyq1ljWxDGcZRxMmbMnqIbqi7+Ji9pNIWJg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tsSPxLWLFg/8A6h/hjLmRx1xLipzN90hFVZSCawqZnUwowSVr02PyMSbVblnqzCz60NSLh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r8LHsRGHLmNpuxXrc8zLl3uo2yQhDoUIxXLsV8ScvHsO/bvw0JCqi2GmLLGKqXLlKK/P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9muBZn2M+HPDXmZMXXqJe5tqKfQb2L3TjGNkKbtUjiYc1iLmlyJLpsoUWvaq6UGlHdRG6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M0NCjIeRoaM4ThfocL9CrjVklNJUvUbwZKi5EVT6CitEZV2Ej/8Akey+y5bZVlEUWrOa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Zv4tB+znGkeZZxfkXVtvltlDqNPltS2W3cNayZkw/m+puSaN51Y+pWSo+hiS6zZlloVhH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9djlO2HHUjk4KDWHHKizTJe1prag6NwpC7iJTl82am/SniZsKkJfQU7Sho8p7TDbjmu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Vnic2iUurPMdNakn/SN9DEl40Mq4a1MPlYjifDLsKK5mePwE3sl4326l3ZXIRlfEhPIv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XRbK4cnHyIwxXGSnzaLaHtoLfjr47YR/FvSJuiSiu1Gvx3+ZOOkorkavZq+w0vjMsZb2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SxFJ4SW7GpKOEqR6Cl8L4ikqTwpGTEftP2SVq/hJ4WsGreRFxkoQUd4WL+JunlsfkTjL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63XTQ1XoZZUp5F6GiMzW1+JknzIR+R7NWjEcly7FdknHRD7EvMy+PbWyNflszIkUqUjoj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F+z8i2o2+1NRnSqo6DN8ll0PsIxUuvMj/ANQkpRF7u5b3do35sw23JozYboVW5jc11KMY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zNk85E6tuXKp1iVg9nyMI1WzVHEZYa9Sk1Wo9Y+CFktQc2r6E5sr2Hiz5cJV7erLF9lE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qD89sWyLwpIjHFx425occOcZR9DNCD6al04z25uo9tUrSuaG9sjhR53b6IWHhqy5EMF5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dDedWNpVpyMWGZxecu9FqZoOq2S9piZ71M8dUXtEalSMBZaSiSzwyNP1JOCpmu9n7Q5S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nimRw8sm59FoZGqo8Dcpk8CVk/A9mn9o9SztHbiw/wAkNqlycvAqULR+0iyEX016F9Px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4+SMqeiMj+PQy5tLtlYveRSSo9lErjhWuM3yFF0jo2Rw4t9WRXW+22upHF5SSdBxnTLKx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SfCugoLm+ykRrKWuj5Dh8U6fKK7K2YcB1jTavNmKv6US2NQd+j5jtZ2lESlLMvgfgexap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8r02MWbR2IxhGtPExJdZP3CS1oR6kXiLe8yzrUS/Fsv8Ai2UrYyRHsvqW2YkOco2N7mRU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Pi7I0N6NRdKCLDyaDoziZxMu3244cVdiwv/Pn3vA8OzcY9th17MnJOvIuWey+IPfZuuq7T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qjJ+0fKRZp1Rh17FFeRVv5l7Q/UolYkZHoVidJCMPzNTXZlhp1KJVfQrK8iPQbRGIo7F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2ZsV08DLhKkSs3ttsW19m22jlYsUF2E+nYniPWdo/LY5Di0lFkVHRD9nTN4izan7ZF2Vc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0ZVe1BpJrDXPqRwWndVqSnnphqygZZpNFFZDcnZGbDdYmLLEnm5ow8TEgvba1PZ5t/pslC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1iW7KOV0vzJ/tEVvpXJba/wBJWHyMSVN50SFsxYc2ZlG3gbrt0K4bWl10Jezj80i7uSb4U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gXpWhTEVh1ipMenqRhGMYxrehKXwQdjNLi5Iq9ZM8EKU+Oei6LbHCbVYS+hK9UzLWqaqYm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uMmp6jeNvYiIJ0TlCvzJRxcJW6G7gxPZxhl5sc26KJ7WfAuGP4iOK8JtU5aIrLCIylhq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oyKMRyko5Lqp5bfKpjztk4SUuuypHF/Z8Te+vzFKSyuLoz9pfW31MKmm89jKimnY0Zoz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RwMb9nL0KLRbF5lSVOgxU59mE1yZGUValSskqmaO2sjNLXkuhv6Dlo+RHy2OnqV6j91/i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+Wx7WhzzR8q3K597ptrsriFXSw2iplKdiIx+4QvMjXqWujmQi+J3jtph+pczYnyjtYn4H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1tsqUjwlIqsjrLrswvFngOW1DIr4p3F1ZRb2L+hmxWZcPbRbalMkvQosNpFO3Ypz2Z4k4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W3Ci45WkRc1R8yiMOORtS59BUnKNOhbUVMNzvyGmt3FgUSokNKGSjpUeFJuWJSuzLDRGb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XsaXRR6FIqiIYC4Y70yzVjMkq9ScI1rF3KpJN6lMBpT6szTatz2ThiKjlVEoPVPbizl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gJRdVUW3W+xVmlU7yPyPsY1fVjlLZWLoymOq+KPsZLM/oXlqZ8XGgrcmKH7OqvqzBxZy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55LLW5H2Us0Utdr9pws7xSFKEk2LCretWxxnPdHP2m87fISzcOjG5TVys8VUJTk61OKGb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sSNcpCOeLfMyrFUopWFllBNDvs9ri6cjExXoN9dqlzbdCUm2p59NrMnoYjmqycrjVXHN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smZUZc1uhW9Oh8SYstPE+z+opUzi3FHEryFsfkJxkr71jeNeTrtiMxBnkW7PssTnozei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upoWWxyk6JFuBaCPmReG1p6mRq4y/ufkQtaUqIxMOeq7UuzQn4CrHZlihULlNttvFQpC7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2an98h+29nl6RKoT5t12WsYMou6Y87UJfRmWFofqRSVZvkZnvT/Q+0lGHmyim5v+iJ9n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2uVS/pIeRHyLngYT6SHOqylFaHQy4evN9Ciub1I+bO8TfSNyH2OL4OVh+NhRXLaiMOuph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QzS+bMmFaJbZRF9rNX6lSvuN2zKocWLxQ+xXrsw48q1ZlhLJLqWuTeJOsHwoa67I5cvs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4vTwG4KUY/rsrzFhx5ai9hKMZV5la8i3DsxIwrWDoxPPJTT3ac2ZsS+JO8iTgqZrsbw5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LTRNJ1cdTJiKsSKk6LhRGiqq3FNaT24v93Y1NdnLZp7r9nVeUv19469uXYp1MPDm6YeUS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IQxW6Q0SGpYeXo4q43tTN6VH5DTxL8rDcX8L2SzCcsX6Fc/qd4vQ72BfEwmbmNGUPMwo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qU30exiZHBjPLStfE9njytyl0JezxlOtrbYlMaycaD+1hfxJSc4/Ib7eXGWeB9lONejK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Eb1o9Nq8xwcoTjrSpnjK/Rj7b2vL0IxV8rqZ1Kr5rp2ESpst2KolR3fIi+h8iU2hyauPn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YdPdsW2BSzTN9/In/wBNOKw+cpRPtf2jEl4KxwRf91y1vJbIkSPlsiR8zLzGlKKl4sjk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T7T9ol5QsVcXN/1OpuRS8jD8xPpcb7Ep9EYdeFVkSb5Hs8PgRRbKL7hbYpcqDl07MZdD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HYsugnPm6DJylOsHpHoaE4vDaS59RqcES/ZZvS8BYrb3eXIccLT8RD2MIyvvV2Z4yoo3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KT30PkTnVxw4Wi0KOZypzkdUNRUYRKS3oyFGCpFciTiqOWpiJxpFaPqbyTo6kvBkY5LL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xVOFmjOFlos4GcDOCRws4WXTLJnCzhZwS9C8JehwP0OFnBL0P2ZezlWkq28RfZTr5FXh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+7VCafXsSxCuKlu6WHJacveYnhB+7p7iHvaxnJfM76fqb82/n2H7um2zZxM17NmzjZd9m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3pdlltvCilbe5tJP5jJChS8UJt0QlCVWiDfUTk4+z6jaxKQ6cz7PPF/iqaxn52PtISibs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yLyRZStzaKsfFhrk2fb7sF9SkJ1S5SRv4La6wucdH0lYsRzWWYS5vstdUQy8daMcI8ct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Q8X2ZQ6rZg5o34jfVBprcpqaVJZeKlhNrfy6eInixyy6Db0Rmw3VHtMPdxloyMMSka605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vDTYuH2f1KdSO5KXkZ4WvUyYWHLNO1SMFyHhyrR9BRVoxMkrxYox0R9nx8i+yftJZqyq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rOJlpy9RfaSrn6neSO8kcbOJnEzjZxs42d4zjZxs7xlsVmX2zL4v0O8+h3jO9Z+zzWJv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7+UpuflNY/lPg/KWlH8pfJ+U0h+UsoflNMP8peMPynDh/lNML8gqxw683lO7wvylPZ4X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VUfQ0RoijUcvkUQ8GHzOFHBE4IndxO7id3E7qJ3aO7R3SO7RwGI6U3TgO7R3SO6R3ZwH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wHAzgOA4Du2d39SKeFbzF9k18zdhI4ZHCzhkWjI4WcLOA0kXzHBI4JFlI+I1Z8QrzG80v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SZq2cziZxs4mcRxGpxGpqamu28zvDvDiOM4zjOM4zjOI4jjOM7xHeHGd4jiTRxI40caO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jjRxo44nHE44nD9B5VQkvAcb0p1IvJFsVqKovMj5dm8UyzkvKRrJ+bMPwZFyVfNlIqmz5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ytFHyZgxTllcr1de0pdCeK+H4fMzz+7Q/CxdrJHnKgo9Cjkq9Byk6JFYuzJLHkpXsSXQ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WxZXJ73MgS9qo0WlNkIY2I8TPVq2hLxsKUMJSjLWTemykMR4fihGSVaeAorREd+UaOtt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I1coK4xQlveZhrx2/wCfv7ltNv7Mv6X+vurdti8yfnsotCkR/ieiG3r2m4yFXR7LI3UOM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UZZGaSsVhRlJKj7WfLu9e1RFtRRkqNdm620RWS7FaW7KHs3UX99Yuv4HLyF4xI+RXZB15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dSJfY/Mj5bLbeZXoW7Xsn1KfdoLoq9qi5iTtlq2ZXiOfmQxWt6Og4yVUUQ10HJu0dRNa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iqtlPES6Nom8GmfxF7SmfnQb6IUFyIxXIh7LL7P4q7IeyxfZxWvjsjNYlMNax67G3Jezp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l+ZoPCyPKlXMSvWrqYXz21/q+41Wz9n/ALX+vv157Y+ZiP8AqZ0j1KQsVkOUte1LNFNo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AouKVGaI72KN1tzXOmze40YMn8TyszQfmZTLzHPEq+iJRXLsJLmyGDG1f07FEabI5iuH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5lWw6JajdKWqR8yduXYTa3dGKcUssunZsjhZg2JvKqmjLrbhwaW8aGhwnCi3E+Wy0lU4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JoaCTMTMlSIkoq5WlyqVTgLKg4602ZUPJeg/aPKWdBx6bXUrWRVSZxSNZGsiqdvc+ZDy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hzRXxEI6DGqEe1Py7cS/3b5djoamacszP2j9opTPKiI0g5VdLbJ+3ik62oZ1qy44vnqJ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sjie0lRfCTJYeDhqSzXYz/t4qUqmIq7y1Qn4uRPD9nLd+LZlUF7GmuyVaewpbZie0ilB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qYME26V12v8Av+54H9v+/Yc9OhSSo+1r2Ivx2x8xynpUpEq9ehml24uSfs+dGS9m2nyo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mEln9nmtUmlU4JFXF0KR1KyhLK+hHBo8O/EzNhYk93W5NxdHQq9cmpXExZ5peOhJSlmfX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bdiHmhuWh3kTvEcaKe0RDJKpRCk9CCy2oZ3pUkl0MNvSpieXYdPMUuir2ERT0uZ5TpHxI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lIyi2SstqlF3RxlIzuZsadX0L3l0HKWyTarU4GZqUN6rfgcMjhkaMr4mK/EjeyRhx6yJ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RepPZXm7FtT2a+Zl5xPaR+exDaoUyVRT2Z3Z3ZSUKe4rsoYfmRqSKc2iniXWylexTZbq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FShy2ckX2YvkNzrHwLmnYUkRYorstv7hJ8uzYkRw2o+xUfnXZ1N95U7Hss7r+I9nO8XY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3HsxZPEcs706bMXDlh/ZZbSJr8UUyGDlk5S6ctmPipXd2YsvlsxFBS3OuzETw3FRdm+e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kp0by8kYadnlzUGQxXKW5yKzdK2Rie0hlSe74mF89r/v+54H9n+72xeKt1GbDacSmLcrh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8WUim2b26iyuamXD3pfQzSdX7hRnmr5DWHWq6iWJW5+zxw61U+hmnwoUo6MxcO+alNCL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snSkOQoPGdF4Dh1R7P8Apyns/auglFt1XYl/cSl1fYh5oxWvwvtS9DyiL+0fqVPJ1MTy7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kboRmpVHh6VFJMexRzUb2akWyWXi5F9m8qbL6CXIq5QqcUKnCiVOoifmYr56GGnpyJZO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zLlS3EzNlrW5X1OqZmw9OhEoJUl6HxehpL0Pi9BZK29wjwMvQj/cfMoSk1YltvU/32ae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1G0iVinictrOQ8kqG96ltuu32fRDfPs0+4TW3XbCPjUcpukUKUHWLF+z3rSplxIpoeXXk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0nfqRU3WXNmJ7RrLXd2S9rh5GmXMvKrRY9i39pStB9WPxZZ1GN4cq0sVfIzwrQc58KFK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+RybeiFUjmVXF1Wxe1SpV5abWv6/ueB/Z/u+xXDlQ+13JdeRmW94m9RlY2N2VTQ0XqaL1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BWrTqWSLlG6voinDHp29Nsli5fmfY5K88ovbZK8sx+zexy865SfyMJeBieezE8yuHKjyk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7xM/eMQlNftGJVFcSWZ9ifn2YeaMXyfaivmZecmf4EM849KGIQzSV/ExH4dhC6NPsfIX9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eXyK4d5V6H2taeR89kZ0qkd3I7uQoqLRKXQ4JHBIi4p0Ra1PhKyts5ep/wA7Hs+ZiLkz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WhVwoSzKjKYhm9BV5nghsyy4f0K1sbumyTa5m80iicSW6tCWUq+3Yy4capauoyv9Q/M8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2FFVlPWiFhNNTZieXYezTZpsyQinTVtkcLLSEmMs6HUvHb7SVaRdvEU+q2VH9zr2pTkm6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KRVEV57JZ3W9jBlH8aF+ClyMVHdpdjdK0FNxca8mXKwakhPlVMomTmor2mWzMGEnWXNi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s3UoorG6G7RijlKLErLoP/p6Z2iKPs6ZhCwfjZh+e3/L7n+z/wD0/wDd9r7OTR9tHN5H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Datl9DexEfZxbLyovAiur93WSqtDG9kt1IjGaTbjYeKvwkY3q2Yb8CfnslXqY02qyaojD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aar0Iv22I6dTF8uziR+ZiR6PsLwuTvd27VYtpmGpOpOvkYf8AcYhDzJdh+CMteXYfkz/E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Eeh+F+JkWIp3t2Y+Ribqq1r2FKDoxObrcp4GrKpuw/LY/IRLFV22YUeep8yMuqMuWsis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RalYq/MzR0Y41tsZ8yqIvoT8jEYpUv23GDxZ15xRGOBg5ac6kXJ1lS40vAlsZSgk6epd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JvpG5L2WHizxH8UmL/qor2i4ZIbHl0rYvsquZy9R5XXZV0S6uxlTc3/QZcHBjCvjVmHH9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D7NFqRwYyrJWdOpCHz7Lf3LP+F07ObnJ1LCn7T7L8I11MmZyvW42lVrkYcnBweZWZKq0Y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k6I6xY1hqiISM8W253dRkYroRUtUiUKtV5ojBNunNjhLRihBbqJRmqxYox0RCUtYaC8h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KjrlszwoZqX6kY809v+f3P9no6/Z/7v3NnQtiy9TvWd4zvJF5N9jDp191YcHDfpZoUsON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59Bb1fEk1wqyMKl3lRPzKoUtI8xxwbR6mH8/1HJ4k18yMliTbT/EYvZjXR2M3Ka20Q5P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qSd/ErrJ8zLDhRheZPoQ8yfYXWb+hDCg/PsT/ALWVw3QpiSqfIy5uZVsee4qavbTEqKa6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1ocbIy9rukvLZPyIE4xdqntnLMJSRLCb3HdeBSRxJ7Kv4eWy5aw4vRjiygxZpxT8x+zpQ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cOe8yblzI9umLwszOyNSUsqlGlGh4n7Lo9Y9DSgyvNWKuk1Uz/s/2q/DmocUMHwSuZ/2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oxisLoVVo9ROKzRrcaSM0XXwL08iyH1RvSpGlxqTrhs+xeHCH4kqsrjSliT/qYn6JCc9O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7Tk/huOeBy5rmKc+KhTn92muUuxQUVpShkhWniSm+Qpx0ZXBw/aPZmd7kWviVdnJIcZX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nQ+1n7Sj5kVzViTniSxM818jzxP0I/8ATxUpc6lyUcGWSXUipyzSSuyUM7hXmhR1oQpi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PFeecm77I4ccN5sS7oQccRwyurpzLkKum2b5rEX6fc/2Wn/7f+7+5QUVz95lWJPL0rsc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Z2VtCr2ZavL02KEGsq8BylqxTg95DjOW75dmxGOLR059i0s0ejHKWr7fs1N5dtJSbFOO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LxUrUQ5y59jGr+DapRdGi6izSJwxM03V9hbl/M3tOi7KdK0HFQpXxF5ijKLbRSKotlhRy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6LotmWSzLkNy1exuPM4qeRebNRRy1l1KyJdmMnoWbLWS7eaVK7GPNoKWDbyL7mJ+pV8i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Rl+zuj5nKGKP25mxLR5IouQ9m671KWUi411IRVc0URlxR6DpfD6HtMB18DNK8/02XH2n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ZV9yfYgikdCChBPD+J7MPIll+LZHDb33shPwHTmZJ6CXQksN0lyYljOs+bJrwMVdGIw8+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sPPV38Ni/wCny63qXI+wkle+yVaeypbzJkPY04r16bFKlKmWVaa2IZ4uST6i+yf5juPqP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bA+pfB9GcD9TewpP/Iv+zOX+Q1/0lK/1H7vOv95u4cvU0Zwv1OCXqd3P8xwT/MWwpfmO5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7j6ncy9TAXsZP7NUufu8vUtgtfMtGSLqZwzLRn6mkz4jmaM0ZpI+I+I+I+I+Iw3vsm5rE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4nG/Qtiyp/ad5L8pxv0O8fod4/Q7x+h3j9Dj+hab9C82d4/Q7x+h3hxnGcZ3hxnGcZxneI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cRxo40d6jjRxo40caFvolmxIo75G7j4dPE72BxI4kcaONG/OhaSNUcSOOJxxLTiUzQ9T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YmaUc0la5d4f5jjw3/ka4f5hcD/yPh/MaR/MUpH1Pg/MUyr1NF6nweppH1OBepwfUvhn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yezhOBnds7tnAy8GcLOE4ThOFnAzgZwSKrCl6Hdy9CK9nL0Jbj1OBnCzhZws4WcLNGaM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tXkV/pHXobxKJiVvl+hVDt8xCjjqq5Mqro5otfZiIpIuxPRmL0qNQ0NzUfVM6TKOiKVY+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+5y8uxiYnKNkNtr2dLLxLlcOSkiU8z3uROOHKrhZmaizdSWWSdCMG+dRZJuFHW2z/ALdp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UXLwRGTTjXkz9oSTk0tEe0cXB5XZk8Sl60RHDct98tmHh5ZNz6bMKMMLMpavpsjhrDrB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0M7TTklZ8h5ZJ5dSnMlLDjmktEReIss6XR/ltp/V9zwf/pQ/T7lBfwVD+5Yl70RLrF02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qzVmrOJirJnEymZ6nEziZxM4mcTMJZmas1ZxM42cTOJnGziZqziZxM4mcbOORxy9TvZe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e+zvJHGzjZxs42cTOJnEcRxHEanEb1IYpSS+YiKWlDd9SkNPxFuRiPC9Op/27UcWOuG+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cimWvnqXvA3bw6GbB9CmjH4k3QqyukdmJOEVNV3o8xShVQfNlFoV+LqdGZcT1E9fExeu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X3bIvmYck6JttrqKU60boUehlw45UaDcYpV12NRpHM7lYOjSojxMNYUE4PieyLlWjdLCM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r1MN9EzQ9plWfqZMyzdNnsa7/TZHAvmpXZPLXddB+RNwjTM6sni/FKw8rrSw8upmxe9h0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/wClH9Pe0L9iL/jGJL4uY2+fbe1bF2sPy+5L397MyY29Es6ovob0cuH42MubO/wwVTNl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MnzOfgyuI6NljoblmdJF7SKdGdWKWPKMfBlMKDm+uiL0T8C3zHHSvJ7LK5fmdUU1Q3Gm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1ZTbX7rIzeh4sVq5YibXjsw/ZNZPirsa6mRNvzMKElVLe2PC9m9OI0I4LTzSVThMtsxvR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debIqOpKU8Vyry2Sxkt989mfKs3UccyzLkVpckoyTa1K2VSuBFOYlRexy/XY1BaupNQd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y+54VOWFH3luwipCn8YxPl72Paj5fwF3TiZYKr8T2kreB7TDxPtPwsp+0OUn/Ubm6vAp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hvRN68Ohmw7l9NjjCNcvMhfi0M+G6rqiM1BPEarvnNvoJt73MxVNWKz3ol96Bmw95Mdb+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IlGcVGl6j9nKiMudvE8exDwuUX3ip4LQwl41M2JDJLpsxK4jnmdb8tkvZvhdHsWTEyqtzF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+vXY8JS+0XIrz2LGlxrTZmlysKmi2T9riZ6u3hsxMROTc+uyeIlvS12TlCNHLUWbk6kdj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seVJVK4bpDeUvHb8/ucP7I7V79fP+MT8/ex7S/gOiXkUpfqYdm79RZbUEsXi5SKRVn8RS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pWLysbay4iOrG1/k6kuvKuyuFTN4la73xMdHoPxOdCzHl4ecSuF6FEUnevIcEvO4sqy05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M1txJ9FTsUX3WfXZKf4Yii3vPkOnN1M6g5+CE6UqbsUvIfsaZ+VTe4iV/PZZjmorO+ez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T2r9nS0CqPaZdNURnKDjXkx01H/1FM1eWyftMV4lX6bJ78pZnW4zJmcvFjq66yFg135b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HY1t+f3OP9i2095qV2J+f8Yl5+9hsf3aXl7/AHF8z2eJHd6lVeJU8UUlvRE8+qIOEhF9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9Y4PhzKrg8By6m/eIp4UqovaRJS5lDed0cjpJF2U59Csry/Qc46szp/Eb/qXujPDTZTm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k3vzdvJEZtb0dGJJfZ0u9lK36GWGI4X1QrkFGNa6voSxLvO9k3Gu9sxHncszrflsl7em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0lD4aEapoc5aIU7qvUk4qrS0E8WOWfQeXXkf9w05eBJQdJchLGlmn1I0dq3Jy8aFaLN1I4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zsqUIqlc0qeRLz2fP7nH+yL+n3J+T/gq+5v+73sfvEvf71IL+ofsli4vhGyHBpxTruki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KtZEk9cxfiOY44fLmdWfaXlyXI+0xVFdNWSWC24f1maKaVWSS6GGX+T2L1LldChTCWnNj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sRxxIf08jcnngkX6isW0KReXMOvDh3bEo6e8rL3mWN2OCvNq72YVVv5dfMeXUrJ2QpQea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+yfs6cZKiqxKcMtLIlR6v02Tz4jnV28CWVVlyQnjQyT6FrillcfB7I3j8nszYrohSWjJ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yuNeTJSw45pLkRc45ZPVDeFDPPoZsv2lK0MFqVL5n47K8zDUMKU8zpblslR6Ml57P8v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095XtXuqP9Pucdunv19z+fvV2n7m/uZ+/rLNOX9dyx7Rx+00qSErKvUxcKMdE79SxLzKY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9ST0XiUwoyxpdVZG9L2UOmEbkd7m61YpSrXnl5kI4dopEvIULWKqVfM3bmFVGevyG5fJG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HCWHH8Uv/AEZseTxX/VoZoTWHB8qfoYUYwcY5eZIi8OVaGpF9GOmspdm+23av7red+h7Vd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yMmHLI6aizOtFqUejMuHFRj0Hl15H/cUz+GzDUHWHExNEsnFyP8AuKZ/AdLsriwyS6Gf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6nEKdsyOolKKaFnkorZnxK0K9RSkm6uliooPWadCLSapYw5LElHLyXMu9mGoQzJvefQb0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/3JkU/wAEf0+5Z+kX+nu7e4X8Fj5v7kvMn5/cpe/02SetCWpGq0ZuQpmGTKRdflsz4kKV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Coqj8itRySfs3Zs0MF6UGtaczJFNt9DdVPEdNiTk4NOtUYW9J+bJI6t3ZoOvUyJ8LLe4uW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zfbvOhTC9SrdWZXozF1zpEYVp4ihWtLE8PK93n12Q9jPLR32ReJW7oOuhOdNXQk1vNci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SrQUpQcH0ZXEkktCkkmhVaXQZyORVK5F+JH2ka0FVpVN5JizySrZFyMZSpKWmzB9nhud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J1sVk6IsX61O9w/U7/CRfGg97VCX/VYWmp++YTH9vh+p3kPU7/D9TL/1GEvGp+84NfMv+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9owV8xf9zg+p+84Qq/tGFc/ecM/eMM/esIb/AOqwqn7xhH71hFv2iGiO/wAL1O+wzvsM7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AvixN3Gh8yvtcP1Ke1w18x/9xgep3+D+Y/eMH1O9wl8xv2+Db+otjYL/AMi+Pg/mGljY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K/wAh7+Fb+o48L85T2mD+cpnwvzFM2F+c7zCflI1h+Y1h+Y+H1OXqaL1Ph9TQ026mvY0N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1OLbVltuhoaHCzQ4WcLOFmjOFnCzgkcEvQ4WcLMPdO7Z3Uju2WwpG9hSO7ZX2UjupHdS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uXod3L0K+yl6HDL0OCXocLIbr1MSv4tmn3D5+/pKx4H4V1Z7OrnL+kthSy8qiqYkejJ+R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t+nIuOhTN6Fyt6dZFJScpL8JNelSUJZJNrWLrQSnZyeagqUIrrVEva6vSnI3LyfN9iq3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RQxK6Clh7vI6SWq+6UhvM3n2Ps/iSbfUnPoqGJ7SGWKe747MSbxHLPy6bJYKUqx5m8iO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upaEqxpehKcq0QpxrR9TNN0QlNVSvsw5YmsHVEvMvoS6MbE+myE5VrDTZFzjVx02Kbin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cKGeXQVVRmTEumLM1FaIxJ5qp6Iez/8As/2+5vyX6fcpf2/c47dTU1NTXZqamrNdmprs1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iZxM4mcTOJnEziZxM4mcTOJnGzjkd5I45HGzC+0lod5I72R3si2NI3sVs7xneSO8Z3jO8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Q4/oar0OJehyIp0ox1y+hpH0OXofD6GkfQ+H0ORojRGiNEaRNInDE4YnBE4IlsOJl9nCn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B3UDu4ndRO6idzE7lHco7lHcL1O4XqdyvU7n6l5fKJ/2+CsNfikV/asSeJ4cjdVEcM35G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MlToRtLQ4TQ0lTzPtJZSn7JgvE/qloV/af2pS/ogykMOi/UfsllXTUU3GM/7kb8UVijCf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M+L1L7z6IUM3/T4X1HnlWfVusmfZPytoXc6eS/3LuRiU/DszQdJIpOLiyqlGnmccTU1N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sb0qFMNV8Wb0m+0lR1SpUq1xOqFmdKuhmJTUczXIjJxcW+TLleRjOHTUhBK3Uc8R0iVV0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lB7I4vtWor4R7fmMY5yxPsuUdkcb2krfDsjjNusVpsxMVVzSI1dEkZo3RJ4arPkiHtkl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LkqD2f8A9n3Jj8l+n3Kf9v3OH3KX3PB/t+5R/gW5OHmzvUUWJFeLZ9p+0ZiixIlr+RJ6V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0tCmHLPLwPtZpGXCyxX4pFcbGeI/oZfaRy9DclD9Df8A2iNOiO9hQ3cWPqTUMaGbzIRi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mlKktB4s8WCguaK4brHryLtSfgfaYyw49FqbklXqzvYm9i4cUWxYG7jx9Tvov5jvWq5F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/mbyaK9remjqUw7eJWTr7jFwa7zlZGFgPiasRzLhdUL2cczrsSbSbHGejPY/s6q6GLPL9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vSUGclFDhO8WKMdEZs32NNPHZOtPZUts3ZI3qfIlUmr/AD2TzpLB+HY5Sn9lS0dmJKU6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uw8OfCykbQiJwdUT9nxciPtXWfMeH7P7OnEPZHxl9xtslXWi/Ts+PvcT+37nHy+5S+54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uVRj01KKOZieMv8ABHs/YYcI8qciVYaCw8ON2SjmbktbbM2NBzxK8K5mXDgsDD6RRv4l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Uef0OOJeeGvM4q+SNZ+g6ym/KJRwS8alcNb3XZ9nhv8AaMXq9Eb88q6IviVZa5ozfqi+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3uH82yWJ7WEqckNQ5avoKOZOnNe5o7rxKZfqXlOBu4mb5koxe/wAifteZLLpX3eZcMLsrS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ZKCdZR1RGbjVx0N90JeyhvfqRnNUlK9CSTUloxRiqJGSdaeAorRGE4zpFcS67J4fs5JL4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3OP1ZiKKe46V2TjLCywjo+uzFWJBLCXCx5deRh+2463MTO17P4RxejMsFlikVwnVJ0JLD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WTpCWp3cjCw65aKty04MvhS+RWWHJfI0ZRJllm8i8Hs0Zws4WaPs6OmyT8v07Gj99ieX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5fc8L+37l8n98W6zhZfsXd/IvV+ZTPNeClQ5vxq2Xv5mNklSbpRns6VhXTLanmZoSqpSs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JpLDI5f2bPL4nX9Bw9hOLp1LtRQnUezQWdwv8h+ympNFHOKQoqypyNHKR0NKnCzU5oey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+zvm8xypSvu7NnEyrdX73G8jLnlD+3ZnxJURXDpcWbM3LRJEszPZ4WdvlUwsCr9plHlVK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KEq1oJYOJkddkI+zbjL4lyLHscrrSpWEqHF9DWL+RSdKFYtPZL2Uq5ddk4qMlk67JrJKO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rfZP2rWtqdBo3IqMVewpJNJ9RwrvK5JeJqUd/kRWFJo5S8aHeUivhpsmsOMc2jlzLlaW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/U1RqXLNGiG40TK4mbNXSgqNvwZwkKHCcETgVSV3s0oNVa26D3Y/NHL02XVuZVJUZy9D4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wpGiLr6Fm0amv0HFtXWtDU0Lx+poznsa3jmWzFqnE/U3k/kz4vUpmaOM4yrlbyOI4zUp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S2ZVLJsVLbeUvE4TQ0Rwo4UcJwF7HI5GhZF4SZBZHGipqc6l2zVnM5nMvU5mrNWXbOP6H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xMpOMx/ZO6pctGXqcDNGWTNDQbypnCcJwl40OE4TTYi1UayLyZxnEcZaQ82JQs8xepRp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faOXmkPfk3y28JqXomWN25mi1GS5koLCUa60dmLLhvIhR4I9EWickavKcyzNUal6FqGp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wN1GiKtm8y0l6mpqizuizKJ2nen3v9pryo6jeHrSxF4lp8xqaUkYcYQbzOluRYnKmZjxW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knSvQjFutOZH2FK1vXZh5MPMpOj8NnsfjpU0I5Gmmxwq416EY60HF6My4emxrDilXoPJ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VVoNvRGbD0qXVGtk5ftE0718jMnVMTw8N4jrohyy0k0Se2UnocRaSG6o4qVuVhOpmnj0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bcQ0RoiVCO3DRfbKMloaHCVnJQNyOnUtBHBE33vvkiiXqaUGkW5F9NmdcjV12ajUi1Ti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WxXsa7Ux1scSOJGaHpspFRL0zeBlNTVHU0NDQu9qeyxRorDQqma7KczUo7m6t1cinasX2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WdB7y7VUbyFiPh5HiUxBPOVvsdOxfsbyOGhbZXb0LPs2Zddi8anQ1KxkXTLWRT/c/9nEal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wLbL2ZqUVTSvQ4S26cSOKvns8DQvShexrUtT5lbFFdFlUrFNEJPpT73jJ1pa3XZiVjly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UrG5L7NxQ91rxJ+Cshoy5m78xvApn6MuYcMkpKfNctiw3Lfd6GaizaVKVrTUjg4EvZ0V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LLJ8yMZyzSXMceplUnLnseRUq67N2kYlYtNMbdIxRFR0pXzJxw61i6McZqsWWtCKIzho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ZehfmJZkXORrE+CnmLK4mVTwoLyP3iVirknJjyTUX1obzjVLkOXV7LD8WKpdGmzVlM1K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NSWmahCSqpdSskvMpGWWIp5m3W5Y5lmUjKh3kjvGySU22LbXsZE8i8Dvmd6y+I2WxDvPo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02s5Dq3mL9iqLbGvqUmqnAcBuxL4bOBlclisVRMqtu89ljSjLPbfQ1OZepu6e507CiqN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jJiNTXJvVbbPtW23LbbluxZdm+3UtoUkW2a5ijXoeB1Kmi8ikTXZ4fQs1bocvTZv09NC5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VzO3wibublRVeYW7Sh+KvMSSV+i2Uyo/9MqrM3aehw18Bwd1T728PPKOZcjvcX1HLPN0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LXd8tksWruqZR/ioYk1Ws9Rf9Ok5V5lzDhRvPs9nmWfWgpuKzrnsniR4p6mJLpYr+zxzT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ey4+QvbU9pzoMftMR4jbGmNRcnV1uOE1ZiUaKCGpKqIzgckjEUopYS4R80RwqaqpN14n6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yyt47ZT6GkTh2S8WaGhyOI1LVPFi6mpqyMU5U53NZL5mbO0uo8jSjyqrkvaTcpdTU/52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bm1FF526ieZnEzU5M5bORNN0OItMpmLSOI4itKtcxS6mrJRhiNJ/0izS18KDUtuWrTO8+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1Ru0PhK2sVWWhZF1tujQ8S2uzwLQNC8TqabKxwsyL4Lp5F4o0obpdM5lGbrsW2XEoqnib0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U2LZ4l9luzYuzXZmrfoartV7LylOzbbVxt1LM1Nezu2NTeSLI0K2Ecy+pXoXibqaKu2x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S9jqjWi8C1mdRVqUo6lOXNbNUM1LaCp2HR7bfeMGnUsyVW34GEqUUuZ3lfIw54edZPqXw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PsUm81/LZLBVc0b7GotNrU9rl39K7JJSbUpVdSGVr2SW8Yjw4Z5V0E5KleRLEyuXkRnSm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XFw8j6bH/wBQ05VGq0MuJPO66mSdaeBQnGckktKizvV0WykHaTq2yT56IksHcnXmLNeX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+13E+t9rpdsVYnDs0OA4TQhFc3s12Q8uxKpxM4mcbOItOj8Dfm5eZJaoXhtb6Ce1Soa7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RLDlqttC+q2vLTZVbeE0NDTd7FJFlsqjQ02aGhwl4FVF02fZ3XNG9huo5Qhlj7vwLPZw3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jhHehqq7NUXaNTSqG0qeHud1VOFmjLo4SyZp7i/Za5e60oWkO5djdi1jUTrQ1NdnCjzFS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ka7NTU50LOgtCli7T8jdTZ0XjsrW6Kjq3sk6PTZYv94wpLqcf0OInFvRn2eHJ+JXFxIwL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rk1u7Jwi96OpWl9knBUctRpOjI4bm5y/EyKw5UdSRWg5y0QnHRjnN0ihTw7xY2OeRxvS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xJYdp8hZ3WXMw3mayOtuZGM45k2Qh7Or5W0H7JqM/Eccrl5CS0RJU3TSXqRw42rrc4Uc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NbmrNWcRFVZqz4vUrV+pHK7nFI4nU4xTb3jiLOrN68jNChWVjiReX0JxzcJaZvSLMmru+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nD9TgYnGNjg+pw/U0+pVKxws4GQxYfMUox18Tu16lsP6kXKOSD4nUX/TZpLnUVFUvBmj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ZctzhNBjjJM0ZozxN5Opws0Z9m6sqtllsa5o5l2ZsKXmhNJnCy8XTyLKT+RoaGh4duOVJ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26bKbKtlqNbbs4treHw8xZ9tFFVLo09119xfXbZ2N6xbbps5bOXocjhRojRGi9DRehwx9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hj6HDH0OGPocMfQ4IehfDicMS0YnBH0OCPocEfQ4UcCOBD3EYjyLQf3rC/uW2c/ZRzLw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sOVaPoRhHSKMLK6qjJYSe/FVY2kqvXZli21WtySwpZZ8mRzyrKl2f9sk5N8zW5LCo6qNa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L0SRe8WaZYozQaa8NjeHydNlfZuDrzI+xS1vXY8SNZ/0lqEnh0c+SIvFWXEeseh9kqsol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U4voO/0OI1OL6H9vY8Ei6OBjSokS60ORehyOVDlQlWKZvPDoKH/TrO+eawsTFnTwW3F8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pwSOGRaLOFl09mo4bLFyWG+V+xNdDhZp9C/6baL9Bpsyy1W3xMr1Rps8VoXWzTs54LQq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3TfVNnI02uj+RmKouU5HVF0ilDw7GvYuux1XUpsoV21TNRqLgVy0l4GhU0LM3lYsyzNC/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/E5mr27xZm9oWky7Zx0+8ae4xH4D+9YVfxGpkh830FGupZNlJNeZqyGK1uLWnIz4couT2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0tSmNLNLwHlVz7VUl4DeHFtj8jeVUxLkOE9BRjorEoy4WZYKkUVV0bqSH7OVaWJSpWhGd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UPiuVwI5mubLNIviyO9kd7IxM7bHZ1Fb12chykt3zG5Rl/ScEiykNyi7GdRbzHAzu5HC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Rws4ZGJJ1OGXoWT2ZqqhqcRxkVVS6eGzU1PNGqNdkC9Nmhpt0IyRvPQ1psjKPl2FiL5l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PaR5alUy+z2seWpXbn9SsaHI0Rwo0Roiw55Sq21Wuy+ysTebfz7F0aG6jW2y5qOl0VVS1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W22Kanhs3WUlbbTsanEy8jUftJUey5Z0Ou2sOxbZoaGmy+zdsdVts8tTk0eJedCuZr5n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eLuSOJnH5XKSm0y82cTLZ2XZaZuynTxOZrR+Z3iL4r9Difunk1MSvT73g1/EZMKlevQ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3yM2H6dBqWg1B7pu4kvU46+aLwizuYl8GJ3MSXtlnjJ+hCmI05OlHyMvtI0XiRpiONHXd2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gnWnNjjN2ZkjiRS8ZF8VPyuNYOFK59lhJeZfEaXRG82zJF0tUz4k8nhQ3sWbMb26kop7j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qWJJvipQf4I7NDQjhrWWzTZSmpGNaGpqWZdnFtxZdh9F2MPQ5Ghoim6fCXylkjRK5ojRF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NEaDohOibLpFORvJHD9Th+pw/UevqOE65kc/U+L1L5vUmpq68S1fUceR8RkrlfKpSMpS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nM1kcxKUd0vX5GsjWRWrcdlmdB3aT6FczNZHFIqpM1Z8RqzMi2zUsVUvkWLosXsyxqis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5Dy28zlTZcqeOy6WzBhpKW9Is0WlE0Ry232aUZocJSlCyqX7F0aGhoXRps0NDRmhpVHDT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s3lU0Yyrr8xUocN/oVt5la1NSylQthTUeuYusvgmXaqal6s4fqWil2dUcRptrfsVkyid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4r73hJOl9Si9dkRyeiHKWrP2nFfwiUmo1VSKi60222XPHsSyzkvJn7xifmP3jE9TexsR/5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9myftIZKOi8dk4uFIrRjfQq9W+xOb0jptuyEVorsey6RoaI0XocKG/ZxJPx2a7J37EDmv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x1zM7yRuzmSvIjtY4/hfYlCGW3UpuGkC+VHwHwHwHw1IzdNmi2LFjy1E1ptzR4omkql4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I3YssikoGWTuX2NGSfyZZG8WP6TRotGRup/M4WcLLxZwSM0U0+ezQ0M8NTx29CVOWzns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dhyrRUNMOUn+JVM2VOX9MaI6tm6jdTfkUm3HqVg5eRapzNGaF9tyuG6roVpbZbZR0ORy2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bLI3bFJrboXRbs2TOnmaxRef0KOrRwItFdm7RxI1OEsl6m7QjvPUvX1H06ltevbaj6nU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94TX4kcKOH6lNB7PHEkZ7bqp7i2xkvduWGoutrld1fIrKa9Cmf6GbFm/Ihh3ZTNItiSKe0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X0NfocRxL0MV2b6mpahxL0Ix4qnI1RyHpQWWH1O7XqcBfD+pKXs9TgZ3bL4UiG60cLOC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aS9DR+ho/QkqO66CjDD05lZRaZwy9BWZNTsnc1NTUrC/U1OI40VqjiRXMqG66+RKLaTH8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W8zfhbxJQfLmcSNTVFY8L7VmXLao8UXZxI/Sg48NPqampRs6+4qtexValPiLmhQSlo+Z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rs3t5laCvs4mNQlSpSa+fuLabaPZfZc8DTs8tli9tu6X127r2amppTs8a9TiKKL89Cyp5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rX5mWcqFrpFuI3a+hvSVT/2ZUiuJvS7d9egk7LoUvTxPCpX9RUv5GJTp75YKllqm6koS1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pF1LsTTEVZ+yYfRVHhw6X918h+Xu0upDBk789llbqeCJSk9NDmcy/wCh/wAH/Br9DUeWV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jXbKhC6LNFDVGvYwvw1HbbOhV9ia5NGm3Q0ORoiWXUjlXmeBoi6Q1lVUcKFloq9C8UJyv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524vkUohWubyzM4UUoYixp0aZzPi9SanFuvPoewe9B86F4HCWgZ4x80JrDiLcucFDQtBH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KyvRloopkOF+pVJuJ4HM5lYVrsrQ0Lamr9Tn6l6+pSrKOriJr6HP1NX6jpqaupzOdR0c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kTWPrtqhuWrLSTL1KqtDU1ZxM4jU1NTU8zn2NFs5bbS2aLZojQ4TQts0LGmyyXqVrbyF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of8Asq5S+SHxeFBaD3n5F0Xj8zdX1OT8CTaafiSzJU0LXPtKpdCkVTt0h6l5M/XxNFHq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0oXf1JpXohe9xcX8MaEcWPxq/n7yOZVszgj6GiKJXI5tehgwfOSHGOuWhREvPtX2q3In4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yuSnJ1fIzT4P1KLQSo7kYrl2rbGR5PsTl2GR3EXimcKOH6nD9TR+p8Xqaz9TC3pUzaN9i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lyO9fod4/Q73/SWxPoPM6+JuzVfI4oehrhmJBcuxGXJmm1o7tVVtS0F6nAvU4EcJdI0Re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2sLS5MftJVn4lFtlTg1L1oaMujmczmaP0HFxbOLd5M0qXtstwPZY1M8Neg3CL8jhkcEjg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3I7tj5R8S23dKSs+xXiT5FKUPZ4qy/oVzYfqVwcSK8GxxpWnQ4WcLL1izfMie6zx2Kkbl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8WabNDhNC2ze2VizeLdi/YttszojeVWJXoN6sRRy+Q26upwuJWPLU0k8xwtldEtCr4zl8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xrTsybZSg0UoVql4CRX/YatoTj097h/ixN50MTDUJZtVb3jl0iWjY0RyJ15WIy5QTZi4i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/q7F+y/I/aGuUPdua0Vql7vx2alfwFjXZWopPV7LGtiGEuup3n0O8+h3i9DiiNKkm3qy0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epFTwmqvqd39Tu2d1Mq8ORSMZtnDI4J+hwT9BSyySTHlr6HP0NGWJZtlmUbIybql4i34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5bYSWjs+w48yNVfZbY1BVrfs8uxl+F9jPGzFJGhcozJJpPkXRoabKpF9lOZlfEa7KMtw9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pJqmy/ZsZsOzPElF8WzeVR3yo+z3o7aw1FmtI3oHD2aM/pFTZYqrF9u6/kX3ZGpRpULU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VjqdDr29C/Y1NTKr1N2P/oovWhenjyZpLzbGorM1qzPJrzGszqaPwXUdUVjWXkXqvkbk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caRVlso1a3TmeIqm98qHAvmctmpix6+8wsP8AFIpG0VotmIlwu693iVe7S/iWVFs8icurP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D12Yvn7mfmftKSrKVkNS5e6jBNJI1NSUqoblrLsRw1zKdPDa6NEn+FbLli3Zwl49nEa09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LLFEXRHCjhRwmWlqHAjTY90WbPXzNZfmN2U/zGs/zCUm7dDixKeZxz/Mcc6/3FYTxK/3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qNUnrcVK+os1cktLmjLVXzOZdVOOdUceIezrmzcxpykWk0cU6neTqLNKT8CsNymiN6cv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cTKxnY4l6G7p4lmvQ5VXM71V8i+L9C0y+JFneKhxr0OKJxRM2ZehvZ2h5e65LmfZ28zWJ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hvYsPQ7xehXOvQUs79ovRn2qaOKTfShSKy4fQ1a8jjcl4m63Fl23TkJOChTmjexXQ72R3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+g17RnGZZQq+opKQldeJxM4zjKGpyLpFJUOVCyRwo4VQpljXxKOBfDN6BZNbOFmjNHt0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1HRepXL5UFmw/qc2+hvVZTLUr1KW+RZtDVlyuhWRWUsq8C3b6s1p4D1brqLm/M0fkb3o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t0RW5eTFHC3pFcS7MPE/Eh+7WSlUnqcUEccfQwZSdW1TT3eM/HbivwMz+zwvxM/6fAtm9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Kc17n5skv2dRcpO9UYilSvuVFat0O7j6HBH0KZI+goRjErsezNJWfCyqlCEfw0L7Lp5m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fF+Y1n+YtLE9TjxPUtizO+md9L0O9foYe/WnYeRuviYyfwvsOuhHIlSmlR0VV5j3Pqd39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Bl4yKOErjilTLz6muytSE2V206jjzqK50HS5qcQ7mpqTwvmuxQV/PsZ1pzK1K9C2U1Rq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iRo6amZabaPQo+Hky+3NEqjU023L7KriKxi7DWlNljV5Szrto/UUZq/Uo3EvRHEqmWq2N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OmWXZUZSST5lISjNbLo6x267VGF2xxao+zvFJaLSpUsWr7jKt7yN2Hrs07G6ytMQeepZ2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+ZWqp4Fllh4nV9m2y4/Z+pvKlBRuNRtFM0uZqX8zhubti/12J1uaW6spHZnWsH7yT/o24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bu5GpqTzxrBaVMq3p8oo9t+0O/KOzoiE3qn7rD3Xe5F0pVe5w30ktreYeJrXQtH6mn1OE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lWGtOhu7yOCq6Dph08jJFbwsNvhsampqampqamo/Bdh06GIv6h7ZEKdCiuy6pt1OVdljE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Y4VPEXKhXoxPsOujOZeJwnCWRoW1FanUjiR+FikufYquGfYaY01c0OE0OFFkWii8TQUX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uxZujOfqasu2/mXr6lXX1LVNH6mhkhSg83F2N12KS20Z9oqrqcCOBFciLrQ4Ub0Uy0Uc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kqMvtSdEupfbVJPzKYmGosvEvSpZilF3Q5SldmpbYqMuWN1lMSz2PrssWxL9DvB3qcRT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7V4pnAi1UxJVcV0HHKvmVd37jW5WVFErHU3aZudSlPOhbU4W0UacZCX+4skHmPHmbvCV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biYf4kRT1pT3bUlXdsZYxcsR8qm/VvzsSa/Evd4XiXGlwLUpgzUE9bGaVL/FJmq+TK8j2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lPPsvaxeRhL+kzR4oe5w/wC5bY4cdZMS5KxWtuxSQ/Z40orwN7EnPwbLCjHm6beezDjV8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m7UOEtsvUeW1XU5msi8iWZ1M0JZVoSlKVaIozcvAcsWsvIThaHmVtDxQ/Z7z5PMJ4114C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mv8Ra+h/wSjUrJUXKpxo416nEiD/QRWtixqarsajjiNRo7HEVqakk53IOUqS5pnGivtEc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Zz+I07dC/wAOzW+zMtupqeBqXdNiblZ6HEjiKNr5FEcUc3gUnqa7LM4qM120ehlbrD9D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JepxL1OJF5X6lHKviUTKcxYkZJoqpneKvQ4jVDTI5Je0i+dS0mXqfEayOZTaoqsil6lJ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9l7MvvLqiqdVs0+5W2VlofZQt46madTevE0dOpVpeYmqPwYucmPNFFK08IjqnRdUXUl5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Rz/Ts1k6IdFSMrr3csmuWh/U9WU5E/Ne7wlSVl0PsuWvgUWhoVnBSfiUSovAUIOwktBq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sw1lfCi6fuYU/EtuaSk6K1Dgl6FoS9Dgl6FVCXocL9Dhl6FPZzOGXoaP0N2XD2XfSNOz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2H5Ev7iqIyrlka1JaqX9pHsYU0rqwm2zifYrRHBH0OCPocCJKST+RwR9Dgh6Hdx9CWWE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hRojRGidCqWvbpQ0RH2k3KOiryFWlPIukWS9BVhGhLDnBU5NnBH0NF6HCjd3X4DhicS2X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GaCWZfUdHrrtuVS3XqitIuL5ZR/Zx+SK4cPoZvZxJcpeJlaRoabNTXb0l1KPUvtrHXs0c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9DhXocKOBehwL0OFeg6JXN6KEp6dSsbrb4lJ6dTwLbI58ziuR9lmfnstsUoNpo+0o31Of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RxKqXVcy05FpM1ZqXzJ+40L7b7HS8ikr/IrQV7lG/wDko5PLWxRXEmky9qDdHlZoqidR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+vQ1Izdel/d478kPZjR/pr7vCwoa5EUWvNnhtyK8nYpz5vbI+XakMh5LZNcvcR6Ru9rnT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V0VewzGnybL7WYz8ThRoXRZyXzNZ+peUjvJl8WRJ57Cw1N53fZcrGVY/hG8TD0+Y3gYc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D7NuqO7kd3I4ZHBI4Zeho/Q4X6bIzWj17Mk9Jdi5JS+LQ4GcDOBnBI4JHDI3lI+IpR1Mk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R/Utex7SHEhToWzHN/IvXsampF4cstdRxjem3QUa38DesVv5IeZ5YmaV/MlanQaknY0Zo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rWzmc6lHaRbTbVaniUey5Xkb75VLNM4jqW2Ujfb9n6GlHturG5p0LqnLbYtoU5l0zQua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FuxZ28WUkjdddupbbbZcphicVJyNMsurL8S6m7Cv0Fmsh5VKUuq0ElByr1dEZar5G9X1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QU8W3h2qJ73XoPNfxbFR2MRRWl/d4maaTctC2LGnK5T2i9RRw8s5TskmTw38L9yhZYzk6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hwS9Du8R/4iTjKFfiaG41xX/TyO6xK+R3WJ6G9hYtPIqk157Fse2K6vZD7N6HdyJ2psfj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puy6PVndMe40iOTDnl6ndTO6xPQ7rE9DusT0KN0Z3iO8ivmd5H1H9rGvmKPFa+UtU1LyH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tzjOJHEie8jE8zTZftSoSxJLfXYnQkuj2W2TVKOhh86LUu6e4dhN9hTjrETXYUv/ALQq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Fiw5aikuZSSddsZYfPVF1TsZlwikWZy2W7FUPsXVWbpu70egpSzQflYyYTVOo88r9FqN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7iFWzVnXzRptqiuYbeLqa7NdiUtew0imJFFUkcJ02W7O8W23Fn9S+nIts8epSRWJvJCm8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1l6m7KVS+JJCWfN57dI/Mefd/3KRVPcZVeRvOlSkl8mWt41EvifUum3zqcNhZXGpSdfky0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FqVaijLGpm1n2nldF15sW7bodSsnSP6mVaE4vk/dYelZXK7voVdK9D2uLT2j0/pRh4yWu6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KKrs6LsfLtx8FXZD+1FTN17cNlz2cfisUWi7FirVWzhiXSLRXoPdjfwLKxzN7UTL0NF6C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nAi8USVWo9EWxMRfMqsaZ39fkOmJufUkniJZS+J9DvF6HHH0PhQsLDcI5lcaeJFvk0jXD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Sy5m2d0dyyvsncp7N0Y62dzhY+VORpKvkb2avifF6G9U1NR0ZNS0NTXZqSjWyNTU1JxMr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QtX0Hr6Hxehf9BN1ys1NTL1sSwsW3NVLTOJHEcZ7LFxM8Xo2cSKOWpXMhpyMjvHk9mZ+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4zrLo+hli6syzqji+hdiRqi8Vs4jXNUrmVDjOM+zbr4FM/yZxGpqXZxV28SKSKK5fsU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1salpHEi7NUcRuSqVciuvQpKdH4HUrF08DjKZjdlXY81WzfEo4ssq5F9mvYsXsyur6+43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SquRHouRvyVebHHKUpFljMkqlZKv0PgVTXyRvK3mVvGJSK7NWPr0KNtyKKvmZsR/ItCdP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LEjzV/cpEYp6Ib5ntcXj5Lpsn1jve5WZNSxHXQ+KxpKnkUSl6F1JfI1demzU57IOXNV7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8DLpyqYSjyXbg/HZqTa0hb59lYfWx5FdsI0MtaItKxxIszlsqIdyTMST7HMxemy2u3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yLK2ORoJwdBSepoWSNBToqxZmUaGm29y+zUsb6zUMy28qEoySHht35F6VNEaDTV3zMjj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8YF4L0KqMTRFZGiOBG7EeFi83bsUY38LPDZyNDPFK5eCrzscMfQsl6HCvQ4V6GiOCPoc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hF+BwRLwjbwN2COBMtBHCjhReJeKFm4fAdDQ0Rps02aF0PD5ciklfZocJoUcUcCLRRZUL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qGhdJlKGiORoWNC+hWF10ORdI0RvRRpYokadq23caqPNOsvLQy2lE3I08Svw6FMtvIrWp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lJTdS08vnqcLy9RKP0K4t/DtaOUuiK38xXXzMvF4RG5+j5H2SikUf6mtakpaQje/usOc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L4Y9NliUdUxr3Cw5cWGqLy2+aKuy6Fa9jKuCOrMPy7cm+pBeI2OU7xhf/IjsfYoYXnsd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sqOT0iOvYVqqJojhReK9DgRaCKuNxbpWhzp5nxGLvV33s12WMV9lc6ndz9C+FieheM/Q0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VyzLOxucSEW02uw632WLDXMdKZdDfVdlGzkarsa2J4blq7Hh2IzQpRepfbn0MyZ4niUZ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3EtDdTVFevJ9ikjLPTbYaZWpusp2LdhzijPFW7GaBVdh+0WvMpzNO3Y1uUn2GuRvO3Z617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ZcVfMrtrGzKS7dxpG9Kj6lE5v5Gu95WN76IzLe8GxQg6113RbrlHSmhWnMp8HJUFy8IW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s0jdV+va3PUeafMu6R/pKRrTqyiuy8S7HmpmM04vwVRx5NUJR6P3Cj1IZ9Yrdj+H/k11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P3EauiaoziLMrmW6jWJvS9DiocRSLrLkKFVXVmHQXa/yZheZGCu2KPzMPx7eHXlsyx00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mhpszMn0XZdzUrXltY29W32Wv/vmaiPDZCmkrPZfbojRM4I+heES1vmNxqn4Mo+w11HF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xOF+pwunmaMfF6j4vU+I1kXlMtOYpKUm4uopctrzW6MpIlhehfa0ZHOUadDvJnezOKRx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FsRneOpuys3WXiJ17DytpmWVpLauZuq66n2lal3Oh3k6eZSsjin6is406HFM1kWci7lQ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2eyrrTnTZY8dlbZkZ5RUoT59C/wCp8XqWqb2axbMfF6nxI1YmnKqNcyNexWMrdGKS0Llt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4TeTr4mi2as1e3Q6o3brs2Lmm3LD1M1zk2i/rUzXFd35F705Cso10qLfdeZLlYXUdWV6l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s1dkWsuhV8RWj+SNMsUUhG2yrNddB4mJK/QvJjdXmehXr7jNL4UaFEXFZVKyITpRzVy5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cMTK4q5wo4I+hwx9DhiXS9CLdMsXVo4I+hh0VCnaS8yPRXZHJWzKojL+rtxlyRbQpFtU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puTk/MXtZqngUdWcbO8kd9Itis71tE411vWhebO8LzOP6FXJCvG5xRqciuVEqxoKLi2+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+pWdrFVNFMyOJFpIhQV9mtNlzU12yRIjstspy5bL7YTTplGvChdlGVr2tdSWHLas3LYs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qGdUHWDsX0LadmktCnwMrt1Paw1WqLalGbpX9CsWZXZ7H+KN/cVrSJbsVir7aPZkzPL0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baVqUeynZsOpvabKw9C9ntZcq7pdTcs+hSWx5OXU4C8GX2sv29csSinRF/oVjG3kWrLwL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NEOOjM9fnQ3VdveOI1pzsLLnbFKfEuXa6y5IpmWbw5FXX5sVLqmpmxIqMfDmUjZGpvaGT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zpm5LoV2Oa1hcrzXuM8fmhSS1WyxoZp8voL2atHn7jAT/Fs9rK/4f/Z1HXblWoor57IPx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HNjne5YX9L7bIJ8VKE8Tq7eRftWLbJFdlNqjWxHw2U1Lon5EqdSojkaI4Ub0InAjgVzh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a1NGfF6ms6+Y9+dTErOW7occh0xGd6vQr7SPoSSpOUi0YHDE3ooskkRmlmO7O7OASaob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HBYpR5ikk02d3YksVZOg1Sviju2LEdVR9D7NVXUvhs7uR3cjLKLKLDlJHdSOBnds7tkY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IxnVpjXs9DumXwpFsNsT9mzu5HdyL4cvCw1NSt4F8OXod3L8p3U/wApbDk/kVjCf5Tu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3sKQ6YckZ1WOIvAvBsaWFKtOgk4PK9OpvLEc/CJuYM8viUyep3X1O6+peKXgcFhzy28y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4ThRojgFRVOAvGnmcB3bqVxn9DNDBm15HcyOBL/Ip7OvzHGcKPxEoevIacTgZwM3Is300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KxTkit0zeOZoxvLKhTK2Skq0R+PzLwxIP1MuZN7bpF4IfsksviyjRwmljdicD2ZY6jpK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UpdeSLVouY7VdediSUUirrFeepe3QpklI3W40+hmbzTXOpK6vr4lFmX9XJG769qkaZv0K0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G/QqlTpUrixXVRLW8y8iwkt6PJRM03mxHq9muyTnwj9nZdPc4U1i42nKR3uL6nFN+bLY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6Wb9zhzpXKynw8/DwLdivMeLamkao4kaodWrXM07ItpXs06Njwq21LHP5DjJWMRdDxLbK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1EvEUI4LojujumL7KVS+Gzu2zNLLD+lmVQcvE7uR3b1OBxI3ddlh7P1LDuTVN98yjk35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xp2LELc7kNuhw0MWOym2DQqIsJmhSlHtvsz4bcJeA8P9otOPxdUbuab8Cj+zh4a7VLXK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8N7dC2zw7DyveKT1Zcrtre7Fc1KbKxbquXUTg/rt07Gu3Mv8A8FVJp+BrSfXqbpzXUo/U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mgeOy/uJYMnWOsCvIYi6RWP2b8CqpIvFp7b6mTEXky+jLF9uu3S48qVSj12bs3JdJH4X0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8aecTSD+Rwx+RVPLLxKSXzN6y6VNNTl+hrbzKVcqoWZxih8+h1LyN5b/APUcqmtZO/kO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hRWXacYX5WN+3guRajEklKpXEdZ/ps3Dncag6zfLoXdZc32VGOjevupX0lsrYuyeHzeg4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ORSPZ9mtOfkJRVtlkOLsZIdt4vOVkUpcVNFsx/PZSXZw+aisz8/c6ln8ykbqGvZr0M0u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d0Wm7lsQp7T6FpL0OKNT4TSL+ZwL1KPDdF4l4OK8TDr+FdhdBrr2YyXwsW8XZZ7K7Ndt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7Dj1KPsrEQpc/dV5CfYcWZJO5rc12aCeHpJ6GnY0Kdn9Bc4leJFn8tlY8SMsuIv2M+Hp0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GS1iYixZV6D20Za6Hmsttith1ilFnNMv7jxKS7HMqtRUdvob0F8rbFEotBtFKr/0fZ5XX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RVqtepekfDUpmufF4VFmUcv9JambwNIm5BSk/ATneX6dqsnRFILc8bHXobs06eBRWizc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R3xOnQ55nz6mValHLeXQ8DdiqdWySxN2C/DfMQyKkErW91itulZFY5pRfOhwy9C0JHBI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CumY4l6nHH1OJepacfzDrJf211H7SSeI7yNTiOKooYfPXYuw2XMrtkLTicSLNVJZ9SJT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2a7LbKXM1HlrQ8uxNmI29uuxEFLUvqMiU5lNRqOzqUQ0Ry3jy2vZ/v2ZHCmNzVXzHuoo1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OHZXDsys9SVK+plb0RSrOI12ZlzE+xKA45mjjkL7SVzjkXnI4pHHI45HeSN6cxYbeaFbi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XITkSVPGvQ1ZvIXXkyV1BsvinGcZxneHGd4cZeZxVfQgsVpuarRchvl5l1dFeJdDmvNHt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R9l7lYvn0K3OezidSjbr1OKRxyOORab6CmpaFZxn8iuDOL2bo3OLcV0Hh4eE782ZdH2K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I1N3EzPyLbOWzfdijL8Pa37rrt1KvJ+pvONGfF+o3WxuqplaSp1RmzQjTkXrXWwlB73Q3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R7V9SvPlbQ6+BRxgvMpFNRRSGpVnU5HssCEqy+Ouh9pmxZfibLYSO6h6FsLDX+KNF6Gi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e63lWNexLy9zhbKULpHAvQpRZMO7ficKLwj6FsOH5Tu4egqKkcttt9rWzNPNWvU+L1P8A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R8o28xR6F9tC1ymdxoyixJeZbGYqYp3pGPtFc7xHfHeo71HeUQoYe9nur2NY6HwnDH1OB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Ak59S+FJfI7mXod3IvGnmKnMvJV8DjuUzo40jiVepxJnJG61VbX1IpPsprSVKizWRbbJI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Qqi5WCqUMvJbLbaq1BqvZtoxNXQ11NduhfboYc4WiuRVF+w04qPgtNleR12KTSlTUpy5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CzL7Ixm3Bw4ZG660t2NbkvZ6PVH9RR0NdngYcMto/Ei3Y12W7CkufMytyXzJPDxsSDkST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FmV0t2PAd34djQvc8OzVdi62Uy/MpUuvmcqLqiX+4syjUpHLkrqaopHLUvlqj7TXwHuM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PoXlVvkb8vI5VFK6SFRUW15nWXQ9nFtLm+SMuH69e2ia1fuoUfYaJR6P3EK8k2W2eBGE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Grvn4niUtbZRq/UVOLtORclFehy2X0OqzDb222rxZ4diU+nY8Rsl/SqbGuxbUZbZcRH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J3aqdyju6fMXs912FmxHUdJSsWxZFsU4k/MyexzeKHXDa82aFnbZdb1qG7h0LwO7O7OB1F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U5M7pndyO6kKmGzNLd8DR/IW5I9mquXOhqKcRVe8almO5ST1GcRxI4kcSE68IpGqNSlq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qNTLUlFqlTUsy72Zo0zIjFTzOhp2FmxMuFFNidUWa2XZxI12ai0NUZ8G6esUVNUcRqi0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qcRRuwlG8OxR12a7Ls1NUysHs1KW2V+Iyz17NSxoV2U5bKvs32alnszUPAy111KalqRN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lIVrrmEq7w+cn4lXefXt0w455eiRvyzOXoSyqr8FZFapUsZprd5bHlg/A39RWzTfJlZ2X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KfM0OGxws4aGi9R0y+peUfqcSfyJL3M49Jdhqo8vuG8KOZqJ3dfmjuX9B5sGXyJ/tE1va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q2kui5lbjfJEpy5El2fmMj5M1Q7IlToOv4lsfZittyT8CvOXZea9SU6O/astepfY97ZH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W4v8AH9SjKps57LlfGhT3Lp9RPmhNdmE+SdGW2aIskaIpRal4otFbLosqMplNDRnxGrIw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s5MS6KpDaVNtVWqKzk9dRt1qz4vU1l6lkN3q/E4pHFI45ULTkXnIou7KxbPiNWasdKmX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CqsysbPnTmcFJczgRXIju0cETgicCOFHDE4UcKHi4UU0+KJbU0LIvFF4oT9mqU5FaI0N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cyLxK0OE0OZrI4mWxGbuIVUlmMk4xi+pWqkvEdGmfaKj61GovcWlR3TN+qZQ5nMuisPR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sXuaDUXQllqjNKESTcadKlJLUTRwpf1FIL59pym6Itux6GXiKKeWp9o3JaJJairHTwoV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8ykKo435FHJ/MvGiXxv8A2KRstt9fPZc/9bKmpV1oVj5e5x0tbbeVaeh7bH1xHSEei6ll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ngRwsN66+RRVKGlWULOosONBJE9i2uvIsRUuZaL9S9fUz3EnHdVx07MF49lLqRjskn02X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jvCixDjRxHHE4UzhRfDKZMx3RGM4SqRvyK023LdF+oii2O1S41yqJ+6lUSreNuy+0n17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iXYd6FeaKStsuWGq6meIuvY0N1Muns02UKyprShbZQZ4mSQy21YqVeqKx9Pd+0wvmi6o+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N7Dkl6ltC+3dd+qMuJxe50qdDLPhKxujfddvRmWZul9t9epSehbbRKlBpmlPAVbFct3Yr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r0G5ehVJ+pWMfoZsz82WY/weJVTp8jvI08B5sQqsRuBTRLsOzqX2M12VbPZ4er+niRUby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kiw27ntJ93F/mZgRfi/c4kus9l/mOc+OVyi2VrbZpfkPGnLNs8X2lQQqysXqWepOMeVu1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KLkjddyzuUrsy+KQktdlDTY3z7OpDMqxsvmX222ZtVY4at6bKCS1KyN2h3jqLfkWnIvi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+1O8Xod4mcaNYl6DhWsq17ThLloLY7V2buqFer2XqeBzobxqK5xHGcSJutEo1KrazwK1sy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hlei0OJGf45FyklUqjfaj5jbcX5DphzWzUqnvIWbQoX25o6lOfZzcjNc1NTU1NTU126Oh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ZqUkUo0uz/UZMeiaNS0tlVoaluxl1NxryOA0fYbbN1bxWW2klYrC8S9malHQ5t+B9nYl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Nc0ur7dMKjfXkSnO8uTPB9SNH/wCiij5FKpCnNW/UvQtFsywpTwHDFk3TionYUYRsjRbd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ZtS7UfmWxCrxjvPod4/QblOVESliuWafIxMsWnSvucWkqJU+Z3r9DKsVtu2hGOeiXRGFv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k3zG3GNPMzNaXUa6+J3Ei+HP0ZfDa+Rws4WKGG/DyFCLsjiISj2LlCPzI+Q3auxOXIm+s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ZbZ0ItSq3c3X69jdYndNXps07GvZYqvmuzYv4EdlSUn8tkfltovc5eT2a9ivXstEXyk2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cImo0oZ5KrLwVDQ4R5aopPXstamSb2a7arVFHHe23HiS0PtMPc5UehuSXlKxvYZw3OE0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Cr57N0zR+ZVbLldkMOXdt+g47ORyNDQ0RY4UUaHFxRR8PJlYmXbSRftUlGNStFQTiqMz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oUuUN1s3jO8VXRfFv5GaE1KO3d2Z8OXKlC6uV7VGi9SnCjNiWj+pSKou1VmSFo82KlFFe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5vYj8h5E//ZmxnR/hqW3n5iTxKzfwxJNQyYS6O7HKXFLr2vP6maWvTps/97NR382LGxll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2NdUNe4xZ9ZUPE9pia/CumzB8n7nCjzaqOFa9TNNLM9rseGx/ocMfMvDD9BZYpeXZuUpS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XzKqtTChLVRq/Mk+rfajLPKNVyO9kd7I71lHJi9nI7070tM7z6j3reZGMctZO3hQ440L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sWfCbyRwI7sdcE7t0O5dB4mJHLE3b+QlR2L7fQW8jiRxChnVWXToJRoKuxFdli41GFV1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7IPxKvQ+ySp4m/BKnPbWva50ExdTpU6ldlHz1Ldj+ntTxHGtdBPn2c8HlrzIwwLOm9JFs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8USo7UK7N2RvJJ+BfbbhZVbNdlxJKi67LbKN0GiqlntpIzHD29dlGZa2K7LbKMs9Crde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tmWV4fodfFG7vIvbZX2kPUszSsOaFKL21e3NC0imIqM17Fxez3pGbEVZdusmUXoXdSkvQ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opFMtP8AcU8Tj5Lob2pZUHSkpsWS0fxbddmh/t1M0uL9Cprtf/3QWNi8CvCL/XsT6O69x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C+r24P8Ab7hRXOx4KyHN6eOx7Gktt7lxWGqePaxPU8kXP6Ysk1yjVkKF+xGK1kxLp7lj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qtniU/qQrDSQntabpYy9OY/1JXr2NEcKKZBLIhxpYzKN1clFTpQ71neM7w4ziQ18tu5Jo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1iZOS2PJwl6F0aG+pZvAtE4DgZwsllWquhRpcWaDob0WaMplkXTLt1NGc9r6PUyzVGXT2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fgZehozwLM4iSrQcWci0kyqeotDLPdLs1OJGqNUUbQ07lmLqcQpWoNOhlloUqampZmpB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lanEcZxo4y8jiNTiuUlqZXtRf5lHwjy7y267cvJ9Spqbk6H2lJx8NTWLKrh2UV2UeGVw2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N2LZ4bLrZ/SaldTU1KJUNTkc/Q4WaL1OReSM0ncUrU1NaeFDO40jX1N+vktBxYp00VjJ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WBr8U3QpjYzyv4YIqoStzfM17Fx8kistexY1M3Dgxdb/ABFPaf6Tj+haf0O8+h7XNmcf0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3gJctnMwvJ+4w/DeI0fhH/2ZYRkS49ehzpqOzLV8bFpjpI3pUO8KZ16iSkr27VeWUn5b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tmkii5dlPlC5eu2/Ztsp1KwfK5rXnXseJHzbKR1PEVdlifkKw61rt1oaltrl0Lkh+J4b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h7so+Wz7Rzr4Fa5vNilhpJu1VsVbQKRsuzfZr2F4DXXb4FU97l4lOxoisNULqaHhs6PZ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RWkThRwmhwmhoUm6orHkUcTQ0NNjp6CzROE4UKLiaI0NNmhocJZDzRRVRVDhRwo4UcJc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hRoOUeDoJxSqXoXRoh1sV9ksvicCOFHAcBwlcPXoWVH5nM0KqtfMTWLL5sXtcPeXxJmb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x+zNbmprsyyVUbtjUrtvcsuxSN5G9LUs7c7D3dfiYm7+BrfoNPV9CyrLkuSK4mLXwVol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T8P/AGcTlJ6t6ll2a0rQby0ezki2zxHXuub/ABf8FOXQ5nTbOKvVe4hFckajpswfL3GL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Nl+0ny6I126IvGPod3D0O7gvkd1D0O6gU9lEr7JV8yRTsQ/tZia8hRjWXmKNlQp1kv0Ht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M4JehwS9ClHf+k4JflOF/lNH+U0foafQ/wCDQjBcT0J2vWheiKctl/kN9DyWo9i6bWl4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VZ12almf3M1NalCnZfRGtyxdbIRfK5vvdRlwlWK5mhc1Ne3bkU6li7E6UL1obj0uhYkf8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PmWNSmyxVFdleeygpJ3dpLZfsZ46CprsfNPVM1a8yzTKop2bFJPsWF1RJSVDUVNR1dLb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ZovdMyd+x4FjTsulq6sySd1z69ihvPKW26ULG9brQtJSXXbf3UvZ0sVm/mXuWKIoUjH5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adTj01eouUFp49m0YrzZZxL69p33FxS/2EoKiXa8DEXjXtYcesl2LmFLxp21XQTp9jC//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0mX7GH50MZscpfDssrRjXtRh0LFy/JFOzYuZYujsl8y51OSRW19knrYxWtK0+mxl9sYr8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RF0i8ULdOa+ZzNaFsRkFGeiN91NDPH0OnZdeZF+B5jWp0FvVrs3EXicBoUyOpwD3DgZm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xq4uUtWuxpRdWcY5wmmnrHrsr2MyE5ujLMvI4jiOI1NTU1OIrW3MSjfnUfYabqhp8UdP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0H0ZU1RqjiNySRei+ZHDd11NTiRqao1KS2UKbLnhsttYssssX15DVUampqWZr2s7w1Lqh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l2JPKyj12a++rLXoX4Brn0Rlql4M1zllurVjvqeHNmSNT/2XS9TLDUyOMWWaOJGqNTUz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Lpsv+pYTWX1NDJVtfE4rQyQwZpLTdM2SXllucE/yM7vE/IykMGdP7WUeHJecWbqcv8WV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9rCb6nP0Z0OXqaxr5k8vw319xltuu47o1RyHQtsZzNGO2xvnyM3RvZUexf3E6+Yo8+Z5E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eyC8a7b8yfhRdq2uyN/irTyPBFa022PNkn1b2WNDXZG/xCezwF2bcje2X2VE6a9iLQqK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xKNKI0Wy3a0LxRwoquZd0a8C8/oX5KpbbvCVLFaXM+xoo4+pwpo4InAju0KkUcKLwOFI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hZooXPDbSnkZWyxyoXKpjTRl+EqtmhoaGhpt02buqKS2KuyxRl9C3YuLK6JmrqVju+CK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cu61r4nEUklOPiVhuLwLzZLO82GxqaeStE+zXmZZ69p5XoWoXZrs12XsZcL1N7n9TM5X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IZEv7dRc3yHXnd1L2wf1KQVFyIOdq+pd/IdUOkt5+Ghxv0ReTzfItOTNZHN/M1fqb8E/NV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eH+USyqr6LZmbPZ4Ur83+EyYfr1L9l4eG/75fhFTTkhucqssje7KmnSOHdmprsuT9tS6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1Y1ZxS+hxP0KZ6HeVfiScpZY8jvWWxWd6zvWP7VmS8pStG+hkpbQqtnhs+ZfhV2VUKoz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UNOxmdaaW21VScm/A4jiPE4jiOMe8ivNIlXer4nL1NV8hrMvUuxU5XI1tY1RRMsW2R83t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23KsSIkppvwLQkzg+prReArVZJLkPr2GZ4y+0bvEvs51210GuaLnXbVaoakrspUjL1K4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1on2brHk9mY8V2Kli+zkJrZdVi9UW4XpsV9jIZdK3RJw1iX12UehWDoNt3ZU/2Ldi/asW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bsUYuhbZYvsqtBPseBTl2qPToWvD9Cq07F1fqUnp1Lbd0uZsP0L2fYrJ0KRrGBSqZVFz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+Jmxfy9Si+Q61quZrVHUVqJdBs0NLngWKv0P9i1ew+hlw/wD8GSH/AOezVns8Ljf+lGVf/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9QpBF+zKU3ed6IuV2VZGkqSV6EozVHt0OF7FhxVZMUpb2L16dlR66mVFNug30HOXw/qSp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qScuuxuxGm9Q0aNGcMisrCbXFc4ELdSKLQq1H5m5BUTvQioxivEqqFkql0PdRVRVRuaq2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cBw0NGcy0pHExXONneM71mSrrSql4HFKpabqWxJHeyO+kd8OjplZxRYowULeJvYS9S2HT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Q6ItAqoM7tnduhwMpkpS5WuHvcmzL7OjReDOBnCaMjV0ZhQhhy3dWcLNGcxHEbzJPClm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cSJKqoymzhsLFhxaNdRSz17CwsFrNzIwlupa+JlrVbKVuNPSWx+BddjwL7NNlij02V2ui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1Y6Vcf09zqWFpc9pHFjGS5CzdmhRlezG9kW7Pj2qlcOLU/oVRbXbRkaV8SuytTW5QtqUl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4FW1TxK1VxWrL6G4jNPzoNxdUiuajoWkqI3I5mz2mPLNiclyXYqaepyHt1OezJBX/TxMs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gKOEs03ouniylc0nxS67HiYOvOJQ3pUKQbfWvZw4u9qbLrZfY3OqlHmWLmL7bEcY8ormS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iya3uTL6efYy8leRnl8XY3qbMsSK5jry1PDkUemyThGTFVq6qKvNtnUq6UFOHShTNOyN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2ZOh0q+1DD0qO9h02W232XL7NDoV6QK7Ve/QbWhbWo6lWU2dC1BJrmRsamuy2zr2NC6Qp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ukcl8ikoR9Bql+h9mstuRJZalloVylbicVczSZZs4pHFIy53OPSVzd9mvCg/a4cU+VGSm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U1ZcUZSquT6DrKSJRk266eB3rL4jO9O8Y4tjcZOhxs7xnHI45mZSbaKZqUO8O8FllQ7w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ROJFpRaOKJdxMz3lzRuPd5F5FcxeZvT0FSmXxJXeHFlfbWElaS5o71upfFkRpJxpaxxu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08DiZxlplM5vSfoUWL9DWxZljU1Q8/SzKKUE/Eu0WaZojgqd2XVBTii+GcDM1DQzxt4G6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3N9FolHCxuadC6NDQyzjWP1FKG9F8y6ddrS0ZXkKlDRFLFOI3i5zdOWzKqvE5IzYss+J+h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VTguWw5P5HdX8juy0fWhzP8AkvKP5h4KjmfXNYpWsnq9jfYpG8nwx6jcr4kuJmh4nie1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IvLLmKWWlFQoU2eJlqk0vU4l9Tj+rONepx/U4vqTrK1B0FyOL5ElPpsknq9BnTZUVaUjd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1oV5Ic5OlziicSH7KjdNGPPgadGThhYKTprqKMqv5ib0Vn6lFRbYqXFLeZpTyLbMRvyR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lHqR3eRSpa72WbGj+1CHUt7h22PlYxPCCMvZ+Y2xuxfsQl/Uiuy2ypY8Dx2K22o1LXQ8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My1J1X1NJHgdR02brrUrs1PEutlDUuinMaIrmZk7MezTZmjqjxNX2cye4W22L9u+hWPAz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ZQyTKrbbZWNpoySs9umx0TWy9+zValJHU0NblyjQo6wfZ0KxsykveVj6Cyv5lTShfQp+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ZWJPk9GcLk+rOCPocC9DRehah/seJeu2r2eJ7DAvL4pdDLh/N9e1TXy5ntMXvZf6Vtvs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ouVKm97SFeqN117GG/H6bbRLniTXhsajhNyOdR32JrkyvItspFVpp5ird7FtsPw5CzCz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WHVzf2cV4lWt7mVeYtExF4Cq7qKOIw1Wt6vyKvU02WKr8RqeB4bIxV3t+u1Mm3zsLKt0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K9RbpSiOEzZTQrQ02XJW059Sr2eG1Eltvt8LF2JVRqjkamuzXZrtkjFVfirsSoWL1LIU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adiqKPZ1P9y+hY02WGOqsZ2imy3YryZVdi5RlHstssb5Yvt1KFJF389tK2LbKfUyzLdnNG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r7iq2WKPZrt8RN3RWPYuIo+uhVe7v9BORcV9NfApF06yY1yZvYjXgJYSf/szY7phdOokl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bH1OfZ9hg8b4pfhMsdebLdnw5mfFUVXRc0anjtyc5k/+kVcOtKsli4kYe0k9VIebTseA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PqOmpnw5RSau2Os8OfkWoXexXurFi2r0G3wL6vZYW1ybVEZf8mUdvM5iiJdNtGOHWxlr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8jx7FPE8S2zw8SWJLTXZcVVYdflsr0FRNPKU6FS22p1L6bLjRyoSdFUnetZf7Fz9NtheY6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ZvukeZec0/A5lM0jWRaTRxv0ON+hxneMr7Q4/oWocSfgcrqjK7Lp7NSSH5l12LC5OtBO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igWlE+A+A+ApapaKqWijhiXQ4uNYn4WhRTvTb5bcsjqbynB+JWLUi+yvMp8K1MuU3I1i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y+HIolmpzOBnAzu2d1I38OR/77XiK+uq6drM0Uo6rwLxZwbNFsvE4ThZozQuUdn1Mrap1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2bl9C23U17fNnRChG3gVhlb8TJCcV5M31/lqZ8TTl49hot2ddDw2+xwL4r1f4SidZPVl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1OIX7Rjd2uCP+5z9D/g1+hrsbyyclZO9jdWLKPkP2v7PKvi9nj2P6hXGa0KZjiOR4VIx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LZY1szeN3WVoijEsX22Mq+ZWu8ysnmYjEklzK2Z18hu1KV1M60JTfxfoRn/UPMx4uHFO+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hka3qIlkwlRWrLUS/aW54rjmojEpGijyHJlU7C2SaJSS13S4rFKso9DUjhylRStUjH6l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oXNCi2eJUZ832LbIjpzuxGpzFV7MOKautWSU1vr4lzKvZ47bcuzc0VBu9ugq8tS23mW5D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21JQ6aCfUpXZT3FisROl9tNtUV2Wt5HKa8TnHz2W15mhQ3dvOhq9uuy548je7VUqSKTX/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ovSmzPD5opLbbbbZTsXL6dmw3hehSVn2t12OjOI4in1OI1NTiOIri3fQyjNGyuZok70WrE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n/BaL9Dhl6HBL0G5KSKxjOnicP1NF+YvSvmWyGsC8op+R7LBknJ8UqaGjcutdTR+pavq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rP1NJfmLx+pRaF6t+Z8XqfF6lbqniK9I+JT2iUeiicUq/wBhZ9jwLO5xOhqzikbzk/mc/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kvZ8JdGhojTYzUzVXgK6NULeOJFaIrRHtaZ46lPYug/spUIxySjXmxYX7PJK1H4IWBg4j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5yWW2pH2qln55iEU7vW4orYlLUir+zpXIrHsoYajHnWWo4ZcXDfqZcTEjDJpJx1MTBhF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cXpaXUomXkcQqOtL06sgq6I5Gtyua/IuxpcyC6XE5Vt47En6lh7XbZfZbXZ8yOuhc17Ea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nVCrzTMteW17PAdNtNj5bE/kWavy6DTqkWNNlYkZLzN11Lmuy+hYwpV13WX5dq2nYurn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pTYqS15dNmmxFYUfiOqKbNEb2pR9jTZYvsrS4lFfaVv4F+zVcRll2bGeHzQq69ey89X26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iktlNtVqUn2LbK+5tqMTpWg2bqrIrj/l7Tvpz6Geafs+UepbTZz2+PI9nhOs/il0KLXmzX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pcbfD8K6mhc4rbLOr2X2U+LmU2eIq7PAywvOVojhWtNez4dq8dmosKL4v0FBaKxbYpvr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Ln4meEpJlcSUpPlccVOMov8aK827FOSM0hbqJfLsNxSzCQ7HCilEKsSuG2vDZdG8pItWnm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kqt5UbuJE71NDq6rzPs81ee8LX1RavqOU5qNqm/uqnzZWM1YV1Q4i0iygJzh6EFklmocH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3YqwO6Z3TLYLO4kdzM7uaI71MT8LR9q4+0jZo02UOpfZwtndy9Bpwn6FEpqvVElGVH/V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UyuzGqVfRGX2Mmd1NfIthzp5Hdz9C2HP0Iq9fIrKGI/8AE4ZqXKxaM83kXWJXyKUkvkc/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SqezV0fgas1sanEampvOxaZZ1E6fI6CTlTxHR5uxuq5v6mqKVG2ysOHnE3Xtbm0kPLHc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lmXsylUampy2WM8dUZloanEhtSRqjU5S8DLm9lL+pnGvkcSOJUNVsksNpwepTn7yklYq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Kq+25Z1N0pLt6HKhySPZwvLob15GvZ1FiY3+MDwORdmmzS48PC4vil0MsPXsabL6bLbL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bI1LmpT4enYotDKvm9nTsSroh48/8SXbl2bbHi3zS/QlFwXmdGU0MJclc3jdoaIyolTh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U6ULy9FsuiukUO92VKDE9lUy5qVQ6mAq6VmyrH+vI08h2VOuyplXDoatmlEhvbQ/xZDq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Si1ORqL0NbFnYv6i8zG/vezRGhXKi8EOkIehOK0aUi1TRj2UQ6j/qjrstt12eB5bdS54EJ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OFF4R9CkoQaXKh3cfQU1DQTyxa8itEaIvhxZHcg/kOuHH5i9lGlCrxk6lFizXgccjjnU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M7yZWsn5jTr8iqlieoqyn6lsSTXiVw8svM+2k3L8PQt9SqLRiXw4l8O492g1KbqWbE8z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kOs6/Ik8LFv0aO9foWxZL0LYs0zvpl8SZbExCs5ykcczimZbp9TimUzyod5IbUmy240cU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szvJneyNzEebxNaNdWcX1FzRy9SlPqb0KndSRbDY3kZoylGVpY5lJ6Fn2dblHp294yY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fapH/APJnxeLkumymyj2eI8PAd/jn0MkK+fXbqN8kamprsvbZqWbHQub0jU3Lsu6va5Ci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BcCvJiSPEXZ6sXayvTV+CP6dmaltiZWq2XZlw7dWZUV2Qr12aSNGXHyRXly7Hnsvsq1b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66OhTZ89kPwuRVaibLbHslau6QT10LF9NnzGOhZGZlzTUrS6FTZi7yeZ1t2WUI+TWzx2I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xQ0ps8TXbSWsbFqU25uRrYZkkq5fqabNKiPEuU5Mrs1KDo6FtlTeGeBqUPaR0+JGdO3Y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xeBU1o9meKr1MyLDey3uXl1N+0ijuW27xX6mV6op2ao6o0NEaGiLpHAi8EcKLRRwnCaF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QriOhSG7hlI6bbbVCKq3oupmnR4v6bPAsXORrWRKKk0ucykar5lnL1L19TV08xw/ZIyc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LwWhwumznXkkc/UtVfMfEz4jn6kpUsrF7spQfYoikfkjPPUvs89tTLpHmzLBURoeDLlqs1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ClziZxHExylVmZred34DoeBq6dCK2cPozR+pcZVjo6VWzxqUm6S2XZZ5n4HSPTZoaOuy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znt8hNRpmvs0PA3XXrtV+VTnXnU0a8R0YtlifyNKxobo8qFlps/QWUX6i51Hl5fQqSa+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jW23VbNR3K2yqRoU8TTZ47G1rQhLw7Hjst2PAqa7Kfj2Pls6nKhcUl5D6HU1K+pVFROO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TsPx7EcJy4tC5obwixSR/Sy6KqxbQvqeBTkL8HMqiljK2q7b+4qtSnxdinIoeJlfEX2X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sX7Gnaquxnxaxw+nUpFUXaywVZckZm64r1eynY/qJRi7fFIyxjSK2UQ5SdIijBNYPPxMq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ZexZVOrNNmVO3Njt7OPwjzNzaNGi0vU1rs8Chmnb/YsaFuxSKr0KfFzLO5Yo+Ru3Lrbc/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dW/oNfBhnmWOJLzOTuP8AEnY1pLpt3XVlZCW1efa8EUpstr5G9FeZWNDTsWSq5KJFc0hU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9CqMR9LF1U512aieiPAk4qtGrC3WorxKUlQvCfqUyvwYrTp8hfZtU6cxVU7+BwS+ReOJ+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E9BrLNf4lZJ/lHmzP/EdKpZKFtTw2eOynIlYQy/Y5WHCTo4uxRzscSZSq9DiRaiOJGpx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1ONFa3QsvMvdj5nMvqalZc7F3vKzEn6iaLjZqf1eZOHQ12Iuc9j5UORy2aGjNCmj5MpbN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5l2XRujTSPZu75Ma0LF16HiIuKL4WVbE+hfmXduxr2dS2pRreKOuyqsXLFeZSWv6njtR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3NrMvr26s9nh3n+h1k9X2qLUs93m+olGyNS45TdEVkvZ4K0XUpGiieB0LnIvsoixljqx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E0NDTZvFkOtlEyx2JFkV2bh7WX+KL7acx7t9mm72LdhyjxO0RR+LWXZfmXNZepdt7atX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l9uhZFF2rl9Swz9nh032M0LivsYqdTEdNZDL69mN/j2vqU5nUWzyL7LofQ8DpUwXWtU0WL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imQ7PiNEq6yRyrselOzSq2aF+eypccHrDbcoOp4H9MrG9cd78j/cV6lMtKbM8eIUniNl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jjlU4pEN+Wpdz9T4vUfF6j19Tn6jV6HP1PaJWfEKjqi+hZEdlSqsX4i3CWey2zxMs5Ss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RxyN6c/U45HFItKRrI1kcckbs5GrKxkz+oVe1R7daPbQaxHcf4he8v2bmTC15v8ACUj83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Hm+pReRrsWY9r+0VVHuxXIvJULabdShR6bbajhB7vxy/2FGCsuhobqLoozSiMzPZYd5P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vZUrKeSPNnE3TxoVqyu9XzNX6nN+LG4UWZF2ybzS9nomVq/mOspLyHTFmupuYjLYxKMX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GjuQnGmWOiKuxxnEdS+hXLqXgabN1FeZUTfU5HWgl7KTlzZw0HuOh3TKRwmP7GRL7J/M7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2y2G/mcDOB0LxZlUXcxsT4Vuo46fIrnXzNUccTiiccfU3WnREL63LDt6mhoPdZzRhLmm2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hIshdS+xalVswVS7lqaX272myxYknqnQfYvsi+VaD7PUexlyx4lClCFdZWY77KNi1EVL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NvPmNbHD5o8NupdGvY0PErQqh1HgvSlUXNKHiKu3NEry20oW0GZlxI6SWzXsKmhrtv2M2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X7NH2qMpQujQ0NDQ0KU2WXZ128jJF0XORlw1s02al39CmanyKYWHJwespWqbuF9TuV6n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rjwlSPDCJ3EsvQ7i3MWaDhDr/AOimFg4j/uZX2SdfE7leo37JfmO6j+Y7uH5juo/mJezjH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7OnPxLOHqzij6szVVPmOrgccS+IjiVepJrErKV6tHenG38i838jvPoL7WteVDjfoeyVKR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FaFOzrc9hB8V5vwEkqU0N5VXYcuekS1312/1dewqvZdVHVGmzXYsv/j/AFEiu2q2RVdT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trtlXSMakZTvOVzQ0Q91FHBHCjhRTkaDVZepbMasbztJneOw5LEdUtDI8WfDVnfTMy/aJ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OMqGekb8qlJYtH0IvHxNxK5KTcshuPEpyN7OPem15icXP6kuPN5lazoiOR4lWXb9SDlGT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YlMSWL4M3MTEVDexsWUjNOeIOuM0+Q5YuJJ4nJV0JJ4XE61HlzVHQ+JHeY8H5VKLH161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VO9aG5FU6F8NHCjS4p4M3LqpRN2MT4SlIn2isuRbe8kdC8K08DL7OhaDXyPtMKt1yuj7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5O5O5KvCRfAG5YUknc7rEO6xPQ3sKZX2Uh1jKpaMhONc6YqySqXnH1O8Rxo4i0lXxsOOW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HM5nMplbHTCk0JxhJTjpYWTCkKv7Od0oLxHTDUvIl9k1TlUVcP6mX/ppVGnhyjHyNJP5F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6HDL0N5P0LVM0d1mdUoanEqHHH1OJF5I3cQ1RxI4kcaOJFMyKOSE1iUl4FXJJlpRZehan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PDb47P6fe6HCZcNLN16bNDRFltqW1Pa4nPZbZdlm9niNu65m9ZG7psrX5FzQ8R4UXT/9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Y6LYtm6XuOxrQsy1UhX1FQZdpW2JR452ijItXxsy12U57PDx2Z+mi6sbleUryYqmuzShl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yvTt2NC+1ubpCOpn0jsvdHQ3tlUTlzVkRj67b7USXOUqF/ltrU8Sj2V7FymyS6mLXkku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FZ1SfM3ZaDVVUyv4jWnQcpO5SMH6lFGjRd3NSxfZ0K2ocMS9Tx22vsSdLPKI5bL6HgNi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io0VbK8mOp18CEvUzax6CylXfZRbLiUkU5CzRrHqh5auiLbNTO42lqbqsUVvJG9X1K0N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Uebea6jioqhXIjgRuwt5FMiOFehno80RNUvs02XLbbKvYvs30h0ilNchRxLeR7NVodSlD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tK2ZxWNWOtTmVFVyuLK6l4HCUaN2xvXLJnMpc1ZaTqXZxHEcbN2RxG9KqL7NNt/cUwtO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v2fa40dzlXY+xvGtT9S2mytbjdyoqbIqCTxZcK6eJkhf8T6vaqq+zkU+I3T+o6ddtjXUoN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Cknw+R4FS5qOpUyJ66+BnpuLg8fHbva7Vhp707vwRRF9Nng9mtuxX4excbpWhDD5y3peW2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5/aS7bZhw/CqiS5diyLldnkVPHs4n91CxfZfUtsXkXvQq8Oo/ZqS8xRjcrixclT0M8m1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7U5j8qEW72KU2Va2X222UW1FevPZpttfZfmc6bLF+x8qC+pSmg1pTqU2MujTbnwbSKVvz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jhzOp4GqY+pQ1se0XMrTZcsV2eJ7Out1sv2PHsVaqW7GaHzLUoUe1bLkotWPPsUKLQUo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Tvft1iZlaRWPEtV2qMtp2t60enaojQZ7TEX2S0XU8OnavoKirJ6IWXXY4p22eCL3YyrVt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vh4D20NEvLbqVbN4qzwKHKxGl5DUu5i6yf45HEjUrUTRRtIeSlOp1PZrnxvwKaJbOtSV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xHOd5zu/DwORyORyLUOVPMsl6joqmlI9mjViUsroSxZpYebq+R/+4/oNst2FB8zHxuryR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rsU6snPlWmzXZqai87DWx9qK8Ry6ye3dLnjsjT1HQ8zfin0Fkw41V05cijjF3qU5FFuir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NDXbc1+RR67Hs1EKvI6CpqabKxdyuzipl3uxYpI3dCg4fiLniXVitbmvYtpsUtniKqRm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2+y6qh4cylbFeRYppt3dRS5817nWxfb1KRKpVhzXQrTdd0y/Z8TK9mbspmfD05++zRtI6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269nNf2S+plpRLRLsaX2VYoq/RDpxc2alrnTZe+xr1YsSf8Agv8AcvL0LM1LtFdtFt5G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9EKNLIrKJo2hbtD8SLxubqQ2letElzL66y2VqWZpYtzPZR+ZGrKslHWt0xzlw6D2cxLe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fMhFKr+LtJR+wwuvNmJFycqc32a7Jz5qyIYceS2al77Ko3lYb0oiOedHqUU2WxGd7s3G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hXRZlXcfkOsWaMblFmG9ttmuyNdDwLFOmy2zUWbRTHWuVMbrYVJHPZfQsrGjK007Fi7O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z6CtfZfQr2FexdnEXlVHEWZxHEaqxxaF5eRiqNqS7D6jjOpFYMncpVMp7NP5m9GkuhVw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J1rQ3SOx50Wktt+GdtitddvXZXNY1N17HaxiYbl/bUyy12V7ClC01qKMtRrbTlsytC+v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xR22by9z4lyx4dmsS/YqzkWS8ylj4S6izfthrUUYWitlyvYdG1GJnnacvojobkqmaNS/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BHMleZ3eH82Xhg+pw4XqaYQu5LLBNcEs8L0OLD9Djwl8h7+H+UdcTD/ACneR/KNOcfQr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N7WvRU1N5p4kuJi2WrQ0qV+uykdT2lN2Nof8AsrLRiordXs6bHLm9Ci1YknmobzpXkUd2U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7TE1f0PtNFpYr7SHqWxIfmLST7OL57PDkV2UPAworrmFc5drI670qKhT5D2+Gzn2rGuyf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uR8jXsW26039SrxpMSzSr4HezrXUp7Sdepx4nqPenVm7izFXEmcczvJj3pXLyehxyN6U2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Zfsy9SvT6bKFNvLYqza5CyzdiuZnHI7xi+0KRxPoWxfoWmvQqpI1iK0TT6l19RpxaZRp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2n0ZpVG5YkpwQvZqtH8ziyns5zzLk9jqOcnoh12PyFGu9pRj3fQ4KmlPmcvUeaSicUTem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heh/418iqcfQyyy5eqRx4a+RF4WIoumqH7RfaxsxF+zniX17LKD9nT+3qcCTKShfwZVV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NTUoaGhoaGgmXLadqq1L7P/EACsQAQACAgEEAgEEAwEBAQEAAAEAESExQRBRYXGBkaEg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MEBQYP/aAAgBAQABPyEIQ/8AgdTb/wDVrpUolJSUlOlWV6PdntPee0957y0X/pPA+p5C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a/WwudMti2LYzFvdL8p8M+J8S/DL9y5f6MTExLJZL/8AzOYpcuKfhiaJr/8Ai/5sxhd7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2PRZT83o8dGCH/wAT/wDyFxgSiAn48P8A6upUqUSjtKdpTtKdpTtKSkpKSkpKSsr5lfM+X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nuz2nsz2ntPae09p7T2ntKe8pimKYCrgSpXT8F+0NH1L1uZ7ynvKe8qUyvMplPeU95Xm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666+hHzOfcX56VKlP8A5bv0Lb26HEqJGH/9OdOf/wAF9+p6cn8YJgPU1/8AxdkYXibPZ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39A09uhx0SJ/8bD/+UBOf/wAGjmXLizJvKa/U0/8AxTn8Efqyr9s8BA/H/tt675+b0jo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8bzPwf0TPw4f/wAEnP6Gff8A3Jq9TT/8XfkM+AzGO4Ia/wDiAP2/pH/5HZ//ABvM/DmvU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HKG/wBGjz+8zj6hr/8AFNKa4mr3P7zR/wC4dNs3e/0j+kZ8dMdifBMdiY7Ex2mO0o7Su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2fcO59o1kryyvLK8z2ntPae09zov4lvEt2lu0t2luzKe0fH0nw/U+/qYlneWdyX56fP/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g/Gh/wDwSahvq6mXl/eZjB/+L+9ysSje80f++dNk/c/XH/xP/suX0uXLlui+mOxKOxK7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45454vzPd9z3fc9k8jK92U7p7Oh/Gpb+kt/SW7JbuTyE8hPIS3ieqeIni/M/kZ/Iz+RnmT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nulPdM9mZ7M+GfDPvpcsl+ZZ3ly/MuXLhvpWv6D8aH/8Fn6Bz85/ea4a/wDxHb1PiFKwQ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oh0XTNv1H/xfsQ1/+ncuXLly5cuXLly5fS5cuX0+JjsSjsSjsSjsSuwmTRNM2qUuJ4M8R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FlvEr5lfM90rK92V7yveV7sr3nu/rAA9p7Et3JbuS3cl/Ev4l/Ev4l/E9U9U9U8U8U8U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2lu0t2lu0t2lu0t2lPaUypUqVK8SpUqV/6OoCzcfv74dDeSNfZFcjYMMMwHclO8s7yzvLO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s7ks7kp3JZ3JZ3JZ3JZ3JZ3lnclnclneWS5Z3lneXLl+ZZLO8vzLO8s7yzvLO8s7yzvLO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2nGy5dpJZLJZ3lksly5cuX0uJGHWQQ7eeJBqSEIGuosy//n/xmj/+MIM3hmvUz+R5h/8A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/AE3Ll9Lly5cuXLly+ly5ccGFwnYehf1kpLc4hrEJLgLMf+GJjsTHYmOxMdiY7TEx0x26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PwgnxiWdgB/7aJpVw7SYIoNYmGHmLT6XLl//Jxmj/8AjCfjM1h0ekfsP/4HZNMOv5+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LKeJg8Q/9nWb9dUSvSf/AFINf/xv7iaw6PSD9v8A/gt+xNejF9mDH4P2/wDxnCGljdO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r1MB8fq6zyTz9B408aeBPCnmJTvKd5TvLly/06TT/APjOZ+9msOjNkH7f/wDBY/bNOjqK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zeY+VZ8rl77q/n/ANnXpEegw9E194/pH8BP4Ag+/wBE+X0lP4f0kBskd78GfzXD+8y8M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U834hIdhOJQRMD7mO5PnokvtBv8AWysv4noB3Mvn7TwD7nvlSaf45b/zn8JPX6Snn6nm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0lO88xKdyXDP/wChzP3E1h0Zsg/Gf/wP4s4+pp0UX1ysfadv/wAXR9f/AA2zM69EjMj8z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/kZ/Iz+Bn8j0D3uo1f6OeT9Sn9Y+H66Ef7mVPcsR/QM5ThKOxK7E8SAGCoekBuu0N5Dw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8/UO79emK/wDQwL/tO59jAt/mgEp0jf8AvSHf9JD+oj/TSzh+kJO5L+RQ733S3n855fun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nIPpO8fBn9Ygn+8n84n9Gn9R6Hp3x6Z/jU/gGX/5s7X5of9l6E87nwz/o0eQ/CH9PL/4E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65aK8VY6f9s8H3Txy/kJ5366HxJpp/XyT9xNYfoh+M/8ARQ2wb/8A1p6dEmt3o/M/FO3/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+02L5lF8f/b9jpHTIPCb+k/O/SEqV+mpUqVKlSoEXj1+jd6nP9JUFbJ+D0o7CWbiV39eWf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8q/zPIfn0M/9I/1P6L/SPH/I8RPf9Ybpd81ARYKHiwP8X+ZT+f8AzP5F/uPn9GL/AIZ/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eD/PrpT3H0n9iR/op/VRKIWkaPDDrw+0q/wCWf1rKIqYv4TMeoW/hCeL9J/VJ5ZeCVP8A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1jD+9h/YTxvtD+96ZP0WQY+WH9xP5hP64hgC6yEtQp4zPHP8AcT+4n9xLdv3Lf3ir8veB8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8ohXvA4n8xPM/U8z9TyP1PJLhghyq7rh/3nThA7eQao/hzd0dIHZf0mDb7IU7/ifyieZ+J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6J7Pr9G0r/Sfykr/Wev6no+p/MT+Iei/juW/viw2suYr/ANbl/wDrvSHT8/70yXiSA5Z6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DLly+i+ly+lPaX4ly5cuXLlJfXMp7TwSntM9M9pT2lPaZhc/Mx+tL9pla8JTKZmZ7TPa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p+z0zpkfjOPx/wCXXSv/ABv2P0bJz/RpBj8T636alQJX6QYYyEUDAP0V0r9SRgqSqnZ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9ieN9T+i6ut/xcb/AKp4MCVn6KgTx54c/nYrz+4d19zxfefxseJ6ki4B4I7+/wBZuAW3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sxNx29f8Ah7CksJx2J5HqCPPB4fwgRkFGJdEj+ln9BKd/1Pb9S/d0DeMw078550U7+kzu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J4seJHj/AHPAjx48COyfuO+LpmJD+Nn87P52W/6y3/WWjaN42jaI4qlaFupVeXPLnnfU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CT+Un8JH0cPXRUGXHY9/3pb2RUs5QSpTh0nifc/mZ/Mz+Nh/cn8DP5GeZ9y/d9y/Z+5f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eJl/MWGbhLmpkwNS3Znqz0Zbsy3Zl+zL9mW7RftF+zL9mX7MH2Zfsy/ZnowtwxO1E+FwV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M8TPEzxM8TPEz2z3z3z3z29EPzhZs3w6ozDcet3BdN+k/wDb9ifg/odfqsX5jFnZfvD9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+PxD9NSpUqVKlRIkM/3H/gfpSDMuKDiBKlSpUqV0qVK6hlHf9Zube3UI9HZ6/wDA2HzLA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wwSkYF8f9Ga61AiEWOSVKfpAMbf+TDtp4k8aeNPEngzDAbhIOYNf/S9LXowSHoqVc37n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54n7nu+5/Iz+Rnv8AueZlYVlWVZVl2JY7DbU/Gl01e6B7pXule6UhSHkgPeKd3RPMnmdA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5IAycDLekEKneQJzPZPdPZPZPdHFzG/ZCBziHl6fvgFvlmYkTd0wSsyz3Mr7OifoD0hb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eiejoeKeP9GSTuAj/QOv1DiDAPOH6LhA9L/Sz8FMT8n7EIfpr9T0/Mh+Z+iuipXQXvLe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T/y/Y/8AB5n7n6B6f7H/AI+Z66Bw5mWbjD4EH6MKldFQ4Qfwfq4ZQn8b6H6Rj6YcvX/0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inOHMpmJK6VKlSpUqVKlSpUqXej6kqVKhJJFdH9W6Vl0I0e0pDzKp2bgo6tSolTNEMxe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9ytdvDGXOC3CLilxAXZZ+50z9Hh/MPJ9odr9kH/2w/6eHTQj/rzx+3or/wCef0yeR9Ono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/p5zHyEsVUcoQ5Dg5xn1/lBOZ8M8D8w4/unZ+2H/HT+UQTX3T+wle2eiWYcF4H7wCpVP2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eKeOeOeCeCeJniY95PM6dbW7yntM9D/z1lr+sfrP2Tb+vma+36J6f7H/AIbz+3NUw9TE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+oIfo/Om74j+l0z8R/mEP0/tz9qH/wBLNE1hGaHn+0zSDb7mz9dSpUqVKlSpUPUgIECH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TKD4oxyegjAx0Pdr8RuyfcfR/nQIB3OJtMysosCOp1n6imXgOWFxoGI9FzjwBZLkZtoc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HP30D9AdToQ/8Fh+nxNv0bzCafS/aB1KlSnYh2H1P6Sf10/rOjMbxJ/MwitXlHB4aMrx9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qNyV/Tn8wh3X1n8p6+dT/AA/vPO/l/ueH6MF4PLhGH2oVbn90nef+fE7383qeLB3X1nn9K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3PoP9z+rf769V/Z5/Y484EmXn/nD+FftDuft0j+z6M/o8/q8P+Zn9I6dX/XP7Cf3UBwI1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/Y/8No2Y4goEC+hgY3AtmA+B1RD9H50/x/qdT8d/mH6bm+P2P/qdkAW5hzc8ke/CUvAt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/92bHjphKh0vouXL/APAOPqOmC17TrSyQuX2myy7ipAU+ojoKYDREFqp01FagM2veCub3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64TcZJv3DeD5EMKnCibzuli2t941QxWYsomAKxNYQf+K4MuX+pl7alPiZ8TPiI1Np8T4n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tv2/9B0Z+ZP47zD9NSpUroqJKlT+R56dUolQqYlEeor9ARP8AJMR1Sa9ieN9T+kj/AMHoz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pimNXqPknZN/6+f1gX7X/hj8iBfPEO4QL3Ahe+cRrvL7MdZOMdSpKwHRcpPzGL9suXAVN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O/wAykpKSkpE95dJkvX/1OyNMSIv9Mr0fWKf8x9MgPbAdzZ9xvnLOP3PV9zwfueH9zx/u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H9zx/ueL9zxPueB9zwPueB9zwPubwncXpqtTw/ueB9w7aeBPAnjTxp4U8aeNPGngTwp4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yfubOaxBGC/MOcbK3Lq+ITSgrM8f7nifc/tItxX5IPTV4ETsWQ504nxJVAdpoMwewnwJq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cdD8EOaVHOWq4bWCgnBD/wBFy4QRfU/SN/o1TBI/EQ/UfquLFH8g/wA9ToQ/Wx6IfbH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j0Y79s1Qep+l6HXZ9f+FX6uNU/Y/8KryJoD8zBxLG/wAQH+p/GoC/8ZeBtcxWC25XiTVZB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GIoNx8tDU86eRPNh0Cmr/HL9mIVP5mfzM8P2ldv2lf8ARK7H3GE0YEyJ/wC1/wDqFpCA6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vUr2ngnininingningnglO08U8UO1PFPFDcHaUA4nhTwp4J4J4p4p4v0UeKeKeLovGml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FJ5l6l4TDFvBPH6IyUpyW/iHXZBA5NwHhG7l5EfUBtTtNqB1ekq7lA9jpFXqn5kF0Jd7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wggb6X9H4i+H4iOz9ku2fU/hJ4H1DtPqH/Ohx/R0ocQO7+pz+jTNYWSg1XML7PS5cvpc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jsfEVtAwZcv9AuX+l6QaUqQWL+sgJQdz9KxBu5zOmEIf+e/1Nsx264mO0xMfqy0wG96l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3KleWV5jYbhNHAXB0Mtw7k+H1M1zn8ifxJP4meV9k/sOoOBkCaOHxP6yf1vWnq6cZTPwk/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+e55fynk/KfzGVf8ASKMFeSDZYM+GV4ZUrwz5T0leGV4ZXuV4ZXhleGV4ZXh+pXhle59z7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SbkCV+hpN3t/8agSpUr9JfsRsJdq4/8AWpU+jTYi6mz3i2QjkcBZc61ERafYR2nc8I4Y3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UMZLy0wTqOHiVDOHJDjUutzO4T1NLjo5un4kzfcQcTOGCeZvH9IVnzyT18kDvHsT/rKBb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yvOXtMru5LxafwtLe32nmn55eT6z+sIsfLh+pz+jRPNUYsE6oZgFsicqhfnnkZ5yeS+Z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ecUf9kv/AKOh3/4SzszuqM4gTW1MSuP8xP6CfxE8OdmHhD/q5/YQb/ZMf9pR/wBpR/0m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ZiqVQzDkOcF54X3P5WeZGcegR1NOLOZUozA+koH12G1xNum6aJUN7LKWAGubJfuX7lCQ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NQHlLeqA4ei/MuUlOi5fX9ubv/PI6aZ+z+sUqWK33PBD+JdK80PP+kQJ0K9Id+rZHtdL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u5/czcydL/qp/XT+kn9T1kjyY/hMt3jNRNv8A1v8A9HWaYQ6O/Ym73P8APCV0VKlTJWVw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/4PR2DV0Qj1EBP3h2L5K/8SVMSzoz93RaPqbndZd7JyrwlCUMwfAc7eYGw7bFxcEm2oi7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FRffgJVOXeiO0mgRBdtw52qX6Q0XvfQfwOhdVkxAjB8k7dD9ApnZQJXSpU0e4M0p7SvTQ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CsR/8RubnyRuk57JmQqqPMR3IH+kc889OH+uUATvAkxSGmETSfOHekJI/wCgRA/zEoO8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HYk1O/5zyHtw5LfDHnf56cwC4vK5bFCY1Dim3/ufyuU+pFVgRjvGfT3c90viPaY9X5Tw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+rZVRuDif00876n8hP4iHY/Uf+JDmHslZNrxKvPJgONPiUGJ/23TXiRcyP789n3P4GX/2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H/zaOmmfs/8AjUqVKlSpUqVKlSpUqV+oFJTopKSkpKSkpEVD/wCrqgSozMeFP3+mHtCZ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GoPMpWcILGmasIAWrJf6GORZtS2XsTqBkn+v/bH559jHS9RWPEtWCpgu3N29xEJ8jC8g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ghFl2VEExXaZsEfUTNKZBRym4xYrrLDHCNTWKE96VBVBc5nJPyxvOYfoNXRcuX183tHH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Suv4MRefno0R5dxrxbFStWsv1B/QdD/mjD7B+ZSJAeJTzPCFQyaXrLG0tL1Lwd7lhuZ/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SyYwIc/8AYtKXeIXo7Rh09h2ypanhCR4OL4MVtOUexPBA9iA7E8RPETVg7XbCAHn7nj0F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YBUK21xeULp3ENvgvM4YatVwcwuJcSZdkMH3pdVmy35Qlv5j/uI4Pswmr196NePuzDVVF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+xh/1oPIdHMqXbCr/wDJbToOmiafX/gf/e//AHM6jnxdBSijXmUT/XKNfinY/F0v+r6y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/iCwEBdN80KG4O99JVA5sv3bLW23xANI8E+Dpf8At5/bz+3n9rP7if28/teq2WRXmrEM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z70R+3kM50uNAy3o5/UT+mnh+k/hJ5vpAf8AVBVZrtU0I4V0UfMDWnFqbmQVmGvOzec/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JXv+hB7EYKkHy9dNWEhlZWYobUYvIA1LCvmXxMulspyMAmI/p/Ei+xmH/lc8cp2lO0r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++MpzctG5HDUv2l6n06R/eIKzkgDXlGVZwFJQ8E1tFSuxKxCbQNqMkWuQ1FQeUuXKynXSc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gocwJaGszm8S3UlOBwmfgKq6YhsmhUhp0TWcvuGUrFWq/HmPb4w+yMWAsHVfy0/n8zUu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1AI17Zg8SOo0q3bUw5iKx02f+QjXqZomn1/4H/wB7/wDaVy5n440wLxYkokr6ZT/hlWG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rDuByUze0Q96jcqF5LhuhyCAOzaoBnPZ3UADNprcZ/szAz6wRYiMCGADFxu1im+buuJ4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2T0/OeB+8GXrHeDXYZZ3D/mRWoHYgg1Ocn6XVKcK5UVNJd0lgI2X3hIup3SKROKOis1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XAMgcUlfLPiPMy+I9lvS4TT0EzLDB9Ybf4zHkx1KVD3EoDiVic8XPD1A2MNfZN4b/TTl2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/RrySW+8TyfuYMlcXqUw730y3SHxHGtccJVq74BE8Q0ks6BpgfXQGGv0fhTGP81Lw7Een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9EqgJJpYPDOQSj/X01/QS/wDyns+o+DGYOIHuj95Qe1KJRKTOVgI9xBxJzTU8gGL7yw7p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diDYvMeDFjSTb33MrDXaYMXlFf8AuNjKndxaM3XEuN5/cjUjsXKhu11HYt4fbtLL4SuZ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t6ecd1OHMwg0PLMsqFDDq+tcuZer/mBHLJTLhRfDFi6ncEUFC8NRWwDRgZUVdhzLF/4rV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f+B/97/8AUb9M67XYTROPrqTIgd3aUaDDPMzQbHMFLIA9KC8w4co0SpwYKkHiiMTUtss5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Z4hkEucIuF5jslWan5MJcmfKClQXGKVRGal/o/Jyq/b9iWoOQVnDccXMV411fywsFrw3G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6LuP8z6UfiJrXMDzxnyHqyneMEG4YrmHiMVZUVCzhCGSqu4phggO75lJurC+04TcmjELb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XRN/oZ5892G3PwRXkJ78lWz9TvH8TziPB+5Oy+1/qC6Xz/zP+hCdfIEt0nyf7lfAsoEh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NnFtxriSUjY7wz5QzGBiV7le58sxmSdyMWBfaB/5VKv9yeN9PSji+3pFKvxJmtfhnjv1P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6Cti80QSavYmZnGSIz8sW8ELU07kf7bLuZ8s8v7YYLQFwWCe2z/c/l/8AZ/A/7Ldy/qmf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6bHMIghjK9pQsgd6m/Hq0S0nQN7j9x7n5zEC4YjXAqkZY1VBkFz8w0U03YzMewg6m3Spi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/8YRwAzxC8EoDw8Qut8BIDD+BEQi1vejLyI95ud2D/wAGU/6oHr6IxhSVXhtG+iyKqKw/+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zR6/8D/9k2m6DLlzY9E1epp8SlS6mmY2C9xbCR21NH+ohBy+Jri1Mt3g/aOAuCTnShqM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LFLnzTMUJ8hXEe1a4YIscdS30tAgALwEvQ0FzPdI5l6lHMYYhSv9QRerpxiKxEsOv9sy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zHtTGdsM+4DCpEB6LiCg8Zd/KK2tzSNFEdNAFA4JhNERK1rMDB7oszaVRc0rDgm7yyoOj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7Sk8E8E8U8U8E8c8KP/Gn9TFZlNyf8RKtUHa4XGR6B3GYEz9f/UZBdF9Gjqx1yPAxDl8y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xX+6f+493+f+55j5Tvv8M7su59k70Hdg7vwT3F8Rbn457oev+p3h+f8As8V/Pc8d9zxH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fZ475/wCp/Df6n89/r9HBSf7mD/gdG/hf9h/J/wBykx/wWDeX5zWbYOI+MkCPQfkM/uopE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4n8om+P1T/MGq+n/soI5BsWWzzwy/zIOU8n3lf7Z/Io95Phip9I/qbuDtR/qKfw/xD/nT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RPiFLrPhxFFMIzFPiWi0U9iZ7EdaJ+/GVuF3IJ3J89J214l+UuF+U+GfDPhh8w+Z9z7/A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9ef/HZ029BeZQ1hc4EzdjEepiOUmdpYB1lA9/nDt4oYbtzNCsPOIDGlDMOJFi2f2Ee/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2fzM/iYc9nOZjDsx/wNXMl2hZdpiCqE47qWL5tzOoeWoF1uHcO0fMp6jnMCKgZOCAAV5iO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gIFrDo7ySgHKv5mN8+IF+Igex2wqjo7COuDWG4hLviG66M1qKu5/Cz+Vnl+8/uJ/eT+2lS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yfE5zafJQ6HY6T/4qifoMQ6NX6K6KSkrKysrKyspKdpTtKdpXtPFPBPBPFPFPBPFPGnh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p/TT+on9bP6OMx/QT+qn9fP6+MLwp2PzZ2j7J2Q8ZwF3SMFVIN1F2h0QteZBVQgv7zrvf0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e6Q8/oDwoplwi8hPtx5L4ncWd553F+YkAN6Mdn6mfvE1hh1343/gf+F//ABUSiUSiVKJR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Skp0KSkpKSiUSpUolEqVK9ypXuDODoRDQoXfrLSMHPdgENEeef2pi56mH69eXzEmoRehV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FIl5qGl9U/rZ/WT+mn9NP6Kf10t39E/ncv8At/QfUCOe0JY2MZkBvTFNTjlUTQIctbZ6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Z9Mf6nKyr/wB4n/vK/wDWU/6yn/SU7/uU74FYgS2VME8TO4FLcNnqjvNJpK61/wDAkqV0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p/H3LoZZ/MDKdpS84mM+d3iAYcMJUqV0U6KSkpKysrKysrKSkTUH6/3CadB1n4n/APA7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jm3EznAO1FyFYzFbd1EBFGEn9/8A+h0IGcCqp/WdO8n6nn/UqauxHo6sMdWNVcy5noj+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r+uV/XP4yfxk836gdt5XaDJ5EWCJWoVH5lQV/RK/qgTfwk/hJ/GT+ElTV/XK/rlf0yv6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14gW5U71EziYnz1jT/6df0h/+RpLyg6IB04SF2PMYnBXQf8Awv62bvZNOg678T/+B2Yu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qnfmZTeSFYZwRwrMx0ASpUqVKlSulSpUqV0qVKlSpUqVKlSpUqVKlSpUqVBnAqVVzL2Fb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pUqV1r9JtlyDwmfD6jt+1M03bM/d0NP/p3fpj/8kGPanilJVD/4n9bqbPZNOg6aZ+J//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i8q5lktUczErLoWHDkt9If8A4f7hBvpbY7kqZr/3EbdDq5WaP5mOAtmoXlh+Ton/AInW5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dd3/wCgV0P/AI39bqbvZNOk6aZ+J/8AwPKOoDhuIHgMH+oTghsDGYftfvNT/wDE/ciX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+5qXXi44BCsVD9J2Yaw/TX9k+WfLPn9Hz0z4mfHTPiZ8TMz2me35h/Bmf7S3v+54Kj7GL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6l+H6lPP1KefqU/hPJ1k8SeJPAlOyWdyY7k+SfJPmfMplMplMplMzM/ptmZmXLly5cuXLl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cuXLl//AAups9zToOmmfif/AME7sGqJYZA/DzLpfxLcOYfunH/8R0XmNHsMXAzrqLB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HyTtDk7dB0h/8rDrr/7+O0o7E8BPAngTwJ43TeKeGeH8z2fc9n3K/wBpXv8AaU7/AGnv9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K0qe+V3PqV/RK/onr+p/IT3+k9vp1D0j0j0i+xM9n3M9v3P5zM/3mf7TP9pnu+5crhcL6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6Sn9J7PqeR+p5H6nmfqeb8TyS+gPJL7EUrSbJodB1X4s+SfX/lmZ/Tn/APP5RmWF4JLC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pcPRcf8A8R0Juy4jic3uv/dU/iJr8s9lEiQb+Jwjoh+i5f8AwsOuk1//AFr6X/8ADRKiK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jtKO0o7SjtKO0o7SjtKJRKJRKJSUSiUSiVKlSvcqV5ZXlleWfLK8sryyvKV5SvKV5T2Sn+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RK/ont+J7fiex9T3Pqex9T3PqV3n1Pc+p7n1PjPhK7z6ld/0lfrqqq/WAVfsSl3JFNTwi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DXSbn/h9dPr9Gf0ZmZmZ8TMz4mZmZ8TPiZ8TPiZmfEz+jU8zDO0u+UtXe38/++HvTJ+hm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GPH6f3//AIjrp/8Axh10mnQdD/8AgSuEuosuYmIvcnZENfii2VX6S9nHhFx4My2Y9QD++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f38/t5/awdod99SrxZ4U8KeF0r+0n95P7yf3k/tJ/aT+yn91P7Cf2k/vZ/ez+1g2vsnh/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+6n91AOhjoniaHuUtg8p433PG+5/bT+6n91P7Cf2k/tJ/ez+9n97P7yf2E/spg6vAirKE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2BBJZ6gHiTxJ4MDLv/hYddJs//wAXp0mnQdD/APgC3UW7uib057wiCgP7uEvvQd/oZlBS4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CnhQNsJ8z+NlbWzHkRUf2J8MPHDyPufzs7WTdyvh7INKrkZ/Iz+Vnlfc8r7nk/c837nlf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AHAGwI8XUQjyvueR9wvKEVU8R5Ebw2E34ngh4uhjzI837nl/c8v7nl/c8r7nlfc8/wC55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533KeX3PO+5/Iz+F6yeBPAngTxJ4kRIF//EdXU3f/AMW66PQ//gx6tmabiYgbWYFEaF+p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+npz/wADoubDdkMwUeo7vr26OtGZNQojR7h9uusEds2EYdpiY6LQ2OK6qwcEw9qoh3zV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T1U0X1VI4qbJnIaPiabzNybFa7EO1V6iJzodt9TtB9QSdU7RrW43bB1bUDfYgy581Gwt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w8y74jYxQLWgltjvm5/22w6Kx2JaNbtZKcEtgSv/AJXU2/8A8Ck0uauY4Daiu8KHlqB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6nXQ6H/8COptENXRKclvLYVuBsYe+8BSACo68QhroQ6V2vZ+s6AcIcnaBQNiiFpQLnWce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fkkLxyGC41bVU2ng7sOFti6qfmoc/fpF+PqVJ4m71H+RMTZtmX7jJ/EOnjcmfqJc4fXOk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1QZ+uiqG/wBNDMD8dHTUytK6GLgEI2upogtuZX28EeOABBaYFShXnCDyBvxOCoz6FTeI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4nw9Pv9d/rv8AQzd//AVAYcQnXTXEcJuUlHcS1Js8kuCnenCicJLyYMZigzCgO5fcI0l9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qJ+LNOg/UcFehcCl/wDr06jAwcstx75b9RRWzuFAqY+30JDoIQhCWGzZAt55/VQkHZhi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tww359wAJRp6KK94zrZ91z7ghwNjU1sipj7UGbu+g8NZ+ev4c/H6Rcx5WNd6Wpm/T9H3+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X3T8KY+ifiw/T0cDh9NeYHVtduYUvzzW4WTJBuOqVlJVdyjoB9UwhvCGj0VeuUJp8Jai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o7TwEo7dGnSrKefuU8/cp3fue32/TAlaFoU98ru/Ur+mV/RKf6Sn+kp7n1K7j6ld30leH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fwM9MfxufxuZ/vM9/3M9/2TP/AGJf8iXO4X4+kvx9JZ2+ks/pLPP1LPP1LO/4mO8x3nzM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JZ3JZ3J8k+ulSv0c+Ozf3N26G9JSUUq2Ye8TNIPz4ioRpRo17RKtln3NcRqsxwKsni9o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XyhW7js7S7FYQHB5N4qPCksVU1OjRlDodD0Joj5gvNcXCfXsWEHhj/wDTuXKBmL8CGULr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4RAoIemHXUhCEIQ6LYQbP0lJA5ib9FAFjyWV9ozggqrnitXlGIUJ4m9yZbmiNcfMqQJw0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ruGqh1wF1Hh8Sjofpbd3X8bpPy5+4lBfUZ2yOto8zk8XHbhk4+iKgFhhgw9oeLd7YqHT+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SdmzPbqgaTEMx3NTK2O3M774n1rXEIBLxxBZr7Ue/aPBQu8y1O78w10UachDF1DKg7hbf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v/4viUSjsSjsSnYlOxKO0o7RwI5ViZFLoM+HIkthy0p7TcALvJivX1Am5tFK9ktNow2/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3jKqbaz8xyIa57hcbaoMB5JvCvzlpuTl+8asT/lF0BdYgAraHnhVV7ziY3+czPiszASnc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VTuHYbFfEF5ocJnvMx8zPefM+Z8zPc+pnvKe59SnufUrzPqZ8TPiZ8TPifUz4mfEz4mfE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mexM+JT/aU9vtM9j7mex9zPaZ7TP9pmMxmM9DPdL8pcL8MuFwvwz0+k9H6nox8GerCVJg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6m1z7joV0cMVev/M/G6EOghCHVnah4uP0DW3dSm7crte8zx3ZLjA7gqAMUCggkR2HBjk+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RNXcp3lCPbOCKyJsZ4aUOj1O2h1UjYy0wXKKl1DJ0JUyyBMk89SbuLKWDtcNT3Gbx9Rqx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+BR0LXh+hD8c1KQHcy9C8XlKMKntDpUhfuFyDgOvpuJvaYSgUS8E3apEuRT/APIf/vjo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FI7DmxwiJRfa4hgH63MFbcBUo8B2mVzXm6aZU8JnulgPd64PMusIx5jvLGFHcV/RlDE9n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6SiUA3rDDEXRQyomxjiNLrPY7xQtAf8o7r7GF/LBU8ckG8vFgm/8A9JgljSa/yQv3QNIQ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BctT8eEOghCEP0E2GScxn/wCvh6xVj6/RasNH7y6con/yqn8TF4soL9S9Uo+v/wCTEq0Z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JwADkYsTLkvEdOzBzOYBdFKdlYysU2eT5hql1yIBjYwM5+4e+huZgV7BqCtwK8JobVo1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nh3TCw/DE5EcRyK2edAw1uVchlyXNviUhLzoB8R/zQO/Nw+AuU7QAUaINk3rzARy0px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5vZ6lFuflMEOCaQ3GWIgcsRVPv0R4jj0T8fodQhCHQhAgQOjdyFP/wBGHrmLd4vxlj+O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3nmZTV8dobm38EQqb8S7b6w3YOxHsYELFeP/AIHU8JyLCXTYjs1EArQxUTXG6zFoVwEv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v8A+8AlD2haUH2jw4N8W95fChWjz8wONKExFsZiiUjC0L5hVxPI1GuvDYRoyOKY02sM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GU9jxXuFy/y5wlFQcomuhrvDhX/gjt2Ve3mW5WDnxCKmUdiFnVA8IOXSMFm7mABY8oeLC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CWars9zEprqlr3Sko+6gjdI1/+a9Ar5dJi4cOjRZ8KTohYRO3RDAAILN6lriAAY+6z+5Z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/fK/wBsr/bAf3yv98/hM/hM/pmeB9M8H0Z4vow5R9M8D7Txn0w8f0z0/afzKeH6M8P0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fzmfwmfzGeP8AKeF+Y9l9s/nM/nM/uGf3T0jk/kh/Gw/uJ/WM/qGOiItRw+Y/ohXACfyG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9kgefsz+Qx7X2h/1J/Es/iWfyLP4Ln81z+S53P3Tz/lPP+U8v5T+C56PzPT+Z6/zPX9M9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MVgs8x0y44zSXkgY8FJcYqTSE89mBPl44EE97IbmIDIDRR/7u/wD9z3D4tpGGYCW9nMV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xKEYVE02JqjjzAeGB2CUF++KCFwOpY706r8y62OaZYmjk3vczsEznUYKlxd8zDXw49Ri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Fc2kz9Ia6u/Mqa4pjIVtwiX8lZjoWbA08Tde8NY7QLLVfCL0xCkPeWZfv+ZWrwb4lZYe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b/wDzWM/e6HaaJkz9lBlXY8zA1Rtm7EP+BJl7zvfiYJcuLGLJZLJZL/Vj9FTExMTExMTE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iUSiUSiUSjtKO0ogLjiMJOHwCSiUSiUeJRKJiY7ExKPEo8THiYmJjtMdpiYmJiFTExMd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2fUojR9S1rNQFXLculhkQ7DBCdaGVl2MxcAkRvt/7P/7eHlvs1HQT2M3KqDXjmIZauEa9x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uLRPFmdxpkRpO6MLzwxxgfy+IhtiXdWf8lCUNKYXSAz3JwuoO4BO8axTK3MOX4gINsm1x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5SM1LG6X6ReWHtRBKJaiFpTGaihNtP/JTpQUOGWeGeSotwpYyAaBTOFL2HzDJPTKR+3G7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CVqO2pn2mP8Aw7mEOzydv/zdHuEbh/cynF77aa1fJbgjv7G44n+bLV3gxWM4zbMeYiuZ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ZcJiWS5cuWS5cuX0U7yyWR70pLl/oF/ouX0uDL6DP4H5jovEWfvpW5cuXLly5cvEvrcu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y5cuXBbiqG3aOGuZlrRD0iaRTBGjg8wukG3eviGaEtN+krQnI0+oKCz7nknknknk6FoK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Et4l/EYAS2pQYi8L9ot2PuW7H3PV9z+Fz0npP4XPSek9GeyejPRnoz0inb6S/H0lO30l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z9SyWSzvLO8s7yzvLO8s7ks7kx3JjuT5J8k+T/yzKf8AyvSbMPiXM+RR8CNJvMamBm34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UKkNq4mBkLQ7YObc9sQ76mMmJcYzAvqLAmjRcwznkXfqYLa1LvKqAC8OGWf0pzAABSy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YD90MDR0GYG0NgZoiGBlf0YnJlSEDnRF+VBy/MPRhfdMra1Yf4hUkG0sFosCmVadnqOZ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ELQpCsAUwNe1YAEVEHmmAZ//ADasAcsvPwl8QtlmWIzxLkPJzLU2r0BRFjMUqV01hrR6h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O4y5cuDGXL6XLlxYVd1mehLReXVcuXLly4MuX0XLj7jAnpHT2EdBDwjR7p6Lly5cuXLl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guNNxf0AZfUuC2+ZgqKBFVcNYWhaa1XohFMjwmISFS1NCbN7D3El0Z4VDt4/G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qgsP/AI7/AE30vpf/AIY8THaY7frx+j7n3PlnyyvL9yvLK8s+WfLAHecxvg+KjGQQWa37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aZMgbRLEvn/sXO4JawyL1siOVrOL8zdix8YD3Cu6GjXWkctHUSz7XMBBdg4hFaC7XEzK1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z3zfqHHaYmq3R07TSjoWaiGRegeJWHLs8zOU4P8AiFgDkTIBfYnMuRfMQUkC/aVRGpa7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eRz2glUVE4qYXuTeYX0S0W/WAC909090909WerK9mV7Mr2ZXsyvZlezK+ZXzK+Z7p7J7u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p5p5p5p5p5p5J5J5JTvPJKd5TvPIQBAGM5dJcwHaWA07pekruzuQQj1zGM9FIzWOXV0jI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PTbot0ZCpd6nnnm6fq6XrhcKniJft+gB+pieCLm3aW7S3aW7RQVqD7R+eBHkO0L85hrk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HxnrPSekYTUtLzL9p6z1ie0GysSlsrZ650lLgy5cwHzMkINK8y3DZ2mM19WIcst4e8VAP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B/xkg21SfuJfaXLly5cuX+vu9k0//Z2+FZZZG02zhBIFIQkq6ngidJFFHMG+n1RZ1ylw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WejbWjyyqNZA8S8b0mIlFeXRRnSTbwvEwZUFt8zlq9Qh1wcaj4SpYW+qno+5UtXlBygm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6uK/swvEoV4UFEZKQvFaJyhi7ILVMgu3qZMnsJiNrYwvLCuL0sccIF+xjV0ym75xpiZxV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c04P+4dbA/8AZKa2ucYly/8A5L/+C5cuX0WPEYMIbRsjyTnvARXtK9pXtK9pWFS5idTE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mEV2XCiOxmCS43MwvqnC5cNTjqfpEbWRVxqoXF/QQ5fQ/aHl0Ho5/Q1ZmEuFDq+JZogLc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R5mhCJWXsdK9zLJSUlYc3iKCz9RGsSbzBr5dHiIdG+EICvK4qy3VCyXWzQtPiui5cuXB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Lmj2f/szvt4Yt6uQqxAzsbRgpEkyhN/kjmsq0xFzPzlAkhkNRVoBoWkSZLyaCUBtjvR2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HPZiKhW+ZtH3oD2inu5kWLWZlyhd6UymqpnxK8EtOCora+dMMSAgi9kGF1LBKYNnuJNu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Mit1M8ylpMaPORlr653lKkh6+kqxrFTyD5gNOwjmu8rQcKGa7QbBWwg9wztVULog0wC//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5RGkrpXSugxDB62JqzI7Rd7RKkNCXLmcMTLl/o5mov0HH6gdX9sucQncj1vnodFcF+3FH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LlxkRueJMp5MIGJoxcuXLlzKOFCWlQZGOgypUqDog3QeMR6cViVEvklm+IGI73CYhqe0JI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GXBl/o/cix/+GxDNj1Dvs5P2xTF59PPpk/q53/oT+gQX/aQur9ufyyH/AB+uu8vR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G/ELRsG3OVJ2uhEURBsLcb2qAcly7Sp+kCGY7bh+sFheBqoZ11B4rNwKFfALEEgkZGVLa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6nwmpasF94m5jEjdm9R12K1uXiLRYZnkuLsS8uJbiLshhyRxDXCJ2gYY+ckfI1x5Q+oNF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XK+YbJt5NRwTVIjnObF3iRoIFdU6mKwXmXOacbfOJbjBQ8f/AJLGPQLOvsJKldTn0zC/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MwFdLDTesRF2Z7RHUZEcy3vKpaYAjQ9DZFa3L2Okv3j256AKBCYOye8DbOrqaLuEt3me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E+6R3LI/UpzaA/EHyjvF+BEybS6hFuhbZStz2g+ZcMxxLopqX83HoCdYMpUqBCD8KKCG9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OrOKgurFp3s78xOhe5kMy7xVm/ZGlt6EhNZWy5cuXBgy4MuXBlx5zT/8M4esdRvrcFly/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rbLd07tETedpTyZ58W5R2TbDvugPNlnMD5no+oFo+kw/6TaH0n+gZpiGxnxL15IUVBen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/suMwR2xGVQLFRvLBVEFxH9XL/wDON6Xpsyv807qfMr2TtcqOa9zFwj5hUDcNEbP6Yu5z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8T45MQaAgXdJQcvxP6cn9Uh3H0nY/FOYfrPE+kyfoSS980vNITpF4peOTXIoILIvMf10/g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iHSRBcnoBIO8kWKG5+XAvOCMfcEEvHHjNJMXBxF4YH1Xsj1fIqed9kyPwVLNR/cChLm17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PLcVqblQZbX5I4qvfAwDV7hxQMILEtqBHLjXH3N7CxuQO8Xpy2KqbyTtwVP0qlB8Wmn1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VY67TMGHETpDzNpHiAYKDKdwcSlIXSeo/9on/AB9wqyFtbjrjHsngif8AqiHIfUrWmibk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1OaJHJmjvuVzyZ31PKni6DuMsqVB8oXdlKPxHiUfZRMxDBvDzNpV26KF2TJtPEzxzwM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h25ezEKSmIKaSuluzSUJCVCB2AbYUTXeGgmU3KFKTiGK4V3ixv8AhGAQOFdEwkVYTmNR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8jh0w/4k/qJX/JD+hPZ9Q8n1PZ9QXszJsT3BgwY4eP03/wDcb8A6GokJjtDUq5WIGohU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FcGEq8yulZgidDUdS45ly3MzGEuLjE+6P3llGMofoHqdCPHR/T/J8nRxNdAgddS+jqDH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ABXBjOJmW95bvBuWIDasTA2xRzHvS3uy3uzyM8yeRPKnnTzp5Uw1aedPMlPKeZEbTEAj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4vthf/nhdef3H/rxnldvBMAZL/cXuA1D+UsKXPKjVF/ZIFr7U1FfnMhxd3E2LnEtLWo1Q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U91gHAx+0RlsCaKAzKtxdFdyrNortMNA4pNbiOK0y1iSyzlPA+pRx+o/Y+odt9Rqqn1M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P4T+ig+PpP5iK4+keI+sR/4hbf7YWP8AhLvzEK9hXF0/gn9F+gwlW7+qH/Bnig7ceuLL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nroXn/wBy1j2Zi8DUOVhqoyh63AYJ8KBP4BN6h5EG/wDCbZv6w5v2T19GEU6YtgneNoqXm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jLuH/in8BM/8J/ATBZeNTuCPrBO/1h3X6T+1J/Kk/lqV/Wn9F+qTCGZ53RXhx/eJ/UdV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/RhGV54Dal44eF9wqigTpu4qxag4hX6OOgSoy4xZqbEOYMXU6/MI1CQM9CO4tziEqH+ZzP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TxDosTEuGbnEOmHr/sl9HB6kXEXHTToHS7z+jDpGE1Bl7l4lnRfoEqYTPLAV6V1qXF6X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gqemBcCEZ7jD9NRj0qY+yZcrqUhe70hO5XaXaVwZOEAQqDMEktDbmagR5S5cUvq/pvy6gG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8jHn9JLlw6vRw1WNXS3gDqmIFqr9SzihiJCIAijOM7nAs9tR23rG39kzQcbZ2JtnXqXm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RX4h+6EuX0cXLlwgpMGyH95Dt+9HkL5Qze3ziQdnlE/+8KNqj/QZT3X/AD2nAEA4b1OF9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F380IgwU4RzGhDZfH/Yfw3+YISk4RB0pJ/fI3+3/AKn9u/1BdfzepfvfHQld4yz0viYM3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ELCKypxNvTul4l8y8zSPQi6NQlQkqPSuiyYliVKH8jM/Net9DopcUuMfHS+omZ7ftIxY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9aXiL0fQvppJl56XmMXAxz0LjLnENS8QZczMUWXBlxS4S8z1OP0V1I/o6EZcZuVGcdHfV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ImsxfMRrGpeVjLcN+YuaScjcD6m0RwwRmpviFouoBsmGwdFL/SdTG2YqNfoIQ8R1j3fq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8pK5MB5I1vncuBSCylMDMRfE2pHh7SkJq1n9A6VElTCMbe/06foJYEp8TDPBtvULtUbhv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4orKXTbGjBiDjaBLWYrTcBQpmy5ioSJHqZO9/sy7xCWiBfZc8EuJnaZ2T3ZXvK0hz3gD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MFmhKxuE9kxgXxwi5wtucdB5mIQIyokSqVw9AX05Y3Ub1O1yoYl+vA9Ll7jjSMWnELXc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o/yLmfkznoRh0GEqcdbj+gEZ3tfoFdOYdGE9R6LBzGaQ6EsItQYZ6VUJUdfoucQuViae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r9RCanS5cOvHQMXoQ/TTsAf2mhJQauWyERFtpUXxKUeYuFy55Qwq5zzg9U10IP5xYsuHU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uXLgzVPXf1Q6cRReizFmfFlXWrZZS/lgxEyQlNYGW4spA47QSDnQ6M8fdqawvhsfCH3+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q84w299CVFezBR/kSonYfoHSHowv+8qJVADMoyhWWvbLEBXciSnPeZa5cywy1NxlxLlZ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VBNKIwqIskX8XdB8VoDLEe37RiUKcRJKuFhsQt2PcSvUJyx3LMdbwwpvaoCWqnGZnZCp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z0CU9DccRl5I4pcvMHePMFH+GInbo46GZvoWItdZlS1dazHpc/E/vPyWPQ6HRcHpxGPRX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MYwlSug6mcysSupzk/TnM0ziXjz1bj0OlxZzHXWWa/SrosP0K6c9P2IsvoMf0MIHU630dJ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VaiC881cxkAMNl7RAsxBZZLPGUXpxEXmZ0I0pG5cmacx099HoLlEINdGEYFyoxMR6Zn5I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OnHRhrqdBdV4gjZOrjtUDUyloXmUGYbldoEYn3nAYA0RKUZsMv5dqEqCZrJ6/7jlPsIag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DGtmbrH4hx4bk/5PQL8nU6QLJwvmUbD8xZWHdRMS48zAJTzueFTPD1FWq1PrS5Yp+Zu9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CrkQlAAvj0yhy22QeJRsn3kl5GGrIAEDJkvERYOYsMrplUC7UVkC8xqODEJHEzz2QXnt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9z1DMCMczcKqK2LMeenEvEvaDmwofUTtF00m54gSlgWgYWO2IYldVd5XQWHcvzMfCo5l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fokN9EHEZXW4PR6PXiO+qx4n7XUZmJvok10SRc9eP0OrrYRZzCEvP6Lh56cS5c1eugQh1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pc5ly5e2crOBKKOYBtFWoQ9yhmpeU2yYi7TKpwYOJyMOqcTO7lvSzSlNYkToosuXL6XiX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6Y10eh0eh0uXDpWEOVkivAr0ZUBu8WLWwdqJ64iA+VOmXziPy2ffpadz+fzAgL2lS5hL7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EVe4phudpBBw9YXEtmHMJiIXPj/zBKbQKvzZMeJrav3B48dRMPXLebV8SzX4n+4pwcaf7h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EAOK/vHg/h9zs/c/3Av9uNoPnGf3if0Ufzv9J/0L/UV3ff8AqN3LktmVnGMuck/MrrR8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vpNmPwP9y5Vf5d5W23+P+5dsL4RXL8Mppnma2e3QFciQpZXSYE8IdCFQnGHMVpnuW/ER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EO84Zj6/omSKJnfeCHU6Yl9oUa1+6Cv0FdBYG/8ANBv7p6/Sw63DoTToKlw36P3dDGXN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qM5gQxKmpHoFTz0pLjLuXiPj9D0X0Gz0WPRJrqx89E68TcHMz+EqahiDFz03LhLxL6al9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E0i3tiXtEbqVAuZkZfeYiXiCAuUwNQy3HVQMZ1Dg3UKsQdFcel/ouX1v9P17RkO1dFl9W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Qz9nE7q1IZSyrw0zkN45hcBTGL6LlxDtaZlKNKboA+cuadlE2TsKooTwh0HI2V6mZgWxm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p8zXNdz9H4BFtYzlUmC7cRaJr5Et4Xpzsv5RKnuSOwPtxWEPlLCvuyheVDlMl1Y6BGgw2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phvFRfD+CHdfRP6BLtMlc5J92TTuDmror39Uw9m5rvL4j0o23MzafqLc4Ydpt0updzaO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Zl9+l8Sj+HUWLCkAy5vmX5gIMvMwyMxADBaqikXqf8nmV+d+/wChalzmX11LxNIMXS5t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uOoYmIHS5fS49CcQnD9C8whKmum466nQjhml6Hc29eOty5f62x0blwbmoP6DUuXCXDoRZ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KIiICxLla8wG7hZwZlIsbhI2UmSXoZQgLFWO57LeZJf6bl/reu7xZlj8/qYfqsmwFnC1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DXHhc0BqZYxR+i+nqYO5LX398lgc1eyOQ7vui97Xzx37S1ip/D95YZYh/wBCWhGw4S4v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xFa9/wCyX9tfJ+jd6JpfJO2mkKA7wS1rRUhQVCQaEUx2Ggt0cRwzC5wqYCNcShQp2IDh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Tv0/aMAJHmVbt6ZYNcxToOgo55jmJ9kt4exLWAAeCWazqVMUOXaBccIIY2D46b4sDVlO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x439z+VnlTvSPDdJXSFyZ7pNXP1g2wXZdwvnvAP8AuLbfhp/mOv8AJ/tD/Y/9oVUwEmC9Q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jfac2DDtfeXl/h9T/i/8T9iH/qeM+n+p/Kv8TBzfw4n/AEkDXQrbRS3N7J4r6j/XS+H4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8J/Xf9y8x9D/AHMpiPP/AHNB9LDkOQGT7j2vlPJ+8/lX+Jea/f8AojnCfy4gWom21WKf9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5kVavtKrq3mXsg9ziieYKa+hP6FEpD7NRDk9Qo2fwmTs+MEYf0kax2yZbt6L5GHiKH+k1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ngzwIPtjc4dCO4SnbDFKWXlc8sHcIeCeQnrmG8V7iriDWwFj3i+0M2IdqedHvYf8iV7L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PBKe0ocTPaU9pm9S1y98Snsy7GYCTPaZ7QutRlda8TMzNcS14l+JT2iXxtkjpCTDSA8z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U2xXGui3xBLqAl7wzuVWEskpUdsf0X/5PQmK9ozfUh0f010uoFFgT+rFRuL2yySqtioB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wxfKcRH4glRl6BCByTSUyjK+A/ibXWvJ+YsWeV0VP/K5y9QehO7F2IxtyFf6Pg6ZIPJP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eobmTCiWl6l4uivGMzyVs3C+W0zj3jWiTdSu8s6N8S7QjDZUcVrlfB9+Y5DJNtRzKIgq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FsJuXMNe2ASs9AHslJcXNdHM2QI76DeOpuPiDQc4P2xi6Gt9CbR3ic9S7RcQ6MJ5T4ib+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owNz3HBFl9Cy8S8Z6GD3qc9LnEDSV0CPqcxpJxC3EzS6Yls1Pao/AuP3l+8H3Yt7YPuy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qwiL7oPvBd4LvPeeaHchRuW95Z7HBZnago2cOC0Xnc5+CZmwGVIc/KXm4LbPNMZuY6h6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UMelepbo12l+KUyoeZcMrnEuTxH1PEfUu4PqLqagXslUYi2461hm/hi+PrAjB9IYv2YTm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AJGGv8adwfCLNpH+j1i2n0R/5c4geoJ0jRDOSY4Ep2mmBLaph3gJfuQk0YhEs3JGjjEey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ozRMJyE+Y9lDtZa4T0z1x4VrzcrlaCGeNfOlGsazC0xX5mb0XcUO9vzLNI+Zg2v3CzBY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3cBA3hmSJCMRn0ciVmYE1fDC6b7U8+olvqqQH7KXcRsVG0ehCbimf1sCeGzsqP/An9VNf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lqhcFVF1mamG6cwOVaXzFgC1dxK1b264n1FM7dwaYTyk+IlBqyeYrI2QO2qJgGLmtzbk+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mxlgukyKajQ0AB4ZYBs5gG5WJUoKqJYG+2NaZRuVNIYpy1ck7WMRfULKcRe/QqUZgp8R2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gTBm7zmXvoMOiZlUdBzNOYLdwnHSO1IxLOgmibTv0JeIkb2wzuO5szx1qu/T9oaHEcIJ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XLl9Cyzmev06SsSpxHF9BZddCPno3U0ZhCXdy+nmY+82idLg3LeZcYsdy/0kvoqIaWxG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RxxCHZQstgyruAikw6lM3KDiYvcReGfQyjr79NkslcugEZKhUPLoJqmsJyloqLg7oEMwg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NMtMkLozBBmRJ+E6DLlx6EGuh6al0DKwBEDKXZLuUuJgx+gQ6CehpKG6AUKO9mEboeoe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Lf4/8Tn+L8Q/h/wCp/F/xC3H0/wDUP+Yn9egOUUmjgwnlRdtwkcugTkNCbQGptSwvYktm4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okUSkr9Ew6rywaoOZdQtpfmD3v5ln+6fxP8Akf4P+peWW2h/RwXtDTUVOCxCMYajWLMBY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lhKcwCPjA7T/DBnb+mKJFt/fH9xH9tH9vAF8DcAKNY/b9HNnE0GpW+gREZpKtlZlT1F7x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gTwDhmdxDcD6h0GHMC3OujZBixUcKnEWOegQKp2H4juCVkMRwy5DM2iSmZHXRZpmEJd66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zDeP0FkZmuhb3CuYNML5i3DU4i089dT3L6sZUqMFnMOvHQXlTeO4sFTdVFAKgqASgiwV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sdJLMZMywUGPXoqV0rpUJmZJl0n6DRDU0lRVLoRrNpUDrGZ8EeboCoyYYblMk3wY6V+he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wl0qHo2qEhf0I2w+YAqAu3UUDk28rmuaLwUzUz/2n8ih/ewf+vP7XBrznOJJ6MunctLb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b5m3X0ofaTb90f+zh/wBjAvtmyoQ6gGCOkAYB2S39CqL0QmRCrh6zFs9z5D+PM/vf+4f5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lxwG2kLz+L7i2EFbUV5CBnRNLOWoAXDyiPBHcT46VUUjQygG6Dt/zAf8EBIy3CH/AAz/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D/jP9wf8A0ojj6YleCbl7SjMFQcxqbJTLl9Lk4OhUCMOoKxHcw2Cqb6aq5YDFyq9bW+Jb0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b6VZAg4mRuZYWvOpWZhohlceZ/OdmOZfEZgeh0JuCoLhhAqUVXQhAzNsdXHRE10CPPRV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zHG5fBOZoo1H93S/03+h6DNsMYlSrxHBN85zLmN2nlDHU3FdRVBBUfMz4gQakDPKWPQ1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RS5fQMuXB6LZm/oHpNJiupSlLiBTNY/pGLFypsmkI2iqEBxuO5bdTokqV0YRXAuMsl8Bd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MsJV0VMMljbqZaNQWywTz/kT8BjWksOYMSuDiUR1cGT4fzK0nlLjEuPcAffmBmOu8jaH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6d3xDfyIMSmWy2d0KHV7H7I4qHVaEww4guRhtpWD9mLN7ixM1g7XPupJYxr8veH8AmUbI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LwW4j0MczSJFh/LE2RzcHM5ZeJdPiC9obhm2HsDAUpGbmW4yrKAii912hSlP2Y1gmJTJ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c3NyAy7QXAqflBve4XUax3gamkqO8Rc4hBqKbf8ACo5lZvqE1K68owcdWVjoTeVGfvE4l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CXuceYxUCJcZo8ysx09x3Nwipx+urmnSyiSBsCXcvfcSHwTI3mcTc0InYIBgXG22NsdF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mVbiJTFepbEt+pfS4dVsLZTLRMztKqKiekHqptHpXGrpd9LBQ8NGC0lxQ9Bd5tMv0nMe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sy61HmY5YpLqbzDXS8Sr1JoxttC3KIKPL6MMnmG+i7A+d1e34mTL0KXLA83c/vBMgURV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FGZXMdTjE3TA3+eIqGfzBKP74zi6x+neD8AxblPmJ2D5gaxL+ZacdmF/EzmPkvvEz07j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vnOJ089FYf5S7X4eVCKlbUaRO6jMBb+5MAg7ZQL9wmajUc9UFy1F/BPdxRUYLSvo6LE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4nMqO8CDuCalf7lfSxK3B6AllbPMehVa9y/uOphC9W8xTMzMxXcty1voIwXuOiYRzmXn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9V/aPTTDESNc9M9NxlTmcQQl/XTaX36O+i4JO8ElNDb4n7omZrpPMTuh7P8Ac5gt01LO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ZVi5WelzeYlnWpUqEVDep3XMcMEySswRKe5uuUqrKRRecQKdoL4VSZWGI7ydNJcd5mA+Y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Fl/oOjCRiHQYHPQsrUpKEB6Mf0pPE5QWB8QZpDoPpNXF1ej+nfq5fQwRLiblEVlxYsR6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xXdy4he+dQBVJYqzCRH/AEidolObN5n8kYsDQ0RS/pIRDXwployfnkhWifUu/wCMo28L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/QRSJwBNtk8MZUWKpKyAhbG9mSDZFOSGfn/RlHJcDIiNvzkA/wCF6cCLN+niZRTw7/aZ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u6kUZ+Sa+YkotjkJdLlSlHclxTg9THSeswsQ/jzL438+49dPaVHZ8jL7seGFuruZn7qK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7gpxBZA7qk7D67wRkjOlRHpR/gxpYp3No/8AUwmKAiM8RyDtMrSXKjjpWI4I0NYjsd36R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FhYVwyIvx2pFvFUxslljNg74gSxzGVm45MQ3NpzAxc0lAc0hRM7jTXQRNRIdHU9orbU9d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NOO0dy6zNxmjMxiGc/p1v7BfgiMPtDjNUOTdxcsdk7jKErFDyMTJjQroJDVa8ZJy09Yb7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Y9PKYcdBmXBDCJPQJU6vMfTB3l/lEt7UF4JnQ3M3LLTRjBV4ldIZzqWJQSiBHUvEJG+nE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pt0IMvrWdRw6OZnouXOegKgOgRhS8Q3O0UGxQ/SwZ6cfpYw/SuDUuMuUsV0XCyOlwmBM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k8GPE+5hTtrcNWAxtT6Ys/5p/dRbbR5CZ9WznD/tzHD8sZVTXeKlKntn94wAwjll+d5/i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aubN/vle5XuV5fuLCvjIwAx7xmuQdvKE1ixGuCmLNHQGuHwJzr4YEAvZUrasie8a7Vwt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8J4ewucNvTBFOJTn6Mp7fmPcjZfIQGUDKpenBQcEJ9MTadlhBBJt7wEXQTe7+pNgkxfc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kzXO/8xXoXo8zc5h26Md7itl8TCcxeiZxozMlLuqOtwqpWyaULD3Pni56pjBCt8kRBl4l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pyS+gvYVOhSh6HEurhXzAzOZkxLhARP0AdCd451qGIv28EEOFrQ9sRD4pEawjXH6ZjJS9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b/0AgFUnpDa94pZsn0izb2nNg8RndQqsnZDJr5ckRVK9asldBNsIjRhDDcVWWBUegji4O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VjplFeIjTmWoIt1EpqGsXg6gwsFaWFhKYMJKrRFYmg9488PRl9Tq5mH9EOIGJlOZQSksl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vMCDoOptFNOIPkd9GaTfpv0eq+rCC/oP0MuXCDHFdCYeiOJ7fue/7nu+5/EzZmN7ndEo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3+0r/wBenXC42XmNXub1LpdF84ro00rgQKzhzs/dh/2MHAgUuKY9EXl0HroQETV3NM2BZ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3lxVHpPJ+sIB6NqUMxRXCkmdgMJ/RphCUlI9Dm9wMsvgLx5nigZSJEs5zznuNWceCE20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1XQLcJxtxDRTLTuwJVfhXPdNo2ztliIO1qbBmX3g1bRny2Yagv8A8CV1HVKX/wC84X3Q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f7hGtV+6Hi+49n7SoC8bnJh8xpbE82UrZiuDe7JE4TZ7hteoaMGnyi7gyT/OIUejowxx3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jtQmtzMYfL9yd/6Zlxcf4oWbfUA1naeJWY7xD3LniULC+0aupjvPITbAhRyRrxD3Md5i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oEZqZsX759ZkeBm/ZmNsbyzHpyLqbwrsdE7Z6/oGcyILJozgo9+YQ/CxFUkBdoRqh1Cc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nQnhB5PYjXQSpgZWeJGxiWd0wJjaNYXyxd1LU5na3LSXroCZMeXEaWjdwEzp7oGO+oIEq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RIoCPPS7m4QpU5SFYm0WkSPCV1vozZdTNgR6j9JuOuoh12/QR1+kdGuipUExhWZdFSup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J3XmZtZhgxMm27S5TP0SpU+IblJu1grzl9CGvZBlQmNYZffFP0VKmY71O1qoSVKiZABb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bkriN9IqWgckwY/NDdV2j9yTE6oeCdyHtKOV9hK9PmS3ee5ZKCoeLh4uBV94gFcE0K+Y8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DX7y5o474jSjiyWgqux9SrdC4aDzE6epmtsQNss8twLvPIx5FleU+YOj7JsG+Zwfmm4W1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k8vz2gE1VFEAilciWafsCAz/AEijsrhiKMYFJXdlD/pYBf7mJa/NgLgfKaD70sX+TMo2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fbP7uNRzxzip/wA0Rbs+x/qD7f5doWafw8Q4S4/hqPNk8t37T+Zf4i4tVY/gQ/g/7S9Vv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N/ixf+jH/hJ2OmqcySW/1Si8mvHiJ5X3CnwR3+ZfW3QcHqZfPgZj3wEE5Zayouohyv3KO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t+yU/wC2EACNzbJ4L8y9dnwyoPcjoUe6JKs4DXgphzflO1X5nev8w9oP7Cd2QnCIOf4B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viKs/tlrP7J/HUa8vkEut9HoUEqz4lf8ESzA9RYpt6lFPw9ORs4+qH39UP8AlQpr6+md6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Ny4IjlsgHlljDZJMmGXKIuujoUyXIjHG6CLcdPw5fln8bA/9oDdnXmBwvzAFCgClYLCo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348MEW0mSJV/ywcvyzDD7ehpy/mJZf8AMXX+Sf3Ev/0lv+8HP8k/u4B/vjCcHed19p5P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9x8H3HwT0/cV/1Dvfeef7w7v2gHP3j/aiPboXhH1fcwP+54vzGPpnh63bqVy3ieD8zxfm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G0ezrWnTL+CaVNulSulqi8IbHmmbZozpet5FNVKCgKbn4zoTBPJKX5supy7qdcTmxIMHt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aVYfXR4yyNzztzMg324mxH1DXnxLRmUR1CcL5jdTELgAuZ/CpLAY48RQYzW/9wgVJYs1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plhLYjUaIgvCFhezdhK9Gh6g+2GCi5zCVAAUueiCcD6lYVcyzgifEoDURBfaEqZnMaLDi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812ZeUbIof8AmlmNn4EOXP3DE7reyYgxOBNXoGIckqO0czQjYcTVKipfzp0rne1CGG3o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zHoZfSphzJrV2H8xKbBm0vNhtWrWVCD0rxFa6CRegkKldAMb1k9wDPTZ2l5uQ+rhmxgf+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pm4E4jxmEKARcVLMYolTMpjq8zHEqT3FuHQpKlTDrDpGYiVQy5xGBMVYzO9xYhwbnLZk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Axy7Ixuc7RKDg6vk6fNL8wvvFZ8y3vLe7M92W92X3Mt3ZjszwWZ7sV3YlbYLuy1bZb3i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stW4r3YM5i+8H3Y9xnmT+4mk/ReoMvTTDUrNzjo8vmZfcXZf6bK8xdkbR4NeywmQF4pp+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oTB/UH4ER/oS6I7lsNSzxra46vKqqziWNOFfoNs0Vh8cjGDFpMoTMqnHauvcZ3nkTDz8K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sX42AbfWoB1cwo8BFTxDAxZyK7cy5jnOPmI3A05e0pEacXSkMw75tcWy3x4jisLu9Jc5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Mt2s3lBTiJbjUMJVbjxU4gyB3zBZFVwuUTbJmUS9dXZEtLGVdYQXuswp9LNf1McFGrQJ6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s2Au0zFOQys/kjobDxNQ1UoYQMwYmk4hDxCNQrU7/wBkS24lRegzAizmLEuK4tQSosuN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l5VqWRuUnUqWf6glSuhcDpvBETEqailTE2nJHZ4jOC/J3iYV+wmN2HZPCNmX+hh1ITiV+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qxMXIEWY8zBFymqWjJm0Hbo1TeGuozDE1FOWHmuk6OJeehnqGtaWWpgxegi6cSy8vLNm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+r/RtFN4Qj0P0LxDc4nMcE2hM2EZUZcGPR6MuXAgtpQ1/NQKGRXUSmsDXT86fghW+5/b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TvDdMMowrqB24wKiPVWQ0WIr9fXFv5uC6tmZ9KE8qhj78nokuIQZ0jqF+pD4C/wCj1AuX5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Wi0DgfEMBvsS9omZnxGbF4zFztmfXKu6JeZgrrwiDG7lS4tQ8T2qsn+YGoGde76iUdUE4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cwr0t+Y9w7LcCLKHYUGZa1P5TncTMIqdI7nM1hDxcXMWXmZTyEMGJnKF6RWTJieZ/fLw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JiIZqb9JcHKm4laOqnckJsmJ4GCNU24TYQVcOfRYh0RRilim4kDGaZie9n+0scFLOq4Op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jqLSah5l579G/wBa9RO0zbvlYcwcvpEVzlifpCV0qOJxKI4QIIy0SEshrm3HaY3rY95l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K6DiLDoNRNXicpcs5g5gXLWZE4lz36YJGI4nPQ7hhi6zBmdkuXBro19F9F6NOo7DiMi76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ucsxemK6FG0Zz+jWOYehuPTNReh0ITEWL0GIE0ix0L0IsOrHojHJfMuPx14v5xs/iO3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tcl8bomzwJvp+HNh4f2/QhDL0Svb6mdbECGPn69y2al3rP0VRXJUN5JnzKM7zTCRDkOQ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Xcl3pGOcsXCzo0HWgaJouB3B/0gLqZGufMMWGt3qHddh2zDL8kdddJ/uFBVq0uVilgz3i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ZzOGpnHzOKeOlyvmYq46CznM7kGjrRDdmqSrqz28wq8eSoW5mLt7iFMg9Q3F+SZoBh4o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7y67VFgjmJbElRluJGUgx0rkiT5v2JWXmDPjpzNIalQwTaVcSAkTFwghbHFkiDCA99s2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QIcwJUer1cdTEM+qDOIPRPtOTBXPaOB0al4l9MX1VDfTU0eo9xizBU3hkcsaYr4juZIw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Ca+k2gvXSyCOXqnQi6VuI6HqVOc0yYlsXeK1amSrK5m2gYhtGDpOZc6HTEjlmsubx/wDA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f+QJU0XuQ2PhgWsOunhtwvbPAqxBtDSpwn4wezOI30Tmj6nivuZVCa7MT0jRrqlFal3+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Z8QKpXZhTyzPdIyE+E3aEfuhn3KOqlfK4bSli6QGv1DqzEpLcF7H4glGA3R+5Y3+c8SY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V+kpmCx4mGaNuXGxpnAj53Ldt4zEuT4iaDyZfgpUwyzy13KKNprJBXj+SrmZkEVr3ItV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gFel+piwPJtcAwciP1h+00juVuaTLcLblPSUELDEF0YZTcuwcTUeamMhwLxEyhuWHo/C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+BNGDrM301mUKgrEyKXGaIWmNb4gBoI5m5odBr+HE0xbjvEd/oWJWIwBULprt0D4lSsu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2ZGM7sWSL6CVDqM9dVmcw6GVdHaMqLB7CXN1pXDqMjiYl4h0uXFiVNujicDxNmM29DFM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PcwhIvRfbNImeildJ5i5QGrxGmupqISibdHX6CdGy4GsxRmdWjOahC2dGkUMZi6UMeu2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aiwIbm0CBUIxAz1p146BKlfoHXlg+QmNGMHe4L8jULCUkRmyBKuc2KM8qiQ/RAsIHsys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qBVO/wBpUpvNrhw9VTd7hhF5AE9olm0JHcEZuKRfUo1Se6aIDj3EtyKg5Y/rRgHrwmgM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YXHBGhybmIDUTvF5jbwFnMasbJqaUWMtwALjouN0JvAxEo7nMMWBwzI1Ux7YvHgT1w9M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tAGIDzKWEXgnAVmmSYJNOY9plKTCum90zJVT3AGD+ZXwnqUyU1Hay+4If5IQhtZPUrp3C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FbUAYJcV3OZeIdKvw/wBCCnXSpULah6iXqBMo4DUS25+8K2gt4mUpcixU5c4jlkwhqtge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sE4iVZDSPKMaQgI9OZWeowwhh0/BguBjcYkDd5idSzJAq8PUely4zFL7de0XD1O1EYKd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hVjiXfQZxMwqQdPKuKxBbDoKgpCrEdTcIN9FnEeiuumkLoVc2muhZHM4nhMIqcQZuVGX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ruVFU5xKQeibjDcTE0y4/oOi9GEznGkwLmNfKS7O0jwK9TRArMuWClM70fzK1HWDAxrs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4TEbDyhIoVw1K6BUnaZV4E5OcD1Bn7n1bHeKme1z4cTPuQXPHxS3OGW5ivL2AjKeTO2XZ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74ny7md5tpHYme4vdx8s7BMCUxTuIRaGv4sxglPDPeVbu4q5agFzhwDw+4y9BZEv2xK4e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0DvTuzbL5h2xp0wxuOm5E6mbyIXkLPD0QeyeNxU3TsR5y2Jloe0PwuIo18BFpW7qZIuI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KtS0WfwifEdnQye5qZeCGzl6ZVL4NIRJo1CYq9guJPD6lgMo1cLxpos1iVSI74QlDX0m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qWB+ZYYixUCGz6+JQgezCnZ32zK7raKjoepgQ3htBixjvUeLpsVbKHGxI9GVg4+IuyUd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HR5IFcZgwuDtP+Dnc+iI/wCiLRAtjjJUFcvJPWF9RgLgXT/MwKd8lNLuEddPPkqUB7Q6/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8zk7zWDSuZvrAyqHwFrBcMhnmoAx9MPav1mnH2S9C+oyhdwTuAm9v5jpogw2F5lDLKxX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i2kFZmx2cQ29AaZLC2Kdkp0pZafKVXStovEyngI/jNLAc4mUpHGvKRw56cVBFNEELeXGI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MmMSRiCU8Ux+PhcxnsemsmcFUXHKa4UYWXtmi2Fy47zf+lP8AsIFAjwwKR3LBdyYaabpm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6VKiFBYJePuGtF7XE2kFrEtBuZvq4g8S/mZkqA8wxpulzdLR6iMeuz3mkCWF5QHgJUnmX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mQOo5cQQbep0C22FryhwZqCt3tBZeUpkMkA7R1Ma9TPnja7h045b2/3DvTKDmp/Ale6U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AwzBvLPQmMvpDbeoTkCCloDYa+fMO/cSUgTzzL4S+5FJ3cR+TFbJ6eYByDk7p2KIbcZ8R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Fbr/AIiNDXkjz+4Tz+Jni4hYBcEtnfR1U+Zck2Nr1GtLoTtc18slyhgi5YBcSjctwNxS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mPLiLf8AZMyVjRFJHEKeYCUwLqUIICxIZqDyRDaRW1ci8AxULPmB+MS4qGY7Gbo2/HQu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OYsg+DmC2lBD+3+Ois9h+kK26TRXmdveUB1Z/EcxT8V/KOm0j33DtsfuSn9wJW32Yv8A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5SNM70veC1YbE7KYXZFbVBnMXzBP2PMHE+Jb/wBSxI9sTXhL/b3HhoArJC4W1Rj9+Y1h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+nCHLiYyNe5GgOEag7ffWfzx8zYod8X4le9ef3m7zgFr10MXsiOqBChGL87NjDFPE/tNq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ipvRlDynCq8ymlopwJV++ITAEcBdlI85QglHzgociLNrAgM1xRdMoQ8LouL2iq2haYS8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9pUYiYSINuEa2IAHwg9tSBXDioS6TM7OZZ6LrOwWBrWIKhPs/Il1tuZg2106Ri0jZuB4hw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/dQmSDzcu5+0SyszX5YlWGgWgI3J3iUP8k+kZ8hnkxqD00gDhqFPYiSmZMggpBuXHOBz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FVzLiIVbWF7SoneVwutB2lcKs/J2hQRH75j8JeT74VRAYfMtFkxQkodNkV4OR7y2rsiz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8QXPskfm2SAOKgNLOiMT4h2nKXFguatd5QBnRNUSzcYX3wgcJlAkmwZwu2FrXNVLS1mcy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PAR3iI6NxHKhoOWOiAE4OJdf7EOwIwgWrzHWBTDq9cGsxWviUSZffYYYTnxNpgcxlRGsc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e0f8AOoIgVshdz2kyM1PBBccJVojt5XaNDT5qMrz3koUaEa40bwhjqctEQ7Pdpij3dmU0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Iyb0EJwu0bUSkd/gRWzn5ZbunPBB0x64hPB1BUfKLTBAO/iJlG85YvTzNxi2Yx5jhDjy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9no7zwohYn7Y1A+YViHIwmjQN/uKurxYOU0DBENw1TXKdluzMbNpaZvvKZRyfUq0n1Dvn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CGiD2fpMmvpGRl0TxEvehlq/xTlhhldr8XqIVXRT4mVNMVmYYnFm7w3a7fZECtgXOtrA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8EZ/7GeJqf+w7QXOXH5h9Z/n7lxFYRwy4oXyoepRPynAu+bywApmrB9yW+0S9gKw3ZiLlh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PKfukLw+JvtD2HXjSgmrueKefEMwyIIwwVVP+4pmXi1r4mRkqOPB8xf4mx/aC4418He5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Mm1xdJV+pWtv+YjoyxatvmCpnjnP4StwFhyYBlrxVCEgQtp5okhu6NX5jTkEOA8NzcF4E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E7CndZ2zXyo9xLHwEtoHtiUGS/eY4JjSu4vFnvVEtFZiCOICtZZxM8iXvYbmIOCHVsAr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wLfEqMTotmzvGCPKBRUMAXWyYuFReIgIoHDyxDF/6Y6t4RcoL6v0TJmIHU+5Us3wxeEt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43/qMiLZKlZaxHOfrmEwA9YmUrxEcmEqjeJfYdwMvmFy7fcX4+uLYJ2Rj/wAUTewErYhe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BYObSWLg2+WVo3SjxBUaVW7Am20usSjwMtS+YDh3eZgc4Di4WmWf8ND/jRzChOYLfqATZ4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uS90sGtlKnzKCXAFlnZMnk9NPmcerLDPyhyvaKcAFrMCi7g4lEmE/ArmIVgl44igFAhdn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qciIotK7ykC7JAsctzIVgxEC1ZDYncAUqHkDDNql2HzFY8GY7cpy6A8tl3rDXaWAtsuV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KUQbeGXDa9sYm9jNKfOYgbzi/8xLFyw7Rm0LCcMbkaiuiXO2Zr9FdCFnsiPbjC6gUecSz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8zaF2MkUShlvLyhPd7Rhyo7TJ403CLl3sYYuGXm9sVfuHvBmP/QExJPkxx4l2CaY8KIjc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DNxDpJGnzBifEvDBgO7HxgHVMhydoSV+AJW6uXmPh3O8amdojvMHvMM55ZnLLx/KK/YE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fATzNEhSzTg9jKsB47seLEuy1KyiEhlXjoqgcxA4JluHCZ563AZswRPf8wSoQzDB1FzJU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IQXWOPMt9JnnbU/EcYR4WeSPL8I7/YoHLuK2vH0SsolLuNt3eEC4ly1y7KYt5ISp/wCB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zLnrKEkX/MLgsrDHmZj/ANbmk8OwsJdWj3F4G/5RtKZh78R3sJjiPkYWmSZaYXl4YsK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S9xSS8DzFxHvLR0CWnIiWJb3SDYVohmuLhJjQVgmmpQ7gHti9ZTfiXzYTU5BFCZtiNyh3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rNAzDQKxX2TNstQwsqyrFmOJ2tRDwF/EazQ0mvC5Zbey+9x258JZbGaTQlsFfctcxuP9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Zr5kzeLwwU8D2wna/J7JafOA2LFT/JA9uFu2IR5zpI5bbW+2I2wx7infcXDI8+ncu8SD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IDziu+lWnKNv+eAbPtjJeKzDEWaUMRZhPuYQW9QOJAioX6iKzOiDLFMiOx80ZWS4mBAq6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4134SqgwFTaHpilMl3M4Aw8zLY16gGyGua+oNUTvUUcsbSwD2lQFfUBPjMOo4cKlyQ+A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h/ExMVPE0AuFcqWvaWfB8Si1g8RJC71G/xMsVVvE7FxXGYFbKiyeJhMfhlnCfEtG7w49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6iFMBlI8k5m+UseKSsTnullOql4JSypq04z5MzqJTcvAveYDaVOiG/2zkFxjTYwrazKV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8zP52fxs8r7niGqLgrlDvLtVYanYQQMEncE1JmCwIuHYh6zRapwf+Z5mIu31UUa0XLsPt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aBr9ofccFuo+MnzWeFNhU17UEUuWhfSiVjStYgP8RSP8g/EEdJZ2loyLgdnuXtApbMxF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mGMS8jmoApAqu3XeGJUZxBsWCFYjNnjgJWZaii4MHAI4hBNQIEHQZi9CzLdL3hApv0y28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xnr0OjUqXvXgXHi8/P6gQMvOZRPAWsMMpWUXglkzhlZiolgEShFROQsdM1FL4HdGKjyYY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e5QFlF7Z39Rb3oecSxfu6lfGx2O8u7/iE5AMGYvnJ7IYe9qcLwQ5rfsEFF3V/wA+Zf3Vh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0cZvEoNjc4+cv7JcgKyhV8GbmWd4aSiEGCNvCvzK3g2xrDjh29oawyOynebM0e0DVuJGm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MdssLpglC1ebuA8tAlQwqnqVFirDO9Rpg5niIFAxkyoZWQz8RWqbL4lCdrfzDvMb1/tB1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7FsQaPJrTGsZbRcAfPFKp9sfKmkaB2FPaOuJ4JdLJFpxClsrx4mbNZdfTxLe14vshLt5l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NVU97EaMxYPAfEd+yftQQDV5YaF9oy9fveUbwuZKvOJ4CsSfcWNl7OIjrAuzHRnXxM1S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ek1G61H2WESMptFgdjMqGY/abPM17Rcd4UMpNYOhDEI8cis0wKIiVDRNszs6nhhLSKkdy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Itz7JeUXaxTNytyWweOi/hctyGbzLmrSPMOtgMsUVR3BhMR2m+FIspmcs3mr1NoLi9He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SnOJQyg1GTuglRIyiyCtdBY7T37EpbO2obF5YC5Ui4LnlZ3jB6KX1URgGGuxhq6Hb9YD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Ysnn/AASz+iW/gS3Y+ielMbD+GW28EdMFZ8o7nK8R6JedEr/yimIHglmrc0/2SvP5P99LC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vx9oGo5Bu5lrSm/mXcaAaYoy/bPL0ucxEQDUwOuI2CwQ7Km3MQ5ixcsujww76hAQgRjMR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lhSnzK/DHcIQ5+WYyp6TMuHMLiKMLtBQsDhURCeKC0H9a/M5/wARtQSgS5vqBnE1p7xx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C0/RKjCMtEOZRLoPaZ+H+jLRx5Q5S7myYI8LYC/DEpiG3ke5Z6jG9pxtMGiabDFq9Vcqa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6a0WNwwXj+WWl/7Al/s+jM7OahFJnNZREEXGZma3PNmBb6A1ucndp3modpr7CYtKRKfm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dQ5/sTJdWq3iVjAS5jUGuMeGK94Ge7vcxyN7OJl6uHlwoD4LEeqofgjG63fNx5xaPYu8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seYeKq5pI7jej1OJG/eH7XK645Tte7CwIclNssKk1bb+wmJvCLqUC08CxEtriwOk+kwL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2mJ6uHbKL08Eulne2JwKh2uNbo/YCb+s/ncMpSTpcHeVa4PPDAEbGvEaxmKXnoBEkc47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M2eiWsQ+/PsYsVXzRKJa9DDYaolYdL8Q6rDENvL/FSjBQIDyRiFk8oyBXU9hZUold8y/st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2A5ikzYQmSou3m8IQ87hMIahWtmWJYZRGrtmsECCyrgxd6HMri3UJEbe5eNUJHNgINXmEj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/QEsEdETHWnLGw4CodY5lNu0GrNljxOxhzALZuKsprmzGlrdNPSQ9GcSsxqCYRocEGstW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V+g6kI9yLzLf0F0xmz7BhOMrTPXLK+yZ0npnhJ4T7niPueMmQfDClbKp2zPUQHZEfDMH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j1jcP9yEo7j6h0Ah94aP+xn4GCWOErvfMZut7voNN3FILSXFcTT3MkcP1F7nMxXBaCULx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3Yi4IU14gmDscOGDD7lQJT7TNxLLkJmoATv3InNtlI1S9Ly1Lq4+ZizWYniNZQHzKOaF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kyzfzlUPhQZXcbjTxDU8lVTGDwIEFzWuWDFu5YcSz12FO0ZEgsNo/OhLYk7sQgqOWHqA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MNMFEY5eRCJi/CVWYBBi3cxgRfJHUtjFyTlfbaUzaLK6mDIZHeFUgJ49xErcaHxGe3ZE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fcobuBZ3uv8AEN4O3xKA1il/s8Xmv+QgAIq/EpQ0bgdDa4KmVU2sDSeJpzQ4l43kx/uP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IcalpRFUuB7a1r/UrI20Hd4iCuAe3+MGmYQ2EJhRpMRzhSQ4PCVmXUM2oXq7cTYdJjbxL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ctyrL2TApVx/HiViyGXfUdmT3MxyyjH5IDwsMgYBY8R3aMHySzJfwcq9UXEjruQSpFuUoL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yWR/gpwzYt24YndnHKiLNb+ZmXkOw6CDGgOTFFKeGC1LviheeLK1N4hmj+IBODiIgBeC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QR4u4B+1jnifbBLG4MtyrN61CCFB1xK28FTFbntqXSJ2lJvod5s4SxXCgWhm7mPaZ6Xb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MrwIJcVU1R8BqWesyiNEXkB5ZbaleYcae2XQvWDugpesHiaOgVqCjDYqH2aZ6qhN+lvG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hado5xoiBemGy2ZvlKnpBOYi+6DL6e+lQZlqDaKGFYGIcsljfEVdBP1Ec0PxSVKFVOSZ0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wSztGYSoHiLXaYmJjxOWFoSyNv4JhK1CrDNLtmNfREZYdjZK5X8ywLg5/KT+BlPjpj3f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0PDvOYRF5zzDHFpLBByd5yKcEuFOMyKmieHQO7GTtLAFTUYO8rxUFeyK3JNvQTUdmI5G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C8vzPyHVGpDn1NmRznBM4TvNmANfdtoJM3wtzLQIbp7ZmVuY4EA0njpyDHG6jSE259I7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sOgTTF2UxUWC2zAWw4Yohd2qlz1V05mYxMmzTAIdMyhC86ZuICNkC8ESk7B3JlbBt7ws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cYhStFuwdyXSy+SO2CqDfykcdLZc1CQZj2lOTtMxDgTOytvkwWrXZ3H+4ntXvdMBYCr5m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LlOXMduinzMq2ty85cRmVetO0aIAueid9vWQY0blUCuiXGBY7EYkBkrmHXGpb6hUsPkI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3gvRAFSuCF5BCaB2mYotHLHFXfeZ91f8AHQNRQXQQeyNK6h7Stp/Bh8shE7Iozzdn/CI7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QcwE5wg0jwwHpKzAmHOhflcyn4kwRBYZ7mWlSi05JQBbgqLDEmieI6mEg3sh+8wHDAEQ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xzKxxKBWZdnYxuW4xwIqeIHY6fjf5gMbe2aipKL51B7gPzMmEZ+jaSwIagHMPxAQ68Pe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DZiYFvJhiCpmMQDUStQlwAtxyxihxN5qq0v6eAf5CZAHNuc0jHL3jBCWxboXEruwgSMk3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wVhpWRhFPkS8wzMPc8yv/ZGbXzAuCE6G+I6Cy50eIXoUT4O0S1GBCCHm4NoStqDiWLzO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yU8RTJa7x7sCBc0iWHBpOOGZCHqXwmMAe1S8XB4jCyOYY1BlOo/dFCeTRKa6jGMrrXYYg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zALf9kNZPtPcraAETmC32VPSCXqYbozBv/jCNt95Q2y9vmaxQEEStsNR8GW0p7Su+jvM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Bitlxw8owLBqC/rsLVeRklzeQjU2GrfcpiDDqHIhFWorPEW1g6ILCaQOOTG7HinfDCME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mFsUE30YOZ+bK6pvoDdj9NMVvnygGtuKrJ6BKKd2akWJ3cf4hkeGFXvYuNvy/iXdct5ic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eoatQottgg8fjEJTHNQl4By+YSRDfDAoABwQXzNcQWNtsSGHbhwSxAz3Gdxi98MF4TAE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rOqrx2I0FS72XNVY3F4y33oVqU6yjhOUVzxb+03REpz5j5JmTXTItDuInYuDL5Sdd5lI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ipl0iRW21kYULW2hgCxmKGfmA+yCJ/gxiJLVe6QaMfIN3AS73uZcGtU6jCcA7rimxQbJ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x7XzMULeZDXXYnLTgcQxAIyMO3aDXcS/2icRBiGFU35U5QGBi5fEBn+pXIqDiSYNL743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7DMAK2l4mo0fNi/d8RVwF2wx46jmU8Ct7xBKu1sA9jdISXEFR7Zeai/uJa3VipoXKiGJi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cms9HEtjll5h33X+nd7iVUWQll0cOIsxbUQ1Pwf8AMuqNjcETY2Myrzdp/TQ/4ERy+oN/o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2BpGXu2YwSk88XMGQ8nY1DEAcxdkaZ4mRlOLiAx7OhMI2dGLyTMLVZWo1+AlnEvYYdkvy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8KqVAq4YagZlGKd41z8of5JgwtRYclM/bDMNSu8GZxDopeYGUdL24TIV7jCgvCCZJuze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Mqs5lAqdn7Ea3trGIquhFh6gEd0fbEea3UQACCwwvEru7RWBUshKKQlimiXE0m7g24EC2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MBm58yO7hgywYTCXgfiM3ZZ/iVC+5NrHk/4jRm2eOWM0Pnse4z5nA8TMO2FF0bmZYeGV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J8RIkgETgfvgNLhx2gtuTcWj7cCMdMsWw9EuYOZVGhOSOfileuCVQJG03cQzckHAa5h3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hHwLqOEhBlw81MLlV/qA7m9CvXpPQIQGjmes4R+pMCOET0KgXNjUuVepnZIkN4EsdoJx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pUXdyIuGb6onCJd+nTy/wgGuqAgTCSyAj9t6qWFoJzZse8F+Oyy/lvEcTD5MJAtYRggx6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2RDsDqKQnumWaYysRxsgDczVSeiFWwMrEtquZSgSibCEMo1EnGUWt1UtbPCtfEqzNrqph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bbe5mrLYnbts8RGVSQmF4cBF4tYYwMHSQSVCVjB2hcEtd4AzYhYy409lRfeXDFXqmJmE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3CfQQtqAeA77MYyXu4SN2K3TeJhVSpcxe34NTBhsVnKUUS1hHOiXiUoPE894i9Kre0q6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sx+BWdwUqcmqlVsrw4q1HklXHSW2mZhbTmHYKdtftLL2rlgiUzDR0nlmX/j6k3Ete9QZ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t9mPMwARhOLbU4dCjSK30P3i2BbAHKuERaLxS4EfSh3QrTUccOaDBTd2dSniBdILFDcb8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AvTH4sMBb4m1ZimZ83Gjs7JuPaIEG2O63dOiLiXfRhmW9VLL+0TGZwJUwV2YMDzRiqHo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IWVnG2hFm3BBdekDXu5JOunEP3ymGk3xOYQ10CENy28LxleEyJ5g2dIMI8ptMHKwDFyh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NYgO0pQt3eZVse0CGDxLQVUqcPUfBzFFzLgiVIZxmZn1xXmvljiLGcFUP0PR2nyo/Ezi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eS5bjYG9AGXMt7Q0GgxsJ7WF97TmMzyYP+ZWG/msekNX01BPh5GUtHs/wjTYZxpM1WXJ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qRt6m+fBKRAbviFTy/KChfgSdArl5YU3W71RCvFK5egF1hPqCsORHEDaXDBzHJTeWXiGZ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hM5fL8RKqnbCogLa6byQ0JmnkFRDu2M4FTVsaq3+h6Ma7LJftUx78+5ztSlxxy73nq5J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8Iim+VXZDf2e0pc1g1DcilXL6Kh+3+4rGp7zm8tOYU8LWcQZ1LOp5cwmlRWiPKgE3iN5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PjtEzOWAggnwRkdttDBi2rbhGRUpLNSMq4gK70kNHpO0WWzNR4i8gYXlF2lesF/JMHEFl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2VUUacHw2nfnZfSK7QhU0jlqDtA1mWiRLxOBDpneUrB2zgxhj8yiCal2EWUqClMxYIBH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8zKGMJVVMNWmHCb4imNqAgIIzKCHwOk4RgFWod4Wea7o8wQ9M8Iio1xVOyUlvLlmHFDlK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NSppFqsQ9drYKVA78Gdr7UL2L2T8jemCl04ciODPfwEUnJZdMibJWnMs0aher/JliC+38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dDT7yyRkHZJsPSHYB4tF5Ri1RW7nMxXDfQwqGDuSx2vLSQsT3CDtiJW0B3YC/kv5nEzo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uWAa1WnqEYx2lsVv5g7zAgWwO0B6It2hvPSNKX3TxQBBVyezoLCbp+TE5IlHLdw70I9A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4SYhzHBMbQK4doDa3eWgO12Ii2MCViXDAbNzJXMq5i3JoHDMkc9ulD9Xyyl67ky+Cdz2h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k0lHEsjt4blQ073fYmCZ3KxC7HfJ+ZWqj0SneH0pD8KI+HHDMVnvPUFpbiU1TcqGBeiB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gMD7RaDSD7CpomcbdWiwOet4ISGqPuBbWi/4hf8AmkI4PyeeqypyQKiiuBFhm00lXS9W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1Qx1+GCDPVxhplL01L8olXit5eYuEYLDJ+bzBmpiUQKluTiUjcYoXgTSf16hgkcZJSbWR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oVvz7vU2KPgQQS84WGT2hLQ4HcBxRs8kylFsrPldLO8BnnGtZ4CSmAZaKIvIFnyQs2oI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KzyphW0L4YNTsMCsX+2yIS1BviYxW8XFRO/241f4oazfEoC3tUryL6hHP0z+miez+If6nC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eoPD8EH0nxKis/lFaG+VFqon/kywckbYI5C4WR4EDujmq4he7fU+H66Gg3xOSk+IPMFq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tHPDMkS4ghasXDXeVaroj41PepXnIYuDMRVOp7lPK1AaIoMpWYcysziFoVRbgzOe/rpk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BSOo5msUteoGeoJt0VkJxlEDCXnoqE3fQuidu8Kf7Jxf7O0pEgZIoaLFS3J6WokCoGJx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RPMaNkfDK3/LH4UwmmbscEUE19mZf8st3sEqMDEsrUXBb3O4vxF6wekEpK7QOh1E2ZdC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navhKeYECV1qJPw1RYlT8aVCrlPeUZUbWoSBmazNUpzSG6OU9S7MuxcUjO3TN/wAQNXqLS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sOZfe4VJwXCe+WbdwVt9jLAKsKygMwcBcbaCWHbMT2st5gPGKj/IIB7gfsmEr7h+YI5V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GY3M7jdxZkHtx8wxGpPXE3QW/DxN/tuVEojiML0vo2m036LF/QLUI4OgTgedVKq4DHXUt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+IWgjlwsUtu3HiUoBCdzNFAHmJ5vQ8zifl9EPDzwGFBbNrjUvh2BlJBi5BvUX6plCaJBM9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m/26gdbH0dowbgDROFZnyxXBhbVMZ4otiYeTAwoKJeurN+8WON8xgTd9B4O0VvLmOsgt/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iiisL7Klm/vjr/JKM/lj/AN+VMu+5R/lxbP3z3nucaN95ty2lshiRGSi7gXBNYJVy/SV9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TTYPBLITPVumoX1f6J3T6IBYp8iapB6wPX0JZu/plmFPBgTd/GF95fWbInrFLLvrP8IUA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yHhsrjUSft4YZB2gksubx9NRn/wy5r6pU1XaQbLBLNS9/Had0Tv/AFyvMg5iNPxBb+uK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NR1fM4gmEjuGdzgT9w1fmncb5n9tO3+cz6y90n8LP4GEfN/KY9/uf3kRS/wBw/P7lhme99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EcUXaLuIeWLuYXKQFRTfcPuC0y7UzavnDThy/M/v54mV3RX/AAwy3SDzjtBWsWFbub0H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9Qtyz4X4nZ+iYf8U8n6hkz+ogYb8Qm5bjwKIvKcuTgZpXiK4X1H+vC3FviD43G2q9Gc02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JYYk7KCcZppUFBh2kzQBfsJwind6EePPFnYEqSD/AN5dE/7Mp/2h/an8jHslhNuBwxHms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kbcwUQBwgE+Ey18Jk5xHsu4/D3ERfiJ/PVBP2pAUq5jdN3ZZplwDXMyk+gio+HcyMEjP1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aX2ylNDPMQ0pgKFBfMR1zNSZkxYRiDauFtCle8Km9eoD6N3LmEK+rz0cRi5jFmMAxR1Eu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NOldBfSfBZ9ykOAEIXkxbLOSRlh7ALGJ0u87S/Ql6vvi4UBC6Lh9KT/V6T5CP1q3O9zz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vfuZalggwmFZXDeCLiCqCkogxxdoZhyFujcesE3lUCtRoih+7MqSWLa9kCmDsxMHKStI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qC9P4Ibp6cR6XlHd3OZWOkSpUE19JQ3lBnMwJsF+bzlhuOpWGEBzUqsTbow2qMVcMJFl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LsUg+/0Ne0wdViW7H85iObWV6AidBmFFGkqG7ELGVFwRfBP2BY4Idj0z7rzGzA4elQrM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jw4YwJUrEeghS6/DiViG5z0Jyvjdo9hKgCpJUCJLGohtQ9dD4lAcy5kOi8S8Qxq8uhSO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zar6Ip4IypWY9KlQIyugJVyoI1uKlTEYkqMqMplRb0VCzKfHQwTjqeeL6H9BF/WtnMsr1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85FyrhuIq3ZMsDSpTZ2jM+ZXyyjBC4Mu2nokuV6vaG3cM2cHDFAcxrWHqY8fMXqvc+k7t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mk3ly6JRt8IACUunbKYxaTNHVZp+kcdDuPRtEgwgr+oN/0KEZCyauXFUo7fxi752M91nr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sUcQAbsFwAguE8VFYFZGIXiLZYYqzdQoAFBCJyrKuZ+cjqD4Gs7XXhuVX3REcJYPazjO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SyIVhupmBttiEg0PLpGikc98zBhUmGYALtrcUXOXG+0ri93OV+foGHR4/ibHX/EOg4YxQ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UNi480+IbmJfwv0u2J1BjEpiJHMpeJcVUzdEtQ7wYxAuri5S3mjMdUP7k5zyRXKhyRu3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DMMGo4YkeEjbGcAGiKHg1EriZzBboPMxr4AzsbYUhhvmMcbavvCIskZBZKHDDdW5uZ0t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TZRcypUqyPtVEAv3TwhDcTkloi/LDt/uJOPuIXBCmYVBFztCP0KVLiQiIdxCwxx4gVJm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N1LlQEyKLGwjRnOhp00y7USJMWeo41FLdwFrphrME/1Q2pCMVHczZSLaEe0lexCICKrg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0JGebs2O0eYrwmZAdFu19S0jmHGsFRs80i9WwjbCZqXX/AJxT8uAG+SdpBf2RQvvzsg8Q0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QjpGLUAvEw/Z7Q7B+pvW9EK/8cCkV7UHV6M8BjtCN5EcP5ErwMblfEbmXaCc2Abi4sup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i72ww2bgbBA6F33MH4GLVAQvRn1EqTtm49V3UG0bHtcP5c58RviJd8Jj5T1IQb6WaSljh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2AAHRuEdBZQhg4/RcTfqYYuGNGELHtWGLzDJ2WkJwt9wcLeBqDshH7/vCPqcTe2ZTEqd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Fd4ZAmrvMRYwEvFjR2RrBaA1TTLH2Lg0nnOhlQoUtei6JVNb6plmQ/wCV+AN9MUpeQL5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g5Wc2CLpVOZVwXNxkUxWQ5YTHMu5QFWQn6stuhucXhn4nDpzKlZjboMWadI6ksVLlp0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LjK3W4vMbODvKlrldCE8xNEYxLRriK+JXPzaZQZlEgthdnJCIAVxLU2td0RL6O0SCBlOJ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CCClXdmKeYlrEXjruu4t8ONe5/TSnN3SrlxmgCnaDrjTYMF22h2Ij+G5Ezlz/SVFMhUKi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0O8cHyy5eD8SoJUH8rmYEDtgZqMAHNBbrPUqoIbJzFhgRXJmNVsN5kotmfMqAtoRaIom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SmO17Pwj1XA6cYiRB+YLzNLEM5HylpM4CLwHJZeeuCC2XFZrpcEKNEO7+pYgwQtJLZ8C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CsRKNbeVxcLBRxwmW4HJ9EsL/AByuHNpmdyBnldqeUFDhIAwoGHtEdsbZdT3mChqTiQKt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KP+UupYYqoalyEFZhyEXiJgKnbotIl5F7zRlSuj1C8P3lXBaSnUNTH2CeLbj2tkVzBWAw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Bv4hduzwXAc5joyzLVn1EzBfW4oLxUqEGO6LwPFuVrKvFyh7Q9c9ylFA+JrlLgzYr7zw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lKEaQjqCnn7nL+d3HwSWYaNkTvJKQ5JvsczBCft9McX0tbHzBiYE2iUfoFnqmJpmnRit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a5weYG4cyrUNNBb7uX83GYbe0uBbV8xRhjHKFZg2YCCLkvaEkWSjmFIZbsFqGBmjeXmZd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qjEZpS9nTvMkcUOjmbFKMMYqCegXhjFEoHKAvVXyMSUR9Kc0IcdS4ZWeXk5ZRdSLs/RnB4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mo8x1NcOZWOlOmiDiZwYErPQ1V5SbqCL4WtrmcOQK4lMMtJuPPgLuPhFAlYiQnZDeJcEy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TJP8AcmxXdLW9KhjR3+EWKSYRmcqKx0rEKckzUY87eEduwxRcUbIZpxEN9maJrs8QSHO7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joR2xUssIN+0+5Jj7lptYrmR2ZIW6sbrNdoF0szDU4jqbvL+wjNZXfz0IGJ/Hd49Z7PUD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02lPmZpBV9rzy9CN61iUFaGLsdU5cGYj+4ksDhkYX0C/smfvwDUXdwX2nDLQcpmKFamP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8fUT2JQUhPF6M9mwLiVZmajLUYv/ALwABgRIl5RBt4RznqEcC1TjQ5u8ng5PhUCbCoJC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59y/cWnPp+8ts41CqXb8RY3DYQyxDRliKFM/J+KYCJNm4bWCoU6gXcAfEizEeSK4Qj+j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eUXAKVTMdpp3bXBYXXmaOGpqOXt4gM0J5qLntoiA7G+b1DwfSCWpdmKxLPDvlLnN3ntEc2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S5ubTNaMggUUj7MCmBxh2mA5e+YXZbfe4BTquMalAh+EUbNH76jk6mBMc5V+oR2DA4s+Y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eaJZO0z0pYo4xFSd9MJxHf6Skeh0MSXA8Ety5OJU8d6iXbawzAeEr0ZmwoFlDA4YduOa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8OUCMobbpWjvNYq0RQhj2MAsj08EYSZe0dFqDzMtRsGCAIH95jAwKQz3lCZJ5WC2Q7kGF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61C2c9VMkZ6srFXs7GFlotj7mCUxDOBLzUod9AvQaKn4xPcMy68I/hmW+gz0udS810BK6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MeCOUCidpUSQwQWJfM+ezFayuO0LEpwG4I0t4YdkbCMQ7RXX7gkhLW9MIza5rBbwN45R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tl4PW59wJro11jghFG5G9teK3Fm2HRxLYY9Fys69LxMD7v7pb2kphv3YGIB6EtmqC1LL44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RMH+uL9DdNSxDRb1OpiCrufiBTTDoSrElXZP2ppCpzGHLF8/eCOn4kFYmv8IYAs2Zm8aJ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76KguJHVMa1+AlZZXTEvl+0x96EW1uBcIgU8InGzC7SuYprCWso5EqGkk3UKf88/4DLrN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8hn8cgcQaZmGT7pagBo7zS9yLMkdoofE/iR23dn4RmCe8v679ExRkpNCuJEnmC6jGj4z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aeIn2/dAErtnwRTdHEyfEs7ZJpD3y8CgR5+oIp4XLdJxyJrqdtPZDvsjXmbqoEqJ+jFBw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hrDUwfCaQ7QCvD6i2qRS35i43YYyxYCiLLjMtarXcZdKrgWsGFMqy5l3WBd/M8Nx5c1DR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cRslN94jOWOZausPEybz4S+0rFKLTfSKrb0jg2DyRv8A4GeTHd4TV0gNp6WklmhMolkh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YbmLUIuIsUWLXSUIE+XmaNOSZwQwmgLi5YnIuxg4g6CA6HC5WIEHLeBG7QD8zj1ZfKFvb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jmKbfaIgFwCZdxVkODiU6Cm6dQ4ykU5mK033GZnG2vMug8zKJ5Jfm/tQvQfk5hfvqAng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kkZy+5dTLWZm3Dql4JUou1qvU/MQJ8R4/wA4mnQ1BjrsjmLmRMdHtidLTKMXp+Ehgy99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EPQI74MLGTsahPvegRTsljlzMHEo4K5uW+V2G5nXvdxLQ8FjKy2ErL76JAid5pDDBxqUn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JARrvHuUNNMxHD+UIfZZeCGyLTzPmHpagrnLxW+HEpU/xaOLsy1EJsrpYYarMKHR1DL+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l1qBFwwiCV+gOMUYjpGvPad/aqQ85wmoGOn0U+HoqIZQEd5jIYY176kh+L9qbnaT+QYqc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0SnCmWuFx5wGo2EvpSUiYOEwU0GkrqJEHkl7ZQmXHdJhzNUu1cVWcRtgD3xR7Wb+ISgX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YkkMdpyrnPzKUlUJkllgmxf5EQfaNzAX+JgAV9k4+p+LLE+ctSBVTFVtb0xqOCc5LmV0M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hfljijeSkdxjJKJ6swdS82Q9HZmm6lE8w1cr7ajWgezAYAfUPAEurrXsH3Ljs4rjqmW0M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zDiWBmEN2MhLthvnU2Uj3uImqkO3hd04nG05p/zFGj0rHNe/aRsv4w/zCcfyfsxaqZtlU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mFpoJxMQLO6GBOYcCYY6bn6ASphfeF1GBHo8Qm0xGoYjkgVO8wVLnl9SHEHQtQ8SAgWh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EzaUSyWGXVotRgs7pnZy37jRiWV5goYGFk1amSF0PazJiF45Iadm2YDyVKt7EVxR2Dui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m7rkIZKnyMt6rpqVRtJKigpIb9HQQOs1xY3akdMG3CAppehmTvGleZbw41hmUndq/rrj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Oc0juEGMyEHVvGNJa7hZlTacK+OgSHCWQcpse8I7s2B6Mx5SGjZ76AXmP3GfumVhnA7z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MxJCOpWIQbjlFHlGogU1JjiJXvEKtatqO2Tb39HO5IosO0X5stxkgjMF+EvG63kyxSW/7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jBTaYgVr9+kOoKwz/mLi7HyTKEGSlAe16gk6dMmZsrobxBWZxMCaX3YvVb77vRTFqxBC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BjKD/AMaXMXdOjSMql1Js1JUEUBklCJwwlWCUZBHThoIogG/EKjCJGi7I1KBSo+kw4PuV0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hiwa8fuK3FZ3ME84YmxGEKCBtyajjs3mOXQZzDmW2cLtKD32e0x1B13jtDaFdiN2rEvz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okm9EYNTsRb+SBFsbGCdviyrs3yi/IGCoeVGkVH56DGVE6EsY9g1EbyeoZNiZIII5Elf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s5BliDFh65ieeRMv/ZXT6h7hjfLf2Yc+3OfieIAJrtc5TIhfkI7DkhZXd8iJ7h3EIoBj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1HLHseZ/3KdQ6tE5G2Zj6gwwjgYPRCxTvfuhNcD/AKZvh6AghI6DFGA74PaZRkIdDvt7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TTq/oMHXMj0MPtMEA6LlKBtxHsXuENsgra7wCVDdEN5BuncPWFpOxCxUpTJ2hkCqgHe5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GNxcJ/BDXo0k1uCEYAkqziB13fY0M8rlpgI6Hul6d4PiLuY12CXBy5g0V1KBM08sQGAU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QtA3D6aEO2587HeVsODywvRSQEygPMfrbZrpzKh854VMVDNzlceJduIwzRnMtAzbOIGIxb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FYO4IsNiU7y6lOnaWczcdkGYYUMCVDcZYIXSCrvoJFI46DouJBcphDFHU5EIZOmEVUq6l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GY3ASb7IMQQbQMN8rWylRlGDXVsp+lyKmN3xaZhjoBZuUr5DjrWls5xZmzcScpdH1h4g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7LDMFNM7nsEXReW6k7Cib9IENRcyveWr7mJisS1LWSaSPeo2Z+qZc2+o96ACchuZMNCr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iQiogjwFdTRzVylTzRq7BUfXbEu4sC3FbLTdxXPduf8AeGjB7H0OnSyeIpVw4hoj2M7c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iY4lWhHf4lMHUSZy5GjmZ0PiUFOEfpeiGVwOCOQbfUrF7EBFsS6glGEYGvc4igGcLPEJ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N+ahawmvL3OCHh0zlh+/qZQchtgBDAGJoKebthqY3qKgXovuYY34wzKOBchbrAa0Z5gNU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/km4btuSUI2Qt4H5GKuVMy9otwdK+egcMoWX/UaaK7THoADcUqYGgljbBiMerF61HoqYZ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oHp7KuFiqFGHa6jyO8ZNyvocRxHZrpMvEJdZi4vMxPbleIQuhRBwuQMaWiUEZ0mK90+Z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Dui3K+uMuzo75OTshdOUsQa59uhsLDpzB2BeEfiC4zIvACWbbypglQHZUuKACqcSlQY4y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bmD9ycFTFy6oKiIGvhnGBx94zICr5ULuh7m7jfcKaVg5+lwDIh+5g7ycG88pyuSpzNLa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fyEEbHuHffkmLSg6R6tJIKJjgXs2DNfvld3Lbs/EvaGa9xt17ocTQGGhT7kv5wh1wkXo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rO9sJ3uEYA/1ERsOhvCX1PK+oav2wZj8Ydt9Rv8A9Yf1JtFviKvTpDbiZX/hj3uIaSQe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YcTcrNPKoSKBvsgkRW6hvHMi15KnNPpiBv8APE3C1kZpH3zCCO5mC3oC6h/azsD5lVyZ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vcbWiUcmdQk00jFE9iW74QmDB7MUFs9hEQT6oL/pQ/w1jXf4iIOQ+BPe/GD6iGn4cVTY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2S2x90AZirzHNQyKLPAfcs7PSLf8ATEf9MIc/qDUsRLZTyp5c8qYf8E/qYPr64j/qjJEO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o1f45/TQO/ohX/giv+iH/Ih/yp/RQ/5k/pp/TTzPqeV9TMWU+SKd8+CXM0ZDui1vTgkAt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Rw7ELduNzG9IuJjsz8TDYtW85NYnexMbLdyGmGxsyMqI28PeHFyGo8iCF9bbZkmtF7xK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Jkx/zRuUHfmDYEeU1M6uGO/0OEUe0vsjK925ZZ0ZsPRDavQQOpixRYMHoIwZuDXSsKV0L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s5IFFUG2Hrh2TNRQLaKl6AU1qNKqYwzFJyOm6ZdVjT9wgQG0LGdzC3fRN4MM13jriQEi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mLYl3MmVzIPGP+xCY1xqGxo/ZNGIwdNp9xjNp2ZUiTUcxLit6EEblpwwHKcqlEHe2EnT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8TboQXFv+Il9B0c9BhvorMdxGVGDMunaWEhqDkvpGkp5hmFN9CTsiZijL5QVmpnU8Xob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CFYjPOUagqQ6sJVkOlG4FynQGYU0YB0pBBnoMYT4lLZUYdDXTJ0Gn8zJO1lRJUr9B+ll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hs9S25wPqLW2U6X3ELLSjMGNoANwq2+5g/vS2fzSqv7oZwfMNPsTO/uxkbMtygch5ja7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4f8AVjkWZYtv7pXr7oBr75/3MQ/3z/p4n/bH/rx/70wf5p/eSs/zzifbD/oSlJiCmGrJ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94/9iJ39su/SYhMd7A7KmiU7lPNiHKHlQaeGGVj5YghqIZMpFV5UtErkv8TUdmEr+e7M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GBOnwQ7qttFqUa8LuRBbu3Nwgd+UHIwfE2adk4i6JtX5llHg5ZwmzizseJtRLQniVJoT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/PqGdDxKNMLwJnOJGqgz0F6qqbvl0kIaAMzEeJuGqZMuCYRejK6DBEhFEgQLJiV0VZY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O8I4WsJCEVt0RDGzZGmt2g3EPkg+jel3Kkd2zVvMwFt8oqDsjqUNwmnoEMg5zDmU1bKE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cTFlLbjCnBRXMthg3nmZAgQs5eEYHdeDEBqAnN7OYmocguBW+YTmdBk9pZgstXDODY4v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gKla13/tMx6CCczUWYQFjGKwzmcx1BjhjqcRXdipc1U8MWZZFJgMSnMxRJtKsqXARRYz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4Xd5OIvdF5+OjGcypZ4iLlL6C0FMFkrESHmUQY3OIDNczg9w0s3KeHoGPKBno0ImWX3gz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GLLFmLLlziEJWJXTx6DUvMIGJQE4ZzuqB8x92VsdzlDvHOZszboDZHjPwIEKryjG7owL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J2InmM8OlRcwQmFMJeOlZhFBWowzKz1DqpBEh0ZfbKo2B5eGaX5OSVYU6M9dneEFe66Q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iFYDRolY0FzHjoV3hhcSze4BpehCu7W5vTLBku0ClQee8NlZZTFxlNBzDqru3/EWLtElY8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i7C1fcgFA3FFLIaQdYOJ5J3I/wCBYTJLaOxg6s/mNjTB2i9GS2FECJ3VdJzTecS1xpL4I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+irMTDpt0rPR8ggKt69ovupBEdiOajNt1RNRwRCLbCNGZVSlWSktu7jPTqJtkuWAILdkp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0kJ5idYosFzFIQbwjyu0ouLhp6lJT7aIamsHptEvFTiWcSrDModNnIjqnlWZq6GOI2ll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7QxV+xjGBKoAj9xV5PRzKv5sxYXHh/GpbOUtqbSlVFFCJjpaTOA3Eg30SBHECnQP4idEiq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urZfiKmwAETyDoNUcwjJmYWHMFDPePiYEq2diLe+hIZXMernUPMEMGJUPefPQVUp4nE+J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d9CG4EMZTCIrEvot0KgxBOJxma6aesY7Lw6qh4jvpJVE0hqG6lVHaL6S4346qR26XmOYH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yVBmc4ioQ0lt4lrvp3egxYRcow/QQ/QqlTEMBRPoIWm13wizwHzlcrlVVeoA5gFKYB4W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AGjZAs3P3L+7s8kL3u58QtvyOSJv8Cyrk+e0GzCpTLRuCj5idfjI6j7pU5NzHZ79oKyFs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BuZe3cNkXUyhI5WYZ8I1V0diN1xjPmCigrfiNYRaMbgwcswVU9WiOrRfwCO5Ywl7uWqZ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6mBI5Y/oropgmpvNkOg29Vc0vajB91g9ZhxFjnA4iyhQwF4loTsCsyrPZzC1MxG07Qd4A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OXnBtpGCh5Sl7MQrsNK53MO7xSWB4R2isdooXLqaEc3rStg6O5/nS3A7XeHAXQfZNR5x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qxcsYoLkC2jcTY4B8Kj3BTR4/1jSONyugFPQEyzDhNkFxlvA1ueSUR2jt4F+JeNE5UDzI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KqzgjmMq3vAuEakc5xMHUpu+8pfmCpmLcFaemUQizLJC0NRdSpKPQYlSztLOioolHeAr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xJUSOEw5jMkFaiRUDMG5iuOpil10rnG4qXBgy5uLOozlLJZMSrmD7z5NOjvoi+k6MkpR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842focfXMRqYhGpiFVMRqLKMqAuIGeZpEtmBmC36Zz156G4qYIdL6lIjM7R7QILTvWou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XjVxCAA4gB/GJHBYbVyx2eIlMsarUFyoEyOK8MzFPnh9zkEiixiWX5YRLvDh9csUc0oS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H0iilyPg3LF3at8xULl8QysezmUSknJc5HHJr3M6FbZuKLd1HBV+yLxxSOyEHcEUlr1O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f/cmWq5nhLm3RDu7BK5QzUujXQmjoEWX0q4YjslcuO+oFaXTDGYq/wBzAQmjuhWakds3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xCXNttKuf6EkXjYZrVx8qF+zDlWZfUNbpgBeBJlgDuxlE7RcEQh7I6cB5lkmSBkkC05Y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5ZO3dpCK2y4uFlgAHwXgoXVlXCAUFYZZCbOLdRzKqwqIyAJVDNRR41F1M2GYtef9Y6lr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2oY61FlV0qyuUqA5hHNzJv8AxJYpcuLSp3gvRVww6mUuU03DJLZtmhZvYiJnKLKGWCb0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bmbme4+UGYkzHylTYYxi4KX0DctXS8RylpBlriJc7kEBdS20XoJyizjZHogyy8zLDDJE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qLbHcNzE2xKhNp+H6Rt6DUveZcBq+IoXEZw6YH8xwRsit9er10rqZUDHR6jKIRB5lAdDh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hBl0MtzdoWD9FPRm5AcStAexuGLluHmJi7y3Brd0/SFhdniAC3VnECz3rMtijgqPp8k5Z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xv3R/xLjGOxDA1AuL3eSbQORJg/8AamY9JzaHiEMU6O8apeVy0ZFuX9z1FQNtR95GiA8Y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PSLR/pzKG+YcdBVed7RLMcmoFTcs6ypjGUpi3HQ4XiVGFzMrpaiIEr4gLHOoqlgeOm2w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iLtr+TpgHTOWZe45QozZCr7xTpfoRllba+aiKU2TJydtsVs7fLwZupuT/CjUCKSH77Mu2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EA8A3W0yn8O6GPbcPVY7d4M2r9JUkpk94IDkEzOofKVLTuwT45hmDGMLKMdH4O9jAPYE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zHwlMYnTHRwZXRcN9NmNy4+JqLcYrz9yHno6neHoWYduCSu0tWYNR2xBmOLliVPEsGp8z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EdogwlyrhzFSy94iSsw8wYxCppM8VUsRJWOgUufHlHEEaY+0wYJd7lE7zXqSz9yjmNmY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Hc0zmV0OizPtf4dDaY9LCDrWJYvQ7jyepxLqe0I2ZzL6QFB0XUVCM9TSXHpfXjpz02zt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DL6WqKMz9jtqRA/nxzub3iDMEOMwTxbLfUCrTcMhu5Cl7ziCL6seSZYjb/WbaU0SwcbTp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knlBDl8cTgnUs0OVZsFb/ePAbuDg3dEb5q6/ZGzCb9V+YiwgI4g47srJL9MlU1zQHzAdw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NVFNlwxCC2xiZS99ko0pUwZ4gNKt4mtcQHWoVjuEnaNSK8R4CKxCZZgojDO/QMcairZ1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3WMxJYcjxHmyHa8RMRJHY0zyhYMOLFCsFrLYxpItyJW8SzhK72HZErE0B3nbyh2neYFk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94+87BhKqj2MEMmxFUjAuoNrW+9NQrY5jqszmhi1SzzNjvRRNaNZ09IdVBvkJRR2O+UHl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faxyBGB+EKsDMHlMwdjpCtQD2NT4Yrfz/eDcd/P+ECGVAxNoJjFxlu023NES5VcTWnRMw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vtWUqyqikteoACIqDL0eZUaxieMtU5dMkxKuGBJa4YTjdGe04gtxvtPiF3qBlKdCYpi0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Mw1Mh7hbjMzaJ2YtuZHXOZnoRm5TpuCEeIPQJahvU1DcWMdFnMFdA4lbgFidCTbM2zKJ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Bx+gSmM2mUW3D+MOfuBllug5CDCcMSMC5UzB3mLEzGNbmTHQLKelSumPxdGz9B0qVK6D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D6hqVWElo4md6xdqjEV1pNvslBWcQAF1hO1IxD82a5haCd1UEbci/uUwpp2s+2LaORAqJ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4yoxfn/uKEs3ZMGzSZJOE8u2TtLpo/dig69BNr0pfgIBlYxlfiFe7r9kznGkJVeATQUZS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hw3zFXfLQQRSG01AN1V14ie6CWxMkvAjbZBHKB2inQQHiWIbFEaBicJY73M29epbiITu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0NsYEDH/AB4lZG2OZSrZwZjRagDxDad5cxKbZZGHyDQiOPjt3msm31iJWghRoZfBDI/n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u9fSKiCgwd4Tz9P9o0VD2LijWFk8E8zKEQxmhhuUFVezPF3EvMemGC4axBKZKAJVnQsm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ZTp/ECE6BtDQTuLbI9ynGfC/YRKgbflmVPf8AvCKg3t/YlzUbjdQx0BiVbCkGYmJUuZQMM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DF0Z6rOeisT4hFMalXNoTI4ek0tEAxKzMKxwYaxBMcL/AMlNMS6ZYI2jqIxtgQwnEyuo2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zj8SiVHWYQxxCOITFQdom42K6AWXDcZkZpSvD03BqbQMdCam4Qsvo9B1UVeWSsmjOerD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wltUdK2p8zzgp9xFieGRjCb6HUkTp4fq/KIbipmcWU89Qh+vh3/aZc13qJNLCztiGQaQ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PuybLimWh9sIwBu3sQ5zjKxLQ4ziVu7FeMSweSs6grIl4CegsEoDe5HiBfaYBE+TG0Of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HSBugegR6rPyuDvYb5mGZfxBCkPFKXT13pX126xDNdzeZTF/SY04PqZ5OT5gpRUoicw1N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5S4YeYQg5JVjLcr1vBEC09BcRXEBbiCFdEfKBWAji+xG6k5ZYZf35k5soNB5lRq1tOJk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MtRqUDnZ5j6mMBUohcik+KiVjsRktJT/AAiJSWviOmIXRzHqBqANiaX3niZCRJWjQXcS1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4C0Qm6DO59wliC+y40zmlu5hhPJcWKLycwGgH3CGIod5Wsy1wsnDzOJC4dwq40MO1gWKx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zz3m4/egxz2WmNR+ENmzjxM7WB3SdkhrvnjcNVT7jFW3bCV6fs5w/EXlhvhPeGagpacIU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K1Mn+2Ion5uOO/ySjcmDOY9o9scFve6Zc6oU32hmfzJZ/vh/348T/M/sof8AThoFBOG9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PLAVbDiWl/igAwsPW+Yzhg8oRAsuovQLe+yKZEMkZgmtMCRf0wSgexMeXlEoofi6zKBLq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Df4RAW54Ewjl0YvqCmz+GeF9zFp9zxw5aJ2kLgwQnDRh25uKvpEYF4iBBJbqA3Lg+xj5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DAjoNzJzMoX4iq5V6gdZnjfqPGvqC8og7fUoC8kxXeUP8E/4yf1kb/8AFP6SX6+uf8JGY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tfl9RFyAFwFcTCuLSCGg8puonNg9Sxx9M4kNh9co3Mw1/RgeG6A7g/rZUi2nEsVEy/f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LcMrwx+ZnszMzEbl7gROj029FxTTFPMuXDpf6t8h7Ry/yg1KdsKIqCzoyhhnyGJiAdZ8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bO63jxUKSmU9xgbr/wCELB9KuALYX4iLkPaKBVfZIo9lAIEX57SWnqWhdUUQllQFOGa9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lJdDW/8A6jwvt7JTEu+azNgNeJjieM7a7+JccY6cwdq6fMzRAe5/kYMTBZpxKw0Ni7H3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z1luJW87lBljAbqY5JYcSlw70IIiioEplOZQXeO8tv8ABy/WQd4I6Y+pl12pa2gPzBvDK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Y9Qzk1pGIaUNauMSYiDk2YaooUl4FUL58wel2JU+O62jwZ8sAGyl94jA4XauZbIY0goc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e+JlbYZpLR2peJWMwZzb8Jecz4jQkOkDuLzCPua+4/ffUNm9MnaUYtWlzTeboVrGHZhn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/2Rmo1KgV0KhK6FSkGKUyhD1HaY/y8YxaYFZI+0uEXiaiy+pcuGTM4uDafkuio76jUuMDp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7y3foXdsexZbuzOLkmDbCzbM92mfaPIp5kRsxO7Y3bQ7+WpWtod6edPOnkY5solRwIla5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95CZx6fMH39krMfZL/8AdP77pB/3oF/tgDH3Q/6kv/3S3/JncoufMBcfdP7mAv8AkmI+7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n7oCxABshw39Tehgq/0QH/lO8fpGrzek2lEBc/SbcCnERbs9kqi7FYIpPripUfhh4frP6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h/wz+qmX/FP6CLv+KW/4QVVg9T/TMHGOYeT6ozhf9EBI5+mx/wB6f3M/tZ3/ALYHtYeE4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fJcNgPvhnk8qh7b2gCJ0KXIiBiO375oW/wByXCpXANoRpneseZQbb81BBxNReKA7TOyO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A+YkvZnH5d5Xh8BHQRowHmBFrvRMgS/OJv2LTFvsKuoGI+yV2wapiMf9FwKk8MrCDg7p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MJVElXWltMn0laqxXIQlZNogYkqtwRIchOye1MizL9kDoxWhLYVtnYji0JSxAeSW75xD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8pfiHmHmIfl4mWDMrED0LOd7wwxnUPgJTJgL5YfkqowMmDzAipbxRAtPLE0Ue6ANWfkq7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hLawGgKzyRSB8uCI/wAgY0JQdeumMgx2iu8cGLuWOMQFt2QYuxOCjQ9FaANA10wJcLY6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QKrK9BNJC9kexmB446EAAF0vhgWjp4Y/sizU8W/YixjZ0cSzuDbMZnHVXAplQ1NnT8KJ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XDzHcMMouUgdBFxICCr6B0QPzxwQjmYdR3HcxUXMuXM9Axb1MGzg6vRjuLA6V0O+jeUP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nPR/QQ1NOnMHENG+X5iVOUM5iSoI0m+hHrw9amOO8x2yulfquX1P0BOIvQai3+k3HqRju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ZhgQF8FduJiq+WpSXFua1W1czDLlUwMBBtFKfAWZyHYywrUDcPZBSoo8FqmPqNP8AFgxQ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MJTIwEcuzt/KBzdjFx3JgMVWiYPLs/dDHwGHH5nqA/v7OB6J+8IM++C47O+kd/Kkqc0G0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MJcbwKR/600X3zcqwoDP3Ay2GcZgG2E+pSBeEguTLul9CMh925cAvPSoQQh08WN80UZp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SQieIu80RVF3FuaaanDBSruV9qoQKIAWu0q5yvhlLpK7BABgPiioIRB1vOHMRRxvO5ri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bxAtC6JkrKNJVdDTbGAOvEc9dkeqOHI4hYWFJB5BPohN35JlUxpveBAUZETaUt7zdbuJGQ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YnQai66DLnM46G49CZNq8zb6lB1D+H6VK0wOcwc9BhjjLi8wSZSszjp/H8x1U1OEtizC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lTOvRLOplmhh/TVyqY6lVGczib9TNZj6ujBuOZxE/WQP0j0dkWbGaRjqaR1DdzcIM30I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0f0JKlSpUqVKlQOpBGV+k6MP0sb2IZsw/6CDEZR3bn5ZWRPsjPC4WmJlAZslTao6NTHnpt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yCNiy/hhdUXJFI7OrBjvCzZ45J+dVObBMrtD1f/E7UGD92Z9fkZkxwb7+Jl85Xcwp/FBK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xsrJ4jLk31KSBK2jiVmS+UMftAx5amX4jZh4E4u4eIBt9CNptlwMcBGCNooh0zMRIuV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Q6e6YOjmXMUJmEzak61KgQOpnUtmmOmG+XBBGmolNblBoexA9/Co/wDflqGZ6RFkLC+VD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JyhEqAipg85TR80S+BXwZXjiVsrYtRnNoxE0RFr+M0ilm4orEFKiplhTGeAYRPzMsOkm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O3eXTXsI1XtKmzvAxsKSUQLPqbUYNcw3PiuxAdE4XvH2AHo8xq/wRW7QjntCr8Q4lOzNO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+qKjS+IZBk9k1E5i9U3LdZu1SxoVN4gmcPeo5/2oD2Zd6IbjjcQLS7qjtKKHJt6dGb1H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mtYgwelXFLcvKlZhAITF/NnRO3RWYmJqV361ZGOK6I1HMSB0DcqTNSpUqVAhHKcdHoOY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FpeJxCHRvpT0qV0BjroGYRIXoblFVgmoEYkwjB1DuVmVmDqQvDSfj/zr9VdU/XUyChdW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I9KlQQvUqGt7/KVAfuLe6gPF7yqfcQzxdsK6Rk1iGN3qgKpuM5gU7QjGmlmMRNFBrZlI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cNSLCsQbn3EgcSqbme7mVo157yuTKd1uFjZ/3LwCaWwXvehZYzoQ5AabYAHgBhnt34GL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8TOxd3V/5gTtTt4ObIIKq+91LENmmMyx8MPDwGUCWaNEqjMX9KTwlSppx6Zf/tjKruMq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cFNSzN5ieCv7zT0uVUwAC4MZi+k8swBTKw3F+PQDuwgOCVjcrEW7ZsXKK+sYglfWOWXDeb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2Uguy9yIDbbUN+6QGwS1Qnjwkd0O6gNKeRC4YiyvzomPz3IRwARzYqwmaZdqFKNwmG7Vf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4laZ+KFZNaZYgPYE4RwjsNCPEd2EU7r9XL0nvBafX2HxEKsb0MJNNDLA8ufUzI3ovHaB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5mVB7MnzNvVbgW0fdK7P3DnH3Fbju3FUDQxFtlWQavxLUG8rZOaIxS2vfcKyH3EjMtP4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20uVWvwSz4IaYXObjnau+8wdKi0lg8EbuAviAcfiJ1Xlw4hobRYLHkpBTp/CKJ8G4Dq54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T2gfCc4ho/aQxqI7ZyohdBlkIGXHBCsviZmK9ILmmW4WJi194aCsgPLBQbsQq4WsP1Si2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+pLRaO0ZKH9QTX4TRzlvi8eYBeWEu2ysxcJwsOaUqfym0qvcbh96fmTQWhSXSxIsMC9f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8CDaMcuV+pPP9UbsCKVt6g2JntmDENH+0y0OLZPuCcB7jwIo90xt9zozhws1LhtxI7OcJ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OBHqdi0ITNWNJX4lTKbUH4IYBvuPDtsKlQ+9Fpj7Ik5L5mE+QwPv+Z488wxge54E+VEU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Es7sX0TIBe9M0Qu0CgmgZpLniYN5zwfUUyvxHbVTGJyL6Et8vBMqTy2I42HxHSMHeLsB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cuClkeuvm5seHEMYgvMpZBnlq42sp3T61TPhiZJj+ISsRaAjzw4gqxuN3EWqtWTKZuL7xT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VW75goYXq4CoT3Xc18xGmD5GB+3fuNaIfMt0U4m7hv3HWGNurluCq4xKgHtUJsunfaPd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gB0+SUjP2IuJ5E15mXEV2lPRj+kMxKI56lTHQJiWSyPRITqGQu0vplWvq4KhRid4MZun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E3LWMcEuhUXRuELECkzUBJLFXWYDpRVw7qxVuZff/FoQVS9T8oSr7Z4fEuSO1xfQGvEV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dzW6Uyp1WvMo6RIZYK2m5mIVU4YgIAcsqQH2QmVBbLJKKZJfq4bfLKG8zJIgrQgA2kxi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/qE9EWAEO915h0Iagc1ihw5WSIaGLkLXKLArm3Eq2rdodR3vG/mCzoJjdylqB8xgS6wX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nB8RvVjdS3KriJO2sUhaQ/eWcOyf04XgyyM4rctAr25Msw3YWnHGhLZYFANsQLRtlmLa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IxYb8iI0uYG1y0zZMWX2lTUEA9lRlb5I0zeomczAt1qKTLfXA3ZjS+ZYVcXulhUdhglm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TgZl/JAusO4DR3EQU8sGMg3FXLH2CIZBqVSI2szLsTIYHBJgplRiWkaOIS94gbUKESM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4UobI5WO3oVzybuCaIAKKqNwRZK81MicQIhFR/OIYJ7im8u2OZbLlB+8iVUARDV0Q1NO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gcy51nclIvbzAp7sQbKmNSWvitRqBp6j+pzCpfZg948CIjJjJ0GYc+5cZCX8LxKe0vxc0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NwPBJcy7mWuhw1DUS5Qgqrl9oc43cgG7v3JgEMy6PhluBT+cuBkC+cXg5gquOZ3As3Us5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qgmwxd52jPqbb+FQVe3JKRZneIZtT5lu8XipolvWpQ7BxQaZgbcuxKSrbjcwghrTErZaK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nFPziIBocbjAPh2yi1xe9EMZA7RGsj8CaQpvt9Sti8sBudpKe2XmZQB+COJbiUR6N3K6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MSYOi2VK6VLQISDAnh7SoUYlgul/JN2hXbeYQY3eVXsq1mUHU4TuGs3o8EWLM8+IjGWbg4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MwqBSIwhU8YsTB0ZqVxlLC9Sg8KCeW2OoqAe6JyJjslXOZ75uDCsTObNlmMBlgzvTyyn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8AxkZXa0QQVl8swGzZZMBRpJgBwR2JelvLi2oKT6OT5irg8iVVqN6yst8wReTNMPyiW/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PBKsl6A7W/eXhPa13LnaxlMS9hlQr2BVwqzK6XefqG1U0TvjUG/2TJhTINUnM7s+YOuo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RpIIGZ2CJNLkim0sCBYl8PxHKzchmGRuB5lMSkXs+05UHZnUJXBc5lLAfmcE3EZgDF1G+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UTzhmTGopW5axcv2KbyuUM/SRB/ilhcRjEaDX8TxwhjamMVTEJk7mVUxDXxGb7hm5GeR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aSGxURs3xFtx4WitRL33gjHMFueU8EdkzYqWAsAlW6gteijxRTylrthIUKgO0Tdb8oDb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30lkjVw1EGWZsrmz8iW+17VMUZzA5iAZTzaoV5/CVqp7y9vcCeJ5RNY3KxKlVqd0uVq83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xLuPFgiC0P2/yQTsyH5ICOHs7QFQvklRY9EwZlFRwyQtXA3czMEi8YmGpY40lXxjnBcQ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KCYXMtcU4j1KAMG9ouyuGscmqlBnN6xcs0avMvw5xcUBAOyYbn8SkLNYuK7gtgVXb96m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ZlXZ2gYceARQALhhuUlUovZzUKaOijE/CHCuODR7l6aKorcpLc+JYdd2YjKhUPjzUY1fn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h3dzi9w954y7FMxReWaZtg85qUAWr21CjMU4SRrha3+YhS8ringuBgqVnaZWmOpuugEQ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uMuL0xCDLl9LhbCKmyguZqC3f1f9TANyq6UmNnMuz3ihbC3xKh3xa9w68V/czOsbMV87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hUMHvp4Y+WorgCiuSCzeYNiU2uMvsKkYl7TEyGkcMwYNd+8zBKFLkrG4M3st4O0sLAJU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WZwxpBrvwxWEKwdvEYF5T5ixOpm2KKIGGY/lgBgCAS0sBgAQN5i1S7jXKFy04WuI46GoQ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EV4qWimo5J5YOFa9RWxcO1QTE8tLO4XuMyX5GCgwA5hiXpFVgvmBw9MFGtontAFG4Zfq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QOGInbT3LsU/aWwp85ZY240m36mnIa7TvwysVvt+WIOwsuFtwq2/qpWCWc1qBmfwlV2H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C5ALjbp58RuZr8xBYp6gSZ/UP+DD+rGet9nbDuGs9TSz6Yt0REsdkTlySlDfDMFysMFU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Lwg2D6l/T6I+WGM33gMCDscDUxauyZWGJTXLq4rzK+CXXB46RBd0NkCuUHBL9VrZHkCB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qQvxSFOQuKXhyFxMYBsKUtfxxlf07xRhPiZMYepVzfiIi0oNV8wczGo07zsiZtcqoXcC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5SzJmULLE7z3DBaieSNCxnMp4JYTUPsRO8wv5TGEpWOHM7ly2C3REzqOXOo4I5V3Qtlq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yzxPbLdtSu1UucMwlO0QFMFtsNtJWWaIu0DzLQQ3HDMA0zLJupdBN9CW2BgjWE7Eynmo+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14p85gkSi/cIdoC+0VkKGsQBweQ1KAcH7mQzXOoaAvTMxcbumYCiM5jSKuLgXJXxEyBi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/kmZ3H5YlC14W6uEpoYFLGEp27ysX2Y5hwJ7BiGuSOxuBOA9ECQ47mJXAF81KuhbMYYO8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FYJAy+cwVTnwVMCZ/aOc24wcyySYGsVMm+YVK9RsM26FTMIv1rlzLLwpuX2hMA6WkwZfu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dKxM8u7K5lEl1dRlvrwymUiR4ljgGfRgVVsYhTsnFvA6mlMY0FxL5xKAveFHfjoVEuMxb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1eBsSwuss7oIRbC5YprEGKrCu0RNYlD2l7N5tLAC1wY0DEzuCSrcaaPmJY7lm2ZEqMKs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wK/cytqAYj7QW/xEQTLBXjiiIphcV2PUdYAIzWwQJvFTMHugSnglcNGkE/6lJw83CbZy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PfahM1YRqncTCAFJR3qFpk9wFuqYOaUOM/Jct2vwYtMJ7xlKUaqO+UkoITnpiDZYSHuMK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CcJJtG3foLKD6pQEs8ktB3NTsF8EUE7tls2Npzws45uEcYmg29Q66gHs7TuH5h28e5VsSy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jZL5Up4uVw18eYR4cmZQGWOibhLxReL2DMNNGoj0HZD0iJVu3TBKrWy8EuITiI4aY2iu0C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cRGBvmIUCz2TirjFHMFJmeSIU4hht5IkDHc1IylJATLJggBnMtFVd+ZyCD7gC8k7vTDz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6i9spW68dD2SoVz0Bu5Q9RHJ6EdoH1D/AEKbJr1LHP4RA/hSnl9SxuBM2XvVS9XWIEpc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KIOxcXqJ3eY43zB8cRL3cqeWZzdMTTUu3OMotNsyLdqUZEIhco9mGFIXe7ic1yIER+c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04xMPnOrl0Vg2s3N0D6moWCqjULy2xFdoiaGXRDn4uYjryTNqC9+Yxmr5t0fEtMIPPeYD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awFmYaviP4qFEF2J26fhQ1K85uDqk/JFFLvxhl+x4rEyznuxdwaW4hu9xiGrizjqpLj0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SoRgiOJZh56EaoXjb5mMDOEt2vNS/NsNxLG+FH3KIrkM1HLX5h/wynTmKOXdKoGwLbe8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tXuPbKUPaG0F37IMHWW+SKkdo7uLXfuXkc1FzEFOxnOqLEggyC8FzFzHTlHJS3iNoCgH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QGRyw+MYhh3N8yw6utGHyhxfTOZMAhqx0wxxRUVvagD37xpxf5m+IL2kPRR7OL8IrplI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49p+5VUFGmG/9kXMSXbE3mHcL80e4LtWLcMHeNB4y9orvZOEDul8z6Je0wYxHx/REoM3F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VSZmjF7hCtq7ySrSQPQd1bnKH1DUfggBT8kcgA24jhoKnaH2zeuK3DOdPMqH/KWyzsKz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uGy4slbWcQPfbzLcKSoKTKCzE1wp3QykKf8Ag46JFBaCWqPYphrlc51KhleyEMXcgvZJ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Jt/vhqaRNl5x5lIRPzKZLeI8xNKGmpwE+Ig6HKL0G3hmTSzZcH/pGYshFxUXp7kVf6yi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IiEuyINv0x2Ew3CH6QW3XqcUqAFsTygwvCEOaWQfYld1LrQyiEGRzNtrgwhTmzCTW7Bju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4BZR8SobRe7cN51Mqv2Q8+YzYCwGlLg1AlclAjNTuI8apuaXwd4ZaNwXdS0zuEW0rZpq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xBQQHFGAtRmML5SyANxR7kK0Q9wkOJBwhMrVAVncpe4DvLEodBWZIFpTj5zsZwEILdkw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L6nKD6iOPpC7x9RPaHg+kKKfphs/BP66LFLkL7mIADQRwB8EZiCxr+EXm18iLbeP6hAlJ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/hlNbBAFBniGv/GjzfBA2wX1Gy8vqCwsdsoywc1EFQDGGnMaGYzcetRMUQ6Dph02oQEWu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8xocxQmZy2ViMNG3EboDS7SzPELZoekx7lpAAeGBItgNzkcajl0WbvFbWPRMRFTvMK0c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QR3qEwY5QvdG+El2ru2CYQBNORjFoD0BLw3pgqy8RBVLllRVrNFx8rCVFXd5eBHiWPKi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IMZOZQ3mDNoxRvMMBfK1xEvWq7wkTGKkxyH1EcV+plzT1Btl8PKVF4fEFC/xlTtAVUNM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biZauXSVwoCWQb3uYVYvMtCz81Me7ECUXxxO0nsE3/toBTLIlA7isBbgZcADEGlBpMEu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aK5XiJYmBiwAZ7/5gqDdAo/xTDX0Z3/phJ+ylpEzvCPRYqyXlJAx3zMXwbDmWe2o+Ic3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2eY7fsqJqCg5SKDF/UQ8/UdquBjf6mV2D3F6iC2HUaZGYJkiOUp9xqHEh0AJvoGvS49wg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Yljb5xco5hfOmFERbk47xJeqjsSq6j/PIQ8oblUM57kLZalXEOWTBtnPaEDX1KnSik4e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4qaLfdKnAHKTCfAiHTMznylJrM00y2UWI4jwHqApuyazE90QOX8VKGlxkHxcicqFQ2+I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NKKgNCksam2KAX3mmeZWGI1AchAXpBuBR3rmIqhTBsJfMD/kRlRSYvFyvPQ/KX4hfdK3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K0cIfKMjEqVpYBmRfa5fVh73Fcz3HRUEChKFC+Us7gIHSprpcAxRqKYbYCViJ2CXTHi5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4iIgYUTkgZvwTAY6VwhJ3QN6nCncmoxF0YntHcrqdCfMsiJb0xCpZL8S5TNSyDKi6UjN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UGiwaCthbWhmbNvmbRUeZzLs2gptjczufUy5H4CuGVhX77J2rcXqID3IkgqTDAy7tKEB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pecQh1HSE3YUwhNDFp3CBtLvBUfYXWrhit1VdG42kputiXCW7ORNsS7E/AGT9qU/7yBw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zESco1tTDlfcwLw9wUFM4ixFTAYtyF7YlYqjmXCNp6CB2O8f440QxyOLyTH8MSz/Cld6/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qswPiYN8A5KlvL6lVQ7FuX4ijF/FQEvTnEuwg2AfeGrbUwcouDE8VXPMJSLBHckYBsTv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LLg2nCekmPUswNxeNpTg00pGTI8oF5PZmaaozAfBdl2Q87maRIIoT5ZxM1FwFAXqpk1f4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Ec4uB50nMIFcZfkhNMU7b0Q5eM1vM2odBZwl1BR8RaX0h/pUFK/HB4q9RT/RKhpQ8QcW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Eq2m+0ux1295g2zc0heplVRnEAzXmDnPudl+Y8B+ZwyeQItwIkmvInbVgWEEx5gZpXiU+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lUwU13JrISDzLXqccRCwojWzmCGLhXUWYg7y47OZt0XNVsXWWgDmIcRBiM8wTSXML5id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3S3dMpa4ktkYxOQg2cyZLuRWlp3h2XBW6mE1nEE7hbXmPN18QfFiWGiD3jLUucoI6htJ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+Qg65l6mqgaMxuAa7uWzMQOj/ajzVzeEuC+4sxB7GKuBa2pc2RfLi5aYY4ZWaXnOJyXmF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vZreZkJ4adzMe2MG6SCIHf1MhHi/xNIX76guBTvGAU+an+HIBt5mHRHaCweTAQvKBgh4z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mukynpiiW7l9DEolOhwS/0USjouKTwmUqHQg8iKmdykUl8rzAXeyV2Tl2tXRM+juopgKK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Q4t6BgffekloLPtjVk/cc1ZfLLrLChr4SiYoH8pQ94gJhABmLc5C42lMMQErkYW8KnNS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9pC1LW0VbEIC7u5bfGGXCh5ZVYxpS4fW13zqXfqKJU8RTY/lRFoMC8xh7RWxKqYwPx/G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4sTIxEzDjF1jcqMRha3HWxtx2mu0d4tofcwLP3F6T5gMCu9wpYe7BslnBm6j5JeYuIOY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qfxqU8fUNbhHSkXxMEH1LroviZIs+pgDacB8otG/ENDcOBBTZZ0DPgwmWWIdwpzKLyfM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g2G+Ykx/mKpDK/mFOXKNCBmaQDBQoAgacvNHtIE4YKFSZ6OYh4j8pSuU3G8OHuXzbclT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zFxUtQw0momtPUwwRKzHdy7FZ3C1LyoCsQSVD5R2j3Wp3mMZ+ERNogojkZ3+7LC2G8Cy3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MUbU5g3G5eBWUlii2MwqF7o1DnI8E3MfEDZ/FSy2odS6xYj0H5Ij+AS8uh8TmT3FNvGq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T2XLfEwVI9gQoUHtC/JmUQ192I45ZjT9w4j/ANTMgjxU5GPeBXdiYNkFxKiOAAHeUH1J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94cgO5MEEZe1mD4mEI0ZIcbIxikpcOAgKLGYpheA6dzY1eo7pHxBZCLb+EutDM/aM5LF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OTKUHBqQKOUcnCGoZ7HakG7V92WkwO+IssR7Iq2ZVWhYdWmtDcRU9bwsrEN4Lg3CP4bl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r+DMD+6YA3l7TPxlFfovvNkHzCNU+IX0vmDLgL7HzAQriVK2CCxnagmeHll/uGCmMNqJE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ov9FfpXCEa5L8UrVl2tsHd9RtXM81yKsqTxkA/eGeHI4mCyysnejwxFlCL1BWYqsXFwwe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0zD5Rf8A24fXyyImY7sxm2o4zx5nK8QANTN9l+5ATcYXu28O/TSYR558WD3EGC8x9uIj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wZzG4UmQZINMu0/nqC81HGIlePUq7HxGzJlf90g9fHFLP0xraO04QDiE13LVArOZ4itq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XJ2qCn7YNqoPJeJyRc1gcaiewKPEpri5n2SIO5DSEdesQYzK3YQB1sgCFuintCUh4lup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MMOCnguHHCZcf9Sn0QlafhPlAScxVMHjZKdo+0YjuQMuWYiUrqHT5jE7NvbmZFD4mX+q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WGcZJklfC5lRR9zCWuoOi+4juhsGHpsWIGQi5fo8xVMWozNOyIgNLL5BA9lBNTXsEQM/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mC77MPglPNI2hOzvMloGyVwopZUdk27xAE5reKmRK/EvoQFp+p3y+1QatYItVDBoDdq7w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tLBBLe7qLw5JIK3jMAxKo9xEJwZGOF32EAIQANhtxHvJLeY7/wBER3fU7Rx4iXkhS4hB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IFw7G4MWWtCmEOFEcqZVzLgpPUy1h8JlyJzikrTi5gpAaqEm0EoyrQp9mZAD4i2LhhZSX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BL53ujbGLhnO8txbknYmFyQDvhUD/wAk1RfX6UlgPc2nxTnrFAF8uo3nH2sAuuu0e6mT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/mw7C+51rhMkBdxoW0BGg2/SIC5XuUUfgzNE8aIC0c8ILqGLMSLioqK/+QykxMda6pnif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ZMIKKEIBziGhGIP70KssSrtBKg67kHfaX+pcy9I4MIjMgzEjVT8kGEl25i+YYZe4diGWI1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1ZUzquSp9l4gFRrvF3odUjPLHN61NVKjNyAvf8Ec5ECMK23kxeAQdm+zo9capUBNje63K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kXbioKKX8QhG/v8AiZPqlMiZ3Hfgx6VXedhqFqvnLf8AZEbzHuAUgS7edTdS+CGE/TDPR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UdEwZioA4Ieq81Cn0xdzzgpxl1icfwYuUs5eo1udeolxvzKU7INJebGHiHZeIczBstnn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X9dzC2flEYxnLL6xVVtz/AKKVyKUU7huYWMMS44GtuJQly6LimqlcLFf8qBcD2+Ji6eip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k2NTKc4soRw1MttnIPMSgHxBhyPFyjy3twip6+dwwM5eKM0EoGBwwnEuzMJuAXEA8sTs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f7x0iAr0wnIDiD0Re5LLshHCLKJNWGuTU56B8SogBS14lLxHRRUs3h2jgfwI9qq/Mu6p8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81xXaObusR8fZE6ckykPZLChARgOWeS5XOcOOfeOJEJ1c53EdQQBWzvG2RFsnDCQzu8MR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nYSOdmDvw7yrDMafZBsZPMT7gyuaFV4lCw6iA3RFLK+5R04tdoQw9I9CKG5UiJtHxNqf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M4XPIzNUc4TUNqyfvBTYXnidw+h+YqIGzgC5tBV00mOgfy4Vpu8YOYfRZneo5d+1Ch0q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rehtiAmykwl+wDRNbz/glkreNxSyqqjKjidcfRUqYiI9h+rjVAXVED+mLpRKJRK6nS4Q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hmFie1wVTimFp8y4jheFm/UbfYMnEC82zKRamJVTygERwRtomgvkzA4TUxUFmGYGGsO66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AgBIuEaVg4IRsyzwIFHhhzsq8u8v4oepR/0mfJ+0SUv3jwlfaZ3I+U7t9MtwYYvEvdcw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yWIbuXzigQ+v+zJAzszPAQNgvzDQQC9xWz2zMul+4vCHzCq0+4NaRnlUyEvkNFwiNFxx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P8IHDEBwTUNy3gd4ZpaQ8URxFNgSNORLfFIkV9EVqkxWGD+vGE2WreJrvdUadzGopb7t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P5YFmPMWvYVXCVUv7QbYL8QPdoTMNogKEimeIFnbKCiiXzODX3LDO33U50A0QxsqIQ8I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LAkxYZjkhsgLTKwQxb3BMLSM/L3E8H1KWfolrP1xyfsxURRQ7fmV3R9wZ1QWQdnabpfy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BauL3NunyXBWW8MvZs+4Xsz2iMj5YLBcrWTPEAup9xmLCktVWFVDvu6QrkRVL+8sXoXO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hXCLBHUrqLQMRbteo5Atq74hl7PNIBeYGW64hsImZlNZdmolDB2ZQ7Etv28XREHg3RSoY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50oeUkyGG5irdr1E8v2lCG2kIVcVNPSXcH3LFJR3nkY9jFNwtYizFnZYYurLo0Gkxxl1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ETH1z2ua4HlDLWnigS4rmm1fcaVjekWs5hB6Jo2qzk1Adgt3qU3d8qJbEjeahVGV4URz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cDk0lvkJJiArC3jxBpMrFEKPMWcyrAeOtRald4oFrUApcsOZiObrM5AVw16RlRP43Mpa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M5NXfJj02TkhtDiPHSYnmV0tMH6cqaKPtf+QyXg6iugwj0L6fPRQPoCUzt0ekw4+qEw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snEA1dsx3LWiEWbu92VLsuh+JdEnGQq8QrV5qumL2vmZ3IftDmCyWimMTfTvM5R1Nlatf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HAgEIDQS3NrRD406LhuIrHRW9zgEwGZguWuZQTopCeDj3BwyyaXGZ2HD+WBV2wTtLjAWl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YtNBUOSr2xvWPtKNfvysoE8OeT74sr6XHIUByCLbMHtmJdx/OQClVSmLPPaAIaZ5szE4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adUbX7UeJk4ynTFS6rdzGMtny4FtPhj6YhudqVWKYWm4784GZqpFFU3zGxAB3s9xgbMp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0vaKF4Pc8Q+ZZP3cB187ESV4xWZTQbg0xD+SYDmXQlR+wPYXD1bVdoWNmd1FpqmDGsQs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O8S4EfcI/wAmaEPBOz+sw3TixkflAmGu0vFuKYiFXEINPlBO4y75fghcozaNJwi2++fd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BO0Z9Sk/OQWQC42PNKrUBe5y6F5jrsTxCTznBG3saSWo/LKzd2Q8SvkgUjwk0/hLEm2u6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2BV3dSWU9xThp6lcIcvmAlHUYxcHXmZCBpWCiDkKuW9kOxDRMAMxOA+YL5CCGa+hO8V3q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TLdIhu0t2qZMNwWBmDSJU4XiUusYlMptOgHEr4QPgm8olvJM8IYnhFHZ0hmtLu/8R74F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UZhoI0VsDiZXUaXEsVAOO0bjiOyYuuntE1bOQVmJhblk4rtHnzG+ws3RxBkXLsjX5B+0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QuK8mJd+JRAstvYhKkrglKS8mC4YCad3cpUz2x/mNOtPM5YjGkzGl6b5hcbFi4KHOWL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DMR8I2yv0DMQN3uLo4+ZQTjLyIKXWouYXCPQhODZtsvWvUVq5lfuTkKy9l4zaGy/sfvEV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YFzYv3mMxILV6I2an74oLdQQ9gTu/T7gwe5HSqULRlxAqd80TOYJWVbmMYPkly1VHLfiW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95cv8If0pW2y1KkxPhdeI8tznGdsAOWeic+FvQjcpw2YgM2h4jJcTjUTewaMR3+RHHng0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40YsRwFHuPhpXQM1XMNObCtRVf44hvBAazGmB7ITF988n2T/AICYKC2dpSnGm/c4MwoK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niFKlza9ww5fmLBE8XAgwe53BO++0Auz7gVV4mF2Bc4qUF2ZlzzN6tj3M6KmSWmzE0ypq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Eqc+ITdRxXYlU1HEVqxiAb1Kiqqm37kOxmXJEZCADocwTX8xDmZeqgRCaH8QbZjy5i0S5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twYtFEsJFk4iY9ccnaGtqH5i+01ix7TTxLoTbU8xOFqBUwB4EBdBwGSKcxa2dy5LPmel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2d04ZaZrmMC4q110w6P2jlYe8rQ/OSkzZ7mdWMSXUNRYP96VyfglQIK1iIJ5HzOCsSzc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RZkuy6JyCbghYooqBmRYHQy64t20yli3iIeEbFopQNw7MS2IbtHg/UBksO4TImXDMqtT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5Uyyal8pZXWIWlxeIrwfcFLGW6a+Z3799GZgjs3WlYfniI1aHNYf7nNvcUiW32JAGBOKB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E7P8TzUDNRRXHuL+0ZSDBhGWsX6RMTivnUUpPoHzKYHZNECv0L2z0aFqg5YQmvxLaB3V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EY1tjC0shr/CNYFsoIBjyabRnRdkQ/wDhFziEdnFZ8w1fUZXWo4624WAPrmCjMQMVPcEnk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0OjCDo60CaH4RWp2A7QyDmId42j9+WWBwF+Ff8TDO0t8wryQ150wyEo5wNpwlJsS20GneK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iR6h5IqqdxDXqG0iziXDhNqmBLtA5ZQrNb2w4w15nYBnCDozzGxp7lEujiI8VA+pyYFV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FsQHHMGBXD8s4Bcpko3pWPJlfaWbaIeF40QpE3MlcMReJZya1Ly7G7iyboN96h3ZmRLox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SEq7lUg04hlipXI+kf6Erl9Mzrf4i8h9StW12hYfswI276lsxj5G2AzJZIRUh9yybo8wE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zhAVDyhxn5Sic3tFDfcqgu2jb+zGbr4XFwYeY5oLIwrGLku7BsQBjKPaIfC0ODGKP3Rp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WW3vFcOSIBQ2ckycI2lVVLzMYU+Yq4uHafSHiW7I74uAGZ5UvJ8BYhP8AJ6DSN3zMNysl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8xFY1YV4wIDdB2SK2ztpBV89kywHskbuX0jdj4YE8XqDCvE+Q7NJYlXusSrmIckJFKcmU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Zy3ifmQpSUHzb/crlf8AH94VQ3uSouyVAJFvVxEnYDivsjuh8MJIfEmK+N7wyryLaWvP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yG9d6lZweuiQCIeyId79QUPzXzFS44ibdM3wxPgO8vU5RRt8RISLMgCOOsV/sJu8fmZW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ql8HmXC1SpAewwD/AJJmf96lm8Z35mfVx5JdxJS7T1KHTU9WPc5islpXgiLRtFjhQJhU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IAoNF3eOcLji10fMIHAvs4/xKR95iHdQ4OA7QtLK/pPRdg38xBHX7HxuYsyvgjdhc1FC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BDxPpAQIpu/CKgXbVNeCJLLzVRixcvC19TIqzsWo6d53LsZneDLLUjTMKQfUMH5kd8heO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Yah+JSPMPQyuq/oQpvU325XYWLMykWRsU1+mv9A6Li4QTRTmO2ZZ8YBt7Bl9EpC2g22nJ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oN2V5ZRmj7pxjjMu13xN5pBi4q3KElQnmZcoZeQPcU1WuzUwpCbZmqQ4o3iJipzYrY+uI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SrdvpKlwoBLLLogj3O0F1oWYMm2JGvLNY1k5v+EtGmuXzBeG/Evvz4iTYATiPSKgKlTFV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Cg4pcf8AJnqPicH6keP5xKoJZaiucJ0tgECpoQA7Yj20Sq3AzuW7RmPcLCTCcEK0E1cc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d2zCN1+5lxoyOI/ik2qlNodxlFGXMSeDHmdiNMEFKshMJlIpVuBUaKkcpWeTkO8M7A8s3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9w7a/DFFskrcxafcR/wDaIZ/wdIQzDeI1VHI+YhUXVAlc+4W2YeyIF9nSdyiYVjVXGDCF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XBL+5Em6NF4emWW4DuQmtvJEIQqJsBU5+oc+EC9RoC3GzvMhmNyhmci0MzzoJfor5hbF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3FAKEARhUuriUDZVShjS/pB5+L6jsoXYxOUqHY4mJMmhxHNMceLKXAeZye9ysCx5hXLj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nr5M1JmEAc/Mzzk2OQiXZnhqYswan4e0V5uDATOFGyItUwI5CBapbhguJz3U2gRcMvuO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iOGrmTszmK6jKLNauNKkD+6AFFvibmMAcxKuEY2uiauK3OWyVzGIWh8Ea4D2iQoD4iKbo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Gze3FrRNBklxUjgpzCw1rzNYuOV3lUse+oWdmgu17QI+FZkRDSsHL+j5j7vMD5igtURq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8wr3Ga1mPT4AXP3Ku62c5gysjk5zkM4d5YdVcRNje4B7VNmZYYso3NmTxD4fPSpDZ+Ju9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SQ+g/3Jg1WZ4VC5yv7P8Akxm2CVKm3QziERUlcS3/AKy7/mITV6DDPSFw4xqBsuJR3+ITg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rE2++i8oG7mVxpUrtHV+0VDe7YtarInMdbiP9QbnCG4z2g86nCO2btTz+K+ZbzLgtRTge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O8NAxVuWZS6u7uGyzzAEG3LlXiIGomKzcdSjsCFoy7TbF2LqVIicJwbzJmkxYjVjDErGr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Eipud/M2scSr1mcDBeUZQqlSxcBe73LoymXU3GQlWHWVQFnaBGdeZSmIiNe4NgDUvrcQ3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Ur1lcykFWz/eMcBpUoPKHM9aJWTrcQ3NRDqA54marS0MwwKvMQZL9yuj+Urf7ynP5JZby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sOE5o2Q1eNkBKQHczBxemZ8wUhExNJTF35YbjP8AazR4+2Af7JRGSLDcLAigBjpif6dC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9JSxL4lIriXSWO4YjJkGpmWsh6Cn3OWEwooqUKOCj5hmyAHb7laaLpcsuic8xjLpAwshs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bGWYIdDEdlwULZxac5Di5kD65dsr6lFS8L4m/wDj6WnDv1AdTHUi7cy/8AZxDMpTCnEY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DsBL+D8COe6YYm2K8BKzX4Ev1SoNqZZ13ZhzGXuJxJL0KqsSx9CAhWBtpxD7RjRAieZSg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MKDlSPafUBG38TxA8SnKPUK/8UEb4LKSeJmCU+ZTpIxlR3I7QvUcqWd54VNhNVTaKmsf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4j27RXbXaBMMjwgOA5TX5mVcQArMwM/B/aOQPd0UPzHkHLXMzWAbyWTPZnLmaE7pylo0r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gK2vw4YxOyOb7h8wNBDoSHKRuIWfE36j1f0ZYxvtZEHvkJnDmlqeoHfBlvvFlB0EeOoR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qLpUTEnpd/Ebre5K8S8VtglxzBfQy2WBMA7IcgCD8o83BlDTz0HVK2maOAWVQu6T4YmJ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RZnfDwld+02m17S0uQs+4TVmJ78S+YUE3B0ItVB2QD1OWONyg7Xib4+xRAp/QiUK1NgAf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iZubMamm5XIXZUEuUgebj5RLBFvy195hGyspnf4ZRd3nzH+S/MatpYzGmSnzLdQUH4SD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iCS1fc5huOGid2qlRRqjFonJoznFWFtIuKcpQ91HBTbpGIB1QWgypWfzUsSs9U4bmzPK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ygJvH5lLTHMvzLy4HNpUtpmkD7TaIn2g/wDSN3DL1lBE2yS1K37mt7xax4lLostyY4S/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DKRTCkmeCWF7LPYXeFGdcqlCnYcwgYZ3DKzCksuKNKEJpdwswWW9R9etLeZyX9TNieUu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dT4J40XqvxL6Xl3iIox9KHepX2/UUBgivVcQxY13qWfJIG7HnPEKao7oKPA095hgmXLK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CPnjHZX6mQjCxlixptNdACou3NSjcWsBZWxW4+lHfV8If9qV0gaDMaMMCZwPUo+3sgHA5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cqEX6R9zff2SiDJvtKbVK2mO/nwValXidj8ZYaH1O5r3qEDlS9QVafiI2LKw7uEt0ppT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LSqeJje+GXcZtiC8KXOmWL82hRiMHU7kZtYg5uV2zAHiauod8A6XHIjkl4h5V6XGVjca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Rs1Dmolv2dnxLUxelx8VHE6O1sGKtL8V+pj2bq2fmIJQKVx7lJrScUDfdg8NqW/8Aks0fc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4IW3crmljPWatVe2Wlu7a9Lm4HWgDyS+5gXQxj0ZXUlxN327Wkeq3sTcQlF9Jj7T8zfCE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30+be6lzTKYXKgkVHQQ+LT4HTcpH+ATzNSceYfVDUo6M4uYUEqZTctzmybjz5jWU5jy+c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DseIV1neJmVMJbEXKKpcdLKAHFfzMimcztTIyFPp/uZ8p0IVMbLwHlLMj+cp/5EpW+ieA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wGzy/wBTvddLxOY8MssVNH+X+YLtuHPiUCcEdrLOGPRuJrT7juUB8zD14Y8EK4isl/cG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VzLlRHJ8nHeUiAxTiFVZzkjqB/ItnJisTQzGj6mLLUTds0bOhdMEWBGQ2s72yG6MVBMr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9yJNNGtS2mMZiyzYOIRuX/i0xhVwhmXtLG8pn5fiAmL4j/oE3uwLjH3x8QeE1733mM0Es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M3hPZFW8TiB9B5EfHMw+1nxGj8+RgyGcRIFNkmJJrH7UE4+mXF4OotfKoF6GB0Ul9hmd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7PqX8Zd0+sdStgEKAcAmp/ARYc1rEvovxUuAcgTIdIVplwPjgcAvtSIWtnzAalO7USVA0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jZp9QrKHip4cRmkeNI2bPmZkotS13IY5d0K4HsmuTs7ynYslHaA7MRX1KDR5EQPa+E01M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RdmajbMUBGxW4cMPTUYDspxF0SWWjcxbKjFmBpIrTcAbaF21AMrIQS7sd1ftKTs5a6mX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S123PljlAh6BTNYn2l2Bvgmcm8oThfZFK/sSnITUlzV8SpF5b+tBzB0U9zurgBqH7donq7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KZabF0jTkpw6inlcstwd8RYA5MsSop2FMcwOcTLFfk7qKoBbF8w/XinaOQE7i3ceKDOW5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6Lznoyva1GnR/aDNg2egx/WJhPb/AJIAmewrcSWZQ7SggvR6zD0XRFYCEEcE5i5g9zD1i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bRhBabZa3E8SUAZZZ7jDBpYoptqDI85mBGMIcfGPLt0G0uvLibfmKq/5EEruzy6x+/8A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ejJGQn8YlmCWbp1NJtD0TvhJQFIUIBiBzqCxrBCzK0TieC5l20Ko8YjMpbiLipdU4IGH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Tsw3iGBRBWF/EyebxOR15nNl9sus9A5sWzvPGPzMcB9p3J8QalmcmoiVrPEo0xuJSo9vG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00XOKJTD/uWPxOSR/EcInqKmZVuSV/hj5T6llPwTeqIrTeOGzmmFr39QKNVwuGSc6lzl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2CzbipXmUS5bobg5FbA7wlHzzMueO4i0TBABd3qf1UyBeZdwPiMhT1jmBmNFVmUZcFDE4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jO4d4uZsQIF7TuQs4OTmEdUA7XeB1fYTLz9Rwm/qMdpHwYovOVEeusRqBZVkc5gOITGV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YvMQbsYhaVMspqUue58IUByz7TIUO0RVA+IOo9QmVZ/KGl5PFRrr6EbQF6iuUAaamEnk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czwOBDRqowaJ2k0SAG77qlxQJY+I0/WS/UC5pE71LrZgnIZUUZcYXxU3rVcYW3JEg8XLk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7nbpIXeYQOXe4bHx9oHFdOOlNaptunuUS6cN8IDgDO0X3gmavZcP0biRPe6MrQPZAbQHw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K0VM9qaQEvNV8xaMxfYO8CpeHREff55lzkEEKVaFdmcUo1lEMXGsRaLbqw/tKdRvQfcA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v8lswhdFH8czh5rnEWth+dhHmjl89oAKNSnTSRLhCc5bf2mdqe2Qsi8u3IwnAbru0gqMY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boNwEHFWqZIgKe5GxhiZ9+IqItFmnpcKjDDqQ2W3iNzIbKqbj7eNE/nwEz6kPLzrRIJy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N3cPzHyaP55gj+R+ZlEDQqLDAp7Sq0rR0GCBqGm53tzEExzjtP8AmoyFUQp9dCoKjNuc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jSIemnex8Q37dkrj3RjzCWiuO6WMuaxBmJKy/mQ/72OWkcOIVae5cLqZDoNFf4VxdZ9h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wvOIIYb8sEjv0lTNjBdSI3H5JhH3S4DWYBi5uXL8sO89A4vmO8MQFlwOIhwvzAgxfmFW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8sUKqlBKlOpxTUcBquS4fIMCrD7geWAp5IJG8DhfENNftKcDiamuh23F14iClx5gaSYoH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ZHhzLoZmnW08QkeEmKekQ+IFIN7fynBpg7iFnaCN3HOLlTLGLzUFcoTsXEozBl1+EotH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lGVXQQRsXIxBl5FtGK70t9pgQ+J4CU5CCJmVzLQ5iB6ijceQSZ9ulx7jGbl/iC8My2W5I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8nCYaR8oG/eB2kPr6lZozGAIZIPwRKzfqan54Gpmd5r5Mke4JWNSwbCLs0zcopvCAItq5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vvM6anbDFbAsEXBF4U5mnl8hhmqDjE20uKpQ60RX3Q5MsphWh1L2pyR3ur7wXkd5hdpwR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8MBSCTgvaG5XTBNYaEKp2bFhy4HtB1SDzEUDyE6wMdgo/KgwS/B5gBPI4TQI/MJwFwQF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bit8eOelwp8Su0qwZZtbKhFBfOoffZLDMqsrrxEw2fOn8R5tkysqCS94g3DUaRx/2Don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UwXyVw218gMol0Xtdyh9zdWEvT2dvX6WWLQcwqW/nD/cWv8A4XmoYpwNBgmd59H9ICtQ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MY9H9G8oVUL47wrw0h6SvwtfUvSo0Kx2PcxoK4PGpv0KEBUoOixZVHuvLxFyExgimcnNs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613iPBKDUoEL9w68QVhzG4eJ2kvuPSy5ll3HnyIwzE/4VLAqwI7JvM7wbc0hDNxaqC/AQ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4eWWA1FEBCA5KiAq5nMOYBJNqPhBnBMD9OWio3mN7WBhMVKwUGIvNZLzKghahWZi3OoH4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QJcvxDY2d+0oj2rZX7miOiNFG27pc3L3DV+5vLd8wS65BO+fU0ov9yK8nMVIcGa5h8Sy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9xNWTxFd3/MAaBxYzmjVHE2RvzDe44k5WxWolkMEKEVF4s3EU2+SYG3ysYZhZYaRHYJUi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2/pUpYtKWHyQ0YJ5gnaX1HXSx4nm/ErJjZWoTbsbmwx8Sp7fEe5+pdl63UEUDjCopq6L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a4htjsUh3VMW+hSLX+wm8mCaZJM1XZHAIW5lwREdTyYjFOS65u0PcbAHCLeD7hccxFSBY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w5hnI/BlRliDnfqKNpO81lvxMCnUvBAMWqHGwXzSgJS/CZieGHmO6B8QkLS5vUFpL7y8o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wzTFUqGBbCFjLFacy/Yr1DLytSsJ12NR0x6ESsMu0JA1AOzLFA8iaku7Q5QvvNiHawDt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6vcUqmlepWJffCVX3QyM44jA4fuNX/mh1RUxGQXwJgr5BHlGuJpAuB5jFb2IHj9iWRJ7tR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fqVzIa1CU1kHiBqI5dkyKJ5qL4JOPSBbgmo8WWmKgXEXbVQKpjGXdQK1+hozFPB0WQhLn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MsyiAlKDZMkB+ZzMBY+WPO8l4jTFx2l0f9laRMrlZtdsjFvsvaMLqGKMyhlhhYQG5u73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f+yoX2B0e46Q/dS5QXSrZgWWLgl/cxJe4gGxnOMyA0YaehijC/oJDAtSgKgAIvfAIrgv8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ugfE3moCAOj6lZsG7w0Stt8GIt5EjbKaH5JhrVkVhG+Lvxqed9T+ilkl+LjESLZSxKg4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dkw8KEyQNTdAiVm6ngXUu3pi3nz0e80oZi6msJ/mkchmNf8AOIixfJTaeKZI0Ulyz4bZ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9XETYzNpKwAOu0qvgXA3G+ZUYO25uDT3K4DPuULMvaWP8JhGjiF2AhNpdEsxMWrEbGYhL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4A9SgZXGCzb3Zw4uUMrJ/hLcXmGLG+0pG9orsmpo28waaKjnVbmrLKNMECe9mSLncneV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gvCJFHJXEdQKxVQNtN4n5Ywq0v1MslyLqLrEXOBfqCWVVTSH6iuFPEeB+I8WIpH9sesj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PFeM7htiI419SpWjWJzQHaLIkcskq0gjLd6mzU9QzCW25RsA3SIsNgx/oTCHcBvjqmC3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mzs4jwolUlXOsTEamoGAJVQE9QED/TL7wrxK3cX6iQ7PUooS+iFx/wAKhZc7kf4tomqm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Rd5N431g45VbxidwAoh5wcVAxAVqV3gmbVeSOLicBPs/iCcfVGZC/U4IMXPAbeyWKLR28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FzX1Koa+YU6QXYPuC5BNhkmkHbwl4AP3xDZRBzSYrROw01LFEs0wM7TZbUYLwG1kwgWwl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SDAa7Qqqj4lq6XxF6L9TIqT5HqXwRXFQ35FBMFu0XH0ohRX1QQPgS4q8Vgsd5caHqPZW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5cbWfeHyYgmdQJGDFuiAcu4XiqX7jtK4P7KjYoaKjcvsrasFfmW4X9sUfMown7EdUqZX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0mT8RDYW6f4Ynev5bG4RGHAbsoKmZOyaJnpYSneYp9AeWKNm9xg8AS4hP55hG8byOfl4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qEFWi+7FYK7A8QG9i5eoah6Kj1JvMhCxpKmBT0fPmYi9+4OYyjBRJ42Uly01ErbGLusd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ZKigHdi0iHCMVlzIwY5zuIZuiWql/Mx1zSODrCaY2Q5ZimPLbHcC+6Jt13WYE2Y1nEBk0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UEcrzGd52o7K5goeGb1UAFCPl4lJkwseTiNAOagC7IN2H87/ANSqnKYrNx2WJtLueSYG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EXtT4iw6/UuwHmWR3uYr8RZoK+LmXAOyEVYByylDsEWnua5whuNx3ZRb2E/yzJ5e02Vw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TLVgoviEPLZcVVOaFmNZh4D18CM5fdTEi+2HEe9y5vBuZD2IkU8PaHe5JYFvaY3nEfa9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0iZgrN3c+ckvQ7TZCLrQ7S4HLgRTeErdUzHCfcAIhcGM6cysFtKZa0ksHZPMQkJd54qo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Ty7Qdkb+TZkEIKpzQwNCoWZli75gDM455gDhUuwhADVdoY5wjYKE1Lb6QMcWrNMdy8wc1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HBKzMQKjuDIrGnxNzuIwBBNzcTSRog3u+YNHZ5hEf3ctpKer9S7sagm09CyINl88ksIZ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IKcQEZqZU73DAQeSOpctLIzRRME0GmEYSngd5Ycpc3yS1qiWN4lbWS7hzLGAVYcGK8dxK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xGzLcZOjBr2Q8Er1HHBVeY5Tkt3BanCQSSi9NyknAER7RgirnlzMx+eDxJ4g8GyAzHRD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M90SvGY53nxDwS6M9RlAAWHeWpW3A4lxUcjGE+4U+JSJbzUDVWYcKv8AMpF9uSHa5R6A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h8gVNaq1xZeeYKbOMZY7t7BxLqu+6dAi1C2orm4ClRcXx9RkUBwaa+2Nsh5ymDflRKQPI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fAXNDsu3NQ86YUw+oj6MBFS5iMqZROlQJdTVquOBaAuvLzF4IqBK5BzR7lOLL9woETue4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oMF9iJ8R1jENA90dRd9ieVjSmqcZR3GFiKhRkQ92Y8I3LmXuxCV4jld4OybJkS58zF6I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o05t7nI4KRZm7UwxMIkuFBW4F8L3LOSXLJaz45jTF6ln17lpGX/MJ7ziYfPs5Qxf1DNb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6YA4hy+v73/qWltUw2GWXrMOyAcDxOOL8zM1XsMR5I2K7gi32I8jOP3K7GNDEe+Z045nJE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GWAGXzLLCxhupyFDuanKJgqBUsvmWHmaXd9yAlfglhdzeIgcesMRyfQnCXLhkIcAzbDkKT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KNKlnEJQ9/wDbhyLjrZcN8Tnag1xThMRN6MKwfQFmPxLcKTaPCMFNlfmKj+/K+R8QvA+J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Z8SmZcOxmz8QopB7TJDu2yjvEK/7j5wCmmMoUsRiE1VZWYZBf8TgZ93BvRCVR5iybjGdM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4r+0qK/MUQUXMXB7uC7r7ww+qe+/iAT0olw5lC48lW1iYMT20DYPklF7PskLNA9tJSbP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VlCZ/JLDH3xYJ9qWRXtmB6/M5MyxvmcaoS7bSC3G5VAA6Zi7zFzFWnHtLDWZhl4T3nkXA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kLMwUP8kwGQFGZft82ImBRdwmGVt+YCDyXHfflvZMFgqVZuBrMFcQe6EEMtpSSEGGp3JaY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SxHcY9BXbmW7w1Db/PLYZjVTdy2F4VUZRGG23sMI3UPtBJSTZEy2TtBTKC+whRNEaJaH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iwLwS3iWFNIbQoNeJna3Bsxzb8Ab/ERSDZgxYolsHLBBSHZhdKjiV2xyl83BLrXBGUJ89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rN12iFQOZYi7XN9zatDdyzgOyy4V1WVdzhs5q4KUQJhqB3cRfA9Nxyaslf3l7LbiGaiz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krriS2oeZY0CM4flqNNB+JsPCmMgzX/IImovMbuPiYaQhWy5aJuUEF7+YbGL1KEsVWGb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3Ldwdj60sCeoCELrEVxag2VomBohikKdS95bJiF7TdmKyUg7y73n5lObraJmH38Rk9yp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TTHmiZfDpbpSS6mNkeG1s3cwP8t6LEhh85lJIm7wlUujB2381xZdcKXi4Z2fRBXRHiVZ3G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GWyg8WTe/ZCdr6I7rUX1PFTKHYYg/8CBCDYy158xeBHaGe0wGJUcHpgDJRA0IIVoQtTb51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lS5f5oq7CMmrkbvwyygaM9o3S7lvKFu8TNmFHlLUuHG5a1Us7o4jDwMw0F5y95xuVEy8w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zf8AmAxLHMz4fHQAfMPEFeeY7Ot4QBrMalpsJhtUexEmyfQSivE5GUQ0FEP1CcK2QFai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AmZZW6gxyc1LZznExBBk2MsovlNNTrO4XS8mukRi0DhWSajC7xGyAuZRbbTYYCUZIrL1L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HrX7CWh+RKrAr4MtCx78pX2O1x0MTxBxl1MD0GXcgZFRFnMsYd/vO7tLje2JLQrvBMbJ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cXkm0MFw+5et7lvyHmYs7lnUJ/cgJT9xFWZb3eIFFF0/w4mL1LmJTo8DUF8EoyEXZo7Ql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Rw4Yi1ohsUuY4BUacmFuIut8vCGtaMMoGIGRAJCO7vGCdorxLdfnu/UsUIkrtKoFwfWn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UXAYInaZANO4XVjBnFzDUZHdyxKTc/7mP9ZxcQkNOe7Ans7ssaUB4Ml8zFQBw7xbY8K4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NerfiZ+V7IUGjMZP7h9H1kJQNS2Vn+5tlaLlGLotglw/QODk07ZWNTg3b+cyzNat/tQ1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yxl1rT0iJVCXIYWqPpLuxqGhBzaZXz+0wBvSVzh8nS9HLlwhDPx3CaB408Slc3zKN2+S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hs3qOWNB8xKtlTXWol4hvZMOy8vfvH0y3OLC6td6qbWWccTQot5gaqVNdnB3YG5bXdi1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n6noYWRxgy1yRIvP+0rzsC9p38fxMwYy4Gcr84jWHiG9jEIzXL3K59tQu/DDGjGd4YP5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vA7nImuZky0RnggBco6OCYqjiojbN/iUICBK4ZSJvxCW4u4TVRLO1RVT4VMoozdQUktW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VBl7MN+TFoLlxVW9QbKf4nIfjUyaPqWNfXAMaofyvwoM7c86mRWL3EeR7mvpCWihAGGN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GfZDQJPERcUSRw+8DiyStUd4RvhtwFNTWrhrfDSFIFO7IFbk1iuIiLDWmyWHNPTBdro2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UoY7rjgjjErFWu8uaMaJ9kpqAOuGGIFNWYlU+TqOsgYLEYqqyuQZRZshbUFNtGxiFko9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ofJLykTKFym57pi96oLfm1zN00xK5p5ndD/JGJgdKRm+58e4gZHg7j/jYzMCOWmZQlLky8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yMwFgzDOGww2Zgft5m8H2plHttMmi7Xmwy4Dh5ma6+8Nr+2mmj4Yliju7gjkAtklIH64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PmCOWWM081KjvmSO38xlGHbrSArvzIF9YyV7yiTVXmMyxNQMZjh3A6heP7SVx+6JDj3z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ZQ7xxX9k7nmRIorRaZbPyN4nge14ha2PuxXh7gxwZQQRXdFmGsYiCr2LYY2rkZVmHaeK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FYt3UTFA9zcBT6do/wBWUNp6m6mnqIkCW2sGJcAKGuUfDvDSAi625LiyAzab4if9nHoH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tNyJEbdkKFFguEiULZkMvz2hdw3Vlll3o+HlKHQ6rE4741HyBo533jtK3CVxCrFVc5uf4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nKly1qFBaZlr+zUzsNTK34jUO5ZtRCofAuwSinLtbZVxMdWZbKu517TmF2KfhE0QzahY6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Fw3yAnCAjvqY1kvdhWFsLrPmIxd548Ex/qZdnSl+pm+Yc1XhxBGLUepN4NUuXAyl0u9p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GsMrJyjQ3M3VUo6DoZXUWjmVtyg+L/JlcCjiZF8S2sCRwO0DuGCbVXyl92ZmA8XOA3zL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8eZ5GFw3EplmDcya7wyEDS5ZAARiCLyxhMzoVvmcGKqDVwIGIUc4jXkjmU9BSryqA5WP2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LXwwF3+Jou8IvSls42KCNWs1lYFMNUwSjTQQy3VkkakyLmgFc5gQMi94P+GotHESEcMcE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4gWI+3eGnsuyEXJyo8c3O0D+J5OIp25igk3J1K8i4lS/caAr4ilEojl5iCcJaUUkoLhJ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/vLi3Q/4mJYgojBhbljLu5hC7KgmQWU9scRH2sHiIQRJmVqFCmOLT5lLJcIA1zCG9jsh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3GSmMtO0Iu2JrebUr+cBuWXOpQuxFjnmdpCom65xmUDpqoTvPcy9NPMyYKIKl11cpYl+w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4rzYKgsijVw03Cr4YK1KKIXuvhhKivuZqVIgW2B0ma8ryrxHTbcTlT5mjKZ2mRWaYn0ft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XEFqB1GeV2nl4oKLHwD/ALjuipTHwWcrwzOK+OyGWhEJ2IZWPFGhCYNYbqpcYT5SlYAC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BfEUcMeJsORwkpHB8XaZ4VADe0fpQW0J3Lg8jwMMo5btGNRMgfiDyXNZeCwDyuEnx6Vz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8Sqck76JXieOVH7IG9hM1xjYxGwRX7D/AEy9OHaYTySxATK8YMzko1Q/mXl/OlsGj6Sx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IDsIYqksacHxAxopBwRVy9kFODYswdp3qWBsciOcDbDmYgPQnEdNlAW3HEu1S2M4qVBO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7ELORg5SGxA0EvhU99K6HocrPdHBgLs0RsIu7Y9AVB2iNTsSmUTBU+Zgtrw4lymt+4xD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EZKiLGZebnBrtKtmSPjFly5cKhSoej2lnHjmZdDx5lNj2RVFD9uIAtJY89AmWEErU5jH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bfcsLoiKzOc6lUVwd4nIy12/6jwANQfEuZWV3om41TGrnARZqHQYzD8TI/MW2PoeZuVod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OEVbw7BjvEcZlJa642RuJH+5jB+IrM35hySsbmbxKcYjlAVgzG17hSsZcFl+USjQG0LQ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FtzqKjh7e5adiFcPZ72y2QM79Q1QFPqEqxE08S+5G4QNgahqD7EupkCj3JZZbbuAxjwAc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d55U1Wk2CjXdMvnYirEbawrez+xNErLhi27V8RihdE/P/AGc0wLkYLa6ATyRDWA+YsKkxn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xcCrbMDzcRd1SVTdwxy7gHkhhVSlpKWpiDTfEHlFpqUeNKjDVcQ6WDpVE8LL/KJSzLm7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mHEuzGbU3HEuIbTYe3ieSYcxGMTPnUP4Ay9wELdnZK0BQdXbUMjZlrmB7TcWswkLOklDx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bQXZxHKU6uPCpZF47o1QiSoD08yg5vgkMwYmRWhj3GjLVQYQ3JO6YnzqCObgNkQbCyja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mLGYvP5lxLuPdfiMFq7PYmiuJq1qA15lOGKXDmcQhuMjKkuZfMEnI01c46yDUxw8GI1kd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UW6Et44s/wAxi+0BTmGHl+TFNPZwy1s7d/SLeX3h7RhQLvmVx4QKJjGx+JQ0s5eP9o8E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ps/MQqy7iJFRFUXXabZFo5+pdijvSp/UpsWfo/O4uFbuVBVBjH+5j4FMUCD+vSXMsqV0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rZeYKtZYAOO84SF0f2leDIoHMwoci3M908EBkr3uVYE9y0n5XlLK0TKyqD2X2xMeuwFw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OI7U6kt9naAa1YwlJmCCJK6V1EQwM+CES7gUzLBV7Su1jtUy59ktQtYjVhASoq6EYNgA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/RlmvhrCDseEvxPGxcFRWzth3lZMU8QahTzTGYAvTGA1uM6rNp5lAlAlAhzEgNhBKxNs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Xbx9+YET2zPMDlWG7nB8QBpxBZGFqNMppdyqWHiytX3iy11OxmKB7pbfaAdUgpDPTNrF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1CLleDLU1iPC4BVlrA8dDoy0PEGsGWWqpl1cNHbmO3DFXXecFhU0rx5IO4wA3RzAaK+U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7iFCalFTCrzxMMO4BTklbSgB+AnYwvaOCxnFQHZg/E0KAvwi7l3ByzK3X3Cbcw2flgu0W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E1fBGgoDUclJcILfog8wu+8pyw7uZkUYw1E2NdX1LSLwNblWZHmpcPLOSLuLdxjGmN6h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ZWukrOTEtAp4zGQZZRUqiJp6iGk8RKTHJp9xqKrfMQLEgrFVmnBmUeyUsVKXI+4reMxu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Nb8we09SiGVgMFKWMKvJxcotChnsMuyq4OZVJHpzBnlOoGB+kMC6TblEQCRwjMrgZjP2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EeYOQ5EU/cf8J+IqhbsRk2Bq/PaELTqYm3UL3EyqxjiQj2gSNvO4A7Ee52r+4rFPtKuI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CdqF7V2reSXZng6ZhsvdLCJCpwOT4mSsqX8tbhiIy8IUFjcyo6A45jMwySoIwCDcU7Z1c2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RqNb4hrF5pKufuVGobtn1FthwanIZBuNwCsMyR5phxHobolAW1EFq7j3/AHcw6l9RlSeU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E1+TwukccW14am01Ct7mJSGNUpV3Fv0VAWS2xivmObIRK00GdJRjTX/Nyuny7f0X0smX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w3TUOR/m134lM6L7EygL+X7m8UwflskWEoGVhDkDDTvNaTteX0S8Dfa/5lebr5YzBkOA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Ij+8ypO8fEFNEehiSpUDpZOYFOoGRYnFQGvcDuqyp9ZSyvowdAzbqFvyfiAIM9oCiF5ZSs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7pdGvhV+PqUVY+CoFkezKzhdkXLa/BhsaCkHCIuiOBBtwdp7oTFTklwMgQrC9s5qt4vr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+Lr3MdZ4y1vZm6DDeYszUXcm67Fgjbw70UbI+gnaGVWIqquAoF8Ro0ud+DxQuuNBxUx99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qTuvM3Qq8kAcM32S9X32RrgLeWYhOcKgjDfeXIv8ANo37wM9UZgBw4X9SsFE8iGezyuol7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hcq9wYg1icNVBS7RxiBjgUS8XKU+sSqnMqWIVRfh6EE8tTk3rbLmtnsP7qZknBDvud5t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BmQRQRazAoGXcRti1Uvone32iOUiCeLmWtADMWVZHDCnBqOBTDkJHZLGioTZUrxxHLlu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8xQO7P59xjJmagUmsjxErGBYp3uCFgh5RnEVZoEfxKVqFBpmKaKrQbuB+1xHa7mK6LR4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h1qUBhAW1/hCUib5nZPDmpRQXb3EKbnE4gXBsikskq0WP5SuSXLdl3lXfaGUo+M7MwJty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pcVtpI9sxpH5JUbobhuqEqxSBLIS1iWLWw8XmBctdz4zKMHqbS0PaDbRApqdqY1KU5wy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1syp3LtncW5nPwS8oa+palVquJ4O0NyKsLYstluULyAtKQl+cQRqG+UQFUaTYFxb6nBEU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wUfRKaHA8ymhXqA2y7o6iKMiG6nsgkGRbDZbHnQ+KlJiF6mrAaOYFwVaNBG5eJnOo+oe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CAVeWGio/OUFBQcEuXBuIIMQGaLAQnyKzqZfAX8IMiqdt1HINEr+3TJqle8IMTdYiphv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ytqeSBtHMsZkjGpgLuD/Yl9Vu2Cs5CClvpetddoQoZVfucsz2ljmdrUqF3lxf64gJF/sE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DGocsK19o14mXdEBmyMishqXgC4YoMsf4QAix/Kj7YlvECB8dMgpnBMFwCV05LtEgH5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EdLrO993UvBoiURduYyCx3F8zDjFrxM+V3ODcxN6g3S5xbUFmJjKxuN2eSbgoHjcfaA0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PCSAkmN5hkUkGAvkTEc5/wARpuRYG4t/sQd/7oN5PfQDAjkeMsrl7aluWrwQK/pzyPsl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k8wBHwsWv7lvIs7aYpNxg23wcUzHP7RRghb2Q5/ylLZ4txJvXzLhoOBMsAeGZpE3eGXfB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W5Vy+8CDZnML3y3TEQFdZrNS122oE0wzU5KPiYDHGvoQNPZgB4i+B9w8t7l3++Zj80Pb1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b8k8UiW1LY3xMVA+J/sbgTteYssP5mj+6HYfcTqb2PZgVIyK1AHS+INf5InIE3zcwZ3d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QemDHE8kzmac7jTUCNTWN7hBUHuPeSUb3PmFb9EWt1f8SlUJ9x3h9xvQ/BgKZCYlnBN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i3zFxz1LC7epXiu7w6lOq3cDrn4mWiczY7VMgWjiWm8kTwt9TBeZk0xUAJPJELIE+Ybh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hGUD4EVQolwv3JmlYJSwFTAGhqWcPdLPCe5mhazK8kDggRQmbC4WUm6KOJ6UKeTZO2xL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nhNlnz2l1WveWBj7mmcIFzCxw/MC6v8Acxru3eOYB7DbEU7OWpgF91YYtlKwL3FW8VeF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hhjBuHx3O0EpJL6VcreYxRxD3vDPyGXKmQ3j+sIe/wBP0kJXYS8LMQOw1ctZ++0A3HJx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6sLhFWa4HbzM7p2O/LEiVhU/ymVR+Vf8AZwF9f7mJhbulyxvB/PaLWVPKKtP4izxvr+8t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8u2nEe4LmYDiI4IR4ExfntMYY7955SpUepGXA7LqL/IPzG8vs3/aNXXrYP8Acp17yAt/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5bozGS08RjhSBHmlR7lD8MWVY8I6u5Y24lOyJT3JljQbPUFW2PBDD3TLHbRbWrmBqpIJv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LzMJ86UBoCcTVRBl8wdwniBdHCWSuz8QrURHO5VFTxCEGyioKrJ+4hY/qVNjiAO8RdfUbl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ajmLvGOYnsMRFSo2GWFKLsmoPhsXIqeX1M7yUQJXwR66sIUDsOSeUpmW9u0K+kzAXNA7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drbjtWHuUNYYkMdx8yiW2RTcMrq88IND/tl/rEu5vUpYd6BXMsr+wGWWpTzLDLKHf0RL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OSEuuUsvkIeJsfAm0xe033DL9AxBkq93Misni53i+Y8oXNG3vmKS/PB4iNxomLkqB8alU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3TcvEOSUXd28y3XqJncBhRb4A7zyJgYHuGuiNAa+4Ol8kGjb7jb9+ZhQveZVf5MUb/CM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4uXcFYadxps+2JWjZZD3vUUbjDD1htyMryAc3EtwEWlnEavKZGBBA1DTswbcFaWQt1X6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9Zf6l1m/1Kf8AVP62Vf6ZTkH/AEIS1AQDZSZXRcEh7xGwfSiA01j8zKhhhKVZzgCw+LFA5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wCQvvKhRZxSP/AHdRHdPc4qOm11+QQfB8kJDjxuBOyMmcuxUJt46XnodQJVF4CLgZ2ilf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b+444+0XhH3K6WHyIUwYqHoq9QOrjyxt/wB4YRtab9URVVny4jxyGub9RUCa9Ez0Ds0k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ijVnCzXrz5mFDvyfcxKgS6nlKChMbLcNsUA+N1wS9mbOZuaJBt3Y94prhby945wGmJ+X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uXQAOkwQWP3MfGE2lfEBkg57yuctMDit8RsvLubRXfLNzxibUvMY96JmpgDicpjHiA5u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dSrCsL953nMT3KRBkfiQaRqI9ivLE6Urpf6CHSXgo8zzEy2sVX7iKwDlgtz+X7mXgafM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EoeJrcvrFpdd4HKM4gtPMrExUjhKwNcMALctwB8HMLqwJ+IuKPAQYDT5VNBZL2wl2Zea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d5uPOcFhpiqnnMzXMK1Z+YHKZYl7OQqCjER2RYeUlPj6lkMWvnUERBgAqZ9afmXcW9ok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4avEQtPlS6OLsd4WUOZSCOWCLHK/BCcHQFRIAYpC0ZOYuKSWOBlDpHDvGBtxiB3CJGsx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M7H9pkDcUMPMD3wwTmI1EZgjHdBYMpiZhubjZfxiDbUMFy2ODU+AX9ZmAVVl5mLUtwnNl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/vPPmHABKdQsUZwrcCrjcY8GoeYlkiVdzFamSyHl2lOZYgrZLqXM4YJmGeWI2YfvAKAP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EaJ3l5qR3/ueMJYmbGXxOY1c2LJBn9hE/LoE0QveEyCVAWl9prENnMms6TXTURepu4Asb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ab8R8FLTSNhWeRzNKbHemsdwk0lJXmJGuZg3DsZRD8oilUzOVbKobyYll1UeRuF94KjJU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wXuQFki8yvErkhqRSWDAj3l0Ypl+CVIrrJFtCxUyK4iTaD2ZXHLibyLmUFCF9sPaUKyww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tw4S3sRrooy2+IaUzOPTrsjBkfMLlqPlCU5I2vGZq2dx4L4Oc0kywLc7LcS+WOAgbIEY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l4CXE6sh7MHn9kD5N+VTUpDJUXEmjQ8X3j8KJ3yidl88ImzG0QWsXSyq9t4/aI9KiFbE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7S/YiW00oAZTVR7RbZVcVE3HAcmpvpc1A/huw7pj0POTzNn9J6E5ZZo+YV2K3BZ04I4O7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Bmsx6PUm09Dh8H/YsNssFj/ERdzux4I52Y8w81SG1qOJbJrvLtFjFgpbV8ZqZsFwg+yL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C/SwpPmUNmwYphfDcVFUZ5gU9gS/YKH+8ZTAqNxMXMpSgXQssYfEVKJl0Y7wo85Qr9k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t7xITDT+ybCj5mNap7zRu/o5YXkxjMVwUwAUcxdCaO7NMBT7gOfMG5q+I5ZlxcBS1g3G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59xHQpNMruL5WhNEKh+dws2jw7TeOFpax4fK7uYNkzELQzMsMKYbMkuAJOYVEaNKENOc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DWYjFocSpi8jRe5ykmfcsK1c7oOFz9osN4ixdfTiUoszxEhuZNiC1jLFNyiriozLIROZQ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8EbzaFuErrEvHI7RtawmBsZi4ryQjbv7VBWyZrO4Tb9owU5iVWrgmxOH+mDXVwhgMTQioC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DT6QFsnufPAvgmSxmYNjvE2D1zDjeTSS+JWHa0Zbace4Ga/OciZIKBFq4O5EKxfab4i0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dqAvaCFV3FqAJdNktRd+3EHAp6i41nO/hBS+MvnnT5UFyIkWWk40Y5M3K2VkaR5gIydyG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W0bJDCC8m7u4WLNdAqqKSlZgaZ2JCvM0T9y3soLY2yzMfCPBlHq1ZF3mWcLFeA+Zk1J1C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2UzG9zKC1UvPYwdoY5m4ost7wisa3lGm8+OSV79ZjASLUPlefIC7HGUiYYFnQga1yS4lo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mhAVxdgDxNg8+hLIt3dEWoqq0buWNhzzLkRbBgAMnaVH0VUV3gcYWKFXLNDUrLgf8ysW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/7LuA9V/uB0sXvice+/8AiONjjR/CYAj51+IYxPhgi4N5sf8AcyW/tf5ijCPPlOaWWjfA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i5SOeTtNoypUY9CK6ZAIEBjTQQ+wKgbvaVEA1olg0648y4/q2l9d60jutfEbAgZ7YHJy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qjncSoEOvOUDmYvDj8TlJ/O0IMFw/cw1FPEBH8alqLKqJuVSuY4WzKPKHUZmU9PzLm4t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gXRd82z11IdJH6FSyiO6DfiJjcOZT3bpFcdoqZ37y0xzLpWm8y+Ky1KvOI0WP3MY5yEKA9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SsU5IG2wSLy9mNrzD/7Jl4zgmDO4KMjL5ZVpvEQYGKi8WneXU5fMpKWOHeXaFE29rzKF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EOVVp7lrBXbxLb+YUOBmpZzdHhMyCsGLX4ZweZePEAYrq8SmOKmJav1LpmEALPiOS5hL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s4jMVemJdYXc0y6TacM+zEs8SybGSuk/LsOmfEJUKXvG7BZDLAfENcFNYlZQb4SFAlo1q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qwmNhc0jcq+IXUKGFRxqnURHsM5ZncuEkpC0ZIwoNYb/DGmLx4hyDh5gM5gCexghw/L6l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mvJ22z95lQK3Pcl0wfszYoQ05VwQ694cyV6yQKX/AKnOMS0OD3j5zXEsOHchdccJUbDmA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UVg1qYD2YtY0hfwnHLZUe6Ad5u9O5uWuqepS1+pnGt+pfUHxL+AnqIxl9SlRZsiTC3Nk/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d5lh4gvW4NYzFMPUqcczLrMA5ThTahZqYDhwTuklKSeZY1O53lmz0jC1grZFbrZS0qlb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x6vgKFVjmY8MLTBe0zfIkEEdmkRbAbSUIqp2oAkEYJe6DcuW7OGIKmeYpyfSKrSvZU2A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XUuXBZaJtXdOZqU+Bn4nMF5tT4Li9+5j3jVMFyvlLriAaKZrge+7KDcvQlY/CMvp4JmA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sk/7FUhdeeYGWT0R0Z+Iem3A7+k2Dfw8CamoBc92KV35lZZF8LLxJXwf9lEgZf8Ag/ZB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f2NdKjFj0IozVEcsHJ7HeNrz2cP8AbBswFhr/ADR6Ov07TWfhO+YrcWn7EGk8wQXkzVpe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koOZwB8I0lHFghyb4yrqWqFTkO4ad40b7YmQhA7XMDgChmLBx8QH9hFSE/MFwiH2TcsT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0jHbDEWEy6ovN6a0Qr5ecwUaeuGaoKKzMawMUeR7gKROxf8AycqUvikMBm3/AATxqY4H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8loUjmUZsdmIUUaNyFWIwcdCuc6hTcn1MHBrtmYbJ7nIRGhmFW8o2oiz3j/Fz81cpSIVe0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0hbeMYl9reXzHXFKr/fljJPmC7QXzFC1zS1iANRQvnHafAquCg7cRQS6sltEy0y44aiC1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EFeZGZhA8kv9x9lTfziBcUC2N0HnlLQ5xwuZa6DBqDeYTvdRarJ4mT4mPZH5I3L28ecx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8l7k24MpoJqvc8cVB/eMNa8w5bicobzE2LWs8EMuScrMiChqFDmAbmPHeY9ocEXdzwRX3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KgblLQWFn+XMxxHoZnsGjsnpCAGA84dnUwn8SvxNPIlG5xEKsN8MyNv2JX7KJwziXvgN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C/Eo2j1EHmCYA8sO11plnNqWbDgnJYl8BXUgMzRANgxTLrBDZhVDrXM+8D/iA0xptYO8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UUgA2u/UWNw7YJisw7ZX4lxp3QQcdC5Sq5lzKRtmE3AdTLWyNH/MlCKvPQLeU00SWlzd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8QK8zImvEXaBYK9Uzyi3b5u/Q2EzLEHLo7t/mVn8ICWTntCIfwagB4lnvpfXDF2OWMtOi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w+EttJqnl5m+RMjJr7QABhBYM1xCFme7FLSVC8+41EVZHPiZjtEkKBPbEz4fqUiqJT5zg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PiDYrPJ/aJpjRuk4h5QYtWDYROQXujbfaF6z6it7EQJ/tonRfpKB7mu8d0rXX8sEy7fiGK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DDrfQibgwfMHqFPsgnWjd8mFxNBqBq84mATgAczK9onI1w9oKq/dBrpfuCCgrxKEUrCZ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RMB9w2d1YPqWpedjycEzVYy+j/s1ufCUEwQprMSoClmiZrMxZUfWAErLQqUHGvMKuIK+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mJ5NBDTxErSWBwTMUD7FhDOYBOm8e5bhUzGIC4ruFf0XFXgS+wDdxO0Z1HerWPVZg7hbY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xeYUtSaZm3CxKwtxqqj5IVU3+oKr9E0BuG95qZu0xuVZVUe0rIFBeCZDdBUrVVSTWrfq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dIoMZZnNJnbiB0Haojjj0MUAcGaiD1G1jze8H2+phq4p5moGVDG2BO2otxzgw4g1Mbjb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9O7hUC/tUfM/E4X7Ylzd5kwbfiX8fSUVOFmUNLQoQuykHcR0X1C/mHVDTgIYnF2TYJ5E5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gFTyimFmaRe+K5ZQtd+SWZdvEy6KXAZ4MLFp7hQlitxLTfuB2e24CI3drllIIZM/aDMI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JwHDco4A+YWRse8TsjvtCxCtMUoZ4Mc6wAxtxHNGD4BGX3hQQjuOKVeYXjE3hM2EmBwmT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MgWj4/mJdvp8SkWvqVav6he2aeYdyQcJYUfhNEjnGE4ZXpjRThHgSbdLHEMBaPtA8lRL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9/gJrp/JMJ+0ouWYuc0Ey3reK3Hvx3qYmDj4yQTnMNREzNOV2TUVml3yYlL37O45a1aZY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gyYHbKk7bXKwXtMx209wPB8IeL5MS1xRZz9YjWHsEr+tqz/MCCuhHMEa7y8mfyBOJbKY7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Gq6A6IwALk1+oi+dZB+BMJ/YNxp4uxXaDtUZrPSDPMGO7AEu16CbY/O19QGanKss9Z8z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s3YBt/qaSfCN/HxNltJ3do0Wws3UMCPQ9DpdwTytFyzBS4/mZ013mmBTRdhfno1Fj1GO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0brmCtty1FoltCKjXrE1HhE3CLWWzhOeVWbIJswFboWy1EH+InPO6iwKttMSVmsxxaoO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H4Yrw9n5lr3cEZZo5bCDrPM8pn6gC8oNpM0JRTiDdIStXzX9pfoqXZhl1nmEFjE3vRM0+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8E1LKN4R4AGzyY/1NFitkHyEw20XCkQuCCIBqW8wf2xKto9pgZiiR1qPRmA3K8xVZl3+4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HV8wUxuLC2d53494i1oLHeAEvcAexuFsZz8Yx5g3t2/xAML5me6+cRyVuUbeLJSynmSJ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15lT54FQNRfqhSVV7HM7jLV7neHjomVbpm23mADhj2blwkOAv4JelgswL3UsVr2gWruAG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7le35Sg0KX6OIdKF+pxUfUQTAX6hxmvqfI9RsFxY5hM5mnvMVTbLAyIdiR4w+alEVXI9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xiJA1NVuZ2GLqGaR45gGz8cZEG/qbOXPb+4EWCvc9HBBB8MyFHJIlhMLtz5he5PzHPIY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0rgOLnCJshYoo8wr4ppKQLltEloiBnKEw0hvD3LnBY47TcyswyFO0XuqKyw+IExDLE/Ut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iLBSvUTmQymtuGLnSbVn6nxApAUsUjN036mWPqhqa1ZUq0Cm92JVS+okVhuUj233Ltv7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u7MWXHyYNaK/czqQ5KTaYayTyiVAfiWjD7w3EGzEQtthuYFQp9ywOLu/Be0HhRvdrDgfJ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mPiHkW5QveYlyEExb2YLJEyzDx6bjCfiZD5xWVmpgHATDn5WwvdW8HMppaA3nr/sQGeD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9YWgOrqPrcNCZigWjcHGsdfKOgW5dO19pR4DFQHa5ilOIQCMcF5tiKqbgVqCsPaVU8ka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xZeiKTUPY9SCCADqKwat7mZYzfa74gDj7rErdni3LY7Y/QkIVcbnEG/c8KY5MzBse4V2z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ZoInSughF3U+3lUZKolN9Z/mNAW8y+LiYaX1L9p8R3CdqRbGP1gVTiYMIlVPgwVEFqI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w5ixeEtdumcBIrCcxsKnb3CvmZkfXKE4AUkAzx8+P+iNuTPMUQ43AFu1ohgijqxIdoU5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hlQ4n2Jvmn2n+0kTxf7zDl/aNgpv2j/QYWA2A7sKSE4jZNiBPndsGFjv5S1OGolNo/bP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Dj8RwNAnYoqOxcqvn/fP7RPdvE2A/UzghMDFIRwQraqm1J2AimzBwPs5hG+TfEGM6Syi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y0U15IHzK7cSi/ERXJl+YWtNo6yGNQzrUspoT9oYw7JTsPNbhXOM1sIbUCLhGajl4gNO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mGy824mywfmBcwgsRPFQjRx4mNfuVL8tyarMEcpaKT+SCEA4ijJBKtMPYDQlAVhhCmkBc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YmMDHkUwuF4hEVxxOS5Us4Yv3NZxHuILxGxjUgLXM1uDnjsILFdM+eliwCdkzgh4TAPnI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SYJoXAEahlYiyvtKTfbLR7+IDWCUsWwG64Cyi6y4ZALdGpZVmDBqKDebuXC5Qxt7Raxc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0QeFfmW1ncJsolVoWu8dNXx2m3f7ohG68sxElKiy4WH8ELO6VYUX5hXYl0OBltiJDRk9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B0mZbPAHhltaN3xOJX7iy3E4BKVWjnonEh/tla4wIYyRsM6juwkKgTTD21BIVLSp5XA7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1yxCzVhoUg5CGelndmaoLePHmAF2uzmbFrvg9zjZkwhQBpM8dyuPUyOJsH0JdK6gjLUA+t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iW6b2RG4fFVcu8r/SY8ROcmJYvMuneZn8rwd5op8x4TXkFQAc39T6GZdKHDuOZiVxdkw0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YdRCeKh+ZSNZfU5O3EoaHczfdMpyj/CYI2+sagzUbvk8S3qVI4XjoSCyWZepzFeCUutO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RmObnfaINMC47w+K30RCCCJmZocnZfhB0ISUxVjnvzLSmVXjEK25D9tB+0LDKzKiYq16G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czd8RujJh5br8v/JzhBwSqWNQPlM1eYYACNa4S+TSo3aqAJfGbmxVIBy0NEWwstwy3ieV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COfMAeXiIqcXWSWxnEbU2UwEKq4HWsfiJLXDgKuZYy8MdYLUXH13Ka6jxHL9CajDNbgJb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WueVCvOUV4TJDKchzcqoYI3O078VGgM4Rd28RnX7JUqM1N0DbLiZIZDRU5xUzGkzb7S7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LnM6pOKRmqb4gdoveDmQ9GLgpgrZpmLzFrgAAuXqY4QMaTFmnUZQLPOmVe4Lifv6Vgdq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CoG9eIg4VAHdOIWU9WF+BUcmEsGFy7IMqYcfkJym87mP+5XlY8yjEWtLmY3xp8f7J2hS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H4IxvGXlLBXeh505l0rP805R9TTZ4dzXd3hZ9RFIKX3mDYnFxgYfcwkq5KXMfmlDxT2iQ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MNzNG3qAADDOvXmXuZV4igsWQGPlwo2MnZ3OPVOAEHirO0kqllpy3C+nMW6iozqOlqWPd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uV2ZV8LUBVjM9xb7kfjKYpqmBW15TGFw8yw1kQBLUu5UyU949kl/hmKiDDiYrbK0vMGp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dh+KlsXt0L5YjlH4JZrV8H/YVeswUEqLOnwRm00PTMEA7BSx45scxYYnwuDVt8CZiOgY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bfc9tKekPUizuBcwJXuPEc5x8ksyP0lxt8kobhnuJdlu8VcXW5RGnYlGGsLzFN9ZflXaC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OLhhziA+cED5h8caahacgCWx8TdfE1uO+h0EWwtMdphyl/iGmu7NyyZH0g5hvTASrYxD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Ii6NdueYWb7YI5/NEZtydXDPZTA1pmfgc1AafvM7+kAXkqVbZEqlg9rifO2KBeV38wW6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4SpVqqd9zY7d92I7TlfiWpBo/bKAcuah4LuIWC2MTvmPcZPRMgydzE28zTheUF5aB+/+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EBV1dSpdZ0TJ7BFnxBvHKs4jyuRlYVhqPg75nGWDviVb05jfMAxGpDc/Nf4ltS7UoaeW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7TXvRHZ44hd34iyB2xBwMQFqr9QZ5yOmLq8TmYSBrRgStjREMAi1uU+R2i8MkTBePaGN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nDXMzKR9TFNj0alChQyr3AShpURgGYVeCyprLJl33+p2E5hHbErsq4ORW6gXhKBMV2m9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3Y8SiACAB0GHjc9nmcvYlxVYMLdoE3UFUuW3rycTHAjTM6hXITI3MlNkcFri4Bj4SCNUP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PxLWLdzM/ZjFVmGEtcuo274phzqpQi0V8Sp3SlqBdjEZeYkVl+Jt7JtzHvUbeUXgcnbpi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huJ79TzDJ+Nk5NwTl9wyrPzGgt9yvb+5jwz5nZH7iNjPK+4k01MnJqmFWjb2mMBY3XEwX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cVK5SFS1iJzqMdMutTRhLs66fEftDiZACGEQy3mhaIWgQEBxkair73Ce/ptFpjQEZD7pAy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iamGsniBju5k6Zfhjwi40UyMkLKJYKy4PMo1HgNZAwXJfMwNR4nFZtKQPmMqJWTDmXC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7NuYyxHZZ8jlzFdgpeXCGDZp/wA4gBh5Cv1ueU2aww0gLACBsBvlFqTHt0Q+U7UYl/aur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lxFgH9B+JZPtQD/EKLfzMQA526XUzwfnAmxNMnZFeEEYD4ykg6KYttY4qoioQdW+Of8A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7sBtB5x7k71YDdouU7Dp2PMHBQx/nZ6DOZQ5Zgiv0rQgsHPqNnwl21aUdKy3O3bvEvgwD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152riYx+BwO5BOc+P9Rzeb1/pME3eQ/4lbLbsE5Rs8PMpLvAb/eWyNfr/s7wr2TKgJjH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l2jZdQbS/NSssBRuI+yHBB4Vkbg23onD4fswWg21lXw0SmNeXGIoZgzj+0a3WNUwF1e0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Y4I00XR3Ji2r6ipj+pgAcH0G5vPwmLsYB5aO5wb3HxIawLjefFLjlyPbL8QaONRUBrfP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2YDjuilgX2lDVlsPBFlrJf8AMw1AUQRopED4GbJ38zxfXKFAkDe7ZdGDiNzvHNTZBcR/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I5yw5QQB2EmcVLQd2KVObzL+AwZRf7Ilp1PMcs9qCirurFYC3MuNcNMMarExYhVSMQOY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GX1iY5OMxJ3Gmmc7IZKgpeC0RXpDuSjInG+0yeYPJqC5qzyjHkw8TCqwQz4D7ErlDD3Pc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KAVBhb61ZXUbP3UmrKmuncWx4YgG4UsEsCwKiNU+5oor2mdFNTUXjjdHEJsHcSvMsKvk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U5bgAKt5SElTWE3kDILKi3ab4YFWAhMOY9py7RG1dyNQuyLZS0bmad8sIvsl4JctaZZw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h5hxiFYlwOXZWDTBDnzELFpSbgFlWQ9iEkWQ2rcuciV3YiKKEaO6KuICJSzBUl5Lhbglo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2oDS+UvMywOYGYUEtzOJgyO2UfUe1zBUZFLoG9TkQSquHZPgk7ogWtyxiIpepntTV1inY+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+83KJhEKv3EqE+QRlUJzKh2fEtjjZ9EpbYLqzDcLd61L61ccv+JawXVAaCFh3zgQCm65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cTNjh+THNMO63maG0ULuhSwyVgeVDUUJZXlPcT2z2nccd4VzcopaHeUmquXR7vnxAFvd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8xaOiw0QTmK747z5hIMbV2u7FoYYvMj2GY04pnjorDzBh1GscBMBXXbmAGnvzLOjcEQe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1C7LDMbloiQ8Rpf2JZUS7FKKlnsGeHpFx+IoFdoglq1QcxcPy8DiAGmoV0ZTOvce5x2ip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D2D9z+VFIeB8R4UxGkgTliKrUo2P+jFHb/Go8QY4mQU4LigbFUN0zvu8kGCfROJZ6i2k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fmvOI4CjvEsulmyXCuVEw+TWOOINslpea8xjIErUsvhsTNYagdjNc2pjJix7xReRBqWT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X9kXxqJSXCtAqwF6hKwYiVXxyEebP4lRiXCicejn2l/yIHE8KaLErQGrqXOr1EBW8VUJ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MwQF3YsazoTx+kgU/OlbSYeWPKJEQxIirZixkPCXVyQL7MoGwKXhrH92A1mGgcMwHd5Wc2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X4PgOIdrprtEH/HMOaeKl5F5mTs9Qjy+Z6pVym2FYg6PkTgV+5zgHeOxvZ/mZsPUqtX6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C3Fy8amRjC8t3uvEbQFgcu8rwexcfB7hGopqJgW64q8GIMhdLcQLWE2g3FWzEy07xjDy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KBTOS81MWETJFrOl1AbPJB20uNKrd1HChncpOFNl9RuWO6AzOYg5My/Me6VB29oAT5JD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ELr9piYxLTc5u5vqK+EuYsCotVvEp+jRwynjCWJFq4C8am+8R7xcsv77iPuRGg6m5h1E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DYqL4JhwMU0hqXHeJVHMY4MzO2OEECNwNTvEYu4ux8TsAQB3uHGNxLxF1vczGtMyOZYxE8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nwMsZVK9qKOegxxX9IPMOWClunHLHTAXlUFVVw7k0nl6EKNji1MwvPOTBA8JgwAq0LHib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7BmZswGI2LOp8qmSNEGmQTCzDuBXaM8rQ3xLMpdZj1oofMscHyi4cwIcmNsMIdi9Dug9n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4nYKlVo354iqKyaxqOhtDuilvSv8AAiSxFrtzLNNQx7cxc+ooi78xd0uAthuuGiswzTNm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gcPUW0LeI3g4Kp4zHZ2Z9wu7OfmU6Xdd12iMApA4FkpYgnKhI4WoRTiYQlDsSiKHtHAD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uy1xF2gFy1jtFGa1geCLvv6gbLjzMmU8QydQ4vmJTC1pihnrL74hYfuuA429GovSZ7Si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d0ctURbhMEdZrMKoqfYTeMvMyPkP8S4EaOmV4xyEveOXvz2ZmWFnBgvreiDWmt1iUtPN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cA2AL8Q1vmPFRdNx7eOe0zPf1A5vcVNA7vwSne12qI55iFBa9z9ggPOOX+YmIw53LO5AI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Hw1MVNole3/k2Wrgwy5yzIM1car2u+yNf0ErtagzGVlviA5I+IA2KnC2+5lTbMEJZmII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zSbimWCiZDAbnmLtmBneXRwfUxxQy7neGn9lKDai0nMct+FRWWsvmFkUfUbb/AAohyX8w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b4YmADcmMsbd3LfDS0WKGyuG4Vh9oXQFgwr8cYYl0z3K7KjwypT989G0cPmCpgcn/uMn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CRkv8COJmPEyRZKdpJ34QYJCVhIMrju/PFF0VyQZLZzqYc/VN2UptZn4HRCpi+Iib/Eo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ovvLV36If8GGVonqXiV1nm2b+/wAQignkmIXZjiGaBa5t9QU2jvAGK3kZiEe5TCcNyRER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aJ0HqND6RW5qQYQXcyKi7qO0N7qjkc5txYf4SVMyKTR9kwJwEMLza9GUidsufEP9AikAI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GQOX0jqolBpjOIF+FeoqJV2la87J0x92IlOhR5IEfOTbSRJiBgbeorb/AAgsUeOYBkTw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7cw23+pdbG4WxczBxQB7pdkrrrlxbVxBXMXOUNlx5iDKccxQFd7hCMu2bPDD9SMcO8Qm+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3qa+pcG57QUYi/dQODZw0zCRbmuCBfWtG47Pxp7YiZwPBM8Kx2pdquFXHgRxhv3N9A3iu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XO/BG5P4MENh7Q755YwbE+alUb3tJJGkV3CGGUeKkVkinP8AxBoFvIPMT2Z/fl3qsQ1g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C4MMyhkG5Qbf+o4hn/w4g7EAytPnEPO0ABseQ8zN1MjCemKAML965ZsFzHDR+ejIm01n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BOCQM9oPFpVmv8+ozX8fiPu1v6l9iYelNwJhK3QJg08qtmmJhFZdvE8m+xBtp3eI51cw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r+HxMdodmV8/ccbe31BneOZbSMnDJMBUeLhOQLWuLnOT5iJX5J3NpmuV9vjcQuJ7W3fmIG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UB3HKKqvBusRJmyvEzLnGkdQHYNDwcTEzTHCJEN+4GpFpy/wTE8sygt21Uc2KpKTVrTm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9UpK3SksHHgqYcqb1Ri4OH/ZFFHfmbBe6vEYvDFdspiUGSQ84WVGo03Vyw2R2ovn6lKq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nFtS6yslQX4D9y+vK6l1fEDwuG5mt9phbqNQX/GYBgFcd5ig1vvNmYuoCy0VBCGB17QZ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ix2mHCENk7Y1qLlkpzAGEab3KXISsBu6gp2lGtjX3CgVWfkSq5MNsNe5MWhG27NQCru8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4ZcHCq1iHL3yiGwAuam7XeG0oEwG3FTEdQQSAClXZqsRnLfuHlvVzlR8u8u+DzBYJWMw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Nk3/AIjtANOZRFMzQWvPcmqzwVKIUQvgwRxAi3NyoCWCcDZL7ae5hzBW0u25hBe0uuzM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ImTf4Qqa3KMcMVFmYG0ppAlQviVkpaKS3kvtDV1naGpSrp7Q2m5SuvtDlTUp2Ixfjhl6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5ghQfFJ7y1ibc7iFwJOYL7zDELAfmFyXsoGdZiLKiIRia79GSDnlOsJzYMVjmdM0xQbrqE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moA6QXCcd4axs5H3BHGZYzI7QIHIhdwERYFLH7EutQYIvlQNFnfsj5HuUgFBt7xKmC57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FbpMMn7sBonrUsLTtK6gVJM69xZTb/lKzF54yjRxpfkqKbHEUZvDiDQxY+430XvcwqS1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jNrscYmr1bNqClvniAqnEvBzFb4l5qBIvhWz7EVXKsB9UoNb8sAXywHs9uJfl7h5Kvx95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5gItBW71UcywdPdJd/CND4jXMvYNnmJhfm4VGQIH0uHCWVYtjgc+JlSlmcuN3tRiuW0d4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WAO/CGWTlXnzMDXomtDMqjvLw4Y3l8sr6j/AmcXzTzAuHcUxUhO7hPsPFNxz1bhK7KvM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cMlGA74I7FRltI5uxHXKm5wCEJUpzkQ8UrYgwy8RtVeDljQL0j2FZ32iZAFJ+WNbJV1LX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LXapirMgwou8XMwG9KODcohdt8wMTbW5bEJNUS8x8gwzMH+ZXz331ZzLcvzgbMfcLgWe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AZbxeo9tMqBvyiPazBVZK8C+yZtPZgRr4itfJEUbEu/uBYODEAhXUqhr8x4HfmO0Yq6i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DhuFYN/eAYynmBqhtCikSgoBN0lR1gEDlh3pjvBRjmADtKM2FzNldC+yMLOJXoF5Zb4f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5iIYWmmAF3Zg4MuIrzczpaJqAFP3MgSzDpbJdrpqFl22MKNl1KLr6RX2xTcEhQ5rxCmH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4cLOCeR8SiV3BIVaVmmcZObhFlWPl1MyEuYUz9k0kkD80xK8pRqW1whroSWeqMboil4x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ek2ZlBM9BWIIHKVuqOHtDCLDiNQ5hqbYINXOYvslGWoFClHEUiWXphbpU7UvIFxwoR1v5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gVUTuhGrWZV1ETAolseJD/sTWAhMjMzHJp4l6PqgG5oVYGxOIJkPeMsIvZ27TBVQxYuV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nZhAtuJgTHKMxPtAQpWCHZA+blSNckAzsvaAVtU6JksDtPplagBpwyIWb5GquP5CtctSin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BFXxYCF3/co+YnjUc7UtCvc7qiWn13lVkVDaOFUBqmjxK41MnmEGs8HeXjvEWQTkW2bZz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h6YrWmJdb9w7lO5/iXydXTg4tlcu0xc3TlhU1DgPzKsVRR4O8LrcH8eWBPMgFn3O9lfu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kOW4+AltxOZd1ruRMBojjc8C4wI5Qr9+Yp/E4IshHbrKq6IFk3MTGoJ1bVStx8HO6bEm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eU7jUciW95zvMwUK8xCehPfWD6z8yzEfqiNrF3qKJttfED5fBlQhqA54/iUudrvjliFgP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txARMlH1BWDAXlz2i6EMPd+WVyR2cO8UM1cHBSHMK0YI/nxEtLRxTBbHHF8y5LtHH5na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sGZVuUPbFjfsh2HqFXQ/E4jvzNuqv6h7o0OSEL7JQurPEQKYvfiIFOomDk7TEoGGplKcj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sdlYczu6ltdoDnSdoQrVZnEQ23FXMlF5uopweRHDF9UziQWuxMQA5FjxNbLzArYmfqqKd2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2EMVjaCavXqcizvUxOT2S7KI98iUZw9oEafzlN0WpDioFlVGDTMcAZZkX7hQGtVMj4rEo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0C9xlnCztNYd94YaqaxmVTYELENkOUv01eovT8cBLS9qmwkZHLtPbzJo094SVjm5Yyffe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a1LAfv1DSI5QJslCvucwjiK9y6ph0ksO5qY9acxpdHpEFfNEK9HY3EPLtMv8ASDQwIkONx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IVu/2iyH7lVSzuciNl4ULaamDFtg/cvBUPHEaDG24NEDWmWN3Y13SghcwHYltgV3YQ7M2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O0w7CVS9eYZJTU3YVklm74nKf7QMUF0OZk4HsxCvmgVo9xrjL7mQvc7xRNzyTiumA8Kl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A5ENeIPOoWz7l9xqfHPdMKPZMrMIuuPLTDMrd5tKEYYikchZEaBiWEX7lMWpXuRIbgWI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JpC1wTTvNywmAHAx8zFRtaBBGA7locORhKGjxVBWAqiY7weYtYIPjMLrwxUsGAt/EsziH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AuOucIM1cQMZeCXAMMNGJ/tiZ/qMF1W+2InA771CI438cRs1MZe0cDWV+fKLs5OXulZe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2Cd/t7EvMtTQLgKeWIMOK/wDVy3DrhkctULqZmCEJINxsqK2wPOeLnfa3L9yUwF91icNP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Hp7DDPy2xF2mXcEy09RLmztUvsxHVU2QVqDt3L4/wFso6qIhp2uF7M+I1Na9Rbsf9QMh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c+IiVmtUx5llaoujiXLD3ncY2y7cBA6UeGVIG9Qbepo5MFLe0BvSUPHJjte/oQ5I08zGI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tlaB9x6LuWkKyIPy8MYwpXbR4jDBhmNe4HB3vcoLzXmIKApiXNC/gP6go25qDbhdcQL5O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106myny8Rckm/LtM0lZ2iIePcrezNzMha6tNLCObkYxLKYt8sWsGe7BmraiUcuWCZQgEN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oAZreqjYGJQeU11GNY25lECVwG8zKW1/iVHyxDOm0FHAPkjCF/Mo1BsaCZxmEHB4uYku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aYYLVwo25iItbgd1LBcMxH5JaVZHvGw+FzMMKlnZfed2iowByJy2lSi25RlKsLOoSy3h3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K8mThNyge50RIWcR3hJs4P8kZbnNvmFmMNQ9p2g0lxMF/mUuortGe5WUTMyuZrcs5iG9Sv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aPiWCbm+RlkqGoi3SUzNsW0Tkhnz0z8I7bLvBt/lfuO0t7a/cV2u+2Y8aD/KKqp9oXUM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kczTJiPpkllUCSyXmsS8Z3LOVQDZmGykr1odojRxdTRyR1ixWGGsMw4qOsB15jJgLkii22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uYObThKjVxy9u+/Crwagxm6ivAhxPxMIzKw8kLuEb+pk8S1KCtYjb+FRmyyUVpmTeIOY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yEHv0bMMR7QfhAYVG9c4NxuUuStvN0tx324tzhvNngiX4dQl+yiIOAJoIv82Zn35FS4eh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R+TG3YPUMufhS/gz3/I4lqx3wlgIcOWmhcCnhYDtC6iaJXysFAfWXF1rNBPCXBrm6oU7I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HdcI1weUGr4HOCTBxnmPc/YjTa+1MJgCgTUsttHhEPOPeKWVXw5RPuXnfbjeGU4xLGxr7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AL9zJVhGe3dEpcrUYLV/MDusnmBuYXzMUDmM/NZ2rr5jLJdvKKqqeYbJrDMtQ3YfUBlM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dggodoVoUEG2Z7FTxGk7mCoBkY4Rld4Et4Y1bMpapWWLQKU1zKOfbEEPPyzeP9kToMgY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gZbCsyhtaVtcdwAtfBxLAm5b4P3Sq7AXLfcev6JdflLoEbGsQtV7AT7hgJjN7v9phO5Aa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lbSNBgaXxwEI7LL7lA4+8y9HY3dSpuOwQFZp5jJS861MibRbSrgyJZW/qWp1tVSaPLzO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itia2xy1LT8S93kxXaz3mOiowZjSO4I6nDT6mB2d5RWLNN2FxWajXenzKjrKsCFahdU9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Fvy9y5w2cTYFguJcsgz3iYczA94UQRwtcEvF38oeAXDDuhUKg8RP7iKycEWC9NxMtNcx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Vbdyiy0P3nA87isbHPiWFksWLTMbTa+u5VQIKCuZeYtjUy/9gyfROJwmivF/f9o0IB/K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UVL1Xaapc2GcZcVF7RbdOe0GpRBc5gGi41LY6TB57TyJDETXMS4hHEfMByeGphjcLd5i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b3MPmUCug2ym9nDmN6RlZAMDat+Zho60FNkU69jLSuOJpO1EMafEaveU8/iCKiqXQ3GT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+yKMoF28yjfadxFzAOo/mO14cXNqJiU8+IoLneZleD+G4GFPqZjhi5C5ySroXMPYsVF7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zMBvEVmKOiZGjUGn3MgMkvGJW2nmxyd4T0yOyxqZ8hjZpxLhbczZRfMdIuHvhmyb0kIB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a/YwNi3lYXqj8oFUC8+pQLLmEM3JwPcwaAI/iYy+043US99lqFhvOM+bBGEWm0PUyVdpf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5aRn9KJ5UvYsMGGzmUukiPD7xKRvytTBWj2qEG6YFOLzmBqLeoD2o7yiqc4dqx4jN1qP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RC9478xLXar8kRqL8xBryRqbl8Y8BUrMXZDYHaVhxBpXMLLcJmXxK+jiYF4czAo+HeYz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Z8Tm6hhZqHTem5urniEozdn1Cz0haL1LlLFlNHCRuGEqQcm9cpes1iouTkt12Is3Gu7i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blMik6wwQFW1xYPzK2sKljQ8VuWI7ZC032uPoyNGJUL/AOKjjyDqUszxQuoaruzNNhNG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vUG42cVzMlINp12hUstvMzCKeFI74qlzDVMQwivfhDYBLOWYoCAQTp7wsrwN17n4iTmH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+KVlTt0YxoKCrWHnlDULChk2Qqz0z3Je7aiazYzZAqsfMt6U3znCtlZYwboCAgB3Nygy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33mLcpzWYryrHGtDzES7Qbvcom6u0uche7IATSzRBtTlpVZ8y+pYRA2we4q6uE/dmENF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JddqRlU1l2ZqazFcAHcDUr8CVUFoA29Qb5FU2THsY5J9pBxLu9IvMISqmyE7JbjKLPM47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UvUVVXKF0RM92JfDbmtoprbL3lhQ++FUGTqkl4QwT/mZ0Leq4mW1a7VKFB7k3/6o2/mq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8Q3fWF91uL3J2ELgK4lBYFQchuzXzNN5SqYvKajBvvFcV1d3CsS0yJslDahHC0RvwXuFY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ddnDuUc8zOFkOVZwq4L58zuQmKH9mYlP3FpTF8zB+4mAoX5ll5MS6V8wvun5ll3Sgpfn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RwtBnvHIPth3U/LiN5Q8XLsNfuaExtc+mWtA+wgLqjvowurF3GBeH7r3Gxd3mIBbh5Ilg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icLuDbULqC1PylDZiU8DUctPqZNFyzkVMmiIkS579iYz8paeQj4GpY+ZbIg7BeYpY/MrI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Ykc+BLxv8SqsTqVRjUe8K3LMweigLJ+8yoQapXccsBo/yZYQUL20eodyIZca1NOa+JlF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Qg8GU0eXzHuLikLaEFbR4lBQu+oFXnPiCcuBEG7OA9oULLvlMD6hilZ7zLFxsKofML7z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uAuww3HvtFlS7XcGW5mes0994aoBQeO0AdgripstrTX4YhcS691LqCv4ZitKolhjAd2+5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K4Qe02Mb7wrUgBeXR4JRHMefc1AdxI5ZRJdgcTHDcXqsJwmFOOSXnUWtbjg2z3ngF2+J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48nmNT9z8Q2An7ZjzhXwf9hhJ+5QofOO1fSQ0IA79TNYhX4JcJLxNnsyZZS2lfvE2GvtC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aWWi3Z5e8reWAmyyuCClLNYJUa3w8wlJ4z3uHhKp4PaWXXiioLh7Mfjm4PwG5Xqa+5oii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pyjuMx3ufdmULyUWe5wNH8RKykkDguGyuJSEwGJSJZ2j5x0A9w5LMyxe1mY5EyDMqqqn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DquCDuod3mWqVm48k9Ab83A/0OY1WvBL44r7RTTgxgl54QMARjwQtC1AwBrdM+BJwIPi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9rBFtmu0drK7IQwCOMu/2m9reZXh+RljUvxC9izmHarhTc7TOcUPckokVvOYnKZl3jS65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MDeVgS6ftF3VIu8bOO8ywfaKCsr5mDNIIVdRXZpQVhTiGAUJkqNZd5qBUfywqsAoMzUd8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JBekVy+cI0drxHcx5IUgjsMpvXvG0PrxtJyYHBGhJO7WSnGaHtHEx7nVwBH5UNnK4JRc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kcEt4cIUja7RbQKcMYPwIyg/i2l2nHIcKB0xzSEq2sJUsrVeJUu1vEAwPSPEu4Rg5ogkxu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MK/pJAj0iA24Z0uZ6zPMmLdvNjcQUA4jxJzgz+JQp+QCFJQ+Jd+niWYWs1iFMfYQdlvG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f6iv9Sj9kJhg/BMkJ3I0S/AM/mPfPe5SciNeRMzEz18zUnsq4qG+qoVmHZYzYcmdM01tC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txioEdTtKjgczCJULQqilkqAm3q5Ux+Goql7zHoYljmZg/EFe4HqYQCXy74QRljbtgLha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flEYtG1ogL+8GJW9wL1uOipTNSguW8Ab9Islfwf+5bwiv+IHJmu8tBdL7whRl6J+FrT2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l+pgxZ8S4oR7IAKvNU5MVlPx6G1hfqIBv8Is5gjqcpYt7QDJuu0V2p2QNxPniGoEPcC1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D1Ll6HbNanep3OANR2ngmrYPbiapmtwV50J+QAkoRwVUvr3rPnVxBfSuFwRgYgGmNPvL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12YWu5QWtBLENmLhDINBBi97EbYgDrc9Eb/Eswg+CboRS1GPOBijBSX1UuXyTYM3xDUs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5j1pju/AS/yx07V1LQirV6qaU1B42dpVWV8TOnmDnv3SjnHiKvJj7Kj8EEQXZhuW+ERWV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puzSUsMPaFLOQ+ojIirYN7O/mNl2DEL54YgBZt/y5U+ile2orPwCriIVFF7OZduG0wlh7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KDpI7QHjvA5LJkBntA5MCeIiqwiqKgUURBqiFF2TIX3lpq4uVQwBeIO+ot616lho0xDZ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/Jgo63jzMxkY3KoRzNx7uJWefMbLGo7Maz0JCqHNxWKc8wxf3C1xxzEz7jh03DzDvMe4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RUMrurmHTeGMbcv4itqJcRGyd6hsWklkm/kZ1DQCvDLW9OPDiWVIzBB4rOZyRSglSnklF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c5jZVAsgwnbDfwlngGpYEuSqXhxA8JVsc/iItCvsxdiRLC+1EHDEmFosMRBv6O3eabZA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lstWR2mN2vzLOZUvGMqgAN014YCr9m5mYFyiiobVm/csq57pT5RzHLYwcdpiBjZFAxgh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DeTFR0YSNXaa4g2MeYOZnzOdTWGpVbqsCp1FYIitA5JU8PDH3bPKOBopolgDDxALg4u8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7wUTxG8CdAVJh5iAllWyYrpTNk+qcOp4qGbV8Ry2fiO78M/1nOzIO8gpnYJ0FusiJKom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DsxjGo/LLde68sNFQl9p5sSNYR8S/iAWGOO/+ImQgy8eBKG8GrFeU4o15eZWMCV6SvRa0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TD68bQ+7jNQtUU845D3zqEBWdpUa6978ID8neYxefQsAbD5C4BqQJezeU1HsuYtHtTOA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szUjKsJUlWsNhmMJzOWcONr2jNt13JfguD4JVvLxRUZsYmzHadTNe4XB2mQO2jmUDviXH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EW55iUNcK4FYwX+MtSezO5utWKzK/iA2ONS8Hb34nhABFqvp3BEVsjzKEVwYlA4WBglBa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XtA3EybQ+bmcP+sTPl/EAmgMAw2/tMdMDaEKhu+Z3Ny4oPbLU8JnMmgTAptWuIKZVTbEc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1w7gF45l1KLC3yagcEIO+4FoWwbTyqoFOZLf5nuQoLB8tMRRplVhKSXRfbmXG3RBeRjF2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CXJiGLaiohX7wIYPrzA7u+1Q8huC+f/omREfDggqAz27xysAXdyk1DeZom3NnaGlhdYVAX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bKXyYhm5u+ExnIKoxBgpuwDz3ml9XEsmNrqVO8sUZvOZsLlU1e47WleJitL7VmLhQq54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T7bRM0U9xoWjMwtDjuFy5ZllPmd5USnfHiGCXnWIqbzBUvTHnj2lj4nIrEKUuBPbMRGF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KyOJ4MPzOQZqUq1/7Su2e8TbNK4NwBH6GZcglif7OIFgPSHYt2lN65+YFWoPwi7dqcxbW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n4gW0Ti5gLpdneOTeYOUSknuqNT3l+cSzdOph3R+UZlfrvD8qTfYt6eI1zJM2Qta1JkZ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Cvv1HIMvbMsDfsmBLbTPaBhctLEfSuFHum632VDhZXiYEVvLUB3DhlvI5Z5I6g7uScLE8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YzaOzvLCgne4fnvHd1HmM10EzXMsrL8zkVS51GvNvaWfJ/bDKcnEqRrCKsHHzG7Ul9JV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S9R29R7rrvB7Ks7xHBR4mrasRb5l7qOvKZMg9QJnOUUcQd5+WyDg3CxizDA65xSAHROB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QzlolUp9P7s/ZlfwSrvK3yzwfMDhKK3cSAKMrRLeXE9vgiD2UhZpCUDkt+pWBNsvc1X4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ehEFCj94N1DMSr0QSPELKgBnDG0c9QZriANQHrIdN3bvXMtLTAYIpD50V0DynpAtQmDl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p29vcpw6DiYCj7l3bUIhVr+JljonfCryYTFNs+7Kxw952hrZrzDdp2R/qi2BuXERdrAq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is2Y7BBH7o1kMTeG+81phH+kG7YL4uZvL2QWjAObmpz9KvmMAVHg7mNtAgYJ51HzhxtI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HBHE9s0SqwPzFwQLfMxc/cRMzN0eunmYRQO0sct+5QNB7ItLb4Zikm1SleZ4JmWsu4B0Ql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DbBcvCb9SkoHav8AMvym6IU0fUyd78xhVnS4i7dlZgchwIBhkX9wanwMyG2q1LHrLrF73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68i5cjhNdRgUg5pG47l7OqZlG1vaUyepwiPlHHhbBATIjsmFX7IuNLzqoYwtvKW4EFHu8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mE1YmoXXdomR0DIrUwCm0bXy3NjvxLQ/mI6Xw3UtsrBfhl7N433gbZ3BcdhmYXc4Qz7m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5YoCzpgeVzGnEAeX5MQjkHk4l2o5VTTzmcoZwpfiDAxeMR3N74iMaZ8R7ce2JgpyblJu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05wQUacPEHg38d43RF2bKgHwagXBoWl3iem82RzZaqEGQ3CQN+8DIK3OXlj0weaWk0h1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V5gbXnvE9z4iE2riogfzAFXwXG7PDtiJra+J5FH4gHNjvKrqAcqlxO6zfZZjG35JbAKz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Ur4lAUYlLa85ltC4zSpdmyLhMeIA3J5GVWir4S+MYc7sjVgp4CXhB4mUYn1LCpKdO2Yv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2yoGzwlrhW5S82fEpUzbEPLKzdQTTcRec9qgDSm08NKQMe/xjZSUrHiYvJLUyHnvNnD4m0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VKgwGMUNsAGY0bzT4i7Ky7vmbed7hoFmIt3nMWsMR7MXGo4PkmLP3BqVMwzyl2R1UqFl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hXRRd9p6QriUds+j3Yspd72xsO3EDGoaYcdA95lDQ/roQ0zQRgrJ7y2hXKUj+YIcrJuE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hLcs28v8xUGIsby9ypW4krRz5iYNcd7wS/4bAVdcTiTQDtHM2jAGxHEQabvaOPXMhsAs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jbF3L7wsyw5mgfUxeY7ALvNa8y6ljX+aKrANYgF37gBvcYZKjRMVlSqMyi1NrxMLMhpV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rc5f6jY8VqBCsHM3YefL+Sd2A37xMDkG2bSMA5pDEL57Qr5SnRRafIMdsSgLWbn7rh3S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2SuTBMNwfMB1cpWFKpQcsBBiYuCs55mCXOagrE0DbEN7SLVRVUfCLsEIcjd1iFRyBgV9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K1WfqGNI253PgMzQ5XwmVoulXMSym3Cqg0ZuaMVqKeO0Aj34ia4yfOGUu+DcvhV3cboN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B2uE2GcXXM5Dd6F4lS0e6KtVfzcKhjVl8zFZTBmX69z6hBee8iF+CbeeU8QBf4IGnJhV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u1salCzSKWPsE3YuIviUljvvKaMZlhdMOUdoeKSI+sRTlTiZ869Q+oTaxItMBxc5lbqA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RFyPMtRRSYHhkYllTjVRSwL4uYjO9lR2tXr44g0VyalopK/zL5AxiXt999o2zLM5O+yVZ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gcynF+iJDYvEHERrwjiBSY3PEzfeLYNlolDDJZ4i/s42z9bE1b15lszPyKtupTyknERJ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3xzhpXDOVLZyZq+ZZMXPOWtXYH7y/wBvqJuEYBKli2OErS4i5PhlhhGQihsqX00YYkV6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Md5V2L5gpRvxKAwWA3QuJVtTiPu2C4js/cGgAdr1HmWKjZ+7uDenvLsledzYfZLMKvcF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R4Y1lyazMrt4iDweJb07dppTHtNkKNsI952TWcfMNunalKVN6xHVtdoiiUcPeVwcNnea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0DRJQyKS/THY3HZUWnD3nEp+Ea+owog25kPpEj38Uf7mVy7TaiDiFl9HMqiFzP2R7dL5d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OECCgYtW2R+V3x/iItpU/tLiYbzqG7NWsystJBnLb2uNbD1cupQBWCEqjXzGva5b4L1H6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rSUEYtVsO0yfpmhl8ZjKfYnPzvNeHaP5XMW33RYNURE2ZZqNB32jBYV4mAv7wKrGOQ13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MM0K8XN++ZnPwxoO4JAF4oe/xKw+ExKpGxEM7yob58QhplLxAJTZYhl1TMjsBotmLQZ2E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fS4k7fcqOaYlwVy2ylU43BfmtxMAko8yIZQlZcvmm3icMPjUPIG8B5gqwTtUqSlhYHed3s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rKw7kcMRE1vMGMDfECI9biKAIYIvF2c03DAMuorW2aytQHr8xcoQLyyghMf+5zDy1SrNR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L64gi13KmfujXxe4PGDtFS2AjCDpY5cwfDUc3qujhBYtNyxgYuKJdSodoCym4E3K5oR36x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4LUoTUByypYGhfMFsVbjDAtyGq8TNFuJWsne8TtGneGM5MFQsGKTmcISbI4VxbxEpgdc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zFlNkBCW2cwD7DUxt7z7CEh4MQxaPyh5i8fUH1UbmZItvPioGwVZlL3QpbyK7Mcilz8Sn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jiYMEMC4tiZvIxMW01UsbCThpMBZuDQMYUVu5ZzH8RpXBqfETkMwO6oHvh2uUdU1Gc3U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Dv5NTASWZgQihT3M3NLetylUgyDhBWhWbuuZib2doyrQQykixVzi0d5eNLPEb4gblldkF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zNe44c0SUVqFbBMOBgHO4k4Rk8kLwlMZiYc2bXiGx0fiJowOIFVY95U8RKZ9dyYVlGKn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3Ct8RMiDulCxQ/vKdvISkV3UWlbmTmPEoaNk7rPqKa0DJyNQUC+NRt4x6ljLMCuPiNPJ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KLLBpHDugRnrXaLjMA8y08yx08MWmtRpcYgJnHzHC8MAqdyi0MeERNM3g36lfCdhmfWV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pKmwJ45U1qU7R3FMxFEv5Jk4+5Zpt7j/ALJP1AWJ37wFwNQN01mDaHxNMW6wwJEx9q0PZ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pAUeMq3g7E9tRTqNbrMRhUysymsxgDEK0UsHHuPrMt7/SDRPwwxXBDrE6sVZxgztpB7fBA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BPYmhAHPXPiY4ba09mH4cOVHHCTgE5uBaZRdqwRYHq4FYAm8rLHXoK8S8D7QlVvb4Y9D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SDCXd8af+os6Hk/2wyC5Y7RSmz/qUlQDixiNhrG5u/upV0Zt+IDtW5isbpLzMsHJ2zQkU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4UbmoZtmNKPUA3xHlgnn77nvOc/EDteI5a25SgjSHaY0GSYCwCjwS8xogxalYl+DnUpwG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1LG29BF2dMvdSh9GIrbQgTZxC6fzK/wAGLmlgNWotr+BJZe0cfJLcvEQxyYqbBzPJHLeZ8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puuNYmlN9SiO2Yhxg7kz794QUWuAhJWcVXzC8ieIpApOOKZ0zB6g0vwBnKUHuiAQgQW5Q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zrUroflzMdFQlJDZCHNagZAqgNsM9o0W2Nbj2d/MIstlVbBukMKsRWiVWGKBXFlYmUew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iVS5q1y59q4/EBJHwVDitei2oHRDp2sRUD7o/wBxit4vJZH/AGsaY74YsV6S0ReTC1bu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08XDc7A0S4LSMJoTDUvFBHRiwkOae8uzV5xF0/NRY5vUIYJyxMWl1kAuNBX4/iN1PwSwe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7EteRqzEsyeRjnlus3HZMSKy4jW6D3mqzxmHdsXTUcxryXA7dc4Ynr98rAS9Iz3lo4nt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WjJAYscNQmDvrJGoUW41qmM2YYUEVKTZBRQ2ixfibsPzBkyRvXZmsHAlagsbc3KAWE3Ax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5NvUFIX8kGqN7ho8AZmiVXl2jAsG1IENHccwg+1OYUKjm0tnd1tAMDXG5LfF+ZYkxm+UK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7hm5RFkdNfbpB1hm7nt58QbcRmZ8E8XA/yTK7RGht1CriafZ4gyn83uW6OuzMn+ecB/M/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W7PzChqaFRww+b3C7Y7Sh/dxBUg6UwPMP5MxIB73DAgEK6hmK/wCsaKDdQugy6XcfZMIu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Vmfj0u5WRlA41EzMcnRZcQmHCGNL3hwgSgx3eZaMKj2RLHDGlYRrsQPAe5dYp2vEuUzqO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Ew5te0BbjINEzu0tHkeEvJe45e0LbX+qJJlhy3MfbrRLCmxotr3MCrLPglCSmLYpLHj/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mHsuVON7luSjvNEfCZdnaaP2Qgqzx2hZb5CtzAQf4Qux7TNmfiWq0iZrnRbUHC/UPMx3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4HhgYdxMKap1l/wBTsjBQDisxtqPCRlVXsRLn4KlK4oGp+89PpOFis3K2z9o7zYOOIi2I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PSwp2qmCHfDyCd5RCh+DUBXcQiE1GgyFTbhqszQ3BySpYPLMVTSZPYl78lQwbRp8so8yH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Ys1K+k7tThmZPKIHj6WZCzx4BB2jWqxUO7tHMqp9Q06xGAWQLzuLuVcTFGYBawmkHDuXv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GSV5yw4jopxUw/yIkbV93KMqjSVZBo4Sg2ZalGPuY+A8vMoBFi6RUanQVKvLOL0mBCny9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0JTbmzI0opjzNuRAlyaNwuMhRiWcia3MwXBa+87DMwaQJXs5qFiRqe83KleKqAby8Sgc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2ZpF/AlJMb+Yw4i2IcRFfjPmOe1OImE61KcF8ENi2dSxdqg7C81hoigVi0iJoJR5iVJg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TPeU29zMKK0hi3JQbK+JXO28UwKTxKrrUqtZcE2K9QmFg/JdmZhHmBKfb2eUYz+ZdX90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XUN+NRQSbmTIHyEpmaoEShxgviBaEPMNQDVWkgkINiSywEEUw4huWb/KpWnPvK48R7FE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Uuk4mShuF3btUAYznUeyg1ZqDGPGBjo1DS5Uw4iOj4My0M95l6PJcrw2e3DKS+wcSlRnL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E1EThHpTeF9wakOUcXCc53M/l9xd6VAGVLNd+GUQuDvO6nuJmX7TyA8xxBjAhxGAzEBLF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Vve07BeYAeglFDjiYaCGWkMKrE7FDNJK7zDgSBeM9N+KlEE8Mpe/mN7xP9Mr7xfeOWfE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JXeJRllA43CfOt+INvEeUFQ6OJsFSzLE24QOswycjtDt8OKjMpva7StBQ1BJW/UcqpwK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WogQG2ZJmEkDGB3QS3c++ZYJe+ZlL12xME/YXGNAa47wHQOJVYzLfLBKEr37yylXwD/MC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uPqXZl1LQ7e5FKprsBKt2K/aXU25Dfn1FWDFPJ3sG7eLdv+pu2s/zUIwSwwurl4q/zDTlj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81fs5jArONQGx08QI2UpXioAahFMf8fvK8M+oq9gvG2LtjPbULVrEMDK11Ci1fMOecT85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xssuMGY3Yl2VckSxgBXrOWVeuZXJrfaMIbS3O7ZTmDKKe0LL8rOxr8y24mLK2qAtBKMQ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glvIH2wN8ELFDe4FF+4ZSzkvv3lDOZdqZAOtQBOdGW80OyHxAyVuFds2N2hMm+KKdhJb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EIbCxHJmYi+UoJk7tQQA6a3NxXiVpI4rcfDjGH3eyanqP1w1jM3HL+GUBo2zKOxexKTG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pnlwR1hTKoxuXujswm02WzLKQNtFSmadagtgPMYKrvip2QAfhB0t0w7FqkWV4iOFXLalU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NQAqyKr94KDYWQuFVZZlSU32Jl21UpKv7JVx25J2g1XtKg5AcwmUVsd0Kg5wneGlG3iF3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ymde1xpRw8koUc4jpRXDdfE5ZecIWoPxPtgHiMwdoz7CSj7G5Xn+k0Cjz3ijtFRTNlwq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2PeKzsvtKg84jomY1SWGfCKiwgclzif1FWpz7lKJQ5Q1Dtqcy21zC+wdS6y+Il4ukid50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Uqbu6OuiziAaqJ5Sm3plWHHJCo2NSyIXErjg7pWhGUxB4TeM6Ytp6gpM9jMYBqufczkDA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eJ3cvzERqNHeNDEAvswbMpYiUiKb3WJYCmFqaOO8HQindmMwcR3GLGYEjN5RZklsyS7j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56KDtKPaU5cyu0uMyjR7lLX6Sr0O7FFB85mMWFNR4BNM2zBxjcH6iRMrXHQ+DuxBXOXKve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L4u44bMQ1qSAsWd+It8DWJdMfuexEb5XgcCeK7KqOAL7jSNn51LXa/TEm4mKEeHFy8MKT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wCJlqO8QKliucuHiEWnu9y3b8CpbXi3KsP8ASh6jdeDXiLw+/qUChTNUG+WKhRdrcrEl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RODbsdnzKKKUqA4mDLiWWqeAngQsrtK0BtYdM0B04gDVPcVZX2mauPuYaMd7iKhSru4Y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oaBYBZ26mWHQYIZKJVdNIDCvoC0tzM9aoKKgueWgcGW5zbd95dqku7BfqZFNZg40Cdp3Y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E/7cy++FlyieLUoWdEpt0Q1BcLt3rfBMxKo7zJpC+rlGhgrUIjs+yIwIVKJshj7v3DSx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EvJgVxZM8nyBVbZXtKuglVniX+ZvEzdqqG2J5gtC2NrtMPyI5Wl84+n3q5mOmBb4EyTFq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cSoPXvu4QFagVcYMX5mS48PMAXazF3Dye17ldhdXC53feMKHzKaZuwQb/JhQYZuFDDyO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m6gpsnB5my4TuOzMKMQc5ueKZklV3P5hgOMMatVr5+IUMZMuYLPaUYjt1HMQ7U8yvPgT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zLGO5Y7Wg6WpnMw7fKW+KBlmENLfeAGef2lxLW5YO3shAy5GLtp8Tk+VwdYVzM5i/uRm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N3AUMhMtGpklskCZWQsbuzHRR/aYzbtZhwtqH7kYUPhNqdM2uOLjeyXpXHtMIxLEBUJb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8QDTF9mUAutc+5YxrzN1GqlN4LHJM9gS4CbYw9C0hb5MySjafTE05iZpvIgu4QwLKoNc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sZLiTaq8MB1vUHESL+ZRjhmImyIghnPmX7E1xPTC6Cy7j0eiWVCI+IeYLcMLHmYuJcO5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2SmFtkcY2R7qXPmFDMdhKiWUTDmW1oHLLUA0OAGHwJsuWOcRauwuXq9sq3ipmctQxcmrNy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BWfYmCFr7xFVvLg5irNBluYCYOJQycTecb7EKjpNvBFAeOaPuGZYtpMq0q7SlXF0XCyi7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M6uXGq4TMUWN85hnNl78SuT2gMsVLN9+ZTH9iWmsNX+aHG2seYuh36ilq4ullcp+Ur0K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12lvGrGWUJ/YSLy1kIhrD6jlBa5e0DQZtonG4HMArDKmsvuwKwhIjse9moaQpsIbZpgd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59XAMUDnMMzoA0Ew1fTLM6gLLLwfRUnck8Re6e6BzB0bGck4PM0jtMmoCmGO8rlZnKw+R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dbjZUygacELNSy0tg5vhRLQjAeYLmbQO8Fnu1qNP2MHhfU1YILzuMKSQEHrB8xuW2udwe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b3u8Jobe5fFCvy7QdvXQxXKuu0K8AeI1Jsv8yl4ig9pcgqJbC5sbpAZA+ZRS0zXaUFrNw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OAf4JawiLjEOaGMBdZ4mJ7IkZaHrFP5MyjTxC0q5dX5ahdYHNblIa62hKjQq9Re2eviC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1PMJ3s6hajtgByp1Gu8ESw21gYiOtHDxKx9uaKsX5mQHMTGpxDcNjhuUCycAliaDI+52Z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qNAgFTUFxW4vIa5lyDEgbYaYI0xDDKn+URRdksriCrcNTvgQB+AGsyyByF/ME2/diBYR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OfiBMDaUyrLNPMtUke1aiWntMpHPo4inMI4x2xAVP3OarWrvLVdyyoGyuYb3L3vMztt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hKwJyYjZiEWQxk53UoFLFxeK1ZHOW/dLtcUngR+FCfMi9pqIz7RFYh45lxes7wGKjz3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z9PEYNccwYA9mI12OnZ/uYyvFGzJUcDlK7tXmKalVQ47zBhjaEO5OQmxis7qxBGWlmI1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7N+ZRPPSjAbLPaFWm0CpmX7S/cu0StuCA8hTHrxnHtcyKXAMyqpz/wAQwNACYreYH4tbY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XMQbVv4Ip2mvuJDb2idlVfiiwFebMsKG/MplBO7z6mOBczfEFsQH8RLZHvADPl7rLVsy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nv7GUksflK4i+2Nqcx8wt0b7sz6CzKXEylVrIlgXb7bmyZzTljL7KockSW3EGhD2k+cX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2IA/gYTOA1jEW0wRwWvlcRlVNBzKgCr+0calCYtr7S6m12D7igoRKwwAM/IlXfaayFh7y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W8UlTtNwO5tvEIVKVU5lb1KvP4lAAA0HEPiLwTGM0AsxqztHZKD3iyqBqQ96QRT/hPwlNy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lxVvF4dSYK2Iryrc4CB+4iuWojZoEDRm/TiKJyrtL5odd8TAayTAxmfSvEqb7Q6obqMc0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SwKVy4t2jh4mwyMxAv3nkQLxUb3h7mx7JbnymKw4hLXFsQqpeOH1MF08Sw7Sw/ZM4eb37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tWMNj0VJUc7gfJDvuXIW0r4RiKSnUwIWLVQAMmTL8QeZtmAtBE5irZC7XJF1PiaHyGI+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BETgrqAVCqWcnmUHT8xS0tOLlC9iI6hwW33iL7JQFMztHtHXSrEpqqeoxQ7qnk3AvMSP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7GUShjdRkfFSw6SxczZrvmVG7PeY3J4lRqhdYhgi3sirA5uDUL5hJWJVszyZlV7myUbYO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7PRLNwqi+7CuzQD6ln2fZK0BthAM0HcgJAg0yv2rDXMwg8SOb2w4tWKVgz/jgeDKW9kE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2TPeIj2oNJS8BqtyzW+VxoAXynFuuYrBzv6wpUWi7uBlN1VuIrH2QnxzYZxZfcrX96mKZ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0Z1dmF3CQ1buBXmlWLiNqwN/mBQue/Q5TXNFzBcRcfseZtv8AvFfTJJtcaq3xCipluzlW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QwwZvZziC+Wmkr5lSpWS69HsxRaii6KcRZtLoX7/ABPNle3A0u+TiVNGBq8o7ehypVRV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/9oADAMBAAIAAwAAABDTe/ds89q6YJJr4Y444YYZrY6qJ7ZrIJIKIJ4p47bIIY5hDDSS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CaZzBDa4o545LLbb49P/AP2++ue+Ord7eS+iX+OOyy+GKwwwo1kZvBjD/L7wlfcGXLjzz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ogokighovnvvigovutvgokvupvgggtvskHNJFGBMELEAMIAAlqBAgkoggvttvrn/AOvu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weymOb3THPPvPzyS1Rgpxg4HZ/vPvr5YVKevfTh9YkAAQB2yyy22yyi2yyyy622+y66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CqyMYSem4YkY4MIMOOKeuOOGaCKS3T3773f/AN9yx175+0heq8//AP8Af/8A0/7/AMs8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WMPPseeC16NQb4pNbjqebd4qKJ67qbozjwBzgADH3zzDiAlE8vOsU8veOussXmV99546Z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PfO9MNPcc8s+9vPPPMfZU5Ytf/8A/vb7/vv77/8A6FLyx3a9zy35/C+prOgsvrCCJDNr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vHPOEIMMhisPLPOLBMMMMFAEDDAFDLCLZfGMNPFDCMAHPMMIvrl4/wBfu8ede/8A7TDj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7rLLHLrLjHPXN3fgp3uO+Oz3hnwsGmOOIwwyiyygcy6OsMMayS8sMce8oGCSiSyy+yy+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KyOCOe2mOuK++me++ySS+CW++iyePbzCiGOSDbsSmyOGyye+mOemO++miSJ+S+iC2au+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lNhGKWG6qMB8EsAYA8sEMQ0Ac08+++26yKieuOOuOyy2SOKm6GOa2y6mWyGOO++2+e+G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/wDLqLqlkzGbboIb7IZ7KIb6qY544IEY5775LYe+GedKLKMubqHHSjSS1SnyP/8ARhOi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zDfZSTr9BPXbPw8446Gs0wgU/wB299++/wD/ADLXzBFdK73/AIww09strivwFZAAHADO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BHJDUUBBLJDFG/yc7knjjv03/QHCACEiqs1Vd6Avrh7rJQBw/wB56Jsdb56t3jgggQCw/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4y0SAwq+YPR55uJ4oIG1FDUATjHFjGSWiFW3lGHJ0vkkmEFnpU9opWa4sawoWmR7A2EV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gi2FW216QfFPeJ4Xqr4c0wQklzo/3HR3gBSzSy2Dzyy/U1+RpKDo+Zkqb+O2kc//APTz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3mu6S2m67jX7N/v36UENllzyt2JZDUgoyG2ZZQAtwAQ8glsPHWUAw7PRsI+KISkQia2E1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EAcY8Iw1YMARz30mMvz0EzAiMZFD73PTLSPmTy3yLHLTY1hBFVplzkxjx5NtMEzCwNdAr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4gPvfeGV8sgA4u/+rblx56nR8YvPLx+OERFYDA/vMI99UsMoUBQxg4sq5xkew83nsIMB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ziuvL/PCWWFG2fz/AD1uuv8AQCb6Kp4/j4OImfIDwvrXIAwR7uWX0kXDQgBjrPLYHRDN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/wAlMFjqlSiXWIgkZznCHBMMNV65/wCrMON/J4b5KKoITQrc9t9tOewlkH35SprOvBfR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KLBRJTnHOXZmtkxKQhzzn8tkFgHH1QzRw6A4oo/8A7PKoxnmykYxCJz+gYWNEfu73LYwU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PPNttNLjTjDD3fbfDzzz3vexhNZ5iwevTI7dN8r30aDfadt5UVT7Rs2ueYz9uqsQSyA+2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sBv8BFay4bS8bGKyiiKclVBjFAbyFWTcNsAEcg0vPnPfDDDTDL/3zz/zzj3jz37rHCBp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lHgFJOESpBQUUiMPPORbl2DmFuDAOik8KSqeeq/fTjuCbLPj3/yqujKbXYg00EkEcXxr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0zjTr4YH7H7nrnTDDj/jPPPLHDHjvvz/AB4LeZTXUWtn9KYzhfvw6HIiAG159FiK/qy8O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PDurjigihrkvtjvvvrnjj+7z3zzzz/7/AMOcb5uP89uc/wDfv3L/AL1QVa1470x/509/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tNsCAzwwxX0EFW2yRvT7pQySBBCBBSgDByAAzm7ADCSxCZzS1k2Y6ror4I7Ya6q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Nd8+8fs9+sPctstt/wDjzzTPzLnnrYILHPfz3PPznPPPPvfb/v3b3Mcw4RNZFNRlmLuj9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BFJBBBFRBaet5J95hRkrMhhPaGKCeieWy2+22CmKGm7nLDn/AIz3662609z6y2/21z/60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H2xz98888/wwxww1www733wwPHHYWbSTU7aDLxTeZWcecdYUcffbTZT69TdYQTZXh0tR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pvqqoqinqgkkp25y05ww+2/+1y4y5z527348zz/+082DH358276wz328yz754+8/5zPM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aUScTD1VSUaQfcdfeRQSZTWExZRWebXQuJEVRQmutjntuqgriolstvvhv9/91+7/ANcf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vPPHrnf/wD4w66NH52y6+9/488/98435w19x+8w5CBbQVfZSMD/AI1/7YqjiPQCa1JX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aylkVE+4gSZ2aoZ4ob74aK567LaIIIIIOOOvMcMcs8/8AvLjbjPL7jb/nTR/xNsImzd7b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/wBy3/8Atv8An3PMwFNWY/XC2bg5ySt1RRwCH7W2BfjjUEKosQPOEpNcwCPiy+aCCaGC2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6/8Aovw36x+82y/7zx3y5264845wKNMqfFkB5Qm3180884006wz3/wDc+dP+tsvRWUz5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szXd5EfNNtAzdYDZ28Jy0CsxsE+w/wD3xayKOy2KSOCCOSmGq/vL/wD+/wD9+f8AD/LH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AB//ALX1K/s62OMXEOcPPftPOcf/AHvrff8A17zy5/8AylkUFUPDR2bDw9fTGUFVkygQZ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pDBjRzBDGn4Ak5PrI7pKorb6oILPPf8A3/zz/wC/8/47z7yww3ww3/6eXkBpfszEbHIt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/+89067z4w82y9LHQXevKnLXDym9pch6ISDM3XHri1gpGBBaINOKdSECpE+bIYwee/UbL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RXaSQwQRQZS082+93+7z+3lI17dOqN3wFUKWXZt/8+40x7z34081/wCvOMwnXknTXkmG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BTnr6b5YbKpygx21UUdQVylkWHu/UQyh89f/ALPj2GqCaie5Rp995RBV9thd9gAc+CCc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UIHA4Nf8bW+u+SiC6y2+eW+wCGeMB7zz5Am28iQHmT5PKTY3XXHU9gYdHS9L73qLjQGR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7bi7bLnzjbqmKSyOPzPP/AM5y30//AGME0ADjipsnhzOPEgp3jcPCQztFr7774oL6oqLa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DrVfY4IwFlV1YRffHUHuKuxZ4GDmYi7IrN/O1Am9pKQt3LJEWXii7MM+boKZKob8dd/Mc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/eVW/HEmOabbaKPG21vEG3lJgRrKJ6b1mmRp6+Ypaq/V18mZq6LcpoG0WF9WIdWCihgi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Wp+8XbqzF8EiEkzdmOeMtuN+ngL71lsXILsn20e3Vn2G2eEEl8a7+Bv9O9//AJBnT7Dn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8hVjymiqn/Y67ZZ1kBFzZhlpN3V1ldHj/wD9y0CEPITMPEDHNLLjPLH4/wDN/fvNYH0L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VO/rJrYA7RdQbXnk1Hf1meesnyuPM5a/nHF1f75/R+c/etuuRYe/9ddsebX9/PNE0WUF+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8kMOc/wD0YwbbkwUY8wUMYTQA0s4kBvZXp6EBLU2dxkCucWV+kg82+E02HrLhlh5RhXXc8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MGVx3ujDrDYtv9f7XPbfnjLfPT7oXWgEMklBpdFxnXBnpZtuD/D3nnHD3bugUMQ88Qlwg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3LFksuDvVsIw20M8rya+UY4PJGjLff3TXnzlDznRMZJcpEnuu2QnmSk0pVVIyK8gn/vbP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CCMLBKETWZYYZWcYs39917w070m+BADPNMDBOCEIMEPfxDUdGAPSstw1MmRYsB0P1U8mr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9+640965zy9/Xc6zw383y17/2MadcdSZWbUc++/3534On761qVFcmr8h0QGoijtqEaCPD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ay82ZHBLKAxC89jiBevjYfRhkst/P0y0CcbRV9D1+z516d9gKUsw47aURzxy95y4SWWD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ZjYXfeUWQ6f1i4t3c58bLN84wOUZUAGOYZcfOEMrdSRU0fVeXwaHIODBye7iichcA5/1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M1/+ISaUWn3km3l86OA1DNOkE2d+2V1tEFWHkLaoS8uja4WEGG0UE8dG/wBCnBLK6GdI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JNJ9xwQsCNdNFH5V5Vp/wM00fbRwAX7Swcd7AcpgYSLMrUjQn6jsBAV1Vp1+viJv04hn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9JL7dcwIc73GzC0lVNxM5NxxIzRUH1jzaSzjUhsQ9ZJ5EpJB0+aFWBhh5ZJd51ZZSUYQ4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0z0PEpOkykyUNPhhKx80dH7Uk82ea8YFdJ02s46gQ0oA8Y9VMKfAnpFhyuFeM2RdOWuIC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6LTrw3p8JhQhV9dVdO5+mSVtd/fRJhZNnE49xOlDPGbUFuB2o3mVMGzQNaJ2wGgN0CxE2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rKym9t8Rnl9dBFtt8mT/Ygb38833x4bbGyq73X/kOxtm5RDGu6ruWCmFtl9VldhsQV0oo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w0kQMh8VCDD37grFAQ1icknpW2JVJJ9mLrFaG2KGtqldiJyrRhDrRZdxxF1haIEewYVV8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7ZOl9+haJJFQl7DfdrnCmMV9phV5AE4IkYIc0IkIgkI4Y0I8Yxu89LJa7xJ+CaBJDitk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RD2rvH5EEMxz5cXdGI67NCwR9cyfKX3QlJh1l11dm7GuYaPOC9Cg0qLoGq0Vd041etFF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kQsMgM84Io4QoIwMuIsyafXFWbq7hswMRgzZqygCuMApKt4qTjHDYcsAaR43/wAeRWfB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mBTCNpD3wrlU9k55WTmKy2EfT1XW7f17SM2rar6j+DX51jrebeF25bpFQxf0BJCGE6O5ly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0IGBR8VUqG1L57BQLF9tgKFcAojALG3h+id73YUUhelx1iwLBLUDivAqZKizkwMS6dShxg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1+6jfVQlraxO535wgEViW9hN8Qg/BK8rAEeWuPVrbw2TTT+fCicAntWbW1kU6HgH1r97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l59UM2h6Ftw1yMcNmmEgHva2lt8f2Y1K76PAcWCMUUAa6Exsye2A1qsE+zWWuVLDHDNGe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APdBCCcow8LiqfNy1I2f6QEAaR/xO97X13BorJiclq2G98m+KWKSkfa3vWLNrudADXRg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1HBHvfoGmcu70qgZcRRfIiIXbFXC14CK6GzkbivLLOkICjiGvMA97A7ibdfyJTLdRcrS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cyad7NLQ9QNXe03yKRVEJjwrWohxPfReA0+4NczJSxpaBiwU7WgWt4QCUsUlSzLDNEO3K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gNinkDEKJO1C6NnxNSU3ovKk9ZDFyx+r7AZtlJwujpneUT9h7MpbrJq8657Jtt3355ah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T6Alvy89sxYH6e8keGvknnVXbpCuVtSYXfe7Jabd3Y8UMwFK69dIHEYrGi4KCGSsdWcG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8KPmdmylrDfHAyoX4hDEODV95bnhrTSu5KwHtCjk27b1UJm5VSs7PeGlpSaf2sMiDfwRm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nQipXunrk97RXbXQbEKGCDDU+u277LrAoyxdMc66FHTSCGe58hLhftV/ty/cMCPY69Sv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t6gkqKP+0/N7t+SP2/3D9hQy/D91NHrn4eDO0VHobhlzqBzCKXNNrGh+ycY8GCIBOIFM4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L436LCMNHe8Y8W6UqotmTuZUc/OsedBaQDgH7xH8SZevzU6E8/ttj4tRAWkjVTqDMQ3Ml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UTEjo2sypfDPTZ1+eJq8PyRUCXQBQNMMGDEVnLSyHwJFBxRe6Ez4taWD4lPUj5Bs7lNu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080Q+PoFTlU5OKW3i7k472+8cxYZCgjpi2wwv7XkdqsUQ044HMCF7DpBkl24eNGj/rO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VDx9luG3NqxjplwhLuCDVpXYuZk75JWJptw1/dGLvkH60UPtCdv3tBPEPG1LsQV/+ftc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kcTyfbgt+xBiBBXHv7ZggRF9HhT1GXQqqp5h7g2sr6RLTwSWyhMwJhJ5fVIwMLkikd+R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pJyupRUI7jauYFUENIK/VTpKmviV2f8/sH0G3Cx3Nvdtzx49xeYZZ1K05qrYRWEE0sfbL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7LBg6oHU3NDCySRmdfME+vIygfX6Try0caorcF6JKcfneaZ0lSWkhgcMInlXsFYJjwM9c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DgSDjS7DSwr358rFyqm863DTyBUGlHXU1Jpr6KBWIa67DyAzTxVF3Ehpxzu350e/vPL1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il26uJr96b74IcvhSdiuuy52tsuT7GGxNJpmWUK+50evHVCgwuUUNerjYyfuXFpm3bXz0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JK7ZlQl1S57qxSSwAGU9MHXxWEh79RiGDlnBqHZ6dMZO60ehTUpwxk/9tbyzhFKk99HE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POuq5dX9Wk3VUXFQ2hxsLyjhiAQL3XHQyIlfnGpgRyUQfJaKKJlLDb74ajAg23sX1FWEm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wJwyry5FRuoNReVcZMQfPqh9y9sUdiMrKDG/G3bNLdFbGmuUUvD79+sfdi5I7YDV/bzr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nX3UAngzUV1A7QLCEXAirqT1mf0XkU23Ok2m22FsNJbCVt/CpRO2mnRFb/fGuSg7Wte44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CeenPHPo8+YrdpOtcr67bd+RZvqbs+eNkoLoOe8PtMsevsxN/Otc99Mf9tMudMMsOPLu+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yBgDgxyZGV8x+jp6QypShp5CucDM8uIwSJ/+0cvyHE/T+YQ93VzF6k5LbI5aCqWQ2kDn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+S1tuTwAPBOUOnpiFZQMEH7yCh7I4br8uFi3ZI5R0DDI7gEg4AgFTZgXP8GXW1GVmXZw9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CAvC6ZBEU+u+o9XwcynDZn3duRbKMLuGHQ1nF3m4hM+tss+mfrKVmrnUnWXEUUBtq1nt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64qfEYP5ZGQC4qNbzuxbrhR3Xbr/APzPZ3rPI7P3TzLSQogkIYBJtMoeMLzaIlIGj+U51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44F5fO9L8YIkc0jb4X4fVQcUdHs2/wDDz7i9tEaCBLTosxI9LAiYB/HW6xBTu8ecazp99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+aNNtkmw586MIHDJNCRTAOjZvge1wNKA1Kk70/G9QIPx1JwkDJRy9L3Sg8m5ruwUzikE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2vjS4bqxp7k3X1YpP+TmMRjNzvg11VQo6f7o8604eWluxbmvYLa//AOChRDxACiRnXXgP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3DozV91DevVgnh6VkCbP9eV824V+GjdGecP6rxhkSBA+FRtSuy5JH5taMvpeI6V2RrQ4t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Cak690sVnexTN84hEG9kLqQQyywwzwRUQ4r657RwJ6fLgPfHXFwC6rKgF3/B6MSOIS36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onFElnaqCvy/NSn9XKgmx8d/+hsKq5z5x64u0rhMew+2uiYJ+iXdV6XtI9YTxMCe3dTwzz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+vHLfJk0275LGWUcqzI42iVK5WlbMJazcF82Rm7P/aYciDRkVPqhb5SURJHpJAdSowDB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bGa1XmSfMjD+7mmhRJo4T2DoZ7ZoZR84/FhjSHhkCCQ22IcNc0r3Y/HtFAjR+LuY4wdN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gk94AI0HTTlzDnXFEtLJUWFDQJEhYoXvKVFVbr5dxh27nRmrnqykDIsRWG67PCx186F5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20lTSAF2gQSUzYi0TfPlcl1/Isk+yuEQFF2Uc5y5DAbP0mSD2O1twiVkCQLc1gxExPe4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o0n9n+ptxuCX3VXItu3BDiORTNfzdjBfQskApxAm3pOw62lFh4vz0Tz1D8ZILBT5YCT8w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CMJdl77gxFG1zUHOcw7CRlj9VLkfb+n09oO+7G59yncktPK2veTCuwJhpKCSoXgYYnHR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Jd0rs2EVzYy/+g3ESEMV8CDb5cD1xgZJXhVtnEbGQxiF1w4JvimgWF7otg4dm7jmt04Eu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z8p+rLyQwmZyZQ12As8xOZKNeUiPfimKEAG83+bx/WMjlCd20wqXM3K3uaHzcWJKTq4t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Bnl4vpoBUHMt9cNiJsjT6Kt6DABvww7TJm8nUtX8HOAhz2dEDuC/1Ju/vleu3mQLKnib9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DLol1KuBPccmN3G96jHHGTkh0F3CcqfpTyjFR6SGWRLqemkMfpCCzDgcVP7N9qs8zGrr3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vtPXZYKL7sEQtu/sEXppRztJ7tNoVqgkNHi/JPkg34m5/4Z77N/IRoPTrf/uZzgBYsXkD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AAyj3wwGsO0RfhBCeVj1J5aZitIJrKTnRgnh14duzhXSWX9tkzMiSp1Hv3mF7FK8w3uv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dIZPTxBOiZkOJ2EIH4bETYu/HqTDR7FQbHPMthmBVTLkgBCRmGTk6Y/kKjI5d/6MukW2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Duq6GiKYN7aPXTDPIUjs+tKaMwCjtAT1hTmF3rX5EzuvOQXkznhmLroyTvRdxTDLNscF9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T8jt1F0X2k6CnS1I/o5h2IL9F5XS3veylA6Gz0wLxa8zptQNo4hcBpYK1+a7XNTQ1jljm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pnkKw+UVNlT1yFBNRlOQ16L6VI3Y2EQsfFOlLI58eb6zzHmUMl2lll8Y0HHpvRDPdd5g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bKOU+ecBpol19jciC4hTfagnzuXeZYewMQxuMhFeaXPrqpzFojr71G0pio2UMNph0EC4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Ndm7Lyo4SjLwSw6rABGHVKBpWiVGGfAyFrKObkNHXEXWWRAIowhlap8O9vRRjqobHKhHL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ZihP+fONjY/dfsWX/a+BSgDRIujUUt0mEG30ySycjGMYO2K7yzrMBOxFzCF/s3XnHu53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rN4JDwXnJDobcr5JAsr+h6tkUfefgYJubwXkZR1rHjKebssIQxoZSatNfVYEtbwf1JlW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FWeUQ8vJpvy83s6ilzJe+Ak3TH+He7Fml7qkECgeDZZL59Y/+dhAbc/W30/Er28uNuuWI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ndnqgG8qhFnogce3TV+URX+iqZ4uNUqwvkGb558/fXgg6ZK+gfcHVcBl3uqqBNi8bZlB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+IVjvTkBtCGNwvvWKtjl0gm0v0mMnILSo9POyFfKFFbKaKPHxXURdnPKMnoyIPdkgH0H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HUSjqINGrwngWKF+EMu3GQnUcfZYFAb38jwKscY3Y300ZpsLPuMNU/lhTdBmF1jEnTc30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xqvGvASLS3eGRntYFVjs41oBZI3Q8Ci9KXmltgpCNzgNx1ownSrG/b74AoD8A5eg5QR6NL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bvvC4Jb6Qa3XvJi04NHUcEUlaN6gwIRqBxC4qaUtbJf3Fv8AoynzUlAOpqoBj5pYMteo4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Xf1QeCtCLeWdka6BqCht5M+S+L/gac/fx6lasW0N/hPwbgMKjJnFS6T6+pkwKmbOMKi7v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zAnIb7ipJF5Ff/t/7pvkwlrpxRt+YUV+PaJAGw95WgWnTlo5yXmejUuiPZXot9oldu4Q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YZIBLspVssMdJSMyyiAfW6DbDvHXZFBfEevjcs7nlthWxZCqGp1uff7cTwCunL7AB/L2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xWuDWx5yntnXoLzy5RROdYpSHlvGKUeqamGzZ3BFPCm5gGwkZMPiE8gTmadVSFfiPttS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h7xnuK6W+iVgsaX7LDJpS68xbp3Fh0iSHUeJlHF0CXI8i1oRpWvedKzFDCKDxp5rS0e1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4nl3bBAxipb0+urp7ojLlp+CUEmw4UN5kD3hAmET3OCBh2+Re88Cy4L1YS1mTNumQkiFf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2HP/ABML26lYTxxtiuGAAX9BIEHNxPBrMqlaodjA42gbYg2uRfbhswC+5FKhgl5J/E79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iq7tTRVUP/rpW8ByZ4BZYBEu79sUC0sZ6pmiJmNj2iftjvDHNv8A/P7XFnWEYefj8v1m8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LvHVfJGARS+lbPuQFJywfDAhIwZ/bm0R/vD+4LJ+idlGjq4eh2ypp1NY5fruLUmJHpbv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FVFLsvdX5oWvc88PP9Pb/wArWBP99pBJ9vw5oyK3OeyWjkFJzYZ9UE0qM1siOYVggMfA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/wDxfql2vLfk/VEGwQYSKRgQXGoPgRBiWksdGeAj0DQSmPh4IAt87pwzv4IjlQIk91rl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TbIQ+udq6m2staBbjvxednGnaGsdJGxAr2SjX90yUcrHJAXGJEn1dKrusEEb23+i0gLy4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I3y/i2a594Asz9EBXUKMo+M8M476OmKCKVlShK4H1omAzUh+RAFDw/hMkqx06g255moID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oz15jow8JEdXtxk9hvJU8E34ngQYBkFP6svmrlpfnKKMxJm+ywYfOQEy64FGWAmS2MYp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dbf58EkNEYK44khMylPTnIi1j8FjiuC3rfeRjO1sAYgYYNWXWrDLNAn4Sv/EACgRAAM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CAgMAAAABERAhMSBBMFFhQHFQYIGRobHh8P/aAAgBAwEBPxD/AMV6f8gscf8AkOZ1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+dp/xJ/LP4Xw6xy/jQ3PjZZpSlzSl/5EJ/wnw6/ll8N0I5X/AErml+G+VKUpS4vlSly3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3zpSlKUpSiOClL4rPaPpFU/8XfMLouf3M9fBPBeEIQhCYhP+++Y6Fz+R38N35V+x+h+h+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g/wAECTwq4hDxCo+yPsTT4VFRUaNGsTMIQhCExPghCEIQhCEIQhCEJ8vGOhZmITynn34U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PH0defZ159M6zSsoodxjYo/YX3H7H7H6DNrfjPO4QRVReP+SSkIQRjkSNzypfPkguxaGj4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FV92hUevQtt5dMGrEmaGJWNhCEPwwU3Pgma8tvT/R/oooooYmNpZZRRRQrTEdIyE8OX8H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/L41nnHeOv4FHCxcJUs6GN0SIM9CbF38fPl2xWVlZWVjqOTKLLKKKGt7GplFFFfR/g/wU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H5H4H4H4DJrXzunhw+aLE8UU2fsIPuNhZZZZZZZ6SiiiiiixMOhIhjBMhMJZse/RCXSLh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/A/Acu+TBCE8Ozrz7O/GEPcffPn40RMggaSeCqSRSlOhmkHUPypfOuBjbpWVlZWVlZWU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jOnRyXwJhfsRGCW8NHvwsssTNUsssgvihtLpGCpkMNP0CH3zfUS4NmQSCQafZ/vEdez/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k38lKUpSlKUpSlKUvwJeE8IY06UQTNEZGRiTGihGQhCEF2JvBbrQik0Ik6KJsRUJ1+DSi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PBY0o2zrwJSih1G34GLmJE0xssX6DmtiDiyDSfgA1V8YJfBCfxr4qacqxwau5NHV4apnh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DRKsQSSJeMPp346NGiIgjPrKGjIJEiGjJJIlCihOh0yih2ApYmpjpmnJsa2fgfgM2N/o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L4oYm3g/oXTvEQipwJ9Z4Y4fgvQ+YYiEmEsmmdedKUpS+N8bi+NKUpcUorilL4UpRv8A4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bMECVDRkkkDpQnNI4GpOJ5VjghFhBBAkQxif8VMvz0T/AOEra0ahzV4pSlKUpSl8KUpR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WZCf9Nf8J4hNnX9h6G2cf+MJrHf8jZr4PQzj/wAYbMoamT+N18D4PQ0X/izNEKSsbRwf1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2ilKyspSsomylFW4NDo7IkrLg+yQJG0ckaOjZIUuSlKJ/wDUX9z3tj1A2bYsXBjNQNRx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OByO30NEG6D6zs0Q0JnI60cMfoh8HpDELv8ACv7bhFIT+1nAhaHPSwui6DwYxeyG3WFj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UL6BLKDbFs6wnSHAbFuaENRCOCWHtYWhDU/gX9lO5ThS4NiX9SNXRvWX8GiyMYxD6fSN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5jeJ/yKUYhjyhOLK/jRPN/AtdEiQlxj9CivCQVYQQQQQQQQQREQiL2RGiIiIiIiIiIiIi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T+dwmGUolRonin/QmfD3sSoJ4GdCw/41/CQ/nX9K2PK0LZB+M/nSGRCVwZ1lPKlExuY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4Lg3ClKJ5E/hL/jx4LRsSINMdmIQhRMX8yKJ+KYngsdYTHrEIQgvH2Lg14LKGxeZEJ/VP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T4aLxhPjpc0e/GERo1nXnC6zCYhDRXNKJkLwTKVFRoflUVFRUVFRVmoqKjWV8d/oXhSlL4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JN8GrHoQhha/dDyLPgWFwomXNKovnuKXzpf5Fhf8R/JeQnezbeEL9Fv/AOBkCj//ALgz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CacKe34RChWFCYojKGwjov4oLwf8AMiF/if8AwCh6UxGDpVX/ANoS1a9P/wBseG3RMV4V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GmisrKysT+/khCE8oQhCYhMwhCYmJmf2zxS/hmiPMOFTLRdEq9jV7YncPpSHDdCWkNfRB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Qv8AlQhPB5SFkQQQJCBIxWSZCE/ruRa0aunALiSDZ+yn7EimKioqNC16wGokQhCE+ihU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/ivCRpj9lSlEylEynX964YWyYZYykxhkJ4pDCQm4bCEzSFCEmhDEIRi+CjIkho4Un8sJ8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TKUomUf9sIaqrEB4JHBIhDFAhqrMQtLWNlUP/YjpMSuI+wJgnfskCWSehaQh6HHwaooL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jTPgo6IvRK4NrY23CIcfyLKL8y/hpdFKNrHplG2PiWMJHM3WIbjLTcY9L7lPolRiExzBj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BK4KVCCYOtRJ82s12TgKimioQR7GnA9FFCo0a8YQhCEysJecIT+f2rCaH3DbhvEghJiA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qhP6NeyYRMNSvNLKJ5v0Un00DaF/CYnfRE0PBeCKtnoExCE8aXwXih+KG/gv8P4H05H3G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bRi6pcJg0dNkg0SDPqm10W+DC8DFegpahMo/zCN6EBq4hrqxNFXoeYQq+FGiFJ9h+E8m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hMP+/g6FQfcIdJBRN4QS2IMJkkGk7Kqgph9CH1SEiWhSROllYg2w62mLGXl0UF9jO0fo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ZDeH9cIYWJiZRvXsrMnjPFGzGo4L4oJExBeEJ/bahd4tyQSYiangkNEhDQ0NZ0Ofs25o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1Kfbn9DEvuCM9hjewx0xaLxhBYz9pim9mkigvX3k6xaEk1TSOWETgq1INSs0aGtGKi6DQ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/QNSpBa2iV+xz7Ok/wBCv2I3CTiIMS+CNOMkJkU9EPbRArexHZ1CbvT9PWMY17QxJezE1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si2IIII9Ym0hs1Q2TjLdKcEkf2JaIY0YhrYghkQ1BTVYkw1knqnQw17GqwnhwUFCE4NIS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qDphIxEaRdGco2FpfBtQ1NIqX0xFVDq27kFYJh7UxsHEylKVlYiykqJMG21DTDd0olRG3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0JEbuQ5wbtoc0E2xBWNapCm40XtCQhklP8C0Lakpr6GzUEUKuidDnZoDj7D1jiMoz3gW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DnfcAWgUk9MpBqg1zZZB7Nsa/wA/Z01FSEbYtFUW9mghigTouDKWnAxKxohhqGfsRxBs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tidGJtCTRiTeoexj1j7DZA9UqBzDYW2NxRFIsQJSgbYN4QtuCxku+hYSIaJglNVY9YbG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HNDSjN5gfq8wh3o440awiTbeFGwqUNVWSFLmxo4E1BCjSE1EiWCCsTSFIgom2Lpp2Nno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W2f5LYxuqSW2QEMR9xJQ3YDe8dZNAjwfHeSFukfQcw5N5uGpLeieOr2KzsTZCCMotZQgk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DF9n0idkQ6Nb7spEXgraf/Y5op9k0F3cTf7iQkJmT6EkxpJiZfPQpaXRt4/3B1F6FOf+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IxtTQ9EammNeITSgfMagxsadXhx+DUQcOE3FZ+xRmHpxFlo0dRQl9Yu5F0a6LQLo4KMk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EXM22NuERZ6A548TmxKXWXvaIt4tpIgS1EvC1hCcVG6XUkwlRshKlIpfFtjYkbqFgkJTo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9jPQjdb9DXt1jQy/oaDdiQi+seEyE6NumSQ9IgBqqsO6GoJXR7hi6JWLvQlhsk6TQ0Bq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iYmCG41RbJpF2hKRz7FT1qKf0CST4IewiVDIE+oiWhl+4wog9DLgR0UGdhoTmya0TdhdH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VFsWIzRVBqo+4IPcGjFVkxtG+xSxFkQxHBYp49jeXCPYMTImtFEujQOqWjCI08OxB9kC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bWxJUprFoN7Bj9hjEIYh5Q/I9Msv8EwZtnf0I2acOjbouhb7lGj8KVlYs78N4Rc14ZIJ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wMSQWhnoV9DZqQ2QNintHMWGjonWoN15aUS1tEfRrFkK3S8Wj2JakyhKMau4cET9Qx4TE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sCVCx+I+i+CUPYhED0IghBiGJCCclDeh1h1YQq2JD9OtCoo3diGpX2JS8kh+i+xIaKd/B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es6rNYqWYj4bJDay013LHwdWnlE+G+M/hXRi6NfBw+nQeaWCFrIqxoKtiW8EMQTDQuggqG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BJhL7Ef1DovoSzegzbrEps4INsR3iExBCRB5SG6VaIQhCEHtEE/eLPQQgsYqFNVoXqcHMB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qbEtG2Qhos6+iE7Y4exwBTUdGuiW4jkRDoeOmwXHiyFG2JFMNHsTvQp2DJvQytsWDc+n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2hCZLC0hXMe8MmiXgh8w48Iwcs6yqnYRpxiCRltD2JB9h7FmhhC2V9M3pf8A8DyjSEJj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vD9maQkvBzYpBN5eHzBYaJhoIpQW9sevG3SFs4KGe0IdGl9eDtQvYv/AGDNJmSI6egE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W8mzEFLp4kJEqF6KuobrMfRCbGQSqSVBCa0LA6thB6Z7DE1pl1Q+aE+zoPEE6JT2NWRtL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C1Gy0vglYkH0arKVGLBKjrDGTqZyZm0SgnqhUnglDi4QRBBISExi/cTWOmecw+hpouj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WCw+CH5ljkPEN62hH0JXB+cVvFyy2XtjhPeEp7OH2GdcOsJBUWFo3seKujYZtjbBnQZI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qNCnQhfakw9DO0lhnPR2CWqkPokFGio21F0tBfbEzpnEwn1HlwWn8HPMDFtD4K1hoPY9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ohm+4SrEzdPsSKjVnMISEhMQhjn6LEWGN0xCQuhC+icgkQvsk/pR+5WH9HYijeGxOZLlP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jYo2NSNiyMJlwe1jdablrkY9Yo6B6Lijd9YmWkyUPWGvUNmryo4fuL43jiD3rIJw6B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EBhUNtusSFEyvsaExROOjCng20ZvAtbeA16J6GOFiqJFwctFue1GoYnRRI9CUpDxYlIIJ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jKkhCOTbR+CFpj6EtCwhGqN+hReKyvmhCEzCEITwX9M+RK0Eo0U6HAh6Y2Q/jJuht6D/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oaE2dLKHtH5COhh68DiLuYLKY+HYlJdaLdi8BIuHwkuDU2xZQtlFJieMwhBYIQngkTwmE8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TyaUiHaUY6hW+4dvRtBxPYpbGgVKM9jPUFPQ0C3r3oWIW2NjCCYmHUJ0XRrRvQskNvPD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zgeWiYX8d8I/F+C+ReC+e+FLggNFocGpw0pXo3bGmhwPo7ohKG3Q0O+s9DH2Pg3RJI9S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5mNvRAsbrhTaIQgJCOrFrOFxRvBvWT4N+SxCfx0ob/oX8jliGqEugyjdxZSmlJ6GcY28O0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aYyymLYsJCiidcEdvIJbZ9BbhYfB4fCa8i+xHJSlZS4UpSlxSlKUpcUpSlKXyBSlwomXF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0aKaKUpS/JCYaBK8QhCFCG1lKRT0MhE1Gb/QkQ4z1w3NQ7ILiD7hvNmJNFhCwhG7Fjgy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ceV+Ol8qX5Z8tL/MglTGruKU6IlzKDrNw/GDqH6d/+hzCaOkjnihCEmJxrMNihffHcNi+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euN/TLabYtKgv0f7L+x/thNkwUUWUUMfMLdFlFDK0JhRZZZ+Z+J+fjbIk4/EbrpRWFFYGy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JhRRWNY0UUUWWWJ2JmShsnovxvxvyvlBYQ0WsEL5F8GtC+2GzIgkFFafYY6F/wBBbaeG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0L6i64QXBbFvcJHRJM+hBOoayIOlYhr4X0bicf1Ens+kjYtdF/on2KrY1oa+sDjg00T6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jOBs1w2EeEUpcbxCCddErNP5k8H8iLSIJmNNLx32PwQtiX2Q0dH4EbOCYqgoJIbMgvRp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01gYv7K9+AE0+whtY+1jSBE0JYxQbISsUrRQ3XChM0WN2UbfRK+CLUbF42WRlyhBwR4m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2w/2K/fj1H+yi1hQmG8Gp8iErEpUbG2TEIzVeHMMUV8EUEREaKhO6FEcbE18wprFBqbD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uhiY0UGro0GUihUUhJsSaKE2JsbaLR92KibRjViTLBbOYMwKPA0NjEEhGhyKzpY9YuEJ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SRIJViQQuGxTE2L7mmRIlcNex7+RGjk0Yl6G5BbGE72L7hfcLS1hY/0aooyWLpEIcITNb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FeENiFJlmhRYW2NCqZsSdNjNhZEJ0TpzBFQ0NRN0J04NU3wJCBm+Cb9lEhN4J9kRBVC+w6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Y1OH6EyG76GEiCBOEM/zClCYTiLvuKIQSK+CRoYbPoH8yhNjm0g7HeYTExg3RRQ2eOhN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ZMRog0LCZRSkREQIkQ486JlGKNDgjuKNUkho6NIahsuFLsqNBNMRehJsSY08Ep4J42x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ZsT+yJmiIhUioaCcG5RRcU6JMGyI2eH5pWQfihS0GnYlYEmEEsHJClEIgIg3gREQIRUp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ZjEt4ZoiNDSEiRYNBxizCCSaINIqLgcFBoQf0EiEKEJUbIhBIKhpib8STEGJiUaxREGi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inC3400x5aoNiwptlCxTEISNh9FY+nBuITKJekE4aIIIIHgtKN6Eh6NiDhi2TeE0ceFh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iQjZQkxEcIE08Ko5GhUQYmkQN0jEUQbQvuRgTQ0ilymVFQ2Q0yYTMh3Eoo6KXBs/Fvz1F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ZVwiJMMgsEpH7GIQhdMuIUUcaHpHBsrKxso9nAjrEw0MdEjmF9ips2UbwmTZcNEuHoSe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9CZcQhBqxwKYjxCxIU4eBLEwhEhmxIlBCEIX4X5WNV4o5DRqMrHJ4YsEjllhCEJHDHiCq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+opS4buG1R1aEqiCTCW7hGxU2XE9lRS4PbEY0dwb141yJMTYnDobdEFhOZmd8bCTRR7E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ZfCstEjEUptiSE+DrvjRPM8UaI0psSOeHQmsaOZnrCEIFjC4SmoNt5pTVKioWLpiEIiJ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3PSEwWBsPNYaw0JoUUUO+iQ0zXUE5aLfRpN6eFFHBMWyYTgnTZHitCFWGkNQpSlKiEO5J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AsJD8ErgsQbpOsoVtNFRUVCtRm8F1GgWNlxELmPRCC7hTEGsbGeHohCJEQ1NiPS4qwVH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CbY0+idRCDRQkNhtglBMjYk0RssuGdILEIJQpRkpRwTLjbg2EQjE2sJESJ6Q233zRCCR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2W44XhIVFGIiwxLCVEP68JzPQlog8NkQhEJECbJjbDipsgkPguYeqyrIRkeHRsPY0KjRi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7iEEggnliZBrELME/JMgwsCxNr1g6NYah3wKLCWGuKTRV8GSRvLLvw5FBJEIJWHsqQqJ3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Nhak8KLcNHIhoLEw6NjojRWI2ispCMWDK4IVtaFRCZiT9lKWuEyg00bE2KiZUNobDExx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GilzRCRYqioYoaE8NJkLOPBuN0UrPWhu/EhYNcQkWNk8EPUZEQafhfAmsWY3dDGxqLbQ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bRU+i20bIyEwbDUQkWG9CC1hsTfsbKNuCesPqxRa8CLkZ+MPVZWtF8PedClE7mIaE4Qg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hpGkL7WE2h1jJclmHBq6ILaQtiXnPGGHcDxILAngRo4NpeHEuCeDmMY+CrEgz0QmFcNj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tjtKiB7yQpc8HBBfYsd3F8H0ISoarJIhEQgsPY9YWNiuT5T9Yao1CiT2REifWCSWFPJC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de/iSEsUdYouYpRffilQgy54cyjfoSEIYHDE4UGitYetIYkLSAsWuCWG3PCYQhEJbIPQx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karCaIwrhIVjMpiwVYbgqxQojEmsbKyiNCZBhJkY7G6KE5WivCoojI8ITKUbMsjRRH8j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apbpCyPBbj3eUuxYyEQXQg9yLUKNjboneFOmRZCUeKdYaorrhGRlEY2Y+sNVDNFGIpSja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l6dFrRb6KxfkaeAmQ4ULilQ4xFGiEEpi+C1g0OBqdOYPymEsPexTg1kQToJvwRLYlDrlH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Nm0hjLhHBmqLDyaxH9DYYu4MhaUp3K66TC7iBFfhWPY0KlHrJ/QiERENDXDVPphqj2HI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RwprMIMQVYRUMl4L6JhliiYxJl35IQy8V2xaw34LR0seD6LHXKFjM1KVFKajwhag9nXC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QQmeuCTgrimExsKtNGDV9wbDTKpsehIoUYY026VlLs6JQ0FRRvKKZRObFQmyso7gqEUa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GIcIEOC+xsJj8iFSFdsSmLlhKFKJd5WohKLCx8pUmiIiIiIg12s8BPY22Eha0WWWWNho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yi0JRLNbRBaAm9iUkkgoofTHALeiolOMqKhsbKISowlMNEngoxosGosieEyryg42Ku5a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RaxJg39EZBQo2ynRuKsdquZRtYXC7T8JLLimzYraWYbqJpI6luiVEXCoTRofCno4yuvC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4xLR4RoTIRYHtYromG6MX2dIQaZQE6NDRzDVOCnsSTEhA1JGJijHgmXFKV4IfaaY0ZzF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hHseF4NifZCYc4Q1na3ntXRqYqghYsN3Rwoyoh7E+iRYw3WPeljEQ0jYmEoSEkeAWFsa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skO+wg6Er2fsUPgyhporQqbE9iwE7KKgmSiQyoLhsVZBv6FUJj2JlHsaFUJhCh1kZtFZG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gTo1415SEJnweulFCTITCG8vLJ6YSLphBIjrwiiWXdhRsEOb2xGqGW0+kvRxjVC6w9jR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wjvCH0NovghOsNUWI2WE1ihZaGh7hqn0JhYXFxRxiWdOaeWhZhBhN9FwnCJjVkYTpCEI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CEJhL2No0Q4LCEG7haFYJlH0dYaMWS28tEJ7pBUaMe8ItD60JbE6PrDehaKej2NChCI0N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qNBCEJjTYnVh7FwxfYgkJEGsG0MuHrYtkY1UI9n1GhPEFJTgmLCdNips2Qagh0UE6UHs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cCliystkySIQQoxqx4vtlHoRgkO3l9wSDN4tBtw/9iY7rNpbzvBbdZRQ04I0uGzZWbHR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Uda0K5vC8STFaE6bTw2/ojp6KXCjgbonoWG9YSTLMKKj0UuPYhDVGmhOFOCd8LjgmU5w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z4ISLDYlctwT2/JuKjGuaBKoEiWUrrNmymTRaEiG1gkSbEi4SFUITCQkQaITEEiIYXmh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zhBpMiNECRECXFGEFRNrZSGNSBMEpC4JRJEEiUghcEkQR4ws+iihOiij2MURSi2Uo2TH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hrREMXSAuOoJEb6PyHOigghLiQau0KJbK4iCNdiY9IcwvD/QJDscYRweZiEEclwiffgjI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wzbCWIJEEgmUgizK7lLEzPhXm3BZcFNlHzwUt0hLIxlDEpoSbYsTekSRBsaWhIY/YNUS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PsCYbik/YrtsSFERkkz2JLRCBtMS0JEITCYUVgsEQh6Hh+SIJDRMdwjhWV4p02NUgsQW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5TCITwhPAXirGrglhEIIQIW8R+yQdEshC0hAuGJeyYqym4glSInRL1HEdNkIaIXRCDpIR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xBxM39jT+ytey+Jn+i/cn7E32L7RP7l7oh1j+0/c+yL94Gv2NR+pLC29sSPBROsDQhON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sv6PwExzBRRQnxbliPZA5JZJJArJEqJyUkSMgqIIIOZmFouEOiglBePSZQkTMxLQ2mKI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Y4tdEbaEsPbnh9CIVFKXFGq5dC0G36NiX2PsQikylRxhi+DRixCDVINDcMTuEqGIw9bGq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xLhCDVIafixseylKGmURCYbXBKZrejhQSLCEsT6IJExfWVhPDcVG1LQilGotDTbGp3Gw0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Akz/AOyhp+YQh1oTaKKyhZ3GUqNiYg2F/Qn+ivoc+sqHsQbJiCa9YegVLuRQTn/yNHqD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DVGa14NjonBiUSx7BH/xAApEQADAAMAAgIDAQADAAIDAAAAAREQITEgQTBRQGFxUGCB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/9oACAECAQE/EP8AQX+P7/E6Ovhd/wDGFj38y8uh/C6ITzn/AA9fjdD+E+/N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P9Jfiv459/04QhCEIQhCEIQhCEIQhCEIQhCEIQhCEIRkYkQhCEIQhCEIQhCEIcHu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2Ft/y0cC6fwLxUpSlKUvlSlKUpf8Agi/D4+EXwYQhPOEIQ2bIzaNmzZs2VlKUpS/IABMp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ClRUVFRSl/ARSl+enPhUpcUQzn8d8F8qEGiYhERERF53xZMpfDtR5olcKwRSlKUpSlKUp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DDUcIYYIIIIIE2HpbNxCCBpoTbwQJiY3rBSkNkZs2b+ClwpSlGxMpUUuX8D/ABHnvwff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rFcQ2kQcCEhYJGLC/gl4TxnhCDQkTCEIQaITM+d578H0aILwP56KFwpSlKUpS7KUpUQQ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xoR0WpRitYrK/IUgqKiiflfNi8Vhi83+Om0WWWV+CZFFFC+VYfBfD7+FHQyGqGWyGwmGo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kEEEnklSEIUWUNNY2bNlZWVlZWVlZQ6JlKUpSlKUvywhCEIQhCYn4Cw+YUpRw4Xw9+a49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aGqoKBYncNMSiFlPwbKVlL4rjwsNlKMsQl9kiV+DEIiIiHiDQlrxCE/yVh8FwssvCyih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sbonsYNNqR9jhzCyxtgjgWZhGRmzZsR0nhWisrKyslpSEQklkgqFBsVFKiogbohUVFKUT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iFwf6E/sY2bNiuiF4ExPHBdYLBdNlRbhHKwqPgvinywnhCEITEEho02JjiZCEIQmEwS/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yiilKJkJwsssbMssobvWErGiLo3SlZWVvCwX+JZRS7f9KpdIo0YkQhCEIQhCEIQhCEHo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CPsaPgv+Fz5W/o9C/DLpv4GMRdZv/FXw9i4L8LZHL+Bns9/8VufRBaQvwuDnwng0yQ1s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6cjZcLNhMhCCmgtoNBM+IVqsohVHgSFUomnwUZMEGuGrBtITT4IgnF2DZbGcDeiDUr/z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aITT8auflPCtV0W9yJSI6HnfCdVWVUmOjo/DGS3Em1KN3C9TgR9htTgbWLsPkVQTR08W1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FrQ4C6R/lt6FqwfYJM1ifxs6oUtZ3BWzKfQxd/KQlY2Be7289D8OF8EJVhTX0bRAynaJV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bTehk+DVUL0HcDOh8PpgpOoW1YlUEiEhCW4QnYSmBIPWE4zeL/LjUxzcEpib2NWKk+Cgz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5L6t6FpFnQNjGUuEczGSPnyPh1895BIKuf46Q3L9id7F7IRxbFC3hT7IJ6LSLKhyEPoU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dC9QSb7jBBJAkEohN4hRXiF1ho8wZJJJyOQRtiaQoQhCEIQhCEIQhCEJ4zE+R4Mktjig0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hJPQtdBdlUI1RXqVtUTaexKtvo/sK+vx2mzPSbqJiVcxRfgTL+UsWmNBu9EXr8qYhCEz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Ph6A5dEk2IJDg0TtHJegqGiIMbGwHX02aOSEIQhCEIQhCEIQhCEIM2zhIQstZwmF5Upf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F30bYkfRSf4joIIiH0oeh/zBQpBK4/oQxC3gqMJqNHMI256JW0c0Vwc2hfjINeLQ/Cxc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+nHmxDyh9jJlv5LZSlKXJS5hCEzCeERBH0JTFKUpSlKUpSlRUVFRV5zCEIhqJTwSaIRl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8qU8IQh1wSJkZPsIbYSzoU8EUpSjZp8GSvyYg/wDFXwLwvisN+C/HQvvzSDGbIZBtLokf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8EYiMYkbHQzTENDWC+Cfnr4F4QXlPNYX4aU86LYsrp4hLRsjw0QlKxI6stKSlo+3JA19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JE/wJ8yL8kIQn5yVEmmLKe98Zp0NXT2NVHNC24uZ2VlZShBlBGCr6Kvoj6P4L8S+C/g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UppitzHsY8Cb6FzSGmnHhvEGzQ3XRuDRYJYh8FvEJ/o3xpSlKUpWXBMpSlKXwpS+dKUv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IIoolNcEqTgsPEcIbFSkOiYp8GbFEbZBBv4aUon+Ah/hrweGJTznzLxvghPzfBuFssZcG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jwTg22iDudGpLorgrHV0r+BuHRMWyCf4VLilwmL4linSEIT8SC8Z5Lzf0cSGqP4VleHr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SIfRCZox24Hj7RH0R9DX6Ej3DwCGr50Y4HJJChid+ZeLRdHXBnWi3RFJ/wCiR0pCX8Sx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Fwt2Grx/wBoJ4ZrQkQE4NVcr7YpKohIaWIvRwTuFoJpIN11DJola+iEJ4Qbmx0y64aY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7xSs3iJaCMtmx0O9DtGLed4pcIpSlKUpoub5plL4LF8r5rwZe8XNq+iyprCpZim4ni7m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+hmK4QkF2GkDTpVgVLF8dbR9B/s60N10gF87EiVlQJ8MWj2PiaJ4r4mJfkpEkxeEEEiC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oS6xcEqgjYeOiNGQNBKRFVY0b4QRsx0AuedAZM9jPWDlFmiYvhW9i03Beaz7hCYpRZWU/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MbY5oUMHrRtEKwxXgbg3ox2R9jUrGl4aNex17FaehP2N/sbbPYJCRH0dkvoQX5Phufog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YeSeKXyatfQpXyExE6qPCysUWb5rF/NU3ocPWUN4WjdL0xynsWmQ2NSgdVhKEPZcExGx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HEImoUpNeemC0qGzohRMbuIZaUIwQ8Et+pZ+gwbQcC3iQU1DXQmrETY+xk1oYlzI5wr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NpBEJoSvgarqEHgooxB1JiEqHuaGFXpdCLabJ+y3B5E8bFVNiqnBnTD3zWUClHxD4z0I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dHZTg5L4ISoanENQ1FDGLNJDnhK0WM3fDlYQhO7gnfD6RpTYhtDZ+zijO9C6rqFqMgxN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NKIWLK6NbGl7ZwBPRfQo4gi4dJCIiIQiIiUfuxdQqrWxrs4hDgu0NyisOa/TcGqr0X+A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Su8OZIIIFsBCOXg6L4f2G/2E6Yt3eLAvJ6PZfoWoG1Q/WSZpcGORqOw6eE6ytEcGbrGU1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zBuKjdjEdohQtrClIQNiUSTL37CXtIZsK1wLdMh6F0paGr6NRDhULQSh1i5IVt1n2imI9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4FlSUSqIaobjSY32DRiZSUPexLZD2o3iSIbHCnczCeIJeJqspN8Nesq/sY+ClgxoIZ0SE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0E4+hqf9mWk9MgCW5e2Ql9WZMbLeErIWBkQfrNlasMOcLZLaClSlGKK9jBK2ujX7HO9I+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3Ro0DqEzf/YXkfBzBdD4I6GboX8w0j4XX9m8Spsowa0xdwaQxCODvB0xtwTr2J7xyLrK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qszCQtLYhrwWKFHA2sUZPWEKuD0xPDr2NAo0PFxpHcRsNE3eA0eI2I3TLZ6WWoMRwbdiX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2Ie/sVySv7NvoymgzlCkt6Er/AEonVULcwk7sR9ZidID6lp7GSrZdL0IYLRERH0bElcIE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7P/sHaVHqE3sQ+cHBQTHw3y6xlGwriCRcxFEKyS9BNUqHaJMvRmIQFhGjZrEV6GMWJOsJ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FhuBXFhtISMbSEggkL4JAzqGJRjVFhTRCRCG4kKoRLSPe8RaWViZuEilIbvo8PGUfDgk/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G0ujsZ1C/ZzohCQUaEbadGkqhBFL7FaVThyjIyY6wEF1pCx7WUm6NmhhB37jqp9LaVHetj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CY3RDL9iNQxihAQjcr7FvuGrovAuAfBEbNESJXEEjVF0ROgmOJCxFlTQJFhCNM0VpCyF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aINXfHkVPtn0YtVFNGxLD1hv04hHAix8FotZ7DmLRSHWgiWNAtrZsiLEtvGyobystiwvB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bR1YnsnsUOKFvenoX6x6EQREREWFsghIhCEGiEIRYYGG/wwhYxzVhTGOKmNUX22fuYp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EjIpjUC/cSmU0UcMF7GbvrxpbHLG74uSIe1by5qmOSPCcdvovBhsUQ8OGfeNuQb8EHA0U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wh4pSjPQ8MN0bgh/Z70Xj0PQ9Gm2WbG/Y2JdjdZx4wgxM6JIiHil8m4qxq+BNs+82aFS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0UeU0+FwhdYo1UJfHCeNJ+Ax62dCrReHScDxDjyLgnC3wPy9Dxqb6KPRQT9H0O6H9YcOD0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MeFlsTnE9lxcLC2sMf0C09hSmxUYzW2Nq6EruNazY2jlE1i6pU3JFw5P+3spQlOiRK0L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MZ6T2Jdc4LCGzfVrFb6FKByOqkNQja0NAekdE2GyUTRFexLUFWYWkmNCTogtBzVvD0I2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GK66JjrwqTk7RzlSUfggtZQ8PLG4hohnoeqRj4LMd2Nw7wbrE/vH6GKpVY4yu5PKxRqo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U4A4jKl7O0FLSUTd4E+u+DFVr6Hyjn/o8lY/vvRTR6R74VL1P/yRST/7/wDoVxUnvHYS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s2Vv2ySuvYgv2Cxr/QTHjP0NRp6HvHo7j7WjKcCNa0ZjQUe4lttmOl0zkaANCIcdJIaI0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rcG2Miy2T3TKUnhBFggqWmW4IbORp05wnpi9kJ0NZTYm9D0hYvm2s9Vw19C1rDJ6hP6F2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GV3J+LHjlsST2g9gVLjqk14r9gEsnpT/AOBQu0Hv/wDfscpLp/YVBRD/APB/7MQGfGgn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TWKmkSFMbG2e3hzF9iRr6Rwcxxa3C2oh/THpNlZvDck1FwlgiQmRVTTKfQcgl7gtfYQat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lX0W5C0gp7EGcnsYtOoWxsJGqJahF6w4tCdwT4WtYWg4ixdQbeP0JqDRGuzmz9nNjQtKs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FoawmEy06QhCEIQhCEIQSHUhMNpD9tINH0WRaapNCSLCEFMSCQyItvMOIGj20LiNogtQ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xke1MaQLIhNMaTUZrFgIho2i1lsWxoQkQ3utCVxDOBEQiajIZ4ITRpRWobvLmjRBZSmyi/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TGLawhDhYpfg7Jq8e9D/AEdaO6O6JVPZIoT7OdJOi10ZoXIcZX5dKXwTL8SxSlzEyL1i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2zB3Yb5nME62hD0L6jQkFNSW/Q0gIWoUg04uoTJSC05oQbxPhuRHo20PkF0d4aHPQ9KJF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xLxosUvwXxpfxF+FfG+CbtYldQkhlPQhEtmgfBOaLkWooG5gD0h2xsLKNo0UJs6zjCDf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JQf6OaRtHqE9ndndndnWS8LcFlF8VifhVeK8GL8peCUeaQ+iFoQ2xQUlQ0/0GqM99DQPZ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n2CtRUlEJNQ0T0JQbohfrFzQupUXuE7jExEJmeoe8c0T0T0IadIT2T2LtIPelgvFeC/Eg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xIdNitoMlbEFoSmFpWES3pFUJFvDpYQjVG2I0xq4Q4N0oIsG7qGa9sgg0moJFixnHvD9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/RC0KrY8YQiIQhCEEvFISNGjWIawkQhMITCEIQhCEJiEIQhGQ2bJ4CpGbIQhPgnjSiF0F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ZN5vE4hTWsVo6P6FjJprpBiT18YnYk9iSXMr2lj1hLKc2LshKdOlF+8P7F+GeEGL/RhP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D6dWJBzqy0OWZhteLRIxr6Gp1sSp3y9n6G4yMfs5vC9hJ+h3h06IetDa9HsG5aQujYtN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8H8H8DVKwS/RMpH0IyQSQNF3EleEkiYJSSCCCD94meMFBBGJK+YyNEJGSSJWQQJWQQQTg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EpA1EJaE4RNiV5RSTyn4K40hbsaogj9n7Z/RiXoWtHBz1i7GfDTZ+hVHrEhtsRsdZuP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tJwetuf0ZJyfo4NZMNUVoYqSMSIrChMMRwIJZ9g8SEW4b+hgbITmiMlIKMpwS4FO4/Qh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SCfhCeNGrNThfwF82gekok30WtnvYp7x6i+j9D1oetE9DLhKhJvC0qUghmyjhFG0UbKz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6NwTI+hJ6P3Zq4Wy3cG/TDQzQ2EXAlY4HXRNCRjS9G3UREiREREUhxikIwjKeFELi+MFh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E/RP0JX6Ev0fqP0H6D9B+s/SfrF9eFtyFvy6MbZpo6F+z+luxu7E2JaPX7w9aZ+h7INeh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TWJLQzG8/SIjpUKNBGvZrDISMQ1BQagnBMINwSGpsVDjEmIhIyBc0OROIKkVEpw08UIx1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2noVkoShAt4gskJQ0P08RevsX2DD7GOfaEJdGsNhNsVjC8QlPlSvH5ESextAorG/cPdCO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YlfQmY5VZEhpCNhiUaLhIeC3DaKPQmiKGhu4fBE1RNDjRoiTBxoiI6UqmxfZ1CD0KLYi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2YoKLrIvRCjSG9F+jZSJj+gmXSBM2bNif28GjEp7EylZWNUpH9H9BGujX1jV7GsaPiJcR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Z0cqwlbCoT7wi3u3zm2MVKJemiw0PAQyBFCHB7hqKIgtENcRlNj7hkNwrNlC2sLhGIyf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RFhOCYfsiQZnfAglojNikM/Y2ioSYXExv2JQsxo0yhNoSTJEksNfRWjZSwjZGdBDfWJf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JIejQ7MYbCCDN2LWLHXm0VE6r5OgxwXQ9wo2IMm2hImGSNjVi2NopSiesJRY6H0nj6wv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kxiJStHTaEx0jIINmxMVn2YpRMY1cBJXpRPImiIeEXJPNgmaw8Jl81uzX8RCoYRDe7MS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IX15iQ9a4bTCHgqQsMZrPvCmKYQ3OFFPHWRsonoUKjQiCoamEm0RYUwYiY2GGkKhKGogq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DSIyhx0QhqdOMaZ2Af0VRtilBsdwYSY/qJihpivshMtvRGRnvBrjKUSlYx6PejaXS20b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+Y8Ty2YsE6FZZRCHhV4cYbGO6vBuKmm2bjOlZvKCOsLhVlDRIPauH9DnsiIiIT3hYTIIN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36xfTGphGiiYoFRs9F4owdkjY77hR0SMbJ+yzBMVDP2Ej2RRo7jw19DvRtNmLxohqmvP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N0WkdsEMY2gGqMY8dLCMg1cExBopjh4hCGqptUUpF/ZprBvRTiYZIcHM90QSIRCUIKmc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IqNDF1sQunJKf9FJc6s1ycZEKIqhV9FRYNJigaTIL9iSIhIzTFNQ2F9zQbbxDNitYF8D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hOrwY7SCRGIwsPHQeoNhm6OIhCiMScKI8IJRsUrKG2yY+GXEq8erCzfeRBIJ78GIqRER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2brHGtom4ukFtDf6F90JDpCQTw1SJFQmmJEGKIJtCaZCEIQrHcFbdYp6NmkNtG99kFhY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bg22xaGseDwRkZGRjkUaGmHth6mfYg1MIpT1jZsTYm2VlIxsWFO4+gvoJoiUcPoQmEka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4OJlSG0QukD0JBJhRr2JENGIRBobQmhGs0o2mJEEWEC2QiIkIJpjxoaTIgqG2IBWkXjS5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2V4PmffwShJkFcTRDeGjMWt+D7iHvCaohHZSsrKLjeUwpTRoqF0a3hOxhFVKjWFBfawt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EJXRJjqExqRhCIRHj0Y9ZQhPBqCYhMtCvseCZzg2F/7+FLDg6Mk2N2ItvBW2mEL4OWUU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St+xtJYOnhqhxvwoTD7KbCGhSGhQbTIGSZEQ8OaIf2T6HSZENE2Ja8HOOXiMguQamGFG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YaZGJNDrgkgr7KGiiMYhFiEQqhvEYqKkZsaIykUa1VeEPdCffEQzoSS55XMw/phyG2+4c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serw4GwlxqrQ4QnONjK6NDNVehJEa4P7CRkUo3oTQmujdePsXCejREJEEkPuFx5fgYuj6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l72TwXJnbLUzYINUpRq7wnCXaKNibNsct4TIRQWDpXhM0kZvFpkXoJr1kghZ7J43wQ2UxV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b6+KKkE74diCE4NCgS+xwN0RdFEOpCwNG5lj7EiNTRChKCPJGR5XR9w+X14ITgm8NsSP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hODVeGjQoKYUTGveE4M33DT9FFQliYeGJk0aNCYmNHBiGr8b4I4OsoZcdHWQSKG1PHVii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se8O0CiGqMQjbp4WJvBsaFBiJFcpavihisouihbEREJwqKjotMoV4JHSpjghtMSCIhiD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Z0JJiaLRwaEhRQkQqKQRMiEUqKioqG/rEREJpYUaFT74XKzE+kRHS8YLW/GgSdY1rwYL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RjKPsUSYMaMQSE1BKEHrwD+BfYbqy+YWhlFRw0aNCcOsLo8MQhChJiawjqytqDUVZqbc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oR3Q4IQjIxENzeEylLRkZCMSZ08E3jEPghKjUonBR/FbJ9i1pZGworrG7D8G6Ibpz8OR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hkiYh0RsyRMMJQq+xINGOfYoh7zJCEOFM+sNDovJ8pDEhbRCCDEysoTGphOD3vCcEYgh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IUgkQagiXRosUTYmxEJMxiL9mqoS+ijNuDarg56MNCJomI+PMIFbEiellLKQ9iXiDKvHH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B9lhjwFpU4/zDl08jXrPHwFY16UokmQRI9CN9wm0pglFGOEQsaG7oghOKEREQJQYx9HB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IIIhIcKNzCKqKraEhDExkY2mUSsQaVaG1JXCND+gvAsMbRSWllLEEvsbuW6s6LL1fDfo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2nnpD6CaYejprIIIiIRUb8iWtmsNCSOoNuM2KPsswQ3RA/oWWWJMkT6xTqKEmJCRCDcEG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Yg1B5GsNE8Fiid0fplhkJiZbg3cNuaKwS+yooSMaPFSEqxG2WjGsNprwkIiEnSIg6SSi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HjMmFDRBcIIfcQ9Lwbq6JdMajcI1duY7E2QWKbN4rEE8GMJwuCFw1RqGg1VcM6dNjpRQ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yWYQm0gxIJjuJitYTLcLcN+VBv6ylNsdKmXOqZ6mY6Ntq8JTeUtkFiKLg3CTlIqLW3jCb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FFZKKXCexAE3Vt/WN4JL0I+hQyD9RBaqVCjImSsiw/RKQSP2CQjZCCRoqEppkQkNIQQs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VYoyJGi4mLm4g9DeMWW4PDUgggjBr6KaWV9j3hX1hllcKbMXMJcEqN5XVIJYxZaVG94J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1ktZKyUQeeMrsa35PqYTGHplyPwQmJMJw+2XqJ4QWi5XXM+geilwQQi4JhpvaNoQqZwpS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TySo36QkyCe3ljUUYY0Q0QXZxhqoaxxZSo16J9Cb2IVuP0OVRkExPBsWdjrPGWjGKUpS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FYUongnSytqZTmxuTRIfP/USsuS5ExRjjC30agkiIiIjnBOjE4OMkE4LaHOSEGzw46Ux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Cw0UyhgSIhDPQh6FKI2c5XVG6QosFv2L7jjF6DpcLEIY0jUNFQpRwSREJNw0JITQ9vCE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CiMjIcw94OCVFCCWhLCisEJBIJp8ENe8bvGPDYlRio0xIgkQaqg1MLRKGkyHVBqYmVhok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hwN3CVLOZSs9C8kqSTCY8RxVjdzxDnFH1lKPbGoMNnY2PsmN4ylykcLizFENYnmomXCcE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ZSso/YsxYomcXR3UIVoTFFoblllF4LQnLZQmL+DwkJIKmVFQ2lrKVLNZSpZpYWhnMI9w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jytIrNEZI0QxspRYWwXoyPggrGEil/YoJWvELqjLh5WEdJmCTxWFlvwXml9jUF4oWxrC/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NCEFEM3iC0rOhWMU43dZJ7YxRNHcQVYaeyxI9kTFEU0hsM6EH6BpsososaciwjEh4Qil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Co39Cfx0onCjxfCl8X8NKXNKQQQggiDTFhILtNPR/Ai70JmnMFBZbKUyhv1mGFGL8B6x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bZWVibRcRCoX9C/UWzd1kPQn9CJ+hpPR/BfoX6GlNCXsfwI3oqeir6FXoSLpF9CW0/QNJ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/TCCITCBDI+xL9jBYholRBz0aFBpMiEhGZheGNCEIQhCyiiMoorwol7Y95gkNjfyIRzK4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G8pTfidvjMIIQTgwkvZUV4Ji4aMfcLCZa14pwpRq7JhoNEpwWxb0NTzaj1hM6UTEJSeC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iL7KbHWEJQo2XEZCEJiCEtXxQQlREgqKU4GlE8cQeEjjwsFGwmXCoUG9ZQ0JCiY+ETEk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B4WGlI+yfs/sWcmQxIMNEj3gpqiUorxfUabynB8pROiIiM6CRKIbg8egZ//EACkQAQA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AQEBAAAAAAEAESExQVFhcYGREKGxIMHR4fDxMED/2gAIAQEAAT8QgJhHcP1Eqv0BCcfS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TX/wH6OP/AEr6n6CV9KlJQcSk8U8E8Et2TxzFp+Z6/wAzoWBzllIetHDaHmlu/wAQX/M/2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8Uq/gn/AhOZHiYf6blaPorzBiHB4IJACY5hy/dPO+Z5PzB7Pmf8AQgoWyt7S+1NP2J6P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xLPPxLPMs8/Etcy+0vtAOZ5JTuWdyzslnZLO413D1JZ2Szsl+SWdkxCVcDH6a+hK+h9a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+l/SoRi5Sj6S8sGosvH4TB8LLW/WQ+lSv0d/+Qf+Rn6ZH1cZ7u2A05lnNCfNft+jiVKh9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4n6YPulYekSHcyQwK+p9KgY/Ub/QTWGoYGPo/Qj9CV+ivrX0r6V+mvpUr6VA/RWJxKlf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fqJUr6h/4H/ibhu//bg0ToQLiZGIQoOE/G/9R/RUqVKJR0SjqUdSjolHUp1KdSnU8UP0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N+ZXw/M9b5nrfM9b5nkfmH/dANPyle/lK9vzK9vz9JX+yV+gvXgpevLdpfvL95bvLd5b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ZOtfEOdfEvWblj9LSMd+m/AmA8qHPWvSB0fE/wJ/gS3f2nkPiXjoSeN8Q5j8S3T4gu49k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RJr9FQPMrzK8ypUqVKlS3cp7gTDwJhonF4rPOKHtfJMChzBdy08kBgMplMpiNQGZqZJ9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34NmJYIxgYdwfQhCH6T6n1YajqY1/Ua+p9CB/wCBD/zP1P1JX0qB9D6EqH6T61CH6K/S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luaH1DEw9An430f8AwqH0P/E/8uP1kPqf+B+g+p+g+pOfVNoVU0juCzxT4gIeB+pH6m/0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KlRgfoPqfrdj1T5Zh/8ANRHvZjOlJ98v6n04h9T9DHX1Le1DkjXDSJ9S7h9T6X9D6Gfrf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B8v0uDud/Q+lw+o4/Rf6T9R+pnH0NfpP0H1IQ/XX6T64+p9D6MP0G592/M0mkJpPsCfaH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6GPqfQ/Qfo4/8K/8D9J+g/TUvEHcpUJfpHb8j8UftMZ9f6a+h9T6H0P1Er9VfTiBH9JL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PW/y5givtw/VX1PpU19QEqc/qHKwcZpOIIf0n1PqMH/wcev+q/qfpv63/wCp+kfpf/yXD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9D9V5hA+T+ZoTT6as+2fmfaH6D9B9D6n6D9ZL/wDrv9B9bh9b/RBlgx+jY/wUFF4zH/yn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IlToTFWqrOxvzjAEIfox+g+tR3N8CVME8TMcYwYw1BiQY+oeZrmCdk94epLOUmOz5hnUB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Up6iMxTzD6cRYS5cuXLl/S4MPqMuD+m/qfpP/W4fQ+t/S/0H6b+ly4Mv6H0uXOPoQj77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n+bzPtT6P/wBJ+k+p9D9J9T/wPqfoP08TS0WUNxiTNOzKqA6Q/rH6OJx+qvqR+h+o/SQy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JQeQP2T7KEP/ACJWYqU0+jqf3/6ZCP0WdEK4CYvRMdEDoliafEE6PiX5HpMf0Sv6Er+h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TncZk0+Z4X5S7k+jlKcACgL3Ev8AXKwr2lO3xK/8T/dS/T4lv6Jfsn+DP9GdI+Z2/eTy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8/Ml/8AVD/LSxtfhifGCyp0lnZ8yzp8yzs+Z7kpmZqZmZn9dy4MuXLly5cupcuXLgy5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lwfrcGXCDLiy5cv6KPuX5mj6B+h/7dxYvB+i/pcv9Fy/px9b/AE39b/Qy/wDwv/yH9Fw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+boETEdQvVCQoPBNf8AzPqSvqf+nH6SaHxBQc0sZUq1mwsfYFmPoQ+h+k1D6kNzTBKjq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GXHUuLH0v6XL+lwg/Uf0kVXeoLLlwly/pcuXCXL+pfmeqDOZfuUcy3LH0y/B8S1/BP8A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w5fwl392db+Wed8voHmh5PnDoff6+H+BLd/iKh0GBOMYv2J/xo8Hw/UR9XM2vlP+hPDj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lKv5vqdkX/gyv6cDl8Ez/RP8VL8fCCVz8Snn4lW2pTpPElL2SnT5lOyU7IDsiMLJ96/MW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8zgdEz1H0+g/qv6EuXLly5cv6XBl/S5cuXLlwfpcuXCXLl/ov6X+s+t/oP0EI6ZvjywY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t901vSCv/Jf6CH6T9XH6iH1+5Szz6Zk2rNJs+1V+8ND6n6T9BCKvWim5VXtipu1fvM/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/Q+pNS/pcNzS+UWFS/pcuXLlw+ly5f6DcuXL/AEEuXL+ly5cuXLgy4MuXLly4MuDBlwZc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30Wlp65buW7lu4KeqXD6FpkZqWdEx0+JX9CP9JH+mn/Gh/VTEQk6jojQfMovzZS18vpi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DPmWylgC9TD/KP/VP8GYdvzP+7MO08z6V5srKnb4gO3xKf8T/AFU/1U9L4lunxLf0To+Kf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88E3+zP8AJng+U8Hyng+U8D5ngfM8H5nhfM/0Z/gw/wC6f7M/wZ5E8qeVPKh3J4GW6Zfp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tLdMt0y3T8S18wHp+JXr8SvX4+vsz2fiX6/Ev1lwTz8RZUPxBGDQ54mmj7Is/aRcx74/m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FV4dBzn1lwktCUf3p4XzLtCeJPE+Z/wBif9if96f96f8AXIJ/JP8ArSv+Sf8AYngfM/7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5D5lOz5ngfM8D5lOyU7JTpPITwJTpPAniQq0h0J4E8SeBKdwBb4gI9UfMrs8Q+Ff7pEV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TzTySncpAdykpLO4CBBcwpJHuO/lnT88OBHmDVPWEZsAtEPpfmcw/Vf1I/Q+p9CbHq/E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+F/pJcv63LnP/kS5cv8ATcv6X+sly5cJf0PpcuDLgy4MuDjMuXF+pFmWc4/NG1ixBixH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Lly5cuEuXLly5f0uXBlsuDLZcuXBly3uC9y2Wy3uCxWW7lqly5cueqeqXL8y5b39Fu5b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S31CCn0W7g/UKRvaiKIpGz3gj9mf86LECyKk+DH0Co5zcciFNXLOiWR9peIp0THRAOiV0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0JX9CUOHxK6HxPQfEo6Pieh8THR8THR8QtsJXQ+JXQlHR8THR8THRCuj4lnR8THR8THR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6JjomJR0QlKe8S7iH2Edsai8e09Vf2hCfEvr9F/qMwAMeYDqlGBIBDS7xGFKpbysRq4w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ct3NQ+l/Q/wDAlw+lwmGPMws6gy5x+s/8L/8AI5/Rx/5H0Pof+pD6X+q4fS5f6Nof9nMeP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Psv1iH6n9I/Ul/qfoMv6XH9Fy5f1P0n0v9Z9CX9OPo8vifZTOBKxHS9fjZ66t9psfW4M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b/wDK5f1P/I2TtjAxlBLi+os578A/v6H0uLj6EIfoJmHiLD6Opp3PVn4iG3j+i4Mv6XL+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+g+mR4NRxcuXLg1Lg/Ql/Q+l/rv8AXcJcuX9L/Tf0v6n6rhL+h9T6V/43/wCBsn2UaprL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1/SOf1n04/Vf67/Qf+d/pv8AXf8A4n0VekzEQbswKixKn/3TKOv+NME+j/8AC/qv/wAD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lYvWJ5ivsH6T6dwZcv6XLjkekeM4jglRJ9I/iHbzFqXGXPJKtmUbMOrP+9D+wmP9yDa+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8zwPmeB8wHZKdn0H0PpgfUmm/0XLly5ctg3Lly5cuXLly5cuXL+ly5cuXLg/W5f6b+ly/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3B+ly/oS5cv8ATxL/AEEv6DCDhNzxGuLEGaT/AFeSfa/rH6D/AO+/rf6b/wDI+hL+ipei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9aomHWLCyRf0v/wH/jf04+lwmi3AMK5xY+8yZcYT/Q0of+lzD0pmfoGJkENPwgzXC/RV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7AwA5+YluX3SKM59YFmj4w5T4IchPxCKLdvVkH098lnZijl+BAwhCxnqoNWb1Qbke6J0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uqSLWvmmOnzPc+YgrAFuLmu9wIKYt94Hl/RTTDQrwvAgrpPQzyHtm2H9E/mf8GYWZa/5s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++dtPVSkzT1If3kG188/7sWYTjcw3T5hwfNBdJ7ypzOQz9bgkv6XL/Tf/AJX9Bl/S5cv6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6b+ow0mzGuaQmk/weT6kOf0kNf+Z/9d/qJzOfpf0JcP1A49JFUDMEo8lfvHL/AOh+g/Q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k39FkNjY6/VmXO7y/mVPlt8w/8AHn9H2kX1HrQH3nsVM3Dv63Dr+omWQv2/OIKB9z+Iq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fxOH8H8I8fuCdf2Z1+5/eeR938xN18EbVZOdfeJGhlrz9B8EJtDUApTHif8AGi209pl/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0GiKVgdt/wAQLs8iHOT0ihj20g5/bAeX0UN9/wDXc2HxH95/CAn7QwX0eBfxBbL0/rDlL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fyCaCfKiMJbzA3vdlazXvI/7jgn8w/aCcH7Mv/wAeW/wEHceyH7ytR7MCKAvNIFyHxA/1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pPY/hhbj43BTIwzYP1SUd3kzb96A8e+/5h5PqU8Fl1L7M/lJH9DId17yHD6KSxtDwZVy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ae38k/rE/ef7D94cnykP+XATD+f7zvj/AO7lC/kRHY/46mvX3/VEP5kq3T1cOYvV/wAR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9YolSW19CH6H7kGfzDxjx9HUeXq/JP8AE8x/Xf6BLA9WAMI+n1P/AIL/AE3/AOV/ov8A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CC5piJC95fYSr/24Z+H6Mv8AVcv6XLlkv63Ll/S5f0uXH6XLly5f0uDFT+iUdgH8TNG1M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/S4S/wBN/QmiN00jDear+5FRdCDNC5+rpnZD6FeIEqJmEaQ/QXolEs3yEPoTM/KKy3Z+P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4Zb0CQusxBSvUI7S9RNs/X+Ccr2C/abqP0Ei5oehfhgGh9JLDHoP5ovgP5/ki/5GLv5S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X+GPobVYSLBDEGrDd+ImAv8AyyEOk9qOn4T95wX5mPX/AK+JkZPRx/WQatn0P8Qen9Io7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fF/OIcfs/mZ4/wAPWJBg0UwGbWkyfecQHpCkwMeMMXsD6xTxer/CP8+v8QLXu/8AIHpf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+CV3niBz+sA+f2fzKzK/55lTLe/8AmOQOuXN94f4T8wW/b/tAb9tj+qgXl7QC/af8QfD6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XA98o5gf1JlJVB6ZX/NDzfIQXs7UoXNpTtP+kz/uof2j+JVze6dkp0ZcWA5JapctZbiE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7UKHlshhk3WeqMg/lYf7RB/5E8n4h/zMbVfYy0IBaeFjCQf2WWb9hUEB5XolUE8ReY9g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JPRK9H24vpekDgD3KstX1g44BOv0g/oYLHVxCrxe3+ZR5/D+Z/in8wHL9oyXb0l7kXaJ7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254e8p5xKp+UZbNfHHl4UVwAX/ErVToOpT0ynqU9Mp6ZT1KepX0z1LepfiX4+mtwZf0Jc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FimBPBMDPKMyr0IcAgboxUElnwT/hS39Ev/RPS/E9L8T0vxKefiV8/EG9XLefoLdDEeUv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srK5lZ5IB1LeoN6zK6MtulHsxDaichlPTA4KeREOUrowW0wrQ4CMS6w/adiafvGCNB9p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OCgdnxPAyuyU9M9DC+mU9QOjKeo6p4TZHiG568/NEU5Agpvlj+ghUqV9FfRUrErMolSpW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8PqT7SPHlT9v0bJd3DCB+R94EogQIQfQH0mGPH6gBQ6fZnhhvlv8AeVQISvoT6KlSpUqJ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4ZR10PuwIfQIrKTwTHn4JZt/ZFtv7Yvv4UW/hSi/gypG2+IISAVrzNw8ckP6uX/wyz+yf9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/mK3h8oxYHo5S1++PSekvC/79Jwn7x/oSH9MRMasppPvX7R/SM1Skw5bhUFQFc/Ms5+URx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W3Pt31uXLg4iyreorkbkZcTBmMYzQ8uH/XmPd6KUMp3LQXclqWsRugsinB751/Nmb93Kc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B0/vMt4qsywkNKLEOH506V9Ivx7M8L4f8zb+FAzIeyCj7l1F1idcXU8dM6evpqVagT2J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yqzQ1LwWdyXNfSS7ov8Asz/tEMn5if8AeIf86K/qn/Cyzf2Z/gJ1fCT/AJhD+hJ/wSf8p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7oM8n4Q/5kP8AixdZTmoFAvEwQYmoPS2GuqwTvVsSwwKeoPpyq7YFx+WH90h0/lOw/KDH8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g7cFWfqNOMr9Er/sken5kUNAc2QPay51LWn4FkeL5SXMPykG6+zD/gw/vSUfyk6/lI/3h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IcvykpP3CLcL7kLf3yGX85Guw9yIgHtrcqflDLr1WeAb949RkNyr+ed3zz/ALcr18kP7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lKzXyirr5Tpp7x8D3iGfymB02tw0jOoQA19F5jjdX+IvmlF8EFJ2YqW7nkIvOSZMCBKx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/QZA3aK07+ivpunP0PqTRg9CT0E/u+ioECGVAgfRlDD6gObo/vBQ+b9n0ECVKx+oB9Uw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0H3YECBCoBKiHcQ8wIkrEqYmYXrBpNn8yk+k7pSU+oQQH6E/QynrM+8f2+hD6k0Q/O/E4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GfYP/AA9Bv4YpYY/vAgh7TFYBihR6TkQH0nUlMK2euYVA7ntA7gJjomOiIeCCEAtx3gTb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iaYuu0LIAVp6lv8ABMX7Ef6eXb+ONe32mrwaHiABShCA9IQl/qPoMW4fUZcv63Bgy4sQV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7/cmYhtPgikLm2Ef5YU/vT/qJ/1EOn5pRz8sCd/JLOZdJ+8eH5p/1Zbv5IV/uz/tTC0v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HdN1um4f5EFMx4cf95P95D/iQ5fsQ4vtRWveqHP9uUcnxP8AKTD/AAwPK3x/Ep4+3HlX+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iZFVKzspiUG8OJaJdOPSXZbP0CsWu6St3DwsGwBHoHokD+ymIMxdqyCbflNsS9gS8kNT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oCegfwMoVlZQ19a4sDpp4JDjeMZgY9/Kf6Mej5Sjg+Z43zMGvzH/AKp5/wAzz41MhVy4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08fv+lmO4Pgh+/wBNw3BhSdkGWfUEJxDPi/mnuK+fpBAlSpX0VKlQIwxMQ/7eYaP/AFcI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Mmp2Eq5goqMpT6k0PM4PpF9D6AlQBlSoalSpUH3Js9X9v0kIaTdef4nGaw+jR6M2+n6P0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8QlPHXqy6jiVMKPLCqgIhi79YWbsmcrZIK9WEIQfQcZ8imyhJX0CVuJC8On5g1DiBE+t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5gYIfWpX04h+gh9K+h9efofQThPvo4zgnqIPwMdjpr7yr8yQRFQJQlER9Sn6TJ0mkYvF1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JJLzngQepU4hg+gIn1rEdP0MOu4v2gv1mCFyX7Qe0he6V7EASBNxBpS43gBWJWS6Q5epv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MOSgcQlgKgDliqoC4+IKbxN1LR5mDMcKwIjWdCXfqJgfT9BIdn5fzBtgXx/JANP0/mgNF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Fx8mEsAx/j6ShdD2P7Tx+z/Epce+GV696FZCf+dF46uDL1nF0/QhDZiYP1IbJ1H6kPvCo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5t+8pfIKC7IQX3X8cF4PWn7RRh+sCcn0xGv9nmFtf7PM2z9DDh+JBdP7kz1JvUPiOLiov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B+0DhRAHBHqIdCU/QHsx788uIfxR/pp/RI0/sS4aIgKfVlOk6J5nxK5D8TPTLdQuosWY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3mfmURWuosS4S4MP1CBCHuz7z9vofUhDSCl8/wATQmsPo0ej9c8/U+hpg9ivxAqrdfyy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VxZKOMjuVtx8Eox5YYe7Lmf0BmVGqgqjv+8+4+gRhKn2ENL1Ilmn1fpn6HNv+7isx/6H6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EJuT7n6CqOO/OvhR+XX5Z9uj+g/SpUr/xAWM51T7zS9YH6BgVKIoRYsuXF+qxV6iePE+0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u4y8HKmBKjikW+D2yzSuBBQGAX7vO4GOLMACGED269eItfCpm3y/ThjcJCwNr7QSyHD8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z9TWFjGyXqG4aSbUcEc2bL7T0mhZz7kdq7X5mJ+plzdAgVBAgz9AfTmIMQxL9XhZ5/Q1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ma9SBT5Ps+iRaEVdh8QffxRJn4UvMt7Ipv4kt3Bd/DP6BHiCI6Z6Ka1y5TydxCQ4rTh6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ko0PT+aA0HopXovlAzHzD+0r18P8AGFTHvL+0Hr3/AOGV6L6zA5vUfzA+Y/zuLqsPLij8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Nn2jXBrF5lPAIi9agO19P4oH9iZBzr0kLv2D/EQZ9loP9h/LOpei46z6LFG5DsD2fzMW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8Ds/w+JXfMH+CJssmr/nUqlH6zUcEeR/JB+D1s/aCkBxe4IMY/wAHmX6/yeYrS/47g2m/1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6fgyzXx4LpvZEYU+syQ2Qg5n3n7fQ+pCGyfcPxOM1hqOpr9H/AMMcx/OfiGqrKT7sRAzK2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EyGE8FUOD1lTCKDLjqff/wB4qcKRSKQSXFTiiAhBYMuXGHfgX5I8vTD6H6D/AMz9RD6Q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Hj6SprBrZ1VgsomFmW35fp3yEuXD6EuXLly/oSoEOIPSE+7BYfH0SBCglIw/XXL+ly4w3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7mWA8USr+LnhA+79KqeXEbQLYaFmwcBwC+IqSLhDi3nuUJFLxj18wfpyb9fglUymoSzC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L9+kV0SbTawbXXCfsgAgPAM/1N6bEHnBWTtL1OQjbcvrLaYj1MSbzMyzAek0+rKQqFQg1D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HMIeYMuZjBQsHmeolcT5sBcfKWuA94el15meH8kbqC+0tXomD+ZPkjgQISpUuD9BlwcRe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oK8yfeBAIBKhmAY/o5MyRvGcPGYBW+f2JToh0EB1B0gcqj0QXNSvU9MD1KsTUBzO0kFg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7lIPUt/gim19kX/ixe/gxXfwP4gG/wDd4hb+3/iX/wCr7T/noqcXGMLaUWKxF8x+JcH6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L4nGawjNHo/8Agu4i1xgicAQH5iDkgKBqLCDRpUQ2CAvCwEUV/JDQuMw7SHYRXJAdkQFq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JR6iHL6Cq7FghYo4SDFn6RFnUHBZPITyTzE8k6SAQbpv3I/RD6+84+g/pIwly/qfqIfR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FYfBhpD1P8RbADwf4mcjAADHLjUWwjb5zM7cGzLEcGG7hjF0F9QC6+HLNfDl+vjy7Xxof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wfAh/WJ/xk/5af85P+Mi+/iSxCQwRqUALBIXDh+HB9fGnB+Ul+vlJd/IT/qkv/kJ/3CV/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B385/M/7xKt/MT/AIaPP8KVikpwlcoHPqUFxdAg04ARQl1B4zCzD+jSpz8eH9FihE9EE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5URC7X6J2xZ2StP8sPiOcQO6wWzPTMFJnQIJoQxxRWkQlUAqyxNHhP37J5H1TEX9LJQE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0ZaFy5ctgstgwpBxCC7heLL2TBQ+gy8T8/1ti+WDw0/Pf8/SQf8AyCNMRlh9RUXj7FgYT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BMRIhcARYjx8H8k99D9ph9LmH0EliDMRtqEBgP05+X8UaelGXMMw+ioH0qDErP1EXyptF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Z8wPJ9T1IEtZfc3uv2zjNYRZ9ozXUU9fVhLl4l/NV+eMaZUe5hyK+jLTD2UES/ugZy+6W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/oVQ8e0oNgvZLNQpyPcg2qHmWZzfwYJv5Jix88Sn6h3t/eWhkoOYUZ+SP95ARATwzs3x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JB14yjibG84p1KnlliXjhf42CctcG83DCrBCH1uDLly5f0uLB+ge5cv6H1IQhOH0CXUD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Psyhe1Mz1Iqmm+p4XxO4fEU4fE8D4l3CLt0mLSeBPEnjTwIdCdDAsVlfGGCBfwiIChMz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Th054kT4RieqOTEuvH3gZHhRXjO0MD/gigzdPmEYzrCFC3qED4kpvVQR5CZ8ErU/FA9fH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icWRsNjIWWUsrB8RLkGLNwADERuvSeGoMY/1dnF+kdiNiqH81QnmhQp4ghGwX7fR2Lpw3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cUsdH2h/COgmn1ZYrc3dwH7EWDyD2Y94JOC8/wBYLZff9Eq/hoE8/Uw4JbeYKOYMzB8w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YFiDCOh3NP1gwfo6xDF/P6FXrw3RsMDVokFlizN+xBemFPqWdwHcVpJUgc/omCEh2/EE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ysB9CoN+i4sWOSCOvAPyQGzggp4gOo3xMwZcGDFjxFQnSWQyoJZucRTVxemVJXBAbBEp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FBg39CcR19D6/cIS5Bqt+krolHRKOiV0IHRA6ESxRzL4a9c4al64gNaIjWiH4mIKvRan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lKt5fpFcKJC4HiJA6sHfcdC/hQAx7Al/8CHb+yf8XHrfGYM/bi0krzJLiS9h6YKfgkc3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+6Impqqx4+ZeBQFF2onZ8f6Jev8AoAc5RduC6BfITFg/aETHskeeX9RBwnFH8UAEBGF2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l3DNz8oWpwwcBdRY5S3P0Brr4T1vtLf1wX9Mt/XDCK39Et18JT18ID18IDWvhKen4men4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iCf8TYG3xNf6RZmkOHppgvlHbXAPoEqVK+lfUEAgJRGomIcvYJp8CPx6irtKhGMY/Q+i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YdgCUPumPPebZzUyg1GWXUOycxwjmsD4uCG0LNq9TNyOSGHHPKDRjNdB0WwWp93+EQgC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TqLyl8wKQwrQWrCw12L1BdQHCKWRHug0NKz7Ew8zFSyTVDG1MLzM3MUd1+0OHrMK8w1L8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OfSdM+x+0Pk/w2oHYK/5YZs28D8MpUeuzLFRGnC+M1B7TwFXtACkT1/ihjff/BBjT6r+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vy+4f4irn3f4IqIWKGOpf3QMfXicfWP1depAqpIGTZEEV2DflmHVg6r8XE/dw/mcCSw+0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hWXYR4P8AMWtC+A/DAFFXv/eOx7JlG/Yivfx3MH7yCMewZRtZSzQ8wpMopioo0nLWoBuk+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6uIfwRr+6j4vzcQZt8QcU2smtREhRIZwjDFH0uwtcHg0GErxTAx0kEJ1p6GPC30E7fbSB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5PSGlAvc028Z+0QBSyrBZXqqx58SpIwukGveW3+KLaznuKXFg1mWh81Uu7PjK9fCXMoM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xBdnxKauGHIGFK3hp0xBYJ2MDykpwIE5hzJHulHT9OUGXPyJ9kfv9DX1Ppz9PWCa/Q6n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1acRa7nOGQDR+inQf6eZ3/cn/Uz/AK2dXy51F75/0s8V75/38r/cgOh906C98A186UaP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90DMQvFTFMza1VZbxP8AlEpMfAn/AAEB/gwHQ+2Va+JAP3BOr3jHvQHUbzKZJZeyUuoM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+ly5cGWlvcuXLgy5cGXCDMvQmfpwYm0vdyndP+Iau2uYL1jJheYQ+mxQEkBWvcHacAwB5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Ll4ixMG7X7Sg0Ar1AW9TSmrH+u4sDErcv0ly5cWcfQuEA7lIEUGIwqnm/Zj+WJE4HN9ix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vHFxQN5b6huk+jjgDiL/G5t7w9BdBgOPSInDCvzhywNGqJtflD8TcGZXL5ZbBJ4V/IgtD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MAF+XmY/FlzAMH7JLlqtWZ5+L7z8stMffY067EmBhBWVL/jE1x2TT6URh0FAPv8AQBKI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hKKyvzEbgucSvBFBYW0W1cRxFYSvpB4JN17zCOIfR0ys+/0PpontyfeIKYY2U2QB2hWO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5R6KRhZ7DgW/8DzAlUf58xCkJWlLplVgRRCjM0N8KHd9pBfsDOX7Yimk2SZRhd+0HAJcI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5h2rLvL8MwnvCjR9mf2gzH2D9pRwnln7QMyvp/WHXVVhWPFQIbVheGM/sPowUamcT/XrL9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r6f3i2YBM8i1LA9OYgdblzbPi/wC8GZ9M/wCYH2+YhfmfwxWvV/wQUwXr/FCogsNH3l2v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eRYhumPMpGpTABERKa5BBUUQEjrGIUtabyESvqQMwpKfhqPfwlzekOW19IbBCkCNvaQP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z9tP7cS0BVzmBrKObju71+6c/pJyfRtSa/Q6n2TNE1+o3AxKSn0U+ispKfRWVlZWBlZSU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ng+hSeCeKeKeKeKeKeIlpRBUPpxD6cfU/Rf6T6n0IRyPSC/S+hhNJ/gGyY37THVu7lrb4g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JdcPxHDIwS1qHbMoWHy/xFdBDOA8MqAtWhha4gN+ssrg7CC6lvUt6Y3WmWrTMgcK/wAw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Usb21Qd+ZRCrQpUi5cuLL+gwYMuLLm4cvy+0Ez0tZY+Zozuyy+1lQPURlWEtZHDMm1Ve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HyXUYASyhiEQ3/gEIACAL65fCUaGjOHMqoMGa+lZba0Boc+JTBz5SxIliU7mv1lpWpnK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nMK3bbfmW96/eaoRpHn6O4a6T/aGIglIiLM2V3CZV0DNVcCutJmezFPLWMeIsrwb/iiP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VSjMdsx35hPwHKoaxXrBQlE4lR1Hl/RtBmeAfvNfQfxDt/YIWZ3KWqsgtEi3aWeUTTdK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MFKUrHLGzuPexOyDOHosd9zZIyGIMh1nEl7DAgAIqFdOax2RKBwWLOkvY+Ih0RWtWJcA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pX4lnnEaKBxzKyLyfMPofEatPiET8UHv4o/1EeZvaH/fuKIu1+8IYo+FgdV98CaPooL+9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5lWBxY05i5WRE2YfGKgis6ki3ir3KOU3oLV1zmPsmIBXVa7l5FsLP4ievsfxFNxbopx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9q7XKq8xR++P3h03oGA6B4P94ppT0D944APQ4JVMROK+sG629ZUPtqH7xPQgPD7bmk+d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TP338SuERRYqb68fl/X1NjwmiazSOp+T9Qf0m5p+g+j+g+p/5n69GG/ofp4+h9T67+h+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IKI7myZPwfcgovljQxyXoI8RDw/ylSl+/8ocr/wA8wfTexLtJ7JbtvaL8r6S3ab5JVqDwT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4GW37Gef4MQ38LME+NlHLQTYQAB3FXqWJc+5Qrhe1TJH0/wB52r7ss/lR4X90rkRFEZOS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inD7xTUr1LNRDDm40lbQncpIMDEIgn2McnAGDvbUuu1mCsXXEOv25f8AsbUOpeWC8ftK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nHV06nsL0+nHfFHYpcWGUB2xz+rBgXt8BKhptpZw15IM12V7vzPMl/LDjCDX05jMcgPs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3mHnDh95Q3Fw0faU0oDwvY8wCW6hU1mUlX9BuwexGzuMXVsepLFSA2k941FfMjEx2O5a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NSxOxnK5x9TZBceaej7ShA0fnQQlRyIlBZklZjKMNr9+UeIeLyym6J7GXFGjVxalmWZv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0dTA3gXwzNN/wMzsiUTCNxl5n1D2dPpEAmoAh1YRmPgzfIWOadqDutXLh92xZ9kuZnyb0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Vie4A7l3MEeZjGY8/W/cjtdt9yB3BJZ5Nrmvz1GJUuL4faUO/abbYSEsAFhXoRHRfA1Z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y8/Z1BS0JxOaOGCKSFu7eGh1KdNUvGWD4c+9wsRjZdV14gEcxvuQZei+0OHVP5QQWtEwJ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QDYotVQXgLVcQGbCh3EJAQF8y8FB6cQOSx5ll2Sr6Cftfn9J9HUPwJqmsPo/J/H6BZf1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/S//AC4/Vf1v63NPofoPpf0P/A+h+ghDb0ipekMIy4TN9J95j7n5lZ1AiXcpZgazJ7mRc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Z/mf9v/MwhoKBy0VmDWJBehHmtypzILWZgQ00i/2Ic04yTpV3qH0AwLdp69pQWVtsBa41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5BfRgakzyNS4Toy8WSmwHFRAYNtMA1ztn+W/eB6/weZRx9v55fh3/nmeA9P54vnAPWes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952X3fzADbaMtfMKXGgg/Fz/nv8zr+7/M6vgf5g3H7P8AMIYoAaNXFLoC6dsFGLsu0Ksv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POZxkeNdQ5W94ji9GXOFhbSle3iVysFXHsz1XmA/MLj35j4MfCg0CW+83Zw653V4I3L31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/MKRtayBc8ywSq1leZm+6VjvTuI67l9n8w1yTOYPQ17xHRkoLyfu+sEv6MsVSbWlYX5X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+1LXHtMX5HowLPtLOdV40R5PYgylw4v8AuIrdfh943rP0JVp+6KdE7cMOIK7V4uKQIVZX7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tOooLNd1dQLMN2uNx6KrxOcDTDqUnEzDczv7wvFPhURTZcZFsnlvSo5D8ZGuRYrW1eu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FZlJtzILtjvfJiG/mR/tcB/ky95+dABxe0pSoaJ1uIQ6+8h9An3lkGOGKaC5RSjIhAO8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TplksFAsvlKa/Jmok6DwwqS1rKo5mL0HTMCYzAw7bhf4JkIK0T0h5sGg3cCgMUFUp7jtC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2TVq8IHHBFZQ1TiKyMg+X8wDhVD6uIrI+yGUJ4ycp/DTFKzI3MBf8/Mw7AwKFwS/RG4J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Jn+QF2TLDxBJNpeVst76o9ooXZDLvjxCAMR3KVuDGv+mLgDQcnmOkNq0jRnEhwcQVI9K+4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YYy1idGU9Jic3g/MuX9CH0dT7dNSawjqfk/Ubj9bhuLH/qfS5f6bl/U/Rf6F/S6/XcuXL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uH0+yiz9CLEuMz6D/ADDXov5m0C9xlKg8a8Iv1VATtqK5rDQ/ZYxcFJYw5VcGmIggtHHN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28EIYREoUDePMWaskCsGKibwrJpsKuGT1P40fiGegyLWLhI6g2Lc+k31WCrbuaH+Yi+X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tPA+tkJ+yBWD19Fy5cxDv8EaJj41CAaOTSnUqIJs4B7mDSNEsabT3xCJjCqvOG6BaHM4h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3mYhu/iMI2hSoQWaX3iL6rCMFlTsU/FBOrQ6gNYrlUeC7ascpq0ZfJKIlK5lJTAnWCpn3+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MwVQi18T7OLcrNzEni4wLZyWmV1S74h8P+2HP6pRv2xCn7ASvh+GVfZCwPR9B/MPurD+8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Mz61sOT1b/EybhjWL14OP/D4i32ygDCeYMliLVY9XEW5BL6xye8ANVvQekU2k5qzVRxGla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DKcO2Y4Ji5ddzbfyiO/lAB/cgiggqA9yVBLX/Gf7BfEvXV6/xwD9z+CVP7rPxm1lOC9kV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GCT8uCehvaANL6n+Zbk/w9Y8zf8Ae4c/+nrBKDdYP5iGS0qWbcRGz228jEmfSKWUBHNX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qC0xEM36Q2+YznvYR3n6JBzj6RSwn3/mIuR9Elq4pb3zv6I6EF3iAbJkImJPC6goJGUE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wz7tzP3gFBTsGVGvSH8IE2f54miVCzsb5I0o44cKw01cnmXEp0X3R2YEUKu7xB0bSAzT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QkekpdfEG9zogEzuSVnVjNMeEWKyJcz4+GlfmXQPVEPtCGEZLSMC67p49Yid5TfApyFG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CwxFw+7lhS7pxVtN8izCKOai+zEURZJZWM1CEyJf3/QMv6/aY8Jr9DPzPx9cv63LhuLE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+i5f0uX/wCdy/q/oNfXiDL/AE6l/W5f6bh9M/s/oDP/AFszGJ1eAx0lfSYNK8XmWFSl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3XviFedKGLCj9kAMpRdPS5bgo0LdtwgBYWdWwRCqBfpCFAfHUpphfUUDlGBolmABWgivGz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/aU+uke8TynePAHi4k5q+fmDRKyJAPMBUXv5ynmQwgdtS4s/wGIa0ZgDJK9rb5zY68UUK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l0B1E20I8fRWO+w0qbg/D/MbSUz4AgDu0BmWxkovtEymfyRsYOwb8CHCWOC6IEwACZZS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h44zNcR0cYAYxEYJNUGiFZVMOeILRbFBaeTDIp/FKieJr9IgTgWWrNy/HprmZPVQ8XCHc2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nhniMu4fEOh8TwIrsRTZ+JttfUirtvURb+LN0vqP4m+fsixt5zCfg6mdlG8srFFbQKbw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cqTtizPtIfS1NbjZr6M9LIrhPVftAJ3XpfX+0B/fP5h+BFFPMSp3/o9w/bcjyD3f4iuz6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/tHLY9AftKvwj+IB+GwDR9H+YfuVwEfDSKM+8YwZ9jGz37FhnukftDovVP2nmnmQHR+r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Hq/4hx/L+s6vfnKqanXuk/edTetH7zrf3hDh/mDhf3f5gFbLuwmiBAZQZZKWQGl7H7QBh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IPmFn4P4IqbfRhBl/Sa9h6f2nf7H9pR4ru/CBq9RIHLGgVH1uYADyR3LED8Ok5Y++Ub92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aG/YSrZqoOg9Lg+UL80JWF6hHDD1H8RbXuD+IOCKHCI+sN4/zFZSHIcnzBsYunpJT/ow7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08P3QH+Vlf2JYX2GOguCsoKEo/vT+xR9HzPGd/iOswL0z/FIn/hP8al+OXPj9iUvXwlOvh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8JXr8Sjz8Sjt+JR5+JQ8vxKO/tP8AMSzuWdz3IepK8z3Pme5PcnuT3ID2Sme59SX5ly57/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AZT1KYDKepQ4lPUBrTAc4lPTAepT0wOjC5mIymZlMBlM0GOGTlABijuCEKE3r1hlrbhrcz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0NgWHrUaG7YMBDgaSLJS8BgP4UrliyrlZTYub0zKafDRCWULW2MuWUGSoqULD8/7+0S3D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jYWxplpIS9eSLiCLgN+Zu7PUhCmrgqGn3dGcEoP5oLquqF/qPIXxjX8oTB1LoUQStj0x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X0nQhXC2B0xQBxP4CwL+DKlRZndxJljpeqif31H8RXVm6+0NpyM+ymL8ZuBzGxbUXQG2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uM3AoEMDufEq2RgmwWD3mJRuJ9EIpvNCughmN7aylfSGMT8P0SBVmYICYl4PzMOkzEZu/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KlSpUqVKlR+gwP0bSohhyX3+lASI6niningngngmDU8UwaJ4CeBPGnjS3h8TuE8CPQj0J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8T/kTH+xP+BP+PFP4Ef6ZFt/Cim/ixbfx4jaeyP9Vi/8GLb+HFYlfwxXh9FlG09P5pRdH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+20PHPcJatsBsh1sdLWU0w0KLwGml/aK5qUrB1B696AYKdfMSrXwEeH3v4JXCC1EC17ol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mHd+phrL6x0N6zURK7tlD3Bp/BQP8tX7T/QPxKNMXlhfpKd7h9b+mn0KtMECtEB0RDon53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9LhuKXLlwZcuX9Ay/p8TH0x1MdEw8EQ6lHUo6lHUo6JR0SjolHRPATxE8Uo4lOo9EOqeK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+88f3njfmB8feeN+YFx954fvHz/LPX+Wep8w83zPW+ZXt+ZXz8z1vmet8yvn5lfPzK9/K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lAFFz2x66zsuFVclDP7aldCaqpG74OIQtBQQvMR9iDRbwxEBtaMKMDKpgwOv+nn9PNv4Z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j3VlH87P++y/fysv/ay39rH/ALWUf52JQnpPBDKKeBP+I+igv40/56ENfMgpJBVqDfAgl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n+1lP9rP8lljXystb+RggOKRVxG/eAxfbepSsSOAqAqsKx1zCqq90fvMMEzG6D0gHD4E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PxMuPmYf2aDaz+qf9lBP3FD+6T+5UP7phhYqJD9RlYnQgRS9zIErG7T7z7QJvhtKz1S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6H0P/FJUwfWDEGZr7k1w+hNP0BK+lYlSvqSpUqVKlSpUqVK+lSpUqVKlEqBKlSiVKmKY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DyZh4oUFlIOq9Y6obAclOPS4UKFFMS/4Q5yAyrAVqV6lepTqeCU6nininingngngngJ4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xhKCofpdTZLR9Z1PyJ90/WQ/Qf8A0X9WEv6H04hr6Euc/S//AF+7nGPUzjj7wx76Gz+G6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CtO2pbioAVlqEH/0SnklqkYUYmA/mnj/AHn+Qn+Un/DIf0pCj9oh/XEzftEf6InR8ZDN+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9WgH8WV/0Sj+JCv7oljXvmP8AQZRy3lM6/iTx/tl/8OWfxJn+wJX/ABz/AAM8v4zzvjPO+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Hxlm/gQNU1ZTM2gKLXiVdy5Qo6pdL/Sf7iHT9zHLj7Gdp8J2r4zDv8ZRy+MWza/TD/lQ/5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38Yd/4zzvjLUyYFKqeggQ6O9ySxFq87lXaEX7H4+oH0fqMH6H6T6XL+qYYGWVKgQZsVxx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X+i//ALWJBlURIEh1ZmcH3Of5htrny4f5i0v0TX3gsuCzzU0i/wDh1hD9On0ho+sz7qL53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/wCPj9R+vn6n6D9BD6/eSmmo4FHU60AIHBpe/MEaeHfuZwsC6SGhvtuYFoVvbpgweCYP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ipSU+ikp1KJSUlJT6KdQHUpKSkIpKSkp1KyvUp1KQgKu8RzrGm5fVIW1lgci+FlPqA+p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SpUMGsvcVuonEz/5zMoM/L/aUFYFLFwWHPaY49fpmXLly5cJcuXBl/Qd/XhjCBCU9Amz6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3L+lwfrf0v6H0GXL/Tf6sfVJtC51EOpPGQBggqEH6cfW/wDz1h9D9VDVNfodT7+fdv1k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Y/8AN+l/oPrcJf1uXD9B+sn3kbOiJwN1T5gmDu/Bagv8RRkgW2r5Qj5DCwx8QcLKfJgo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r/3P/DQd/khzocAIwwVgZoeH9p/P/s6ZuyvwrQZLUEdOD2xeqVXa5Tmtza7UxPpNfq6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9FxfoIGX+gD3Li5YivoQW3ifs/UgwZcv63L+ty5fmXLgy5cuXLly5cuXiWy8y5cuXL+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EifQkEIQgw3Ll/S5f6bl/XKH6B+mz6Q0fUdT72ffvpf1uEIQly4fS/0X9L+t/Q+gy/pc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4+ty/pf6B+l/oGXL+h+g+h9N/VBbfUWRcgah4YKeDd80/MtAZbTKxgOyB8F5lBf4tPvSH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P/E/Tx9mEo7WmFkXdsIMbf2f/XiOmbmbhQ6+YShlZW2N+0ta7lZTtYK9Can1YwB+7AH98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/tM9ynv7T3+0B6fEp7PiVbdPSbbp6TPiVAORAdD5iG6D7x3x+ghO2+ggv8aWUKsaUZRuY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P+v6cH+1Do+af4KV7U90/1Geg9meF9O/60G18sF18s/70u378sf5oU/yT2fMprT5gmn6dG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E6zyGF+ZnzM+ZbWn6FxfIlvMFLS1TDuafpO5cYNQg+oM8v0AlPouXLly/MvzLly4v1uX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ia/QzH1Z9+nH0Yv0IQ/Rf1uXLl/pv63Lly5eIa+oy/pcuX+i/ofS/wBNwlwh9TUIfUmI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4l9njCrNtU08GtYU7lxHKjcxPb/LDn1w1+m5f1v6n6bly/ob+l/oPpcuXL+hBUaBP2YkF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m3Zt/H67/WsMcJ0S97OcRlQz1Kb0Mz0gwYJhDT9J9B/Sb+vH1P1gtekf2EuXGC1CXLi+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0fEo6PiV0fE/5kOT4p/zYf18/58/4U8SP/eyz+7Dgfynh9in+bnW/LAD9z9IAkqTWDHzQ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+vJix8COal8Z1/ZlHXxZ676VvnBfk9p6fjP9bi1/kl9r3n/AEYNZLgW3rB0M1LQ5/GW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RP/L6DGB/wQH9Ucl/B9EeGByMv+wj/cI0fuIO7nun+Iwq0+GHU+IdGEiy/JH8pLS1+hn3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snv8o+p8z4+Z8QGAwGZlMB6ldJXSZ6ZT0ynpmeoeDM9Mz1M9S3plvUuZly2Wy2XLlwZc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L+ly5cuXLly4MuXBgw+lwf0EGvelQBGnJFhKgVVCgOZw9wyxIdkFB2/vDn1w/Wf+F/Q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7y1iVX9xWXIatJTT7fx9D6n/i6niBQmNtBBG87MVTdOpV4QTSDgmn6KAadDDf6L+lw/Sf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H/t/oIfpP0kPP0uEv/2PosuH6SEv6uofS4MvzNJfmEXL/RcuXLg/R/RjU2YIjolw1BZe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NsSuWDkdytiDhng/E8aYNJ4k8SeJDqTxQ65i1PBDqngnrfM8T8zqv5lXfzKcX8z1vzCnL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/M/wZ/gz/BlMLQtK0LxHf8cP+cjh+0Tr+Yj/AMieH8I9KMOMX0xUyuElc5A+jGCFUIO3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/eOSvkfzAdvwZXb4Mr/k/wAwP+TA/wCTA/5Mr/mz/G5X+WB0++B/lgX190Dp90qj/OW3O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XETeLi35hznABOP2h0gCZgOW4KDsH7zh9zPiZ8TPiZriZ8TPiZ8TPUU+JTFPiZ8QvxPZ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7J6Ceg+hh1PRB4HzK6nzK6/KV1+U9MeiPQTDiPQS3omeiZ6JZ737iPzkqy8xfB/O/pPiH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7IjWyK11+CIZggPMUC9uJmvNofLofaDPsm8Gv0cfY+t/Qg/W4frf0NkO/f8AP6CH6T/x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5h9H6H6h/wDA+ly/0rB/SfR+h9D6759wTVNZpGffT7R/WfQ/8b/+RjCEr9Fy2DB+ty4M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H6MSUC18QEcbsO8QCFKb83rNSLdri/MsbY6P5JUPFbm/eGBVBeGXJOvM/wC1MH7kq2P0c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B/wCJP+bnjTAJ/wBaf96Ca+Wf9+f9Kf8AXiG/mn/BTt+NP+en/PQ/q0/5KH9On/OT/ipV/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RZ/ysWpL4H01/wARP+En/CTs+JDut3hvmVRwSLfAItSlq5WH0tbv+BP+Wn/PT/ip/wAv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AI2Z/wBrP+On/MRp/aRJt0CWrN2d1HP24AoEuqYROalEv3jYV8kCP3J/0Zs/LP8AtwAj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pdfQ/RcP/AANkwDyzn6n/AI3+s/QfpGEuX9D9B+oly/1H0P0H/wABNs/DmqazSM+4n27+h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+hnr+kjD/AMT6cTj9DCH1P0EI/oIfQ/SRAzvqXcL9hmCtcAYblhn5UVv5ctkX7+ZB9r1cO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SDZFFislx/tX+Zfd/M/zP+o/zHl+d/mdZ+7P+u/zL0zsUO78/5iIqaC1v3nR8z+YRSazV5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OxvfLNv5xCCwsW4gV7kEzMEEUzyPlHunvh0/vh/b5/2M/wCtl/8AJgOvmxT+bLEzsUt38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iH9vhyfPiMwFC3tZ7YS7yoxCCpHB/eBfzJZv5Uu2nun/AE0x/uZ/0s/7WUfzY/2mH9pmD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+f9rP+jhofNn/AHk835T/AEUOl8sOl8sOP5GAfyMP7Zn/AGmH9gx6LskPoMPrcPpf0PofV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6j9Llwg/S5f6z/xPo/oP0H6D9JA/8D9R+q/ofpP0b59ofn6bWGow+5Ptn9N/Q+p/8F/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h9SH6j6H1IHUtPGUjQwQ4Wugjg6wtCDYefWCzwq/eWqYkUVEJt4hlFshHc5esPpx+gxD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5mAQaS4m14oj9EHCA0tmDIRaowrqUQaMqAoy76lAtLuvYHiO7pKPmoYhgAD6M9YsLo1mDj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1KWiUmVQySp5LMZXAEj1QA5L3EqbUX9CWIuGceI/aJ4yH4J5BbsuVIZtFczuFGaV9WoL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xVpL1JabCpWDiFo2XFxsKtfTmak8Q5OvMS8whRZ4HcImcCQHdrDl8x0alJGvnVxFb5CI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m2aV5Aagp084/tFZ9FB2iTeF4uqjGNzR/T6DCXLl/QZc4+l/S5cuMJf1PvP2/SfrucfTu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ofW/oTn6n0uX9D6MuX/AOF/Q/8AVGY0PF1LyYj5XpXzFKXWF9HJBkCCl+SEHXQYeG4fo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HUH5J9uy/1EP03L+t/S/wBVziH6T63OI/oPrcPrf0v9JCH1Mt+0QFPuts4d1Nt6cHllq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/JcCgw6h+7FiKP6A5g+gNy1qP6xxlDBpYfjRRYL3uo6Xa4RdYlygsN0Jze4sRgtmiafQj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YKsYVKG7/mYdrgSZLyxasHPXkipuvwTMeA+0Jd95PuEPp4oczr4mh+S/MIQOc7KzL9Mt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pxO+sXrxBsq2K91c2HxOQrD7ymDRZ94sPSYPV2ly6cubp/S5nVfefCBN7nvy/tD4wn2+h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JAiSnaOblAyhKxNFNgXH+8yvGwBFAcRz7TazjFEbUVDwq3XxK0RtHUZZmnoNVKBBgcRUv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stXbBAOi1ZLIX4fiWdfCWPfxL9fifME8/EsgiblO4V2SzslnZLOyCdks7IjsgnZ8w9p8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ZTC+oTMzM/quX4ly5fiXB+h9Bly5cuD9Lly4P1uD9LmJcupcGX9d/QZcuX+jX6D6VkLW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vOLJiUYXSmDzeSG0msJD0dcR2vAnRCvayvMMl8lb2VjatHzLVi8TrzTmAihQFqjBeAuMl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LBFdINu4P8u5pms0jD7k+3fo43iN7sE6hTS+fqfXj9Cy/rcuXB+ly5cv6XLlwly/oMuL+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9bly5cIMGEGxm9wLoWvQS9QWskPHn1j822bPl/aUIrvih+/B9R/pRCesgwGPAQ/S6TdhZ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hkbxyesNoFarv2IEAFJg/t9Ce1IVDUTYdnMZBx9tCXjmXlXfsQ2Mf1R23AfilNGJgAZP8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M/Qioux+GBoF6I3Vz6cTDcU/iH0Grx+YOLQPgJ7jjf5e4wUy38liw9SKPjFSecsfr9/0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BCZcxf3IKTor62t8bpR7S+qLtKPmVwVPQgVlIQemXmpkOCB0+Gj6xoRq2AVcr8sYhugf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pzQXJbgJ5uW5g5Sy91Bgy5cPoePpf1fT686Ih0Qu0mDT6VWNAgtHp+8vNPzPA/M9X5Yf9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6KV6oB/dP8mC/sguPsQ/5H8Q/rD+J1/GfxP8AhP4n+gn+oh0vhPGjpk/1v5h/ufvPJ8X+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+V1+bA7vuz1Pu/iH/AHf4g8/lfxLfH/fSf4/5l9/xl/0sucH/AGPzLU3838p/gH8zn+A/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T1z/ADcp/ugvL5S+74ZeX7JitJfRPQmOsv8AsT/pQ/soJx8kKrfynufME6T5luz5nvKZ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IJiWLYVTVGM+8UCdulw3ee6l3eE6yB41FpLVBXOV/twkAIEKVDdd9RQQ0zD39pez1EYqM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qGuQzi/FYmZySGnvcIAjCElkXgqsynI6DRVbrfdxgu7Gic3niHNVDq5pLLANWtSnXMDVz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VTp2HUsBkWaWv8JT6S0AovJenrHMI5vFlL6HP0IQly5cuXLly4y5cuEuXLqXLl/S/rcu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5f0uXCD9LlwZcuUgI2SmNPQmJBuZ/AQ/rG1f3EKIKgCgl0rD6xWTx+8ND4hFmbzf9KEO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6l/Ug6DtXENCwB2lUsJQE+4ZxKs1AFB1L62IAvr4JRzdCrJbinUO3BDmDoALz0jkLF9q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Q794N8qmZBq4ARdNww9tQ7u/oAT1JLzrP0uOpjn8EVD/ALiCvKr7zR28nzxGKGy+pawK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xPSlvggp9D8RuQMHHmUGVV1Ykpha4ax0TBbSDs+jAdkmQ7/ZCWTenyGGo6jBVcwuGgKyFB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s8EpDrleHqIFhyDKKz7qWB5jJmgHgcxOK56C8QhnExz0qIAz608CCqfS1coEWlBWFVKc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7F1athDX0Ifr4/Sb+hHTMF7fU/Rx9Llw+ly/oTj6kv9B9L+ly4S5cGCy3ct3L8y/MuXLgy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Lly76lHT4ngPif8AInZ8E/4ky39qdA+J4nxNdMKYgPgyNtThxj1uDyAvKR8S6s2Hhi85X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nk5946OZsDyQCxtC1pu7c3BWicjbyTiYjlyXDSx3BogUi4514ynzDuDSXAM7/wCy4oLA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c1tuPZXKyrfl1LlKIu1Xom96rOQYSnbuUypmtoJbctZUUWa433GS+IglsZzxLINcki2F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7V916uNVhry+XhgS3FsoPwWyXvOpVt/iV2PsSnv8QP8AiSn/AJlP/EB6fEqBS4fEu+gpb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SuD8JX/CV/wAZUMx6IrpAcifQPmV0iuvzm+vnKrj5YD4+c/0UT0nulfTM9H5n+7jvhB2+6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Btt8y29vmX/Yiu/0qD/5T/Mh/wAE8vgn+5KQUir/AEwd/YgX+CXXV+8DSVqUR819GweP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XrxAmkIEM+pL54H2TE2RIiP6FF9QYTBYzXv2n9Fy4Zt0wqy4T3DuJXCQ6e9k4Fjz/eL1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g9igaAhpgW1vbfUCpeHoDUqRubGbwc+rCbs/g8/DBVKhZdHmHYOhWMyjq8AuORHUxT1ol9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PfNTdw8V8gupwoARJd26h8R7G2H9BV47+Zb706qS+0NA8RpEAjsYgVru9QW0dOr5+oEE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223mXBD1qVf0HTFlWtPWgJ7C69oSrIcaPzB6MxZJ7OIAAAAwBxEsRLHYx6km0ED7DNINqQ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/iAEgi+YhgGqg97UwJ6wg33F3+q//M1COv0Bz9T9BD6P0Icw+p+jj9R/8HH1P0H67+rT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cpatkFy++WsU9XGWKVrQH2EgoHl0/B5zCSQWNObfe54SOjmg+KuOeCKOE1DTlQuyn79w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NMzxmfVqxUBMbPeJ3xxGUAjttqHZPNrhvwu4ys6oFmqehKGcRYsG78UVCWCyO87qLm3T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Wj+kYB6E3niALePOIZfXME5u0LbkOncO+0V1HgggEbHT+g+nH0uH6Lgw+j9bl/oeZf0q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dQX6XLgy5ctlwWMYw3cRWlq4CwjyU89CAnZkfl7YNxKAKCFD6wMvpExMR9IsvWBkFAXlz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koooQh9GJXgYLinR+lQP0BH9B9D9RGH0PqtN0XHXax95c3Qy7dL7pDX0PUmgOPvygyFTh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PmWdnzLOyWdkuX+q//DxQovJstF7apyPPJ4lF0GL+g+h+g3+g+h9T6cRUv4/SfpP0n6T9J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X/4n6CVroXAPbjUUHXXUyMGdrAQGyhR7bNHhgykuSPKPMIIVpaLm9QTWZDgO9VfXEOwA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ZeYK1g4IKtS00evZvUFkCzFVFYfEQB6k9YogB03FDyPEzQpol2PXpiRM2/eXwjVOohcC8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XqQbazBLw8QDNgV4LP8Aty/CunYW0969I5SJbcQ17QywhUCQXBoXEFGRK2FUqZbxFDeW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RCoVi1WNtfEXK3YNdr7QUVa+v6D9Z9X9R+m/19/qIQlSvrW/oqGOD+tYdDuIFZCrftZe+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pFiIwJlKCWNHSdSHSh8mCYF4w+gY+gQQwwIIPo8EW5jLs6YaY1FoRlQIypUqVKgSof8Ag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LzD+ZnfSni4fmVHKOu65mPEsbX4ekWWhKND0RlsLFA6JiAK7a3HMwdNa/mWhFPAMs1GV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Blf+B+gfrdb4qK57WV61qqVlb19oYaoLTkHlYT/GPa4IBUKvC+YCkBavEWXyrCrrruAw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H0v6XL+p9TXs/Tx+k+nMv/wAuP0H/AKn6df8Amfp7vUPiq6ui4BALLRb4v7SztJHA8jhl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9XuDRDtKrRZzWItpYG3ZDAHjwPKOrEoEWOzxnuaWXS6B3/2CQOpw9W+gx5zBsnh90xGy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1UJBu3wjxkAyLtp+8ubkQsBHtAqVpRvJMLFmhzFiMEGC3a7ZkQNQHB4cQWN3+S4R8mruh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8B3bIebuZQFgh1n58QF+plWreeFI9pjauuhT3iWXNaovA/wBURSkodnl5YeQs7KrjPEXD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D/3PqfU/SfU/SQ/RcW4LGCqGWBl9IaPwzIeItmYTVoDKxLwhF8jCwVkxyGE+Aqdq8vQ/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94Br/AE+ZTr/D5nE+f+cB18v84n/h+ZR/J/OD/wBPzDpIOT44Ot9oOih0xgJRKrn+N7yr/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MdMnjgOWV5KBAKoFXJ7R0yHIUH+d+0o5ff8AhOE/+Ooc3zfwnV838If7T8Q/3H4h/csT+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7/wAIjZ+30SC6iOujoJVHmKwtWv7TL3HYoT5uX6/y9J/1P4T/AD/wjmxHsZ+JYYb3kX7Rr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6T3/AMRP8n+Iclf8dRIx/p6TNo/46j2/P+EOT7v4RHQvf+EH0B6/wn/O/hH+s/hP+J/CZ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kf7kLcfGAN1h0yI7MDaPnR1Kl4mITangdPZ/MAIWLB6zqXsHNMk9SpdKq6BvT6dyvIIJ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WGD0htBsoh9CXL/WQ+ua/wDIfqS/o/8AqfoIfoP0H/kfrwbBerZY4p2HgxMb3AoA38ln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2B42RL1CFBt89wZYIVS7xv13M1UpaTeYtPaWjD6c+IgsttcjeGGzTDsbvqXMwHIg0rx1B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BxDBWAjSzlb5lC3DUvwlRSpBOlriOjW+oZPLuLmHVJRlLwTcvxEX4VGxAdj+JymEC48V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xpAW5lD94RSLDCF7vqMGzlUrw5pw3LBS0ZKMn4948BC1kIVUH1qacC7HxB5Qo0Bt30KcI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66qV/UhsNM58VBBQlRWsIz9OIf+N/Xj6n6T6n/vcuLFNJ+BBlmFfUVelHrDayf0jBUeqP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w8GV/qOG4bMvqwuVaZyA+EAqADxEZoCIh06hXll3M9L68B4gniXjFSyWSyeiWeIV0SjqA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l2wB7RPCegnoPiV0JXQ+JXQ+JXQ+J4PhE6/CJ0PiHSQ6T4h0kekngIdT4h1PidwQg23Xm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Ev8AiYUaPieA+IdBHo+E8BPAQOpCmvglIyHxPD8J4Yrr8IHUgdSB0fExNPiL0JXQh4EP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4EvoQrolVXBHGJLVacDHcEEaLoJE9aVKUPV+I5qNpr41Xwzrz7HoSnZbHBARhoDad1CzA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YS4fUfpvDR9L+h9L+l/oH/3Pof8AifoP03/4H1xufpbnylRBWqKfBfjqGySIFZu4ENmF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8zWXZVpX5ZjJAXKZ+Q1H1EqyUdc13A5jq5FNjFiS20wuAEp2+G4Dw8o3Q4OkqsHPMugqw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o+S+pcKSh9Z94CB+1Kz+yWmTB28XqDlZIuTgXLqsWtI9/wBy9EgCY1jA4YgLAb9w8RTT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sCVddy7F+iZQq7RBftGXfcW6sBahaIc/i2i/Nm5bdCINAUHKwQOFLrLvgYdTJiEE0qXy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5qsrl2ahNGfDdvtLAGZBatuuqxOePkF8B5lrqsFW23f8A8pD/AMj9B+i5cuMdMNeUTG/W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9bxwHZ1A7R+yo3AVxmXtLqExhy94vNqeWEyr8StRgOCU0uWDQ3FXCwaZL+s4YvrcsdfZL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HsqIcy+0OyB7iCJ+lWVhaU7iTUsc5Q7pVywGHKWaZSV5ZTuIj0Zltgncsi+ZTuUlx852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csTgjJmR7JLFx+wfQqtw84+c9cPKU7h5QH0BlkB3AdkPOdqJle4GDAlPqHlLp0kGnoCU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RORFF8kQUqqywX3Dxx3uAcLpr1pmcuIK82g+0cgsoE5+4fWUoGA+gOsYzGVaconkzzYf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8Q8fxO2fEOYH2ng+E8MdH4Q6PhBuD8zFoo2kyO6s5Z/3Gf8AWZ3/ADv4hOCgv0gX/c/z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U7/MP+on+FSnX8Sn/ADnr/aA/q+hgyf8AQzxfJMv88v8A7Idj8M7l+Gf6E/zJfqfAnhw4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/AGpf9qNf3TH9ko/sgdJ8yns+ZXmVAZTKZTKZXAnqSnzKZT0ynpmemZ6ma1MzILS0XRzL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NIm6AdtGaPzKCGM2yavXEIlWl8POLiHClWwDwZ5bWDWUtMenE0dCrNPiMBVg23fdCQPi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jLEJZxxaF8y9NDXyjeM8YxGHwucna6uVSCvXIXnzcu1ykKDkX7xyFKC0XeV6j5kB6Hcr70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pQHBhxTuNkk0S12W84ip5uqd5oiKUh2AdOIzo41/HiX/AJHONa729se5jORN/feYSoZO2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Q2m90wMyYG1C0l5DxEHwYt42HleZbWGKQBSWri8xHn3oDGbx5gBX1M4Kpo0+8oBBQKE2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uUwCgBdzn9Z+m/0X9L+hL/8AO4fQ+pLixZcdMxuYq0Eeo9E8PRzGT/lz16HE0HONl9Cd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kyyrax3L9iAeiDmosRlPmYwhIMoIvIttuOg1kOWCwFSayv0mtVFX0WZdbgfpL/SBvsNXL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C4IRES8wMrCMZWDKdxPcpxG/LHymRVj0lAbfWVCgVHdVDietzxCJcHcXI58vpM4j6CCP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urV1cNyzNVsc2rgnMpCD6MkggnyRWZsXL4w5H0gKKYXdldpOYIjaGm2ZhJXRev7whtQtE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yOCnfcIIp6Kqr43Fg0KtpXsT6TaEFoQfQIIuXCLnxiWehBly/oMGXBly/oMv6D9Be5f0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lu5b3PVLfMt3LYLLhCuiY6PiY6Piej4Suj4nKh8THRMdEx0T2nsQrqUDUxCvPzPn5nv8p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lf9YRqf3z/NlH98MM2aEF2+s4LKErvg9IQihsGGfCAYAaoXrddG/SX4NT0QmGJ07yht5R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uB3ZZXft5j34pNbMeRKIuBDAOnn0IZDHCy8HxACIHyutr5YPmzdzKmmGHZW4A79SUWwA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GrhxfcE7XbbN+Bhdhcyx8QUldhICXF9lRt+IALNj83K3BmlXl7jpZhLFc/i6isKlNHK47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XaRoGnLz4lm5N3UzvHRWYKEDQageQdB4jOPDfLbPrgMQb4gsFj6kXoIuDhk9YoyqgKq2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afiARWoXSO7/AGleyT1n+jP9GDz+6f6uHm+Z63zPW+ZTt8yn9krEDCkKSp+mKM3/AJs/5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fjPD8If8AJPJ8J5/hPK/E874nnfE/2J/kQ/554cOnPDh1Z4s8GeHPBnhzw/pSDCV3GWPd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YnSKcntGrztLhuXfiB4AIPEYZGWVtlyviUwTfKUTGNkvNTxSm2XYPSgeusAbFeCKrbEO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Vvcqml9TxviHIPiHafEeJHtOxPok1Vn0A6U6QnYEs0ER0KzxIArQ7j0IVaTJpBIqdoTl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NjR+JgHaYa1l+Sw3uR5kxFeUGL3IqkiZBiVxMLmbWDqEG6QfaKIN8wbTDLBERUX3CMkM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dps5jmEim2dCBj3rV2eJYcfXtYwg4g2KqsQHhNTB5s1K2m9N+sVh/gW+7+4E/MqbcDLe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JJBBBBAwYMGXBiM9D80dnqDBh9B/SfpPoP0v6H1uH6Ca+lwf/G/rxL+mZc94ev1v6F5o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Eq6GrcB6zIAtxwQ1yRcw1WA7S85jCJBq0u7zZeCUYSBlspa3eYKhRZlDg8xUEtd1Wc0Y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UMKI0BYrOu6ia1QAyfzMiwEOBmyMFRorpNNkGiIMw7JeZVhYg8F6hiA1bs8RnNWEUHx3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7CCzOma12dw0PloLrn0RGhZe0aZDOUfaOmG24VrGHKekGoSZEaSs45iSkoPRY8QFmWos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OnOY1MNlhdl8XEvrFBQ3xgjWDKZhdg92DG59CVE6A0b3FvZiii2kOSOQhcTwKbKvF3iX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Xp8yv4Ydtc0OWWTARbID2fRyly5cuXLly5cuX9Lly5cuXL+i5f0GX/4YmJf1GGFIEBVs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jc5tFwXZRBGAejAOXzHsfMez8x7PzPI+YWMmaMyoamNxKlxKrm30guVwsOZmwM4Ddsyi+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Basj5Rdp6p2MvzMzeyUVdz1RQKsV2uPlM9wU5ne4IrBgxWIKlcQmtLJ3BlaTBQ4nGWY+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ftMPegPtF9xi8sk9Zf0s09y41L7xtZlDmIYIsGqVb4nUPWcIekHWxhtBD6EA3LwlTJUZq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7xLRChsGIg5uB8MPNMHMprdpfADQo5RzzGKe1S7Rzc10kPlywz5FxOQGhCvLCNpCr7eAd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CtrbM5+qSSfWhB9AQQoQsv8Aq5gIMuDLgy4S5x9L/TcGXLl/p9/ofS4efoP66+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+lQLhe1zs2g2JvzK4iMnWzY3YdQ9ZSs8U6udgUTxeCrzydRHjaDGt68+jAS6ABI0GhP9m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gyAjgls3UoL0lxDqscathc5oJQ3gBnO2/mWXWBqKeXmEq9ZBXxuX52pYGGfIXxA8albZ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hdZlt5FAANVZFZzRlezqJDIAKtmsaiPQMsDQDoLb5jNgkKsS9+8abbyZX06g1YCCpbkH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ijfEIXVZei+QlmXMOBhfqB0snuDO1DW+LYUqVVLx3ASjlOFVgbNbdCoYXh6kS+8daq19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VC7oEtJcONS76y3mnyQ4UjULtLWr4i0S8JrNlcVMBKC2hkr5l/S//uuXLly5cWLGH6Pf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NYkYT6EloVsH3mpJuxKrxK7mPosAMWtnwxECXle2EM6hDSfBM4nNQ6RtL8QvgjcZegDa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uVZSF9MdamSV1PaA8E0bMy4O4BkyiMUVsTtipp4zABXpLijBFrUp3KOdn3JafSzLmP7pS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nDWIa3L+m5ZgbLCDY99RbhgQkfFS3cpLcTCef2lrCuYE7mDlwlCYM/Vgy/QQumUzyH8S3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Czt4LvzO+D8GpmWqylT5JSb9nm4Pb600ArFXUZJGiuE9ZapaeuEkknn9E+gIGDiDFy4H5l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hL+lwZcuD9L/AEH0uDLlw+l/rICUrJaFxB7RzVx7RHq5Kwn5WEKteyittPNbS7yGPM/C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3Bb8MkIM+H+UE2H+eY6+LeH8wr1/55gnH+fWD/yp2D6uab5sdaeqICz1wuewymEuUuWV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vMD0qjd5c3G6soQ8lOs8Q5JqKDS7JVci9EcW6iqku8xb48Q4Kgqpr0hf+4rVa7zVQDFt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soMHFPpLXQhwOsZibCkOLeiG4inIzHsAi2moq+TJzxFkF2dMzJIIaZ5h0DJF1ZbXgwet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mVCMBrQs57LlK9lOD1i4VqLZ9Y5ui9m84lsSCiZ8MoOnEWRe8s07zjV65iE4APIYmeqA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1LWdg93UBcDgDyVfJTGPYs5iAV2LsCzyURDYrtqwP29o2GnSABkjeIahTjrTCfDZKh9K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lfSpX1qVK+lSpUqV/5PMWMUUe49ywuZ3EovEz/RYYqJLB7L7zieJjcTM4lSw0vT/EAE8s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KvcRxcdpYbQC+pZccuIUlYBtqYK8a7cJZ5UqOe2AhbFsoZZcVlAnODBlE+cAu6wi1Tu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KwZXZcXFyvZMvXhDJUcA8i5g7YjFwVVbWK3CxF3OQ+ZYO1/MPtb7wgTC+eCKPmWNS5LS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DBOYLuUBfMQLbXLNtpabQ8mG1DmVxWJJ0DT1Grb82bTByxtTd1Mx4YwfQ2p6zG+KS31o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5sIvBbWvMcWhbDKddwCru51Tsh5HYIPMqmmVCtaoRx0+srlxkXvWocgBtChhJJJ9SEeSE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jqBg+YMGDLgwZcGXBgy/pcIM5l/T0/8AEfpcGIqcN9mK2ncyXLrnMu3OI4IsoFXUuNcy9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jKwa/JCm3e8TyB7zsJ6yxA++oJWX6ykeDuBOF94rm3u4gdA3KGA95kZhxuBv7sNwvrMGH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7Orhz0cbItVkagdCnmWML2R+0vFfxKA0NKWfEEUweMxwLnYja+gMqwbnGpjpmirSwPuh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UDeWUqNXZcCgL2YbmT1qOSBnRcENFG8IlnPdqcQX2BITFmDi9QvKDhreJXyaaekrQ40R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9dyhTqTVfEeX7MzGJdfVuftDY3w/iBxDjicGzzL1jzJDjEinP+7zE6DHaIdseTDnaa+W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Lyl/55nh/wBesKs/5esRc/O/mDssLVuJXLYvK+8OVfd/Mp5/b+UFtPRQ5vZc5Xyojy+i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ovK/96it/E/iFZZ6j+IFa+w/iCl/bz+I8VLFNfyUcNSqf2Ya1UbUP3j7nuaL2ZwTb5fi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5fw+v8kAi+uUj8wWi/Y/mLV/oW2KzT4K/m4AuZs/35laweih/eCis2l1b7XcuabtQ/LGy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O1qBT16h5OtBmZGFCI/hjZYOIDcXFTFXuF7/VhcWBTxBhOPAH3ZW8hTkbZn6bwZlEI2Bd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jNUZRpRGCz5DfpApTS0XHPQsppBQ0KBzAaJmobpUWUvEEOoWqpl/WsdvmL9VnNQGIacr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rscFN28QFYAHhLAn6wYCJlRjtPo3jNDoMGIblQntxlSowfUgXXaUyy1dpzUqURrUHYI4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LEeYbvsQK1cz4TFl7OahtCYI3ZBMu1CN2x0AdqMIFwtFMYOeJeoalhf6MB7E2NMITWvER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w5UQfXxS4FvqEXDXYklTSHtFafxAEuQSqi8xiTFMDQqKvIzGtMGVJvzKC0tICwPZMUoTU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bWQrCxZSVBWVOZvVNL+ZTrcFl9I5MSm0fky02EeXqjpQMHVLw+G4scGxQNjydkbHIwUX6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yGAzMVX8yZf3kMv3UHL5UHl8qf0eCBmNUq55PqH2kuygy4MuEXBgwZcGDBlwZcGDL8y/M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Llv0uH0IiDlfmCwHUAxlJdkMQFZJooG5wFRVhq4MyvDCBDiNvcCsSisuCMdGtw4HvK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ZS/eUDUyW2Ysp90CNnRjuYcRssbpmwe5yxqqRJ8y0dKHzFR5iTNx2Z3EW+ILgqp29F+E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OY55l0J94UCrAZfbMXllW4bjrcoaE9YDc2MrEMO7iW1BkrEHhEy7ixzMCv0MauNhFRcs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yjWFoMVzTLsYMR3U8L8sWb61B6hhw3AG6zBK4gXcHG5ess2VFjLBixpYdyNWVHUPImMo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ll+8sXaovn70LX80qHFXmNX7kctF7wHJ88oLzesFP3onr5IG8J3mWmK/WJ5L+7h0P1lug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TC5gcFB5Rd5+7hHCfDJls/rg/cF7mcrr5x6C9c2iOm7UzNHqilGNIyCZD2pmfY8fzR8Aw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tQspq/1zELB6fzQ+UpP3i0ZQFLm+UWTdZhRH0uDRPhQ+zKag8qjS3OQx5aO6Zn0OBVlA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hZ6wWQ+qb7D3GswpuEgMcMwyDqBtq9xEsKgWFUJX5BZqbydkjWYn0SxjB4Tbv2wIh8GIs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Apw7m+FfEqDGEFVE3qFo5VPMDwp8zpAwMUT5xh0bLuND2ZrVMATGL5g+ZaKxBl6ijPJj1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oE8Ru/HOSntFG6+6CHJWyJ5JfIpWNPgidlBQ3Kv6qXEVqDDbcR5EXpj/ADPvDwkMVjyT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+8NCtYJCugDEOyoyKp8YmmPckLKlnm+G7QOj4ILv7E5Hz/tH7fk/mNW/nhikNkUdxGF7HT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+JJyvsRBhuGIMRAMSVMImYVNBtDMckEk9pyhkqcJKF6/yeYdPn/lBbqAXj9n8zFgPY/v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Ekd9e9PV82eF8p1/OhYXRAq/dzo+FlXVXvP9VHam98G08dU3/Nwo3ehn/CxRovbP+Uh/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s+YpPxEcYqaBMni4qFNMas3mWYOTcarHcLvZqDCtU9QiUa1ZDhpf5hjRipVG5VxRNRqU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Oie8sPWOC2AG6xKyqVSkgsGHdkK1xAWPeYkGdTmYgggWXXLL9zcaq+yWU2v5GFmZWpdk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bLZg36w7ZZRi8o21LZJd4Mw5hFDDZYtXmWOcxL9ZbUX7RYZRR3NYg4idIllShy4jSVxL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fEXcFHnL7sbyRZAbSJXpjaSLRWncAtphW5wLCjbNkYtXL+JdviHKxs4czEsBZNTMdaomH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YLeYtIlWxau48Euy+JziN3KXmLLUVdOoFjA1CxUzbkgiJLF1KRvcHmWNRWy0onmMpuLj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GUHcGbhepaOy8QFVYVzGsYVLsWgQIpLlccQsFCNkHU3nBECVJjbgcxOWxlyG3qPuVCZz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QW+o95jF0YtVuvo1YPUuK4RlRKiHRBnB3HN4EI2+UvlPkljncSagwR+o1CPMtmcCICNW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gtBnVyoCxoVY+kfFOBinzFQ2GHcGCdhhDCSOS5+izDYAEwr2OlkcC7KtxxmA/uI/dR6x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Rv8AD+ID/h+IR5VMCviOn4hQX0LhzxErnglu5buW7iXmDlWArTRC5HNcn5guFvVExxB6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pYWSE5niGRp7KIiz5D+JlAdof7B+0p/FDEFEdXBTtdCR15nsfzHfMCMAt0zutgyPosZ+0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Ffn+04Cetv3ii6vWNYeQn8x/aAFoDy/xNIvrIcvvSLJ7xkFH5D+Icfu2ftLRAD0j1Ffp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6ocXZKabhsGCq9sukNjFWL9oUXVOZ4leo0q4IGNRVyQ1SyzCwZjUAfENw8TTFyai0xYY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2ek3eu42WblRRqNIKFuD4jA1uGAQoXK8yxvD/ZKWV/2Y3Vm7guQNwVxbpXM09ZdQS7OI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+IS/KcYlqxM4TuFVnEJFvUs4UAgfWYHDDvMxzco2agXf2gLqpaXcpCqiDTFkFEs1FQxqZ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LD3S7Zeh6/vLFLiYLmCuQ1KZ1uc2uKlKJuDa3mpYHct+JUKa3FYwAVtmC1xdok2lplmeJ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OCxKvbL9yjUbEF7mCExKC+EMWlK8xKcxN1qGD3CyBfpN8MvPdSFOI0fEVJDiR0Znkw+M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2CsGazub8QeIUMADzEudhJfYh0QqIKTbDGXgMu3KEF3uIDV3OQp6jcDK0VFGgSZGfSJf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EM5IKyqYF2LtBxOcLgroA1GjbMNGo2hTqGGXQwzPL6DL9Emn0PoNEcn1E3CIlZjykW1uL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lWxAYgu5g1GcwKStUBReDfTGtYuMlTSqCg8y3S6gc0xUErGcHnmIXnChrZCmktg7QVlr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JWIK2RBrEBrnPUL2OJRFR+pD7RwDBhLxHVZcH6bzD2FfxEsmF48wcVtdUA3EWC2jNR8f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zDAT5OppqduPQjTzBsbMzOeuByxa1QsKpGIqQbwyo0bK2eIAx9Dr7wQXT7rhXAt6iuf8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0rQsPtBC0u1D7QKGoVup+wRzTNcwbHpEMwinp6QAMK3CcwaO4pcgaqZlBmN1hWApeyXeJ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5tdRNtEyE+UQqX7wcGZeXAhRicKtepgOGKLyzHMIr6dyxTZ1LqojiycSihzF6kREKu4q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OXuLIokV6VB6Yg7dOJQYjdLcs2xvAczSKR0y2OagcIuEqmDtainaBE5hKf6pHyc/yy62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8ajeyUXmoLx7xF3xKbSq5iorxPCOaQtVS0qpU2FpHOEpiKvmcKZlmXK9zDQ3NE2ocSrds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uMQhpZms+kNGXMVqrdJw5ZTe8xr1zO4mA9YAiDUaHvuF1C15zLALajvEHgxMl8x6jMou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fMFjFRmXnsjB6IOWLPrEz3AficWGYkBTm468xpaZgGCpKxdwYlxnMOJXJAUjG2ol9Ivb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YucWROMS7buCzEAu6qNJ3DcrEC5agtOvdDRFhwRXHJxCmIEp1iXAyYBgraOJVIKuhmA5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JS2bjvfWJSgPeZLrcDvEzhl+YgDiLpWS3f03Bv6FRyq0YyxI9YcZpGccdj2ksFoqIrOI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1FBiZIuFmROuZ5GgHA0XL5KnORJZZLGMe52rVQbcXNV2kZSvS0YrGwDwj1UQMYqYSuq3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ZAPeDweW7j6s/EbIFIKRgThjUOD9po+EGFcGWKNGcQ9TKE+q0DLTRpv1/mah9FmEo7f2h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toBlFy49CCSKN4iLAOOSX7Xhb8wFzUp4gkVUJ5EuWy/eJSk3Q31EqJvQimhbc+kXRyAPBF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JTFGGeitYWtyQ+SIALUclXEIQHZcsgRTasVUEq3cY9JgmOS3LEkI3kqX2zR3BNl9wvg6x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qPTLojl2UQrYR0uU95RZwY5PcSixhTNNQbnMbrWoZ2NxMo+kaLq0iXd/EGhjGYFYy9xu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1uqcVLXmJa36QBvN1RxLBh7xTG/2kve3UbHO5gV1HYPEvxBCK941KXUtPEBXA78y9afW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G1Q4jhF1AOiEbN/toLU/0s2yVBqbZuOcXECm2OGCFLvcxVAUc4hRtlgwEFCQS5Y6hTqa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cVfCFrEOM7lNEVa1DZB3e5jkyRM3UrcQZzNLBysAfCZ2uUvcwFV7wFXcOp6zMJijBm7i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G6V7wVCsMOEcpVxZu+I9aYCKMwtUbg9xecMSl6ir36ShWzEOGplgjBxMll28S7utS8xZW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i4uaqVa3LO2ICrhgxBXTEN+kwNNNThJmQmTGozghcd7xURbvUKFJYN7jYuIfaaXLAIJeI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WEs/aYGIZAdDAA7xEWxQcxmq3fEvpaJgVkX4WcQTd2uJUYQ3ES2B3DpFNVEW+Ag1m2Wp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zDcvCoCD6AQMGWZjmlxbhWtlTuGeYsUVqDUKZtL7xGxf4CZuKZmsLueqDFcVQZYuIpcQ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S1sNft7xSCzm8QapKTfUW8B1iVtFLw+YICwdncVogl6Sm7hdJimMde8Gm4AcQ+jCQQda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QhORZHBw+jT7RhFR2l2z7MXzEU6LG8DuKi1+wK6glZkqnul36St3be/hvmFP3vO7a+2Pm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X4l4Sqt5RbfokYFryTs9Y4ExuzhiaJhs9jBHKBwKJxuDTzLXV7EcuLGlMnpBEQGVy+Cs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6iAtTVQiWrV1mZEkAV7hfbVm/clM6Gi7O9SyDIcKO6hUHgDZ8x5Ayd7zAFtSqGvWXh2wE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ewsLs5mBauyAPekp/UMil33D/ABBI2shaWGBBYDbcX0jGTUJt3L2JUq5lKB2GC1aMbnI8Y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ka1KjrzNVNkIatNXBRzbOZGF+DiKoqYnFDNzgcW7gF/Vy9KKAdJZZTlM2TMc4ZjSNkCK3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CpemY0lL8haYqrcwaSWLqa25mQ8JkZ4mmU003nViGkZofdgt6xBZTZCrvUzbCzfMWcFw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9Q81LlZljVwU6i04I7zucjiJT/wBUmJ5jbbmV98TiVgpt66ggSveLUGzzPRHB5jUe5xnM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DqNFl2RFeIidsJHSHpOTVncsFOKlUFZOYUM5Zdr1Ch9ZZrcuhW5yvMcVv2m6ZmETbBDi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c8ytA3MhvOoqEeJ23Nmo2mFxtlw94xMBuMEKxuKkHmOERAjuYIMoZVLgcUg3uFdQXcZk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zioiL0S6IrirCKEBW4OUyirhQ92l9QW8RvDUOaQR13IwFxCFyHMSqSmxosVNeIs0FgspB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UtkiNRHYwdS3G5zao0tZYkby4iKjKCVmUS0zMZlGVWFIp9eUuXDMc7hfeXnj7KO/oDH0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9RaZYzNbB4jmHhaivkTMpqinvexLECiqcb7B0eIbGGKmdmMMNkPbjSqPUP7xr/yveDNU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aoqD1bgcZWDiDMK1qo9nmGI6BPpaMvuzJL6ycrHkL07ljo6DfRzNI2hMuyQ85jwMiLjx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RREG4eVOPE0ZaI52fsfE5hFmLC5D9pkfFFYK3W4hpz3oUlKYCSPEDpkDElOFEvKMdSaw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8yAFscP7Rvy/r/DFMf4PSVc1eINWWHiSRQvDKzNrMeWQi2g26jjLEoUVu2H4gzQMb/tB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vS/eIZrYhGRvo5oGctyRJCw6/mlc+Sv3iVgOQIJGIlW3X8RzfmQJVtecyqQoHkxlDiLL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iiK0LajXdzAS9TILcuYo2tczV0agmiE0b6gaKSCWUYmd66nMa8RoXx0xUWBIq7tQ9Efs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EWZI2kSI1jFylYFLXUMTJI0pwTklKaDz/lxWgRMQ8S24Zqo0LuNS7lIy/TGBw/kYiWaQ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riFeYPMd8VKwLdQw1A6htePMeZoqSyGojmBZheglTd4vjC1RK15mBiFmCDzGjMEMmmIu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uOvUVkIOCAu0w01iBgtglCvojs5q4F2OoD3vmVgDbDD6RIUxEjTuJuclVDLcVaYqWmuY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GYbaqAL5ZYuzNwMRcNTMCBicqmaiEv1QULdQCnNsFZJaKyWxKaYDjxF31BeUIoHrKCmM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7EL3llgilVU5JgIUWLFxsoJcwy5ggTcVUFMwOk0ZiIbm9XFQwhIUHmEXM0svBntgmI3Lv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C9VmclSRFbbiRwdosF61KrWZXggaEwQSkkrQ1KL95jyxFxXr6MLcuHMwmVwc7lxi7iy8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A2hfvFpln0D1BrMVxXNfRcGDFBdR78wbWj6QORQBIXlJt6rY1f8xMZTYZQrY6mIal+bYO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C8jhioJzLxX/AIAPWC+1Xmm8/EpI0Yiad1b+YumdnvNPb+YMOJBQdoQqcBsNN66uAnLtz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f4g/G2NLw/u/aXCG48PckiLWh3Dd9hqBY3eSj0zABqF5N83CIHuv++O5bzT+Z3/opv7x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beLo/MWCM4Vv3jgRwLxOghblBCbyOFjwxm8rFQ5JkQoCvVHbwFs/aGiyyX/FAOf8XidL7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WvGDLNfOf5icKP8AO43aMP8AeYODXgX8xVXqFkpouCp5gAhmmWZg5GL8I1uLdQtkGvSDg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uyWJqlgqLACwzEppzuK8ix4auVKhcpUocx5VEWWGBtOQ2QBablgDkA+MPuUG5QacQaxj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3pKFLA7JXkSjwE6l8AMLzGdUnjTCUk8pd6l3OftZURmvzp3Na1FKxAqkLDD4SmRqOCjJC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5NwAxrPMyOYjrRLrEG2GocGERjAklnzNzLqVDOpVkT0Q0OJ1R8x4hMm3U3Gik7EM8Q4g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OCbdTv8ww5zXEKWqhitzKhUduIYUw1ctWNRPsh0kKCPHljV1NrGZIlVLZWI6vOGILcTKQ3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pV5lruWHqotXqWQxmI0S8GJWGuZpAxLtqG/WjBdUVHLEbEoUsOe5a9Ry+JdXHGpbKKBI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ZYRGZRiKFoj7sQ9BCSViDsHPE1m8stAehACiklAt9EJcYgrgWIOuSJMupQW4gFzBHBYJ5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e5mDUA3F7lGvKPzay6GBlxYsFES/oS/px9FQ3M3lgnxLSXLfvF+lQJT9Fql4j9CDV1CQ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E36PmV/69jXLblrN1ADQaKp6hSqTSrftFp6HvbExEzNQRzLtmcpcrXMMHYoyubydeZuK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rAz6oaAac67fEbMu7lW2eDPwogSBW1qO03sgmxrARIsk8Op7Xn1MzVPjyPRLI+09YgnqD4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IJ2fMHyfMHyfMwlJ4WHPnMebbPVQ6vbSHjBdEbABrcXiBUYptliMxiDWt+JdmIfsIOSs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Q2pX4ZzRcaICwU5UylaOiY1mW8ZlMY2cNPpjrmY5xAqKXBtonK5VeEdxRq7lbbBDV3LM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AYEzzSgx2cFwONBR4jW6A6PRiQigP37iD+dSkBgv9SYC3CCwNepUc68y1nH1mySizgRQ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PQ1c2LPJja0DwxYWj3K7zMPQWguIKgaxF/a+CW9MBtGBftHFwXC4wD7RvD7rJDqVobCY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leUl/eCX6BMEGOJboUgQlpw5CYFzsED9pl2tv8Ylgug6NooBQTnbAgaXGYi2yR6Z+8WZ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mXh/z1A1AVAgBDVRwqsnvb6lraQ6XE1Xkx/OL7J5LfmBGcb/ALMNIjzf+8V0R5eMpbOG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DCn+P3GLL9xL+YsbrhT9424Q+P7R6D1/hi1WR60CSKNGXGBg5uv2hDIrlL9oavjQ3fNx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Q2zs9CiX34wiEYToYY2oa7dEFiu5M+0WxQ7gipaf55i1uNWZejcGWsdr94tBhLKc+zBi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uR1feYQL7QRg65ZcUJ5ixShXi5VqQpS0tRn5cSuOqI1XqFeZ7osWn6jKDLHDTLrhPIwt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HmFO5RaXqwgrE9ounzEc7umeW+st5b+sFf3Y7rJ6zOa1i4Ki0vuKPIbA9o12lHJMfOUm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SY9lMXUh5pFcPwTEQqaVcaN4673Fm1RAVaeV8ShkrgBsrMCoSHUt/ii6IFtRCkb6lpco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DBdNwusjUcmBqCy2xF6MXkQXkqPIY8QVUK4JtEJoXQO8wRdPiKaFsshWrCXBgZgsuc0a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YXGsBLgZWXDbdktYVERVGEmDXaNAKncsS6qKmol192w5jjZU0QY7Zl/Rl0S2oTUMwJtL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XdyyUcwSkxK3CpUSBZNI4hRKTAFFLpd6d5hdAE+o59axGspUKAaKN+kVK4HBXzLVECHE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ZQtGzQ1i5Vd6CUi41EuCibLCuHuTyPhv63B+IupkX0svFmbRJXGL5njD8SLPnKQb6noIF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NTixPqsPaFdHxCuj4hWK9QIvkIQkpb7EwcloI8BnzCA0mbRVnZSRmrE46lpIGQOPHiLK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YGAUNSwmoK+dMAwxZKKs8R529Ihpi6DTpUabALUTBkwsdE44viZpUYgVbUIxGY8b4fSVE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ES0xLEA88MS1jCzJdSpSmLZaSig9S5rfF+xEF5uJMiWPGJyAQFE0VMRyprmWLiWsYgGz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eJS3GINB6ECrv4lFVzBhjnMrnhK7EHwJDDmJWJzepVwy7ilZeJql+86CybNoN0cEC1Bl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UUqUBopg4xMG4qCuosWHOolwxsu619pe2pRyiA83ioqNkW7buDhUvK8ShoYqziOGh7xW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utwUsI7IW8kqm+CV4dFfDFyIIJiZXVEvnWYyRiolpZi9Sws1KFiL4jRpZAigIhfBiWMA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yTYEc0z7MVu3ui0nLa4pwvaF23zB3fzQdnN5lHF3rA6wvWI0qjQ2w6uBQA7zEuU94HAq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LvKIOFEOVcuM6mS1S+gHISogpiBykt2wvBBchB2aYrQr4ITXNze4ACXzRD1mjyCNtPxEC8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2ikFMuo+id1HTQDiIGK7tHKx1BLDC9DVyh3bLb5mRUFvLrAR7OEMor4gbkYNsVDMD0IA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qG7oGYmdjZQY+JZEeic4ysgIxeVtcJhhUhyIARb1MLQ8Fw5KeshDb8qftM35j/tHxJ6T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l0tvefvFJshJAMRB9I0SldzJouIwFXOIZaCRJb2EQaZRa5bjd2jnRS6NwBt9o/gO59mR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9IDCsOqv3ihpeIU3flqNIB4NIFwHvKQfcm596FiqJQKwQNhqd0CMD9YE0hLqly+rH+9R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4UtpnFgti1esW2PuiW17yvUeIE4DqK1ACqToanQECqjKrHkAq5mXoju7IEL1gVis9kyjE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uoUHJzKTyLcvvVU4sAQDYHPO4OQPKMfebbHeM/eOKzdpX5iwPYC68eYo8VYfzKxp/Z/ME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xP5i138GIKpj0sbWyncfSKat4wt9bluVGMnU0zwwLk684cQtsFU5YHpl3mGqrhWC6+GFP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W3jkK47jqL8j/icoPDhYOINeDKTV04lCTgqET2jsLHiOUC5pX95tPfqfmcsDqnnPERGY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aobUL+AlsVknIviHLne7hQluWAMQWKgsFQ6LpdSxTAFYPkOonceZZwwBsHySoAcOWZUn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cmFgbqyWlZYvFsIksjf7CMbI44MzZeozI5jxGXZ3CyGXd37Ri6cJmVbE94VqsSp6TuFm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reINjG7oSwwQq0NrXywMkajG5kTjcGGkpgy3qWoYgzbEEqxllWX5qAtHD3KFAyczFZtzK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sQeiOqSMlwtN41UIJba9rTWFdxrKAdbIrzGwe4BvlFwGXLdnmGaw9qwRzZDrEMukQcRy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Mt8RKh1AKLu4XvipTka7mo6mcW6LgqTF5irO/EEQrmWHh8StYZuF6dECz45jnMnuYmOY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slriHjJLLtVHEuysEK8GiWGNSzEtwYlhriBNZQSdTJaZk1ZHlio5ddwW94l4nJUHuVGG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vO4LyJKAp3LMYTYa5gb5DmYGlRElWPcFpyjcR3NQLhpIQcTxy1pCGgqbJGyaAwlLID0Ro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xKos5hxCeDDbqOYp9YjA6cyjTBHmBbQqtYMNSxY7EYLlVbRhgh3UDjCHGhogWdkdYvoh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LFJekw9x7eEYZRVpGteg+0bBnZEELMQHmXMpYiaxLo0wgYpZj3QDDBl5gaEIB5jcMvML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ImHiEWEtcobg4DAvymmdwZM6g2/c1f3gQQj0fxKEgCIbKPq6jBXzzamqJytdWTFnh/1x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UfU/xAuJlOTF6h/Rv4jQyhsa/xFirDk/xFaq3h/H0Jw2f1SCFGS1dbxdX5jJkxmJqwp5r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hmvVZfsQItyVj8wFjdWPrefvBgwfqhSbNxSRbQj2W41vYy/vOD8FDlf+eIPtveFZX94br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gv4id+0fwhjstSDxFQQOhZTV/iFrXjB1ArCNaMKKtZj7xF4XLLTfWKRD2l50GbI2Tyxv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lnOLyB+8LlH5/7n+1PzKNj/vuKn+f5g92H++5hdybVDxiZy0Bj0TFNjBaRl0ONxruK4Dq0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NY5lShm+YjXTODvNwCA4joHEKtXFprc5l60s7hIrWpcIC14gAlQoYG0Wi8hUsQpR4gzz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ibZYYqLcy4VUq4Ma9YJTWpUoZuOZLL942kwWl7JlyZlMvbEB7RkaJnCpHzhpXhl+U9Ik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lAjM8MMwblxiGAqWlnE3XC3VMjGqle4i2wQR1hgxmo3Y4mSL4hQL94IMKOpm+v6QLbSN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vicBykLTe4uzU2q2mXrF4qIJRp6nrSYis2wRhgojpDY9xC1ZO5yhm9dTJ6ysUSjTcLgR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zcF8wYxDCAzZBTiANRdqjC11DJAouPJcx0h3ByvWbLwSpYgOMMRq0D5gBAruNzzW51XO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piXmF3iMwLbYo6+TuKyZviJSsVLx3qbTiVjxWC3cFe5a4isFKYqoLqAMDMGY6Likxg4Y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cBILxoagi4C3pgND9IShN4xMjfcHRqC8Nyi+QXCFBzCB6w8BAQqA5GArVwSzc0eJzIGY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wjll9xK+m0KloVUacztHeCFe4ImmJaCUpSWibjLMTcLuKQSmOUs6gl4gDJBvWo4s4HuD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AqyS8Q/7cMbo/wBdxtf8nvA6L/HcKf8Af8xcKDUsb9YiVsaRUQTxNVAGadubhA+qlBWe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zKZkB5fdDmokJ3+sj1+QoK+LmJNILVYTzBBwHxHYAtFjCLLEFGp5JdwZcsPj94mObYhHh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s7wH4Yi4F5RD/CnLhttYOXKA9KzRFCNkry3rzKBcqGDlDFDFgC3PrMKpmBAj5hvpZyQm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pBVo7FhydIVxcQ9+Zf7TMpBphJhisq3zRJaHHXIe8xUYJwru07iS8ExzhMniiTo/xeY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wlZH8wC2wAfCWSq1zESg6nA5llt45JWhwEAV4IJU1C4lZY5vOTZDPvBfi4KQZrmKzHun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rVy5rUbdJFXEOoVrTfARDoGm5CgU1hiuK9ZcRAGsyxA6BQuIjWw9CAtz3gFLmo1rqG5j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Kis3EBS/MBH9pQYTo8wTTbKcI5mQMxcBMx53CWe/8UZswoNpW8RKEv1glBkmGDMXhYG/E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hgpqoKrJaax5ltmHuKGAzN0QlHbUoFaiSy1phat7dRc6wcdyy8y+XBEZ0+Js3mii5Ylc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u9y2G7zKJKFcRRfC42o+kFjlA25JBGCzzEbZsgtp6IFyJW17hwCID3FvcrONczV5gwe5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YvmN4xLKgKFQnOUqisBBQQ5e2YtGBtfuhULd8zccq4hcYmJdm9RgzzxF6xz2hKuApwai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StQQRqtE5ZywECblkYRjiAfabGKZeCMMXmDqzMvbcU1Uu81HNeZkrCmXNcyvmAguLAlh/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GQoXM11NU0lx8yznMYaissNhmc0e8druCytsQa0wLBZfMBJVXolnKVHUOIhcvhjChDcy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oGG4j1HVbJoC4rgojs3MpMbsB8ZiOmcyvXUxFzLhvRFdCNhFyAm4Yn2fwx20QPzBEVss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CvAwRCw/AY2KrKSZSKispzON6R9oOjueXmMVY6DhKgzPLNYfQeUcWDyq9pcGDLxHQP8A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rXcAC4cHEUtoleKppY9ELiaH3wfYi8yFYeCYCLikzOTUT5mPMV36LSZ63cdNso41iiqNL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1AjbMoETk+9xmsx/CXO3de6QlAvsnYhfNxVHKDaix1t2Qw3T+BCkS7Nke51xKcjevEt3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Uu4AoBReeYn1EwA5uVcZGDxGtKruXw7IuVbPtAi6PmUIt13FXQ2a/kzI/HpHL0TeVTS7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agVHmg80L1hjUEBQH3jsFo6zCK+UW8MCwNviA6upSrMygDCEldaxNDkbYlJrUtcPXMBd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ytsQAAhdUw2pxU/OEtjWo2owMC9ENojApHBLEFlMTiViiF001UEgHHmOrDMy+M1FxbXpFG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DAc3AQ56hoVzL2rqGysGd5nC3doCFsMzHGoG18RjRMzQBIpVL6RC4alGTavxLG5pbxFR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6lAott9QVjrMucKqFVUDQalBiNBsmtJSmJ2MSnczDm2PhgvSStgj3Bgq4Ba9oEEXzLWu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Z3Soe5AA27TeEt4g7HYwWVMWzLtuZhU1LX7RyGoEC4Yqg0RA3lEViN2TD0qCW2TUuWjEO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DLzBvNzTEymamAtQswfTK7lfMupzFtEXZu5Qm4qoRcEOW4NVN8bQ69CY+ky3mrMUBH0WZ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wy4Ecy15RSIrazmZ0srMdzNTWU2gTlA3EzLU4kUEguukpQhfAhNRwTyZmGYuO8OYi4XO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ZxItFrgolrKGSpQc4MFD5H3lHQp92BzuZFRxAuYO8KNh4/lLvgZ1fCqjPVT+Ww+0tuzCz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n7Mq44QD31+0frQhCaKyUrsPtMj1iYBbH7T5WB6s2QEVfgcx/MK1n73HtChDL+g9/Te6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pVcEQTzCGIWKFP2lQUCi/Ap7yisFAw8IqQ3XR9zcnuEAVkCVnjziZRDOnJical9Rh7fC+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dedzMVrqf1EZQDEvmA7j0evjPEt4fCEgT4AP7zHB5cSgDqF9ZFK0ugNwnSV3IGbW36R9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8QfD+RiuTkhzWvMZcpv8CZW99QUXm5VrLHI1Rz5lCgaDURbG4Qdpc4avawyS8axEs7pf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JiVwu5oIheg5eIRA1WQ7i6l+E8+PSXdAw7/pAiTLnMQ6zUBwjlh8tnmPbtsIOaQ9jxBK1l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JxubY2RsuBqJYlvEUdCxNsIr9iWNVB1hhvljM7o6gW+QcNLj3jaY4hqOoM7piNPMGXwg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t5qphKHqw0sbJcqspRa4j+0oeWCbuKK3hiTB0TlFqlZj6UVMKXiGOHMrLh6g4TLCj63F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jyUfNQCwrlB+WUF2bVKh9JBlQrpLjcE6ypbcOqYgjeWDZmHLa/tGnypa8RZtiJtgTlGYB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WYi6hSG+ZTl0woR3QzPNdSWaREXbcbqCFcwsqsol2/MLI3qI6OdRfZSIUz2liw4nds8y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GgoXNXlqUUXbDEJRLNLlhxHFrl3MXGQY3ChOn4jdwywwu44bzBtc/Q3iZXDmtRBzNhFJ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IwOYC3mX9Oib3MFQ4hcIUVFzmVR7joViLV6mviLTuUAl00pEcjcJleDwswhVm5ZUyLHYu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azBic/QanEd/TFXFlxjcauGUC8ztTnfSS7K4lpl6oJzcddS9qy4LJpHaLhEXSZKFlK7C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okLWvdWXbdy7i0/xqBcf7/EPqrpJ2YMhMece7KhEMYb73MVLuTIfaEBQsX4EwQxgxpfm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fwjZJCgDl4h0YXzL7RUXH/nUFlyYhH0IoqWLhighqocHXvKKZ0YjN60TxHPMjc/Y+0OBO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dPUzCGuYKHglwmEQhFoZ4ZbYHpV9oLyy1gdg8+YDS48sh88SxXawIs6zT7znhSJxyefRi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GSk73gL6R8IWIL6vJDsKvN9QJJ6kSYF6meZ2wPliWkW6D+OJYQTkDFiNOHaGuLaNUu19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fzHC4boH2m/AjWk/ghhfeKdiDw1FmlW/fEXlX6RbrWNx3IV26gSF8zg6s0QkIWAL9OxB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iQI9EsiYpnDQIQgwNSlxUVdDfmVGhy5hMMzVnbuHBqDAblhbdq1MrKgv1ibmaqqYCbY/MM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EUCrZm7X+JeUEUh3zKOaFEL2PdACDaKesyuzEyWYYJ2CX2rHLmJvvMRLB4gQKNm4guW/x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W4wCcRVhM3bRMxMvMKW7hZICFef6RvZO8TZZ3G7b1CcsxU3LBrcGc24hjUuWjvVG9Qgp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1qdkSY5Y90TUCOr3UoadJbZijQQ7l+q4SggEDV5cG/eVfJz9jGD3YV1FzLfEfmJ+HAHu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Z86iq0rkS5bK5o5b8S1hjLRgRHGKFMWt3Sr77mcKti+wxptHvf4m+xRsYtdVM15kOfiC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i8EsQOZol5mS7zFNWGCiI3Gsxu8sWhVHcQvJtiXbdsFLZhTUeUdr1OJo5Rp5quA7KuWZ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tGpsioCFF5GC9A4qPLd1Bs2Icnk5lurbit1xO2IFAFsxE0ZTyyxSvCXRspXtCZ76jzKZ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3KVxC3EXJGAtixuUIhmZe4m1YLmkTlDA7lLzGjmYb8wRBOQslhzKamA1iJyiV4isYsg3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gGLLPCJSVymTKMcYgRIRnMd5g/RpMmaS4QaIWZQ3G/MWPpsqiBzBLmAZ2JFzChFbKEw2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rjVt1vZJWxT2/zAHAPp/mDPFYFq3cxDqL6bZmvigFnMtTZNsliEPbGl0YHYRuJ4di/EHj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95dWQyKmKOlGARWCDVyIg0esIbW23Tp8fmLfpx/iWAAUGCLObfEv5Mh7XAC7WZwcP4mP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A3TGvgpVJXwCjIwLxKrSVlqBWlHMpVQp4CWzisrk4m2/uj20QNFvDMfGvhIxtupWcpEhk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yXnwcz5oT9rcGyxxa/LGhhDTY+JzndQBNFK0rAxuvyk2K9zAl1ejcIokFjZEYr4g4EA0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1o+Z8RADGLxlUeYw+UvsQrfBswMbe7DJCKfAfWHtcrXL1uLdH2pa2Vpz6oB1EmSoFUbji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Daljmj8xIuFRSs7mTdCntBBdMIMq0Zl3bNahUUrMZOd/iAYc/wBoC5hl1ctcuV+YZ0GB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H3goFRQ9TZHdO8m45Jgurwxyvb8kQXeExKDM0IKQJtRvRqJy94rFU/eWNVmXO9FQwp11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RZS21m64ArGeY4E4iX5EusD+YkXSRf5QKA5b1DlqiUsRcYlyq4JiU4gFvqadbZbIQLI9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V0gLPFQNzsDXr1MmFU5fuehA0K5Kr6pl94Gyt8zs7EzSmaFUpvxGtqWXk+Y2JBoC/EEI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tWz87g2K7f4QtXimAWvmdwHSR7JBJM8BTE1xvIIKAG7l7sxEeGpgW3AKl0RC5lBlYDUAe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AzXceZoVrzNLIUjTM8Di7hsFOhK3zKqmczUG4tFbllpWxkDFxVQbdypRcxR4wQZrvcQh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BTkmpPglSHUscGIDLcFhpZcwSGvmO2OUeFrMFuY7mcFHGoZvuHGWWUzeV7ZccxYuSHvgd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8TgBEjeZs4ltiyg4XKVAdqqG0vMEoS+/iC3cLmCnKSAWVZAA41IAs1xMYHtlC0ZnZxLL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LxNYJaD6G5xHmXZUqhjqNGMGMUoiqI0lYm8xCMiCylzpPknVX3Ty/NDs+SCdYc3bOiUS0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DY0jeY/3+f8AQyvT6KEgDSzNbMzQECjTbcBKEEYLwgWQfMKBE0APvAtL6TplVtQbTc0oY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4NfTaG0DtfpMmyJO1BO2S+vP3hEVsOQcQlVbi3/aee/31Lebf46hAOOgkzg6uYQyM9uYJ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K+v8cBOGF2eoRtaGWGunyQkSFgoqp9EG+SGhhPWJGy01XHmbbKF26uVRVOo1PF7Zij4C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NXrm4ByPrHOyI2kfJhSAkW8ZJVJjQHdxKu7u+WqgP6v8RzcxmtHVRU1NwfXH7yzHIqtN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etHcV8GmNOqX0hcT8/1zOQBbOG1qze4OvFFXAruty0yXDARTemr94OmR1eD5d8UuIZA91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AwANnisd2AaB5JZa3ciVqxu7iI04dEzJOJmDO6mdgvTuPaKZO1l/McdS3Y2dzCDiZ6zxrZ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mM2jDl68RhY9MWpQ9xmVIGFxPtHCqXv+KA4g7RHMJcCt9oGXR1a/xKt1eqgLorp/igK0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Q1rjtQYsfNpgUUbZLkfIQFsviICoHJT5RgG5KKxVZBO8J5yWw3qibZ7w9g+sQXhmW7oD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YKOahKqzxLqcaG92M+UKK1eMzCkUKZujz66JQT5H97mlnt6dEudd4XtNx2hcMQQRyXA4R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dToyu2JTRnuYcrkYEVQ4YEpNweJJVwHMsy3ZsMPrGB0nwwmY7ltahtUvD4hviEcTdTMi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UNXM2smNJW5O5fi2PXiNm+IKVIsCvLYQ2llcxIS6gYSWgimE3FkF0RLNZuERKeoGA3AA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SrKK3R1CYS3uCKXnBDzg4oNbqcpM73iG6NVesoUEKZRL6wMzOxd8TCMJVym40M4l9S8Z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IYlT7jyE0zWYWWC6R1nLlNjqWdbq5eWzBa1HzGJvQHHlHJ7jzFBhaLENtaCZmom1lDcZx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8x1KhuCkBuI1BC3Ea8TQxWqhcLgNYZ5Q8IwINOJpaxt4gqpVsDWpT6Xxl5YAfVBmVh0B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A+mspAgOXHh5jAd4a7YwlZmbbZm619klPlHdUlYGEu6TLwMM1vbeJn+7vqsJtPUn5ER6rM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VsPpQ8QjTURiBQ/Mt1FQehMj9AYnughVxdcTjMfOAv9oTo9lX4mDFqPitVDGejuKY8yWq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Bzd9iOj/AJHmH0k4H8R1zf4amtSOp/FSgndFf3i7JtALLEPURMx4wMq4COU/V08IVkJS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qemQ4fMQBIqfvGb50tNu9ezAK2AvhzKDxS/LE5X5imQG+7l0ZO93FdH5osqs8wVmx2yup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mJYqcZhcwqo13fKgxaeYNAjq0oFdRfMqG8IyiBWdeC6ftLNV62b6I/CADqVG9RcAhSPMd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NVA7qlRcpPoD3BjyNTH0IaKTgh9mZQE+P5Jbg13X8k1U7/0w+pdn88PYb3f+8ARYOH+2Z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4sdK33joKoJM0rPdqQVChnysMJj84/tLa+pf5hKwWxQUWza+VgsNLEvITcuqqe7ylQU1FE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flYCs6IeAzkti97ywX8Eqsej/XBqxn+9RG0fS/E3UfZF91eBHp75/aI2h9H/ADLROlQw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/AGiIMLs183cHjbBWK0yh4BoJmy7KPz1KsQ6wBMCk83mACYuG6ipIvObxLQ0e7RfwxKPW3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7bi1xfEFsKmLGl/3iWlW+v9RYy3lDld5ctr521Bv9YrshvYAGFsuEXNeIneXtFV5vSsQD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FmIVohGwK9Tl+xgDkDmps219VjlqH+Wo1eCr+KMAFMIzwAlGWvgvB7yfaCbLqAHyR0oi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wKgTn4UR6FMMlxuhDZByVgixG2i2GiXq8oiJLgZbI76D5ltjZA66OoBHslqDmLOrwahD1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KUa2jjGXEpSXTurxHR0dwTCu6hQDwslAMvghiyNYxDBSu6gm/ki+Qpiqb3cSXP1uUQa+I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eM6vaZ6t1CMk7GyURZ1eYtNBAuLieos6Z4KiGsJqyVhB7lORPBcG1F6gjWWFPevcWihv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GORa1A86GLVZluB8mXgU7IBf2EEYHVeYBHJgXuvgSwVT0QTX2pZ/gn/UIJr7E5cepidX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/s5s/gzA2PTNiexI9B8w1gfMpYD5J4EeiLUB8INsfCG0HzBzB8pj0+ZXl/MarrHrDNp8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98CNPhAtD4SiEvoQBNor1FJnyu0JUqGWgtsFVZstN6gzlfQQEFLaiLjEfSKHx/xIa9YzK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IBAnwuzLLnUomkhAzRIm0X+q3KgK8aO9zZAZNKf5nP0EqBG3aLvY7xGYtIlTH0IRFbAK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Lbty/FfTjgrPPEzjGDfhHzycoehDM3y3lrhOQEVBVYbFYZgNoiavjJ+0CuzQo+WWVLAN3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n7RXZCoWn06uG1kkMqo5HkmjVxD3BzE5aBfaDQBLAbVmtkDVAoLv2mGHNdFXXn94HGLt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rD5lwi1ZRl9pk51ArnA6hJOHpKAVo4oIuKLMRZsoNMLUZZgWJG4supYTFy7LiV8RqSsq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HSDyrucQnluIomzE2BO8A7Yeq4kD0nIJkDMQgBh6eO4W8IKOiPC8ZhyhfM2Hki4d6uHI4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EeYNmYhhNZxNh5MQ/wCJkVirEMjCriqgbWERJm4jbeIGBIgFXLVvcoHio6ctzMs4iKRi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aqGqAlhuXSyCCxYr2Ur956vigvfxH7Pm9kO3X5DwPMsUZCrll7mG4Q+IdxWhBIQlqymn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ZgLgY2wCxApxOQLv8xd2Y0wRSTbvDmUMvYfuR63Lz2ECKgxuC3e5jI8TuJiZuuCVnM04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XmWhhmnVi8RygxBahsdTOgucEV1GVaeYp1mvM1VKhNoQUUsmqVBbMsVXC5m0MdrcQawS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muZiDKCqzEdQ6mYsLI7GG9RKYLQZTSbkCgir83C6E4XAC4jJDMNRlgHURuxCyrgxliK4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MWBKSXmduIWtykvmou5lDL07jN0H7xVStbgxtWb7fmXqC+Y/MoEFFvL5jttO0y3t8xY2+Y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0rP3I3Y+aK7+aJBUXzLjyPMWv7kuv5JhPuSsn3I9+TzMDl8w15fM6vkjT+9DmvmWf3ohh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t0yPzxu/dh471RHVhWMuc+n3lNAuoHr3Eavz8YEUE12iXUsc9VbAENIMqB9KgeXD34/eN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bcSALzaTGCXQ6uR7iUyogV1Shn1jWqbWuFbGqQ+jwC395RwUX+SOVpZvLUdsvnZhPp1d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nPJ9CEzlu00YgYi32eY/QhJcJPh/5KuKFXhEZjdcS4kTa4zQ1V+ktGwdh5Bwyph3M/aP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ne37XcTqt647HgxSjGRx4Lv4lqyeZi57IerMpq96+IMrF6uZfrH442UQ9WMZ9YCToch7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CjNPT7Ec0m0WxNfvBE3VtRLS9g7xF34gWfDF3BWbCjS0pdSl5Qo1mj+49xVqw3RcTsiL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a8wqQo8eJlD4gpXebj0MLNwKGkeZlopoJshDaHMYDvOI0SBamoADKLB6INyK80dCuZlJ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a4eUOrYi8izWpSkoNdvtcFCqpoNOMeZQC/qMJajyQX3jOtZsHnPJGzGy5rBb2TTNXGUx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7VXcQLusQ2K4jyj5iRdMU1BYBTFXFpTs5ncVMQFZSsSkZs4iirknM4AiyJvU5a3ClJuU0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epQ9dwsM60TO47HWE6JQeY5IRZ0aH3WI+gM4PB4Iopqps6efMMs5lHMqmBOp2RU4JUs3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M524hQriUXK0wsNNVF4dTJbqG0FWn7w2MdbGOAQV8e+nqZAAWCcMtlpKSGF7SguYUO2Fp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RKw3VkqVQZj2Stk5RkBudouGoqqeIuKXiFmjb1KPMEqmwQ0rcZLnMs+pG9Rr6Q9sQBqjD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QCYWvEtmoCPpErOCXW7i8pfgMsqNEdvBcNvmXMtRQMxaVaiNu4POohDcAvcKqU1wwQS0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MuUKtcXMj0TNVkjIruYyut4jkWIIkTPK3mK5KovEWXM3cOqI20e4y8TVi0wmUaBg7l2S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VvKdwzNkxJShlAoiAjaGmbQqm31UERGGkuHeXi1W6ebRhlLHp6UykEMFhe6nP0f7I/meYz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T6uX8xgiiPx3+0WMtaEqzZyQchIe7tFyzb6C/GH5iRwy3Gpfz/L+g5h9FH4h0G6D7RAuV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1qPXZwXqLorxNgTRfgPPE5gxXdbLHS/8hUAxAAx7R+tRNgfZuPwOPioAD+4Ev0JY/MZZ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K38y+Q8VxFSgO8HxG7e5t+IoGh9qiVo04Iy3sIL61yfeNQZaYSVqqUC9soAwZm/NAotX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5iiwoXmtLgn/I4+4y4FOU495r7E7FVyrRxrcxxRu7qKWFwwHtUrcQNYKbAmx9RiGhoLbb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IDQuoDi8eY0hatQNsOJTn8sYKi8LhVkt4IhZdy06niDKKww0JHTlFVjmLfaVPUW5v8y7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39Q4KCAoXGa2cS2BLvEcYJe2CARj0EuArSdYWaEeUyIPqygQGQ7Zwhm1gvuZyPUHmWp0S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CopmwX3gwOty6rI7JmAsW3YRAuziKtSA3bV7Y+EAqku5cLvuLRqZGHIwAFme5cZTV0uM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2mjzKq8TYGpkJebhVi7a1VVsFt8wdbzHA5X0ifVhrs+QyxaBn179YjUplXmUNsTGCAPll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F1GxyQfvCju5WCwYOMZYptuJyYgjbK2/mVW5KfliCzfUAIm4SCuux3CAhVC4RrBX3CO8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RuRfaV1GHxKiMmI3HCQNEHaG2cKgyklDUbGkzY7uCZeDLL32LiLtLrmCpLXG6V5hvG9xo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AtTN5i2TEpwMQwVVsjwS0ZtipRB1LMOyKC9E5MJV3DNoiqFxAcRTg1LQsY65jgUiyM9a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VrUG4OGqlCiQFgMFkRVZZMtliqHiLOoQ5uJlDy/TiBPQirtOZiRrViq6jbcKZ/QWLDCJ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sV3HLOVLHEfKUZTXEN9YseIHDFFix1FLYgFqbwMTA3Oa3Vn3fotZusuIqlHzDI6PgH6ao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xGR2nPriGkNo/MvBOQfobgF94/uiULulJmAzNcg/mdU2PxAumz7GIG8PsxFzmvxB4I/k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0HB8wGNZPVimcwYSmWDL3muxAemJc7I+0xtVrJmI9HprGiEGbRNJEkY7xMDrA9pcEfecG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72+kpIv9TywiWlx3ZlF2uhECxRobNOyov753jZzYdi4imKCjsGF+tx0Ow+0XxWx5KU/c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U1Bv3vOpuzo38wWZo56tofmog4o23eO4Nm9ZlFlGOaVfvLWDZq5QK2uFNyjKUXePPcKU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jCwXcx/BmajIgCWWb8y8bEfmZLBdS7Bdwel7hlBpqPYWZp/1ftHnghBKfS6BhQTmKFPtM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sJUtBYKBi2LnbKR9MwrplMQUpuWvpuXUODiYF+YCnzLjOvvBHsoYk+IFZMwFhzKxRW7m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HI3cRtRgxLWvcAkzZLKlpK1p8RA2SoqrMPBDzEV1DaNwp5uMUmabgU1ldETwaWnJPVmB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0DB4hKwjOX4ihUYLgapLqJrjMFGSNWVO6mRmFTPDqLSrJDxiJbvMKMlhAWeb/dijYuw7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fE1RlirKndhyQGtMESQFpSqYoj4lDSGILubZhgWVDaBFN0jqGKaE3mdUxXpIh0wAoygq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9RVocxu3GqOYDpbjlLCDTeZZRMIUxcBPZiEoi0VWYCylazG5gMRwxU0waFVUpajK1zMuI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gKWzAo2YlY4uEtQAq1FyFMiJbQ6mQ4mHmmvUsb3FLbiWiJkmYmGWO0l4i3B5RdREK9Ql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0lqh1HGuo7ZWJzLRm5QLiIVuXbGDRUX6cfSxLJSWEVFjGkZ5wk2F54FX6Qy8hmq18ROp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hMfdbSJ9o1wr6FUeontAjrC5kE+JTto4wJcbqdU/iIVQPIFbIEKcGWYMlP3hb0gh3y9BH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2tq/EqiKtFywLOyMVRsvqU6lJSGUc0bqHyrmdYOZrddUulNkB5TSwGNZdeX+Ilor6koK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WYRQoVfdRXE+NoU8myTaCDLC4XVNRZpYFwAhwwkVLSTgbjU6cBgBKs7IdsQ3UWkaSUKI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MD9oBYjqp+8DhvqvxFXYDxCm4hWAGZYAq3e+CVI3SsHd+JgCw2EOkjAHyDlU+upWjgGCu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+8a6i6FdPVxLm1Bx5ilYbONYiQAAINpn8wwuVfhLWrmDkZh7ENKgY0UN59IMAjzAhRbAw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s8QymWt4iUALdVG0AFY8xyzCQp1s9bJpF6F9GIirXqqiiWS6LQB2JxWpY1G9xpUAiixj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Ke03LPtgV15hDR6IBd54IEt15hei73FBWc6lq0XvlKUCLoWRwt6lEqMEQali+X4xvxTM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BRaKS6gttgHVMC049Zv4hoaHuAvrMHVMaKMAF7qNjDECQxQVepeoBs4py/ExNJHTWIGl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cUcMsoKDYbI1GxuCrvUMcYWFuoHMWATmLxDN8uZa7ggzWuh3Lb0zmJqX2ljBWHiGRVX85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FrPETugCVQASu6XZ8ws9z6Q2VprPcqKtxWOJdEOkLFfSZFmyyI23FWBg+6CFrNJmBmLu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lqAB8LWEMHrE89BFBTHQFDGEWMlcQiOMxZ0HEaVLiIzGpaxAOYRRMZjFJSJxBVoGoLLZ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zPtgxhhNoVOSLcXFy9suLqFeZXlYhrqupcbjHwDcqXcGhZnc4mdnMVK2w4mSMBEWaii3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qFy0nqgDm5isbipYMWWTSXzLSWuohRgll0uUEZyQ4HMIVG5bSEMTVcwXcJ8ZgAaIczBuc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3crGhBuVRDcS9oap7y23kIEVuTj1iF5oljBST7RSVQDy5/aJkcQo5gGzIylLuMlgwYaE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wzsfgZf4LfeXbOuIBt0RJmFj948T1MCWRGvMFc49oFra+IaYKV3iUpcsouCkPTDkTo3p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IBtu3uAc0XxOyQL9SK0LGPMDK/EcKBvKppMXqG22+WUpABt0f+xcFsFoYgy62AYCm3lm0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EOkKZkOLqZl4fMEuyMXERUK0QGRzFL3y6OYKxQwQAAh8QoSl7E5s5vu5X1QDvHNfxcPH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0BQVb9YYI7qeiB/MCqSj8oHXVymAVWnzAQ1WuJlaA9I7AX6RuchCxpQQNqkOsVXhAjK25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2+r3AkKFJftLkoKnyJsqMMvgiDtUCuEYUCt6t4P2ioIxY0MOKA5f7yupdpjqWva4W6BFM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rBmk8Ny+RYiiBGGawXBnLFOnJOiJIu70Rg5rM0F7ZWssFQPqjkjwAwaaWN68pEkBwYOK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AFeiKNbuxxKMswA28QitOpYApJRlYOhmPguHZtojBehUPIQyePBBZWx6vdPpFuQSbvAH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li03ggwi5tQpS4IWbIYczM1M0KrAM3F0I8ESc34lBuJQGI66mxvczPojKdHEGVzCFuNC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HZ6X+ZRFLlE2hMRtb4i4uJ7MVqFJbMWNwOSurmaL5iwrFYCEFzSWUC1ivWM4iWwslMEU0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lY1Fty+xiFclxXBEQE1A4JYjUMAQqZ/g2FMsspMSlHL9oBaNxVtzPpmGTsRZdxuEJxEp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ULdQBG1MqZFmRbiIJjdIQKZCzcbdahSjASzKUW4dw0osTALzBbiuEqGDAmJlncyPMdl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TC4ZQxb3AqNqUcR8OJdXizNxqJuJd7gnIhqMB7IgkaWOohZzAoi5jvmDLIxYZtLsXzp3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5EFO78yg2GBbLvJiD2ZegLdQdoIFXAcFTIgai2qrHHcyy35QaVUnZcM1zHencrTdmHOt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2Cx4HiMSqvOhmaQGLfouITddQYA3hIqplp94VOBV97jZKxJ5YZdSYbfaVW6QgbURxcKa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3gaWjEWqYULX47YXIEGkTJC5VDIt7DHIG2p8RxKoAplHIueBjDCKoUpmnSBtcvpKsvDp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jDafTA1z+sAnBAtmCp/snUqKqADUbHkVO0VhM2nMbiumkvB6vGCjJ/szF+srPAfhiOUTT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OGrJlEsy9pmXcrZ9Ez5XHiLGsY5unvEYDXFz33EUctxbqlQ7sQfL5YTSsaZiti8RgLWu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4XiJmOFpw+5DVq96fmIQw8KwHRfSfmdUKBWIhXzErSu1U01ovH8xwAdnr1ZtZs9FhYcT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mG3RAGMoAvrMDF5gN0LwTQN1MVuY0uDAvbA0DlRYGZ4YDYsDZiRPdIZ8OHMfUs5R9CLa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xtNMLKADdeIZ5kAouCeACfvMUJtYAoYXrJ7RrnvIi+ILjZxDbtZEochqEoBlYJtgpalV2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rBiLa8hzcXghPicfeFWbIQgEYI8sNKKHJAqtwdR7afdH+wxM+4KBPzhUy1Eyk5eIREll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35HoohovlShhH1yhlnKkrIU8Bc49HFoAw3o5spvlxNpH1Tlv3R6nZtYYsKG08zQazA71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UsG/smK7+UFndmj1mUWUF4K/iiCPQp0wdwDZTY2a9EbjWLWX1C49Qy1OoIiN4ly6eonc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hEmQteAkCDBtpMqQF4II9KUMTF0lniGgbGkhDxKR0SB+YKlzb6IhGi1m4YSPuQjgYv5l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mhiWpe5Jub3RmY3OoMGEsmC3BDX4CTF9XGyqxHC5rEZMNy0xAhbM7qG33gTAH2LKwVa/p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O9pS5aNKF0LCcMee2K77SwEOWZnEUjVSmoGgS5WVspbJEIjEoLdSqY1q8nCQmhFoyTwR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gijFV8mEXJ28RSSPCystNReDtjEgPIsa7S94G+DyiXDPUeIsQ1ppXmWreYc29I7jJQ4G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G/0WgnguG7i8uolafuAWmhbmBTGWBm4IzEemOXMIW4rdMwBMDwQ5Ze1alR/WhuOgPOmO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zBzBBMSOSDKJXNLe5mxyEEMSj5i1wPMDA3XHvENtL+yXtswSDtbM/Mscq7B0vhj0wWydo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94mSntByepUNllKxdyx1kHo0zy1+CWhsL+Ygaw8ZgbUUQ/GftFZx1inglyqhlIuTobxKi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RLQOrQMpHLO4hmAMX3ALpUOyrgEfyhBSmQPxDC/tRen2lDyrcvR5d+jKKlFilHGN+sTN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ALu+/c6iVfy8r1YwQ1HO1QmI1MybcVGhXYsQ0Y0/YQzPTUf4IVYdgajWr3jZtccXhOnbC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kQJ9wk4SlhfepbADdanqbIjoIRHq8wG43a9sfzMWLa9ZnKeIm0LNWWMnvLX2HYO13Az6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dcYYnKjWoGBAsqPWyZqo88ykJZh4IwLTOrlSDCzIIQN5DJ7y6mnDeYji3dIiFU1gF3ER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m5tJWNNxqXjqKQv0PiFjQzVjka94zQvgftCSAndwrX58ERbW4GYPua2n4l0ABR5ruNVpn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bDYK0onURIMGoaIxiBeAaum42QRa1ZAHskO67eYs1n1ikuGa3hZ96iatpHNZj7ig05fD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moAszzhGL2z9iOqUELPo6MzEsMQ4cvxUooDOIHQcviOUTSXq7/AmZwkK3Id+fWKFUobSO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OSmoDN2HWcRJTwOy2dkteQ8jFFOEWwejldT1inrJevZH6h2pACmStZcDtdQ0gUU5xRWe4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+zuK2WnFUYDrTDSDfPBBS2sAi5DtULRsb8xHd0M3ycnpL3UyWejeX4w8x18YlvRsQLzbU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x5NOvEbZITN4B1eZwJyABty/tBeI1Y7w8MuMGkHG18jqFQUDyhA8faZwxqBv0jWlg5lu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9FhcwnEM0FVT3HgaLfkItTYm0Z96KTtwCzxRuAVouifnEzMw2IOvN1OWKnA7NxYVotCe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VJ7QhikKxUCGrVVueyCExorITjJl4gwcmUocH8EyAHhbkI82SpcE6Hnhw4+8MXXpCMBX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2XYSLHxHrk2QeDsgVZgvCzjHpCNF4PQYEePMuA3oOqgDYCg5IFGNVzH0l7LpL95YRGkzF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vGZZ5Y2Y725g32gHrLqFZ5UZflla/IApYhQA0cKZcFDTTnu5bwEQNyfyYrzx0BXvCIGM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OPmcyNCqi5ttd/BCMOld/EP3PZWFfQIZpYIsVSq7lZ4qWe812BExtejS2veOZRXr5IM7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pR+ZAeYkCdGinPrBX/wBw8pEMSpxKUPUBNLFVLV9ypVjuI0D/ABLvnYiyPEW5yYjO01CHE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nIxXLFduoPhnD5nVAy0mNpMwdqmTSIWGPDQqswnbhlJdQrW07sbAKugidRc1vwQK3RtPW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ZixZDdW3iaQaMOpRwN2qs9yxM+QJNwtQ5epjV/KLqldNVx+qBKHVSKQBDbH5lX3DEFcS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yaS4rc0+qClAl5nmoytDSzHpcWgg4BtYjAg6V6oLA8wEtQrGn2zqNro1WV2vEcLSOVh/m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/Xye8WgdKvzyTKow5NRto2bSGhF8xunIn2lrs31aswGoBsVCWOEc8npLNioC94lzAYNk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IRdr3YnTDxKThK5o/aWmP0FJBQBvgrFSxJe2M5ZrPDcobykLJRXzC9428HayqZBeZXR0T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6KYV7nyyjlmn+EyrCa5DmDpcxkayNvSKC1QxBHF0MITRNqsEbgCOB2PReYdEjg+FUZvn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Oja8RxRWIHB5fMaq53CnO+eUNvSxQnvDJw2EPs/e48vh3I2r92MlLTMaA0cEO2qgcFuL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zD7S1IFLv0uSYjO8QAlp5LEjQ9ku3k8iDcfDmfCnSGrTexHZprxg6ynTKHT6Ecww9kLm8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A8w7VCuQqXdBEZgs+xz8dxyVWh4Q4+YBU5A/cjkAx0QCu6hRWe8tjDzos8n+IoB8qzNoj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CDyRcSsdo35lYyOD0zoH2Nw7Hf0i8Fqnt2SxP3AaNmqqNvzN5H4Jf3LvTuhfhPvL5LlQ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HfPvcyFwrvtmHbH3f7lkyudC1HuFwu0WGjHqjpEgZQe2MzZZbvgZYQe7ssqHxUG9TEXX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7ls9GZx0m01zZ5/EMhACeoR4DlcfVf5ieDr141T+WyU4JbQ+yy1RyJVIeQK4PmAAE557X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a0OEMF+sUpaqogYXk/dCp8pXiHUIEoQA9onpSO0Hhp5HzpmBTWJrqVAcZs4IZHmltrOo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SBvwBApjkQ+2KpDe2sS/eOSweUG41GpYu5Z+wgC4QZUDNF36xARdCKhu5BNK196+GFOTS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enev4ic1AAblM2LLwI0fyYvPrCERX2xGYZ4NMdA76/MF8FT1a+tFe8YmC375RgxnMUxI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ZjUmrtLlz0KVFuDer3K3WIANQNkWaHj2YGwuSKPI8QAQ0FomYAfhrSYnI1KeqfxCICVP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0/Ye4KNMljN9SmVt1YqosUaBqU1CspzT/MAeVi7Zv3hPRYNKDmNdZCIcRwqxtbVUXYcg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ujtOyFWoqtgC37TO73oMclB7aWw0t5hC6mCETnJ+YcUGVB3Akvt2lMVQbjnEvaEQA8jt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Fa5MFNQl4Z6w3GgxGyoNWYweXqW0jgrweIugAyWXDJAVLo8THqE5lJlPzqU212m37oyx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Iv4+RLTJypAC2I12f2leEUdnRDGgWjRfEDbto4DwRELte4wydTgaSW/qjgcFxUY84PT1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od9i9Ite3aozihYqsxwJFZVfmGbu24WApttY6YCBDtsSlKoWtbiJlgDSyMGQtia5IWg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tG3m5Xi0NcxzzJpcRF7JkRfcDiEBdaWA3u4ApCZIlygWHRWambzJxJojajdsLWi4J2IO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WEgAXbyyyHAXfBFkDJGpm5vMt6jbFcFNNZESWSD2mVW35nrFpjR3K30WOHmLqmxV5jpV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VJZi5rxMKDqSxgiWqAkcxLJYYjAoHByvFTYaN+2JW5JUo6IV64Rj4JgCNp2u2a2OzgVK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jWDArolGorFUkBhSsqfywuHK69InDMdyjHsitGt55FMpI5zEs1bsxuAYxIy6avxL00DA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5apZYPypAmaKzjG3EScgWfhjggDVEsF4AOAc3WsR8O9kukznu725lJ6u/J4Z06G6HWvt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48Sx93Qd1e+rlbM0NR1CHtVlg2lKhmSFHrcDIxaDY3L905WGAsD3q9iEv+Ncbg0iEtRR2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ZACP2gfg1THUBF5Q4OKOichRAIaCd5CcTkCCMFQ6sA3FYAm03LbExlNBUVjlqKgMeWcY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lwhuXWGSo1BLpmJe7llgaAzVspXEJMgItuEEDnBYVyvBHjAznF8tdrm5nXA/Sp+0a6kfE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4H5hyJtu17zairli401k9x+I59qgcbIotrYWnyRQ4qo/C0hAxuXcZZRW1HmqrMc7Q+Qa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3+GWQV14glNlS85x9ofYNqlrAv5gowX5OUFgZgFUjb9o5m2ElxZVcrf4gibTlyKPuxmO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z53kWGhMBUj0s1+JuXJteZeOoAqx3Bl31XXF8x5bVX9uzDYLuMvaOoEwGi3PNSx+IbNm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KBz1QXuXXThoLQ9TiJlpqCC0psqYRZjUHkY3VAuAJf3wMIK0MOA8kSkkQcFJAAsjqWGU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cqTvMvhChcgq/BA3DO35mDVCwrAfe2Mt0MqQ8erC8s55X1j/AD2W8kK0C0eeYCsvE4j+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I1spLTCmyga8wLK2jaeC/SM8St2ZSptxUugzZzGh2icy8UfOU3bmFzWZVoZzhElES0cs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b0ktYVcCRe/iWc23Q4ejmo5g1mRejTDdRHoaJM9h9UuCLMXdsD3qIksqzaYtfaVTHYwdA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2YNp00RJIqLlLuW5RpWQH7Rf16DQo1E2he7lnertixWjzMwp4YJdUDA66gOgGThiwWXU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lCiYqXEsKys2M2gxGV9Z4bj/ACwfRajSMOhZKauGKo1DbIWD3l72kbtM+0QKJNFwVGb8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UXxWY57VQa7silVad35+8pUAw0X5e4BimLZF1AvCpcAPdSyBvcVRzXkRkL6LO5eqXgHU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1gAkIK8Q4u411u9vBAY0jIu5drE5YsWh4i6S59Jzv89txzLAGz3FYtorkyyHPlhMyKStQ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Q03mW113J1LMXnGc0HqV2PyEKuKlokpQ8Eg8Ul9O1TCDKpa0J2kCD3zDITAnUsKzu/Ed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MG/hh79SMTPAZoPEQWKRXXrGrFVeZiC1ZgG4ZIHUxAXcXzLUwVCVdsrcZcsLpR6oa3wF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hQdwyw3d7gcrTtNxmDRvLxSLztz+/IMt6EU7ls1OCyp+IJADegRFzEZn2sm+KlGdXL1EX0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tw/zSixCjH+YA0bu5XUEXxN4H2lRLbWjxL2WW1L9HNeNxqIimo+twNB5VAjBXkBbT/CIu6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zVepCNBOBWz05jIUIrl7RQtsuD4lYrioDe8b/aOIKwE8vKE2rJbcPiwlA6QhnzPnoYjM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FeUp0QbvH78sVMMBIOSG2VBCI1TiEjmAKuZaUxFOpYWxAWXRcDazoCPAMtzNYIXQQgnm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9XOZUmn0IeYQah9L4ZUQJRAxWajqviPe0pRLLeA8sABhkVNQ19ZyfP5jx9BAh2nljuxBE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rEG5qawUHp+Iy8xO36DN+stYCbi1vxG3+hFEenmUpORZOE60w8hlBmDnuNsZdhuXamqbu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KsjtLsiaLclA6OadYe5ZBtD8A6YVmmsZ5uUMEc1uXhFM1zGcRpaIFXslR9g4XxHxLgqf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xgTNP9uEtp1naOPvDLRoXgYZq3aHBkftEeo/dEOEBYunEse9/iqvl+0b3RJoAhW0OuOy+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vMRDeLgx568RXqXzMJJg+RhYc19ullHcSgVk5ExBgVzC7GfcuLqNR0HEwQgCZYNHh0/M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2uDfaTxwesdEWTk2PjL6wGTaVM/o8IuPsEQrBpvWW3xFadQEsfEwJxWg0b4iMVGwwy+cr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/aoVLuNpt4viUNul+1iN4CmzBfmBoqbmFsF4WviMSmxQq6WtxHo5ByR8tF0Abq2NwrqF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UAstykMKziOwrpczCRYGJVwSwmLg8FQT/QAZiwe/WNppMxadyoPhSgvvHUTyQCwGoHcBg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eI1JdZblVD6swQVbcQBQS22Z0X0r3i30KAC2iwMIjyS1flOx9S52UCYOb9z3Jeco6qYj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6BIcvaxg7d3xhSxeX5jzXhwsK2nEKCFxIZ11BAhgyL0c4qFbf5/tD4DLsNPtDIQ5Ed0Kg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zVTYy4jxHYttz1MyyQRS6JQGJzuL6zEeh08XDx0n1ds6Xo6SETgThzq4iPIruuI20LBf4R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4nzVjVNKeI+e7A5IQ4YEWVHU5Q95e5St5QVHaEo+IWy5VuGkDlXMJha2zKJWmChpiBrLS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4PEQ9vUvo2HgljlguWV0RO6qAhVCYM+1FwkwbVV6EXURmRE9aRyPtOGbYNzmO2y402wa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UM4b2EMo9wk0Q0UgBQjOjLAU5yWAaURElQ3GtbUSJEWgFR8IiogpbEcH0HQOEpqUhVwX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5Kjxxa2JJQGDnirTK+VjmGJUKYdMaAqJQ5kYb80Rl4iEKmY2JdEKVoQdJ61r8S3IWBiuv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2cGgO07h9GGgoqPR1cll4vhGddx/zv2iTKf48TpD1U/aWcvr/BCVuDtxDa+amw8kdZdh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vNeIoculyZT0TBfoExbvWaCutUUXLsCU0x7v3fzO9+0FD7Zf8xqwnsf5TgnQ6Yqv7vvz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lXyfsER4C6of6wgQMCtHG/mI9lvsWXGLHcu3E0ZnXmXwWcvRyy+9BodR2u7Y5bGeJoCC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Mns4luDmriB4iWXe4YQ+oDC5lWTUNo2YZgzZjUjwExnbuJZ7tPUZkQor1/YfeLhKcxFO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8pXQNi09ZQNuAoCe9V+wYPmc5rWn2P5lQUKPehldVoDbKvWoIMrDLRfUxVVcyqKG2cVO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wwAsZYy4VEwrctW6PERb/AE0ZxKmZOROSG+qB+oCziFMcMXE4rtU1KsIvmPDsiNjfi4HfZ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DhciUHwRtaaFNyCMKV7wHLPzLMhzb2xmyuF3Tz+0J1wSZNCsXT/ikrIxmfGT9omYHZHC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/JGIQbHFgtehVeseArwNnG4VYqyfiEx1x5gKw2nxHZxmXuMOJCBSs35hlLH2tStdZjVrU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JrW4XVJYotLQWUyaHpGsq3DqxmGDNTZY4rkxjzEHbF1gbLcl8SnQzeAC7fQtiGVikIVh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4dMDIgLGU1g3cTYUAabci3EghYZrOCuWogKzSLHgejxBL0EB0x5TAPO5SIIuuR5pjPCU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mi+RzBVx03P5mXoeQWM+DegYPtCatNhj+o+UGucYAHZyhKbKAbmysqQTfKPIv0GNk2K+0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9JQ6S931LjC7fVhMAu73W8SxeoqzdU+I+E6e7l2WV6RxU6syF9W+Al1WegdRIgFOSi4G5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KlF026d1AwbQ6/Vs9zuEIJyXXjzDNkUNIGqPmZfwiZat24jrROEDTN1zcF+qlioZS6TU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EfUZD4qPCk7iFuDWpbR64lKNthSqRyCIDofaIeU0JS298TGCK7yjhhkw6OUlogXUo+1L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odB+8OSnJb1Kf0gdymU7IRBw6S8Ezj2IbFV2XaxWgWKPLOhC0wthxBusGFcYlymwoY2L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glbjkI8kVayXBYtIyyMjT1CjWYUWXGvcZhUyjRY1Ai4fMd7rlkhdcYW2M+BsUi4k8VRD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85kq8xoVjls1Dc3MQ0oLV95lvJRipaHAEDbWrmLKr1iWtZVfQcY8FkKEFqlbWIuiWFS/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6Bj3mS+A0vZMd7tjBUWbSqs7gkNalzRKvoICTV5lYgisBBY6OpyNXKpUusQVjTKovM1iB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MoJzhb7QpwstqJ1orUXx4h+v12Z/5PPD4hWCoGFl9VOj7p/1IW4+iEvy+8XRuxy+kMAt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8tdQrRvm+/aX7mjFpbUBpB25Q+IR5ekZVN8Mtuf2QV37YYcN/oIlwEC69kFydpgL0xor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SDGwG5TXFQGiBdceOWONcVDB6lw9ZkLcCiUEt/x/mXgQogF9oKrUGwB5iSh8InLWgkye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ilpr0l0ujBH5CXL5EPoBUBTLWJ3HoGzmpo+IahYLec9rKjoi1NQ3d6i3XDFM3X4mowRT3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POWXvHYHQaFNXsy2MwdpVsDgjzMKNj0HLKeLpM3KsD7JUcLR5HZDwwuzkz1L1cRUat6i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4W1fSj9pSRLJVkbIFG2bLNKekyAwwsQN849ekW8mkY2bKB6Ns54COggk1Vo5iwZkdrmWc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U9or5gd+UPIL6ENCCGqry9y1B4u/J6Q+CSrz7sb74x+yRUYqcO09SHHJaI3pH4uJL8V67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9uvCMyrl8yglZueZljla4yor2SNggReoPt90d8CBc0vNS0lr2A1+0uRFu3IEXmlxzfM1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1mXNY1Dg+8b7RLzhfuzFeIQmXt7RuGCryB/UJWw1fOLfLUYkKrvMDEWAaa4gSjnrKplpb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ciVgvFXR8RyytMlpZ0So16lP2j7Qp1m5arg3q05ZX0dW+EU4dRDgGK4hpUGj3fUgdNTC3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4YDKAZabOsW+UhkZHeYPl+YpKE9UV19UblhHrNiEPlHD7Me8VV5tYVyPej1l2CQOFtIMW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tAri+svUoUvxDNBEWmhPo4hU4jWnS5YOKxV5nOKpGILTFTSr1h+ZTQ0yUu8wRi4L8nqQ4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m1VngeDzBbklFWLK8xn+gGS6uP5hL+nFloD6OYt2vLLv9tkOVwDw9viaE0ea8kEWEtM2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q+U4MkwfCZlIEFdjHxCncFNBXiFKRwcGY04ZBvUjSUMDznVRhDYnVwQEpnvslmFG3uWZ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4lwS6glpSMaUWVhO+erBFfzmowwn0miKlqFQbRCo8iOFTjbc8x1SBWYG2EBZCJYuJblz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Zyp2EM5O411yqSyChhxLDSEySje9TcS4kBCC6uGGbHK4IIKCv49TFyIKOnUMfNzZcVAx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+YB9ieahCPKoHOZrhcs1U2lwj7VkUBjCw3EYNI1OVgtXK+wuBEHS583SOGJFwmOh7iaW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9SrzpKTWmK3K9x17RRLglaF55m0FuIK34hrjeEveYLuEtkxUqEBdRKiqYsAFqB5rbNqA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HWjpJUfYGj7PP3gpHaRY654c+kbC5HwMoSxK2xCucS3dNp9ztH16Il6wGmVXZaNvg5fM5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ld7a+PJBbucj3ItdHfY/ZgoQWNPlmE4ux7RA0KeVf4iplPm/6l+rzb/Esc+1A0hYNs8D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ZgLF2cJysPqsYlJHDjgIXCiYuktW5i13dzICXUeDzCOszvzehGdLisBAWR3CnawEaL2Y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hABDB9G5aO3wRXllG3dpxFw4UhKxaMWwFHJ+SVmBEtouWTtcZfOKKnutntFZRAKRWkrc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+xAQIyPgyWGMRUYNMKtQKfPMKHFhgijAWks9ukVI9NygPrGhB4LzzEVmesMD3TdIGLAai3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yB5SePzX135lF7AsMbtlIGtKtUU5+YhqitlMMsjJye0Lr1G3wINHfPp+4wdADZaNsLhdo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1jiAIkjrxQmYsuPvdxdJeqMrohO8UW79e5aiwu7dKlU+CxQWJNSu1ae1cRaCO7IxoEweb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99coO1xCv7ShZcAkUAs0RmqkPoD7w5leluzoNwzGYXALx4xBZFgljF0VgR0IwOBQjxQv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nHGblkjZDC6ar3i7+y9VleVlfqJVyF2ul37QGlmpS5L1/EaqvWi9eI4UaOYlg1AF+xKJ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rll1CeGGmb5MKqvmn4mirSU3bR7sc6DTzOo9PKQVEoIsdI1BWsH78li7ct1BPwDWnbT6L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xGapb+H/ADzEPQMzn5lzQj0lj9o8NI2r4Pow7nQAVSxuJgMtOhmdxD2XDF6dlLWAPimP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QKlBh8wV45TBC89RThs9cED2y1l10143t8ykko7BTyCj0jMXzfaVVUOFj4UvuGJyfEbn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D6xkQDzFZs9VDzFOToMDYOoPV/mqCpYerrNn7wR1HRxiUilPmPtUhWc4eSMnsDWmLYmtC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14rZqvRagWABJijUpSMLNV/CEldLvcNwQHiAo3vn4jgEanq0xWQEbhGmIALSCdMExNzL2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iVXGExXaJ3rVSzi7FIG25d7C3UokzJeBxG5loQUHkxCgYqki81pX8TxJi/EQ0KZL3Ddq3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dMQNS6KmmN4QClsK1m8ldx1PV/xlxKoxNpiDGJXyS6tNVZb2kQQgE9YXiQLylT8A6qYR5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VBnvJ1HO9tQ6gaCrY5QqUFaqNm3lTaQLeiWNmiI6lyuE62MOtjy0TGvsGSKLae45gbN3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UWoLVKSyLjIVjSFNjqogouGI4bbZlyNtUUW62uOXdcCswhjBLharwQJhQHGXuCwDl1DNq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pfjZbZcuEVTrG03YUqPCBWSPiWKtYmFe8hjRRqFiYalyuJxPEoitigyvap90aXIgW3K0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+kg31MD/AIesGxHNgStOH9yKNRQGZ1GiyBw4h9H1PdY203/wQpvg08j0SjAlAGCUkCCv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mXsFtc+ElSsLK9eiPgsvHvCWe0a7B6EbhBXggeAgbdS2fAe3weJklpW3zOcnmrPE/mOr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KDiHfiOSAI+W4T88yzKYJzC2TYB90Q9hRRaCGmXzBQm3/JiNxnBoRFsPlGCgiY0AS4W8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9pYzsnmEhFi4X+YwEDuZA11NuniKUVJQ9hV8wfblhl99yuhBxOwHFQ++0rrMq+UAFEsP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tabY05x1Msxq9Fz0F37EY5bZqtVbWVKYDv0iOQPlsw10wqM9UGMvLMXClL2+IepQq7B5qB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xLK0B2DAh2oCgjOOOu7jfncr9QRsvB15ipDgCOLh4sfN8vf/ADM6tk8XMAR0AEYo0zgJ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UyHb3mMc6HyJa9QagKkyTlDz1AYyBC8u3DatwAfNUvcS4F1KteY2XV4KdPEEIuM6Oqdx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UJqkikGF+QVKN7sD6OPOpkGJLm2UesTS5eI9jPH9wMbmwHGYQ1IAHDkiSDfnIYexAaZWR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hys1Di68ILinOwLmmAetRr4TwGg9JR+QGrzHY/aWtnF1g89zbgYYt+CFTZLiScVcARY7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bF5X7N/EBsXK5/giErxQw0A+hiV3Kd2yyvq4+YAgIO0z9JitD91JjJeDMe4uOoIN938S/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jIa5Ba7TxBuSYKXiyholnsiXJsu9eIXosBXB5t1GqwCw3l9ZX4QAgnIYdcw4BWqoVpSj1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WtHz3HsMRl7R1e35ehX2jEPeGZJcCui8Ra00oggrz7BBYboUOglAYZhywXIeLj5wSkYr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m7b8Aeke2XpWSNGOYqsBwGn2eIqDIz8h/B7wINbNNtKRhqMRaHJgoVNmsVMM5l4D+Ebn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Ka1BlPaVtnMp2fuh8NXqjl/fQjFHqlBhXzKG8OYbSXVwdJ04iMmRuMDjEpqDTjLHIJWt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nn7y0lDwtfVuG6tp+Y0fkWA0lLWvWWUWWqYQhs6jJcSvSUJvXJeSYButXZ5HzD9WbkGq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5B8kQpFeiUATw5ZUAFHofzM2V2RdsQKRBYVrECBGxbnMvRhqjHrMj2ApTrUuRqxcypmo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8mWWTEKViC7Yy28xBUuyiAJZc2tgp2GtwIWK7rWB7TNTLIFVl2jBcNM8SqNCaeYY+8Oc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9oHHrEIG1RR67Tz7l4O7jhT7Ybva6cymAmQnZ8kYCQGe4fQqRXEEyG6V7QmSFykxRBMr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wDby9QcaKuqpiDYWMzDOzF+gfVfcBYOWWsxFhTb2hB3Sn2ZqBBO6avTHx/kInMsBz7IU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y7QYKZEq11LBMa0vSKJYVgZWKmFeB+4xZw0+mpg5QFSf+IzQBn1uUfKUPOOZTShkPyQ+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oL5q2fENr2QERWrgCPLvM8/1hOCAa8mO0r5j7HRHgGvSGNm8V1XUL8cQ9EHk+Bj5mD6S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zH2T/RmfHqMytTABkXnzN8MIuCM0KwQSg7S29BL3g8RVEn2VEdish3M/opL9yoUhakWW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iUtzBMCCKn45ZaiXFYtypGZHgiThmVYEfQ5JcDhcNFzmlSVr3TZ+lLDZLYC1wEukogyq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2KskcKxbo5e5abA1kNsAYUpV+E5JZIOR3HGhtwXmZj39QU5+UIZxzAaJcvCNiDVkwtCF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aIWCXQ8ujxBGlvaOYbY5slZHMbqE5WmPvAvF4BJi2xhBEu6SvTW2YHaAL6uoKkwAUeWY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2IAryy+6IQWzUPDQPpeoQvGmEiVjXYrIM/AGky7ebUQK55j0WGhe0fe4/MNw0tO2Yrdi6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MoAZqEfQcwdYQDQcJzMJvslVCBVC9ajEBtZr1qcCNOj2i03r4Lj5iDFtVJDtSFUW+5GD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2Fd31gACgJqIOJWmjnhdOYUt/vWDRAI2cjcEtcKuqM1CqoyhQttr7ESZn5Srg3XRqV+72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QFVphW9cxyb8Sho9I/ujAmc58q2FIHZNFV4l1nMdbVtbuLyZlaICxPVysxglqMH2jcVz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sTYw8BEtXn0GWIPeoXgQXoNxYGAMUua9mMGGw0Y6XzuXtouC5uupmcPEsMyoFtOveJYMud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Ut6z5lo3szFlK87CxHHiJwbCj1qmILQCv0jBVXMDCt558SrW87T6/mFhrnq20xUuE5GS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28pLUqIpNfiQ+AjlmbgDZhqH0DDoqUyjNNyWcQoM19GNgxMRD3nLABy9fmBreUAzuELpJ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UyTGelpS2nKS04Vitj6MVjsQqE3Edhat9wCyQOBq4+YRLovsJcdBOcVm05+0FigB7zRK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YsJFkRqqvag9vEHK4UIKhLXZKncyG2MQOdAz33DL8x2ZZwQib6RXb5YVAtAnMVz+8BWE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6GOxplTPNqmAiXjF4VxCgrqHdTZiJjEYJtMlAiwAruLllSjy9swcomEyJ4YXMsrHcY67l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ZCo6+YybEtSDS5lq6RigLWrzBKhoXEKl6Mw7HGEtAy7MRKGpxMkiCVecr3KEY9gYlyG2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DmCYVsqXRg8JKQlskwByTMJdiYhCeMqyJUC6F9jMS1TKqcMphMQ1viVb18Y3iKzYU9Qg5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TFicMCMN4X8D4jrnQ/4UeIz1VFDtcHmWKAyU+AfvAgXhPxdzNU6zX0dQWc5+WUzKha5aH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mEOJdUa0e0at83ETORy2eI4wqVFVnJA+Anr6TuMYA1yz2/xF5E7NHnz4l0Zy+3uK2Dmh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KnncUJ55MRMZFfe38EJXh+URB39La/RMZhYnBywnwdXrQPiEYI0eez1gAuz9gHmMVLrt9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W92AHzSrkYT1LZ4DhpIHqOW/lwiO6VlIyNpgTSwlGO5yitrgC7sLdxRAcJwzgNadJKqo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4hp6TEIviVAJSije/mUF3P55AH8Rd9kJeDB20Jcg7zA7/AIg58zJdjVssq5Wihrll9bBi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Kmk48hcrkHp+CCgBMA7Ka5HVy78MMX15h0jGPd6O4d1dw2rMLCVWhQu4WBOnaeL8PMJo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G6t4lrwJSr6vEzHjbQwRWkYB2sBgNrsYiYQPadS7ZRWTJ5lQpW6vQfaWOnNxrfzCDc18T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jbs+IA1j10s1AtlVcpa0cxNg+8BUWgJVFOyDMtio+KAfSB3IA9RL5R6pPAxc2QhEQSuB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GW5v8BBQxljVKu1kDDVTaoNGomxWYLQHGpZCAY2QxsmRRiFAEMHcFqLYnAeI82ohWi3z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xWB+Jc1Km0PEZ8IMzgY48wYik5Hb64r2jQzikrRH3mG9xqYqAtNNy7PCw2q1ZbB9cBXH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q44pkQC63LXUDyGYki5Vmve8TeXBsPaDANoDV1v3gwgwKhFjDcyoK70+jHCn+LUEKEcFH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/aLiw5GXo1CbcZaur5JSNzI7Nf3DyzCUq7WtStUtmcBRRC82ZuWct1XMkHin7QSSMDU/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W45pHVOYqcZtXzDSU2tXrH4lPSYGhH5vmrUsfNz94QaYjIV2xiqrIkOVxS909xzgrBx/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hFBIJbwPaEgntaIaA4Vp76RYK50T17iIxGpowH4jK2tqqDMw6mAWrkMWPdZ4ejyRqi1W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hM94gcSpukYNNQFs4jE1HOhEOEr5K7mm4HETrO45gXubZq4VybESXXIcZiC1K25cqAJy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VihxwwoLNU8y+k12JcFsArCtMyRmLzMyKPAmaZxc9yKjbWy4zDIDiZkvlMgPKuSYAFUZ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F2WpgC1qkdWqOvqBHEM7iVKstQeFuClZpnONzb8K+8FWWQD4htwo7GruDZC3lzkmZcP/A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nrt3GuzYC6dtaiFoYm7Vlt17amdG39gkpW51LfKCm5hUIi2pDVkFIdJ+ZSC6EFzIWrT7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RBfJMx+wVAACDSD7nMCqz6j6D3M3AL9nje3zBU53XHrGcoZuvy19pxzKn+MTeXln2lDhX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tmrBzOwJBFWzri39QWBRXjYD3laXC3Q7iRLMpz5UJnQbe2N6h8i2wTbVxe5qSptmE8QU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L6ixTWN96gNwMtKKaTslvIJ2+Ahw0IdEszZgRR23GsHWNtJj8S67zyENAQD5KfiM0yQI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64DiJ0cvcOhDZgx2AfnTbfmPcXy5lKR/x6FGFVLvzHUiNjbb+EQfHYovakegXoPs8PMEr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V1qXYrqWDw6gbMEGhZzA7Vbuf9yURVggL8syV3vO58w3ub93C8QBmAp5Eg1AYi8srW1F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2DxkNlmMzLlP8gr8YlZwid0aTzAFqp6krVFdo8h7VFUSXF07irTcA4w6ZaPNBfsn3jzp5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Cr9KjhdFOUPC3DF4ovN8y0w483lHbeWXAJvrzhj1ZsxOZPgq0mkr5UJPbmzOcKhM32ijr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u7QuzfLhwy4BbPpCExAHYtD7VGpE4tzFixctqJYVYrhIWUU9URzk907S8cVKBpt02KWm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DKB2KVDZvpJYPUFkvBkiG7VPeoscg9IIJdDE/dGHGABfMHutFibYsp8zOqNXEbAsg1Hg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JYbAEt6uXG5RQC0wHWPvG64iAsCFq7hvePpQpi4ncDJV8wlpqM4zKbbhYBX2OVgiqZn1C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hjgIJbULxOBuLBRtEFljsFhGmLgFQJQ0lTSrlzPUZk4/mYWoLiph8y5DWuZslWsVVqFp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32Qd3kZ/MBTD5/mlxb835QLAQIVPNkak7D7RFlhqEcMzq+SDGdcwAxmWFMvNYj3V3Ab6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PQwulR3airQjW/ewFHci7mJUI+8/aG6pgpsjAHawuYR93GN2PbcQcRu5hpol9nMFgD4g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hKu/8x10QTbB6mj4+lozBjEJdMuq1BZQfEUsRfJEyOfxEPrjKZhtbBuZryfMzXMUYqJm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cgsHZLGjW4hLHL7wrw4AwLsfWWXotDh2xUGLOgPnXEJzZZnpH+I/nQsiZ9DFxEIojktj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j2l8Amj7iYiGkjl++JaeKL7Ny1oLfM5SL2CQHGufJBl8G4qBFpb7BcPh56EBeYVsLZtiX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2oJaLijzC90t9Bo2faWjqkPypI9mrVD+JD6bF3nKD5KrXDFoKD79hMwYaZRhdSzsEvvV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ICs+6Oi0XwdQRORWoLgzEZdxFl3CmCXzHOMbuHO5sIKtKx9KmMVgjGhBVR4iOI7CWBsj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X+WUW5jxFNEKrW3tZJ1h2mJ19GUXZ7VMHXjuHD7kRf3nlVsqYdzAEae4GUkpzTBEDr6P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wLxFhsE6CM6671WTcrBQc0ncpthYbpx4lJ7KZXtT6zBDcrDC1V/sgiW8TX7/ALRAYw2B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i3rqNmIFWLvMO8s7nuPzByHZYr1id07X0eVmvmRez1giDi6DRCwF4Wj0fEYaip4XMi8y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yAGC1VlY1BMNWjds90c8tQo2XWlXha9MwS2ny4sUl7kc1HVjzKnvXDadoVArQYOkN2UxcG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1fWWh8sDf2jdEChAEgNBvNP7Qb8cKM/aPK8tqJ71DKzhL2HxEAIKwL9cQLL+v8EPK+xwf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4BL3/wCKWxESWcSW2T8QNU7VFJ9pZFN2Y37RdwI3j+Gegrjf2hg523v2j1nuf6YbQTc3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3goOBGkkmfsndZnYJ/qM4IsrPkgiNMp7RnL4uADDlTePMbFFe+8MVIt0wSCUoS/eGuCzX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+9gauMZJgMDxtC7TfDL8E8oswFPZAmS+YF+QFTKm8eGYOU8xXKXw1HWJ4gUrTpYYiQHI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YHm013hzeXGr0cqxS++KuqvWCLcdXOehDRikDW7e8HdzWowsAPG8vc0dTbnqzYZntgzl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nCVW8xlf7B5IYEmNVXL56cbNA1cJCpD5SZ1+sJK4BtRmCgs9oWlD7QLNLym4koFq6xMK72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AhoJWrn/Nxypb6EDbaYAzb0QtuArQ7jvsCqM1w8BORN7cH4L5kh5PQihT7Ailp87EXIPN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ZiGj7plmQvOJyVAmB7TPEeahSCTVxKuDcqLYeWCeClzrEJuIQVX5y0o8cIENSmRfBC3Jr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XafEcMp7RNbPSHsB5mUE9oBVo9JaV6FRxQErzfMIXawx0SFtkmDqPb9cYEZHvCtoYO1e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sx8uOt8s5xwk/ciOOFYALbYQ6mpXmaBFa2hcHxDlrJXpBFGshGYnEVO2vNymgNhDhj4KB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W8ErZUaI400AoDcW7sDihzBgU8i6PWBi86ce8oQfhnwMooKbJj4vUvuJSUEuIKbQHfSxq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obaV8MwjQQ1xOaETi5eyYcPeYqOEvxkjY1TXbLIJioFfEPPcVfxUUSm6ZirLdV7wDHK+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sIxdSxmx+3mAFH3YGX0IjS3C9rDXGp2MwF0lxVl1FLRMpZUucKiq4uX0MOvpmnMU1LuY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XeJPmZWGrogodxUSll+GY23ZiCS0/PdIOGnsoohrN6hQbQh0hrwiCmc+OHTGS1IaTqzTs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sJgvWwCa6CcMpFieUuYDF4FWQ6Ai4SNHjEr4X9gR+0bkpIUeDEjCkjp5Ase3iAhosW87l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XmHJK+M2BHXiMMFkW3zC3+TcxLradjeCCctq3xYlZ5IBGstawZUMvFmSgXuVkUQWcSng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dCuAD94GqQkvMRAti31IRAjMDQ3j6HdelQWmuJoO6v3lzZUD2xZfZBVDslhGw+GD2wLH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8E1XOhVzOdKEqlefYm7utzDKC/GY5KKhVC6GWLLzuNkFDZi4m6RqarRfcwVeTMta3TAO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zQT0VqKgAruLM4ZUy0uDi5j7v7+WIF4zBTaNdfg8wRw7MEZZIXfbxE6JsbVgpVAww0zG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dOuZWXUPGypSp6CkjMYA8Jl/j3irXqCzTiNjyGAx/wD2Splw6asvJ7bijbvQfzC2Suewp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3BBSyiZF3GtrlTLVoivWywsyrMwpUGJORAuZlStgvtqU6TVzfvqNgslxmOVy5zDXGyOAy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d5ISoN2HiXwFq6gUEGCu9TNDHts7BdRCQVR0OobUS8uVILsq4GqMQBQ/UlS6QkCPrGrS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X0xQzJY7sEjk+nPgOJWb2tnFQC6h1qNSxzA3lhfMGWo3ML4AjVtgsymCNFaG2IXGoCsTP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lbdxVS1siLNisQysw3hYX2ywbYnbBvmOIETDKpipzEttB5gHopW1hJ6r+zF4UE3imJzoj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8cRVMRT4xAHtpa+Jd5U6Js7PF3dy2UsNvUGwWl0Y3AOVvOCYcgkXmAuxQv4j2iVTwtZl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HjxFuciKiwQB8w0lF4IC5Lbh81ev+oQZaHNQ0YFHpu5n2QbJq9v2jJGOSM5zmckLZhS7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8JMUCGoKU5jq0rBzKYKheWFkY7FYZcmCxDdzVju4uoS8seUyJiYirKYLNROGCwNzf+vc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R3bRAyvXLCEtgrRZKioCwsKH1sSuyHugeCOCSwID1OdzHTsdjKSYA4nBUPoMJMZisQ0D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4YJgF1KDogVxAlMnpAdhABwQygbLou4OFU33fvFGHuV7oe6KN1fC4q5pHHeZUHMK/2CBG0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3Zx6ENOI0Gj7h6lnljbUge4zAmYxIGHMwMIpNeol/lQQFeXmP/RmXYpperdHglyiPMeh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Qdr2rlqqh8QKd5jdlSrcYgFtNMWvJIAgFaitxMdVmflERnPpB8SkUXpLKBiWTIe5amxv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O+8aEVvEABRRKWmcShxaeI2UcS/NV+YldXiJhcdVHVvREJs5l2aScJR5ig0vBEHkQCNo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ryhWJYJWHMAEJACgLQJQFyG/SBXCqjMsDPMBeipYO0HA4CJeZFkNQfgnJCroAL2XCBBa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hgSwLvuO54rCVuLgft0PmYx5wn7EHU1TofDeyJI1TJi5hcua5HD4hfyGMU8Mxn5rkPeM3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NWW+50JwHoII4lcs8TIGADX0ln1I+Dl9iVrpHrwB7syxAGU3pcr+VswXNVBPCIECkXBU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gTEqt9ycCIWbjdZYii8kXBMwm4vqKqul9TMLA4NXKu5+eYxSYvIIJC4CnkYK3cqgVsCn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guEA8wKedwucTohrEYSD7FCMX0zH4BRorsYeU0K6Cs2S60bltEKm7mEq9fEy3sSD18EV0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2HS1B3FeJeVFRbEFn7L/ABMFvfImb4GHl4iR51ZU4ESyGboWkfj6IwZtBTS7hNiFO4Fe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hZYxBSqhyKIonWaxN9m5UdvAR3KXL0O5l/FJKmeTTTtAOmsyWe0zVqUCrjMxLthe4/NU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7O1iec9WITiOWsA3PpAKA73BTmOcQ3NJUwILtx3jATBbNOWJwLo+8QlzI1bCUfcwXFTF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3pJLcZjVa/FDiCq1DnfriZW67Q/aAbYrKitvYAc+8qB9z4iFDkRF+HUqXi/eqW5jVmGu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+RhOqY1NcgPUmdVNcnEfbXdxA2LYIrOjWV1KdE7AbYzgU9vMUAaKri4g85GSW233ShZpE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0FPlqw+YA3BKyriUG9XUBSgIQlcGJsRhoOCUvEzAlDYsv1kbJs/TOXlzI6IlfH0sKdH7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BbLOi7eZQs1DLBB+GtAfHcwXOAaDP3D4mHc2i83bC8Aw5gkyfuGKJqP4NQBcItVS8XXq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BxBWKKXBxqEKl3FBveYDWafiwOKGtqGa9lmJKtiCIBpHIy6mcBzjzELDtmgf5IuoONNe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Z8nhDysqJWbA6ufzFb2MANFVk8rFp6wPK9fmUyFNvpFIBaLdwyNsywHBS2A9RXFd9q6l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02WrePtBVvMwKcw1xEUpy5l7Z5jLB7xBZsYWkxcsC2LHO4wKdQQfEspSBypGHRlqMxuZ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0jYMcsCIx0NO41rFOA+UbAFYbhjjcA2bHEOd55lrQ0ZhIBOUUFl8QFyhUFR9oasBUqMz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29wbcsKEptGWrgE1xVpXcrQb0xHo9JcqNiXQ6HRBMQwtIGCAilmniDpc4iahMwRq2niC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1Mzd24XRuFiBF4IG0WWmlAZLhAyqPWX4FumpXNVq4E11p9kGxHBYNUcXMWFPrEw9t0am8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O7lV0Z3DhgK3QG/VcBNRKgSmIvFR9X+CNbLQa6pn73AViBbcMUItY5ZElqWBoDL6RtZJw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ekXiILa2dJalew5uA6mlqtATWRJaag6ABnXEpERUOS4OsfZ0YpstpuINwJb8TAwKmEItq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p15ijhI6aEohEDNMxsQLDTuCjQ4QPSZwrJziAR6OiZgfSDkhApgAXuXiFmZsLs4hf40E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YAY9YuIhjc35jhFa4DqAGYK+ZtqplfvkITG7dO4Fhr5B5gL5PUF+UJZAHVRrYOPm5fkh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ww7zlK8DLXidRSGRCw5TVKPZB9IyppuEppp8dyqXK+Zri+y9RFW1rPwjZzgJw9xugrrK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5awrcWgeAXEHP2YqLrwMGLSWIq4RW5hDFMFQjSNy82XZn93xAw1irHH3hdME+IG5hExtU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LYN38xs1lPd3co+KnygCCbdVh8x2gumhp9tQ4Lqli94Dag4ybmoEK8D7rGc9TXJPN9RA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Mq3yS8IIN0rUv4OdCvm5YmholIlrXw+Ooi2BY1acssYm9vEtsenVIJDFNVTeq8ncRDJW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CBXrK80Y3tbefSLgCmBWINW2VH8X940VH2n2iRuejAlCVDVSxnMsPxt+ksHqZbqlqclV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5lS5MpNWI2pFJKgi1QZmw39JqbsyJeYsuUrIbIgLzBX4gqFKJMWGoFV3DfK5iFESFr2K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QCi9Y4jQhhcv3l8D6LhYHR3ESRA3OBBs+4Vvf4xDW2WpvhvuyIs65rL0+ucseboUodVT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nX+6l2Lld5G2pg3n4xUUSpv5c35iovLmB2+IA7Mxjg/NoED0IleOeu+Lcyxe2CwA1RM6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R3qKGpUFo5jcI7oHMJQrUvwECAJvd8A+6x5ZyEsfg1TdsLkxeymgm2Buz2Q5fP7Ji27g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fO/8QbbzE2qDOF5jbfMNq5iQVBWCZCmYWsHtGLMC4S5i3C4ixU8JgDqaLLECmYTDFuFJ6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V6xH0Qp29Cpj8An5jhlRq0mEIZ6UIcfOkhVsZeyaY4W3KGAj0rM4jJlfYQlsoPxNuBA8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cqjLwP5aIPBTaz9+YCaC6fEZEOOf8rFkHasdu4LbYKI+0Heu40hKMRoHmIcMUE/MxZg0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K1RCSx1C0TYh2NuJa02mlNREiivB6ow1jhWsiLlQHai+pDYFIFr/ANRsYAUFJwuZVWAq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RKuAX62H3kvMOtbG5ng6lNIKUIGQuF9AxDrDe7TBS8bheSZWc9Q3dxdFIdVKOLRAwXBhx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gRjkELyohHOKnupQNo78XVx0LY2uKzEwwKU0GIDw0JecwqzZG+2VqVdxbCzApaQ+IQG22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VIaIo7MD8CBruVbmFAUS2PGGiXZUGp1gl0DcVinSbuOg7fzRWmo0gusy2ZQN6qaandMV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W9UUTV2rbDq29Is3yF3KyB5V0esME1cqfAgkmIBoCKuGFRcCQmKxmCgonTJCkAahwW1L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YgY8s/AEowL6heWXOpFeqNrGQdkaV35QjFq/ND1Udrv0SiOjA9RniCU4dykwKJajnPMdw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84RiMK+Xl/SFWsaVv1lDCCzUTthr0EwgiHWz1X9ogYq8P5h2WN4o1r7ii7iKj9HEIkP4o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9oJJkK2TJdIfKx33hQL2ekCi4oBjMvIAbPRA6pFvkUlQ0iPLfvEpRwUOPRJcDCgWv/PmW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8xHGA0n1jXcw8g/G5aGgNATJqsyg0SOswCzfWg+/zKFPIFbiYQyK8V1Nqt1rcCGHEX51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D7NagAhJk9nqA2EcNg9n8xVALNAvL2ywKdZo37SudWDaOBAMgIhdQgoX5UVbw5TMHihurP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f1mxqtGJSo2+e0t+8LVDbxMz0MuzoiJ5YrKHs7cSxqYyXSJm7l2FqJROUC2CncuCyVLN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PISpRXxCZHuIgxT4BGWEcrbKAjX56lotfxXvCeBt5qCFuD5IfG0rIeYLrMR0NMQk2wwP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/cn3jsv6WnhlOBQCuxi6OKmmjNwPaxTs9RCzCvB7j1wZjLoq3fGa+4QofW4v8VAdIF71M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3KhB0UVPKsSyWAbSiveFcvUEpgPUa26AthogtGbI4MlgWymgNarGJ/SubEvX+7hqRxHL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0gIvvQ4w6AG9mpucqqZS0MUG73MiCsCFO+4xe7IgB23P5kVSmJUJqIl3riAvwwiLaIBH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toAIFDkgYL0mbmZXqESdnPcLhCyF9mBB0m0fcNMEnQpC/wCCI6QwI+0owOBxPT6kE3hw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zF8F5pOT6yY9ClObfiWroX7zqGa7mX3dHEw+maoIrF5Gt1Fgbqyl48S8bpXz6nMpArmFG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lQpm9xo8QIsA8SsrZNQkx+rQcK4slkkBoCcLrcJhPR4eLjGGl0AMt1HhqKUWSCJTJvmX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dizr9JS0igbHPMQARwpYdeI/StL/AMkdoD/OpRPaxHPpAJKUXRBRKlb5ljqFx4sRU2Cn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KrHrca63RvqoCvpGBsjo+IbCZg4gOMHtzUM5QgeEsovcsdgSwuKqOegAAesDKAQD4VFY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3KB2bhCZnGxzC3rRQZjisS4HCvymWq800uRiwlh+lw9GiN6CBZDkzL2BCoC/YlokZCVH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GTukUug9YYMXpSWoFDaodln/ADuH+B+8eaIVy2y85yl7HfmOMcDwroIN4UWPokyr+u33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G3BhfpPJ4/ePNOVftDwtkr5vIPIfxC2638VcY2EDbTliHmpvvxBy14ualudmj56hHQXA9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iIuV/wB59o4dAHg4jZW9AuiNl1cPK/iOqwvLFShWoKN+YBbmky1g1ousR2dC6QGLDKhi2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Ysa/MQBdAVUpNQigZzH6AiW8m2oq8GEXc13UY6ssQrLAD8soYFRIxGzQ/wA3EQ0pGb0t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UcEG8gopw+rK1b8OaYGoAXdCu/WXqKBlyfaUhsFtry3iAjjJKO6X2jTbtHrdygL21dQW5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IV7nkYNQlVLbOLDNRC1LKgYmRoBS2T2jrOg6kpKFzJsfeUeoivHR2wPkPmXS6YLJNMao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+YazXBV2H2hyGfpAKSAjRml4NRMEYBwkVg8TAdAXHZfMTJK0rUIEWHmWOVr6eW5DZYa6j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YPMEfS7iK3EqyxjltHHR2QUGYdSkmMuAjOKpVfQD5hrloVjAXrQqAiaqhozXVwtfiErK1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B/z1mD3WLkuV+8WBbDuaPeEcC7kGpad6+AUidALV4I/GLFuk4hm0XVw1f7y4w5APuiUB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DKqKqKX5WJdDeU8sQ1xY3ct5VYQGkKThhYw+MeVhkN0JYJjA1riB3QEllCWfzfC6NBDr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aqEiNLzAbwgGyzL8XF2uY9DRhgHlm6bPwkBW8QSmoaPg2+P7zDjNqpi4btccsu4ic4mM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QwsM3GeGolN6gitdZnFl3MXcAXxDR+EtJCkywmBvI+FxTM6lQpqWITPEzeiYAXFQ+8hy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tCadP75GihjAp5gNN09kJXRkK4lCssUeaUgDg343GZdyViXiv3iaUP8AcQqOD40CRX/s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zu8vzDg5iPpKsGImTIiCpqMW+YJjBR1FaWXBDVaOAbNv4Jxhi+3br/cR17wE0PFwtTVhp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WH8szzpt6SwFq/khxd9EtoFDpVTI5N5CYJ5smCrLQwKtJcc8CBUDXtxIUpdBTRmFxMic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8P4I7iQw8W1K8wtd6gg1gj5MJT6GJSvS5Dbn7REah33cbAeIqYsjli+islx1AxES9UMv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m6RanvHSpVZfWeg0ZY2hKDu5eGB2MZq49YiKRV86JnhiqWXBd7l2VFWqxEG7UOGrTX8wM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2GoDEX10nLeZoNgw8fWXIJBvIwxuRB2TZiZGOwC1simZFTFXAW4gE1ACxwS2QTQgDQZ6i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O63xBAAZR2YCfiC4NxE7JUe2+8ojkB4zTKFlIDgqW5B9q2VPoV+ukhxbgkoS34jABVEo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PaGcB5OCXC9kY76QkxrtH9QAzvIEDxudxBQa4QUhw5ajv9iJwEZRRIDRzM8FZEsYpA+8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N1HN/QVCJggoPrrR8R1b6E/O3h8w72GSrTECseCuqyv3hMGwA1iCCaPY/eNkRLQibFJY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vobjGzWrNB6kWDeYB17rDMWotUeFRmVbVus3rGPvKViCP8AJeNCuqYO3rAlio4cczNTD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hmIUALbAK7PMTArAdQGq9CyAUzXUtBGhGnuMERQhDAI+lZiVzDUPdc+0G/1u/w/2IiC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JabMW+KriZO8qb2FnEIvEpe4qoInK6JY8QCWM2dX+JlZWS7DiCMsh6Mqojhq5uMQ4ARCd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Zkyp+lxKKDuDLCCmzcC1dRigBgbS7KcEsfK7Ji670N2zftmaJMEGJQZfW6L0YPsQ6k6Sx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qzzIWVZCIzQ7S+Dxj7sbyZBtHExtnDCtvTmWnUleICP3r2ghN4Hgq4KIAwNjTATza6Ag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ojleYdvl7eR/uMrin11ojbSND8wTJGHkf6jCrhpYViLEoBiiCy7FcwWVQ1TXrKVUqy35m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w3AR3qhboFKyTKCfurnmsWY6PBK8Rc6LqN+ag9Rt+Kn4EgdXEMsCTGQ4gI2npByykEbR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5mVE1L1StwIkYHZw6iFn5nYIRN08Rq1uKCC5iuaCWUu2WCsRi7jlZXF2YjX2m5Vaqssn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ADncQNhqEN2WipiwWmGmYY1ozYF5CPe6yOoiOaMHocGqAixNBl5y1g4uq3LsV1qbY0DRC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CTkueY8RW3XEVWvjUFetPMqOcsdVWCN7pe2Kajh0mPkncEtXy7sX+8Mhw2LF5js5bJs7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2+7LziEiacxlTX8kBUEvMNBli4Ru441RX9noizOYELBlmuXghmSA4fCQFE6SHogEEgVF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3jg/IfMBEAPsH9oqYmCjqMBhdvRMGVNOQcRJ7VQ7dHxAJnDCMY8l68xb9Y7ptMmUzbfVh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IRsNcBvTruJYsA85JSwzApFkKgGISsQAZMxsqCC+EtYLBsIoK1LXdxYLmEoEGkNe1xLw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IaYArt016R3SBQcv7QzZtXZGiA4rGeZbPcA/hLjdsStSgYQPr1mkCKuyYEKMpul2cQxx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XrfmjKCKHDU5LVXaBmj5vXVRLXH4orrzLuRRtMS4sX7sRODNjZdQLyBGdnvqCjfU1hH9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Cz35DFuaAHA8kylWRIwoOB8xoslUJxCwL8qpftNPeEINC/3hgaV9nDAy2H4oNmBRcvVOE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0XfvGMngZBCUbhF/aYXKOzH4dbLRiXHZMmHA2xLCJdT7DiPrXJ0pxcu3tfvDo2koXXxHKF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MBgWgGR9MSkxjAehBAbpO/ciJ7SxAOy+IuT0VDfINrMq42HnuVGMo2KLdGEJRA2Jk9e4J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hobAYtZaNwNFk64lJiMe0eGIUZBUSp1e/xKA/QP2pjEeRVzUwe8obKMbT0joKxdcA9uIc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QQTB4aIiXGV4QwRATpspXl+0CFso4ocq/aZctMuuUOJvj24mO8p3XnHREJpskcwiCPc6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v2xMi2AogvOsqADPiOq0XzLCoiWx1QhvMuK4sdsGvWG1Z0fV2nMCuYFL0huvWIcEiE5p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iNqA8uIcPJr4pqLOo2FVb/yXjehtZRIwGh6yu6tmvJFV/Gy7ckoOze1X9GVditHQ35yS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00EFvkFslSYZV0RRABuSbJQLa1FVec5hXtWg4bf5lPbhLyVR45ZXVpmnAZ/EDTWjx3bJ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wFJAw471BfgNjuiNpl52uoB7CrdBVr3iH1FFxHDNAt+sCxQZoom76EItqsjWF5qO09p0E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1UMqW5kvUpFps7h0mBcK7vAfb7xTtmCymGapj9QDWuLQlYiMdtQYtRDB5hZjOZSLxiIaaZ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4hu8QAaXqULjEAO5RbGpctbw8uaFRUa3EsQQuu4lQ5RCROdxUc7iOYxKQaxZgCd8RboFS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MZmG8ShcJW91GzG0N9ywNrfaa9TtQZw8TM/mAa+sO7zAZRjTpsgGswLiQsRKAA6q4Vi6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B469ohowwOoILYealwxydrKW5xCXQgOT3BIuAzUtWq/mXwxGi/SJwZaLp9GNW0oC6b4h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ysxtzYJLZjsKvjLBSzr6J6j3EJN7mh6OyXWmSdXEtPDBfkZhC0cTO1ZlFXMNx3316dQq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5GAuxSkvSqNDBISFR4iI3NZmar0l/EDK+i9ZvErro6mQnASjEjLcF6qRMhI0wXBMCtGSF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RWhbX3itqHTf+Y/ZMHAHRCC1zLVSyjkDcybUrDL3GtIyq3mN1rEY3Dl7lhZDMFbxccdGZ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8RYhtqVUCUVSttQStlAgFJ3MU1jHcqsq5e7AuB9DkGmIddyqA8vMFi8xnSaMz19SPVda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LEq3An9yzyfbnOPqsBDzRxGSF0YVREqoAhR4IhGyBGyUEoc7iWcNOJ7eMcZVKpt+sMyo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5v5JcalUJ2wm1WlahgKxyVbAKIFPI89yvdOOPrdMpKoWl7VA8vq24AlRTPA57K6YVSam3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seyDCbYOhAxEv7ogwQUwHpKArE2CWcyq/SWYJ1DkvkgSb1Bq2asW0urlKZvb86iTAphlb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RALyKtA/ZHblnmiXgYmTHgfzLVxTPIgkYJCZIXeMJMuuXOpdVl/0UdjsigjCBgBx5JeR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7aolmvmLNaDKwAngYzwwAhLbzKFxYuIt/SGIRsYIKX6UNyps5g2UFyh02Hv8A3CRn6XcP1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9UPK2/eEeNwD6YYgEwR5iEpF8NGR7x0MCKDZlxpaK6vh7mt0F9Ok+SG1T38x0ixlpsiAt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9icMDxuBhYdzJPqM/tDZgBLwL/aNx97HgYCWC0XbbeiovKIuhAaORmNsVs0pxYqwMS61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nGZpRwuzLCAsMRkKX+JbSseYzUpSgBl6Ja4Ebwtr5KfeF33yCSmACsGG32mFBaNbS4sZ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IXwROlNNmT9oBYPLUxTT9vjINMJWvtArQZfb7Thfhx6EeK8f4qivsUUiLHxmDsPvG4MR6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Dx/WbRm9dPiPX8m/aXsN6qBkyd3lpU298RzVsYhT1FhU+9vvGhaV0ZgxVePqks3hwJKj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B5ByoZav5EhQqeOSaZV7q4Vy/mcGTtnxWJbAz8EE1FDFVmaEdtNRzAdUDHmyctLiQHpcD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cXL444pxBLEXJaj5jLEjXL95grTlp+8pWc4ZaLmtWhJDHkf8wMSz2QAK98wGPxYYSocs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a2nOrFmmnmVGvdJsodPMhaUvKuNPmm5oJGXYDthoJXJyloohwJALxpxUqhh2zLNnOUoK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uoTUnY3GlE5iMx0piaUe8Ln+ZAjXZKhZJlfUPOZhGndEWCx5pYGNMu0i1YcOFHiKq/kjK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0JdZvwbTDC9uIzFHdy0oD1gWr6iSYgELLWkGtq2IQwbzkLHuMayT8yqOE7DK8y01usT3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NEY8hhkM3WBFx1g+qYdw7384vzAk2GJdQuaX5l8AWmIXJV8GV8j1IiENYMWFKvUqjf4/6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bCjpxMEC+JdB7QTTqVNu/EGQcDEB/jlK7TsgLGm4wux3A8A3iczxeSFWaPSI5wviIOfh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sORxrJHrgM6tRQXA765eDAtooh8oWp5FwKWn1w6n1REaI+YAnH6oZZ86D0HulLHzJVsPd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Ewn3w8nzpSdU5sfcIkSttUX6hLPRaZCobPifuwj0pQXTcvEHkKR56leaJ9DLl8N+l7qpa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Q0K+Xp/Macq7gBhKVLX5/mBDLVNx6/vHSiW0XPf/ALApUUsQzj3h9vEZxMAarMUwDWY/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5iGuPa5e4rmoPgM78QEkOSUj+JjwdFr3PERyVi8RcqhVGoxtJiu3gr7warRauHRdiHxA2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KajtEgb0TslIW8xCwIIXR5nK7lFKa92KpvM0gYlY5ja8S7v6KipTESU3bLPSLWpZMNRrh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Qyn3MzBzxMpgKtAtXiB25fXW1+ILHEJyZYGQdpgDuWcALeTiOaDl5tk+YRLOgK9/R+Ir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rlbA0+Zp8K0Lux6XcfmADKDk95bX3IBDAqcPSUKcDqaZrxHLmBuf6lJUI1Zwy66kLKTXs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OAUSrQBa6tgl43W2kMgbiN2pDA1bBTy2yvP8Lo3teO4r80MjpxX1GHUGyhdRExPieiY2p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LXzXdRLd4HKXIxOsXUtorwnKWGvtElJZ41L8OePQ1+YZ3qhlhQitXM3vUu6MbLuMjE2m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zVZjFu4IQeoCe2uOEA7QrS6myJS5G9McSxi4BVu502rjAl2zCtV7jrGy9xkxEFL7xhG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BAAuYgUs6iLDFxNokU5GkLZRFLIXMBRM3hMRI7hqC6MzFcXMscpZaq5aDiXFwDEBjOWZ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gU2mJaWotq0QRziB2Ma3UIMFsuFTxFBqPmyZMwzSFlxC4cxctIxQ4JSnUpcFRYspUFym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35isaMqIZVHJuNDcWyBY3CXmM0QMSuJR1CCDcdYTMgRxbkwQSwLWCUBPmXQiwDhP73cxT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LIYczBAOeB4EeN99oJpkM5QpMHlL8i3tKdUPClkCHYuFtm7vEulkU8VKJr7BUWc1y4Oh8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h3rj+GVbndGZhlEFmn7oZQD1xrWH1w8TP5xSn3sFr5HLCWe+BKThKn3Ue3YQPyIDUY4c4E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dqBpvQcqpO9oFNoF53eYtt6s5Sqz3wbKDVwszacrALy+8OH07hbZc8wszJDTTAluy2L8z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wJCriouYifoO39TJA1kz6wpKQPoLldBR06m0yj08o1WoLXdnNwsLeQ5FuDzLMtV7f0fZ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zZen2hZsvmgPBKwVNrsPPZ5lNWYvHddekX5ExmHiooFQzY2fMrSkSvXMtuyVlrI78xVy+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aPuuCAKBQFVLmOmgOe6dRIhLCo6Dz5YCFuACvlXcFDDoLDpDZ4mXGkDjyUP9IBr1h4G0m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813reGPQgaZmsm/uWphwxHfMeccdPpuW4cGCJ22xnMLBEYdTPrM7ISVhirVuAqbObjLZl7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BAgRs1GMpFmXYZsqVWgk5pPWxP3gbWxpmtE782z8SsrBmri3pTLzgQub09oO8KjSMs5Q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GuBaWUMSbF9vcHarQwaRdjLnL4lAwRzBS9AfmWkNGQYWUfkVCbzWeobnEzO0L6e2PMKF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XWCECalIAMW7iIWIstX33xCMRSgUSzmC4DwxaWLAKHdQGO3vqaDABfnUd71BgXl9BV7i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WOpkMIPS2/iZdRgraVCGobAOhxGw9VV0bHzAR3fVhi4sdGUZWBx7zJFalgE3FQxFPtlpS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JWk1BuzEp21BKV1ETW56yG8Qrg4hkrlgobc1GkZ9ZYb0wJcE5bJytmBKxHoA/aNYy6BPM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XkymYhAxxKaDGBoy+KiQt1zFuAVCFy3ZOUFuUjgYDsviNVS9VKGhMDiJQlyBjnBNOpdQ5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wgq3kgbXbD4sIGuJheCaCCGbgBbuAqspla1AXSqUYXmI04mCDnxKvih5VeUsLs8RKalD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BipSVVUoXQqUOuYFFyzqFi1BpmMXUpYbh8MwrjlhWuX1ULCxrhZiMrle/UlbNwJdsC3s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o2vzFe4BYbib4DMvDECvBi929vKzUXqHY1BWUxgyQkLuTqPAYmKXyS5BumJWXhKFWOgb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BnDBSmwhnsyEPKgbiYHdYiYcpiDYebIqqUVuXMqTcEsEuVRFpp6TFQQWPEFCh3FZLUoV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cxMRZS20qhrUqYIQaZU3BzEVGmAjDaagZ1DBqkH+BjZfQb+7zLvrWMnRDu6I7g7Qy2Lq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4vUOsMCKaOah+RLSCvvA7iXil95SlUSolUKfvHbb4Jin7xmLKBBQdwF/VRXoSrTlP3dkK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Juzh+IlgEsC1RIa4Ex+SwSVbexnbFKzlFh8R1vKp5ePiGdsGlPT+0dgXreK9O5XWSxML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peZl7hVdnrCrZfa9ItVjFeN3EAhtcCJAomxnNHFHEK7ARysqsrm88vzEbN5mHMAMC4YBt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25Vj6QLGEv6LcF5nMGsstfBVmDHpHUpkSwRhcZfMo94ncURsMvlVik2YbkOPeB8wAzbf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uTKeIM56SxiJcyXySmiJNarL3gQcYML71KNyIaYmnW+b1LHMkpbiXpnn2iMt28BzBNVh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L7hsmVQMcY5lf/FtChnMoXeDvbrviGjeJdhmBNHg4iAHIZZIE0NScOrgWh2bg8kZfTKx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V5mKAJdBbg9VhrJO8tLGEolN5n7Sm1BvzMq7C2q2/Yl7c7gHhHrb/Ez+0FtTVmUV7G37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sMaxeI1wY0VV9zdWoS5lhWY7JzBQozMy9kw5TmRpxhuqlVVzMFLCW7qOc4ve/wC8vcRu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nMFC1aGId9zw95lQY1LEtXEqKlorYVWBiPLvcRU9reI6bSYiW22u4ibcviYbKnMcFdu9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WRpYUnDGXN+KjbZG5cs81QoQ7gYUg0OIUuRUwKEJMWQ1imUUGKBqOKt5Y7TuCHCV4Si4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YFOiZS1BQ2S3oImLmeIMswG8zc3MGqIVeI4TuCdy90koNNRbuLqJZNRQXuNmGoDakNiO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y3BLty9rUsXVxFrKh+WZLOiFpSWbvRFhT5mz1lHKOlwY4FNMME5ZefCoXcrXwuLl6mKJ9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bcwVVuS/W426qVMGUsFmTqorvE9pKDIy3QstIuI1pG+qVHaFuJYXjEngSmxjehCdm4sM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TWYIGZVanrH0iU3iAtRF8GR/2pccw1QPB3GWuCjVeTxBpYvQxq3PrCNCxuh9IMEOAHy8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nb5ieSsdWDC1KIFtHKQN5No/7kBOIbB4eIyouR+zMcIFDXftdwRxACERhRKNKut0EtICj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Wat9wgM0WF4tocHvMBtnl/CCgEoPcEwYEp5CGRTtoOllbQCt5+SU+wG167g0A1YGFzlaj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cqPEU2y1TwR6fQKgORv1ho1WO88tuPYlyQfwnqKhRNw3cG6gmbL3Qx95mLgiXbMQlIhx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UY2xIlUEfUCC7VLPQpOR1GpVxrUYtlbmX2qOTEhYNMGYbI4UHY9VFfTEfvHxnb7Bf2Rq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C2NNNcMAuGDQZwesQ5gFsBcHK0/dKVBUUeXcNVgDgduJi0tt6X+amgLIZAX0UVDt7gSq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xWBQjIRBnkZ1N/GDHVa9GEtMRxUyqvscAtqeZQKgOij+aISigGL7hr3QFdIiK2xgrYWDd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q2dHUVuBUyCVUpiso0ljKqVVp8P5gM0w4iGQgG45X7yiSThQrdsqxAHmiAe5EaMrq6nQ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P5pkwL5lRQzL4jA3iUhV1FsSmpQPSXs7gNrFS6l3ifPN1RmAYqus1AtXGClfYDFZZUxc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ZrFELLM1HXTCDNjgQmpVY9o2GRamAXUYXBCQM2yBKtQXLpiDN3lMSvqWOqoO14oegIB0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A0thuCrHcoXZDLZuOUgjUVArbDrapzELMkzhVhxC/CxTUo5GBYyWwq7WUMMRoFSzmBXL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y9Wrq4ass9ojtL1wtGCIjxg1fMK9vo2HzMznUzXuF+aZkxE0Go7XMdcRUoNRvYmIXpmpT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5YW4jhZHDSqMxkRl2bD+Yg8o7fEDSDzKTfcqMPBLDkdwwDTUWioVbepmaLuBzuJEXlr5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k5lBolZlblgOcY2NQ5VL7StRgszLUd0u2It4SYgTMrbUuB3EaJFLYlrU4W50sG+027eY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wcQcMyhKsh1LDTiX9Aw1EeGbxiO8ReYfK8wSa0DQ+X9oTjTjLbfAqvvCM28N8JjJ8CmF4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UDRzqbfSWxLGn5hhQ1QBBmCZUnFrk0VdSqVJdAD6SqZWOJ0OSaPPVi7GZhNpaPMsvEm89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Nh4GNUSulvZE7S3gHmZmOuG+F8GsBHerBORHkDLpm6P4hTrVpEWj71MKc7w9eYEFe8Xh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3/EoM8FGD+5qGnG1ePMudxa263S8+0QEJWuPEAVBRGT+TxHIpByq9kRtk5xuBMtYsv8H3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rhrIsZ1RBLKiHeMQwysulmIlt1Ed8QzViZHlmTmBUyeY4NswbqW5TBuZdVMShoiJZMjLu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5gy1GyYoPUr8DDvSrOQbqXOYxZlbY9UV5oPMVkCjzY0wTBqDs7a2wK/XTys5GJITXzCm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sKfan5gKMIKFMkQr7qg0+YEtdIOrlCAhmCdV6EfYOh9bL+7HHcrreDuFhCFsLVe8ZE5s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xhIVXReLmAtKvsRrmWVppTD1FDZKUOi5R5o4oZK+BM5rVGyzZDYdg5bbjq9DesoelS0dp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Aa83xjL538w1C8upnW4wCrO4U6VTUSGrqEsDQ/f+kaZbl2V11Bc4nygKYZj6Qym4bXca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HUQ2rqBcQjSSxNzKFmsRBcVKGYnphPSsQVAy6rasbiwb9Iv2S1gxUuKzJbcdgMwsgINc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GitXMJFChXoxBiHmUqOasmgiVSVY7vAgFsITtLRHN6lgOalRbC48g+UBsM3N3MOcxqbSh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kvdDqWYqoK8EoYsYgeoiN3Uct0kVCJUUR9u5R2gQCQFKNRm2paUYQqVadQUc3G3hzEmT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27mM19xWUjcAC6hyjEGBWncOBNyNlxNkvL3LKphC0pXmXgKgcQoO4Uy1KHm/GxBlG+lM19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SyQ5UUl4uAri42zOCA9xMhRN8vCj1ZnLvJHAcXEIuF8zc5zDnt0i1cyjlmB5gDma2RuN3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kFejHoiVRm20ghm5QbVEscdxhDZCw8xZcUYrnBHTA2iv7RUkCWwfogXmp3BmBIhWRg9I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VhtbbD5+YOXlATuAmqo9MCDsxTlDxBpOAVuWmMQJy1oeldsOb30HMcLCwsIdMyooXCX66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i8c8GL8rzLtv/R6/UNxTjgB7QkTAiN3RX7TZpAjS8kfHP2B5IJp+OJsGKDcG7ZsHljUY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MLU8Jur8+Iz2QUw+Hv1lYA5RVXggiAw30+r0RGyBa2h0MtyRFrYFftKpDTXA4qUG0tHR6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X0dkBs1n74RbUL0G5bgX39rfxgjk7mVjOIv8AVvbBYarLDqEC7ZQKamXcYhoLg3KZ6mwJU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4MG025YdotRLOJTElrCxiiASq6SlB5LP7x3AODu6AX8r4hkkk5A7iUDEuS+A9o4NwMqS1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rqOjFp7QbYmc/WBzHjF8A1V+YqiQ2czshHM+IwcEZwFZLPAjY24XVzGX2bf1S7QjipSj9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pU2sNFphtV4lfskqHrLKGDd+CXvhRdF4+07hfRhiO7SpXBwGBcBDYODA3G6mPENVOIexR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Qz+8HXwUqw6uOVA1oAvLNSNWCEud8wlPZ0Clt8YhdYL7o0quIC6nxhiV5WAHJnuZyMwU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YtG5QNcwCqYYqqFiTJgiQI0Yoq5a8kF8rmQYgogrGYWiUXoCSy+uY4OYDtcEOUdzwG4C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dJuC88RwQ2PcaivSAQXiiSsPUCE5cxO5fMdQfRLFo3EDJVz74ih3EUU0x2tsGgWCXeaH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4IvQlLswEBWiILhE5IZI0cMSoYiN1iIyqcYbhAM5mgWpYw34lnrGivjUtvcDyTEJ7xgkl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cQEYIJGkDAMwtsy6+o24Fw3Ru4xW1Si7Fo6KiUoagQSgZzOcxqJcLjUG4g9MwuYHaNHc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ZJoN1DlNbfSCgiyJeg1cvD3dxLcSYc5ga6MRIspuPG40m8OaRbwZ1QEiHHuWp8x5QjvLc2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4rSXM8wVzC2WYmnKJw5mmoRNRrmdCDmxg7gXlNm4l7XKgS0arfvMm4vMt1M3qFkQYdkvE5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iBaO4RcENMllEDwLb8RFwnRPhFvaDwCzGkLLHnEfIiD2ZYiNmerUOriRugF2dekH9hFf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ZRTFiKC9B+8EMQZacHlYSmg/48I1IIsG1hWFXJ8nkQgbFDEfD+8BoakA7wQ0zGg3mvEMD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yru38amGDCwwpHI0QKZxFYpkDzdH7hNyn1qq6Yo5ynu/HcpIHNb95ZQwLZPTl/zUoSkq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2LXHuNyj5pdIvQ3tj6YP03DeitVLWPJFMIcrfxDsgaF0GdRmdNFJone2WjC7Xau4LBylG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DtWpSRR2yoox3ALdyxOpj5L3KY7gbiCu3tPeBDlXnc0kPWXnEVusRwsYgKZVMzhcoOMT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i6Y/L4lLiG9OBxKUvEEZyDAJrfufEVwKE4zn7TNXt6A2we9u0mmn7wFDZ28PSAswhNOfy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+85Fg/MPeisMLl73AhTi0AKPH7pVq2256hEyucDqWz3Ua6CN+BtccPiNtDUba4Iv1YRwp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qAG/2hLrotBetQyiTYLJcSuUNvQEYhoKlKPiEailb22GK6/iWO8xFyvxA5GoN36ldQQ7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mTi/+RVpeNREmZqKFYZrq51kBI7Xj3iJ8w5X3HK+8IbSv3QTQZOZ1sAX6f2mRU6CCUViI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9SAENALliPlDOgupQtygUQkymVMq3I3LtHEqgOrijNceJkHt1leBXiJA7l1nhlwxFamE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+SJRTqX1WGUpeEGeVT5sxaWm0goCtRiBsGIeHF4WvVLT1EDFvhC7pi/CxGF0wLJT1KDT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GtyzGttzcUoKty+GYCYBsq5hluLO5t95ayUTICqYsJ5lqqF3Eu2F0E07VNGN9WAvDKaF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ZgoYFgZS1cd1GdwUXm4OCqJbuABaallFqO0irQgY7hLYjJVS1F2SEYGJi6rMyRNKYhv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aV9iKi5UqTJuWDUxm4Hi4FAvcbPFjW5haYmeJUYYmUrgEyg4h7a5mTUUbIj3kJhrCk2RP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sbIdqEO4Be9wU41H0oSxtwuBjEZQIUJzKdQVMtcpuNocgfmUriDgSWzMvuUZR3DCFNxW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8w5exlyTvMYdHjWuB4JROZUUFxV61fEOoBOGpVStUJGTlxAwbwoGeGDZK6UWSZUF43mW4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Sf8g/xGGdh9YllQA1mr0vNektMewA+Ct+8BUcVWd2/tULf6A8Q2K96mHba6cuXteWL16H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t3dzDh5RScHUHKa6s48LFdsCZb2VMuWJ2Og/xMCT0hHLTd3eGmvWDEYSlHCGB9bnVUCoP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FB2VXUC/cwhKr7hcUmgj94UROcQGTOoIG+QDKdRwnTQbHMUyNF0VH4mY4KTllb1GoyHL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smIsY5UFrCVDKOW4dmxm+JXzAEI4sgS7H8RyzfRlbnoFElw9WXS/mKNWIUwUwrxBGzcFi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M4EDbY4zwFGA2EaqtO2MBEoQW1xL5KG6dV6QoGDN5hl94tDViwjxL/A0aC9xICupo8LnI0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QLVdHcvRBzQdG/MoG193h718TDrt+yXGSuX49LrFy/WLbVqwRA6sbwOPdHPiCorfEJIM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0QGAOcmYoV2ArvxdSmCzORjJGbrgHJcfPufV+kdOmPEtMRuSvpDStCwpph4IBabYBwAI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hkb6hAIY6tAtPGZZ9faheYYKeVVmVhNkCrVrug+UauzBHy1/lRuGBJZFXiSAtmNbIBjEh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qXxCoK6h6LFFl1hg0zLcMsOWDQdnMcMZgd2ZUdQcCqlRKuiAZDQ4th941q4hsZQFlxFa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d7g1VVG4AtikFEW1HXMag5ZuAQF75i3T7TOdcQILIRwvmLlDE9Q/eZHbEEWCcTYso4wx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FxuZQr9pitCQ2ssIIV3LLlnmYFMZecEBsdQUdsTW2YsZLNe88OZTNGZfAMVUGZu2l1cE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ZYQBuBLMeUalJadSstblgTuNaClqDarDmXk3tivklY3MYLUso5iIDPmKJMxlujiYuxVS0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MtXEgZzBahLC56hH4jRtgl5yijicYdRt7iQS7luApZGLojrQ4i11cE3RRGjiiBogpGTR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wZTQejHvFQ4mDuOUUOYz6TFwaE+hc5mDFzbLMCrhuXEg5jRXkvzFQicwkFMvdBUUus1A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U4lxBuVCW1yJfqqXIFlXRuPKWMNsh9ZYAONlS/wEB0+sSGqJK2vB0eIQAFGvWAMRqHhG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6qbUgv8AajTivFsyJsgSy+yOEENlPcVncaBYMCy9pYwdXj0hFViu4PLLltUe5Ey0chyes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rz/MYtJ0t81GJAWoBu5b9WNoT+IHMoVVyFfEwNLWVhyqxq8/FgcJ3LEAc2NG+5e52W2W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z6vPcfaiAHK4CErUMrTAcQCrCAgPtcEoYubpfMQd7VdmQk3o8vMurl8R7QHcUxkPExgh5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QiyK1gBF6uPLuDWDLpS0R0JAi15gGbdJmbRO6TWh6QQxCEp5WWC4x/ETOGhS2ZiZQHHa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d9TbZ1MkNnvU0wM1gVb5hOEbBs6lAwRKuoRdL/wCxKvA5iSC0WV5fmMAiKx0kSLL6NFcH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D0m9Utl9RpTRuRxHTsW7DVw1C0e1oi5ybpJMCJAFugmTxaqtSxWHFgCUS8dVKkjAyCCi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WGNIFRAV4glRNgQHvMNbgVVuibISwF1LM0nuDckaEFNWSoE8CpVK+Job9wrMKewMz9fXQ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1E2hB5LPvBFsLBtLscRyvJX13qI6LZLLY1uCZ8zJ8KyxEji1qF61LDogq/sgpOhs19oB6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Sz1qIFLIBRTu6jRTVdf5cQ7FWyckO/2yfpvmCsrRsK+0ttMsIerEHQZWt6fEoF/Iy6BP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tTu4MFnk/iXwGdkrxmFoTkZQEKa1QRIhB3Y/aDsBza/jUTYkmd8/aB0jyL+IEUJ7/wCJn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uRBY3iZInZSGH6Dsn4jtMpxj7RQACBovnUpQ7voJQGAsreCljhwCVcy4Gz9pV9ZSteblC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mswjoUqmXIekBlMVBv1MFz6S6HugJELCYxD6RZpDgqfMQdsGk8zYo1VqDYbVeI9Y6MwFr3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1qFOcJU1L7EKTo8CMVf2cqVkHRnEgfWYQw73FLQX0gAMIybhavGXmhEECmAgKFj20Wf3w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/uJrO57IpAPiaNHpKRdOlRKhe7JUBs5xELKeqj6J7JcireksNDVTJE+6ylqZu9vEBM3+I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LZewujGmNxPFnpB2Hi5ruDVki1C6Bix4D/kJSabzeAzm9UK1b/XN/wC6gJYbiy7OLlqM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EX5HVR6gDXEapXyEQuq9JWB3q6jqKNpOaYG6m1dPyT8bJDXh+crW1+uMSwt2IyhBqrQ6x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UXdR9+4WFFaTyjy0McWKekKbR6ktHCz4iZfYgwx8UKcD2hA8gfiIrafiWl3KKU/EwaiAs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4GGlbyQ9iKyxeYa4Jh2Ct0yi3cRBO56ouJqXLJi4G1ezVHHtNFKTQILIgwiwK/Ktp6EDD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9Iqtgr7lcucWmS0q4qIcQeQCMwXKMz6MF0ulis0jZfpM/MKXB7pqYJimEtHaKzN121eq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HryIqvnEdpW36ubP2hOgQPf52npHWZmSBq6LYl4q0KN3Y4eKZlEmSwABeMF+8ohUtygT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KsG+dXFvtD/ENuh6FBLACGLD5XqCkqBabHnz8QLLji60+4GZeQz2T7OEDvbK5XUajNic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Gb73iXeVpsmTxnEwxl+PM2jGIJvKOXFZHJ5OyFgsu6j5ZvmA61CqqRZIHtDGAQni/MsD8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uQ1fUHdBqUoTE2Jeth6RTVMH0xFcx8y2QBlTQQV3BY4+/MYotoMB6EsbjomS1WY1unJkF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8q38EEZRdvHv/d+JVqv8wZbOAL1BRjmDNleR+/EOrNdA0x0cohBkTjB95sVQKhXlipVY2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7Q2uYelCBQ9ojXgXoFaICvJ8BplzmV84IgysvvISi8Miu7I5IuKnbcUCqhcDzMEKisL3F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X6FhW27SCLRbGJvKNlYt0XL1Q3FtupZZGgUPSM9oV4tUeqyD55leaU+VZJeaICl0wcsw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MV2nrOo7EBkRn3wZuIbxU5YiF1MmypQWCsIGgGcrJyjhqDW9xozKtYhcyzAcxIWLlrdY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yCmK3ELBknDDNNDzEhN5DLe1i8tTLjUz4iL1DJsmZLd6lAWBw5guLiUFQxZef2IjJxDc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xmCbDZLRNksiFOW/WOvyJlz8kvVb5mQFPvLU5fmLLAHmMr9xEyvvQhAdt+YZH3plG71jz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semhrMqawPmFBoGMwi0XvBJPkhG/uyrtH1iF3dxwq79YsK3esLs/JDIfclsAHrF1bCWyl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3imRe8qhbb1w1zVrcSUVaZS0IS9XjnTXPLFBf34sqsICsycxRze+BD8+JaWncXRoYrc85E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9q8wzPFqEPcEQI1bMbHvMkR04RoHHiNAl35gTBDwjfNjxRULw6pOWVYWbHr/AASyucu6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3ustZQ1G6ZWxjB4rmdbepgKJ9IwGsd0MEYZ4S4QL2zd+DDnSeg5wccqIXlWluJM6UAor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kfpDJbfmE6KE8n3gjIg5+wwhM/q/mbV40yvmFuVOsxH86UZp8Dg7V/q4Gv3WCfLKJPgl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6yXdSCMS++IuqRh79YP7EQWvYX834l8jdPr12+8chXdQp9WA7YIaB9DAmAEnPKDVRr8R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sTgWYFgCJBJBAFHk0XNYlWKL6uceItfkUKeDGoGovWH8rQlukLfRCjb6BDcJB29TL7ogCr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bq78v4DlPMSE+KZfe4bULNoV4KmKMFz7S1qlivD0OJYB3kFFe804ZWUj24zBbfS3/gfe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+IOfTFFHwd+v3hKzCkScKoD4DzKxLCYfS/nuLcyig9E/M21VkIX6mIv2BtAdMTJnCwftF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0GV9swNYOiBsF4MuxXm5ae8lf9jFLvYByEDWvZHFXmLWjDcKJSJ+WVHuIdVO7eCA2I9c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wrWo9iItL0sHtqCmXEvvxOrc0GclwlIIsh5LemAev7loFvxL1YLVWcEUVpWeLuWpPJpj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4YtGvmCaYsDZ6xJBqbrkVnxrxLo1ebiwerKEInCuHQ0mxNMMW+UAgwEGrwOMkdMADATE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xA5itpmFgg1cQzKM5ZuVCFoecRmoYGGEvqhjL94Swjcs3zKTLDA6Fpzz99Qx7RKqQdgH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2+rACftViesaoNZogkJE7ZbX2r3hWMjwNMQsEToYyjttMVXAmNfBfMsTUe81LmdSt4ye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wHsxEojZEq7MZnC8EbaB5I2blIDZCqFYkq7VHE0K1Vof2iKiU4Ll7coalcUgyMesGBqDg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18y1sYOZSLBGi6jDMNAbmliOsFBipoIU9vqRaQZkVqNbFxmVQVDUsyjlnBcrTMunv1h2DU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VqI1bPEIq6NEXM2LiUUbQ+YuNSsw2sLmzE0zFSpmLm1AxAVAS05CEdwtXiWAmoGZYruW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WN3XE+IupdQT3Qq1nrxCrl0MW8TAbYsz4ZmjnuHl1KrBv1mhFpDn8nLlhm4lJzFhamWX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duGzS2TaoFMW6dwgY3Bs6Yq1cC0uXnzC80QtBbcGvsxvktzFIt3Ez9FRxLuDBY/QYXBf0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MENmbiLcuR1AGNhVx19C/Mq4kEpcK0G5/Ks8dcmTOkwyH2CZ8ZedD2l23xR8VLa45bX14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gCi2CZzFblBWIRu84rP2CDErm49HxHdQkZPJLmj3i+kalep/sSsM8hAecEpXJkBXVy7WW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vElcflDi8muSIm4yiPPqgDlW6LHKdJcComE3w0OYhRytfk/aedQGLjopcAg81glysC0lT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ZWsA0Ce9YlSKvBjNs1IaIGaRY664hgleIGyoFXaqpSvEaCQxfmUHiL4gMPd/Ih1DOryu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yYQkXyDEeJ9GJwT1jmSh1CrLNonW5b4XFDaRcJQTKHyeyOV/lXAvcIOMShlCWvcXmMrw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txEKOfhjthvgHMYGAmqblit8CPfiqxfibDCCmAViwzM8PlnUJtlUKe1y52Ua7QEXwXkO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CAFOWXv3lQnusEqmdyZcElnQYh2jxffuUsKpIoVUNmbzEzmg6RWclK2ekdBdcobcY3He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8XHRGA+oZHl94xW+oy+qU4pGX1TdbGJTrwDWD/ko+JLcBLo/09jWGCgF+gIFN+uWEXIC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o3MFIYetkRTPBEGOrxcwsxSFqFhcosrcVSYqagS5zcYbF8TJzLxXExc3TGNqSfdfiZAWC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m7ivcU9pQiZNnFQKKWDSpdwVK7BuVsHHMxRCi6alTzKaShIEi6JfN2z1hG24Su2I6wYW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cvS5lpKhhXHmjQ7i7UjtdhmhoNQpyFfT4EKcKRUKQWJALI4VhoNsbhUVqg2VCq5hpjmV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uqsHJDalWc4wVxxFt6lBogo9xGlcS5xDnucSsM5htJUyESIYaiwnMFFzMYc6gojCoQ1Z4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gmwiKuOiQabigkrquJeR1HZTvZEsoVOK3MBiLbJhcxVKr5C+FBV19KzAzMH0tD6FVOf0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QYEqFRwidRKhAgzmNfRhmWu4sIahzBIAwEHm2BVpox94IDXQCvwHvOmKgPJYXcZLHnlP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59PMGkqkTdgTvrGZjGcIcsBxbvmA3UxcV5rMvCY2Xr69Qe6AsLfAMNkTknuP2leZnKz1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9oIWHciNdMQ/IGB6/wBoC9Zaot8nj0jq2FZte0QgRhlhofsPaAo3i/mOKrGTR6OPm4wFs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kDD7DA1ldAyytPNDRfZhLnFAC7aGIZS0qCPA7S7QHI3oND7zIBjpofFEXo5mZrgF4lRg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vZrtMVLzQEst5gwy6AKZnTJKPEMS84ZOHowilW7AQraNX/IWRs2+Cv4hOhYsQMl9bJU2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vQG8RtZUIAGfoUEGAO5uBFw2IyI3BZeADnMDFqlyD1l6rg1fcNQK21u3XtBRCIbLq5c7E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uHrvuxqDIW6N0r3L+Cm86D4CHWKI6eRgfhtIBGVAWobIXCBe7QNZl05VWwx947oQ+wKJ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NaxOwHLCZxdw5gEoZAaMxW9pIuJsFKnxs4yn8C9/17SwRyOUjl/FZlnCvpo0xcbcanjs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UZl1UORlMMANbKsVXctDAzv1gJrscu5TD5Tq3LAUwcrWU1z2WU2CWaIcaYYzHqbsb++oe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SjuSC4OqRGlWRAZotLKgiNgIS0HuWD0CoolW0WWsX74UHitwhKX5ahLYDbbEEK1ejCyk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TbmPkqAe5DD5meB05qCeRoZNc8s3VnpKphJtQVeCAVAOFRtXDiKS3kCoWsJtsIoZuIl1W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AbfE6BuKuHhgKrFzesgmXGCooZJaXSXW0i9BULxEyddwKWVHMQl5L5lU2QXJE2OWYNwy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Meu4mOCAjqOqDmI5sAnTGzkmuCWeNS3UvmtS8xBl5iGBZVykt7QLQe4KValMSkXObo5l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jst6QHD3jbASDdSlG4LSmCFzOgglg71iODiCdbgQBAcs5UNlOoleJh/N/nv9pfSpoZbY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IqVMJZmPDZA3Kp1BRajGzCiqYZYmyBww5Ks4gb1FNyFMcWnEcS7+niPX0qOoXGCEqV3K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xqYuIcQIhKuNEOWCpc1ZL+YKLgsTT7RMAbEplVCxMpg/uGe+vIS0TodNe2pZOmsl+VX7w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R+JVQDWixTutEBm5fFiOeTxAQ1f0pfJvzBN5VJRLsG8l9wnCizqBp9blQkwLb7wv3WE2uL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2LUXGyWJNC3o4HzU1taAq+iv7QVlOb1r44I0QloRZb24gdgRpynpFX9W1otdH9zNilgD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yFZ1d19oa3GpVr2IFhJKUClqsXvMJSJVRryvcUbrI/YRoimbCzx4hmWDNPuvcyWII0oH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QDR/sqkqmFMUG/f8Ahi2M7aRfFwxCOQhp6wxhGiAH1A6qDK3INB0EsltwM1FKiYYmWMBv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eNCKBzGm9xKE2tr7wgTDswCXiDmUNwPEG5R5J1iKd3OIrXBYfFgbZOr4lPAAKta/MMAq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iK8K8w57WRZVnBFIdW+XUckUlsW23ogoECswMq+zMskdw2wABIJkqeRUvQVb5lQ2Kd+C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5epWH5Oop2CBmLl2gYfcl/wBSqB/JKZWcyAaiqF4e0u2mVV85g4CtXiWSq7k0UTHIBrFP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X8DVDbXxFAwwE6PTLkMVuCh92FMbJdlqEegPbKciyh5OoVMWj+Vo2wXTGhpTupcIYq5tz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ZA92j8RmAM0SfEdpBiNrq1nmUjHbVr4a+0P2bCAebeYPF/aFJ511HyA4tzUaQivAX4ftE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GLA7v9TtHvRq2X1iXAcw3b76jeO+bRGwC8JDeqHoCOaR2KeOZcaRkQU46x3FjK549NExC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SyverGDKx4BgFPWquJEWI+8RxNKtMp1KgAjikBIF0F+xBgFPWJqBK8LmCtJ0BAWSEUNd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WX7CHEhkwWWynmHRqwZDVvdQRgVcmAtarn+COfwAII8NbiM8bWS1KesphKILKyowVBQB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RsQRvoA3idh17Sx1eMUzgHIiktVeSJggRfZUGGDpQ4+8KufTk/eOaKKpqyDWkqrZdpDj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tAr7QQNrNz1har7H+CLVxC0nh4mYEvqLMA8N4wlFu78wC2vLTD1KVbzcCKGPSJKGtYqDE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86gNv3YMOT1hD91AGx7uV51wii22WwYxNwKUu17zPc7ZsCa8B1UJLDuVWLw2mBe4LXhm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3UYCo/tFKtU4CkPpF0MaxxE/GBK9oLezyMFa3fVIrYHwxzZKyRduQhSA1amgNcbjQxGn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24zkmwCYGx4KlgesqOu3smJfe1KQ+xUTOItwRzXBEvNj4l5QItyVBNVDT4QoDEBFwtBQ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RhgY68tPXUQgL2WxWLPE1hWBpY7k4KjzCdj1C5XieBsUx4/klBq+qDKtqIqS0VTiAaXR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VjtZaXHzAsN0QuPVzzZuoRn2KgoU80S9W4qFze2+JsrrkQ8CvMEORFyYBQ0TFAkSmve3D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nrFjl00UIEetyLET/ij+OYm+2XEeUhqFXYTPyvGYkhBzalJKEioKGaYOOAiofTzGqB0LF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t3z6zQLQ2gftS8DPpZY4vxHGJB6AvNL+YSaWjfvyxia4KjfNsAsFTY94gIUouXgJkNOF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xitI6sE+lcN5gFHuiX/SLRkWruviAWomlVlwCUC2cH2QAE7xQK5ZtyiMty0v0QWy/wAQ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0DYFs+OZSAayqHvCXKFYP6SqUEpkM9WxECcgbv8AEcqsAYCHXiWKu4l2+sRVPW0JzNuZ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piyRHqDMw0zJFxqXEOSWYagWMKr4mkMMsobZ7oF8QOZhupXxDqgcYgjmWbhpqVVAbsl0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7thzqCClaWAhwFIVaBXQEtHpAOBogHNfKV1AfYsAkV9cRtiieAc1AgTpKTyQSf3vryx1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XBeqS1f8AH2g+iel0n5TKUdpn0iYkBdjkP3lMYs+YGeYW1XLBIVRGGmBG2na1XmVr1Cxs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q5lN+CcnAAq/LF5vNqsJcgBOggVMG0ZIILA4xYjXx94qaYqXq+Jf5EMOncI0thkSEjBr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EK8iCZ1v7zHU9amIRTpCPIaLgb/qW1R85ggo0c5Y2EGZFsPWiXLxDo506eW5tDMqVb6o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eV1KlVtxYqj3qXIb33Be4wN7Pc4fZAiAyekJVgM+oj224peKHUtk59mJVV+Y/VAROMuP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PMAsQ4Q1lbazm9y4Go+yHu5ykDGWRkz0gVbmH1DMHnl7FlhtG6EqXdmJRHtLyoN3FHQY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eI16rS+BIaAXygoWDxUwwGIcl/tBki3GKWlb5hdvLxiMMwspqXAscxWsr0sSodj4jBRY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4Y6pjkBY0Ki+HEXZIbK4GFaDkiCUyuzjxDjAitxa4Kz6ymsSRKyX5m00SEfMBt0kEr3iV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YvyRRoejA4jbuJgoOVgIhVLA5Ie8CwaOEnoOiYsj1F7GGYixjL24ugSC7NRkviXZCrLF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9oAmlNmGDtO5Kt/rAC/7Tk2wsLpv8er59IU4IapgeRQGyLWwgcr3OIgJEm4QTIVF2vu4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SHvUbuxzUUJRyUqVcyHD1BKiJhjfpLbSEoINChVLKySsA3LSwpPEsUVCEvHYy0ZMBCtmL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xRB6GOQN+/SX6Bu9MVtPVmzsgYCxdyizgtODCDZ4bIFg+EwUslkKrCF3RLIWruW2ZyQIv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8bSq9IMaVPasxSKVgF0RMbhzFFzRmBRy31DxpXtFgsNZhA69QBZlGqYCHmYFPCVAhpZQo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SNGiPklmPAFxm8NZzEKoks2zaWGDQBgeQc/mIVRQbBGx6a9YQRFKoZ84uYEKQUQdGcf3D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dnb8VHLB/wDcqUgeA3tKYHGi1n2neg2GjAxNCtlMsz0LrvjVTJqzZRSusczOsUzjZeWe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qlUNRzbcb4aIFiv8AEEymyVV3RcYx3yBzwb+Y9NAaA8hTKwlqRBfDfpFgElpj6M/iHGs2x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aBFt/MK+AhVe5eYjb/R284LqAtVNUR6FI4aQn7B/KIWMDOi3bVNtdwBfDIw14bjVoaeBW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kbsRxcaGmvMSxlE2yxXiU6lB1EcSiAxpPMhUQ5qJhl2uMREztxDsleBlkF0w8JqXXE7p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48qeIpoq9OiZRtKUANFldOPAC36ETwdtBhrgiGWgJ9VAbD1gii4Aq3gbhB0lUxShX1WU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9Qsi2W0t0eICIBNJyeI4KtrNRo7EVnmwAU/MtSRV2/hxqJbTo+IuIzGMBV5OJaWpFaXs9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U4wGbRU1YxWz/wAhnpXu6S+YqRKjyxuUaM7gfrlObIhuJhRmWGBqoL2sMBbCUIt+SUUD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I/eKtVCmnx3EmbhckeJNjdBxFUR4FNeZ1leI66uA2bw3VrmL2A8s/aKqqE1lXi+49cbj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gwyIGrMghNiorGH3gDV16j7EwRToe6TkbBFvyalWBXAnhTio1fN0hbGFYq9E8XqNVbKn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eQxMRQXyxWpetBfxLiBAc8yn3ayrTiGPD1BoY9YAFaVtTuzzDjemVUfH+6jl3ux/AwqsT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lNnmMe2dkhtHbs3BR1MLbzFs3IX37uo+uE2xcB2Z2xwLld4M2BycvMXnBoW3xBq87sP7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CIP2AUca1KFClV0ktnGG5JbfC9mMsXeLDtUAqwSm4OcgbHhL1F0dWKd0cpiMWZvcRStP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UF/CQhrKVs4HyQsSuCKR/iFuXEVlThtWZgKxuMRYtxXMLlKiSiREhCl7wBSFlhfpGVrR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e5w+ZZh3jKTMqpmGnmX9Ku0bhtFS77IrkpAJsnUWoDVZzEBfJjmatVUBVMWFpXUeqG3j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aXuYLMGu4YrPNMLb86LsON4R1sZtxQajiZVV6qJLUTSGSKT+376XFHkYjsHpMFR8OZcn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StQqa65jFWcpkmHV9EXYWIrkTQMkSaFkU4jlWvxEGLD5gyp7SiLlKhXapvMApEs4nDZO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hVWwrURkm4YBQbEDRcQykuqp2WWU8jPwh/KXtwwLRyiu7C0pGfbFLVHFQigt4Zdas8QS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NvJL3X3gpREdsPna8xq1cdHYYUssbKHlcrRr1la0XMewYgwQxmYYCt4hQvN1bL2kGmVA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Bm0idS+A3yQ4Ek7gJFtjC7QKXCZtFOaiXL0E3FK+NoH5r95pxcAX0yRVE6WSzxuOIeFu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HieIFbFHfpKgtCxRY9MqhWomzZfdLS32NlXoHRuVGpLhFE4WAbMpa1L7L1aBb8+kMmcc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sDkLQcYpArCohKnapjbmgTynR/rhug4KfNYgIqpRuT3QZgN19KenQfeMjUoKgdpzHU+Ux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LgMqXF0fzzAAUw0F282/aaK2yMWuwzVEWLHQihnJ3+IDDMKPIHjH5grIyq1OrXj1hKqsR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WgNbHY2HvbCjdltn1L5xA3CcKzuc7uW3pGqBhHsiM2IyhYiMeKs4TMNMaEseZ6pYNwFS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xiBqeWoouVYV4iOIHMrG2o+sw03PKqVbcxFjwktlmxjdHeXDcO3nIJc54iWI2HNvrGwO0t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fVA19aG5wgBQ5Zyby+2I7Sz2BQgHjMp9GHXkdy9CuBhq4jmSXVPaFpLsqNz3KjeRKwHY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VKaxjVHG2OSxKOgr9pagxXVy1GesrLOQJRbbpr6oc5wrTwYlybbVS6eI0/pd8QuF0xJM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wdTHw4Wl+5DCBoLVe7K6lKVj1EXoCOhVYfadKYQFfuw9KPkNzG7RAiX0wzLARxz1Lima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gzbTKnUzcBzatMIHJBwBQV5uWO4Y2E7cUSos1XUv5MXcR+3Ohf6B95V450u410gynD4ml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F0f3Bix2YGAK8EqjK+kIFIaDFTANsC8y4EVumXARCU5E6r3YnaLdFtrLuYZXhShDI9y1E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31qVbhlfzSlzU3XgWIJOEHVFbaB9o0W8FCvAoxXzBavmiKplBtBfvGscWqNj5g8Q9UeDh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Ma+MFDPiPM7bhwav3r5lBB6NUeNRV2LOI2a8VFEbAC0uKWBoeKzBJvNw3VQ4hsx5zdw9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UG0CTwFVH8y+qMaal0Jt1VKgxX80pgdaRF8mkh8YBVp2EyoZ9sLP7R9vOY8mJAkeFGCBu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0NnJEoNg49IPsytWf2xMYM6v9pdg/wA+Ydwf+8xbQhws1OkBW+TH0Gh2MLLAN2HOHUsj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dy6oG+4YUeySWKXiqthuLU6Jp5lhdAReyOV1UZdBrzHiOobn3gLCqtHXiHFq8DZOMNnP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6JhEW1hKAoLtdTAJyIkUYXYuJwXhWoGBPcIG1JzSJHptcWsNwJkh6YwRce3cv8jwV1Lh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4w20W1Nxiv2g6H0NRAjga1LBtmzmIgLKaYrxMQIb4uWKoQMU3HcUGlMG5d1ZqZOqydMV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jBec8ExtoXl1MAyc0TFbt1EfTxHOfqJKaJeYLDKZV4RsVzHDYj8kUHJoPwh9lHESYCKQ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6rsFhsNVzHcoqbKb5jVSW3qW3gMKBtQBj3iNNAcxUFaBZbu43EFGyUAlBvlil1Ba3RAAFb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GZx5EsGXXUwZW6uV9E85h5hDrzFvAZtHDLYLdoyw4dLpgMTTiLgry7huCJRkAI7VTTAv3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BAtUlwjSwwZa+EvbK1L93UWLYULZqs7lFcxeIHjGoBeU5cUcFwYfuWQr2S0FN4h6S3G3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aZtvNkCyqE9AcH/ZXdlbvk1riJK9FXV3s6gJBLAj6wmHoMMFoJCBlTCNr/ES4QKEw8wc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JdD0BvVHOo+C8AAfO2WyK61N+suJR0dYdHEUVqfKV81Fb5baq/3UbCIAaFLuHZQtXBo5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n7RDsDSwwHy8dTQViKHH4huZCWWDQRGixLCJ4YDzD4YkbloJxKHdxIixXmKiCrGvMK6h6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laioJtYOSgDAlryx3Ukk6RuN6zTTcAoy10PiHnK2wM5esVVj3rHJFUAD0k4B+DBlTB0aU+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kxYdCuvBdb94EKmvEbDtC5fTCPL+ZX+CWQxRuJm1ong6hpvKw1pE2A3KrL3GcHobW8RS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jqiKreGAhpjat1EQtiM2Dhi0jdWTFxuRV8eMc0uHkmH2iNO6IPBEtXbqnEOiABbEigUBaR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ALs6qCjg1jdRLZja3VStAhpW1yj6SiAsfZ5PWWJoPuzKs0KhgjcmeXo4fEIDe9RAB4lc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HgdHxA2L1pKIOwQv0DY9/tDI25cvLuYJDxAV0epCkgY1Dc82wmwXxS1Are/LcchWQrsH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K6KK+IcVmmMQ7FgpfGWXDYnCwS2COTYrbUAXWGX/UoU7cQoDnVOoIQINIO5cU+Qx6t/t9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bUu2DQpdTKaqN+sArzF7gF6NsQBWx3B4ALVQJZEYcsC4i04qYB7ZWrmyFhDndRdCLVGcn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x6MqBcxIh1iDRpGNNCt8NbgtuUkAHUFPVyPTwwCwqsclcxo3DdxxcODKfY85s+zxBJJf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QxlJ4isqXSFmRzu5aKQYbNuOEXc1IVqtixSpqKmCDwalINeUDK9qdQyIOdnURSp4TfQf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mBnbcIclPWBNBfWVJkczCq+VxMGm/eKuYqXXpKW9jDCbO9zwyljaAehCyPsWaeYtYeiJ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HQUS0NYhCYqFPKCsNZeouiU9IsNm+CWujxBjep4lsxA25IHGDbDV8HpGp4MpqQWkTMUwe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m19EwidjEFgYdYRYurTK7SHE0heAxKnhWYB1A2UWDeYLkl2MxOc4mBRjuWFElSJxKXZC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BiY92ItVUumEf3UohtIuRjplW+QmENbjKl9Aj0xVRMwY9xW/BsjumVL5i5LaeO5baLjMS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4i2il8+I5rAuONJFfQcLBdkyxfwZiFvtGLk0tiCl7orHFaiBxpA6t0TLJVzHEH+ZgrFF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2z2JlAlCzF++YAaAAWqbiXzCVLk/E3ssqoPmIC5pKbL7uPkALuhd8wN2tmtJLtkcMHJeo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EahBYLedVbmJ0nOXpeI5xrYFGqyW+IW3pSZXhzc18o2a0ai5IBebYdcV6RIYAMosQEte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FZHu4S/q6s7fRcEKbCjR4uoMNbbHyk/EtD2to9zlgxWrlFvs3+IATDVVvdE5RkKF33RMs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kQ2XoviFA5tQ9crUEwl4ss9eIpcVNhDfpb1FnDR9EzZhYfMuFWdRDAkK8ot6ihu4LuJg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4ZZxLlcQHEaShqHUWwDZBG2oDtNYgXa4MFxbDQbaNLx6xr9hmuXpAMQ6qcxhDymG4Kub/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0XHlwEZcFYQRmlqjQUbHWLlhHHGDIq+oQ7rDPqZx9i1ZCVWOSqWGLDtphnaBBG0r6F0S/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lVtBip0Pg4R+0VY0OQgvRdDY6iwgXRf2IxmxSiOPDEmEMgLWi8Qqhp20rJ817MO0KWji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sqJk1xlc/TCKMsdJMuwumVO0rdUtMCxotlRzoR0BowBecEUhRT2zmriODTC3RUPQBdps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5lSCErXkA5x+Y0QArVdEKWNfrC27b7YVVLoWB46hed+Oc8xTZnzS2EEjZMK3fjAym4iq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SsIjowe0CLnlMcyypyrqQLihGQXxEEWHKUod7/2YDjBoaK82VLbujNS094IQUq7ZN2xC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IO4x8QF+TEBHuvB4PEcvtlkPSCTFUJM+C7jtQVEsPoWH5iJXld/diakhOf7wIKm1yV7s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MSKYOssoK8BpK/ePFQndn7RHMt4faE8ownCNyKnDKC0h6JkpMAAJgEAGm0xQ331lhQrh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5Qb+LCnr1AzcsAJKE6uX4lZRgTHON/mVpNemUVRugQygB1mgwpAlXdEV1eJ2J81dwdV6B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TRObNeBTC4sF5SACo0tMNwAh+bYsv1Ybr7ynSg6ossCnyqNQYaQWw+R6QwDNBcUzOLtK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PmRwxjF4Gto3D1aIgRLO6lzWAhgevWWgmxoj6Q0wrzDChGa6gE3nDKbUbChj33NADG+E4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2wHqSj9oNie0oS++OdoFp46QtcIWHyi6xTySzAhpI2kCtw1qYUQrW4soFekFrQJ2TIL60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KqrgBY5Kvrl1dp0Cyk1TGyVZknbCyQHI7gYnp2gasJ6pmiOFgbUpxeYXR+EKbkGqigCh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HEsob2xy+OblYesYcjKIs56g3t4iuHFXYQBjKsENAFXBEBCgWlalB8OBqLxFq0g6XqY7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HXpBItboqANB28TAnkJuWNIPHmGasRuVp1Bv7uZars1UF2az2hXnA9y0NGCHA44huFDo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0RmvlFyXjjMsqD1G+iyAPUBiYB13E4Jc1T6hE9eu4lMqmyL0CcP6RAsKmSzBqpsyAmrDwm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OB8CWCKDxWfiAxrS+q1lxlfbHSxsQjL+xfYgP4E+xgD9pgnO1IanuD+I6wbhP4o7bvVP4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Gh5ind+IGHHRP2gq5PilSxRehPxMiqimgTxBAQYtgF/61FlKX3MXIm0oxNnxkWSXvIr7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gorlxHTYk3GYVKKPiDTYnSILEumLpme7lLsIDqVchiHrNEGJg3E9J4kfElm1gnBAwgrq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f4kYgNN1KgMnNdZjfrqwBeFjbKxOnwljtwUPSJ9WPc15YNqBtryZTEbAXGjPufMzL3EH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VFjRG5v8AZiYNAdqHpCAKKMtTIrVfVYrwuIMK694UiEswPA9kVemV8uNR6BNpLRE8KVoC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dsJAEYQwkVZiLhAtfEyneBlACBsUNviGkmyKHJ/uIYW0nvHEa1zx0VuU1+YAD1k3AnMt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p6n3laWVnC5fiPfVXA+UZycJiw+QNra7jkVegxG17rdvqLEGhmiBooYQwrKrVVuKVdmG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8w60ogUK6w9mI1bFwjFcvEoaSVutymg0DX+3DIaRTl2y00OjXUHTLAtfk6iroAmxQxua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CKfnce4dtwMta6OIxyLeVG/WaFUB2VfJGCGW3Q6u3jmZUwHd+TF1KY3jWD0H8wiO8qbm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8ysMiYxMVS1zDBwmIZyXLutPNdu5XP5IQlsHtjPcDl2lIpIA0e75QywnmmWwCtkAmCiYu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stYHoxCy0LMHuaKUFm1k+0BCPSZVrzN4jmXUOiHnlQduYHTXoooOXtWICg+T+IAuTmnmc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CLxaEzLga2lVK7XSX4U95RC+8cV+wmAlZ6TmNAj6RLNIJWqhl+00B5bdxAaeqYVDA2k9C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Zj1UGFeR4qHvTORgIp5O4BLdx6nKRGIrLInMy4r0jUDEp5Z9n0irtgd3GjoFjRcTbL5j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1xAyjwFH1UPKXZFcOIwl9bhWbwXBlQKACJIGRNE8RtTDm+yzK2VsygiuhNPiFuU47e8M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rGoZ4uW5E6Yja25cLmGAOmJXkMlQ0Q6OOZTAH2hz0TGYw6TCekGlJyDR0+PMKWVHDUDyG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8dyiQypmYQuUD5N9woEix6lQLYrv1myFE5eGE34In2IySxkxmUlrSixaxD9pXFF0TPoA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D3yoZXYU7gACOYnJdwSoIrWY2KuoqBoRxuXpLS6dRTgi4KgILQX2xsWKvt9bgdtnhnCX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cIL4JUCPBqDLJkyMshX/ADwMaJ5lBA5uFSLorDfQW8wTRK6JdmeEFieTE0RTLVD7Teh5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W+0VcAQbbCm7KN5S0cTkQWNalsqzU1soQWs7qogaJ2VORESXZLdfK8s1sCNdyydqxG23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jzrnZzHbBZFm1pZNhDDbIu0EykGDEcwd1FiIILCA5lDBbFvEy7YHKUZqHRA8QtcEGdQDZ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YoOvWZi0rwqSjgXofB5hW5ablNr6xq1fRR8sMXJmqdHtBMQ9qINtUOS8OpeHExUaHmIA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u7z4I69yGMDwx/alCrwvzGwaVW+XmGDtd0DivMHdhRSll17StUtVe9ajm3tyDGxnFOgM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8xJw4rdAUS0DA3VkD/baX3VZ5OaiPxAC/qCF8sySvX7EYFmY2g4ISqjFXgY5DVeKTFHM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y2rXjXD2kdUIhbWE8egtxkPK8KVbuOQLENN5r94d1blS72pxH22hm8ZYx2LV3WD5jaQ5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XeV9oaKhRN15CNg1BiKyonAm9cY9Li/OwJLUQy07hsK2Gw18xiCzjX8x3FiWjHHrAs2Uq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Rxwwvd/rzGwzAN6Z+02KMGbVUrB1FUCGeY8ZKzmJDSjhh9WbbGPwPI2a4Jyt8RYSp4Y8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4ggNeJQKA5l0ALmNjuFF4gOmwuF6hchbLiRSjzZLhD3VDBL+KmOR4NkBolLp2kw24W2Hp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WIau5kANrHMKtC7WdkWTo8ypE1DauPIDVulrF9ociZZkI9ZF8yuFSsDhMSnWZv26aAgh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UjdXCL9mAvZOmMFe6qo6+eUGQF3qEP8AYRyLSDTuHyyD+JcDYi6ZXVEN2xQGzuG6lmXu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1Kjs1Vd+ZarlYglyUfJgxeHOksb1wQbQl4QKlHqkWB7AxcYBgJp9a5iF2ua+0DHHTjLGz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28IxHWIOxlNUjHMhsxkCpPJLPUtI1M8KeuCKqhyqDyLCFyvWIDAcFwoOzqBw1ECUiG8w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ZWVe+qXLpDBtu0TI4L5IMELbITzHBG7iZw2R7bXpLqKiNkBz3FanRcV6IAYsZzBCNLt4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rSNMW8RvZFwxh4orESODvTCm7Fww3xEAVeaZicjXDepSVCYbla7L0XH/ABy0UXS+qVheB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7YsWL4jtVqcNQ1uTmKnGCTDIcYTe27dSotXmGntW7CRQwtsqYkFXMsSCG4YNC1cKIb2gY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yAc1CVORzNIwict3FV0cxhxIuGNTDcehUCR7A4YCur9cWBOiM2NLKr4Zh6ufXXoXiFU5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oG+Dm2JBVtGnzeIFQsrLegIVgWKwvTKE4FqPw7ibVoxaC9Ublvs7RHsDLQeLJ2z4Ja7U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xgvRfmLLgLbpT1t39pmwktVQ6zEiqMIivovHmXIO2xT4ZcRrICHoUxQhirsV7fX7QI2Hi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aH4IAKt92DuIRpmCHBNB9yALWCEShhVgB1EobkCprvGplJxOVdusQN2twuTcypcLzkirH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V6jZKcMUm5LzOIHmDcyt3KBxAeZjwRd4VPJUDzbAcEHqHjhKd0LKhSdKib94BETewpYg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qJqM0nlWZ6I0/K6jSXtAnUuM1mhDq/EOCTQ2PvKsU6X7wACtNg/eeUQSShq+EfvC7Dk4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fDxKINuzZ7cHnMTi20QW43APxINOJd2eN8sdJo1W44jfWLa6eWNNO5ZT0wYkC2iuVz6Q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sJTVnstZ2hcH+xKw8xo/BCrF7ZiNePABxXapF9KC5Q0LnFwwozYbPtKhyBd5914gi+0Aj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02fLGy9tzToHu29iOrKfIYlmbh4jEH5ICshoHiBuoAgVuH1hWAwuWkmTlTL+0xqL0TZea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4FGyunBj9gPAUlcHfNMrhatFlvtBquJ2xKXXk1MgHBeYMVrXNywoulKmAxruL2Fgs1/Yw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Mi1+QjrU8ABuWigasECNHS1YAqTqBPACNL8QUBearcAlY5aw+Cu6CQATE8H/AGUmAOot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2cAjEcIqJ+ZewhyRYtX0WWQ+4yHiZOZFqIYZm1HSgdfHp1CkCXkFzEl5eKEV94mrp5fz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Yo0qaY5yMW6Q6l9ZxyMigHbdXYsC8U4WpTLpLEzmXg+HH80ydGveROncQU1hF0nUuvpV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4MZq9DzCtYPQ/iPNmrICSoFYU0ttIkMVHg+YMga+sxuAmsBiNuqwVu3uECimAlnxEEIpy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iIW61wV5gxXWmbbjepbRfmm4ek1qYuOLhrZcyT5AQuI+IjTHbR+Y6vaxM/Y6qJAW+xOf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NILrJLdUfE5gOUTc99MAgxY3EGKuopWG7gKy4Bmo1AbYsgaJrCVNFMgkYW5AaFLAb3OD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Jl6gFAXuoYdIZZPtAFReaiAwC6a1KlAesbiVBx0H3mCzmqpcweyyP8YgqA00ZuW9sG2l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EAndLLjItxO3xNKRw6hYpF4qWah9oNBBMmNxTlcPKPIIc6M96BIqB9mHJlbFkZfW8hGr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Z154gVJnzAar03D2pem5RE9WI6uPMwTh5l5bhiTJxM9qm4WtVFrdygNTeFi5aP0S5M7i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ErWMwWNjb8SGLtVDMLXOIAMFDaMpiCaeSHvu0D4ce1RBa8W5vSIWbUI+c110yzxoODhx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nr0lL5QBAPunjESyigko96/5Elegoms4UmS8qoZe9UeI6Rt1ye3J+0GS03av1iq+IIgl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Ie70vmg3CAuK1GPCwjmbx/hLeVmJeMEobBPu2CAra4DJfiU2j1pE5inSzKKxKtPYuiW7Q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e2Oukl5ZXi7dit91FIcCnI62+OZWqc4W0+/cQW9kpHxLg9KS7W50IDsigjfctOWW7Zf0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fLAXuIcBDEErLPAmU8ow0IB6plDcd58+PEUN0P8AKgTKUs8kytpfVLkZMujgPBKFkMpo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21GKpKa9+Y1WC1NYFsc8wahabxHyKJzLBRvMMGx7RKlHpFTkeYaWKhWqisJ8MHVpoKfll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P8kellt38wayXWpb0PEWqGYiINgRh9TB7N7hrmtrzNU39B3Kk3hXTqMRNy/cnydxHiqq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FWycGD7AxexPncYpKMYIdQo979YAY7ZtvuC6J2QVpHDKFZwSGLHmV/ljMWPAJAikfIQs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pcM2YCGRxaBSHU/0ZQA1MldRMVEiVlBlFQwEDduvmN6kHjmWw6CGoQci4OdB+I+Bh2y34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WB5jSqXdC37Qihmge7UYsGnNj+0xwlUBy7azDVlYXv2Q5UAwAfxBzOf41AIQNtdPZF+G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J0OJSEXld4iFtRwQCLgoDEfJ7pkC3s8SrIM3dGqDwzMSFdqvxCln1VLe4il6bZc7H2iY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IbOwaYW3+IWM3aWCWPA4S173HEWkIxCQe0iVlLYL77239oiFUsZqA9PTULEZm4EqhU5M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sQNXe4t2j8ItAqLtCMGJ1wx7TDyKMCzzmZAV6lCOYB5o1Fo7CdNS1mD2S90WgTE6RLgq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Y5GYgEvEoHBWKUTRusBpHqVAVkWheoQFV6XKbgNDTN+WsQGiPbBrr2qnxTQWJ3Lj5HmEV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t6IJPwIFUBSaPTMX7R4Y3Yrq+IkG/LANWm/EfjC0x5CZDc9VxFhdYYUFh02slRFj5Iux2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biBEE5GWAcOOJSsFPJMJD0gVSF4sYlAyIqklSHrCOxbeDzMGja9RNeI1Rc8liI0bAwEU2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uxbdGw8xTUsU2j1ginghai/pFUTXAtxD4o8lRwVt6gzOOLnHUhlCgc2K8RA31appGJaN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Sw2VhlQRwspiR6CqBm0riExRdHEfMM+EWsEOOpu7GNEolD4dMBgXfEDszVQSgGo8kxXD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FkVEtKcXLxFeyIIxggy+s3o7CJq6N9wZRKbAENDTXUS7g1QIj3mDFUOZ9HgjSs6Bai0N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I0D4lXTI3aXMVvswb+ZdFX9FriDi0xHhTtQELV55XKtQOkNxWG8KB7iYA1zIHzuYY813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c3XEMrOG2nHMpJp6yD6Si2e9j/EMTLoj0D1jzO9FQbP2JYLsFaCVZMcmhW8/HzHyc212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L3morFZXi/tF0W6367Lltu9XKrjDqDuX9TqxfEXuN8/rCCEEhy7lrmoA5lnULXEM8sCo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xkLONRMiF2uBBvh0N35i5F4iMQLVhhmN6jQ+wwnExd3wfaGVNTIl+KjWzkdSuqO3vHlM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ucwiQXvFsC/psA943KEl+Zm6gXCuBAGiUFSkhK5xBgaGjc67cRpQLqUlfWPCdoPY+Qou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IBlR+VbIFwqOcQ12wOwxdSyVfk+Z1GQMFBMr1OEGxnIZ9IEsB3YwRs3K1PWKOSiqYyZt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DRvX2jRYF1h0VKa5HdZeRDZHH/dOTmbcB7IusnihxAZkhpRRqkpCi2S5eqvK27hX9lIy1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tdTZaDrd2qfiUDFe6MdSJyHUTUK4REmHU46XH4mJLOECOAOL5+0FC0KseI3d0pVYjiNxW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nbmaCqCzcbWPbzbeIwGZAQgsdPNLEC4boLLl3haCjxdcwr/aMigSXmZlhS0zRmIBVbANP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0GxOEN49UK2FOUjrvcixCpy+gYl62WSaxxL0ZGQYHmoaSQFVMLgWXcGavi4TGG6usKVsW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XTlbCrZCCQMw7Sx3YNBuUIz8VjZ75Hd3+5awA4WO7svubdwm4ZQbcZl4GjwiOoAY3F9R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TEOdEgEJ3liIjiNjFfFlYsqInhLg+S+pVyHN3qLGgfMLwDWWOH5RrxD1AL5ihaX5YMQL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ELjq43Cp4YrUzWqnR7CGoWjpIGqqlmqVqUweUdzU9qncHRLhOaCXkVcl0SnwmmGeY5mVW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3EOS+EtEGqzcSWn3RmdIgA6qFq3JpBwXZgKFpQi68y1AebosiDPCUHDLMpUsUg5VphKaQ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pqG7Du/WPChqbTmIpCpqaAxHiVHl4sIFlBuVCOnUHtDgvEwVkRqHqGkhulfGIZYPcDCL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bLm/MEYo7gQAvmJaPlNTmc3NzR3cHVYZdIeIUlMFa0mGOLB2Lc+3IxoKYNi07YiQzu4g9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yQCob0zapyHcyMf1m/s7uA402vcyxbADiAFS8wTIPLiKwqjSUW+u4LpnVF+eveNW1F/l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P2gjNFJcc86+YqqRpiHR8zIkKFVLoxFBLU2adlY94hLoJdlrxwr3uCJCF23tQ3Dx1ihfN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p3YPiBS3oXf8RQRM9OnGvWGAgYxQ9uYAAAGglPEHBW4KVUO5W2XtlZR2dAia2DHr3iDY9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RWML3TzFBSsmAHqzLCsry5sOXJl9YAbiPjfO8wWwhzM65VtuMuHER3EPMLrMRuDfP6RkX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8970zGAMIeKAcSnUcEC4KgwhSxsCusFzsr0V0csKg6bEbTvctzWA3UaZW6BB9heYrkAK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42zPOdfPEIDupXOLrGQlzB4ichgqBX1SlbPNS+S03FwqzzCiBwSVW2qphTu4NDCQbIHk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j3LBvAsCwIKGtQ5ivL7oZgYNGtUDgrllWgz2OoDJqqMF5zBuHR8axBqBMKqxb5x7T7GD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MPDy0z+IEOruz3xCgFOTJ9p4YZv8AgibGw5/qj8ghSi3WWEwQiLAeHrzBOLQ0mosIIwxL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4vrKFVxeKiloHncKmF4vMZxMdPmXLSmm3mUgI5oVhUTY4/ZAcwvEPONcFk5dJZDSgOrjSC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eolmmb9oCwb4lGFUeDEvYvQ5puNoC3t/SHWtDCGgXNJDGCnfMtwW4r0OQPeCMFHN4mGJ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EIqGFvUziHyROrQ4oxLASnIY9AvEcnhIEkrmG44a0pELcOS44wQgRTDhNlyHOzuJZ20p9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vgaYgszarKwgl5YrTB9ouMzlAOIMHsI7D2RwRbEfmNyqq6TcSj5YhUSqMAbozi/iICs93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BWCl4bEN16Q4gK4BwqAYaLyieMj0TrcO0kuz8eUpLesIg1girHEze9x8VOFY+YRgZDni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dhn2iKxLhpFcFYzCUNvkgYVnMYDG4qWEmyCo9M48FlIlVyFy2+zEF0ub5jYjpFVQFWlp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XK382Ij9lr90HeXdIhH0hg5ORTVR6H3YUXQMl0hIgoq22SumHm0sL9eEFgTFcg4GI4QaT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5TuZ6qDaxLSwuHKDViSlKgdMxw3p2jAjSc2thewDiSDqMswvycxGgVY179Q5kObsZelF4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aiZHyIMM04G/hmSotkxAZaiOoSQZwqy5shfFvNkhUqLZpZilDdGj1ZSHVWx4PWqcLC4t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CDmclQChy9y1UFRrO8SChvK6DEFkDfBcXAcbgoN94CLQB1W49AbKR4iSKvqxVkFO49pn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KS2UYl9a67JbHrwzBipTsWMkYhPjuAwE3WumDbA7lGWx2QCy47q8kK3pjpghmANA+saq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VOhyM+7AWQaBq1Vj+bg0e88l069bgbM7CnlZ49oii72tHVBoruUEsJkFXadzZG2qwB30w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qzBYSUBt1inqq3CUhViD4IAAFHMvYZ9LlID1O03zloDUDjOqEL66loYiyEpd0atxzCYGu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Sz5paIbPeBv17lwLhAKjL1BOcvHEdiBtZW6qlC69IqzCDVnjB+YrQCboF0wPtKwqWl0dC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DlD3ax3BXgGhZzbYeYN3HeHxXoDnErNuliq3fK+7LBWCmNYnPURUEI5dwgj4MwS1aInNb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pTVi/ZS7LujAaz2kcniUmohFc8ZTB0gPKRo4Szv6BohQLLqOb1D+qOowxVYZq2AI9Fdd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JSlDoQBYcQwXlXoPvCoLNsZTawtRS9MxNeZZUUZr95VlusymKrhcNs3eSK3onMclFGbg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fqQLS6LCYtWBmEjrMKExUE3wYZQDumCyZc3UsYGpdyh3I6KgK1YxLNxx5HmLBC3pf6TE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yS7cF+LixVsDl5fmDYqw9k9SiyWNc7vYwTyYmWlvNS9HLXhmARVRp0fdhMKKtgzNG9Xaj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VDOSo67rODColdYqLQlECDQ8S6uCoRCYPKlqvvESRsRT6q3L8YoacH7SwBuH/SJrCwL9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uVPQgz8wrxnxlkmEM3hR5uq3ZrmJXBGYzFMZkQKWRwPpAkg9HO1T7QM7VpHCiYXZCQb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a4She46b3dZfiJsD4av7yg2p5D94YDb1zPW5Y34cwdVSMpjrza8eYndzoP5jSDJmiZaVS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dxD4BhNOZQOe2p0IiNZ1+GEgEYRrZAifBqZgLg7FS4MgiJJCgHlWyXaBmFfEshrMK2Sj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ULrt73LygOhIYLmw2evECQBslPMwlLgXp6jgWpx6Qoovi4mJKkUZcFoGj6cksAaUtH2Y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lVW5kgOzhb+6UC3yjTdGExjjExXGtmiAs3+crxyrrKvtH/u/8EFrKcscdXzBoctZdd0j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uxV6hPgFSSsKukdOHCg7G4qsx8yrZ3GIqBVfV/mFFO8ptLIY6qP8kJzQV4ogHAYoCogu9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6gaS3vBMmHrGvQCPzHdK+3EWNlR9GbkM3M5n1h7nME6ZVVq2GFlOambVHyRUDfLATMLox6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yg7abLHaa94GiNTfYvUtcAi1d8PXMUbVVRGHbSfVBXNPJLYBnH5kog3wtX1iIpCwwsKL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YDKc/oKlQiWa8QGDDqANTTEXDfdKrZtSQFfmM0qYSn3PEPonoqZ1ewiRdUni7pjYEvUGN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HTqWFHwxGtCNERdWQdSrHGlkXWswWkJLim419yAKvFPBo2oLmIUux5lkoIZUPmOV1jLE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by6NSsaridHHuRL+AcB6c6jd2JUs7zBJy4BgXhozcBI8RNKENPvLkMTnELwJqEv7I1wv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bDFMLX4rXPcVWaWRsPyQEGEBFBwe0Uzk3dlPC3LeFa2ZHP2SrHVkMvp19BSqae4ETYwN7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O+4BVcNx6l2GfeWo3hTA+npD3gN6RfgqXelVqFnQfzHKpArTRlvlKiqC1V48HBLwIAEah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arQd9EEwRcCSrxQuY19eEAhgiTGRK9UsurI1tMCu4bvMxM5nQJb3iIN5Zl1Ko8/SyCFa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zq2Cc5V9yr3UciU3mGCFMQFxlUxJwstyxQllqHEcrq9oM4hg1jRnmdkrCmsOUHQ/eYZA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wvw01Z8iAcA+IB6SoMKLqax8r8orA6YzAmSopY0sJ1Xbcdrh+0IVbADTqX9AUITr5JvzF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Ot4n3lQwKzFoluGWFGMKrDRBbjQTNVcriINsXOWFqhhiKcpmlisIe1wKYjCbD0InRjxh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4FKZhaMfMLoC4MA1X4QIwIVfbCg7MiaOWJCUQ4rhEoin5hcAKuzMaElSi0OCO4VeXAW49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HPwu7EFWdKXDNtmUrJYkozKYD2AieScsgfhK/tB5F4H8SqUGzjwmK6y85W9Nqqwq1mbE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rqCIALU2iqjvNyglbRNotKl2Z1LVYeB31N0NXh+J3r4/oljLo7vBMtglipe2pYXkgfzKh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qRz5gINLbsQ6Ao7OFZcgWYovHLAK1rwYVUs8sCoSgyqVWwXJnZ3OILqkREaOsiEWBFje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riYkXwjWIA2uGYNa4S1BfTzTXzqCY5htkQcLll70pS3qDxBbdLTLFQrcc/EWVFjYvT1AGo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zL0QGZdKlMGIo1hIjYdMx6KXQ8dxKWPFrvxB1OdCcTKFwsUtq+8ZsoVlMRleUd+YZlko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EjEINAVECXTfKNMgrjxqKwxLBEpwkIuPW3lANBvqP0F5TiFY6LuU7DlqUVJsPCE9wzhM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+YEaKntKO2d9R+7PXpgqubg1AYNyprW4gO/WGwPYGzpZaVU20bg34CVUgcQoqtI+8GNs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H/nx/lhAsGNomHYzORrMPMUl/DPzKi1tVYEuixIeTHUrAjdYUxByO8Qzb+HZ1EIFjAtk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ikOkFsAqBMrTwxABGL2jCjZKEA8bmDu++UJoGdy0GAAYepb0OnMLSvrn2gsAmniC5SJC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0jNIN9L4jLYeqQt3QU1K5znj9IKAtETDHhJ9cShDD3BSgmipcsOyNmadDUYotDa5lDcB3c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LRTzC8cwlzsMQ6G2nmCpiXR1KQPWiuKnpixuXFQIbu7gYQ08xEmvmL9qhTBq2BXcoWUg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d2DAR48/MKECKqtLu4RWzr/1P6gIX8KjthIySBaDnGBvzAI0sqwb2wp4VBBc4VcyTahc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g3bm8Z9rZayFUpPu/cgNrbbp/DB5YT4EL/swwAUGiBK+ldht9iBba2xpJtJQRsyGlXI7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7C/aK7TNoU9FePtGoBl9OMZy9y0IWWgvodr5iNYJ2pnK2VcvWQQxhyY48zSt2CfL+0qM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wQVkB21GWEXabBYy4HuEtgC8wnEVKjGzAHG4qv0scH5vP8AZcOIhUgHEAVVZzfMoxA+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IC4aJcWYbPoVKQC0zly4I9UJWihrECCqMLeGKloFW8BmMTLZe81ZVLVH4L5zISXxxar/e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6D3zFb5AgmVF6iHyHUAU4MlSgXLZCNZolypWcS6yrQRiFareB/cqFv6w+0ppWccRwcgzJd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rFRcKDRnVxTMI5IExS5nUtRAUesriCsL5F9XM4wUxQz47jxUzi5ZATsPZ1EpLCHXBBqV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LptLlgmYOtv2A94jaBDNdd9TEExlvqKZi8lXN8ht6p6S2d4OhLftUDrUDOdeYoE+xu+p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9O4zKUc3eM7YuJibKwsK3MCrQvMK0pmpvK/tHuxgjQZLX4TChdHfEqS4C1GqlmADMqqf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MXDg1NBVXmFSqCdMkbAQaEpxKpE1DpT3EsaF7EcjaXpAimj0QOy1fAxMMo8plD8C1Wll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KkMrjHmkSkEyr5IkIZYpXv7wRAvOpemuREUDkbvYRPyslCvGuY/smlCk21Nfe7xSoAQX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2TNhyW6qrab3D09Zb+0GIGhlK69JYkQ2BTmpSStgVwHHeWeqMcUije5efWUTNKLJ1Hikb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7/uZWyGLXmbsxrLUuFmWZ1EEAVTcPZLZMsgo9MSk9msi1wmI2vOq2+nhJwxYUbJRcMaV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O8NlhbwQ0xhaAHSxo6PQHy8xU1lQo+CtTkjW0fxH8zQZulPAY8wYZmtse8RYruBh+8cl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F/ekIllqLfMUnEnqj85j4TShofmWkz1PxGiIKVledwvshbx94evhKQS9y7y7oYAG/wAR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WD1TVjb5DeIVBnhpHlMbiY2XJI3wnHrAfB7/khDzCr+UK5Usr+WCohchswSlXC4FFtv8A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+JRgeQlWUWCH71Kw84S3yWOeVO3rEM5xE+8etfws3jqFeLNkGuGNqqD/AHS6FxKhZ/MX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AlUCcLELzbs2GyZSJeMv0meKuZtx5QMt2dQeK3DZ0wTDorZP2jt4LyGKwq+kpwDhuLY8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EqrI5SWqumlQ5yKrRqd3qIcDxSWFfORYvfWhmXWlWv3jDPQqicN9SpYmf8LmxBwsBRyNU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cQcXUo8xSZY1ieSBtQwtH0agMl56Q6QPtMkgMLUKtFdGYOGXmsxpREV1MKoLzqFdY1TL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rQ0XvjKwMIzRI9BWGNY0Ko5ObXBICQHwAAt5qAkaZqgCrW8TUwxda7as+dw9tWoB7b/f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0YSORsDk5KN3rcXCmMte0AqvrCNaEVL6de8BGD7wIS4Zai3n7jMABiZIK6eX14hUWgafL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kdAz6xUHNVMnFZfiLdYlIS33ViXywLsIebde0Bte0BmuamcNpSiiZElSlKPW7maOaBG3o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iB/lEB1AWqSEx4+WVyVdvK/hni5TEwBcEYSesowRO4kMsfRKNqCgUoc5jlHQGA+SJ7q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Mr78yssYwQtYWcXDsRSo7hhxLzBsFDfQWJkCt0agqpK4ZdIGx2zj94KSW29l1zeupXoM7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FRBLqXoD1mdAP8Nx3r0W7tk2+Kn2MQIaaio2sZjIgYoaJm1ldBT5lVM29RRsChcC95Du6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XpcXIVVRXnF+ssm0saiMRitxgX1Ao6LZRq3lq5upha0S22oTs0Q4cIpsvxEgKGqxfaLx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JptqvSveIxnToQrFRrUyWFbb5ZbGBmjMONFlCksh/mpfpVo7LyRc+sqxo1fD2g3qAGcL+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Fx58gCGDBvBMSuHEEjwsKFKRw1x9oEwzmgX9ogJTqnF/JKS6fIUywt52QTn1zFZUTZrd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kLHmU3KviGG1MK1OGDkEQ5GL94UCqzmCRka1GixPpCGpFp3Ue73hWa1dZjksWKU+0EjHs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QZiKoGWiTGcAY1KOQ1sRqK6C4VOYZZShHny1AqVe1aFLTiGiXg8RYU8GpjAA1cQbAJMR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AIRRebiQfmpvQQJqChUx4Vu4obGmRvoR6rwAGDANW8SCnT06Q7s4UMHhMpS/mNYGopXK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W7bFqc17JClXUxEXD8/ZLTGxHA0za2Q2WcxEEIKuckDywEBLJKqrjkqIRLLzUDv2QiZI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6ciIGTjCRzB6QOY7Sjm8MtA4fBEFAoSX2+pD1lEOSAXiYpMQMoKbjpxTQYOCGSZdO41m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ZNnoJaDahcxiLq0LcbmpkblnT5EoTSljgRbp6DHcNnlZCihfWMfMvLjZz4nFwBXYl+4i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WoRdDArMK7GyKJlrThXEBlFtjHAaulRhUZMFXcNWtg2v4XxKxPncSNWm5xT94xxwBXMo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5LA+RiLQZQVjIrti+odai+BBbYh9iq5jFlBhuJRsWzUKoo6G00bjfCbWPPcsdJE4nPB1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WkpFovCSow+rEEHyUQNhOYGK+zBRGV2xyS6bxNTR1AxK4INo5l7ti4CCrXQdEqugCbM5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17mIgWcNJcUFtJUN45IeYq0WHcoLTEYNpfDMO6ZWI9yGUt0ZcmjeQPVl1M7AnIAUMBmb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AkoN3XRn8wN2Zlqjx5i6Cz1JStrAljxWAiEQGBKjf5hTjXMh2Op1UNlC8le0pkRzGfAb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9X4lF4FmTtHuFRpVufbqYlwV1Kbtwhtmb4SxtVdxMDsWFIGTNnoJlSK1se0/aJYWWYy0t4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WDAuBgAcJHKqXwglLv2QCtJyq7clwLZpPbPtFIpVFr34TxqVUpjGIr0wLHW4WpYle+oP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D2FL2/x6Q1HKETelh/aLU/zhL23BlibmG50Rt3GiMW9Qx6WfzYpJ5cA4mJSCYcxBo/fS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tR6GoFv0HEZM19VWcFEY0+9ASpKOdqiDyNIl3rkxG0OF/urUNHUUt6oX0NTRJrGVcxIw0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Av7IYJqLe1gAOyLZzqWHCcwe4rbS0NALV4jpJdzytfiLzRRezX4lxqynmn9kEbbGoXJy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YgVsiUgnLm2NKjaSrvBi4TOXzqhFVKy0C5YK3bIJmYGhaOjxGHFLPkD1b9iCMG8hxE+N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wG3xAwntBvxBhwoOXt8cRKzhoRfoS9D36mAo0aDjbKTmSgEpRn5gNvUNFErYU6CUZAui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2YeL1GqsnbLJvOGDJx9kBENXwzeZdeM7Sqz8t7l8Cp4I1SOOCXemkOkaYaC5y3FWZjCz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4UNQAQAVK8PMWRBRXpEmcABbL6QONRtKKKt9YIAstXEQ7UbMMERc4EtrxGhYK8MSgIow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639pcGDsgedCB2qWd13qVKlitGWJwor5JW5iWOSXoLgjAkWOYgFJoJLm0Qgu3LjqABB1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SMvSNOWYqtLwXaN6o+rEQVqMNuI16WXhiW1IJyzLTJHY7PfUf2yJxGY36S4LvGoXmbgi+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mkyjUrSMzXu1mKAZLNJHgkEyH80DQOnF94WQGe0vDJzbn7ykRSuYyNoxH1BZrmNOVWbi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uWbM9cQwCeJaolJdvmnIxGQBsdnXrKOxrcSluyY4vpC5qdS4B0QVNTx+hfEKLxhUKoQ4t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IFhZ2XzF3lbYlBADAWhUuxiitv3iYhpvyzsU3KZmXjqfO4gbXN8EcTmjQCfhgI2BK1i8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+ZRMAyS4iRZ3dw3jebbQQkCgLB4iu37DcItCqtMxlyPCX7xa1eyP8ygFHgwrocI/iX6A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8MpKqss1q5dZBprcoBV9M4ueIiKsg6RMLcBtBwWlcvq5Wdm8FRZYHwXBhss8IxRrrTmyx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OYCQoWzuJbL2wwYk8MSEF+Ilqt7I6eTVmnzLZrCx7IsXyNi/eK7YvcfWtHq4NRuyqMU3e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Dt3YHMJAngl+j6qZf6EqMqJMUZiq7m61FOwYYo5uV8ywwMyG+FlQapKqzTGr6XaXPowo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ibZrnumUtA0Cg9OfVmM114IYI0ILZqFVvo3H+PAfv39C8W4lyy1hDua4yafQzMsxim1+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0PlQfELYN9PfMIeGDTo1oLxikX5SFoaCqEvT2xBJECj0GLSIcca+xwF6qXX5djTPwSyr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Tk0Qsfm/tKNm39zXB4gmhoFBAStyr9Bb4aw/NQgiUh4VX7TdOcVLUs5Y8ymYRVgQiLqQF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xQjfreDt4lzfZol6F6IDTReTDDFvmYgmSYbglCjthv6HWGVslVTZXMcJDlXcbwpH7qvf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BsiOxqY3HaB83EJQTkyvwssqAtYEWQBcqOL/2ZRewKVum5ej0FPUlas9pku4feAwiHOKK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laK0nnEcfXb5z+8dsYP5IGQXFDLyP3hrKpY8HTqOXRs1KAKvSegOPMaZwCK0TnMv1aMA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tutRSOD4Za+Ll1/2A9S9oMQZkSwNqftMDy7lFoiaCoEKtnHEcsb5ZGZzZIHzFLerVPaC8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VB6s34J0D3fMZAa3azKXsVVbZDsH8NkwPSjrFgX8MeZSsTPzKLVPJ3F3iGFdQiC5H2jg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uHCYogQbWsgXMvnWxYjlZVIvJLPELMlcsSCNVWXJdKSbyNw4wO0bxDs5TRIlbDS+6UKp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IL8fmarXF5IQxBlVnzwxDxIBLv1mKXiM7w0fe4l6szMTDvdwub2GQ+T2iHAJwwwkAZ5J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ADgxH4gnJXsPtFFyaKCn4gUw3Gkt61EXJ4QJfRdiovtGsU+ghqAb1WIazijfz1CQgEe9w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jVgEs8QkCqMPETdJ7GCNLPAzYE3bmXbMeYAYssw2aiGfEBtkLdNktkoKaLuFOQ9JgpVp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fFJzNnCZI5pmUnwcV6wT6yCJVU7XFNcmRDAVA2luhzHAbPGZSvcHCRlarqOkB5I6cPNx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eNy+KO8tMwLsmLCGQ348peEvCq5d0WNWSqa6qcvkit68EgRsHYYhBwPIwImNdqxhqlLK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btaiAKJjKhivtmmmvaCR3ttle9QWChsJD1jQlTVDUB3O7BoHKylSDCfZgqIaggon4ozE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QVuaKVpVpXx7QguDhrMUtlmbUsAiasSyOBs3YuPiE+TAvwZhwe0plG3qsqaBjE0UaDMa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H+SEvfYD+SUs/D/mce1NZ7zBvyXYnnqDbVxWV+0aVEXCkAgQLaOydlzowKcEj79gbb7Q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ODEzYgY2u5QCVzhrYaRrhjK0Lo0ksMsWK4ZYtvVaWlcRnL6j+TiFRaG0WG3MULu+2IHA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cnqiUrARzKsyntLNHCmJYLsXmoLWAy2SC6w+pEVQIuAyw7GMajLUPQYHkjgz8jcTQiz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uIZe0RCgPDKOQHkmSJ6NzBiw3mdphtEo6hRxUdaE2JhiwFoGvEuHuDRBOoQhNp94YEv9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a0fPz6RE5HL5iBtyypaGLImDx+278S6KFXcuBw/EJVyubZYeca2Sw4INsi3XidRa4/bhV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GcZhQq5FCvbivnHcZVC0tPGmkZlVQQAUz5ezBgBcydl81nzxEYKDZZ44B9IPSEKlgxWAI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CxX1fgjeriAGWBXOJeI+BOVDsvJbpc44zxG22zK4d/Wuo4K7j9BcuxpnDcLxgc/GYQcvN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Elqw17w4QgieUxuH5IZvFvbitln0sUEBHndWomzyEWTrrkN4HbXxdxFpa+8Xz5hnUN2y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UcbPoAHtGKKaZkf5iCuDQr7xvsXS2laIaOSnpCAWKtmELp3FiHkrMR4ynEisV1CuzxBM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ASr+cHgiw2qgHVeYQWB/j9oF7ipSmXhRhoqaBwS4bw4gv0JUE15mEC7Qu8IGoUw+kse7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/BYWYsLz/AGYo2a2jr0lVp/FmvMVoKypXHbXtQ/aW2V43fiBQJRzRiAX/AAupYExpRtfa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81DOV3ANBFHFDSWbggACLpYiFAF4zFPFRWsbRnC2c8zTrA3cqVxWDMlBQLCJtL2UKoFW9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2icRFtjYS4mQtvgmW2AhGkR1hcO6geseQM4xxGGyLPpDNIInBaw1hsWh0zbCJcjw8yyZu8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C0B0lfeCWtgGVCInR53BC7/dEVp4zxDuG1TT4+xFVgEVHL0QkUMZloagM4uIE0XXUxhX4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XXN9oM2usRg4ZckB6QhVlhNNuviNUeAwSfPpBmecVsklgbSS3hlh/toLGLjMVreDGbAxY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hFBC6TTACjgYMMJAcnVsAWEG1LuXsS+0BKADEFyR7qKUtyoXGwseBmjRMgRiHGDxDouA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81YG/mXghkAuLqYmEQeYq8wJa6uCEKzDVhE4/AfaOxdeMdYzMBnyS3RZYioyALlHJLY3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0hjAq2Uo3FYLcEC3XxIqQB3kJcUVmo3HMBQjqCADbODqW6FzBI1XQdCIH00MyaxCHmJj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BoCracOsQAptQn7QwE2VAerBuNF7gB9J4mWwBjfpiImrdtPzHkNJmEgIagCFIchBB5u2V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PCFD6mwvh8R64hjh8niXVwExCfJCmqKVBEAmaY/tBXPmDJM+cI1r7Etg7YeYaccjLHpH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WYG9ylKiW29EtsqcHMv7rOx/EEau+BGVLjSaHYQr2SzpVib9+4KBtmVTyRnmoQqDxk6i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2oX6BXjzBDaBNWlI9piQlc2NMqRyztB3ZumG/IbCFdXWYspw0hzMQvYSzcdrFcFY6fD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SBi6BIMUrKVcrdFTZBtAZKl3WYu5TSljI4LuZ3sXUSUqQTb3JiZePqjKmI3SL65+Jsod4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EPabmGcrQ3GXL4PfuF3MJQHJl751ObKX8xPKssru8uHxHtdmzVTx/MEKnJTjLxbepzao6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BewXzACNwG0L63iFhK4W7G3DwGAikRsTXkhLCFqtPg383EwJVI9iDy1XpGwqUp7PWDcQ2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H3l7oI8zXEDv4IUT09y+vRLkk2gXR8fzH6xdtbqHLFlmUEY0RYsIcysLV+Nv3jrHZnA5X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J6SqwkRu3T8SxPcCpS5npkpIbcfTECNEjqUvRziV8Qjb7AvKxJyioWoAUDsmPM3gzLiXi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Y+V3N+Lx1DgEVxAzGufDMwXhb2hEFlj7zBOzDEpzdMscoxaowWErAzSINK13M+AM+MQA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cpzRvocIrW3EtR4qIr0ZuA1S8QXRGosS2LrqF29musPW/wATCQzFHRcG7zHGSz17Kfff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UsrlM3rxLgAYuiHccuuZwwFD4h9LDOHcSFkzolUBAg0F9ozED0PPb2X3iFlS1jPvDYKW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XiXATQm7lSTYQWIAGfaIrhHWJW9FxovyR3tvCNahkFaRsBj7xVQW1rSVhc0UTQh/MALJb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ShYi7iTAfEeCuVXciQ0DZp/241LnbunEAzwGRHMV96tQXBKLoNSuCfbcEc2w4vw8ReB8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zVwPaHCnyiZB/lM+OR9tFDlWmvmPmUYAIl/vMwoheKY3EW4EKXOpsKanM5quvcFBlqLc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NOBcxeIKYvv7Qq2tyJ1GAOsYAEBl3bDhOlYmPwjq3AFDsHEFgegRhOMZOoNaq8Ny1YrU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VEpoGQsiDgvpMfYqiH1It+EvdQE1F/wdWM1xBgFzGZTgC63qAQ0s6eDBU0GtS7NdS4214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mdqOx2TIT5dQgTX0bgqcBzUEoD8lGUrkssHmB7IZsGJHHuiuDFJQjtJl5ZxlBuwhVnCH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dTNN3VVM7g3ZEL1BP9xsMwDYxfKLQMBlBV2Ff+GJ6wVR37wvrYDD6sdZkFwO/MCEc5t5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XD6MQpalHTBJDVAsRw06VgxN4soA1FbdYS+YHOVGCqvC1LzJ7Q7Q+Bb6gNNm3D2eI2gVL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uGa7ltSPPfrEFZmg7iooK4uHKWeJmEb3FIKc3n+41xkLQmheonEc3bUU4h5xFKsXIcTb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MApBgTxM3E2BKhU5W0A+WMwwmwejiI2MagNqnmIAD84Ws207t8PE85sY0+nXmGNfaBqR3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StZ5sMpPZTMygKuyKJQN4gGAmMNTVH2XAMKnMW5L2ynmk2B0zKiQcmGq04FuvWJxQvmG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eyGsIWDFwhQGdT2CUNmLVseoZIMV0dZgNhbSsee+BqXOUypzLblVfSAigDay0A9wy+3E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r7Qw1ZDtg6DuI9DsrnVu35lhZPRtj1qsyxy5lFhzYX/rmrgzSmLaLqpQFSIiXxQv3lWw4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Q7JUJ2XY/YjxWhmU3iuCVRFgnTnm3piU1NqFrh1W/tAnKhV03t8/7mAG+mrqnhxLAJ0MQ5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5pcuFNL8xZrKsPDjlcHvBySA2B5UxfjcUmyiqDVVl/EJq13kF0ObfpN5ox3E+hIGYlTNi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ywLpYasdnjDGw/gAe9y55L1ndqvBMrGvMOs4TxUcRu5jW4+pfmGiKXQwQiAULYEwRwVM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FozAphCtlscWA2Kn5ZZ7KV7sQWwfI6tdtr6Qa/MIlOC2BiiWXHPgdpoJNij4hQYC7AfS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2j2DARoG7jLrNcRdsMBvSXgzLhdzbALaVhWKZ3KFmRpKP7zuyoGh+0pVqUiwGayVFasV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ekCo7zHcDg56JTZiiun00cWxnLjtN97lLqHLiO1nguHRCjFeLW6l/jlkWevcpq6eXv4g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ErSVx/BC1aaXsPvEZgfJuovZG8JnXjgEv4m42aygcrVRVVhYVKF5vvfrKtdasFleNiamv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Gg4Opoz3OaGhy2rn5i6+eRzWpQqrLDBm72tOkC+6wFt4oiMgE11mv2iAsFu3RKM6Dgz5S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OV3krnxLWKUVqXpr6FwxI4cFqbVBRf3mUASvaYA2DWAArH7xzwF5ikDfMsBRdEPDl2pn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BqAYv4QXJHmC6VcKobxboHkPxE1Ub9gunGSY83hoPi6l9FnuEhNqW1oqAiNp4laOTgZgM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cpXQifeUdrgnPH3jEl6gPiWguCKaPWYxoMbBqmDLhZzRv9/mP8AWdynEx6waZp94mXht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ZeKwHkw3zEALbyyiLG/DLSk+Gc0rWBZaKNhVRxu3wy9egj3Q6aiqrABtIWFaPLE4Cgopj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4BjF2zDLIbt7qVg1OBTH7V9YSIjU5kuzESenALyclfeUol6RUcW4O5UaCuXNMGy2DWeJh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NjKENnC4T6LLamaKOzv1lZFcqrO1sTFhvEwM5cxb7W5OI4wHJYDLD28QdSyEchfyluR4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TlVAItdLMeNQWtw0Vzl1qHkjkWr1lcvkG3pF7VrN24lIBhwP33LlqSW4z9ydwHIhE4Av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4CzFwxCBoKNXqte0REwB0JQU+UKvyQ+1R0NjKcLku8Mt6yPlUHdxJCJjJVxibnoF3T8Q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1gy6CJvYimCLA6iXMUI8MttAnBuUrDy+IhY7K9xKzEMPPmWVC4jcGAvcDZNLo5G9QWSe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kXHcP5OC9kOagU0/MHQUymygqIFGgNJBmmck+PWKIAOaUntFLnoG4DJbVkfPXrA7K+XuE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BPSlqJTV4alEEpbUJHOEKzF/xAMDXFo5rdoFUxAUdFm/KMEDnYPscfEP8r0z5LyxBSwU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Z7DBsHoOojYqmjg9IcmFmloQHlBAqlJOuxa8S/o968RjGMfLuLVKSqxrqmjws0iJstTR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KbrgaMHPnljmLKCrXNO0akLvYj2Or8MYGT4SdNLz9+yWhwiDhHRkhqre0OgwWi15uDQEt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riZSAJuzu9e9ekSVsVm0Og/mHM0Qz9EBjWpoCGq7pR7B4IALhe1Bu9iq9xet3XnwXq40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+XvKb7OrTrglfBSnAslTdggiTBlxag3K7TCg50W2st9Kh8RgXS6rgmMrAPFgrcGd2aH0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YvL7F+IGxCVuApiJj6YYu5mZawhKmKLyaeoPtFohQooD0iiymVYsUMaAU6SlVTOVv8zE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K11EbDOcEPWjhtz6QNaLCYumCTwV9bYquUtiJTkxAqxcoYcNMRL0VdRRa1coMFsq1qj8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tOTwjQceHcwlQsvksYSyrzEG5hJcgzqXAoCYbgIMAJgQZG6t1LW2atJ3FDJOJZccVcPPx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lxRG0VsyhKd5DGgTaZGKzWLSugLjY5yo3b+7HESbEp7sssdTq/mKLFmAx4YCg155t9pjM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mUuAngmzkNol4hqVTDRiKIC6yB+JSL12aviBcow5Tr/eYKM43WyumBbzayT4Ee+l3YqT3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tVbe5nYhooh7VF6Nqg/BIPwBGwDos1BKixKoP2Nxvut21RrF+3zFEFQwAfMLYSZ0npMHt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DRWocxERGTWgvut1OeqRX2WImsNyt/NEq4zjkn3gc9oCFa7hty9qYVW7p1HlKrBS7jKA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nMa591KCGbaycXVQa+8cirHuPzACOlJoe5C6GLrCOQiA2Q4sU8Z5gKbnOhHjTVL7Q3ogm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eUV1EKpKj0o4sb9IN/SW5c6+YWOM2OiF2ws5EbKWHGUO96W3D4W7qockboqtDlmXS6EwK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fmVavMNX8vuIdwNguFyNWS4jmKFCArsZjb0a1agRT/QRASoP0xpZ5zYkoW3imyWVU41V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LHa7dwNWe8BnP2nEQFnVijyMa2jjqu2coil0JtvjLCS85iNG/GJW1GqvEoO7kbE6iChe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OsGZQSHqBQB8IkvWkNYX5iFVHAWmMo9ltvaF1FxbpxOQR7GAokqqB5HctaHYIaEEsVT7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2ZJZhzgpwHmPIWarJ9ItT4Eq27rUtwBcvOCbvcrkYqp7VB6sdOR9IpAYWkWpot4KiKtAM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pcy3Sz6QNUNOSPiHrVxMHWIecdJVeI3lhzuJXu85lxbPJ1FE+hLJdx8uzNRkPdQLAmsR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mFRTNAbbfxEJ7MWxEQKF00jEuxm4FfB3Ki2emCL+QlPZguYUq9Yln0WZQypp/aCOapeG4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ngUqp6jgW5GfzBARlBF6XqXYvTcz5h4Qd1aAAVBSJfkVFu6SDPKk2d3yRYaJo5IdzuLa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SvyEUuj1mUj6llor2MoW3pEi5KxHUDmhtXEuzR7X26gDAIfU7F6HLONeo3FRTVdQ9irb5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q79JrLBcEdrmcNwHuP3iQimxFNAHxUDTVcttnnk9IA2csy16DuPOTbJqXKmVORS+IK4I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bmKlDAbanr8TNJywiO16iJGwVHOKAx8ykVdQh9PiBRH1t9XmPrLl4mBMbBdAbXRFNxZAU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F1l7B0ErB3DSrdPMRWYd89HPiBmti2PzFqhyAT0OY7gVAsA4t3BS/QFM6IjLi3B4jO0ae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JbgpLtqvR3xUAADD5A99+U5iThLYNWz9lgzjlBLmIKuBCD3NgfMyTMJlgppOh50vvNrq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Da77gBldCpX3l2CXWge8dnTEr6SzBU2Nun7TMYXioqBbA2OFSOHBVvmBkMckvD6ThJrcF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ArcUeY6BzxKYkpaUe4N/tExDaE2kKDGQCX7PCwaD95aeUll3nytb95YFdxLT1UKyaeIE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tJtJt6s11Uq3ADNkXCKDBhcunFKOMhr0KmSvKxAs97zHFqEQNPUoAbrv+ABAesgGiGVL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BUYpWbqvMzTZQ4suq/LL0Q4lba/EVUqbRp8xsM65QqB3kVv2hHBjg3cFS3RFVEA79osV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4xfPUd/PzklyCiHVH9wbUSjnmOgybXuGnRxgJUD09oKBwNe86/EQKt4SjKAFs1LUzgwc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wlSAC+9CAJdq0MxpqLGRFVC9oBtANnWYJZl0KoggKebgHqRRmWNl3zOXKYlLYsVTmn7M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DYi6Ykgyc368TBUV4uGhWACIS8ei/EM5alBSbqA2dYkG4kl8aaFznlYwICJEcbDj4uYk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sgJhWgCURbWrrI1CAOgYXiYmngi2gFwgYlQGsFYFZXoj2gw4Cjp4TDD9RatKU1TDFoVz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sMi1LgpQOKiBwzt9FeHsjlzmUCsxcc5oMywFQ2IpPMZkgMtvWVx7FWCYzARxpRAvQYAt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RhsPtGkU0cwqYeH4EG5XGojMHYMrJkxwWCc0wiG6lEbqpzNFhTEVohxdEIKh2IEVqTWD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KgdppCsHiRKv9lHDdZkddxvvJBq+/WKJXgKPm5QLg0PJ1CYIbRMCCjtq/aD0lh0IIaj/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S4tRXTcJAdlFG4CbreHqS0V5kGOFiwIiJqaNVPeIs35d2NwarbsR6AVpgjFtn1tCqHxi68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YApKBs4IIyvhJhkB8whItztK5TT3RlG/upxklV0mAd6i1McOCMt3BEC51Uxo7DeIfTKX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h4KZcO8FB9Yl4yL2QSq7XrGktBT0wVtSmiIG/ULmJGchF9pljS1uQx+jYablpVtIs9oO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g+g24sRwhdgVKc0O7A7EwRY0PYZPTuKKnNmmPkl9FR9ha6RO50IqKjk8uSNqS2BcNBa8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K+GNaNOWOJhXZv6EdBTDxP5lTaqbWOj1s1E+Ra+z23Ar5rCeAJh9YTRzVgsFWDT3q4KC5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mrE43V8+wyt6uhkV3lZrxLEwAVTqsckYTjCIPm6tLl4Eq3bzhQCayaiqJoMt6/tcMbhSE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IyK3QnFpY35thgqbQ9V2zIRreReeGvScAABgIWNVEacxC2wZqi+JSlZdGvZwSyetri7lH0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m+9K8UsqsXM9OzAeMw20miaugcr5icNsMMftHTAloVPQqCYlJEt7F8eZYelLW+ytyw6jo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eNfReJzmFuSUFN5MoAAZVdBtlAJsVNnNML54NetAEztwcdV3DciBeyAM+RARlC/xqkwM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On6DJALNpbviusv3lInSgVywUpHBVrr2gG8qARHHtcROAiW+q6uWm22XinuARUGeX3MB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l12hUnBV3V4938Q3EHWBoGYVECeOcSqBm5fgMxVqqJTVScVKsEBrVB/cpmyQDnME/tn8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7Meq9RaThJitpcCi55hhWYJYOWOiJoj9TuE40S5b/MuvWKaK8kfJMBrIVlgWqHe9tv8A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GswKCt8oSawq3mI5KC76lZjAX3yz7iIRfR3GlatYazCMisFn5jBtfb2wLRCUY1i/VX4gr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7YdvzSRuLFpJTWDe2spmOyLKi2woUAAI61HKQd38eIHgy0CLeZXk1Ev515ltRNCqMEGcU0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Up9TG3QM4xRKhK8A6Lz/AGh5KNBwPm4SgTw0QF1enLmbIgYuBoDYKqWwM7CF65Mll8Ym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7rXFMY2XeQBm5YYzQqQGgBpBruIWxqhYz/EucLp1HzqMMeYIJluWimWJwu7w5mFdGEUkd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0SvomFnA2P5jS2rVZemvcjAZNg2lQtSk4u/TzFFaWDOdRjRDWQ1LmBItKfRzL7CgL/JML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dkyFwWbuJWmQ7IohGsl3mBmxXNxcMvqRCqWlIuEYvjnjLJY96xH4hmA5l6mhNsaNqMxSW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cY30/wB5gRx7p47IMAviBq8mxgVanO4WaBUKAO4LoRdvkQpRYZODiLl793cfAlhUAKS9J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zMZdPBADaANpl70HurwsyCH1JbWqXszLai0MRRT2YgeCPTzOCYsvwZlRXICo/FEYKFd8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hvC6T/MrTNiyTNxxTaFRdPlmEqYzqQ03UEZDvMZcVfBLxbUcRibYaoqJiJYHvnHMoDtN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jLuJ12dywc5eBhsErKCkRvEtrS8lS87AEfVuplfpCaC2fxA1UpWCkMdoZQsC8xsfdm8u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yscLhuAsR7XUPSru4EFPRwx7qaGoRygJzCuITUAEp6lISiZGYXjRYuV9JSyPyMv+RKSUR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6Q3ZkFl7xHPQR4lrJbE1iKyXUPMYnOIzVxZG3mVdhNoK7iIAIQxrINPqTJbaNPpKgF2w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HwKafWZ9pfZL2KFAsJfq4ig5elBMMXiXKVHwgooA6CVwni2WA8J2npeTMX3iusp4Cb9H3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dexF0hqWkDo0Gu4nBNDdT4ao9pnu+iFX2gU5kwSxZDC11rcBugTEY62nvCsLAQ61dt/M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CrffmJF5QrC9LHwEloUeFyazl1GWvsuj0VXtCl6yHodE2wTiAH8wCoU7rcVQABdsGNLIp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6MADtsXOL+0Pourdbwvnq5cjCb0PjX5l7bqgL9VR0hMU4PmLGlCkdfEBUdogcFGbmVelB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QCUlZQFUBNp/wLDdwuw6GpRKYW+gdGwVLQ8HLGGNMhVC7Dngwc3TUUuhq3ydwVoLi2oM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ssfsGIZ2YmSO1BBCUFQ3uVTDmLZcKuhWqyPuEQRqepG/J6D1MBLOCZUaPQPvKYEW+7rh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UVXm/XHEWdxxvJE1dKrgtfMd0xluzi+QhP6Is4zEM9C/MsUC3bK3LBCcjbm4nYoY/JnM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tV5dYL/aB6oCHzgiIOLJlTbfcLFZV4RH94FMWDLXaLcKFIsSMGajC0y/LBIpxa9bUoAen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dogtkhoCZjR8kqLaBChVjqPccj5+1xhgr2rzn8e0MsKtxyKGqYnbAMc6hbQ6iyS7Fe0dL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rmVKw0fN9wCoGraWqXnzLU5XcSyG4Bv3mW0ZgWGASdDkW9e9wWiupWI2yhiu7mYagPBct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tHvBqOOCNnb1iwTlhcRV6m0HQUV7rBCg6rKtCIxA0rMqAwFNZPJKK2nrLbgU0ULpS6yG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4zmBsgsVxCyvLTuoxazOQwxBhbyMTJW5jn1h/0XBV8lZp+0TrN1Uw/MOh3ol5z5hkVo0Vw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Ue43leNQQMFmMzZovraxGY+s4QX+xHWKjUo5AaRhFMF5N3A0TDDe6j1pVyznA1tDmJqU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SrrzLEZdAeWOaVKI/wBIM1ToByfERaxap/EXqx4r/EzT3b+EolvIvD7R2WkPuKP9cdFo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nMejrcelFwHqgSgaWz7QVhCo0+j6kJewZjUbBvGntCtEqwWyumzmULX3FHeGWYaWIPC8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JW2DLOcniqhy6QOElmkzVX3bz6Sj+GTPzdgPzKW6krhXzArNWqgNPiJDIL8x1C+BDdKV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8egD6reMEzCCvNTnsKbLJVOzGcYuKLAWyypWPiLtqDU/Z3L1u7xB7CtRsgXpvWpmFHPE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8QANay0M+cSkiY5fOtxej+E/xB28bXOCRJvtEwzyDfvUbmZcEltB1zMh46R1iF2Dvps+I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FuMJ7y9VM8O/eJSpY5JYm02NAYsX4G6qWHFKlUemJg4Oo1nDiP1YegzCC8mEMOB1vFwQ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AgHgcfaW9I2n9YjNEYtx81K3gRSIIYCRp8YlFORQSx9JbcFmqgEoJ66mKNlZxzFAjyuFf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jJfUqtdF1+8ZrOzjRGVzK7NzCGnksZeynstL4NvaAEJhfPtABqVNIUVaMEII85qI0+fKN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t5YgUBgFJ46qupY9ydqIRRMPhlJVDq43S09wMZzEzwszdEflVfLNuxd7ZUoAi2KgG1lo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VmClyDEVl7p6PWJ4Bjjt4uvxO1HzpLxfMOQDMyV7Tc5hgB7qvzLGpBLa5UzLN2ckL5Ql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ZYXMcwBrGeXWIcgqZBMgL6QQgK75s/aFl3rdb7eoHfQD6B1ABt1mAOP7GHfO1aj17OB9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VRde0R0RAywHeuIOjVMoXs8uoS1A2+T1lNVVaRNhmhINNIWjI8VKwhqFD32grfywr2I/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rocnLzKrmyRNzBf0AEIwEHYu1giUWW+V94KKhTkPi2auNo7QWuYQVfmcEIGqteAZYRhxEr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jCgmTJMgzHU8k5RgkYsVgmh+YdlDdSAUiwyNA8xVa4AxZaV6ywVQMAYg5H2vtDIQoUR+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CKPxgZk1d37SxCqYUY8RFpRQo3KgyPk6heuJeUwWOUOI4KXHE+BftLg5+YE3KnOkxRn1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yx1AvWrK/MAVtcXyz9pqMBlDyTnXlKANsVQ7npJFEVXVqzTLAgYMoh0goZoU+MEKBMw/l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kJX89x3kBVNSmcvsfMHyOihvUSAArUs9pfdBc4f3HGfFouq83KsEt0AD1gf20XtxjwAR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bu3TenGMRgpcBylbkgAN5eYA5ItfnChB0RXzcHSMiaSNIhzTBY4uAWljWocM4yh3x6xW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T1z9oUcZ2wCEZa3DwClLlyV73AIRXlsY0tECkANQMGoml+8f5LtQAWZ+JqMAsjpTiNZj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sbgw/BxLwE31FFMMIFoVsgKtdEBRhW4RAAu3rDlbVD0JY/Nyr5S5LhfMS8ZVAcHEPcra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EBDwwHspQgBStxg5QMp5qWEFzmVbcrlhJOJO2Rr2lBBnW5TEu6KmN1EOAlj3MdDu7caE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a5jYS+p1ANwGpQvFSxrohtS5i0R5eajVTjdzI0E4YXfSuGh9Y4w3jxDOoz5P5/MdaHdD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PUJC45ZdTAgC6aoXxBnUjObixnm5IorVkwPeNiqPOzJBhRbAsUpHBTAGli9ADucJesFSh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iDk5LOSOjsvKTSgPKQCz5ISUIUPygotDA7lsuPLUZZJZw6myMzshdwrayPTB5yrXGdRA4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NX036QWVKyPUPsLc8wClRMYgaqxtUUWG5IMlDAocXw0QBoVPEYFcMf7CUJE8MQUTwYm3w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LphsZuDFahFgOz9kq0KYoTLAi3gDt4jJRZJR08+UW4UvD3GCGwziFgr5wI4hXDExLV7i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BeL8RowYDtHJuXEvYVESUcRCkmh34hrUcF3H0ADE1Ess5PfrCG5ZeGXSkEpp2QUWn0iAu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iNxUYgwj0zKgPAj1P2l3ikiZIAG29x4SNrpEZIdixgFTPN8SqAB41EBPV4gIHDmFx0og5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MvXA8w2KuyKLsqIsxnKama2RMxu9Ur4Jl9BcWnm8tRS1AhXsxj8QEGtU7g2h+9RiaU3wOf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evJXvUrg/Tg+t8ZruFjEKoH0HK+Zaey2Vkc0uvEdmeCiLWhcGfNxFoLTUuVzW3ARQWg3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8D4q8uVaDw5I+THkrm0Xg9YUglGn1e3zNrKqG9yqnEUN1cHF4r9TweYFzwDRwA6vte00H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LBwfkxyttUfeMFtOUPAt5r8xYMYoCgDxCApxm+QvENUYTssAMt/tMIvsa2gO5wm70lx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LGA8Gy6RgsqPwX+0FLBmBbC0aIxtHmUOILGuYgqgqTNi4ELOdViBpYbzC0iGjteAh3LJ6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wduu7CKVVXmXqaYM/UtzNMuNhVv7jcWdECry9iXOzhOc4V66PHrLILjbZAoBwKwihWoUX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C1SR9I/dhPXv9vtjIDnkITi0eGiyZxkbYsJxn+UcAxAEJY4uXALAMEVoX/BEylG4PnG18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/eMnhgtLOH+8xALAiARDWYS35VDA4zJdQrOmagEBWseIxScVcUsG5gZLODzEhonfaH7XH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uN0cy4wCrRYMFPzBOJq4gGFJRFUC2c8wnSxdXr1j1Krboj3SGx4iJsKSs24gaB2DeS116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HEQyO8Mens7RYNOnrEDEQ0LL+0twADm2TKGZAHeoGj34t8QRgdgqswa6vi8XBW17Ov8A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BhpSThgcKGPSvKMWu4kpijIaMBA0cqXJKoaapmGIYGlwX9o2oAzQv3jiZjmQCTD6S45m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b5iRcTCWqNV8zXCFIgbYA1CBnCDSXnuV+jhwEPtCJ3eTSSvI2LD85gHBGbS/EIZKg5R2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y2SZUodsGVJvKfvMmCBsHqXmKQLyy+lFO+IGMYbY+YAe+B/eAmsAA18xzJZVAvu8SrNq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TkYIaWq4GfmPwW1jN/MxHktVXwzGZIpW/wCJpgk03UqK+zt+xWXvO+CDWpVoF/iIRD5U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EWEwCmMofvDsGZCDWMgfMR3CsiXxggNObBRXCSi7pkdr4C5YLOHEe0poN2GEZg6wu5Wv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mMgzsj4ZRFaxdudXiNK5U/dHZEEGO0EszzgD8THBboX9ogSLhlfxWIgjLyK/iOqBs4S/t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cagEF8QCyxs1cvAVXVT0eZY3HAv8AaC7J0rPtBGAu2/aHK21yhbFUd1Q8f0oPGKKK/hh8h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xxAT4xUWgVofo4xBXaXKudOCVLrBhu1r0E9YwCkaoaBamMtv8z06l0E1SgevcAT4LKPzB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2GrR/MuEvlk/E1fFNH+YIHehbXBDuDFeg9PmA0Cm1p2Op2YeKfzL1W1spf5lPCc1OfO4q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ZgaSGGv3lWF76iGsiLy3BbHAQRogeZICJ6oYg5F5YBOzGpfHHwz5jUIF0H8EBILFlBO+Kd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4HvFjNWrY+jzF1sMlaguCcLWainaNUtDAhc4UVqIovvZBCpEh4O25uFgI195zEwYR0nJ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XuJujpcX52CWgijNtCdRKg2JMASLGS+SJ55CsA6sjJLigM/aLrMXM4S4hl+YI2TAj82GM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lln+8yxjqbRzMvCxgIF5Z9omWOMXHbC5TESkCuWWguC915UDcJBSFZfYXRXdQKzq6Kxw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TngXusrPRc35BWXo4gMtgvD+TP3hC1wDL3bX4lr3eJe15AYPaopt8mgbSvz6SkLNmvbi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go91W8ZYFMUhbb4stHO8VE3Q/YQa16sCHOhyQNvxLFaMy/4DwQsYF9EAGKghqZNAw6Sq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2xlDUJT/2dEvmgFA+/wALCGLUAF1onpsPmZr06j0Vv8RXhnFo16TAxLvWvmBge6ftxLyb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lyo2lZ7ujXbBC5p3Q2xHcPG5dDddwKUkOnhLgEU0ZalV1k7nOVmtxP1tcDAzymCakCu5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g0CbHkGMxNUmhry7hB+2zllf8SxRrASIdx7oHuHAvYx2ey9lqJKSfIp+R4jfWCqNVExR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DdbmIVpje8xfZzBwY36EeIkURD1SrfsTJiGRA/eKaU5yx64jmgFlXfoRVQKWbBuopHBB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kFqC4y2tKrIj2AGbwo5ijRlDqsWHri/eNU1reoMS9KGP0WOByBZXqGqIpA0CzVsQYGZG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LlEljcvAXwksJtRHSReYfzVGfCWG8ArgwV8S6BMXZfpiWFV4Lv8AEqFC2KP4gDm+S39p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q1hludoGNS4AMBT5i3tBC6xxqXtT8Djj1mZmGWl4+8o7WMFn2ibirQZGFY2rk0mdDWSk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q9AAOSwPxNkWDkGnp1og3ONLl8olqmgTFNnT5gqW5687gpDU+WWYciuKWxjQ0wt5miB0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mE5baXUawqOiswkCXaM4YwkXQk7mh5bREtIejCdXeDWKbJj9RTF7ImmPCcRQJKziU6qWC6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9LHv3/YSglNt5HTATgODDGIAZtjU0K28xXIPh4gHQis494XHM4ZAvWZczamDuKFpeK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Koa0aqGgP8SgGy4tuMZgaiV7sSs+OodIWbAuehyRms7Gn3cQo+Ap6e+CGVTQjYmyDaBh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qsf3/mZzSqhXE8gbgWorQkuCzZPSYRoiHMcMBaYB0xF0NhZRy09YofkQzI8qF5gDsRlP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0/MUVlfWEVmmxNxapvbylZgpEsU8jn3mQALTWZalDzM+h5iaK6zcwvjUtEzcIGRyZqLs9l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0WrrhIBIBqKM09xLgSUhOtvJDqqPMHdQuQVQZTRe7wzHYsPiARFB5xDtp5Lv4TLCLim4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FXzMSjERgzrphpTVF17wCJdPUeO3csGrQGG6BtsOXGHVRQGS+RQhw0I7IQZWrcQNSjmU7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0lClmCi+/MNWA4TuYCK21UWIBNYyQgGzcRWRtapey1hEFNLiNrqhC829sOqCsaSNWvO83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OXcQpAQDxFMuREygsT/KbiDsh3lIJoI0agI6kiPzH0Hyo3e3dXbKedsC6hM0tAYP4gZJ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s/MxNOiGSUo3vCHCFyUPI5IjYODFME7s6lloy+OpZDIeqILxMJSVyeZcFeg2c64YGCOF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R7XkeSapPRiYl2secWBIX66idPeg30pBxXMYR+0FM12jW/Nyoo6RQ+5iXflxt7krYvAbe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eHogxNN20V8EYomsMFeqdktLouUeA6lC1nFyLz7xLpmkpZ359ZeHQUXq9Br7R4brOADg8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PQ1jibBY07jy1xEuWMLxcLzAPoxQR9t5jp4WT5RoglzoGCZClHuZDLPicZqvMKEsBdBtZ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4O2VYe6B6AtvPLHcT4I0c6uDk4QqhoSvvL8iYvYOjzAoxGjzHrsMLoVCNp9jyrftHFmrz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7rxMhtfpmLsVsAWZIBwKxdZgoLdgbY9qJB2cO1csszbFuLamNGLViJSUjvAuSOXkoByE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QJpQUhv3Rs3LyB1FGXLeBt9pbKfpBplvOIMQyzrMR2NzNAcwVygxfy0OeYsVRBtVttzP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Yg2GyMIORiSABVYJRBBifb9fxg6v6IYPaFaYD3qWASmhoj8UMcBebgj8Rh0EBW1lnMWZ3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tcsHlX7qyioNS1g5e6VE5sUqOjg8xVRqulM817zCMixXN91FpopB6OYZJwMnpDVVZOkbd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hyxKAwcJBp8XBR7W+YoMeQDVwFKV3iCBQrxAsuw557jlypir3EN6uBaG2YRK2eoGJCnsS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EQjatW28/EE7QDZ8QyLkq+TEQjC1XDQsVAt9viAt1cpUQu2FhncPuQKDu5Pujdxc1lck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grpepZuB5W6t1FC0qu7LqUVAqovK4eMEiNY3HTAimvSOjQgitQXaQ4RSU4KUUVPmFKaG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rVlgFaKOD0lWbo5wzJJT+TAUCq8w0Bd8TIS6+0bkB1rHmWMgnhL3BV8NOOoBSq9+YL8n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JDFpLiXjul3xM8eMHuslqRkwlVGgCljGLiUIMJcyS0pVIsK3KqwKwRFtPAGYKuIkTcu5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JgKyEOzhgWMcLl9sgzBuaKmC+6yaeIgLSlu89+iQERxCUeZaEL7iCo0dRl4bocf7ENhNq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hWCNVpV6jrxmJypgKjOxh6ITYDfiWExViQU2zfcK8+6McA4vrFWOWUW2OUnkHpgH7xyD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WDCwoiVCvI6gQCa11CLCnmo4KJl0sYJTZdtLNm4bFauSC7VvGeJk5ssOZd4/DLwIN6zO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dlq4QWuc43EXIzoE5F7gRraHNJwxDABm2Po8+8RkrtD6gmlN4ZSuzz58SufE94KvS7GPE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y+SMB3uRUtpOYBCHIpLFWvUjmkHpA6Bo1EbLjklll4Mrrp4SwKM9Sm4Snk2PhlBBRleG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GWI8mziu5Qrn7TLG6x3DBNovDeIdsaSQSoH0jUlWNJcVfJQnoytSeqfHU7FPKxitFeGc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LbB9IkpjPcWNlP5iFhmJBerBaXNHFiKKB2TmFfmXZZ4GYVo6gTNuyswLnmm3e7E5sOz7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qA7UdwqoGiBDjDRA6au+ohFi2an8r0geGtrkFZpXvMZuEwr9uHi4hdlAqeQ14I9vILc3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yznJS23iOeF2FfLnD1zE9uljaY5202RmEbKUVcDTweeYVqqsCmu3hPeIQpJmD2Z0YzohO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MoDiAl4rqCdhKdSjmqm8+qYmtIFYHa6o6iM6Gtx2aLP9cErXO6vhpR6zFSqx31aisGTs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12l+VeJcfWqx7wkJuchVvohC7mG4K2OIsoJsB6cQMgs0dPeMsIW4v17zDTaKJqtbxX7z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DMAEJYdUwduXxLAdojd5q5mRLlZvm2oxR9AS8XeGHWgVhQQsPtGMnmCViDKB+SWC450Eh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bH7GhisVBgmSNUKbghqVlgzEzs0tUGXMqIB4vR8wK3fT8dzAL03vDzmASnals+YkvapK5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WOCw5exQHgl3WhSLMSBdluj01A6JdZq+IwXYhWOCZgCV4mFlwIuqhfaRb9Ja/SpUZZy/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CiFq6c+8KFGBIHrGUx4UT/iVzwaB4NQaIB824Woi81KiIaRUDwHdS06A8MEAvYmExuCg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rVN2xoFQeag8E+yHFkWfTqADb3EBUnzEKp2QBpt9VAqGdMqtFdA6zC6o31uncoUrFBz+8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3/MFo03SxrgCzsjYHcEOXFfMBaSCnACyAfQGM+8QAZhUvGMwFhqxnefSHFeKqrcU5VUu3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xR7QC0V1HsGcWaK499wKIMaYvmYw2olNEPBasWuqiywKrRhUNOqG8+IhrkM08IKeQ9ojB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0U5qD8QLjs3EBSohCBJot+sfylpd4t+0ZCwActgweFI6jg4fERXE5L3Ea0NcJZQhM08z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URWjUUPNp27XBeldCKGcN8GlwdK5yl5iatZVlwtODZtg3OUAd18wrM0KSecMwAnY+wh3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YMBpjmNhDKXg9ZQFgWNkGtFPjUqBTvjMNxfXqN/k+8QiyNwLBK4IUnEBTTLVaIVZfE0xE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7RSkORIlniRZY8Sp5plSUkNuG/eVnOZLeIq1jdUlFCFtWSAX7dmJebRqqqMYo2AXQsNFt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UB1wnGSRBVOlQNKF9F0+ZgTejgfzG6BFo51xMBFwMjSJyMqYjI3hfJN62LXI7Jhguhuy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Xxcuuw3gcsomboub+8At4nqMFgpXVKNxITZhyhvkS2y2CXzGhJaDLvJUWwqLqpZqybCr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DccLWK0x/MQSMwND3jhFRoj05e8rKo3ta+bEsBbWo/mAdlgRqAAgZKmAhWHAhGMGq8lx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vbpZWjslnAKp08y6ylqsQij2gRdZsB2OmWhErksxE15ysQRXxbSVwySphOISu/hoEybmE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7QrJZoeoskb0w7ZYZzgjXlLhaeIMUQQCU3olWwVKsFYR5ha2g5gbV2czMguyskJi7mzIe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MoIDqOgs5sbuCDYBkvEEtR4ivW5mC5wSxaDwJdK1mFIpWYQJIsDenzEkDiU+8S4Z2ZQj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FnMskmoZBHnuW02R+GDCWVUzjIuiOIqhmMOoV4zoXrwzMEvbTbgq8nmoxZBB0jlqvxDy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4LZ5C7WecAHrBFajkPjg29qsuCgFTk+slTrpVsPixPdllRkqju2wyb+0pGFSwXSJbbWu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1mq2gVy0DxHbC7bYFu2vLAqNJdWvPEubZp59eo8MdVpr4yAvzCO9ihaD22tzFDBW9MBr3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L48YgBuNQ+5wmWNkbS0r7ROryDn5gyiWE+7Hyhwg9RNf7cGB0sO+BD72+YeHnHO9FSnm2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9tQ/aVKz1AfFVFJ0AgF+0SBGGcnsEoFankNQOAITNwb+gJTiWlEGTEzCdpSbPnVfaUwIK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k68xqzrbr2hXBRx4MMSd8uoV3DJHpLIoxAiJgKT5WEvARgXXzCyi5KM8kCgBxW31xFsF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DSI4/KZjplH51Hpf57HxLYpMjKPxDzreBjxKDQhopbghhGHKGCMZQglPtLzapVs3BOjz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GtDRtllYI3j8zGoHgrXnEPKWHZ54hAKoWZwveFwMXOY1O2zK7AYHxFzFCsrWnqYuE8kJ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O0AsOecTDFpos/uX02tWie8aYmDDq/tLgiUUIdtGplLNUv4h09Au6ftAKXPOH+JXqy4EH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uwA6Je6JTFdr5ekYM+IWdC8RCLgNVDKKxTin8ypvBcWgfmX6rlB27XEbXtI0Tg+JRxBm7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kVj+IFwIV2viCae205v1IzlEj5W2+MxqCkhs+Jr1sVn0IFELBYfe+YOAQbYbgiq2AX/mI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tQGvzAXNgLWRE/mB2lCUVvz8wswGj1U2HCI3dwzqCCVRh/iPN3zWJvGdwCmIrbRsHEvY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9o+Wgotrn7xuELjSz9o6YBKRzFXAGQvmZT0yHMSSFtK71FP6DkW3WMzDWj2QmqDxBY1Gx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nDDbF7U5qY5BAA2VKktluZy3gDXrFoAr0f7MWF2C3Sl6hPhNf3FIMGnv1j9OLigyrz3B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/b4irAKXV94jqTbuGbZgiq5maYGYLDXQHm688PiDsbgY9IoRGq7dQNiUAb5JmNophXUYM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/MohMcx0eLd7cw3WDzW4GloixDMsx8PXBYPrSQOiJWV+0azLZdwUgbvh4hlo1fmGhyjR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vahw8wEZLInJFEyYw5lgWwALfhMzPRw9TIkasQdrOSIACqtA1XtM5de2ZjZ4ylXHiqiwT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3o3pCpjOcFNRyGrVDYEsbjA/IM8iXJupSwVQbTmtgziOMCitsNCHdNSwSg4CPIyypORD4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LgrQ1T/cxBWQJuzxAXwWovcJoePM9U9ZaOjl0oYIpGgT7y5lWcRemBqOZZ5jFj6RFaDi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MZOYg5dlVvGTUyeoCNe8WbzZou/+TvXmj85PaKKasLYtpWBm6ekeimounrzUXIJflqGl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SGEmAlw6FqkhY9i8SgCOHLAA+rXcNarRzKawS6uMsOC936wJDTApDWvZLKtR3NQz4jmP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VYnMtiUo9I3W4FzLEorK5hbSCFWLzZzGIWVbzA9y+pGoRcML3/2KWRvj+6icBzNKcKgZ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PmVdwZD1B3Aps2RONvmBt13hTsdvmX2hqEc9aPzN9SL8ujUfI9Pb2cQFMKgKCeJUCcTg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qTv2Jn1eAgkjq4HuiI2rSo44y+sOW4ULH22zAQRC65p+8FYNBzb6xQYM8+YsVZHviaUJ7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hFcTyesHtqHygv7SgtQdDzBiqDHFQUbtTHmIADVvMbBZNC4uAFAAwIkF6ugHrzGtgBVn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NxIlzGV9MhB+jLazaAyCniCWleLiTNA5l+5TdxhNyv4qFyClypS8wt3AAl0Te5X0U2FT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RFVasYzfcslCM4i00elo008QKKL15Xa+8PmZwvGNesC9rF6X+8tmSNNlXLMWMzqvsnfMZ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YL5LLkUaRTzVYFBwjKFbar7YoUravuszAGp9l7IBqosBmHMrwqEut2C9GYktxzNNKRIC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yucpmKSq+JYJz1NlwFZlVVZi/QTFpU8m0E/mJGrGmouAAtpGnzKb5Qd8Z/qWTFl8Vo/e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rkzCbObqovdWbM6ilQqyzrEABmUcKZT5zLltS4agAArCpmZQDJvEWFoNEyqFNLxBYkNj2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koSANg5YFUqWWNxWSkzGM0rymgS3D+W7x5gjtznI941JpulT8olFE4pUwCd+7U+IQVVi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Ouu1Kvmo5LityD2zNaE5Y+8VQoazESJhsA+kHKm+RTFPclNN2IHxBCkNlI0UzUTebH+7h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IqSNVsv7wgZGBZF94emoEWKFbjivTSLom2RTHcW9UryrFPvUWPrTYeItoeCRS6GYuKmGC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tIUav3W0liCgMFj3BhRsIDiIBlHovV+kc5ZaAWLq+81F3MNcNuPiVYkBF5jUpLrMMNsN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cYHroXiEBKLTfDt9J3c4uQKdKqQt/cEdBhOmYyQ317T/AKlKtFkqBE4IsqxnbKTnEDwq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ApAdBECo7IMR49rQMzIKvMaNeIZI4WjBkfmEiWgr2zXgX7xONLg5YBLjdDEp0J0jMBCn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HYZlQIajZYEuIzMo0Yt7hUERSzT1CwUDBa4lW7a6ZuvlgCMilcHySgUd0iVw95ILotFq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ZnPiaEgO7nohlFvuKtoZ2MY8AbI7o3td94mA3auPZ8wSiqnslP7aCXxv0uLiDkdkdryw9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09wgDewznFUITinMcVchc2mDb1lYqWYtjxfiOBYba3HAj8VmG1a+JhBsiTdSH0mTEG8k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LDhuoUC3CesDOyKpykqDBiyoC1UODuABqUXu5RFs3XUfsYX+YtXCySyWjgalL1mGN3cd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VKPEC+R0QmStNJC4BbXUoLi/XMClLCnKcystC2KMyro6QL7nEtlarMuZXfMSqC3dQQz10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HWjaJaCaIji4soA7YvjNI+wwmMCm7tKRaYQNgN1q1itagFKILVrxvUGrB2gzYAWlwpSBq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W0AcH4dE2Z18Fl1bdMRLC9WS7bbg9cwWRHJvtdUeYGZtoweAicmJd6CIwDMMUNLqkm4b9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qUinCSnyc+NxJujKA4LMHuhqMBy6q2xfncZ5MItYzRWD3lfl1lr5PiYUoFDRT2ftOAkkD1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q9CU1OWgKO6vGfEoO2HwkdoSjdVG12dx0VmqVXs1FBdzi65q6vUMIbKdvdELhBWLzeqM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4ODsdvcjXRtr8YIkg+ksrxsiJogy2MuM5xEFHFqsOZmorg+l/So6ixzO0WgBx73KLSx2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ubhBp8cw7DWLVoxFCAWHlALtZnhGh9BB+i8KlCAaLt9Yk0x2fggI+pFXxpEsNmAPW2nz3M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m9ZKCyh/PvKr4FvYsqX2UG3uEw5RRSi9vnxGyuNy6+DMdsci4UU0eLmLSVEDxGpVmxrE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27gq2gH5igtsV/MJQurWNtyv2lX4HqDVbKNTW97gvdAzK1xMvFY1e1JjzDlfUQMhoIgH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VygmLajVakztxd/MsDmw++f5lBS3sVh8Qqtg4BSdwsIIBfWr+YfJip2MH7ymwg+ZYYPa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UFXQgkqs7mETFutWfiWIDNasv+JUcbArtCxZYWCgvOjua6GL/wA9I1S0LuPQyE0HmdSxj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eCEARVYu/SEAsdAZZVw5MyqV/MNlWuZ8GIAoB3GxsOdLxBRUWVnMNRQW2TvzuAy2qKa/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iBknXETpawYcVqUkDBsxUDqhZ5QADys3gV97jOgQXwy2OMWq4Bj9xKqaXmWNR6MIAt89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OGJxECrcGfRM4kKI5Ew+5CpFSuSoKHI8yqUt6mfai42vzGxFq0uyx8JFO5TQ4lgXXrEp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OFxgsQEcPDFSJQl0v7WQ+1w0oloMA2KzBoD3VtMyh+C90eJcFQq0GooW2sqv1iF9Rm2D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RVKfxMwAMjEZfdrlgLyc4gOAUDmP4F8Q2pREXy54glDLfibpgaqs68zCHBRlLmHS7vyE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RCqFsJcgUNUvpMuTsVQ1cFc5mketS93HCQlgFZGLgBWZ0/mJJn1+GyWDTGGQYAjw/bEN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gd8A/iDBCYKk6g+8NaArw+OCCQTtasCVVAkCIVYK8B2+sbOQBGcEwIqWrO4ih9CUhVQG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GqoKSX8UiWD2dxO4syr5vEf2ytmRjvy9LiNemy7UzGrCYxgQ099mAAu1hxLptZtFxd+1l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6JhLxRVn2GL3FIb9InYPOI0WBy2EtCNg5HzH5NKWAdcGjdcvMABL8RN0PmASvqWV4gQb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kIlqG1U+yHzvKCAxKfec+1uhbm3ZjCK4wAB1GL74V+IgVE4QGaft+FJeAeqfzMKbasB6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LfH4TWecO5f6ta18ypMaULzgQUa6TK+9xByy0RfTMtVUxekGgvFtyxnMoC18kHUYMWuA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sVDAsN57lyg9ktj1MEsgVPUObtWIHlCUmsvcAgfd+RtLupWYmApfO7Nr5qAYWXQ9Hl1A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zDvHEW3XCouvEehgCV9GBc6dwW9rlhbqAYBqo8VXHC1dQwXul6A5YpCjZi8vHpX3lY9e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3AlZFsN9LvNfEZIOKbTmdLxd1HGDKtBz9sVhyx1bhQWYVyoSg2VUU+YzPxKNcLNwc0dy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0+8Z0kVQrQaqoL8+Pdf3l9Gspty++z2g02bGTaPG5gqtzkH01KKPIqrf4jkAitQrPA1uN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LkO7+393LMwgHU644hXyF2lHpUTfKb4dF6hlYAHG6v2mRm7GB9HEX6B82K21YZQ0FWrD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ImNiR2c749OWBS9l9SB4j0IwxPMcrZdRT9GE3h6OOitV/aU2AC6wFeAiLUmqx8vU1PUxW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FCEvIC8pIUU8pa1z74zNgW8vhe/SviNsb20HgrUODcTWx3b5xGwPC0sYPYLh7AKzbK5V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wW4Qb9pig+sWmNVN5lKDqLpTClLTtlrgMKPeZcAGLS8upmnSg0Tt6JQWCi3s8woGKtxp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v5Yjjb0ILW25ai4t3AEa+8BQck8Ad+hn9pgRNBZgzVwLC2aGn3giIFas1xGaAEBI9CLH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/e49z89Q1NqtHG7SOYnFvhjsCpozGIUvkU9dzOVcdPWoCzUq5y4qyXg25bor5YwuZN8PxL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EbHFtfmJQvQM/eK1USjypeMxeNKlTR3uEoBgtVy4D0yShzaIco7+YCVXXvErwYFBvmpn5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gxVJsl5a4Xuj9mdLgpiFCwO9xnhTdxuOAR0MqOksbzECGBrkKfmWDXaqg9pWdjghwouJ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CXxHTZ2SkM95Zg4mgS0sIOXBE7Lr8LFJNypv/VQ6CV44jQSKcS6giFMnY3rxMV2U+qp+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XcodJYd1LAul4IRIALvRAVRTBhF+yfeAorgYsgYUDwQYUPhKEgaytnhcUeUAK0dLV4lwF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VafiKkG+41WNRskeJbPNvCepBm6TdMvLE8QVbq8KXXrNtirHMoUpWUy/8l2uGOwpdfGY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DXfMp6BxK7KpBhsiGR+Th6HcuTopvnzGYvHUuI2/Ate0cgUYtI1s8fb+pyA3e0tWwt2I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pHcCy1RBhORV54lC9RjS1iz+ILhFyqciRtsD2GoJCJY9xiBbchE1LuViLm9S9IVRZSSg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4cqXLCZvjUXDU4E1YlZpHcL4/I5PaZat9JV2qNmPmJoqje4gF1MVIxEeUZUuV8w9A0cm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xNPKS7D0AUp2QCIUOYamQ42esIGim7izAaQtftuGwfcLFbx1M18AESME9wAALFBhmUhQ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TeTsloNCRHI4XDhgFAycwHkusXqGjTlJk2Dxcy4EmCCUvJuECTbJfuRQKWUZqBs8oRs8S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OG4CZQT1YYiXfMaU5OEwoBiXxiAy2LgNFHCSu/gh0gUW2hbhcr1HH+oYrzmhjcxiGiNa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FLugWHD8wwNTIF+TZCOTyQDxfvAGMAAb8QYqWJxRBB4V37QgUAhLdtQpo3F4EQbzMrUh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5Oj9ogsRmthdIsPM0UusW/f2lybpIbodywS1Aaa2B58w9UFdqhxykTUbuLvg4IwpDlePt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jqLrkaEMdncyTSomn1lgmh9GF8I052nrHKV5UyPGYthRigOPfSxuL4DjXM6cYVj0gxa2h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PPibbb+l+kbqQCgmXvwTN5qP+ZwRa8m7YG0FQ2Y7gMpilwylCsKMLli4ywjlWD1Z2sKe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v+zGx4qHWj+Z7ZUaqyrmEuP0CxLYTUd0wqBug1u4r2FQ23o+XUyqtH2TwBg93mWGm6Lz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uJCBK+eZjtxatx4iJm6wUPnOIxJA4sifVr4hUERsTEOEKM/DAb3UoAESF5VqJnUbl/Pa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iJWbK9P+xILrWXqwM5adjuPkq24pcOZqNrZisuXctcWtZl1OCbMYCZtEmRUsRWJ74iuq7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3GWJwgYNuoloJpY8+ZSesr/xogtwVrnH7sb7SzCHv8x91XiirVF9F6wKF5zA1KqUm74xG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hYo5LzDCGj1COLIW6xAoJHlxBl5CZBAJa1FYAtqbxjuPATyBz4YxBaD1ipCsZ7lN43gc3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/McppKyYEEfLiaByDxzE2PBqUrCVSZxzLYMMH4exCHKCQNW2sRRu3RUd0qFdKWNfEWng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qKbRtGcjaexEurQauqgCqdttj4qDIZyw+01tpVVFIA1tWzFfEtISFQq4NSlhsbFU/wAQ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Y12wrtH0HUs1VfgNKeSxgoaU3cYDarjRdO25eUME2kq68Ra4254P7KiUvW6OT1h5UF4gT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T0KLR15l3zUxybE94WgYHY8xNC8ohELeE4JpzYWsF/8AIM5OStwrmGsRrNBL/EUarcX9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ZeCUaqWYHQXcohJppsr7LBq2rOJSV8CrrEYIDGHlLo9k4uNbCFd13NJmRgX9jUEVWV6P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Yv5jADYS+mHFBUauOUoP7S8g5HCC6bP7I+ZU6Frs7iwR8MMR3HJK+ECiKgNXKAOtC37S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JiVbQ2Ql2tbW9JS+B5bqIj2kKp/ciJFChuGM1imodycV+845ZjxGUhnBDlNcPN9esdmQY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TFXnuVRRr7xBLyJzd+kGvHtbvvCxAc0xIW/sEfBBtZHGLcQOcT1EjI+KmsF3xMyM1fmG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ChsFt8QcC8kQOtB0MuFKcMFFWecoBuB6iEuMO18QSMg4CNekzUp7I2CvErwF8ywvCbmr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0QHhi4PAhQjZW7Xc0FGQ2wyAucLr1OJk47VmVSOwgKNzpiqixqiIhRNIqpho+LpluMKlam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ckGyPSERj0lToSKltpNkrs2l2R5hQGAk6Em4S2ql7TiCExKYzeUXkY5lquipoEhEMU0AV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BelPg6lXg9W1XNtlkuuWicy2uGE9B7HoHBFCg0y4zmJA+8wWEYJWgLthUxj2cvL6S1ADJ5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Sw2qB559CpiA5CsDilfHBMKhpuOlrVfMGYDBWg9UXR61GCUG5VUKddSv8yw7rUrFsb+q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aMtWgHeXnEVCsCRC8bqlT4JSzVJQqHr+umYSIiTDofP9JdGwcH8waLhkTPkIvu2AJF8X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APvMaLDhvfcXBuQg/wA6iya5tp+7MEWDbEbdWxYkKyYvVFeJvMGDgCOfGpU8QK0v+lw0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dEff1jl2uvZw516QbXyYDt5lMGa2psN4xdvEXZ8Yp4DcB1RKwrlDe5nqOCMr6E1x4Ovc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LSf56wY7ICUUshxWAvUwJhQOJXpmFRBtUL8ax7xwcwv4RuBKwq1i94zli8qNvwtj+05MK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JGCUbvFRYaXwWJYI7CiaYnK64ljah3GOT4jma7AekYNjMruNIq2z2ctBCh0uv6itE+A8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cL9tNNuAFJZSWgvABUDBUbgvbFVTzEtSl5lqFdzb3bCecrU4rLMgI0pS40nm0gfjxDZC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6NuWVeZnyzADBB6H3YYSQRHqa1LAjI9YjVtwhyhu5d1RaDdxYp9OFz7ahxybrYRDHDhp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Sly07gfC2bnBbLk3UqN4DxGBi+SPUWvEGAXMkH7Q4YBx5YJb3S2yu1rZgRpYODiuPzNF0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sTMRi9xKWsYWLNS6wVzVfvBipWiOYNJWG5XVsUxe/7xHMUKeECdLHLzAPSrbgzydRMgAL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GSIJpnH0P3gcSNKYFOUR8QUQ9F5gihBrzEEUU1d7IUddQWvoS4c2IFL09IHIEqUXpMmC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4FuqXESpDOLmEwYiVGw3VF99RNBZpuBAmHEVW0n1FvsESUv1RJa3WpeGXqU78MBWtcVCQ7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dF2uQg+l/EvdQoKMHCQUCGLDT1EAWQjxvuFi01KWvFS0LAYFIMEsn4j2yNBsYupZ4Bb6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MulFassxCbslDYnJ7yip6K0VofTHsxEN4TjFSzga4szNyQeIuQa58S0IL5DkhJRlf4Zh3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5FRDyOaJoFj1Ymgl32SlHO5yMnpzOMKwVxEGoh+SdYgsnCG06JSgb2Qu1bLHYdlnV6fmK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Rt46UhVSGBtqo8KVILTEIAiutnT1mCFsFi7EXSJqy4XVWTcJuuZHqimkHLN/vXn3PMIB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DET0MNGPMyANsh2koERCnyQ0sc225eJWLPhKDq5RFiw4KR6KrUGmJNu0CEoeYDNS3Ym7I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2VJNir133FikGWjccQvsA+8q41+p6Mss7x7jaCbGZQWF6IbgUzQ4t1FTIdmmUr6WijT79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YdbeItut9suq18LqHtx7TEzTQN+kPHwBWT1gYHBRpYNXD0lBkRgovODUobvFlMwJt5dR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wpX7tbj6lpfW+a2RPUDSoD7TETAC1fXiFS6DkhsoBmcnalw+8sIVT0RlRMoHI/EsrQWc1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HpO5i0JlFMU0Ryo6V3CvLOiF0AYAbmVZSqwvwczS623cPvv2g2sTD/qDA2LQ6CCYHJCi8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e1agAsFjqPHGU9IZiTnEDdi1fnjuXtYliyC9KuPaUACzkYcqu2vGIbaV5fwHC17ysu0t5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sAWHWhfk1GwkcUfHUEqVETsoX7hHYAShHILT6hKqABgNNNj2/MOvcrlaryqysVamvEbAG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bKjIxq33myl1DbdeHbC16qpgPsQFts7sf8zjS25rfT4PBKgVRwUxfdPM+XFgrwOvaY8da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Jlb7H8i/LuWFRd7u4JovA8WJH3Rr1GIMRMDf0lbCFWXAQeaui/3hMjYqZq5ftDU0Dzvl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7ypxB9KiuNYy2DZOiJ9HEGDbqMZSbFqu795Ix6sH2rgfWKI/JzffbxngjEC0tqSrr2rpF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/mVm4lzzeYLIKmKxK9nCqpq/VlFqASdetlMMC6uKe/tH5GkwOdHOGUUDYuzhmGlKMsS1l0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EfRxCjMGFvp3FtXkKaTC18Tk9blAsNXkFbA5vHvMBvp2I9qqY9cA3drNxJ0AlM7CNeAY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3miztd/E05q1l/mJAjwbp+8axBNkdNTIzAYr9bJSQ9XmAVRjUfEAbrHxMlV2hF+mIkr3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Zh7VAiKYVuLmElcCZ5HEq97S8teGAATFcvDqAQlRSkPHpKYbjYUTc3Ap2d7iv9AAV6DG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k8oW+6mGWWB2VxiNBEKafrBHZyEc96l1du5wRXwhuqvCwOR0LA12y8SHWLYUajViqmFLV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C9vb8xari8NYiIWDW6VGqmog+MmzHqfMsUUXAjq5SarTvZ/LMyQcBk5ma1ZtiZMmQHJC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TEzJp/cRqB0FHccPmnJ9pa5bQ7PklSZLEsYAHXCGIpSugP8ACCzXhfERVEwK/C4oIZC5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jFwouUisMlWyq+QgVUaEvcqpZGrEGk2VyRZhUGIwg5DfVR6AC7VQBR8cx6CXt3UWNYBac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npAIIaIv3hovGwTqW0oKsEKhJQLTxAUYG6XK04K2Q8mr4gja9sVG/LuSMrjqm/vF4y5C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eYtII7azEhMWOkHm0/eCmCUtfozaUTDA22iF4xce+2zbGcNMH9Da0Zn+fmpTwknIvA8d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gzbWBq9TT9pbGoPOQslh6urZk9AEK4zKG58z9RxKoDmEPucPUmK7rtCWicKHmUiKGQ+R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QXqjEbz3FJg6cQAUKaFzDIFI3ZEYBNNSsIFwXb2RCYQyC7Yjqjkwa0pz5jGGqyg6hx7D2Q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JxKgNGR75IvUCleahYrJ+JWCl+YoLhzDsSZ3Ab2n4gJRBunMGyE85ZUuplTbec0xAtLm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OZeFX4mUwt1zMmdtxba/jUa+KB3lD7spHLKpMpV9wkRa2eIi4R7kISwVTcXCJTl1crwa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5hC+TuK5rsgRKOF8poUMGh7cxwU7BTAvRb1AplRjum4CV2yfeJRW00+Tpl7QMjtdJAnbn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521GdWormERdOJc4PoY8EjcgNYwPklMZYTN2So59JbS892jzHTYjTEQeVWvQfvCsaqLU9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oX0S00VBVLXUB25laK2PwkHK1QdF/liJdGtdlcXx6SlZe9qevmJsJ2ryZVNFjl59CGJ9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WmKcf9osUcNcr4rqc4OTzX7Etm+iJ000YhEQG446fzKUjDQu4ACFo3cHwWwaStcj7JRCG8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jo8QQC4o46P5TSEFxTvuJK4JjOnlhmDZkNvELbJPt4JTzRPYHKzSEcXCP8EQpFBjPPiAB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NDlqEoDFXX9ri3NfQWPoZYdTOZVjaGgPiFDRtdGv2u3MFVLdvI9JShrp6SmNnO1uaFmW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uCFa+9Co/MoymdbBQHxGQSNscjXjRDACtX1IpWGp2WqgtgazfUVoAu1wWXNADb/yBV5S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/EJCqYV2HghQSlK7qB+b27yb+yxpXI9yu4cVMUvIzYmRG5k7KsUxFA1eFfxMkgBTeaP3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ru7tQ9wfEO4OWZsGvlIVBzgauAa91dzioU+ZSvnEFjcCKwL1ZbtqVOQKhxZ5vJg2ypgx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qcEsMUOTtj3eBykdpbkARuCr/n/cNcky+kRTQjftKLlXRaQ9iAI7OM4AhrQAQ/ZC8PjF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i2yaHpCtdZ7ylpsqBt3iX6bZHfgmiHARz58zKElKhFWizktqoioIV+ra+2Yq6lEqnfvUS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cEM2Xh+IVRFDeo9QW0rmv6mXO3dWEOklvhDo5enaEuG0V2QtYu1uGc6Icqdi5itOyFVc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+8eWoKYVNy3NyC0ywrqFwFxlVTy4HrE3DNAxEutuAsPLDguRSIDMoIbzte0uz3ipGTg7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ahxha/EyCVA3YlOk7HmMMm6DaLYiC2Zz1K1KCC8Xsv7Q9HuxSn3mYm0zCkt59ZaFbtCyWG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RW6p42wEPYtY5jutvFYiQwtMDxBUjaIMtE441mKvcrtkY4ERS8Sg4Cd5VcXqpVG7HnEM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e7OIRYACZdV3HsI3cNRgVNbwNllskrKqp3G4e3DfMuSzc1grRfZCJS7IuSFNNTJStLWJ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aGLJihY2M/0xhhWnCI78y0kdJqSwTzMS8pHZnfGmqOTPpHqK0Okp23eVNuIrQej3qEWR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S0El+EuAY6ZQWrBkHUVAgvVOa6iIKWS7vqo0zSVnCDDjLLDLHRcc4aoMhOHxF4pur1MW+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UWcXFSJtiYR7IJowikNSBgYBzWrjyxaVFS1MZLxHkod1WJlGI2QxgvEdkeZcQaxVXcoo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L9NHTL+hWV5habBvMY27BgDQmrCsxDz8pVnVykOr7J1M44lKbqIB6jgSFhFGUobZI84X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Mr4y38hcumhyFbhgh8Nw0gO6WfEoFiwFT05gekCspd1W4vkbUdQSbV5lzFmshWbPhewEt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3ZH6GLhg2ItRgIoBA4EOlc6Nh8w8G8rb4hutHpL3A+T4MnoxOQWGLZAGlgZAPJeoO6qf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KylPF1+JkAC3ltlCkHkr8ReWeo/dDUN5S/ARFSPVP+ZigOC3fux+lfTBX2BNXiPNOc1j0l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fxLnpAWsr05VuHWc0tDApwTMW5A3THZL0bG1rvBGveZkt6Ln48pGvlQbtZa8XGbIIMs6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fUF4MbgaURoUIxgbaXUoWAAcb+8KWwd4o+Zd9bbRV0Go1O1gFd1IZW71US8u0SivR/MN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E6VoYpRRW7O/SZschQ2w0oi54O3xiEcRF6rlPLUDEpAD+CYCzQoCx55jXEaNRfMwnoqy+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XbnHS/eZEmJHljv6HMGYGYEt2RQ4EoL3buor2WHHOAglqb49oWaDTi7Dr2uJBAYfD+4L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QafoEIvX+Mz71LZFOwBs+KGKOsGtjxlg5tFmFVy38VAWBsbVb17XHrbW4eWKB24nbsPO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P/IuqVYwivpARDrcudVW8S1l4zdHRi7Zjz+gLHCEoSDePfcFyjmdyy3Je41HZuniFzcE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BvA/mIl0Ari/6QS2dpWe5fxGBVYr7X8zLg9xW0+BxC5kGBcs448xQZli4gB5zOrQy/BB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lSyJEaziCuNGwve4GQN10R2b8JncLajCu2CBUI5t3EtYJVRWNnUumAC8xtFMXN7z9oJm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CV0sCGNGzw+IN4NvOq6vuJ0HsBfpC6UdXDIgV7qYshoVxt+9RcmgKQoQpjNFTB5al6hW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vxC0xgXwzuGZJUK8oxLpS0KLwxQqxSrhzzLKNmoAjRHxGA/Bw95U8DHgxE1NXzAdWlWu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qGl6uCWSyy78wKd1fTAqsfEoIsBryK/Epjw35haKwx48yzVEm4U6K9EIELF13VRvqi2a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8g9GbkWq5gSFW6J+8zKHh+zEbGsnIQRfuEUoxVl5YwpNyt+mCzwwOJlBdkrhKGojHzv0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pkT8TdZQV2S5F/CRBhaZojUWisQbp04SZ4Gp7I7qFK06YVEs5Yv3lXTb71MgHRPHtG4v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FQtISrQ55EtALb5Epqk3YgJjyHQiirW2yBk/iPOjI4BsjRjPGcwtFo3C4NKVapDUgQu3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ygKijGhiuagDZLgB0xbb6CYPEWAwxUK911fMWCzjgQNHBsK9jLw2luXjiCaqs0LI8zMA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iGmetazKFIAG8HUpAVaFpHpg6LDDlKwEcWqKZYayssAgd6gEQpaskXBmbSsmLqWCbLHmV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1WGXqXwc0viXwdG8dwssO2FlrWMVKp5UGoIbGWzmNo36yp2BYy9Y1lntjFQ5xICY61M4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ccts7C4EH3jh8R6jVvzzNcLkRr7QiMc0GGFALzAps8XW41ys6LIJAw7hDduF1tPT9pW2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d1biJRHCIPsMFeesQfttZnjoileGjDD4qX2ZeSV6A52luuxvuBdU2tpOPEHABedv0lQu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2D6T3YUejXsUIz0gapYhd0Q05Yl1VsABE8z1sIKY0Qb0ZjxQ5vlEbRas3RzLSscqKK6qK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igGhRmoPR4xzCqy6+kFRY3/xFbC9vmN6oNpQNH0yfMQt82H41CTszWYMWMy+hyjQw0x5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lkTwBT8EeqVVgnpX83DBHYyFJ1R+xxAzxdKLNCXjvMUNdk8/IN5auU+WRTcwMfNBGyqV1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EYmzezYrfq1MT69VOaDXzBgcLMeujPoSyuAsfC2wuQ3zBjIC14+0qtDq4AraNIFywXVw3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oWlVkxQcsrfmqoeQV35KhUEXIBGIMA8HMZBUdZ5fiUFlVtfwuUa27vPb4mLKeyR9pz3x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MXTQ4VLxJcrVqc+kNBaYpgPLuAS6lJ/I3Dvkg/AMVcdARSjpJqxZYwQVKxsweswIFui7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Rz86nK9L2mG2yc5L6TIEAfVBuKKiydEe1hV0ykCzJuAcKThst/AIQYTqY21usvLXEcAO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bEARXNZs8PktEJQRyavapXW/8+JgaDYinJgg2m2tBIHQlWwivBA2VY3+bgOmIDbvcNVjA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vMAFAEfbmklA3XU1oMgcub17Ri2sQnTcFmo1KZO+A1Be+BlDmiquKZuuQMw54BZ2n3YU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rtmBCg0AUXacrLopONH8MvwzzevzEBPQJfglegHTMWgDmN5hNlRRYwukb+0qCRDN1n2m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Yafv/AASgFeXGhzboIF29u2W0edTOTAFfwdxAWd4TPbEjaLQe0tDUaYCQkRnac0bYVXMK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05EbIkA2fJ95YdsqayZ/llrKAU3pIFCyKoaGZ50NzQBf7Ity0ttXuW2b4guipYpVncVA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CqhrR4YJ81AUa+AYOUC+4yrWN2FPmYjW1OjBn1uNKuDElATDmnFRkAqryUgyWtFp+zAQ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YvVqsTU8sMFi4YPqPsw3NqF7GaMO7xUcX12FkMAh4JShYz6P4jwrgQLdu68QGmZfuk01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1v1hokOEjFJV0uZToR77nAAcm7JSFGqs5zMYoPmUoWmL25rleMwK0OEcDMosNvgxRQub3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NQ6WDDxcwVQ1ynmE6VY24DcJl1qTM+zsllqaaK89SkeJUUL9IJs1iPJYVmKzbggZXl+J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4ZYDdw7a1SeGVKwXRj4gB5KOKSYTpzcIasII8ekIr5XgK+YXwYCcnMtVu3h4zDkbFlxU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5AbmDXQqO+vm5TFSYEOYrLZrNS8X5BrJGAgLyJuURpt9n9bllkFg9iSkrdbeogAMA0cj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8WYYLDnIAzAKsEjpxDUNFN2VsfMHXcbCTEywxr1houfD3CDgaFdykImHBTdVcUjkZvkQ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6Y6GQXfmWE4mFjXCRU4xpF6OqjWBxMaBytZdnUNSxkpyQpGAz4GFnn7QaS8VJhmIDTVy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DiDQIZ8viXr21Q2RUEC8vMiGvYmyCYC8tEDaB7wGiA45hyCvlzFihQXfhgjAdMYkQOiZ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VI3RolIewvXz/CHsEYCnpwxGoU/DCOBTZFKAteIqKnAwBpMod8a8S7UL1Zy9IGQIwwEg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pSzzEbj5bD0OZYMi08eThmGymWxHLplidxKII8RzMKmmpmUowQbj5QF2xJsfaDcuyVD/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5Y7w7CUgZze7XxCVwHQP93LHzlOypdZqCDFZVFqgKbltyhzUy3IC/Ta49JrvKDnwcQHY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qGSB0O2AmP8ABH0KNRzR7RSO4oNhvFv8xYKU4UwPrN7WGyXQTDgG/eZZ3ZVXsRZBoN/oD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o/mCGrs6tg8h9GYkIacZLfaDwYt25Ie+ca7QlyVE0ft+2UKmeHiESjhTD3jSENBHcFFU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/McnsKXHzFSu0tGKKmG6d6eUOVxWsDEEEx1eE8UuOzChQ44siFFESOl3G2IZlqrQ2gfY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+0wOJnUxcFTD6yhnUJIxfAUttskNSNV4xi7Db5lSgZMKE7JsDLm11DCMVbatvRCOcJdO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esTZiMvKWoNJplgY1xRzCscuEVYGMA7qJAbsFQUbanHd6+bhqtRi4aARMRg8HiUQMGrj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DSHrYh94b2WG2Xn7KI12sQgRx8Q6z/6Ct5uEC35jZiZOIlWKFrzCrqBFzKtj7URRygW/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HXHejioFxLTWlf4PzHoRRpeagNjRqmBNHCLVeG6bmddi9LxLQgmbbucnHMACyFQKK80x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vaYZFKuOXLWOa9Ya75WDF0NfcldI8tEu8gVV2squRWMiT8r8y0a5zmA9WrI16XAYwb2d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gaDFEsSOdMIDhlMACgA9ynaLVc9xlbMDWq4lU2peZSHNshGUoFgWYUaTkwVfJihn1lGo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ZW4VKvoGC2c3ZbLzmx2K6YPDweYCgydzHV3KJSwlKHVQWlEbHF05jjuC+03qHBhgYJZU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hglQ3/CgDAS1JTKWhCwBdErnpTSnMygYdy4YTggAtyryeIRQAurNZ5iAYD3t1KzQbbYhX1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UCXtilRYYG/WIYDWcZKxZyBKsfNXUyir+Cl8xFqPA+EjaTKMC3mBqEpAp11HIPJ0gl3wA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26tdtn9wl3wrUQaGJpDmBYFtluGAS9x0UCHC07/EI92LbPFR8sh1FmSjsyIrARq6bhKXM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MpmzEaiweKg8BbS6jw3V5jUwffErNQ5DlJcHMpReFrhIMQrWpGWpoiiUUVY1DWVZykFa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jLdHQz95TUNzG/RiIC0wmfT0qyIBa0OoQPgRXEEtkpse/WCQLee/MsW7lmJCSYgkO2pj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vUDVLPvF9VTbJnEFgBqxiN2A1FFpGwpOGBsgN6GBAWClGaVQ7fHJEvFZB6RlId4xF0Z+T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wD4+8S/FeT1LSQ5DqFkVSxQQ0YP5J1K2FxUX4SqYX8RIvqOjyIjr6XCrvesYULwjLmwD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wvuGkp6RygLMaCOZkxs1OFBp0vlcMDRFhyGfQjRWzxqcyHqbQc7YlYwVUtSI98Jd8Hui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atjywSKdAnEAKKdeYIMHFcygFE0PcMWWw5ikHZUswECHrMBeZlhkgO0VlchLoLfuyuJX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7RrpRYKHk0cVLtBdoUcAr7wpL0VdHsZhUEtZ9ca4ePed0AjgO7q3r2lJDqB26O2YQTNL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8kMD2vibThd2QOXx7krmrUKqs1kD148y/rcJZXO+bvMKTAhgh4lMOTIAhoW/CJecc5at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42sJXAQCAYWz54vzDNAdfyMcKqbug1rcASEYD96448WoW0YvVQbr5yR6tENICvpeRt1c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L5gW+NO2q/5EC2rk/fxK4bW0zvH4jUnPNzWOvWNk0XzGVH4hbmpKxXFuN+ZRqgliaDPp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zI5gyh9AwCmzX09ShBOVC9jaMAMtqtvxL87daPuZixQcn5LjoV8gGadO8ynKNMEQQii2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6jsvEtNzaqq0/MzVZ40I3kOgDEGkEIXUC8GxSc03+Ixb9KeX2hsYvFsF5lFC3Sq5gJgt2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o4X95Rk4C6X09IJU7TBi/WORU1VtjpRpG1Wn7rhV12GJVzmpVU3smBVjxE9luW8mGLhp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O6KKAjb95jVOS14Oa9oIJJo2tGzps+IA7bhNQxNiIu4YhtFQ8I6QSLdWW3C4GVwYHvAq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YLSE60KdNK/CKqzjgy+seDZfohJTg5hruqYONOT0c4lcTAUcRsdWykyNhCb0D1zcVNiA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bfWOXWNslSqHLMch/wCRsbALLgrxAk012LzKx+/7MnvlEBvO1YtdAZ1uaLsU55yyk2TD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kI8KEW7n/AH2hVljTMxtatNX5g3ZF7FKentLFd8k1cWY0aHL6ylrmZ0SgO3A8wsbIzbK5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wo/3KHiHOogKi0BKyGPch2uZddy5wbKdeEpVddVLqO15hODVZPPiOALC01UptjDR27/i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M8cAoxGtXhKo6i6sAs47g9higN9wDNqRYU/3HC0EAa4IEw05QPqutOoCgWSWS0KIKmNF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GKggWTdP3l4BDYZg7Q3ZRqMBvYxgsFC0bHCQAWYbJ4yS4Jja5hx1CVQqiEcgY7jLMBq6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tJLoJXC8o1plEr371ESDxdG4gorYOrgLDi4TiqF74nC8KrF0v2H3YKlWk7dShvGLEuCj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DCEOGRl1G7btFk+FXm2DzJLJp6sCqC6aiWaQz/UDI1NQPhYT4QETYwJzLypp4hJYGBgsF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+kxY24ikc0xCUBTZWe4i+QzjqUUEynuHZYXZOjWVW/C8PrBWg8DTKNBlo2nIPES1e1pjS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K5AiyEMaWVnKl7arzhdY31xLE6zKy6XxDq+YCwDZq54glaVByjWpU4YLdEjU2PZnUynP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hdkp7IKXE1CHJ7R4dPNRsQ5eRmKbVzfEYGUa8W0wNbbK0xkaKvUelyoKG8kYRe8FQgge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+Vk2cPhiWC+DCjjo4PhmEc8FXnzC0IcdEAO0ODcJMyFYAur1CgVfkYs1Bc3pOKl1jD5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lD2hXWGKefJELNmpRTT5i8vGLhpRx0xCCqrCcMVDvQrExgXbwiQO7Y3EkGy5OSKbI7uXS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fpLO0bWqpecrSV0+HfmLG+WZDvwTIXY0HBx6VKNEKhAegWw89QrLvbyvq1FdkaRDlBiF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IRnuM2D3zWrhAHuULXX7yurIoqtac4+IWSHkXkMHMXnbhMB47jh4uGPAVbnlnoxbRcADV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WbMr4wmHJ7tfxGZKhnXskL4Uuq/zFJkxi9ruUlC7IvtqEjMWBSerUyRRQgV3jVeZaqka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2qfQiENxZ7D2zR7wU2LMvkJyszxi6Km7Ia5zcESWV74lAROm8RMpQUU9zFw+AT5n9ocsuf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QYDwBgIfdYKNxBYr08RbWEsDMBeGKNMoiXQjp2eBbRKFST3fiBM7XMQVlMJiow0lam6r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klsG0XEVB1xErmPQ0nvRxwQ/Oa9yKmU5VA9Fxg9GL4vaPaTJPvGE3xSN/EXG0EAwN2pL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0CcitYvxzDcjmo5D1uUW8AO3m5TacXF9mPFVOSIQ30iO2xbkhaeke0r2QDT71FDBok7Pm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UI66MbiYKg4O4GUiMzJQe6vtGppsRR0qFSGgAUcW7B7Rodan1p+GozFoUOKiwZXgOJYB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gjZlrcc3OAwPlYOU52nXo3BoYQw/MHetAjaDI7tT2gAUAWIxfiL7nBgbYSXWAZKxR+Yk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KaBeBuLQXwvaHMHW0GhtfEVlee3WR+wRralABvZyRC1a1Hogs9WwNswCMBwWKxf4iQTT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WQmgti7UtXusbF4Hd7jiaGQdRJqjGHMoRHct1G1geAaMrg7GWaCr9JYGarMw9NmIFLmA4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RMYOzlIdXRRpJtJacHcTWBuy+xQNXKv8VC8oFuBuB4VwtxqzZ6MSMJbgAl6J0q5Zks6m3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cfzCstbbKIe9UW/LFm6xvrzKMFhpVDLM1MjhzyS3UNWjqCpVnVwrRLigijqXE3NIYBPD+Y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MuEMI93EaAlbQ1V9Q94B8jMsC+SLYbQ4e4oCiqG/Mo172113CW9NHKErAJyV8zc4HNMJ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rWHkbuZU8sUyNLOEhNGBXlw48bjtFUGE6GyXYwHAzaNvMtYXbiIyJY0K6eYRPeWge8VU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TIdA7OYtahWOziOhQtXeSIFqmqc3ctKAzW5phiyv2S1VS8m/EQC4nJzL4GTXrBWoXbdf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QRkTEeEi/wAmJfawo7HF1HNoy+YQCYCyvW+YOoIOHmZoJx8Q5WA5hbQ2QsksVyfY/wAw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rBTENU8xlcDphgEPro89+kR7GeMxLBSMbheEE+EXqVysyx4YItbUAF3zKabZVibbeYaB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sKl9xClGAg20UENagmaYvBgQ9xDcSaya+MwsDk5zBWz3zFAscMJyKvEWhSaOo1dKw+Gj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5UpPHzRaPXMeBg4phloU4fMcclpemaYqilWdwE2ryEMZbMDArvXMxdi0NrBNh6cesU52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Y+MFk4ggm6v7wF2NssGZ4Dd8h3GJjLslld0mGDvnALSYkTIYYu3fI16oKA0spgZrZz5l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SC+43PL2ah1gmR5jSwu4AeFxDkJ3OlE3t9Ibt3lpXb4l5I4vvPmFRYbvFaJW+qFDJP2g0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8xNGi4D2ryymwJtrPQXn0mOG6eA1fXhC/QsEIjbgGLY9QYGAAsD71mbEE37mMrgQz2eTz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aIIu2ltvmCALlUVzDfaFePaVRYs/PEKWaIYXDRyyqMgqqze/iFGs/BbOdCPLglZ0yo2F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wC8qgtDO6/vimoKqh8sE5WblbdsMVNM30RFhvApljUC9cQkAE7iQ5Stj7zgiqqYC1bTlY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RdUvuvMdhF7W5w0cERNjOAQKR0IPcmd4bLe8xjEgsHmEVIapOP6QMWtsVlY/gDC3NwAyq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fmVWwigyUK2dJYIZEwLV0IKTbKe2BmQCuqdgZB9rgmIUtU8c/wC7l7JlmIlCUN3vMPHj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w6e8xasL79ZSwl0jWItdwrLD6Et35px/cJC2vJKZeoSxcrwTJjYi5vY+xXyg0kwDnl9r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BboenuanBNesq97YdyQG+A5JjEEU9cH3tlqqhzS7zEyhxYp/uXvIQUARrqIlaKi7jl9t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Gln2q30Ir6Og21xiKoWktJjin5maIlVG+oJJvwcPNfMbob2m147/ALgV6CguAs8xboKr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6C0rBfrX3jEwF0zhpDRl5/uFzZKSvx9oVBvRdXCibPMWyxftGQExBCxRckUaEay9plby2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5nmqPJWYAG60DSqr4lWtnGsxSRs2AcvPcOgHwGOY3DXgD+5iOoqhnECSuwgWoJ5UggX5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sUAWEE4/DJ6wVDppQXUJQuTrfUfAUQxQ1j3IW3JQYuN6w3clt/vGol2tv3gxWOwi7pS5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pRF4Ya35msAVEoVTqlqIMy4LCQ982BCHqgL8S6ZqDwuemPrNvA6Rv4zAqdZTRuLGprEF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Qjs7iUKJKpeoQvIVLHDHruVgIy6QrSfCZCMhllEPoPBn4mLqCjTmYddjndwYrXT0R8MvN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tMd2ftE9R8ZRKkl7EuxSALqmvu/MfcjGFXzLlgGbRsRZjx+/JsYMNvYCeEgugKxAa9Xu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LrBgfiaO9/EDb7Q8j0mOFR7TLYnbFQuEAMYeou4I6dyiEkA6L1cJcFa2+YXGlqt66jWL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0eIffxPLuHKtxSpxMMnF+IEVCsVMiUUTuZtnZsZTDYaGnn3lhFikrcfhWWhqXhEYKMUmQ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SpeEj9LANvv6SiNTfJB0S4MoW3vwziQ3DUGpo0/MtbEBqVHkbRZUqyxvqZ0xLzizxGZe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ewYbKOpnsz0xwUWxQ5uApx4gS6D0h5fEc5RVo7+5xBvQGsTq4eSCH2A8xzUgOGcOw7uJ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YBWyAQFcS6XzKlsXUsyuIWKdBWISasz7UclqFOYg3s6mbDGczsumWFs6RtCwrCQRVYOT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HNYiDeVgZaOHydMyCy847rqVs43yGZQ8xHcVU489y92uDIGmmz8SjNyZB4qKQjiuLpKe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mg+AeIi7CPfMJKD0PMY00YtiMu1mIJu30YSI3gN1/aV9WIE6lsaC7FJxLflMJKmZ7c08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WodBz6x1GG5vWYCV5PcK4WG/NSnt7TjjGYHaqRBVo8S8IMEa680fvMlg2gIcvjUAI4FDw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VGIJNqvP8TBadtXBiCLDFJvxABt5FUeuYClvugemfzLEznD7PEskkKNp94Vixbaa3+ZY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rJdzeQC5SsZ3GLg4v+BRzF5FyDLbViCCz0OfaWiwRFEuKVqLwKAyjArwU78sFIDa/BBU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Yn/ebC31x4hXTIu9V8xVfMFJDfl4gwUqJsJ3NqlQhvYmxqh2W1SDLSCRfUSk4iRkqxHyw1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Mg16R2EoDeT3jAsI1oojQ9FiN4SlYLUoWPB5zLY2EDEXY5jleDV7qLTAWRWVAtK7dLic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Xm7YI55MhMkLltrofgjS6YA2rl+7MVKYIc47uKAtRbO4ptZxEGqdq4oyxCYvNt4CvEpc2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dyePp5mwaiw5v1jUl4a3eqjCivs2bq+cypA0ybWB+/tD7ZOSq3lX5+ZgY0TF7KvyRS4G9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moJXAXnJ7QFmxFHPbiocqBWwiXk+JjmGeqg9KI4ArdP4xayqqUrPG1+5BSUZXSVM5lkR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qqywV3WEFFIuaXzDNXIs0Xo/qXNhaLDT6wuiOSo3KcCBvDkDcqKFwtK698xzAZeEzv5g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qlQM3moSCDVQ16GJe1ji036QzlbKY16xUFH4lwaWJLEAV+0Iraqbhg9bdHcKKECr6qGR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Whdnc8E8ARi1C1B3CVK1sBoqILVZFK1pQe4kQwNUWxO8MloriHWkxnCq+uHzMAEdLh1F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dVDmD5mFUpwuyLRcMMyBYlv2BRSqUCZyyO+YCxQNb2dy0dZbTFQvPpV1Kk8td0wXwpgW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sqiBvV3AoqOsR2BTiMIF5PFdZj8mlWGqqHUIXAmSDAmGMZjdgXg0guZnhIKg5eMTOorF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fvcQgpTRVGR/aJrypYrEtITtEos9axzN3PZTXrcU47HDe4re8DKGCUENZBY8JqIVBVNG2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LLVimYM3ohhoVCtP5uoZLLQzHqcS2D/WJ7QKrmArXzmIgKe+CIVKunoCMrLcu0v3g3WW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dls7cqso8brF1TdPG2td7ljSinL3ve5dVtJb1hl5GbmSDkzzMLJbYrsrF+sFwtCx0YFQ1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6BV6bgGKObWPvArQ7CUDmu/SOSrAjg42wrYcKx95meF4Q0F4lKQasdQm3ZCq13BMjYLW+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hbNlc+ZSXzRw5HwQqFA2gNp7wdRoEyE/A9kOVK+RxBYRwbVBPBQ2x7SyXLkDKq4ZG/8A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ZmKgB16hpBvnOK+I1Aq1bLArDArgKmwV227iDcDRGd58xMxmQp9OoFX/AC1HIMzFeVS5y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eQquodX+XQMX5j29LpFvPrKg0Fc3TnNQUl1dhL/AnVhMj14Swi3kUq5QhqVYxXmY/wCq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uOLI4XYpfJZdsxio9YaSg3FuicgnTqB2FW1WesvbTC3Xp3MKYFgpgmSHkIAyq4R/eMKf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L4II7FxtGpSYXm0s0Z1/RGRZDy3LWPIm+4jftWGHpL7KPRIqUCIavhmE1FpdX6Q0i5eb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3xUtRC82RUPDJ6gWHofZefRhJNAKTo4YWoDgmCu7xMbtfSKoKAMKMzZqhzN8eiJheXlj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g0V9Kfg0sXh5boOqMEuaakvgAj+3fLiPpr0IVcThG7s2+kXgHXXRfbDsGmweS8RHQcC/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mEYkVCnb5mVA3d9VQ9rdQqiecQTYstjV9ooWArNZz6RW7NYCAHHzAqa4rx8pFgTwYAd4u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F6uKFCmMB60NzAJIIZ7aVyhmSrM6VGfSFFhY2v2IJ3k2u1X0joN0VTXv3iEJYcxzcQHl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ndBFe/JePA7jik2AusB4XFRS3VW59uo5DjOQ9YgGt4B1UB1QwFOMObxncba3vKNGQIkJ5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sXhuAC9bntC3Q3xKsgKit+sHE0wYVvEC6gLwqzpgQXNpq7z/ABLXNIgAdFTjZsBVVcCf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VRXJFZb5eCBhRbeGpnK40d+Yk4splO1gitKxqvFZxfcqBDu7hYqdhY0pPvBclkUB26u8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6xqArL5IvqhRnniM7gOdhr2G3yk3wajUTM0YHo+IgMlvwKoPEuvZ0oZ9AlUtzjwNj3xH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e47o+yI0ehz5lxrXlqwDfHQDG/ncOXjKAO8HZAGFXFKp74u5aZspq1plxXEOda2s+Noydt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RFjBSgOA3MuuNZjXzMjQiqXRv7T4UWXgndNsVAmxNviOAX2tjrEfSM7THVRaoNlkLnUd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IBcLxC8mxA/hmIvC27Uf4Q9gFVuU3lvtZfcF7wBzmZRVMuDGDPVXKQCuAqs4F/MBW0HCl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FDM7a5uXlAuk6psYemtil5c/MFwiHNvmD2YxQ4mMXbd7nhFYlhbgViZvIveSOwBEBd32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GShhPmXhR6WuHuYWvsMz8CCj2KVoDmy/FEzC7LKQ2KA55oOYFnclKZc/3EAQoZgXBYrG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nI4mKlWmne+5dKzgOfImSILLXfiIbjDR7QACLXUQEeTneYDB9YCB2g7DFRZ2FENSwA9E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Hc3du7qWKgqruhjY91X4zcBqcG+twt6ZGLlRKq8lXFQGdZ2zWUMiBGoFnLVCm/tASAs6R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KgWSpgFH2gVsDAmI3O5bILLMUrZBQBpFuOD+SpdWsnOamZCgnO/ZfdxZA1RzRW8biNCU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4l3xBkJWx2lRXPdcxCAQAv2iKHgH5vxNhkF0ohAsinAHVQ5sHKlXo46vEcgOHLHtLYFkI1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DEBJKNO4TWMObfLEY8BAXVxAEHdaeoFyjVTZdp8zACEeYxplsUVb2xKYU4jDFAMvfcuMW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hzUBGcLoYAb1sHr0iEI4iDTdM5pB3m4gJQ3tY5HbJs5g4q0yMLqlXQzIrh2xQwruJoQb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U33Q1KAEOLOJWTg7lg3bOOYwuTF9dSpKKk7Ill9KbwcPYyncvOIyog/MEnmBhQi5kGJs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Gbz3PHUGpHVeo+FIrLSpbWqYvFMb4g0cOmXShoj0V6RkUWYa5hdlW8QYafCMysl4G0Jb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MrkAGHxK3isXHLLWb4hIw8wauO14ii1AqzklYwa3kmKsTNrMSKVFkE4A46hRqPEV2Fx1M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YDIlRORRG3V+Y1Er2zGLDxFlzj8ECXY0Xsf4jqVY64QVNnJAptE+8ABYe1afEWQK6l1k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xYrV9wWVDwQAUY7ICOcVh9JlLg4MQhckOLbnM2O11DnCZg93BKg0Sxwr1eIFdzivXcdO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AtiASloXYy+0LLZtw7qLd+uVfHUYBkWgQe7zMrfDg/aU09JBDWhLzTE+AyoVTyypajJt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dwqL9llpgENx8L5gjVqOGjuJcW4zm7sg0JfBe+4d3RfkBG5rAm85WXmuKCy1F4lgU66u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9TzMiEL5XBL1gaJacHqMc1oZBwHz2woZkA2XXiVwpcKuQ6xLC0OLYHETe1bLFAdyrBYb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iGCaKbB5YNeaUq/HUxtcxyYiQ3fvK86IAKHAbYBmk7v8AGbicFQXvB7TIFxOlKP5gGZFK0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iIbo4N6OiA2jnjZ1L0Ol9GXvUtCi+D0lMLCcwRzDgeYwOlNVEcpH2cyjkI7EQyJbgX3z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0xUNI7eDbHe9QpyryrcSAd+n3lGgM83KmbeXqBUFDkbucIy1RzGoFW02tg9VqCF15uA8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srydxQyKV6qwYmxDfAj0I5U1QpWPzLIq6pVPiBsC2M/eEQsX6IWPzUaW8yrNn7xS+tXn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fWq94ly8q1mDu30j0IeMR7F2nJMdai6KJZLEBWWWZ7RSmyvz/coVUgCquGF4VMNP3mLT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G+JZRqoSK1jfrLqoWD3eMRUreqMRzDiCcXxHajkbz1EskKbE5cEJWtKaLvxFcG6CX5gl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xwisTGBFpZ3+0bFni0sFbu7GDZQLS0p218zU5TmGdzgdJQgpdmghQqhViggpRVg25YmTg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pY7qNQgeDn3dRA1GBsYKFK0R3fMwkRvDNesBEACuvWVIQ9XOotfpFYgKDQUupdw1dFphKB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dGdzEYXaqQXqbsVeYjkDQaUzNA2FIdWTFXdwiJrizcFRXVxRsBw3FYK8Z2RAmRaLcwSAV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Y5jXLbS5lpKyHpmCoGBMgZ+SXy/sYTVJS61dXFhcq4gZUtLPbiVG8thUftluVgNPvXzFH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2At3VxghLdC4Tq/aIuTzFxZlrrCkPEzfSPPiOxMmd5zAGlUpLpg40BmxPWXxBbXLYwVhW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aZZQMNNfEu4RnSAQwIWCAqJueXtMkQdrMkbEmQBt/wAYECxmVT5l7iqoxZn7/tKZKaI4Y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WLlZi/EwLQQikGXmsSkLNY8E3hHPbp/aA8I6dQC0gZjQjTqNVI1nMbooTANU94qlyw9k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40Ub4isl3ArEBTrzhlMFhoqowpljZcBqUbOn1jAFXoJY20JiCtSb8ymi3sYgv6TbhgVeX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raLqUkHoZnIdp25qEj4a49YtsJMIRk7BryeJfRaOSu41qVdkUdKnJbgWtqHAdaZiSXCY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0x3YC25rAXF8wASl94hoKcVuXsg9IZDKModFGoTuiNZCeSPNwmcMMrZzhCFAKaQlCg6e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kRsMbmBLGGovBFdqJMqUKpKEDzCooZW1E1N3fMCyGZieLw4mIDXcqTBoGFPMoK3jZ5IAsL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MPKoBFFCLkYmCU2U+Y59CSh2shVNHmIl76iOiGaJhNeYsjT+6OwsmD+K7Zp2G1h0l8vi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WwD5US5s6lHoOuMsuHfAfULepul3gro/dlMhqBgRloQPdFSVQrLY/coUhWf3lbtHItsE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9IQpd6X7BhjUDlfx5jcTZWmCP1VRDa+rxFghsBWNeYh2JTdzOwrAGVHemC7EPMWLdzvHb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KWVCmcFR55LyjvxBOrAwc+kTCuGoUDj1R6eWCqrxfYFm/EUqARlvuUovS1M+kpQC7Qc35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Rhlpm4c/hCIrP5pz4bvBAfOaHHFYV6R0ZtVSri068YlK68TJUIbZ8WnfiZ6EmtMsIr1WZ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15eYwc20JVMuLoMqArTG+X95b2C6vRzGG9a+o3E4/sMBlcyqq2+KG22e9RLucBqohDYY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+1QYFBM5OYb2vGPJ5ipl5Ohye5R4GKzRd5Cnperi1qtdViLQytsFq5cABhLX26g5IKef9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upfyJLwvskryIqAGAD7Nyg1yhYefiIvWAlUttYPKlsM27fWHNhi43uYbEUPPolyezAct6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7EhXoQuAVfhi5VCZFV2a94BagFEhGCIwnLCViLyFSnOykPBUKmigOcD2RS1TQs/L7SqtK1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/Jy7wa5zEIEsu7wazofManGAm1YuAUN7B2L+0RRB3HBjLm7gCwUl1Ue9xc3ZcLAr94T7g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FC83ZvxzDsLSxpx/2ZGu0E4JrxTHK5xl3YOHcx1EEVzliY7G3I81AIhHT13ChUMQw1VwB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p2S3XHcK4XME2QERVZDgdMApIryc4gS+4ro0eysothNdEWZaUBim78xQQMqcO+4t2AOP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HEagDBQmw7gCeR2TLVzGQLP6iKoeBuXeRo2Ny2QC5CuPEBrPeqgqkCMyTeoVtnQKHOCWY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jfULlZy4f2hdH2A5E5ig6roDvMFmSZQaiKNLKKXc2dMifZFjUTtv94rn+vP5zAEpt27O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qu9wDoBSi74GCgZVnts3zv7RFAFnrPOAntLWAG7qUGgqwAtXLcKS1n7cMFMOR1urRlJx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2I5+RKxTuHjzFxpVmmLitzPN8S8MfruWiBKth2kLErsWnrNIXRYuClg5vfzKVaBkB83D4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DspENt6VtxG2NipiZ4iUa2vftCLgVrg5Bm6iqoCsZo+YX5gIrrxmBChwKNcJmK49ii4u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XrAKPX4h3GlaY1WJ04IC03nDC5mfyl1R0Kb8wFCjg0wzovED6JFFCWJVfRhGFZrzDzLUI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AShsp36piO2ZVv5i4O1ZyptWALwZWjWishCxcBrEDWVEvgeJTbyVFqXi+tRyBjLaIjSL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DqWNA8R2rUXrpiCowi04Hv1lsEjEkABW0Y2xsSg1QJGOKdJqNghkfnxKLEOMS/aYXJp4Ye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FCmojlWIYOeCE0owN+EmOCZOKH2lsDUTLJkQMKzRHkP2gumdFxKE3atcSpHuUshovdYh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NOjuDgF3MrieC3AgboMnxED7PG+PWBSCLUAMLQIMDx5moFhFbC0Zag5RB0XMnI9JLUUxp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Ry0FQMqFww+Nm2VLxdrmJKotXdxg5mymE0LTcE1aGw6fEOH3mMGnzL7BjzFyVesawrRX5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58EEiyLW2XjqHq7CkPLTfqv2xOfoW+yKj9VY5K9WFkGbko1APT94xGAcJHfglQOpQVgh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lse4yagt4viMmqPI+0SzkwEBFrl2t4jUpdlEK3Xn7xwVq9bYrpzRdVejywFFQEHr0gkt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g5WbpXbyS+/xDoZC2v+OJUpQGmzUVdtKHDr7RoTdtbe8Q7beu0EP8GXVPjmoQ0mzp4O4ol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BBNistYl6sV3bCXSNa0AH5+ImVJNrj+JeC9srLAXb37PSGlpjFy+MUKS+0obZejlkFe21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Eqxj0gttlHocTJXqBogQl9A6Iy7iaHW/mBoBoY3mWQUDwVHxNvgkWC4OlyhUMd450T4j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iurIri60vrcf75WYrzEW+xUXCEuFYC3BoYqaPAB1iDqUyJw1iOppFMW9vgLqH+hV03cd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YKxht6VUtLtZFpj0iTkFDx7iV29RWg5jLGKoKuj1qkC7nWpcr5weAlFjx0dLgUGDRE+6A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/ECWBq7g94xblUV0n/ItvIDg3ghoRF+K4Zc9Qu7b96giDbBvkxXxBg+nMvxHXrYgOsHU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t95ZKOxUTRWTEYzJ2zoMUAPu7i6RFGqsUDr7kDJfi7AYCtBdmX0ghhcEmRjmbYpym8oV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wcGsxzteMwCsasi8nYzS6rrhtx8QDXrWd7zb7RtNbz34zHJUTRW8PMBU31bQ+IgbjlME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gcnzB3Ts2qYmqQ2lJ7wndu3RxMoRVteepiKXVvUSI1IQYHzL2EHBv05Y1bQM6q8EYVplh4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V5+Ki2UN2wjjeHur48RnZaeWqfiphi6uIs6XSNY5U5+0t7YG6w1KAlM3WvERRqQarELa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S42QW6sgDIPMYWjbFl5nMTCUegxyGkL0RuIkazuAu143GKQa01wGLDF8wVac18L1AK8K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CHLUEH+Ja1qsXplOBxrs6jLQGsvcZg18RFSJUAKmTCMwBmB4PcrgLm+fV1GLGbgoKm3U1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FvEchtAq7riW5dhyRSyhYLqW5DS3d8XHpEUooc5TDHpiCAoxr0rv1iuwIZ8HmBbBcPNR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nAoNUlVCR1TdnaPzOSm3ePmZZBko9bPEcoQozXolWRs+8IxMNU6qXQ/jAA1lrZ7Ryr3N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VkNst7uN039xFZtM8wCBIIjPh+PtCpol35FPUqWF5LmQOf2lSUnFuLiSDRiL0V4gow63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9YREoeRxBIp+SqhQMfAoHgRQg7AFr0GPmJABx2ygHAFapw5jgFdv7JYB6MiIQvvPD6S3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/TLFqC7HNReKBb2RHJrpRWI1Ia/KPFSemEs3lmK02EGNmDGjXi5hHyF3jmWjFTRtZ3gBh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D5CK3C0VU5krbXiyloIML7noCRkYAYHUBID8S6FY/Zkq/wAzJtmMHUTtYULodRXwzrHo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Cu4/QUNhuXLffoh+G/MIAYipHokMBV5YIqu2OJzE8niBYVTxUt38PD4lv63wP9wonRxki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6w+gwuE1PKQSwiMMrzUAMDSQMWdyw3Z0y1opLE5r1LFQeLDY8Si5KA04XuNuA8TGZO6qW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rDFrW7moSWq4DvgAkbgNZsW8s4gSrAeZRL3VptdEUGiYCo9iXQXpmcPUpXzmXVE5154U4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A/wCJbQF6r9plXVzeLaBVlHLDuseP3iccLaAD3mZtNFHZzMEqzVk/aGsgKX5IRJY2C6MN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0OoMdmRX7spGpwF3N3vxA9Z0QS7V/MEgNObPzL+orReYV80/ug5B3Zj+blpVtUZHdXiWk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faV9uQf+oVVsP2y4rRQxf8ktOwUZ3puBsBysDjWllGrIlVHD6R9ZdHB9ssCLZBBh51CmI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RqlB5iXFq2v0l6O5QIW6WvWXORRW4D4OdjN484iGfLorbCl8NHcaBtfKLEiSl2+YSLhr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nn7zCbXM229SCA1jxBKAmvunKp0RNlWojPOh1B2nyOtOY8XGcdRYq5NYZmL6vCj0jAHdA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9fNZgppamlV2xb1LgGUN7q7lQCkKg9fXcLBhrVRCC6twHFv9S72NBby9rP3h7NNvRgy8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Q844irbmsC1XeDFR0VsEK7pIdmmGjUJZqg2MWXKA1RFZlnkiqeqqX1lfWYDN+iXxs2Bdt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rQjque42E9ChhRxS7uXCCtKDJk4cRcREt1NFgyFCKdg1pdxNRp/sBuM8q4GVb+W/mIYoEc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OxpxwUwq8OEAH+uYExar8Q2XSrBekqnGy3dUYiOU9jAriX0uX1QICAGBK4gCLLbs2Reo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JFvbMSRsS6GFOFwPLiJVEGrHB5hlKIWtlnuiSK0WDiIKzDdlxiARQ4dDPxLlAbQhKC5G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b95Q4OC8EMgIUD2TJUOngDPVNSo9S0ovEuDJj+yLbKnvmGbUCNjmJF0OW3yliCyyl4uJ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7ERW4FKIFReuvmCSyjs6Zkksw7qOBAADu8SgdLI9JUhsghtrMFPFHv1GAWgMsE1q3N/M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D4BwxLESmBGbYQKqZp9YulODgaZQcbdapz9kmgkAKuL1LAoeKYg2ZAac5LgYP7jz9oEb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K9Rszw5gs9h6xrASBgDwgAJGnlqWLzGZFUuggSUNqVecLzBBZpb+frFJDZZyEyp3KcKg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4eQPBEDLsFws5hd7dz0VSzEitssvqLG4+JWRqw8yhwsBOeIJTdLgbEyBQbGMlbWhuaOK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q4PELt3AYEGS+5d6bj0PyQ2tjYdx2WDrp7mVAxhcEu0zceYFqr1Eb5FpriW4A62QBG06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TCxsuGBdukkoTcrf3TBap5gGLMRyE3barmaqg1fZFIa0u2aZakhY9vU5ZY4veYoOouoA0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at7ZWhRo8RARLddy1gErZGAope40pDpx6YaNHIa8S11sciRV3cy80ViP7Xwy2RIcj1M/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qykV/ZClgPZLLJv1KlUPXiYuwYsKuFZ5hphgLeMBlOr31Gk3gkSlU3uXw+iMQ1jUN/M08Q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f3iZ6WfSLaYV1NGAbMZ+YXyPMKw11Url3+ZQvS2OzqUDfSZeFLbqXgbDZ1ByAepaQX3H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tlX3O3My1HDLMGEljZDbQL4g5tb7TjtksFLaK19BjhGuRaPwQ5JJ38q6gOd5GDoVKEEgK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ovxOWViNFAEW3IMW6uBVuX7QsOSfEyBbnggUoHWP5hJo21hde66JQAUooqvY1Eg1Ncoh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Y+uKmEaUPLcIVjWO17lyM8h9Dywc1paN8pXuIoq8VjF8x3bXApK6BDGM3KM1fIKRrVKA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uQBL8csIpy8UXftGYQTZq6PP8S5SmE7eYBbDN0Ob1niLoCOK17cQeAHOVvAREoXwA16i6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aKQux17GHKIVUGRgfGf4iNdZFc1f4PXUTQDlWAN3cwOLkq9J3LBYUxACnUCFKCWilaNRY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CTNi4VzmDWTRQyvNKbBVXCG7Bx2ithNi0QKVGjkuGncHwgbhpb94QvwuvEuwxGeG1/cQ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sRQooV+BEBga+BH5iNHjMLSWQywLIMC+pkcoCOT2NykNynCoxCNbz4mRs1vHhV5lyucQ3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7KK9JWwU3dDKflKzJ6C5rKE1cOs/J6wFbQqE9aYWfTKJNiV0y0hTpPU3K5HSgdh6sV4KP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6V3A16ClKe4ISFEVjSfswmmys8QKHZBhKU4ZhIYhnQH3iKVguPETmrTb6xa1Dg32xYbsN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bp6ImdZJA1R5xErdGXbzuCUtWF56xWlxsOB76jowAXbE87oZeQxeU2BEvDzxNfglOPSDV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thIlVAdfduCAy9rkNwDtFwGH3G4dmHBSK1nHME0D2eYwPUOqvApY3nYEoRbpFxWNwMe7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E1ZvBjqNgbLB386ilxMl7+pNu0blE8HEoEZLmi97vmPZMl3Rx5zCMhfN4HnxMQKGFQwc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TL1uJJBkipvmUWR0Iy68QlodKtacS0QSsrh7bkGhe/WHahVb/JB5GoJcb18xyMyyOq+0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D4myBK2NOKTGosT358Q0ABi1GFWyBhQfU/iMLoAAuViTAXmlVR1iqt3CN9xHQCcGTjHM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4iC7yxcbVsOfWEjxAB3YgrNLlXW/MLwNg5inhzUYrIbBbYvGIgt+arPCIA9i1d9e0KOe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Jm/E0CqqEHmAlrLFjJ6TMhVT1xdhWIgXIl18HrnMQk0UHqUKMOGkCRgvXeM4SIZxqipD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4Rrcp3AQ5Hp3cYr3CWPl1UqwJwSwfsIKTxAqIJzYlbkeRBrHqBCHak6BQDQ3pQ3cZngX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+sw1VrWmpXVdGr58ytENzo0GVARaDjPMMObRi+CMlrEYHtFAotrfFy9f9rxFpc7xH4HVw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LdSvtOGXcDQBGl3cwY0oFeYH3KJyvY4ZdDc6KHtKZYDpljbe6qA2ewoqFErsRGnbiCKF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twC/McpeEYs0bFivGZdg3ixEM0lPTzGqidXZUuBTqK63qBu1ViDT0cZuE2iJGwdMdRdN6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hk7lbfO6N36QdwMVYq8RjI+mDArGcEHStFuqfIMw2A1X4G8J5Ia54FrDsiyR5qjuoxyO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n9O7Ll5YxCfa4hNnkb3AhwZHmYwp4lNiwN41FKi4iDD+6Ikd8tTFXiWZgI801EtXFaTU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EskUZuDOIFy+DKqgvAi5xQuycKLuHZdLzFcdU0nUrg0jTOIKNtHaUZwxcFVXPEUaAbxn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SxwYLu0J2wbLxADvsMTwxLAGuZpW1CybISJwBN3lF05bcRrQXNMnr14l/wCSUNX2cEyJ0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0gLuWd0YXhZeAU72m6xDiL3TwrXvBKxCklq9HLKKS3lrx3fh6xhFEcF4U5qInU7p+0GN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JqqgffbEOn3EtNH47VjFkNH1w8ytN5pPKsVC2tB16zSX7NE4mZ5uGuNsdr7hq91njEqAj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d/ZghkMNOU6YBCbPQirJYLWr9LlY7GhrvmiNiKLnOP7jgtNnpD9hcGFVV9KXpioQvqsDQ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4SgZFwd1mOquqhlJADlquZZXqLWvntEV0S8TzL06iJOJwoAhGKGV8dR1QX2cy+k9yliXB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i3MuUVOh4gHYy81xYBA76hY7InCZFvmojZlKUNtlx/RrAQItolHiPeuNEtbCFpsBfQ/u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Rsoa1+YYFs8AcRkuPaEjaKsG4dTtoOoT/U50YDq2BgmXNrivMEGEEa8dJbknQAZuPBUU/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2xgQ8YRYKPAV/MKqV8hEuhMUcmY+HBHZn3YnOzdXtgjWBz4gTp6CuV2bHwJb7GCBoAGv94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DbMWmVFIasxb2wRCP+lwLXIwNVErB9IF3DHvLS8vERui7XQq1fi4RFAc5N1cQRo2rUemJ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Y6hWtCY/MyF4PCBQswps3ECYXWFtvjFy2MBeqPWHFsMExx/veattdtTu9lvtAGCC2HwEB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HHdUCnJrPruBqAdlJm5QrNdAMOKziN1wtTOgfuL7xoCFUDLL0LUvBUrGDDZeV34qXFC4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4/EAZZKLe8PFROoYFkNjFbi4Bynk6ZTBTViFVn3wTqA4aOySo9bSWjI23qVOrXVcFL7M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ZQGxsXrnUEE8u7KGDxEwqsMlvbzFbRbcuruOOCqorr8XOFgC3tHfiCHdlHm/xA41nggy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OTuU4hhTVfCc4hHFWGi+uSEIASJsNcQkWABSw01lQ2KOrOEoijR0sHixcd/f2hVugVqAh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1I3Y9jDb0CsZfz5pjIUUo4YVjjy8y5po1eJQCDAt3qLN2i759HiAgbtza44jCO4Bx5j7G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pbz6zJUvEXT+onUDa2tPSIMQtEr5lFtUAXmXLbsRsCeaUYlZBsNFJEaKmhoSO1SWkeiJ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/EiPyS05LgseIZSVJo5LNeZS9Av5KlDRjYXCZALZKIzKrmxG31hyw1xTh8ytkWCy9Mw7I1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3GF4KWr0DjEaqCkseksFcc2wSt+QtTXLcRakLJU13MfgFM7zC0+qlGjH7R87yj/Ceq/AZ8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+korFTSF+cSwHWD888e0ogThqvzUR54gKfYxaaXTE2VMM4MAVH2gtKLJr7RRUC3FxFHQN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2LPOYEHkmzG/M2RHQKTs7vqVgAUoEXf8AU2Z0QYxc8XXsxnBV3kH1iU2aNh5KZS7pVsR5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XGI7bM2FfriCIghsjvggLhneA+0eNrN3/CUZe9i/jMcD94aDxY6iLyy0x8QYZ1ll9oXQq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DR2sfaMtZl25LPSGEXT/AMIS8oTBXx36S12MoW+RPXiBgknpfxCAOiuFJ8RFF3YSviLEi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+86RmYF7bjzGEwfX0iKGFyAESLI2NdHmXZ9FIDEvsrYIRpJC8kiI4ABdEfWZQQoKtHmP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obacy7p0ktmixckdO5CxclALLwV/M0kbu4a6DzuUkPaiWaxiootyM0Vq+YIETg3UQGLp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eiUjZqCCWrzKQic8EUtgXRNMBk+HzAk21rt7gkVcMMLf2gqIurfESsfeAFVvG+pc2xS2v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j/fymtoLm2IoLZlYSkCvHCHBhc4/MHhLfCtfaYRmqzXnxL12nINp3BQjYr8hWVmxp0u2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XGublhUPrEtWO6C5yZ8sOBwegYpXC8Vkyimf8uYY0NYcwBcAtoo/uPuq2pWdUcMwg2NX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YWvcYxlbe3MyOTwBSt8yobrJpzgcGIlptuCu3UVD1XHQl0DgmMCiAa8EOhLVlhhxV8Qg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d4iqoMxANFHbFAwA9Ma3KI4QHBGK2ud5cSmu80oyrYxVKuJGiIzPVOiNVob4HxC1xLnk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cQTy7YwK0Za48QQlXKsxQFbncxEBSYDj1cEp5fAMBolK63vq+FhXH9BePNxNxFnls8y+L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aKKCroCBLyJtlNEo7iJBVqU6JYssoDrlimk7oupUGkMRWJl3iAolUsNLU1W4NhGovyJEm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C4gbbY22HsO4RZwMgEgQh2cwApF3gepgQOx5u5RcACvk7gZAeaOD1jwwuKnVR0NVul7fi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oGlD9vxMiRyWkLn7v2gLD0b6lHAiLaHGpRTD4jiUindYa1HRhQcBWWAYlrYcUQvRS03k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cDCo3ZUIIWMgq40zYFs16ety32JdpAcgDevhMiXklNGXzEFCPm0cp7BKegkC/cQBGclja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6uBDdyWmKckNlWaDx4j2/ls59J2R6AB655ldDIWHVwLEKADI9O/MwnYu7rxE4hhbKbuO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93MJVcPTMcBxNmms+tfaXEqAVO0v94BXTszNtCHKUs3MmOwE1zklgBrYQUSqVreJuUb3eg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NpgvAatyRFjSm/FxShwqjSXEKSVRP86lxYWdrxCQhFC7Cl9oX2RdXK7FnmUVG1xZ4lpe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ex/7Kql2umQIadLaqNMV1czM43cq18AcxiFmBYeIAMbw0Kv3mRQmnF+IgKOg17wOMHNx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/imYYBVtes1EQ09pvQbs4epdFcBPHcFRSqkKkQD3JKtnUAHsjeFMv91Ci1xKbgoVP+fEc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OMRMi/3EImChcOdy2iCCZsplwP8AF6QioAp13ACSz14jGG3CUsloeiAIlgbvxDIZ2m2Z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oHqmJwbIsFwi1pO4L3alo8x1DJQxLgrMQeVq5T/DHIsCh5xioEtTy2D1BLXeGiriC4He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mN6/Ut8Q1FbSPnipmIOxTjyREKUxYWhodZtTi42vJ1imCmtti6YEwrPugLmJwnmuWcGK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EZaV5GrIQS8Tuo9bA9GY0sjnNtsQFOBwWVlvC9zMiqDVS2stzsTs49pwUobL3FULN8XF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5BgfNQgBYD8EHKqC2GaAkreZg2AVqv5l0CAR46lkusNPT4mDgUjQ4SZQF45F+kpbhwpVm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HuqGzPzAZU+YAgENNkTdAQhHEAHFtEVfolJcBuuBYABFl3FKuvTMS1SisiKrSaxBfZ89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TaDbqORCPhYiGlrEeYNMOHZNYjsTUYXB3iNzh+Iy8Z4h5OAfsEaqBoz2BhFfmL2xsaYxZG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qfSbCKoD1iQVoBlliW6df27MXMUSYevgO+Y0Xnx5gtKRldQw6R20VchXmiN3CvH9QnQv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jtj+WADEiq2+VzlmBFyu0f7EoMRgyeVh2P3U+0rGGFhCe1Wg9c+IoqlTD1u40M3szHrF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iHiwLDZ5f2IElC5odsfjyWaj5g9VL2ZUpFZSk/wAQAPLR/KTNoTK3su3F2FURuAGqYzVF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1frHQ3fEDaIRND4YmU7Ehau41s4UU2/wRaYWcZhym2pjmNcsqstBLYLBjGq8RVZhOmL6D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eWF08sykFplfVF1nbdsoFmbHDeZg1C5Ja32cQi9sekslVes9hgQ6yEocxmDb0HZ4lHiAL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YLtzZ5rblfSoXDWcaLqWQAHsPc20Mb7zzUFNs3SvaLuQA85jGIGktVztu4bpsq+3MqpA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I+zExdezE+D1ZRcLA1V56CXMEwdOogEYHkT+IEAjFXGAQBDvd/tBmHAKvUTAoYbMxR3f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R4YWi79YqrDVR76G8wx5lQ9O5kABT8LiXQnmb9nEWBtIV7DPmXayNGRS7Vq6FKJjDkyG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DzKXXgLt+8Q+k9mgX5UX3gATFOGtx3QU2ie24ALqIHlOId9146XzMIBNDTPMQthoyVjdR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9ovSgXQ8FwvLIOEXK6Hbd0U6gTgUVZIUqoxyZ3VdbiKFaoXgiktWPw1PjERgZEFNlF/b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1mgFFlC9EEokAG73T5gm/wAwOfJLJLYvhfy0V6yt864c9fBAQaJlLd+OZukstoo9H3g+W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FQopyRlKX6B87B7YmJ0AXoBwevEaAgFxxjuZhOGhWdHemCru0bXKCwvOO75jylVkVL6R2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rZQ7XUJxOkO2CTBNtCnx/UIbZW3UKAwAeTsmeYmQyXxKIngOPMApbCG8+0DRHpM36y+o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y3FVmYLFUP8AO4Gh0faKG0pWrKiOVirco9KGq4jytrTylRVtKLazOe7OCpfpWbrCZ1EG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KA7Qy4CFDJWjvF4t1Dtm611w/JAwIximLm7ANXcUrAKsZKY2u2MYl+0oYyNjTLptNWdR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4uz3h7mS+VNVfiIo0vBILM0yDhWKJxSINmEwC0vB4iVtQgORwyhZ1DULv2GmDFgRcenE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WaLwTA9vsRYaYUDKGFAvdnMFodCbYHfYs81wwQCDLGLL6jhNxYDj0jSEoMDgf7iq6HC3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8g9OKgFJ7SYpVW7yxYjWKXiXyFBLWDui7BbBTQW1Zj3lcArQGvmNKqMU+DGsIW+DeI0M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OIrzK8eJWAAIg4fXqFaQi5TYnXmVoSnJmO4aop28p0iQyu4aeOGLUrteK/mZGBGF1cEw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47zKCXRQhphUWrioUoS8qcxKo6E1HbyYeNMAyNDZKAScu8RL7BiXBjSku4zQn5JS+JCs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MpC6wtL9JzKMDd+KlJUcuLp6wzbF2zU0O1VsncAhNO4Q+Vc4yTam1ymEiFGrI5jAGzSpX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pG8+VmKfiADZHpiNoU5ZygFAF5ajWhcWurIKSlmralrsrj1jKjjxCdg50hIMRtXrEUFz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4iDd+7LcvIeI0U5lraUwsVGZhD8E0iKGAgLWK7pqEh2UBbGNh67lXe15YgSDljskXleTgl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CFIWLLWytAS9uJRCr7WJ6Lpk4gXjmURec4PL4jYjtFh5fg7faGbFRhEpU0HOW43oWZxf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KesiJAHkU51Vw1E3bXqqNEjbuuv4hgAGrR8klAV0OU/1QEmlla3DW+NllvlevSNbrM74x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75hGXLDXMPXlvXQeYzxQsNhb92wx4Qy/3csRkPIGZ0h8o+qw4FExwDxCIp7Rx4l9WKthl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4Dy5+JtukYahgaI5GfVjQrcldVL5QQ3eJ1NT4XDgNFRzvcT4YL7AWgKZxK4RrLX5V+Iao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WYbGrat92PSyVXJHhR7R5sA2kGErMWwl659YS3mqixOvaItseGAcP2ibZ4EHsBtD8wLUC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UH5zTlGo6hpG2hFvvVe8QqnCshR3AM7iC1BFHHENNWV4jKBAX+CeIiQSZYU4lDgUukYqO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Za8sW/vF99MDphGWDY9EOqHipR1MBStshHvTW+4EAKas1KKCDwoipfq3HUGDxAgdWV8T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bnMN5LxuUqne4VpWAPYU0+znzLBDIuSJQaLzfaVXVG3fUpgQTYRVWCWiXZ46ikSDVssvp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lg0KnEDhuf5QpoouwKsVYW1e14fxLYhL1X5zuViQ06S5mhQZNlfaCrOTEawr+YiCJWW0R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t79I21rMBT6kVCxdu7zpjV2lhQF/EuZztjrxC6F8NIWilYlansd8RIbwkPCu5SSUFQPVT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6iFBvwOQ8Obj0osPfJy5lJ512iYsuljUaGwMPmFlmMoavxBIJLGHpeeMyhYCrVh0PUfZ2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Cv1BL3oKuWbvoCLps3HSEteyuB8MEZsgr8V7RW74qmnlmkVUjSh6YOSAoa75z0S1S2gT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0PVksYLOvIg3ftAKEnkr5RHYRHzcI9AsHIjzAUtjxqIlHwL33AAClbgt3XFsoTyQV1asw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HsI/0kNz5VUIJgZTQ7i1O4jvocQsHOcL8TAG5Yi/EvKcMOFuW1CGFUIlgbVY8y+QhQo0e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FRQLXtr3xCyiLg8ao+YYIprtLwvjiImyAXTdROjTeRN82ROsMT764YazLywcGoLOdMC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zDg9PWGhLWgxVY9ITCGxg5K6dxrA6KfEZJ2b5D9okOo034uYatxWF/aDAHOgb6PNwaqgaZ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qUQdY5zcDLQX79QYErRM4jYFJ1TMZfQIqvTxC5QHkPFwPGjGBUqIvIZX/MCQhyH+CHvd6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5ERhyOGOFXKmQXDeJVGwBDtNwSgYdbuv79YzRMStjDmKHJmWnXxLDto3pV3MZ+2rr1hIQ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gLqLpYVpPJLmgFcuiuUgyuwyVpriEVkyMPrGiMaJQv4iGlLCfQMNRAWgC+mM4BMhuURxB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iw/tKovqZPbMHEGnCftcLkAhCeADzKwKnm0bVN00+Zch9Kc+ZVAU3kMjETMXzuGuhods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kaW5pAcQEjzWgV/Ee0eq802JsmRYWC3FDR1pGbT0Miyg1u3V+kqACcLdx0Cg2GEmBT4QwO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YwFYtZkOtkK6CGLbIYgjQDDxcRPVGUXL0yhcrCq1q+5YISrbYvMecVzQMXkJZhgKxUek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tuMhxAyMjAtw3GxIi6yP2jUtzGnwjw+sFAqxVxLUVCcZ6XLtSl/vGqXPKIyEM1hwdwX5T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Mj7Z+x4hE0DAilNokBv1gvBceYgxmZqHUdHbHt55MPi6IalbwJmPZTa4isA0cBBg1BzVj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gkAu7tWHIWgBeIIKFZwARLaFLt4gWy1sNRqwLxtflgJn0RhmETQpjIBF8x6CpteOZYTY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suQxUNB09IzFpzBrnFlsxJUe4xWslAjA3gIUB3AIAg5Dpt4rXrLlKWZy33zMIUVuhzma6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gtU8N2kiqmGOYMnLYYA5RmVQXFY5fllq2Vi1vrELHBiG3glVRV3cBnMHImhlQ01QWu7X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ZIDzjcYvmFIghUJGlMgye8YCp1vE41i4WtaubJseA0isbfweZckxUM+8W26CyriyGqiin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GyMRfoWxrKdS8WjtOr/MzBUWPeZQYE5d/M1qzgU9Bxey1gBTqAJbhr4LA6gqIJZwEtUUU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8inUIbL2hWTctKv6TDBe0KJb6Q+nnDUp6cu3yystIUPJxcalQsFuIuEZBfvLCS0n3iEA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KrO4jjhQ+7MHDICVSxSGiwqCIC43ej9oWUyJG2mL+0zEoSm2m+YdgIqJuxshWWL1+Y0C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27/eWEVcrcvIFJPDRfxHaIVzznjzF0BQloAdxScGUQ3MtBR2zpjFallKqnmiBbaNTMFb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T4moafFuDqJJ3q0xKlYSy0ZlqrQpCzsHm5SJkDvFe0rEcKFRS5W8QrcAxUJGiEC/YiImt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uHKOImyVxSubYmWBbbuwOu0uFPNtM3xj4hxgC8MmM/vGqWxLFqh+IFPCCXuG3kVpwncY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G3e/6g+odN588QIVrQDmc6lK3hrH2lmlWqfSIARzo5miA6rdDmW7sKTASBIUTg77iDKG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aRsoU5A+D5lethfG/wC5fksY0zFeVmGKc8yoGXTjcPAstoMQEAzsswEuwLLxW2PtLa5bi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0UOpksjcgbIiREvkVVxGFpyYl8V2ge0zaHFcHi/WJpQpy7IfSpYTRdjJ2XDdQcGYFZCHJ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g97faHBcdt56x3BA2dn8fEVIRY7ru+pj2JqgIvgEJIQGRlDw+ZsPK0xqCBaXRZ7RDKZT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XzMBoHQ4nc1MaGYeCXA+RAvGrl6j14ZhJtHCGJZt5WiO6ySwGRMWROB0BTkOSL65Ugga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daJoojBE0CnrFkWZWi4+yM3NrsMAgWcyMYVsOhF3oK9PU0QWaAqViqbDglS8xLqDEX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GmWMTXB7iALe0xrqVuaZHI9StGZpdV7QdlagraHkjQTAaGPepQKsA4Et8VEsbmBrggs8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1mFaCKSFHKajbnOoP8SvSjQDFyqfIA/aFqRrNv8AFEqaXgbPtHeCLUv8R5vnJX+IPiTt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30ghgDN7esrIt6oHZHawe0bfU3vk7jEFVnYYnuN8p29JRwivNRIv3TBEG4rdZImWo4rQz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lTOF3FoD2DD6SmIUdnMHQ0dkBZbXL9oYh0OnlgZhpXXsjKABM2/mVSYq0GM2t6bmUFw5DZ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7LfTuF9aXwzPchriVEo9QMUnjiP2eamaSOhuJdZeHuVHYdoFZjylFMwhRR+Z9o7bhNBxv/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fIVhiozzCoVnFBBE4xAJHMc67gGN9HA7Zbg8hSQbwtKsI1McY4lu6spb29QZtg5ULeMu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h/mMSLhTD0gFN1IRxywsrjscHvCGcFyMN2fxsJUAW0tt3LKLmhohUkN4HP1f4gCsunBMu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qas7P9/JUAwZBWvWWUUmStypB8ZGJkqE6ZOMwMs1K4jmrlJlM3y9otGxgW16I07mW7R6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vmMXKab36wPZTbfEJoth0AZ/JGRH1L9oNOtcuJUiKWH+5ZTi8qgjq4OXvEHhaCdDH3qP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0uEUhu5XoJdic6IIYiYAvmOACuLB5OrqVEyrTX2vmPpta2TaR1d3haXXUQnrw0GeYFDUw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5sP3iMBjqZ9pZlMUOUoMuXVJQnOfMS55ayu/L5lQw2C1ldBRTt6zKAMLxfcSTwspVY4mD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BRymwPuKFfZy0w/EB2LkJQjpUfAJiQGc5/5UOK6AkWcQsRWrLEO2JJc8MQblGWs3Tve4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wLAGlhZDJ4CkKZUGjZ7V1HrNQrVXH2G2N+DEKsalaA/EdbAAv+oEKehf8RVBl1VH4l4t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Ii04594LGdekU6PVzNEMuAB3iBuOL4N18EGYxvKW441LEnLeQ+kCJFe9PiNZYSxri5Xg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nlWUS4UiCs5isQKwys/vNqbDXctsqWNlt1hJbJx4NeJgEq5WqsEdVLpdjybJZqDdLa4C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5qASFVKCJ+YwteZGPFxMQrh679oOUrr7C46KDtgPmNFJIsyeafmCAbzL93n4Yw5C4leQA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VBVi7s7hixV1dnUrQsL4a2e0ChsXwfT0l5cqlKyIytGZgbB+UApHJeKgF4qkCtX1KAC9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MC6KOxmFLbAXjNnMUDBUrxyy0EUHhJ9pkgsOrRdDybuIHkX9rh2hYMIuQ2at+IWAWLE1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b/J94QIyW0T3PeZQVeBaiOgoMrqV7ploNeIUQg1evSJqcylbe5cQ0IhNPUqw6wQ0+kEWQ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IgmSogTMytblrk2xxNJFWWZYFUOi9xZKJqslRqDdsKGNncBVkWom2FVBabg0yOXGKzde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csA0cFTHn7TJQ1Y4S19oVmM1btvJ4qWANNWFxolLbcss6xYBmu4A9Wu7P7QWLMXTTP8A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mGJVndi69mJkmVAcZuFQCdm46pbDhZLComA0uNQZilDPrA9gSlXqWDWisAYmSjNLEaa1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hqLC5qM5jX0qxE3DgYAVQonOdz1NcK0h2mIiHsJj5IIuAa5z4VAZmSkdI7FheWEuVih0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CesP2AZB6x6xpfmTT5gAMl70f9nAmFcFriFzhW0Y9anEgrtx4hWKsofdcpgOQP3hVAMAY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444gTukyAlciIWmnwxdlDwwFpt3jLUcm4pUyPiU3VqEIgsRZO48YKs22MTagNllkUm13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kxew5lF0CJ4HXiMAC9GHYOPPeeY66X3TBKhF2v2jmhLlsm2rgElAj2Iz+0zGFHbzKe1o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yVncuFV8Lr5gnASm9MHAGnTDLxOHlOBVrUt5P2m5k7qYLeOSswzSyLpdQ6i4UoQ7JmIW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oW3SD2QFwIcXKFABxcGxv6wGbQ9hHKk4Wh13fMoaHKtrt7ZmipmhlIzk3cpW58pRjgjm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ydqpy+qxOAtkKhBVYg8ZgN0Sy1fzALVJCqh+ZUZVVmfvkIFmVO+Sq4/L4gu/gao1Y89s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aFlt2eDkXtxAhgTGB7EqJtMzWvRmVnMSjZ94taoYn0bY8QZxRn7y97jQDZ5wxjdLsGA5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yV2+Y2QcbclylV+ZguRQ/ghWOm1VD8TFBqAoX7wi43FcX6dz0AoYekJ3IOg9IuKgHsFb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6XcXwW9T43rMTsSG2UW3wlQCaoS+bdTGNUqA70D4lRYSvbqzDB8QECoWgv0GOED4xK2Xpf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V3n5ZeQ0tb2xKQ+pSdTWmdgGA8SoAXMmnnuEprFJfwTBvDBLWjf4D3lEBqBLGz2wEWpk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8uIhuHV/7UADXsadx2cByLA8+5KWFPbOn0NsM0AWmVtqZJW1pxB6FWMw0I1LbxUpFHl9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5LccxZie/ItfdhH4BUoNGAxnzEj0QDghd4vKTEwqyFUcQaZLrGs7lCZmOAMARYNj0yjwK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sy1T8sABC8uW2AAWDydxaai8AvEXQd1R4hhQPGybOgg+4/MVhWMZfMKqObD1Ed1HlM8t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0BruZluxyIMEwbzcKBPzURlYEsa9vEoaMN0Lp3EC6ODZ8EdRFL2x9Br6KPZA0oor/EG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KHf3jLUUthfiUGqKM3ROnzNrcez1xsEpd+aj9lqDfpNi6UIe64zaSqyDW+kg2C+lf3lq8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xLAxRULW+8M6IlUtPbxKpYwXQcS4NAYsqsbr4hbUEvIV69ysvlhQrR5lgzKla9U5xAsX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EY9dvEShoqBvnncKR0Ayu24dWYWrXpAMkCnQdJ77hNMLyD1Qy60Kqt6tya+IRbrQX0wb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6RYZEIqlirA4zCJJdlk3XhbzEq4KBD2IAogrggzauFxHcvQQCn1NV8xGCAFb6ONREcgga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RWkOGAKxirfuioidosnuVM03IUO3uWnZSA+lGoFQEnudQjEYUc4Ax6l+sTQVq169M/mP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BOWUoeTj2jlEDhVmUwYGUBeimz5mHhcE8uMzPploDBm7XwOXnxEBKKYXA3n/AFRAA52Ep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PKTNSYPfiG0j6r+WJoZLTIY9EsCfIt6waiDZBkAfmMQxdVW+YciQ7YI1aXypBDBpvjqW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mYlK8AwayfJMgHRjZwkuDwMKrUcKJsyvpjUHvsVQ6PMprYGhZ69wEpuSxOzqMqP0ytNP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9epqUp3kpULEVDA8IpHvMMwVBvGcRAKKuAa4vUzMJHQyNLrUtBVgJYYtkFLydxdild85S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RSdbg4hUKOL8dQAD81e1XHURcrVsrwkwY5Z1dcEZImT/AAGIuamw5ziVWGJ78NdeYzBQ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Y38wPEXFWyfldRrSTexfOeYjMyg6ljLmTJr7E/eIXRSjOo8fAqxwexKU5CRCIBwVllAh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lwJy9PDE1RcxYoSLQTJ5lLWo4RlOJblzsqmWaS83h95WYWWFpH8kQFR2oQUUjDDiGL69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9IIPaQZsF1S4ijvwesAFEBLN09kM/SIfwhF6sTdkCxgfWuCJOM0G2V+W9DiXDdOnOEAJ6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zEFcx8ltTWX2R6AaeSW+pzUw1hwlVZE9BGG2FobHIxobWc+vmUHUNT/2CLeTiFjKbVZAg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gkAhMHZGt8wqhbL4TcFdw81HQU3Fj58+JqnbyK7ZSipoqXglyKg0H7MTDE7s2whtRNsM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NKEUHLoF/Yi0rVu3Ne0AsC4RySuKgWU1AMDMA3T2xKiAOF+sqDzSqFnp4hgB0YM0pX/U9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E4MoyJl9Q0BzXiC6pSvk7MpYLU18ai2pAx613DzNYNekIj23bdHt1wShlwcHnzCquDLc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MFRobLQRICelVihutS1pBV/siLgyw6/mHahBavYGplKFWMC/mVygw5rdXCqXOaoIsuKbZ0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4XNSkwsQtsxXqzF1LmBTrXxLHTel5i5VDul7eiC8hwHqf70lmoVt7hLWKWt86A7WMxqC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8IBTkGND/ALmNcAzHVdBLsqjcp0eDUeEcUbAQXKtQeoZXOWrlaKshRyrzx3FcwUpcd5iz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LIcBcy3nIOl8ypbQKb1MbG5VYIAsQyCy4Bgutxwgrkp4jlQtN3EpH6xjYPiZnL9IoBXj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aCDo7lDY2uYCuClLvV+azKcwkgOAIdhIJuUiOU0Nl8RVEoUeKhTCgP8AEqgFtjDEVe3g1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172X5ljgV4ZkLMi73LS7PQ5ijRtgSPqryvELaR2shh0Qbqw5iswJVd4YEYCMQyik2S/Al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A1eZReMwcihtWdwwPUigIGPMcHYLjviDMLdH3mIBGHzLQa8cMtyMlL3KWhsXqJcXUKDL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xUQncDzMDsl+YlC0x77h9Wsg8x12xG3bqBrAwbDEV2ygxdYz1NMRrkGH8QdWtq+9Qdaww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8m1j14ly9yXF81K57DIeZfB3L7xO5dqgXmyn3TIRt0tzBBCoFvr/ABFgRDjPMvPl1UGc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64TmIi0UdOcSuaLblnCRrKtBFmueoJwPAlM0osV4YGT3RrNhmsZeJTFAbKYBnlCmL7Jfdi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llNnzUCVN3sEVUjl6xBaoM8PUBaErA2FxbVLdts17XBB4fHk4uZ92KLYOIy1gktqIEBs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rhlz0IaNXLqwYVqUOAAOSvfHPzDVLqZru4MGbS6hIeF54lxKbtp2iwqBLXNzOSygVeGK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BDHTHDSXfMWloy7R5I8tMeLbmjxKZwWz/dQQYaONyzUAgh9FKrJ+8fpWMlSHowandwz5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5cIi1KpipuiGq2YJeekUVPsWP3QkXyVd4iiU2s2Du4WzCVVaIqENWFm6zpeEZLvAQPfF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qmZmIr+lSyfeEOIwEr8EWGxijIELFALtFWxLVLW2e5UsDc1UE5b2+XpLfHtsQQVVGxv0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UQ3xe8IDwyRBXIC63HtCPE0tvZASweKzyxSXJZfBR64iWG+bX7+Y0fbUn7S80kXYp9It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12DgWU098VAzgtrxDitjAsOo6xOHxKim9Uq7gXVhQZEusagNErVis4DrxAU1dmx5mwHsD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64pLLPWW1Gs2nSjYsaSwwRpCWJtD1DfmHcxqMcIDVhTLCTrWzzEkC8HUKpmTUI1POG4oA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Hcyg25a8QGWfwtwLZK4uZ9dsg8TCnQMoC00ILI9QjqI90VaURG6ehmliorhOFl+hTfAl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+YTtzksq5Vhu0fcxqQsYYXMUwMx6EamvMscS4olIO1lOpRhAWv8ANxC85Zt911AZpwrA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QkXDUTE9Llbi4Veu4FQBaFN55haXTCEPiYDugmvAeWDDXlBOfMSLXDTnqOBK6Giu8YJip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pNvzHhDgqZPPUts9XhyELUGYC34j81K0akjJ2OVfjiAD3ItWu48rcRQyNtBwOooOOFdL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cAhnj+g7iIoMo2lPeKVDfqzcZqwSuc31o6jYSKGMwEa7BnQEAbq88b8zxCDk9LjaN0Vb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sqgu2fye47heF9CxQU6is1spD2S7hrVG6brjgOJUOdOHXvNhAku76vuUF0tCt6sB1FnG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mKG/QvjbAbuh7HIUvbdPU2GnA2VfMKA1vG81LjmVhEtgg0KbWoprAYvlhmFVOFz7rE6h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yA7HEENQSFGIFbuoS1parN+YJFYy6e4jdPkzGwcjfZHqVQ1DHJFP4kxXVtlwQq8TBU3w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VyLEXVcfvFCtEzYMgwfehwVCzg5PGIHqHQ8O5em2u+oIFiaeuJaKQHbUCGWXplgOFiqEA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kF6HjOamyjO8fcm1K4JVsLPDL1Nwrgp4iWrbwZIVUvi/aZyqLby5YqyaWpohcC6HDAaa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kiF0CwFqlYzKrBy28RUxbRDcAjNQFwva73MRBttazEMHK7epVq3zXEKGhVcuWULA3d6O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uBgxTFEOyx8wAosWQxaBnwRlsCDiNLPOQYLtEYyBv5v8AMEX9vXeuYHc1uweTmMwNUNtt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fTftAhoqEPBxHzbYfRefSFTYEFVS8t+sAjYa0XHcNtayIssZcIBliy/mOzFqNMenUAzk6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cx0SJw6gsRDVw3zCDYIDe8EGKCcXuXvSkRy9wruzLq6v0mddTfIYJqNEg1dzLQ8BFZ+y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ADZmljEWVYYBYE5OobJnQ4qJRQ0syFMChI4UxXcYmHQcGUH2mURQYyZm8g6YPgQrmkQo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Dd0sr7mZOXn5gObCqnDDBDS48leCWgHRNbZlRQuAcL1iDBahniE3AlXr4leqAumENwTPo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YyO2U5IKA4u94lHqzFDyjkrPtAhMWQVfNfMQHzhm0KpvkcsTAZLwG+swsAEsLqXWgVCM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3MGOoKXF1pagxr0qLAjQrF9kKVAunHtCYCmg4fDKk3IjP/Ik1l0gQFbhwkNQGs6lLDZd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GC6nk5JwEpeOyFrrjqA2qzArMS9yna5KmjaBk/tLXEbuIlOwT+Ih0DgsvUuqFunhgIGQ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MwkBa4VBDcjK6YJM4AiP5hotm6qNC1slubXiAtSZt59ZZ44LbfRlZ1lFFJ6zTgTmCbHOi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xQe17jDVgwHEABSISBth8vEvAFvswjTZvgg/vKDsXs69IgWi+Cwjot3UeEV+EyZydwNg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4g2pD0jUDluE1UvL3HkUaeHOY2gkS7KvbMVux29wVS3eZirmGuNtHcD1HssYAFtBxGclEh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RCt3KGWmYDJjUAgtl5fmBrd5MxLuZMsRrM+IWZaZuZgrg9N/pHiDgCwgFBKbIrYEbUtH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UG0QQ7yeo7ZFYTxCZaq6PSI0akfm8Sk4ZoMB4gkEAcGolF+ww4FgYCWsYJ9pWLa22m/M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9Ci+67rib0QlbbaSKy5S8quOitboLdEIQsax4iaNjAat/eUaLQyP98QubYsil/qLN5AHK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cP2YfdhssFgCveCrBtaF+0qwgFArDx5e5gijGZ9JoQJoGI6HRdBvWN1KpJK3Vi+A6igs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0u0ge9RyDDJS8uCpQEoVXnxiJhlcZqHNdSy1UBRZe8O241dz28y4GTs930lGSNbuzU6X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BaLFlmj2R0CRlRvMSSosYPX0iZhqRRv1X4lkFEKl07uObk2OVFHx5jpZQDz4Nc/hLK6g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qHsPtUXwrDmC4Vtg72WuvNy6tK0Vz6sCncYsa49XUfqdGT9mMvlY6EVw5JO0oBMDv7Slm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rXpF9iSQKO4FatQDERwQUKRcGejZQWkr7oamV9ITMDQQXUYI5gte5kXRLfm5siEE27Hiu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8Vdtx1ZQZIdt5Q9oI9CIY23FbeuCKVhQWvbfmWXBFq66hJEBw3M6UFL7kI1YS34V9FKVo+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OfeYTLQmmEZ1sDkhsMS78sPEUap9tQ5FCFdVcv4FldOpXXfq1uajc9QLBpcN1LFB2GIWQ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Nx0Rme+oAU9OYWFWyh+EDYRXOO3NfeJooowaplxPtDAlKrxUtWTIkUlCtjxmI/e5vReI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hVJOQsKZymdt74MFCiAP5lRYK4F/aEDCgNVyZZoWkDg+YiRYo1xlL7OI5dAIQT8JKINH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lWxwO7W5X8VU1Q4PEofIGxYW0JrEyGrKjN0FHdQ2QtCKKFhcpxhaGhjP7ktMQsOG7/3U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RQhAuVlSFvDFGI5oK4vrwxTgbSYSm7gBlvfDCt49YKTI5bl1dKBi4aNWLbY2PzCzilG9+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X/MMJHop16wXzpoucODzBwCUctCV3KewHi7uVXRK43HAADsFMNiU1rXKCKoI3zHZCB4VT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qc5nIja+6PMAiGzWJhCjdsSzpeEFFmw2w5BVGnp4mTwDWXofJAZ60SnC9SyodBd+8HdL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zYzrVwWilYSolUDgUxR3C9Q3ldeY5Eo8+fCXWSYG16zA0CvA0j2RTlSx2KJ8kpvaMjhG9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icxmawK0vCcepGZ4TjK6YCjxkoG/TDUCQGrdccR3sr6YuC1IoslpILpiMGs3sW8RvptB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ehX7RdbxJMnpLVRPHcY/OVYuLh6oz1Cxo2ZOyMCmAMK+GDWROppz6xC23XEcRTqrupY23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xmZ9i3NQLKWZu5tF1F+B46lDFFg2XGAhqgl2lsMLZOUVvshTWSeGY/tSxVFnOKfDBzPM0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jlU5q/E2PAUjxEdm+mUKBj3IF0ANTOxTKdpRsN+kSPGoAxRCCmS9wlOku7hiuzadPczN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MHjmHdri6U49U4maxOSt6dTn7qXTATM2sF53KRQDiA8byGpjbo4uXPIFQNbeliFOF8TA3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RwJSSxtNj3DIb+C+zxEF8HmJvT2jBk8MPrEoKd7lJRZhJbTomzySii9DFxckefZLXGTT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RcV4F9wACVyswKQc3EqETRCWh51qa/vwkV5zVaX0QUCFxgELwscEA7dsEem05dkQA6sqc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K26Cw4ZV53mlu3wQbE2/b4dBKllNZFiWii1Yb6LjGOOu/I8RVtIoZW6rxMXqGPAvRAiyK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rWG1lKAcH3h2/iITW37X1BwEKMvtE2QGwHEHIho8uoFSRgXZ3DvElCWrziPaoXs8wHYrX8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WFM4vzKFEZPLys0Dzl/KFZryqiZH2Zlu+YGhBVrM+0IAqzLgjYvArbyeutRXDSxd3a13+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I/yhGu4aRLpHAt3XOIzEbgD2IZUCgx0HqFdHkaiughfNrkPj07mVb3IPfxqIWK85PxAr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9jy+3copOAOnz5h6+zYPcE3VQTjZXtLgMcr7REKDPB53FP8AC+nAsHYuc49vpBAu7KwPi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FNBkjkausJnLLRYDYXZRCfX2SBM16Yg/MJzBcsCZQgCV2hgjd225fYJcZ3C4LuZluOYN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GoGQYTNcBuKQvNKmwV95Uw074g+WGVr8w5fm5YcBrMVArgB1WZWMTNHFy4sT8QM0SUMD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au1YPvLWl5CrXmAEhaMkhyo1Sw4Vq98IfSqLe159J3W0VWMjMuOp/DHpKKcW+WIj1HjL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oH3ysAO5CAVQ7sQ0OFsFm4cLW0LAuHS6j+DZnptNQFgS7a4lY1QLTtl+bBjuC8K0zDKSo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KQ07PnEK8SkKl5Ey+AOwnmJBwKNtX/M36hx6xEatBAGcy1Sw2Mzjs5DiPxgKzl3GCyD7U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XZ7Q+XGNkbafSak6oLZ3x8Q6kO17ekrRBdhV2ysO8luw04hhgWUmx4mCyMiZhil1rZyE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g2lb8TXQi0ug6j0i04rhLW6AEl1eiNsLlfWUEA9VmozwNrWmpaQOofxLVQoqjEH81PMq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xFesEodIp9yV9y8hWNVfjcsuAdxeNQVfUaXar0niA3nAquIA3U5ljvC8hB5TKqja/iGO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EYd+8QiwtLiJlbp66iFYZKbjeAu5SH3PB8QqibDklTPsOPEYJnhVHrAiApbhbGvfPvK1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jMxAG1l1iY4GSU5qIAisYDi+tS8eDXKB+ETmIbteJXRbLN4ltoH7HULQcZNrGPs9O3hK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Ct7mdoLVs5JjEgSLGhmYHBpFPojLA2rKRrEGXqvWEQpNchjBrx4cHxGWqY8nEHXkS+bG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2xYkQnSOai4ND1lDjxlj3C73HA7gvicsWyrDiqQXbAitxwXrcASgplMI8xjKL9BhI4hv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9DiP++CnZLgiqorzLFYFSDkgVTpk3HIyrxLrRVwDzEcyC5PI69JWkVZ4XmNaBeBHFxDQ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R6O3sdj3iNF8FQCAbMJ7wgDQv8U+8Zoowmnn/AJM3kTerXBBpQmDlCMxuZkFZBG1i6gDk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dAy0l6hG61uLla2SU9FR0SjT3KVQppIMDXIkWzlOIdCA4HJKh0OHmUYxZAzVRii2RzLM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ADTZMWVux+0b6W0TMLLo6hsrvAXx6QdBuVZsMXggnAbnyywXGDB6CVRZQVRHgWeqwELB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KvhG9Fdr5jnuFCsKTNjfUdV0rPdTzF5gQZvVbvuWRVYWz61GlHekaeVeKmOo7x3boZzCo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9/giSd4zbln1YkMG7rUFBhNcshxSlLIQavZBYF2ZWvSC+iqwaL4uCI7WyACtroV9YphGo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s4l661EbXiIUx2tr83MVO1L2vNwLQiiee3cwJF2EK9LzBLj52vzgnVnp/wAxLV2Pf3gi0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a/Vpa4gEgI8gceMBFAKDHcoFlMF/jiDd0DXjPjiYA1R+MMW/eBk21Z26ittfK6ZaAuWf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neiVDNpLJW/ZjRXVhSrYVozCtFAyrcFQBhHLjiBolFqeDPqwigKbun+psXYn1VY/k5F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Q3Sr6xuiEbq7WSsmH4hCB0KiDJpKzlqJEdtekyugo5YeYHYZK8B5hQ0TlqJ11QkvhyQ15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+EWtHglmh4LzCykVwHBAkFqUR7Y/aKNFfncKoXBVroejctAst2SlRvYrUyqgogUDnXzC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a+wMLmVDWHpC32XdZqNUZpTPE1A4D0mQ3FtOIEbaanKXGjQtsBz4G6TJZ1GEwpDzia6Lw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Ex3O0hDpaz+0QuZCW9TB0BdrVdwgS3jluFZln4hoAfDM4zQqJauhfMFQrS9vMtyjaoeV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466l0tgTz7QNLfmZU44BX2iU/JzAjm6/ZFRgAOssIABHBsfaPIvRUuA0v3Yjk1BvioYzV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F0PMaqC6bPMoLt5LzAaCWoICY9ZxlMcqVQv4h1SlXT1ZqMiJYhrsfvMomwFngxqD6uAep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Vxm2dymbmPtA7HffhkCWzYgtsVJTP2lbxhZcsnmFtEB7ei3JXEL4AKCaTNYJWicxsy7D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HJ6wu5LBpzkmMvJQq4Zo0W1cAlG0H39JbJKFuo2nWoZgKi7Sw8KnAiUovJTia0W0nuS4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QpsZVmoXqsuxMEfGuNZI1uhLc96hgagZLXp4hZOJ40PSVAuRsWjLk8QCqWlqHP8AEGBgG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aUqQAJliIlL7XiPDWZOUo0VdkDMEQ5BWqigoYWLfWYY0aS2I1QFoZqbnPFjk0Il2Yv7w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lys2eCIeXyS+DLnedXGSeObCBrgmlOZVzhcLbF0nEIRdi4Uxp8Z+ZbKHy4ZIdaiysXy6z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9rjiG1XzO1YCMnaIPG4qyLapI4dlF6TyeYiLbzoFFMU5gdqFGl6bshQJWl4lab1LSr4N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RzVSaN8eYZ+0z7C+TmCWBiwQe9xUh8WxMOOZLEUsBaaPyKg5BIiy664lSnmUQvguXFhE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Skd9QOZL0yVnODREtZqTbwHkdxSGkaRap2vPcFFBR1Ci4px+HI3OUVF2nRps8wwrq0f5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n3mXrvZzADwLK1KC25EQ5kzb+zALexDgynmFafGyjBVIHFUh8hYbC9DcI1R1SoHVHi13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AGnQxCHOw1GyObGokvbszMml5Lj60PcQW4nxKzjekcyXg5XSTIinCJH2xdSlKaJ5cQOZk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ZxAzqSzW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ceee04-5f83-42be-826d-92dc47126df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BB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meOBQQ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URUBGvYSAAiggKIAAqAAAAAAAAAAAiggoAAigIoAiggoCKCCgAAigACKAAAigAAigg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wNHA0cDRy0weDB4MHoJmauUSWK9gVHNEeyQcOBg4GjlGDlGDgaPBiuIYPQaOKaPBqPBg9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KCCggoIKCCggqACCiKAAIoIKAAAAAAACoCiAogOY5or2OvBWjbM67R0M9hWuaEUEFBFA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QUEAAVABRBSkFBBQQFEFQI5YV2/NPTPLJrodvL1LgAACAABFAAABaV2jrmMdFeVPRz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ccc0cWANRRFBUUAAAFQUQVAABQEY9hIAAAAAACKAIoAACAoCACoAAAAKIoACKAgAAogq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ggAAoiiAAKAAAAAAAACgIpQAAqAACKguXp5hLPBOOa9o17JB4AIoAAgoIoAAAECKgKi0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KIqKCKgoigiggAACiA5joxz4Xa4SRDUz9HO0s90ciqAAiggoC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oIKCCggqUqKCKAioogoJDPAu55L6x5FNd3egnuAFEAgAAAAAAEo3aWuRDNDedTTzdLH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ysFVCxQBQAVCgAURVAQUAAAjkYSCCAJCgAAAAAgoIKAAAAACC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AqAKICgArVAAUQpRFFRUgQABBczTzaknr2ByK0R7JB4ACAoigICiEKICiKCACoCiAog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KAAAAAAAAAAAAqAAAAAAKIoAgqKgKgCiAChHJGMc1deca5DO1crWz3aoqoAAAAAAAAAA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BaAAAAARSsNDyb1Ly+a9Ge11wKEAAgoICgCAKg2pbqa5FexVvODSztLn6LrmuVG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I4aoogKIKoi0CLACIoIKx7R6AAKIKCCgiOBo4GD1IyQIiVSEmCAnCAmCIlCIkCMkBg8G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weDB6DR4MHA0cDRwNHA0UhBQQUEVFAEpRCFEBRAVWg4aCjVFGqOzdHNqSevYHIrQfHJ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AoIKICiAogKICgAIoAACCgACCgAqAqAKICoAACiAogKICiAKgKIoAAAAAAAqAsckYxzH6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+vj7OfQ1UUEVAAAAAAVAVBRAUQAFQAAAABRAAAAC0AACQQesXnfdcUvoCotyKiwAgogKI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1tclp3KTmzSzdPHotqgqiFqKi2KAAAAAqFKIoCKAIKICtcyHq1RRAUQpQQUAUQACFEBR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FEUAAVAAAAFEBRAUQFEBVaCiAoigrQcIg4QFEBRAUQHIgOGg5EBw0HIiDhAVBBRAXJ1s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hBK2QcKCCggoIKCCgiOBBQQUGjgaOBqPBg8GDwYPBg8hg8GDwYPQaPCMeDUkQYPBiuB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NVQaOBo4ERwNHA1VUbFNCUp3OcmQ2YjP2sHoZ1jWQqMeDEkCMkCMkCNXA0UEFBBUAFEA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BUEHDSlEIWerclwOZ3cm3tFatyohCiIOGg4aDhoOQiErTVnOSvNnJY0MuXPXaWM0kIgk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QFEWgAAAAgABrkBQBUKUQFAAAUQBUBRAUQFEUAAAAAFQFEBUAVAAAFRQBB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AUQBUBRAVAAAAAAFzNLNJ54JxyCDJI5B4gKgAACoCiAKgKIogAAAogqAAAAAAAAAAICg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ogKgAAAAAACCiAoAMc1Gua9wK9iqtDcxtqd0BKAAEBRAAAABAAAAQUQFQABBRAA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oaUvEQx2l6cC5AAAAAAQURQjkiGxSRuJlauSzZcOnfURUoEB6YKy7yYTjcMQNwwnG4u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K42FzriyjFHNVqOVAAAWJhYIFqYiUkGg8aCq1B4wHkYSEajxgPVgPGg4QFQABBwgKICg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gKCCiKAAogCoCiAogKICiAogKIAAAAAg7M0s4nnrzjkAZJG8eAAIKICiKAAAAAAIKCC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AAAAAAAqAAAAgqAAAAAICiAqAAAAAAAigAAijRFRHxyOCU7dJYdfL1HZARQAAAAAEAAA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BBRAVAFEBmnla+deZ7fOdXqa4giiAqAAAAAADHsI2Oa4JkbGMl9yOnfQBKAQzy+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mpphkrqBlN1wx02kXDTdCppRSuiAKNc0HRyCI5BeZ6jNMJegnY5lelac67eQw12Rcd2uR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SusirErZBHIg50TSytNpefloar8VF3FwEOiOaDp05hx0xzIdMvMB05y6HUnLh1KcuHUr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1acuqdMvMKdMc0tdInPKdAc+sb6YQbyYIbz8HaqcYU8YDxijs+7SJZ69gcCDJInEyCCi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mOjRSg4vFFxcKjS6VQtFULRWUsFcLBAE5CExCpKRITESExCVMQoTpA8kAEBRBUAAAAEB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UBqtcjXskcG0dGgrNLNvOzxorhoOGg5Gg4aoo0FEUBqijQUQFGg4aoogKiggIKICoAK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15N3HBei6lgBAEFEAVAFRBwgKx8ZEgOBjbOOl6WCxO9wCkBFcqOnAFBBQRHIIKAKCIoD2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DJI5AAHVbVYbPDO4gKgo4arlEHAxJEI0mQr2obLdCVHMiiogoNR6DB6DBxTElakVmG9O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jVVRqPFaj3EKThWZbQz2XppvNfYfcVEuhSS8FBuipmpphlN1xcZNkMfUex0BFaAAAFpX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4UGSNergQAAVAWrZU4iK9BlAtlIrpOVX16PY2c4bprngm+GAbyGHW6/Lx15pcsl03ZSLr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7Gs80nTKzzCdOhzKdMGLspI2g4po4GjgaOEYrgRHgxJBYyQRhILGkqEayKRLIqQrLGjZIn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2WTZ9GM6ZszGr1I1eDFcCKIKNB4wHjEHpHLNObE65eNcCtUcNUUHDFeDB4NFaCiTU+nnT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ne3LUkJIxwNR8Qpm2JbBItkSTRj78czVVrjfBMjYyonvtszsK5ajJEJlyFctcy3GkZzi8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AhOQtJ2Me24RWgQGSRyAAOrWaoliORzUFQUUHAKKoxXqRrIEE6Omqa2EsiWUZiJQjSUI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I0jvVLbVJyOQVFRFHCNciNUKVWA5EaJcp3pujJDLcOQBVRYFRQFBBQQcKla3UdBUVsAA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vYHgIj2OHgKgAAA9jzl4bEWcyOeiNa9RnS870dVFRenBRXQ1JAs5url59PACmNoAAqHe3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rmgqCPZIsTZI52FQoAACAAAAAFAAAAAFFAEURQY+NGvY+8SlcpLYmgszu1FbeCCoiCg0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xXAxJAWdJZ0z3OW82j3DHSKMVUBBABARUBjo10KWnnToV7eXOnF+h8F32+IpRmLhy1mXe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86xqMH1rJoed0ZvfZJHOldWQ3k/LeS6VqpbdXKi0gBXcOvnFAVUB6scORFFRVVqSBE2WFt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eIAPqW6gkjX3iK5UaOIRVBEeLGShClhxTuNmapxXGpWdYVK5ZCstgWAmUgJ0ISRCO9Tu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YqjoaOaCIAogqCUXqN+az3I9EUUHIg9Ymlh1MLhTUuLRQv0ZIm1VBpUAURRalqqR2atk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gKCAoAPY5OeisR5krCaSNj207oee6Cqixr04SOjWHiIX8rVyM+nhUamduHRw8aV6Faq2N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YkklaZojezPYABFQUQFAARQAVRAFQFAAAABVRQhlpJI/KdMaVSs1dO1SvNxJLJrlWLQl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LQVUuBTW2FQtoMfKTdB1kuazrKpVLJFRLZVQthUS2FQtoVI7zVu5ulRm0wOi5TO8rt+R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kwG70WbydbqUzups1pd4xcbrW41zW9Pctmikj1ecneZmlnDizdpXNVyoUIqEDpHXlErw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EpMsblkGtHxyR3TwGhUBj2PAAdUtVgkikcnq0ZcICq1Rw1RVaCiAT1rDTWjR7mKy4RRy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g1UG2qtlqBqLYgiI8Yo9WBINBRQajkG36F6bovY+5crXSOVFABRFBgogAPpXKjqiqNoK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rNewj0UGva4cKK0UEVAGrXjBbtPjBTfDBXdQxd6OMURLljlBytDSxrDprhzuEa4g7YOK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oxEejFFu0VNR+ffaUEQRyAAAAgoIoKigCoCiKAAogOVqixSMZhc5byTO1Mxb1iCbPaqS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wQLKERKpClkWsthSuThK2Zk3SJHXESyhESNI0kCFLAVycIEsBAWFNHL08+dbHFdtwGelr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e4uFBlvwYdaVINMzqKWqZF6hHS9Ny/X7ujDLA1xFeeDI6bm+n1nQtV7F04ChBDNe6TXGB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lW2nrntTTMxDUTPU06ssLcgoqCoMfHIAAtaxARzN5GO1XiFTtzi1Xs28hoHQGfDZqpmh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8VR9NbS1VSylcLDYJx7nKNVyowepFIMWqroiwkLbLEKKRVNGeOcg7AlxLt8srFlLK9yO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HgrUHugbFlIVJCMskWJIsVZYW1AugAABatqqQ2a1lHgDXseSIqQACCoNytd5gm8LgG+J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z6dAHPnQi8+b4YJvoYJvBgpvhz674YBvhgG+GAu8GCm+GDsSoOARRAURQQBRFFQBRAUQ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FGxyRsiqt5Jl6mVNaMsUs6xOSTXBooIjkIG1+dzeyK8upIjVHCAqCFyKSCdOa3cLYYsi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oDhqD0a9budez50u+cejeZZ6dFarV3Ho1yaEmvnQbMtSXNhl1adBZVivQ5sHY8j2XVP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54cx3Uc102s6FivY1pwAIqFN1FmvPopmImomYpoxZWw3gT0WoyCy6WpbEOh1MXpXSAVqq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LBNGP839F4dM00Vmc1dEM7UbYJ8Hp8OyqWRKZaYR+k+eehTc/Fdt5+dPa5UmOuiwYq6Nv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uYlkQBykelRut1aOhRsRVp3ncXFJdm1z+o1nUcq3G1c5p51js3TsfPXtTpkMvsZqJeLmg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pY0jRJHMcPVoWatupOgBdAAABXsViGxWspIANfHJEiAAIKgBJG8UQFEBRChUAVAUQF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QBUAGOaKAAAAAAAAKgKIKoAKgKICiKCoo1j42ZBpeS5GplzWlIyWdWuzhnUXJK1jII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GYam27BU3Tn9JLxlzFp9jFb0Hc9dZ1TKE1UykNZuRprIlZtzcWkpcKYW1p3Go4qmXNdB5p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g2uFz959KXzNp6e7OvQ9Y8uTYXmX10iczGdY3lOvWvm6WTHIwzw653el5DsZbs8MzblQo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lBS6lNSyVlFRVEZK5K5akLerztS2/bpQGyzj+kS4+N4oFDHxlTL1JowU31k5xeidXNO6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p0Sxzh0Yc31tZ9tvj+kfHMnSsk51vRtOeu6aEVeSPUkI1R7UQn6LmNppeQ6akZVfbW4w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tBeTZ0ImZqqJdky5U1r+XddMzl+qzUs6HO2bz2jOU0Kday1xLtNkVnTiaG1yc9dtXrzzqo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1rFcgs1rI8AbJG+SQQAEFEBXMcOEBRAUQFQBRAUQFEBQQUAAAEBQAABUABARUAAAQURQ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UQFVqiiAogKIooiiQzV2XqxbxXM0syb1ZopJ1zytH081mlNBEl7nrS6smTorl4e1k43W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smv5ukvecx0vOa6c91nKWtcOkSNbJEbnlzSyr06Yejye+xBPj2DWtUrFzLo5OrN4lWUx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MoMu5DrMCWVr1nB6Tk5KmZfJyqLeiWg6ZKt95w/bXcWNs4OdcvGlZz1Ou47tLbMscjb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SFJwgJ1K6WArJaCm28GdHqIZDddhSS0hkbD3iSwyjgBM3ScYRuBhm2GIbYYRuoYSbwYC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YC7oYS7iJiptC4rtYTKNVDMNIXOW+hSW20rFhpG5WiviaWJqDTTZnoXTjnR1ycq86dtNx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ZXFDbTGQ2K+epadTC4lQLhTC5cx3Vsg5EHA0cDa9msVbNa1a8FGvY+R6OBo5Bo4GvRwg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OBo4GjgaKCKoIAAAAACiCoAAAgIqAAAACggACgigqKAAoigAAACgolS1TZjlqZzlu0b1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y2ais577qpnQ64uNfttKtfQWXMbqiZKbAY9q6W6GRYkXAXfGcibQWyjBqhgdCyKXKnvom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UOlVSXLntum6XHdRzsZy+jCcHD6EsW8PQbqZi6SGcaKmammpS1q7ifmui5leWgmh1z2e0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1zbgKRFQeIIoigqAogKIoAAgCI5CIcCDgjkjkHCoK5jhQAAAAAAAAAAABRAAABFAAAAAA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EFBqOYcet3CzbkVd8dpZzNPccoo0cCCgiOUYPQaOBg8GJIEZIgxwCiKIAFazWK1mtZqQ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QAAc1RQAAAAAQUAAAAAAAAAAAAAAAAEUERQAFFRQEAAFEBRAUAABQAAAAFQE5rpc1MK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0S6dPRe6ZhqBlmoplGqhmGmGYaYZa6YZhphmmkGauiGcmkGeaAZ5oBnGiGaaQZqaQZq6Q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EUvO5VtDolvlmeaIZ5oBnGiGcughnrfCgXwqc11uNHFV+wZrNPqc+/Fp7XK5FKRFQFaI4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aoogKICiA0AUAje1R4AOao4QFEBRAUQFEBRAUQFEBRAUQFEBRAUQFEBRFAQFEBRAUQBF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2RrhwiiiAogKqAAAAKgCiAIqCCKCoAqAV7Fcq2atqpBFGvjkiQEFQQVAFVFAAUQFEAAB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BRAUQFEBRFAQFEABBUAABRBVEBQAEUABRAURRRAUQFABUBOO7HkZM+G/jZxf6Li+2utm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AAAAABAUAAQURQAAAAAAAAABtWy7OuHt1r50yoayoACKIAAAAAioM4/seBza7YlvP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2uVQBEVAEWxQAAAAEUEUBBQEchGPBo9BiOaPR4McoAqjB6DRyjB6DVVABRFEFEBRAVWA4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5EBVaoAogAAAAAIKIAAIqKKIoACiA5EQeMB40HDFHDQcjUHDFHCIPGqLXngKlqpaqQAa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FEBVQFAAAAAAAQHCAogKICiAogKgg4QFEBRABAVBByIDhAUQVRAUQFEBVQFEUFQFEUUQ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HnCOhmrc8x93xHc7urIx10oJSiAAAqAqAAAAAAAAAAAAAAAACoCiAKgM0Mh2bx+hhbtdO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IJ5/33nWK2w1Zy6DVzdPW7TkW1QQEWMcrVsUAVAAAUQFQBRAUEEAFAGtc0kUBFRR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ARQAABBRFAEFEUAABBQAAEVFFQBFQFABFQURQAARRFEFEBVQFQAVAVAAAAAEBRAQAAUR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a1qngDXNdEqKCCoIKACiKAAogoIAAAAogoICiACKAgqAoAig0cDEeg0cgg4Vo4EHA0VR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MVyjB4MHkNHg1VBnm3pPDmbHeM5qdzynX26DoVupSJEmSIqZIgmIVJUaDlYo4aCjUHjAe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HjEJBgPGKKrUHjArDW51wvU8l2qbA01HDUHjEJEYDyNR5GEiMBvBdxxeLUbJNrHR6Wfe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EsDoCyrVsURQEUABRAUQFAAAQAUAa1zCYQBUBQAAAAAAAFEAAAAAAAFRUAAFQAAABQQA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AAAAABUBRAUQFBAVFAEFQAAEABQAASGaEqWqtqngDXMfEoIKgAIoKi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CgAioCKgAgoKIKAAIoKoigACoCqigBAACkcskaZfDrk26dzr6XOSTMRZFmWEqsx6VLW6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XkKS3FKhb5HTo4tDkzoS2mZUJc+2ZMmtt0T83bwqlDcKRm9AUUvtikjbc1WdT2CkM0ao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574nvOB9LuUEm1Yku5pKT5y2SrMSI6zc1S8iUirV01VmgyVcbVqQs4Jqrn7BXWw2Ia+Hc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qiiAogOGqKICiAogKgg4ARj4yZABUBQABBVQFEBRAUQFEBRAFQBUBRAABRAUQFEBRAUQ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FAAEAFQFEBRFARQAARQCMclLMw2LXK2Mt9+VNtfI5NAWElhc0qWqtmpBFGPY6JQARGjx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BRAAAAFQBRAVAAQFBBRAUQFEBRFBAEAFVAABRAUQVQBRAUQHCErhFBGwctOqU9jOqmpZ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Me9745MpFa6Zc5r5hbdV1xqjH+rygFiCoQZG7y21vC6/kttTo8fbwysfUrW15qtLU6i+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1vLdTzPTCxyQ4ubcqWcdqdxacrdrF2tYI5K2udPP0cflvlfTfNfSt4p3KOg6vyNXMNmv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SXM0M7TpUVNc8iHT5Xo33XZMytgpqar6pajE6vk+sHxSV8TnNrndvVvLBPyKICiKKICi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5BUUEjljHjgaOBBQQUEFBBVGiggoIqg0UEHA0UEFUaOQQVRo4GiqNHKMHA0cDRwNHA0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RwNHKMVyCCgigIogteWGWBlmpzUKj6XnW7eQzLq5uRv8AedJlUW4urY5i9lr2Mu/6pYWn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KuRHi3tXJ1uklA2UABQEUEFBBQQUEFARQQAAAEBUAAUQVBRAAQVAFEBVaoqIDhqiiIrh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Opoo83h0sN0b3TMczZevN1C/mrzU8M3L6KyRvykc10w9zXTDnNdMvv5zunLSIZvRxQVLG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vYkdT7fOdHHOPuWTFq7DNLVzM2OajoRSxj7EE9q1525ubLbM7hraKGJvV7FI15eeZgb3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/pPTFBb9edaz57FhUtx3FLSikWldhmQgmLOdq7smxkdFBJmwaN4y6m/SXA6xj5CpbZHK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T5nCLQAKIoCAoAACiKCKgogLHJETAAICgAAAAKgAAKgKIogAAAAAAAAAKCAAKAIAKIo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oAAAAAKCAAR131Odjzyr54qMiwbjasmmY/SliKwufglvFsdGlp8xY1N+nnzcy2I5c1j5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PpKMgLSoUoAAAAAAAAAAIKCAAAAAgKigAKgAACKgqoCiAoigqAAAiita9kRU26HLpS2nL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YEuQ3LzqrNHLz+kSMkzHqjpzc5FmXORzIorKzwu1i46m/tysjH9MgpY1VQQUEFABQAVF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KAEAbLm8z0nK8txeh8F33XCLE2pkhWLBWUsJAtTEMoqAAAqAAAqAACCoozM0M3Gsvb4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v3OqjxNW20rXWAiqACiAoiioAKihHIweAAAKigAAAAAAAAAAAAAAAAAAAAAAAAAACoC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CAKAAAAAAENOjhr0M5eSKBlLgmSrT6OhdjaPIrqjKWtNH0Px7NTrJb9HUHNigxLeth6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dDbwqtaN7E3C5NkybaaibKCCiKAIKIoIqAAAAAAACKCKigqAogAAAAAKgoCKACioCoIEb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CjmVM2WzVnb5+tzHzc3PTVXPl74tpURLpQiTUXJDXXGE2lxA3Fw0s3VwQ6A59LOjdzS6d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gvRnNh0ZzgnSJzYdInOIvSpzQdKvMh1D+UE605IOuk47QOi5LreNxbXRcqzc645FK605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LuUU6pOWDqTllOoXllOoOYadSnLKdQnMqdKc2sdEnPFb9vn97M4NIZueZdSnrr0E2TR6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gNJyBSYhUmIVJkjCRYlWRqRFkjUeMB4xRw0HDQcNB40HDQcNByIDhqijVFEIUQpRAUQ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BUAAAVAUQFEUZUsVM2pmaGPwXKk1fzyWpFX3HstO0ky2WLUihfuQ20g0Y+LZyT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a3bWkjbzJYgdpaoauYOuYuhpuaWDu6tyUd0qgWAAAAAAAAACAqAogKgAqKAAAAioAAKig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AggIBYmgpS38sfx6CYmPz6amaS9Mtkjb05yjHIx4K2tPQSV8EmpMRoSrC4lRrSRGA8jC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xCQjCQhCUiCQjCVGISEaEqRoSurSEunk65u8b2HGZtiGWtqSJGWSEaEpGEroXDyMiUii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hKsCpOsDiciCVYg1NjK0I4O3Qmxno9Pk21ZdXuLe1G2tpFiXckI1JFjUkGKPVijlao6J8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XCAqtUUQFEUFQFEBRFFEBRAUQFEBRFFQBRAUQFEBRAUABAUQFVBVEBRAUQhwgKICiVi3k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jc5QjtVeBq1L9MmTHJHVLPSUYGw9GhXYpqbNe75NQwkGpPka9DUy56kvdb3ufs81upIw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+te/z+z2tgamq8YD1jB4wHo0HKwHjAcMB4wHjEJCMJUjCVI0JSIJSIJiEJiEJiEJyAJ0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BHK+TI57z9tzGryaSy1k6c7La7bmwkDjVTShlz22YJYaN7F1LaVG3N5tKIutqvLrWQll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pCpIkJU5AskxCEq1lLJXCwkDrZUrqTrChOkAWCBSx0fK9VGzxnXcfjVihbzN5sJAxLba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6VhZVpOS0ldxKiRrfhkpy2CoWXn0rMTKwHuiF6SVYk4SVlvOZZ2QZWnZ2/bd0q0vWSES6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VYnEqxOHujUfFJETuY4cNUVWqqqgKrVFEUABRAUQFAFEBRAUQFABUBRAUQFCiXjlHnUHO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BhONsxVNkyHLqmWppmapomc4vrn140c12bykyY93zrEFUhlRsG1q7HniVrrNynbza26u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PNvV6dXkdl7ef2XMpHWJoUpCSVIIuaFC5kSQst6WWC/0UNnOfpqAWgAAAAAAAAAIAAA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CggAAABAIACAg0Vo1UhfFGdlbtCMxtuGIUlYMHINnisnYV9KvWPU1KGbQ5rpeVsVFTWb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y6FeOIsJCqSpGhYRjVeRJZO6qFkrkSPqvJ1gaWFrrbYZG2LT4piONa1ll9VyzdfxPcJa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dm26G8vRtRLbYXEqwqSXM+wKV1ScicPdELfzLlZUFcli3WtysR6qwkcdZn6mLHGSxSsTy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pT1rW0qobj1YEjolJXROJXQvJHROJI3Rlh0Tx6sUcrRXK1Rw1RVaDhAVWqKICiA4QFEB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BQAxtnJOFhsRyxo5BFc4jHJDkVRssco1WhIjWkq13EiNWnowFWN0SIxpO+qpMVWF9KKm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k9nOcWo44yw6qhcWoFsqBaKylh0Cj5KYX1zg2G5Ib8WVHWwYjDfOfeb7+eU3jBQ6A54O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SnQpz6nRS8xKbi82h0y8sp1RywdU7k0OudyIdg7jA7NeLDt3cMp3K8NKdm3kIzt2cSh2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lkN9uCS7y4CG5HjhtT88Hpdfz1LO0j5El38WFRVRbJa8jSOVij2iRMtdS1FGhZbE+WCO0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2zREayyFV0iCOiUdGOGCqNSaMV7Xje44uQ6zn6TM23UatkCTrVQtxkBZVK06ulhSQRHtQ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6DZGKWr2Mpruxg3LvKzx6Vz3NVudjajemG24pCS/nOOnt8hOvWnK0DvHedyaegrwCHoT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7YputOsqNuqVHzvKxZCNz+fXeXz58egL58R6Avn7D0NfPCvQzz5T0FODWO8ThH125yFp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HJ2JyDjrTk3HVnKh1K8w86TMoV65iGWFRqpCuYhI5ig5iiyxOhFVosb4hz4lqRYZRQaL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5FtgbI2GggrXAg9RsiSECPiHDQesbhwgOdG8eNAaIAjR6o5JoLVQSN8YSRvFEUVBoqKp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VjeLJFIQorEUBVGg9GoPdE4VWKiqgKrXWvfC8sV568INUc0SEaqACUIqACCKpCqjqfDY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RqooIqU0UGtkaIOBz3IDEiRXNQlgVhMrEFZJGJKirCqg+NzQsQ2BgjQaiCqiiCKAoI5y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Nx1vH9FzcoglgqA5UBQEVRBEHGnTfWxEs1pqfDrUYgsVodFBaV7bqwN6OsYgNs3fQPO/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hFO+k/O0GHK1bha1mM8zkmmxmm9qyQLJGTNGDXw2hsEkYyxE23b6bl+y1rzeG4mc1YrT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C1mLFJBpJFoV9ySWpLbFFIzPRoIDhQFUQVooqg0ISOWOkRXkN2noFdrmA+JySsRtSPYqt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B6xNWYjcLFLCKNcKqKAIPcx4qOQYjmg0aSPiel2larWtie2RHIoKOEa9oCAjXIIOQV7H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qAgKrVAVBQcNEBzVQR8clr3skskr2K+a1zFhUEEHKNRyUioAggKqCuRR0csEORoOVAFY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qiitUFRSrdSeiSwOmSvIPIgQc0QWWJyvRzSu2xEDZpEr2K8wxoxRUeAqDgUaIDmCCDkBr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gbONAglOEUUVo9Y1HDHA5gaNqO1jOOvYU65RnZy6cU3uQ4Z3bPrmfSaO3z6UzmNrrnO4T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9FxNpFqWqLrFepc3N9JLk6i6qouvMrXMOHd1JmcRT7dhy1TsojkGdiVyU3UQpybetReTn6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+gXy+Tom5zz9Tqq8c8/cZWRU6BlY9q80rvtz6mSmnEZLJYp0YqA9WOHuRBWujB8bxrXKM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PL2ShG4qJQHtVpIDhJowjZcrkY5gI4GvZOMimihiuQRsiDQBz43EisVBjkGNewc5il2G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OY6HOatPaLDEehGPaIgg5yKPfFIQsc0HtUa5rgEQVUcNEaOVrhrkda+WGRJa89eVqiAiA9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CjUHOjUesakkU0AqooqokCog5Y1HtRoqtWlaiEiIFinepkkTkRo1SRqMHMcoyWKQZZhQ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ZYrJWbJGMe0WRGIPRqDnRg9qKCCAgg6zVvE2baqCACuYorQFVoKNUURxo2bWhnORVfTI2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9Y3Hb9r5B6bnbM3dXrmfzrsfM8Wz6Z5f6ci0rbmszUzJJ3dEl2dbatXfhc1WnKwuoXm9G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ksFWalXy2XVkq4mc+dNbf4WdbkNarZpvxIbnpJOUanWycdOdW7lY5Oul5Ba7FvHXpY4t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SAxyqRtlCJXqRK8II7SFdbKlbfGVmR6zDKdrvMU2GmUum0oLoIZ09hxQj0UM1NJxlz6F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0WyZ6aki4rtlDHXVQzDTKzE0STNbpi5i6SkcV+nVRl2ErPsokCzWSmaEZTLMy56X2xQb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JI4opZJKxOpWdOFclQYSoQttREayA0cCSsePr26oxVVUFQRRRqPaNUUEVBBUBUcSQviH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AVrhEVo9qIOEQcNC9R0c9Ea6MdPXeOaAxyNEFQcMBXRuBWyE9mjoLmMVqKIKrRo4QFGg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DQz9EqwuYIKoiq4jR6CCoIooSRB2u5W0M54vK65lnHLvatvDp1FExF2QyJ9iuujo87ty8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fqXnXocjlZQ004KEOprWcSQ2FgmxXNVq8HkdzUY5Gz0MCZDJIlsQT3IzG6N2WpFpWM9sx2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1jc64yt2OTZgWJau+VeHoMvXOksr0SRgjEeKj2SmjSv0mmK9ByK8qjkEUUQcgOa8RHtEUU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kYLJE8VzAeiIOVHDI5YQRUBWuHXqdsrNmUrqIOmruJ2saSuieOYICIg5qAqscSQvaOER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7RqoCIrSdEBFaos8EhFGjR6xhYdWCw2IJIkQe6ELBEo5WqSI0NNiSrUrvgR6IqTvpoTp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RisJo1fEKizVphjVbK50YWKzkVFRUVVlWuPiuZJK7mVGoPdXcWmQIWFrMLz6M5adScSp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FHOjUeqoOfWLJSkFuOFCRqNJSNxMkbRVjCRSWIrDAJQJq7FpIJa4I1CR8LiV8Dgc1T1Or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NrsDkVk6x3KOs6p/KdAt53AWrO2oclpL1p5qi+lwYO9CY+w7pnHj3G9M4629Iq3Gry26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ieir54h6Knnch3ycB0xtc9mb83n60uvx75SXqGdwtVZqvUvQLVpalW55rpsOf0eXr243S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EcNWVF4ujfpQxrmjZGAwEAcArmgo4I5IRzm3Vlq6tdchm05MRbERE2VEBVEHtGtVBqOa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lGk0cbgQcNR4NdIEKOQRRRqAKID1aqjVSAQEFLBXBG16CAkr0FRBFpXsdLACWIoAICiI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K9SN6KXHNaVYZYCVYp0YqOVtqOWaJGIqrFJNSUJYRqKXJbrWyu0YrkQhwjhFa4cIjRPB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bogVHDlRwyGeuOnqWxsschGj2iWIFGJYriNcE7VQbDZgK7XtsRHoNRyCAoiKkLLDMPcAB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5OFbSp1ntvVCN7ZC1MKQQSQnYb2Fu5mPj7mNY9XWYgOxsVwfUZE9mWKmvKlivbb5zP2sz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ymkVbdVDSxUh0c7QFVqjo3xrF5x6V53ZVddkzc6fqa1cz2nMdOcX2vE9znpvMfk8PTBXj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n0xpI6u8zvrWoXn+lyt8sD0Dmek7efho3FxHIRlhjUjWrzVmka9gxUQRWgqscWYyUjHIN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LnpR0lydY6F2NmVbzomI9scggKjwQja6MVog5Y3EuhnaRTY9ogqgDRyscOEUa1UFBSNFa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gSoioIrmj1jUFkfFZLziikkdMVWDpY5CuPSxo5xGkrSMUGuFEVXDZFnI3pCPiRxoNkaZy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W7mSvjfGKiFPSFZVYMFc9g6xHKV2OYAgorQcrVhwCueslzGrxI45ogkjcOcjhGPYJNFOR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arSRkFsgYrCVYVJ4noRseyxBUEQAFBgqQSNkFfG8nlqzFmBrAnqzE9eSEfUmrUxUUdYr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JGZj4JATcyO8mq/IxHSMhsJi4ujDDJehvVtZhh1lWhqRqup01LGWjm6AmHsZaZu2Iu8qx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X1VHp86zORuWtOavSUMVbV2pj07Y5yYidNLvnjy363TlllsSlU145vEz+l5Hn2d0Of1q+c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8vMcH2uFNcoveatz5fBpZarGsaIIAxQRwothsY5HNlLlOOau2KupnpUfmdmvPUd2vLy8U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86X3DkWOWIia9o1HKRSI4dp5umVGCjHvUayRg1VUYPYRqoKKEKK0kGvHNe1WjkhWyaMtC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7N14spMb0KzlsjdTbvFqOJbFmkfqNqObrKKgDFYOVHCSOkWCRqo+MAa+UjkWE0GPiWnH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MRiq6MSWOWMic6UqskYOSRssksbyvHIwaK0URVVyKKIqzqCIiqjI5Ggo8EkYI1YyWxUnB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NfGMt03j4LFcVzHWTK2SWFskdiI5o0EFGuGoqEixyQOYo6SGQVBBSNCZsakrWhAqFPt0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aZmZi6SE/T4kDeA/RS4zk0iIqOmvHrnks/bnSfamsoT2bcdfwfW8ddW1arGaya3y7Omz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a3Crll1DO8tbyazQp7kPLdFyad3oT4+t14QyPZ28slWN1Qtjq3NuOspPzPS1+XpdLbZy6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52tqKmDq19XGuHz7OR1xeSg1dEoBdbVkJ3QrFpldC1HDGOqSJN7dtzuXoxu2ztSay6XSY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Xz40rU6cd2WhZiVIlpWySEKWXRQS82qmtV0jGbp1yrK9o+GZ5VdKEbbKlNLDUiJIyFszV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5WGTWqmdPjrU829SWfeaslh2s1VtsK5YWWsWnFF86jJIZsasVpnTVVszenONszbGSDwc1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NjmWoFnSJGWYSlFejqs+SYhr6UUVG2QqOshWfM2om2GjWyECa+aVY7YUktuKa3xaSaMc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ATqlNLMYx87lrxadVKKXWFNbilYtNBJHlRJQqOe4hZZdZUfM+Vj54iu2w0hZM2yBJ0Iiw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7KlVZ0InOcMSVCu2YIVkBg9CEmWoJVeJPDIegz19/FxxHXNPM2ctdpFGUFBGSM59M3Rz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bykcrUyNNzZqwqLrOfcp2sbq6eZpyi6ebvAoFChqZq7wFLBPWxqlr5mpmturQ78Zhid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NqxrYgY64dC3e4+jlomweTrsavL6/Rly578N23Bn564uRfo+rjESJY1XCulhIkVjhCVBr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0fPtuVb2Lx7Obn7TddX5sW6RNrPKYvfcF289q3Tub5IKtiPao8GqxkrUL1C4VWjRIlaSP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QRBoCoNUesUzJIuSS6PLrh09jlkEeduSPY4mfDKiRSxio0Vyoo5WCWJYLK1r9OPOhJXS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CitHNByOBzXIrkVdSrbpFdBCaeiLr16axBLEtjmzVhs0WhLmOY+xVRpoV5oBUfFKOjeI9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G9riRzXiQzQjxFH3qN0sZN7KJ2xx2OcwJ0jYTyVnEsCAjonkjoGkqwhddBKQwqwc5qjVZ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684iI4hfGpJLDOLG9oxUaSsEFVqDhqCkaHp0Lp+HSxJVt9eVbH2shdmSCdABAFlyNDNkx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CNe3Uoz1pM2+qG80L1LRlydPOn59Ja7oNZ2FRdZuY2tk53fBN5WOQjO0M+Th1r2IbXTF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HW7cLdaJsr3Gby7pr4G35++JU6PldcdDufN+5vTj4nxSdElC5y681XuUvVyaiOHDVBVQ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lhD0Pzb2zn3o5XR1Y5uTprFcTF08UuG7bil5jivS+I1Me/Sv9PPEkrLEfG8VH2JKazI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5o1j2CyRvHtVRyPjGJIwRFcNe2SUt1u3xuPl/RPM/P3z2WYfX5WDixBygSIRj0GD2iqr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II5GjLNezjdWPQpCOV28NSRJYmzCMHtpgjh8iKatC/nlZpGOe2Umr2qksbZYrHNFCRjB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9aaAVFSVVcwVAUfG1HSQqWFZIRxTxCIjamt0LKNgkYPZG4e4CIV5FIjyAHDXARKrRRFJ1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mPGOR5GioAijp4VERAZLHKJNBKOajBWtUejQcICtVoxHB6Tdz9Ph1qTc9G49AY+43n2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ZjujZgajvbqX8LXO4tQ553cnYweutKtXdyzZgfHq3mIZ62qs0HTCyVjjNSBje1dNTOM0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O3JH28eTR1aPD6ULW1tyzFUZarVXHRLmbo7+ft8T0uh18XCd3zu9fbzFTQrTTu04PufJ2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5ZxfbqU1tuKS6DjOL8RA20wjJ5VyvT/OfQLLyq/0+F7nQplOliVadqiQ852XB8fXlXUX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7OUaMZURQVJ7rIR0d0oqyteshG8nIo7tcax7iEkaNfJsmd6NzGz4vVgc3ab6uFFL9feKb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tGI5oiKgr4wmdG8W5TvEDJoiNo2XRgtavn7cy5ieji8YD0ao5qAKrLJ3RPl183Qziq1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8EcRNGkdPiUhFHDSRFhkbMkla7TCZlxYIpIRUmUiarBVRw9RqEb4wRCxbVayQMfEOajhJI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TyJ8KkjoQljGjyNxaQYNic0HICqxRHIgojhVa4QFI7EEgkkc5CKEaOBByDla4Rj2jUVD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05eG/HjnF0WLt61y8j5NZjTby+UYkjsG6efv571MPoMD0c3EqcJqY+xieq2mw7XJmxTL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RO2YFlPLHRvb6QYPTSQO6Ddxy5bppV78ZsDVy9cs+vbrcfZVq2ocfSqtmfbWq3aWvPLeo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z7l65h6czlYHoEl9PGRdpm8PbxkN/D7W+7NOmdN+W6NZuXolaKzUGMnCF7Qdu4Mmp3r+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6a2RQImOwDIi5iaLj6YWjZpqpJM2JjT4TAZYq9YtuOXJH9Ly2etBi73Rmy+kcb5+0GXPF3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9Odrej8/i8czYw/RydHbkS5Ph6edPg6nJ498ZqwerzWKs0dRt9A0/N08rTt8Pcwo+jdqc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9Ivefr5Snr9SPLF9cz4810D1PrnyqH0vNxrgW+gaR5vrWaU1k1dSh25w9HidbJk0u15Xj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uBbh2s1LOjb8no42paq+3z9AdNa+f6OJS9fvp5g1k11za2xBc8x0XM9D6PHYy9bP4+uhD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9m8PS/JtPtpSMb28uvf0tXw+nkud6TlPRzmaj+3JJLetndN8sHD2XcfqOczyzq3Ss7cO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tm2M2SNy43GrrcZlfWuLyr563blckfDmuK80r0WzLRdRXWb1SaCyWzFflo0blWyNSTUj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VzWRWtzOuSd1vM2V3sd1w6bQs5ua21mZqxOl1K6PSwchQ1WjQDsup4zruO8ylqU8jdim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+vzOhFePqOdzK29gaHHpewOk47tjQmr7mTMjYw+ie3mMXpcfSv5mDrYmnx6Vy5X6Zpvzu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wxtWnBfFpQUo3HTvc5ab1U5aG9OjpcZQmexh5qDHfq0x6OfYuXft7+fmw7j7ziv1Z2bd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a0rmM5q9wPZ5+vZyo1m/bK+u6LSDVY2NCQYCrG8fJHOdP0W3zHLsyFjNcnOr1tLOcjfP6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nY7DXWNyvnyRsWMPY8tr1jN6ct3N0qXKdDi6eby+nW0eV6f0+btfPe34Pzbu2V0bjEdz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6OL3fK68PDpzEO9j9s09nmH9+XolvhNHj0zk9D5tMS3mdL35rpwc54+/RT8I/vz9Fo6d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N7X28Or4XX848/Ts28XF3x1Vbn7JtdXVo+fpy1Vtf18t2fnDLX0uW0q67ljIzrblw7u8dd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Gb2fHd8Js830XTn02HPj+T0ZccT/AH+Xr3cu/wAPpsZslD087T6LNW+yoozVzrll6pLB5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6/kWW1oPJ9XWzL+cUpVt+r5fZxxcv87351dJ/o+COd2ojLkGv5Pbj5jKPblpQV2dOG/pcn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HdMVpLFXWSJzJXETrLlnHmxuxm36u8I2ePWa0r51r6mWzFiV6bzJFO8Sw2DNKsy1DtU9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b6j2dMPsVULkFvMzWaMFnedvGrTY3UZI3WGpZhqrbLktAmXWa7baVULbTv8AR2s/nrOs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ONNZtamU7RLC7RdjT6Olclp5GnBBBNLvMFDWqywV9ld5ydhhm3s+W1jWe+eCWOxHs643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0GTnejjms1Wu5lta7pc5hdYluaDbELVaG8rdR8j5mJ0ioyQfYOVLGslhlksVmDrubI3l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m1zX67WopYZYFLVV02do4yf0/fXzP0B9nI43s8TG+bianl9cUMg1BZl2uvFYkvdeHMYvY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HImPrZG159zcp3fN8vLfq6Wbj0Vd3md7Xo5Psud6LUrUyaZ0cS/kTdaRkvt80EE1dPSI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4rouZ65ic2T2eXVZLEvrWDbqfM9PA9xw/YevCcv1Wlw3wDtuh2w6OLPst7mLZiszQvZ1j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wb3p47uL0sHh9HNP3pd457B7bgO2HbuJodsdHyXR83y6WOw4/sLjouC7zznzdugt0Zc6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45NzYXN5V8b/VxsdDPoeD05Fnc1Mzi6m7x/WX8G1ndsRzwTduezdztzw/U43ShtejywVk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87t/F6LO9LA2Ob830c18U3u+OvR870HLtNHHBw9vP6ebo+z5mhg7WOLbqaGbGxYpZZqt0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2ZNZmybdTOrGddz9Ze0N5fpZ+nmpVmqY1UfG/riy1QsRy2Oe6NS1X1mzYh6jOsvN38LG6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AVo4ZYjUuRw2savYGrlwF2ruQSCIii0PYo5ED0PSjTj10adzYsxk2cvUqys2jHNc1nIT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jxpX1tfGq5sp155FbSgzWGyamOuspkVdKhnWfbg0OeptIh6fNyq1S3PCjGklnSo4lPtTX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y6EtaRYyqjrF6QyI+c0mjkurGhFP19VStoozmU97C58XUbmfjFkYk3scX2eD09WK6exv3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rs5dOxXkyehUEs4HRW56Xambncp1tXHXmZ9PTx0ZFbg6+dkZZsyOk5jeroGZUiUeb9GoS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8npdw1nL6c7HQ87taxd3aLvH6uZq17nv8m7Ss9F5PRwqvj93kZHY186nhih8vo1Ob612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pNXuy9BFYy/H6M6hZrerjb6rjrEetczvt+f6PLFswfT8t5b2R5+uQsz/AEcoVssF7Pld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sDJ078q8j1slcyLOux5YZz23t+F7vKPE1snn0h7jzfU3jqMvah83a5yurhac5PXse/ydd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fVxMGfV9nG/nrD0yqJLrMcipVvpuV2PL7Ep6uAQULdb0eWyzUWK27Rfx9Sc3bpdeMr9at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3ufSBlmTj6OYGr6vHIxzyS8uhz3jt1aMtazDZ1mCVmdLrpilnUZuQyV7kXpzBSn6WbtZu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x/XErpIyy9tbnsuUGazf6Lkpca6bm31JqFUd25NV+nGQaUC1g0Uox7WVKxtZbL0CPlaN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RRp7xQ0auN48sEHLfTVmU9RN7H2bGjs3eZMk0s6g1ZCzIpaGLz3qaS5tlmuLc6SSJuNz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n15ZMW9n6fOb+Nl3aFrPOvay7BHrQ2rmfMS3ZRuyvQrrCIyWvLKlJy2JoZ0aqqRRWEqrY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Y5Z6l2hLLLXsS6Dord1g1li7fVTsuN9Ka1LMMWbW0cTXWSyyglPouV6GrWZWrwq6vP51Hp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bKdXQxx+6s1jqcF01KmdYE57fzF8pjsR3E2nnbnPVulYwPN6Ketk6vs8tllOTn0q9Zym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9OZkNX2+Xqel813/AD9et55OdzbsrXbb/CXK28NuVr+8ZypJ159tu+eb3g9OGOj9HLbnp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szpmxBYw+uNi/nV8a1Y7y41RY+HWalMg9XC9biby6ww1JeuJu68/7TjqjivzppXMf6OX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6acDFrDmq2PX5jteNvebtlmvZ6TAb0k+dco/tqrlyLZY/Rh8sXd8byi9Q/hrzqJs/szsVZ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HHvQp2Dv55Guj1knrsl7GozpPD6eDq9lf644HU6m7ZS0kPJ2y+PsV/bwjvVOtOdyNrF1I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qK17Qcii26dzNqy3kxvEswWevNVRxYqaVTlurDPBvL5oFrVrvfy6ZS6tjeK+3XpY063W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5aLas+dZppms19WSrLHWtZgCO3lHNURHNPbGaUGNY9HTy+PXsM6/S688TpeYpZ1pJi6u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8rJytrG476ZUl64ys/ZyOet7nKMFb+rm2av0o7e85lqOzywc7o5l+PSngklpzVrDewRp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0ZG5IpYrUE8teQZZDbr2VRUSwarZWxyRrFFJFOlaemTpPdoX2LNulZZz83b53r9PV9D4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fqLa0s95ZttrWYmrbyl1gwso68fTLTifCW6D7ZgT5vR6iPnpxHcqPVix2YoxWK5yXOdhy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Rt1hQfOlQrKwZBOkRtnaMnmtFJNKIz6upVKMsri/R2s+s+azEOc1YWNy1XWVCOVr4YxV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Sdt4zW2Wg5NyWrU6rivP3ZNEvp88mnmRZvZ8dA/Olc2XpiPrORZjfaYeRo4tGaGLtz1tT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xqYvXQ8oV6Pn8S5w0Egsd9Ra1LPk6GjiOxp0rHdJpq3Kl6qpzK8+i6eba68mxqWOrzwi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p5bN5e/prvN407nkai9sMt17HbmvWcZV5dOo5ljtZRJE6YhkV5GSIKx7RdDNTN6Wvzxz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jhC/awG896WY5NZEczUl2MNca6CbEfz3rNyqpdz2O68xySaiK+jLcs50uUxEhbzhdRVc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ZGQ51Sx9PB4de7zZH9ueLn7Ovz1y+xonXECyupsldg3H1Mfj06IpXOvOvQ1MznvnztndM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iqhbztPHmx6Fypn5tF7GzWdarT3rr2qezfPGS1rzbGxkrmtJSWtZFimgpZopBGEY9ImrO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zeMsVq957lWzOFixTnZuch2HK9PZ3eoyW/QYsdSXSfmaaWbVHQqClrLZw7pdPPpsTxaV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rWo9fO9FR+vM2k5stirDPD9DFslaDTzzI4ns+J3iXSyLSNKTychQnfULLSU3Fsrultvq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msoJflzJK6nOgzjXr0XGxFlkatnCDagzZDWjzgsSUHmpe5qctJSC6+k9YkSaLvXUovB6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ukK9MWFpPLS2Is2N9N+lmOelD7WfaqNYZ4UkfLAxsGsyugUlRiEz0qxcbVWp5Kbi2+te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V0SZYJSZaylttd8rlqLZfM55djqOLBXQuT5zy1BC8UYhM6rGXVoKXSmpbSs0vpQC1HE2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kLK02loqtLiUpUspWaW21pacsDC2tJ5YkoIa9eCuWym0vLQUupVC2tILqUwuFAPc0R2dY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nYMSTpjJ0sbUxq2B1w4aA5EIsq9m8umrZp3OmGZelU57uPgsdMIrVsBriarYyZ8/OY9M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r28127l1JXmI2XLKzCtLaR0COtVrVhBLEOkilIoZYlRjkmq45s6DkdNZjop9bsWK1icrD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v39DWliu69cdF0edTaORpl+1Sk1i7LHnJXhkwp6upmZTvnfz2xkzv0dRtm8UzCwjaK25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gksoQ6mevP8Z1XK75litbSmCytVXkTVbrLkkjlfNBOPVj5URySwtdFczQotXqN+gOeySW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g9roFHDR4QyNnqu55Erl1JrM6OzR8Xqk4+SLvygJm9+LhypD0GFo430qRw+D2QbPMbnTM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M6nm9HpjUt49zy+nVSJ3HcXIdHzXr88Lnnq86XKnRc9S8np5uaI53bmy9V77j15Dp2R+X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Z5WLTz/V5md3yPWcOnF9Rh9XjfEd1yfW5vn4rvb5WaNF66OP1nK89gqduSvXQlp6OtL5uz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Th6vlfTxbpZztTrW87Jw67Sq7nrIyVPVxvT19LGm68K8OmJHpu6ZxqnS870xsWGrx6Ehq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vU5KnpUvRxjs6Opm83eW3nXMRdBh9MOV8mspMyXn0a2VZY6s7dZz1U6YaKg1HKe2IGdU+a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JYLPTFOSOTnu2xTtzVGOFQYNz9LN49J7efe64Kd2HnpLMFnplrmliqiGhzGpSz5c5lqt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YmhUvbp7EFucIrcS3nkrWvzV/L1aDE87XXMLXNlHtdTK88M0wRGiGxHNuQWa5uwJr13L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WsenI7fk/Qe+3tZW1Jqd5svP9FyfYSy3qMesPswZylLa5LPq6u+lHXlq0mGfT0WXcjvnf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jaGjRmtmmT2LnacJzHGdTy2uZbqW7KiPbND2vSFsjNZsRTMlinjnI3Ds6aARx2HWU3Sqk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+b3EXGdD4PdDjd6lnAnYZno4YRpM686b7rkyrWrp43yml0EnHrUtUec49tjnGSevzIqH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LIdrK0+XXZcqfP8Abn62Tb3LuFo8j05ydVxnSdeSXMm/x7aq1U49Dmd/lfTwRUX1+ROr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D+2GvRbl3c8V2fj9XnKyP9vlYk6JDajvS62ph7nzvaxac/LUjFK4xzXfV8CyxuTr+J6/k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vNZt1LvPptZ9vK8no2si1R1LvL9Nzfo4yamR0dzTdYZz3pc30ObjVSts5nbnBpmxKtO7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kcGge3zdFcqwebvFvUZs3L3GwnNWasvq4bkM/Nceqr0/L7x0+JX6Dnvma96t6eOyOs+b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sy9ueUrjtya17BEUPa6sWPjergb+Bz10lnPubzUnpXMasjHdcI5tgrwyYa6FexDy1Po0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Y1YkgfvMiPdZHTlypZJZI+PfEiuVeeoGLX35l0snud8q9a3X18+3j7fLOEe3l7URNalx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iKkL42mtEaeMlmo3tWXJbbtX2Z9yrd5fYklauOju2ydj1+GNK8+svpyLLj7uRtCyuhuY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/Oz09nWyr7hye3z3WT0LK2PXmjlYg9qtEzLzpbrqWnZUoyzry/GdZyeuZPBYshjkZnTxH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dFCy15x40zpFRw50LBw1bLNW7QsYqPljSZkq7OMc+nbWvPF8/f0ytwkuNdnNwkms9pDw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xEtVu3IcgoCwiCEo1Kd0HNanLppW5sLx+vYpbfEp1nH9rwvXm7oeW7XpzQw9rz+h4pjT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55HIerzp0fO6HPdOPYx7Fc128aG4/E8XswXK/3eIBlOdFclk6WbmvD6c3reW6jbkuu5foj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WxFo5u5xvS8vw7Toq+nhPZr0ca6+Dmrfm9G/GzO59L/Mb0Po44yOX0+ZmlV6Tl00OA7T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zk0cuNdjl3+R83bf1cDbl4meGT2efpXpgeXt0VeruZ0yrX1Y4xtml7PPf1auzx6YVx0m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MDbFftz6OGal5ezdvA1Vz9OrOcy1x6/OyOwwgSdp6PJavcujc6/j8t9DFV0+mMh2jyWNV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sQX8yyGpb2JaM9jKxq1Yp6OoyloZsVMq07U6ChnXqzt6G/Lmt1cfn1pVrUXLvRpadbXN9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mlC/fxKWFcrZXdenYvOi6OzCMe1EQapG5ijFJqJs0TSSxuUV7VgsxJOkFmCfl+heiWprq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W6IthaMsGxlaEaMMtHWSGeKaj57pUm6cLdRrj+q5Ttmlqtt3hTZFeCi+yJmWZZbUcejZ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f2XK651dFm9Zy8Wk2WiskpUNOfUzINSrFS01RBxKiOUYkkxVLTpTP6Chc5i3IFbFOpAs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K9hHDFkBorCaHXSsp1qrCssItds6DFlQhjstGQTkroLKi59uOIiddSrdY2WulpCWpM6G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jq71lhjuN1JKsq51A6SfWappIZUe1XKcdhkQyTSFe9C3Oq0qSazHbjJa8dqWq7b5Yyn1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KX4uXSrQ2DWcV+7FvOHqWlzqjU2FTFbsQ6zRbpRElCe7nUaVG5tRbK9MWsy07NnjhbLT1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1sZMxZYIL0lk9RbObDT0a2pSWwhWnch1GPnu56aOOuGo8GtkQ9cW7VxqjQv1OXQ0a6Y1ez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3vzyusrNxq/Atrea+VqxZudfz5cafNTIV9N3TMUutHVmOreI8Tex5qg2WHh6mxOZcwWq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29fi5k9bTnPSoaWdrmr2wSytRRGOhUaJNI5jldG9CIVGp0HEbknMuxVtcf0z7uF0nbj0Fu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Ess1DFYatO/j9BEizZGsrZWrLI2ylcvemrZ60ugqarM2TpQXBQmtDc99shgcS3HJXsZcZ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1lLtewzDHJGqsewRHsse1wK6OUayRIjUVSxC4fG5ho5erko5WoCskGtc8YK4Y1XCK9Rg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VGRzRjXOIgJUGkjREc0YqrTVUGqiwPRRGysViPajUlBkqyECPaQipYAgqo8SVHCwzRjU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7Rqqo1yKCtUkex56Lyc+JUKNYTuqqPWJxK1Ii66BoaGXYLNUgh6MaTXc+0ViNCWStIWYo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+IFY4cQtssuptNDSwJywyFsTNhKnIUJ3QKTWaMpaZBIIyzEej6UODw67tSjYxqafM2d5o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tyzi9cb5kbOpWZOZ1Yz8HRxqefKns0auPvxlXq8eptsR+okUhT6sOfy3dyNavnpmxzQ56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Gxh9PgybeZvXFSk2uSCTQyZ0lzSiVJtEUaaOQJInkbbFdZJq1kbI1zOctjnsfoYvUvO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UyPQSq1LTvUZanUYOiiyOpWS34rAyKO6czQ6nIm4eirwMqTZZcbNUJWSQD83RhltSXcay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beiefjJmS3MEckatVyI+JWoskIPtQ2SBHCwEzRrpHSxJKyy9l6FYrk0sUnveQErKCRg2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agOdE8uwTQkavZK5j1IhwOaqCNnQrOlQhWQIlcqIo5Wo8EaoNka4VUekDZGkKSMGjksJB6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Rj1IUkYg5HiI5SMAVBBHtUnWNxcrWICFkjBAkIntmIUVQVhRNXlR0b2yox8RJbqWyokj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16ggrRYpEGJKo2OeFCeKemNRRHNByAOVSAClVqlqSkR6plJe4ds3Sny5d6DM1IqV7mdrO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lqxY0qQ1uXSjJuZe83LmBoc9TSzRblG3Rv7ymXq1ouRVJsahwOogFlqXOe6WJ2WT0c5o0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u/iaDbuFcwyo/OnTR3bhKNisRwyNnRqjVFYK4GlmNlpKkyOFe1Uj5HquW39Lo+55TrNe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+K5mxX6TluosrNqaEWs8kp0FbYWtiXWktyq5K1mKKVlxtMbfgYMSSysjbFKyxJcxkg84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zFBK2BsjRYrEQxXrYTwuHIjxoEoNQUVCxWtUrGPY6GqSELJ46cKoxFAQUcMYW42yxPB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jIexQRrweyRlMQIRWlOHEI5JCNz2LGj0RREJ0mQgesQ2OSMRUWxZIXqtivOkatSVBqAj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gDFQVUUa9Ac9FL1exXImOjHogJJFIMVoCxvsbYrTDo1arRFiS3UvFNr2jFQBrmjlVSNH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RWOYPnrWSsjkEc1CVYg0q0CyvGrYrmqDVVfXcm1Zxrlr+lX49MfosHS6ZwZcm3qd22LE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KrH6zgayTY1kXqEVdNXsMxW2M7Q1FgyrktyORDKqz2d5i2MbYzUp3seopY5NfIodMld5q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lGRw2DJ681C+OPn2kasmdwkiaiIkeo58K2aLadpiRkMt7N5Losvf0+51a891Ix8axXq1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LVS5bWZflI4rFlhwkLl36lktLTzlfHHaljjjsKxsVsr26t6LZS0rKLbuOR+feg+fLG9s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HNBsrBVa4erXiKIIqKNbPEKyZhbztGjZC8QZI1wjJUGOHCIKNUQaj3CKBepXKQxHA0V0N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tdCRDXDRVGqIPdDKSNYma+MSx7XNseKERKLCj4yWJxCOY6x1irbIWiEb2KOYIKqKD2AoM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VmLdWzVI2qwcqKMe1wxQGA6xHiyjXrUQ9YW/UuFBkkYiooio4Vj1HQuYMUVEVwNa9BLV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lxhWHxjlR4g4GKqAitPYVEzqPJ6DJxrnuo5rsNPPJR1lzO6C3mppqzUcKC1bOVLmcjqU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y8vQrZ1R6ute6Ya9xZRg6DBzpsuP1GKmZq0+uM7ofO+sfMu4t908dKS26Zhr3FsqyS1J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DO2skgbeipcg5M6ja/Jna5i5MHf0S6eXJvt2lPoq031jY7wuc+2raCW1iZHsI2jap2SN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rWCMz4dzXy9TLiK3FXxq3HPWJ4ZoSWSvfltUY7tjK8laWHgu480s1LXOaesXJ+cauxWz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80HSScshvmIhtOwiNxcVi7ljnnG/RgopptzHF52cGm/KU1TIabFznG10Sc6G1o8oh0bu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u3Iaba4wbq4LY1zIU0YqTavPzHRcWoWW3U2l6TNmLBQC8U1LLYELZXiLZUUtrVUty0FL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EzIEWVsbUka1pYSAJkiaTsYhMROJWq5UVVjTrLTq0yNYsRqlRSxOQa5AZZSWsWwhjuQl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SjsFlYsBXdIkMR61G2VCs6ZQSRpGkjyradbMo0GRUW0hVbcQqusqVSwpUW2FMtIepwZ1z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PqV6wqtyrXeS5VnNuLBi2dFTwdaLRQhMNOiZVqzhvxq7rc1SzrsiCt056Vfm7tX1gpct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FjydschUu5PTl1et5kzHl9Zj8lSc/VYfMrsndx89u55OLT5yq15mNukir8+1lMbO6ukwee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13SQdRLHKvoV7me2zu3JE0kjtwq2Aw5p/T8x1FzXjEse+G0SZc1gtR1rdZrLzrFpWsop6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EowXH0SDdxtuV70LKLHMli8u9H85sg0c69rFeN0YxQSYaKNaqI1zRzVaK5HKIBIIhoZ2j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WF6uimbBHKyxjkUZHNGOeBdgkgBqITJG0lYiDljcI1UBj2iOexEBBbNayQAo1HAiOBFS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SMsldsjLSZk8lYRVRBAQRFGgrVaOY5oqo4URFkfG40KN6iEb2IrmKDkUaKDBwRgCgoKr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0Rg4GDgaoCI5Bo4GjxWjxFlRxE17VRUABQRzRr2qCACOadzJtP59H3YIuV5jK7/me+MmL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Do43iy6NrLmToZK5xnVzWcadeHKWeiqS46TaBl53RNs5d/VSVzqdJZjk5upjOWxu75rU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PbJE2aMhSZqx6uYkdbb4V2L6Bmcq2XYyYTcQVdRHAD0UcrFSSNzTrPT/ADv0KbfWvwyx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G1vS1ZdYIW2xYobA6jFbXQbUZFp2IVsVaVcfqQRxHoJQpbi04j087p1irSMSksUedu87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gly8rdv5vFx9mupxzumqTeJB3VdeOTtzXLhjuJDgl7lDhnd/VZ4tO1Dms3sLNcKnoERw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henOL0SS88b8tnNnWV45pN3TOUXsXzXK1Oor2c+3oXJzidU5eUTrkjkXdZTrn03Y7nGZ0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mecsvSsrnbe885ZeiYYCdKkc0vRQ1hu3pI51NxawToHRgT7DKxU2QyJtO0cwbshzpvul55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5U59OhQwE3bBzL+ibLzxvx1jLsylCn0OeZrNVyY66oZhqxmaum0zTTDJbstTKXUnXHdr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CTbiTINcMhNl5hrqvMZNmQwjfDBNx5gG5EZhqBlJrRmYagZZrKY5u62dcjL2FbGuOTqId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+gjopbjaUpPQvIc7k9stY+jM2FRZiNZVK1upGasdFxLA9osMzRz68gsqA1ZISxLmBNy/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rMTXskRkiESSBEkrSNJQSOVpGqoqCoDmg8Yo4aiOVir6D3PnPdcu730LVVLFqEz83eoG0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TC1G3xGNUv51rDzqOS0wSKaSx0cd2q74LEVJ4nrR2Mu/Grzd9FqsuLnUeLvYcsNOapNR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1ms2ay2yxdzsK8thWWJ0hr36xdZPHneaqWdYckxLQ0CUKtqdOe0YtazKrbmbnReyuj8G4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1L30OWe6+E81Vc6q5e7hb5yNWWyrZgmHw2Elux0bktOtpRazSsOZYxssCDVdYwVRFsTz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1OZlTFmxnNs1M51U1H5cq3aksIhanM2zNVFQU1TJuZ3cyLoZznaNxmw7US5uhUsM5tbZhs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Ux5prczlsZ6Yr9LM1zBHXNptZJZompY98aD3xISXKBL1mlyqcyR14t226pYKsVyvrLHK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kqvSEmro6xCQIZWqPRHSkbnEEj2pZs5jJraMuaat15ZIhbIyunkcdOLFWQlSN4o141zU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RDKgR2YYy02FpMx7wa5Ss26FNJ4hZK8hK1A80g06m804pWyRpK0jHNARo8jUkYMFRooC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oPa46nvPNfVOPqq6dJiX56HO9Oe+mLKdBC63rKUX3SCCw2G2Jsw0MnX5fOrdhq2LHbfT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giijllg1KkeboZ75ZRleZUqrHNtxdTOzq7Yqyyrm2pbLzJFlp4u1DZSk0Fmqi2nLRW3E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tuOXIst1rK10JMiRtxYVsJLb0cNvk1q83ah65oq/R9GM6LcauNFtFmPHr07HvsmdVW3g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1kgnvVZc2DXz95rN0mXFW3C5bLBM1FcqsqXY6pSO0LnKh2qxnOvXkw0184aSzrXmsOzqo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qRz1bzMcXU8vEbGrpfflpLqUWOJUYlD0aj4y6tBdOeXGbqSGOl6O5qk85nroIZrr7Upv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lSxqAosNePI0fOtJ1uukLkKcwcj4nkNRyg9EUVzB0kUsr2QoSxtLGIrrCV6yvdUdL3K9W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jlZOmQ5p/Roc/H0rzlJepTU5ReqDlk6physfVxy8zN0LTFZtpGGzoZK5ZesDlU6tDlE6x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5Nm6FL08qqujZc1iCoxo9rWj2tVXMc0FABUFGoSIxQFQc5rjV9X8j9e4+lPPvQ6c3xm91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ecjfqpNrKviqRatZ0g6WhbLHPa+Tjdp88esoydtPpTyhTW2VUhZDKOxiTXSLrQxkF6mVq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oXZtYXI02SKJLSVwhWva1l0d98uHZkvSQz3qPPnmWqlzr1RgkMegSdFhzcENO7krOtpv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I7lUz7Q3WZnxLKDZCKtoxktrM1YbE6GVy0Llj6OtRWdc+4MbOo2no17mnT14LKkyXDOd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NvssrE0q5+lHHF+vC1Uexllh6PlmmgrRfdlvI4hNZWTTv51y7etSzmI+lrHPyXaesyK98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62Vb1nJlurjy2akNJqXIYFsfEtsr2rVmaos082WCETWa6TsuGor6jke+UsXWyomYyXWZl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JdSJKiRxWPWMsldED4laPEskKTSS0222kJctmdI+zLVLqS+kOwjg31wFTdXDabyYCm5H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328+43W4cubtLkSxplCxlYa1+bC2yZsL1hllWN9iNmdUFePD7488q2avv4RQyQsxwzNI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AhI1iDmgA5RFUEBAc0HKji/635X6Zx9KyW6eOlrIjyK6bLXSi9oeXafq8vX2OSfc7TcOD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9HxKmtizxz2N5opYChYfEPhMg2H8tjWdvzvLWK3qWzqZ3w7OrbFLQiOXWcuOx1zEtUUY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ay63prNZy6M8c9Y2UrGbtRxzt2a7ZQL0Urazr65LdZsY7bt/WMhNsl5zSuNspQ6jDM06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5egOgsUyndpWbl5NLLjWry1UdYWMfTigrSkrMzqy3PsFqK00yppK1zdZDJFbTqx1cp12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axndNbFJbJlMubZUiudIpzqLNHKtWyJm25qlXZMmSNaOlCtyuOuYXRJZbfRkGTCkt3OW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SpcsJFK6TsILcTDZvZUWd28zSeZiyv1mlHdhSN71Vqq+URVCtLGl6KipZ0chi7dCCSKa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w4WWWqy9GVbsFY3oc2SalVzS47Lki/lzsTsElk3ziS7NlkptPzcWPpJcXjr/QpjWRNopF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VbCYUFdI3mp7Nl0FnjtRCVrx2oKZ+83MWqnfDI7FLvjgqtyrvNSCeGIWPaMRWCAgogCo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IAOEUVyKafrnkHsXH0mddzOXfE4Ls+L68es1FkzrJtY2r7fHYGr140qlzOVIJW41Whsr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brKyWI4t1SfaSyJZWJBvc/bxv2WlysvD0dXh4d2Vrm3Mbka1c7joXiy4RuzqDO2MazTIJ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npNA5pX0si4k8Esa0tGvZJGRpGc9JNRpI+IUeDILr6ydSGhc9U3NdElC1Qs3I6UU07HvU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yvlHDliqaVY27GHPnVzOnjs134+kkmbdaZjYUssJEole40qQ3Sx2vzlpeoZi6GbkQXaGo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YOkRVdIxIegsVldDqW3155pl+nAbtSjNFeK5S1GkltKktpstOLRaZTdRlkE9eSpHNZDn1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gsayyxuFZFclTMbqtqg+WNLTqU8um+gzNs59qaoZoKZppkustwyCQNmdY29SZNXa01jNq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mNJo1qZJA2LS1Jz0QyGeebZzcW50ceAzU24cp2pow1k3HMkZQ16ajYpJoikva3HdDQce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hFSxu+blRD08xBujq9uunBUrlHeasFivDEGAxyDBzRAA1crt5eRh7fiQVq2KAIgoqoDlY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/SeHqio6cXPtweRuYXfz+jKujx7ec6VO17/BZdE/pzgpW6VhCJLXHvxrOvo/OmyD+mFlJy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CWAdf59OuSu3w/RodQkaUrd+zc57tFIorbaViSUp52pQqd9YJqE9VNh5Jnbat3MsdYr3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iW2V2EFyjdqwVwr0tCil+zVtrFlaeamq/PcaJnNNNmdEaNGAIrEN25oR6jTDfalqqs74o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WaetKSRuiEa6uky25JYodCKBsN5unX021Ts1UZv1IwuWcx5oNpNI7dWOy8xb0YidBjWV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pWZij9RqvWGNsPWm280ltUNfNgqbTs3mk2M6IksruZ77sFkDp9izDZ1tBnn47UNquhQc9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FuVoruspZWkWQjLtiXMZr1zMdZjsgmQGx6NiM5lmEY2zHUQ5xA61JFYurLRi0GWVknis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RhKrGjkVpLE+QbJXlGqmxi5+1ZXy9GjjlRqtFQzavY1V3r5tYS9ssSS2Umat6sh+uqeNZ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4JI0VojHAxrwYioL6p537Xz7YPlHuvk01gg7r50jcwHijRAdIx50/f8ACd1w9b45THTz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0l6pa8/r4GVW+3xWiF/bitSxXKcc0BHKiY1cr7eLz6Mljd342JYphrkdLWhnizqHXxPQ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+tKduszPI+xLWrXOes05JklgZZQzbNfTtppabEMkrxjLKrWpbOWXY7qpQW60o2qF8RZHG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ejEwK/TLZgy7LYyKPQZBoy4gbyYNOurqc/rw8gqktvIq3O42vYaSaK8VCGInrtr2X7VS3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08i3UyNhIbVahZvOyrmbDeoyrfXLgXYy0ZcsdoT2ZEe9EZK26VivfEPkrTS35YCMya5HT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qS50RqWudQ6Z3J3l085rSPcyWc3bVK8XgqZWNW9V6IrSejMEayayyXKWzaXGkXUq12Ek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Lqtz2Fq5kuXSrVRNeXn7kukzMjNcyozUlzLAtOZLJXU2khG1LaVpQaNq5dw3RstznS2Y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BzoR2Id5Y4dojophFLMVdDSs+bbXocNqrWJJG1cadXqZnozPVY718pGtlsC7DRZyVl2jK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nfn/AK15ZtlQWIJIkc0aggjHtGih0vpfAemcPXW4n0DlDzJj4O/kHK8YSQiObIPFad32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6jcYcJ3Ohi9uOgTR+f08vQ3cL1+R7hO/nWvYhspwzQjorNLGumz+nyfP6efcq+vyWHI8H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tf1PzH0/z+oEj8/eCelYq6tJEs5NtEuwdJj82eUzpZNBHqxyyyxEoQFlIrZW7nVeFWV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/UitdLnSNfcjp5Uok5VdZWlZLTDMt5jtZ0oqGpLk9LhaSaNHQimsrN3Oe1jRlrWVldG6V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2uV6osxDpcxt7INiStcSjk79OqBkyWayZLjQiJSOKNlWuh5O9l0ja5nS4mlVqg+KXWGwz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mulObcdBFlvlmWKVKs81izKlqS2WILayz2sTVlsQWYJcws0SRbVlYWX5IzIdaWuej6B9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sisRBPWfTodu5HJM6+oc27TSyk3aYZbdpY503aFlNzLFle7pumgqLnUNDrK1nOGhSsJ2S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E8hSg24kyW3ILPRUR3z9kcxrNWvom2FR6p25QvqnMqKkqpGZIsWaulixxezmiqd8ISR05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zv3CjvjocIqVfEfdPH9uUglhiJkkdjUcg1j2iAp1ff8AnvpnD1RYfT4kvkccjfR5XPY9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0FPU9bD0vP7GTzSywTPjDMfeXP5jv+H7+eISP1ea7SsVbIK09eJqliHOvS6strwfR84J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tzO0bncNexXzT0Lz/wBC8/pq5+pm8evUOyCa2G5il+KshWc+WV1OxQsszstIrpIzn7Ff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drZlm4RLnTWzPqskzSNJaqJFFYs2NjLn80x8ntefzrGmnuevOG7crGXcg2CnHoSS8/Y1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ufpways1W4NW1ZiklqurY780YVnUzLLDsol0K1dtlx1ByaCUWrOU7FzFJvi4d6arKteTWT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lisyz09Ns1ix7yWYDOgbZiR9A85s1UuaU0irDNDGWl2bXHXN1evry8y7Xh6ZzDQm1M+a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rXhoy7acy46Q52ddpMGpZ1NTAkRsNtNSJ9+TNwdORKHwQw+F7LK85dqq7QdLm2L1eMyH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Et/MdKQ7WKG/XyXxYe2uaCZ8C7KZVpLqZ9Stepm2E9GXAu+dpJDJyrhqwiPVGvI6fEqZ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uQNPXza5HaysT3VG8cV5HNJLdvdInvSEEYstapzSW+P34a83hsVtRsb2IxHNEarQcjjve6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mTLSmvKWX6Po8SxqtjVHD3iDUUl9cv0pvP7LSVoVu1H1ktWc2VdHlNnE68q1eZPZ4oq9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Rjo869RtZlr5/0eJzNjJ9/wA+ZBN4lY0zoqWq2danXZr/ADeqamk+N25qJLedSQvGS5NN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s4Sy9BFjtHa2NdS2yCKV+TaqazpOV+dok8qZsevGZcelAVbUEqbCo4rXK1TC1Jnamoyn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V11eWamaOGOciRxaLzn9dILLs9W3K7D3cyy5Yz7Ms9WRhzkli3WIvRPTm5N8OfN+Iw4tq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ls0bdaaq6VOpc9FXlJMvN386pK1W+QSpIrXLEPloRWacVBlm7Jz1uXWz55Zc9IcPz77c4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xl3rnmmU9f2c6iXnpmppoZrdNKzZp6iXEqqaaVrE1VW3Aj2xoN0s1pfjivy0o9GYyFv07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kSXZ8yWW8ysq6M2ZYhlXaU5tmzmay91VxblrLGkuSkunUppWvY5rXh9bYgU0NG5zwyQPP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c1rmZFt3Kpp6+UrR3bIlmFBHxVIsYK9bhU6W3JAqCKIwXDgxbWumlldeq15fNcjrOU3iN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RAHslj1LXZD5/cMNM4rgvW/KO3micO3yisK8Y11cf1HJ+j46dAg3j6p5KUhZWsiWCrGW+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exfX45aF2KzNrWa8r4poc69JsQVPn/RwMjoed9/glVDWGvhkzS3UtZ33awp4vbFo5Oit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StR0iay2OdClcoXrB1VS6QyyzsJJqtFeaUqG/nXNpmssuO7UplC3V1irFotlz4ruRc6Uc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xKqV23XGbW1s1K1Dpbk3zadNDc4YWblJnWJqvU3cobYhcWHwJFeyjKkjEGtkjS2s75al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NBteciitsqRsFyWvHPIR22SoleWeMmr0TdTLtRX5cdnQRpgprZmpE3TVMpbzaZYpa2dZ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eU52j2ZLxM3V19TNaLK6WfQjm13ceoI3prMZNGOe5ss5E+WEkdZAthSlLZbFkrxS3Y4A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9qzPZpRldBBivnDRqJLo0W31o1dpkc+/Yo2VZ0ksR7llI45SLTpV076RF89crU5kBnOy0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ST184ZHssY5klRrFKNexIdNN0hT2GuBFYOSPNLnOVYqbZXcljc2xLFSnx1xfPvZfJKoRSt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igSNsy+wV3T+f2vmriP8Z9j8i6cqSNOvnlkawaxXB6H590Od9+yJOXplbWCQayxX123M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9viioWKUQIy1nUM0N2XvaElrwfQwub6HA93hcit3zEWHNkno7Wd9pV0M7xe5b9dSy2OI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a9hHIiVOo5zohI53Z1TbaRYYb1Urw6cBDnamdZrSREiwLEUtbB16njkhlhxtbM1m6ms6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uwzJpmjqzqxeu49yL7KgUWXcnWdixRs51LBMpk3KlyxHQC2COGW0V4y1HVism2eZ6Ulhm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2Zt+g/U1Iq7ZaurnUrnfZnJLpWclkvQR4twvvyVqaeDOTbkz7kq1L8BlWRupYr3XRnUt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pnc9LNa7saY1KNRSemsVmvfyoo6apQsy45pUdRropLFmIoilinGLQWr7qD4uLRctmuxEc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ZKkSbT8LYzplTXhMZtypY+ehJZcs5kEvRP5x0u4zGaaFNzbLE2ZZLlV75aa2KtnoDFXy1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ER6uT4mydcg145qORBAZKkgzX0dEHI4QUIyPly5gslVt9NWHtlWVM6nI1DanOffM8673h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4RtlYRgg7p+X1M69Wr228PXWfJHUHGdpwmufOow7eZ7UQUaovQYG9NemUNehw9U9qWPO1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ZJzXT89vGBJA/wB3gz6kzircZOUtDO67j2lsRXvL6+dxum5H1eW5CT9eJFajShaY3O/Qq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aD4x6/RKZEepBGQ3XgrMq6teyDSq6KwNtGbmus4daMIlzI19qXPqaMFjFsvWit5qY9+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nRgudSNWTTn1IU0JMmaXTfUcjmOZLm2a0m83Zc2eav4GnWZs2qKLq2cmfNsaGgnz7Rp72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zRbjWqtxT1QrLUs3pc90tltVpVg1ca5FRm8TVVVLunz1nOtKJleW7ZxXLvrgTGpHkILs4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VzLsR2WLGI+tajVeixpBZqXsO3Lemy70szM2E1losH0bsFj1rBcIogY9tkssCEy1mJoU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LZIqlaO2xCsZG5ILLk1GSLDUVbmhz8sa1Wo0bXmr2TMjLH2qvW8bzsfXr4d8WnZs6zj27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gZ0W1pyHomZUzuebCo30c68rmjJmqjZowYrLdRK7Xij1EqgoAOQKNTnxY1jp9yeXOnqxu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6zFJz7qMbKzzPe4fv55YFTpxZErUQAJWTHqlnN6fz+3Pj00l5Xzj2XyDr56yPb04o0URzg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2u2fzeyJsrJY68+FU99ZbIM/YrWYeVp8t9D51tlB8aC05dSLWx+h4d+kkpW/L628L6Hw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8yWa8aXp8mydpco7ng+jQS6ubRLrTOnlUxYd2rZlw6VbWdS5DNnSRSRSw8/tY+s32SzI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3CyFbEakrGFlsFcuNrKlmBIzfu1rctbM26Jlo+trPVwyJjVStaornadCfWJbUEmd2WxyEj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yrc9LjvZzIpcxsyL6M5dx+VZ0kle1NV2Xaxg62XPc6hlyy6UcTC0tILMLIiJH0rNpJrE1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7+LrM0lWa5tVpBb1HP0pUmryxOsUqtjlcUor0FzU1Mxtm3C21LnM1oJaujmONNC7LQxul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jJlyxoNrSQlaZtlcWHU1+j4Hocc92WvZzlcfYbbz1Pdp3WZUu2b1xTUrWQBISWKd2WVy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2YDBL+bc3tvm182uwXlWeTWxmZF325ssfH6Mx6lXouFxK6u9nnFfEgrZBrmxk42Wnl3o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oyEm52rnUsczabpzsxqvLZfLDkyVrqC+kvPtCluVrIz+nkTzTB9A4bv5qkNmHXKuyVow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3Id7w9dJ1tcbpeT+xeJdeNJJV6+drkBYnIGzj7ud+pxief1sZJGsUGd0VzXkIVuYV/D68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8NZZatiMimxpvW8l0XPrqujTyeuzwva43o8+AtiL0+aGSZ9kDZTN7TT5694PoaDseHO91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Woq7RlK/FrG0Z0Gd6zcsSWmP1NJtdmbomdKMWtYslsUyXR0MVy6dSKWBZGjKWhVq3czdN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t7n9Z6lWJK6s8jJpa+VvNiKwspFMpGyWQhJGI6leQr283UHzMsZ03D6DPsu2sTVlvRjV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7TrIIN2WXEXWeY8e8phVelYQ3syeNBsNgr5utEcyTRb5oSPqFLDZYWXYyss0hUlsKUVt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LIuZ1rQpLm0KOnTp9zGtGo2mssmLrtsyItCnrLXBZPJTnlkbZklpS2kNnR5GnnHZScbH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Tet49y714qMs22pdqXMDnOsZagbLK5LcsEehGUUuxJQlsVNZmnoSliGSco20hNu7z83l6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VSwjmULLJEO5oXwAlVWg4izS1yrYbFC4QbD4M6lWhVls4lbYbtWKCY66Dc5DTMxpqty0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8caKSLpwjRUEFBHNeeqdBx/V+f1zEDM6l8c9I8168abHHXgiq0QAXo+c6XO/Rm50nD1a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TwyJ0Us+Lp5m8YLJovo/OiqXGS05XtzpnTcttY32Tld4fecl1Xn/AKvLC5H+ryOGNInj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xe6uk0Ga11W9ZrtQzuCCeIrQSw6zqERlZfVlFYjCQa1XRRxFW7l9BrKsurLkw61cwJpp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aBmO3n6FOWN0pDbliGO88znaDCjn7GVc62f0r875dOpWuVs9Dkpkz6aWUKuzFlz+leyd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wDJqlr1IbNBaNU0qjK9m5PzPSRLNltXVr5bTUdzGkmoZU8ujlujrXOc1k0W0Eldn7VGzM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qRUuwRrM1riVa6lhsOfWkyZiRwWUNcy9POkr6iS4tPqCsiLbDIj3QwM/sUs5Ju5Tuc19x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Ymk61gkjkjQfMpUivPKUllqxtlBhJERyRySyywJLfZWRLMFR9SR240qJYLGDlGS6csuH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/nSRHxFMuyVOjkcOEfKgqCQRc1VvLbETwujLTZJjOg14pefju7OekL5Vx1hWZoxJEI3g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Ppz46GeDr52IoiCtGuap2/XcH1fD1aNdlKbzeM7rievnrIqb5NBABB3dcN6Njr1bFzuH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WNWSJsZS08Xcs5WntY/0PnsrWIrlJ6s0RamVq56dPO+XwfQr4u9yXs8NSk93o85HLDK2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j8XtZWlgspbWRq2WH1ZM7dDPGuXYyumuM43Hy847ogwIOkgMKLpQ5+Ho6Rz/AFmPqJdI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XKOpYx8kc3DTtw2ZWtk62sySQGdXn05Ytuz2l8oIWsuy6yxezdHOplhlVcrSiTnrFKxv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CzZbWSauJAsSxpHT0hUlrRsuYtfLsWb6SJnefT1a5jzz5tzoSSR51amikMexdxLnbkx9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Xfa1gs1uftmq1oti1lz2X5I3SpDPBTLeZeHMcyUa+KzopuX382y2pE1omchfM1hrMyWG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s3Noq2ZZcHYWsuVGXNhhMVLMtWLb4GLefnTRdsZzTbZmBboSoZmgJkuhVkmrGbprqYNy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TV9Fmrk35Muy87PjTZfHH14Wo73RpUvDhr1JRWtHY9PMqWogNRoSac9uJqVPLVqT6OOld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Ual2nZWZqvsyV1YTPSZxG7YWXxuveqenxxK9qNjcwRzXHWdZi9H5/XmbUGlN8ByHb8N38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EAH+ied+m8+1/Imv47QRbjpcZNdIzMvq2VlS2my4eL0vO+7wNRzenOJw8qa+Zax07Zc2l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c77vAPjk68nwyR50m5j9N5/Tda13l9MEV1LKs9iBFlqyzb6k6GL1GHeub5kpNbRmpGmuH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KSod3C1ktWKDYuwMcZliCWrLIkla6CKyt0HNdAWyJ2ekqRRRO+tGX28xbNciCpqYetrNp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0RbnmZiHfOZGhKjVK2lh7YOilmo2yuKiWkSCSwFWDSrmhf5nqCOOdZcujtVqyNKjaJ56c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dJz0eOPUp5naxjvuapV9b1Wusdd02aTKpSzoQvoXas1UQfUsMs0DL1c6giuRFbRqNs1KF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K9mg6XMr6LLKEd+vZBnX22SLnWS8lWaWarO0gs1VLaV3S122a+srFNMle7T0Yz06zDig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5ddxd837fyb04XtzqnmdJH6s8bq3s70zTl5/TqzUkYUM7Zg1H9AavXzSpE4lWEiZI6a2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w2FzNfl0yN+7R6YtS5OYlm7h6+Osjo5OfdQQSosdjbItjmDQqOyizvZrV1Ez2xxGF23G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zYxUCRkh6FqU+g83se+N01xnC93w3o8sYJrmiI0V0byf1TgOx5d6vU5UOeuxLjvzrTTLU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y5Bea6jnfX46jRO/CNHRDtbM1+fToqFtni9tXld7I9/hhcj+nNrXxY1N6Bx/aeL2tc1O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ojmPBhEY9qvNvE8leznSvc0x9nnOkQfIs1C17DOgV+sWHpPLA6y8qJbUz49VpnS6lZMj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vWBlpIjzdvNOUb0GS2y2bBOkuNztfTr9E0Oe/fLPi1SzDNxbnAh6SIwZb+XZbWwTVZ9lC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KeXKi3EXndTToJKkJK6pNBUVLUZZUkssFdEQyuQazPl3nmNuo1LboqMui7MuWq+Ehadq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0T0jWSMtQscrXxgliNhZdm35bbqz5XtWIG0pLJIppio29MZ0b9gyJrTpaUOpPJzyaz7M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2wIXV5bhVijq8rIgksOLeoVdKpnVu5gSee62G+nba1cKb040qKWC1LmzSz14W12NiB3Xza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Fi1yzoLXQvkInMuEOtJJmuiMqtV1WbHRqufz7q4qlmrAyx6sLLLa4WIIsqx2+r5Y3vkWB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PNOnHCr2KvXztFUWSO7L6xMrvN7VGsOS4vveM9HmoRWodcolAFdIdD22V1PD1vSJ3PpIQ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j1IGTsqHmus5vv5+fVHevyRwvUl1snc5dZNSnoeP2c5l6+X7/AAxORenIrjufTpNelY8P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ilFUlhquasKzZlkrrERJIydZY2wxQ38XaVyDFYjkjGSPR1jNlmCMdIOcRrKiRpqVqtrmX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ydKJI4hxN/Gsu09GWbwqfXQHN5+pkppPxLPTlv3uVml6kwpJrWnxYE6FuVXNanDFZNfz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1I3RuM49+Rgio2bkbGGJqV47LRlPLboICeukNzLEkNlpsC2E9W2Nek8sMd2EzteB5NPDN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ZtmSjrN8Qh74nqMZmG+ZGvLBBbqWQtkg1nQly9DOrjYZ5qnR169lV9Wxc3p6U2dOo6LRr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m2FhUsvqKliECCrerWUpJW0iTzGXDq0kbJQnstLE+VUVCGGxX1l01eUsPqSTVttWQ6dR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agsBLDNGrxLZHqOizWSV4pbFmtSm9IznY7aD818X4ISstdN+s4i7wc67bpJi7ulPLkpt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uQj4i1jd/NXqX6GuYqA7Wx+mzvu00E8/royWkMDz/wBT817cIa1l/ThmstxkStcembnAd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zdh9GBNNMuzU7IQsJXQnyVtdePMRzR+7xQFlyR3qWny67xDD4vbWoTV/oeBsSVN80u0tD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P2aEFWBNefJkNOXKdLpGdMt7n9DDud6CFVtzVpZZYXQkm1jX5qZIRVfARjaOTs6w1Xqq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wsWliP1HS45UodRhzcFql5O6upp9DNvKuUNSxNUe1fmp2IfWnRMGxGu+auZMSSVSW5NS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tOwxNGGLedS7jXc67NGSuLo0lis+zGYdLpecdUw9/KumQSpcoWHLTLSlF88aVW3G2QNW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hnzorXmRmaWZZ1Lr4pc6XN0qtmLZfBrDpWyqrlmmkc+bNqtvPXNj0YbMlbda5uWoq0uh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V1Gup20e6GUdRvwxnyI+yJZAY57h9aRpoV4GRI6Nalv5TpdhkFiaq52zDZk6MFW50XxI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DY8sTS5i6yxucvVo9vNba1q2nQSirLoS19NZc2qxaEujDnTzoKJNzvrzyrJG6JUrqSoxp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FZlkla0laxoZLLhPgdLze8c7Ty5O/liq6sKZpK0X0zzf2Hl2sDWcvRI+vIZ/nfqeT05ec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wphWou1zvT34k8/rsJDNLHj236mgjHSuY+IIp80g0XWNY4Sa/m/R+dG2SPeavV8113l9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J5rczff4c5LtbWF6TL6vy+qtFer8e0QRWVrlezcrXsJLTc+KxtqLSGJYkx0zjXjXKm0V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CVkP0AoWG6SZqakUuc+9XqKnaqpYna7LOj1anDb8ufE6yJ+9NpWtWLlZjdlyZ9HabrOE7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LzF2U1zoJpOlzF0YLK8suYbUdirNTkCEmVfguZnQqX+r4dY9HOJtTPYcdb49XTV7F30M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udpKLJrTM8LleGGy+kaEsU4Vq2u2zOdE+y1LUXOp6L0snkqqaMFV8stCUuYnOr06asyz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DnWmyOxLUivx2OzNaBKsjYqsNhkIobDbJCevK91Z49sajUkYiLKDHRqORjElZK0hlhWr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mzNUq2jQSCZK1luWoyy6yq8e5axeKUktIE7cFnjsxM1+xKsj2ZtmlVWXIL9qdMdN0msM3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i7DlyW66mS/S54rdFHZJHNklEGi5ZLRpsfARqcxy+tX9HlzszXyNYjhSWNHseK18deuNS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nHerJ5jZLHp8ldIoWU7TjdjHX0cY/h6pojOINqvaFUaCLGJh2qus6racRNj693v5+Yr9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L/n9GkZE+d69PVHPm6nQZM1V6HB3Lp41Ibn3aOpPMxzKtfDNLBNHZW3cHasV1aPO7zs5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UxNZctkuk2oD9KlPZM1GSvqWGlKnsZes3xjofJEqph7WNZ0ja786lfHJKiyAksYPGvGI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3HwvWSCdhSoatTWL01GzKTDpYatulZVt5+lrD1Y/O3o5ZVZIg9kcokUi2V6OjDc2LVDQ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0tJiVrmVsDpoXyvVjTGh1+f3ieWCSyYWCJlaiykLydYWlrItlMfVupVL8plM2mFDUzIZe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ZHJWZQ3aNlOSLSIVuSy5jdRDMdooZcG4pi0uhbZg6DKNmwtV+bYrTKtDbxxNSGZ01Qq6k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xfjrX5qEtNKzbDinNOqCD1rMtV0xES1287rqdDK2zVqw7BzNRpvQyO5d2Oc+VqKA17R6N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0l+G2rnwPJ30gtZz6NmnfqySSkLFsVH8zvFZIIu/lys23AkE8TpbN3O3s77G3zurw9V1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5LWytH0eWnm9DVuca1Zhl7nS4fpfP7L+ay/Lec0lVsaCqmZVTRpzaxNLV3o0LKI5VMnW5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Le3u51+a6CvXzGLldlNTTzpZu4lYmpIGxaxadGpOQqPZHMVNKGNLrYI5q5JUmFZJGDGLT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qX79C7nUxEyVWI0XOv1rmSSNxOrXLFmaMNkUkt2M510lqLpvXJi2VMVdhplt0o6pUdOjc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UFqTNsz9jH3LGvFljr24zFv1dPWKhrx51mO0pFyV1XGM3YDJZrxma3QS5y93Ocl2WvLn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ut0hlzbcFewMoaEZndBNH4nPUurp9mC7SPVjOddYZ6aTrMldF65jdSBJbeBqy6awy5sG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rNa7h25dMirSvr3KFk02faEkY0sRRzCKxhabDGXoqqpAWK2pLZqySz1LVkw9aOkaz823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1itrnut5uxLssyEXZdjKaxlhppnBe05ItcEe5qxREcsFm2zHeqXZFzy/SIm09grkssV2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yWW1ZsoN0Wmcuk8yjVUzLVt0Zct0WgX8bWHWks9/OvG7vM6zhULlOCw/XxutaXXz0gsT2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yDKShYgud/NC9XXJDpQpm6eXo4627JZ4+i4sUsrSWRKWXd1ayI91pk9FWkYrW0RM2nv8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PZ3+e7zHSnJdjy52t1EJic72/FaTSpNbHqULpalzbEsrobYlS5QLD42pKjlWq90Q+WnY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sVa9ytrOu+lJjc5VbU0bAfWtVbLj6Tpbq0mFmjLaS1cw7E1qpmPl0pMpxdmy2mrDQYab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LJKaW6hlhjS4Z9lWXqtM1pMgl1zMmuXxV4LOqppXzqdc1LNVc5kuq3PaaJnOLTa9bWbkV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M6kSetKyKYK9/H0Cw5qTUuhkN4NdHWPDajbh0UMijc9FRlRPZxurTeTrXZU7I3EV2rCmx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MiWnKluW/RS4rW6SLpxQpLXskNl9mdbWw+q+LlQQVohGORBEZU0Tq9lmenJLcSpLLASw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nbVSO265gs1VlsvcStcqkLJiNZq3t8K2c9k2s7Fx2UVqitzrHQu0B6MWWdsMg6F2BZDu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YWu4nWBCy6rKSpCosTWFS7n7HfypXzqWsycnoc5ZG9ujNXa79bn2muOfnqjghIZISrSg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z3wTWTOXPJNjG3efXXs0p+XosEai07WSlzWpjWoZdmNnTz714OirpFni9jkLee1Ibu1r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OgmX5xXlo87C/rnQsx2J1eNllkciqo9JZUr106OTNvyzMc0egRla2dqWCuJUJHLDSv5F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BLK8hUlmruCWu4kImJPGMmq+rn6U0I5ZYW2UKbLdCtBXhCrnwxHtM7SztSxEkLI1VBGP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RkiGddYgquZZG8dZXp6dcsEM8NhmUhr6ENU49WqlRdh0uK/bSshmwhjy6axnwa6Lm252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sM+hH1kkU8yZ0ehHZky2bFmYuu6XIk22nOP3qEtZdOSsldtkYzN5xzsm44xo9xDDbttMc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xm68i4JtrZyT+jRMFNxDDj6MOas7jTCXdUxW7AuJHvKmRDshhO131jLqtMm1bIpM1HGUmq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NZFTPYcrpEVmTUrn2EejnysWWMbWkx6R1xus15JY4gx7G9ZmWZWKx8sstOSwpAy5GVIIm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nFc2OrYyCeQg17S47RbdmfHSq21UmlR0StzX6NzFJO2bwYN7D6edlQbvnHHd1M6zuita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dVR01UViuoiK+nwuw7jv5MS9jDM6fnlsca5nXG9aWzj052/hZd4+n1/OomOr5nPZqGzS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6Kkl6aMlunEtZbMhmTwWLmaUdna3aKpoQwypFp5+nZDK4lRHKNytfLLKUobnRXPaacOd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w0ITSdnuNBc9Fu6PM9DNSvgklkQbBnaWbZquYsrmPcNa5VoTuo3Om7LdZpx5ymkucw0H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FxaClymtM1GklkbXQoqNkM7UrKTAgxwwlpzPGaGPflusgcriNhM6BSV9cJkhcssIkUVc3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DbEtevdpJcsZ9lZ1SQSNBaF9tA1WJCWXMfCyV0LEcTZZ1gCQjQbJG2p3NegjwbBYCs2a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ajbI4R0YOIVJJYAsTVVlttaDI54ipK9lg5ijZKsiWEgbJZjiyKltOs0qPflG5RSomJZJ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lyrN2oZR8jmudNCI4kbE5VprkWXpdJ2d+eRdnl9OXNu6O5WFr6uTndfejehJWlh8Mk81m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NjmpY3k1ES2LKD300szMJqzfxVTabmwJo5NnN1m5Ngss3zAebvK36WuddYGa5SUpkIOm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zn3j5Prs3WOZi3a++OPc1bM1LaqPx2uS5Yuo/LdHQT83YNKtCi523j3bLjqzpZWsZLPHG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sFKSLDoCpsu7nF1syESvSxkhNECyoRqMHApFI5xz+5jbqsej86VrgjgstUt0LiK5JKYN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xtyrmrCqFKqMHqKNciCRSoQWaV8ZFYSIopU1Fz9Col11eRYo7EcSRuCo+zULTbpNVXWn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5TdYcVS4VmUOgrpSbHauYNCvNLYgSZcyzPRS64UVyNUhtsMe6+QhLqS1XWWlN8zyIncV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pyWKxK6JyPGPUhsoUyxTHq1iIotJDKELLEq0n2kis204qOtKUJLCAPCslphky1TXOzJm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LOVnE0dOyRQ9EtcwnTR2YD99TnYOkdLiSdMqccnWRVzJ1DZrnW9BRXJ0dtIzE1Umsxmz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kOypkGwxMebUUzWaeWudvOlM5l+vNxAoiS06htw2EcIK17oCCrE3XKw+nLrnLm6Noxk04i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29IZc1uUqPc2aytjOfcXXVbMr4NBi5zrVKyWdsc06SFJZWtSrMTsdLF+lMlt8FybznacB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UnXXy1WW4RM+3S1z2K+u/OuXd01SzGj169yyGxDLiT9Nbs5B3Q2Dm497Nshmi11wLOms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/QyHP71WaWm+d9Ui3YspPs5Jow6CxRrbCtYa69WxaNlGWwXxYIrEKMg0Jqxbb9OXntW02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iw7yJzs+vDZDMrQLzJasGrjJbineu5XyoZdlcVV2octUZeY2rDKyLafRlSwmV0UYS7wvL2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I8w4NwMm3I5UZIpG5zIWGGprPSmLDNdJXwpJdZMe2l6bnYK6tvLxHapxs6dVFhTl59COW6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ythuOku23Du2XjMYar8qE2nctaOmbkzLfM95ddQbLovyytNcoNRMtCnGs2uUSzINa4GI9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b42WVGqKAqJJSJ9CVg1yRjEcZ2kctBY9GG2NR5Ago0VoI9oiDxivBiuiqGFmkDWvhoir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dCosoqorMy3laxYjjXfFLETSzNSijZrVJpZZ6nRzmx06Z5Z1LdLrncjtuN30etmBqRyE1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o6x1TUjmqrbDSJzlGc5vYO8bk8M+dzpCssiIwmGAstK0ORUhqStSlnX6O8b89KXGrRX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NW1rF3A3K8uMvRSVjWb8EZetnatKrps7jmR8rGyokCStBZWiK5SLI3s+ySSroSorXKlT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m1C4uWitpJBUr6NBxpsnTn2jma4R5MRwWoyvk7VeyFZJSJXolO9maVy+aWrLINRZM62J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ouLkJJX1Y2zUrOikqy43YWtYEc1g9rK5cihUmax4jFiqGVkesTTRPzRz5JaKXolx7rYt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nq1dlyZLNuDN0oetGxnVlGuGskYQpNAtYngsjjkiuQYljVUpzopB0wstZmhVGjHIEjS6lC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fhqMW/Xp07JOoVKRwkK5JSCZ1HUTShvSxsbHLFJEY6WWLERtoXK1mZyGkZzF1G5skXJM5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tRsWyupZpR6dkLpFlrNuoQtstI83Qp1BNOymRubKjX51Y+BZs9fJJBesS5lvReUE0BrG2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lFNz4q9zkbG9TA5j0vzze4b9S5e6SMkm3KsKVr+Zs2NVi51LE1SJ6vKFRu7rOczRbLRtT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Bxlu0W2UJZpoqMtNrPsx6VzNMyTHRqStSKKSsUdHFsa57kWdcmtAHRTjuwJnauJp6ys0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o4GWXo68ZdfmOjTSjCa8Ge2pNLK15ZHNnmmR2Iipm7dK5qvgvazVljnRjZ4ivW0aVmwy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6K5UkarcuFdhMylZtWcCRNt3NKbdSi+y9KaEVYehluedm1IZcew/LO9s425ykOXvQnFN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gbSYNJerby0yb5hTl2SgyzTflSmtHnTkyUZjboskR1ihLjd1j1WtXuw1S0smxc3IpXZ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stzpZ0zyu5YZbD8uFddMpDQhrsJ44HazJNTQsQIpK6vfLE9ebG5VR8UqO5U1mg+Fx//E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CBQMDBAMBAQEBAAECAAMRBBITECEFFCAiMTIzQRUjMCQ0QEIGUGBDRDUl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X/ucTExMTAmJiYmJiYmJiYmJiYMwZ3nfpqfvLB0Mr+r/f8A8EOpj/VR9of9K/zp/wC18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6T+U/HR/p03ynz1P+IPn/wAbqPvLAOhlf1f7f52JiYmJiYmJiYmJiYmJiYm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P4m+avtD/AKV/lO2l8QObvDRjRfyn6eln06WJ8/44+f8Axuo+8sHQyv6v9v8AwQ9B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BVnbT6w/u6IY0v8rfT0t+jSxPn/H/P/jdT95YOhlf1f7/+GH0r9sf9K3zqu2n1P3KBi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W/RpfpT5/x/z/AON1P3lg61/V/v8A+GX7Q+2P+l/38RONO/e1fj+V/p6X/b0v0V/P/pdT9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7/8AgR6U+x/p/wBLX3t8VP8ATp31S/H8tn09NR9Gl+3X8/4XadpgTAmBMd+uJi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7/U/eWDoZX9X+/8A4ar7B+j/AKXTd7/GTijSDOsHx/LZ8dNT9vS/ar+f8f8AP+HmZ9Pa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CYEwJgTaJtExNs2zbNs2zbNs2zaZtM2mbZgzBmDMGYMwZgzBmDO/+HqfvLB0Mr+r/f8A8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+y3x/0n40Y/qPHD+14d31v81vx01X0af7VX+Q3z/4vtMCav7yKYFMwZgyoe8L+5iYmB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bNs2zbNs2zbNs2zbNsxMTExMTBmDMGYMwZgzBmDMGYmJiYmJiY/yM+1bVnIk3rGdZX2D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8s/Gi+948fb4SM6v+XMtMyJkS1d4QbRV/kNB8f+M1f3lg6p93/f/wABmKP2wizYs2LHV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W+nQ/V48fd4KP3v5T9VoBmxZsWavstXto0pLP8A47QfH/jNV91fQn3R9f8A4A/C/R1t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ND9PjrfveBj+b/Z+us+P/wA2j+f8dv8Ax2r+6voT7n+//gD8D7Y63/YHyf8ApWmj/t/Gj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+X/Z+usln2NH6czcJuE3rNwm4TcJuEyJmZmf4Gg/8bqvur6E+5/v/wCAb6f9F66n+3/+x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7XxY51Hg4xpf5fy/z01vzf9vR+nzhnnDPOGecnnZ52ecE84J5xZ5tZ5tZ5pJ5lJ5lJW/I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Ix6DN4m6bpumened53nfpmZm6bhNwm4TImRMzImf+z1f3F9Cfc/3/wDAP9H+i9DNX/b/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Ku2l8QOb/DBjSfy/l/npq/r1Pxo/j0eXSeWSeWSeWSeVSeVSeUWeUWeUWeUE8pPKTyh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vQ3wvxO0wIBLxZ5jNk32TktnJdOW6ct05rp5i6eatnm7J51555559p58zz88+J58Tzyz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5VPOVTzlc83XPNVzzVc8yk8ws5kM5Fm9ZuE3CZE3Cbpum6bpmZMy0y0y0y8y8zZMvPfMt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bpvnJOQTkE5FnIs5UnKkVg38Gr+tfQv3P9//AAD/AEH6F66v7H/7D/0tkf26fWH93QjG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XTUff1U0n0/4X+voPwvoHxtzdT9qYmxZxJOGucFc4K5wVzy6Ty6zyyzyyzywnlp5VYmm3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yc8nPJmeTM8mZ5MzyZnkzPKGeVM8sZ5VoKGM4LJw2Titmy2bbp+7N103XTffN985L5y3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2zzFk8xZPM2TzLzzTzzbzzjzzrzzrzzzzzzTzzTzxnnjK9W1lg7NkzJmTMmbpum6as+5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EyJkTImRO0yI5Fa+YqnmKp5iqG+owXVCc1c5a5yJOVJyLORZvE3CbhNwm6bpmZmZmZEz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N03TdEJI/wAh/pb6V66v7S/3rNhs+vP82fVg/wANnxq+1F/d6Bir+U/U3z0t/udV9Wl+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n4X0CL9+r6P4MTExMTExFHtUe7+YL2rHt9OJiYm0TYs41nGkNSQ0pLaBtFNeOGucFc8vX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8tXPKVzylc8pXPJpPKJPJrPJrF0oS38+vVxYOoHv/AN/Xq0303FarOWuclc5K5yVzlrnIh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5QTyk8pPKzypnlnAsV605ROWcs5TOYzmMpay5uO6cd8475x6ibNRNmpm3UzQ8hcDt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2bZtmDMGbTNpmDNpm0za0w02tCpw/wAL11X0Vj+qcd/MtPNNPNNPNGeaM80Z5kzz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anmp5qebnmjPNTzUGrzDqp5qeanmp5qeanmp5qeanmp5qeanmp5qeanmp5ueahbLeJHFD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GeYM8wZ5gzzBnmDPMGc5nOZzmeYM8wZTaXfHuf6unzq7gWsoXCYmJiY/n/A+n0L6BB/cV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/wCn8y/Sv8xlo7D+TExMT8+vVRYOq/Ufr9bzXIDqRWJxCcInBOESur90jFPqrXNfiS/0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wmv2bRNom0TYJsWcaxaxvCbW/wAp/gddRK/umHTrPLrOBZwLOBZwLOBZwrOEThE4Zwzh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mx9OAOGcM4ZwzhnBOCcAnBPLzy4nAJwCcAnCJwymgGvh9yD9/wAXbFFPfVcc4hOIThE4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5hMaci0cQnEJwiPX766wrj5b6uiD+s/KfHo4pxTinEZxGcRnE04mnE042nG042nG042m0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/wD0J8+nP8I+233f5l+j8+jHqzM9DLPhf5hD8+vVRYOq/Ufr9ZmtH9QomMTbMTEq+9Z9n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S/svV4UP6f1V/W3z/lWfA63/AFVfc/waB+9ePbj0YmJj+E/FQ/bPzV31PjR/Z0YzrR6t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TStYx1He/wD2EPziWNsXSndqfyvx6OMTjE2TbNpmDMNMNPfP3J+5M2TdbN1sVrMj49A9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ueuc1U5qZy0Tkom6mbqpmueyYWbRNs2TjmNqNUS/GZxmbDNhmwzaZtM2mbTNpmDMGYMwYv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QfzH59eqiwdV+o/X6zNb99RMdcSv7tv2fVX9vxP+y9Xhn9r6q/rf5/yrfgdbfu0fVD8/z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P53+lfp/Om/ufGz7PDRnW9NRdxjlcM2obauptdNIoZqdm3pZalc1WpayeHK3OfkQMNz24s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oEHx/PiYm2Yg9I9Cy37v/wBZiY64m0TaJsWcaziScKTiScSypQtN6Br+Occ2NNrTDz9y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1033TkunLdOa6Vlmre60Wc9s57JzvOdpzmc05xOdZzpOdJz1znqnPTOamGc2nnNROWict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6qZrmUntntmFmBNsxD8+vV/CwdV+o/X6zNZ98fH4xPifMr+9b9r1V/b8T/s/V4Z/a+qr6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4gYTcJuEc/vaWCH5/n031X+rP8T/T00n9x44Z4QP6np5cFrNJug0mJqSQVb2+HEbJqNVm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c23mD4sWzdpEcWH40ykXLPx6B/OPn0D0L83fWfuj+ZftW/e/hx6U+033PViYmOmJiYmI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bBOMTiWcKzhScKThScKQ0VkV1KrH59er+Fg6r9Z+v1tNUf38iAxgvVfu2/a3TMzM9Myv7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VGb0eGf2m6bpum6bpmUH3t8/5WrgczkM5HhsOdENqiB6JmifszFM21TbXNlc40nGk40nG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0nGk40laqssCmbEmxJsWcaziWcQnEJwicQnEJxCcSziWcaTjSGuuGMEmk+5423v8ABFzb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katDDotNPJaWJpdOpail55TSzy2jnl9HNMlCFp/qdTUD5uqecpgtFsTsPSP4szPo/P8A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3f5k+1d97+ZPtP93+cfH8qw/V69V8LB1X6z9frvOEtDWW8dk2OJh5hphoNwYuLaeOcZmx4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W22rxN92n43nG82PON5sebHnh1mNPiyYsmLJ+5P3Z+7NLvVlbd/lfm2Y63f3Om+kTbNs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TYJtE2CbBNk2CbBNgm0TaJphgalQX2CbBNgmwTaJtE2ibRNgnGJsE2CbBOMTYIEXc/wE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/veCjK7BONZxqIeGW2UKLmDMO0otcFtS8ZyZpKUauzG7wYftn4f7b/UflR7tF8D1Y6dp7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ZuWZWZWZWZWEjp+f4F+dRD9f81f27vuejMzM/wAC/ZsdRf8AwKQR6D0X4/lX5P1evVfS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zHqscme6Zae6d5kzJmTMCbRNom0Tas2LNizYswJgTAmFmFntmEhSszjrnGk2JONJxpNiT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mP8AD/L9cS3+70/0r8f4FH0X/WGB/nUe9/iaT7Hip/e8IK16Z9UMNq7GjcrHYdq1WM7a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Zmw4ORAMzwkYoPxb9lz3JlX3NH9sepXsM33Tk1E5tROfUTzN8TVXbrblrPmqZ5mmc9E56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8Tj8/wAA+dT9KexczJn7kxbMWTbZNrTjm1p7p7pkzMyZv2rndMiZWbkm5ZuWbhN0DCbhM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+xN0wZhphozMJyPHa1rLH1BStLA2msKrSzGroT2WL8E9ksVhmZ65mZn0r8n6vXqvpWDqv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8fQ1k+QrnkEnkUnkUnkVnkVnkVnkRPJCeSnkp5OeTM8o08q88tZPLWTy9s4LpwXTguzw3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+cWonHqZx6mbNVNmqmzUyvO3/I/L/PWz+9o+hfjpj0WvsXkH8NH27/qttZWrben8mYn3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xA/u+HInkkqe51pQB6gVtvQQ28kFVrDyft/pUlr1kuuJ3n48N/tW+NR2ob5xmUj9zSfZ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q+5iYmJibJsE0wAn5/h1H0KgeedeednnVnnVnnVnnlmh1S2anU680XjxOfqU/UxP1NZ+q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8lVxcIt1hnNdOe6c9k52nOZRZyWF6M7tPM0T9ifsTFE20S2pNtnHW2+qb6ZyUTlonLROW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RnG04mnE84nnHYIwt3+6BWmxpssm2yYsmLJteYee+e+e6ZaZaZIh+fXqvpWDqv1H6/8A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xMTEx/lflvq6t/fU/QPpHquLMm5klDl0LATOfVT9q8+7Unc9YwP5a/u2n2N9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79PyLpHttlJvFVt9jTSVmxhWyxrbCzvY8GYFg70lbIa2xoRjSGaztp1ySz7TT9el+yvq/P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rDWLtaCjX2tC7zls3DUvZPCGU2H5/h1H26ZYMW49GJ4b213jP97nvum6bpumTNF/ZN9u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F3QOhIKGaSxjqNozsE2CbZtmBMCWTUDI2LNsxMTE2yke0apuQ6y/NeqJqrs3V+6e+Vbt5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BZ5cTy84ZxGcbxiyV8tk5rJzvOZ5zPOZ4GLVt8+vVfQkHVfrP1/8AgP8AY/UOv/7aft/6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5secbTjabHmx4FsmLJiyYsm2ybbIwsE2vOJpxvNlk2WTY82PNjza82vMWTa82vNrzbZN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4ELa2NLqvq0lf9PxTinFOMibGnGZxtONpxtNjzY82NGDRpr/AO3Rml9ZBqZDNP8AYX1N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5zzmnPFsbl8QbdpiuZsmybJsnHPCVxqdRlU7FJvmfVf8Abo+L1/qAs2TZNk2TSDGs8XTO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OOcc0H9l/wDPZ7svLGeyJqXWttRaTWNreG22Nqz9fTMz1sl305mZbqq6558T9QEXWgzw6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AGux5pubZpFZZmV/cP1v9XquYLWbEwCGHadoOi/ab6vXqftrB1X6z9f/AID/AGb6s9R/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Jtm2bJsmyXZrTQu1mq8Q8Qs0+oq19llVfiDtDr7Aw8RtNrX2gJrGJ8w5j/VrcLZU2+bB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fIWgldD5iyPqrFVdU7L5l55l55myeYtmndrB4s7V+H0MzV6v206jvZrtXfTd+o6mfqGp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NVY9oYPZNT4g1RPilgh8RvC/qdsPid0TxK17H+DPEvsGz32XEzSfNP2F9XDOGcInCJwCe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HGZshVZsE2pAK5oTTTOetpZii2tu79wowPTd9FVmJZp7Wu8tbPLWzgsnBZOJ5UjLf4iC1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YmJiaL+0Rs0/7dMTbNk0C7dXqdnmPMMINROeG/A5ju5xH+jUH9hbLcDU2TO6bVm0CETw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isKyaSwtN4EDSpv3D9fiLFEa15pdRyTMz18W/sBkQbxA1mXsaaRrGSsnZWf2m+r16n7a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/AOA/LfV1r/ua/tJCe+Y5O1dT+1XqleAxz7NPjzPiVrV63fusRzt37mrs2rZe1kVppd3m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9zC1CSvou+z8aLRsc2Z2aR5bqQtenfkq6aX6PHP/AOfpx28Q7VN31HiRzq+vh4xp9de6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e9Qa7WjHtVWLG0Yr5LIZ4n9uABTRK/tr6udp5gzzE8xPMieaSebqnm6p5ymecpnm6Z5q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DAdym0rqmNdPnbhNI3JR6bCsC1Cblm9ZyrOVZzCc0NmZ3mDMNPdMPMPMPM2CVjapSqcd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4KYdPVBUlbP722ibFnGk465x1zhrj2LxHc6eR7DQgzyBh0LzyNk8lZPD6WpubTQafEFLC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6UqaqbA9jYt1qPYTpXZfJ2qf6sQPbje85X3avNmh4HnC842mxpxNKzdVNFYW07fPr1P2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f/gPy319avvL9pYzQWAzORxpArA1WMBbYHp0OPMeIqG1ZrgXtxzEKxVmhH9Y/3PFm22bS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MzGdke9hxa3t4eN0oc8C2bRWd0pbtmZml+z46f6TTj3+J/TT31usO7UVqCeMmLSduj+z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QY/uJyRxzZNCmNVZDPFD7d2IzlppvoA7LB6ds2zZNgmwTYJsE4xOMTiE4VnAk8sk8pVDo6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LEFqfp1JlFYqrMHx1tS/O3WT+sn9ZM6ybtZN+rm/VzfqZyaicl833TksnI85WnNOcTnS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imDU0zzNE8zRPNUTzNM8zTPM0zzNU8xVPMVznSc6zmWc0Fs5IljTkectkZmaYE2zaJtE2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3TlgsxOeeYnPOcTmWMVJwudqTCzYs2ibRMTI64mPRqftrAeo+s/X/wCAHy313WcSI6sq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OB5a0zyVkGmunBbH0tpHk7ceUsnh1LVX36V7LvI2TyNk8jbPI2TyNk8jZNNpXr1DN/Ua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eVsgruE2WzjtjaZybKLzNWht0/krY2mt2eTth0tuBRZgUWzgtlQNem8UbNelGbPE/jR99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f20QzTkCt6HZ/KvPKvPKNPKNPKGeTMo0xS52yx+fFoYJpR7fyv8AikTExB0MHx6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s2zbNs2zaJsE2CbBNgnGJxicYnEJxLOFZwrOBZwJPLpPLVzytc8pVPKVTydU8lVPI0zyF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zyKyttS5zqth82Ihv8x5WyeWsnl7ZwXTgvnDqJxaicepmzUzZqpt1Uxqp/VzOrm7VTfq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LfFttyPXqftLB1H1H6/+qxMTExMTEwJiYmJj+QfNh2nUZtppfkgGBR8f/N8me6Zabmm9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FiemTMzMzM9QcHkInKZymcxnMZzNOUzlP8XbNf3vFWnhnfW9p2nadofdMTExMTbNs2zbB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89NJP9lg/wAloPj/AKwqU8RVCYc8Gq9jVPuHoxMTExMTExMTExMTE2zbMQevU/aSDqPrP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oau6pm5NPasHYaf7VgzVx2zjumy6cd047px3Tjumy6bLpsumy6bLptum26bb5i+fvz+o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1MzqJnUTOon9RP6if1E/qJ/UT9+fvz9+YvmL5i+YtlGTd4p8+Dg+Y/fn78/fn78xfMXzF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/P35+/P35+/K9+fFfu9NGPd/svwP8lovx/wBWZr9ILnOjM8nBoZplKqP8rUfaSDqPqP1/+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GWrSLS7VuXrU1ofp/wCjb4q7v4h2ngQ938+o0fM/6bP0uJo+Ij5HwP8AJb4X4/6wibRN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+0kHUfUfr/8AACWkeZcsKuTDJbNJ/an4/wCjb4rfbPEWyfAh7P59Y2LeRjN7zRe6/wD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T4/8AF3/aSDqPqP1/+AE1VNJmpbNDFoG76T+0P/SNKKv2fFhh/A/7f+fWZN+cAZnh/wB4T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3wnx6MzMzMiZEyJkTImRM/wDfX/aSDqPqP1/+AE1DnnbfHGCn16X+1P8A0j9p9On8WbL+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b91enh/3Fn4/yTE+P58CYEwJgTAmBMCbRNom0TaJiYmJiYmOmOned53ned53ned53ned5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MzMzMiZEyJkTImRO0yJkTt0v+0kHUfUfr/8AAfi58X7txaBSraX+2P8A0mo+hx+zrfnwP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3sRcAYz4fF9TnC/4hif+LxL/ALSQdR9R+v8Akx/iY6d53ned53ned53ned53ned53ned5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ned53nununununed53n+tn3F7R4pydN/bn/pNT8ao4p1Z7eDDGl/mt+3j3O8r+5oftr6rf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Zd9pIOv+x+v/AL/8D3JZoNST+n6qeQ1MXQ6gNSNtRdZyJORJyJOVJypOVJypOVJyJN6z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TcJuWb1m9ZvWb1m9ZvWb1m5ZvWb1m9ZvWb1m5ZuE3Cblm5ZuWXnJ1329XPDPbpciZE3C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1m9ZvWb1m9ZvWb1m9Ze44nrsnBbKqLA+l9tKss5EnIk5EnIk5Elrgj/EMT/xZl32kg6/7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6NOTs7zE2zZOMTiWcSwVJny1U8tVPK1TytU8rVPK1Ty1U8vXOCueXrhShTwJOBJ5eueXr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2RaKWHlqp5aqeVrnla55WqeVqnlKp5SqeUqnlKp5aueVrnla55WueVqjoFs8R+nVTS0q1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ueWrnlap5WqeUqnlKp5SqeUqnlKp5WqeVqnlq55aueWrnAk4K5wVzgrnBXOCucFc4K5w1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Mvz/AOLu+0kHX/Y/V/3u6MQqvdZcmn+2Og9SHK+vUl6PEJqu/ifS2xak/UKJr9VVdQbq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dl8Nvsv6V6ixvEOjdlotZ3vYonmHg7i+1kcfHSzvqPEjNR9em7U6iw1yli1Z7Cm5nsuf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5Tc72aqw1ivunTU65amXxAgo4ddRetC+fczT6hbhLdceTTazkbo3ZW1d++lrX/wAZfn/w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FdXX1XfaSDr/ALH6v+7+I7Zj3LXE0rXNf7dNR9ofwUH132cNSa9Htt0l7Wit31XktTFG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2aQVaoUNpEXT16LSLQws+34N9E0v/wDV6Wfb0n3NV9oJu02kbKan73RztSv73iJ72d76f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2n+jSfdmo+zovma6J9PSvQotvirpxeGqV0t+kFz2bKqPCwTbr32UeFJirW/t6xfiW/b0L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R8/9+SQdQfbyko2510tzPEcG2i0xG3DoLFMdtpt+0kHX/Y/V0JwFbcP+2JjMFG+zUnS6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0fa6D1CI24ekgEXgfqmrvFFaU2tXodZy9PFT/AE3DWPDkXPhJc3VUoK67fteDf280PfxL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q/t6Ufs1ft33f3HTUfaq+9rz3Xvq6ft6z6qftW/a0f3Jqfs6LprfkddQjPXZWdNdWwdD8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Xr8V+34d/ba/vq1+JqPs6bT+YemsVt/h4HQfOJgTExMTExMTExMTEx07zvO/o7zvO87zv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7zvO/wD0FjYL0tZY1KZ40wvsVPYq2EWJYu6p+z963Zsb8MbQ1Swdf9j9TsAFs5FrcvAy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qFrNela0hcBemv8A7Sn7X8KnaVO4ehiFF2oXz7aeu/UDaA2jrOoHx4s246tb8O6abReG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bc2yrRWi6qaTULbd0v8AtaP51n06X7OrXuDut6MNy0/d1n1abvrl+nVrKLl2ai4FNIm1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e6q/S4sKtLrCbPErltbSoa6LNTZXqNXqq+DwqtgviFe+nRalK9PpVOp1fTV9qNFetJrbc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f8AusTHUkLFbBtfaHe3azbpuYnecqWlOp43rvUjzB28jKDYeQ2jbW8VxtuY5N+Hrvbl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iEyhMmtNq/wDXZmZmZmZmOwUbrdSdNpq6B0Tp4j/Z1fb6j1g4ivn0aqnnqr0ta0t4aM/p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aQeb1SPZVptCtZ1mi5D4dpmpDAMK0WsRKkrPRgGCIqR0DxQFDKGApQHrTNX9Xh4zreho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cIgQRq1ZutmkpsNWnqqMspSyLpKQeh0tJKqFHR1Djy1IidhzDYPj/D/P/fOdqs4zlQWs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Kqu73IjFa/hEPIuUl7gsbd4G8yr3my/aN26zfm7d+/ZXllZBVo70Cf9mZdqFQ16VrCo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8UP8AR1/R0H8SuRAwP+ZV9vUnv4SM6rr8/wCM30j7emrVkH+J+f8AvrFYt7+W/bDjcPmw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gqGzaoZjuFxBfcVsLsU5dyo4gaIEjBBFT2i0NKKqrXXSqCJuGbbCH/68y0XWnTaZKAII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a5CNOn09BB/GCRA3+S30p9jUzwQfvx13TZ24znbgmszZ32d9k2nd/Pb9s/Z0ru8TAlj7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z/P+f+9azDZ5a8LU94NzXWDK2d0bB9s37Qpcj3gZMbcJ5cvGd80mJC8dvbUMl22rS7rEJ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Q12DQRuD5f8A64yv6R0HxMy7VAHie0oAq+JWIa/MoB5pZ5sTzgnnZ52eenn55+fqAn6gJ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6gJ+oCfqIn6is/URP1IT9TE/UhP1MT9TE/UxP1MT9TE/VBP1MT9TE/VBP1QT9TE/UxP1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xB4mJ+pLP1GufqFc/UK4usSyfGm1Px4Q4qn6hXP1CufqFcOvrg8Qrn6hXP1FJ+pLP1FJ+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pP1FJ+opP1FJ+oJP1BJ+opP1FJ+opP1FZ+oLP1BZ+oLP1ETzvLLO1KWbY1+yVOFazWFq1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WO3/AIyzU7Y1wtZHYJfdvYg2Rsle8ewiBWI7JS9xeLkVhlWlgVjh2jL7qkG3TjCXK2ad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yi5aaxZ77tQDE1J3KCLXGytrRbKRYmo/65PpE/A+LtQtcblvKVqks1CVi7Vu87mBPTn/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t9V9Ok7aP/J0/wBzU9q8lh7iF3maaqzdSCqE4DWKoVsj/wAQxxNhJZxtoBuUiWJk7iFDe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r2rv5dy0uKxqb9zJ9V1gYNd2qIgNbG2xuQ2kynj46H21vliljSp1moYw1NZNz1vXZyJh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wrbv+tT6Zbatamyy4V1KktuSqXatnnzAJnE3TPUzM3gQNn+TMz1yJnrmZmf5NB86n7Or+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/XrPpBaI7ZwcUIyyy160OsNkosdyvtG4zcZuM3GbjN03TdN03TdN0zGciBjj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9M9M/9JneLVCK6OKCnEFvYhjuZm/cfIatU4tPYss34TCqx3Dh97JsppuEtVSd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1wFjGoCx3XNViI1ln791mbh7otf7LWFE5ARSoNdYd9Ty9hhh/1uQqG9rIKRmy1KxdrmMJ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k3TZ29w/m3TdPnpn+LPoE3Tw/vNZ9Gq+n40ef4Px1InfpjpmZmeuZnp4f860ypTjjOaN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d1XzWlhYGw2fy2QfH/ciGhtz++91Lyzso7IezOhvcpai4LjBxYirHdMtcbA91lorqLup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s4EJtCBBVxPuItL5asYPHsG8ZuUREKPUA05WxSQ8068U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JuEyJuEyJkTImRMiZEyJkTImRMiZmRMzMyIWEarc72JWL9cTCxYgdMzMzMxV9pHUzdN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Fpyzmb5yTknJOSchhsOd5m9pvM3tN7TeZyHPIZyTkM5DOQwWGchgsM5JyTknJFsOd88L7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un3zfOSb5vnJOSGzsHOzfN85JyzlnIcsTMzMzMwenw0dtaYrZmWyuQ537/mumt92nbt/N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u5rXwlNthpNKiXZh2LNwmcTlbUvqwivfqBv2FmaoDT2KjHYFJd0FHuOmG9CK6w7h3Xaxb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lHfYdtWseoGxtm/eN6F1MsI46qcCmxFgb/rDNVq2WM5YzdN03TdN03Qd4E9jLCIY0Ld903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uW+pfqb6vV/t6AOyg+tOnhP2tf8AVqvnWdh0X59DHs3ZMmd5iYHT/wCtkLTfA+Zkyvu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Os+U7xQRK03LXQdisdilmZKyTn+a36R8f9u77Y1u43PubkYM1vIC2JyCZ3w7BNQ61aTJe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9Zdp7dNyBRzUgIovTctM0Z/YtPbP7emt4bLmW+MCpTG3tStOxlryq1CJ8r3Za/2zp62U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cFv+rMvXMZJj11wL7WWMI0aNZO5mIfjpT92759KfW31eofV6U+iKm6cRjLt61/E8H+3r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7nRfkmZneYhlvx6avvamGfiv6jKfo9Gg7V6s90XYweAmOXWKZpOzK+f57fpH/AEerv4K/1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4iZ+oT9Qn6jP1AT9QWfqCT9QSefrnnq556uedrnnap52qedpnnKZ5ymefoyNXTl9SmLLMq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WAA42t7ppFrNV3uvz/T01AI1BnA8Sh8tp3zWb6VpU5vNlOn0pcizHJfUQQzpH9870tc/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XWKFCoXNFYNeGM0DnFijywrD6XTN+5/1ZjxhCJj1VQD2MI4jiWfHTMs+MzMr+pzMwGd53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79e4GTMwGbjNxmSZ3neD6JXYFnOstsDzM3RfieCD9vW/Xf8Ae8QP9QoZo67QOmZmZ6NM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in5Mp+31xNN2r1XyGM7kVhlOGJIWLjAzkbiR/LZ9I/6Pxb+1P8QPTMBM3Gbmm9pvab2jE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N7Te05GnI05WnM0NzGC9hBqXEN5MF2J5ow3dzYYlxWJqDuazvunJBYZymcs5JzTlnIJum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KzzPtXWkKdYZ54lfPPP1CyfqFs/UbZ+o3QeI3T9Qtn6jdP1K6fqV0/UrZ+p3T9Tun6ndP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/U7YPErJZ4i6n9Tsn6pZP1R5+qPP1Rp+qmfqs/VZ+qCfqYn6mJ+pLP1JZ+orBr1M88sG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ga1GnmVh1STzSQXBobBGaFxD8Ct2hosnE8KNGpsUVKRPOUYfWUiPrKJu5JbDo7xDprQfK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HSXCeWtEXTWw6e1i2kuETSXmNprxPJX7fKXGUaa5XOl1GUptZ2psE43nl7TPL2TgecLzi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bTjebX2cbzjacbTY02NBU842ChTPCHRKtU6ln76nVOPMObXnGYK5tMwZgzBmDMZmwzBm0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e9uh+KY0q+30xNLQbrFxXNV9aL3GRAG2vkgHIoCGsVb5i2bWm1php3ned53nf1P8D/o/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x0PQesfwD1V/dsPv/iPrT4P8o9L/AE/zZ6ZiE57zMyeuTMmbjNxm4zeZvM5DN5m9pytO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5WnI05HnI85HnK85XnK85HnI8NjzlsE8xbPMWzzNs8xbPNW4ptY2u3u3NOe0DnthvsJF1k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mxxOayc9k57JyvOZ5zPNzTeZzWQOxnI2eZ55iyG95zvOeyc7zneG9zDc0F7TnaC55ztPM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5J09KL4cbznzLTzTzzTzzTzzLTzLzzDzzDTnaU6y2lrdddazah2je1nscqGOEtaIZWxU+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z88/PPCefE8+J59Z55Z55JXq1te0Mw2tNrTDRlYgZnfp3iYnJRN9E3UzNM/an7U/bmK5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SbVm1ZtWbRNom1ZsE2TZNk2TYZsM4zNhm1psabGniSHyZ/iHpMHUegQ9fx/DV95vq9A9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/AAH+B/j+EQ+kQTPdof8ABb4/wa/rJ75h+TAMw9p8xT3+SfmCH4g+W6j46H+ECE+lZY+zw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5hrMWHcCpJJHe1l322lW8xbBfbOe2eZunmrp5u6eE32Waz8ehfj0W0BrvMTnnmMTzE8w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sWebEGsQzzU84BPPLPOrKNRz2276K/1BJ+opPPrPPrPPCedE87POzzonnhBrJ5ueaM1N5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QfQPQsPX8enE2zb0q+631eodB/AIg/a9OfUeogPWz05n4/jHy/pP8r/H+DSM2dpkdR2j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QtO0zM9AZ/rD/DiE+vXe3S/wD05yrNlR2lLGWbjNxgsIg1LkdB6vBv778ehfSg95HuCl2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bMCsZJAByZtn4YmZOc5nhA/8A9LxVf6BQ6x1bP+qztBEmPdtEMODAsFUAx0P8I/hYY9Am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gbE35mYp/cf6v5szMBlf2oYf5h0s+P8ABX5b/CP8B/i0n3j3h9sPeBjD2hzAZnuTmCdo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/ETM+ofPiZ7/wAA6jpUMOcmCIvua0bDsaMnt9FGnsug8Lsxd4fcgPTwk/1346W6lKz5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r+4wO9QyKSd2/dMYB+d22ExTg5OczMz3XE8H/wD6XiX9iXOfmP2UVjbwsZsZYGgYGYzDB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Kzfznqel31dR1EM+emPWn3H+r05/gPURPt/wGD1jo8PrH8C9F+W9Q9ePTZ6x0x/DR9at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hZ2g6djMjP52zHfHbZ2n+nUQj+Dt6U+rxL7/APLU3dtPlSNsE+DADMddDpvMXUUqi2am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4noeQYnhfbXdNVYUSk+Vsv1BRKrKvEKtHY2etf3WrYXYaan57RsioMTO+cmISsz23wtuM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cM6N6+1YxLTlPcUyYpMswyjO7Jg2laDmsiH+Ywek/Gq7Ww9B6fidmBHTHpr+631fwZg6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gCA4jw/wj0mDovy3+E/z/g0zGTtEK92gYwT5nxDDOwERI3z0DED5n+vUfzacZu15zqf5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0exn0G82eG7t/hc3eFz/APypjwqbfCpo00/S9qv1Tw99K0b4s0/h4aqnw9bOlvfWeOf2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Ewa/26/qn3Toqyf09Jb4SthXwcCN4LuP6EZ+hNP0N5+hvj9Csn6DbP0K2DwO4RfB7hNN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tJ8Jux+l6iWeG6th+lakT9L1UTwzVqf03VQ+G6qfp2qx+n6rFGi1KDymonlNRH0t6qYf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6NaMXdD/AAfXD0Poo++/1fynoOlX2z/hP6h/EOifU/8AhWfP+DQcKDjp+Z8dc56kCY79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9J/wdJ/cag5u/lq9rCp9qYl9RDHtM9M9fALRtE81SmrUq/jDfHjDg63Rn+q6avIXxZhb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2kbdz67qn37q/3tph05J8u4ALzLTdfnn1Aiam6eZuATUXxtXasGqtYeZvlOqtF1viFZqOr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Z+raqDxbVQeL6mfq+on6xqYPGNRP1nUQeM6ifrd0Xxi4j9YtlnitliMfQPQfQYvw3p8RP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PXMDBwe3XPTT/wBzZ9fU/wAGeh6iU/aJh/wXh/wU+X/mx1Es+f8ABpH7UzDBAIwh6Z6fM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onoPpuGKyf8HR/ftOX/kB7VOr3rVnTs24e9DYd59Omuai3R6lNRXbTVeKqqqBrtUunrdiz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2myyg/qAEa67UCioVL1X7+svavU+aYQ6omG0uD8DO5SQTqTLBlse782AQHMWtjPglTD2D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6d1PIZv7bppjk6nVOtrXFjyTkivk8gnIs3rN6zek3rNyTckyk9k9k/bn7cvZKV89DrVn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ph1dE8zp4NRRPMUwajTznonPp55jSQ6jTE82lzy6Scujgt0kR9IEZ9KTu0szpZ/SweTm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tHOLSw1aUTi0sanSzgonBp5w0Ty9EGnonBROOtatqQ1rjYsFS42LAgg02Z5WeWMFGT5Rp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M4u/FOKcUKZHGIKhOKcJnCZxTjM4zOJpxmNSyzjM2GbDNhm0zYYoxLUZZiYMwZgzDTa0w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p39Aj/MCk/4FI/psTHc/MzM9yYDBD89cT46fgTVfT/g6T5Pz/KoFpNYUmxCuxnfuCUYd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X4veBrtZfXXY7WNKfuj0aknioJNXoX73ivbX56L8T/eHG9u7TGIFJOzDfAxmY7PDO4gC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K2ZkYPQRchtX/cdavrcd4PSPVqDurh9I9Ah9Qin+m9Ag6Z9WfTn2+j5/g7QY9Ai9kYzM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mbjMzM3TdMzJmTMnpSxZGE/BYwu0FjRL7BHucjkYwsZuMDNNxhOZmbjN3TewjsxHf0AL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zMwWFYbiQNS2eU5NpnM05mhvYznM8wRPMNPMGDUGeYh1WYbgZvWdmJA6CfnExCYLFEts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k3LMiZEys7RSohKzImVntntnaKwC+2KasuaM7qIWqntnadoNs9swkwkws9kFN2W7tfpH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feXs0rPWfDrVUeH6jJ8P1EHh+pg8O1AHkdRPJaia2p7aPI6meS1MXR6gMOl17JbZqLKxb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1Nla1NuToPu6qsNqOFJw0y2mvZiH6lxnOnm+iVKuxK1L8YwaS0r0s8us4FlmnWXaeNSR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p2RsRUBOMdMTEAi9zqe946r2Nnz6x1EMZfYR1HXP8Q6L9jsZs9GfRn+Af4n+h/wtNHjH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xFOJjMAmIVGMQLMTPTMJ7EzMzMzPXtABBtj4m2bJsmyFZiYmJtm2YxMRRDMdsQiL2lg7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5lnz/BmZ6gTExMRY/TtCsPqxMTE2AQJ+6Dn05mYO42mbTArT/wDVtM2mYMHTV5Gp1V5u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Yupva6jSnNPR87t2JuneYabTNhmycc4hNYm+xanaxNNsm2Yh6MsKzYJdUssSeFJXfWdF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2jn6do5+m6Kfpujn6Zo5+maOasfv+hzk+geoQxq2anYYR6D1z1M+fQIIv9rM4mQ0Ix0x6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DP8AAft/4VH02GHo3Q/AgGZiDsYfhB7rWAme56YjQ/xD56iP1XoYTMxYZ+Fh+T8J7kx3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/qP8g9AEIggmOzLCMdRFSECbY3z4ewNifVr1/cned57plopbd4hkaVbbnYeYjPqVjM/k/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8Jve1/RZ3r0Q2r6D9zxA8VH6jbP1Bp+ovP1Bp59tv6i4mk1TN4Z+tXTeJp4E3SzCwsY5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azcjBxmWgodFqfLM3jCCazWjST9bpn63RP1uifrNEHi9E/WNPNQc2Q/wAdh89D0Eqpd4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1lHsYY9Z646ZmYIv9r1B9RhmPWPSfTjqYPT/AKfzY9FP0vDPiCbugEAxCcQQmfMzgEz8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c9F9LHuei/EIzGHRZ+T8CH5PwhxD3jT8CCZ7/AJs+s/xr1AgWbcK8AlYj/EZYR0WKQYVl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3PEB3xBAJjrrO+m7Z6fOmtr/AG54J/cj0H6dJ6W+rxP+yf0f/Fvnw7v4NAS0q9ouvIjV3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zuEdWsi6IAPURK2Mdd6v2W2ePf2/467oTLfq9Q61d/QYBmaTS+7UdlarsunSrS6ftVfc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D6D6O3QRP7X+HP8ACP5Mev8A06Y/ixAJiYhbHSgZS1cQzEwMbYle452mZgOOmcQn0GYjQ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fwDMzMPRfj8n4HQ/A+Kz7rOx/AMJizMPyf4hMdF6LCYBu6JGPV/noDib/AG/MCzw3tql+7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zSeGFxqtHo9Mlr0mNqeSsjHVPsP9DD3eD/3n5AldDvLNLxI19U031ehp4h30QXdBQ8Gm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ajw00C6hknhP/APLaeH4eWdhZaFlluraf1MoVs6hcJxsytpYtVqwK3Ty5ue/Qjj8Z93h/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PX89R0Q4Lj39dMuCLNs8x7jYrLfqGssS/bU1pBL5gaA4h6iGbvUJX30n8x9A9B9OYtVrTy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6V1m1xM9z1/1/ix0E7CboT0Eo7I/eYEHzK0zH9qj5J9Bn46L0Uyz6j/EvxMzMz0/MEzMw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T8mfj82d1PQmCD5h/iHUdFMJgbBiGHofSBK0wD8110V2L9y3Tc08hVPI1zw7QIG1mpXTV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LLqxlxsi6alh5SqW0ipD4fUwPhVM02hq09s0dfJYxWmvVE6qyykKPdUa3Fi9WlyctSeE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hSqeI6gqp0Lw1YnhdY4K9DXpZVwixRmWbRHUGJQWlekMu0u8DRFSdIxPlSIaHjVOIBtrd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h36bqp4P4QlSeLXGtdTTyAaDUz9P1MtUgzMPrEb5PT8g4G/JIwdSeOaanNYSXJ3MzAYh6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ErP8ARTHQer8Z79T/ABLVY88uFm6pYl9sVtyjAl3zA7Cc5h2NOM9AMzj2jp8QmZ6iY6BZ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ZV3R4R0A7VvicikW/I6sPRnqBLfuegeofEzMzMHX8dfz+Py3T8t1pPd+xhgi/JjfxD+EG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gPacbzjecdk47IldhasCuu+xtXq9ts2WzjtjgodMSLNlk1CsEC2Y2PMPPcJoE2UeKXb7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3dciC7A5jKbDZZY4rqpuy3mJqzmK/FbqSLaKKxycbRdOIqIszC8sack5ROYQ2gxmXGrY2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j7mJ2qpFsuGG0F3s5Jrfvw/wVjKw9PiF8zSjdZo/dax5btOnsUYt1Ky4YbMz3Bg6n0Yn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0x29J6Y6noOmOv5RS7IldLW3uwm5VC6pFjaxtzay5oniesSP4nqXh1GZvVpgwORN6sO6q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/E+fQq4hbPSk/tvFjATOD0b5EzFnyRFXsfmAdvmJ9V33f4B0AmJiYh6DqeoPfcMD5afj8t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6iL0b0H/AAz8dQYD08uJwCcAnAJ4VQPNeIW8WjrqzXwzhnDNNWA2qUCcUKlQtZK8bTY8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3JZ0K7r7qdq1Nvr6F9Vnfqpv1U8M5mu8YfbpAdSo36qMdSytTtWm29q7R7q7jZGab2gVz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KAzZiEZiVkl6zzVtwrzzRWB9TrX26YW4XUHkKPst5hNZ7rtk4iZwEzyzTy7Ty7Q0POB55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snC84nlwKwfKDi032NHo6yXr+NahU2+5L1h6ZlSO9fG8Ndk2PONpxNBU82GFGm0zaZWD5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XInb1EdB0x7OldWRZd7a/dHuQQs7wCYmJiYmJibJtxN5gw0TKlsNPg/x4ijbCcnon0tD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MHxMw9wO0/A+Khutt+6eh9Q9R6KOyjLQ9fyPlfqz7gYI3z+Pz6BE6H0H+Aeo/wAI6Y7T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Z1CvpcdcTE1Cbq9I26mweyn7XTSj+o1L7dPpfsdD/AHTAPNF2r9Oh7DxY5s6uczR+18CV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1FSzzQYlzLWab7py3zmtlVpla7tbiEoJpGXn8RP8ASiysx1D16lf6dcEeIf3PoGZmDMwZ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5paTKRmx6t9msXkairBBAmRiyrZLatwup7uu0/ih228tk5bILrJz2wai/PmtQIdReZ5q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leqtGlOt1EOsvh1t887fBrr8nXXNPN2zzlpnnLcDWWgnUMZztDqGnmGnO05mnMZyzf8A0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i5sIWG4mLbBdBbBbDcJzTmE8wJ5kTzAnKs5UhwYLMdK8EO6zkSciTekFiZ5UnKk5a5y1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QJvpMBomaZmqYTDKsPHP2p7MitcCtYVrB/YhFUxTP2Z+1MVT9qYqmK4FSaBKBfZs3ftz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lM2Vw11TjrnGs41nH245xwVQ1Tb3XG2lf3DpiJwklqMQUmcInDFp78PcUQVYj14OJt77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ExKuxQzjM4yJtM2GbDOMwVNOBpwNOBpwNOJpsM2mYm0za02NNjTYZsM2GbTNpnGZxmcZn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FLb6sdbwxl4cA+nO06X2XP8ATp/tdLCVS26zjo+z0t/uGbuv7eu9OptdGS1rdV1Z1R19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wxqGsg06LOygnJMIhKicqzJIF0e4ld5M0N+y7VatbdOxLjLCLWHXS2DZ4j/dGD0Y7Z7Z7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egTfqFqrCsgh7RbMnkyfmNUgj1Kw1lOA0o6ifnoZiAdE/tCeh+YIPTn0Y6if/kpq2qwY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A/wAQjD2KShr7gHDHsegH8iH9tzD0zFtxFtBOpbM/LGJ8t8zBAMHXTn9yYhg6iHqIJj1aX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7MZmZ7w/OZmN0z0CQvMzMQwwn+HvMwfB6ZgMzB6MzPTMzMzcZkzJnhdopfU6xgFO5Zb2mt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Zq9K9aPrNXVno3xqdORptP8AZ6aj7t3zf2eULp+NrKWfpdaKWV1s1XW4TW+26CzTLQH3w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oJHM0FkYM8WpYSqyxticlCaWxgWFgxpyGtfTqEHtmfd4e29Naoru1BzaZ+ZjoOmeymCf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8Lv3EftUO+paZuzS7pLmZ2PMSW1QiNuPiJV6W+aPnoPiGCHp+IP7Yj0jqOh9OO+IJpkD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qFX1Dpn0DrmAz/SKxra0DIG5PiZgP8gH7b9MzMBmZYYIYnaMfcPmz7ZixoJV8nofSYB0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Y3vzDPzPzAe8WEz8dM+iqND6fx/Aeg/ms21+Iuu2VNvrl/06v7Nfev0fK6r305DVFinV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Y6ar5s716jvRWdyW70Gl27+mlr32axOPWdbRmrVfuaOttyaguJomUJ3UGwzsZ2mRGaFi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+k1O23KQWOy0kea3qdPb7I88NYh/EiHWzOeo6DtBCsx2+YO0MEFnu8M0ooDMMW1q04gJT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CAwVJOwl67xq6wllHziH5gn4BmJ+B8Yie3TtbCeh9Ih6jv6BKqzY92n2V3/tfzY6Dofo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qwysExMTEx0A9A6D6LPSgjnv0z0ENhxB1phmegh6/knPRfQZnoDKjg2Nub8z87czGOg6L8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D/Fj0joIZn+Mnc9w/b0v2Jf9GpX9ij7HoHz8nTnOm1P2ejfTZ9Oh/t+mr+F+D3miOabv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9h8Qf+p6/MQ/s6Fs6d/uaCpjN5qb22Ru0LGbp3MwFF1vJB8+G2Nv8Q/dSxgLKziz8ase/d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uTUKQ/UdQZmAw/Bh+PiVfVptgRsTjEWuuZQC5lyErabRGAEvcLXbXldP8+lFzMYhgxiH+2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1CfnwfTbarL0prvc3Wn+Qen/AEPRhmaf3i2pqzjBHrPUdB9FnQwQT4QibT0A9P4Ix0qh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HQw9RF+D8LCYsRsHPQDtP9YPhR0Ix6K+h6Dqfj059Z/hPWvsbPo0tqCpr6xBetk1QzRV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6tYNWmDq1nm5gFafbfqB+x5p55myeZeGU3NWvnGnNZBYzwPYIDlDY1VlbF1tYrqOSyC62a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ebrIuqYTzU83M5iWHTvSOe3Wtitu6Gc9gnOk5qo2pjEsYJpz2rFZFy171tJrT6db7bDd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h1/fUY6iYmJjuR0HxjpxnbWJ4da1tbnuqrF4x0u+tAIWEthU2U6kqtdA9GIE7fHUTEb+2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OhEx0xMTT1F7ktVE8a1PJZiETYcY9Ah9I646f6dc7WfuWQ7P4RB0/0s9CfLRo3xjsfjoJ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C5jTt6h6D1EX6Wi9oYOi9PxM+3M/AMzM+iv4h6DqfUZ+TPz+BD/EeoaN8P2OZpj+9qPsY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pO66/wCxMdF+BO8xK/mVH9vUfVR9Go+8ZiabtZrMkbZtE2ibRK8bdSudTpNJwJeNykAV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9xTtA08tTqF1Phd1Qqzxa+sveNMrJXXYRp7w1esrzqeKcE4DOEzhMFHbiAhWbYuI0RgJyT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3xuFamZRI1gjfWXQTkSWOrGort1a7GrXCkdBBgdD6f8A87/PXEKkCLCvX8HtBFGTWgRPD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BlwIy5A7R8EYmJj+HMz0H0GHrocMGrzD7T626CCf6v8AMxAIkZumfSJ+X6AxfiLPhW6L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9JPT56/joYfo/gT6Yeg9Y6Gfk/4NR3rLfnEo+9b3QfBVhMdAOlf1NQKrrvtJ9A6JF+oqR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X+no+nUD93pV9Wq+hCHOJiAZlPh9lkqpRGc5hbu4IJMMYCbVmBDHMpSYmJf+2Krjjarz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VRTdWo9l7/vcgnKs5FgsWb1m4QnsxhMJmZnroNQqKoUw6dINNXBWtctJd+JZxJMoss1a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iKMSqmy0eVuzYpRp+fL2Ty90TtReQWprNj+UunAEiqompbNi0WvBpbcCm7DKIy4Mbppa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tVpUOottD/Vun+rdpgzY02NNrekVuRsYTY02NNpmCIJjsQYcwibWlOa3399UMWwzTaYWa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6XfVo6hYaKdPY+r8PWjSmfDvoEWqrQVOh0tOW0lcOlSLo0MGirJ1GjFdaY3V0UMnBTL6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NOtgeihDUKZcnG6RjNLpOaN4Xiajw806fM/HRFZimkbHBUJTo6bU1FKVtxNtgg+ipd78N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Vhp1ZrtMaXXTO8srevofiqjevlRPKiDTAzys8pPLCDTCNVtB7SukvDpCA2mIBGPQATF0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yp626fnpgmLp3aGmNXtmOo9VXZhLB74g95ErapE0+p4i+m31zE2zbiP76X+ir7fQR7+G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2AYnaCbCy6Q5r1X1ZmYp91/21djNKTqUp8OJlVVdILSo+4HMurxAxWXVza8YGYgSOsazT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a8qTNmtP79du2VsTFfEbjtFWnqUeW4bfFFC3wnoJnAzAySzbMTZBVmBJjb0Bmi1fGGQr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P3GnFLG2LfU9bD4h6GaMbhpUzNdnzGZp133t3GmrHltR7EngoxqAN08ZP9YCWHNsgW0h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Kt+r1WnwRK698NvHDZYTodK+pa6q2q2+nejLhZ/qe88NsUCzS1ONR4dZG0+rWV6bW2HU+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r32Ev5SqxRfrKHsr09lb6hDVZPE2SrR6Bd+p8sMvXpaJbrFWJqWyU0N08YGnrVKrbatT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38S3+Fe5h7jSQSmJb3bwYqt9P9RrvHW/pj8H5o1C0q1SAEbXqUWD85xNyhtaf2Zpm9k1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iXHdNLWQ+tXAHZQMnw5ARqsCnxfVM9XXT0m2LYqx2m7dNJlKdd3KqW01umFttlTU2f/On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WjVlG1R8xpvDji9z+zfXtgi/Se05YjBXq7N+PyOxK5h+VP7ess5Cfrf6p8ynTM8YLQHs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XzW6nRoxsqKNFGZp9KDLv25zua8EuQWK/tgEGH1h+6fRqvbF7xAxcRNOlimlZSzaSwpVr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TvNCd2n/CdhulVfJMTYptWtC+nvfTmyhLUwM9ppPqoXbbqpmIpdtoROB71r8NqEVkrHLDb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7Fcx9Nmc1DWYZC0CyxlRdTcXIpLngAHAQdLrL9O3PzupxDqWi2sZyGByJXqTNZpE1QtVq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ZvMRiYxm8zeZuM3mbjN03QGeC6LzNuotLWEgxum/Ed9sYljpqVtp5NFGt0cV9DjdoYPK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gpdzp9Jmiqmsv2fSn+gsRJx6MHRCtLKPp1X9RfqNMiaXwzwwXL4lqV80vit8PiTGaEr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Q0S16i3JIqm4KdJrjRSvi9drG5bKtTu8zxEgUMZpdGzX8NZ1b6pNLF8XrETxqgTNmql2g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freNZqtXRpNcvjKK9vimje067T2zxK46tfBtM3PYdLqpfYQyMFs84so1lRs1DtfdoLrd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u7ADtNIv7Wh1ZqfxLw/kEZSZxkzwNdus8Pq4rPGz2wSNjCZDShzRZrtdY2q81qc+Y1In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ZdYnE80ysoJMsy68dkqpdXUnDz8W5uhDSlTv0ntp1WqStdRY11wUzaZWuW1FuxNOgFdo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6lQ+pawaXLI3ddVt1FP8A86u0x7b68taxrL6t3nmfZpmBi3Qd6/iC0ic0d9xRu2/beO8L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8w93Bn5mkpljBFtPub4NglbjKE5bMVxj86fGUtVK2O6A4nIBFcR/d0RO3qeva2mOaNQgd+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L88j6fimnyRWNrF01CajRXUs43WeHB6mEtZkfTV22ddWzVvWLIl7M2lbCuo1AZdRu0hP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0/LcUG1dLpg65VA79CYDA0reypX8UdXs8abF2r1Woi0sp/dEF2qDU6hgLLGuYV9wJiYm2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Gb5X9ZuOddTyofRT8P8elR3M01T3200LpqD9z88k5EjWnpjeQLK21mjdGgEExNmDeTsuH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Rd7QWWrRa3c2lzNKNtV1nFo9CN1tKqV8U1Jo0oExHE8N1TaW46l7lPuVaa2GtYKvSsAV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f5jT67ww6XS4ngtfuzufU288CCOiqvhunK6TWPXpqAoz4Nt0+lu1QuqZS8KYWMO9ZLNpd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oYYJnvpnChH22Cd4jsqB2KaTW2ac6jT1atdXp7qCN08E3HV3+KKtlztqKt5EWx4bF3Vsr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mbmmWgZhOV4t1kF7uWfbKmLOuquBpvusnvdjuA1TjYrGtvNXTTWWPHYganLMLGEFzwam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Pucp+5rbidTytBdZDYZUxjWZIswvKVXzBKN7o3xe+HW7Ea3dATDlShYrzYi3mc7bhd3L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WGzvyTdiLcY75n4EFmIlndLAs3F2Y+9ru/JOQTJzYu2v88iiV2rC3tB9rFRBZXBbVh4qC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nIk3pN6TekfRrWaRtrsq3WAABnzBDUHvNW4DTgRacEEGVWlBZ4ehlNWLvz5YckcF1rXZX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lJRTZS03i1E09mnaru2oTfXWgVUVrWLBFeyF4bIzwNNKntvt7WAE7BNk2zjnGBLhuK14m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iwHAQ5ap8zXV8d3Wr6X6jrWjOdP4PqbZodDXo13hzq6uHUEww9GmhpZrJTbvst8NZrrtP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4XNumNRsfHez2ae/9vwyp/2rRy0Y7+1V8QtPlNB9psA+JWcmoEEeHtNNp+ZdXWan2Cs6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Nx6hrFpTWMdVpfx4avHotXX+2unsFSad2YIEWum0w43fVZq97ojkLitBWi3LRparrNfQ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5qrh79XpX8OVUHha5/TKhNVStN2z2+Dopv8lo1iVrjjSeA1J5ewHLNamu0yhL76OZW9h0N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Sqn5r+rbvvq0pqRfD/Mv+iz9EeDwtMnw1JrKPL2iJKqVsWpRWtgxbT7Ky7TVeyb818rbm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W92s7J18M+9f7Nfq72ZJpqOWNplCuMGj6h3H0HM/1bsm9Gqt+oStcxagEJ94c1ljlh0X5A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1IIflYPqPcfEHyszFYlbV2qOoOJkwwRe0rwR/tqFRUMwRO+MmZOOg6Z6LqFvV+0+Bu3Tk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M3mb5vgaIzIW2Wix+/xB8758gnGp3zfN4m8QMGlVhSMqVv8AMHeVKKabmwrNMzMb6dMnI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zPmYgWbcR7gIASCPfBMTEx6MQ/EWXPha/ig+7xBd1PVPofpTTZcf07VZ03gNzijwTS1xa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ib5qq3tcq1TmGATT6fmap67FWkreIbls15Xkr1HglTzV6C/TRhPC+60bTBTnxLUJ5jU+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zg1Kn9YJ4q2bvDsVaXT5Neq/uejQzSaqmnSXahNS5Lcuo/uIozBLF7K6tdrtRp7aEG4/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b5YL+nXJfqFWi3Va42AP20S5NWuCjWbBaun090TRabASqg6izlu8GrDWWD9rA3pdW1zW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L2K2E0w3V16XTnw9PpAyvgJ/prtRXVPFbhq9RQya/S8xrnjOlZqdFULWXQC3W+KVrVqZ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Ge2j8Or26Q4E8VsZV1FrMCMTUnNw+K/rS7aTuOm1C/1DnbpVcYtbdbnFTwj36Q7Y7e3x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NmbNX9iaSwo72yw5lI9ye1XbMPafgL+5X2Y7Z2BbUOksYuCMEttqHVPkfVawsmctBDFi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gijt4b4dZqaNXp7NNZqj29Qhi9ypw7tuh+W+n+G/WlHFy8R0rumnr3TgM27Zt3W8DTga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Y1Yu1x37gBw2LbwvOF5t2xlzfxNONpxtONpxmam7gTS6nlYbtQlVe5rDut11vv8A9YJf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1kqgWBMR7VWM7PK6o0du47xeta7jfRsJ0SIvF325JrZQYsuOXWUH37dwcbWgnwjzw7w+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KdwuC5ClsCpiyaFtyWotq6pjWhmooFyOpUhYFASvaaq6UqVcNNPy5tpFuuqsWpPrQ7Nut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v0mo8RQ0apXt1F7Muiqss3OpnhwA0vH/AFmiXNmvs5ddeSKtI/Jp9bWQ0MxApZ9ZSXr0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NRPibjKyS1NnP4PqKODSVt+3K7bK38P11jWuAJ4vpVsr6bP2E41XExO8EWeH5pp1urIT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I9hrpt1Ff6cD7czwj+zrSrW6rX1pVqdLedPfmu6pS2iFWm4tbxWCzxDvqJT9Xhd61i6p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nxPUy7xC+1TqHgtaWPyPBG+dA+dPrajzalsn6en+mzMWuVDaDutLnLqOuj7qbSs1J3af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849uMS3M/FyGUrlePdGByid+Dta1SFmLHoIn1N8H21qntgh+UijJR3ohmiVGa/tZoNTd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5qv4DK/ncRFtxDgzvtMB/gbTJqHv0tdVlTtW1fFqGKkG77lZ/rPRbYKwzGxl0qXOKVTU1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v+sfe79MTbLrMFlUrZo1SqsBFpb9sHYrHc/8A88xPl2Fbln1FldYUKhaPalQe57ItZMSs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T7onx0r7WahqhLGqtSsIsFXG+oAOnf4X4Pef6VQGa+r9/iaLViN86PTHV6pePT1vfu1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22bq18NBv0ajZWCtqMk01LUpqKucabTmyW8VNKA7UcsUqSphNLcp1fGrx9SKjZhwvtUMt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0TS16izdYOmhfCp7nFvCActYNyaRk/TLaRdo2BSZEHeaajYdfZhtJdiaavlfxHQh6mUqT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2naqvxRgsPakfMrYrK3WyprN4sXY1a8li1Cy7Ve1ZiHbjEpXNlbYPiVgCMPcp6YjwmXjNh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j+18M+94q4Gt3zQ6l0FVleoprqNdy6w6q3X2Gy+U/VpbANRUQi2NutMxCJiVDJIwYoLy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/wBdvtqEoUHS4USirfbqrox9olCqFvxmeE+62+hq7tcE2wdAJp6u12nZJWgE1Z3Wf67/A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hZvebnhZp+cdB0T6qEN12r469Mw/ai/MT5qOHsOTFPTPsrY7X79QuZTQNjIAOPIx3SlD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rmYzNuJWuV9SqFGrXMdtkVg0q1IYapNtq9tX263W7Z8yqkvAMS4fuGzbapKFHFk1Aw3++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ZgGJVVtmp+t+wx+3rWxX+W+0jd6/uWMdVdWgUHbWtmpe2LRFQCASx4qwn3qczOYnz1xC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Y9wPmk7qXPsriy8ZqJhOen/Hl2QVhYuFVna01VcddjvsUnZoG49UCGUDADOJuOoay9a7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LVCgCwhFqsFq5bSaXQaNFrW1OUnA0+oR7LLMQe1k1XKfFKRxZwqdPDhnU2jhOoKeUT5l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drVGtqHVXLuKxnWEeYdy9mj1Buau5lltWmsV9JQkrsIv0NAfUam5dPWxa624+56eLS9PB7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PXrafL3+HgKadMzVHR04Gm0m4DTh/2prwKrdAuXvulqJarIgC1VYKUiagIthPdPfZpaef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TieFdtJo9Rw6nXPyaqKdrVruWvU8k0lm2/UYzKfq/2QgptabTMGEGbWi5WP8AIi9iEtuK6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xyCV/wBl+dJjktH7mowFWB+2c9KLTTdrrTqLXv3S6vviATT6ck0U7IgBmt46qremoIVt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ug6iCfgdnsyW93GJWIYkpXcxn4EEUwUnywrXi+IJpkzB7VWoswWtQz7rA3v59ykZUjvKai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la22j16oey/7en+5bSV6Ky8vS6/pTR11H3L+2oZA6spUly0WZme1tvJPzUgSZmrOHQZf4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tE+25tum01e1LLVpi0vc3tExBLHiiOcCsZZrzN9hg7N6TGXEHuCOVL95T2az5rgi+5X7H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MuoM5Sl1icisu6XXNSOw8WQFQmqstims6kAKNTbysnslNq3Iy3eacbgiBF1P9RqkwYFU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Or5WDNtFpibratTWa3QQCaEpVRdqdJYmpsDLX9UM5GEbBGnSkTzGmrl3iiAOxdhBlWo8R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5ldKVN5+uirU73rowHr4zd4jaltwmJorVqsTW1JNfYlrLbUum8P11dUOr0u6y7SNN9ZO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fS6pS9q3TR6qldHdqanqtuqU3vTdPlvzpGSoV2TJZhDKrfL+FBM6ew++AZnhtxDrkotD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EXe4rZJyMr86w37yiWua6nA8Was6V4vz+dFSx8P2lTVqErsiiHtpPz4f8sfdqPuVVl4V2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bUjhtBmJpKwg0yZRFXo7BE1moOoseLNVoUsZm4y31L8n+D4daGddShpIlfyflJpf7i0f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xQ42gBKajGsFYaxjY1pl9nYQxR3Vu9gTFdVbRXrqDXu8P0n189rR+fbYSiVrtfMuX3Xk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UbImdun05UsQkOronPY0ffNTjkX6CARZXtNx2sWTju1BuYZZq6+MHtG1VCy65WNM1L4N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cllzclljmpNPRiWW8hVdojtAszD3lQwNsAUQd39WYcGOuZVYyOfvfLrBKzNcmLZoU5dXr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dz4yixufmxmeKMKbdPf5tRXibVB19vLOC018eEqG3pRcl7+LhRR4dpzVXTTXRK7q7V7Z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Vi9LXSmMzC7xunbqR0r/ALPExPzuab2nIYbDC2ZmZgizHTEde+IBH/tB8ssQdupg+cRc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YhEEce8rNsEUbm1KgX37U0yzPQ6it67/ABHSXy07rcwHsDhqNbTss1emsrewWWyp1WVtR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TzzFBlj6dhXqOAr4hp54y+negDdUo7HIi60roNNrlK6vYgg+H/tNO9RbTtTXG4tx9zV9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INVFuquCnMx3+JfrqKpqtXZqCJb8piL2XVVI8f6hD6QOwg+a1L2WIy6fV4agSr6m+U+qo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gnxMytyjVuLFcHGRvwNlYAqNyrGJJ6KSs+Z3MQYh+fdlnCgnJHrv+jVfZB6ar6dRL9Ys5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LDQ7hNJQsAUDE1H3NV2sq+32mompHa/UKxrsy+lsvNJS5oNJTBhRrJTLG3Nb0bvXXZxW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i2w2lFCiE46GHosMMUd/W1cGVmqYLdU+81xYIs8Q70zwUKkf5XGy+1aZ8pULBeDK7rGt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WVry6jUG0ulySte3iG5aA+6jT2+44WKh8Q1FFXDT2It2U1BVsrqRagFUW1M3K6q7ocv4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KrfJ7DNpnExgpsJNTgmmycFk4XnG+NhyKyW27Zgx67DDXYIUbOxoK3ltFg0i0W7m013p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9cZmOqLlrxtu66CgkKqsNRZy3DoIeuJjEPTE0aZMIm2Ks2zbMTbNsxFOAk/DiYgHQSz+1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b6DB0V7Fg1OoMJdpjrf9xh22TGIPXnsD07zLQk9KfqPTLA73hzB6B2iaixR5yyebsw9jv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WxlnO0FzY5LMfwKyNLh+3qftb9x3ALqLUddSMUr4W5ubwgG+nR1Ur+6s5sRbFbpqPnVn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Y+8ak+yjw97bNN4Xa1ux0BusSLqaW6a0qEPtoaP0Hxb9VTgaSxuNaU2r1z6Ehhg9GZnqX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FFcEEWMvJVNBSo0aMzBS3I21o5IqqZ+DSs7VE4FFiXLq9KHniF2pNWlqtLKs228us+1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XeJ2W8WkpFFGoQW1oq016hRaqAIl+4ovznCaZHWPYlK+Mt/TcrxbrIdTaNJ5m6c1k5HnI8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+wzlec9ogvtnPZPMXYXV3rF8R1ID+I6uNr9SZ5zUGLrdQJbrb/J/qOqh8R1U81bu/UL8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xTUiN4je881ZF194nnbctqHMGrsi660SrWE1nVsSdSxWrUMjanUu9vIZumn36hq1Cp4pq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OUQ25gtE5hORZzCcqzkSblEpZcb1m9JyVzkrm+ub1m5ZuSbkm5YHSciTkSF68Bq5vrm6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xrNO0JomaZ+1M0zNOAapmmA0wiiKunn9LM6af08/Zn7U/Zg4M28BtxTMVRlqgWoDFM20T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zbTNtM21QCiYohSmBK5sqlYTcEqnHVOKqGmucVc4q5sqnFVOKuCuubK8cVc4knFXBQhjU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LtalJwpOJJxLOFZwrOGcU4hOETgnBOGFEMepAtvuqUfu1U1bb8bNf3orPszMzMBj1q0FK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TUjVABZf9OqANa/T+OjqGnlac205tvMsPcwzM1PaaMbJpU3ECHAjNCep+BEh6D1bpv666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yr5277wNqsyhrXCVVNmablCVNmW3rQg7gBa1YZHiGmFNPhw3aSjl5DH5K9VrbOPT+Hra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1dYvrxtmrp51Jl9PmEFybv9K0Gzxw4qgjf2vp/C9RB1MJ7OsHS0/0vrEEMx6Af2ug+bvu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Jq9VwVk5I+R6NNpuddTp2oMUZiaa146sjxK2YMpVkod5fprKkTSWOroUb0AZL6d1r9KK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nqBONhB0UFi9ToD12naPQvy31QKTNuP4sehULRa3U+sCHpiYh6D0f/M/zH4HwP7in7d/0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afVaAZr8bNN9gR/pf7FferqOlQy2oshMMbpaMroWzFwoLYjPB3hnxF7yz4WJG6Doeph65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EAnxK2y3htJs1ump4K7Ka3tdQ6nCsr5ZLF46yGAdQ1tSXL8TxX3abwlv6Zt+1C2w97vE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5u5iZqUtsaPXY2qMPJ5jRX8xcDJuPmdOmyeO/R0P9ue59H5XoIvpeL2jAdLPsdPx6AYI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fmvs95zfRQ1xrUVrdeKkusa14Pnr4fSltaULW19C3m7TV1WLVWI91CTXX6e1Z4faLE1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b6uSulRWtmnFjahOO/rpKuSzxi3jo61qXby1kGkslJPFr6zZqPLWYKlTAO+kAOmZsXXa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7PQTRX8VniFW2wwdF+cMTsYzSjF2vC+V2tD2mOmnANnk655NJ5VJ5ZJraq6+lVHJPJtBp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Zy3lLI2lsAQe/SVrc1mlUWW6WtFfRKF40lWlS0X1cVplaF2XTl4tOINEXFibHn+laBoK6y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9YnDXOKqWVY9Yn4Cjb/8AejvS/wBNn2tKf2PR8TPe8YXV/a0n2JYfZf2p0/2fn01tiX/A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p/brUbsehEc992TUO959y/CRug6GHqYsx0vP9SIsBnuMWuEU6UeE/uPqLTVPxpTcwurAd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FSG7dLEJv1xzp9NbcjIZqrLVRLA1tH7usTUbtQYz3eZ/C83mhKmua12/dQe6z5YbUC7l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APKfTiIOxgg+PRZ1Hzb9oxelOjeypkKmDoIYepmP2O0ET6qtJvfaFS61aVtsa14J+eum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R1EU5z4j4gM6Xy7w1MoRC503Jp7bdVzvq6rAmsONIh/pNNp7DTaCLevhK+7xJ+TWQdKv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HWaeDV6eebo26+1bHVSxNLpNO37N+kauXgvV5V6n1GBp4B0UTUjl0XWoZfw7+7tqStls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M2t2+X6bmVvN3xdTqWOnS6X3rStjta4E0t4pfz6SqzlS3VJQf1GufqVU/Uaopzf4ZLcn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a/KXzTKUq1h/qFXJqTaKa+Ndfd38Pt3U6+nvD9FIONtiryWQWWxmuIG/dce3rzO+5/vac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ptJ9rMOR0JEz2Blo3LrVxp9ITwd4cmOd1Wnzw5M7wbh10y7xqa3Se4QkQ4hjS/s9Db62g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SVDCfU4ixug6GH0/MxNTnzKRYsEzNWTy6Gu6nov022IiPSTpSAZp6wsave++VI1dm6O1z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Zqgl6mHbWPCfqJlGrS9sym9rbJprWtS+ziqzv1NUtpV9RY4CaRrGPjv09P/y+pfhugHb0P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7UEqKCxXD1tStot0DJGUqfQJiflu1QGTVo2aV0JUJqdaqRiXYdBPz1o1lKU06mvUNfqK6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WpFYW16jU1bNI6pdS6WDU6cajWNpnNV1fJQE/Y8s4p1unGns6+Ffadt1nWn79x/bxNs2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2tPScUXDfp7yVrvG6vUt+z1T6tOA/hk/E0/3fDf7rWVG+vT6Hgu1g5aadGKbdb/bSlBY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RpmqvtJ4/K2sfJ2Sypq4ibpVpg8+IbKCRZpsCuuWD9yv7nhX2xg6jUknX3FuL+tlW7Zd3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7+JOC3FTmmwEFdRpsRx7D9K6yradXVBrKp56qX6hb3s9ZmIbSDf2s0n2WGVuRjKewzPz+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1TFq9F9rAXozqa6B+3MTbnpjEJKrqmzbGjiERsxlzFr4CowtAy2qMPc1DMv8AbWg9Bg6H0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ywEwFoogi18viLutaI62ILVS1kSwWAgGizzmDsqDCurl5GPbTW22KGmk9niQyFOqrF+tf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BBhwJVelwJwumuXUV22LVWjB07HWX3eX09Y3zW1oUT48X5ev/AOUdBD1Hw3QfHoC5mzE2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rseltP4grRWBjqDH0FbxvD3EbR3CeUunk7oNHbK/DzkaOoBQBPzfqq65fqrLuo6D4HznM7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tDUtLjSGbibX+Kf2ej7afUffnhY/b8SterV6MW36fgsnl7Jqa7K6Hsewjr4R30/ooGdRf/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z+ItiodtNp70NOsONKtqGvWD+ng6L9en3L4d10/3PDP7nXtaiUW6p7NQzrXQ+oa3Xf20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eKVmV61brXbbWPEaxP1OuazVC46HZfLXSpPkLptPBpNNB2DfNf1+F/26P/8A6VyZuvt2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tu5btPcN9lgrrw2ovyEW9zZZpdRxwMNupcO9X1aEBks4lgamMq7NHWbLdTRsHrS3kst+7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x7GxsUn2/MPznHT8tbizUXqLH+3ofs/M/DSqfgD24ijM5c26i911ep+phiclgnJC4hImg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+nTrtTVP3TudOO93cqPQfQeoMPVx73XaUiwdNGwr1zKGVVCqB0XeJrFPJ7uQs3K52pp7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qv2fEg4l+NniBK6fSVDyOnpWio95sSpchx7a09tiEhZqEcOey4fZqjki9Bf459vp/wDA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8xZnuel30HoD2PSqyyo1eItKtfQwVu4OYw6g+6zUUpLfEEluputla5s9I65mZo6ht0mwa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t8WccGlQeXtGbsTQDaltCuvhf9k2kLumj2vriPKD0eCvLxtvHQTw9N2p8QfbpB0/Jg+AW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/VNx6fTD+o1/9tph/U69v6WCZlQy7MafCx1o+rw0/1GovFS16uu23U2CpV1dFx19o8r0x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twNFMTEQmt3d7rMe39PSDQoIfpiCeHD+mqrXktYc3iPt01TclOp1Qol1rWss/10lO2a+/3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2MHYKYnz4aP2NVpmttTRMj29qfCfu+JBeGYmJjrZdSazbiNlhrcltKfYDmOMNT8ddjEG2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81H40+0D4mTLFBFf0qUM7TacPqKQLeRK6iANR9TQiEQwdzpzXUuuf3INzXHbXacmoSgd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CNVu0dcWDp4emKR3hS3zPyulo8vVb2VXNqJmIc102rdW7BRlWWlK6V8ZHv0FCpXd2r8V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05KqKuGq5RYKqlpretba0UIllSu6j9+ms1Cl1ItyblUTxxwev/wCcdFjdfwei/HQdM9Md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EHxMQiAERbrVnm9RPN3zmvYFmMxMdKPv9D6sTvBr9um0taLX4i/9aiFV8Qu5rtMB5e0/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Pq9cXnhn9i2jWxl0aI/iOBox6PDLOLV+MJt1Y6D3Hw+jiTxWzLL0Pz00+wtTWtS+IagW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g0ffVa7+166SrcPGLFCiCZlEV3ray2y1fDh/U6mrkqPh7AafTCu3X1pWJiU7NyVKlurYe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zYqFlglVV5l324nxof7bzVlTeHoXssUPK7lo1N9SXLqaOFh2mkxbPx5VItaVwqHWxCllo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ytdNqNY621eIPyPqKra/DamQ+J/b9OIuo3SjT+4VgryjTayuupxLh70u3LTqePUqy2Vbr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ZTT1NYzKyGywbNFXikwbMDvTqGHltHq+CwtY0tWtS1jF0rLizSjlv+oxhGjzQpmy+5DeA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nyaxANtbHusPpPU9R0/GILOOlFg6fMqA4dNStFVziqqiwW16myyuv5Gqs4lpcOI21VtVb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6LF0/hjZ0jVtpaz+7rdS1yVr3mqV3qoVlXV089KDbVqKTaJQxquHzZamne+prX+B4yAe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9MT8TEH8BmpAFR6Zg6CCHp+TBM+mhS14g+fzjp+IOpgssCkZld1tdeIut1CDOTMtsEq1l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1dlusuuQegiXauy9YT2M02ruoLMXcQwdBCILbBX0LsZW5qsv1jXIIIZRrGqNjm2wddP8A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566eesljtawHRhE1suve6beom7az63ep+1p9aK6rtaXWZIFGu2Vt7m0Gq8q+q1tuoYzTa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m56WbV3NDY5hzK9btqaxrX1H3TMdMShhXcNbQBq9Tzt6qqFSZEU/uanAvpO2LYl0ZVYX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9vlRTemqF6lWp0wJE/E0n0A7p8Sk/uXUDUw+HKhpubT2WUC4aagJ0X5sPeGERllJ2GnSa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Xtkp80Lk6l8RRB/IsPW4ftJ8dNMM6ipAiu1w1D/S28P8Ah9SiW3dxo3D0YAmqpW+sDaLl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puo8J7jVfToLFGsmossrhmo58fjVrcUg5fMr963kl57adt6aihb6/GNiobKJzURNTp/0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1wWUYrv0qF9XpCBdpNrPTN1c3pN9U30zkpnLROameYoguonLp5qbdMqc+kjWacwvVA1M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NMzTjfVC9UDVTdVN1UBqma5urnhrUrrA+i3u+m25rn7OTwz9nAFU/Zn7M/an7cPHBxwC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1zbXCqTak2pMJCtcC1zakwJtWbEgVIyLkBYa0nGJxrjamNqxK1LW1py8dRnlky1AE4psg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3MqzEAgrzOGGmLQSTp2EXTM0o8KsFb+GXrG8OtUL4Zcwbwu9Y3h14n6fdPIXZ/TLp5C6f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Hhuoz+narB8N1MOi1Czyd+DpL55W0R9G/l/K2Q6eyeXtnlrZ5W2DT2w0WTgsnC84HnC8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eXsg0l5Hl7ZVpruS+mzl4bJxPDW02NONpsabWm1pgzaZtMwZtMAmO1v1av69HibZSZp0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GVdLQRYm2HtPnpo1zYxxGYtE4po8Ze/dGq5DpCyRSLJ3U/Jb56GGGae3Y3Yy87a3PeoSn2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z6D6T1/EHzaPZX8Dp4T+5eos5ycAWLaq14uW+u0lBu3qRoacUauo2AzVi41pnbfbw00s1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+ov5NH4Qqkc1Yu/Gp1IqtHYX22Ja3w1tg1LtsShtzadktbUN7rGZKqi5o8c+yYsB/pyIZ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CMdNZ8mCEdMQ9B0HTHYdBMTbmaIf1GPb0HQ/PTEPoHTEx0/BWY6CGYmIqzHrAmIn1P3P8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pLQZ4nbyagmbjDaxl9hdtxjMYGOA5yWYG21yd7SvUOtQufcXJO9pvab2lljeX3NN7TkeC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DvN7ze05Hm9pyPOWwTmsnNYYNTcINTaJXrbo91hbmthusnLZOayc9k5rJzWTlsm5sB2M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K9eqllZRrvmxDYawtY3Gwj9uyprE1ltgtG5rwKkCYNcqfZNode2Vp7U5S1jCjMBEVwK6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cd0szHTbFAMzCehhgmjyw1T5YdzUss9q/nOJnoIfWeq9Pye6pBNTZPCqmWi25aVPcJUl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ldC7XwTNS9wuzNTqUoHyLbEoR9qanxAbrdEuEFSby673+TqK/MR9QvmZVcth3fvaOlK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OzxKovo8d1jfa6fiH0D5HyfnqJnrqoehMEJ6L0ME+QuYTiKe/wCcwTTn9/8AHQLMQwTE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oemOmJjqfSPkiLDD/EfUp76W/bXYdzQ9RDB9Mf5t+rp/sfmfkSwft9QIemYkYCEdPmN6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7K2IGiCWrCMGrU+23blj2Wt7CbKEjHc1wVilZolNykt2BJwVgsKtvW2EtDBVtnmEMbO42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SAJuxPqHxFfbGrw99W4Q9DPk7eCiw5KCade9x75hMHRR2b+A9F6iEYssfjTO4oODTp71l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npFFbot2qWNqP6nMOorXUbVM3IrMi3DxKs58RDO3h2lekzgrW/Pu2Lv3qXwMrYrHISar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paVqVL67ZrRnTno32QYegmYYIYPkQ/M/Pp1Zz1I7QepfjPYAMMZMI7CaX3XnoPnvPzB6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dM/wL8mL0ImJiEdBB6j1AmMSv7R6HqPQe8s+fwfpb6/z0Et+OqtiMc9B0zMmZ9AEPzKv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t+PxqtVwNVq0NFCeapVC16qFg4xLAp1z7WXUacrNJY6LgMo7Qrumo1vFY167NZz0V1Vng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rSG1C6XY4baCO2OmotFFel1nMy51A1CoGPaGGaBd2s1j95SsHsrsbvAsxFWWHA9axh0H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I3h6b9ZQ7WVIZp6DTDNNqK7x8TUVsw0nfU0MyRot9bXBQYsfT1temMPQltmo92or+NMtq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tKLdKqUrZ1Dw/eMblOqrEZVWWk3KRNsI/b29PwBDD1Qd4fkTHfExNo6Yl3eAQL3dcAwYx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j8fgLD8z5mJpB+9mCfnd3MzARN0zBiEgGZE7Tt1xB8dvViAdAI0/HQRR0A6E9c+ozMz6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H5aCEQTtj89G6H6G+4fk9BH+P4h0HTPTEp+fUB6swtLbeQ31LqWu0dVVaGLYlp1C2oduyf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WDMtW1V63KTgPpE1NqULVejlIwLqle2e7ahzd+cYh1BovXbahbAsCsh0oFtWNtiJeL9MV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5efcPnTVzVWT5g6KJ8BznoT6xCOi/EE1OPLTwKvOqLqGprCTVXGmtTlVRVmo5OLvs8Pzv/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BEroWq35ldNo1D7gNU7VHQ2GzTtnbpjdxzS1WVQzS6fy8PdaKuCrSp/VW6itLVHequ4am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24Z+B6R9Ux0Hz+cQdbZnHTPboen46iKTlgYizHt7zTNtt9AnaDqny575mememeg6465g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+Ogi/ESGBYRj0jpn046iJ9g/EPpPz0bo/0Hvb+egjfHTH8Anb0fnMp65memIrAKxyfVa7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a2O2VWrZKryk1T1q5YPYMzb3xLdhUFVXfysQtaOd7veKpW3ZXFkX22YxqRPmamhbBpqi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btUGrTMBwNVp+zjEReDTN3OnryXPHW3cwQDMUdrDDDMetTiD3AriKegmpP7E8AKqHrRm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prqwMLe7K/htfGp+mjTpQVlNXESZpl1E9wAOohO5rrVopps5KrmKppWsels7dNzBLNxT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0Ilqjdzoup/FtWdVY+2237kI/b6fhR0Mx0/PUeky5cN6BDDM9vwZiYOQsMEBM7yn56joY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jt1WETbMehH7Fu7ETMJzCegPQT81/J+dxmc9TBM/xCL/AG7fAh+eu7oejdHPb/6Z6iWw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/T6s+nMHR02JmmaW1jqNR9nRj32ptFz4Tws9iPdiG4FsxKdxsCVTz3G+hFd1HiigDwwZ0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2GczLNFqZQ2sXOluPPrGJpHefQdZbirS4su11gLVIWNVfGl75OYDmKuYq4jtMRumwbYf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hNs25OsC10zwukV6SzOzIVKnS1Bp6xqPmF7DqtYxrq8PDcO3jM0lT1S1iE0hsenuBpb+e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+LtRXQgYML7eGmp+SvUuyVUMzV6l3Sqxn8rpkLUtEXvqr3qJ+dwL3fcn/wAyIZ+BBD0H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M1Gd3UzMMHQfEPXHeY7TRj970mD46L8fjMPqzgck3mFpmZ9I6lYOg6V/P5PUwwCGCY6Yn5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b0mDqYfnEMH1zExFl/1ekQ46LiPjoPUn2/5cwUV7oyVcmoH7Vf3qNWt7uQU0JguwL9R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rQFr3lSJXNRo672NQQeID2eG6xUprsF6uhJOU1FtqIq3NbYrJN9hC0JnXaFM2aby9mp+x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P2dEP6Py5c01Csai3A9xmwyuufSGYmHMx2aGBminptm2YMJmZmAxXmo1KUro9Uh0ZDWw0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dXZlRFrV87dIbuNnAXeNRf8AIuzt0vNx/wCuleyyq25dPWjBgfuHDzydPJx9rQrSy1Kh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1F406A5l9gE8PsFml1GnNtvZRYe1z2K/ZWu+7iHHlj1/Ah6Yg9Ge8zB9UM1Gd0Po/ExB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fHQzSPx2npmZghPXEHw0x07Tt6Px6fz1EMJgJ6jpR8/k+g+r8+jMBh/t2g/gMUzdGMH1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3PTn1D1L9qDE2gwpCP4t3fMsxx23K1Z95oorpLjCaDudRrO734OjrD1ptxugnu3XvtPiDh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Nht2S9/3r9SGs01m+5a0Xovxqqhel/7d+qccGjqFNGZ4gM6Xw3vUMAXWYje5ogzCcT5m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zEDqgLFjMzM7ztMCbY7BJdre5YsdFdxtRZW1Wlp5tRQuxBZutmqS5zNRqE04sPt8NQFH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x2ppLDdU7pWLApWraG/39gn7c2iP9L012zcBGAaWWJXCOzWojmCxqtKWxNRQNStrBEByG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hoaKxpxpay3kqZwJOMZFKmDTKzeUEXRZHk55HsaFgoUzgSLp0z5dJ5avAoBnk0mpor5OB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4hOETiScKZejESnJ8r7fJ9m0cXTZZfDWYPo9s8n3XRe5dCWU6N8DRuwXQuW8jZuGhtzZ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NYCa3E42nE88tZjgecTzjM4TOKGqGozjacbziacbTjacTzjecTzjecLThMFU4IdPOIic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pzOEzhacLTiacTzjaBGhRpsabGnE84ngpsnDZOJ4K2jaS7y50eox5LUTyV8Xw/UtH0Wo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fjyt88rfPJagw6PUCeWunl7oumuhreGp5xtKa35L/ALpnfrj1j1D7PQGbv4xPpmPZqbqG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N3h31p4eOQ+H0m3svQYE+JWpYa63TYNm6tk4J4SnFo7FyNSplXh44tLpU0wz3PSrTtYP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32/MxiaxSdKLHqs0urW9SpY8U2TbNk24mVEduuYDg2WZg7+jEOJfrESW3NYRBBFprp8J8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+aqTXbE1QfUEAyzDPt94csNRYKq9PYLa2da1trS1XMGmS0r839204w9hwlgzUst06W2y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czSkjT6qx660yU1VS21MyUqEPmLB7oP7DHoAhHqPQzHbp+NT93oDD0z6czPXceg7yoTH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6boDN03RyQm4zcZuM3mbzNxhc4DGbmm9oLGhdpuM3GbjN5m4yl8Q3WGb2m95veb2m9pvab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R5yPOV5y2Qai2eZtnmLZzWYtvt4fM3TzV883fF1+qWPrtS883fPN3zzt4nndRB4hqZ+o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+pamfqeqh19xh115nm7ZpNZZzXay1n8y883ZDq7DPNPPMvPMvOdp5hpztPMNOczzBnmmn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UYnnDx84nOJziG5ZzrOdZzJOauc6TmSc9c8xXOauc1UfU01TzF9k8tvZRXWOarKXUmar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qQghAmBk8agX7y+ma2Klda6rTK1um05qsTUkxGVpqp7Z7cdp7ZbfRVOW/UTVaXR1aXT6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8WX4NP43tXZT4ukr1aOOVIdQkN4hshYQvMkzvMbQe8SvI2bemJZYtYu8Qllzv0HQQCUWq3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WCkj33ua6aHNtTYWbsjw8JZrs7TfYtaAhgStasiXV/Eehm1SNkV/TYO9CnNhwh+zUl3mo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lbVQ0qlowlNeGFxZakaw1WVJbGj/AFRf7LqOmPUfQPmH41ve/pj0t0x2x0xD0/AlPTPQ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6f4vzBMQjpiVj+cei37c/HT8fg/x6b73+AIP8CqzSJDq6Y2sQzm05g1dAFuorEfa7Vrxv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dptsWoWeJ5iX6Ut5zSlfN6dR5mpiL9KI12mmotQ0afUZo1FxAFw/U6rhaLtbTTDrVulOp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NqKbCH0gHLSINSgj6ysJbhUM/M+DuMFriV6yxZVrkMrdTBgw4EZ5vnLiW6pI2vrEu8RYh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WjyC2V0F61eXs6qsssCm6sWJqP2qfDqraqWbajhLq8BFdEurrUIpW06qV8otHw27KZmo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rN51M2XjVCJW4vvUutla2V1haqxYti6jcUoDikWP5xx3gGNIeo6Z/jOIfjXZGph6n46Hp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0PQ+jHpUZhPot/gHpXoegg+P5fwPRd9HQdR0HTEPpHTT/d/wR/geRG5dGhml8Ipmp0Sv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2qDuLTSeV4Wsv28CNPI1NLPDtjfp4h8PAnkVnk64NHVBRRiqmquan7aLpKZa198OkUzyo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ydE8lQYPDqpb4eldTMxNsPcnoZiY66XVNXBrqs+YreJWjzxB0pXRapUNrZs/h3YPgVJv1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/jR1LWadbm4iYyLUuiJajclyqoVb6VvqRAqWBzYWiakm9T+0MAEJF2qdT9qjjrTS3rc8pt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je+dtAeVC3nZQUVForpuruS/c1NWRLqn5eC2V6dra38LsWPpblL02rNhgVjDU0NNizECm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wZ+Nec6nrg9M+rEx6U+npj+DHX4XqJcP4MdfzB6BEBYfx4g9VwwD8+gdB1PUejTfd/wR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9iwj0b+ygRmZwBjpejWavzLVvqqq0TwtA1RatZsNhsveta/EXsgLQKoORFm1ZtBlqB0fS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Zxs0SvjgfIClhtghCxqVeaMGtLmL2evHUEibmjEn+RxP+LD92+rlrxgWNVUvKoV9RsNty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uK2RVSamjzFKLtXVJbYnfFtrrbgxLc26ncqC2/HNfHsssSpVMVcSi+u+D5p1IueaXUcz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LBLe8PHQmnt5k3rzs1a2G2uPZWQXab2jrY52QO3HR7XChpqr1rCkFe09s9gmUg2xfbAa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alAIqIZx1x+IQuZme2LtgVJtExK27/IKmYESipx5SueVqjhK2K1mcaT9uLVUZwVTy9U4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GBG0yqBVVkaakzylMNNOfLUw6amHTV5GjqhpoYnTURdJWzfpxn6cYfD9o8os8iJ5CHSq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8oJ5UQ6YTgWGpRBSkFVYU6esDyQI8n3XRy/TLXNiTjSFFM2CbBNiyupWDUIJ5dJ5dJwLB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WQ0qIKknl1nAueAQ0LjiWcKThWCgGeXE8qJ5WJpd08n38qM2aTjNXFVDTTOBJwpDVXni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rONIEXPCs4UnDXgUJPL14NNQjUpu4a4Ka8tpkE8usGmUxtOoiaeszyqxdKk0oSualuRa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pKdp0pE8qYwzAID2yDMy7TFxztQuyy2VpYa612z92MlmETE2zZFxFAwwzDS0xYJkgYJi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quCkyRFXIPw6gnxJOIwzH8mJj+DMzMz/AIuwCtd+1W7vSwS2vUW8cv8AcCuKiEqlZ7317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uJqLHRtuZyILgQBqWD131ctVVWxGQMun06UIIiJXK7Ecfii5LlJwDcuoq0Gr56ieyPYi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UwOS2sNcao1c0/utUDo7bUpTNVelJZPDcQeHV41lVa6hahG0oM0tYFuBGAl3arTpivdib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evM06A2eXSGhY6VVjTeWuC6eueWSaqvTUSuxANwMsAM0p9q5mJrK/aMGbczjlYy21Zsl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ZoSYGgtO1jmbzMmd5kwZmDkZDVXxbUMyJfXtKWbYLrDLlLIHOR3gQx9yjlOOTuSSFOID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d5nMvoKxKiy+XecFgmDkVEyn9sa5bLmRmAm4iIcmtyCwDCyjJZSsDds9xYwKXHB4ySo6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AWUjUTRU7zq699do2N+3jspL1mHbnp+BAJgRi0SzaeUZZlmYYTnou0zAmBNohGIRFJWC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RiRN4m5SMATeIfn6olZM4JwiGpROOFMH3CB8QWicgnIkcrMr04yQUIgqnGZsKzJwGnKMb1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+Zxvt8XRg0zC03TPoxMdT6s+rHT/AI8m87Zo7GsK1Cla13Lhi21s1e7W4E0tIpr1Qs4g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WtjcnuniNGIgwt9ZauhGSphuXS6ZdPX9IopSkH4VUqUMrrcUpq0gVU80ls4Vsr2pTVp3W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km1pfZhKkRU/an7MzTC1c5FU26u11DXDVC0bhqMBtVldJ3XAhXM1QIprrXbxVzhrnDXAg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TjGphKzVVVumnpQVabfjUG3Or0o2rUikJXOCuLUqziwQoBtRjV+FM3Rz3Hbp2iHDlUnF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nDBWBCuOhGDBBNoMev2kMIN03OYF7BXEBYL3JzFsM5ZvwQFaBFw1II+3N4m8TfPMzzInme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7MdQw3bCriZzHUGOgA6LYRFvAnmUlltNgIGcTbMegkCZm6ZnfpVrrqkv1l19fJZx4m44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xPiZ6tjoOm2Ym2YI643QiYmem4iK85SJuW0cAnxN3bIA3DCsd3cgtN3b5nx02Bo6dCxaL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oyVJXOYBmHbNq42EH8btp7b9gAICwmXKLqnUiZh9WZn/AAMTwI51HlTGq4Uo2zS+Yw2R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ulEfVcoUfF1oqtnInLwqzisTT6ZKns92o1DWrVVuIvLcemFq0/jS1WVJjM0umXTrYi2K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qNhC7hbcbkO6LaqXVqd9tirbyJLCLNT7SwAjIJQgt1ApwHSbABWCVA7BFnl1MOmAnCBA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RPLzy8srbnFMqrZXey3fsdrRpzPLrBpVijTadanFleoAWu4fsqCy8bT9yO1qTfdN9kFri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Th0Rh0hx5RseUaWVbKxXuXy8q31rajbyCJtPStFcrpA08jPImHSvDQwm2yWhsqjNClk9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GD3Qr242iBkO8zkMdy65KTlM5jEa1xuugvzCVaK+yC6uc9cN1ZBwrF1E3iZUm3jzxDIUZ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bZuMf5xiAxRumMdFGT+Rie2DZMiDE7dMDZs7ZYT5m2ET4n4gMzMyus2TEIgmYT2XLQGbu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ohWYmIp2wkZV2htyD3g7HHbvjLGMhMTcDuaK83gncMA9toI2YUDv8MckiEuxwYrTMDjO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Rshmc9OT23dmO2P8gTE2zExMTHUw/wAOJjr4Rn9Q2NLK22C1Uj6zT1DV+ILZb+sTR2rq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RtRAylhRXygTTUbWs5OW21kWhyV1FooroO+qz2pp7bLKfxpBbxsO2lqeqvUULqK2UBaL1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2aahdOuRH5rKdq4fAWlcKIGAlz4TRV7afgzUArXWoCbFnGs2rMJNiwpLUyxE7z3GOD5w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QBgibczjMKGPXujj9vTj9pRAsvQGlUyDVOIRxx2BLIUugS7Aquhrumy3DV2Y0vaHsDGG9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zugVy03sBzPOV5zNOXM3RW43DRiCGUGVdzxR6I1TKUJM7wbpgzYxgV8mtpZSRAuZpLbN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a34mJt6YhExMTZDWRFbEwkRFMatNoJWFAxan3MoErq3nhG3iEavMFYnEJxxlBm2bZt64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2Ew4gJEPeFDNpmOmJtmOgECzt0wIAIvabZtmOogVTDViYIhwZlIMNMYGRnM3YXkgsSbxG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2DaVzNuBsO38Bu2RFs2k/C+2NjK/ODNr44zBW8CGbSJj22xh68zMzM/wY6bpn0eHPx6zJ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NNddKvB7CP0ZcU6a7S2CJfXZZgZBlNFdZIytSNXSwO129ulYOtrJTWr7lscV103Lcm7A0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pmteu4PxIDs1FPIXrV7rKxLaLDVraN1HDge4N5dI9QL8Fc4K5wVzy1U4UnGs40mr9qiY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MFBnlW2shGo7zvj3ibcvlonIZXSErv0thdqb1GyybLJWWezismxsncWrbYOYwXNDc5VX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mYrTc7ILXnKYbiAuoJHmDDqSBqGG5dzoa7MbLcih2v1Wm9zU242WrCGV8sJ8wvN/co82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5mHvKdRhfMgw2iW43Kdw3YgsMS0xNSDPNIYNRXi/iyAZloGMdfcA3QfPxFM5ROVYLVnI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2YCemIJ3Mx3evE24E+Yi4h+AAI4Uw/G+Eidp2xBKjaqrqILwYbp5nCi8w3R/fPiDHQ4M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QT8iYm2bZ3neDbgYgAgyJuBhrHQ4h7wKIUE2Tjm3Ews2rMCbVm0TYs2LCEEIWCpYalnE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otNYnGmBVWJxpNiTjScVcNdcuqXisHuaGbZ3mZn149GZmd5j1aIZ1OJ8Smurdp7N9V1a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2/1qXI1u1QfmaehdNXfvNSFhXqbLRWjBmL/uK6VVABlJCw4dVCVqjrYv4099eoDSjUG6q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1ful3Ktdbk06hrBXhmZhiVljd+5je0yYWM3NN7QM2bH33osVYcRV3apFALXrLbndVOdUN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SlgmmsaphqL82eI21s/mL7R8MZR/cj4cTuCxsmO03GZaB5kTtNOdrho4hWVDayTaDLK8y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nmDPMnJ1MOpMF7NHKuKTugQThjV5XTtuBqjpCNyqcrlRNyzcIGEJE+JtJK4YYmzMevEXD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VEcMPonsh2T9uWCqWbYO0RMgiWLvCAibmAqswWC2rZSV6LMQMwhYmBjCxMrui3KYu2PSr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Hbb2M9s291XvQCiXUh4a2WH5zNm6bGUqFyNNuD6Vo1bKemJiYnx0Vcn6IFzOKMpWfMWt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tiUIY2nWCmuYm31mYgM3TM3TJmDMdMejZAYGmfR8zbNWdmlt+omEAwjEMP8Of5NF/dC1Y9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1KrK9XcIbC81AFNmmNNk2ZGm0vAGB20V3LXZyBauUoCURj7Kq0tqQbRqKEvRK+NHUOlNa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WI6Wx/20p/dr1Til28SRLn8W1LRtfqWh1V883fPDdTY51Wo211e2ssTDnLEqqWqV3gze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C4m94MkorrbyNN5m+VN+9zwW5nmFxyDY1yzes315ttWC0TmWGwSk/wBXyARrRDYIjA6r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lZm6uHjx7ZqoMBS03AzUHa6mC4Y3hpYdlgsweXM3zImVgxO0vTET3ADsQJYMFLAyttMY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cATKwCYExiOApDBl39u8KRWBHaMohQqUsDzCEKtc2JCK4/Hg7ZvMVop3TasbKRQuFs2kM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2zbNmZthEHaCwqa7sgEMLaJjBHQ/AAgWCqCozY842jU5FVKRG2lbFMsrQxbGri6nIZ0a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mDnY04mhqecbCA4i2CAqwagGNW6xHgfM25N621x+8a2yb3m+4nlsgufHNZOVy3K5gtact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2uItzznsyLLSwOpM26nATUQI8Cn0YhXvtm2YnxLtQEmrsZqbPmNO8JnaduuJj+DtO0zM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a0u1aBRqfrtaanVJpl0eorvrbBQoK767rUia7UifqmoEPjNqz9atn6xbNP4nZWyeI6dp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qVFRE1OmN1IpKVNQGSivTaWl9do65+qaOkWeNPi3X6m2ElpoNMdTqNJ4O1ta+B1Srwhe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9MNO203arZk7YVwdZK6AJxCWVS0YWuta6sCYUQBYQuNqzYJhc6asNbxLOITiiVf1fHCk4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VAG2OUg2whIdkvxsWlSPKrG0omo0+1KNOHqOkj6aWU4WqsMgpqgpq2+Xrnl6Z5akw6SnB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nk4dKyxqGJ0unDnyiieWIThIlabQVcHjtm2wRA1YcPNrTjaL+0RRmeVh0suqsrjb1O+y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3IVHnE88uc+XeDTtGpIj0ssGTPcJgxt2ErLhtO8NLiYYRcmYaKjTy7Z4HgqsERYyDkKMI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1mmDCrKcGXqadOvJF5SHqdl8tbPLWRtPZNjTDZLEwO4PIxhtMxbCGyVMIMAYzjsmxotb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tMRW7chi6giHUzneM+eitBcRBqYWRunIRGuDQtWYBtmFgByX90YgQnsDmcN7XV6a2LpT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uBVX0lgIbUmeu3vjq7qguvLnccan+1t6N8kTvO/82PX4eu7WVVpUhzNWfba+1brGss8C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sX4HaNmODl4WGCYYw7aSx1PndSJ53VQ6q8w5c7JtmIBNkaf8fH9aBNK9lgeFnN2qfA0a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NCc2qVYRCMzbu1rfUBMTCzjQwVLDSkamsDRL7Ns2wg5TJ1QE29sTUjGpNe6cUFU48wVg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erNelOaxNsvTcugf9ncDGGY6RVsD/vZHNALMqLJi2bbckWQ7q7w839mlh42VtwzCuZqa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Z5icmSbMzLGFXwQ80z4FdkVhiwbkZcEpibZ8T6FVySLXxysJzvPMPDc8F8fBcBXnxNoM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kPUDHqGUrczk7b8QXETl7F47K0JBisIMQYmMQKUmksVFLryMCxRLAdj5RsO9uYLGhtaF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NwWpkI9w462j6cQptNdxnKs50h1CxroWBmYu3KshO1TDSs4MEEThrcNpwIaZgQIsFSzi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BQ7Qad4NPBpkxwVwIo9OQIbqxDqqxG1SieZba2ptM5bGhLZrqZ5VUK+vfr8SzUgRmLz5b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shjQmZm6Z/kz/AAaE41XumWmpbcfEzto25Oir4/BvEqC1VHyvQkx8wqYVHUr7NP8AcPys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DNHqX0r+f1W2vVathdrdTnTG5xeoa3hBg0s8u2PKtKtM1UC2ThshpeVlq9TuYgck/dEex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95YW49K7ijksm55utlYZXy03POR86pju7ibyJyduYCG9YLxOZTHZSKrLVrXUNt8zBbuIU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WeYWF91xtSc6wWpBeonmEM5FwHVpbtZa7QQLlm8MbVdJobMDchPKizmXN42W9BM9CYD2s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tSIbl234ebmYggDsZkYDBSHE3CFhN034mYTD8rZmcgm8GOJXZmb+7HdGWBSCa9pFYMNM4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NuIoYqGxO0ZVznC9FLAKSTjoJgTtComyFe4i2ETeHG9li3d9waOohrTOxYEWCkY8sIaI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VW5hYQ4n0lbQRkQopjUzbid53hcsPRyII19Ynml3NrIdS857DCzNBNu1n+hskds57Voz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YqS+12bs890yBFO6akDy9nwfgw9czPq8N0h1uquqNVn8fhi7tcHyS4moILeKd5Wm0OAi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fLRzGjLGxMx/jT/cg+RAJiGbe0boBlrwmLLAoRGuszsWq0My3rF1AnmVi6oE+ZGecQah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3RjB312DMdNSTwUgCkEQH0Zh+dT9/bhh8TVfa02DUgzNojATT+zUh1gsGBYIWEys9sPG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viGGqBgoURaUB40E49pZEMyRdtTcKkjbivEsWpI9YacCzjEpqQoKUaeXXFFVSoh2k6eo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sJMo8C1QqmONIlCQaZJ5asThqj111ONPWZ5dJ5WqWaYK506TgSDTJLNIACoiYDBRMDPF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cA7ZtVolGR5XEsq2qACuBNomyJ7S6gEjJ4/ZxliaoExMYZjuZlGfbAsYZm3uQRMNCpmB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ph8YOPdnJnvgayHlmbBF3Tc+cmZIgZ4S83NFdpvab2m4mZm6bodUcnUtGushOYIIfntM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TPgLZ2lOmJCqFHqu1EyDYdmQSBHYz5OoH9O/0GGH0Y9X/F0/f/5JRjUfxCeBqG1/Gs2C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0u7U6zUtu1tCbARixIJmMDlwcmEAdLMY0FXJfjosXp+T8Q9PDKw+t7I9dRvZQAuoYBaa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fELRTNU+2pT7M9M99EC2o667PDXp69hpSeXqnlqjDpKp5WqeWSHTJLqxWzH3b8Tkj91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livyHTsSNM08rYJw3QV2APXZjZdNl00ybWA6Ed7/bYyzHfZLU3Vpdur32TfYYDbP3TP3Z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5TDKB0JImmckbxO0M2cTi4g80Fvc6kKRrRPNiebWeZrtiOWCWuIlmYwBlqGoqYs3NnUUm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mE5Hgaye8z3TTZSyu0Y5RAoul2kmdrdCMxt4b/bT6qlK18pteum2WKVcgz3TbmL3Xcwr7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/mbcwoQT2gUmCzEFojXCG8TlELrMiBotiz2MGqmZthUiYgJisJvWBqzMpPbPbMLCoi15PZ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kjd7OzIoG7PefndiD3slLWyuoJ6D1ewJLLmZgO35K9CdwxmcLY8sWDLiGGHrn1CeD1DT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+f4vAB/VpY7wl5myeMuX1n/HK9/iVALOu7NvbUCCZxC2S8aNjpaMN4YDk/J+U+B0/J+m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LpRACIoOQd2p5LM77IXeWXOoqvsarkaZYDc+b2Z7eBjOF5w2wU2TT1tQhNszdN1s1bsR7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Te+1dRluaC+c/bVHfW1mW3mG3EN0oecwEGoUjzKy0oX5qxOdYbVZVsUA2CNYs3wtLGAtJ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6lVuKZ6cLcywMkBWBlhKyxlm1TNvbPC++BoXEvBBQ74p7sczblNsCkEiYmO+2D4Hy3cq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gYNlGSwrBdkrbHbaxs3BWnYhABFKzKz2RkWW1wWEzw18xkj1K0fTVgFPdg9LajBmbYFXA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ZNsU4gYRk3QZUqVMdA0UvQy3JYdrTtMCLsjVpOJZsltOSQQUaOmZgrN2Zibe23EwM1LS0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pVnlhDpxF7sAwm4qACrA7orbmImAxAYQTdCZVWDKtMAfV8S7UAT6h7hK/klsKvfjfbVV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9cY0P8Ohq5tSAFWeMUcOtgh9Q6eApvt+Z+D2Gqbfd/wAZTbVpe1GZqv72fgD2mWRofhPm3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Kz5iwRuh+DHn4o46auVYbVjWBa6K9qqOjPiavL2riZmRAuZR7tTkiZ7/ABBnAEJxMzM1I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L9WYOmtP7FTZGZ8ztO07T2whJrUXhrAOn4+7VrCiyoAakUVmHTpg1CX1ZRKlKrpaivla5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2mnllh0oMso2LQq2aZdKk8uFDaZVmxUvFCTyoh0+IUldW48QlZCAV9lqKRlYQ53LkG/Nl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PABOCXo9Y95hh3k2b2lFJui6Ix9I0GmM8mwnlnnl7RGRxK1KGu6rfyfv2WNu5LZzXZC3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z6dmiB6rE8RTFviWlUazX3ag1WvK2txxb5i0HUWcwPJu2tOMmbGnG+Ajw0tF2rVWpSyyz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8hib1Ul85cw7omofbz2TksnLZOa3ItcszXKTbZDaSMzeZyGb4rsIbJyTfNwi3YnmJ5mc0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/VcxhiKGyPhVwMYmDE0paKoA9VtorD3G0McQ7lj/ACMBt+YrdvMIo5wRzoJzbjTURP8A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GH+HwEN5/F8VLp/ySplaE+odf+OD2dsTWNs0nh/hN2sN1NWi0fBWJwVzxKsJqh0B7NHh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C320rq1K3r8SuN2bp+bYg3PxLnZXNiy1UL/kdHwAoYahxqBT+GPc2Ilei062VeVqnk655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eWMOnM4WlinzgPfMzNqPNKDvgMM1v9uOwDPBZZOR8m54LXnIRDfHsDLQ44Q8JE2hpZ+3d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MSnIM34O/M3ibxCwm4TsZo/baPnAjLLqgyqTtTuCnZkmoHEwZYdsFgy1vc2JFKxrRNyxH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ECWqUboRASj1PzIWxBPy74nJDMS2smUaa26Muxx3hqExtNQXBSbJcm5Ya4aahAlGdyKOT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bF12omJiARlyKx73r2twkxqGmLEhYTcJuBg2zcsrXkd6yrwHoFjAxNQQo2MvAplmnZYV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ECKwIXJqM4Hnx1fTowbRmNSykHELe78oGJIAOCVrqZ5XUqenPT4l1/YsxVcGHMDQbcrZ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3dO009bXmmpaln/Iqt+i1A7mH+H/AI1/fbpvn/JBu0h6Dqeg6+BFU0ZdZvSaVF1T6jV1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wQ2meLL+1jufgfJjRofmv5PceGLt0fiw/fEET6m+sTPR5Qduo5ROVBHtSU1sZttmLp+7H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urpqv225uU21WWBdtKCwTlE3ibxORc7xN4m6KAdZjpjufp0OQs+J3mrz5ZGDVDvG9s3T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z0rJLk+9jfEX26xc10MOEfDSyW1gakUgSvTVQaWuHTVTyiQadY2nWNUsfNbbgRumY4hT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dQwfTqrChcDTrnyyZXTpG06YNAnFg7QJp7uM7pujHvb+4v+wbrkqzjupwPklQQKknEsFY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W4uyt3BzGHbL1wOYGjMcttacKIV0yRdNUJwVmGpTOFMmlGgoQTiWX6bcMlSHgYR+8qf3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m2NZWSRShWqkr5SqV6Va3fRixzoFl2kxD7ZXgytUaPpFMNT1CvU4itmOiWR9PiNW0rpL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lrotVoGy2Klseq0zy9kxg5mZmFUecFc8oks07iLU1j06ZU9OcT56PYqS252m4Er3bHfE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MtmUaPdFAUdNTVzafUjEMMP8H/HQra27YrJpwB43TjQv8iDoegg6+EDHh20QjlewW7a9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c3269C+l/MX5PwSI3wfmufjQ9tL4nRzUGD4rn5/EbpTgaorColy5KjaMGAdbKlsHkisr0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JAGZxzZNs1OTq9pylU453mkdj4gZtxONoAQAmB742ZyWYck16cclXh1bC6wBpqKLEe8BV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qtSVLqVez2avcEi29muAllqumkbbT5lDDfXDemLrEZhdiGzbDqRkagQWzlxDZmZzLMMu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wxzrnU2Iaq9Qpp82mF1NZh1NRlrpbLqbaa+Wb4LItgMyIwxCY3cad2sq5NsRgwLjdbjO+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bEJAIYZFq9OTB5cznGUbc1myboLgDzrOVSeQRb8TzAM5AZyDFOpCHmSB+3MkFqTmSc6T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LhZisi5SVtBJ7184ymqXYPEEnn65Zq6XVVj31LDcUPmxBqoNU0W9nLvumYuoCOmozH1C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puVgzztHxkOwHIceYnmBPMCeYE8ziNqMxnDTH8m7M7R7FRfMu8sJ3fJJ3Ky9nJE+IMAn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0y1elmCjxxdurb+LwEN5qisVDdPG/wD+a3z1PQejw+8Lot/PERVQCPVW8CAC8lzWoA2Z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yejfET6G+qizFItlg9wiT/cwmN0o73Ew4lNqjWedWLq1M84INWJ5oZOpEGrzBqVnmFmRd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/KknXj5EY9NBt81vmds5JntmB1haPZgNYCvhn2KjtazZa4M1zU2UaM5oC5nHCCDq4Msi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iGpYalnGk0ajfw15WmuCmqW0Jx6VlekKJxgjYBNYuUFu9c989DBDiYwWA3JqHW0ruJqE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JdxVxtMsekCYxNJbuh7TOJ+S2IHxN8BmO11BwjlkFeY1RnHiKeJtJxkNwxeMK1Y26avSg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IsFoE51gtScqznSXFLIrTMBnYx6gZjoBFEr21xCrxqlxwrOMAlBOJYaVgrCxkVwtxRN3b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DMkIV4aiIazn/a/gyAJxiccQNW9zPcopYQUER9O8RUx5VTDpe3ERDWREWo+vM7mAdCcT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vGY7Yo9pDbd+07hMdsQBVnulGmZ2rRa1zM9My+5ahfezP4qpNbdT6/8AjIi9huniY5dE3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RPla040+Tu2zcTLrcGuvZ0zNb98d5jv+T8MZmf8Ayb66PszXps1EWD6iZmNGM8Oq36hm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agDasxAIRDAs7CFtk0o/bX5Xo306XLXCZhMJGPD/AKtgM4lJ8vXOBZ5YQ6cTjjUQ09tI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qX80uFspcN8R5qh/Tch2crQXzlgt78k5ZyTcIcrefkQfBlf7Wrxgr8GWr2A4XZXih57p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5EcgrodQbKATG7jEvTeult5K8x46S1SrJdupe9J5gTnUzmWc64W5JyrOdRErS7UttV1I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NWlq0/iyMF11cR21E0mkrEelLUsDIxaZJhyISRA83TdCcytw0wYIplibpiCCNF9rV2jZ5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pDqFnKMI4ZmYKdykbisW0NAeytGO6DKCu0NDWDHpjVYDZU83fmxBeDOcRdSARqUMNtZh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t3RqsSxRhb2WDVCLajTdO8xAAOuc9CQou1OY5zAbMhBkk7zuKoVcEMsNgBYAxTumdo0u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6i4Vyw5OJqNM9ulf+ETwBkSjnrnPTL7RjV0mi/0DoeiDLaeytK/MCeY7DUxNSN1xSi8a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msYPas+YR7m+GHYiH4BlFjcIsaeJNu1UzhRB8R/hQWs0lLJQBdLqrmrqD8R3iBmnIwnM08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dE83p8W30Guu+utBrFWDXJnz9UfV1smidBpueucqQuhNhHH4afaG7B+6nMzC03Q4JIhP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hYR+6eF96XhGI4Il3uppu3UIcwNA+YbJvm+JYYGmqOadO+6ofUvTWISq2b1DTdGmqHek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4QJsE2CGoRqZxYN4NRWzfWHBEJmWW3v0ZY64JPAzYcAQJFSNVDVNhmIMiK2yCyLZD8Xad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TK9QmRq+WXa3T6dK9U5vW+0hWs3cjmcjHpjociYbfseYMDRDHQNDifEMBzO4FVonGpCI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ExmccxiGIxWBoLDjeY2Gi3BIrboao9Utqi7xBN0bS+1alWNUrTyyw0YAoaVvsgIaPWDAG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UHoJnz0t1CoTY5mRnGZjAxkBhPyQxgUZGJ3A06GxtPplqPobsL9T2tIslYQBaTYXYbddX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hFXHoSssZa001Z3/API6vcYBDPmAejwKjkvYe4KTAkCTE2LNohAwZrvuiCMIyzHQ9KPs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p+Olk8N/vdsE1GWnxB36GWvtTPtwMsqmbFEuCBKe1PcQd4wmxZsXBqTDVIzWaerFemrz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KNFptBK2hqDfY+2zOx8lLIa3IVrEtU2gZ1M36kQPeZpt+mrN9k8xZHubAszNNTinfg8l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Lmcu2LekF6Rm3rQeJudAV1CTzCzmVpSMTkUDnTHmEnLW6pqq4XXjGqQQ6tTPNiebSHUb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Wuyadzp38xWZzpGvSC2szT3shNyiWXIkaxMM9RGmu42a5RGDKhuzOQTkiuphYY3TIIpZ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zXqYzrK7UUl0jLWY1GnMFNUrcpabEwt9c56opreb0RuZJzLDYpm9IHXPxN2IrxirQfJa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XYawzHaLO3IcFwYT0LZmVySsEUoVZ1UFhAyKeStZTerBr6oXQkxnGRaIb32i6conKsFo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E1CtEpVG9GcTJgjuqC7UMZ8mxQZWAsO2V7Un1v3FYUYiZgdVTTaXliIEHoZgo1moyH94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bSJ41h7j0Mz6UGWr2pVa4Raa/es8ZTk8PPTGYB0PaEwTwUrToudINQkGqSeYWeYrx5hB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2rTFuTCJ8HMLDFrQQ/UBE7Jq7MDxIKKV+Z/r+YZoW2annWC9ZS3JqRFMYwmas7i6AHExD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WXczjK2QETfB8HBhAMAwuiQcgM+J2m3J0X90YY3wZYSNY3z2wMQAYyOmZ2xuOfEWOaxuQ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URm1VTMQDAWaxcKr7+nyCMwqZtMx2KmERx7KbBbUMw5yXaN+4iZiLBUsNKy1FsGlC4at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VMGlTDeHozroq4dDVPKBYrtVd+TGXBOcfZs3TPZ4Gj/t2LarRFrI4EM4Enl0nCs4a4aa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XxWLVVUwFFQlmmRpbSqwBWARYa0i1JnC5GxpsE2gzaBMTaJsE4ROJZY78S4mBMLNqR60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l1ipsj0o0RRuKqGDdzsccaxahEoGDTiBI6ZBqZIpDQdNqkcYUoVw22bVmDATM9N0x0t1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g+3tB6dlYn3VLubcgn+vHyRayDp9GF9OZfeKhqrt4buatrMKa1i4278R7knidVl1LfMPq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uB0futo2t0SZhPQTwm/moK9OykA5KjOzp221Jz3eJ9rmnyT8GP8ANf1NKRusOAKVFmo8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/K/Ok/vMTU4FWjr46RD9OexPan36k/VMz80+7XMMnYs4FwKEnlq8jTJuNCZ8smfLrFrQD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kYAQ/Ok/uhDD8GWn+qO/O8gC4RLlJOoSeYSeYrxy1xbVaatldNL9kMM5mQZrEzXpPtLi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LSxMqZA03dt2JuzO07dPzpMU2jOTCvY9pqhtc7iytgggxh3cbbR702AQp2GRAZunJtJvw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LZXPmMhjoCKiUcrk7MjjIhXsHKWKcwXmcmZzETngtMNhMdm6OvHKQz1VWiAx1Bl1ZUht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VvD9+mZ2mJ3mYRHr3QNidx1MpfbEIMK5DVw1wgiHtFIgeB4luIt035hm4S2lXm7aRAej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1Zwgt1BabtsZ2sgFmxsIiSxyDuKt+CfbkwLhqqTa9NCU+jPS/UbRZZvhVsVqbCgWpcFyV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12EqCuqTjt6H00pvsqUKnYEEYLzes1fbUQT4jHpiCeE2cer8whguWcg3c05lybFm9Y7d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n5B7Swxj2JlI9zfR4f31eofBVRWni5xEhhgjTPfQYfVbhL/3GMHQtNTZsqpXbQ4M2tON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2Qd3bdN0Dwt2z7z3PYR2/b8P2ivM3zdM99M39TmLGJMftGJXVMTnccbswTIhCmGtDOCu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jf8AZ3dy0zLe6aQ4K/IgmO/YXDSU5XT1EeWoz5OrA0lYnlknlFnlEjaQR6eOIwesMIYx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PfdN8s9y1Zxw5nBgijsaItJhoDTyc8oRDpnSWrZSlNnIgJmcxpYhZdPcXVTiECXd5jdMD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sBPKriykNBphDppwTi2w3vXSj5FdnRo1Y3K4MEGDMCWL3FLrWUxAFnGs2icazjWca54h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XMKRM1lHyAcxkzGSOhxVQ1kZShZszbBMQ95tE7QquBlItmYGmRGGZgpGxB1t1IBsfM3D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Cxm7bGbcyfIUzZ79Poy8VQo6/MZgo1Wp3AsTGM09PLBhRhjM4F2oAgpZn48zU4qr8QX9z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NuhzkEie4BrNo8dTF2MTdN0PTME8HK+eOnrl1VOadLXVOOucVcasQqkrqF9mxM+LqBEO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ev5A9vhdfJq3UeZLZniueFDDPyPhhPzQ2y4Im1Buby2WFAh07CV6fUbrNOrJZUWnlWnl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8NYqDuMw+W3zNgNr2V18j7WsaC+zBusj3HZTdxV+bE84hnm655qsTTuFtFiQahIblnIr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/BFk3mB5vx0zC0Y+zSmb8HfAwgaNldUXOUaK3ePo2us4WATSnaw2NBiH5h7xhGTtpGbd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t76yvabID0LQ/Vuwun01ltbB0nJAwnxBYIXm/JJUxBw3fhYSIcTULtNLixRGSMhBtpyt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4FSO0/OQYQGDibdjxWIKuZujiK83QGM0DNstWvaRgidsKJxiMkWuGucZWMCsXDAfCbZg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dMxkwHQGMXDBRZMEdKKmsLU2g7Wz+e2Z8TdiZm+bs9MxrQsvtZ4fdLlQRANmVWYyfdtB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VfDZErHKaNMFPptsCTWaguR7we009fKvbA+CQBbdTdbXVhunjCk6S5xdpz1Po0WpbTWoS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MTxbWLfae/qAnhQ/rrTsGlr3Gd4pxC0ubcaU4654uP2qfm3tCNx2YhESD6fDgteioTIAni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3cMDPy4mOlXs0miG6CYmIR2MbEPaFsTfulrYq0AxT1M1TMbT2nzF9pC5moXFWjP7UGCS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NNJiUV4Olpl+mqFddFbVeVTL0ATjBgrmjXnjUOsSlmnl3hqcTvpivOQ3NvU25/cZrKHZ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Eru7q6kbu+Zq0ygushs2xtXtK22bdLiwvkPysI9u20ajknM2eZhBcSXORixZh8bbMe+e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92qZcWTdYJzOoTV5h1WAdTDqslrt4p1GKRqTtOrGBqlIbUiLYKi2rzPORdb28yJZYjga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XaZK21JJOpbP7+DzTFuGW2BNQpRmtmyzbi2fuwo+WSwQi2LvJy83tKGVauNolNpnlL5w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qDYzX2KxvM5TPdnlXAvrgffK7Ny8qbqtVtHnUnm1M5kw16EIBx8rYD1maata6sdCoM4Kj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uibxMsx47YcCXagZ3EnEJ9y1qpzkp2C9gTC4IOZ7ovxp6XuNNK1DA656XW7RfY7RW2gZ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naaq2zzNVeDM9L7ESq9qizetZoKxdpfKQacLBpVz4rTxaEiY9GJifE0lvFqO+osnx0zL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yWsmtV309OnOL2BJYbd0yIkYYHh2bD8D5jVCxdQnGSMg5WC2C4EKymBFl5zWpsrU32Ce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l42pbCMbK7NQ24XGLeZqL9yaanjpx0OY3zuJ1VnzFICVoQup7afTLmoNiBoGzB3mYduJ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6cYpUR1zLUxMgzwo4vhGC/aHGNWP3qT7e4YVrCgwB22zjmyGsR9J7tHqm5LNbWoN9t4Ne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+3S2ZrWFZgiMNy6T9u/8AInafgiY77RCojDEtTNejJK7Zs746Wjgdmz0GTAJqUYqNpoOY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a5xmHdBhTW+8EB5YrLAmVNYZdNa2R2m3M2YncTUVkGqwWL2h7zapm0TbGrhrhWL7Z4bq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lPcWgGW6Wsl9I84yCydipjjdEtOCpAVThQ+ADjjgQjoVhrEaozdNuZVdbXKdQLFDxrAB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eZ8lkUnSFzLLmeMTCVWHvDuDWZ2sRnJySTDtMOIrogXEo0ZaKAo7+nU6sCWWNCxMJZjV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s+I2o2mtdsHQtM4HjV+aumfUpn/Hzu0WO+DNuZrKBqNPapR4T0xMddCm/VV1CsQkdDLH5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sXdXrdUAHthJgBMVTEPczwukqo7QGCa9t1z/AFK2ZtmybcFHwdJ7rG7nb2xNs2zZNk2x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iZGJ2WWsc6Zd16+5guIEgUY1YAqor26c1jLaVifLuE4LsWU3zivyUvhS6A2mX549J300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10Msh7TWfRUy8RsVXDicoE3zkEFqzfN4zvmpAx32T8/Jb3LpmK2AxTGEImtXa27NauYr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QzeZuMJmdliHcoE292WX1clajae0DTM3wqUvOZmDIgMzMz8bowmJUdjL3A3YBVgw73V5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tCsdZdU1bI/IBYRBdBdOSckLwtC07q/hd1lsHzTGbA7Mrh6pqNR+0lgMwDHqEAKNbaRYG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BOUCC1TAwm8TcDDiWIrzuhzA2IDHwZZQpiFqxumMxKy7KmxQdyuoyGKtkTPtX6GCmce2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CAtZRpVT1Oyouo1ZeboxXIVmatRSP9lU7jma3UppE0uqpYc6ZfV01nzaGLqi7NquV/F7hc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4+4r063h15ZvOOQzXY8wZjqevhX9/wCYSeYrh1FUGpqmovQVafjpQaiqeYqwL0nimqKq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mi9ovzo3DaYWbYrib+1iHft3BhFBme5HTwz+3m6bsTdN85MwtiF4WzCe9XJZqA3cmZhMv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URFZZ+fzrzimlm4v9kOa1PuU97GWAifJ2rntNYCadJ304hmIVgPHqw3f8sIVl/emhVKMo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CtRDUs4RhahgLsYoLZbSOPSsWWKGyFmJqF2XVHcogjCWoHTT18oajaa6BtbSYgo7+Wi6b2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TLFw1A46VPUzU0gxlbA7oPjE2x7LbdS1VqnFk/cg5M/u5/cBy8zZDyZsDbAracVIdu1WD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KbOZVzA8YwjtagqgqUjjXO1YtaQVLPLLDpRPKrOLbNMhpt89Sq06mm2veCyndLtSKE13i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IgfIcCN3GDXMuZ7578sNoBsm+2brpvugLEncww6zMUzOYRCuQbXWVnMpbjZ9bSIGBPeM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d8chIpJHaYVpp6nuNaCsem20Vi7VEnc21sEVryNsFa8ZM2KJkKt2oewjw+jC6LTofLUx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Tx2ndXZ0b1CeC6cW6f462H2XZLY6Z6Hr4MceIdyR3PaWbEStBqtX2ENamFKxOJJr6wLQM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gzGznRUpZR5Sor5SqLo65rK82We0gTHfaIexZZoN3l8Ewh8EWzGoM/f3nT3bvL3TgtnD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OyanIGpyfNT+qjnUPXpbLaq/M2CeYfA1WANWJrbVenkrUctcS5McqTkrEV1MyIpjYnzN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MzCY0uOzUJiOe4bpYmVozuQNFPYsZ7cB5u7b8jdkr7iJUSLt2DkQdNWn7ejcOqxTGabu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VxV7bAJ2m4QYnth6a1dsWzcqN0InxL3xqGHfaYBiCMFyp3QwYzjuylTCBOPttwZ7LU0r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Z8HsLC6LTcLRuzMiBoxBl9nHV89MzMRyILMzcJuzDjpZSN4LIV3JLPN7UXYSJW3cttO8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TMGYkAIhEKwjHRl7q0zA3QrmAbUrtBllavAuBgmAtG+TvMfeYq+5sGVlQNPo+47ejPTU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qIxK03sOwyJmajU1UjkbWyhFqXOJmAzd3zN2RnvrwX0jw+tZ4Iv/APniZmY53C/tYT6/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xrLCZRUunpEPfp/rryDCe8fvMdvgVnADYPhrhicwQS3Ubmzl856M2AcmKxE0Pt047zHb6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7IhjdHPt0z7tSYhntgHbExACZ3xGmqwE0tNYoNNePL1gPTXPLVma6hVlWlBTyghoIm22L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VqrGjXtGuMD2ZtBZW1FjQWXTksnI85DCTXZTXaybbZtth3z3TadpPdQTDqVqTlRDYw3t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VoMYZ1zo1xcWUTmWcixiDLhuFbhqVK43LFsUq5VhkTcpm5TNykbhGwyUNi7IgfJz01dW5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bt2zjFowUKiLN8yJ2m+ZBnbJ7RN9F1dvKvIonIkys3qJZtVuakrzVzmrnNWI11TDcEbcM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eRYLQINQsFqGb1htAnYnMz23dsYjDJR4e3Udi3aD3T89xAxi2EQkzuFZxMwzAmdvTfMx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xiZh5YUh7RfciuAKUZrNPpkq9P4yJfqwksdmi7cjOynTmw4CR7XYIrbdVqk0scPrbK9ta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zActmOS2BrWn70/cmtr47jD6hP8Aj9n9LnoWmt1Gyu+zc2PX4ILPNf1Im++b7caFGa2L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Xmt1K7LhPmLCnZk9m3J8LGNXkGA7WftXYpWbe+ML+IYBmVV7K8YB+GlrYTwxdtEziGHs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doDC+IH7Zin3bsTfgFoW7az7dI2VDv0ME12Sfx8DOYTksJX2scdxWTBW0VJxwVwVwrCk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uTpg9NV7LN4wG6YUT24oC8rKMhEnGDOJZwoJxIZ5VMcKThUw6cQE1sEBq4jOOHIn1TcV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zjEejM0yncaVLnSgwacJNqzytYPlEM8os8qJ5UQ6ZTGQowoQjhrx5dJwV48sm2pAlhor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rPumn8vep09cFNQgppnFVOKqcdYnHXnjSbFm1ZdVxMrK8xNs2gzauLAobas2rNiRdixy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AJ2LOJDDplM8ssGjE8pG0tmRTcpbUORWHU8dmeNnQ1WOfLWIKwhnEmOFRDWoiqsaqUtUS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GeXrm3cT7YO83MIS2MSmg2ympKl9GZbYtaX3PYPx3EI7quJ5prD5oyzVWZ5iSlRvtQYG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m2bYBMCdseKsHsPrE/4+85O2/M1OoFaatdukcjPr/wCNjvt6X2M9hAEwZ+Id2dU/vpTiq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lTAAUbGdAA2o8uggoUrwpXHK2WOwzMdp+aF3XQ/BMJmqbC1HZVmJ7nM7zWNsFddho4Lp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pB26mf1U/qZjUw8tc5LjNSHcYwB0Kwiaw7XABULNonYRlXDHbqcgmbugIiQGZ7kxvi9S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5d1Nb+0NN3Zm7J82jGqxNvb4GCYVmJk9CvaWCeHvmvHc4hHcoZfXur0h3IcxIBPhdWmyU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umYo7CdxN03xiDLRuSvdWsEz7VbEsXeumsm3BmOiNx212rcJiY9AxO0J77pqadjQQZn5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t8Qd4wllfem7dG9h7ZmYDExO0IEwJbWLArNSw9wVcxYcGXUbotjJBliVmyY7WVhwrvTO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faPhu67ZptKYBj1am9KEtvawg7lDMgwXLEAVJZYX8ODxdDkWaWhAmiVnCjE+enYCE5me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7WsbxClatI0Pr8E+oZMJ21aWk6m3/AJC0bA9Yn/HVxpPxqbxWujXauZ8TvN0dsDQ1GyzJ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D81/U3ceFj+pI7rNQcU3Ntijt1HzoRnU5jHJPeY7leW5ofoEyDH+dd+5bUuKhMrncBMz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YGdS+3UJFBEzgsYe81eQ6H2Y6WfOyXhjqPJ9l0c8rgDTmPSSVptEau/PFdOK+cd847C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LBlUG1vgCHvF+NSmVr1NZrOoUQamvb5hZygzmTHma41qLOdZyLNy40CjzB79Cvdln5bNN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3D3V2G1caUbUwZXqCItqbTdWBbfpFD6zStOYGM0u9w09hK5wc46N2li5lFnIpJnaZHStu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dZ5hJ5hYb0nma4dTXPNpPOJPOJLtUHgbtyTcJ8xlDK+Km+YrQd4VliZlN4KtZUDypgOD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aCybxlkFk8pYkC2iDMExLaQ00lBpOu1AFelYsu3MKQqCGqambgZvAgZnhVJuxKK7LDp9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1YWMwZF34YGbuwUtNPowzO61SzU4mo8RaJvtZt2MWTFkw+CLcWm1EJvacVzHy7zyrzysNd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12nrOlf+DwKo2Hys1FZwlDLX/wAhUrb6xPCTZX4fyX4b967msxzkTzLTzHbzK41Oo5zX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W6CYmMxfkdl8PP8AUZBbdmWupF7ZgaCH4izw8dTmfErQLLFBZBifg94QQ1QFlpOCCc8k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heO8LRXEtxZqicNuJgIjdNZgCs+zMOcge8y7+5HUrGmcTtD0zMwMRqAZjqZb21EyYG7g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jeMbu0UDbtBG1dxUPBWk4KjDUgDJivRuSs2wrCk1FW+vS3Zm2CYmJq6t66NUscDviZUS2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VtwVtGp2ziQziWcaYtsZdLVZvUN3wcTJh9jpZyKRGGZt9veaO9q21gFVq94NpGwQ1CbB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zZg7K2Hu09mAygzMMb3B8LBiDtM9yBLUDRShj1bIvYpa1TNpWdcssL9ldhD72orppNmr0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bGr6amu5rLabOPT4KDHR1zNktp3T4nJ2ml0ZcooVYB6CcDW6rfC5MydxcYG1oHOdLQVj3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1WXvotK1ExMQLMd5ZbsCqSyr324hn5tsCDTUFmjDcl4w/r/46uKbX2jTVQd5/yX7vrWaJ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roaylP4/A+UGC2TCBOMFeGua9AtX4xMwtEI3tiaFd2o8rXNRXXWrVsvRcDofifjS6TNHl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R6GnBcZ5W6DT2zyt0OnuacVlTlLwWF5mNVtC6gQjU5d9RUv9QysL5ut2/vgqbBERjqmu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lacqzWsNium3esLLDdXvezEstFjqf2/x+Ce27MzN8s8TAarxCpl3AgGX+y5m2i3XNu0W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r7w0M7wfO7tjFze6tPnExiNjAEPtYDEx3/BE078N4ORDDPzeK9Oa35EBmTFhltZTUeI6u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PEbBDqBfVpaszZkJvWfPTHaOOFx7gzHPcwzuQjcUV1YZhiDcWEVbTqRtx8xTFbIOIZmH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rmp2HdczMLCMQR8TcWm8TMaMAZTacskImkvNIepL1t0bISCDDpRYtulzNPZbo201yWpi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llcTUEFbO3JC8xHUMKwSadGvrutWpdXqnc94SBNJtZr6RtwVml0/ErKrMMLNTqtNXYLt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Lx7hEU78dGncy1ti6Sg2t0E8Xq49b0MPUTwcirw6hDa3T/kn3D6613Na4qXSpzX5gaA9m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oafE1XvpxiZhHtMP1Nkt4UP3/kovPqtZZjUOf21EPUDcyrtHeCY9An4EY7Q7F9UwJce2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1L7rF+gZmOz9oZr/s6MbAfcyoBNmZx5nEJwrDSu4UpnylTM2nrEXTV1oDY77bIEswi3CDk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D8TMqusqi6+7OnK6ua590E0LWZBtEDPm5XsCU+0rYpxbDyZLPBZakW47fcDzHHODOTsL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sm7sSIczTX7V5hOdY1648wmLbq7KtO5QHUpE1KZGpSeYrlltbrpbfbYlJjacTy+01hQmD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lhYCbwykKwpY1M03LN/fuFLrtobbY7ATcIWWcmIXBlmp3HlCQXJBqEh1CTmrnMk50nKk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cVGOwU8gm+JYgO6loiNCwB5BN4m4RsMFtVLGxjKxbjWE1tqvWadUNZpTTN0Dd+N4V4TT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BRL9c9kp1TwXZFnHYu5qjU4cFTjcsLTS1ipRPas3TJnvmHl93ELrGJZjtZ8HDba24zpr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VWthu1GHq1Womn0laH5gExMRmCTfmAdxM9bHCBFbVEh2OxpsebHni2mJqPQ+gTwyj+jn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n1+E18mu1b8jJbXUiapc+ZTPm6xBq61h1Vc8zXBemDbXlXTAKMl31f7Qz5jkzwr67ztq0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+oQn2/j8+HJv1XUZh6j5PS/ui++1ayTF+YwyPnU98LD7o3eGeJ/YCbVTG0Q4i4wSBARh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+in7gGIOm3MSUKA+ppr38QldVEo0+kxdsrrtaaeg2xAAp+OmIMTHfENcZJaCllbb6++N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8j1vmZ7wT8awZqqu5a8TvutzjPsBBm6Blx2MZPa0sXbXUEabEnHXDWksc2y2pSKBXZOG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KYa8RGVga1E2iYXZsEKDGycQnGIAJgGYEHazapACwKuONDCix0CwBYpXOxDNiiYBgXyz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lZCr3scVIYaEnl68cFc8vTLtONq11POFBONJwqZZXbC6lKRXDc+LWNk2LBUhllO1VqBC1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KoomWhrzOODdEMBEzMzM1erFYZ8wnM3LNqmfETvNKgrBVnhNVK5ZxxLVM4nzAIeljie3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3YEQ6pgvbAgGJtgEvTkqcYJh9AlFYr0wn4n/ACAZciH0Ym2eFBqq9FTsTJ6dpgTahnHV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6aiHTUQaXTg68Y1GYYe4x2Ye3wsZmo3cgLBNeM259xgjgJ08Mbjq8wZ5ieaE8zPMQXkzn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KwW8zcXDMZKAQCDADthdGoa4dp2m7u3eYyviC5qsvURdUonmlnm0iWqx5Vi6hcc6wWe8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Qf1GIBAOgXuV232V7odNmNpisNMPsqNlbWec7LrGianMFgMBE3wMRDZN4heFhNT8aU9w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9pWRac+3qVyD+1aT2GDDCvbttcTPbJWH5x2OTH9qD3TOYFzMYgODaNrqd6ARTtlgUQ4Ms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mOn+uILFDYEKqZtxH7Q+6JYVeZXCYjGMN0yUMzFMX5MZWrdcMApgnafScCdumBGSHtGrE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EavIrGy1bVtmO4XMIEAMCLuuUI8EzMT8w9UMzCwEv1kPumQW7YnfNabylddQbLwqxluB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suewL0zN3SyzaERtU4UBZnBnz18Rq49U0Po0q7tRD8g9PHV/ZhEPoXG7SV+ZsYzMyIWgJ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gDmZmZ4l9ZHus7dB3jfHhh2VaQF7SfdqgfM7cCD5zuP4pGyn3EZONubV6d4O3Tccr869zl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zPmXdqdCv7+IDMwkGYniGd7queMRqRBSkOmrnAmDpkIGmUw6QAPpnMr0mBwJh9NhwsHy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FuBBUQNHpVprtMwlmm/bqVxXtuEHLP3hFtsxzvOV5zmLY2znE51Ia5CK2VXPc7sQdpXpn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2WrtIrbEJmZqx2SxeFr1BGpUznrh1CCG9CDakaxZvE5BN64bEHsOO4mMxkhUCK611qdwQ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j2g5qIbK7gZkQMsuLGW1mxaLSk3o0bEJHR5S+IBAYD2YRgMfQexmMEGZnzK6iLcwMBBY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Bm6bp8wxdoay4Cz4mIwlggVUNVwafB7zJHRl3QgiDoD0zAc9VbvbqEqXUXvZBgTdFwsy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hFzFfALmyKqpXuEyJvWBhNwl1gROalm5xjzNeTq68eZ7DUTfzWpbsQXnbztDcTG1D4TU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V8Q1uo8xa/p8MIXW+ZWeZWDUJOdJ4qy2aGfIZZiY6D58EuU6Mt7pmYneNmd8d57oAZ7o7F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/ACw7YmJg8Wkb9mpStIE1hO9lyuzu+3YJpl337pmN2gPvWfjdM4hbJEEsO7V3nMDCDvAS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PoneEwwTWH90QYj/ACO4g+AIV7KhaaZQ84xjjEasS6qMu3ria/6qWzVAw6MoMtrXjoOx4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6buwedjGVGhpSahdltb717Y0AVr9090EZASezFVEtrPQ+5far2os2iBVxhIyVwosUJnY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u7rU26AwfAm3u67xQ+0iZOflaqC4uQxcqeJCoqWcKTgUQUIZ5aueWrnlkh06Ty6ThQSy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2RGEIBnetl79B1an3isZtRS/HNkCmYMc709002qaqamzlsQGVAh6bGQZgOQVjV5FlMpf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NhVsMSp8mmwQ1Wzibp+LtWBNx3d9gPYfDGVntTS1k3hQwwPiwuMizYMnKZMxie6YBn52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2AkxnIBey5qUSlPmbZt7YhbAssax7XGnp1d3ISCwsrKJ1zPBNO12p79O8OZqto05hECx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YFv4lhoWHTAzyoMehaZpq7Lh5OeWMOmfApsnDZnUGxZcnHpbFhztx+4BCZ4f9TWMy7rQ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3A9NIQjc6zmSbwVFy7xehnOsXUV456886TnTbzJsQf1DMM4EGwBcY+TqGOPD/ZpOUTkE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8mpaYh7zHu+IJuxN+ZQP2wqgYmIQALtbRus1NRHJmKzwbjNTtCaRjxLkzMBmY30vsh7Q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Ze4HaDMBxC0LGavvVpH7b+9NqpbRdXehMV+7dHO0ErsbYWE1dcr91YBzt7ZE2QJCuYewZ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v+05MyIp6M5WX4d6G3gNghhKyVLltzrN21jFfAD9N/YN1MMZZapMbTlFyRKz3DxpZ7lU8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hhTacdPjoyEQFh0x0z0BiOazyCbxiNLEDxLDU+czMHyR024iWZm/rZYta6vUvdD8WNmK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pomS82LjYJhZYynp3ntizAmIMTtu+J+MxmxC1moemtaax0zMxmwLrGd6a1qTXkWXOKF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AE8G0p01BHTM+BrdO19eoDV27xDYBCWebHi94lTNbofD000HTMJwDm674UEwz46bwqaQc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5jZlnaKe3g64qz3GceJBmDCFDMMYVIXQVbKWVZtTBOIqITcOScKrCtawqkwCQq4s2CrS1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PLVQ6asw6dZ5ZCPLxtMIafbwYnlxBpcyupTe+mUTy/bywgo78BBWpxENtoxaJzalan1eo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xrUCazxLU3jDRORWq1Ns5bYHYy7c9en09nFY7VkagwamLqYdQBLLFMt1O/Trbic6zmWG1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5ILFJ3ibhns0rBFrDBXdKSabaMPAMHPeeM+ImltV4i+rTR2ETPaz3VVtxviLmfnA2jtPy2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mUQw9m3dw8zO0fFcX3zGCIZ+LVXKlclcdBM9t8R4HE3ibhGad826IqoyAJum+ZzLB2Vt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z3Mz0E7dMTEPQdoxqCVsGUYIjTG8OOFVORNvbsw+IV3RWmTAxlzvaxbB9oi94mWUqJjJ0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vdL8R7LEiK5Jbvum7tmD4Ru5szPkKe3RjthL32U1CpZ8TM/Bl9jM+npFCCeK6N7JtJOnq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mOiDcahsqEz3DdfEdJXfXt9+NraHi49VdVsrngaoBjM75GZ8TUv30iY6J3mDPz8TVk5qr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OxM2s8WvJ8P/ALbIE+ueI1Oxay4Mbb4OVppNMrWDsPmGEd3fbXSrLW3ug7jEIghTletd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oohXvgYwIVxF3TSj+pfuRiYhUBSsuP7OksYp8QiYEfTqYdOZqlK21VNxCkwVYiwHuO44+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a7CPp2J04zjPTb3q2tBtWykhbHrrWwVI0FFcNSCW+2Bd6bJx9uIGabUXUQ63UZr8RsxZ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KLPLrsNKgN7aq8uUE4TErMGnYzyzTbgmjJ8qTBop5KJpO50YWY3niInEY9c43hqcwVsp4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zitMNFomxqRh2JSzBrswlbzjMotNT2MLNUdH2OmVkXRgA6ETU6VbiNHtW3YzceIEnCcc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dpzhoQ2PcJhyEQRFZz5ezc1FmOK6bLxM3CO7LFS16ytwmXh3bOXED4ZbNw0xqxqf23yW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MkTOYt0fspfIVszdBPiE5KLGxhe5opFY7F96yxpqL9rq4U86k+YENuDz9xc2ORzN1wg5z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bzOG4BXtsupqFKxYOhmptxNLSaVXtCe88arqVNJc9Cay46i1gctBEwi6Kw3qaLIKbJxvNt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j9RRWnHMIsWeCMBOwi95nux2hBy6n5OIB2MOJYwUUHfabK5yLNQSa+avBs95Z2oKtVSvw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7VtaE20qE7AeH5OpMOWP4ms7KqzHT/Zh2AmD5hFxp1wJuxMzdN0DQd5u6Ewwt7dL/AHLH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7k0f2fqUTHRvjVn95iGRcY7GBYVMAnugHbp2PTWpuq0f0/gd4RCsX2nUAC5fopAaCL7Ol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eYJk4Xpjv2ww7PkLNmV3bGHyvxifHTUV7l0rb1UYgn4mZqwyEHI/C9wQcCE5IMM7wQntk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cptMYGbIy5lFxrm7EWwGduhmpp5BUfaFgmMjBjKpPHNhExmGswAhmUSxcGq2KZnME74t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tjJCkKR1MqtJByJmDMGcw9uiwKIUh7QdiPnGJ8hRtAra1q61qVbFaEtLLwgrY3KmlqWC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s29wZibe23tsm0Q+1b7XvfT0LQgnx6NTeEmloZZ2hgnzPF23XLqmUWrWsfAMrHczROa3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ydOR76kLLtIJ7wKduks2FMEZHTUP309YrrAEPTtDNW+EorwjU9+BDAgpo8hlfJ4liKh1C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KJTSrWBdxdAI6gy2uabsvfBm6bpaC2qbswMJAhwY64ODA+bHtfH7xhZwzckHJg8oLM4n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HbzGc03qV0jZjN3ByDncTB2Nn06b7cX5g+T9WuAD0HNMUzM3CbhAwEJGQYDO0xL13U0N+6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7XqwXRsWqTsyzEwMHIc9rOxHTIhMz3PxmZWZ7dsntLF2yg5VcY9sxCJiN+zePcJ8QGd5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zGzlWhGYGIgYmBoxMJxN24e5LQMgJ22HBQQ1S2vIrsNcDQPAen51FG+VuYEm3sBMCYm2Y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GkMLtMYGKPvgIgaMMz8vqbdyWK4LQ94ymFe9iSuzaoUGYhEwJ2m3A2zvMmEZmJ8dK/mq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Cl4poj65Ca6LNUwHbEA6bZiD59LNNTc1lmnpTT1TPUTVX8Q0QfinadpgTUvhK/NCxvMU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OlZLWad9yQnoZqm/ZIi8xe7sx7QYxVNBZv0+Zc+1dOC9oKwYhMz3hbCueS74g+ak5Gqq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tzZzizxA/GhIaVlZYY0Mxt6fmds6UBrJ2WDdj8uMwgIgIwPgfH5HaAwzdiEiACELjbmfB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Yi9HMyZYx2aXIUd4Gnz0ImqQEihXr4QIKBgUDPBmcRE4jDQ043zxvAjiWb8lLJS+NS4hg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PfvFzjpYAZf3C6ZzWaLpw3Y4bYK9RBXfAuonFfgV3KCLp+/BymHlled9rVK4MWHv01Cb0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bCRgw/GoTcNHQbm4KEGorZC3ISBZuzYJuaNkH3z3w8mcvG9wXchrfIBmZjJevMto3Ddt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3R6wT5wCDVzzJnmxF1YMOpnmYNWBPOLBqhjzQE8yplxptXaa2HxmA5hWEQbq2qdbV+J8x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FSrLuAntMx2XE3YmZmboZiVoxNGnYsqKAam3ak6lhfpr86DRdRP9ZnpnMJme26ZE3Ymq1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1NyTkScqAcyTkUm3UKiaWvnfkQTlUkWKZvXAZcau+u4oLytiKkOMHt0zF7nTIEFLjdyC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2Aw9r6lrYWLQCRWZhOmkuNZruzLnzNOAibiR8QtN8Tc01V2JUAq9jA08PXMVGMYkS3O1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ae0+dJVotjpp6yyh9TY6q1VVdLvazfVzAqHjMrS5/2azMgT5mcjeM5hw81FPBYfkv2zA2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Zm+GX/a0P2s98xm7ZMB72H2aVRsYdlGOjQ9pZ9+uzfFBwRNs2zZGECxkE2CFYUm0q164u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4g7kJtuH0jvDDPiOh3+HvHBEzBE79PgZ9OZerYXaxEEEPS1dllTb1M2ib3EyJtlW1Kp3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xE7kw5mTjdLlWwVsyxGg7xYfhpbVugYAjIiP2VuymxXJlqEFbt8+IUUzjE2bYADCmDtz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E25jDZB3BMBijMZMNYhEpvDjOJvEYSwHLd4QwnZ5xNONhNhwK2nG04yJxzjlOlCgk4+B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beYc05pzGC1pyPHtZVqse1TzTbdnZZgV2447JtdJdZaXr0dSL5esQ6euGiueWrydLXga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YCeWSeXSeXSChECsgNZpSPqaETX3rabGAJ6V1F5wqkppLHhE2Zi1KDwUmLpqo1dKTUheZF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6GAdqdxTjfevKJi3GLZi2DzGGN6iqprHHJByiVI1jlWM1PJQNRWdJStedKy1irxKzspx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2y4WtQV0yU0qLolhzhyEtKHmyVdZyjerrt3AwEAERVzFxNSdpWw2MY0+Jlgd03wW+0Gbp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711YFZOJmM03QNCx20E5z2EDd+TuTNQcrWm1vxDM9N3fOYT2zgjvD3n41c043UZKwOcck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m4GZxOx6HIjzeFubBXIm6ZyMzMPznp+C3YOIHzNpVkbI3dp3n+1y7lrK1z87sRZ8ipUUf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SxhqBlgNZByN03Ym/dMwkdXCmUWp5dTtimZh7Ay+rkitg/ERyArz5mcS5ZVYHWdhM5me1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N0yGHbHcGKxx8zHZ68ym0z8wjsyTE24ivnoJjoZthE7CfLdgT3N9i1olbOOg636gVipT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rMTBjPsj3WW20UipNsxmYhHfaBMdh0x26E7QWNjVgCG0JL3JGoGTft6VV5gwihN7oAAF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mp1DRk4LFOQ0Q4nzGMd5pT7VggcwWQWLA4xazXP7R0E2bodGtdnBtdqt5ue8rbpuGnV2b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kYLCEZmxYypWLPaiqMipDOKuGqqKApFSzjrgponlqCPK1yzTqV8nYFOjuB8rZOC0hqL4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qm5lfT3ELRaJwmHS2Ty2omprtRdPyeWbmM2aiBNTt23zZcZx2mIlwGNRMXwG7butg5N3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MGqSDWJBqUaeaWPqUx5mHUd+YQXe6ixbibcMxLzTZrZ3ck7o3IAjup3man3BHKTzCmc+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a8Sw5lbftuyY5FhuAnPXPMLPMpOdTOdJypORDNyqeRc2b5W+8Ujc717YPncMk97gcad+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ErvCGu5LBiCOVVbPFl5zcmqo3Ym4HoGg6Zm6DvLAVKHlX6ZkYV5uBnaOFYf00bbu7CZx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XZkA9u/X5nfpjpjuVMUSxWrIbd0D9wY3w/uFduD2xPzn3YEKxH9RgzO+cnF1/uVAp7dc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LnPQEYFkDyxwssezUXUUrRWBmfjv0xMTEHUZh+LGJlaHCt2scGXsiLffmN3la5ZFCg5s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9sxmY76l9qaCos2p731/AWYm/YHthOZo/hYp64l77E0fZVuAXdgZOMfubkaNsEGI2WniV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0/uvTsxG6ETIWfcfxC7YtR7QCLifjtkGfhczlwKsNd+VPvBEUspB3QDA1bZYCdiOxmJ2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ndGMYxe8HwmTGMO2A7l3ERipid3t7TQ/OJtBGxZxABq1M41xpAEMJ6fgAkD4r7awdumJ3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p75gmJky5cM3ztUzAKhEMC1RqK5ZWlbYScYmxZsqhoqM8tS5vqVANMXPlTBpJ5MTycGk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gKxoUr5QZ8uMpvWXXXogHm0OiqlekqDCkGcKQUVYfT1badIjE6NIfDxjyKzyIUrossdJ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S7+SWeSnkQQNAI3hyEr4YkGgTPkqin6ek8gsGhUMdABPLB55RRBpFnlYdEZ5QyzSMFrr1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1CrxaiceqhGpE23Z3MIDkconKMb8K/G8quNcexJzJOVDFsWcqxjXYEs2TlAnMs5hOYTmE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OVq0Cde4636iU0HODjHTfmfMZtstd7X061UJyLOZZyLFsG0XrBck50gtWciiGxZvGOQR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r7S1uZqGjGYmlSWN7tPTtCjp8wnpY20EHU3sQFcZiHAVxDLszaxn0TSrisQfAbEzCY6m6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Zs25w+3cJuAmp1JYa+wBKlzFEqO23bkdwHZoTk22BBqbuR9P3QLiFcQfEX4EHaER/ppz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CfnJwO4wWtxiD4zAJj3fnWntnamdrduhzlXQgYKkxT3rPbJwz5me7/Rpl47YOghh+KO1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WDFn56Y9H4/1HzBMS1crpjur/ANviHsCO35s7royBD2n4YjBmO74leEtH0zbMmAbT2yPj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iWqaLdu5ACsVzFfdPp6HKRCbIwxPgg9oYy8TLgrAAVm4CfMx0+Sfj8T8jIiPyH4mB0x0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8/MziHsbPrwIyiADG1cmtZwpOBDPK1waZBPK1zylc8okNIEFdZnBXOFJwJHdaEa9tTEA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Rp9kPxg+hzsne+LpqlC1LFrQjYghta1qKtq+wwpWYtNZnEsFWBtGO0wMBgQr4NmqOLr+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Sqs2M+K69HTB8DGJ8QxmAC7tQ9dFaTiUTUpsswsO1I1hMLTeZptNyGvSAjhEWsALUMcQj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Cv8zd7an26pe8OZYSI2TNVctSWWF3o3KFX239q9HrVdeYYstXbfrKkmp1JtJ7zS9q/gl+2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B5u7buxOTUf2wDO8BOcpPgH4033e2F3QDuZiYyNV8NhSBPmd8YipgMgxPasJ778zdBHxt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AEPV8jUGd8dM9pf8I26n0AY6ATM7YM7wT5iHju/OZjEPz0fKWd847r847L7gTiX8jNpr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pmA9C2SIII67hX+yHG2ZlZHRvnsAvsbOIo3Bu/TIwdpgJos3Rfn4YDMK5gGBGhmOw7dXXM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gMzkZ9rLAwL/k4wGwTiYwSBO8zCJnPUfAPTE2wiGEYKnI6MG1lirgbexwqqMdCcS+4509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B0sfZO9xA2jbmdljkKnu1ThQF/wBSpiLjpjfMZnzDNQ4EqcPTyosfUIRZhpgCEyqlrThaa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Ita4NYwMT8Z76h9xrQ11fEaWKHltLqSlk4XMTS5lOkxKKd0UCMuYyYn4DHAxdfnoqhoV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aOvLLbhNTrUWXWGxqV32Ksxmasft5xOQxnhPTTVcjqOwzPiI6440I4yJgQQTVWbEpXahAE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YlpHHovr3YhxjvAdsCztnUqSLTc8PLld8/dhN21ntIc2wcqgu5BPfcwY3EwXkt5hTNK2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7EnA1HsPyP8AUDB7Y6P8VWrWg1SzzK480kXUrDqlMGpWeaWDUjPmVJOoWeYxBeMc4l1i7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Pz+D8Xe4UPuom0CO0Udj3jECvTvlxYIHBhcQ2CGwQOJunIJugfMDib1htl4WwVWi6rOCN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Y4ytTe3vkdgPcDPmOOyPw2fixwzo4m9ZvE3zfN6zeJvE3iBxN8fBiNlYBD87YQI65m7MO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0/GcBjCZ2hgz0DwNN3oK5id+nbpjpuhOBdaWaioVDvjrmW27YS1pWHMBjFALFs1bIuxM5m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MzM9rrMCtBrB4hVvrIYTJhyYKnaU6Tvt2LXU11uNo+IZntYnR8maWvtiBZtJh2rMrnZm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ZEBDL+MRqxNRZxJSnFV+PgBVgWX/AF7jOUxnJhgGTo6eID5SrdNVpwaWhIhafMq072Gq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xRmAe6tptVo1WIe0s9+rnbGJ8TMAMsmmb2L8dM5mcxZcMmfj5I+Z2hgmcFe4DZAzBkjG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EwT8TEuXdKG30jHQDpifhExd/qDM4mYO8B7Z7GfE3TvjPR2yum7Duw7wdoD2PaAblHtu7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ITvb5V02GureDRiJTOCeX9ooGLKp5dTOBM8CQaeueXryKU2jS1y1Bp7Gyw7q2e6nIIwXW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5g7QGGESyoWImeQUDdwTg7CrM4TOLvxCcIwKAZwDDVIJxLOKNVK/eAJj2r0x2Zcz5n4gC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wuIGwOQZNs3gzkxOSG7bFuVhuE3CNgwNMwQviZMLbRZa91lNa1KJnPott2wK17/TEn4Z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BsK9BPids/iZljbQqnU2KqoCMy3TR6cThClKIEFY1DM7VV7Ef4gJyqMJiXYUU0G9mpBn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wKFEQccZNzUje9SKsaoYFRgpM4nj8u7faEuFjXO1rWM9s32CctkBuzdvybCJvhi1sx02n4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nDX9nas18dRgNcV0E8xiDUFot7TnInmDPN7Ymp3MuqiaufqVc88lkpdTqxqKouoqybqz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rhtBlLfsJYREtE3zlm4icuVb3WHuDjIEIyR7oF6YjCYJG2AT89o3a/HfOOnYQTEsGZpCO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+X9l2MdMdDjoMdO8+IPgQ/SMYXFep+D8zHuYCYODL13Kjb6h2mMTtCTN0IlDbH+YVxAv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z0X4HaZlqb10uUc9m+ICMZM3YjCONrVkbZ3m4Z+G7S2vdK7N8+ZtxO2OmQCvxPiACETv0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YDMjpiOsOVb59A7xlzEVRNgmwQ1rNizjWcazjWcSzhSbBNs2QoJyLnnE5lnMstt5Hrtqq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IjakAeYh1QMtWxmNWpyaNTOLUmKupU8FtjudQ8s5wukqe43UOjDTasTy+qnBqs8WqwtOp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1NdWmtqqNNs4HnlrSPLPPKsJwWbnosIo0TUr5ZzDo4NHF0nfy7bn0wxWrPqCg2mYw3Q5h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hRNomAIRg2WbAjccD5gjKrI9ZE25m2bSYyzjUzhE4RAmIo7WfD/3SuMfEVyRCnY5x3mm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4CcrmNZsmirC0jbE2ktUpPEohrWcNc4lJ8tVOFNvBXjiEdS044q7YLLeY0tg6awn9Osy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FFyrsZCDmNZeGW6/bXbqSXu1JnPqFAv1eG1VuOTUicuqL326y0VG+WvqCF3qjX6t4t1h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dSh1t+PNanA1OrYeY3Hn7oWYHfmzU6onzOsx5jWQ6nVzVXtXVXq9ZaDZrMc+sleo1W1t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ec1m5vEL951GsnPqy12vsJXXajPn9SCdffP1G+HxLULP1C3NOoZT5+N4kGZvEMKuuyv6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lLsbkRfM1A+conmap5msRtTWZo9buJ8Soj+JUCfqdU/UqZ+o1ifqCZfXbTbq1tW7XNht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t9yMNTdgai/Z56wtptV7zq0g1tcOsSecQTz9c87VLNTXmq1Xr5FnIuDbXnnrybkEF6GL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FiGCxZyoJz1xnr5OYYF4M5hDcpHJOWGwNAQwIm2Yg7z5hEUsJnrj14mJtUTCz6iECwDM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B3l1uBoqML8wQz5n0wfLn21rum3MfEYnG2Ez4jN2INzKqqnQDM3d85J7QjMOOjbunzFXpe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CMuRiEQ/PcLybZWhAY565jGZ5XPaH5EzugrGGqxAMRVmIBMGbczGZju5UQYssiNFGYqe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BxVZhgnafMHaax91VAwnzFSCHa8ddhMK4AEx3CzE/BBlmRXpj/Xdiu3sTGGIflo+GTRu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u2t2CiPbWo83mJaXJGFC9+jL2QMCcx1zF+NuZxwV99k2YLLttQDbtExibYwjr2LHZpzH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nAbEtbY2RiyL9MM+GHtjjdChm81BLUt1BnYkLNVQgspqrACVwaash9JUYNHVhtFXPKrx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DRXGrSFEDbEM2KI+yo1kEZxMkzaQcQfE7ie6EmboYJkiOoeJWlqvSDFVFThSLWsbT1w6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LE8uJwicYAUbWVNzPpu1VAaNp1goSLQql03Ty644BOFcGkRau7O+ORoHYTe4hNk5rSUt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8zPMzmzDcVnmJ5ieYnmJ5kzzBmJu3AewAEwmbcQdb7do0NPJPmY7LnH4HafEJ2ypGdvi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t3JZsBncmtFpT8T5LRsz8MIB2OPRgQ/DbdulUxj2/IHcqDCADHMr97HOIcgxjiXkmdlA7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sRN4IPabpUjWyusJNssSEbZ8TWe6L7VmMANFbsneH2hquW25TBP9VEZYFh7Ld7tQi4AW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yozPfPUy7tXovdeTtYWT5jfBjKZf2Gk7UWFAtl9RnNYUpvKMmhe2DTqIRssUZggO1mUw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l2xfqEb2wgTWjFlQ9gEGJ8wjs3YD4Tclr9h8H5hEUHpd3XSNvozK53B2+6DLTExG+qyhh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gOVur0zbR2iiZA6DMKyzNViuGXj7YnxP9cyxN40jcbxTB0HYt8fIHaDE7CDGJ8QtD7Th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14m2Ed3Xetb7HM/JWYwRgCtwCy5IfesAmIBiEQIpG3o/eEYmJiI7Iz4ednHQTvO8DbgylY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/Hx0wYDiD3S6wINJT5loSSZnq305y1Y40+YS0+R+DM4ljjGnrNYWY6Yj5zPmYwYBB9YyAO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HM+d3Q/G4M28CfcjRhv6ATEHSxgBXaMG8GJYJygQ3QWZm8tFtm7M02bWUYHTEKBhwVVJss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EVfd0ayaW3Nm/JNW6MMRfk94TiWn2Id2qSwTkWbxN655RGKk5mYDhoMdfiahp4auUE/G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Jqpp/t4ISwLt0/wC1N2V5GMbfhhuKA7FMCYmRB8NFIgBlZx0X57BuxJmrG9dE+6r6pjEE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4/d7kYgEYHKd4w7jvNJbtd1EwDPdkN3+YB3M7CNgQjMpYMv5PeYDS4cV1eGntAx3MzD8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JUXDac4at1nxMS5WzQ+9GEU4mYTN0zGacgmTgGKcwwmZm9qJYNjBjAYJ8zE1NO9KmgE2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oHZbGXKhsQPN03TtM4hOZ8Q9CYT3hHfcD1ExNsxCu05gM7entMib4Za+xdLQ2ttwF6KOn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qQVwt23TeYG7CCWNmUp3G3O7EDLNwiWe7OZmFws3BW3gwMIWGM9g4j2LMGyBFVTWmeFD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MSsTUe0VJtHaYyW+e+HPbxS3Cr3iVoAfaumrDw01s/l0nlq49CV2K2zT6bTtTTsmybJiF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O9Jp1IWIO3+3W1tqVV8dRnxM4DGYM74vb9vSaTdQdKuBpRDo4lKiWU7itNoTjshS3HFb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krZaF5HzY5C+GjbpVmO5WHt0Zm26ruaO1fbPYv3EIEcFZnMTHO5lTDAbMLgHnE5xnlBL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C1c8qTmWGxcW2e3TZEw0DGFjB3nyCJqF3Lp330gdh2P47YMY92G20WDZyJBcqlrasm+v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JsBgsWUEFuiS5N1emMvrs5FGoAU3ZNhWC54tiOrMvJvBmm+wPm1FdX8PPQ9wj8GoBBUn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0VsTkm4TcrRtmJjK6OnfW4atg2Z/qO8PTUVKyUW5g6MkOdomVYUu1LWIrjuJmBoGm/Ey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dGEDd4vzB0xLKfQK7px3TjuhqvMNV2BRfLbLKpTXbrbFARIXwq9FXsFl9s01ewDBhCK1n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MNawy7O1pbUGDnn9RP35i+N5iL5gTF847otdueO4QLYJssiiybbDLtwqrU11w9xiKBMEdG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SNvT4l9nGtga5koXcvu0o06KoXsF7YxCQqouW016VMmspI8zSYHU9O0x01NgbVDvF7BD2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/e2GA75mZkGH4WXsLSBtQQDE/A+nHTPYYxD0ziboTNSx4tKmzTRBkfg/AhIE1R70969xB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3JUSxdzrpy4OnUKulj6fI8pBphtGl7eW7eUGfLThCjiBXhgqE4TK8K6tFHoMt+3p/apM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NSmUpqDr5cTyvtbSrPLTysalgnlnE4nnHYYtdkZbYy25HKITcrKc31CIdy6dI6d7KgWa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abwdC3GAO7/RbatVNV7FuSPtdKrCKnsfHNbFe0t+7FrdoyMVWkw0lGVWEwRErZidM0JcFT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UxfjEKz4morxKLNyDo3Yt07EVu6RrN49u2xAQR7RvM2vheWbbZi2YtE22zbaJ+4JueP3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1vqDATM//xAAvEQACAQMEAQMFAQABBQEBAAAAARECEBIDICExMAQTQSIyQFBgURQjQlJh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5V2p6/EXgrtT1/MOy6/E+PBXanr+Ydl1+J8eCuy6/mHZdfiPrwV2X8xKJX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65FXgq7F/NL8RFXgq7FslkslmTMmZMyYt2ZmZmZkjJGSE0zJGSMkSiUST+5dl+IirvwVd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6R76B7ZJKSSSWSyWSzJlPlkkbPcPcPcE52VVQZmZn5nZWzRmjNGaM0ZozRmiUZozRmjNG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ENwZozRmjJGaM1arspWyUSjg4ODg4FuaMTExMTExKUNEEEEEEFI99Pgp8ju+tlPWyu67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wspK+7QJRdKzF46dz730sbJJJMjIyKWNmRkZGRkZFLJJJRKJRKJRT5Hd9bKetld6e/Mz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JiYmJiYkcGJiYmJiYmJiQUlSlmJBBiKki2KIWzAwMGYsxZizFiW6pc76SrfSPfT4KfLB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ulMwRghULzVdWp78Xx4EMQ+yCLQR4MzMzMzMzMxOd8kq0olHAoGiEQiEYoxRihJGKMEY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BgYGBgYGBgJR+oq6tT3eLY7fge9DF0QQ7QyCPA0QQJEEEC3O6HekqIIEh3oK2SyWUtkk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bM2KpmbM2ZsX6irq1Pds0ZozQqkSjJGSMlbJGSMkSjKkypMkJq3xaSTNGRkTN14YI3w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DRiYkGBgYCpgqpkwMWJGLMWYspUFSMWQylEGJDF1+oq6tR3ZiIKR3Qx3oIItR3tfWym9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KMEYGJiYmJiQYmCMEKmDExMEKlKzvBiYmJF6f5hmLKaY/EfhxEo/mHan8NFXip/mHZfho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iJfhofhgX8slIqYKaVBijExNReXF9DpaGmrIZDiRJsVLZgyPm8k/yypJVPRMlPQ71KV5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DU6Qu7Mq+wo+1lHZqPkq+3+YSkVMdjruurO9VMkR4qeGZ/VIq/qk1KshWYqk1DHUohFL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fmKqENzdKRDHsaHT+Yv5JKRUEDrf+nuMzMzIyMibcHBwcHBwcHBwcf0MCoIgdcDqn9Iv5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a9s/iSTvX6uP1juh/mr+yjdP9/D2U6Fb5KqKqO/wV/Q9IkdtCmauSur3XJpvJOh35III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IF/Q9oi+nVjVJ7LbnTKngpq+7ZNpspMTEx/qJvJkZb1yJCpPbHpjpGv3MEGJBBBBBBiN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UndqTExFupEoFaRqSpfuFZDfgf58SOkx4GjTKfDFtMgSs0QalMlVDp78aX62SSf06smO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ug00sJHWkPWH6hn/ACP/AGf8g0682epc8WSI8CEilSOgfH4cGIoM6TJM4tH7unlXQ7Ucq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wa/09E2at6evFjc2RWo8CIKaYIK6PwkiYHVO2RMxn9q1ZX0xodnah8la5I2U9lahmrLsh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eJ8FNPzZMZEmoof4GnRPZX9LheGlwNT+0qsrpwxjs7IqPi3xZGp/pP8ApqaMcq+lours1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6c0x4E4Ui1ke+ha6PeQ/+psknxUUyzUcKPHSVKP2dQxdbOIGId3ytkEHwar5gS4PZpYt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E0tTEprVXVtIfe5GrXjQKozJJPT60fTebrw6ShSVuX5Kacl+0YuiL6fKHtp52SVayQtV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/wDbUK2rrqjg1aqqqpYuKWyiuCjXjs0q6airh76qc1DKtN0lNI0UabqcCoxsxqFN/bqS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CtTpyPSGoIFTJhVHDv7Z7bMHb2z2z2ymiT2z2yj6XBWuShSx0DKVLMFZUIfp9JC9FR2V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Ka64Zr+mopolWWksJY9H/p5W09JM1aVS4tRQ6nAvT0U9mrpqk9v/AAgSMUYGEoagSIRj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VUOmyRBG1DRFu7afY7zbT7Ku7amqqSvWbMzTrh8mSZwaXqNSj5H6yaeOyrV+T3WVakqL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+fBRSquyr0nzSU+nqZRprTRVev7CjoXNRqf/AM4NJTUarhGnRCmo9xi1J7Gsh0qkVcFO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r6T3CRLkbgzPcKVCHUZiq5NRyU9iZXT8lHY7KoddUnv1/wCnv1/6aVWNaZq1pqBKXAql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IlyOnGmSpyxKTSpwNXW54HqN9lNZXyIZkxVFRNpi6shkiY7TvW2ZOrTdMXHI+TVqwpkq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fRJO1GjVNO+hwxO1dXxspUzSU8cM0KYTrMpg0lEldPuVQaj4ujW6sraZUsjCCqv4RQRJ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VpQUdmqafY3B2YxUOl2pRihpIqi2li0U0xqM1dXgdbZoU5Vmu0tN20VNRGNLd6RlI+SL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Uo2oe5DEO6GiNsHqq+cR2Q2QdW4i1PZjRye2malKpfBTb01XMXjbRVBVqbIKasWe3TqvI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m+RKDLkjKm1Kk+TUUqyR0rKto7IOlaWaS5k1GTak1KpNPsr6NOr4tV9rdqeUOtyOp39O/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qTQiiama2plbScVFVbad6UVKBWyHVdbqXBVVN4tG9Wgez4O7pDZMI1HLm0D/AMOibxeb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kQtjQkIe6lunlDKOyqvi2fEFJFNKKqpKNSeyrEpVK5ZqamXCPibUVcD+4UMcFUQUcIaT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8lTlmn2Vviycob+mLUswk9niRJPp2VUGTHyUnwVd2RTyh6YtMSgrqkopkq2oi8cbMRIlI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2fGxu2q402du0eJCMfkdtCqaRCv8CJtEbn+NTTLgrWCsnA654tTViVamVlqQe6e6JQ5V5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p6PePdHW3aivEqqnah13VQ7KqDJGSG/Chs+SrYurLrZ6mv6cb90lXFo3QQI/7R29K/i0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pUuD1L+qF8bn+Np04KWV1ZO8O0Xxe9L9PVsXVqetnqvuvT0NHRFndCFZ9DIPT6eNkVXp5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/wAHdDs/LG9KejT0seajU1MuFeiJ5HSuimlclWrKiDRcVGNLcohSa1KibUUyzUfNqNPI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pzJVTi4NJFFHcmnTEyMRq0w7JSLTgqpkqpgRNJCKimlCSRjSVJIpSgxQqSpclNMipUlSi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KtlPQykd9fSdXKsjTK1Ds+BbFZWp03WuD/hVs0/8A8+lc1jSpcK9V9HmipWpUaTexXe5b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vT/+I9KpERZadTKdD/yJo0yvUdWzS+45gXyalUUyaFXOImsmrazURbR+4q7todMdkpYu7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T7KkpKkanZSl8iVJUkNIpp+bIfYuhW+Toag4qQxTFnzsQ7PYkMpHZI00VaNFXaKvSaaP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9lW1bPS1/VBRav7ru/pn9cDUOCvjSS3vcvBTq1Ui9T/qPfpFrUj9R/hVqurdpRPJMIra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+qRVUurgg9R8W03FRqKKrU/RpzdC+imWaX2s0vtdkpZrP4tS4YtWXCKnVPCNROrm2mpZ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pIXNn3yUojkrUc24gUHxsk7Q6RoggkTGikjkgyNK1Y0an3MpH4dCqNRFI3CO7u+nVjVJ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3vfJO2bT48mZNjqb7JFU10ZMdbfZJI6p7tm2o2SSKtpRZOCZvJ7tQ627U1Okbm7qbM3bI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JMm9jreyIF1ZuUI4Y6YKUIm0jRpuHZlZrL62PYt1D5KOjWr+FsYrurJyalWTne/4qf8A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MR30JWagTg4FXHFtV40tky5GJXW5Gnqf9JPYirYq4Hzvfhi8EeWP2NJ/8uhJIXZ/8Key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RS44Z6yvGj/7sYhb/Tv6IsrvyP8AipKeUMp5Y0dGRQyrsVUlSKVHI6yl8lRnwep1Mq4u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LIINDQdb5FTjwvEty/Pn9aqoGUdjd04KnJSVO6Kubeo0mnkSTdFL5KlBJkyn6inSQuNrF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GkkkknZP6mnse2l8lbm6Y6xjKvS0vo/4f/sfox6LpskzF1oWjUyjQVPZEb35av4qSR3UD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aPojhE8R4Y2wYkboMZPbR7aZ7JRoJ9lXpo+T2T2j2h6cC02z2me0zExMTEwFQe2zExMD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TExMGYMwZgzBmDMWYsxZgzExMTExMTFmJBBBBBBizExMSDEgxMTExIIIIMDAwI/OpolS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ElIyngk66G6/kXCv83bSEiEKCqLRaqyu0c7EiYMiSTIb2JjhiSMTFGNkzhjUWnYnBMkkj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7TfBWRuXhoHzZkDUmJFosh0piVuBiRBBBijFGKIMUVUkCSIRCGJGIqTEgggg5OSTIkm0G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gjySYHtmBgYGJiYHtmB7ZgYGBgYebR6Kydy3Im1AtnzZE1i2JEC3LYnbEi0EEXndBiYk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6JJtG6CCCCDMyMjIyMkZIyMibTeR1ebR6GsjBLshfBU8XBkiUSt0iqJRInaSB8CWxWVp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jvJN8kTs6MiR7WtskEbpJtFoItNptBiYmJBCOCSSbzZ1efS6Eaz+Cj6aTVeT2JkmRkTa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Xkfkgex+SBPdOybPZG+CLJ7J8WSMjMyMibqkRNmyfChrdpdCNRqT4NTvYhr520KWJQN3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Xgi/BxeLRsi8XZO6LQR+ClIlGx1ePSpnk1afndp/bbt21O9tS+lbdGmXvRBF4IIIOidy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ZiYkbIvJOxNj2Ttm0kkrxY7IFTeB1E+TT+0r63UdFbhGlTLm2qudiKqfo26OxlLst6s9q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Ts75GRNn4YIvBBBBBFotBGyNkGN4JgdXm0+irrcuiBW1lsRHBUoezR2z4pJPnYtj8M2i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hmBjG2SSSbRti0eKdvQ6ifPQuLPYhWm2r9u1dGp9wrIoWK8fz+LBBBAtskkmRJNsyUO0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QQTA6vwELi2oudmmpe3VfF1ZdGr9wrUd+deClxafwYtBBG6PPG2CPA6vKlJXTGxX1dlD5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3bW+4VqO99OyB3Vn4PnwK6tJOx7WT458MEkkk2T2TA6p8tKkVMGrso7vqdbKexLZqfbe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aSl2knYrPgkk+bqztJJlZWd48D8C3yT4ZJXiSMDEi7q8kWppkSi2q9q6tqrYuxbKuhIg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T1eCLK1RFvnx/O3Iyt8+N/hu6qtG9VGSHV5krKmRcEkmp3tofBJq7KO7Sd21XFI6rI0v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P7SSSdknzf52sVnd7lZis/PzZeCbQOkxsnZ+JeWmnbqbaerauyjvbWpUEWTNP7ra90UqF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azExIIt1dWYnebzZojdGyLwQQRsgjwQRaPLTTur5W2h8W1O9ml3tRV3ej7ra/3WRR3dX7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V4tArrzuqBahkSSJ7k/wotIrz46aSCLQQQNcD2UU8W1O9ml2d7dVRVej7iTUc1WRpLm0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vZF8Xb5utyur1UyYlJBBGybp7pJ8KE7Y7I3pcXop8Nah7KeranezT6Ft11zfT+62p3ZGg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9zvMGRIkVVfFoMTE62wR4ZJ3TebzaCCB2gjZFlUOsyJtPhoo3Ts1bru+p3soW2DXXF9L7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nhEkkkjYrrbzsd3epuODMyJJMhsps6kUvxx41ZryQT5qaSSb8kEbKq5vR3fV2UOVu1eVa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FHdp2Mm68DZIqeJdmJ8eHp7JKHI9kEWTut0EEbI8Ekido3Rvpp3rZWuNmkr10TeinISj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rm2qvqEjTojl3V12QQQQQRsdsjhHZBBDIZBHJG12akxKaY7MiSd0eGTInzz5IFSQRsgS3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Y7abh7mSalGTFolFOJNlArMV6STIkkknY7sW593YrMW9XV34II8UHW2DrxUqRKPE3euq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S5WybNkiGx3VqtlO9Xd2JbnsV/ndAuHvppHQRaCCBPzwLizR0TvVMipjwxsqqgbm9NJT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mK8SYjv29qkggiy3omz2Lcz48U2natkjp/IZG6miRKN631Ob0qTvgi/ZV3fT7uxDHelDv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hwQQQQRugggxRBiRaCCDExtBBBiYmJBBBBiYkEEFNHnqulIqYKVF+yCuj/DFi02KhIjZU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wzJDrNOj5IIIII5tBHkW9+db3+kkm624nti0iFSIkQxK0bJgyM0ZorcnJyadMcsyRXSqj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ZIyRkiSSd8WggggX7uSSSSSbRaLYmJiKnZBBiQJb6naDEg4IsrsV2U3gi9TeyT6jklmT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yWOpnJLJZkzJmTM2KpkslkslkmTMmZMyMzMVRkZszZLJJJJJJMxVGRkZGRkZkkkkkk2k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L8Kp3kkqrJKa4M5FvrFvfd4PnYt7Fd7F4FxdiJut7UCv1sT8S8qRH4VTyZBBG2jsV1si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lzs+ditNpJJJKbsWxMkkyJMjIbEZGVmJuycGSMzIyMjIyF4ESSSTsV2rf//EAC4RAA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AQEAAgMAAAABAhEQAxIgITAxEzJAQQQiUFFgFGEjcUJSgf/aAAgBAgEBPwH/AFaHzWH/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AK6PgX+wj4F/r2R8NFFFf5hfZsj4l/rWR9eJfwlllllllllll+Wyyy8WWX/FsXrxL79/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X2XZTKZTOzs7Ozs7Ozs7Ozs7OzvH4OzvNM74J/ZX/GLwL+Hedw3YsXi8L+Cr7xeBfZWX5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ix2Lgs2Xi/5myy+Nlll/wjGWWbjebyLvnWKKKKK8dFFeW/5dcN3JeH8kn2Xw2kfvbLL4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H0UUUUUUViiiiiiiisL2bbNhtNptNptrL419hZZfKyy8WXxvF/wA0uL4PC94TJPg/4i0W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LLL4XiyyyyyzcXiOEvA/4Vxs2/ydl/aR8Nl/61kfCh/61kf9uyPhS/y7dDk5OlmyzTd8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wcaGqHGuUiHrntZRsFGxqsONfxjkfIKV4v8AgpalG1z9iVD4RdPhFWRZKyPrH5JeyQz8C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C9n5GRFiPY32fg/8AxJesan8Wxsds7QpsnOyGo17I6lj1Ehalm+yK+6bocnPqJHTrL4wn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f5JFlr0Ovxh4roroiqwyPoooYs2vYn32X1SE+qY3eJtMTv+KkyUxM3pHyHtmwqiRdGmIv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klzTaFP+y/KxevKxOjcX/DynR8iPZ8ZKBsIoiSKGrYopDl/RD+zd905JEtW/Qk7vFG02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llllllllll4YmWWWWWWWWWWWWPCPQn/CsmJCiW/wJUUvZ/wCkpKK7IU+0NWV3jdZQq+4ui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exQK+3XleFiP8LKmSquxDtCV4SPRqU2KP9ELRRJP8CTWEhfbyi5MWmJcV9ovK80JV/CS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BVuijYOI4s+N/UREqHhiYkj198vtF5XmhfwFl/Y0V93XCvBXkrx0UNf0RhL88LE/F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LLL/AM4sIrN8LLy/fKhDLyv9HW5jihdYYlQ8tJlCRRRWENMSNpRX+j9M3IWb/Hgsssss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qWYxv0fEz43yorG43imJ/4O/4GiiiswltFqI+Rf0N2+Ui80Loi8dnf+gWX4PxlE+CGQYn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hifCuxl0S9iixaYtI+I+IlHaafRZJ0J+Gxs3faWbh2bJCjJFMsT/AJhex4l1K+C9Y1LT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Vml3746is9YZpyvw2N2WRf2TZVijXGhxFKv5VcZroTzeJq0ab64z9GlK4mnSw86kr6GQ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zbLwiyDv7DU1Nvo0/wByt+GUbE6/lIcWrI/0LCwyB+cfnDNHq1iGrZZZPUoTsoSKNiU9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0R6J8LEtvnnLarNG5O/HJEJX/JxHOiMrHOj5D5GQbJOkb2N9HyM3ftsixPo+RkHZ8rPm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94iuGvf4IO1zhG2UVijVhfeb8n6h26NOG2NeSUtj/k0yXsgOFkotY3U0T9Yq0S0/6L6o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pf0LSf5IxSGSjlIoWLNRV2jTdxvnF07FKxsslNJDleZau1kXaslOjT1d7olLarNP9Rvd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ov2KSZdDnQpxbtoWHr06FqpnyLH/AEH/AEf+C/U/+Gpq7D5//D5ybU1uNN9GrJqNojq2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tYevI+aR80has7NRtK0Q1G33hze6hT/dWNTXkpUjRcpRuWHKj5GyGo3Khav9idkmbmb2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m5liY2xPDZZLU2kNVTw5Fsvjto22RVFY+NM1dOkVuR8aEVQ4KRqw2xIdxPiIquTimbT0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vRH9R/Y9ZEpuRHOuaPok7maTqZr9RNDq5G+T/ahaMa7J6Cr9ppycWRnudD00/ZPRpWjS1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j8jPgidqVI1JVE0obj4Ii0UnZqPdIUOj4USgtlGjHaai6HBrtGjqp9Gr9LIRe5PD0iGn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44k1aIqu8VbNP+xvojDfLsSpUN0ak7IQ67NiJ6fZp9dEhGxDiQKxVlYYhsQkOJFYoRRfB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ovchCWWh9qmR6F57I8KOhsasarEI8Nf6bNGfuyP7pUakadmvK6PWkaEf3Za7P067w/QvZ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2Hy36NOD9s1e/Rv29j13+DdthbFI+aZoznJ9mp9LND89n6j6DSVuhppm9Sh2Rmm0sT1P3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zl+SG6+3jUtMb/aRiUarqJor92NX6SKVrMhEhdG7EcMWW6ETdEHfFkS+L79EWSI5dCdP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a6whJFDVZi83xnGyMOMluVD/YuzR06/czWX7SXYo0qN2yd4lLarO9ppam2XeG6E7lSxLT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svc6xRr+qNCKorDNKG0/U/QaX1Ua2nf7kJ+0aSanjWVSI6Ua9Cgl6KxrqyF/kiSdE/3d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WrWZyoi7ZISs2kYP85kJ5fYicdyohGs3i7K5P0JDZDF2UNdnaLw5CRJd+Wy8rwrC4NWUa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6fdkh75vohGkauh+YmlGZJyl1E0dLYrL/cljW03u6E3sHvTIuRC3Imt0jdKPSFKRH0aj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0mnFXeHGpUyK/faxqR3HyUfN/Z8/dY1Xt7PlYiSF7I4ask9jpi14j/UL8EpOTNGG1dmp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9ZvsWLo3DdiTZRVFjYuD9EWP0RPYsP6sPovoUcS9/ZL+FlJRVmnL5HiUbI6ajiUFIhoq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ULQSd4lHcLTSd4atHx8JwU/Z/wAv9M/5mQ0VHGpp7yENvFqxadZcLEqxKNmxigxKsUUU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pu+EvqES98Gu+C80OX5zHgsL7bWn8j2xNOCgqzuV1i1ncubf8Kj8EOuEl2In7Fl+BeKOGL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y2ubaXs1Nbf8AtiaWls7edS9vQm/rsm5dKyGik7s1lujSLkoqLO9poN3V41JbYtmiqjjV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8EdWUVVEJWrP1EujV1araz9RK2qENWjQlaxJ0rHr2ujT1NpCe4Zt1P7N0rohaXZKUk+i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CUn7JSe43yHN/2RfROdDnKrIStYcn+DcxPij8Gnwn7ETFlvK8u4cyPrKy/CuK8E9KcHc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68JfkTTw9WMfyS/U/wD6m2er7NPSUOGslt7Otw0rSNKFyaP1Eetw921M/wD6aFt3eP1H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1LLdI1fRTuhJ3TzofVLGr9DNLdsIXRo+ibkvQ5T/Jpt/gjKV9o1NSukL/ANH/AOC9Elcm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udsjLd0dwYu0SqzojS64Nidn4F74SYiYsN0TdliZEfjY8R9cn4VxXhlpRl7H+kX4Z/zS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2L9L/AGyGjGPLV3ONRF+6dGknOf8A9Gh9bP1D/bRKMlp9m7r2fpfpeNaO6DNN3FPEv/k1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vSNb60av1rDdI/TLpyxOO6NH/AD7Y9kIwa7ZpOMP2rGo6R+lXTxJL2QTfolf5xTbdD/az0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XRaqkacr6eO9/RJS/I/r4UepClZGXY5FlWSiRl+DU9CfQmbb7NTCIvDF4mJdiyssQua51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FL0UOKl7KRGKj6yopesKCTvgkl6KHBN28NX0xKsUbT4Yf0KEV6xKKl7ElHKionxRu8KKR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JUbUUhQS7yyOkk74J2S9j79EVTGNNdkZWajodFNi9G0UvwyfrgvXkZpx/PBcVzX+K216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lCY4kr/Ikl2yUherIyscbO0jbeFheNRt8VwrwL/FzPfsrEhyciXo/wDsnW3oh6NlO0PU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+zqXojj1heGP2K/xVE3TIqyfSFKz6mbUaq66NNXElCjTf4JtvpC0lXZKPRpnx92VlZmb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ormvvq/jZQsXRqeiKWWt3RBbVRP0aaRWHT6NOO0Q8VwkrRF9FI2o2P8ABGH94XBcFh819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O/t5doXCyauJoxpZcW2LSoWNpRT4emUbPIvCv8W4Sf5I9LLv8Cb4JcVxqzYKBXhvjdG43c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SPkHqC1T5D5D5D5BahvPkLLNxZuNxvRuNxuNxvRZuNxuNxuNyNyNyNyNyNyNxuNxuRZZZ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uRZZZZZZZZZZZZY5m9imX9gvM5U815GUMQ8rh+ODY7NeOpHtM/TwnLtyxeI8bOu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UJF5oVossfYusNHaE8VwocWV5aK/gJ+yPN+GQuCZZeLw+Gp+ncvyaGk9PNllstlsssTLO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xZZeLwsUVmzcWWWWWXzvy/Of9B8585858x8yPnR/0I/6Ef8AQj/oR86PnR/0IWuvNqGm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Fu4aqnLpGm9T0yx8UPlZeLLLzWaKxZuNxfGis3zorF8rLLLLPgZ8DPgZ8LPhZ8Mj4ZHw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FGnot+bUE6NzZbIx3K0OEjaza+W025a7wixdll/Y2dZrjRWaZXDplFclxosvlRXOsUI3I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PlZ8si5s2SZ8Mj4q9jr8FCiKF+iGlXsXm1MaaH3I0lSzQ0JG0orEjckbkN8F5L4ryWVh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X4LzWa5WXlaUmLRZ8B8MRacUbVmesl6JScvZQiGlYlWFzfOfvEV0f+kPXBkeMnQ/EvPZ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8J8pSUVbIakZ+s2X4L+ylNRJajlmMXL0Q0kvfF8pyog+U/ePxjT9cGRf7nx1XS4JcLLwi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xWLNxfCzrNFY1Yb40T0X7iaEdRL97zRXCisUUVzrK1YsTWW6J639ZuzT0m/ZGKj65fjlP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yK7JvrGk+uDIv94uGtx3CHwWX41xfGistYWdptK8dl5sssssvF4svheOxdHyMWuxycsWK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BHlL2L3yZedF/jjdSsj64awuFCy8LjRrRbNLWf0yLLzeF47zebLNxeZasV0LWFNPjRRR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pNYoo9Hs09C/YlXrwrlL349H6uL9mn9I8zdvhWaw8fjheXppijXlssssfBcKKKx/zRfY9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y/JRXinq/wBYs3IjpuRDSUfs4euEvXHSXeXj8ml9I8S9eS8vC4ofeKwvMi8WWXmyxM3ee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2aehfbEq8V49EJXzhwl646buXB+saH0jxL1wWX4HheD8eB8a8SKK5J8K8N4oorFcFpuR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0Wafrg/WY++DLLzpfVj2UajqONF9Yoa42WPC759CxRRXBYZL9VKyH6n93fNcaKK4Ud4rFY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xxtC/Xv8oX66P9Gnqxn6zDS/vyXi6zBcXiHBjwsR9lllmp6xoZsl78EfN+OM9FahH9NG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BrFlll8vZq/pIah/wP+zQ/TrSxra2zyN49DzH1xljT4P1ij1jSVyNp6xq/SdGgUVia/cU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/HgWVyeEPCxfNeB8lnsso2ij/ZWF4tbR3+Sh9cKNPi/eNPhL1hZh07E8NE/pxoCwyTt+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Fm4ssXHoQ1muKLL51izo6LLxfmvF+VvlHrjJdlEPXCfrlH1mX040PpzP1l5/BZZZZfN8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jcWJc64q/JKaXs3oTGyLvNeNsssRZZYn3xk+8R9cJnrjpdxzL6SjTVRwzVfWLLyyiuD5N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1LfoenM04/3i/BXlf/gpY1NDe7s1dJ6ZDVcSP6iMuhZT5tu8yfhi7XB4h64S9jKKKKND1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6wzWfdeF5XrkuFYbEs2X5aykV4aKxXCxsTLLxSYo1hq/ZL9LBmn+mjE24orwuXi08vMPXC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q/SM0vpwyXbKKyuD49ZlJRI6qLwsWRj/AGbTaUUUIeXwrneb5Lgn5ayvJRWeiy+EY1mX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Wl08UanrGj9I2S9YorKK8U3SPZtPnktVQisIfh9rks2XxvK4WWXwvwVisXyvypcYe+E3m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+SdMg7WNZ9Y0X+0bNSd9LnZZZZZfBEoqXTP8Anh/RGJ6LLNxaL5rjSK53xrhRWV5147LL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+stF4WZ+uSKIam0euiUtxR2W8oeWUUUUVxWVzWVlD5vLyvBZZWU+FllnvjfhvDG/EswjZ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oZFZrK4Pkh5WUXyXB8LL4WPvnq6snLo0tf8AEi8WXhrhX2FFFZvFjfJYsssssirF1lsv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xeF0hllkfD1xrCxWa4rFFYorNFFFFYfHWjJr9op10y0zTco+/Df2180N80qy+PoWZZWVh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+0svFl5lCMvYtKK9Zssssssss3Msssssssssssssssv7NLhdjfGMizcOXGrPR7Ixos22b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/sH/AIFLwUbjcby7xWEPlQkbSiOZMoi6NxueKKNpWK8z5r+UorFFFCLLLxuNxZeLLLLLw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ZfhQ+aWLxRaOsdHR0dElZ0dCo6x0ViikdZ6OisUikUbTaUikbUbTrlRtKKKKKNptK50U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eV4I+BeuH4zY+a4LzrF+JeB/YpF/aLgui8svMeD4eiy83z/HgooooeU+NFFFFFG0rFFZ3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KKKK8VFFFc08f//EAEcQAAIBAgMFBQUFBwMEAQMFAQABAhEhAxIxECIyQVEgM2FxkRMw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krEENFBgYnKCosHhFCRD0eJz8PEFU2ODk0T/2gAIAQEABj8C/lrU1NeyvLssZoaGhoaGn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g6IkheLf3KX8zry7LH/H9TU17WL5/wf5EfIkYfl9xZL+Z15dlj/kfF/u/g/yPkSML+37i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x/yPif3/AMIfkMivD7k/5nj2WP8Akd/3v+DrzJHz+5Mf8zx7LH/I/wDk/wCDw8yRD+7+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z/jsfLssf8jx83/B4DMPz/kbQ02ae51NTU1NTU19zoaGhoaGhoaGn3GPl2WP+R8P+Dry2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4eXZdehL3epqampqa/wAT44nHH1OOPqd5Aik04rn/AAd+Qh+Xv0ampqUX8z4fZfkP+Q9D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s6Wn8HxGJGI/f3NDTYmOv8zYfZfkS/kafkfsy8v4PieezEfj9ziP7wv5Ow+y/If8gvs4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4sZJ+P3OI/campqamv8tYfZ+Q/5BfZxPIwF4fwdEhfckRH2eZzOZz9D/g/4P+Dl+U5e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+E+E+ErHTz26mpqa9niRxRNYmsfU5epy2aHCzRmjNGc9upqamv8Ww+z8h/wAgvszMPy/g8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SEPs8zmczmczmas1ZqzU1NTVehqiSfX3Ghpsnkk8p3jO8ONHEjkaL0OFHCjgRw/U4X6nD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I0kfF6HP8p/8T/4nL8p8P5T4fQ+E+H1NV+Y1X5jX/Ua/6jX6msvU1kazOKXoccvQ436H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vQ44nFE4oHFA1w/U+D1Pg9TSP5i0F+Y4Pqd2/U7tnds7uRwSOCXocEvQ4ZehpL0Ofoc/Q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3GH2fkP+QX2ZEfL+DMXkSIeX3KPmIf3N+7xCO3hXocEfQ7uPocCOE0fqz4vU1l6nFM4pf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voId0rtaHEvymq9DWPofCfCfD6nL1NPqafU4fqcLNJGkjSXocy2b0PjNZnFP6nHP6nHM7y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M4voar0OXocvQ0icKOGJwo4UcP1OH6nC/U0f5jSX5j4vU+P1Pj9TWZrM1mRgpSuM5GiNE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s3Hqc+zqaic9DiXqcS9TjXqax9SzXqcX1OL6nF9TX6mv1OI4jiZxHEanEcX0OL6HF9Di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qjVGqNUaov8AeX2fmj5fwd+QyPl9yj5/dWL3Uhe/h5k/7n7+HutDRHCvQ4V6HCjhROxwo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CcJwmhoczmczVmrIST0fuYe+oODP+DX6Gv0OfocyirVilKTVTvGd4zvDvDvTvSqnUzS0O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6nxeprL1NZeo1BtWrc736ne/U7w7z6nH9Tj+pxGJ7XkjVmrNWas4mcTOJnEziZxM4mcT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M4mcRxHEcRxHEcRxHF2Y/wByJSGzQ0NDQ0NDQ0NDQ0+4czn7mK6skR8ynvOZTsx8y33Ri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/j5k/P38B+fv5+X3iHvkPtQ8yHb+fuE/6DQ0NDQ0NBWJeX3/D/vRIfb5nPbqzVmrNWas1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NTU1NTVmrOZzNTVmpqavam9Xsw/MkYfn26ssr9mCXPa9qH2uJHEjX3OhoaF0L3S8iXn7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Xn7+Xl79+5h75duHmQ7fzH24f2fwfC/uJj+4/Ij9xh5DIDMPt5IVZf0LdiA+xUqPt/wDJ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vU45epxy9Tjkd5I7yR3jO8fod79DvPob0qry93EkvZs4Jehwy9Dn6GpxnGjvEca9TjXq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nzJPr73Q0I+ZLz9+/wC3379zD3y7cPMh217iH9n8HwfMn5/cpeRH7gyPlsXlsW2i4iuY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JZpUKYem3eZRbsTe6D2O5Tkkb25A+X8AgT8+3oaI0Rwo4UcKOE0HTqS15GsvU4p+p3k/U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72R3svQ736HefQ41+U4o/lOKHofB6H/jIudK15Ekowojgh6ndx9Tul+Y7n/Udz9TuX6n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0O7xPQ4J/lOGf5Thn+U0n+VnhQ1fozi+h3iO8R3kfU7yPqd5H1O8j6nHH1OJepxI4kao1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u3DzIdte4j/Z2/l98XYwiXn9ymL7g9svIRJ9FtrJ1He7M0t7pEy/QyDXPZlw3brszZavx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slLEWyTkv4BAn7+Q/Je/XmT8/f8A+Pa0NEcKOGPocEfQ4I+hwR9Dgj6HBErFJW9zDz98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kO2uxbsR/s7b8vvkeL5GmIf+U/8AKKNcTNLSo03XZxHEcZxnGcZ3hxnGcZxnGcZxnGcZ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ZxnGcZxnGcZxnGcZxnGcZxnGceziMTZiNnEcZxo7w75+pef1OL6lYzfqb2JJ/M1+pxfU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PZxs4mcRSFf4BHzH5e/kf4+/+ZL368vvEfP31RtdpPoQWdRZ3sTvYneRO8id5E7yIot3RG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HCzhZwsy81E5HI5HI0RoSc+g/v8AheTH5/csQVTQ095oaEbcyRoYuzE89mhoi+U5fIql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vNszTvL9B00JsZIexGJ2+6kd3M4JnDM+I1ZaZxnGcZxo40cSOJHEvdrzPl7+ZH+3378yS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1Hy+8R8/faRa8zgj6nDH1OBepwL1OD6nB9Tg+p3R3R3R3R3TO6Z3bO7kd3I7uR3cjgl6HB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MvQ4ZGkz4z4z/wAh/wCQ1xDixCir9/w/Jj8/uUvPY0np7+PmT2S8yQ5SdFU3VbqykCmfN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N6VZ9ENy4tO1Lz2S2oxO332L6I7+f5Ed+/8A/M71f/5neQ/IziwvysSbwn8mUl+h/wD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+H0PgNcMeRQdOnu/mLP8AtGXzP3mJbGgceGa4ZphnBAvhL1O5+p3X1O5Z3MjupHdTO6kP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cMj4jVnEcRxI4omqNUao1RqjVGqJVMyhCXmyjil8zQ0OE7qbH9jMgpYU8mrp1FH2eJb6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qUZVS1pqRzVr2IeWx0dy0l91j5++0Ofqc/U5+p8XqfF6msvU1l6msvU4p+pxT9Tjn6ne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9xPU73E9TvsT1O+xPU7/ABDv5nfzO/md9I76R30jv5Hfs79+h379Dvvod99DvfoX+/Q/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db+5fnsliRtETXvoEtsiLmq0uZsW0eSNDLpHmZMPLbmyVZSa5CpFQQ8+IU45FIW8NmnYl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59uPl25095Cq5DTw8O39JfBwvQ7jDO4j6ndf6jgn+chFZ031kPDyJ/M4PqcH1OB+pwP1O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EMkstrm7ip/4nHH8pxYfof8AiOHCO7wvUyvDh8i+U+E+E+E+H1Ph9Tl6jsZfZyfkd1in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0OLE9DvZ+h37Hkxm6HeM7070707w7xHeIjvI7yBxwZphmkThicC9Tu/qd39Tuzujumd0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37lef8mf4e5ly6FHntyKsuy3a+YzJC3UVH76I9iGYeR0VDjMzxI08Sjmcvmaw9BvPob0m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rOF+hGuxmZKqRqVPn25efbw2udik4to+yrU42Xk2Zs7qUxZOnhYnvTcqfF7tkCf9z7WD5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R8iCyXXMvVDjWjXXY1zRuuLYozwsviPz7fyH5GmzV+pq/U1ZqzE8hpyeXL15m7ifKpOU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bUuZxyOOQqybRHzNI+hpH0NInI/5Zq/zHFL8xhU1pep8JwxOFHCvU4V6nCvUq7X9yvP+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fxO+id7E7yJxxOKJrE+A+E+E+A+E+E+E+E+E5GsT4C2Q+E+E0icMThicMTgicEThicMT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L5R1oJeAyG6nbmd3E7uJ3cC2HE4InBA4YGkD4D4T4TVGuxmSu6y6sbqoR7c149rM5tx6G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VlHdRmhct7iRAxf7n2sH+4+XbwfIgPzNRe0daGVepyuqDpKlbEFOVUS8+38j/HbrV9D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jFVa/Iavm8xtKF+qqVjLRaMcHaCfTQnKT4tiF5+4w3J0Q95WKp9n5+5Xn/JmJ/bsofD6G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fQ0icjNGMWYdcNRVzJCjQ5LiXIvSwq5UmZMqK2MtVUVJLWhHzK5VJsX2OU4Th+pp9T/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IS+KlTSI3lRWiNEcKOGJpElm5EnFtOpDM27IXlsyYeI0kjvWd6zvpGHiYkpSk1zHlcae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mkfkJyjFVPhPhIxTV30ELYmkrG880vEkYfb0RwxOBHAjgOA4WZfZVitDuDuGdxI7qZ3c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7i04v5m7XLLkX9xIh5mI1GzkcDOBnAzgkcEvQw24uz6FUm7HCzhfocLNGabMMj5j8+1A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WK8tn+J/gcRc3lU4Td2YvkhvxPAxK/wCI81DVLYheZbStxcSXmNPsw8yxuyZvOdFzTO8xH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4ovLM+p8/c/P+TMfy2vY8uo5PkLlsdTCp+FjcaXGq2d6jXU36uK0Qrc6m/OngZlK5hRz1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Qszla4q69mfkR/tRNSerJZdTerm0JNa8hSeu2XmL+4ij5EV4k+xheRLKaleZVc9Cs/rs3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9q2VcakjD8u3+6/6j90l+Y/dZ/mP3bF9TuMb1O6xzh/aD/8A6PQ48b0O/n+U/efofvUf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E3sTBmN4mBCOV/CWM0NUfF8iMpavtNOr8kfH6HFL0OJ+hxnGjvEd5H1O8j6nfI7w4ziR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w+h8JR9andr0OBehwHCabM0KuSHKWDKp3MjuZnd4hwYhw4hpiegoqtaU0Ix/pocbN3GXo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5EnKl0P7SOtTjgbs4HFEu4v5icWk/MUrUTIeYvZxzUbqijwmn1RWMZVO7bL4U6ndz9Dup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dDgZwM4ZHDI4ZehuqXoP2ipKvvl/I/7RtZZ7ZSrwsTk0TRFL4YE69vC8yBAnWSjzb5mTE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oS8UUrSyLO5WbqSTuZ8TlyK8ntbMJdZC89mEv6jEfib2g3R0Kuxh+RLz2XK0pTTsYfnt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RHCjhXocEfQ7uJapRDhKtH0OLE9RQjou19njyj4UP3n/AEo75flO9j+U44flNcJ/I0wf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wTuME/dsI/dcP1P3SH5j90X5j90/1H7rL1P3bF9TuMY7v9oNP2g1xzix18jvMb0O9xfQ76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P3h/lP3n6H7yvQ/eY+h+84Z+8YR3+Ed9hHeYRaeEcWH6jtD8x8P5jRfmN7DT/wAjuIfQ/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P3c7hncy9S2FM4JnDL0PjNH6Gn0NPoafTZ3kkd9M72R3rO+O+O+O+QkmnY5bORy9yhGho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Zk7FUY/nt1XqfD6nI0+pZGn1OH6knJUVCUk1c1ifCfCcj4T4SEnSiICyRzUOA4DhZws4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KMDRGVJHCvUplVPM4TQ0Gpan7MurIjIfMbyVKqF3oSjNJeRcj5DdjkcjkaxNYmsSMm1b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6GhoaGiNEcKOFHCjgj6HBE4InAjgRwI4DQ5+pZy9SWWS3XQze0RH7fUjhYuNLfVmjv8A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+Z38zv5HfyO/fod+/Q776HffQ736HeL0OOPocUPQ+D0NMM4IHdwO4gXwYrx96hfyFJs+za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Qxv7hHAzgZwM4JHAzhZws4GXgzgkcMjhkcMjhkcMjhkcMjhZws4WcLNGaM0ZozhZpI0k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ZpI+M+I4dOpEZ5I7v6Hd/Q7v6Hd/QvFnDI4WcLOBnAzgZwHAcHZh5/yVjwTopb5iQzWM2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q4yK/wAAQv5CcctUx4allXPxHh5HWb1QkYn95ROjO9kd7I72R30jvpHes71neyO9Z3rO9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3jO8O8O8+h3n0O8+hxr0ONehxR9Dij6HGvQ416HGvQ7z6HeHeHeHeHeHeHeHeF5l+QzEc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w7w7z6HeHeHeHeHefQ7w7w7w7w7w35V2Xtswx/wAkqd60oczhZwsS/gCF/IUt+Oolniqd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lnjbkSi6O9RfwXEoXMV/cHLPQ7w40RedWH/Ny/kLFbd1oRxEiqY6qpXqxfwWYyfn9wk8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I1dR/zcv5Cm4us81zKqJJ0UTw2R8/4Khvrsfn9wlt+XuNX9x0NDT3epqampqa/wAiL+Qp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8R0eyH8FREsPz+4S2z8v4doaGhoadrmczmczVmrNWas1OI4jiNTVHI5HI5HI5HI0NDQ0N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jNGaM0ZzOZzOfb1Ndmpr2kL+Qm461KyddiMP+DKoz5+/Y9uJ23/MT7KF991NTU1NTU1N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5HI5HI5HI5HI5HI5HIY/Mq7lefQVdehhfwWItkffy8hvYjE/ml9lC/kGw6Yf1O7+p3f1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VGpxI4kcSOJHEjiRxI40cSNUao1NTU1NUcSOJHEjiRxI4kao1RxI4kcSOJHEjiRqao1R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6Gpqao1RqjiRxI4kcSOJHEjiRxI1RKj5FoM4GVcWSzWbZqcSOJHEcRqKj/mJ9lC/kCXk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vU4pepxS9TWXqc/U5+otfU4DgRwI4DgOA4TQ0+pp9SjdH5nP1OfqaGhmmqIzrh6lYqxw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JoaGj9Tn6mj9TR+poaEYx02Ihm6HP1OfqaP1NPqaGhoaHCcJoaHM0NDQ0NDhOE4ThOE4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soX8esVk6Il7CP2aV5v3SfuIu7WyPmtuaWhq/QywbrUWG2/aIWEpuUhk/aPTZLCruLay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tiQhUE2Moyq1NNlHoLKJvXblis0j7TCaQpR0N7XoV9lultdmXBhmMk1lltZSN/JFcbX+W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rsrF1XbfZQv49RXnyijP+1Pyw1oYlPwi9zl7bm1WhFez3napJxxaJvqZFLe6nffUSGJY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EKUdCGJiYSk2e0wIZSXkYnnsxfntltb6Mp07DYtiXiIREltkS2RFt9o5OT8RR+IjmM0p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4R+I585Cceu2RJydLG66/wArIe9lmNRtR1+YpYUm5R6s8Y1b8DEhh0oyk0q9ew/AS6j7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xisnRFMDdh+Nlry5yeuzE8hfcKO5hpLmh/i5Dx4mTEtP9dnzM+RZsupP+4wcCJGC5EvIl5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F57KHz2vbDzEIiSHsZLZDsUg6MUsZZ0KUdHszuWZFIxy05ESBTx2yJb1KGVcvvvM1Zqz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U1NTU1NdvLZyORyORojRGn1NDQ0NDQ0ZozRmjOZzOZz91r7uMd6/Qi2kkvU/DFMmoujT1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3CQlJIeTSXMdZLzHcUVXz6kXNSWU517KEa6koq/R9RJtxy2ZRNfxfJFZ8T8KM/wC1uvSC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d27NZOiFirhTM/tk8PWlSiaoZ86UdaVLEMKOpHBwk3Ch7BtSm9Tf1pYlCl0Sk1WhWMcq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z2yJCEKRGvXa0S2Q8xCkUlahliVfPbLz2JSjV7ZZNRxx5U6EYYe8Qi9Uiknu1GourZKb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OI8RrdW2RPMm69ByG6XfP+VF4mm6+ZX4WKiQ3mSp0G75dLWPDoht1XkV1OWaIotfITnV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1yM2LZchOpHoVzV/pEtL8y6+SITg76JEck6p1lbkPKsrarmEtWuezX71yOXZ0NDQ0NDQ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PZz7VZOiKYG5h/jZuq/OT1fZxCPu7Hj2Muj5Hs3GqN3EaO++h3v0Eloe1cm/Maw5ZZGbE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lKfEyklVFIJJeGysIpPbRm6jeKLQpIql2J7Ft0LLbSRu7KtX7FXG5WEFXrs341K5PXbV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kqo7tEisb+H8qVeiFFOjfIlhvg5VKydaHQpiqST6IeRacyV3XoOeiXI3K5mVmsqN6W7Iq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1lSq8SzvQXOhWLualJVkktSGXdh1ZkdXLlQypNRrz/iuSKz4n4UZ/wBpdekORbtTF/Cp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+VNN3zPh0N5OvmJJViZaW5GXep1L81qKUYXfM3V5lFaqLyHSrb5HDWhncPmyldNNjU7H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dVkOMlWOlR3lGmiRiV4XpsoQjG9f4jkwt2PORuq/NvtVbsZcCNfEcsSVZVF/CWSGPsa7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D2P4V10KVVhy1L7KrT+TkqNiaeWuhGOapRfIUXN1itRUVaCc8zWo0utaMkq3FvVGmzcd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mor4bm868h3F0ZvQ2JJ1lISrfwKQi9aVFSK4nfqOWJSFrFVQqnz5aFbZf0Mv8Wy4azyK4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1O6R3UTuondo7tHdo7tHAjgRwo4UaI0ORyNDT6bf+Dl6HI5GiNEaI0RojkcJwmiNEcKN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HEjiQ4xdXTZIxMSWiNUao1RyORqjkaI5HI5HI5HI5HI5HI5dvIlsu26icE78SqVjLNFK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mW3MSlct/JklpLxJZap0sxNSpR6FyUldI4eEk1WnWor3HlvXUq5NlIbsepxVoWd2Vrni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Zv9hzlTLyfQ46xMvJlFXrYUeG44K7dbF45pV4UxU1b4TKqZ5PnyMlaWdDcacq8zJhukhq2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dEbzyQ6FkXd+hSO6tl/4TP8AtESMTxf3yqLNizJ+ZfgLpLyKvQu/5K0fyKNvL/UTjWU1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Xh50K1Zljav1HcyuWXxFmoSkrWMrUvBDc4WbGlwCk06dBZk8q6CWHVXM+I6sVZP/ANkq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7S3iO1Ksb4ZapIq+Lqz7RX/UTgkpP4UjRRl5lLScdGOcqZuSF9os2sn+hWTo/wBRVdvH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uR68y2vU3mbu6tl/4XieRHZ5y++cimqKuS8jNVSi7FpqXmapL9RuLy8ma++0RyNEctuhpt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nM5nM5/wW1ULjlPlcbjiUrqjLRt9asS/CX9CvI0pElJSY4yfFGlGWsPPiSr0MtL8hKToy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6H2t35kFgtMafC+QvaSsyMYVtzMOGMreGtTMobnQrhpUj0Fyl1HnV/Hmb1YW5cxOlZaj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xJRUqWZSM97yFX+HVk6Ipgq34mZpb0urN5lMPdWy/udWUjr4m9H+BYnyI+R8zD8/vlW6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KEldrkO7aroabpKkcrfM5U99Hz/jlZS+LNUzZ+DkVz0zPQyePF1KJFG2mtEjD3t3SvQe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mNTlut8yuI93kbroRebSxl5KxKNqkfs5Zlqzdt4CfxFYv7R69DJNXpSopyWaNKilLzK5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8PNDlLV2EofUrPShKdfJCTRKGIlvXLTzQps0NDQ0NDQ0NDQ0NDT+Aamabcui5G86FMO3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NOy9kn/UfIRgrw9yuzoJU94ymxZ9GPmkLlf0KZYyXmZWnGS1q6+/Xn/GmmqUJNche0pK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Shlp1HlUs3RjktFqVrqKGCssRqklLmNYdaaIjvUX9XIzKW4uvM3LWNakqcxuWnU0s+hX2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rx6s3GsqMzjYtKqetSjKJjk3aPiPK7PUeJCmXoe018PEkpZo11N6Kml4kXu08BYkKOq9D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r/DcsFTxKylV7NOzp7qxfYu2h9t9p9uWz/LZEwl/Ttfajs17EfdoZZVZVVReduRXM0+h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9Wq5/yRoJ5XbSUSjUr6+I8TDaarzK28Rua8htujEs2mldBukX5GDR/aUo6EmndrmXSjT4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beJroRpSpzb8iscPMuplUE3zG0rt1Y+UdBqvVoUqJ+YpQquTN/TzPEzUUqjUqroONiib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HRrlKtKMi3K1aIpHlcjV5lS6ZF0hknz6MzxadV/Fl59q3aXbQ+2+1Ltz2LzGRIr+lbX2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IZVMuLKi8nfZXNaS4SlGv4nmpU4YnDE4Y+ppH1OGPqcH1OD6nA/U4H6nAzhkcMjSRpL0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1foav0OL6FHP6Du8vSg8tvkZVOy0PhMqfzGvaZhXvz2NYs6VdiToqeA4u7f0Kuj/p6joh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brN6EmLDhz6GSdcviQWXQrRU/pMsU8pWjqWWZCeSnkUUF0qb8nQi0m8xKT0pqxuKb/FF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Mq1Wo1ObjFPUnGUd2OlSkeFqq/i0fPsv3GvaoPs67dTUd9tdugqbXsXmSIkjdTLtV6D+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4erN0rw9aCb+TN5U+Zf+I/P3euzU1NTiNTU12cRxM17HI5HI0R8PoXjE4InBD0OBGhoh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beRojRHCjhRwo4EWWzQ5+pu5l8zK8+XpUovaU8xXnY1xa+Z3mIcbON+h3n0OP6HH9DvP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9DWPoax9D4fQ+H0Ph9D4fQ+H0Ph9C+VfI3crT8DSBwwOCJ3cTu16ndr1O7+p3X1O6+p3X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U4PqcH1OD/UcP+o4P9SHuP5OpXLItGRoaM0ZaLKUZws0ZWjN2LOE0NCrgRbTopFKv0Lt+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TfyKUdTgZTI6i3GUUHUvBl4Me4xZYtm9htFsKTL4Ul8jN7NpHAyrw5D+ykZYq5c0LQZoy5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NGZaWNDQ02aGhc0I55RT8R0kmR6E3GCfiXe3Tt6e+otBxHs0+ZUvUUTftI3XJy6l428j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0ZoaGn8Kfn/Bof3EvP7lPy+5w8vvOpqampqampqampqa7OJmpxM4mcTOJnE/U4n6nHL1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XqccvU436nHL1O8l6neS9RbzRIuzdxZ+p3kvUvJnGzexJMdZM4mcTONnEziOI1NTU4i7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2cjkcjkcjkcjkcjlsxP2iaUpuyryNImkTSPoaR9DSPoaRNEcjlsrhujKzdy72UVkXbGp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tKGWMnlNZehz/Kf/ABP/AIH/AMDl+Q5flPh/KfD6GWCjXyFQ0NDhZoaM0ZozRjzJn/J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mrNZGsjil6HFL0OKXocT9Difocf0OP6HH9DvF6HeI7xHHE44nHA4o+pxR9TWPqax9T4f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lX+DYf8Ach+f3LE8v9/ucfL+Cr7ktvgW7Ny33a3ahH8T99F8SKOxbZSrTKOdaHFI7ySf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2eJKhxs42cbOM4zj+hSbrb3eNLmcEfU4F6ndr1O7+peH1OD6nd/6ju3+Y7uX5jgn+Y4M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/wAvqf8AlR7PDniZn1M+JiTarSx3mMd7i+h3uJ6HfT/Kd9L8p3r/ACnev8p3v+k75flO9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od5hnHhko5oPy/g2H/ch/csXyX6/c4+X8Fj9yX3C/3bAj4e+3MX5UGuexLNYbk67LDWJR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4oykNRKQ7FBXHatB2NSuzRldmH5Mn/cWXqVdO2732XaRxFVieg6tu38Gh5of3LG8l+v3N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nYr2fH7zBeHvt4b2Kgko5qFq0M0XVdncXzL4i9CqpPyL7IdjKt+XgV/6exllWEvHs4hK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0GVWy2zr2LfUuYXz/AEMbz2b2mytTkXVtttiLbMsvunyX3KHmP7li+S/X7mvL7kvua+5Py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7oinRe+pIrFopst2qfCtRJKxlxMSMZdBrCkpUHOHeL67MIexKPFKxkx4pV0mZsHJieGY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cUexMm+VWaCRYVdCm3NQb7FzAMc4ylBrmKnIvso9Smze22+6/Je68fcQ80Pz+5Yvkv1+5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73X7xBeJP3zaSS8Sz+Ys+Cm/7CuVw8KCdF5ZThj6M0j9T4fqfD6s+H1Y3+y0y+GzG9thv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6fD9nLnHY/bNQm7tZqEXhYiz8t/b+z10P8iMsSM5KSrFwFj4lY9EYTXxK/YY37XU70r/1H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7x/pP3hflO/X5Tv16HexO+h6He4f1O9w/qd7hneYZhYjlCkehiwjqzXDLOBSqa8zgX5j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1R3P1O5fqdyzuZDTwZncz9DuZ+hWWFNJeH3T/ABXu/wCov2sL+5D8/uWL8v4Kv4Li/wBv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z986xM6pl8x5rDZftTw+da7JYc4+zl+N8zNg3SW81slTkqGF/cPZDEjrBmaF7owlJWyo5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jwwXYZOlNTVFVi0+Z3/1L4k/UtjYn5i08V+UjixfU73E/Md7P1L4s/U72fqVWLL1O+l6k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YmXNGT4WWxmy+KzvTvPoca9DiXocUfQ1h6HwehpD0OGA3lhQ4YjhkjSVvun+K95R69rB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Y3y/krFfh9zw/L7kvAfvoYk6UXEzGcMNR5plG9Sr7ccSGqM2H810PtYqRTCio+RV8XJDb1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chv9npKP4SksJpmXDhlj1ZRa832cSK67L02W2V5lGqsaSoK+y5a2240XubvbsXvtTtWD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hVpGiOBHCcJwnCcJwnCaM0ZZM0ZozmczCUMKDrGtWb2BhSfifu2F9T92wvqfuuH9T9zwv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3SP5mfuq/Mfu3+o/dn+c/d/9R+7v8x+6y/OdxOn9x3E/zHdYnqju8X1R3eL9BT9ni1Ut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0xTTEL+2Ncf0OPH9DvMb8p3uJ+U76b/xO+n+Ut+0S/IfvH+k/eP9J+8L0Z+9L8rL/tUV8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VMeMjvEd4jiOOhxHGd9hfmO/wPzne4X5yntIep3uD+dHeYf5jvMP1OOJqampqV5HEXk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nI4o/I5dtVWvY0NDhZozQ093ZfcMb5bL/ccL+37lLy9/HDxU92XEuZj00cdCVcNOT08hp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TtZsOTjLqjfWHPxaIuORZlyRmm3J+OyHmuzaTXkyNXV059n5GL261K5xczxKvQY6XM3Y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con2EP3uB/Z9zkv6/ub+5v3Opr7mlXbbqampaTRxFma+5sKpr2L9vkaL0NI+hojkcjRGk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0OGHocMPynBh/lO6wvyndYX5TuoHBE4UaGnY0L3O7izu4ndRO6id2jgRwnCcJoXhU4Dh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TgL4X1O5fqdy/Uthv1NDQ0NDQ0NC5wlXGL+ZiLqhRUEktPMlmwoyl1RWUT2UYZIalI3O7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w6/M7mR3MjBjGLc0tDuZnczE/ZT12qCjmrpQXtMKSqKMsKW9oRTwZUM08FpCb7E24r5o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S2IuzufqWwV6ntPZKK5FG3vIor00ZpbsaFtvs8TXkxqmy4+1P7lh+X3N/wB2y1/4u/ua9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D6z9SuaWlSyxT/wAvof8Al/Ka4n5TixPynFP8pxT/ACHeP0O8fod4/Q7z6Eb3vc7z6HH9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Tll6EKYWIqOosuHiKjrRuwqYUsyaZKHspqotqyujKSxMKpxwPgNIHBA7uJ3cDuoHdQKJ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F/c2Je2hmceZfAkdxL6ncz+p3U/qd1P6ndz+p3c/qWw5+rJfcsGifCeP3J/3/AMZfvqLsr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5pYeS3U+QmjVnFL1OKXqcUvU45eot+XqTabVOg1HGxU/GQ/t8Rf5Hf4n5hSzv2i+Lmd/ie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s85StzfZkn0JJdeyjExYKOavNVLwwfyHd4P5DucD8h3OD6FfZYXodzhfUnjKMVONbcju8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XZY07G9JG69l9CTrOj/Ca4/8ApIZ1KWbocGIcOIaYnoaT9D4/Qvn9B+Pun29LEE5JUR3q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77hL+9fyPfsry/gz+/y/tER7cytL9iNNkl/T2WT7KMb5dn57P2j/AC2Qj12UjqVWJQvi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3U3WUkNMkhmC+38l23tkn07NisxRhzKspLWQlJZox0kdTp7+X96/i1y3ubfwu/wB5p735C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ri55PpU3P2ei82Sg1RvsMXnsXk9u6jNi4kIoom38iXZRjeRY0LlXFwXKo4Sx8KvS5Wzj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/AE2YT8NlEnJ9EjcioeZvyTN7ZuyocWJU3cR/5G8lsxN5RS1qOWFi52ldUofs78v0227C/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sqVHUotEfTa+nvpf3/fd3Dm/kd2zoLJvrwLxl6ffrF/eP+AKS/gtY5syF5n2lVTozin6o1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Uq9eSM+PJp8kjdxMRFJX8TevAqsSR3rN2Tkmd7I76YsSOLJ067KcuZXSKM0m8nJFlVGa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jqd5F/I4oCxJJOfLwPZ4XeMblll8x5fRn7RCL4uXSw8T9sUcRaJIg/2eORdK7LbN2Bdo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Di+hyPhOFmK52ztZS3QwIQg3NJVXyO5ke0/aoKWI9E+R7HAs/A+04uUjuJ+h3GJ6CrrT3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6DfPU+f3GX/1P9vvO7Bn22Ko+Cuz7PBzPrNlqQX9KoS9pOVeWxZYl6xZxP1N6MZeaPwm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3KLs2uyv3JEv4A4vmU/gnBE4EcP1OASoKPQlNKsI2Rws4WcDMmIrMeDr0OCRvRaFuSO7kd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zlcWDHRa7WU+GXYpSRS/oc/QjHr4DlyiiWLLikf8GdfMjiLTRkokcPSbVinCbzbNPQ0S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8RqxvWxX0RHNpHU1+olXZOU/jf0HGQ8Nu8TUl7prtIniconm9k4PXUqvuE3/APyf7fd6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AArQpXKukSxd3O7zeZWMIRNYryibuL9D7TJPziXw18jWha+zfXzNy5f39ZlNF7i3bv2US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8xS6GLLwE3qzmas1fqNO4pR5MtOXqPeb8xPPP1O8xPU73E9SMXiTdX1PBGLiPnLbl2Rl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Dvvod9/pRJ4s8yS6DXOToUWIqL+k7xflGpTi0/wCk/wBjclHKt2jiRkqqSEp0r1LR21b7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BmpzzH7r/qIr2GTxqYnkRX/TSt/URphPD+YnKGblTqfus/zDy28zVGsTih6nFD1NYnL1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hoKuyU/iY1zoJvZHFjyKrQp2E1CT8kcEvQ4ZehTLL0OF+hwy9Dhl6HCzhfoaM0MRU+NPs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7faYjy4f6mXDWSH6ldEjcWZl37mxvqpussf1F/e1Zft12P3kF4kvP8AkmTk6CjB6y7T1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sDEfREdqHZjg/hfamfs0f6q9hwrYxoPrUuiNNalysrI4q+RaNjkbrey1C8IG9AnOllsu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pEXzQn1J+71ZqzViqRRg4fLViw1pz23HlvB8i21FpNfM45+p3k/U7yfqWxsT8x32J+Y7/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ep307eJ3sjvJFc7rnod4zvPocf0Rx/wClHEvyo3pJ/wCKNY/lR8H5EfB+RFsn5EcOH+RH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/ACnDh/lOGH5TSHocGH6HBArkjxHdwM2LhwzPSJWRva9DRU6HAjgid3E7qJ3MTgR3aO6R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vU7stGgsysVWhLMq0OCx3ZwHAd2/U4GcD9Tgl6nBL1OCfqcOIf+U/8h/5D4y2ctKRxM4p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IvmoayNZGsjiZxv0O8fod59Dvfod59DvfoRlPGrTlQk1pU1ZxFpl5HGcZ3h3iO8R3iO8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TjRdmqLal5xKZo+pxxZqcaONHGjiRxo4kao1RqjVGqNUao1Q7o5HLtcjkcjkcjl9zizT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1StjGh417LcdRp5lUh5bYmWWhOHKSqu0lCt1yMLNW3XsUa41qJfijshLxKRSTPtJtnCWS7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vYaw2k/E+0clsz+BOPMeXnydhqPrUdWyMJSWZWJ++fgRHbNItEs2UKLU1k/Iupeo8vozM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fc/8AP/Y9rKNX8KKu8mUXF+hf36LadByi7FHp9wXbVNPdr7miu2793VlF/AdTVkoyhmaZ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2IXn28OXJ2N+Dk+Q4ey8nTsTnVMh5bYkWfs+J0eV7KymnLpUpgy+W1Sca1MKaVK9iD8T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T8TNhzombs/oVk4fM3vZ/Iskbza+RxW8Nlrszy15EV7NN05rUeRUjqzNRqNRQdq9GOSrYi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6lxtWHX3TenY3+HWXkYmHh4cVhx0dLiShmLPDib0osUVIab0VT7NpG9lkKsbm7hRhTp7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573BGVfMUdHLQeFCK9orSmvuMdlUKUdGX9/Htpba/cb+6RT+JOqrGcRz9piyivhYpUpXYj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6imuTE8zi3o0J4uLLFXSlNrGq2oR2x2PwuRfgN4WSddY1JN5VifhXLbfRGFTr2JDfOJG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HMTtdPeqVw3ul1Q5ehqa7PAq7IXTRG5ipx8EJ3yq2hKVapURhyfEycWr0J0d39DDytdK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nIvrtfbv2N3yPkU2aDkVL7KmVcySjovef5Gi+4qEdWRjBVgkf1cvuUfLbSXCyh4++X8Fr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gGFLmnQkR2sw/7V2px5MS/Cz57XsjtQiSKc4ugx/27WYD8exQxIvoR8LEvMxpy3YN2fUd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zWboii4dji5bsdSUo8USi+Iw3zrTZYiksslqzKq0yEyktfesj5jjz1PhRxR9C9Gbv6F2a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SfPkTqP3f+f3KWNJVbsvIlOcN1Epvn9yj2PZvXkX+6P3j7Ffu9fdv+AyKSlRlpNmWKkT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y9SykcJHFWkicOTuSORqildlEcKOIak+RaZm6k1HncrLUTj+E4jUeZkH0kcSL0ZwnCTf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j/VqNRskQl1Wy9JG9Fo0kbkaFZOu1vqVdUTw8tZJ2Z8KSfzEdGyE82Zq5neLGstXX6Ft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nHkkmXOI67bllsmOjq2Ps37X+f3GMOolCO7oLCjaMdfPbb7hHsKS1QmtJaDfT7nQp7t+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fSnbxIPk6kWT90/Aw5dVsh5HTY6dBV/Ft02NMjRVzxM83v006DXUglol7jKtscyyz5SRL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60EorzPs5NvoyUU3GAs2pNGpqa9npsvs02qlLvZyNUcS2cSOKJxIoifnT3n+fav7miL6k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V/Mr17FVr79dnJLldDGvvVy22Xl9zf8AE6c0+xDzJLw2Xi6dnzLE/IXYl5l9OvYfif2u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OK4+j20V2Jz3IkFFXXMextcP6e4q9duGui2XHLAxNdUKE4uONXXwPaRMy60JZuzqa+5yT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0LNnTZ0N1VZTVjm+y3BWRovUyz12ULR+pwG9+P8A2LGVHdSF7SEkWS2Wg/mV3PzHBVeFy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kY/UyqNvFFJtUfZ0Zwv0OCXocMvTs1ys4Zehwy9DhfocLLp7FZmjNGaM4X6EW01sr12y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3f1K4ap12ryQ04ZmZHGSk7I9pdSzUpthiNSyyVbDmpyoWlM4pHxnFIopscoy06iqJ0Zws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3iUYt1kU23lS1RfaaksRtW7O6qn2klEu2xurRSpWN12KbLYqXmUeIqijGaq2OE5KqHkvQ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JKp3kTvYlsWJbEiccTvYHewOOL2Vqki8kcSfZsaHEizTKSXastnHE1Xu0S89kRj9pmzclQ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tf2Xfw3y5rbrsw59CXkLsYkcqakLOs2FPVHtMPfwnz2W2Tj4bMLsSJTm7rR9RKS+3/Ur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+WypUzwtH9DkzTbd0XUWfM/E46eaNycZeRFePZpiRTJKD3ZcmST4Jll2tRJ0LbNUars5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bVS9JHQsqmtPIrL6ltWb617WJBvxIOXKpm/FfYvU8SMlpQlH/wDk2OfSw7sUV8MTXLFa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9RYkquLdKsjLPlj+AsSl+0L/tpN3a0J+wq4p89jdcsFrIp+zxp/U9TelIdLRhdsc5YbnH9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ZTXn6dj/p5ZbaVKOOSXU+zk4/5WOHF+Vzdw5tf1IeLKEVTVKWyMerJ4eHhUjD4+pJ4eWS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1cTGi6ZuSKxymJZV00IJmLGWVKT3bH2iU8TpE3MPDh8jejCS6ZStcj86EI4E5znXme1w4O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SvzWzQccS+FJ0Y5fs8ll1uOMi2mz5G/0ZgzUVGSe94kv7ltw8OfC4IeJgqz4kuY0+RQa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eyxLyyjZnlboYb2JE2+RUjhuy17F7RMuCrLnspHUlYTF7Pk7m69dGOE7NbVl1L8Z9oUr4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3WQ6Ow63o6MrHh2YS8RtX2KXJ2Y4+nYqtnzIJWSEug9t9C2pryGJInOb0sZs1Ea267ayL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X9yh+ZYVE9jz1qnyFHehh/qVwXT/AHM2HTDx+ceTHGcZJ+Roako67KUqcLOkepYxM8c3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Dzie0/ZvnEuWIvk7GNDozD89lFqUjfqxxw1Vkfb71OS0MuHFRXhst2ehLAwmpzpdF40XS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FssVTaYnL7VLqZqU7OpR3M0JZZ9Bxeq7LrT0OXocjkaLsaI0R7XEX2UPqzE/pdC23dRvXl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Ln0VTuZ//fzLYEh58GdRfYSKzzqHRD9i8T2lLVPKH6mC8VvJ4H7zJf4mfBxfacnbQYvA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HHiFcGrjXmV6mLiKV3KiReTzR+p7X9orl5R6kYQismDaMVoWjho+1iv8AEhKGV2v4lVmX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YbuHHQ4jXMPDjGF5ZiKxllj4aE8sFk5Ncxtq74qlYyjTxZ3mF+Yw6yg1Xkyf/UJ5K2PZ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ZeM0OXtnHB+FQ5m5K/OvMtiJidaqN9k4KLy86E5YcZ0fwmd4Es1KVEpYOXxjZkI4cJKM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WfbZpTfOPwkoxnJwTsxN1ZwsXtIScTP7NJclElk0fJmKuGcb5TgHSJJPWpHDxO7lz6Ht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tFnCy6+Fn7Q3ylRD6VRZM4WJO9IozKW5zVTEeC2oGv0P+C9PQ0XoOMo6+Bws3otW2ZUqs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JISNKjxJ6IbOFlaOxhrwL71BzkaM0ZcWHCw5PT9Rpj9nH5jUdCk4oTw8TLPQo7TWomuN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pJlNTDrHgJRcLSFk4k6oxU1qymyNtCyOGgo0Llhmm1HkSfPamyitIpttYdJNF5yHGWmz+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+zftvoQfgUfWp9nurmyi2ZVXiNeXUpWp0PZ/tOvKaKPEfs+UkUUmlQlGfPZuyaM2LKWXp1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35yzsSmq1Kxd0btIY36k1iVTXgX1jcxGuaQvMpGiXN0Msf8A8mafCUgqLtVXob+EmvA+y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l0RmjJpm7Npm9NscpqxX3thzXGuzLt32Rw8NVbFGPJUMZeK2byPiKQVFsUFzMNYaj7LR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vNFOTjUj5VN4X9VycqVykIp1bRCvw7MMlNcojf4V9SLxr1qRhh2lNfTsUV4T1Q8kssep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EVRvXbcj+y56Qd1XkJYr+2WkzPnzOt9k8TlFEmY0n+LZ4mEqxzUH+N2QyWNK2d/QxMmL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to3qSx8au9WWXwJTVqoXl2NR5tCTWkotGuzd1bKThL0Ms82XxPawpGX4loys01F8zViv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2mqzlmymZ0OaZCFK5pJXMaMLRTsjU1ZqzVnEzjYs8m6Fx5LU5lsSRvTb8xtmaoox82VjZ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Zsypj8CzOI4hRnR1fQnLNvKVKEItUwok8j3a7NdlUa8jUWWg6qPoX6EUyiNEaIqhuo0u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kSuVELIqjwOFHCiyOFEbIls4UXihDkypocCOBFURlVb2y0anBcrs0qXgd2bqoi+zhOA7s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zT8hJF9NltNk6yao62KPGn6FsSfoV9q6/wBuzLJZsN8h4uBOWTouRV4rl8tmbEu+S2Wn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lM2UvjQt/Sy2Kq/MqsWDrqnXZkxvlInmpOMtKHyKVpcpGyMuHTxZlWi7VX27iXT3rK9N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hFyfgb6WEvEpha82ycaPdHiVtOz7XtXaPLx2YkKNZXQUMKSztVvzMuLBx2swKc04FI93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uxEueLOvyIOXwkutChlIwrxyMRrWUqDgvhWUp+FJdhMhktDV+ZONa9BOLq+cSfp2MGa5S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jlzbIt6zuSlg8T5ElJK/OpTNCvme0470XQb34eJxOXiZY6ysKEE8mHYxcN13qaFJynXoW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aVFFSzWqRivisSksR0jh5cnQUJSUYJ8jM5N+CFvO5vY1PkSgnWnMTJrEScHG9RzjjWo6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zEcqVB4f7RhwxZT0zGXAbwsTngYnPyJ4S3JO+R6fIcJKkkYkusKLZGHJyqPZIf7Q47sb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7QtjfQ72I1L9pimvA3f2vDMmeM/GOxmadWd3u9SS8SUuhZqhGHPmRLvYqkpfIrzfYjUnL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12orQtpsTQ1fO3toUexuLtJUY+xDZRdldllGV9zKL1FEyxXvMn7RaXKaMqeb+oueBrsn2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ERueuyrVThiVF5HCjgicKOFHiUd4jmnXNoisjVJGem9LTtJGWPZuUiVY/fyFL8PbphQcn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FcaSw/qys82J5n2OEl4RsTaheNstSsnsy7vsWr9Rwn2Ky7tfU+yaaVrE8TO2pfDswVB1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5xkVwpPDfTVG/G3VbMSPOLzIbhPN4GWnOpDChpHVkcOPDhqhNGt1Yy9GJtKT6GFBKmVE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EzS+N1J9nChPFjGVKs+z0VqjlGVJORif3dipJftGSKV49GYiwpJumqIrqZI4zSjbhF7O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ir9CLjSca8SPZPEWVSzMyYVVDq9XsxMbNl9lGtfEsz7PwqzPJ1r4mkPU3ckUTn1ZiTlp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yepuyV+bMqsvx8n4DkrMlKUouXFUlJ8yJjyq1ljWxDGcZRxMmbMnqIbqi7+Ji9pNIWJg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tsSPxLWLFg/8A6h/hjLmRx1xLipzN90hFVZSCawqZnUwowSVr02PyMSbVblnqzCz60NSLh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r8LHsRGHLmNpuxXrc8zLl3uo2yQhDoUIxXLsV8ScvHsO/bvw0JCqi2GmLLGKqXLlKK/P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9muBZn2M+HPDXmZMXXqJe5tqKfQb2L3TjGNkKbtUjiYc1iLmlyJLpsoUWvaq6UGlHdRG6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M0NCjIeRoaM4ThfocL9CrjVklNJUvUbwZKi5EVT6CitEZV2Ej/8Akey+y5bZVlEUWrOa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Zv4tB+znGkeZZxfkXVtvltlDqNPltS2W3cNayZkw/m+puSaN51Y+pWSo+hiS6zZlloVhH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9djlO2HHUjk4KDWHHKizTJe1prag6NwpC7iJTl82am/SniZsKkJfQU7Sho8p7TDbjmu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Vnic2iUurPMdNakn/SN9DEl40Mq4a1MPlYjifDLsKK5mePwE3sl4326l3ZXIRlfEhPIv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XRbK4cnHyIwxXGSnzaLaHtoLfjr47YR/FvSJuiSiu1Gvx3+ZOOkorkavZq+w0vjMsZb2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SxFJ4SW7GpKOEqR6Cl8L4ikqTwpGTEftP2SVq/hJ4WsGreRFxkoQUd4WL+JunlsfkTjL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63XTQ1XoZZUp5F6GiMzW1+JknzIR+R7NWjEcly7FdknHRD7EvMy+PbWyNflszIkUqUjoj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F+z8i2o2+1NRnSqo6DN8ll0PsIxUuvMj/ANQkpRF7u5b3do35sw23JozYboVW5jc11KMY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zNk85E6tuXKp1iVg9nyMI1WzVHEZYa9Sk1Wo9Y+CFktQc2r6E5sr2Hiz5cJV7erLF9lE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qD89sWyLwpIjHFx425occOcZR9DNCD6al04z25uo9tUrSuaG9sjhR53b6IWHhqy5EMF5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dDedWNpVpyMWGZxecu9FqZoOq2S9piZ71M8dUXtEalSMBZaSiSzwyNP1JOCpmu9n7Q5S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nimRw8sm59FoZGqo8Dcpk8CVk/A9mn9o9SztHbiw/wAkNqlycvAqULR+0iyEX016F9Px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4+SMqeiMj+PQy5tLtlYveRSSo9lErjhWuM3yFF0jo2Rw4t9WRXW+22upHF5SSdBxnTLKx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SfCugoLm+ykRrKWuj5Dh8U6fKK7K2YcB1jTavNmKv6US2NQd+j5jtZ2lESlLMvgfgexap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8r02MWbR2IxhGtPExJdZP3CS1oR6kXiLe8yzrUS/Fsv8Ai2UrYyRHsvqW2YkOco2N7mRU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Pi7I0N6NRdKCLDyaDoziZxMu3244cVdiwv/Pn3vA8OzcY9th17MnJOvIuWey+IPfZuuq7T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qjJ+0fKRZp1Rh17FFeRVv5l7Q/UolYkZHoVidJCMPzNTXZlhp1KJVfQrK8iPQbRGIo7F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2ZsV08DLhKkSs3ttsW19m22jlYsUF2E+nYniPWdo/LY5Di0lFkVHRD9nTN4izan7ZF2Vc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0ZVe1BpJrDXPqRwWndVqSnnphqygZZpNFFZDcnZGbDdYmLLEnm5ow8TEgvba1PZ5t/pslC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1iW7KOV0vzJ/tEVvpXJba/wBJWHyMSVN50SFsxYc2ZlG3gbrt0K4bWl10Jezj80i7uSb4U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gXpWhTEVh1ipMenqRhGMYxrehKXwQdjNLi5Iq9ZM8EKU+Oei6LbHCbVYS+hK9UzLWqaqYm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uMmp6jeNvYiIJ0TlCvzJRxcJW6G7gxPZxhl5sc26KJ7WfAuGP4iOK8JtU5aIrLCIylhq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oyKMRyko5Lqp5bfKpjztk4SUuuypHF/Z8Te+vzFKSyuLoz9pfW31MKmm89jKimnY0Zoz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RwMb9nL0KLRbF5lSVOgxU59mE1yZGUValSskqmaO2sjNLXkuhv6Dlo+RHy2OnqV6j91/i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+Wx7WhzzR8q3K597ptrsriFXSw2iplKdiIx+4QvMjXqWujmQi+J3jtph+pczYnyjtYn4H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1tsqUjwlIqsjrLrswvFngOW1DIr4p3F1ZRb2L+hmxWZcPbRbalMkvQosNpFO3Ypz2Z4k4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W3Ci45WkRc1R8yiMOORtS59BUnKNOhbUVMNzvyGmt3FgUSokNKGSjpUeFJuWJSuzLDRGb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XsaXRR6FIqiIYC4Y70yzVjMkq9ScI1rF3KpJN6lMBpT6szTatz2ThiKjlVEoPVPbizl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gJRdVUW3W+xVmlU7yPyPsY1fVjlLZWLoymOq+KPsZLM/oXlqZ8XGgrcmKH7OqvqzBxZy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55LLW5H2Us0Utdr9pws7xSFKEk2LCretWxxnPdHP2m87fISzcOjG5TVys8VUJTk61OKGb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sSNcpCOeLfMyrFUopWFllBNDvs9ri6cjExXoN9dqlzbdCUm2p59NrMnoYjmqycrjVXHN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smZUZc1uhW9Oh8SYstPE+z+opUzi3FHEryFsfkJxkr71jeNeTrtiMxBnkW7PssTnozei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upoWWxyk6JFuBaCPmReG1p6mRq4y/ufkQtaUqIxMOeq7UuzQn4CrHZlihULlNttvFQpC7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2an98h+29nl6RKoT5t12WsYMou6Y87UJfRmWFofqRSVZvkZnvT/Q+0lGHmyim5v+iJ9n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2uVS/pIeRHyLngYT6SHOqylFaHQy4evN9Ciub1I+bO8TfSNyH2OL4OVh+NhRXLaiMOuph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QzS+bMmFaJbZRF9rNX6lSvuN2zKocWLxQ+xXrsw48q1ZlhLJLqWuTeJOsHwoa67I5cvs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4vTwG4KUY/rsrzFhx5ai9hKMZV5la8i3DsxIwrWDoxPPJTT3ac2ZsS+JO8iTgqZrsbw5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LTRNJ1cdTJiKsSKk6LhRGiqq3FNaT24v93Y1NdnLZp7r9nVeUv19469uXYp1MPDm6YeUS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IQxW6Q0SGpYeXo4q43tTN6VH5DTxL8rDcX8L2SzCcsX6Fc/qd4vQ72BfEwmbmNGUPMwo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qU30exiZHBjPLStfE9njytyl0JezxlOtrbYlMaycaD+1hfxJSc4/Ib7eXGWeB9lONejK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Eb1o9Nq8xwcoTjrSpnjK/Rj7b2vL0IxV8rqZ1Kr5rp2ESpst2KolR3fIi+h8iU2hyauPn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YdPdsW2BSzTN9/In/wBNOKw+cpRPtf2jEl4KxwRf91y1vJbIkSPlsiR8zLzGlKKl4sjk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T7T9ol5QsVcXN/1OpuRS8jD8xPpcb7Ep9EYdeFVkSb5Hs8PgRRbKL7hbYpcqDl07MZdD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HYsugnPm6DJylOsHpHoaE4vDaS59RqcES/ZZvS8BYrb3eXIccLT8RD2MIyvvV2Z4yoo3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KT30PkTnVxw4Wi0KOZypzkdUNRUYRKS3oyFGCpFciTiqOWpiJxpFaPqbyTo6kvBkY5LL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xVOFmjOFlos4GcDOCRws4WXTLJnCzhZwS9C8JehwP0OFnBL0P2ZezlWkq28RfZTr5FXh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+7VCafXsSxCuKlu6WHJacveYnhB+7p7iHvaxnJfM76fqb82/n2H7um2zZxM17NmzjZd9m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3pdlltvCilbe5tJP5jJChS8UJt0QlCVWiDfUTk4+z6jaxKQ6cz7PPF/iqaxn52PtISibs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yLyRZStzaKsfFhrk2fb7sF9SkJ1S5SRv4La6wucdH0lYsRzWWYS5vstdUQy8daMcI8ct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Q8X2ZQ6rZg5o34jfVBprcpqaVJZeKlhNrfy6eInixyy6Db0Rmw3VHtMPdxloyMMSka605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vDTYuH2f1KdSO5KXkZ4WvUyYWHLNO1SMFyHhyrR9BRVoxMkrxYox0R9nx8i+yftJZqyq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rOJlpy9RfaSrn6neSO8kcbOJnEzjZxs42d4zjZxs7xlsVmX2zL4v0O8+h3jO9Z+zzWJv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7+UpuflNY/lPg/KWlH8pfJ+U0h+UsoflNMP8peMPynDh/lNML8gqxw683lO7wvylPZ4X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VUfQ0RoijUcvkUQ8GHzOFHBE4IndxO7id3E7qJ3aO7R3SO7RwGI6U3TgO7R3SO6R3ZwH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wHAzgOA4Du2d39SKeFbzF9k18zdhI4ZHCzhkWjI4WcLOA0kXzHBI4JFlI+I1Z8QrzG80v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SZq2cziZxs4mcRxGpxGpqamu28zvDvDiOM4zjOM4zjOI4jjOM7xHeHGd4jiTRxI40caO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jjRxo44nHE44nD9B5VQkvAcb0p1IvJFsVqKovMj5dm8UyzkvKRrJ+bMPwZFyVfNlIqmz5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ytFHyZgxTllcr1de0pdCeK+H4fMzz+7Q/CxdrJHnKgo9Cjkq9Byk6JFYuzJLHkpXsSXQ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WxZXJ73MgS9qo0WlNkIY2I8TPVq2hLxsKUMJSjLWTemykMR4fihGSVaeAorREd+UaOtt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I1coK4xQlveZhrx2/wCfv7ltNv7Mv6X+vurdti8yfnsotCkR/ieiG3r2m4yFXR7LI3UOM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UZZGaSsVhRlJKj7WfLu9e1RFtRRkqNdm620RWS7FaW7KHs3UX99Yuv4HLyF4xI+RXZB15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dSJfY/Mj5bLbeZXoW7Xsn1KfdoLoq9qi5iTtlq2ZXiOfmQxWt6Og4yVUUQ10HJu0dRNa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iqtlPES6Nom8GmfxF7SmfnQb6IUFyIxXIh7LL7P4q7IeyxfZxWvjsjNYlMNax67G3Jezp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l+ZoPCyPKlXMSvWrqYXz21/q+41Wz9n/ALX+vv157Y+ZiP8AqZ0j1KQsVkOUte1LNFNo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AouKVGaI72KN1tzXOmze40YMn8TyszQfmZTLzHPEq+iJRXLsJLmyGDG1f07FEabI5iuH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5lWw6JajdKWqR8yduXYTa3dGKcUssunZsjhZg2JvKqmjLrbhwaW8aGhwnCi3E+Wy0lU4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JoaCTMTMlSIkoq5WlyqVTgLKg4602ZUPJeg/aPKWdBx6bXUrWRVSZxSNZGsiqdvc+ZDy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hzRXxEI6DGqEe1Py7cS/3b5djoamacszP2j9opTPKiI0g5VdLbJ+3ik62oZ1qy44vnqJ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sjie0lRfCTJYeDhqSzXYz/t4qUqmIq7y1Qn4uRPD9nLd+LZlUF7GmuyVaewpbZie0ilB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qYME26V12v8Av+54H9v+/Yc9OhSSo+1r2Ivx2x8xynpUpEq9ehml24uSfs+dGS9m2nyo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mEln9nmtUmlU4JFXF0KR1KyhLK+hHBo8O/EzNhYk93W5NxdHQq9cmpXExZ5peOhJSlmfX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bdiHmhuWh3kTvEcaKe0RDJKpRCk9CCy2oZ3pUkl0MNvSpieXYdPMUuir2ERT0uZ5TpHxI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lIyi2SstqlF3RxlIzuZsadX0L3l0HKWyTarU4GZqUN6rfgcMjhkaMr4mK/EjeyRhx6yJ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RepPZXm7FtT2a+Zl5xPaR+exDaoUyVRT2Z3Z3ZSUKe4rsoYfmRqSKc2iniXWylexTZbq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FShy2ckX2YvkNzrHwLmnYUkRYorstv7hJ8uzYkRw2o+xUfnXZ1N95U7Hss7r+I9nO8XY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3HsxZPEcs706bMXDlh/ZZbSJr8UUyGDlk5S6ctmPipXd2YsvlsxFBS3OuzETw3FRdm+e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kp0by8kYadnlzUGQxXKW5yKzdK2Rie0hlSe74mF89r/v+54H9n+72xeKt1GbDacSmLcrh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8WUim2b26iyuamXD3pfQzSdX7hRnmr5DWHWq6iWJW5+zxw61U+hmnwoUo6MxcO+alNCL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snSkOQoPGdF4Dh1R7P8Apyns/auglFt1XYl/cSl1fYh5oxWvwvtS9DyiL+0fqVPJ1MTy7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kboRmpVHh6VFJMexRzUb2akWyWXi5F9m8qbL6CXIq5QqcUKnCiVOoifmYr56GGnpyJZO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zLlS3EzNlrW5X1OqZmw9OhEoJUl6HxehpL0Pi9BZK29wjwMvQj/cfMoSk1YltvU/32ae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1G0iVinictrOQ8kqG96ltuu32fRDfPs0+4TW3XbCPjUcpukUKUHWLF+z3rSplxIpoeXXk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0nfqRU3WXNmJ7RrLXd2S9rh5GmXMvKrRY9i39pStB9WPxZZ1GN4cq0sVfIzwrQc58KFK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+RybeiFUjmVXF1Wxe1SpV5abWv6/ueB/Z/u+xXDlQ+13JdeRmW94m9RlY2N2VTQ0XqaL1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BWrTqWSLlG6voinDHp29Nsli5fmfY5K88ovbZK8sx+zexy865SfyMJeBieezE8yuHKjyk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7xM/eMQlNftGJVFcSWZ9ifn2YeaMXyfaivmZecmf4EM849KGIQzSV/ExH4dhC6NPsfIX9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eXyK4d5V6H2taeR89kZ0qkd3I7uQoqLRKXQ4JHBIi4p0Ra1PhKyts5ep/wA7Hs+ZiLkz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WhVwoSzKjKYhm9BV5nghsyy4f0K1sbumyTa5m80iicSW6tCWUq+3Yy4capauoyv9Q/M8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2FFVlPWiFhNNTZieXYezTZpsyQinTVtkcLLSEmMs6HUvHb7SVaRdvEU+q2VH9zr2pTkm6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KRVEV57JZ3W9jBlH8aF+ClyMVHdpdjdK0FNxca8mXKwakhPlVMomTmor2mWzMGEnWXNi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s3UoorG6G7RijlKLErLoP/p6Z2iKPs6ZhCwfjZh+e3/L7n+z/wD0/wDd9r7OTR9tHN5H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Datl9DexEfZxbLyovAiur93WSqtDG9kt1IjGaTbjYeKvwkY3q2Yb8CfnslXqY02qyaojD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aar0Iv22I6dTF8uziR+ZiR6PsLwuTvd27VYtpmGpOpOvkYf8AcYhDzJdh+CMteXYfkz/E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Eeh+F+JkWIp3t2Y+Ribqq1r2FKDoxObrcp4GrKpuw/LY/IRLFV22YUeep8yMuqMuWsis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RalYq/MzR0Y41tsZ8yqIvoT8jEYpUv23GDxZ15xRGOBg5ac6kXJ1lS40vAlsZSgk6epd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JvpG5L2WHizxH8UmL/qor2i4ZIbHl0rYvsquZy9R5XXZV0S6uxlTc3/QZcHBjCvjVmHH9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D7NFqRwYyrJWdOpCHz7Lf3LP+F07ObnJ1LCn7T7L8I11MmZyvW42lVrkYcnBweZWZKq0Y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k6I6xY1hqiISM8W253dRkYroRUtUiUKtV5ojBNunNjhLRihBbqJRmqxYox0RCUtYaC8h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KjrlszwoZqX6kY809v+f3P9no6/Z/7v3NnQtiy9TvWd4zvJF5N9jDp191YcHDfpZoUsON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59Bb1fEk1wqyMKl3lRPzKoUtI8xxwbR6mH8/1HJ4k18yMliTbT/EYvZjXR2M3Ka20Q5P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qSd/ErrJ8zLDhRheZPoQ8yfYXWb+hDCg/PsT/ALWVw3QpiSqfIy5uZVsee4qavbTEqKa6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1ocbIy9rukvLZPyIE4xdqntnLMJSRLCb3HdeBSRxJ7Kv4eWy5aw4vRjiygxZpxT8x+zpQ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cOe8yblzI9umLwszOyNSUsqlGlGh4n7Lo9Y9DSgyvNWKuk1Uz/s/2q/DmocUMHwSuZ/2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oxisLoVVo9ROKzRrcaSM0XXwL08iyH1RvSpGlxqTrhs+xeHCH4kqsrjSliT/qYn6JCc9O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7Tk/huOeBy5rmKc+KhTn92muUuxQUVpShkhWniSm+Qpx0ZXBw/aPZmd7kWviVdnJIcZX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nQ+1n7Sj5kVzViTniSxM818jzxP0I/8ATxUpc6lyUcGWSXUipyzSSuyUM7hXmhR1oQpi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PFeecm77I4ccN5sS7oQccRwyurpzLkKum2b5rEX6fc/2Wn/7f+7+5QUVz95lWJPL0rsc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Z2VtCr2ZavL02KEGsq8BylqxTg95DjOW75dmxGOLR059i0s0ejHKWr7fs1N5dtJSbFOO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LxUrUQ5y59jGr+DapRdGi6izSJwxM03V9hbl/M3tOi7KdK0HFQpXxF5ijKLbRSKotlhRy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6LotmWSzLkNy1exuPM4qeRebNRRy1l1KyJdmMnoWbLWS7eaVK7GPNoKWDbyL7mJ+pV8i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Rl+zuj5nKGKP25mxLR5IouQ9m671KWUi411IRVc0URlxR6DpfD6HtMB18DNK8/02XH2n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ZV9yfYgikdCChBPD+J7MPIll+LZHDb33shPwHTmZJ6CXQksN0lyYljOs+bJrwMVdGIw8+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sPPV38Ni/wCny63qXI+wkle+yVaeypbzJkPY04r16bFKlKmWVaa2IZ4uST6i+yf5juPqP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bA+pfB9GcD9TewpP/Iv+zOX+Q1/0lK/1H7vOv95u4cvU0Zwv1OCXqd3P8xwT/MWwpfmO5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7j6ncy9TAXsZP7NUufu8vUtgtfMtGSLqZwzLRn6mkz4jmaM0ZpI+I+I+I+I+Iw3vsm5rE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4nG/Qtiyp/ad5L8pxv0O8fod4/Q7x+h3j9Dj+hab9C82d4/Q7x+h3hxnGcZ3hxnGcZxneI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cRxo40d6jjRxo40caFvolmxIo75G7j4dPE72BxI4kcaONG/OhaSNUcSOOJxxLTiUzQ9T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YmaUc0la5d4f5jjw3/ka4f5hcD/yPh/MaR/MUpH1Pg/MUyr1NF6nweppH1OBepwfUvhn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yezhOBnds7tnAy8GcLOE4ThOFnAzgZwSKrCl6Hdy9CK9nL0Jbj1OBnCzhZws4WcLNGaM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tXkV/pHXobxKJiVvl+hVDt8xCjjqq5Mqro5otfZiIpIuxPRmL0qNQ0NzUfVM6TKOiKVY+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+5y8uxiYnKNkNtr2dLLxLlcOSkiU8z3uROOHKrhZmaizdSWWSdCMG+dRZJuFHW2z/ALdp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UXLwRGTTjXkz9oSTk0tEe0cXB5XZk8Sl60RHDct98tmHh5ZNz6bMKMMLMpavpsjhrDrB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0M7TTklZ8h5ZJ5dSnMlLDjmktEReIss6XR/ltp/V9zwf/pQ/T7lBfwVD+5Yl70RLrF02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qzVmrOJirJnEymZ6nEziZxM4mcTMJZmas1ZxM42cTOJnGziZqziZxM4mcbOORxy9TvZe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e+zvJHGzjZxs42cTOJnEcRxHEanEb1IYpSS+YiKWlDd9SkNPxFuRiPC9Op/27UcWOuG+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cimWvnqXvA3bw6GbB9CmjH4k3QqyukdmJOEVNV3o8xShVQfNlFoV+LqdGZcT1E9fExeu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X3bIvmYck6JttrqKU60boUehlw45UaDcYpV12NRpHM7lYOjSojxMNYUE4PieyLlWjdLCM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r1MN9EzQ9plWfqZMyzdNnsa7/TZHAvmpXZPLXddB+RNwjTM6sni/FKw8rrSw8upmxe9h0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/wClH9Pe0L9iL/jGJL4uY2+fbe1bF2sPy+5L397MyY29Es6ovob0cuH42MubO/wwVTNl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MnzOfgyuI6NljoblmdJF7SKdGdWKWPKMfBlMKDm+uiL0T8C3zHHSvJ7LK5fmdUU1Q3Gm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1ZTbX7rIzeh4sVq5YibXjsw/ZNZPirsa6mRNvzMKElVLe2PC9m9OI0I4LTzSVThMtsxvR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debIqOpKU8Vyry2Sxkt989mfKs3UccyzLkVpckoyTa1K2VSuBFOYlRexy/XY1BaupNQd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y+54VOWFH3luwipCn8YxPl72Paj5fwF3TiZYKr8T2kreB7TDxPtPwsp+0OUn/Ubm6vAp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hvRN68Ohmw7l9NjjCNcvMhfi0M+G6rqiM1BPEarvnNvoJt73MxVNWKz3ol96Bmw95Mdb+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IlGcVGl6j9nKiMudvE8exDwuUX3ip4LQwl41M2JDJLpsxK4jnmdb8tkvZvhdHsWTEyqtzF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+vXY8JS+0XIrz2LGlxrTZmlysKmi2T9riZ6u3hsxMROTc+uyeIlvS12TlCNHLUWbk6kdj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seVJVK4bpDeUvHb8/ucP7I7V79fP+MT8/ex7S/gOiXkUpfqYdm79RZbUEsXi5SKRVn8RS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pWLysbay4iOrG1/k6kuvKuyuFTN4la73xMdHoPxOdCzHl4ecSuF6FEUnevIcEvO4sqy05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M1txJ9FTsUX3WfXZKf4Yii3vPkOnN1M6g5+CE6UqbsUvIfsaZ+VTe4iV/PZZjmorO+ez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T2r9nS0CqPaZdNURnKDjXkx01H/1FM1eWyftMV4lX6bJ78pZnW4zJmcvFjq66yFg135b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HY1t+f3OP9i2095qV2J+f8Yl5+9hsf3aXl7/AHF8z2eJHd6lVeJU8UUlvRE8+qIOEhF9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9Y4PhzKrg8By6m/eIp4UqovaRJS5lDed0cjpJF2U59Csry/Qc46szp/Eb/qXujPDTZTm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k3vzdvJEZtb0dGJJfZ0u9lK36GWGI4X1QrkFGNa6voSxLvO9k3Gu9sxHncszrflsl7em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0lD4aEapoc5aIU7qvUk4qrS0E8WOWfQeXXkf9w05eBJQdJchLGlmn1I0dq3Jy8aFaLN1I4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zsqUIqlc0qeRLz2fP7nH+yL+n3J+T/gq+5v+73sfvEvf71IL+ofsli4vhGyHBpxTruki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KtZEk9cxfiOY44fLmdWfaXlyXI+0xVFdNWSWC24f1maKaVWSS6GGX+T2L1LldChTCWnNj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sRxxIf08jcnngkX6isW0KReXMOvDh3bEo6e8rL3mWN2OCvNq72YVVv5dfMeXUrJ2QpQea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+yfs6cZKiqxKcMtLIlR6v02Tz4jnV28CWVVlyQnjQyT6FrillcfB7I3j8nszYrohSWjJ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yuNeTJSw45pLkRc45ZPVDeFDPPoZsv2lK0MFqVL5n47K8zDUMKU8zpblslR6Ml57P8v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095XtXuqP9Pucdunv19z+fvV2n7m/uZ+/rLNOX9dyx7Rx+00qSErKvUxcKMdE79SxLzKY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9ST0XiUwoyxpdVZG9L2UOmEbkd7m61YpSrXnl5kI4dopEvIULWKqVfM3bmFVGevyG5fJG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HCWHH8Uv/AEZseTxX/VoZoTWHB8qfoYUYwcY5eZIi8OVaGpF9GOmspdm+23av7red+h7Vd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yMmHLI6aizOtFqUejMuHFRj0Hl15H/cUz+GzDUHWHExNEsnFyP8AuKZ/AdLsriwyS6Gf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6nEKdsyOolKKaFnkorZnxK0K9RSkm6uliooPWadCLSapYw5LElHLyXMu9mGoQzJvefQb0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/3JkU/wAEf0+5Z+kX+nu7e4X8Fj5v7kvMn5/cpe/02SetCWpGq0ZuQpmGTKRdflsz4kKV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Coqj8itRySfs3Zs0MF6UGtaczJFNt9DdVPEdNiTk4NOtUYW9J+bJI6t3ZoOvUyJ8LLe4uW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zfbvOhTC9SrdWZXozF1zpEYVp4ihWtLE8PK93n12Q9jPLR32ReJW7oOuhOdNXQk1vNci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SrQUpQcH0ZXEkktCkkmhVaXQZyORVK5F+JH2ka0FVpVN5JizySrZFyMZSpKWmzB9nhud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J1sVk6IsX61O9w/U7/CRfGg97VCX/VYWmp++YTH9vh+p3kPU7/D9TL/1GEvGp+84NfMv+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9owV8xf9zg+p+84Qq/tGFc/ecM/eMM/esIb/AOqwqn7xhH71hFv2iGiO/wAL1O+wzvsM7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AvixN3Gh8yvtcP1Ke1w18x/9xgep3+D+Y/eMH1O9wl8xv2+Db+otjYL/AMi+Pg/mGljY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K/wAh7+Fb+o48L85T2mD+cpnwvzFM2F+c7zCflI1h+Y1h+Y+H1OXqaL1Ph9TQ026mvY0N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1OLbVltuhoaHCzQ4WcLOFmjOFnCzgkcEvQ4WcLMPdO7Z3Uju2WwpG9hSO7ZX2UjupHdS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uXod3L0K+yl6HDL0OCXocLIbr1MSv4tmn3D5+/pKx4H4V1Z7OrnL+kthSy8qiqYkejJ+R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t+nIuOhTN6Fyt6dZFJScpL8JNelSUJZJNrWLrQSnZyeagqUIrrVEva6vSnI3LyfN9iq3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RQxK6Clh7vI6SWq+6UhvM3n2Ps/iSbfUnPoqGJ7SGWKe747MSbxHLPy6bJYKUqx5m8iO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upaEqxpehKcq0QpxrR9TNN0QlNVSvsw5YmsHVEvMvoS6MbE+myE5VrDTZFzjVx02Kbin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cKGeXQVVRmTEumLM1FaIxJ5qp6Iez/8As/2+5vyX6fcpf2/c47dTU1NTXZqamrNdmprs1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iZxM4mcTOJnEziZxM4mcTOJnGzjkd5I45HGzC+0lod5I72R3si2NI3sVs7xneSO8Z3jO8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Q4/oar0OJehyIp0ox1y+hpH0OXofD6GkfQ+H0ORojRGiNEaRNInDE4YnBE4IlsOJl9nCn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B3UDu4ndRO6idzE7lHco7lHcL1O4XqdyvU7n6l5fKJ/2+CsNfikV/asSeJ4cjdVEcM35G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MlToRtLQ4TQ0lTzPtJZSn7JgvE/qloV/af2pS/ogykMOi/UfsllXTUU3GM/7kb8UVijCf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M+L1L7z6IUM3/T4X1HnlWfVusmfZPytoXc6eS/3LuRiU/DszQdJIpOLiyqlGnmccTU1N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sb0qFMNV8Wb0m+0lR1SpUq1xOqFmdKuhmJTUczXIjJxcW+TLleRjOHTUhBK3Uc8R0iVV0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lB7I4vtWor4R7fmMY5yxPsuUdkcb2krfDsjjNusVpsxMVVzSI1dEkZo3RJ4arPkiHtkl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LkqD2f8A9n3Jj8l+n3Kf9v3OH3KX3PB/t+5R/gW5OHmzvUUWJFeLZ9p+0ZiixIlr+RJ6V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0tCmHLPLwPtZpGXCyxX4pFcbGeI/oZfaRy9DclD9Df8A2iNOiO9hQ3cWPqTUMaGbzIRi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mlKktB4s8WCguaK4brHryLtSfgfaYyw49FqbklXqzvYm9i4cUWxYG7jx9Tvov5jvWq5F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/mbyaK9remjqUw7eJWTr7jFwa7zlZGFgPiasRzLhdUL2cczrsSbSbHGejPY/s6q6GLPL9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vSUGclFDhO8WKMdEZs32NNPHZOtPZUts3ZI3qfIlUmr/AD2TzpLB+HY5Sn9lS0dmJKU6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uw8OfCykbQiJwdUT9nxciPtXWfMeH7P7OnEPZHxl9xtslXWi/Ts+PvcT+37nHy+5S+54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uVRj01KKOZieMv8ABHs/YYcI8qciVYaCw8ON2SjmbktbbM2NBzxK8K5mXDgsDD6RRv4l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Uef0OOJeeGvM4q+SNZ+g6ym/KJRwS8alcNb3XZ9nhv8AaMXq9Eb88q6IviVZa5ozfqi+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3uH82yWJ7WEqckNQ5avoKOZOnNe5o7rxKZfqXlOBu4mb5koxe/wAifteZLLpX3eZcMLsrS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ZKCdZR1RGbjVx0N90JeyhvfqRnNUlK9CSTUloxRiqJGSdaeAorRGE4zpFcS67J4fs5JL4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3OP1ZiKKe46V2TjLCywjo+uzFWJBLCXCx5deRh+2463MTO17P4RxejMsFlikVwnVJ0JLD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WTpCWp3cjCw65aKty04MvhS+RWWHJfI0ZRJllm8i8Hs0Zws4WaPs6OmyT8v07Gj99ieX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5fc8L+37l8n98W6zhZfsXd/IvV+ZTPNeClQ5vxq2Xv5mNklSbpRns6VhXTLanmZoSqpSs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JpLDI5f2bPL4nX9Bw9hOLp1LtRQnUezQWdwv8h+ympNFHOKQoqypyNHKR0NKnCzU5oey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+zvm8xypSvu7NnEyrdX73G8jLnlD+3ZnxJURXDpcWbM3LRJEszPZ4WdvlUwsCr9plHlVK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KEq1oJYOJkddkI+zbjL4lyLHscrrSpWEqHF9DWL+RSdKFYtPZL2Uq5ddk4qMlk67JrJKO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rfZP2rWtqdBo3IqMVewpJNJ9RwrvK5JeJqUd/kRWFJo5S8aHeUivhpsmsOMc2jlzLlaW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/U1RqXLNGiG40TK4mbNXSgqNvwZwkKHCcETgVSV3s0oNVa26D3Y/NHL02XVuZVJUZy9D4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wpGiLr6Fm0amv0HFtXWtDU0Lx+poznsa3jmWzFqnE/U3k/kz4vUpmaOM4yrlbyOI4zUp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S2ZVLJsVLbeUvE4TQ0Rwo4UcJwF7HI5GhZF4SZBZHGipqc6l2zVnM5nMvU5mrNWXbOP6H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xMpOMx/ZO6pctGXqcDNGWTNDQbypnCcJwl40OE4TTYi1UayLyZxnEcZaQ82JQs8xepRp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faOXmkPfk3y28JqXomWN25mi1GS5koLCUa60dmLLhvIhR4I9EWickavKcyzNUal6FqGp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wN1GiKtm8y0l6mpqizuizKJ2nen3v9pryo6jeHrSxF4lp8xqaUkYcYQbzOluRYnKmZjxW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knSvQjFutOZH2FK1vXZh5MPMpOj8NnsfjpU0I5Gmmxwq416EY60HF6My4emxrDilXoPJ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VVoNvRGbD0qXVGtk5ftE0718jMnVMTw8N4jrohyy0k0Se2UnocRaSG6o4qVuVhOpmnj0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bcQ0RoiVCO3DRfbKMloaHCVnJQNyOnUtBHBE33vvkiiXqaUGkW5F9NmdcjV12ajUi1Ti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WxXsa7Ux1scSOJGaHpspFRL0zeBlNTVHU0NDQu9qeyxRorDQqma7KczUo7m6t1cinasX2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WdB7y7VUbyFiPh5HiUxBPOVvsdOxfsbyOGhbZXb0LPs2Zddi8anQ1KxkXTLWRT/c/9nEal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wLbL2ZqUVTSvQ4S26cSOKvns8DQvShexrUtT5lbFFdFlUrFNEJPpT73jJ1pa3XZiVjly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UrG5L7NxQ91rxJ+Cshoy5m78xvApn6MuYcMkpKfNctiw3Lfd6GaizaVKVrTUjg4EvZ0V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LLJ8yMZyzSXMceplUnLnseRUq67N2kYlYtNMbdIxRFR0pXzJxw61i6McZqsWWtCKIzho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ZehfmJZkXORrE+CnmLK4mVTwoLyP3iVirknJjyTUX1obzjVLkOXV7LD8WKpdGmzVlM1K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NSWmahCSqpdSskvMpGWWIp5m3W5Y5lmUjKh3kjvGySU22LbXsZE8i8Dvmd6y+I2WxDvPo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02s5Dq3mL9iqLbGvqUmqnAcBuxL4bOBlclisVRMqtu89ljSjLPbfQ1OZepu6e507CiqN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jJiNTXJvVbbPtW23LbbluxZdm+3UtoUkW2a5ijXoeB1Kmi8ikTXZ4fQs1bocvTZv09NC5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VzO3wibublRVeYW7Sh+KvMSSV+i2Uyo/9MqrM3aehw18Bwd1T728PPKOZcjvcX1HLPN0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LXd8tksWruqZR/ioYk1Ws9Rf9Ok5V5lzDhRvPs9nmWfWgpuKzrnsniR4p6mJLpYr+zxzT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ey4+QvbU9pzoMftMR4jbGmNRcnV1uOE1ZiUaKCGpKqIzgckjEUopYS4R80RwqaqpN14n6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yyt47ZT6GkTh2S8WaGhyOI1LVPFi6mpqyMU5U53NZL5mbO0uo8jSjyqrkvaTcpdTU/52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bm1FF526ieZnEzU5M5bORNN0OItMpmLSOI4itKtcxS6mrJRhiNJ/0izS18KDUtuWrTO8+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1Ru0PhK2sVWWhZF1tujQ8S2uzwLQNC8TqabKxwsyL4Lp5F4o0obpdM5lGbrsW2XEoqnib0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U2LZ4l9luzYuzXZmrfoartV7LylOzbbVxt1LM1Nezu2NTeSLI0K2Ecy+pXoXibqaKu2x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S9jqjWi8C1mdRVqUo6lOXNbNUM1LaCp2HR7bfeMGnUsyVW34GEqUUuZ3lfIw54edZPqXw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PsUm81/LZLBVc0b7GotNrU9rl39K7JJSbUpVdSGVr2SW8Yjw4Z5V0E5KleRLEyuXkRnSm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XFw8j6bH/wBQ05VGq0MuJPO66mSdaeBQnGckktKizvV0WykHaTq2yT56IksHcnXmLNeX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+13E+t9rpdsVYnDs0OA4TQhFc3s12Q8uxKpxM4mcbOItOj8Dfm5eZJaoXhtb6Ce1Soa7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RLDlqttC+q2vLTZVbeE0NDTd7FJFlsqjQ02aGhwl4FVF02fZ3XNG9huo5Qhlj7vwLPZw3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jhHehqq7NUXaNTSqG0qeHud1VOFmjLo4SyZp7i/Za5e60oWkO5djdi1jUTrQ1NdnCjzFS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ka7NTU50LOgtCli7T8jdTZ0XjsrW6Kjq3sk6PTZYv94wpLqcf0OInFvRn2eHJ+JXFxIwL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rk1u7Jwi96OpWl9knBUctRpOjI4bm5y/EyKw5UdSRWg5y0QnHRjnN0ihTw7xY2OeRxvS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xJYdp8hZ3WXMw3mayOtuZGM45k2Qh7Or5W0H7JqM/Eccrl5CS0RJU3TSXqRw42rrc4Uc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NbmrNWcRFVZqz4vUrV+pHK7nFI4nU4xTb3jiLOrN68jNChWVjiReX0JxzcJaZvSLMmru+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nD9TgYnGNjg+pw/U0+pVKxws4GQxYfMUox18Tu16lsP6kXKOSD4nUX/TZpLnUVFUvBmj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ZctzhNBjjJM0ZozxN5Opws0Z9m6sqtllsa5o5l2ZsKXmhNJnCy8XTyLKT+RoaGh4duOVJ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26bKbKtlqNbbs4treHw8xZ9tFFVLo09119xfXbZ2N6xbbps5bOXocjhRojRGi9DRehwx9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hj6HDH0OGPocMfQ4IehfDicMS0YnBH0OCPocEfQ4UcCOBD3EYjyLQf3rC/uW2c/ZRzLw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sOVaPoRhHSKMLK6qjJYSe/FVY2kqvXZli21WtySwpZZ8mRzyrKl2f9sk5N8zW5LCo6qNa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L0SRe8WaZYozQaa8NjeHydNlfZuDrzI+xS1vXY8SNZ/0lqEnh0c+SIvFWXEeseh9kqsol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U4voO/0OI1OL6H9vY8Ei6OBjSokS60ORehyOVDlQlWKZvPDoKH/TrO+eawsTFnTwW3F8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pwSOGRaLOFl09mo4bLFyWG+V+xNdDhZp9C/6baL9Bpsyy1W3xMr1Rps8VoXWzTs54LQq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3TfVNnI02uj+RmKouU5HVF0ilDw7GvYuux1XUpsoV21TNRqLgVy0l4GhU0LM3lYsyzNC/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/E5mr27xZm9oWky7Zx0+8ae4xH4D+9YVfxGpkh830FGupZNlJNeZqyGK1uLWnIz4couT2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0tSmNLNLwHlVz7VUl4DeHFtj8jeVUxLkOE9BRjorEoy4WZYKkUVV0bqSH7OVaWJSpWhGd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UPiuVwI5mubLNIviyO9kd7IxM7bHZ1Fb12chykt3zG5Rl/ScEiykNyi7GdRbzHAzu5HC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Rws4ZGJJ1OGXoWT2ZqqhqcRxkVVS6eGzU1PNGqNdkC9Nmhpt0IyRvPQ1psjKPl2FiL5l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PaR5alUy+z2seWpXbn9SsaHI0Rwo0Roiw55Sq21Wuy+ysTebfz7F0aG6jW2y5qOl0VVS1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W22Kanhs3WUlbbTsanEy8jUftJUey5Z0Ou2sOxbZoaGmy+zdsdVts8tTk0eJedCuZr5n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eLuSOJnH5XKSm0y82cTLZ2XZaZuynTxOZrR+Z3iL4r9Difunk1MSvT73g1/EZMKlevQ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3yM2H6dBqWg1B7pu4kvU46+aLwizuYl8GJ3MSXtlnjJ+hCmI05OlHyMvtI0XiRpiONHXd2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gnWnNjjN2ZkjiRS8ZF8VPyuNYOFK59lhJeZfEaXRG82zJF0tUz4k8nhQ3sWbMb26kop7j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qWJJvipQf4I7NDQjhrWWzTZSmpGNaGpqWZdnFtxZdh9F2MPQ5Ghoim6fCXylkjRK5ojRF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NEaDohOibLpFORvJHD9Th+pw/UevqOE65kc/U+L1L5vUmpq68S1fUceR8RkrlfKpSMpS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nM1kcxKUd0vX5GsjWRWrcdlmdB3aT6FczNZHFIqpM1Z8RqzMi2zUsVUvkWLosXsyxqis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5Dy28zlTZcqeOy6WzBhpKW9Is0WlE0Ry232aUZocJSlCyqX7F0aGhoXRps0NDRmhpVHDT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s3lU0Yyrr8xUocN/oVt5la1NSylQthTUeuYusvgmXaqal6s4fqWil2dUcRptrfsVkyid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4r73hJOl9Si9dkRyeiHKWrP2nFfwiUmo1VSKi60222XPHsSyzkvJn7xifmP3jE9TexsR/5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9myftIZKOi8dk4uFIrRjfQq9W+xOb0jptuyEVorsey6RoaI0XocKG/ZxJPx2a7J37EDmv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x1zM7yRuzmSvIjtY4/hfYlCGW3UpuGkC+VHwHwHwHw1IzdNmi2LFjy1E1ptzR4omkql4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I3YssikoGWTuX2NGSfyZZG8WP6TRotGRup/M4WcLLxZwSM0U0+ezQ0M8NTx29CVOWzns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dhyrRUNMOUn+JVM2VOX9MaI6tm6jdTfkUm3HqVg5eRapzNGaF9tyuG6roVpbZbZR0ORy2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bLI3bFJrboXRbs2TOnmaxRef0KOrRwItFdm7RxI1OEsl6m7QjvPUvX1H06ltevbaj6nU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94TX4kcKOH6lNB7PHEkZ7bqp7i2xkvduWGoutrld1fIrKa9Cmf6GbFm/Ihh3ZTNItiSKe0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X0NfocRxL0MV2b6mpahxL0Ix4qnI1RyHpQWWH1O7XqcBfD+pKXs9TgZ3bL4UiG60cLOC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aS9DR+ho/QkqO66CjDD05lZRaZwy9BWZNTsnc1NTUrC/U1OI40VqjiRXMqG66+RKLaTH8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W8zfhbxJQfLmcSNTVFY8L7VmXLao8UXZxI/Sg48NPqampRs6+4qtexValPiLmhQSlo+Z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rs3t5laCvs4mNQlSpSa+fuLabaPZfZc8DTs8tli9tu6X127r2amppTs8a9TiKKL89Cyp5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rX5mWcqFrpFuI3a+hvSVT/2ZUiuJvS7d9egk7LoUvTxPCpX9RUv5GJTp75YKllqm6koS1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pF1LsTTEVZ+yYfRVHhw6X918h+Xu0upDBk789llbqeCJSk9NDmcy/wCh/wAH/Br9DUeWV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jXbKhC6LNFDVGvYwvw1HbbOhV9ia5NGm3Q0ORoiWXUjlXmeBoi6Q1lVUcKFloq9C8UJyv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524vkUohWubyzM4UUoYixp0aZzPi9SanFuvPoewe9B86F4HCWgZ4x80JrDiLcucFDQtBH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KyvRloopkOF+pVJuJ4HM5lYVrsrQ0Lamr9Tn6l6+pSrKOriJr6HP1NX6jpqaupzOdR0c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kTWPrtqhuWrLSTL1KqtDU1ZxM4jU1NTU8zn2NFs5bbS2aLZojQ4TQts0LGmyyXqVrbyF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of8Asq5S+SHxeFBaD3n5F0Xj8zdX1OT8CTaafiSzJU0LXPtKpdCkVTt0h6l5M/XxNFHq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0oXf1JpXohe9xcX8MaEcWPxq/n7yOZVszgj6GiKJXI5tehgwfOSHGOuWhREvPtX2q3In4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yuSnJ1fIzT4P1KLQSo7kYrl2rbGR5PsTl2GR3EXimcKOH6nD9TR+p8Xqaz9TC3pUzaN9i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lyO9fod4/Q73/SWxPoPM6+JuzVfI4oehrhmJBcuxGXJmm1o7tVVtS0F6nAvU4EcJdI0Re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2sLS5MftJVn4lFtlTg1L1oaMujmczmaP0HFxbOLd5M0qXtstwPZY1M8Neg3CL8jhkcEjg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3I7tj5R8S23dKSs+xXiT5FKUPZ4qy/oVzYfqVwcSK8GxxpWnQ4WcLL1izfMie6zx2Kkbl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8WabNDhNC2ze2VizeLdi/YttszojeVWJXoN6sRRy+Q26upwuJWPLU0k8xwtldEtCr4zl8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xrTsybZSg0UoVql4CRX/YatoTj097h/ixN50MTDUJZtVb3jl0iWjY0RyJ15WIy5QTZi4i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/q7F+y/I/aGuUPdua0Vql7vx2alfwFjXZWopPV7LGtiGEuup3n0O8+h3i9DiiNKkm3qy0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epFTwmqvqd39Tu2d1Mq8ORSMZtnDI4J+hwT9BSyySTHlr6HP0NGWJZtlmUbIybql4i34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5bYSWjs+w48yNVfZbY1BVrfs8uxl+F9jPGzFJGhcozJJpPkXRoabKpF9lOZlfEa7KMtw9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pJqmy/ZsZsOzPElF8WzeVR3yo+z3o7aw1FmtI3oHD2aM/pFTZYqrF9u6/kX3ZGpRpULU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VjqdDr29C/Y1NTKr1N2P/oovWhenjyZpLzbGorM1qzPJrzGszqaPwXUdUVjWXkXqvkbk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caRVlso1a3TmeIqm98qHAvmctmpix6+8wsP8AFIpG0VotmIlwu693iVe7S/iWVFs8icurP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D12Yvn7mfmftKSrKVkNS5e6jBNJI1NSUqoblrLsRw1zKdPDa6NEn+FbLli3Zwl49nEa09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LLFEXRHCjhRwmWlqHAjTY90WbPXzNZfmN2U/zGs/zCUm7dDixKeZxz/Mcc6/3FYTxK/3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qNUnrcVK+os1cktLmjLVXzOZdVOOdUceIezrmzcxpykWk0cU6neTqLNKT8CsNymiN6cv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cTKxnY4l6G7p4lmvQ5VXM71V8i+L9C0y+JFneKhxr0OKJxRM2ZehvZ2h5e65LmfZ28zWJ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hvYsPQ7xehXOvQUs79ovRn2qaOKTfShSKy4fQ1a8jjcl4m63Fl23TkJOChTmjexXQ72R3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+g17RnGZZQq+opKQldeJxM4zjKGpyLpFJUOVCyRwo4VQpljXxKOBfDN6BZNbOFmjNHt0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1HRepXL5UFmw/qc2+hvVZTLUr1KW+RZtDVlyuhWRWUsq8C3b6s1p4D1brqLm/M0fkb3o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t0RW5eTFHC3pFcS7MPE/Eh+7WSlUnqcUEccfQwZSdW1TT3eM/HbivwMz+zwvxM/6fAtm9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Kc17n5skv2dRcpO9UYilSvuVFat0O7j6HBH0KZI+goRjErsezNJWfCyqlCEfw0L7Lp5m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fF+Y1n+YtLE9TjxPUtizO+md9L0O9foYe/WnYeRuviYyfwvsOuhHIlSmlR0VV5j3Pqd39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Bl4yKOErjilTLz6muytSE2V206jjzqK50HS5qcQ7mpqTwvmuxQV/PsZ1pzK1K9C2U1Rq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iRo6amZabaPQo+Hky+3NEqjU023L7KriKxi7DWlNljV5Szrto/UUZq/Uo3EvRHEqmWq2N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OmWXZUZSST5lISjNbLo6x267VGF2xxao+zvFJaLSpUsWr7jKt7yN2Hrs07G6ytMQeepZ2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+ZWqp4Fllh4nV9m2y4/Z+pvKlBRuNRtFM0uZqX8zhubti/12J1uaW6spHZnWsH7yT/o24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bu5GpqTzxrBaVMq3p8oo9t+0O/KOzoiE3qn7rD3Xe5F0pVe5w30ktreYeJrXQtH6mn1OE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lWGtOhu7yOCq6Dph08jJFbwsNvhsampqampqamo/Bdh06GIv6h7ZEKdCiuy6pt1OVdljE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Y4VPEXKhXoxPsOujOZeJwnCWRoW1FanUjiR+FikufYquGfYaY01c0OE0OFFkWii8TQUX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uxZujOfqasu2/mXr6lXX1LVNH6mhkhSg83F2N12KS20Z9oqrqcCOBFciLrQ4Ub0Uy0Uc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kqMvtSdEupfbVJPzKYmGosvEvSpZilF3Q5SldmpbYqMuWN1lMSz2PrssWxL9DvB3qcRT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7V4pnAi1UxJVcV0HHKvmVd37jW5WVFErHU3aZudSlPOhbU4W0UacZCX+4skHmPHmbvCV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biYf4kRT1pT3bUlXdsZYxcsR8qm/VvzsSa/Evd4XiXGlwLUpgzUE9bGaVL/FJmq+TK8j2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lPPsvaxeRhL+kzR4oe5w/wC5bY4cdZMS5KxWtuxSQ/Z40orwN7EnPwbLCjHm6beezDjV8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m7UOEtsvUeW1XU5msi8iWZ1M0JZVoSlKVaIozcvAcsWsvIThaHmVtDxQ/Z7z5PMJ4114C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mv8Ra+h/wSjUrJUXKpxo416nEiD/QRWtixqarsajjiNRo7HEVqakk53IOUqS5pnGivtEc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Zz+I07dC/wAOzW+zMtupqeBqXdNiblZ6HEjiKNr5FEcUc3gUnqa7LM4qM120ehlbrD9D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JepxL1OJF5X6lHKviUTKcxYkZJoqpneKvQ4jVDTI5Je0i+dS0mXqfEayOZTaoqsil6lJ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9l7MvvLqiqdVs0+5W2VlofZQt46madTevE0dOpVpeYmqPwYucmPNFFK08IjqnRdUXUl5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Rz/Ts1k6IdFSMrr3csmuWh/U9WU5E/Ne7wlSVl0PsuWvgUWhoVnBSfiUSovAUIOwktBq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sw1lfCi6fuYU/EtuaSk6K1Dgl6FoS9Dgl6FVCXocL9Dhl6FPZzOGXoaP0N2XD2XfSNOz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2H5Ev7iqIyrlka1JaqX9pHsYU0rqwm2zifYrRHBH0OCPocCJKST+RwR9Dgh6Hdx9CWWE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hRojRGidCqWvbpQ0RH2k3KOiryFWlPIukWS9BVhGhLDnBU5NnBH0NF6HCjd3X4DhicS2X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GaCWZfUdHrrtuVS3XqitIuL5ZR/Zx+SK4cPoZvZxJcpeJlaRoabNTXb0l1KPUvtrHXs0c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9DhXocKOBehwL0OFeg6JXN6KEp6dSsbrb4lJ6dTwLbI58ziuR9lmfnstsUoNpo+0o31Of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RxKqXVcy05FpM1ZqXzJ+40L7b7HS8ikr/IrQV7lG/wDko5PLWxRXEmky9qDdHlZoqidR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+vQ1Izdel/d478kPZjR/pr7vCwoa5EUWvNnhtyK8nYpz5vbI+XakMh5LZNcvcR6Ru9rnT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V0VewzGnybL7WYz8ThRoXRZyXzNZ+peUjvJl8WRJ57Cw1N53fZcrGVY/hG8TD0+Y3gYc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D7NuqO7kd3I4ZHBI4Zeho/Q4X6bIzWj17Mk9Jdi5JS+LQ4GcDOBnBI4JHDI3lI+IpR1Mk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R/Utex7SHEhToWzHN/IvXsampF4cstdRxjem3QUa38DesVv5IeZ5YmaV/MlanQaknY0Zo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rWzmc6lHaRbTbVaniUey5Xkb75VLNM4jqW2Ujfb9n6GlHturG5p0LqnLbYtoU5l0zQua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FuxZ28WUkjdddupbbbZcphicVJyNMsurL8S6m7Cv0Fmsh5VKUuq0ElByr1dEZar5G9X1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QU8W3h2qJ73XoPNfxbFR2MRRWl/d4maaTctC2LGnK5T2i9RRw8s5TskmTw38L9yhZYzk6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hwS9Du8R/4iTjKFfiaG41xX/TyO6xK+R3WJ6G9hYtPIqk157Fse2K6vZD7N6HdyJ2psfj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puy6PVndMe40iOTDnl6ndTO6xPQ7rE9DusT0KN0Z3iO8ivmd5H1H9rGvmKPFa+UtU1LyH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tzjOJHEie8jE8zTZftSoSxJLfXYnQkuj2W2TVKOhh86LUu6e4dhN9hTjrETXYUv/ALQq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Fiw5aikuZSSddsZYfPVF1TsZlwikWZy2W7FUPsXVWbpu70egpSzQflYyYTVOo88r9FqN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7iFWzVnXzRptqiuYbeLqa7NdiUtew0imJFFUkcJ02W7O8W23Fn9S+nIts8epSRWJvJCm8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1l6m7KVS+JJCWfN57dI/Mefd/3KRVPcZVeRvOlSkl8mWt41EvifUum3zqcNhZXGpSdfky0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FqVaijLGpm1n2nldF15sW7bodSsnSP6mVaE4vk/dYelZXK7voVdK9D2uLT2j0/pRh4yWu6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KKrs6LsfLtx8FXZD+1FTN17cNlz2cfisUWi7FirVWzhiXSLRXoPdjfwLKxzN7UTL0NF6C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nAi8USVWo9EWxMRfMqsaZ39fkOmJufUkniJZS+J9DvF6HHH0PhQsLDcI5lcaeJFvk0jXD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Sy5m2d0dyyvsncp7N0Y62dzhY+VORpKvkb2avifF6G9U1NR0ZNS0NTXZqSjWyNTU1JxMr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QtX0Hr6Hxehf9BN1ys1NTL1sSwsW3NVLTOJHEcZ7LFxM8Xo2cSKOWpXMhpyMjvHk9mZ+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4zrLo+hli6syzqji+hdiRqi8Vs4jXNUrmVDjOM+zbr4FM/yZxGpqXZxV28SKSKK5fsU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1salpHEi7NUcRuSqVciuvQpKdH4HUrF08DjKZjdlXY81WzfEo4ssq5F9mvYsXsyur6+43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SquRHouRvyVebHHKUpFljMkqlZKv0PgVTXyRvK3mVvGJSK7NWPr0KNtyKKvmZsR/ItCdP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LEjzV/cpEYp6Ib5ntcXj5Lpsn1jve5WZNSxHXQ+KxpKnkUSl6F1JfI1demzU57IOXNV7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8DLpyqYSjyXbg/HZqTa0hb59lYfWx5FdsI0MtaItKxxIszlsqIdyTMST7HMxemy2u3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yLK2ORoJwdBSepoWSNBToqxZmUaGm29y+zUsb6zUMy28qEoySHht35F6VNEaDTV3zMjj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8YF4L0KqMTRFZGiOBG7EeFi83bsUY38LPDZyNDPFK5eCrzscMfQsl6HCvQ4V6GiOCPoc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hF+BwRLwjbwN2COBMtBHCjhReJeKFm4fAdDQ0Rps02aF0PD5ciklfZocJoUcUcCLRRZUL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qGhdJlKGiORoWNC+hWF10ORdI0RvRRpYokadq23caqPNOsvLQy2lE3I08Svw6FMtvIrWp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lJTdS08vnqcLy9RKP0K4t/DtaOUuiK38xXXzMvF4RG5+j5H2SikUf6mtakpaQje/usOc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L4Y9NliUdUxr3Cw5cWGqLy2+aKuy6Fa9jKuCOrMPy7cm+pBeI2OU7xhf/IjsfYoYXnsd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sqOT0iOvYVqqJojhReK9DgRaCKuNxbpWhzp5nxGLvV33s12WMV9lc6ndz9C+FieheM/Q0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VyzLOxucSEW02uw632WLDXMdKZdDfVdlGzkarsa2J4blq7Hh2IzQpRepfbn0MyZ4niUZ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3EtDdTVFevJ9ikjLPTbYaZWpusp2LdhzijPFW7GaBVdh+0WvMpzNO3Y1uUn2GuRvO3Z617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ZcVfMrtrGzKS7dxpG9Kj6lE5v5Gu95WN76IzLe8GxQg6113RbrlHSmhWnMp8HJUFy8IW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s0jdV+va3PUeafMu6R/pKRrTqyiuy8S7HmpmM04vwVRx5NUJR6P3Cj1IZ9Yrdj+H/k11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P3EauiaoziLMrmW6jWJvS9DiocRSLrLkKFVXVmHQXa/yZheZGCu2KPzMPx7eHXlsyx00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mhpszMn0XZdzUrXltY29W32Wv/vmaiPDZCmkrPZfbojRM4I+heES1vmNxqn4Mo+w11HF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xOF+pwunmaMfF6j4vU+I1kXlMtOYpKUm4uopctrzW6MpIlhehfa0ZHOUadDvJnezOKRx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FsRneOpuys3WXiJ17DytpmWVpLauZuq66n2lal3Oh3k6eZSsjin6is406HFM1kWci7lQ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2eyrrTnTZY8dlbZkZ5RUoT59C/wCp8XqWqb2axbMfF6nxI1YmnKqNcyNexWMrdGKS0Llt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4TeTr4mi2as1e3Q6o3brs2Lmm3LD1M1zk2i/rUzXFd35F705Cso10qLfdeZLlYXUdWV6l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s1dkWsuhV8RWj+SNMsUUhG2yrNddB4mJK/QvJjdXmehXr7jNL4UaFEXFZVKyITpRzVy5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cMTK4q5wo4I+hwx9DhiXS9CLdMsXVo4I+hh0VCnaS8yPRXZHJWzKojL+rtxlyRbQpFtU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puTk/MXtZqngUdWcbO8kd9Itis71tE411vWhebO8LzOP6FXJCvG5xRqciuVEqxoKLi2+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+pWdrFVNFMyOJFpIhQV9mtNlzU12yRIjstspy5bL7YTTplGvChdlGVr2tdSWHLas3LYs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qGdUHWDsX0LadmktCnwMrt1Paw1WqLalGbpX9CsWZXZ7H+KN/cVrSJbsVir7aPZkzPL0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baVqUeynZsOpvabKw9C9ntZcq7pdTcs+hSWx5OXU4C8GX2sv29csSinRF/oVjG3kWrLwL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NEOOjM9fnQ3VdveOI1pzsLLnbFKfEuXa6y5IpmWbw5FXX5sVLqmpmxIqMfDmUjZGpvaGT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zpm5LoV2Oa1hcrzXuM8fmhSS1WyxoZp8voL2atHn7jAT/Fs9rK/4f/Z1HXblWoor57IPx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HNjne5YX9L7bIJ8VKE8Tq7eRftWLbJFdlNqjWxHw2U1Lon5EqdSojkaI4Ub0InAjgVzh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a1NGfF6ms6+Y9+dTErOW7occh0xGd6vQr7SPoSSpOUi0YHDE3ooskkRmlmO7O7OASaob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HBYpR5ikk02d3YksVZOg1Sviju2LEdVR9D7NVXUvhs7uR3cjLKLKLDlJHdSOBnds7tkY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IxnVpjXs9DumXwpFsNsT9mzu5HdyL4cvCw1NSt4F8OXod3L8p3U/wApbDk/kVjCf5Tu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3sKQ6YckZ1WOIvAvBsaWFKtOgk4PK9OpvLEc/CJuYM8viUyep3X1O6+peKXgcFhzy28y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4ThRojgFRVOAvGnmcB3bqVxn9DNDBm15HcyOBL/Ip7OvzHGcKPxEoevIacTgZwM3Is300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KxTkit0zeOZoxvLKhTK2Skq0R+PzLwxIP1MuZN7bpF4IfsksviyjRwmljdicD2ZY6jpK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UpdeSLVouY7VdediSUUirrFeepe3QpklI3W40+hmbzTXOpK6vr4lFmX9XJG769qkaZv0K0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G/QqlTpUrixXVRLW8y8iwkt6PJRM03mxHq9muyTnwj9nZdPc4U1i42nKR3uL6nFN+bLY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6Wb9zhzpXKynw8/DwLdivMeLamkao4kaodWrXM07ItpXs06Njwq21LHP5DjJWMRdDxLbK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1EvEUI4LojujumL7KVS+Gzu2zNLLD+lmVQcvE7uR3b1OBxI3ddlh7P1LDuTVN98yjk35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xp2LELc7kNuhw0MWOym2DQqIsJmhSlHtvsz4bcJeA8P9otOPxdUbuab8Cj+zh4a7VLXK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8N7dC2zw7DyveKT1Zcrtre7Fc1KbKxbquXUTg/rt07Gu3Mv8A8FVJp+BrSfXqbpzXUo/U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mgeOy/uJYMnWOsCvIYi6RWP2b8CqpIvFp7b6mTEXky+jLF9uu3S48qVSj12bs3JdJH4X0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8aecTSD+Rwx+RVPLLxKSXzN6y6VNNTl+hrbzKVcqoWZxih8+h1LyN5b/APUcqmtZO/kO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hRWXacYX5WN+3guRajEklKpXEdZ/ps3Dncag6zfLoXdZc32VGOjevupX0lsrYuyeHzeg4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ORSPZ9mtOfkJRVtlkOLsZIdt4vOVkUpcVNFsx/PZSXZw+aisz8/c6ln8ykbqGvZr0M0u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d0Wm7lsQp7T6FpL0OKNT4TSL+ZwL1KPDdF4l4OK8TDr+FdhdBrr2YyXwsW8XZZ7K7Ndt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7Dj1KPsrEQpc/dV5CfYcWZJO5rc12aCeHpJ6GnY0Kdn9Bc4leJFn8tlY8SMsuIv2M+Hp0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GS1iYixZV6D20Za6Hmsttith1ilFnNMv7jxKS7HMqtRUdvob0F8rbFEotBtFKr/0fZ5XX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RVqtepekfDUpmufF4VFmUcv9JambwNIm5BSk/ATneX6dqsnRFILc8bHXobs06eBRWizc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R3xOnQ55nz6mValHLeXQ8DdiqdWySxN2C/DfMQyKkErW91itulZFY5pRfOhwy9C0JHBI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CumY4l6nHH1OJepacfzDrJf211H7SSeI7yNTiOKooYfPXYuw2XMrtkLTicSLNVJZ9SJT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2a7LbKXM1HlrQ8uxNmI29uuxEFLUvqMiU5lNRqOzqUQ0Ry3jy2vZ/v2ZHCmNzVXzHuoo1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OHZXDsys9SVK+plb0RSrOI12ZlzE+xKA45mjjkL7SVzjkXnI4pHHI45HeSN6cxYbeaFbi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XITkSVPGvQ1ZvIXXkyV1BsvinGcZxneHGd4cZeZxVfQgsVpuarRchvl5l1dFeJdDmvNHt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R9l7lYvn0K3OezidSjbr1OKRxyOORab6CmpaFZxn8iuDOL2bo3OLcV0Hh4eE782ZdH2K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I1N3EzPyLbOWzfdijL8Pa37rrt1KvJ+pvONGfF+o3WxuqplaSp1RmzQjTkXrXWwlB73Q3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R7V9SvPlbQ6+BRxgvMpFNRRSGpVnU5HssCEqy+Ouh9pmxZfibLYSO6h6FsLDX+KNF6Gi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e63lWNexLy9zhbKULpHAvQpRZMO7ficKLwj6FsOH5Tu4egqKkcttt9rWzNPNWvU+L1P8A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R8o28xR6F9tC1ymdxoyixJeZbGYqYp3pGPtFc7xHfHeo71HeUQoYe9nur2NY6HwnDH1OB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Ak59S+FJfI7mXod3IvGnmKnMvJV8DjuUzo40jiVepxJnJG61VbX1IpPsprSVKizWRbbJI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Qqi5WCqUMvJbLbaq1BqvZtoxNXQ11NduhfboYc4WiuRVF+w04qPgtNleR12KTSlTUpy5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CzL7Ixm3Bw4ZG660t2NbkvZ6PVH9RR0NdngYcMto/Ei3Y12W7CkufMytyXzJPDxsSDkST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FmV0t2PAd34djQvc8OzVdi62Uy/MpUuvmcqLqiX+4syjUpHLkrqaopHLUvlqj7TXwHuM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PoXlVvkb8vI5VFK6SFRUW15nWXQ9nFtLm+SMuH69e2ia1fuoUfYaJR6P3EK8k2W2eBGE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Grvn4niUtbZRq/UVOLtORclFehy2X0OqzDb222rxZ4diU+nY8Rsl/SqbGuxbUZbZcRH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J3aqdyju6fMXs912FmxHUdJSsWxZFsU4k/MyexzeKHXDa82aFnbZdb1qG7h0LwO7O7OB1F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U5M7pndyO6kKmGzNLd8DR/IW5I9mquXOhqKcRVe8almO5ST1GcRxI4kcSE68IpGqNSlq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qNTLUlFqlTUsy72Zo0zIjFTzOhp2FmxMuFFNidUWa2XZxI12ai0NUZ8G6esUVNUcRqi0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qcRRuwlG8OxR12a7Ls1NUysHs1KW2V+Iyz17NSxoV2U5bKvs32alnszUPAy111KalqRN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lIVrrmEq7w+cn4lXefXt0w455eiRvyzOXoSyqr8FZFapUsZprd5bHlg/A39RWzTfJlZ2X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KfM0OGxws4aGi9R0y+peUfqcSfyJL3M49Jdhqo8vuG8KOZqJ3dfmjuX9B5sGXyJ/tE1va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q2kui5lbjfJEpy5El2fmMj5M1Q7IlToOv4lsfZittyT8CvOXZea9SU6O/astepfY97ZH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W4v8AH9SjKps57LlfGhT3Lp9RPmhNdmE+SdGW2aIskaIpRal4otFbLosqMplNDRnxGrIw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s5MS6KpDaVNtVWqKzk9dRt1qz4vU1l6lkN3q/E4pHFI45ULTkXnIou7KxbPiNWasdKmX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CqsysbPnTmcFJczgRXIju0cETgicCOFHDE4UcKHi4UU0+KJbU0LIvFF4oT9mqU5FaI0N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cyLxK0OE0OZrI4mWxGbuIVUlmMk4xi+pWqkvEdGmfaKj61GovcWlR3TN+qZQ5nMuisPR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sXuaDUXQllqjNKESTcadKlJLUTRwpf1FIL59pym6Itux6GXiKKeWp9o3JaJJairHTwoV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8ykKo435FHJ/MvGiXxv8A2KRstt9fPZc/9bKmpV1oVj5e5x0tbbeVaeh7bH1xHSEei6ll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ngRwsN66+RRVKGlWULOosONBJE9i2uvIsRUuZaL9S9fUz3EnHdVx07MF49lLqRjskn02X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jvCixDjRxHHE4UzhRfDKZMx3RGM4SqRvyK023LdF+oii2O1S41yqJ+6lUSreNuy+0n17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iXYd6FeaKStsuWGq6meIuvY0N1Muns02UKyprShbZQZ4mSQy21YqVeqKx9Pd+0wvmi6o+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N7Dkl6ltC+3dd+qMuJxe50qdDLPhKxujfddvRmWZul9t9epSehbbRKlBpmlPAVbFct3Yr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r0G5ehVJ+pWMfoZsz82WY/weJVTp8jvI08B5sQqsRuBTRLsOzqX2M12VbPZ4er+niRUby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kiw27ntJ93F/mZgRfi/c4kus9l/mOc+OVyi2VrbZpfkPGnLNs8X2lQQqysXqWepOMeVu1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KLkjddyzuUrsy+KQktdlDTY3z7OpDMqxsvmX222ZtVY4at6bKCS1KyN2h3jqLfkWnIvi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+1O8Xod4mcaNYl6DhWsq17ThLloLY7V2buqFer2XqeBzobxqK5xHGcSJutEo1KrazwK1sy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hlei0OJGf45FyklUqjfaj5jbcX5DphzWzUqnvIWbQoX25o6lOfZzcjNc1NTU1NTU126Oh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ZqUkUo0uz/UZMeiaNS0tlVoaluxl1NxryOA0fYbbN1bxWW2klYrC8S9malHQ5t+B9nYl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Nc0ur7dMKjfXkSnO8uTPB9SNH/wCiij5FKpCnNW/UvQtFsywpTwHDFk3TionYUYRsjRbd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ZtS7UfmWxCrxjvPod4/QblOVESliuWafIxMsWnSvucWkqJU+Z3r9DKsVtu2hGOeiXRGFv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k3zG3GNPMzNaXUa6+J3Ei+HP0ZfDa+Rws4WKGG/DyFCLsjiISj2LlCPzI+Q3auxOXIm+s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ZbZ0ItSq3c3X69jdYndNXps07GvZYqvmuzYv4EdlSUn8tkfltovc5eT2a9ivXstEXyk2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cImo0oZ5KrLwVDQ4R5aopPXstamSb2a7arVFHHe23HiS0PtMPc5UehuSXlKxvYZw3OE0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Cr57N0zR+ZVbLldkMOXdt+g47ORyNDQ0RY4UUaHFxRR8PJlYmXbSRftUlGNStFQTiqMz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oUuUN1s3jO8VXRfFv5GaE1KO3d2Z8OXKlC6uV7VGi9SnCjNiWj+pSKou1VmSFo82KlFFe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5vYj8h5E//ZmxnR/hqW3n5iTxKzfwxJNQyYS6O7HKXFLr2vP6maWvTps/97NR382LGxll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2NdUNe4xZ9ZUPE9pia/CumzB8n7nCjzaqOFa9TNNLM9rseGx/ocMfMvDD9BZYpeXZuUpS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XzKqtTChLVRq/Mk+rfajLPKNVyO9kd7I71lHJi9nI7070tM7z6j3reZGMctZO3hQ440L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sWfCbyRwI7sdcE7t0O5dB4mJHLE3b+QlR2L7fQW8jiRxChnVWXToJRoKuxFdli41GFV1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7IPxKvQ+ySp4m/BKnPbWva50ExdTpU6ldlHz1Ldj+ntTxHGtdBPn2c8HlrzIwwLOm9JFs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8USo7UK7N2RvJJ+BfbbhZVbNdlxJKi67LbKN0GiqlntpIzHD29dlGZa2K7LbKMs9Crde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tmWV4fodfFG7vIvbZX2kPUszSsOaFKL21e3NC0imIqM17Fxez3pGbEVZdusmUXoXdSkvQ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opFMtP8AcU8Tj5Lob2pZUHSkpsWS0fxbddmh/t1M0uL9Cprtf/3QWNi8CvCL/XsT6O69x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C+r24P8Ab7hRXOx4KyHN6eOx7Gktt7lxWGqePaxPU8kXP6Ysk1yjVkKF+xGK1kxLp7lj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qtniU/qQrDSQntabpYy9OY/1JXr2NEcKKZBLIhxpYzKN1clFTpQ71neM7w4ziQ18tu5Jo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1iZOS2PJwl6F0aG+pZvAtE4DgZwsllWquhRpcWaDob0WaMplkXTLt1NGc9r6PUyzVGXT2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fgZehozwLM4iSrQcWci0kyqeotDLPdLs1OJGqNUUbQ07lmLqcQpWoNOhlloUqampZmpB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lanEcZxo4y8jiNTiuUlqZXtRf5lHwjy7y267cvJ9Spqbk6H2lJx8NTWLKrh2UV2UeGVw2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N2LZ4bLrZ/SaldTU1KJUNTkc/Q4WaL1OReSM0ncUrU1NaeFDO40jX1N+vktBxYp00VjJ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WBr8U3QpjYzyv4YIqoStzfM17Fx8kistexY1M3Dgxdb/ABFPaf6Tj+haf0O8+h7XNmcf0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3gJctnMwvJ+4w/DeI0fhH/2ZYRkS49ehzpqOzLV8bFpjpI3pUO8KZ16iSkr27VeWUn5b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tmkii5dlPlC5eu2/Ztsp1KwfK5rXnXseJHzbKR1PEVdlifkKw61rt1oaltrl0Lkh+J4b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h7so+Wz7Rzr4Fa5vNilhpJu1VsVbQKRsuzfZr2F4DXXb4FU97l4lOxoisNULqaHhs6PZ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RWkThRwmhwmhoUm6orHkUcTQ0NNjp6CzROE4UKLiaI0NNmhocJZDzRRVRVDhRwo4UcJc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hRoOUeDoJxSqXoXRoh1sV9ksvicCOFHAcBwlcPXoWVH5nM0KqtfMTWLL5sXtcPeXxJmb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x+zNbmprsyyVUbtjUrtvcsuxSN5G9LUs7c7D3dfiYm7+BrfoNPV9CyrLkuSK4mLXwVol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T8P/AGcTlJ6t6ll2a0rQby0ezki2zxHXuub/ABf8FOXQ5nTbOKvVe4hFckajpswfL3GL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Nl+0ny6I126IvGPod3D0O7gvkd1D0O6gU9lEr7JV8yRTsQ/tZia8hRjWXmKNlQp1kv0Ht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M4JehwS9ClHf+k4JflOF/lNH+U0foafQ/wCDQjBcT0J2vWheiKctl/kN9DyWo9i6bWl4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VZ12almf3M1NalCnZfRGtyxdbIRfK5vvdRlwlWK5mhc1Ne3bkU6li7E6UL1obj0uhYkf8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PmWNSmyxVFdleeygpJ3dpLZfsZ46CprsfNPVM1a8yzTKop2bFJPsWF1RJSVDUVNR1dLb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ZovdMyd+x4FjTsulq6sySd1z69ihvPKW26ULG9brQtJSXXbf3UvZ0sVm/mXuWKIoUjH5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adTj01eouUFp49m0YrzZZxL69p33FxS/2EoKiXa8DEXjXtYcesl2LmFLxp21XQTp9jC//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0mX7GH50MZscpfDssrRjXtRh0LFy/JFOzYuZYujsl8y51OSRW19knrYxWtK0+mxl9sYr8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RF0i8ULdOa+ZzNaFsRkFGeiN91NDPH0OnZdeZF+B5jWp0FvVrs3EXicBoUyOpwD3DgZm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xq4uUtWuxpRdWcY5wmmnrHrsr2MyE5ujLMvI4jiOI1NTU1OIrW3MSjfnUfYabqhp8UdP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0H0ZU1RqjiNySRei+ZHDd11NTiRqao1KS2UKbLnhsttYssssX15DVUampqWZr2s7w1Lqh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l2JPKyj12a++rLXoX4Brn0Rlql4M1zllurVjvqeHNmSNT/2XS9TLDUyOMWWaOJGqNTUz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Lpsv+pYTWX1NDJVtfE4rQyQwZpLTdM2SXllucE/yM7vE/IykMGdP7WUeHJecWbqcv8WV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9rCb6nP0Z0OXqaxr5k8vw319xltuu47o1RyHQtsZzNGO2xvnyM3RvZUexf3E6+Yo8+Z5E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eyC8a7b8yfhRdq2uyN/irTyPBFa022PNkn1b2WNDXZG/xCezwF2bcje2X2VE6a9iLQqK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xKNKI0Wy3a0LxRwoquZd0a8C8/oX5KpbbvCVLFaXM+xoo4+pwpo4InAju0KkUcKLwOFI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hZooXPDbSnkZWyxyoXKpjTRl+EqtmhoaGhpt02buqKS2KuyxRl9C3YuLK6JmrqVju+CK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cu61r4nEUklOPiVhuLwLzZLO82GxqaeStE+zXmZZ69p5XoWoXZrs12XsZcL1N7n9TM5X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IZEv7dRc3yHXnd1L2wf1KQVFyIOdq+pd/IdUOkt5+Ghxv0ReTzfItOTNZHN/M1fqb8E/NV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eH+USyqr6LZmbPZ4Ur83+EyYfr1L9l4eG/75fhFTTkhucqssje7KmnSOHdmprsuT9tS6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1Y1ZxS+hxP0KZ6HeVfiScpZY8jvWWxWd6zvWP7VmS8pStG+hkpbQqtnhs+ZfhV2VUKoz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UNOxmdaaW21VScm/A4jiPE4jiOMe8ivNIlXer4nL1NV8hrMvUuxU5XI1tY1RRMsW2R83t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23KsSIkppvwLQkzg+prReArVZJLkPr2GZ4y+0bvEvs51210GuaLnXbVaoakrspUjL1K4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1on2brHk9mY8V2Kli+zkJrZdVi9UW4XpsV9jIZdK3RJw1iX12UehWDoNt3ZU/2Ldi/asW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bsUYuhbZYvsqtBPseBTl2qPToWvD9Cq07F1fqUnp1Lbd0uZsP0L2fYrJ0KRrGBSqZVFz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+Jmxfy9Si+Q61quZrVHUVqJdBs0NLngWKv0P9i1ew+hlw/wD8GSH/AOezVns8Ljf+lGVf/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9QpBF+zKU3ed6IuV2VZGkqSV6EozVHt0OF7FhxVZMUpb2L16dlR66mVFNug30HOXw/qSp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qScuuxuxGm9Q0aNGcMisrCbXFc4ELdSKLQq1H5m5BUTvQioxivEqqFkql0PdRVRVRuaq2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cBw0NGcy0pHExXONneM71mSrrSql4HFKpabqWxJHeyO+kd8OjplZxRYowULeJvYS9S2HT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Q6ItAqoM7tnduhwMpkpS5WuHvcmzL7OjReDOBnCaMjV0ZhQhhy3dWcLNGcxHEbzJPClm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cSJKqoymzhsLFhxaNdRSz17CwsFrNzIwlupa+JlrVbKVuNPSWx+BddjwL7NNlij02V2ui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1Y6Vcf09zqWFpc9pHFjGS5CzdmhRlezG9kW7Pj2qlcOLU/oVRbXbRkaV8SuytTW5QtqUl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4FW1TxK1VxWrL6G4jNPzoNxdUiuajoWkqI3I5mz2mPLNiclyXYqaepyHt1OezJBX/TxMs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gKOEs03ouniylc0nxS67HiYOvOJQ3pUKQbfWvZw4u9qbLrZfY3OqlHmWLmL7bEcY8ormS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iya3uTL6efYy8leRnl8XY3qbMsSK5jry1PDkUemyThGTFVq6qKvNtnUq6UFOHShTNOyN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2ZOh0q+1DD0qO9h02W232XL7NDoV6QK7Ve/QbWhbWo6lWU2dC1BJrmRsamuy2zr2NC6Qp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ukcl8ikoR9Bql+h9mstuRJZalloVylbicVczSZZs4pHFIy53OPSVzd9mvCg/a4cU+VGSm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U1ZcUZSquT6DrKSJRk266eB3rL4jO9O8Y4tjcZOhxs7xnHI45mZSbaKZqUO8O8FllQ7w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ROJFpRaOKJdxMz3lzRuPd5F5FcxeZvT0FSmXxJXeHFlfbWElaS5o71upfFkRpJxpaxxu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08DiZxlplM5vSfoUWL9DWxZljU1Q8/SzKKUE/Eu0WaZojgqd2XVBTii+GcDM1DQzxt4G6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3N9FolHCxuadC6NDQyzjWP1FKG9F8y6ddrS0ZXkKlDRFLFOI3i5zdOWzKqvE5IzYss+J+h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VTguWw5P5HdX8juy0fWhzP8AkvKP5h4KjmfXNYpWsnq9jfYpG8nwx6jcr4kuJmh4nie1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IvLLmKWWlFQoU2eJlqk0vU4l9Tj+rONepx/U4vqTrK1B0FyOL5ElPpsknq9BnTZUVaUjd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1oV5Ic5OlziicSH7KjdNGPPgadGThhYKTprqKMqv5ib0Vn6lFRbYqXFLeZpTyLbMRvyR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lHqR3eRSpa72WbGj+1CHUt7h22PlYxPCCMvZ+Y2xuxfsQl/Uiuy2ypY8Dx2K22o1LXQ8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My1J1X1NJHgdR02brrUrs1PEutlDUuinMaIrmZk7MezTZmjqjxNX2cye4W22L9u+hWPAz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ZQyTKrbbZWNpoySs9umx0TWy9+zValJHU0NblyjQo6wfZ0KxsykveVj6Cyv5lTShfQp+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ZWJPk9GcLk+rOCPocC9DRehah/seJeu2r2eJ7DAvL4pdDLh/N9e1TXy5ntMXvZf6Vtvs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ouVKm97SFeqN117GG/H6bbRLniTXhsajhNyOdR32JrkyvItspFVpp5ird7FtsPw5CzCz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WHVzf2cV4lWt7mVeYtExF4Cq7qKOIw1Wt6vyKvU02WKr8RqeB4bIxV3t+u1Mm3zsLKt0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K9RbpSiOEzZTQrQ02XJW059Sr2eG1Eltvt8LF2JVRqjkamuzXZrtkjFVfirsSoWL1LIU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adiqKPZ1P9y+hY02WGOqsZ2imy3YryZVdi5RlHstssb5Yvt1KFJF389tK2LbKfUyzLdnNG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r7iq2WKPZrt8RN3RWPYuIo+uhVe7v9BORcV9NfApF06yY1yZvYjXgJYSf/szY7phdOokl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bH1OfZ9hg8b4pfhMsdebLdnw5mfFUVXRc0anjtyc5k/+kVcOtKsli4kYe0k9VIebTseA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PqOmpnw5RSau2Os8OfkWoXexXurFi2r0G3wL6vZYW1ybVEZf8mUdvM5iiJdNtGOHWxlr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8jx7FPE8S2zw8SWJLTXZcVVYdflsr0FRNPKU6FS22p1L6bLjRyoSdFUnetZf7Fz9NtheY6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ZvukeZec0/A5lM0jWRaTRxv0ON+hxneMr7Q4/oWocSfgcrqjK7Lp7NSSH5l12LC5OtBO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igWlE+A+A+ApapaKqWijhiXQ4uNYn4WhRTvTb5bcsjqbynB+JWLUi+yvMp8K1MuU3I1i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y+HIolmpzOBnAzu2d1I38OR/77XiK+uq6drM0Uo6rwLxZwbNFsvE4ThZozQuUdn1Mrap1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2bl9C23U17fNnRChG3gVhlb8TJCcV5M31/lqZ8TTl49hot2ddDw2+xwL4r1f4SidZPVl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1OIX7Rjd2uCP+5z9D/g1+hrsbyyclZO9jdWLKPkP2v7PKvi9nj2P6hXGa0KZjiOR4VIx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LZY1szeN3WVoijEsX22Mq+ZWu8ysnmYjEklzK2Z18hu1KV1M60JTfxfoRn/UPMx4uHFO+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hka3qIlkwlRWrLUS/aW54rjmojEpGijyHJlU7C2SaJSS13S4rFKso9DUjhylRStUjH6l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oXNCi2eJUZ832LbIjpzuxGpzFV7MOKautWSU1vr4lzKvZ47bcuzc0VBu9ugq8tS23mW5D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21JQ6aCfUpXZT3FisROl9tNtUV2Wt5HKa8TnHz2W15mhQ3dvOhq9uuy548je7VUqSKTX/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ovSmzPD5opLbbbbZTsXL6dmw3hehSVn2t12OjOI4in1OI1NTiOIri3fQyjNGyuZok70WrE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n/BaL9Dhl6HBL0G5KSKxjOnicP1NF+YvSvmWyGsC8op+R7LBknJ8UqaGjcutdTR+pavq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rP1NJfmLx+pRaF6t+Z8XqfF6lbqniK9I+JT2iUeiicUq/wBhZ9jwLO5xOhqzikbzk/mc/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kvZ8JdGhojTYzUzVXgK6NULeOJFaIrRHtaZ46lPYug/spUIxySjXmxYX7PJK1H4IWBg4j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5yWW2pH2qln55iEU7vW4orYlLUir+zpXIrHsoYajHnWWo4ZcXDfqZcTEjDJpJx1MTBhF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cXpaXUomXkcQqOtL06sgq6I5Gtyua/IuxpcyC6XE5Vt47En6lh7XbZfZbXZ8yOuhc17Ea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nVCrzTMteW17PAdNtNj5bE/kWavy6DTqkWNNlYkZLzN11Lmuy+hYwpV13WX5dq2nYurn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pTYqS15dNmmxFYUfiOqKbNEb2pR9jTZYvsrS4lFfaVv4F+zVcRll2bGeHzQq69ey89X26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iktlNtVqUn2LbK+5tqMTpWg2bqrIrj/l7Tvpz6Geafs+UepbTZz2+PI9nhOs/il0KLXmzX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pcbfD8K6mhc4rbLOr2X2U+LmU2eIq7PAywvOVojhWtNez4dq8dmosKL4v0FBaKxbYpvr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Ln4meEpJlcSUpPlccVOMov8aK827FOSM0hbqJfLsNxSzCQ7HCilEKsSuG2vDZdG8pItWnm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kqt5UbuJE71NDq6rzPs81ee8LX1RavqOU5qNqm/uqnzZWM1YV1Q4i0iygJzh6EFklmocH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3YqwO6Z3TLYLO4kdzM7uaI71MT8LR9q4+0jZo02UOpfZwtndy9Bpwn6FEpqvVElGVH/V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UyuzGqVfRGX2Mmd1NfIthzp5Hdz9C2HP0Iq9fIrKGI/8AE4ZqXKxaM83kXWJXyKUkvkc/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SqezV0fgas1sanEampvOxaZZ1E6fI6CTlTxHR5uxuq5v6mqKVG2ysOHnE3Xtbm0kPLHc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lmXsylUampy2WM8dUZloanEhtSRqjU5S8DLm9lL+pnGvkcSOJUNVsksNpwepTn7yklYq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Kq+25Z1N0pLt6HKhySPZwvLob15GvZ1FiY3+MDwORdmmzS48PC4vil0MsPXsabL6bLbL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bI1LmpT4enYotDKvm9nTsSroh48/8SXbl2bbHi3zS/QlFwXmdGU0MJclc3jdoaIyolTh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U6ULy9FsuiukUO92VKDE9lUy5qVQ6mAq6VmyrH+vI08h2VOuyplXDoatmlEhvbQ/xZDq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Si1ORqL0NbFnYv6i8zG/vezRGhXKi8EOkIehOK0aUi1TRj2UQ6j/qjrstt12eB5bdS54EJ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OFF4R9CkoQaXKh3cfQU1DQTyxa8itEaIvhxZHcg/kOuHH5i9lGlCrxk6lFizXgccjjnU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M7yZWsn5jTr8iqlieoqyn6lsSTXiVw8svM+2k3L8PQt9SqLRiXw4l8O492g1KbqWbE8z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kOs6/Ik8LFv0aO9foWxZL0LYs0zvpl8SZbExCs5ykcczimZbp9TimUzyod5IbUmy240cU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szvJneyNzEebxNaNdWcX1FzRy9SlPqb0KndSRbDY3kZoylGVpY5lJ6Fn2dblHp294yY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fapH/APJnxeLkumymyj2eI8PAd/jn0MkK+fXbqN8kamprsvbZqWbHQub0jU3Lsu6va5Ci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BcCvJiSPEXZ6sXayvTV+CP6dmaltiZWq2XZlw7dWZUV2Qr12aSNGXHyRXly7Hnsvsq1b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66OhTZ89kPwuRVaibLbHslau6QT10LF9NnzGOhZGZlzTUrS6FTZi7yeZ1t2WUI+TWzx2I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xQ0ps8TXbSWsbFqU25uRrYZkkq5fqabNKiPEuU5Mrs1KDo6FtlTeGeBqUPaR0+JGdO3Y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xeBU1o9meKr1MyLDey3uXl1N+0ijuW27xX6mV6op2ao6o0NEaGiLpHAi8EcKLRRwnCaF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QriOhSG7hlI6bbbVCKq3oupmnR4v6bPAsXORrWRKKk0ucykar5lnL1L19TV08xw/ZIyc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LwWhwumznXkkc/UtVfMfEz4jn6kpUsrF7spQfYoikfkjPPUvs89tTLpHmzLBURoeDLlqs1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ClziZxHExylVmZred34DoeBq6dCK2cPozR+pcZVjo6VWzxqUm6S2XZZ5n4HSPTZoaOuy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znt8hNRpmvs0PA3XXrtV+VTnXnU0a8R0YtlifyNKxobo8qFlps/QWUX6i51Hl5fQqSa+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jW23VbNR3K2yqRoU8TTZ47G1rQhLw7Hjst2PAqa7Kfj2Pls6nKhcUl5D6HU1K+pVFROO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TsPx7EcJy4tC5obwixSR/Sy6KqxbQvqeBTkL8HMqiljK2q7b+4qtSnxdinIoeJlfEX2X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sX7Gnaquxnxaxw+nUpFUXaywVZckZm64r1eynY/qJRi7fFIyxjSK2UQ5SdIijBNYPPxMq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ZexZVOrNNmVO3Njt7OPwjzNzaNGi0vU1rs8Chmnb/YsaFuxSKr0KfFzLO5Yo+Ru3Lrbc/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dW/oNfBhnmWOJLzOTuP8AEnY1pLpt3XVlZCW1efa8EUpstr5G9FeZWNDTsWSq5KJFc0hU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9CqMR9LF1U512aieiPAk4qtGrC3WorxKUlQvCfqUyvwYrTp8hfZtU6cxVU7+BwS+ReOJ+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E9BrLNf4lZJ/lHmzP/EdKpZKFtTw2eOynIlYQy/Y5WHCTo4uxRzscSZSq9DiRaiOJGpx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1ONFa3QsvMvdj5nMvqalZc7F3vKzEn6iaLjZqf1eZOHQ12Iuc9j5UORy2aGjNCmj5MpbN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5l2XRujTSPZu75Ma0LF16HiIuKL4WVbE+hfmXduxr2dS2pRreKOuyqsXLFeZSWv6njtR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3NrMvr26s9nh3n+h1k9X2qLUs93m+olGyNS45TdEVkvZ4K0XUpGiieB0LnIvsoixljqx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E0NDTZvFkOtlEyx2JFkV2bh7WX+KL7acx7t9mm72LdhyjxO0RR+LWXZfmXNZepdt7atX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l9uhZFF2rl9Swz9nh032M0LivsYqdTEdNZDL69mN/j2vqU5nUWzyL7LofQ8DpUwXWtU0WL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imQ7PiNEq6yRyrselOzSq2aF+eypccHrDbcoOp4H9MrG9cd78j/cV6lMtKbM8eIUniNl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jjlU4pEN+Wpdz9T4vUfF6j19Tn6jV6HP1PaJWfEKjqi+hZEdlSqsX4i3CWey2zxMs5Ss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RxyN6c/U45HFItKRrI1kcckbs5GrKxkz+oVe1R7daPbQaxHcf4he8v2bmTC15v8ACUj83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Hm+pReRrsWY9r+0VVHuxXIvJULabdShR6bbajhB7vxy/2FGCsuhobqLoozSiMzPZYd5P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vZUrKeSPNnE3TxoVqyu9XzNX6nN+LG4UWZF2ybzS9nomVq/mOspLyHTFmupuYjLYxKMX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GjuQnGmWOiKuxxnEdS+hXLqXgabN1FeZUTfU5HWgl7KTlzZw0HuOh3TKRwmP7GRL7J/M7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2y2G/mcDOB0LxZlUXcxsT4Vuo46fIrnXzNUccTiiccfU3WnREL63LDt6mhoPdZzRhLmm2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hIshdS+xalVswVS7lqaX272myxYknqnQfYvsi+VaD7PUexlyx4lClCFdZWY77KNi1EVL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NvPmNbHD5o8NupdGvY0PErQqh1HgvSlUXNKHiKu3NEry20oW0GZlxI6SWzXsKmhrtv2M2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X7NH2qMpQujQ0NDQ0KU2WXZ128jJF0XORlw1s02al39CmanyKYWHJwespWqbuF9TuV6n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rjwlSPDCJ3EsvQ7i3MWaDhDr/AOimFg4j/uZX2SdfE7leo37JfmO6j+Y7uH5juo/mJezjH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7OnPxLOHqzij6szVVPmOrgccS+IjiVepJrErKV6tHenG38i838jvPoL7WteVDjfoeyVKR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FaFOzrc9hB8V5vwEkqU0N5VXYcuekS1312/1dewqvZdVHVGmzXYsv/j/AFEiu2q2RVdT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trtlXSMakZTvOVzQ0Q91FHBHCjhRTkaDVZepbMasbztJneOw5LEdUtDI8WfDVnfTMy/aJ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OMqGekb8qlJYtH0IvHxNxK5KTcshuPEpyN7OPem15icXP6kuPN5lazoiOR4lWXb9SDlGT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YlMSWL4M3MTEVDexsWUjNOeIOuM0+Q5YuJJ4nJV0JJ4XE61HlzVHQ+JHeY8H5VKLH161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VO9aG5FU6F8NHCjS4p4M3LqpRN2MT4SlIn2isuRbe8kdC8K08DL7OhaDXyPtMKt1yuj7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5O5O5KvCRfAG5YUknc7rEO6xPQ3sKZX2Uh1jKpaMhONc6YqySqXnH1O8Rxo4i0lXxsOOW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HM5nMplbHTCk0JxhJTjpYWTCkKv7Od0oLxHTDUvIl9k1TlUVcP6mX/ppVGnhyjHyNJP5F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6HDL0N5P0LVM0d1mdUoanEqHHH1OJF5I3cQ1RxI4kcaOJFMyKOSE1iUl4FXJJlpRZehan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PDb47P6fe6HCZcNLN16bNDRFltqW1Pa4nPZbZdlm9niNu65m9ZG7psrX5FzQ8R4UXT/9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Y6LYtm6XuOxrQsy1UhX1FQZdpW2JR452ijItXxsy12U57PDx2Z+mi6sbleUryYqmuzShl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yvTt2NC+1ubpCOpn0jsvdHQ3tlUTlzVkRj67b7USXOUqF/ltrU8Sj2V7FymyS6mLXkku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FZ1SfM3ZaDVVUyv4jWnQcpO5SMH6lFGjRd3NSxfZ0K2ocMS9Tx22vsSdLPKI5bL6HgNi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io0VbK8mOp18CEvUzax6CylXfZRbLiUkU5CzRrHqh5auiLbNTO42lqbqsUVvJG9X1K0N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Uebea6jioqhXIjgRuwt5FMiOFehno80RNUvs02XLbbKvYvs30h0ilNchRxLeR7NVodSlD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tK2ZxWNWOtTmVFVyuLK6l4HCUaN2xvXLJnMpc1ZaTqXZxHEcbN2RxG9KqL7NNt/cUwtO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v2fa40dzlXY+xvGtT9S2mytbjdyoqbIqCTxZcK6eJkhf8T6vaqq+zkU+I3T+o6ddtjXUoN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Cknw+R4FS5qOpUyJ66+BnpuLg8fHbva7Vhp707vwRRF9Nng9mtuxX4excbpWhDD5y3peW2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5/aS7bZhw/CqiS5diyLldnkVPHs4n91CxfZfUtsXkXvQq8Oo/ZqS8xRjcrixclT0M8m1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7U5j8qEW72KU2Va2X222UW1FevPZpttfZfmc6bLF+x8qC+pSmg1pTqU2MujTbnwbSKVvz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jhzOp4GqY+pQ1se0XMrTZcsV2eJ7Out1sv2PHsVaqW7GaHzLUoUe1bLkotWPPsUKLQUo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Tvft1iZlaRWPEtV2qMtp2t60enaojQZ7TEX2S0XU8OnavoKirJ6IWXXY4p22eCL3YyrVt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vh4D20NEvLbqVbN4qzwKHKxGl5DUu5i6yf45HEjUrUTRRtIeSlOp1PZrnxvwKaJbOtSV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xHOd5zu/DwORyORyLUOVPMsl6joqmlI9mjViUsroSxZpYebq+R/+4/oNst2FB8zHxuryR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rsU6snPlWmzXZqai87DWx9qK8Ry6ye3dLnjsjT1HQ8zfin0Fkw41V05cijjF3qU5FFuir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NDXbc1+RR67Hs1EKvI6CpqabKxdyuzipl3uxYpI3dCg4fiLniXVitbmvYtpsUtniKqRm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2+y6qh4cylbFeRYppt3dRS5817nWxfb1KRKpVhzXQrTdd0y/Z8TK9mbspmfD05++zRtI6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269nNf2S+plpRLRLsaX2VYoq/RDpxc2alrnTZe+xr1YsSf8Agv8AcvL0LM1LtFdtFt5G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9EKNLIrKJo2hbtD8SLxubqQ2letElzL66y2VqWZpYtzPZR+ZGrKslHWt0xzlw6D2cxLe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fMhFKr+LtJR+wwuvNmJFycqc32a7Jz5qyIYceS2al77Ko3lYb0oiOedHqUU2WxGd7s3G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hXRZlXcfkOsWaMblFmG9ttmuyNdDwLFOmy2zUWbRTHWuVMbrYVJHPZfQsrGjK007Fi7O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z6CtfZfQr2FexdnEXlVHEWZxHEaqxxaF5eRiqNqS7D6jjOpFYMncpVMp7NP5m9GkuhVw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J1rQ3SOx50Wktt+GdtitddvXZXNY1N17HaxiYbl/bUyy12V7ClC01qKMtRrbTlsytC+v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xR22by9z4lyx4dmsS/YqzkWS8ylj4S6izfthrUUYWitlyvYdG1GJnnacvojobkqmaNS/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BHMleZ3eH82Xhg+pw4XqaYQu5LLBNcEs8L0OLD9Djwl8h7+H+UdcTD/ACneR/KNOcfQr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N7WvRU1N5p4kuJi2WrQ0qV+uykdT2lN2Nof8AsrLRiordXs6bHLm9Ci1YknmobzpXkUd2U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7TE1f0PtNFpYr7SHqWxIfmLST7OL57PDkV2UPAworrmFc5drI670qKhT5D2+Gzn2rGuyf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uR8jXsW26039SrxpMSzSr4HezrXUp7Sdepx4nqPenVm7izFXEmcczvJj3pXLyehxyN6U2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Zfsy9SvT6bKFNvLYqza5CyzdiuZnHI7xi+0KRxPoWxfoWmvQqpI1iK0TT6l19RpxaZRp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2n0ZpVG5YkpwQvZqtH8ziyns5zzLk9jqOcnoh12PyFGu9pRj3fQ4KmlPmcvUeaSicUTem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heh/418iqcfQyyy5eqRx4a+RF4WIoumqH7RfaxsxF+zniX17LKD9nT+3qcCTKShfwZVV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NTUoaGhoaGgmXLadqq1L7P/EACsQAQACAgEEAgEEAwEBAQEAAAEAESExQRBRYXGBkaEg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MEBQYP/aAAgBAQABPyEIQ/8AgdTb/wDVrpUolJSUlOlWV6PdntPee0957y0X/pPA+p5C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a/WwudMti2LYzFvdL8p8M+J8S/DL9y5f6MTExLJZL/8AzOYpcuKfhiaJr/8Ai/5sxhd7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2PRZT83o8dGCH/wAT/wDyFxgSiAn48P8A6upUqUSjtKdpTtKdpTtKSkpKSkpKSsr5lfM+X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nuz2nsz2ntPae09p7T2ntKe8pimKYCrgSpXT8F+0NH1L1uZ7ynvKe8qUyvMplPeU95Xm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666+hHzOfcX56VKlP8A5bv0Lb26HEqJGH/9OdOf/wAF9+p6cn8YJgPU1/8AxdkYXibPZ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39A09uhx0SJ/8bD/+UBOf/wAGjmXLizJvKa/U0/8AxTn8Efqyr9s8BA/H/tt675+b0jo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8bzPwf0TPw4f/wAEnP6Gff8A3Jq9TT/8XfkM+AzGO4Ia/wDiAP2/pH/5HZ//ABvM/DmvU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HKG/wBGjz+8zj6hr/8AFNKa4mr3P7zR/wC4dNs3e/0j+kZ8dMdifBMdiY7Ex2mO0o7Su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2fcO59o1kryyvLK8z2ntPae09zov4lvEt2lu0t2luzKe0fH0nw/U+/qYlneWdyX56fP/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g/Gh/wDwSahvq6mXl/eZjB/+L+9ysSje80f++dNk/c/XH/xP/suX0uXLlui+mOxKOxK7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45454vzPd9z3fc9k8jK92U7p7Oh/Gpb+kt/SW7JbuTyE8hPIS3ieqeIni/M/kZ/Iz+RnmT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nulPdM9mZ7M+GfDPvpcsl+ZZ3ly/MuXLhvpWv6D8aH/8Fn6Bz85/ea4a/wDxHb1PiFKwQ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oh0XTNv1H/xfsQ1/+ncuXLly5cuXLly5fS5cuX0+JjsSjsSjsSjsSuwmTRNM2qUuJ4M8R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FlvEr5lfM90rK92V7yveV7sr3nu/rAA9p7Et3JbuS3cl/Ev4l/Ev4l/E9U9U9U8U8U8U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2lu0t2lu0t2lu0t2lPaUypUqVK8SpUqV/6OoCzcfv74dDeSNfZFcjYMMMwHclO8s7yzvLO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s7ks7kp3JZ3JZ3JZ3JZ3JZ3lnclnclneWS5Z3lneXLl+ZZLO8vzLO8s7yzvLO8s7yzvLO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2nGy5dpJZLJZ3lksly5cuX0uJGHWQQ7eeJBqSEIGuosy//n/xmj/+MIM3hmvUz+R5h/8A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/AE3Ll9Lly5cuXLly+ly5ccGFwnYehf1kpLc4hrEJLgLMf+GJjsTHYmOxMdiY7TEx0x26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PwgnxiWdgB/7aJpVw7SYIoNYmGHmLT6XLl//Jxmj/8AjCfjM1h0ekfsP/4HZNMOv5+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LKeJg8Q/9nWb9dUSvSf/AFINf/xv7iaw6PSD9v8A/gt+xNejF9mDH4P2/wDxnCGljdO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r1MB8fq6zyTz9B408aeBPCnmJTvKd5TvLly/06TT/APjOZ+9msOjNkH7f/wDBY/bNOjqK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zeY+VZ8rl77q/n/ANnXpEegw9E194/pH8BP4Ag+/wBE+X0lP4f0kBskd78GfzXD+8y8M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U834hIdhOJQRMD7mO5PnokvtBv8AWysv4noB3Mvn7TwD7nvlSaf45b/zn8JPX6Snn6nm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0lO88xKdyXDP/wChzP3E1h0Zsg/Gf/wP4s4+pp0UX1ysfadv/wAXR9f/AA2zM69EjMj8z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/kZ/Iz+Bn8j0D3uo1f6OeT9Sn9Y+H66Ef7mVPcsR/QM5ThKOxK7E8SAGCoekBuu0N5Dw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8/UO79emK/wDQwL/tO59jAt/mgEp0jf8AvSHf9JD+oj/TSzh+kJO5L+RQ733S3n855fun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nIPpO8fBn9Ygn+8n84n9Gn9R6Hp3x6Z/jU/gGX/5s7X5of9l6E87nwz/o0eQ/CH9PL/4E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65aK8VY6f9s8H3Txy/kJ5366HxJpp/XyT9xNYfoh+M/8ARQ2wb/8A1p6dEmt3o/M/FO3/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+02L5lF8f/b9jpHTIPCb+k/O/SEqV+mpUqVKlSoEXj1+jd6nP9JUFbJ+D0o7CWbiV39eWf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8q/zPIfn0M/9I/1P6L/SPH/I8RPf9Ybpd81ARYKHiwP8X+ZT+f8AzP5F/uPn9GL/AIZ/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eD/PrpT3H0n9iR/op/VRKIWkaPDDrw+0q/wCWf1rKIqYv4TMeoW/hCeL9J/VJ5ZeCVP8A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1jD+9h/YTxvtD+96ZP0WQY+WH9xP5hP64hgC6yEtQp4zPHP8AcT+4n9xLdv3Lf3ir8veB8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8ohXvA4n8xPM/U8z9TyP1PJLhghyq7rh/3nThA7eQao/hzd0dIHZf0mDb7IU7/ifyieZ+J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6J7Pr9G0r/Sfykr/Wev6no+p/MT+Iei/juW/viw2suYr/ANbl/wDrvSHT8/70yXiSA5Z6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DLly+i+ly+lPaX4ly5cuXLlJfXMp7TwSntM9M9pT2lPaZhc/Mx+tL9pla8JTKZmZ7TPa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p+z0zpkfjOPx/wCXXSv/ABv2P0bJz/RpBj8T636alQJX6QYYyEUDAP0V0r9SRgqSqnZ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9ieN9T+i6ut/xcb/AKp4MCVn6KgTx54c/nYrz+4d19zxfefxseJ6ki4B4I7+/wBZuAW3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sxNx29f8Ah7CksJx2J5HqCPPB4fwgRkFGJdEj+ln9BKd/1Pb9S/d0DeMw078550U7+kzu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J4seJHj/AHPAjx48COyfuO+LpmJD+Nn87P52W/6y3/WWjaN42jaI4qlaFupVeXPLnnfU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CT+Un8JH0cPXRUGXHY9/3pb2RUs5QSpTh0nifc/mZ/Mz+Nh/cn8DP5GeZ9y/d9y/Z+5f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eJl/MWGbhLmpkwNS3Znqz0Zbsy3Zl+zL9mW7RftF+zL9mX7MH2Zfsy/ZnowtwxO1E+FwV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M8TPEzxM8TPEz2z3z3z3z29EPzhZs3w6ozDcet3BdN+k/wDb9ifg/odfqsX5jFnZfvD9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+PxD9NSpUqVKlRIkM/3H/gfpSDMuKDiBKlSpUqV0qVK6hlHf9Zube3UI9HZ6/wDA2HzLA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wwSkYF8f9Ga61AiEWOSVKfpAMbf+TDtp4k8aeNPEngzDAbhIOYNf/S9LXowSHoqVc37n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54n7nu+5/Iz+Rnv8AueZlYVlWVZVl2JY7DbU/Gl01e6B7pXule6UhSHkgPeKd3RPMnmdA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5IAycDLekEKneQJzPZPdPZPZPdHFzG/ZCBziHl6fvgFvlmYkTd0wSsyz3Mr7OifoD0hb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eiejoeKeP9GSTuAj/QOv1DiDAPOH6LhA9L/Sz8FMT8n7EIfpr9T0/Mh+Z+iuipXQXvLe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T/y/Y/8AB5n7n6B6f7H/AI+Z66Bw5mWbjD4EH6MKldFQ4Qfwfq4ZQn8b6H6Rj6YcvX/0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inOHMpmJK6VKlSpUqVKlSpUqXej6kqVKhJJFdH9W6Vl0I0e0pDzKp2bgo6tSolTNEMxe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9ytdvDGXOC3CLilxAXZZ+50z9Hh/MPJ9odr9kH/2w/6eHTQj/rzx+3or/wCef0yeR9Ono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/p5zHyEsVUcoQ5Dg5xn1/lBOZ8M8D8w4/unZ+2H/HT+UQTX3T+wle2eiWYcF4H7wCpVP2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eKeOeOeCeCeJniY95PM6dbW7yntM9D/z1lr+sfrP2Tb+vma+36J6f7H/AIbz+3NUw9TE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+oIfo/Om74j+l0z8R/mEP0/tz9qH/wBLNE1hGaHn+0zSDb7mz9dSpUqVKlSpUPUgIECH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TKD4oxyegjAx0Pdr8RuyfcfR/nQIB3OJtMysosCOp1n6imXgOWFxoGI9FzjwBZLkZtoc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HP30D9AdToQ/8Fh+nxNv0bzCafS/aB1KlSnYh2H1P6Sf10/rOjMbxJ/MwitXlHB4aMrx9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qNyV/Tn8wh3X1n8p6+dT/AA/vPO/l/ueH6MF4PLhGH2oVbn90nef+fE7383qeLB3X1nn9K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3PoP9z+rf769V/Z5/Y484EmXn/nD+FftDuft0j+z6M/o8/q8P+Zn9I6dX/XP7Cf3UBwI1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/Y/8No2Y4goEC+hgY3AtmA+B1RD9H50/x/qdT8d/mH6bm+P2P/qdkAW5hzc8ke/CUvAt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/92bHjphKh0vouXL/APAOPqOmC17TrSyQuX2myy7ipAU+ojoKYDREFqp01FagM2veCub3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64TcZJv3DeD5EMKnCibzuli2t941QxWYsomAKxNYQf+K4MuX+pl7alPiZ8TPiI1Np8T4n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tv2/9B0Z+ZP47zD9NSpUroqJKlT+R56dUolQqYlEeor9ARP8AJMR1Sa9ieN9T+kj/AMHoz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pimNXqPknZN/6+f1gX7X/hj8iBfPEO4QL3Ahe+cRrvL7MdZOMdSpKwHRcpPzGL9suXAVN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O/wAykpKSkpE95dJkvX/1OyNMSIv9Mr0fWKf8x9MgPbAdzZ9xvnLOP3PV9zwfueH9zx/u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H9zx/ueL9zxPueB9zwPueB9zwPubwncXpqtTw/ueB9w7aeBPAnjTxp4U8aeNPGngTwp4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yfubOaxBGC/MOcbK3Lq+ITSgrM8f7nifc/tItxX5IPTV4ETsWQ504nxJVAdpoMwewnwJq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cdD8EOaVHOWq4bWCgnBD/wBFy4QRfU/SN/o1TBI/EQ/UfquLFH8g/wA9ToQ/Wx6IfbH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j0Y79s1Qep+l6HXZ9f+FX6uNU/Y/8KryJoD8zBxLG/wAQH+p/GoC/8ZeBtcxWC25XiTVZB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GIoNx8tDU86eRPNh0Cmr/HL9mIVP5mfzM8P2ldv2lf8ARK7H3GE0YEyJ/wC1/wDqFpCA6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vUr2ngnininingningnglO08U8UO1PFPFDcHaUA4nhTwp4J4J4p4p4v0UeKeKeLovGml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FJ5l6l4TDFvBPH6IyUpyW/iHXZBA5NwHhG7l5EfUBtTtNqB1ekq7lA9jpFXqn5kF0Jd7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wggb6X9H4i+H4iOz9ku2fU/hJ4H1DtPqH/Ohx/R0ocQO7+pz+jTNYWSg1XML7PS5cvpc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jsfEVtAwZcv9AuX+l6QaUqQWL+sgJQdz9KxBu5zOmEIf+e/1Nsx264mO0xMfqy0wG96l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3KleWV5jYbhNHAXB0Mtw7k+H1M1zn8ifxJP4meV9k/sOoOBkCaOHxP6yf1vWnq6cZTPwk/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+e55fynk/KfzGVf8ASKMFeSDZYM+GV4ZUrwz5T0leGV4ZXuV4ZXhleGV4ZXh+pXhle59z7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SbkCV+hpN3t/8agSpUr9JfsRsJdq4/8AWpU+jTYi6mz3i2QjkcBZc61ERafYR2nc8I4Y3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UMZLy0wTqOHiVDOHJDjUutzO4T1NLjo5un4kzfcQcTOGCeZvH9IVnzyT18kDvHsT/rKBb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yvOXtMru5LxafwtLe32nmn55eT6z+sIsfLh+pz+jRPNUYsE6oZgFsicqhfnnkZ5yeS+Z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ecUf9kv/AKOh3/4SzszuqM4gTW1MSuP8xP6CfxE8OdmHhD/q5/YQb/ZMf9pR/wBpR/0m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ZiqVQzDkOcF54X3P5WeZGcegR1NOLOZUozA+koH12G1xNum6aJUN7LKWAGubJfuX7lCQ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NQHlLeqA4ei/MuUlOi5fX9ubv/PI6aZ+z+sUqWK33PBD+JdK80PP+kQJ0K9Id+rZHtdL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u5/czcydL/qp/XT+kn9T1kjyY/hMt3jNRNv8A1v8A9HWaYQ6O/Ym73P8APCV0VKlTJWVw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/4PR2DV0Qj1EBP3h2L5K/8SVMSzoz93RaPqbndZd7JyrwlCUMwfAc7eYGw7bFxcEm2oi7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FRffgJVOXeiO0mgRBdtw52qX6Q0XvfQfwOhdVkxAjB8k7dD9ApnZQJXSpU0e4M0p7SvTQ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CsR/8RubnyRuk57JmQqqPMR3IH+kc889OH+uUATvAkxSGmETSfOHekJI/wCgRA/zEoO8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HYk1O/5zyHtw5LfDHnf56cwC4vK5bFCY1Dim3/ufyuU+pFVgRjvGfT3c90viPaY9X5Tw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+rZVRuDif00876n8hP4iHY/Uf+JDmHslZNrxKvPJgONPiUGJ/23TXiRcyP789n3P4GX/2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H/zaOmmfs/8AjUqVKlSpUqVKlSpUqV+oFJTopKSkpKSkpEVD/wCrqgSozMeFP3+mHtCZ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GoPMpWcILGmasIAWrJf6GORZtS2XsTqBkn+v/bH559jHS9RWPEtWCpgu3N29xEJ8jC8g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ghFl2VEExXaZsEfUTNKZBRym4xYrrLDHCNTWKE96VBVBc5nJPyxvOYfoNXRcuX183tHH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Suv4MRefno0R5dxrxbFStWsv1B/QdD/mjD7B+ZSJAeJTzPCFQyaXrLG0tL1Lwd7lhuZ/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SyYwIc/8AYtKXeIXo7Rh09h2ypanhCR4OL4MVtOUexPBA9iA7E8RPETVg7XbCAHn7nj0F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YBUK21xeULp3ENvgvM4YatVwcwuJcSZdkMH3pdVmy35Qlv5j/uI4Pswmr196NePuzDVVF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+xh/1oPIdHMqXbCr/wDJbToOmiafX/gf/e//AHM6jnxdBSijXmUT/XKNfinY/F0v+r6y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/iCwEBdN80KG4O99JVA5sv3bLW23xANI8E+Dpf8At5/bz+3n9rP7if28/teq2WRXmrEM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z70R+3kM50uNAy3o5/UT+mnh+k/hJ5vpAf8AVBVZrtU0I4V0UfMDWnFqbmQVmGvOzec/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JXv+hB7EYKkHy9dNWEhlZWYobUYvIA1LCvmXxMulspyMAmI/p/Ei+xmH/lc8cp2lO0r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++MpzctG5HDUv2l6n06R/eIKzkgDXlGVZwFJQ8E1tFSuxKxCbQNqMkWuQ1FQeUuXKynXSc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gocwJaGszm8S3UlOBwmfgKq6YhsmhUhp0TWcvuGUrFWq/HmPb4w+yMWAsHVfy0/n8zUu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1AI17Zg8SOo0q3bUw5iKx02f+QjXqZomn1/4H/wB7/wDaVy5n440wLxYkokr6ZT/hlWG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rDuByUze0Q96jcqF5LhuhyCAOzaoBnPZ3UADNprcZ/szAz6wRYiMCGADFxu1im+buuJ4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2T0/OeB+8GXrHeDXYZZ3D/mRWoHYgg1Ocn6XVKcK5UVNJd0lgI2X3hIup3SKROKOis1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XAMgcUlfLPiPMy+I9lvS4TT0EzLDB9Ybf4zHkx1KVD3EoDiVic8XPD1A2MNfZN4b/TTl2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/RrySW+8TyfuYMlcXqUw730y3SHxHGtccJVq74BE8Q0ks6BpgfXQGGv0fhTGP81Lw7Een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9EqgJJpYPDOQSj/X01/QS/wDyns+o+DGYOIHuj95Qe1KJRKTOVgI9xBxJzTU8gGL7yw7p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diDYvMeDFjSTb33MrDXaYMXlFf8AuNjKndxaM3XEuN5/cjUjsXKhu11HYt4fbtLL4SuZ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t6ecd1OHMwg0PLMsqFDDq+tcuZer/mBHLJTLhRfDFi6ncEUFC8NRWwDRgZUVdhzLF/4rV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f+B/97/8AUb9M67XYTROPrqTIgd3aUaDDPMzQbHMFLIA9KC8w4co0SpwYKkHiiMTUtss5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Z4hkEucIuF5jslWan5MJcmfKClQXGKVRGal/o/Jyq/b9iWoOQVnDccXMV411fywsFrw3G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6LuP8z6UfiJrXMDzxnyHqyneMEG4YrmHiMVZUVCzhCGSqu4phggO75lJurC+04TcmjELb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XRN/oZ5892G3PwRXkJ78lWz9TvH8TziPB+5Oy+1/qC6Xz/zP+hCdfIEt0nyf7lfAsoEh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NnFtxriSUjY7wz5QzGBiV7le58sxmSdyMWBfaB/5VKv9yeN9PSji+3pFKvxJmtfhnjv1P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6Cti80QSavYmZnGSIz8sW8ELU07kf7bLuZ8s8v7YYLQFwWCe2z/c/l/8AZ/A/7Ldy/qmf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6bHMIghjK9pQsgd6m/Hq0S0nQN7j9x7n5zEC4YjXAqkZY1VBkFz8w0U03YzMewg6m3Spi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/8YRwAzxC8EoDw8Qut8BIDD+BEQi1vejLyI95ud2D/wAGU/6oHr6IxhSVXhtG+iyKqKw/+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zR6/8D/9k2m6DLlzY9E1epp8SlS6mmY2C9xbCR21NH+ohBy+Jri1Mt3g/aOAuCTnShqM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LFLnzTMUJ8hXEe1a4YIscdS30tAgALwEvQ0FzPdI5l6lHMYYhSv9QRerpxiKxEsOv9sy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zHtTGdsM+4DCpEB6LiCg8Zd/KK2tzSNFEdNAFA4JhNERK1rMDB7oszaVRc0rDgm7yyoOj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7Sk8E8E8U8U8E8c8KP/Gn9TFZlNyf8RKtUHa4XGR6B3GYEz9f/UZBdF9Gjqx1yPAxDl8y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xX+6f+493+f+55j5Tvv8M7su59k70Hdg7vwT3F8Rbn457oev+p3h+f8As8V/Pc8d9zxH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fZ475/wCp/Df6n89/r9HBSf7mD/gdG/hf9h/J/wBykx/wWDeX5zWbYOI+MkCPQfkM/uopE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4n8om+P1T/MGq+n/soI5BsWWzzwy/zIOU8n3lf7Z/Io95Phip9I/qbuDtR/qKfw/xD/nT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RPiFLrPhxFFMIzFPiWi0U9iZ7EdaJ+/GVuF3IJ3J89J214l+UuF+U+GfDPhh8w+Z9z7/A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9ef/HZ029BeZQ1hc4EzdjEepiOUmdpYB1lA9/nDt4oYbtzNCsPOIDGlDMOJFi2f2Ee/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2fzM/iYc9nOZjDsx/wNXMl2hZdpiCqE47qWL5tzOoeWoF1uHcO0fMp6jnMCKgZOCAAV5iO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gIFrDo7ySgHKv5mN8+IF+Igex2wqjo7COuDWG4hLviG66M1qKu5/Cz+Vnl+8/uJ/eT+2lS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yfE5zafJQ6HY6T/4qifoMQ6NX6K6KSkrKysrKyspKdpTtKdpXtPFPBPBPFPFPBPFPGnh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p/TT+on9bP6OMx/QT+qn9fP6+MLwp2PzZ2j7J2Q8ZwF3SMFVIN1F2h0QteZBVQgv7zrvf0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e6Q8/oDwoplwi8hPtx5L4ncWd553F+YkAN6Mdn6mfvE1hh1343/gf+F//ABUSiUSiVKJR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Skp0KSkpKSiUSpUolEqVK9ypXuDODoRDQoXfrLSMHPdgENEeef2pi56mH69eXzEmoRehV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FIl5qGl9U/rZ/WT+mn9NP6Kf10t39E/ncv8At/QfUCOe0JY2MZkBvTFNTjlUTQIctbZ6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Z9Mf6nKyr/wB4n/vK/wDWU/6yn/SU7/uU74FYgS2VME8TO4FLcNnqjvNJpK61/wDAkqV0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p/H3LoZZ/MDKdpS84mM+d3iAYcMJUqV0U6KSkpKysrKysrKSkTUH6/3CadB1n4n/APA7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jm3EznAO1FyFYzFbd1EBFGEn9/8A+h0IGcCqp/WdO8n6nn/UqauxHo6sMdWNVcy5noj+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r+uV/XP4yfxk836gdt5XaDJ5EWCJWoVH5lQV/RK/qgTfwk/hJ/GT+ElTV/XK/rlf0yv6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14gW5U71EziYnz1jT/6df0h/+RpLyg6IB04SF2PMYnBXQf8Awv62bvZNOg678T/+B2Yu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qnfmZTeSFYZwRwrMx0ASpUqVKlSulSpUqV0qVKlSpUqVKlSpUqVKlSpUqVBnAqVVzL2Fb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pUqV1r9JtlyDwmfD6jt+1M03bM/d0NP/p3fpj/8kGPanilJVD/4n9bqbPZNOg6aZ+J//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i8q5lktUczErLoWHDkt9If8A4f7hBvpbY7kqZr/3EbdDq5WaP5mOAtmoXlh+Ton/AInW5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dd3/wCgV0P/AI39bqbvZNOk6aZ+J/8AwPKOoDhuIHgMH+oTghsDGYftfvNT/wDE/ciX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+5qXXi44BCsVD9J2Yaw/TX9k+WfLPn9Hz0z4mfHTPiZ8TMz2me35h/Bmf7S3v+54Kj7GL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6l+H6lPP1KefqU/hPJ1k8SeJPAlOyWdyY7k+SfJPmfMplMplMplMzM/ptmZmXLly5cuXLl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cuXLl//AAups9zToOmmfif/AME7sGqJYZA/DzLpfxLcOYfunH/8R0XmNHsMXAzrqLB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HyTtDk7dB0h/8rDrr/7+O0o7E8BPAngTwJ43TeKeGeH8z2fc9n3K/wBpXv8AaU7/AGnv9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K0qe+V3PqV/RK/onr+p/IT3+k9vp1D0j0j0i+xM9n3M9v3P5zM/3mf7TP9pnu+5crhcL6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6Sn9J7PqeR+p5H6nmfqeb8TyS+gPJL7EUrSbJodB1X4s+SfX/lmZ/Tn/APP5RmWF4JLC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pcPRcf8A8R0Juy4jic3uv/dU/iJr8s9lEiQb+Jwjoh+i5f8AwsOuk1//AFr6X/8ADRKiK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jtKO0o7SjtKO0o7SjtKJRKJRKJSUSiUSiVKlSvcqV5ZXlleWfLK8sryyvKV5SvKV5T2Sn+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RK/ont+J7fiex9T3Pqex9T3PqV3n1Pc+p7n1PjPhK7z6ld/0lfrqqq/WAVfsSl3JFNTwi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DXSbn/h9dPr9Gf0ZmZmZ8TMz4mZmZ8TPiZ8TPiZmfEz+jU8zDO0u+UtXe38/++HvTJ+hm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GPH6f3//AIjrp/8Axh10mnQdD/8AgSuEuosuYmIvcnZENfii2VX6S9nHhFx4My2Y9QD++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f38/t5/awdod99SrxZ4U8KeF0r+0n95P7yf3k/tJ/aT+yn91P7Cf2k/vZ/ez+1g2vsnh/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+6n91AOhjoniaHuUtg8p433PG+5/bT+6n91P7Cf2k/tJ/ez+9n97P7yf2E/spg6vAirKE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2BBJZ6gHiTxJ4MDLv/hYddJs//wAXp0mnQdD/APgC3UW7uib057wiCgP7uEvvQd/oZlBS4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CnhQNsJ8z+NlbWzHkRUf2J8MPHDyPufzs7WTdyvh7INKrkZ/Iz+Vnlfc8r7nk/c837nlf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AHAGwI8XUQjyvueR9wvKEVU8R5Ebw2E34ngh4uhjzI837nl/c8v7nl/c8r7nlfc8/wC55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533KeX3PO+5/Iz+F6yeBPAngTxJ4kRIF//EdXU3f/AMW66PQ//gx6tmabiYgbWYFEaF+p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+npz/wADoubDdkMwUeo7vr26OtGZNQojR7h9uusEds2EYdpiY6LQ2OK6qwcEw9qoh3zV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T1U0X1VI4qbJnIaPiabzNybFa7EO1V6iJzodt9TtB9QSdU7RrW43bB1bUDfYgy581Gwt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w8y74jYxQLWgltjvm5/22w6Kx2JaNbtZKcEtgSv/AJXU2/8A8Ck0uauY4Daiu8KHlqB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6nXQ6H/8COptENXRKclvLYVuBsYe+8BSACo68QhroQ6V2vZ+s6AcIcnaBQNiiFpQLnWce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fkkLxyGC41bVU2ng7sOFti6qfmoc/fpF+PqVJ4m71H+RMTZtmX7jJ/EOnjcmfqJc4fXOk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1QZ+uiqG/wBNDMD8dHTUytK6GLgEI2upogtuZX28EeOABBaYFShXnCDyBvxOCoz6FTeI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4nw9Pv9d/rv8AQzd//AVAYcQnXTXEcJuUlHcS1Js8kuCnenCicJLyYMZigzCgO5fcI0l9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qJ+LNOg/UcFehcCl/wDr06jAwcstx75b9RRWzuFAqY+30JDoIQhCWGzZAt55/VQkHZhi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tww359wAJRp6KK94zrZ91z7ghwNjU1sipj7UGbu+g8NZ+ev4c/H6Rcx5WNd6Wpm/T9H3+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X3T8KY+ifiw/T0cDh9NeYHVtduYUvzzW4WTJBuOqVlJVdyjoB9UwhvCGj0VeuUJp8Jai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o7TwEo7dGnSrKefuU8/cp3fue32/TAlaFoU98ru/Ur+mV/RKf6Sn+kp7n1K7j6ld30leH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fwM9MfxufxuZ/vM9/3M9/2TP/AGJf8iXO4X4+kvx9JZ2+ks/pLPP1LPP1LO/4mO8x3nzM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JZ3JZ3J8k+ulSv0c+Ozf3N26G9JSUUq2Ye8TNIPz4ioRpRo17RKtln3NcRqsxwKsni9o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XyhW7js7S7FYQHB5N4qPCksVU1OjRlDodD0Joj5gvNcXCfXsWEHhj/wDTuXKBmL8CGULr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4RAoIemHXUhCEIQ6LYQbP0lJA5ib9FAFjyWV9ozggqrnitXlGIUJ4m9yZbmiNcfMqQJw0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ruGqh1wF1Hh8Sjofpbd3X8bpPy5+4lBfUZ2yOto8zk8XHbhk4+iKgFhhgw9oeLd7YqHT+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SdmzPbqgaTEMx3NTK2O3M774n1rXEIBLxxBZr7Ue/aPBQu8y1O78w10UachDF1DKg7hbf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v/4viUSjsSjsSnYlOxKO0o7RwI5ViZFLoM+HIkthy0p7TcALvJivX1Am5tFK9ktNow2/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3jKqbaz8xyIa57hcbaoMB5JvCvzlpuTl+8asT/lF0BdYgAraHnhVV7ziY3+czPiszASnc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VTuHYbFfEF5ocJnvMx8zPefM+Z8zPc+pnvKe59SnufUrzPqZ8TPiZ8TPifUz4mfEz4mfE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mexM+JT/aU9vtM9j7mex9zPaZ7TP9pmMxmM9DPdL8pcL8MuFwvwz0+k9H6nox8GerCVJg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6m1z7joV0cMVev/M/G6EOghCHVnah4uP0DW3dSm7crte8zx3ZLjA7gqAMUCggkR2HBjk+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RNXcp3lCPbOCKyJsZ4aUOj1O2h1UjYy0wXKKl1DJ0JUyyBMk89SbuLKWDtcNT3Gbx9Rqx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+BR0LXh+hD8c1KQHcy9C8XlKMKntDpUhfuFyDgOvpuJvaYSgUS8E3apEuRT/APIf/vjo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FI7DmxwiJRfa4hgH63MFbcBUo8B2mVzXm6aZU8JnulgPd64PMusIx5jvLGFHcV/RlDE9n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6SiUA3rDDEXRQyomxjiNLrPY7xQtAf8o7r7GF/LBU8ckG8vFgm/8A9JgljSa/yQv3QNIQ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BctT8eEOghCEP0E2GScxn/wCvh6xVj6/RasNH7y6con/yqn8TF4soL9S9Uo+v/wCTEq0Z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JwADkYsTLkvEdOzBzOYBdFKdlYysU2eT5hql1yIBjYwM5+4e+huZgV7BqCtwK8JobVo1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nh3TCw/DE5EcRyK2edAw1uVchlyXNviUhLzoB8R/zQO/Nw+AuU7QAUaINk3rzARy0px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5vZ6lFuflMEOCaQ3GWIgcsRVPv0R4jj0T8fodQhCHQhAgQOjdyFP/wBGHrmLd4vxlj+O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3nmZTV8dobm38EQqb8S7b6w3YOxHsYELFeP/AIHU8JyLCXTYjs1EArQxUTXG6zFoVwEv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v8A+8AlD2haUH2jw4N8W95fChWjz8wONKExFsZiiUjC0L5hVxPI1GuvDYRoyOKY02sM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GU9jxXuFy/y5wlFQcomuhrvDhX/gjt2Ve3mW5WDnxCKmUdiFnVA8IOXSMFm7mABY8oeLC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CWars9zEprqlr3Sko+6gjdI1/+a9Ar5dJi4cOjRZ8KTohYRO3RDAAILN6lriAAY+6z+5Z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/fK/wBsr/bAf3yv98/hM/hM/pmeB9M8H0Z4vow5R9M8D7Txn0w8f0z0/afzKeH6M8P0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fzmfwmfzGeP8AKeF+Y9l9s/nM/nM/uGf3T0jk/kh/Gw/uJ/WM/qGOiItRw+Y/ohXACfyG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9kgefsz+Qx7X2h/1J/Es/iWfyLP4Ln81z+S53P3Tz/lPP+U8v5T+C56PzPT+Z6/zPX9M9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MVgs8x0y44zSXkgY8FJcYqTSE89mBPl44EE97IbmIDIDRR/7u/wD9z3D4tpGGYCW9nMV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xKEYVE02JqjjzAeGB2CUF++KCFwOpY706r8y62OaZYmjk3vczsEznUYKlxd8zDXw49Ri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Fc2kz9Ia6u/Mqa4pjIVtwiX8lZjoWbA08Tde8NY7QLLVfCL0xCkPeWZfv+ZWrwb4lZYe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b/wDzWM/e6HaaJkz9lBlXY8zA1Rtm7EP+BJl7zvfiYJcuLGLJZLJZL/Vj9FTExMTExMTE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iUSiUSiUSjtKO0ogLjiMJOHwCSiUSiUeJRKJiY7ExKPEo8THiYmJjtMdpiYmJiFTExMd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2fUojR9S1rNQFXLculhkQ7DBCdaGVl2MxcAkRvt/7P/7eHlvs1HQT2M3KqDXjmIZauEa9x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uLRPFmdxpkRpO6MLzwxxgfy+IhtiXdWf8lCUNKYXSAz3JwuoO4BO8axTK3MOX4gINsm1x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5SM1LG6X6ReWHtRBKJaiFpTGaihNtP/JTpQUOGWeGeSotwpYyAaBTOFL2HzDJPTKR+3G7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CVqO2pn2mP8Aw7mEOzydv/zdHuEbh/cynF77aa1fJbgjv7G44n+bLV3gxWM4zbMeYiuZ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ZcJiWS5cuWS5cuX0U7yyWR70pLl/oF/ouX0uDL6DP4H5jovEWfvpW5cuXLly5cvEvrcu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y5cuXBbiqG3aOGuZlrRD0iaRTBGjg8wukG3eviGaEtN+krQnI0+oKCz7nknknknk6FoK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Et4l/EYAS2pQYi8L9ot2PuW7H3PV9z+Fz0npP4XPSek9GeyejPRnoz0inb6S/H0lO30l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z9SyWSzvLO8s7yzvLO8s7ks7kx3JjuT5J8k+T/yzKf8AyvSbMPiXM+RR8CNJvMamBm34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UKkNq4mBkLQ7YObc9sQ76mMmJcYzAvqLAmjRcwznkXfqYLa1LvKqAC8OGWf0pzAABSy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YD90MDR0GYG0NgZoiGBlf0YnJlSEDnRF+VBy/MPRhfdMra1Yf4hUkG0sFosCmVadnqOZ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ELQpCsAUwNe1YAEVEHmmAZ//ADasAcsvPwl8QtlmWIzxLkPJzLU2r0BRFjMUqV01hrR6h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O4y5cuDGXL6XLlxYVd1mehLReXVcuXLly4MuX0XLj7jAnpHT2EdBDwjR7p6Lly5cuXLl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guNNxf0AZfUuC2+ZgqKBFVcNYWhaa1XohFMjwmISFS1NCbN7D3El0Z4VDt4/G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qgsP/AI7/AE30vpf/AIY8THaY7frx+j7n3PlnyyvL9yvLK8s+WfLAHecxvg+KjGQQWa37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aZMgbRLEvn/sXO4JawyL1siOVrOL8zdix8YD3Cu6GjXWkctHUSz7XMBBdg4hFaC7XEzK1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z3zfqHHaYmq3R07TSjoWaiGRegeJWHLs8zOU4P8AiFgDkTIBfYnMuRfMQUkC/aVRGpa7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eRz2glUVE4qYXuTeYX0S0W/WAC909090909WerK9mV7Mr2ZXsyvZlezK+ZXzK+Z7p7J7u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p5p5p5p5p5p5J5J5JTvPJKd5TvPIQBAGM5dJcwHaWA07pekruzuQQj1zGM9FIzWOXV0jI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PTbot0ZCpd6nnnm6fq6XrhcKniJft+gB+pieCLm3aW7S3aW7RQVqD7R+eBHkO0L85hrk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HxnrPSekYTUtLzL9p6z1ie0GysSlsrZ650lLgy5cwHzMkINK8y3DZ2mM19WIcst4e8VAP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B/xkg21SfuJfaXLly5cuX+vu9k0//Z2+FZZZG02zhBIFIQkq6ngidJFFHMG+n1RZ1ylw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WejbWjyyqNZA8S8b0mIlFeXRRnSTbwvEwZUFt8zlq9Qh1wcaj4SpYW+qno+5UtXlBygm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6uK/swvEoV4UFEZKQvFaJyhi7ILVMgu3qZMnsJiNrYwvLCuL0sccIF+xjV0ym75xpiZxV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c04P+4dbA/8AZKa2ucYly/8A5L/+C5cuX0WPEYMIbRsjyTnvARXtK9pXtK9pWFS5idTE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mEV2XCiOxmCS43MwvqnC5cNTjqfpEbWRVxqoXF/QQ5fQ/aHl0Ho5/Q1ZmEuFDq+JZogLc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R5mhCJWXsdK9zLJSUlYc3iKCz9RGsSbzBr5dHiIdG+EICvK4qy3VCyXWzQtPiui5cuXB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Lmj2f/szvt4Yt6uQqxAzsbRgpEkyhN/kjmsq0xFzPzlAkhkNRVoBoWkSZLyaCUBtjvR2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HPZiKhW+ZtH3oD2inu5kWLWZlyhd6UymqpnxK8EtOCora+dMMSAgi9kGF1LBKYNnuJNu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Mit1M8ylpMaPORlr653lKkh6+kqxrFTyD5gNOwjmu8rQcKGa7QbBWwg9wztVULog0wC//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5RGkrpXSugxDB62JqzI7Rd7RKkNCXLmcMTLl/o5mov0HH6gdX9sucQncj1vnodFcF+3FH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LlxkRueJMp5MIGJoxcuXLlzKOFCWlQZGOgypUqDog3QeMR6cViVEvklm+IGI73CYhqe0JI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GXBl/o/cix/+GxDNj1Dvs5P2xTF59PPpk/q53/oT+gQX/aQur9ufyyH/AB+uu8vR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G/ELRsG3OVJ2uhEURBsLcb2qAcly7Sp+kCGY7bh+sFheBqoZ11B4rNwKFfALEEgkZGVLa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6nwmpasF94m5jEjdm9R12K1uXiLRYZnkuLsS8uJbiLshhyRxDXCJ2gYY+ckfI1x5Q+oNF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XK+YbJt5NRwTVIjnObF3iRoIFdU6mKwXmXOacbfOJbjBQ8f/AJLGPQLOvsJKldTn0zC/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MwFdLDTesRF2Z7RHUZEcy3vKpaYAjQ9DZFa3L2Okv3j256AKBCYOye8DbOrqaLuEt3me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E+6R3LI/UpzaA/EHyjvF+BEybS6hFuhbZStz2g+ZcMxxLopqX83HoCdYMpUqBCD8KKCG9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OrOKgurFp3s78xOhe5kMy7xVm/ZGlt6EhNZWy5cuXBgy4MuXBlx5zT/8M4esdRvrcFly/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rbLd07tETedpTyZ58W5R2TbDvugPNlnMD5no+oFo+kw/6TaH0n+gZpiGxnxL15IUVBen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/suMwR2xGVQLFRvLBVEFxH9XL/wDON6Xpsyv807qfMr2TtcqOa9zFwj5hUDcNEbP6Yu5z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8T45MQaAgXdJQcvxP6cn9Uh3H0nY/FOYfrPE+kyfoSS980vNITpF4peOTXIoILIvMf10/g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iHSRBcnoBIO8kWKG5+XAvOCMfcEEvHHjNJMXBxF4YH1Xsj1fIqed9kyPwVLNR/cChLm17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PLcVqblQZbX5I4qvfAwDV7hxQMILEtqBHLjXH3N7CxuQO8Xpy2KqbyTtwVP0qlB8Wmn1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VY67TMGHETpDzNpHiAYKDKdwcSlIXSeo/9on/AB9wqyFtbjrjHsngif8AqiHIfUrWmibk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1OaJHJmjvuVzyZ31PKni6DuMsqVB8oXdlKPxHiUfZRMxDBvDzNpV26KF2TJtPEzxzwM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h25ezEKSmIKaSuluzSUJCVCB2AbYUTXeGgmU3KFKTiGK4V3ixv8AhGAQOFdEwkVYTmNR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8jh0w/4k/qJX/JD+hPZ9Q8n1PZ9QXszJsT3BgwY4eP03/wDcb8A6GokJjtDUq5WIGohU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FcGEq8yulZgidDUdS45ly3MzGEuLjE+6P3llGMofoHqdCPHR/T/J8nRxNdAgddS+jqDH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ABXBjOJmW95bvBuWIDasTA2xRzHvS3uy3uzyM8yeRPKnnTzp5Uw1aedPMlPKeZEbTEAj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4vthf/nhdef3H/rxnldvBMAZL/cXuA1D+UsKXPKjVF/ZIFr7U1FfnMhxd3E2LnEtLWo1Q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U91gHAx+0RlsCaKAzKtxdFdyrNortMNA4pNbiOK0y1iSyzlPA+pRx+o/Y+odt9Rqqn1M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P4T+ig+PpP5iK4+keI+sR/4hbf7YWP8AhLvzEK9hXF0/gn9F+gwlW7+qH/Bnig7ceuLL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nroXn/wBy1j2Zi8DUOVhqoyh63AYJ8KBP4BN6h5EG/wDCbZv6w5v2T19GEU6YtgneNoqXm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jLuH/in8BM/8J/ATBZeNTuCPrBO/1h3X6T+1J/Kk/lqV/Wn9F+qTCGZ53RXhx/eJ/UdV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/RhGV54Dal44eF9wqigTpu4qxag4hX6OOgSoy4xZqbEOYMXU6/MI1CQM9CO4tziEqH+ZzP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TxDosTEuGbnEOmHr/sl9HB6kXEXHTToHS7z+jDpGE1Bl7l4lnRfoEqYTPLAV6V1qXF6X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gqemBcCEZ7jD9NRj0qY+yZcrqUhe70hO5XaXaVwZOEAQqDMEktDbmagR5S5cUvq/pvy6gG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8jHn9JLlw6vRw1WNXS3gDqmIFqr9SzihiJCIAijOM7nAs9tR23rG39kzQcbZ2JtnXqXm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RX4h+6EuX0cXLlwgpMGyH95Dt+9HkL5Qze3ziQdnlE/+8KNqj/QZT3X/AD2nAEA4b1OF9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F380IgwU4RzGhDZfH/Yfw3+YISk4RB0pJ/fI3+3/AKn9u/1BdfzepfvfHQld4yz0viYM3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ELCKypxNvTul4l8y8zSPQi6NQlQkqPSuiyYliVKH8jM/Net9DopcUuMfHS+omZ7ftIxY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9aXiL0fQvppJl56XmMXAxz0LjLnENS8QZczMUWXBlxS4S8z1OP0V1I/o6EZcZuVGcdHfV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ImsxfMRrGpeVjLcN+YuaScjcD6m0RwwRmpviFouoBsmGwdFL/SdTG2YqNfoIQ8R1j3fq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8pK5MB5I1vncuBSCylMDMRfE2pHh7SkJq1n9A6VElTCMbe/06foJYEp8TDPBtvULtUbhv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4orKXTbGjBiDjaBLWYrTcBQpmy5ioSJHqZO9/sy7xCWiBfZc8EuJnaZ2T3ZXvK0hz3gD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MFmhKxuE9kxgXxwi5wtucdB5mIQIyokSqVw9AX05Y3Ub1O1yoYl+vA9Ll7jjSMWnELXc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o/yLmfkznoRh0GEqcdbj+gEZ3tfoFdOYdGE9R6LBzGaQ6EsItQYZ6VUJUdfoucQuViae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r9RCanS5cOvHQMXoQ/TTsAf2mhJQauWyERFtpUXxKUeYuFy55Qwq5zzg9U10IP5xYsuHU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uXLgzVPXf1Q6cRReizFmfFlXWrZZS/lgxEyQlNYGW4spA47QSDnQ6M8fdqawvhsfCH3+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q84w299CVFezBR/kSonYfoHSHowv+8qJVADMoyhWWvbLEBXciSnPeZa5cywy1NxlxLlZ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VBNKIwqIskX8XdB8VoDLEe37RiUKcRJKuFhsQt2PcSvUJyx3LMdbwwpvaoCWqnGZnZCp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z0CU9DccRl5I4pcvMHePMFH+GInbo46GZvoWItdZlS1dazHpc/E/vPyWPQ6HRcHpxGPRX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MYwlSug6mcysSupzk/TnM0ziXjz1bj0OlxZzHXWWa/SrosP0K6c9P2IsvoMf0MIHU630dJ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VaiC881cxkAMNl7RAsxBZZLPGUXpxEXmZ0I0pG5cmacx099HoLlEINdGEYFyoxMR6Zn5I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OnHRhrqdBdV4gjZOrjtUDUyloXmUGYbldoEYn3nAYA0RKUZsMv5dqEqCZrJ6/7jlPsIag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DGtmbrH4hx4bk/5PQL8nU6QLJwvmUbD8xZWHdRMS48zAJTzueFTPD1FWq1PrS5Yp+Zu9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CrkQlAAvj0yhy22QeJRsn3kl5GGrIAEDJkvERYOYsMrplUC7UVkC8xqODEJHEzz2QXnt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9z1DMCMczcKqK2LMeenEvEvaDmwofUTtF00m54gSlgWgYWO2IYldVd5XQWHcvzMfCo5l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fokN9EHEZXW4PR6PXiO+qx4n7XUZmJvok10SRc9eP0OrrYRZzCEvP6Lh56cS5c1eugQh1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pc5ly5e2crOBKKOYBtFWoQ9yhmpeU2yYi7TKpwYOJyMOqcTO7lvSzSlNYkToosuXL6XiX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6Y10eh0eh0uXDpWEOVkivAr0ZUBu8WLWwdqJ64iA+VOmXziPy2ffpadz+fzAgL2lS5hL7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EVe4phudpBBw9YXEtmHMJiIXPj/zBKbQKvzZMeJrav3B48dRMPXLebV8SzX4n+4pwcaf7h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EAOK/vHg/h9zs/c/3Av9uNoPnGf3if0Ufzv9J/0L/UV3ff8AqN3LktmVnGMuck/MrrR8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vpNmPwP9y5Vf5d5W23+P+5dsL4RXL8Mppnma2e3QFciQpZXSYE8IdCFQnGHMVpnuW/ER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EO84Zj6/omSKJnfeCHU6Yl9oUa1+6Cv0FdBYG/8ANBv7p6/Sw63DoTToKlw36P3dDGXN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qM5gQxKmpHoFTz0pLjLuXiPj9D0X0Gz0WPRJrqx89E68TcHMz+EqahiDFz03LhLxL6al9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E0i3tiXtEbqVAuZkZfeYiXiCAuUwNQy3HVQMZ1Dg3UKsQdFcel/ouX1v9P17RkO1dFl9W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Qz9nE7q1IZSyrw0zkN45hcBTGL6LlxDtaZlKNKboA+cuadlE2TsKooTwh0HI2V6mZgWxm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p8zXNdz9H4BFtYzlUmC7cRaJr5Et4Xpzsv5RKnuSOwPtxWEPlLCvuyheVDlMl1Y6BGgw2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phvFRfD+CHdfRP6BLtMlc5J92TTuDmror39Uw9m5rvL4j0o23MzafqLc4Ydpt0updzaO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Zl9+l8Sj+HUWLCkAy5vmX5gIMvMwyMxADBaqikXqf8nmV+d+/wChalzmX11LxNIMXS5t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uOoYmIHS5fS49CcQnD9C8whKmum466nQjhml6Hc29eOty5f62x0blwbmoP6DUuXCXDoRZ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KIiICxLla8wG7hZwZlIsbhI2UmSXoZQgLFWO57LeZJf6bl/reu7xZlj8/qYfqsmwFnC1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DXHhc0BqZYxR+i+nqYO5LX398lgc1eyOQ7vui97Xzx37S1ip/D95YZYh/wBCWhGw4S4v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xFa9/wCyX9tfJ+jd6JpfJO2mkKA7wS1rRUhQVCQaEUx2Ggt0cRwzC5wqYCNcShQp2IDh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Tv0/aMAJHmVbt6ZYNcxToOgo55jmJ9kt4exLWAAeCWazqVMUOXaBccIIY2D46b4sDVlO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x439z+VnlTvSPDdJXSFyZ7pNXP1g2wXZdwvnvAP8AuLbfhp/mOv8AJ/tD/Y/9oVUwEmC9Q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jfac2DDtfeXl/h9T/i/8T9iH/qeM+n+p/Kv8TBzfw4n/AEkDXQrbRS3N7J4r6j/XS+H4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8J/Xf9y8x9D/AHMpiPP/AHNB9LDkOQGT7j2vlPJ+8/lX+Jea/f8AojnCfy4gWom21WKf9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5kVavtKrq3mXsg9ziieYKa+hP6FEpD7NRDk9Qo2fwmTs+MEYf0kax2yZbt6L5GHiKH+k1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ngzwIPtjc4dCO4SnbDFKWXlc8sHcIeCeQnrmG8V7iriDWwFj3i+0M2IdqedHvYf8iV7L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PBKe0ocTPaU9pm9S1y98Snsy7GYCTPaZ7QutRlda8TMzNcS14l+JT2iXxtkjpCTDSA8z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U2xXGui3xBLqAl7wzuVWEskpUdsf0X/5PQmK9ozfUh0f010uoFFgT+rFRuL2yySqtioB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wxfKcRH4glRl6BCByTSUyjK+A/ibXWvJ+YsWeV0VP/K5y9QehO7F2IxtyFf6Pg6ZIPJP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eobmTCiWl6l4uivGMzyVs3C+W0zj3jWiTdSu8s6N8S7QjDZUcVrlfB9+Y5DJNtRzKIgq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FsJuXMNe2ASs9AHslJcXNdHM2QI76DeOpuPiDQc4P2xi6Gt9CbR3ic9S7RcQ6MJ5T4ib+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owNz3HBFl9Cy8S8Z6GD3qc9LnEDSV0CPqcxpJxC3EzS6Yls1Pao/AuP3l+8H3Yt7YPuy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qwiL7oPvBd4LvPeeaHchRuW95Z7HBZnago2cOC0Xnc5+CZmwGVIc/KXm4LbPNMZuY6h6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UMelepbo12l+KUyoeZcMrnEuTxH1PEfUu4PqLqagXslUYi2461hm/hi+PrAjB9IYv2YTm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AJGGv8adwfCLNpH+j1i2n0R/5c4geoJ0jRDOSY4Ep2mmBLaph3gJfuQk0YhEs3JGjjEey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ozRMJyE+Y9lDtZa4T0z1x4VrzcrlaCGeNfOlGsazC0xX5mb0XcUO9vzLNI+Zg2v3CzBY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3cBA3hmSJCMRn0ciVmYE1fDC6b7U8+olvqqQH7KXcRsVG0ehCbimf1sCeGzsqP/An9VNf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lqhcFVF1mamG6cwOVaXzFgC1dxK1b264n1FM7dwaYTyk+IlBqyeYrI2QO2qJgGLmtzbk+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mxlgukyKajQ0AB4ZYBs5gG5WJUoKqJYG+2NaZRuVNIYpy1ck7WMRfULKcRe/QqUZgp8R2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gTBm7zmXvoMOiZlUdBzNOYLdwnHSO1IxLOgmibTv0JeIkb2wzuO5szx1qu/T9oaHEcIJ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XLl9Cyzmev06SsSpxHF9BZddCPno3U0ZhCXdy+nmY+82idLg3LeZcYsdy/0kvoqIaWxG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RxxCHZQstgyruAikw6lM3KDiYvcReGfQyjr79NkslcugEZKhUPLoJqmsJyloqLg7oEMwg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NMtMkLozBBmRJ+E6DLlx6EGuh6al0DKwBEDKXZLuUuJgx+gQ6CehpKG6AUKO9mEboeoe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Lf4/8Tn+L8Q/h/wCp/F/xC3H0/wDUP+Yn9egOUUmjgwnlRdtwkcugTkNCbQGptSwvYktm4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okUSkr9Ew6rywaoOZdQtpfmD3v5ln+6fxP8Akf4P+peWW2h/RwXtDTUVOCxCMYajWLMBY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lhKcwCPjA7T/DBnb+mKJFt/fH9xH9tH9vAF8DcAKNY/b9HNnE0GpW+gREZpKtlZlT1F7x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gTwDhmdxDcD6h0GHMC3OujZBixUcKnEWOegQKp2H4juCVkMRwy5DM2iSmZHXRZpmEJd66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zDeP0FkZmuhb3CuYNML5i3DU4i089dT3L6sZUqMFnMOvHQXlTeO4sFTdVFAKgqASgiwV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sdJLMZMywUGPXoqV0rpUJmZJl0n6DRDU0lRVLoRrNpUDrGZ8EeboCoyYYblMk3wY6V+he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wl0qHo2qEhf0I2w+YAqAu3UUDk28rmuaLwUzUz/2n8ih/ewf+vP7XBrznOJJ6MunctLb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b5m3X0ofaTb90f+zh/wBjAvtmyoQ6gGCOkAYB2S39CqL0QmRCrh6zFs9z5D+PM/vf+4f5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lxwG2kLz+L7i2EFbUV5CBnRNLOWoAXDyiPBHcT46VUUjQygG6Dt/zAf8EBIy3CH/AAz/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D/jP9wf8A0ojj6YleCbl7SjMFQcxqbJTLl9Lk4OhUCMOoKxHcw2Cqb6aq5YDFyq9bW+Jb0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b6VZAg4mRuZYWvOpWZhohlceZ/OdmOZfEZgeh0JuCoLhhAqUVXQhAzNsdXHRE10CPPRV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zHG5fBOZoo1H93S/03+h6DNsMYlSrxHBN85zLmN2nlDHU3FdRVBBUfMz4gQakDPKWPQ1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RS5fQMuXB6LZm/oHpNJiupSlLiBTNY/pGLFypsmkI2iqEBxuO5bdTokqV0YRXAuMsl8Bd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MsJV0VMMljbqZaNQWywTz/kT8BjWksOYMSuDiUR1cGT4fzK0nlLjEuPcAffmBmOu8jaH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6d3xDfyIMSmWy2d0KHV7H7I4qHVaEww4guRhtpWD9mLN7ixM1g7XPupJYxr8veH8AmUbI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LwW4j0MczSJFh/LE2RzcHM5ZeJdPiC9obhm2HsDAUpGbmW4yrKAii912hSlP2Y1gmJTJ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c3NyAy7QXAqflBve4XUax3gamkqO8Rc4hBqKbf8ACo5lZvqE1K68owcdWVjoTeVGfvE4l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CXuceYxUCJcZo8ysx09x3Nwipx+urmnSyiSBsCXcvfcSHwTI3mcTc0InYIBgXG22NsdF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mVbiJTFepbEt+pfS4dVsLZTLRMztKqKiekHqptHpXGrpd9LBQ8NGC0lxQ9Bd5tMv0nMe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sy61HmY5YpLqbzDXS8Sr1JoxttC3KIKPL6MMnmG+i7A+d1e34mTL0KXLA83c/vBMgURV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FGZXMdTjE3TA3+eIqGfzBKP74zi6x+neD8AxblPmJ2D5gaxL+ZacdmF/EzmPkvvEz07j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vnOJ089FYf5S7X4eVCKlbUaRO6jMBb+5MAg7ZQL9wmajUc9UFy1F/BPdxRUYLSvo6LE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4nMqO8CDuCalf7lfSxK3B6AllbPMehVa9y/uOphC9W8xTMzMxXcty1voIwXuOiYRzmXn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9V/aPTTDESNc9M9NxlTmcQQl/XTaX36O+i4JO8ElNDb4n7omZrpPMTuh7P8Ac5gt01LO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ZVi5WelzeYlnWpUqEVDep3XMcMEySswRKe5uuUqrKRRecQKdoL4VSZWGI7ydNJcd5mA+Y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Fl/oOjCRiHQYHPQsrUpKEB6Mf0pPE5QWB8QZpDoPpNXF1ej+nfq5fQwRLiblEVlxYsR6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xXdy4he+dQBVJYqzCRH/AEidolObN5n8kYsDQ0RS/pIRDXwployfnkhWifUu/wCMo28L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/QRSJwBNtk8MZUWKpKyAhbG9mSDZFOSGfn/RlHJcDIiNvzkA/wCF6cCLN+niZRTw7/aZ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u6kUZ+Sa+YkotjkJdLlSlHclxTg9THSeswsQ/jzL438+49dPaVHZ8jL7seGFuruZn7qK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7gpxBZA7qk7D67wRkjOlRHpR/gxpYp3No/8AUwmKAiM8RyDtMrSXKjjpWI4I0NYjsd36R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FhYVwyIvx2pFvFUxslljNg74gSxzGVm45MQ3NpzAxc0lAc0hRM7jTXQRNRIdHU9orbU9d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NOO0dy6zNxmjMxiGc/p1v7BfgiMPtDjNUOTdxcsdk7jKErFDyMTJjQroJDVa8ZJy09Yb7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Y9PKYcdBmXBDCJPQJU6vMfTB3l/lEt7UF4JnQ3M3LLTRjBV4ldIZzqWJQSiBHUvEJG+nE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pt0IMvrWdRw6OZnouXOegKgOgRhS8Q3O0UGxQ/SwZ6cfpYw/SuDUuMuUsV0XCyOlwmBM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k8GPE+5hTtrcNWAxtT6Ys/5p/dRbbR5CZ9WznD/tzHD8sZVTXeKlKntn94wAwjll+d5/i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aubN/vle5XuV5fuLCvjIwAx7xmuQdvKE1ixGuCmLNHQGuHwJzr4YEAvZUrasie8a7Vwt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8J4ewucNvTBFOJTn6Mp7fmPcjZfIQGUDKpenBQcEJ9MTadlhBBJt7wEXQTe7+pNgkxfc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kzXO/8xXoXo8zc5h26Md7itl8TCcxeiZxozMlLuqOtwqpWyaULD3Pni56pjBCt8kRBl4l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pyS+gvYVOhSh6HEurhXzAzOZkxLhARP0AdCd451qGIv28EEOFrQ9sRD4pEawjXH6ZjJS9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b/0AgFUnpDa94pZsn0izb2nNg8RndQqsnZDJr5ckRVK9asldBNsIjRhDDcVWWBUegji4O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VjplFeIjTmWoIt1EpqGsXg6gwsFaWFhKYMJKrRFYmg9488PRl9Tq5mH9EOIGJlOZQSksl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vMCDoOptFNOIPkd9GaTfpv0eq+rCC/oP0MuXCDHFdCYeiOJ7fue/7nu+5/EzZmN7ndEo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3+0r/wBenXC42XmNXub1LpdF84ro00rgQKzhzs/dh/2MHAgUuKY9EXl0HroQETV3NM2BZ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3lxVHpPJ+sIB6NqUMxRXCkmdgMJ/RphCUlI9Dm9wMsvgLx5nigZSJEs5zznuNWceCE20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1XQLcJxtxDRTLTuwJVfhXPdNo2ztliIO1qbBmX3g1bRny2Yagv8A8CV1HVKX/wC84X3Q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f7hGtV+6Hi+49n7SoC8bnJh8xpbE82UrZiuDe7JE4TZ7hteoaMGnyi7gyT/OIUejowxx3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jtQmtzMYfL9yd/6Zlxcf4oWbfUA1naeJWY7xD3LniULC+0aupjvPITbAhRyRrxD3Md5i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oEZqZsX759ZkeBm/ZmNsbyzHpyLqbwrsdE7Z6/oGcyILJozgo9+YQ/CxFUkBdoRqh1Cc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nQnhB5PYjXQSpgZWeJGxiWd0wJjaNYXyxd1LU5na3LSXroCZMeXEaWjdwEzp7oGO+oIEq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RIoCPPS7m4QpU5SFYm0WkSPCV1vozZdTNgR6j9JuOuoh12/QR1+kdGuipUExhWZdFSup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J3XmZtZhgxMm27S5TP0SpU+IblJu1grzl9CGvZBlQmNYZffFP0VKmY71O1qoSVKiZABb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bkriN9IqWgckwY/NDdV2j9yTE6oeCdyHtKOV9hK9PmS3ee5ZKCoeLh4uBV94gFcE0K+Y8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DX7y5o474jSjiyWgqux9SrdC4aDzE6epmtsQNss8twLvPIx5FleU+YOj7JsG+Zwfmm4W1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k8vz2gE1VFEAilciWafsCAz/AEijsrhiKMYFJXdlD/pYBf7mJa/NgLgfKaD70sX+TMo2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fbP7uNRzxzip/wA0Rbs+x/qD7f5doWafw8Q4S4/hqPNk8t37T+Zf4i4tVY/gQ/g/7S9Vv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N/ixf+jH/hJ2OmqcySW/1Si8mvHiJ5X3CnwR3+ZfW3QcHqZfPgZj3wEE5Zayouohyv3KO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t+yU/wC2EACNzbJ4L8y9dnwyoPcjoUe6JKs4DXgphzflO1X5nev8w9oP7Cd2QnCIOf4B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viKs/tlrP7J/HUa8vkEut9HoUEqz4lf8ESzA9RYpt6lFPw9ORs4+qH39UP8AlQpr6+md6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Ny4IjlsgHlljDZJMmGXKIuujoUyXIjHG6CLcdPw5fln8bA/9oDdnXmBwvzAFCgClYLCo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348MEW0mSJV/ywcvyzDD7ehpy/mJZf8AMXX+Sf3Ev/0lv+8HP8k/u4B/vjCcHed19p5P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9x8H3HwT0/cV/1Dvfeef7w7v2gHP3j/aiPboXhH1fcwP+54vzGPpnh63bqVy3ieD8zxfm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G0ezrWnTL+CaVNulSulqi8IbHmmbZozpet5FNVKCgKbn4zoTBPJKX5supy7qdcTmxIMHt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aVYfXR4yyNzztzMg324mxH1DXnxLRmUR1CcL5jdTELgAuZ/CpLAY48RQYzW/9wgVJYs1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plhLYjUaIgvCFhezdhK9Gh6g+2GCi5zCVAAUueiCcD6lYVcyzgifEoDURBfaEqZnMaLDi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812ZeUbIof8AmlmNn4EOXP3DE7reyYgxOBNXoGIckqO0czQjYcTVKipfzp0rne1CGG3o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zHoZfSphzJrV2H8xKbBm0vNhtWrWVCD0rxFa6CRegkKldAMb1k9wDPTZ2l5uQ+rhmxgf+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pm4E4jxmEKARcVLMYolTMpjq8zHEqT3FuHQpKlTDrDpGYiVQy5xGBMVYzO9xYhwbnLZk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Axy7Ixuc7RKDg6vk6fNL8wvvFZ8y3vLe7M92W92X3Mt3ZjszwWZ7sV3YlbYLuy1bZb3i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stW4r3YM5i+8H3Y9xnmT+4mk/ReoMvTTDUrNzjo8vmZfcXZf6bK8xdkbR4NeywmQF4pp+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oTB/UH4ER/oS6I7lsNSzxra46vKqqziWNOFfoNs0Vh8cjGDFpMoTMqnHauvcZ3nkTDz8K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sX42AbfWoB1cwo8BFTxDAxZyK7cy5jnOPmI3A05e0pEacXSkMw75tcWy3x4jisLu9Jc5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Mt2s3lBTiJbjUMJVbjxU4gyB3zBZFVwuUTbJmUS9dXZEtLGVdYQXuswp9LNf1McFGrQJ6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s2Au0zFOQys/kjobDxNQ1UoYQMwYmk4hDxCNQrU7/wBkS24lRegzAizmLEuK4tQSosuN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l5VqWRuUnUqWf6glSuhcDpvBETEqailTE2nJHZ4jOC/J3iYV+wmN2HZPCNmX+hh1ITiV+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qxMXIEWY8zBFymqWjJm0Hbo1TeGuozDE1FOWHmuk6OJeehnqGtaWWpgxegi6cSy8vLNm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+r/RtFN4Qj0P0LxDc4nMcE2hM2EZUZcGPR6MuXAgtpQ1/NQKGRXUSmsDXT86fghW+5/b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TvDdMMowrqB24wKiPVWQ0WIr9fXFv5uC6tmZ9KE8qhj78nokuIQZ0jqF+pD4C/wCj1AuX5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Wi0DgfEMBvsS9omZnxGbF4zFztmfXKu6JeZgrrwiDG7lS4tQ8T2qsn+YGoGde76iUdUE4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cwr0t+Y9w7LcCLKHYUGZa1P5TncTMIqdI7nM1hDxcXMWXmZTyEMGJnKF6RWTJieZ/fLw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JiIZqb9JcHKm4laOqnckJsmJ4GCNU24TYQVcOfRYh0RRilim4kDGaZie9n+0scFLOq4Op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jqLSah5l579G/wBa9RO0zbvlYcwcvpEVzlifpCV0qOJxKI4QIIy0SEshrm3HaY3rY95l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K6DiLDoNRNXicpcs5g5gXLWZE4lz36YJGI4nPQ7hhi6zBmdkuXBro19F9F6NOo7DiMi76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ucsxemK6FG0Zz+jWOYehuPTNReh0ITEWL0GIE0ix0L0IsOrHojHJfMuPx14v5xs/iO3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tcl8bomzwJvp+HNh4f2/QhDL0Svb6mdbECGPn69y2al3rP0VRXJUN5JnzKM7zTCRDkOQ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Xcl3pGOcsXCzo0HWgaJouB3B/0gLqZGufMMWGt3qHddh2zDL8kdddJ/uFBVq0uVilgz3i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ZzOGpnHzOKeOlyvmYq46CznM7kGjrRDdmqSrqz28wq8eSoW5mLt7iFMg9Q3F+SZoBh4o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7y67VFgjmJbElRluJGUgx0rkiT5v2JWXmDPjpzNIalQwTaVcSAkTFwghbHFkiDCA99s2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QIcwJUer1cdTEM+qDOIPRPtOTBXPaOB0al4l9MX1VDfTU0eo9xizBU3hkcsaYr4juZIw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Ca+k2gvXSyCOXqnQi6VuI6HqVOc0yYlsXeK1amSrK5m2gYhtGDpOZc6HTEjlmsubx/wDA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f+QJU0XuQ2PhgWsOunhtwvbPAqxBtDSpwn4wezOI30Tmj6nivuZVCa7MT0jRrqlFal3+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Z8QKpXZhTyzPdIyE+E3aEfuhn3KOqlfK4bSli6QGv1DqzEpLcF7H4glGA3R+5Y3+c8SY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V+kpmCx4mGaNuXGxpnAj53Ldt4zEuT4iaDyZfgpUwyzy13KKNprJBXj+SrmZkEVr3ItV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gFel+piwPJtcAwciP1h+00juVuaTLcLblPSUELDEF0YZTcuwcTUeamMhwLxEyhuWHo/C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+BNGDrM301mUKgrEyKXGaIWmNb4gBoI5m5odBr+HE0xbjvEd/oWJWIwBULprt0D4lSsu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2ZGM7sWSL6CVDqM9dVmcw6GVdHaMqLB7CXN1pXDqMjiYl4h0uXFiVNujicDxNmM29DFM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PcwhIvRfbNImeildJ5i5QGrxGmupqISibdHX6CdGy4GsxRmdWjOahC2dGkUMZi6UMeu2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aiwIbm0CBUIxAz1p146BKlfoHXlg+QmNGMHe4L8jULCUkRmyBKuc2KM8qiQ/RAsIHsys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qBVO/wBpUpvNrhw9VTd7hhF5AE9olm0JHcEZuKRfUo1Se6aIDj3EtyKg5Y/rRgHrwmgM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YXHBGhybmIDUTvF5jbwFnMasbJqaUWMtwALjouN0JvAxEo7nMMWBwzI1Ux7YvHgT1w9M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tAGIDzKWEXgnAVmmSYJNOY9plKTCum90zJVT3AGD+ZXwnqUyU1Hay+4If5IQhtZPUrp3C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FbUAYJcV3OZeIdKvw/wBCCnXSpULah6iXqBMo4DUS25+8K2gt4mUpcixU5c4jlkwhqtge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sE4iVZDSPKMaQgI9OZWeowwhh0/BguBjcYkDd5idSzJAq8PUely4zFL7de0XD1O1EYKd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hVjiXfQZxMwqQdPKuKxBbDoKgpCrEdTcIN9FnEeiuumkLoVc2muhZHM4nhMIqcQZuVGX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ruVFU5xKQeibjDcTE0y4/oOi9GEznGkwLmNfKS7O0jwK9TRArMuWClM70fzK1HWDAxrs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4TEbDyhIoVw1K6BUnaZV4E5OcD1Bn7n1bHeKme1z4cTPuQXPHxS3OGW5ivL2AjKeTO2XZ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74ny7md5tpHYme4vdx8s7BMCUxTuIRaGv4sxglPDPeVbu4q5agFzhwDw+4y9BZEv2xK4e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0DvTuzbL5h2xp0wxuOm5E6mbyIXkLPD0QeyeNxU3TsR5y2Jloe0PwuIo18BFpW7qZIuI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KtS0WfwifEdnQye5qZeCGzl6ZVL4NIRJo1CYq9guJPD6lgMo1cLxpos1iVSI74QlDX0m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qWB+ZYYixUCGz6+JQgezCnZ32zK7raKjoepgQ3htBixjvUeLpsVbKHGxI9GVg4+IuyUd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HR5IFcZgwuDtP+Dnc+iI/wCiLRAtjjJUFcvJPWF9RgLgXT/MwKd8lNLuEddPPkqUB7Q6/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8zk7zWDSuZvrAyqHwFrBcMhnmoAx9MPav1mnH2S9C+oyhdwTuAm9v5jpogw2F5lDLKxX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i2kFZmx2cQ29AaZLC2Kdkp0pZafKVXStovEyngI/jNLAc4mUpHGvKRw56cVBFNEELeXGI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MmMSRiCU8Ux+PhcxnsemsmcFUXHKa4UYWXtmi2Fy47zf+lP8AsIFAjwwKR3LBdyYaabpm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6VKiFBYJePuGtF7XE2kFrEtBuZvq4g8S/mZkqA8wxpulzdLR6iMeuz3mkCWF5QHgJUnmX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mQOo5cQQbep0C22FryhwZqCt3tBZeUpkMkA7R1Ma9TPnja7h045b2/3DvTKDmp/Ale6U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AwzBvLPQmMvpDbeoTkCCloDYa+fMO/cSUgTzzL4S+5FJ3cR+TFbJ6eYByDk7p2KIbcZ8R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Fbr/AIiNDXkjz+4Tz+Jni4hYBcEtnfR1U+Zck2Nr1GtLoTtc18slyhgi5YBcSjctwNxS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mPLiLf8AZMyVjRFJHEKeYCUwLqUIICxIZqDyRDaRW1ci8AxULPmB+MS4qGY7Gbo2/HQu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OYsg+DmC2lBD+3+Ois9h+kK26TRXmdveUB1Z/EcxT8V/KOm0j33DtsfuSn9wJW32Yv8A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5SNM70veC1YbE7KYXZFbVBnMXzBP2PMHE+Jb/wBSxI9sTXhL/b3HhoArJC4W1Rj9+Y1h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+nCHLiYyNe5GgOEag7ffWfzx8zYod8X4le9ef3m7zgFr10MXsiOqBChGL87NjDFPE/tNq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ipvRlDynCq8ymlopwJV++ITAEcBdlI85QglHzgociLNrAgM1xRdMoQ8LouL2iq2haYS8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9pUYiYSINuEa2IAHwg9tSBXDioS6TM7OZZ6LrOwWBrWIKhPs/Il1tuZg2106Ri0jZuB4hw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/dQmSDzcu5+0SyszX5YlWGgWgI3J3iUP8k+kZ8hnkxqD00gDhqFPYiSmZMggpBuXHOBz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FVzLiIVbWF7SoneVwutB2lcKs/J2hQRH75j8JeT74VRAYfMtFkxQkodNkV4OR7y2rsiz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8QXPskfm2SAOKgNLOiMT4h2nKXFguatd5QBnRNUSzcYX3wgcJlAkmwZwu2FrXNVLS1mcy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PAR3iI6NxHKhoOWOiAE4OJdf7EOwIwgWrzHWBTDq9cGsxWviUSZffYYYTnxNpgcxlRGsc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e0f8AOoIgVshdz2kyM1PBBccJVojt5XaNDT5qMrz3koUaEa40bwhjqctEQ7Pdpij3dmU0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Iyb0EJwu0bUSkd/gRWzn5ZbunPBB0x64hPB1BUfKLTBAO/iJlG85YvTzNxi2Yx5jhDjy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9no7zwohYn7Y1A+YViHIwmjQN/uKurxYOU0DBENw1TXKdluzMbNpaZvvKZRyfUq0n1Dvn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CGiD2fpMmvpGRl0TxEvehlq/xTlhhldr8XqIVXRT4mVNMVmYYnFm7w3a7fZECtgXOtrA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8EZ/7GeJqf+w7QXOXH5h9Z/n7lxFYRwy4oXyoepRPynAu+bywApmrB9yW+0S9gKw3ZiLlh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PKfukLw+JvtD2HXjSgmrueKefEMwyIIwwVVP+4pmXi1r4mRkqOPB8xf4mx/aC4418He5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Mm1xdJV+pWtv+YjoyxatvmCpnjnP4StwFhyYBlrxVCEgQtp5okhu6NX5jTkEOA8NzcF4E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E7CndZ2zXyo9xLHwEtoHtiUGS/eY4JjSu4vFnvVEtFZiCOICtZZxM8iXvYbmIOCHVsAr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wLfEqMTotmzvGCPKBRUMAXWyYuFReIgIoHDyxDF/6Y6t4RcoL6v0TJmIHU+5Us3wxeEt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43/qMiLZKlZaxHOfrmEwA9YmUrxEcmEqjeJfYdwMvmFy7fcX4+uLYJ2Rj/wAUTewErYhe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BYObSWLg2+WVo3SjxBUaVW7Am20usSjwMtS+YDh3eZgc4Di4WmWf8ND/jRzChOYLfqATZ4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uS90sGtlKnzKCXAFlnZMnk9NPmcerLDPyhyvaKcAFrMCi7g4lEmE/ArmIVgl44igFAhdn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qciIotK7ykC7JAsctzIVgxEC1ZDYncAUqHkDDNql2HzFY8GY7cpy6A8tl3rDXaWAtsuV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KUQbeGXDa9sYm9jNKfOYgbzi/8xLFyw7Rm0LCcMbkaiuiXO2Zr9FdCFnsiPbjC6gUecSz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8zaF2MkUShlvLyhPd7Rhyo7TJ403CLl3sYYuGXm9sVfuHvBmP/QExJPkxx4l2CaY8KIjc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DNxDpJGnzBifEvDBgO7HxgHVMhydoSV+AJW6uXmPh3O8amdojvMHvMM55ZnLLx/KK/YE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fATzNEhSzTg9jKsB47seLEuy1KyiEhlXjoqgcxA4JluHCZ563AZswRPf8wSoQzDB1FzJU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IQXWOPMt9JnnbU/EcYR4WeSPL8I7/YoHLuK2vH0SsolLuNt3eEC4ly1y7KYt5ISp/wCB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zLnrKEkX/MLgsrDHmZj/ANbmk8OwsJdWj3F4G/5RtKZh78R3sJjiPkYWmSZaYXl4YsK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S9xSS8DzFxHvLR0CWnIiWJb3SDYVohmuLhJjQVgmmpQ7gHti9ZTfiXzYTU5BFCZtiNyh3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rNAzDQKxX2TNstQwsqyrFmOJ2tRDwF/EazQ0mvC5Zbey+9x258JZbGaTQlsFfctcxuP9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Zr5kzeLwwU8D2wna/J7JafOA2LFT/JA9uFu2IR5zpI5bbW+2I2wx7infcXDI8+ncu8SD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IDziu+lWnKNv+eAbPtjJeKzDEWaUMRZhPuYQW9QOJAioX6iKzOiDLFMiOx80ZWS4mBAq6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4134SqgwFTaHpilMl3M4Aw8zLY16gGyGua+oNUTvUUcsbSwD2lQFfUBPjMOo4cKlyQ+A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h/ExMVPE0AuFcqWvaWfB8Si1g8RJC71G/xMsVVvE7FxXGYFbKiyeJhMfhlnCfEtG7w49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6iFMBlI8k5m+UseKSsTnullOql4JSypq04z5MzqJTcvAveYDaVOiG/2zkFxjTYwrazKV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8zP52fxs8r7niGqLgrlDvLtVYanYQQMEncE1JmCwIuHYh6zRapwf+Z5mIu31UUa0XLsPt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aBr9ofccFuo+MnzWeFNhU17UEUuWhfSiVjStYgP8RSP8g/EEdJZ2loyLgdnuXtApbMxF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mGMS8jmoApAqu3XeGJUZxBsWCFYjNnjgJWZaii4MHAI4hBNQIEHQZi9CzLdL3hApv0y28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xnr0OjUqXvXgXHi8/P6gQMvOZRPAWsMMpWUXglkzhlZiolgEShFROQsdM1FL4HdGKjyYY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e5QFlF7Z39Rb3oecSxfu6lfGx2O8u7/iE5AMGYvnJ7IYe9qcLwQ5rfsEFF3V/wA+Zf3Vh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0cZvEoNjc4+cv7JcgKyhV8GbmWd4aSiEGCNvCvzK3g2xrDjh29oawyOynebM0e0DVuJGm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MdssLpglC1ebuA8tAlQwqnqVFirDO9Rpg5niIFAxkyoZWQz8RWqbL4lCdrfzDvMb1/tB1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7FsQaPJrTGsZbRcAfPFKp9sfKmkaB2FPaOuJ4JdLJFpxClsrx4mbNZdfTxLe14vshLt5l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NVU97EaMxYPAfEd+yftQQDV5YaF9oy9fveUbwuZKvOJ4CsSfcWNl7OIjrAuzHRnXxM1S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ek1G61H2WESMptFgdjMqGY/abPM17Rcd4UMpNYOhDEI8cis0wKIiVDRNszs6nhhLSKkdy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Itz7JeUXaxTNytyWweOi/hctyGbzLmrSPMOtgMsUVR3BhMR2m+FIspmcs3mr1NoLi9He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SnOJQyg1GTuglRIyiyCtdBY7T37EpbO2obF5YC5Ui4LnlZ3jB6KX1URgGGuxhq6Hb9YD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Ysnn/AASz+iW/gS3Y+ielMbD+GW28EdMFZ8o7nK8R6JedEr/yimIHglmrc0/2SvP5P99LC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vx9oGo5Bu5lrSm/mXcaAaYoy/bPL0ucxEQDUwOuI2CwQ7Km3MQ5ixcsujww76hAQgRjMR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lhSnzK/DHcIQ5+WYyp6TMuHMLiKMLtBQsDhURCeKC0H9a/M5/wARtQSgS5vqBnE1p7xx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C0/RKjCMtEOZRLoPaZ+H+jLRx5Q5S7myYI8LYC/DEpiG3ke5Z6jG9pxtMGiabDFq9Vcqa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6a0WNwwXj+WWl/7Al/s+jM7OahFJnNZREEXGZma3PNmBb6A1ucndp3modpr7CYtKRKfm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dQ5/sTJdWq3iVjAS5jUGuMeGK94Ge7vcxyN7OJl6uHlwoD4LEeqofgjG63fNx5xaPYu8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seYeKq5pI7jej1OJG/eH7XK645Tte7CwIclNssKk1bb+wmJvCLqUC08CxEtriwOk+kwL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2mJ6uHbKL08Eulne2JwKh2uNbo/YCb+s/ncMpSTpcHeVa4PPDAEbGvEaxmKXnoBEkc47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M2eiWsQ+/PsYsVXzRKJa9DDYaolYdL8Q6rDENvL/FSjBQIDyRiFk8oyBXU9hZUold8y/st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2A5ikzYQmSou3m8IQ87hMIahWtmWJYZRGrtmsECCyrgxd6HMri3UJEbe5eNUJHNgINXmEj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/QEsEdETHWnLGw4CodY5lNu0GrNljxOxhzALZuKsprmzGlrdNPSQ9GcSsxqCYRocEGstW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V+g6kI9yLzLf0F0xmz7BhOMrTPXLK+yZ0npnhJ4T7niPueMmQfDClbKp2zPUQHZEfDMH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j1jcP9yEo7j6h0Ah94aP+xn4GCWOErvfMZut7voNN3FILSXFcTT3MkcP1F7nMxXBaCULx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3Yi4IU14gmDscOGDD7lQJT7TNxLLkJmoATv3InNtlI1S9Ly1Lq4+ZizWYniNZQHzKOaF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kyzfzlUPhQZXcbjTxDU8lVTGDwIEFzWuWDFu5YcSz12FO0ZEgsNo/OhLYk7sQgqOWHqA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MNMFEY5eRCJi/CVWYBBi3cxgRfJHUtjFyTlfbaUzaLK6mDIZHeFUgJ49xErcaHxGe3ZE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fcobuBZ3uv8AEN4O3xKA1il/s8Xmv+QgAIq/EpQ0bgdDa4KmVU2sDSeJpzQ4l43kx/uP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IcalpRFUuB7a1r/UrI20Hd4iCuAe3+MGmYQ2EJhRpMRzhSQ4PCVmXUM2oXq7cTYdJjbxL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ctyrL2TApVx/HiViyGXfUdmT3MxyyjH5IDwsMgYBY8R3aMHySzJfwcq9UXEjruQSpFuUoL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yWR/gpwzYt24YndnHKiLNb+ZmXkOw6CDGgOTFFKeGC1LviheeLK1N4hmj+IBODiIgBeC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QR4u4B+1jnifbBLG4MtyrN61CCFB1xK28FTFbntqXSJ2lJvod5s4SxXCgWhm7mPaZ6Xb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MrwIJcVU1R8BqWesyiNEXkB5ZbaleYcae2XQvWDugpesHiaOgVqCjDYqH2aZ6qhN+lvG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hado5xoiBemGy2ZvlKnpBOYi+6DL6e+lQZlqDaKGFYGIcsljfEVdBP1Ec0PxSVKFVOSZ0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wSztGYSoHiLXaYmJjxOWFoSyNv4JhK1CrDNLtmNfREZYdjZK5X8ywLg5/KT+BlPjpj3f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0PDvOYRF5zzDHFpLBByd5yKcEuFOMyKmieHQO7GTtLAFTUYO8rxUFeyK3JNvQTUdmI5G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C8vzPyHVGpDn1NmRznBM4TvNmANfdtoJM3wtzLQIbp7ZmVuY4EA0njpyDHG6jSE259I7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sOgTTF2UxUWC2zAWw4Yohd2qlz1V05mYxMmzTAIdMyhC86ZuICNkC8ESk7B3JlbBt7ws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cYhStFuwdyXSy+SO2CqDfykcdLZc1CQZj2lOTtMxDgTOytvkwWrXZ3H+4ntXvdMBYCr5m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LlOXMduinzMq2ty85cRmVetO0aIAueid9vWQY0blUCuiXGBY7EYkBkrmHXGpb6hUsPkI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3gvRAFSuCF5BCaB2mYotHLHFXfeZ91f8AHQNRQXQQeyNK6h7Stp/Bh8shE7Iozzdn/CI7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QcwE5wg0jwwHpKzAmHOhflcyn4kwRBYZ7mWlSi05JQBbgqLDEmieI6mEg3sh+8wHDAEQ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xzKxxKBWZdnYxuW4xwIqeIHY6fjf5gMbe2aipKL51B7gPzMmEZ+jaSwIagHMPxAQ68Pe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DZiYFvJhiCpmMQDUStQlwAtxyxihxN5qq0v6eAf5CZAHNuc0jHL3jBCWxboXEruwgSMk3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wVhpWRhFPkS8wzMPc8yv/ZGbXzAuCE6G+I6Cy50eIXoUT4O0S1GBCCHm4NoStqDiWLzO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yU8RTJa7x7sCBc0iWHBpOOGZCHqXwmMAe1S8XB4jCyOYY1BlOo/dFCeTRKa6jGMrrXYYg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zALf9kNZPtPcraAETmC32VPSCXqYbozBv/jCNt95Q2y9vmaxQEEStsNR8GW0p7Su+jvM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Bitlxw8owLBqC/rsLVeRklzeQjU2GrfcpiDDqHIhFWorPEW1g6ILCaQOOTG7HinfDCME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mFsUE30YOZ+bK6pvoDdj9NMVvnygGtuKrJ6BKKd2akWJ3cf4hkeGFXvYuNvy/iXdct5ic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eoatQottgg8fjEJTHNQl4By+YSRDfDAoABwQXzNcQWNtsSGHbhwSxAz3Gdxi98MF4TAE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rOqrx2I0FS72XNVY3F4y33oVqU6yjhOUVzxb+03REpz5j5JmTXTItDuInYuDL5Sdd5lI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ipl0iRW21kYULW2hgCxmKGfmA+yCJ/gxiJLVe6QaMfIN3AS73uZcGtU6jCcA7rimxQbJ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x7XzMULeZDXXYnLTgcQxAIyMO3aDXcS/2icRBiGFU35U5QGBi5fEBn+pXIqDiSYNL743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7DMAK2l4mo0fNi/d8RVwF2wx46jmU8Ct7xBKu1sA9jdISXEFR7Zeai/uJa3VipoXKiGJi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cms9HEtjll5h33X+nd7iVUWQll0cOIsxbUQ1Pwf8AMuqNjcETY2Myrzdp/TQ/4ERy+oN/o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2BpGXu2YwSk88XMGQ8nY1DEAcxdkaZ4mRlOLiAx7OhMI2dGLyTMLVZWo1+AlnEvYYdkvy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8KqVAq4YagZlGKd41z8of5JgwtRYclM/bDMNSu8GZxDopeYGUdL24TIV7jCgvCCZJuze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Mqs5lAqdn7Ea3trGIquhFh6gEd0fbEea3UQACCwwvEru7RWBUshKKQlimiXE0m7g24EC2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MBm58yO7hgywYTCXgfiM3ZZ/iVC+5NrHk/4jRm2eOWM0Pnse4z5nA8TMO2FF0bmZYeGV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J8RIkgETgfvgNLhx2gtuTcWj7cCMdMsWw9EuYOZVGhOSOfileuCVQJG03cQzckHAa5h3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hHwLqOEhBlw81MLlV/qA7m9CvXpPQIQGjmes4R+pMCOET0KgXNjUuVepnZIkN4EsdoJx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pUXdyIuGb6onCJd+nTy/wgGuqAgTCSyAj9t6qWFoJzZse8F+Oyy/lvEcTD5MJAtYRggx6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2RDsDqKQnumWaYysRxsgDczVSeiFWwMrEtquZSgSibCEMo1EnGUWt1UtbPCtfEqzNrqph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bbe5mrLYnbts8RGVSQmF4cBF4tYYwMHSQSVCVjB2hcEtd4AzYhYy409lRfeXDFXqmJmE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3CfQQtqAeA77MYyXu4SN2K3TeJhVSpcxe34NTBhsVnKUUS1hHOiXiUoPE894i9Kre0q6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sx+BWdwUqcmqlVsrw4q1HklXHSW2mZhbTmHYKdtftLL2rlgiUzDR0nlmX/j6k3Ete9QZ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t9mPMwARhOLbU4dCjSK30P3i2BbAHKuERaLxS4EfSh3QrTUccOaDBTd2dSniBdILFDcb8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AvTH4sMBb4m1ZimZ83Gjs7JuPaIEG2O63dOiLiXfRhmW9VLL+0TGZwJUwV2YMDzRiqHo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IWVnG2hFm3BBdekDXu5JOunEP3ymGk3xOYQ10CENy28LxleEyJ5g2dIMI8ptMHKwDFyh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NYgO0pQt3eZVse0CGDxLQVUqcPUfBzFFzLgiVIZxmZn1xXmvljiLGcFUP0PR2nyo/Ezi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eS5bjYG9AGXMt7Q0GgxsJ7WF97TmMzyYP+ZWG/msekNX01BPh5GUtHs/wjTYZxpM1WXJ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qRt6m+fBKRAbviFTy/KChfgSdArl5YU3W71RCvFK5egF1hPqCsORHEDaXDBzHJTeWXiGZ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hM5fL8RKqnbCogLa6byQ0JmnkFRDu2M4FTVsaq3+h6Ma7LJftUx78+5ztSlxxy73nq5J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8Iim+VXZDf2e0pc1g1DcilXL6Kh+3+4rGp7zm8tOYU8LWcQZ1LOp5cwmlRWiPKgE3iN5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PjtEzOWAggnwRkdttDBi2rbhGRUpLNSMq4gK70kNHpO0WWzNR4i8gYXlF2lesF/JMHEFl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2VUUacHw2nfnZfSK7QhU0jlqDtA1mWiRLxOBDpneUrB2zgxhj8yiCal2EWUqClMxYIBH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8zKGMJVVMNWmHCb4imNqAgIIzKCHwOk4RgFWod4Wea7o8wQ9M8Iio1xVOyUlvLlmHFDlK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NSppFqsQ9drYKVA78Gdr7UL2L2T8jemCl04ciODPfwEUnJZdMibJWnMs0aher/JliC+38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dDT7yyRkHZJsPSHYB4tF5Ri1RW7nMxXDfQwqGDuSx2vLSQsT3CDtiJW0B3YC/kv5nEzo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uWAa1WnqEYx2lsVv5g7zAgWwO0B6It2hvPSNKX3TxQBBVyezoLCbp+TE5IlHLdw70I9A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4SYhzHBMbQK4doDa3eWgO12Ii2MCViXDAbNzJXMq5i3JoHDMkc9ulD9Xyyl67ky+Cdz2h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k0lHEsjt4blQ073fYmCZ3KxC7HfJ+ZWqj0SneH0pD8KI+HHDMVnvPUFpbiU1TcqGBeiB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gMD7RaDSD7CpomcbdWiwOet4ISGqPuBbWi/4hf8AmkI4PyeeqypyQKiiuBFhm00lXS9W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1Qx1+GCDPVxhplL01L8olXit5eYuEYLDJ+bzBmpiUQKluTiUjcYoXgTSf16hgkcZJSbWR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oVvz7vU2KPgQQS84WGT2hLQ4HcBxRs8kylFsrPldLO8BnnGtZ4CSmAZaKIvIFnyQs2oI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KzyphW0L4YNTsMCsX+2yIS1BviYxW8XFRO/241f4oazfEoC3tUryL6hHP0z+miez+If6nC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eoPD8EH0nxKis/lFaG+VFqon/kywckbYI5C4WR4EDujmq4he7fU+H66Gg3xOSk+IPMFq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tHPDMkS4ghasXDXeVaroj41PepXnIYuDMRVOp7lPK1AaIoMpWYcysziFoVRbgzOe/rpk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BSOo5msUteoGeoJt0VkJxlEDCXnoqE3fQuidu8Kf7Jxf7O0pEgZIoaLFS3J6WokCoGJx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RPMaNkfDK3/LH4UwmmbscEUE19mZf8st3sEqMDEsrUXBb3O4vxF6wekEpK7QOh1E2ZdC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navhKeYECV1qJPw1RYlT8aVCrlPeUZUbWoSBmazNUpzSG6OU9S7MuxcUjO3TN/wAQNXqLS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sOZfe4VJwXCe+WbdwVt9jLAKsKygMwcBcbaCWHbMT2st5gPGKj/IIB7gfsmEr7h+YI5V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GY3M7jdxZkHtx8wxGpPXE3QW/DxN/tuVEojiML0vo2m036LF/QLUI4OgTgedVKq4DHXUt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+IWgjlwsUtu3HiUoBCdzNFAHmJ5vQ8zifl9EPDzwGFBbNrjUvh2BlJBi5BvUX6plCaJBM9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m/26gdbH0dowbgDROFZnyxXBhbVMZ4otiYeTAwoKJeurN+8WON8xgTd9B4O0VvLmOsgt/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iiisL7Klm/vjr/JKM/lj/AN+VMu+5R/lxbP3z3nucaN95ty2lshiRGSi7gXBNYJVy/SV9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TTYPBLITPVumoX1f6J3T6IBYp8iapB6wPX0JZu/plmFPBgTd/GF95fWbInrFLLvrP8IUA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yHhsrjUSft4YZB2gksubx9NRn/wy5r6pU1XaQbLBLNS9/Had0Tv/AFyvMg5iNPxBb+uK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NR1fM4gmEjuGdzgT9w1fmncb5n9tO3+cz6y90n8LP4GEfN/KY9/uf3kRS/wBw/P7lhme99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EcUXaLuIeWLuYXKQFRTfcPuC0y7UzavnDThy/M/v54mV3RX/AAwy3SDzjtBWsWFbub0H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9Qtyz4X4nZ+iYf8U8n6hkz+ogYb8Qm5bjwKIvKcuTgZpXiK4X1H+vC3FviD43G2q9Gc02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JYYk7KCcZppUFBh2kzQBfsJwind6EePPFnYEqSD/AN5dE/7Mp/2h/an8jHslhNuBwxHms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kbcwUQBwgE+Ey18Jk5xHsu4/D3ERfiJ/PVBP2pAUq5jdN3ZZplwDXMyk+gio+HcyMEjP1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aX2ylNDPMQ0pgKFBfMR1zNSZkxYRiDauFtCle8Km9eoD6N3LmEK+rz0cRi5jFmMAxR1Eu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NOldBfSfBZ9ykOAEIXkxbLOSRlh7ALGJ0u87S/Ql6vvi4UBC6Lh9KT/V6T5CP1q3O9zz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vfuZalggwmFZXDeCLiCqCkogxxdoZhyFujcesE3lUCtRoih+7MqSWLa9kCmDsxMHKStI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qC9P4Ibp6cR6XlHd3OZWOkSpUE19JQ3lBnMwJsF+bzlhuOpWGEBzUqsTbow2qMVcMJFl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LsUg+/0Ne0wdViW7H85iObWV6AidBmFFGkqG7ELGVFwRfBP2BY4Idj0z7rzGzA4elQrM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jw4YwJUrEeghS6/DiViG5z0Jyvjdo9hKgCpJUCJLGohtQ9dD4lAcy5kOi8S8Qxq8uhSO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zar6Ip4IypWY9KlQIyugJVyoI1uKlTEYkqMqMplRb0VCzKfHQwTjqeeL6H9BF/WtnMsr1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85FyrhuIq3ZMsDSpTZ2jM+ZXyyjBC4Mu2nokuV6vaG3cM2cHDFAcxrWHqY8fMXqvc+k7t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mk3ly6JRt8IACUunbKYxaTNHVZp+kcdDuPRtEgwgr+oN/0KEZCyauXFUo7fxi752M91nr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sUcQAbsFwAguE8VFYFZGIXiLZYYqzdQoAFBCJyrKuZ+cjqD4Gs7XXhuVX3REcJYPazjO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SyIVhupmBttiEg0PLpGikc98zBhUmGYALtrcUXOXG+0ri93OV+foGHR4/ibHX/EOg4YxQ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UNi480+IbmJfwv0u2J1BjEpiJHMpeJcVUzdEtQ7wYxAuri5S3mjMdUP7k5zyRXKhyRu3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DMMGo4YkeEjbGcAGiKHg1EriZzBboPMxr4AzsbYUhhvmMcbavvCIskZBZKHDDdW5uZ0t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TZRcypUqyPtVEAv3TwhDcTkloi/LDt/uJOPuIXBCmYVBFztCP0KVLiQiIdxCwxx4gVJm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N1LlQEyKLGwjRnOhp00y7USJMWeo41FLdwFrphrME/1Q2pCMVHczZSLaEe0lexCICKrg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0JGebs2O0eYrwmZAdFu19S0jmHGsFRs80i9WwjbCZqXX/AJxT8uAG+SdpBf2RQvvzsg8Q0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QjpGLUAvEw/Z7Q7B+pvW9EK/8cCkV7UHV6M8BjtCN5EcP5ErwMblfEbmXaCc2Abi4sup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i72ww2bgbBA6F33MH4GLVAQvRn1EqTtm49V3UG0bHtcP5c58RviJd8Jj5T1IQb6WaSljh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2AAHRuEdBZQhg4/RcTfqYYuGNGELHtWGLzDJ2WkJwt9wcLeBqDshH7/vCPqcTe2ZTEqd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Fd4ZAmrvMRYwEvFjR2RrBaA1TTLH2Lg0nnOhlQoUtei6JVNb6plmQ/wCV+AN9MUpeQL5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g5Wc2CLpVOZVwXNxkUxWQ5YTHMu5QFWQn6stuhucXhn4nDpzKlZjboMWadI6ksVLlp0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LjK3W4vMbODvKlrldCE8xNEYxLRriK+JXPzaZQZlEgthdnJCIAVxLU2td0RL6O0SCBlOJ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CCClXdmKeYlrEXjruu4t8ONe5/TSnN3SrlxmgCnaDrjTYMF22h2Ij+G5Ezlz/SVFMhUKi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0O8cHyy5eD8SoJUH8rmYEDtgZqMAHNBbrPUqoIbJzFhgRXJmNVsN5kotmfMqAtoRaIom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SmO17Pwj1XA6cYiRB+YLzNLEM5HylpM4CLwHJZeeuCC2XFZrpcEKNEO7+pYgwQtJLZ8C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CsRKNbeVxcLBRxwmW4HJ9EsL/AByuHNpmdyBnldqeUFDhIAwoGHtEdsbZdT3mChqTiQKt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KP+UupYYqoalyEFZhyEXiJgKnbotIl5F7zRlSuj1C8P3lXBaSnUNTH2CeLbj2tkVzBWAw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Bv4hduzwXAc5joyzLVn1EzBfW4oLxUqEGO6LwPFuVrKvFyh7Q9c9ylFA+JrlLgzYr7zw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lKEaQjqCnn7nL+d3HwSWYaNkTvJKQ5JvsczBCft9McX0tbHzBiYE2iUfoFnqmJpmnRit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a5weYG4cyrUNNBb7uX83GYbe0uBbV8xRhjHKFZg2YCCLkvaEkWSjmFIZbsFqGBmjeXmZd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qjEZpS9nTvMkcUOjmbFKMMYqCegXhjFEoHKAvVXyMSUR9Kc0IcdS4ZWeXk5ZRdSLs/RnB4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mo8x1NcOZWOlOmiDiZwYErPQ1V5SbqCL4WtrmcOQK4lMMtJuPPgLuPhFAlYiQnZDeJcEy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TJP8AcmxXdLW9KhjR3+EWKSYRmcqKx0rEKckzUY87eEduwxRcUbIZpxEN9maJrs8QSHO7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joR2xUssIN+0+5Jj7lptYrmR2ZIW6sbrNdoF0szDU4jqbvL+wjNZXfz0IGJ/Hd49Z7PUD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02lPmZpBV9rzy9CN61iUFaGLsdU5cGYj+4ksDhkYX0C/smfvwDUXdwX2nDLQcpmKFamP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8fUT2JQUhPF6M9mwLiVZmajLUYv/ALwABgRIl5RBt4RznqEcC1TjQ5u8ng5PhUCbCoJC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59y/cWnPp+8ts41CqXb8RY3DYQyxDRliKFM/J+KYCJNm4bWCoU6gXcAfEizEeSK4Qj+j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eUXAKVTMdpp3bXBYXXmaOGpqOXt4gM0J5qLntoiA7G+b1DwfSCWpdmKxLPDvlLnN3ntEc2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S5ubTNaMggUUj7MCmBxh2mA5e+YXZbfe4BTquMalAh+EUbNH76jk6mBMc5V+oR2DA4s+Y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eaJZO0z0pYo4xFSd9MJxHf6Skeh0MSXA8Ety5OJU8d6iXbawzAeEr0ZmwoFlDA4YduOa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8OUCMobbpWjvNYq0RQhj2MAsj08EYSZe0dFqDzMtRsGCAIH95jAwKQz3lCZJ5WC2Q7kGF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61C2c9VMkZ6srFXs7GFlotj7mCUxDOBLzUod9AvQaKn4xPcMy68I/hmW+gz0udS810BK6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MeCOUCidpUSQwQWJfM+ezFayuO0LEpwG4I0t4YdkbCMQ7RXX7gkhLW9MIza5rBbwN45R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tl4PW59wJro11jghFG5G9teK3Fm2HRxLYY9Fys69LxMD7v7pb2kphv3YGIB6EtmqC1LL44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RMH+uL9DdNSxDRb1OpiCrufiBTTDoSrElXZP2ppCpzGHLF8/eCOn4kFYmv8IYAs2Zm8aJ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76KguJHVMa1+AlZZXTEvl+0x96EW1uBcIgU8InGzC7SuYprCWso5EqGkk3UKf88/4DLrN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8hn8cgcQaZmGT7pagBo7zS9yLMkdoofE/iR23dn4RmCe8v679ExRkpNCuJEnmC6jGj4z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aeIn2/dAErtnwRTdHEyfEs7ZJpD3y8CgR5+oIp4XLdJxyJrqdtPZDvsjXmbqoEqJ+jFBw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hrDUwfCaQ7QCvD6i2qRS35i43YYyxYCiLLjMtarXcZdKrgWsGFMqy5l3WBd/M8Nx5c1DR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cRslN94jOWOZausPEybz4S+0rFKLTfSKrb0jg2DyRv8A4GeTHd4TV0gNp6WklmhMolkh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YbmLUIuIsUWLXSUIE+XmaNOSZwQwmgLi5YnIuxg4g6CA6HC5WIEHLeBG7QD8zj1ZfKFvb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jmKbfaIgFwCZdxVkODiU6Cm6dQ4ykU5mK033GZnG2vMug8zKJ5Jfm/tQvQfk5hfvqAng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kkZy+5dTLWZm3Dql4JUou1qvU/MQJ8R4/wA4mnQ1BjrsjmLmRMdHtidLTKMXp+Ehgy99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EPQI74MLGTsahPvegRTsljlzMHEo4K5uW+V2G5nXvdxLQ8FjKy2ErL76JAid5pDDBxqUn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JARrvHuUNNMxHD+UIfZZeCGyLTzPmHpagrnLxW+HEpU/xaOLsy1EJsrpYYarMKHR1DL+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l1qBFwwiCV+gOMUYjpGvPad/aqQ85wmoGOn0U+HoqIZQEd5jIYY176kh+L9qbnaT+QYqc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0SnCmWuFx5wGo2EvpSUiYOEwU0GkrqJEHkl7ZQmXHdJhzNUu1cVWcRtgD3xR7Wb+ISgX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YkkMdpyrnPzKUlUJkllgmxf5EQfaNzAX+JgAV9k4+p+LLE+ctSBVTFVtb0xqOCc5LmV0M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hfljijeSkdxjJKJ6swdS82Q9HZmm6lE8w1cr7ajWgezAYAfUPAEurrXsH3Ljs4rjqmW0M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zDiWBmEN2MhLthvnU2Uj3uImqkO3hd04nG05p/zFGj0rHNe/aRsv4w/zCcfyfsxaqZtlU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mFpoJxMQLO6GBOYcCYY6bn6ASphfeF1GBHo8Qm0xGoYjkgVO8wVLnl9SHEHQtQ8SAgWh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EzaUSyWGXVotRgs7pnZy37jRiWV5goYGFk1amSF0PazJiF45Iadm2YDyVKt7EVxR2Dui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m7rkIZKnyMt6rpqVRtJKigpIb9HQQOs1xY3akdMG3CAppehmTvGleZbw41hmUndq/rrj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Oc0juEGMyEHVvGNJa7hZlTacK+OgSHCWQcpse8I7s2B6Mx5SGjZ76AXmP3GfumVhnA7z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MxJCOpWIQbjlFHlGogU1JjiJXvEKtatqO2Tb39HO5IosO0X5stxkgjMF+EvG63kyxSW/7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jBTaYgVr9+kOoKwz/mLi7HyTKEGSlAe16gk6dMmZsrobxBWZxMCaX3YvVb77vRTFqxBC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BjKD/AMaXMXdOjSMql1Js1JUEUBklCJwwlWCUZBHThoIogG/EKjCJGi7I1KBSo+kw4PuV0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hiwa8fuK3FZ3ME84YmxGEKCBtyajjs3mOXQZzDmW2cLtKD32e0x1B13jtDaFdiN2rEvz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okm9EYNTsRb+SBFsbGCdviyrs3yi/IGCoeVGkVH56DGVE6EsY9g1EbyeoZNiZIII5Elf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s5BliDFh65ieeRMv/ZXT6h7hjfLf2Yc+3OfieIAJrtc5TIhfkI7DkhZXd8iJ7h3EIoBj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1HLHseZ/3KdQ6tE5G2Zj6gwwjgYPRCxTvfuhNcD/AKZvh6AghI6DFGA74PaZRkIdDvt7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TTq/oMHXMj0MPtMEA6LlKBtxHsXuENsgra7wCVDdEN5BuncPWFpOxCxUpTJ2hkCqgHe5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GNxcJ/BDXo0k1uCEYAkqziB13fY0M8rlpgI6Hul6d4PiLuY12CXBy5g0V1KBM08sQGAU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QtA3D6aEO2587HeVsODywvRSQEygPMfrbZrpzKh854VMVDNzlceJduIwzRnMtAzbOIGIxb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FYO4IsNiU7y6lOnaWczcdkGYYUMCVDcZYIXSCrvoJFI46DouJBcphDFHU5EIZOmEVUq6l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GY3ASb7IMQQbQMN8rWylRlGDXVsp+lyKmN3xaZhjoBZuUr5DjrWls5xZmzcScpdH1h4g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7LDMFNM7nsEXReW6k7Cib9IENRcyveWr7mJisS1LWSaSPeo2Z+qZc2+o96ACchuZMNCr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iQiogjwFdTRzVylTzRq7BUfXbEu4sC3FbLTdxXPduf8AeGjB7H0OnSyeIpVw4hoj2M7c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iY4lWhHf4lMHUSZy5GjmZ0PiUFOEfpeiGVwOCOQbfUrF7EBFsS6glGEYGvc4igGcLPEJ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N+ahawmvL3OCHh0zlh+/qZQchtgBDAGJoKebthqY3qKgXovuYY34wzKOBchbrAa0Z5gNU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/km4btuSUI2Qt4H5GKuVMy9otwdK+egcMoWX/UaaK7THoADcUqYGgljbBiMerF61HoqYZ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oHp7KuFiqFGHa6jyO8ZNyvocRxHZrpMvEJdZi4vMxPbleIQuhRBwuQMaWiUEZ0mK90+Z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Dui3K+uMuzo75OTshdOUsQa59uhsLDpzB2BeEfiC4zIvACWbbypglQHZUuKACqcSlQY4y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bmD9ycFTFy6oKiIGvhnGBx94zICr5ULuh7m7jfcKaVg5+lwDIh+5g7ycG88pyuSpzNLa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fyEEbHuHffkmLSg6R6tJIKJjgXs2DNfvld3Lbs/EvaGa9xt17ocTQGGhT7kv5wh1wkXo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rO9sJ3uEYA/1ERsOhvCX1PK+oav2wZj8Ydt9Rv8A9Yf1JtFviKvTpDbiZX/hj3uIaSQe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YcTcrNPKoSKBvsgkRW6hvHMi15KnNPpiBv8APE3C1kZpH3zCCO5mC3oC6h/azsD5lVyZ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vcbWiUcmdQk00jFE9iW74QmDB7MUFs9hEQT6oL/pQ/w1jXf4iIOQ+BPe/GD6iGn4cVTY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2S2x90AZirzHNQyKLPAfcs7PSLf8ATEf9MIc/qDUsRLZTyp5c8qYf8E/qYPr64j/qjJEO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o1f45/TQO/ohX/giv+iH/Ih/yp/RQ/5k/pp/TTzPqeV9TMWU+SKd8+CXM0ZDui1vTgkAt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Rw7ELduNzG9IuJjsz8TDYtW85NYnexMbLdyGmGxsyMqI28PeHFyGo8iCF9bbZkmtF7xK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Jkx/zRuUHfmDYEeU1M6uGO/0OEUe0vsjK925ZZ0ZsPRDavQQOpixRYMHoIwZuDXSsKV0L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s5IFFUG2Hrh2TNRQLaKl6AU1qNKqYwzFJyOm6ZdVjT9wgQG0LGdzC3fRN4MM13jriQEi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mLYl3MmVzIPGP+xCY1xqGxo/ZNGIwdNp9xjNp2ZUiTUcxLit6EEblpwwHKcqlEHe2EnT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8TboQXFv+Il9B0c9BhvorMdxGVGDMunaWEhqDkvpGkp5hmFN9CTsiZijL5QVmpnU8Xob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CFYjPOUagqQ6sJVkOlG4FynQGYU0YB0pBBnoMYT4lLZUYdDXTJ0Gn8zJO1lRJUr9B+ll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hs9S25wPqLW2U6X3ELLSjMGNoANwq2+5g/vS2fzSqv7oZwfMNPsTO/uxkbMtygch5ja7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4f8AVjkWZYtv7pXr7oBr75/3MQ/3z/p4n/bH/rx/70wf5p/eSs/zzifbD/oSlJiCmGrJ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94/9iJ39su/SYhMd7A7KmiU7lPNiHKHlQaeGGVj5YghqIZMpFV5UtErkv8TUdmEr+e7M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GBOnwQ7qttFqUa8LuRBbu3Nwgd+UHIwfE2adk4i6JtX5llHg5ZwmzizseJtRLQniVJoT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/PqGdDxKNMLwJnOJGqgz0F6qqbvl0kIaAMzEeJuGqZMuCYRejK6DBEhFEgQLJiV0VZY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O8I4WsJCEVt0RDGzZGmt2g3EPkg+jel3Kkd2zVvMwFt8oqDsjqUNwmnoEMg5zDmU1bKE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cTFlLbjCnBRXMthg3nmZAgQs5eEYHdeDEBqAnN7OYmocguBW+YTmdBk9pZgstXDODY4v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gKla13/tMx6CCczUWYQFjGKwzmcx1BjhjqcRXdipc1U8MWZZFJgMSnMxRJtKsqXARRYz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4Xd5OIvdF5+OjGcypZ4iLlL6C0FMFkrESHmUQY3OIDNczg9w0s3KeHoGPKBno0ImWX3gz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GLLFmLLlziEJWJXTx6DUvMIGJQE4ZzuqB8x92VsdzlDvHOZszboDZHjPwIEKryjG7owL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J2InmM8OlRcwQmFMJeOlZhFBWowzKz1DqpBEh0ZfbKo2B5eGaX5OSVYU6M9dneEFe66Q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iFYDRolY0FzHjoV3hhcSze4BpehCu7W5vTLBku0ClQee8NlZZTFxlNBzDqru3/EWLtElY8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i7C1fcgFA3FFLIaQdYOJ5J3I/wCBYTJLaOxg6s/mNjTB2i9GS2FECJ3VdJzTecS1xpL4I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+irMTDpt0rPR8ggKt69ovupBEdiOajNt1RNRwRCLbCNGZVSlWSktu7jPTqJtkuWAILdkp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0kJ5idYosFzFIQbwjyu0ouLhp6lJT7aIamsHptEvFTiWcSrDModNnIjqnlWZq6GOI2ll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7QxV+xjGBKoAj9xV5PRzKv5sxYXHh/GpbOUtqbSlVFFCJjpaTOA3Eg30SBHECnQP4idEiq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urZfiKmwAETyDoNUcwjJmYWHMFDPePiYEq2diLe+hIZXMernUPMEMGJUPefPQVUp4nE+J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d9CG4EMZTCIrEvot0KgxBOJxma6aesY7Lw6qh4jvpJVE0hqG6lVHaL6S4346qR26XmOYH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yVBmc4ioQ0lt4lrvp3egxYRcow/QQ/QqlTEMBRPoIWm13wizwHzlcrlVVeoA5gFKYB4W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AGjZAs3P3L+7s8kL3u58QtvyOSJv8Cyrk+e0GzCpTLRuCj5idfjI6j7pU5NzHZ79oKyFs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BuZe3cNkXUyhI5WYZ8I1V0diN1xjPmCigrfiNYRaMbgwcswVU9WiOrRfwCO5Ywl7uWqZ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6mBI5Y/oropgmpvNkOg29Vc0vajB91g9ZhxFjnA4iyhQwF4loTsCsyrPZzC1MxG07Qd4A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OXnBtpGCh5Sl7MQrsNK53MO7xSWB4R2isdooXLqaEc3rStg6O5/nS3A7XeHAXQfZNR5x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qxcsYoLkC2jcTY4B8Kj3BTR4/1jSONyugFPQEyzDhNkFxlvA1ueSUR2jt4F+JeNE5UDzI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KqzgjmMq3vAuEakc5xMHUpu+8pfmCpmLcFaemUQizLJC0NRdSpKPQYlSztLOioolHeAr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xJUSOEw5jMkFaiRUDMG5iuOpil10rnG4qXBgy5uLOozlLJZMSrmD7z5NOjvoi+k6MkpR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842focfXMRqYhGpiFVMRqLKMqAuIGeZpEtmBmC36Zz156G4qYIdL6lIjM7R7QILTvWou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XjVxCAA4gB/GJHBYbVyx2eIlMsarUFyoEyOK8MzFPnh9zkEiixiWX5YRLvDh9csUc0oS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H0iilyPg3LF3at8xULl8QysezmUSknJc5HHJr3M6FbZuKLd1HBV+yLxxSOyEHcEUlr1O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f/cmWq5nhLm3RDu7BK5QzUujXQmjoEWX0q4YjslcuO+oFaXTDGYq/wBzAQmjuhWakds3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xCXNttKuf6EkXjYZrVx8qF+zDlWZfUNbpgBeBJlgDuxlE7RcEQh7I6cB5lkmSBkkC05Y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5ZO3dpCK2y4uFlgAHwXgoXVlXCAUFYZZCbOLdRzKqwqIyAJVDNRR41F1M2GYtef9Y6lr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2oY61FlV0qyuUqA5hHNzJv8AxJYpcuLSp3gvRVww6mUuU03DJLZtmhZvYiJnKLKGWCb0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bmbme4+UGYkzHylTYYxi4KX0DctXS8RylpBlriJc7kEBdS20XoJyizjZHogyy8zLDDJE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qLbHcNzE2xKhNp+H6Rt6DUveZcBq+IoXEZw6YH8xwRsit9er10rqZUDHR6jKIRB5lAdDh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hBl0MtzdoWD9FPRm5AcStAexuGLluHmJi7y3Brd0/SFhdniAC3VnECz3rMtijgqPp8k5Z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xv3R/xLjGOxDA1AuL3eSbQORJg/8AamY9JzaHiEMU6O8apeVy0ZFuX9z1FQNtR95GiA8Y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PSLR/pzKG+YcdBVed7RLMcmoFTcs6ypjGUpi3HQ4XiVGFzMrpaiIEr4gLHOoqlgeOm2w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iLtr+TpgHTOWZe45QozZCr7xTpfoRllba+aiKU2TJydtsVs7fLwZupuT/CjUCKSH77Mu2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EA8A3W0yn8O6GPbcPVY7d4M2r9JUkpk94IDkEzOofKVLTuwT45hmDGMLKMdH4O9jAPYE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zHwlMYnTHRwZXRcN9NmNy4+JqLcYrz9yHno6neHoWYduCSu0tWYNR2xBmOLliVPEsGp8z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EdogwlyrhzFSy94iSsw8wYxCppM8VUsRJWOgUufHlHEEaY+0wYJd7lE7zXqSz9yjmNmY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Hc0zmV0OizPtf4dDaY9LCDrWJYvQ7jyepxLqe0I2ZzL6QFB0XUVCM9TSXHpfXjpz02zt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DL6WqKMz9jtqRA/nxzub3iDMEOMwTxbLfUCrTcMhu5Cl7ziCL6seSZYjb/WbaU0SwcbTp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knlBDl8cTgnUs0OVZsFb/ePAbuDg3dEb5q6/ZGzCb9V+YiwgI4g47srJL9MlU1zQHzAdw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NVFNlwxCC2xiZS99ko0pUwZ4gNKt4mtcQHWoVjuEnaNSK8R4CKxCZZgojDO/QMcairZ1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3WMxJYcjxHmyHa8RMRJHY0zyhYMOLFCsFrLYxpItyJW8SzhK72HZErE0B3nbyh2neYFk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94+87BhKqj2MEMmxFUjAuoNrW+9NQrY5jqszmhi1SzzNjvRRNaNZ09IdVBvkJRR2O+UHl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faxyBGB+EKsDMHlMwdjpCtQD2NT4Yrfz/eDcd/P+ECGVAxNoJjFxlu023NES5VcTWnRMw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vtWUqyqikteoACIqDL0eZUaxieMtU5dMkxKuGBJa4YTjdGe04gtxvtPiF3qBlKdCYpi0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Mw1Mh7hbjMzaJ2YtuZHXOZnoRm5TpuCEeIPQJahvU1DcWMdFnMFdA4lbgFidCTbM2zKJ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Bx+gSmM2mUW3D+MOfuBllug5CDCcMSMC5UzB3mLEzGNbmTHQLKelSumPxdGz9B0qVK6D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D6hqVWElo4md6xdqjEV1pNvslBWcQAF1hO1IxD82a5haCd1UEbci/uUwpp2s+2LaORAqJ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4yoxfn/uKEs3ZMGzSZJOE8u2TtLpo/dig69BNr0pfgIBlYxlfiFe7r9kznGkJVeATQUZS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hw3zFXfLQQRSG01AN1V14ie6CWxMkvAjbZBHKB2inQQHiWIbFEaBicJY73M29epbiITu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0NsYEDH/AB4lZG2OZSrZwZjRagDxDad5cxKbZZGHyDQiOPjt3msm31iJWghRoZfBDI/n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u9fSKiCgwd4Tz9P9o0VD2LijWFk8E8zKEQxmhhuUFVezPF3EvMemGC4axBKZKAJVnQsm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ZTp/ECE6BtDQTuLbI9ynGfC/YRKgbflmVPf8AvCKg3t/YlzUbjdQx0BiVbCkGYmJUuZQMM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DF0Z6rOeisT4hFMalXNoTI4ek0tEAxKzMKxwYaxBMcL/AMlNMS6ZYI2jqIxtgQwnEyuo2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zj8SiVHWYQxxCOITFQdom42K6AWXDcZkZpSvD03BqbQMdCam4Qsvo9B1UVeWSsmjOerD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wltUdK2p8zzgp9xFieGRjCb6HUkTp4fq/KIbipmcWU89Qh+vh3/aZc13qJNLCztiGQaQ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PuybLimWh9sIwBu3sQ5zjKxLQ4ziVu7FeMSweSs6grIl4CegsEoDe5HiBfaYBE+TG0Of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HSBugegR6rPyuDvYb5mGZfxBCkPFKXT13pX126xDNdzeZTF/SY04PqZ5OT5gpRUoicw1N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5S4YeYQg5JVjLcr1vBEC09BcRXEBbiCFdEfKBWAji+xG6k5ZYZf35k5soNB5lRq1tOJk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MtRqUDnZ5j6mMBUohcik+KiVjsRktJT/AAiJSWviOmIXRzHqBqANiaX3niZCRJWjQXcS1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4C0Qm6DO59wliC+y40zmlu5hhPJcWKLycwGgH3CGIod5Wsy1wsnDzOJC4dwq40MO1gWKx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zz3m4/egxz2WmNR+ENmzjxM7WB3SdkhrvnjcNVT7jFW3bCV6fs5w/EXlhvhPeGagpacIU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K1Mn+2Ion5uOO/ySjcmDOY9o9scFve6Zc6oU32hmfzJZ/vh/348T/M/sof8AThoFBOG9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PLAVbDiWl/igAwsPW+Yzhg8oRAsuovQLe+yKZEMkZgmtMCRf0wSgexMeXlEoofi6zKBLq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Df4RAW54Ewjl0YvqCmz+GeF9zFp9zxw5aJ2kLgwQnDRh25uKvpEYF4iBBJbqA3Lg+xj5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DAjoNzJzMoX4iq5V6gdZnjfqPGvqC8og7fUoC8kxXeUP8E/4yf1kb/8AFP6SX6+uf8JGY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tfl9RFyAFwFcTCuLSCGg8puonNg9Sxx9M4kNh9co3Mw1/RgeG6A7g/rZUi2nEsVEy/f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LcMrwx+ZnszMzEbl7gROj029FxTTFPMuXDpf6t8h7Ry/yg1KdsKIqCzoyhhnyGJiAdZ8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bO63jxUKSmU9xgbr/wCELB9KuALYX4iLkPaKBVfZIo9lAIEX57SWnqWhdUUQllQFOGa9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lJdDW/8A6jwvt7JTEu+azNgNeJjieM7a7+JccY6cwdq6fMzRAe5/kYMTBZpxKw0Ni7H3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z1luJW87lBljAbqY5JYcSlw70IIiioEplOZQXeO8tv8ABy/WQd4I6Y+pl12pa2gPzBvDK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Y9Qzk1pGIaUNauMSYiDk2YaooUl4FUL58wel2JU+O62jwZ8sAGyl94jA4XauZbIY0goc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e+JlbYZpLR2peJWMwZzb8Jecz4jQkOkDuLzCPua+4/ffUNm9MnaUYtWlzTeboVrGHZhn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/2Rmo1KgV0KhK6FSkGKUyhD1HaY/y8YxaYFZI+0uEXiaiy+pcuGTM4uDafkuio76jUuMDp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7y3foXdsexZbuzOLkmDbCzbM92mfaPIp5kRsxO7Y3bQ7+WpWtod6edPOnkY5solRwIla5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95CZx6fMH39krMfZL/8AdP77pB/3oF/tgDH3Q/6kv/3S3/JncoufMBcfdP7mAv8AkmI+7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n7oCxABshw39Tehgq/0QH/lO8fpGrzek2lEBc/SbcCnERbs9kqi7FYIpPripUfhh4frP6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h/wz+qmX/FP6CLv+KW/4QVVg9T/TMHGOYeT6ozhf9EBI5+mx/wB6f3M/tZ3/ALYHtYeE4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fJcNgPvhnk8qh7b2gCJ0KXIiBiO375oW/wByXCpXANoRpneseZQbb81BBxNReKA7TOyO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A+YkvZnH5d5Xh8BHQRowHmBFrvRMgS/OJv2LTFvsKuoGI+yV2wapiMf9FwKk8MrCDg7p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MJVElXWltMn0laqxXIQlZNogYkqtwRIchOye1MizL9kDoxWhLYVtnYji0JSxAeSW75xD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8pfiHmHmIfl4mWDMrED0LOd7wwxnUPgJTJgL5YfkqowMmDzAipbxRAtPLE0Ue6ANWfkq7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hLawGgKzyRSB8uCI/wAgY0JQdeumMgx2iu8cGLuWOMQFt2QYuxOCjQ9FaANA10wJcLY6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QKrK9BNJC9kexmB446EAAF0vhgWjp4Y/sizU8W/YixjZ0cSzuDbMZnHVXAplQ1NnT8KJ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XDzHcMMouUgdBFxICCr6B0QPzxwQjmYdR3HcxUXMuXM9Axb1MGzg6vRjuLA6V0O+jeUP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nPR/QQ1NOnMHENG+X5iVOUM5iSoI0m+hHrw9amOO8x2yulfquX1P0BOIvQai3+k3HqRju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ZhgQF8FduJiq+WpSXFua1W1czDLlUwMBBtFKfAWZyHYywrUDcPZBSoo8FqmPqNP8AFgxQ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MJTIwEcuzt/KBzdjFx3JgMVWiYPLs/dDHwGHH5nqA/v7OB6J+8IM++C47O+kd/Kkqc0G0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MJcbwKR/600X3zcqwoDP3Ay2GcZgG2E+pSBeEguTLul9CMh925cAvPSoQQh08WN80UZp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SQieIu80RVF3FuaaanDBSruV9qoQKIAWu0q5yvhlLpK7BABgPiioIRB1vOHMRRxvO5ri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bxAtC6JkrKNJVdDTbGAOvEc9dkeqOHI4hYWFJB5BPohN35JlUxpveBAUZETaUt7zdbuJGQ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YnQai66DLnM46G49CZNq8zb6lB1D+H6VK0wOcwc9BhjjLi8wSZSszjp/H8x1U1OEtizC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lTOvRLOplmhh/TVyqY6lVGczib9TNZj6ujBuOZxE/WQP0j0dkWbGaRjqaR1DdzcIM30I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0f0JKlSpUqVKlQOpBGV+k6MP0sb2IZsw/6CDEZR3bn5ZWRPsjPC4WmJlAZslTao6NTHnpt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yCNiy/hhdUXJFI7OrBjvCzZ45J+dVObBMrtD1f/E7UGD92Z9fkZkxwb7+Jl85Xcwp/FBK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xsrJ4jLk31KSBK2jiVmS+UMftAx5amX4jZh4E4u4eIBt9CNptlwMcBGCNooh0zMRIuV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Q6e6YOjmXMUJmEzak61KgQOpnUtmmOmG+XBBGmolNblBoexA9/Co/wDflqGZ6RFkLC+VD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JyhEqAipg85TR80S+BXwZXjiVsrYtRnNoxE0RFr+M0ilm4orEFKiplhTGeAYRPzMsOkm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O3eXTXsI1XtKmzvAxsKSUQLPqbUYNcw3PiuxAdE4XvH2AHo8xq/wRW7QjntCr8Q4lOzNO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+qKjS+IZBk9k1E5i9U3LdZu1SxoVN4gmcPeo5/2oD2Zd6IbjjcQLS7qjtKKHJt6dGb1H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mtYgwelXFLcvKlZhAITF/NnRO3RWYmJqV361ZGOK6I1HMSB0DcqTNSpUqVAhHKcdHoOY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FpeJxCHRvpT0qV0BjroGYRIXoblFVgmoEYkwjB1DuVmVmDqQvDSfj/zr9VdU/XUyChdW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I9KlQQvUqGt7/KVAfuLe6gPF7yqfcQzxdsK6Rk1iGN3qgKpuM5gU7QjGmlmMRNFBrZlI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cNSLCsQbn3EgcSqbme7mVo157yuTKd1uFjZ/3LwCaWwXvehZYzoQ5AabYAHgBhnt34GL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8TOxd3V/5gTtTt4ObIIKq+91LENmmMyx8MPDwGUCWaNEqjMX9KTwlSppx6Zf/tjKruMq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cFNSzN5ieCv7zT0uVUwAC4MZi+k8swBTKw3F+PQDuwgOCVjcrEW7ZsXKK+sYglfWOWXDeb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2Uguy9yIDbbUN+6QGwS1Qnjwkd0O6gNKeRC4YiyvzomPz3IRwARzYqwmaZdqFKNwmG7Vf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4laZ+KFZNaZYgPYE4RwjsNCPEd2EU7r9XL0nvBafX2HxEKsb0MJNNDLA8ufUzI3ovHaB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5mVB7MnzNvVbgW0fdK7P3DnH3Fbju3FUDQxFtlWQavxLUG8rZOaIxS2vfcKyH3EjMtP4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20uVWvwSz4IaYXObjnau+8wdKi0lg8EbuAviAcfiJ1Xlw4hobRYLHkpBTp/CKJ8G4Dq54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T2gfCc4ho/aQxqI7ZyohdBlkIGXHBCsviZmK9ILmmW4WJi194aCsgPLBQbsQq4WsP1Si2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+pLRaO0ZKH9QTX4TRzlvi8eYBeWEu2ysxcJwsOaUqfym0qvcbh96fmTQWhSXSxIsMC9f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8CDaMcuV+pPP9UbsCKVt6g2JntmDENH+0y0OLZPuCcB7jwIo90xt9zozhws1LhtxI7OcJ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OBHqdi0ITNWNJX4lTKbUH4IYBvuPDtsKlQ+9Fpj7Ik5L5mE+QwPv+Z488wxge54E+VEU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Es7sX0TIBe9M0Qu0CgmgZpLniYN5zwfUUyvxHbVTGJyL6Et8vBMqTy2I42HxHSMHeLsB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cuClkeuvm5seHEMYgvMpZBnlq42sp3T61TPhiZJj+ISsRaAjzw4gqxuN3EWqtWTKZuL7xT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VW75goYXq4CoT3Xc18xGmD5GB+3fuNaIfMt0U4m7hv3HWGNurluCq4xKgHtUJsunfaPd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gB0+SUjP2IuJ5E15mXEV2lPRj+kMxKI56lTHQJiWSyPRITqGQu0vplWvq4KhRid4MZun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E3LWMcEuhUXRuELECkzUBJLFXWYDpRVw7qxVuZff/FoQVS9T8oSr7Z4fEuSO1xfQGvEV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dzW6Uyp1WvMo6RIZYK2m5mIVU4YgIAcsqQH2QmVBbLJKKZJfq4bfLKG8zJIgrQgA2kxi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/qE9EWAEO915h0Iagc1ihw5WSIaGLkLXKLArm3Eq2rdodR3vG/mCzoJjdylqB8xgS6wX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nB8RvVjdS3KriJO2sUhaQ/eWcOyf04XgyyM4rctAr25Msw3YWnHGhLZYFANsQLRtlmLa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IxYb8iI0uYG1y0zZMWX2lTUEA9lRlb5I0zeomczAt1qKTLfXA3ZjS+ZYVcXulhUdhglm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TgZl/JAusO4DR3EQU8sGMg3FXLH2CIZBqVSI2szLsTIYHBJgplRiWkaOIS94gbUKESM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4UobI5WO3oVzybuCaIAKKqNwRZK81MicQIhFR/OIYJ7im8u2OZbLlB+8iVUARDV0Q1NO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gcy51nclIvbzAp7sQbKmNSWvitRqBp6j+pzCpfZg948CIjJjJ0GYc+5cZCX8LxKe0vxc0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NwPBJcy7mWuhw1DUS5Qgqrl9oc43cgG7v3JgEMy6PhluBT+cuBkC+cXg5gquOZ3As3Us5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qgmwxd52jPqbb+FQVe3JKRZneIZtT5lu8XipolvWpQ7BxQaZgbcuxKSrbjcwghrTErZaK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nFPziIBocbjAPh2yi1xe9EMZA7RGsj8CaQpvt9Sti8sBudpKe2XmZQB+COJbiUR6N3K6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MSYOi2VK6VLQISDAnh7SoUYlgul/JN2hXbeYQY3eVXsq1mUHU4TuGs3o8EWLM8+IjGWbg4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MwqBSIwhU8YsTB0ZqVxlLC9Sg8KCeW2OoqAe6JyJjslXOZ75uDCsTObNlmMBlgzvTyyn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8AxkZXa0QQVl8swGzZZMBRpJgBwR2JelvLi2oKT6OT5irg8iVVqN6yst8wReTNMPyiW/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PBKsl6A7W/eXhPa13LnaxlMS9hlQr2BVwqzK6XefqG1U0TvjUG/2TJhTINUnM7s+YOuo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RpIIGZ2CJNLkim0sCBYl8PxHKzchmGRuB5lMSkXs+05UHZnUJXBc5lLAfmcE3EZgDF1G+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UTzhmTGopW5axcv2KbyuUM/SRB/ilhcRjEaDX8TxwhjamMVTEJk7mVUxDXxGb7hm5GeR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aSGxURs3xFtx4WitRL33gjHMFueU8EdkzYqWAsAlW6gteijxRTylrthIUKgO0Tdb8oDb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30lkjVw1EGWZsrmz8iW+17VMUZzA5iAZTzaoV5/CVqp7y9vcCeJ5RNY3KxKlVqd0uVq83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xLuPFgiC0P2/yQTsyH5ICOHs7QFQvklRY9EwZlFRwyQtXA3czMEi8YmGpY40lXxjnBcQ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KCYXMtcU4j1KAMG9ouyuGscmqlBnN6xcs0avMvw5xcUBAOyYbn8SkLNYuK7gtgVXb96m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ZlXZ2gYceARQALhhuUlUovZzUKaOijE/CHCuODR7l6aKorcpLc+JYdd2YjKhUPjzUY1fn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h3dzi9w954y7FMxReWaZtg85qUAWr21CjMU4SRrha3+YhS8ringuBgqVnaZWmOpuugEQ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uMuL0xCDLl9LhbCKmyguZqC3f1f9TANyq6UmNnMuz3ihbC3xKh3xa9w68V/czOsbMV87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hUMHvp4Y+WorgCiuSCzeYNiU2uMvsKkYl7TEyGkcMwYNd+8zBKFLkrG4M3st4O0sLAJU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WZwxpBrvwxWEKwdvEYF5T5ixOpm2KKIGGY/lgBgCAS0sBgAQN5i1S7jXKFy04WuI46GoQ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EV4qWimo5J5YOFa9RWxcO1QTE8tLO4XuMyX5GCgwA5hiXpFVgvmBw9MFGtontAFG4Zfq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QOGInbT3LsU/aWwp85ZY240m36mnIa7TvwysVvt+WIOwsuFtwq2/qpWCWc1qBmfwlV2H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C5ALjbp58RuZr8xBYp6gSZ/UP+DD+rGet9nbDuGs9TSz6Yt0REsdkTlySlDfDMFysMFU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Lwg2D6l/T6I+WGM33gMCDscDUxauyZWGJTXLq4rzK+CXXB46RBd0NkCuUHBL9VrZHkCB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qQvxSFOQuKXhyFxMYBsKUtfxxlf07xRhPiZMYepVzfiIi0oNV8wczGo07zsiZtcqoXcC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5SzJmULLE7z3DBaieSNCxnMp4JYTUPsRO8wv5TGEpWOHM7ly2C3REzqOXOo4I5V3Qtlq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yzxPbLdtSu1UucMwlO0QFMFtsNtJWWaIu0DzLQQ3HDMA0zLJupdBN9CW2BgjWE7Eynmo+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14p85gkSi/cIdoC+0VkKGsQBweQ1KAcH7mQzXOoaAvTMxcbumYCiM5jSKuLgXJXxEyBi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/kmZ3H5YlC14W6uEpoYFLGEp27ysX2Y5hwJ7BiGuSOxuBOA9ECQ47mJXAF81KuhbMYYO8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FYJAy+cwVTnwVMCZ/aOc24wcyySYGsVMm+YVK9RsM26FTMIv1rlzLLwpuX2hMA6WkwZfu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dKxM8u7K5lEl1dRlvrwymUiR4ljgGfRgVVsYhTsnFvA6mlMY0FxL5xKAveFHfjoVEuMxb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1eBsSwuss7oIRbC5YprEGKrCu0RNYlD2l7N5tLAC1wY0DEzuCSrcaaPmJY7lm2ZEqMKs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wK/cytqAYj7QW/xEQTLBXjiiIphcV2PUdYAIzWwQJvFTMHugSnglcNGkE/6lJw83CbZy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PfahM1YRqncTCAFJR3qFpk9wFuqYOaUOM/Jct2vwYtMJ7xlKUaqO+UkoITnpiDZYSHuMK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CcJJtG3foLKD6pQEs8ktB3NTsF8EUE7tls2Npzws45uEcYmg29Q66gHs7TuH5h28e5VsSy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jZL5Up4uVw18eYR4cmZQGWOibhLxReL2DMNNGoj0HZD0iJVu3TBKrWy8EuITiI4aY2iu0C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cRGBvmIUCz2TirjFHMFJmeSIU4hht5IkDHc1IylJATLJggBnMtFVd+ZyCD7gC8k7vTDz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6i9spW68dD2SoVz0Bu5Q9RHJ6EdoH1D/AEKbJr1LHP4RA/hSnl9SxuBM2XvVS9XWIEpc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KIOxcXqJ3eY43zB8cRL3cqeWZzdMTTUu3OMotNsyLdqUZEIhco9mGFIXe7ic1yIER+c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04xMPnOrl0Vg2s3N0D6moWCqjULy2xFdoiaGXRDn4uYjryTNqC9+Yxmr5t0fEtMIPPeYD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awFmYaviP4qFEF2J26fhQ1K85uDqk/JFFLvxhl+x4rEyznuxdwaW4hu9xiGrizjqpLj0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SoRgiOJZh56EaoXjb5mMDOEt2vNS/NsNxLG+FH3KIrkM1HLX5h/wynTmKOXdKoGwLbe8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tXuPbKUPaG0F37IMHWW+SKkdo7uLXfuXkc1FzEFOxnOqLEggyC8FzFzHTlHJS3iNoCgH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QGRyw+MYhh3N8yw6utGHyhxfTOZMAhqx0wxxRUVvagD37xpxf5m+IL2kPRR7OL8IrplI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49p+5VUFGmG/9kXMSXbE3mHcL80e4LtWLcMHeNB4y9orvZOEDul8z6Je0wYxHx/REoM3F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VSZmjF7hCtq7ySrSQPQd1bnKH1DUfggBT8kcgA24jhoKnaH2zeuK3DOdPMqH/KWyzsKz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uGy4slbWcQPfbzLcKSoKTKCzE1wp3QykKf8Ag46JFBaCWqPYphrlc51KhleyEMXcgvZJ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Jt/vhqaRNl5x5lIRPzKZLeI8xNKGmpwE+Ig6HKL0G3hmTSzZcH/pGYshFxUXp7kVf6yi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IiEuyINv0x2Ew3CH6QW3XqcUqAFsTygwvCEOaWQfYld1LrQyiEGRzNtrgwhTmzCTW7Bju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4BZR8SobRe7cN51Mqv2Q8+YzYCwGlLg1AlclAjNTuI8apuaXwd4ZaNwXdS0zuEW0rZpq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xBQQHFGAtRmML5SyANxR7kK0Q9wkOJBwhMrVAVncpe4DvLEodBWZIFpTj5zsZwEILdkw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L6nKD6iOPpC7x9RPaHg+kKKfphs/BP66LFLkL7mIADQRwB8EZiCxr+EXm18iLbeP6hAlJ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/hlNbBAFBniGv/GjzfBA2wX1Gy8vqCwsdsoywc1EFQDGGnMaGYzcetRMUQ6Dph02oQEWu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8xocxQmZy2ViMNG3EboDS7SzPELZoekx7lpAAeGBItgNzkcajl0WbvFbWPRMRFTvMK0c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QR3qEwY5QvdG+El2ru2CYQBNORjFoD0BLw3pgqy8RBVLllRVrNFx8rCVFXd5eBHiWPKi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IMZOZQ3mDNoxRvMMBfK1xEvWq7wkTGKkxyH1EcV+plzT1Btl8PKVF4fEFC/xlTtAVUNM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biZauXSVwoCWQb3uYVYvMtCz81Me7ECUXxxO0nsE3/toBTLIlA7isBbgZcADEGlBpMEu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aK5XiJYmBiwAZ7/5gqDdAo/xTDX0Z3/phJ+ylpEzvCPRYqyXlJAx3zMXwbDmWe2o+Ic3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2eY7fsqJqCg5SKDF/UQ8/UdquBjf6mV2D3F6iC2HUaZGYJkiOUp9xqHEh0AJvoGvS49wg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Yljb5xco5hfOmFERbk47xJeqjsSq6j/PIQ8oblUM57kLZalXEOWTBtnPaEDX1KnSik4e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4qaLfdKnAHKTCfAiHTMznylJrM00y2UWI4jwHqApuyazE90QOX8VKGlxkHxcicqFQ2+I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NKKgNCksam2KAX3mmeZWGI1AchAXpBuBR3rmIqhTBsJfMD/kRlRSYvFyvPQ/KX4hfdK3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K0cIfKMjEqVpYBmRfa5fVh73Fcz3HRUEChKFC+Us7gIHSprpcAxRqKYbYCViJ2CXTHi5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4iIgYUTkgZvwTAY6VwhJ3QN6nCncmoxF0YntHcrqdCfMsiJb0xCpZL8S5TNSyDKi6UjN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UGiwaCthbWhmbNvmbRUeZzLs2gptjczufUy5H4CuGVhX77J2rcXqID3IkgqTDAy7tKEB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pecQh1HSE3YUwhNDFp3CBtLvBUfYXWrhit1VdG42kputiXCW7ORNsS7E/AGT9qU/7yBw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zESco1tTDlfcwLw9wUFM4ixFTAYtyF7YlYqjmXCNp6CB2O8f440QxyOLyTH8MSz/Cld6/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qswPiYN8A5KlvL6lVQ7FuX4ijF/FQEvTnEuwg2AfeGrbUwcouDE8VXPMJSLBHckYBsTv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LLg2nCekmPUswNxeNpTg00pGTI8oF5PZmaaozAfBdl2Q87maRIIoT5ZxM1FwFAXqpk1f4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Ec4uB50nMIFcZfkhNMU7b0Q5eM1vM2odBZwl1BR8RaX0h/pUFK/HB4q9RT/RKhpQ8QcW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Eq2m+0ux1295g2zc0heplVRnEAzXmDnPudl+Y8B+ZwyeQItwIkmvInbVgWEEx5gZpXiU+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lUwU13JrISDzLXqccRCwojWzmCGLhXUWYg7y47OZt0XNVsXWWgDmIcRBiM8wTSXML5id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3S3dMpa4ktkYxOQg2cyZLuRWlp3h2XBW6mE1nEE7hbXmPN18QfFiWGiD3jLUucoI6htJ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+Qg65l6mqgaMxuAa7uWzMQOj/ajzVzeEuC+4sxB7GKuBa2pc2RfLi5aYY4ZWaXnOJyXmF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vZreZkJ4adzMe2MG6SCIHf1MhHi/xNIX76guBTvGAU+an+HIBt5mHRHaCweTAQvKBgh4z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mukynpiiW7l9DEolOhwS/0USjouKTwmUqHQg8iKmdykUl8rzAXeyV2Tl2tXRM+juopgKK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Q4t6BgffekloLPtjVk/cc1ZfLLrLChr4SiYoH8pQ94gJhABmLc5C42lMMQErkYW8KnNS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9pC1LW0VbEIC7u5bfGGXCh5ZVYxpS4fW13zqXfqKJU8RTY/lRFoMC8xh7RWxKqYwPx/G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4sTIxEzDjF1jcqMRha3HWxtx2mu0d4tofcwLP3F6T5gMCu9wpYe7BslnBm6j5JeYuIOY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qfxqU8fUNbhHSkXxMEH1LroviZIs+pgDacB8otG/ENDcOBBTZZ0DPgwmWWIdwpzKLyfM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g2G+Ykx/mKpDK/mFOXKNCBmaQDBQoAgacvNHtIE4YKFSZ6OYh4j8pSuU3G8OHuXzbclT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zFxUtQw0momtPUwwRKzHdy7FZ3C1LyoCsQSVD5R2j3Wp3mMZ+ERNogojkZ3+7LC2G8Cy3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MUbU5g3G5eBWUlii2MwqF7o1DnI8E3MfEDZ/FSy2odS6xYj0H5Ij+AS8uh8TmT3FNvGq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T2XLfEwVI9gQoUHtC/JmUQ192I45ZjT9w4j/ANTMgjxU5GPeBXdiYNkFxKiOAAHeUH1J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94cgO5MEEZe1mD4mEI0ZIcbIxikpcOAgKLGYpheA6dzY1eo7pHxBZCLb+EutDM/aM5LF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OTKUHBqQKOUcnCGoZ7HakG7V92WkwO+IssR7Iq2ZVWhYdWmtDcRU9bwsrEN4Lg3CP4bl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r+DMD+6YA3l7TPxlFfovvNkHzCNU+IX0vmDLgL7HzAQriVK2CCxnagmeHll/uGCmMNqJE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ov9FfpXCEa5L8UrVl2tsHd9RtXM81yKsqTxkA/eGeHI4mCyysnejwxFlCL1BWYqsXFwwe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0zD5Rf8A24fXyyImY7sxm2o4zx5nK8QANTN9l+5ATcYXu28O/TSYR558WD3EGC8x9uIj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wZzG4UmQZINMu0/nqC81HGIlePUq7HxGzJlf90g9fHFLP0xraO04QDiE13LVArOZ4itq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XJ2qCn7YNqoPJeJyRc1gcaiewKPEpri5n2SIO5DSEdesQYzK3YQB1sgCFuintCUh4lup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MMOCnguHHCZcf9Sn0QlafhPlAScxVMHjZKdo+0YjuQMuWYiUrqHT5jE7NvbmZFD4mX+q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WGcZJklfC5lRR9zCWuoOi+4juhsGHpsWIGQi5fo8xVMWozNOyIgNLL5BA9lBNTXsEQM/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mC77MPglPNI2hOzvMloGyVwopZUdk27xAE5reKmRK/EvoQFp+p3y+1QatYItVDBoDdq7w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tLBBLe7qLw5JIK3jMAxKo9xEJwZGOF32EAIQANhtxHvJLeY7/wBER3fU7Rx4iXkhS4hB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IFw7G4MWWtCmEOFEcqZVzLgpPUy1h8JlyJzikrTi5gpAaqEm0EoyrQp9mZAD4i2LhhZSX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BL53ujbGLhnO8txbknYmFyQDvhUD/wAk1RfX6UlgPc2nxTnrFAF8uo3nH2sAuuu0e6mT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/mw7C+51rhMkBdxoW0BGg2/SIC5XuUUfgzNE8aIC0c8ILqGLMSLioqK/+QykxMda6pnif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ZMIKKEIBziGhGIP70KssSrtBKg67kHfaX+pcy9I4MIjMgzEjVT8kGEl25i+YYZe4diGWI1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1ZUzquSp9l4gFRrvF3odUjPLHN61NVKjNyAvf8Ec5ECMK23kxeAQdm+zo9capUBNje63K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kXbioKKX8QhG/v8AiZPqlMiZ3Hfgx6VXedhqFqvnLf8AZEbzHuAUgS7edTdS+CGE/TDPR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UdEwZioA4Ieq81Cn0xdzzgpxl1icfwYuUs5eo1udeolxvzKU7INJebGHiHZeIczBstnn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X9dzC2flEYxnLL6xVVtz/AKKVyKUU7huYWMMS44GtuJQly6LimqlcLFf8qBcD2+Ji6eip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k2NTKc4soRw1MttnIPMSgHxBhyPFyjy3twip6+dwwM5eKM0EoGBwwnEuzMJuAXEA8sTs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f7x0iAr0wnIDiD0Re5LLshHCLKJNWGuTU56B8SogBS14lLxHRRUs3h2jgfwI9qq/Mu6p8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81xXaObusR8fZE6ckykPZLChARgOWeS5XOcOOfeOJEJ1c53EdQQBWzvG2RFsnDCQzu8MR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nYSOdmDvw7yrDMafZBsZPMT7gyuaFV4lCw6iA3RFLK+5R04tdoQw9I9CKG5UiJtHxNqf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M4XPIzNUc4TUNqyfvBTYXnidw+h+YqIGzgC5tBV00mOgfy4Vpu8YOYfRZneo5d+1Ch0q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rehtiAmykwl+wDRNbz/glkreNxSyqqjKjidcfRUqYiI9h+rjVAXVED+mLpRKJRK6nS4Q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hmFie1wVTimFp8y4jheFm/UbfYMnEC82zKRamJVTygERwRtomgvkzA4TUxUFmGYGGsO66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AgBIuEaVg4IRsyzwIFHhhzsq8u8v4oepR/0mfJ+0SUv3jwlfaZ3I+U7t9MtwYYvEvdcw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yWIbuXzigQ+v+zJAzszPAQNgvzDQQC9xWz2zMul+4vCHzCq0+4NaRnlUyEvkNFwiNFxx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P8IHDEBwTUNy3gd4ZpaQ8URxFNgSNORLfFIkV9EVqkxWGD+vGE2WreJrvdUadzGopb7t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P5YFmPMWvYVXCVUv7QbYL8QPdoTMNogKEimeIFnbKCiiXzODX3LDO33U50A0QxsqIQ8I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LAkxYZjkhsgLTKwQxb3BMLSM/L3E8H1KWfolrP1xyfsxURRQ7fmV3R9wZ1QWQdnabpfy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BauL3NunyXBWW8MvZs+4Xsz2iMj5YLBcrWTPEAup9xmLCktVWFVDvu6QrkRVL+8sXoXO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hXCLBHUrqLQMRbteo5Atq74hl7PNIBeYGW64hsImZlNZdmolDB2ZQ7Etv28XREHg3RSoY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50oeUkyGG5irdr1E8v2lCG2kIVcVNPSXcH3LFJR3nkY9jFNwtYizFnZYYurLo0Gkxxl1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ETH1z2ua4HlDLWnigS4rmm1fcaVjekWs5hB6Jo2qzk1Adgt3qU3d8qJbEjeahVGV4URz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cDk0lvkJJiArC3jxBpMrFEKPMWcyrAeOtRald4oFrUApcsOZiObrM5AVw16RlRP43Mpa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M5NXfJj02TkhtDiPHSYnmV0tMH6cqaKPtf+QyXg6iugwj0L6fPRQPoCUzt0ekw4+qEw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snEA1dsx3LWiEWbu92VLsuh+JdEnGQq8QrV5qumL2vmZ3IftDmCyWimMTfTvM5R1Nlatf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HAgEIDQS3NrRD406LhuIrHRW9zgEwGZguWuZQTopCeDj3BwyyaXGZ2HD+WBV2wTtLjAWl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YtNBUOSr2xvWPtKNfvysoE8OeT74sr6XHIUByCLbMHtmJdx/OQClVSmLPPaAIaZ5szE4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adUbX7UeJk4ynTFS6rdzGMtny4FtPhj6YhudqVWKYWm4784GZqpFFU3zGxAB3s9xgbMp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0vaKF4Pc8Q+ZZP3cB187ESV4xWZTQbg0xD+SYDmXQlR+wPYXD1bVdoWNmd1FpqmDGsQs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O8S4EfcI/wAmaEPBOz+sw3TixkflAmGu0vFuKYiFXEINPlBO4y75fghcozaNJwi2++fd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BO0Z9Sk/OQWQC42PNKrUBe5y6F5jrsTxCTznBG3saSWo/LKzd2Q8SvkgUjwk0/hLEm2u6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2BV3dSWU9xThp6lcIcvmAlHUYxcHXmZCBpWCiDkKuW9kOxDRMAMxOA+YL5CCGa+hO8V3q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TLdIhu0t2qZMNwWBmDSJU4XiUusYlMptOgHEr4QPgm8olvJM8IYnhFHZ0hmtLu/8R74F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UZhoI0VsDiZXUaXEsVAOO0bjiOyYuuntE1bOQVmJhblk4rtHnzG+ws3RxBkXLsjX5B+0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QuK8mJd+JRAstvYhKkrglKS8mC4YCad3cpUz2x/mNOtPM5YjGkzGl6b5hcbFi4KHOWL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DMR8I2yv0DMQN3uLo4+ZQTjLyIKXWouYXCPQhODZtsvWvUVq5lfuTkKy9l4zaGy/sfvEV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YFzYv3mMxILV6I2an74oLdQQ9gTu/T7gwe5HSqULRlxAqd80TOYJWVbmMYPkly1VHLfiW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95cv8If0pW2y1KkxPhdeI8tznGdsAOWeic+FvQjcpw2YgM2h4jJcTjUTewaMR3+RHHng0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40YsRwFHuPhpXQM1XMNObCtRVf44hvBAazGmB7ITF988n2T/AICYKC2dpSnGm/c4MwoK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niFKlza9ww5fmLBE8XAgwe53BO++0Auz7gVV4mF2Bc4qUF2ZlzzN6tj3M6KmSWmzE0ypq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Eqc+ITdRxXYlU1HEVqxiAb1Kiqqm37kOxmXJEZCADocwTX8xDmZeqgRCaH8QbZjy5i0S5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twYtFEsJFk4iY9ccnaGtqH5i+01ix7TTxLoTbU8xOFqBUwB4EBdBwGSKcxa2dy5LPmel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2d04ZaZrmMC4q110w6P2jlYe8rQ/OSkzZ7mdWMSXUNRYP96VyfglQIK1iIJ5HzOCsSzc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RZkuy6JyCbghYooqBmRYHQy64t20yli3iIeEbFopQNw7MS2IbtHg/UBksO4TImXDMqtT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5Uyyal8pZXWIWlxeIrwfcFLGW6a+Z3799GZgjs3WlYfniI1aHNYf7nNvcUiW32JAGBOKB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E7P8TzUDNRRXHuL+0ZSDBhGWsX6RMTivnUUpPoHzKYHZNECv0L2z0aFqg5YQmvxLaB3V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EY1tjC0shr/CNYFsoIBjyabRnRdkQ/wDhFziEdnFZ8w1fUZXWo4624WAPrmCjMQMVPcEnk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0OjCDo60CaH4RWp2A7QyDmId42j9+WWBwF+Ff8TDO0t8wryQ150wyEo5wNpwlJsS20GneK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iR6h5IqqdxDXqG0iziXDhNqmBLtA5ZQrNb2w4w15nYBnCDozzGxp7lEujiI8VA+pyYFV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FsQHHMGBXD8s4Bcpko3pWPJlfaWbaIeF40QpE3MlcMReJZya1Ly7G7iyboN96h3ZmRLox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SEq7lUg04hlipXI+kf6Erl9Mzrf4i8h9StW12hYfswI276lsxj5G2AzJZIRUh9yybo8wE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zhAVDyhxn5Sic3tFDfcqgu2jb+zGbr4XFwYeY5oLIwrGLku7BsQBjKPaIfC0ODGKP3Rp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WW3vFcOSIBQ2ckycI2lVVLzMYU+Yq4uHafSHiW7I74uAGZ5UvJ8BYhP8AJ6DSN3zMNysl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8xFY1YV4wIDdB2SK2ztpBV89kywHskbuX0jdj4YE8XqDCvE+Q7NJYlXusSrmIckJFKcmU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Zy3ifmQpSUHzb/crlf8AH94VQ3uSouyVAJFvVxEnYDivsjuh8MJIfEmK+N7wyryLaWvP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yG9d6lZweuiQCIeyId79QUPzXzFS44ibdM3wxPgO8vU5RRt8RISLMgCOOsV/sJu8fmZW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ql8HmXC1SpAewwD/AJJmf96lm8Z35mfVx5JdxJS7T1KHTU9WPc5islpXgiLRtFjhQJhU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IAoNF3eOcLji10fMIHAvs4/xKR95iHdQ4OA7QtLK/pPRdg38xBHX7HxuYsyvgjdhc1FC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BDxPpAQIpu/CKgXbVNeCJLLzVRixcvC19TIqzsWo6d53LsZneDLLUjTMKQfUMH5kd8heO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Yah+JSPMPQyuq/oQpvU325XYWLMykWRsU1+mv9A6Li4QTRTmO2ZZ8YBt7Bl9EpC2g22nJ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oN2V5ZRmj7pxjjMu13xN5pBi4q3KElQnmZcoZeQPcU1WuzUwpCbZmqQ4o3iJipzYrY+uI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SrdvpKlwoBLLLogj3O0F1oWYMm2JGvLNY1k5v+EtGmuXzBeG/Evvz4iTYATiPSKgKlTFV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Cg4pcf8AJnqPicH6keP5xKoJZaiucJ0tgECpoQA7Yj20Sq3AzuW7RmPcLCTCcEK0E1cc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d2zCN1+5lxoyOI/ik2qlNodxlFGXMSeDHmdiNMEFKshMJlIpVuBUaKkcpWeTkO8M7A8s3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9w7a/DFFskrcxafcR/wDaIZ/wdIQzDeI1VHI+YhUXVAlc+4W2YeyIF9nSdyiYVjVXGDCF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XBL+5Em6NF4emWW4DuQmtvJEIQqJsBU5+oc+EC9RoC3GzvMhmNyhmci0MzzoJfor5hbF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3FAKEARhUuriUDZVShjS/pB5+L6jsoXYxOUqHY4mJMmhxHNMceLKXAeZye9ysCx5hXLj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nr5M1JmEAc/Mzzk2OQiXZnhqYswan4e0V5uDATOFGyItUwI5CBapbhguJz3U2gRcMvuO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iOGrmTszmK6jKLNauNKkD+6AFFvibmMAcxKuEY2uiauK3OWyVzGIWh8Ea4D2iQoD4iKbo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Gze3FrRNBklxUjgpzCw1rzNYuOV3lUse+oWdmgu17QI+FZkRDSsHL+j5j7vMD5igtURq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8wr3Ga1mPT4AXP3Ku62c5gysjk5zkM4d5YdVcRNje4B7VNmZYYso3NmTxD4fPSpDZ+Ju9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SQ+g/3Jg1WZ4VC5yv7P8Akxm2CVKm3QziERUlcS3/AKy7/mITV6DDPSFw4xqBsuJR3+ITg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rE2++i8oG7mVxpUrtHV+0VDe7YtarInMdbiP9QbnCG4z2g86nCO2btTz+K+ZbzLgtRTge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O8NAxVuWZS6u7uGyzzAEG3LlXiIGomKzcdSjsCFoy7TbF2LqVIicJwbzJmkxYjVjDErGr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Eipud/M2scSr1mcDBeUZQqlSxcBe73LoymXU3GQlWHWVQFnaBGdeZSmIiNe4NgDUvrcQ3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Ur1lcykFWz/eMcBpUoPKHM9aJWTrcQ3NRDqA54marS0MwwKvMQZL9yuj+Urf7ynP5JZby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sOE5o2Q1eNkBKQHczBxemZ8wUhExNJTF35YbjP8AazR4+2Af7JRGSLDcLAigBjpif6dC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9JSxL4lIriXSWO4YjJkGpmWsh6Cn3OWEwooqUKOCj5hmyAHb7laaLpcsuic8xjLpAwshs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bGWYIdDEdlwULZxac5Di5kD65dsr6lFS8L4m/wDj6WnDv1AdTHUi7cy/8AZxDMpTCnEY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DsBL+D8COe6YYm2K8BKzX4Ev1SoNqZZ13ZhzGXuJxJL0KqsSx9CAhWBtpxD7RjRAieZSg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MKDlSPafUBG38TxA8SnKPUK/8UEb4LKSeJmCU+ZTpIxlR3I7QvUcqWd54VNhNVTaKmsf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4j27RXbXaBMMjwgOA5TX5mVcQArMwM/B/aOQPd0UPzHkHLXMzWAbyWTPZnLmaE7pylo0r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gK2vw4YxOyOb7h8wNBDoSHKRuIWfE36j1f0ZYxvtZEHvkJnDmlqeoHfBlvvFlB0EeOoR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qLpUTEnpd/Ebre5K8S8VtglxzBfQy2WBMA7IcgCD8o83BlDTz0HVK2maOAWVQu6T4YmJ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RZnfDwld+02m17S0uQs+4TVmJ78S+YUE3B0ItVB2QD1OWONyg7Xib4+xRAp/QiUK1NgAf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iZubMamm5XIXZUEuUgebj5RLBFvy195hGyspnf4ZRd3nzH+S/MatpYzGmSnzLdQUH4SD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iCS1fc5huOGid2qlRRqjFonJoznFWFtIuKcpQ91HBTbpGIB1QWgypWfzUsSs9U4bmzPK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ygJvH5lLTHMvzLy4HNpUtpmkD7TaIn2g/wDSN3DL1lBE2yS1K37mt7xax4lLostyY4S/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DKRTCkmeCWF7LPYXeFGdcqlCnYcwgYZ3DKzCksuKNKEJpdwswWW9R9etLeZyX9TNieUu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dT4J40XqvxL6Xl3iIox9KHepX2/UUBgivVcQxY13qWfJIG7HnPEKao7oKPA095hgmXLK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CPnjHZX6mQjCxlixptNdACou3NSjcWsBZWxW4+lHfV8If9qV0gaDMaMMCZwPUo+3sgHA5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cqEX6R9zff2SiDJvtKbVK2mO/nwValXidj8ZYaH1O5r3qEDlS9QVafiI2LKw7uEt0ppT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LSqeJje+GXcZtiC8KXOmWL82hRiMHU7kZtYg5uV2zAHiauod8A6XHIjkl4h5V6XGVjca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Rs1Dmolv2dnxLUxelx8VHE6O1sGKtL8V+pj2bq2fmIJQKVx7lJrScUDfdg8NqW/8Aks0fc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4IW3crmljPWatVe2Wlu7a9Lm4HWgDyS+5gXQxj0ZXUlxN327Wkeq3sTcQlF9Jj7T8zfCE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30+be6lzTKYXKgkVHQQ+LT4HTcpH+ATzNSceYfVDUo6M4uYUEqZTctzmybjz5jWU5jy+c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DseIV1neJmVMJbEXKKpcdLKAHFfzMimcztTIyFPp/uZ8p0IVMbLwHlLMj+cp/5EpW+ieA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wGzy/wBTvddLxOY8MssVNH+X+YLtuHPiUCcEdrLOGPRuJrT7juUB8zD14Y8EK4isl/cG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VzLlRHJ8nHeUiAxTiFVZzkjqB/ItnJisTQzGj6mLLUTds0bOhdMEWBGQ2s72yG6MVBMr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9yJNNGtS2mMZiyzYOIRuX/i0xhVwhmXtLG8pn5fiAmL4j/oE3uwLjH3x8QeE1733mM0Es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M3hPZFW8TiB9B5EfHMw+1nxGj8+RgyGcRIFNkmJJrH7UE4+mXF4OotfKoF6GB0Ul9hmd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7PqX8Zd0+sdStgEKAcAmp/ARYc1rEvovxUuAcgTIdIVplwPjgcAvtSIWtnzAalO7USVA0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jZp9QrKHip4cRmkeNI2bPmZkotS13IY5d0K4HsmuTs7ynYslHaA7MRX1KDR5EQPa+E01M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RdmajbMUBGxW4cMPTUYDspxF0SWWjcxbKjFmBpIrTcAbaF21AMrIQS7sd1ftKTs5a6mX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S123PljlAh6BTNYn2l2Bvgmcm8oThfZFK/sSnITUlzV8SpF5b+tBzB0U9zurgBqH7donq7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KZabF0jTkpw6inlcstwd8RYA5MsSop2FMcwOcTLFfk7qKoBbF8w/XinaOQE7i3ceKDOW5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6Lznoyva1GnR/aDNg2egx/WJhPb/AJIAmewrcSWZQ7SggvR6zD0XRFYCEEcE5i5g9zD1i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bRhBabZa3E8SUAZZZ7jDBpYoptqDI85mBGMIcfGPLt0G0uvLibfmKq/5EEruzy6x+/8A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ejJGQn8YlmCWbp1NJtD0TvhJQFIUIBiBzqCxrBCzK0TieC5l20Ko8YjMpbiLipdU4IGH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Tsw3iGBRBWF/EyebxOR15nNl9sus9A5sWzvPGPzMcB9p3J8QalmcmoiVrPEo0xuJSo9vG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00XOKJTD/uWPxOSR/EcInqKmZVuSV/hj5T6llPwTeqIrTeOGzmmFr39QKNVwuGSc6lzl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2CzbipXmUS5bobg5FbA7wlHzzMueO4i0TBABd3qf1UyBeZdwPiMhT1jmBmNFVmUZcFDE4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jO4d4uZsQIF7TuQs4OTmEdUA7XeB1fYTLz9Rwm/qMdpHwYovOVEeusRqBZVkc5gOITGV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YvMQbsYhaVMspqUue58IUByz7TIUO0RVA+IOo9QmVZ/KGl5PFRrr6EbQF6iuUAaamEnk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czwOBDRqowaJ2k0SAG77qlxQJY+I0/WS/UC5pE71LrZgnIZUUZcYXxU3rVcYW3JEg8XLk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7nbpIXeYQOXe4bHx9oHFdOOlNaptunuUS6cN8IDgDO0X3gmavZcP0biRPe6MrQPZAbQHw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K0VM9qaQEvNV8xaMxfYO8CpeHREff55lzkEEKVaFdmcUo1lEMXGsRaLbqw/tKdRvQfcA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v8lswhdFH8czh5rnEWth+dhHmjl89oAKNSnTSRLhCc5bf2mdqe2Qsi8u3IwnAbru0gqMY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boNwEHFWqZIgKe5GxhiZ9+IqItFmnpcKjDDqQ2W3iNzIbKqbj7eNE/nwEz6kPLzrRIJy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N3cPzHyaP55gj+R+ZlEDQqLDAp7Sq0rR0GCBqGm53tzEExzjtP8AmoyFUQp9dCoKjNuc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jSIemnex8Q37dkrj3RjzCWiuO6WMuaxBmJKy/mQ/72OWkcOIVae5cLqZDoNFf4VxdZ9h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wvOIIYb8sEjv0lTNjBdSI3H5JhH3S4DWYBi5uXL8sO89A4vmO8MQFlwOIhwvzAgxfmFW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8sUKqlBKlOpxTUcBquS4fIMCrD7geWAp5IJG8DhfENNftKcDiamuh23F14iClx5gaSYoH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ZHhzLoZmnW08QkeEmKekQ+IFIN7fynBpg7iFnaCN3HOLlTLGLzUFcoTsXEozBl1+EotH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lGVXQQRsXIxBl5FtGK70t9pgQ+J4CU5CCJmVzLQ5iB6ijceQSZ9ulx7jGbl/iC8My2W5I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8nCYaR8oG/eB2kPr6lZozGAIZIPwRKzfqan54Gpmd5r5Mke4JWNSwbCLs0zcopvCAItq5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vvM6anbDFbAsEXBF4U5mnl8hhmqDjE20uKpQ60RX3Q5MsphWh1L2pyR3ur7wXkd5hdpwR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8MBSCTgvaG5XTBNYaEKp2bFhy4HtB1SDzEUDyE6wMdgo/KgwS/B5gBPI4TQI/MJwFwQF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bit8eOelwp8Su0qwZZtbKhFBfOoffZLDMqsrrxEw2fOn8R5tkysqCS94g3DUaRx/2Don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UwXyVw218gMol0Xtdyh9zdWEvT2dvX6WWLQcwqW/nD/cWv8A4XmoYpwNBgmd59H9ICtQ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MY9H9G8oVUL47wrw0h6SvwtfUvSo0Kx2PcxoK4PGpv0KEBUoOixZVHuvLxFyExgimcnNs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613iPBKDUoEL9w68QVhzG4eJ2kvuPSy5ll3HnyIwzE/4VLAqwI7JvM7wbc0hDNxaqC/AQ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4eWWA1FEBCA5KiAq5nMOYBJNqPhBnBMD9OWio3mN7WBhMVKwUGIvNZLzKghahWZi3OoH4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QJcvxDY2d+0oj2rZX7miOiNFG27pc3L3DV+5vLd8wS65BO+fU0ov9yK8nMVIcGa5h8Sy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9xNWTxFd3/MAaBxYzmjVHE2RvzDe44k5WxWolkMEKEVF4s3EU2+SYG3ysYZhZYaRHYJUi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2/pUpYtKWHyQ0YJ5gnaX1HXSx4nm/ErJjZWoTbsbmwx8Sp7fEe5+pdl63UEUDjCopq6L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a4htjsUh3VMW+hSLX+wm8mCaZJM1XZHAIW5lwREdTyYjFOS65u0PcbAHCLeD7hccxFSBY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w5hnI/BlRliDnfqKNpO81lvxMCnUvBAMWqHGwXzSgJS/CZieGHmO6B8QkLS5vUFpL7y8o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wzTFUqGBbCFjLFacy/Yr1DLytSsJ12NR0x6ESsMu0JA1AOzLFA8iaku7Q5QvvNiHawDt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6vcUqmlepWJffCVX3QyM44jA4fuNX/mh1RUxGQXwJgr5BHlGuJpAuB5jFb2IHj9iWRJ7tR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fqVzIa1CU1kHiBqI5dkyKJ5qL4JOPSBbgmo8WWmKgXEXbVQKpjGXdQK1+hozFPB0WQhLn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MsyiAlKDZMkB+ZzMBY+WPO8l4jTFx2l0f9laRMrlZtdsjFvsvaMLqGKMyhlhhYQG5u73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f+yoX2B0e46Q/dS5QXSrZgWWLgl/cxJe4gGxnOMyA0YaehijC/oJDAtSgKgAIvfAIrgv8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ugfE3moCAOj6lZsG7w0Stt8GIt5EjbKaH5JhrVkVhG+Lvxqed9T+ilkl+LjESLZSxKg4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dkw8KEyQNTdAiVm6ngXUu3pi3nz0e80oZi6msJ/mkchmNf8AOIixfJTaeKZI0Ulyz4bZ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9XETYzNpKwAOu0qvgXA3G+ZUYO25uDT3K4DPuULMvaWP8JhGjiF2AhNpdEsxMWrEbGYhL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4A9SgZXGCzb3Zw4uUMrJ/hLcXmGLG+0pG9orsmpo28waaKjnVbmrLKNMECe9mSLncneV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gvCJFHJXEdQKxVQNtN4n5Ywq0v1MslyLqLrEXOBfqCWVVTSH6iuFPEeB+I8WIpH9sesj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PFeM7htiI419SpWjWJzQHaLIkcskq0gjLd6mzU9QzCW25RsA3SIsNgx/oTCHcBvjqmC3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mzs4jwolUlXOsTEamoGAJVQE9QED/TL7wrxK3cX6iQ7PUooS+iFx/wAKhZc7kf4tomqm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Rd5N431g45VbxidwAoh5wcVAxAVqV3gmbVeSOLicBPs/iCcfVGZC/U4IMXPAbeyWKLR28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FzX1Koa+YU6QXYPuC5BNhkmkHbwl4AP3xDZRBzSYrROw01LFEs0wM7TZbUYLwG1kwgWwl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SDAa7Qqqj4lq6XxF6L9TIqT5HqXwRXFQ35FBMFu0XH0ohRX1QQPgS4q8Vgsd5caHqPZW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5cbWfeHyYgmdQJGDFuiAcu4XiqX7jtK4P7KjYoaKjcvsrasFfmW4X9sUfMown7EdUqZX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0mT8RDYW6f4Ynev5bG4RGHAbsoKmZOyaJnpYSneYp9AeWKNm9xg8AS4hP55hG8byOfl4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qEFWi+7FYK7A8QG9i5eoah6Kj1JvMhCxpKmBT0fPmYi9+4OYyjBRJ42Uly01ErbGLusd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ZKigHdi0iHCMVlzIwY5zuIZuiWql/Mx1zSODrCaY2Q5ZimPLbHcC+6Jt13WYE2Y1nEBk0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UEcrzGd52o7K5goeGb1UAFCPl4lJkwseTiNAOagC7IN2H87/ANSqnKYrNx2WJtLueSYG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EXtT4iw6/UuwHmWR3uYr8RZoK+LmXAOyEVYByylDsEWnua5whuNx3ZRb2E/yzJ5e02Vw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TLVgoviEPLZcVVOaFmNZh4D18CM5fdTEi+2HEe9y5vBuZD2IkU8PaHe5JYFvaY3nEfa9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0iZgrN3c+ckvQ7TZCLrQ7S4HLgRTeErdUzHCfcAIhcGM6cysFtKZa0ksHZPMQkJd54qo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Ty7Qdkb+TZkEIKpzQwNCoWZli75gDM455gDhUuwhADVdoY5wjYKE1Lb6QMcWrNMdy8wc1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HBKzMQKjuDIrGnxNzuIwBBNzcTSRog3u+YNHZ5hEf3ctpKer9S7sagm09CyINl88ksIZ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IKcQEZqZU73DAQeSOpctLIzRRME0GmEYSngd5Ycpc3yS1qiWN4lbWS7hzLGAVYcGK8dxK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xGzLcZOjBr2Q8Er1HHBVeY5Tkt3BanCQSSi9NyknAER7RgirnlzMx+eDxJ4g8GyAzHRD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M90SvGY53nxDwS6M9RlAAWHeWpW3A4lxUcjGE+4U+JSJbzUDVWYcKv8AMpF9uSHa5R6A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h8gVNaq1xZeeYKbOMZY7t7BxLqu+6dAi1C2orm4ClRcXx9RkUBwaa+2Nsh5ymDflRKQPI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fAXNDsu3NQ86YUw+oj6MBFS5iMqZROlQJdTVquOBaAuvLzF4IqBK5BzR7lOLL9woETue4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oMF9iJ8R1jENA90dRd9ieVjSmqcZR3GFiKhRkQ92Y8I3LmXuxCV4jld4OybJkS58zF6I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o05t7nI4KRZm7UwxMIkuFBW4F8L3LOSXLJaz45jTF6ln17lpGX/MJ7ziYfPs5Qxf1DNb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6YA4hy+v73/qWltUw2GWXrMOyAcDxOOL8zM1XsMR5I2K7gi32I8jOP3K7GNDEe+Z045nJE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GWAGXzLLCxhupyFDuanKJgqBUsvmWHmaXd9yAlfglhdzeIgcesMRyfQnCXLhkIcAzbDkKT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KNKlnEJQ9/wDbhyLjrZcN8Tnag1xThMRN6MKwfQFmPxLcKTaPCMFNlfmKj+/K+R8QvA+J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Z8SmZcOxmz8QopB7TJDu2yjvEK/7j5wCmmMoUsRiE1VZWYZBf8TgZ93BvRCVR5iybjGdM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4r+0qK/MUQUXMXB7uC7r7ww+qe+/iAT0olw5lC48lW1iYMT20DYPklF7PskLNA9tJSbP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VlCZ/JLDH3xYJ9qWRXtmB6/M5MyxvmcaoS7bSC3G5VAA6Zi7zFzFWnHtLDWZhl4T3nkXA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kLMwUP8kwGQFGZft82ImBRdwmGVt+YCDyXHfflvZMFgqVZuBrMFcQe6EEMtpSSEGGp3JaY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SxHcY9BXbmW7w1Db/PLYZjVTdy2F4VUZRGG23sMI3UPtBJSTZEy2TtBTKC+whRNEaJaH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iwLwS3iWFNIbQoNeJna3Bsxzb8Ab/ERSDZgxYolsHLBBSHZhdKjiV2xyl83BLrXBGUJ89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rN12iFQOZYi7XN9zatDdyzgOyy4V1WVdzhs5q4KUQJhqB3cRfA9Nxyaslf3l7LbiGaiz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krriS2oeZY0CM4flqNNB+JsPCmMgzX/IImovMbuPiYaQhWy5aJuUEF7+YbGL1KEsVWGb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3Ldwdj60sCeoCELrEVxag2VomBohikKdS95bJiF7TdmKyUg7y73n5lObraJmH38Rk9yp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TTHmiZfDpbpSS6mNkeG1s3cwP8t6LEhh85lJIm7wlUujB2381xZdcKXi4Z2fRBXRHiVZ3G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GWyg8WTe/ZCdr6I7rUX1PFTKHYYg/8CBCDYy158xeBHaGe0wGJUcHpgDJRA0IIVoQtTb51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lS5f5oq7CMmrkbvwyygaM9o3S7lvKFu8TNmFHlLUuHG5a1Us7o4jDwMw0F5y95xuVEy8w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zf8AmAxLHMz4fHQAfMPEFeeY7Ot4QBrMalpsJhtUexEmyfQSivE5GUQ0FEP1CcK2QFai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AmZZW6gxyc1LZznExBBk2MsovlNNTrO4XS8mukRi0DhWSajC7xGyAuZRbbTYYCUZIrL1L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HrX7CWh+RKrAr4MtCx78pX2O1x0MTxBxl1MD0GXcgZFRFnMsYd/vO7tLje2JLQrvBMbJ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cXkm0MFw+5et7lvyHmYs7lnUJ/cgJT9xFWZb3eIFFF0/w4mL1LmJTo8DUF8EoyEXZo7Ql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Rw4Yi1ohsUuY4BUacmFuIut8vCGtaMMoGIGRAJCO7vGCdorxLdfnu/UsUIkrtKoFwfWn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UXAYInaZANO4XVjBnFzDUZHdyxKTc/7mP9ZxcQkNOe7Ans7ssaUB4Ml8zFQBw7xbY8K4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NerfiZ+V7IUGjMZP7h9H1kJQNS2Vn+5tlaLlGLotglw/QODk07ZWNTg3b+cyzNat/tQ1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yxl1rT0iJVCXIYWqPpLuxqGhBzaZXz+0wBvSVzh8nS9HLlwhDPx3CaB408Slc3zKN2+S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hs3qOWNB8xKtlTXWol4hvZMOy8vfvH0y3OLC6td6qbWWccTQot5gaqVNdnB3YG5bXdi1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n6noYWRxgy1yRIvP+0rzsC9p38fxMwYy4Gcr84jWHiG9jEIzXL3K59tQu/DDGjGd4YP5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vA7nImuZky0RnggBco6OCYqjiojbN/iUICBK4ZSJvxCW4u4TVRLO1RVT4VMoozdQUktW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VBl7MN+TFoLlxVW9QbKf4nIfjUyaPqWNfXAMaofyvwoM7c86mRWL3EeR7mvpCWihAGGN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GfZDQJPERcUSRw+8DiyStUd4RvhtwFNTWrhrfDSFIFO7IFbk1iuIiLDWmyWHNPTBdro2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UoY7rjgjjErFWu8uaMaJ9kpqAOuGGIFNWYlU+TqOsgYLEYqqyuQZRZshbUFNtGxiFko9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ofJLykTKFym57pi96oLfm1zN00xK5p5ndD/JGJgdKRm+58e4gZHg7j/jYzMCOWmZQlLky8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yMwFgzDOGww2Zgft5m8H2plHttMmi7Xmwy4Dh5ma6+8Nr+2mmj4Yliju7gjkAtklIH64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PmCOWWM081KjvmSO38xlGHbrSArvzIF9YyV7yiTVXmMyxNQMZjh3A6heP7SVx+6JDj3z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ZQ7xxX9k7nmRIorRaZbPyN4nge14ha2PuxXh7gxwZQQRXdFmGsYiCr2LYY2rkZVmHaeK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FYt3UTFA9zcBT6do/wBWUNp6m6mnqIkCW2sGJcAKGuUfDvDSAi625LiyAzab4if9nHoH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tNyJEbdkKFFguEiULZkMvz2hdw3Vlll3o+HlKHQ6rE4741HyBo533jtK3CVxCrFVc5uf4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nKly1qFBaZlr+zUzsNTK34jUO5ZtRCofAuwSinLtbZVxMdWZbKu517TmF2KfhE0QzahY6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Fw3yAnCAjvqY1kvdhWFsLrPmIxd548Ex/qZdnSl+pm+Yc1XhxBGLUepN4NUuXAyl0u9p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GsMrJyjQ3M3VUo6DoZXUWjmVtyg+L/JlcCjiZF8S2sCRwO0DuGCbVXyl92ZmA8XOA3zL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8eZ5GFw3EplmDcya7wyEDS5ZAARiCLyxhMzoVvmcGKqDVwIGIUc4jXkjmU9BSryqA5WP2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LXwwF3+Jou8IvSls42KCNWs1lYFMNUwSjTQQy3VkkakyLmgFc5gQMi94P+GotHESEcMcE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4gWI+3eGnsuyEXJyo8c3O0D+J5OIp25igk3J1K8i4lS/caAr4ilEojl5iCcJaUUkoLhJ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/vLi3Q/4mJYgojBhbljLu5hC7KgmQWU9scRH2sHiIQRJmVqFCmOLT5lLJcIA1zCG9jsh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3GSmMtO0Iu2JrebUr+cBuWXOpQuxFjnmdpCom65xmUDpqoTvPcy9NPMyYKIKl11cpYl+w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4rzYKgsijVw03Cr4YK1KKIXuvhhKivuZqVIgW2B0ma8ryrxHTbcTlT5mjKZ2mRWaYn0ft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XEFqB1GeV2nl4oKLHwD/ALjuipTHwWcrwzOK+OyGWhEJ2IZWPFGhCYNYbqpcYT5SlYAC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BfEUcMeJsORwkpHB8XaZ4VADe0fpQW0J3Lg8jwMMo5btGNRMgfiDyXNZeCwDyuEnx6Vz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8Sqck76JXieOVH7IG9hM1xjYxGwRX7D/AEy9OHaYTySxATK8YMzko1Q/mXl/OlsGj6Sx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IDsIYqksacHxAxopBwRVy9kFODYswdp3qWBsciOcDbDmYgPQnEdNlAW3HEu1S2M4qVBO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7ELORg5SGxA0EvhU99K6HocrPdHBgLs0RsIu7Y9AVB2iNTsSmUTBU+Zgtrw4lymt+4xD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EZKiLGZebnBrtKtmSPjFly5cKhSoej2lnHjmZdDx5lNj2RVFD9uIAtJY89AmWEErU5jH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bfcsLoiKzOc6lUVwd4nIy12/6jwANQfEuZWV3om41TGrnARZqHQYzD8TI/MW2PoeZuVod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OEVbw7BjvEcZlJa642RuJH+5jB+IrM35hySsbmbxKcYjlAVgzG17hSsZcFl+USjQG0LQ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FtzqKjh7e5adiFcPZ72y2QM79Q1QFPqEqxE08S+5G4QNgahqD7EupkCj3JZZbbuAxjwAc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d55U1Wk2CjXdMvnYirEbawrez+xNErLhi27V8RihdE/P/AGc0wLkYLa6ATyRDWA+YsKkxn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xcCrbMDzcRd1SVTdwxy7gHkhhVSlpKWpiDTfEHlFpqUeNKjDVcQ6WDpVE8LL/KJSzLm7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mHEuzGbU3HEuIbTYe3ieSYcxGMTPnUP4Ay9wELdnZK0BQdXbUMjZlrmB7TcWswkLOklDx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bQXZxHKU6uPCpZF47o1QiSoD08yg5vgkMwYmRWhj3GjLVQYQ3JO6YnzqCObgNkQbCyja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mLGYvP5lxLuPdfiMFq7PYmiuJq1qA15lOGKXDmcQhuMjKkuZfMEnI01c46yDUxw8GI1kd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UW6Et44s/wAxi+0BTmGHl+TFNPZwy1s7d/SLeX3h7RhQLvmVx4QKJjGx+JQ0s5eP9o8E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ps/MQqy7iJFRFUXXabZFo5+pdijvSp/UpsWfo/O4uFbuVBVBjH+5j4FMUCD+vSXMsqV0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rZeYKtZYAOO84SF0f2leDIoHMwoci3M908EBkr3uVYE9y0n5XlLK0TKyqD2X2xMeuwFw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OI7U6kt9naAa1YwlJmCCJK6V1EQwM+CES7gUzLBV7Su1jtUy59ktQtYjVhASoq6EYNgA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/RlmvhrCDseEvxPGxcFRWzth3lZMU8QahTzTGYAvTGA1uM6rNp5lAlAlAhzEgNhBKxNs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Xbx9+YET2zPMDlWG7nB8QBpxBZGFqNMppdyqWHiytX3iy11OxmKB7pbfaAdUgpDPTNrF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1CLleDLU1iPC4BVlrA8dDoy0PEGsGWWqpl1cNHbmO3DFXXecFhU0rx5IO4wA3RzAaK+U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7iFCalFTCrzxMMO4BTklbSgB+AnYwvaOCxnFQHZg/E0KAvwi7l3ByzK3X3Cbcw2flgu0W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E1fBGgoDUclJcILfog8wu+8pyw7uZkUYw1E2NdX1LSLwNblWZHmpcPLOSLuLdxjGmN6h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ZWukrOTEtAp4zGQZZRUqiJp6iGk8RKTHJp9xqKrfMQLEgrFVmnBmUeyUsVKXI+4reMxu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Nb8we09SiGVgMFKWMKvJxcotChnsMuyq4OZVJHpzBnlOoGB+kMC6TblEQCRwjMrgZjP2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EeYOQ5EU/cf8J+IqhbsRk2Bq/PaELTqYm3UL3EyqxjiQj2gSNvO4A7Ee52r+4rFPtKuI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CdqF7V2reSXZng6ZhsvdLCJCpwOT4mSsqX8tbhiIy8IUFjcyo6A45jMwySoIwCDcU7Z1c2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RqNb4hrF5pKufuVGobtn1FthwanIZBuNwCsMyR5phxHobolAW1EFq7j3/AHcw6l9RlSeU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E1+TwukccW14am01Ct7mJSGNUpV3Fv0VAWS2xivmObIRK00GdJRjTX/Nyuny7f0X0smX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w3TUOR/m134lM6L7EygL+X7m8UwflskWEoGVhDkDDTvNaTteX0S8Dfa/5lebr5YzBkOA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Ij+8ypO8fEFNEehiSpUDpZOYFOoGRYnFQGvcDuqyp9ZSyvowdAzbqFvyfiAIM9oCiF5ZSs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7pdGvhV+PqUVY+CoFkezKzhdkXLa/BhsaCkHCIuiOBBtwdp7oTFTklwMgQrC9s5qt4vr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+Lr3MdZ4y1vZm6DDeYszUXcm67Fgjbw70UbI+gnaGVWIqquAoF8Ro0ud+DxQuuNBxUx99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qTuvM3Qq8kAcM32S9X32RrgLeWYhOcKgjDfeXIv8ANo37wM9UZgBw4X9SsFE8iGezyuol7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hcq9wYg1icNVBS7RxiBjgUS8XKU+sSqnMqWIVRfh6EE8tTk3rbLmtnsP7qZknBDvud5t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BmQRQRazAoGXcRti1Uvone32iOUiCeLmWtADMWVZHDCnBqOBTDkJHZLGioTZUrxxHLlu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8xQO7P59xjJmagUmsjxErGBYp3uCFgh5RnEVZoEfxKVqFBpmKaKrQbuB+1xHa7mK6LR4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h1qUBhAW1/hCUib5nZPDmpRQXb3EKbnE4gXBsikskq0WP5SuSXLdl3lXfaGUo+M7MwJty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pcVtpI9sxpH5JUbobhuqEqxSBLIS1iWLWw8XmBctdz4zKMHqbS0PaDbRApqdqY1KU5wy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1syp3LtncW5nPwS8oa+palVquJ4O0NyKsLYstluULyAtKQl+cQRqG+UQFUaTYFxb6nBEU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wUfRKaHA8ymhXqA2y7o6iKMiG6nsgkGRbDZbHnQ+KlJiF6mrAaOYFwVaNBG5eJnOo+oe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CAVeWGio/OUFBQcEuXBuIIMQGaLAQnyKzqZfAX8IMiqdt1HINEr+3TJqle8IMTdYiphv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ytqeSBtHMsZkjGpgLuD/Yl9Vu2Cs5CClvpetddoQoZVfucsz2ljmdrUqF3lxf64gJF/sE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DGocsK19o14mXdEBmyMishqXgC4YoMsf4QAix/Kj7YlvECB8dMgpnBMFwCV05LtEgH5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EdLrO993UvBoiURduYyCx3F8zDjFrxM+V3ODcxN6g3S5xbUFmJjKxuN2eSbgoHjcfaA0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PCSAkmN5hkUkGAvkTEc5/wARpuRYG4t/sQd/7oN5PfQDAjkeMsrl7aluWrwQK/pzyPsl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k8wBHwsWv7lvIs7aYpNxg23wcUzHP7RRghb2Q5/ylLZ4txJvXzLhoOBMsAeGZpE3eGXfB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W5Vy+8CDZnML3y3TEQFdZrNS122oE0wzU5KPiYDHGvoQNPZgB4i+B9w8t7l3++Zj80Pb1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b8k8UiW1LY3xMVA+J/sbgTteYssP5mj+6HYfcTqb2PZgVIyK1AHS+INf5InIE3zcwZ3d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QemDHE8kzmac7jTUCNTWN7hBUHuPeSUb3PmFb9EWt1f8SlUJ9x3h9xvQ/BgKZCYlnBN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i3zFxz1LC7epXiu7w6lOq3cDrn4mWiczY7VMgWjiWm8kTwt9TBeZk0xUAJPJELIE+Ybh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hGUD4EVQolwv3JmlYJSwFTAGhqWcPdLPCe5mhazK8kDggRQmbC4WUm6KOJ6UKeTZO2xL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nhNlnz2l1WveWBj7mmcIFzCxw/MC6v8Acxru3eOYB7DbEU7OWpgF91YYtlKwL3FW8VeF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hhjBuHx3O0EpJL6VcreYxRxD3vDPyGXKmQ3j+sIe/wBP0kJXYS8LMQOw1ctZ++0A3HJx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6sLhFWa4HbzM7p2O/LEiVhU/ymVR+Vf8AZwF9f7mJhbulyxvB/PaLWVPKKtP4izxvr+8t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8u2nEe4LmYDiI4IR4ExfntMYY7955SpUepGXA7LqL/IPzG8vs3/aNXXrYP8Acp17yAt/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5bozGS08RjhSBHmlR7lD8MWVY8I6u5Y24lOyJT3JljQbPUFW2PBDD3TLHbRbWrmBqpIJv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LzMJ86UBoCcTVRBl8wdwniBdHCWSuz8QrURHO5VFTxCEGyioKrJ+4hY/qVNjiAO8RdfUbl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ajmLvGOYnsMRFSo2GWFKLsmoPhsXIqeX1M7yUQJXwR66sIUDsOSeUpmW9u0K+kzAXNA7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drbjtWHuUNYYkMdx8yiW2RTcMrq88IND/tl/rEu5vUpYd6BXMsr+wGWWpTzLDLKHf0RL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OSEuuUsvkIeJsfAm0xe033DL9AxBkq93Misni53i+Y8oXNG3vmKS/PB4iNxomLkqB8alU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3TcvEOSUXd28y3XqJncBhRb4A7zyJgYHuGuiNAa+4Ol8kGjb7jb9+ZhQveZVf5MUb/CM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4uXcFYadxps+2JWjZZD3vUUbjDD1htyMryAc3EtwEWlnEavKZGBBA1DTswbcFaWQt1X6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9Zf6l1m/1Kf8AVP62Vf6ZTkH/AEIS1AQDZSZXRcEh7xGwfSiA01j8zKhhhKVZzgCw+LFA5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wCQvvKhRZxSP/AHdRHdPc4qOm11+QQfB8kJDjxuBOyMmcuxUJt46XnodQJVF4CLgZ2ilf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b+444+0XhH3K6WHyIUwYqHoq9QOrjyxt/wB4YRtab9URVVny4jxyGub9RUCa9Ez0Ds0k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ijVnCzXrz5mFDvyfcxKgS6nlKChMbLcNsUA+N1wS9mbOZuaJBt3Y94prhby945wGmJ+X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uXQAOkwQWP3MfGE2lfEBkg57yuctMDit8RsvLubRXfLNzxibUvMY96JmpgDicpjHiA5u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dSrCsL953nMT3KRBkfiQaRqI9ivLE6Urpf6CHSXgo8zzEy2sVX7iKwDlgtz+X7mXgafM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EoeJrcvrFpdd4HKM4gtPMrExUjhKwNcMALctwB8HMLqwJ+IuKPAQYDT5VNBZL2wl2Zea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d5uPOcFhpiqnnMzXMK1Z+YHKZYl7OQqCjER2RYeUlPj6lkMWvnUERBgAqZ9afmXcW9ok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4avEQtPlS6OLsd4WUOZSCOWCLHK/BCcHQFRIAYpC0ZOYuKSWOBlDpHDvGBtxiB3CJGsx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M7H9pkDcUMPMD3wwTmI1EZgjHdBYMpiZhubjZfxiDbUMFy2ODU+AX9ZmAVVl5mLUtwnNl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/vPPmHABKdQsUZwrcCrjcY8GoeYlkiVdzFamSyHl2lOZYgrZLqXM4YJmGeWI2YfvAKAP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EaJ3l5qR3/ueMJYmbGXxOY1c2LJBn9hE/LoE0QveEyCVAWl9prENnMms6TXTURepu4Asb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ab8R8FLTSNhWeRzNKbHemsdwk0lJXmJGuZg3DsZRD8oilUzOVbKobyYll1UeRuF94KjJU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wXuQFki8yvErkhqRSWDAj3l0Ypl+CVIrrJFtCxUyK4iTaD2ZXHLibyLmUFCF9sPaUKyww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tw4S3sRrooy2+IaUzOPTrsjBkfMLlqPlCU5I2vGZq2dx4L4Oc0kywLc7LcS+WOAgbIEY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l4CXE6sh7MHn9kD5N+VTUpDJUXEmjQ8X3j8KJ3yidl88ImzG0QWsXSyq9t4/aI9KiFbE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7S/YiW00oAZTVR7RbZVcVE3HAcmpvpc1A/huw7pj0POTzNn9J6E5ZZo+YV2K3BZ04I4O7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Bmsx6PUm09Dh8H/YsNssFj/ERdzux4I52Y8w81SG1qOJbJrvLtFjFgpbV8ZqZsFwg+yL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C/SwpPmUNmwYphfDcVFUZ5gU9gS/YKH+8ZTAqNxMXMpSgXQssYfEVKJl0Y7wo85Qr9k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t7xITDT+ybCj5mNap7zRu/o5YXkxjMVwUwAUcxdCaO7NMBT7gOfMG5q+I5ZlxcBS1g3G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59xHQpNMruL5WhNEKh+dws2jw7TeOFpax4fK7uYNkzELQzMsMKYbMkuAJOYVEaNKENOc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DWYjFocSpi8jRe5ykmfcsK1c7oOFz9osN4ixdfTiUoszxEhuZNiC1jLFNyiriozLIROZQ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8EbzaFuErrEvHI7RtawmBsZi4ryQjbv7VBWyZrO4Tb9owU5iVWrgmxOH+mDXVwhgMTQioC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DT6QFsnufPAvgmSxmYNjvE2D1zDjeTSS+JWHa0Zbace4Ga/OciZIKBFq4O5EKxfab4i0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dqAvaCFV3FqAJdNktRd+3EHAp6i41nO/hBS+MvnnT5UFyIkWWk40Y5M3K2VkaR5gIydyG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W0bJDCC8m7u4WLNdAqqKSlZgaZ2JCvM0T9y3soLY2yzMfCPBlHq1ZF3mWcLFeA+Zk1J1C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2UzG9zKC1UvPYwdoY5m4ost7wisa3lGm8+OSV79ZjASLUPlefIC7HGUiYYFnQga1yS4lo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mhAVxdgDxNg8+hLIt3dEWoqq0buWNhzzLkRbBgAMnaVH0VUV3gcYWKFXLNDUrLgf8ysW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/7LuA9V/uB0sXvice+/8AiONjjR/CYAj51+IYxPhgi4N5sf8AcyW/tf5ijCPPlOaWWjfA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i5SOeTtNoypUY9CK6ZAIEBjTQQ+wKgbvaVEA1olg0648y4/q2l9d60jutfEbAgZ7YHJy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qjncSoEOvOUDmYvDj8TlJ/O0IMFw/cw1FPEBH8alqLKqJuVSuY4WzKPKHUZmU9PzLm4t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gXRd82z11IdJH6FSyiO6DfiJjcOZT3bpFcdoqZ37y0xzLpWm8y+Ky1KvOI0WP3MY5yEKA9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SsU5IG2wSLy9mNrzD/7Jl4zgmDO4KMjL5ZVpvEQYGKi8WneXU5fMpKWOHeXaFE29rzKF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EOVVp7lrBXbxLb+YUOBmpZzdHhMyCsGLX4ZweZePEAYrq8SmOKmJav1LpmEALPiOS5hL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s4jMVemJdYXc0y6TacM+zEs8SybGSuk/LsOmfEJUKXvG7BZDLAfENcFNYlZQb4SFAlo1q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qwmNhc0jcq+IXUKGFRxqnURHsM5ZncuEkpC0ZIwoNYb/DGmLx4hyDh5gM5gCexghw/L6l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mvJ22z95lQK3Pcl0wfszYoQ05VwQ694cyV6yQKX/AKnOMS0OD3j5zXEsOHchdccJUbDmA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UVg1qYD2YtY0hfwnHLZUe6Ad5u9O5uWuqepS1+pnGt+pfUHxL+AnqIxl9SlRZsiTC3Nk/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d5lh4gvW4NYzFMPUqcczLrMA5ThTahZqYDhwTuklKSeZY1O53lmz0jC1grZFbrZS0qlb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x6vgKFVjmY8MLTBe0zfIkEEdmkRbAbSUIqp2oAkEYJe6DcuW7OGIKmeYpyfSKrSvZU2A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XUuXBZaJtXdOZqU+Bn4nMF5tT4Li9+5j3jVMFyvlLriAaKZrge+7KDcvQlY/CMvp4JmA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sk/7FUhdeeYGWT0R0Z+Iem3A7+k2Dfw8CamoBc92KV35lZZF8LLxJXwf9lEgZf8Ag/ZB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f2NdKjFj0IozVEcsHJ7HeNrz2cP8AbBswFhr/ADR6Ov07TWfhO+YrcWn7EGk8wQXkzVpe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koOZwB8I0lHFghyb4yrqWqFTkO4ad40b7YmQhA7XMDgChmLBx8QH9hFSE/MFwiH2TcsT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0jHbDEWEy6ovN6a0Qr5ecwUaeuGaoKKzMawMUeR7gKROxf8AycqUvikMBm3/AATxqY4H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8loUjmUZsdmIUUaNyFWIwcdCuc6hTcn1MHBrtmYbJ7nIRGhmFW8o2oiz3j/Fz81cpSIVe0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0hbeMYl9reXzHXFKr/fljJPmC7QXzFC1zS1iANRQvnHafAquCg7cRQS6sltEy0y44aiC1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EFeZGZhA8kv9x9lTfziBcUC2N0HnlLQ5xwuZa6DBqDeYTvdRarJ4mT4mPZH5I3L28ecx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8l7k24MpoJqvc8cVB/eMNa8w5bicobzE2LWs8EMuScrMiChqFDmAbmPHeY9ocEXdzwRX3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KgblLQWFn+XMxxHoZnsGjsnpCAGA84dnUwn8SvxNPIlG5xEKsN8MyNv2JX7KJwziXvgN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C/Eo2j1EHmCYA8sO11plnNqWbDgnJYl8BXUgMzRANgxTLrBDZhVDrXM+8D/iA0xptYO8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UUgA2u/UWNw7YJisw7ZX4lxp3QQcdC5Sq5lzKRtmE3AdTLWyNH/MlCKvPQLeU00SWlzd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8QK8zImvEXaBYK9Uzyi3b5u/Q2EzLEHLo7t/mVn8ICWTntCIfwagB4lnvpfXDF2OWMtOi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w+EttJqnl5m+RMjJr7QABhBYM1xCFme7FLSVC8+41EVZHPiZjtEkKBPbEz4fqUiqJT5zg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PiDYrPJ/aJpjRuk4h5QYtWDYROQXujbfaF6z6it7EQJ/tonRfpKB7mu8d0rXX8sEy7fiGK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DDrfQibgwfMHqFPsgnWjd8mFxNBqBq84mATgAczK9onI1w9oKq/dBrpfuCCgrxKEUrCZ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RMB9w2d1YPqWpedjycEzVYy+j/s1ufCUEwQprMSoClmiZrMxZUfWAErLQqUHGvMKuIK+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mJ5NBDTxErSWBwTMUD7FhDOYBOm8e5bhUzGIC4ruFf0XFXgS+wDdxO0Z1HerWPVZg7hbY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xeYUtSaZm3CxKwtxqqj5IVU3+oKr9E0BuG95qZu0xuVZVUe0rIFBeCZDdBUrVVSTWrfq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dIoMZZnNJnbiB0Haojjj0MUAcGaiD1G1jze8H2+phq4p5moGVDG2BO2otxzgw4g1Mbjb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9O7hUC/tUfM/E4X7Ylzd5kwbfiX8fSUVOFmUNLQoQuykHcR0X1C/mHVDTgIYnF2TYJ5E5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gFTyimFmaRe+K5ZQtd+SWZdvEy6KXAZ4MLFp7hQlitxLTfuB2e24CI3drllIIZM/aDMI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JwHDco4A+YWRse8TsjvtCxCtMUoZ4Mc6wAxtxHNGD4BGX3hQQjuOKVeYXjE3hM2EmBwmT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MgWj4/mJdvp8SkWvqVav6he2aeYdyQcJYUfhNEjnGE4ZXpjRThHgSbdLHEMBaPtA8lRL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9/gJrp/JMJ+0ouWYuc0Ey3reK3Hvx3qYmDj4yQTnMNREzNOV2TUVml3yYlL37O45a1aZY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gyYHbKk7bXKwXtMx209wPB8IeL5MS1xRZz9YjWHsEr+tqz/MCCuhHMEa7y8mfyBOJbKY7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Gq6A6IwALk1+oi+dZB+BMJ/YNxp4uxXaDtUZrPSDPMGO7AEu16CbY/O19QGanKss9Z8z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s3YBt/qaSfCN/HxNltJ3do0Wws3UMCPQ9DpdwTytFyzBS4/mZ013mmBTRdhfno1Fj1GO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0brmCtty1FoltCKjXrE1HhE3CLWWzhOeVWbIJswFboWy1EH+InPO6iwKttMSVmsxxaoO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H4Yrw9n5lr3cEZZo5bCDrPM8pn6gC8oNpM0JRTiDdIStXzX9pfoqXZhl1nmEFjE3vRM0+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8E1LKN4R4AGzyY/1NFitkHyEw20XCkQuCCIBqW8wf2xKto9pgZiiR1qPRmA3K8xVZl3+4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HV8wUxuLC2d53494i1oLHeAEvcAexuFsZz8Yx5g3t2/xAML5me6+cRyVuUbeLJSynmSJ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15lT54FQNRfqhSVV7HM7jLV7neHjomVbpm23mADhj2blwkOAv4JelgswL3UsVr2gWruAG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7le35Sg0KX6OIdKF+pxUfUQTAX6hxmvqfI9RsFxY5hM5mnvMVTbLAyIdiR4w+alEVXI9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xiJA1NVuZ2GLqGaR45gGz8cZEG/qbOXPb+4EWCvc9HBBB8MyFHJIlhMLtz5he5PzHPIY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0rgOLnCJshYoo8wr4ppKQLltEloiBnKEw0hvD3LnBY47TcyswyFO0XuqKyw+IExDLE/Ut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iLBSvUTmQymtuGLnSbVn6nxApAUsUjN036mWPqhqa1ZUq0Cm92JVS+okVhuUj233Ltv7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u7MWXHyYNaK/czqQ5KTaYayTyiVAfiWjD7w3EGzEQtthuYFQp9ywOLu/Be0HhRvdrDgfJ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mPiHkW5QveYlyEExb2YLJEyzDx6bjCfiZD5xWVmpgHATDn5WwvdW8HMppaA3nr/sQGeD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9YWgOrqPrcNCZigWjcHGsdfKOgW5dO19pR4DFQHa5ilOIQCMcF5tiKqbgVqCsPaVU8ka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xZeiKTUPY9SCCADqKwat7mZYzfa74gDj7rErdni3LY7Y/QkIVcbnEG/c8KY5MzBse4V2z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ZoInSughF3U+3lUZKolN9Z/mNAW8y+LiYaX1L9p8R3CdqRbGP1gVTiYMIlVPgwVEFqI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w5ixeEtdumcBIrCcxsKnb3CvmZkfXKE4AUkAzx8+P+iNuTPMUQ43AFu1ohgijqxIdoU5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hlQ4n2Jvmn2n+0kTxf7zDl/aNgpv2j/QYWA2A7sKSE4jZNiBPndsGFjv5S1OGolNo/bP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Dj8RwNAnYoqOxcqvn/fP7RPdvE2A/UzghMDFIRwQraqm1J2AimzBwPs5hG+TfEGM6Syi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y0U15IHzK7cSi/ERXJl+YWtNo6yGNQzrUspoT9oYw7JTsPNbhXOM1sIbUCLhGajl4gNO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mGy824mywfmBcwgsRPFQjRx4mNfuVL8tyarMEcpaKT+SCEA4ijJBKtMPYDQlAVhhCmkBc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YmMDHkUwuF4hEVxxOS5Us4Yv3NZxHuILxGxjUgLXM1uDnjsILFdM+eliwCdkzgh4TAPnI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SYJoXAEahlYiyvtKTfbLR7+IDWCUsWwG64Cyi6y4ZALdGpZVmDBqKDebuXC5Qxt7Raxc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0QeFfmW1ncJsolVoWu8dNXx2m3f7ohG68sxElKiy4WH8ELO6VYUX5hXYl0OBltiJDRk9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B0mZbPAHhltaN3xOJX7iy3E4BKVWjnonEh/tla4wIYyRsM6juwkKgTTD21BIVLSp5XA7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1yxCzVhoUg5CGelndmaoLePHmAF2uzmbFrvg9zjZkwhQBpM8dyuPUyOJsH0JdK6gjLUA+t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iW6b2RG4fFVcu8r/SY8ROcmJYvMuneZn8rwd5op8x4TXkFQAc39T6GZdKHDuOZiVxdkw0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YdRCeKh+ZSNZfU5O3EoaHczfdMpyj/CYI2+sagzUbvk8S3qVI4XjoSCyWZepzFeCUutO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RmObnfaINMC47w+K30RCCCJmZocnZfhB0ISUxVjnvzLSmVXjEK25D9tB+0LDKzKiYq16G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czd8RujJh5br8v/JzhBwSqWNQPlM1eYYACNa4S+TSo3aqAJfGbmxVIBy0NEWwstwy3ieV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COfMAeXiIqcXWSWxnEbU2UwEKq4HWsfiJLXDgKuZYy8MdYLUXH13Ka6jxHL9CajDNbgJb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WueVCvOUV4TJDKchzcqoYI3O078VGgM4Rd28RnX7JUqM1N0DbLiZIZDRU5xUzGkzb7S7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LnM6pOKRmqb4gdoveDmQ9GLgpgrZpmLzFrgAAuXqY4QMaTFmnUZQLPOmVe4Lifv6Vgdq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CoG9eIg4VAHdOIWU9WF+BUcmEsGFy7IMqYcfkJym87mP+5XlY8yjEWtLmY3xp8f7J2hS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H4IxvGXlLBXeh505l0rP805R9TTZ4dzXd3hZ9RFIKX3mDYnFxgYfcwkq5KXMfmlDxT2iQ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MNzNG3qAADDOvXmXuZV4igsWQGPlwo2MnZ3OPVOAEHirO0kqllpy3C+nMW6iozqOlqWPd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uV2ZV8LUBVjM9xb7kfjKYpqmBW15TGFw8yw1kQBLUu5UyU949kl/hmKiDDiYrbK0vMGp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dh+KlsXt0L5YjlH4JZrV8H/YVeswUEqLOnwRm00PTMEA7BSx45scxYYnwuDVt8CZiOgY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bfc9tKekPUizuBcwJXuPEc5x8ksyP0lxt8kobhnuJdlu8VcXW5RGnYlGGsLzFN9ZflXaC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OLhhziA+cED5h8caahacgCWx8TdfE1uO+h0EWwtMdphyl/iGmu7NyyZH0g5hvTASrYxD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Ii6NdueYWb7YI5/NEZtydXDPZTA1pmfgc1AafvM7+kAXkqVbZEqlg9rifO2KBeV38wW6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4SpVqqd9zY7d92I7TlfiWpBo/bKAcuah4LuIWC2MTvmPcZPRMgydzE28zTheUF5aB+/+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EBV1dSpdZ0TJ7BFnxBvHKs4jyuRlYVhqPg75nGWDviVb05jfMAxGpDc/Nf4ltS7UoaeW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7TXvRHZ44hd34iyB2xBwMQFqr9QZ5yOmLq8TmYSBrRgStjREMAi1uU+R2i8MkTBePaGN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nDXMzKR9TFNj0alChQyr3AShpURgGYVeCyprLJl33+p2E5hHbErsq4ORW6gXhKBMV2m9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3Y8SiACAB0GHjc9nmcvYlxVYMLdoE3UFUuW3rycTHAjTM6hXITI3MlNkcFri4Bj4SCNUP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PxLWLdzM/ZjFVmGEtcuo274phzqpQi0V8Sp3SlqBdjEZeYkVl+Jt7JtzHvUbeUXgcnbpi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huJ79TzDJ+Nk5NwTl9wyrPzGgt9yvb+5jwz5nZH7iNjPK+4k01MnJqmFWjb2mMBY3XEwX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cVK5SFS1iJzqMdMutTRhLs66fEftDiZACGEQy3mhaIWgQEBxkair73Ce/ptFpjQEZD7pAy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iamGsniBju5k6Zfhjwi40UyMkLKJYKy4PMo1HgNZAwXJfMwNR4nFZtKQPmMqJWTDmXC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7NuYyxHZZ8jlzFdgpeXCGDZp/wA4gBh5Cv1ueU2aww0gLACBsBvlFqTHt0Q+U7UYl/aur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lxFgH9B+JZPtQD/EKLfzMQA526XUzwfnAmxNMnZFeEEYD4ykg6KYttY4qoioQdW+Of8A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7sBtB5x7k71YDdouU7Dp2PMHBQx/nZ6DOZQ5Zgiv0rQgsHPqNnwl21aUdKy3O3bvEvgwD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152riYx+BwO5BOc+P9Rzeb1/pME3eQ/4lbLbsE5Rs8PMpLvAb/eWyNfr/s7wr2TKgJjH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l2jZdQbS/NSssBRuI+yHBB4Vkbg23onD4fswWg21lXw0SmNeXGIoZgzj+0a3WNUwF1e0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Y4I00XR3Ji2r6ipj+pgAcH0G5vPwmLsYB5aO5wb3HxIawLjefFLjlyPbL8QaONRUBrfP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2YDjuilgX2lDVlsPBFlrJf8AMw1AUQRopED4GbJ38zxfXKFAkDe7ZdGDiNzvHNTZBcR/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I5yw5QQB2EmcVLQd2KVObzL+AwZRf7Ilp1PMcs9qCirurFYC3MuNcNMMarExYhVSMQOY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GX1iY5OMxJ3Gmmc7IZKgpeC0RXpDuSjInG+0yeYPJqC5qzyjHkw8TCqwQz4D7ErlDD3Pc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KAVBhb61ZXUbP3UmrKmuncWx4YgG4UsEsCwKiNU+5oor2mdFNTUXjjdHEJsHcSvMsKvk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U5bgAKt5SElTWE3kDILKi3ab4YFWAhMOY9py7RG1dyNQuyLZS0bmad8sIvsl4JctaZZw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h5hxiFYlwOXZWDTBDnzELFpSbgFlWQ9iEkWQ2rcuciV3YiKKEaO6KuICJSzBUl5Lhbglo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2oDS+UvMywOYGYUEtzOJgyO2UfUe1zBUZFLoG9TkQSquHZPgk7ogWtyxiIpepntTV1inY+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+83KJhEKv3EqE+QRlUJzKh2fEtjjZ9EpbYLqzDcLd61L61ccv+JawXVAaCFh3zgQCm65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cTNjh+THNMO63maG0ULuhSwyVgeVDUUJZXlPcT2z2nccd4VzcopaHeUmquXR7vnxAFvd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8xaOiw0QTmK747z5hIMbV2u7FoYYvMj2GY04pnjorDzBh1GscBMBXXbmAGnvzLOjcEQe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1C7LDMbloiQ8Rpf2JZUS7FKKlnsGeHpFx+IoFdoglq1QcxcPy8DiAGmoV0ZTOvce5x2ip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D2D9z+VFIeB8R4UxGkgTliKrUo2P+jFHb/Go8QY4mQU4LigbFUN0zvu8kGCfROJZ6i2k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fmvOI4CjvEsulmyXCuVEw+TWOOINslpea8xjIErUsvhsTNYagdjNc2pjJix7xReRBqWT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X9kXxqJSXCtAqwF6hKwYiVXxyEebP4lRiXCicejn2l/yIHE8KaLErQGrqXOr1EBW8VUJ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MwQF3YsazoTx+kgU/OlbSYeWPKJEQxIirZixkPCXVyQL7MoGwKXhrH92A1mGgcMwHd5Wc2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X4PgOIdrprtEH/HMOaeKl5F5mTs9Qjy+Z6pVym2FYg6PkTgV+5zgHeOxvZ/mZsPUqtX6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C3Fy8amRjC8t3uvEbQFgcu8rwexcfB7hGopqJgW64q8GIMhdLcQLWE2g3FWzEy07xjDy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KBTOS81MWETJFrOl1AbPJB20uNKrd1HChncpOFNl9RuWO6AzOYg5My/Me6VB29oAT5JD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ELr9piYxLTc5u5vqK+EuYsCotVvEp+jRwynjCWJFq4C8am+8R7xcsv77iPuRGg6m5h1E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DYqL4JhwMU0hqXHeJVHMY4MzO2OEECNwNTvEYu4ux8TsAQB3uHGNxLxF1vczGtMyOZYxE8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nwMsZVK9qKOegxxX9IPMOWClunHLHTAXlUFVVw7k0nl6EKNji1MwvPOTBA8JgwAq0LHib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7BmZswGI2LOp8qmSNEGmQTCzDuBXaM8rQ3xLMpdZj1oofMscHyi4cwIcmNsMIdi9Dug9n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4nYKlVo354iqKyaxqOhtDuilvSv8AAiSxFrtzLNNQx7cxc+ooi78xd0uAthuuGiswzTNm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gcPUW0LeI3g4Kp4zHZ2Z9wu7OfmU6Xdd12iMApA4FkpYgnKhI4WoRTiYQlDsSiKHtHAD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uy1xF2gFy1jtFGa1geCLvv6gbLjzMmU8QydQ4vmJTC1pihnrL74hYfuuA429GovSZ7Si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d0ctURbhMEdZrMKoqfYTeMvMyPkP8S4EaOmV4xyEveOXvz2ZmWFnBgvreiDWmt1iUtPN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cA2AL8Q1vmPFRdNx7eOe0zPf1A5vcVNA7vwSne12qI55iFBa9z9ggPOOX+YmIw53LO5AI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Hw1MVNole3/k2Wrgwy5yzIM1car2u+yNf0ErtagzGVlviA5I+IA2KnC2+5lTbMEJZmII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zSbimWCiZDAbnmLtmBneXRwfUxxQy7neGn9lKDai0nMct+FRWWsvmFkUfUbb/AAohyX8w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b4YmADcmMsbd3LfDS0WKGyuG4Vh9oXQFgwr8cYYl0z3K7KjwypT989G0cPmCpgcn/uMn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CRkv8COJmPEyRZKdpJ34QYJCVhIMrju/PFF0VyQZLZzqYc/VN2UptZn4HRCpi+Iib/Eo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ovvLV36If8GGVonqXiV1nm2b+/wAQignkmIXZjiGaBa5t9QU2jvAGK3kZiEe5TCcNyRER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aJ0HqND6RW5qQYQXcyKi7qO0N7qjkc5txYf4SVMyKTR9kwJwEMLza9GUidsufEP9AikAI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GQOX0jqolBpjOIF+FeoqJV2la87J0x92IlOhR5IEfOTbSRJiBgbeorb/AAgsUeOYBkTw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7cw23+pdbG4WxczBxQB7pdkrrrlxbVxBXMXOUNlx5iDKccxQFd7hCMu2bPDD9SMcO8Qm+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3qa+pcG57QUYi/dQODZw0zCRbmuCBfWtG47Pxp7YiZwPBM8Kx2pdquFXHgRxhv3N9A3iu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XO/BG5P4MENh7Q755YwbE+alUb3tJJGkV3CGGUeKkVkinP8AxBoFvIPMT2Z/fl3qsQ1g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C4MMyhkG5Qbf+o4hn/w4g7EAytPnEPO0ABseQ8zN1MjCemKAML965ZsFzHDR+ejIm01n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BOCQM9oPFpVmv8+ozX8fiPu1v6l9iYelNwJhK3QJg08qtmmJhFZdvE8m+xBtp3eI51cw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r+HxMdodmV8/ccbe31BneOZbSMnDJMBUeLhOQLWuLnOT5iJX5J3NpmuV9vjcQuJ7W3fmIG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UB3HKKqvBusRJmyvEzLnGkdQHYNDwcTEzTHCJEN+4GpFpy/wTE8sygt21Uc2KpKTVrTm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9UpK3SksHHgqYcqb1Ri4OH/ZFFHfmbBe6vEYvDFdspiUGSQ84WVGo03Vyw2R2ovn6lKq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nFtS6yslQX4D9y+vK6l1fEDwuG5mt9phbqNQX/GYBgFcd5ig1vvNmYuoCy0VBCGB17QZ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ix2mHCENk7Y1qLlkpzAGEab3KXISsBu6gp2lGtjX3CgVWfkSq5MNsNe5MWhG27NQCru8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4ZcHCq1iHL3yiGwAuam7XeG0oEwG3FTEdQQSAClXZqsRnLfuHlvVzlR8u8u+DzBYJWMw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Nk3/AIjtANOZRFMzQWvPcmqzwVKIUQvgwRxAi3NyoCWCcDZL7ae5hzBW0u25hBe0uuzM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ImTf4Qqa3KMcMVFmYG0ppAlQviVkpaKS3kvtDV1naGpSrp7Q2m5SuvtDlTUp2Ixfjhl6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5ghQfFJ7y1ibc7iFwJOYL7zDELAfmFyXsoGdZiLKiIRia79GSDnlOsJzYMVjmdM0xQbrqE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moA6QXCcd4axs5H3BHGZYzI7QIHIhdwERYFLH7EutQYIvlQNFnfsj5HuUgFBt7xKmC57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FbpMMn7sBonrUsLTtK6gVJM69xZTb/lKzF54yjRxpfkqKbHEUZvDiDQxY+430XvcwqS1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jNrscYmr1bNqClvniAqnEvBzFb4l5qBIvhWz7EVXKsB9UoNb8sAXywHs9uJfl7h5Kvx95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5gItBW71UcywdPdJd/CND4jXMvYNnmJhfm4VGQIH0uHCWVYtjgc+JlSlmcuN3tRiuW0d4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WAO/CGWTlXnzMDXomtDMqjvLw4Y3l8sr6j/AmcXzTzAuHcUxUhO7hPsPFNxz1bhK7KvM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cMlGA74I7FRltI5uxHXKm5wCEJUpzkQ8UrYgwy8RtVeDljQL0j2FZ32iZAFJ+WNbJV1LX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LXapirMgwou8XMwG9KODcohdt8wMTbW5bEJNUS8x8gwzMH+ZXz331ZzLcvzgbMfcLgWe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AZbxeo9tMqBvyiPazBVZK8C+yZtPZgRr4itfJEUbEu/uBYODEAhXUqhr8x4HfmO0Yq6i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DhuFYN/eAYynmBqhtCikSgoBN0lR1gEDlh3pjvBRjmADtKM2FzNldC+yMLOJXoF5Zb4f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5iIYWmmAF3Zg4MuIrzczpaJqAFP3MgSzDpbJdrpqFl22MKNl1KLr6RX2xTcEhQ5rxCmH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4cLOCeR8SiV3BIVaVmmcZObhFlWPl1MyEuYUz9k0kkD80xK8pRqW1whroSWeqMboil4x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ek2ZlBM9BWIIHKVuqOHtDCLDiNQ5hqbYINXOYvslGWoFClHEUiWXphbpU7UvIFxwoR1v5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gVUTuhGrWZV1ETAolseJD/sTWAhMjMzHJp4l6PqgG5oVYGxOIJkPeMsIvZ27TBVQxYuV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nZhAtuJgTHKMxPtAQpWCHZA+blSNckAzsvaAVtU6JksDtPplagBpwyIWb5GquP5CtctSin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BFXxYCF3/co+YnjUc7UtCvc7qiWn13lVkVDaOFUBqmjxK41MnmEGs8HeXjvEWQTkW2bZz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h6YrWmJdb9w7lO5/iXydXTg4tlcu0xc3TlhU1DgPzKsVRR4O8LrcH8eWBPMgFn3O9lfu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kOW4+AltxOZd1ruRMBojjc8C4wI5Qr9+Yp/E4IshHbrKq6IFk3MTGoJ1bVStx8HO6bEm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eU7jUciW95zvMwUK8xCehPfWD6z8yzEfqiNrF3qKJttfED5fBlQhqA54/iUudrvjliFgP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txARMlH1BWDAXlz2i6EMPd+WVyR2cO8UM1cHBSHMK0YI/nxEtLRxTBbHHF8y5LtHH5na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sGZVuUPbFjfsh2HqFXQ/E4jvzNuqv6h7o0OSEL7JQurPEQKYvfiIFOomDk7TEoGGplKcj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sdlYczu6ltdoDnSdoQrVZnEQ23FXMlF5uopweRHDF9UziQWuxMQA5FjxNbLzArYmfqqKd2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2EMVjaCavXqcizvUxOT2S7KI98iUZw9oEafzlN0WpDioFlVGDTMcAZZkX7hQGtVMj4rEo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0C9xlnCztNYd94YaqaxmVTYELENkOUv01eovT8cBLS9qmwkZHLtPbzJo094SVjm5Yyffe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a1LAfv1DSI5QJslCvucwjiK9y6ph0ksO5qY9acxpdHpEFfNEK9HY3EPLtMv8ASDQwIkONx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IVu/2iyH7lVSzuciNl4ULaamDFtg/cvBUPHEaDG24NEDWmWN3Y13SghcwHYltgV3YQ7M2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O0w7CVS9eYZJTU3YVklm74nKf7QMUF0OZk4HsxCvmgVo9xrjL7mQvc7xRNzyTiumA8Kl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A5ENeIPOoWz7l9xqfHPdMKPZMrMIuuPLTDMrd5tKEYYikchZEaBiWEX7lMWpXuRIbgWI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JpC1wTTvNywmAHAx8zFRtaBBGA7locORhKGjxVBWAqiY7weYtYIPjMLrwxUsGAt/EsziH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AuOucIM1cQMZeCXAMMNGJ/tiZ/qMF1W+2InA771CI438cRs1MZe0cDWV+fKLs5OXulZe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2Cd/t7EvMtTQLgKeWIMOK/wDVy3DrhkctULqZmCEJINxsqK2wPOeLnfa3L9yUwF91icNP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Hp7DDPy2xF2mXcEy09RLmztUvsxHVU2QVqDt3L4/wFso6qIhp2uF7M+I1Na9Rbsf9QMh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c+IiVmtUx5llaoujiXLD3ncY2y7cBA6UeGVIG9Qbepo5MFLe0BvSUPHJjte/oQ5I08zGI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tlaB9x6LuWkKyIPy8MYwpXbR4jDBhmNe4HB3vcoLzXmIKApiXNC/gP6go25qDbhdcQL5O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106myny8Rckm/LtM0lZ2iIePcrezNzMha6tNLCObkYxLKYt8sWsGe7BmraiUcuWCZQgEN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oAZreqjYGJQeU11GNY25lECVwG8zKW1/iVHyxDOm0FHAPkjCF/Mo1BsaCZxmEHB4uYku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aYYLVwo25iItbgd1LBcMxH5JaVZHvGw+FzMMKlnZfed2iowByJy2lSi25RlKsLOoSy3h3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K8mThNyge50RIWcR3hJs4P8kZbnNvmFmMNQ9p2g0lxMF/mUuortGe5WUTMyuZrcs5iG9Sv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aPiWCbm+RlkqGoi3SUzNsW0Tkhnz0z8I7bLvBt/lfuO0t7a/cV2u+2Y8aD/KKqp9oXUM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kczTJiPpkllUCSyXmsS8Z3LOVQDZmGykr1odojRxdTRyR1ixWGGsMw4qOsB15jJgLkii22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uYObThKjVxy9u+/Crwagxm6ivAhxPxMIzKw8kLuEb+pk8S1KCtYjb+FRmyyUVpmTeIOY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yEHv0bMMR7QfhAYVG9c4NxuUuStvN0tx324tzhvNngiX4dQl+yiIOAJoIv82Zn35FS4eh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R+TG3YPUMufhS/gz3/I4lqx3wlgIcOWmhcCnhYDtC6iaJXysFAfWXF1rNBPCXBrm6oU7I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HdcI1weUGr4HOCTBxnmPc/YjTa+1MJgCgTUsttHhEPOPeKWVXw5RPuXnfbjeGU4xLGxr7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AL9zJVhGe3dEpcrUYLV/MDusnmBuYXzMUDmM/NZ2rr5jLJdvKKqqeYbJrDMtQ3YfUBlM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dggodoVoUEG2Z7FTxGk7mCoBkY4Rld4Et4Y1bMpapWWLQKU1zKOfbEEPPyzeP9kToMgY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gZbCsyhtaVtcdwAtfBxLAm5b4P3Sq7AXLfcev6JdflLoEbGsQtV7AT7hgJjN7v9phO5Aa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lbSNBgaXxwEI7LL7lA4+8y9HY3dSpuOwQFZp5jJS861MibRbSrgyJZW/qWp1tVSaPLzO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itia2xy1LT8S93kxXaz3mOiowZjSO4I6nDT6mB2d5RWLNN2FxWajXenzKjrKsCFahdU9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Fvy9y5w2cTYFguJcsgz3iYczA94UQRwtcEvF38oeAXDDuhUKg8RP7iKycEWC9NxMtNcx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Vbdyiy0P3nA87isbHPiWFksWLTMbTa+u5VQIKCuZeYtjUy/9gyfROJwmivF/f9o0IB/K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UVL1Xaapc2GcZcVF7RbdOe0GpRBc5gGi41LY6TB57TyJDETXMS4hHEfMByeGphjcLd5i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b3MPmUCug2ym9nDmN6RlZAMDat+Zho60FNkU69jLSuOJpO1EMafEaveU8/iCKiqXQ3GT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+yKMoF28yjfadxFzAOo/mO14cXNqJiU8+IoLneZleD+G4GFPqZjhi5C5ySroXMPYsVF7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zMBvEVmKOiZGjUGn3MgMkvGJW2nmxyd4T0yOyxqZ8hjZpxLhbczZRfMdIuHvhmyb0kIB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a/YwNi3lYXqj8oFUC8+pQLLmEM3JwPcwaAI/iYy+043US99lqFhvOM+bBGEWm0PUyVdpf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5aRn9KJ5UvYsMGGzmUukiPD7xKRvytTBWj2qEG6YFOLzmBqLeoD2o7yiqc4dqx4jN1qP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RC9478xLXar8kRqL8xBryRqbl8Y8BUrMXZDYHaVhxBpXMLLcJmXxK+jiYF4czAo+HeYz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Z8Tm6hhZqHTem5urniEozdn1Cz0haL1LlLFlNHCRuGEqQcm9cpes1iouTkt12Is3Gu7i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blMik6wwQFW1xYPzK2sKljQ8VuWI7ZC032uPoyNGJUL/AOKjjyDqUszxQuoaruzNNhNG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vUG42cVzMlINp12hUstvMzCKeFI74qlzDVMQwivfhDYBLOWYoCAQTp7wsrwN17n4iTmH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+KVlTt0YxoKCrWHnlDULChk2Qqz0z3Je7aiazYzZAqsfMt6U3znCtlZYwboCAgB3Nygy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33mLcpzWYryrHGtDzES7Qbvcom6u0uche7IATSzRBtTlpVZ8y+pYRA2we4q6uE/dmENF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JddqRlU1l2ZqazFcAHcDUr8CVUFoA29Qb5FU2THsY5J9pBxLu9IvMISqmyE7JbjKLPM47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UvUVVXKF0RM92JfDbmtoprbL3lhQ++FUGTqkl4QwT/mZ0Leq4mW1a7VKFB7k3/6o2/mq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8Q3fWF91uL3J2ELgK4lBYFQchuzXzNN5SqYvKajBvvFcV1d3CsS0yJslDahHC0RvwXuFY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ddnDuUc8zOFkOVZwq4L58zuQmKH9mYlP3FpTF8zB+4mAoX5ll5MS6V8wvun5ll3Sgpfn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RwtBnvHIPth3U/LiN5Q8XLsNfuaExtc+mWtA+wgLqjvowurF3GBeH7r3Gxd3mIBbh5Ilg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icLuDbULqC1PylDZiU8DUctPqZNFyzkVMmiIkS579iYz8paeQj4GpY+ZbIg7BeYpY/MrI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Ykc+BLxv8SqsTqVRjUe8K3LMweigLJ+8yoQapXccsBo/yZYQUL20eodyIZca1NOa+JlF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Qg8GU0eXzHuLikLaEFbR4lBQu+oFXnPiCcuBEG7OA9oULLvlMD6hilZ7zLFxsKofML7z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uAuww3HvtFlS7XcGW5mes0994aoBQeO0AdgripstrTX4YhcS691LqCv4ZitKolhjAd2+5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K4Qe02Mb7wrUgBeXR4JRHMefc1AdxI5ZRJdgcTHDcXqsJwmFOOSXnUWtbjg2z3ngF2+J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48nmNT9z8Q2An7ZjzhXwf9hhJ+5QofOO1fSQ0IA79TNYhX4JcJLxNnsyZZS2lfvE2GvtC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aWWi3Z5e8reWAmyyuCClLNYJUa3w8wlJ4z3uHhKp4PaWXXiioLh7Mfjm4PwG5Xqa+5oii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pyjuMx3ufdmULyUWe5wNH8RKykkDguGyuJSEwGJSJZ2j5x0A9w5LMyxe1mY5EyDMqqqn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DquCDuod3mWqVm48k9Ab83A/0OY1WvBL44r7RTTgxgl54QMARjwQtC1AwBrdM+BJwIPi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9rBFtmu0drK7IQwCOMu/2m9reZXh+RljUvxC9izmHarhTc7TOcUPckokVvOYnKZl3jS65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MDeVgS6ftF3VIu8bOO8ywfaKCsr5mDNIIVdRXZpQVhTiGAUJkqNZd5qBUfywqsAoMzUd8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JBekVy+cI0drxHcx5IUgjsMpvXvG0PrxtJyYHBGhJO7WSnGaHtHEx7nVwBH5UNnK4JRc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kcEt4cIUja7RbQKcMYPwIyg/i2l2nHIcKB0xzSEq2sJUsrVeJUu1vEAwPSPEu4Rg5ogkxu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MK/pJAj0iA24Z0uZ6zPMmLdvNjcQUA4jxJzgz+JQp+QCFJQ+Jd+niWYWs1iFMfYQdlvG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f6iv9Sj9kJhg/BMkJ3I0S/AM/mPfPe5SciNeRMzEz18zUnsq4qG+qoVmHZYzYcmdM01tC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txioEdTtKjgczCJULQqilkqAm3q5Ux+Goql7zHoYljmZg/EFe4HqYQCXy74QRljbtgLha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flEYtG1ogL+8GJW9wL1uOipTNSguW8Ab9Islfwf+5bwiv+IHJmu8tBdL7whRl6J+FrT2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l+pgxZ8S4oR7IAKvNU5MVlPx6G1hfqIBv8Is5gjqcpYt7QDJuu0V2p2QNxPniGoEPcC1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D1Ll6HbNanep3OANR2ngmrYPbiapmtwV50J+QAkoRwVUvr3rPnVxBfSuFwRgYgGmNPvL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12YWu5QWtBLENmLhDINBBi97EbYgDrc9Eb/Eswg+CboRS1GPOBijBSX1UuXyTYM3xDUs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5j1pju/AS/yx07V1LQirV6qaU1B42dpVWV8TOnmDnv3SjnHiKvJj7Kj8EEQXZhuW+ERWV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puzSUsMPaFLOQ+ojIirYN7O/mNl2DEL54YgBZt/y5U+ile2orPwCriIVFF7OZduG0wlh7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KDpI7QHjvA5LJkBntA5MCeIiqwiqKgUURBqiFF2TIX3lpq4uVQwBeIO+ot616lho0xDZ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/Jgo63jzMxkY3KoRzNx7uJWefMbLGo7Maz0JCqHNxWKc8wxf3C1xxzEz7jh03DzDvMe4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RUMrurmHTeGMbcv4itqJcRGyd6hsWklkm/kZ1DQCvDLW9OPDiWVIzBB4rOZyRSglSnklF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c5jZVAsgwnbDfwlngGpYEuSqXhxA8JVsc/iItCvsxdiRLC+1EHDEmFosMRBv6O3eabZA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lstWR2mN2vzLOZUvGMqgAN014YCr9m5mYFyiiobVm/csq57pT5RzHLYwcdpiBjZFAxgh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DeTFR0YSNXaa4g2MeYOZnzOdTWGpVbqsCp1FYIitA5JU8PDH3bPKOBopolgDDxALg4u8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7wUTxG8CdAVJh5iAllWyYrpTNk+qcOp4qGbV8Ry2fiO78M/1nOzIO8gpnYJ0FusiJKom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DsxjGo/LLde68sNFQl9p5sSNYR8S/iAWGOO/+ImQgy8eBKG8GrFeU4o15eZWMCV6SvRa0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TD68bQ+7jNQtUU845D3zqEBWdpUa6978ID8neYxefQsAbD5C4BqQJezeU1HsuYtHtTOA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szUjKsJUlWsNhmMJzOWcONr2jNt13JfguD4JVvLxRUZsYmzHadTNe4XB2mQO2jmUDviXH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EW55iUNcK4FYwX+MtSezO5utWKzK/iA2ONS8Hb34nhABFqvp3BEVsjzKEVwYlA4WBglBa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XtA3EybQ+bmcP+sTPl/EAmgMAw2/tMdMDaEKhu+Z3Ny4oPbLU8JnMmgTAptWuIKZVTbEc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1w7gF45l1KLC3yagcEIO+4FoWwbTyqoFOZLf5nuQoLB8tMRRplVhKSXRfbmXG3RBeRjF2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CXJiGLaiohX7wIYPrzA7u+1Q8huC+f/omREfDggqAz27xysAXdyk1DeZom3NnaGlhdYVAX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bKXyYhm5u+ExnIKoxBgpuwDz3ml9XEsmNrqVO8sUZvOZsLlU1e47WleJitL7VmLhQq54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T7bRM0U9xoWjMwtDjuFy5ZllPmd5USnfHiGCXnWIqbzBUvTHnj2lj4nIrEKUuBPbMRGF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KyOJ4MPzOQZqUq1/7Su2e8TbNK4NwBH6GZcglif7OIFgPSHYt2lN65+YFWoPwi7dqcxbW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n4gW0Ti5gLpdneOTeYOUSknuqNT3l+cSzdOph3R+UZlfrvD8qTfYt6eI1zJM2Qta1JkZ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Cvv1HIMvbMsDfsmBLbTPaBhctLEfSuFHum632VDhZXiYEVvLUB3DhlvI5Z5I6g7uScLE8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YzaOzvLCgne4fnvHd1HmM10EzXMsrL8zkVS51GvNvaWfJ/bDKcnEqRrCKsHHzG7Ul9JV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S9R29R7rrvB7Ks7xHBR4mrasRb5l7qOvKZMg9QJnOUUcQd5+WyDg3CxizDA65xSAHROB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QzlolUp9P7s/ZlfwSrvK3yzwfMDhKK3cSAKMrRLeXE9vgiD2UhZpCUDkt+pWBNsvc1X4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ehEFCj94N1DMSr0QSPELKgBnDG0c9QZriANQHrIdN3bvXMtLTAYIpD50V0DynpAtQmDl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p29vcpw6DiYCj7l3bUIhVr+JljonfCryYTFNs+7Kxw952hrZrzDdp2R/qi2BuXERdrAq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is2Y7BBH7o1kMTeG+81phH+kG7YL4uZvL2QWjAObmpz9KvmMAVHg7mNtAgYJ51HzhxtI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HBHE9s0SqwPzFwQLfMxc/cRMzN0eunmYRQO0sct+5QNB7ItLb4Zikm1SleZ4JmWsu4B0Ql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DbBcvCb9SkoHav8AMvym6IU0fUyd78xhVnS4i7dlZgchwIBhkX9wanwMyG2q1LHrLrF73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68i5cjhNdRgUg5pG47l7OqZlG1vaUyepwiPlHHhbBATIjsmFX7IuNLzqoYwtvKW4EFHu8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mE1YmoXXdomR0DIrUwCm0bXy3NjvxLQ/mI6Xw3UtsrBfhl7N433gbZ3BcdhmYXc4Qz7m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5YoCzpgeVzGnEAeX5MQjkHk4l2o5VTTzmcoZwpfiDAxeMR3N74iMaZ8R7ce2JgpyblJu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05wQUacPEHg38d43RF2bKgHwagXBoWl3iem82RzZaqEGQ3CQN+8DIK3OXlj0weaWk0h1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V5gbXnvE9z4iE2riogfzAFXwXG7PDtiJra+J5FH4gHNjvKrqAcqlxO6zfZZjG35JbAKz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Ur4lAUYlLa85ltC4zSpdmyLhMeIA3J5GVWir4S+MYc7sjVgp4CXhB4mUYn1LCpKdO2Yv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2yoGzwlrhW5S82fEpUzbEPLKzdQTTcRec9qgDSm08NKQMe/xjZSUrHiYvJLUyHnvNnD4m0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VKgwGMUNsAGY0bzT4i7Ky7vmbed7hoFmIt3nMWsMR7MXGo4PkmLP3BqVMwzyl2R1UqFl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hXRRd9p6QriUds+j3Yspd72xsO3EDGoaYcdA95lDQ/roQ0zQRgrJ7y2hXKUj+YIcrJuE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hLcs28v8xUGIsby9ypW4krRz5iYNcd7wS/4bAVdcTiTQDtHM2jAGxHEQabvaOPXMhsAs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jbF3L7wsyw5mgfUxeY7ALvNa8y6ljX+aKrANYgF37gBvcYZKjRMVlSqMyi1NrxMLMhpV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rc5f6jY8VqBCsHM3YefL+Sd2A37xMDkG2bSMA5pDEL57Qr5SnRRafIMdsSgLWbn7rh3S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2SuTBMNwfMB1cpWFKpQcsBBiYuCs55mCXOagrE0DbEN7SLVRVUfCLsEIcjd1iFRyBgV9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K1WfqGNI253PgMzQ5XwmVoulXMSym3Cqg0ZuaMVqKeO0Aj34ia4yfOGUu+DcvhV3cboN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B2uE2GcXXM5Dd6F4lS0e6KtVfzcKhjVl8zFZTBmX69z6hBee8iF+CbeeU8QBf4IGnJhV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u1salCzSKWPsE3YuIviUljvvKaMZlhdMOUdoeKSI+sRTlTiZ869Q+oTaxItMBxc5lbqA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RFyPMtRRSYHhkYllTjVRSwL4uYjO9lR2tXr44g0VyalopK/zL5AxiXt999o2zLM5O+yVZ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gcynF+iJDYvEHERrwjiBSY3PEzfeLYNlolDDJZ4i/s42z9bE1b15lszPyKtupTyknERJ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3xzhpXDOVLZyZq+ZZMXPOWtXYH7y/wBvqJuEYBKli2OErS4i5PhlhhGQihsqX00YYkV6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Md5V2L5gpRvxKAwWA3QuJVtTiPu2C4js/cGgAdr1HmWKjZ+7uDenvLsledzYfZLMKvcF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R4Y1lyazMrt4iDweJb07dppTHtNkKNsI952TWcfMNunalKVN6xHVtdoiiUcPeVwcNnea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0DRJQyKS/THY3HZUWnD3nEp+Ea+owog25kPpEj38Uf7mVy7TaiDiFl9HMqiFzP2R7dL5d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OECCgYtW2R+V3x/iItpU/tLiYbzqG7NWsystJBnLb2uNbD1cupQBWCEqjXzGva5b4L1H6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rSUEYtVsO0yfpmhl8ZjKfYnPzvNeHaP5XMW33RYNURE2ZZqNB32jBYV4mAv7wKrGOQ13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MM0K8XN++ZnPwxoO4JAF4oe/xKw+ExKpGxEM7yob58QhplLxAJTZYhl1TMjsBotmLQZ2E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fS4k7fcqOaYlwVy2ylU43BfmtxMAko8yIZQlZcvmm3icMPjUPIG8B5gqwTtUqSlhYHed3s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rKw7kcMRE1vMGMDfECI9biKAIYIvF2c03DAMuorW2aytQHr8xcoQLyyghMf+5zDy1SrNR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L64gi13KmfujXxe4PGDtFS2AjCDpY5cwfDUc3qujhBYtNyxgYuKJdSodoCym4E3K5oR36x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4LUoTUByypYGhfMFsVbjDAtyGq8TNFuJWsne8TtGneGM5MFQsGKTmcISbI4VxbxEpgdc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zFlNkBCW2cwD7DUxt7z7CEh4MQxaPyh5i8fUH1UbmZItvPioGwVZlL3QpbyK7Mcilz8Sn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jiYMEMC4tiZvIxMW01UsbCThpMBZuDQMYUVu5ZzH8RpXBqfETkMwO6oHvh2uUdU1Gc3U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Dv5NTASWZgQihT3M3NLetylUgyDhBWhWbuuZib2doyrQQykixVzi0d5eNLPEb4gblldkF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zNe44c0SUVqFbBMOBgHO4k4Rk8kLwlMZiYc2bXiGx0fiJowOIFVY95U8RKZ9dyYVlGKn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3Ct8RMiDulCxQ/vKdvISkV3UWlbmTmPEoaNk7rPqKa0DJyNQUC+NRt4x6ljLMCuPiNPJ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KLLBpHDugRnrXaLjMA8y08yx08MWmtRpcYgJnHzHC8MAqdyi0MeERNM3g36lfCdhmfWV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pKmwJ45U1qU7R3FMxFEv5Jk4+5Zpt7j/ALJP1AWJ37wFwNQN01mDaHxNMW6wwJEx9q0PZ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pAUeMq3g7E9tRTqNbrMRhUysymsxgDEK0UsHHuPrMt7/SDRPwwxXBDrE6sVZxgztpB7fBA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BPYmhAHPXPiY4ba09mH4cOVHHCTgE5uBaZRdqwRYHq4FYAm8rLHXoK8S8D7QlVvb4Y9D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SDCXd8af+os6Hk/2wyC5Y7RSmz/qUlQDixiNhrG5u/upV0Zt+IDtW5isbpLzMsHJ2zQkU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4UbmoZtmNKPUA3xHlgnn77nvOc/EDteI5a25SgjSHaY0GSYCwCjwS8xogxalYl+DnUpwG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1LG29BF2dMvdSh9GIrbQgTZxC6fzK/wAGLmlgNWotr+BJZe0cfJLcvEQxyYqbBzPJHLeZ8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puuNYmlN9SiO2Yhxg7kz794QUWuAhJWcVXzC8ieIpApOOKZ0zB6g0vwBnKUHuiAQgQW5Q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zrUroflzMdFQlJDZCHNagZAqgNsM9o0W2Nbj2d/MIstlVbBukMKsRWiVWGKBXFlYmUew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iVS5q1y59q4/EBJHwVDitei2oHRDp2sRUD7o/wBxit4vJZH/AGsaY74YsV6S0ReTC1bu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08XDc7A0S4LSMJoTDUvFBHRiwkOae8uzV5xF0/NRY5vUIYJyxMWl1kAuNBX4/iN1PwSwe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7EteRqzEsyeRjnlus3HZMSKy4jW6D3mqzxmHdsXTUcxryXA7dc4Ynr98rAS9Iz3lo4nt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WjJAYscNQmDvrJGoUW41qmM2YYUEVKTZBRQ2ixfibsPzBkyRvXZmsHAlagsbc3KAWE3Ax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5NvUFIX8kGqN7ho8AZmiVXl2jAsG1IENHccwg+1OYUKjm0tnd1tAMDXG5LfF+ZYkxm+UK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7hm5RFkdNfbpB1hm7nt58QbcRmZ8E8XA/yTK7RGht1CriafZ4gyn83uW6OuzMn+ecB/M/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W7PzChqaFRww+b3C7Y7Sh/dxBUg6UwPMP5MxIB73DAgEK6hmK/wCsaKDdQugy6XcfZMIu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Vmfj0u5WRlA41EzMcnRZcQmHCGNL3hwgSgx3eZaMKj2RLHDGlYRrsQPAe5dYp2vEuUzqO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Ew5te0BbjINEzu0tHkeEvJe45e0LbX+qJJlhy3MfbrRLCmxotr3MCrLPglCSmLYpLHj/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mHsuVON7luSjvNEfCZdnaaP2Qgqzx2hZb5CtzAQf4Qux7TNmfiWq0iZrnRbUHC/UPMx3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4HhgYdxMKap1l/wBTsjBQDisxtqPCRlVXsRLn4KlK4oGp+89PpOFis3K2z9o7zYOOIi2I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PSwp2qmCHfDyCd5RCh+DUBXcQiE1GgyFTbhqszQ3BySpYPLMVTSZPYl78lQwbRp8so8yH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Ys1K+k7tThmZPKIHj6WZCzx4BB2jWqxUO7tHMqp9Q06xGAWQLzuLuVcTFGYBawmkHDuXv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GSV5yw4jopxUw/yIkbV93KMqjSVZBo4Sg2ZalGPuY+A8vMoBFi6RUanQVKvLOL0mBCny9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0JTbmzI0opjzNuRAlyaNwuMhRiWcia3MwXBa+87DMwaQJXs5qFiRqe83KleKqAby8Sgc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2ZpF/AlJMb+Yw4i2IcRFfjPmOe1OImE61KcF8ENi2dSxdqg7C81hoigVi0iJoJR5iVJg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TPeU29zMKK0hi3JQbK+JXO28UwKTxKrrUqtZcE2K9QmFg/JdmZhHmBKfb2eUYz+ZdX90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XUN+NRQSbmTIHyEpmaoEShxgviBaEPMNQDVWkgkINiSywEEUw4huWb/KpWnPvK48R7FE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Uuk4mShuF3btUAYznUeyg1ZqDGPGBjo1DS5Uw4iOj4My0M95l6PJcrw2e3DKS+wcSlRnL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E1EThHpTeF9wakOUcXCc53M/l9xd6VAGVLNd+GUQuDvO6nuJmX7TyA8xxBjAhxGAzEBLF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Vve07BeYAeglFDjiYaCGWkMKrE7FDNJK7zDgSBeM9N+KlEE8Mpe/mN7xP9Mr7xfeOWfE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JXeJRllA43CfOt+INvEeUFQ6OJsFSzLE24QOswycjtDt8OKjMpva7StBQ1BJW/UcqpwK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WogQG2ZJmEkDGB3QS3c++ZYJe+ZlL12xME/YXGNAa47wHQOJVYzLfLBKEr37yylXwD/MC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uPqXZl1LQ7e5FKprsBKt2K/aXU25Dfn1FWDFPJ3sG7eLdv+pu2s/zUIwSwwurl4q/zDTlj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81fs5jArONQGx08QI2UpXioAahFMf8fvK8M+oq9gvG2LtjPbULVrEMDK11Ci1fMOecT85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xssuMGY3Yl2VckSxgBXrOWVeuZXJrfaMIbS3O7ZTmDKKe0LL8rOxr8y24mLK2qAtBKMQ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glvIH2wN8ELFDe4FF+4ZSzkvv3lDOZdqZAOtQBOdGW80OyHxAyVuFds2N2hMm+KKdhJb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EIbCxHJmYi+UoJk7tQQA6a3NxXiVpI4rcfDjGH3eyanqP1w1jM3HL+GUBo2zKOxexKTG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pnlwR1hTKoxuXujswm02WzLKQNtFSmadagtgPMYKrvip2QAfhB0t0w7FqkWV4iOFXLalU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NQAqyKr94KDYWQuFVZZlSU32Jl21UpKv7JVx25J2g1XtKg5AcwmUVsd0Kg5wneGlG3iF3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ymde1xpRw8koUc4jpRXDdfE5ZecIWoPxPtgHiMwdoz7CSj7G5Xn+k0Cjz3ijtFRTNlwq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2PeKzsvtKg84jomY1SWGfCKiwgclzif1FWpz7lKJQ5Q1Dtqcy21zC+wdS6y+Il4ukid50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Uqbu6OuiziAaqJ5Sm3plWHHJCo2NSyIXErjg7pWhGUxB4TeM6Ytp6gpM9jMYBqufczkDA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eJ3cvzERqNHeNDEAvswbMpYiUiKb3WJYCmFqaOO8HQindmMwcR3GLGYEjN5RZklsyS7j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56KDtKPaU5cyu0uMyjR7lLX6Sr0O7FFB85mMWFNR4BNM2zBxjcH6iRMrXHQ+DuxBXOXKve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L4u44bMQ1qSAsWd+It8DWJdMfuexEb5XgcCeK7KqOAL7jSNn51LXa/TEm4mKEeHFy8MKT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wCJlqO8QKliucuHiEWnu9y3b8CpbXi3KsP8ASh6jdeDXiLw+/qUChTNUG+WKhRdrcrEl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RODbsdnzKKKUqA4mDLiWWqeAngQsrtK0BtYdM0B04gDVPcVZX2mauPuYaMd7iKhSru4Y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oaBYBZ26mWHQYIZKJVdNIDCvoC0tzM9aoKKgueWgcGW5zbd95dqku7BfqZFNZg40Cdp3Y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E/7cy++FlyieLUoWdEpt0Q1BcLt3rfBMxKo7zJpC+rlGhgrUIjs+yIwIVKJshj7v3DSx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EvJgVxZM8nyBVbZXtKuglVniX+ZvEzdqqG2J5gtC2NrtMPyI5Wl84+n3q5mOmBb4EyTFq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cSoPXvu4QFagVcYMX5mS48PMAXazF3Dye17ldhdXC53feMKHzKaZuwQb/JhQYZuFDDyO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m6gpsnB5my4TuOzMKMQc5ueKZklV3P5hgOMMatVr5+IUMZMuYLPaUYjt1HMQ7U8yvPgT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zLGO5Y7Wg6WpnMw7fKW+KBlmENLfeAGef2lxLW5YO3shAy5GLtp8Tk+VwdYVzM5i/uRm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N3AUMhMtGpklskCZWQsbuzHRR/aYzbtZhwtqH7kYUPhNqdM2uOLjeyXpXHtMIxLEBUJb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8QDTF9mUAutc+5YxrzN1GqlN4LHJM9gS4CbYw9C0hb5MySjafTE05iZpvIgu4QwLKoNc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sZLiTaq8MB1vUHESL+ZRjhmImyIghnPmX7E1xPTC6Cy7j0eiWVCI+IeYLcMLHmYuJcO5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2SmFtkcY2R7qXPmFDMdhKiWUTDmW1oHLLUA0OAGHwJsuWOcRauwuXq9sq3ipmctQxcmrNy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BWfYmCFr7xFVvLg5irNBluYCYOJQycTecb7EKjpNvBFAeOaPuGZYtpMq0q7SlXF0XCyi7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M6uXGq4TMUWN85hnNl78SuT2gMsVLN9+ZTH9iWmsNX+aHG2seYuh36ilq4ullcp+Ur0K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12lvGrGWUJ/YSLy1kIhrD6jlBa5e0DQZtonG4HMArDKmsvuwKwhIjse9moaQpsIbZpgd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59XAMUDnMMzoA0Ew1fTLM6gLLLwfRUnck8Re6e6BzB0bGck4PM0jtMmoCmGO8rlZnKw+R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dbjZUygacELNSy0tg5vhRLQjAeYLmbQO8Fnu1qNP2MHhfU1YILzuMKSQEHrB8xuW2udwe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b3u8Jobe5fFCvy7QdvXQxXKuu0K8AeI1Jsv8yl4ig9pcgqJbC5sbpAZA+ZRS0zXaUFrNw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OAf4JawiLjEOaGMBdZ4mJ7IkZaHrFP5MyjTxC0q5dX5ahdYHNblIa62hKjQq9Re2eviC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1PMJ3s6hajtgByp1Gu8ESw21gYiOtHDxKx9uaKsX5mQHMTGpxDcNjhuUCycAliaDI+52Z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qNAgFTUFxW4vIa5lyDEgbYaYI0xDDKn+URRdksriCrcNTvgQB+AGsyyByF/ME2/diBYR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OfiBMDaUyrLNPMtUke1aiWntMpHPo4inMI4x2xAVP3OarWrvLVdyyoGyuYb3L3vMztt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hKwJyYjZiEWQxk53UoFLFxeK1ZHOW/dLtcUngR+FCfMi9pqIz7RFYh45lxes7wGKjz3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z9PEYNccwYA9mI12OnZ/uYyvFGzJUcDlK7tXmKalVQ47zBhjaEO5OQmxis7qxBGWlmI1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7N+ZRPPSjAbLPaFWm0CpmX7S/cu0StuCA8hTHrxnHtcyKXAMyqpz/wAQwNACYreYH4tbY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XMQbVv4Ip2mvuJDb2idlVfiiwFebMsKG/MplBO7z6mOBczfEFsQH8RLZHvADPl7rLVsy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nv7GUksflK4i+2Nqcx8wt0b7sz6CzKXEylVrIlgXb7bmyZzTljL7KockSW3EGhD2k+cX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2IA/gYTOA1jEW0wRwWvlcRlVNBzKgCr+0calCYtr7S6m12D7igoRKwwAM/IlXfaayFh7y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W8UlTtNwO5tvEIVKVU5lb1KvP4lAAA0HEPiLwTGM0AsxqztHZKD3iyqBqQ96QRT/hPwlNy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lxVvF4dSYK2Iryrc4CB+4iuWojZoEDRm/TiKJyrtL5odd8TAayTAxmfSvEqb7Q6obqMc0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SwKVy4t2jh4mwyMxAv3nkQLxUb3h7mx7JbnymKw4hLXFsQqpeOH1MF08Sw7Sw/ZM4eb37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tWMNj0VJUc7gfJDvuXIW0r4RiKSnUwIWLVQAMmTL8QeZtmAtBE5irZC7XJF1PiaHyGI+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BETgrqAVCqWcnmUHT8xS0tOLlC9iI6hwW33iL7JQFMztHtHXSrEpqqeoxQ7qnk3AvMSP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7GUShjdRkfFSw6SxczZrvmVG7PeY3J4lRqhdYhgi3sirA5uDUL5hJWJVszyZlV7myUbYO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7PRLNwqi+7CuzQD6ln2fZK0BthAM0HcgJAg0yv2rDXMwg8SOb2w4tWKVgz/jgeDKW9kE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2TPeIj2oNJS8BqtyzW+VxoAXynFuuYrBzv6wpUWi7uBlN1VuIrH2QnxzYZxZfcrX96mKZ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0Z1dmF3CQ1buBXmlWLiNqwN/mBQue/Q5TXNFzBcRcfseZtv8AvFfTJJtcaq3xCipluzlW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QwwZvZziC+Wmkr5lSpWS69HsxRaii6KcRZtLoX7/ABPNle3A0u+TiVNGBq8o7ehypVRV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/9oADAMBAAIAAwAAABDTe/ds89q6YJJr4Y444YYZrY6qJ7ZrIJIKIJ4p47bIIY5hDDSS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CaZzBDa4o545LLbb49P/AP2++ue+Ord7eS+iX+OOyy+GKwwwo1kZvBjD/L7wlfcGXLjzz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ogokighovnvvigovutvgokvupvgggtvskHNJFGBMELEAMIAAlqBAgkoggvttvrn/AOvu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weymOb3THPPvPzyS1Rgpxg4HZ/vPvr5YVKevfTh9YkAAQB2yyy22yyi2yyyy622+y66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CqyMYSem4YkY4MIMOOKeuOOGaCKS3T3773f/AN9yx175+0heq8//AP8Af/8A0/7/AMs8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WMPPseeC16NQb4pNbjqebd4qKJ67qbozjwBzgADH3zzDiAlE8vOsU8veOussXmV99546Z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PfO9MNPcc8s+9vPPPMfZU5Ytf/8A/vb7/vv77/8A6FLyx3a9zy35/C+prOgsvrCCJDNr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vHPOEIMMhisPLPOLBMMMMFAEDDAFDLCLZfGMNPFDCMAHPMMIvrl4/wBfu8ede/8A7TDj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7rLLHLrLjHPXN3fgp3uO+Oz3hnwsGmOOIwwyiyygcy6OsMMayS8sMce8oGCSiSyy+yy+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KyOCOe2mOuK++me++ySS+CW++iyePbzCiGOSDbsSmyOGyye+mOemO++miSJ+S+iC2au+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lNhGKWG6qMB8EsAYA8sEMQ0Ac08+++26yKieuOOuOyy2SOKm6GOa2y6mWyGOO++2+e+G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/wDLqLqlkzGbboIb7IZ7KIb6qY544IEY5775LYe+GedKLKMubqHHSjSS1SnyP/8ARhOi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zDfZSTr9BPXbPw8446Gs0wgU/wB299++/wD/ADLXzBFdK73/AIww09strivwFZAAHADO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BHJDUUBBLJDFG/yc7knjjv03/QHCACEiqs1Vd6Avrh7rJQBw/wB56Jsdb56t3jgggQCw/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4y0SAwq+YPR55uJ4oIG1FDUATjHFjGSWiFW3lGHJ0vkkmEFnpU9opWa4sawoWmR7A2EV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gi2FW216QfFPeJ4Xqr4c0wQklzo/3HR3gBSzSy2Dzyy/U1+RpKDo+Zkqb+O2kc//APTz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3mu6S2m67jX7N/v36UENllzyt2JZDUgoyG2ZZQAtwAQ8glsPHWUAw7PRsI+KISkQia2E1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EAcY8Iw1YMARz30mMvz0EzAiMZFD73PTLSPmTy3yLHLTY1hBFVplzkxjx5NtMEzCwNdAr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4gPvfeGV8sgA4u/+rblx56nR8YvPLx+OERFYDA/vMI99UsMoUBQxg4sq5xkew83nsIMB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ziuvL/PCWWFG2fz/AD1uuv8AQCb6Kp4/j4OImfIDwvrXIAwR7uWX0kXDQgBjrPLYHRDN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/wAlMFjqlSiXWIgkZznCHBMMNV65/wCrMON/J4b5KKoITQrc9t9tOewlkH35SprOvBfR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KLBRJTnHOXZmtkxKQhzzn8tkFgHH1QzRw6A4oo/8A7PKoxnmykYxCJz+gYWNEfu73LYwU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PPNttNLjTjDD3fbfDzzz3vexhNZ5iwevTI7dN8r30aDfadt5UVT7Rs2ueYz9uqsQSyA+2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sBv8BFay4bS8bGKyiiKclVBjFAbyFWTcNsAEcg0vPnPfDDDTDL/3zz/zzj3jz37rHCBp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lHgFJOESpBQUUiMPPORbl2DmFuDAOik8KSqeeq/fTjuCbLPj3/yqujKbXYg00EkEcXxr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0zjTr4YH7H7nrnTDDj/jPPPLHDHjvvz/AB4LeZTXUWtn9KYzhfvw6HIiAG159FiK/qy8O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PDurjigihrkvtjvvvrnjj+7z3zzzz/7/AMOcb5uP89uc/wDfv3L/AL1QVa1470x/509/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tNsCAzwwxX0EFW2yRvT7pQySBBCBBSgDByAAzm7ADCSxCZzS1k2Y6ror4I7Ya6q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Nd8+8fs9+sPctstt/wDjzzTPzLnnrYILHPfz3PPznPPPPvfb/v3b3Mcw4RNZFNRlmLuj9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BFJBBBFRBaet5J95hRkrMhhPaGKCeieWy2+22CmKGm7nLDn/AIz3662609z6y2/21z/60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H2xz98888/wwxww1www733wwPHHYWbSTU7aDLxTeZWcecdYUcffbTZT69TdYQTZXh0tR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pvqqoqinqgkkp25y05ww+2/+1y4y5z527348zz/+082DH358276wz328yz754+8/5zPM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aUScTD1VSUaQfcdfeRQSZTWExZRWebXQuJEVRQmutjntuqgriolstvvhv9/91+7/ANcf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vPPHrnf/wD4w66NH52y6+9/488/98435w19x+8w5CBbQVfZSMD/AI1/7YqjiPQCa1JX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aylkVE+4gSZ2aoZ4ob74aK567LaIIIIIOOOvMcMcs8/8AvLjbjPL7jb/nTR/xNsImzd7b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/wBy3/8Atv8An3PMwFNWY/XC2bg5ySt1RRwCH7W2BfjjUEKosQPOEpNcwCPiy+aCCaGC2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6/8Aovw36x+82y/7zx3y5264845wKNMqfFkB5Qm3180884006wz3/wDc+dP+tsvRWUz5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szXd5EfNNtAzdYDZ28Jy0CsxsE+w/wD3xayKOy2KSOCCOSmGq/vL/wD+/wD9+f8AD/LH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AB//ALX1K/s62OMXEOcPPftPOcf/AHvrff8A17zy5/8AylkUFUPDR2bDw9fTGUFVkygQZ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pDBjRzBDGn4Ak5PrI7pKorb6oILPPf8A3/zz/wC/8/47z7yww3ww3/6eXkBpfszEbHIt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/+89067z4w82y9LHQXevKnLXDym9pch6ISDM3XHri1gpGBBaINOKdSECpE+bIYwee/UbL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RXaSQwQRQZS082+93+7z+3lI17dOqN3wFUKWXZt/8+40x7z34081/wCvOMwnXknTXkmG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BTnr6b5YbKpygx21UUdQVylkWHu/UQyh89f/ALPj2GqCaie5Rp995RBV9thd9gAc+CCc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UIHA4Nf8bW+u+SiC6y2+eW+wCGeMB7zz5Am28iQHmT5PKTY3XXHU9gYdHS9L73qLjQGR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7bi7bLnzjbqmKSyOPzPP/AM5y30//AGME0ADjipsnhzOPEgp3jcPCQztFr7774oL6oqLa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DrVfY4IwFlV1YRffHUHuKuxZ4GDmYi7IrN/O1Am9pKQt3LJEWXii7MM+boKZKob8dd/Mc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/eVW/HEmOabbaKPG21vEG3lJgRrKJ6b1mmRp6+Ypaq/V18mZq6LcpoG0WF9WIdWCihgi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Wp+8XbqzF8EiEkzdmOeMtuN+ngL71lsXILsn20e3Vn2G2eEEl8a7+Bv9O9//AJBnT7Dn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8hVjymiqn/Y67ZZ1kBFzZhlpN3V1ldHj/wD9y0CEPITMPEDHNLLjPLH4/wDN/fvNYH0L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VO/rJrYA7RdQbXnk1Hf1meesnyuPM5a/nHF1f75/R+c/etuuRYe/9ddsebX9/PNE0WUF+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8kMOc/wD0YwbbkwUY8wUMYTQA0s4kBvZXp6EBLU2dxkCucWV+kg82+E02HrLhlh5RhXXc8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MGVx3ujDrDYtv9f7XPbfnjLfPT7oXWgEMklBpdFxnXBnpZtuD/D3nnHD3bugUMQ88Qlwg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3LFksuDvVsIw20M8rya+UY4PJGjLff3TXnzlDznRMZJcpEnuu2QnmSk0pVVIyK8gn/vbP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CCMLBKETWZYYZWcYs39917w070m+BADPNMDBOCEIMEPfxDUdGAPSstw1MmRYsB0P1U8mr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9+640965zy9/Xc6zw383y17/2MadcdSZWbUc++/3534On761qVFcmr8h0QGoijtqEaCPD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ay82ZHBLKAxC89jiBevjYfRhkst/P0y0CcbRV9D1+z516d9gKUsw47aURzxy95y4SWWD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ZjYXfeUWQ6f1i4t3c58bLN84wOUZUAGOYZcfOEMrdSRU0fVeXwaHIODBye7iichcA5/1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M1/+ISaUWn3km3l86OA1DNOkE2d+2V1tEFWHkLaoS8uja4WEGG0UE8dG/wBCnBLK6GdI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JNJ9xwQsCNdNFH5V5Vp/wM00fbRwAX7Swcd7AcpgYSLMrUjQn6jsBAV1Vp1+viJv04hn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9JL7dcwIc73GzC0lVNxM5NxxIzRUH1jzaSzjUhsQ9ZJ5EpJB0+aFWBhh5ZJd51ZZSUYQ4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0z0PEpOkykyUNPhhKx80dH7Uk82ea8YFdJ02s46gQ0oA8Y9VMKfAnpFhyuFeM2RdOWuIC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6LTrw3p8JhQhV9dVdO5+mSVtd/fRJhZNnE49xOlDPGbUFuB2o3mVMGzQNaJ2wGgN0CxE2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rKym9t8Rnl9dBFtt8mT/Ygb38833x4bbGyq73X/kOxtm5RDGu6ruWCmFtl9VldhsQV0oo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w0kQMh8VCDD37grFAQ1icknpW2JVJJ9mLrFaG2KGtqldiJyrRhDrRZdxxF1haIEewYVV8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7ZOl9+haJJFQl7DfdrnCmMV9phV5AE4IkYIc0IkIgkI4Y0I8Yxu89LJa7xJ+CaBJDitk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RD2rvH5EEMxz5cXdGI67NCwR9cyfKX3QlJh1l11dm7GuYaPOC9Cg0qLoGq0Vd041etFF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kQsMgM84Io4QoIwMuIsyafXFWbq7hswMRgzZqygCuMApKt4qTjHDYcsAaR43/wAeRWfB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mBTCNpD3wrlU9k55WTmKy2EfT1XW7f17SM2rar6j+DX51jrebeF25bpFQxf0BJCGE6O5ly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0IGBR8VUqG1L57BQLF9tgKFcAojALG3h+id73YUUhelx1iwLBLUDivAqZKizkwMS6dShxg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1+6jfVQlraxO535wgEViW9hN8Qg/BK8rAEeWuPVrbw2TTT+fCicAntWbW1kU6HgH1r97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l59UM2h6Ftw1yMcNmmEgHva2lt8f2Y1K76PAcWCMUUAa6Exsye2A1qsE+zWWuVLDHDNGe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APdBCCcow8LiqfNy1I2f6QEAaR/xO97X13BorJiclq2G98m+KWKSkfa3vWLNrudADXRg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1HBHvfoGmcu70qgZcRRfIiIXbFXC14CK6GzkbivLLOkICjiGvMA97A7ibdfyJTLdRcrS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cyad7NLQ9QNXe03yKRVEJjwrWohxPfReA0+4NczJSxpaBiwU7WgWt4QCUsUlSzLDNEO3K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gNinkDEKJO1C6NnxNSU3ovKk9ZDFyx+r7AZtlJwujpneUT9h7MpbrJq8657Jtt3355ah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T6Alvy89sxYH6e8keGvknnVXbpCuVtSYXfe7Jabd3Y8UMwFK69dIHEYrGi4KCGSsdWcG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8KPmdmylrDfHAyoX4hDEODV95bnhrTSu5KwHtCjk27b1UJm5VSs7PeGlpSaf2sMiDfwRm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nQipXunrk97RXbXQbEKGCDDU+u277LrAoyxdMc66FHTSCGe58hLhftV/ty/cMCPY69Sv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t6gkqKP+0/N7t+SP2/3D9hQy/D91NHrn4eDO0VHobhlzqBzCKXNNrGh+ycY8GCIBOIFM4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L436LCMNHe8Y8W6UqotmTuZUc/OsedBaQDgH7xH8SZevzU6E8/ttj4tRAWkjVTqDMQ3Ml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UTEjo2sypfDPTZ1+eJq8PyRUCXQBQNMMGDEVnLSyHwJFBxRe6Ez4taWD4lPUj5Bs7lNu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080Q+PoFTlU5OKW3i7k472+8cxYZCgjpi2wwv7XkdqsUQ044HMCF7DpBkl24eNGj/rO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VDx9luG3NqxjplwhLuCDVpXYuZk75JWJptw1/dGLvkH60UPtCdv3tBPEPG1LsQV/+ftc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kcTyfbgt+xBiBBXHv7ZggRF9HhT1GXQqqp5h7g2sr6RLTwSWyhMwJhJ5fVIwMLkikd+R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pJyupRUI7jauYFUENIK/VTpKmviV2f8/sH0G3Cx3Nvdtzx49xeYZZ1K05qrYRWEE0sfbL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7LBg6oHU3NDCySRmdfME+vIygfX6Try0caorcF6JKcfneaZ0lSWkhgcMInlXsFYJjwM9c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DgSDjS7DSwr358rFyqm863DTyBUGlHXU1Jpr6KBWIa67DyAzTxVF3Ehpxzu350e/vPL1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il26uJr96b74IcvhSdiuuy52tsuT7GGxNJpmWUK+50evHVCgwuUUNerjYyfuXFpm3bXz0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JK7ZlQl1S57qxSSwAGU9MHXxWEh79RiGDlnBqHZ6dMZO60ehTUpwxk/9tbyzhFKk99HE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POuq5dX9Wk3VUXFQ2hxsLyjhiAQL3XHQyIlfnGpgRyUQfJaKKJlLDb74ajAg23sX1FWEm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wJwyry5FRuoNReVcZMQfPqh9y9sUdiMrKDG/G3bNLdFbGmuUUvD79+sfdi5I7YDV/bzr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nX3UAngzUV1A7QLCEXAirqT1mf0XkU23Ok2m22FsNJbCVt/CpRO2mnRFb/fGuSg7Wte44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CeenPHPo8+YrdpOtcr67bd+RZvqbs+eNkoLoOe8PtMsevsxN/Otc99Mf9tMudMMsOPLu+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yBgDgxyZGV8x+jp6QypShp5CucDM8uIwSJ/+0cvyHE/T+YQ93VzF6k5LbI5aCqWQ2kDn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+S1tuTwAPBOUOnpiFZQMEH7yCh7I4br8uFi3ZI5R0DDI7gEg4AgFTZgXP8GXW1GVmXZw9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CAvC6ZBEU+u+o9XwcynDZn3duRbKMLuGHQ1nF3m4hM+tss+mfrKVmrnUnWXEUUBtq1nt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64qfEYP5ZGQC4qNbzuxbrhR3Xbr/APzPZ3rPI7P3TzLSQogkIYBJtMoeMLzaIlIGj+U51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44F5fO9L8YIkc0jb4X4fVQcUdHs2/wDDz7i9tEaCBLTosxI9LAiYB/HW6xBTu8ecazp99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+aNNtkmw586MIHDJNCRTAOjZvge1wNKA1Kk70/G9QIPx1JwkDJRy9L3Sg8m5ruwUzikE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2vjS4bqxp7k3X1YpP+TmMRjNzvg11VQo6f7o8604eWluxbmvYLa//AOChRDxACiRnXXgP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3DozV91DevVgnh6VkCbP9eV824V+GjdGecP6rxhkSBA+FRtSuy5JH5taMvpeI6V2RrQ4t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Cak690sVnexTN84hEG9kLqQQyywwzwRUQ4r657RwJ6fLgPfHXFwC6rKgF3/B6MSOIS36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onFElnaqCvy/NSn9XKgmx8d/+hsKq5z5x64u0rhMew+2uiYJ+iXdV6XtI9YTxMCe3dTwzz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+vHLfJk0275LGWUcqzI42iVK5WlbMJazcF82Rm7P/aYciDRkVPqhb5SURJHpJAdSowDB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bGa1XmSfMjD+7mmhRJo4T2DoZ7ZoZR84/FhjSHhkCCQ22IcNc0r3Y/HtFAjR+LuY4wdN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gk94AI0HTTlzDnXFEtLJUWFDQJEhYoXvKVFVbr5dxh27nRmrnqykDIsRWG67PCx186F5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20lTSAF2gQSUzYi0TfPlcl1/Isk+yuEQFF2Uc5y5DAbP0mSD2O1twiVkCQLc1gxExPe4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o0n9n+ptxuCX3VXItu3BDiORTNfzdjBfQskApxAm3pOw62lFh4vz0Tz1D8ZILBT5YCT8w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CMJdl77gxFG1zUHOcw7CRlj9VLkfb+n09oO+7G59yncktPK2veTCuwJhpKCSoXgYYnHR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Jd0rs2EVzYy/+g3ESEMV8CDb5cD1xgZJXhVtnEbGQxiF1w4JvimgWF7otg4dm7jmt04Eu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z8p+rLyQwmZyZQ12As8xOZKNeUiPfimKEAG83+bx/WMjlCd20wqXM3K3uaHzcWJKTq4t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Bnl4vpoBUHMt9cNiJsjT6Kt6DABvww7TJm8nUtX8HOAhz2dEDuC/1Ju/vleu3mQLKnib9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DLol1KuBPccmN3G96jHHGTkh0F3CcqfpTyjFR6SGWRLqemkMfpCCzDgcVP7N9qs8zGrr3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vtPXZYKL7sEQtu/sEXppRztJ7tNoVqgkNHi/JPkg34m5/4Z77N/IRoPTrf/uZzgBYsXkD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AAyj3wwGsO0RfhBCeVj1J5aZitIJrKTnRgnh14duzhXSWX9tkzMiSp1Hv3mF7FK8w3uv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dIZPTxBOiZkOJ2EIH4bETYu/HqTDR7FQbHPMthmBVTLkgBCRmGTk6Y/kKjI5d/6MukW2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Duq6GiKYN7aPXTDPIUjs+tKaMwCjtAT1hTmF3rX5EzuvOQXkznhmLroyTvRdxTDLNscF9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T8jt1F0X2k6CnS1I/o5h2IL9F5XS3veylA6Gz0wLxa8zptQNo4hcBpYK1+a7XNTQ1jljm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pnkKw+UVNlT1yFBNRlOQ16L6VI3Y2EQsfFOlLI58eb6zzHmUMl2lll8Y0HHpvRDPdd5g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bKOU+ecBpol19jciC4hTfagnzuXeZYewMQxuMhFeaXPrqpzFojr71G0pio2UMNph0EC4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Ndm7Lyo4SjLwSw6rABGHVKBpWiVGGfAyFrKObkNHXEXWWRAIowhlap8O9vRRjqobHKhHL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ZihP+fONjY/dfsWX/a+BSgDRIujUUt0mEG30ySycjGMYO2K7yzrMBOxFzCF/s3XnHu53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rN4JDwXnJDobcr5JAsr+h6tkUfefgYJubwXkZR1rHjKebssIQxoZSatNfVYEtbwf1JlW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FWeUQ8vJpvy83s6ilzJe+Ak3TH+He7Fml7qkECgeDZZL59Y/+dhAbc/W30/Er28uNuuWI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ndnqgG8qhFnogce3TV+URX+iqZ4uNUqwvkGb558/fXgg6ZK+gfcHVcBl3uqqBNi8bZlB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+IVjvTkBtCGNwvvWKtjl0gm0v0mMnILSo9POyFfKFFbKaKPHxXURdnPKMnoyIPdkgH0H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HUSjqINGrwngWKF+EMu3GQnUcfZYFAb38jwKscY3Y300ZpsLPuMNU/lhTdBmF1jEnTc30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xqvGvASLS3eGRntYFVjs41oBZI3Q8Ci9KXmltgpCNzgNx1ownSrG/b74AoD8A5eg5QR6NL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bvvC4Jb6Qa3XvJi04NHUcEUlaN6gwIRqBxC4qaUtbJf3Fv8AoynzUlAOpqoBj5pYMteo4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Xf1QeCtCLeWdka6BqCht5M+S+L/gac/fx6lasW0N/hPwbgMKjJnFS6T6+pkwKmbOMKi7v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zAnIb7ipJF5Ff/t/7pvkwlrpxRt+YUV+PaJAGw95WgWnTlo5yXmejUuiPZXot9oldu4Q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YZIBLspVssMdJSMyyiAfW6DbDvHXZFBfEevjcs7nlthWxZCqGp1uff7cTwCunL7AB/L2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xWuDWx5yntnXoLzy5RROdYpSHlvGKUeqamGzZ3BFPCm5gGwkZMPiE8gTmadVSFfiPttS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h7xnuK6W+iVgsaX7LDJpS68xbp3Fh0iSHUeJlHF0CXI8i1oRpWvedKzFDCKDxp5rS0e1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4nl3bBAxipb0+urp7ojLlp+CUEmw4UN5kD3hAmET3OCBh2+Re88Cy4L1YS1mTNumQkiFf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2HP/ABML26lYTxxtiuGAAX9BIEHNxPBrMqlaodjA42gbYg2uRfbhswC+5FKhgl5J/E79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iq7tTRVUP/rpW8ByZ4BZYBEu79sUC0sZ6pmiJmNj2iftjvDHNv8A/P7XFnWEYefj8v1m8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LvHVfJGARS+lbPuQFJywfDAhIwZ/bm0R/vD+4LJ+idlGjq4eh2ypp1NY5fruLUmJHpbv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FVFLsvdX5oWvc88PP9Pb/wArWBP99pBJ9vw5oyK3OeyWjkFJzYZ9UE0qM1siOYVggMfA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/wDxfql2vLfk/VEGwQYSKRgQXGoPgRBiWksdGeAj0DQSmPh4IAt87pwzv4IjlQIk91rl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TbIQ+udq6m2staBbjvxednGnaGsdJGxAr2SjX90yUcrHJAXGJEn1dKrusEEb23+i0gLy4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I3y/i2a594Asz9EBXUKMo+M8M476OmKCKVlShK4H1omAzUh+RAFDw/hMkqx06g255moID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oz15jow8JEdXtxk9hvJU8E34ngQYBkFP6svmrlpfnKKMxJm+ywYfOQEy64FGWAmS2MYp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dbf58EkNEYK44khMylPTnIi1j8FjiuC3rfeRjO1sAYgYYNWXWrDLNAn4Sv/EACgRAAM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CAgMAAAABERAhMSBBMFFhQHFQYIGRobHh8P/aAAgBAwEBPxD/AMV6f8gscf8AkOZ1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+dp/xJ/LP4Xw6xy/jQ3PjZZpSlzSl/5EJ/wnw6/ll8N0I5X/AErml+G+VKUpS4vlSly3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3zpSlKUpSiOClL4rPaPpFU/8XfMLouf3M9fBPBeEIQhCYhP+++Y6Fz+R38N35V+x+h+h+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g/wAECTwq4hDxCo+yPsTT4VFRUaNGsTMIQhCExPghCEIQhCEIQhCEJ8vGOhZmITynn34U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PH0defZ159M6zSsoodxjYo/YX3H7H7H6DNrfjPO4QRVReP+SSkIQRjkSNzypfPkguxaGj4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FV92hUevQtt5dMGrEmaGJWNhCEPwwU3Pgma8tvT/R/oooooYmNpZZRRRQrTEdIyE8OX8H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/L41nnHeOv4FHCxcJUs6GN0SIM9CbF38fPl2xWVlZWVjqOTKLLKKKGt7GplFFFfR/g/wU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H5H4H4H4DJrXzunhw+aLE8UU2fsIPuNhZZZZZZZ6SiiiiiixMOhIhjBMhMJZse/RCXSLh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/A/Acu+TBCE8Ozrz7O/GEPcffPn40RMggaSeCqSRSlOhmkHUPypfOuBjbpWVlZWVlZWU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jOnRyXwJhfsRGCW8NHvwsssTNUsssgvihtLpGCpkMNP0CH3zfUS4NmQSCQafZ/vEdez/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k38lKUpSlKUpSlKUvwJeE8IY06UQTNEZGRiTGihGQhCEF2JvBbrQik0Ik6KJsRUJ1+DSi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PBY0o2zrwJSih1G34GLmJE0xssX6DmtiDiyDSfgA1V8YJfBCfxr4qacqxwau5NHV4apnh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DRKsQSSJeMPp346NGiIgjPrKGjIJEiGjJJIlCihOh0yih2ApYmpjpmnJsa2fgfgM2N/o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L4oYm3g/oXTvEQipwJ9Z4Y4fgvQ+YYiEmEsmmdedKUpS+N8bi+NKUpcUorilL4UpRv8A4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bMECVDRkkkDpQnNI4GpOJ5VjghFhBBAkQxif8VMvz0T/AOEra0ahzV4pSlKUpSl8KUpR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WZCf9Nf8J4hNnX9h6G2cf+MJrHf8jZr4PQzj/wAYbMoamT+N18D4PQ0X/izNEKSsbRwf1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2ilKyspSsomylFW4NDo7IkrLg+yQJG0ckaOjZIUuSlKJ/wDUX9z3tj1A2bYsXBjNQNRx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OByO30NEG6D6zs0Q0JnI60cMfoh8HpDELv8ACv7bhFIT+1nAhaHPSwui6DwYxeyG3WFj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UL6BLKDbFs6wnSHAbFuaENRCOCWHtYWhDU/gX9lO5ThS4NiX9SNXRvWX8GiyMYxD6fSN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5jeJ/yKUYhjyhOLK/jRPN/AtdEiQlxj9CivCQVYQQQQQQQQQREQiL2RGiIiIiIiIiIiIi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T+dwmGUolRonin/QmfD3sSoJ4GdCw/41/CQ/nX9K2PK0LZB+M/nSGRCVwZ1lPKlExuY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4Lg3ClKJ5E/hL/jx4LRsSINMdmIQhRMX8yKJ+KYngsdYTHrEIQgvH2Lg14LKGxeZEJ/VP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T4aLxhPjpc0e/GERo1nXnC6zCYhDRXNKJkLwTKVFRoflUVFRUVFRVmoqKjWV8d/oXhSlL4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JN8GrHoQhha/dDyLPgWFwomXNKovnuKXzpf5Fhf8R/JeQnezbeEL9Fv/AOBkCj//ALgz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CacKe34RChWFCYojKGwjov4oLwf8AMiF/if8AwCh6UxGDpVX/ANoS1a9P/wBseG3RMV4V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GmisrKysT+/khCE8oQhCYhMwhCYmJmf2zxS/hmiPMOFTLRdEq9jV7YncPpSHDdCWkNfRB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Qv8AlQhPB5SFkQQQJCBIxWSZCE/ruRa0aunALiSDZ+yn7EimKioqNC16wGokQhCE+ihU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/ivCRpj9lSlEylEynX964YWyYZYykxhkJ4pDCQm4bCEzSFCEmhDEIRi+CjIkho4Un8sJ8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TKUomUf9sIaqrEB4JHBIhDFAhqrMQtLWNlUP/YjpMSuI+wJgnfskCWSehaQh6HHwaooL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jTPgo6IvRK4NrY23CIcfyLKL8y/hpdFKNrHplG2PiWMJHM3WIbjLTcY9L7lPolRiExzBj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BK4KVCCYOtRJ82s12TgKimioQR7GnA9FFCo0a8YQhCEysJecIT+f2rCaH3DbhvEghJiA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qhP6NeyYRMNSvNLKJ5v0Un00DaF/CYnfRE0PBeCKtnoExCE8aXwXih+KG/gv8P4H05H3G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bRi6pcJg0dNkg0SDPqm10W+DC8DFegpahMo/zCN6EBq4hrqxNFXoeYQq+FGiFJ9h+E8m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hMP+/g6FQfcIdJBRN4QS2IMJkkGk7Kqgph9CH1SEiWhSROllYg2w62mLGXl0UF9jO0fo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ZDeH9cIYWJiZRvXsrMnjPFGzGo4L4oJExBeEJ/bahd4tyQSYiangkNEhDQ0NZ0Ofs25o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1Kfbn9DEvuCM9hjewx0xaLxhBYz9pim9mkigvX3k6xaEk1TSOWETgq1INSs0aGtGKi6DQ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/QNSpBa2iV+xz7Ok/wBCv2I3CTiIMS+CNOMkJkU9EPbRArexHZ1CbvT9PWMY17QxJezE1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si2IIII9Ym0hs1Q2TjLdKcEkf2JaIY0YhrYghkQ1BTVYkw1knqnQw17GqwnhwUFCE4NIS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qDphIxEaRdGco2FpfBtQ1NIqX0xFVDq27kFYJh7UxsHEylKVlYiykqJMG21DTDd0olRG3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0JEbuQ5wbtoc0E2xBWNapCm40XtCQhklP8C0Lakpr6GzUEUKuidDnZoDj7D1jiMoz3gW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DnfcAWgUk9MpBqg1zZZB7Nsa/wA/Z01FSEbYtFUW9mghigTouDKWnAxKxohhqGfsRxBs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tidGJtCTRiTeoexj1j7DZA9UqBzDYW2NxRFIsQJSgbYN4QtuCxku+hYSIaJglNVY9YbG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HNDSjN5gfq8wh3o440awiTbeFGwqUNVWSFLmxo4E1BCjSE1EiWCCsTSFIgom2Lpp2Nno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W2f5LYxuqSW2QEMR9xJQ3YDe8dZNAjwfHeSFukfQcw5N5uGpLeieOr2KzsTZCCMotZQgk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DF9n0idkQ6Nb7spEXgraf/Y5op9k0F3cTf7iQkJmT6EkxpJiZfPQpaXRt4/3B1F6FOf+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IxtTQ9EammNeITSgfMagxsadXhx+DUQcOE3FZ+xRmHpxFlo0dRQl9Yu5F0a6LQLo4KMk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EXM22NuERZ6A548TmxKXWXvaIt4tpIgS1EvC1hCcVG6XUkwlRshKlIpfFtjYkbqFgkJTo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9jPQjdb9DXt1jQy/oaDdiQi+seEyE6NumSQ9IgBqqsO6GoJXR7hi6JWLvQlhsk6TQ0Bq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iYmCG41RbJpF2hKRz7FT1qKf0CST4IewiVDIE+oiWhl+4wog9DLgR0UGdhoTmya0TdhdH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VFsWIzRVBqo+4IPcGjFVkxtG+xSxFkQxHBYp49jeXCPYMTImtFEujQOqWjCI08OxB9kC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bWxJUprFoN7Bj9hjEIYh5Q/I9Msv8EwZtnf0I2acOjbouhb7lGj8KVlYs78N4Rc14ZIJ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wMSQWhnoV9DZqQ2QNintHMWGjonWoN15aUS1tEfRrFkK3S8Wj2JakyhKMau4cET9Qx4TE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sCVCx+I+i+CUPYhED0IghBiGJCCclDeh1h1YQq2JD9OtCoo3diGpX2JS8kh+i+xIaKd/B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es6rNYqWYj4bJDay013LHwdWnlE+G+M/hXRi6NfBw+nQeaWCFrIqxoKtiW8EMQTDQuggqG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BJhL7Ef1DovoSzegzbrEps4INsR3iExBCRB5SG6VaIQhCEHtEE/eLPQQgsYqFNVoXqcHMB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qbEtG2Qhos6+iE7Y4exwBTUdGuiW4jkRDoeOmwXHiyFG2JFMNHsTvQp2DJvQytsWDc+n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2hCZLC0hXMe8MmiXgh8w48Iwcs6yqnYRpxiCRltD2JB9h7FmhhC2V9M3pf8A8DyjSEJj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vD9maQkvBzYpBN5eHzBYaJhoIpQW9sevG3SFs4KGe0IdGl9eDtQvYv/AGDNJmSI6egE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W8mzEFLp4kJEqF6KuobrMfRCbGQSqSVBCa0LA6thB6Z7DE1pl1Q+aE+zoPEE6JT2NWRtL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C1Gy0vglYkH0arKVGLBKjrDGTqZyZm0SgnqhUnglDi4QRBBISExi/cTWOmecw+hpouj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WCw+CH5ljkPEN62hH0JXB+cVvFyy2XtjhPeEp7OH2GdcOsJBUWFo3seKujYZtjbBnQZI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qNCnQhfakw9DO0lhnPR2CWqkPokFGio21F0tBfbEzpnEwn1HlwWn8HPMDFtD4K1hoPY9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ohm+4SrEzdPsSKjVnMISEhMQhjn6LEWGN0xCQuhC+icgkQvsk/pR+5WH9HYijeGxOZLlP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jYo2NSNiyMJlwe1jdablrkY9Yo6B6Lijd9YmWkyUPWGvUNmryo4fuL43jiD3rIJw6B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EBhUNtusSFEyvsaExROOjCng20ZvAtbeA16J6GOFiqJFwctFue1GoYnRRI9CUpDxYlIIJ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jKkhCOTbR+CFpj6EtCwhGqN+hReKyvmhCEzCEITwX9M+RK0Eo0U6HAh6Y2Q/jJuht6D/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oaE2dLKHtH5COhh68DiLuYLKY+HYlJdaLdi8BIuHwkuDU2xZQtlFJieMwhBYIQngkTwmE8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TyaUiHaUY6hW+4dvRtBxPYpbGgVKM9jPUFPQ0C3r3oWIW2NjCCYmHUJ0XRrRvQskNvPD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zgeWiYX8d8I/F+C+ReC+e+FLggNFocGpw0pXo3bGmhwPo7ohKG3Q0O+s9DH2Pg3RJI9S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5mNvRAsbrhTaIQgJCOrFrOFxRvBvWT4N+SxCfx0ob/oX8jliGqEugyjdxZSmlJ6GcY28O0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aYyymLYsJCiidcEdvIJbZ9BbhYfB4fCa8i+xHJSlZS4UpSlxSlKUpcUpSlKXyBSlwomXF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0aKaKUpS/JCYaBK8QhCFCG1lKRT0MhE1Gb/QkQ4z1w3NQ7ILiD7hvNmJNFhCwhG7Fjgy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ceV+Ol8qX5Z8tL/MglTGruKU6IlzKDrNw/GDqH6d/+hzCaOkjnihCEmJxrMNihffHcNi+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euN/TLabYtKgv0f7L+x/thNkwUUWUUMfMLdFlFDK0JhRZZZ+Z+J+fjbIk4/EbrpRWFFYGy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JhRRWNY0UUUWWWJ2JmShsnovxvxvyvlBYQ0WsEL5F8GtC+2GzIgkFFafYY6F/wBBbaeG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0L6i64QXBbFvcJHRJM+hBOoayIOlYhr4X0bicf1Ens+kjYtdF/on2KrY1oa+sDjg00T6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jOBs1w2EeEUpcbxCCddErNP5k8H8iLSIJmNNLx32PwQtiX2Q0dH4EbOCYqgoJIbMgvRp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01gYv7K9+AE0+whtY+1jSBE0JYxQbISsUrRQ3XChM0WN2UbfRK+CLUbF42WRlyhBwR4m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2w/2K/fj1H+yi1hQmG8Gp8iErEpUbG2TEIzVeHMMUV8EUEREaKhO6FEcbE18wprFBqbD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uhiY0UGro0GUihUUhJsSaKE2JsbaLR92KibRjViTLBbOYMwKPA0NjEEhGhyKzpY9YuEJ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SRIJViQQuGxTE2L7mmRIlcNex7+RGjk0Yl6G5BbGE72L7hfcLS1hY/0aooyWLpEIcITNb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FeENiFJlmhRYW2NCqZsSdNjNhZEJ0TpzBFQ0NRN0J04NU3wJCBm+Cb9lEhN4J9kRBVC+w6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Y1OH6EyG76GEiCBOEM/zClCYTiLvuKIQSK+CRoYbPoH8yhNjm0g7HeYTExg3RRQ2eOhN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ZMRog0LCZRSkREQIkQ486JlGKNDgjuKNUkho6NIahsuFLsqNBNMRehJsSY08Ep4J42x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ZsT+yJmiIhUioaCcG5RRcU6JMGyI2eH5pWQfihS0GnYlYEmEEsHJClEIgIg3gREQIRUp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ZjEt4ZoiNDSEiRYNBxizCCSaINIqLgcFBoQf0EiEKEJUbIhBIKhpib8STEGJiUaxREGi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inC3400x5aoNiwptlCxTEISNh9FY+nBuITKJekE4aIIIIHgtKN6Eh6NiDhi2TeE0ceFh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iQjZQkxEcIE08Ko5GhUQYmkQN0jEUQbQvuRgTQ0ilymVFQ2Q0yYTMh3Eoo6KXBs/Fvz1F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ZVwiJMMgsEpH7GIQhdMuIUUcaHpHBsrKxso9nAjrEw0MdEjmF9ips2UbwmTZcNEuHoSe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9CZcQhBqxwKYjxCxIU4eBLEwhEhmxIlBCEIX4X5WNV4o5DRqMrHJ4YsEjllhCEJHDHiCq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+opS4buG1R1aEqiCTCW7hGxU2XE9lRS4PbEY0dwb141yJMTYnDobdEFhOZmd8bCTRR7E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ZfCstEjEUptiSE+DrvjRPM8UaI0psSOeHQmsaOZnrCEIFjC4SmoNt5pTVKioWLpiEIiJ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3PSEwWBsPNYaw0JoUUUO+iQ0zXUE5aLfRpN6eFFHBMWyYTgnTZHitCFWGkNQpSlKiEO5J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AsJD8ErgsQbpOsoVtNFRUVCtRm8F1GgWNlxELmPRCC7hTEGsbGeHohCJEQ1NiPS4qwVH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CbY0+idRCDRQkNhtglBMjYk0RssuGdILEIJQpRkpRwTLjbg2EQjE2sJESJ6Q233zRCCR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2W44XhIVFGIiwxLCVEP68JzPQlog8NkQhEJECbJjbDipsgkPguYeqyrIRkeHRsPY0KjRi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7iEEggnliZBrELME/JMgwsCxNr1g6NYah3wKLCWGuKTRV8GSRvLLvw5FBJEIJWHsqQqJ3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Nhak8KLcNHIhoLEw6NjojRWI2ispCMWDK4IVtaFRCZiT9lKWuEyg00bE2KiZUNobDExx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GilzRCRYqioYoaE8NJkLOPBuN0UrPWhu/EhYNcQkWNk8EPUZEQafhfAmsWY3dDGxqLbQ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bRU+i20bIyEwbDUQkWG9CC1hsTfsbKNuCesPqxRa8CLkZ+MPVZWtF8PedClE7mIaE4Qg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hpGkL7WE2h1jJclmHBq6ILaQtiXnPGGHcDxILAngRo4NpeHEuCeDmMY+CrEgz0QmFcNj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tjtKiB7yQpc8HBBfYsd3F8H0ISoarJIhEQgsPY9YWNiuT5T9Yao1CiT2REifWCSWFPJC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de/iSEsUdYouYpRffilQgy54cyjfoSEIYHDE4UGitYetIYkLSAsWuCWG3PCYQhEJbIPQx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karCaIwrhIVjMpiwVYbgqxQojEmsbKyiNCZBhJkY7G6KE5WivCoojI8ITKUbMsjRRH8j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apbpCyPBbj3eUuxYyEQXQg9yLUKNjboneFOmRZCUeKdYaorrhGRlEY2Y+sNVDNFGIpSja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l6dFrRb6KxfkaeAmQ4ULilQ4xFGiEEpi+C1g0OBqdOYPymEsPexTg1kQToJvwRLYlDrlH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Nm0hjLhHBmqLDyaxH9DYYu4MhaUp3K66TC7iBFfhWPY0KlHrJ/QiERENDXDVPphqj2HI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RwprMIMQVYRUMl4L6JhliiYxJl35IQy8V2xaw34LR0seD6LHXKFjM1KVFKajwhag9nXC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QQmeuCTgrimExsKtNGDV9wbDTKpsehIoUYY026VlLs6JQ0FRRvKKZRObFQmyso7gqEUa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GIcIEOC+xsJj8iFSFdsSmLlhKFKJd5WohKLCx8pUmiIiIiIg12s8BPY22Eha0WWWWNho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yi0JRLNbRBaAm9iUkkgoofTHALeiolOMqKhsbKISowlMNEngoxosGosieEyryg42Ku5a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RaxJg39EZBQo2ynRuKsdquZRtYXC7T8JLLimzYraWYbqJpI6luiVEXCoTRofCno4yuvC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4xLR4RoTIRYHtYromG6MX2dIQaZQE6NDRzDVOCnsSTEhA1JGJijHgmXFKV4IfaaY0ZzF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hHseF4NifZCYc4Q1na3ntXRqYqghYsN3Rwoyoh7E+iRYw3WPeljEQ0jYmEoSEkeAWFsa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skO+wg6Er2fsUPgyhporQqbE9iwE7KKgmSiQyoLhsVZBv6FUJj2JlHsaFUJhCh1kZtFZG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gTo1415SEJnweulFCTITCG8vLJ6YSLphBIjrwiiWXdhRsEOb2xGqGW0+kvRxjVC6w9jR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wjvCH0NovghOsNUWI2WE1ihZaGh7hqn0JhYXFxRxiWdOaeWhZhBhN9FwnCJjVkYTpCEI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CEJhL2No0Q4LCEG7haFYJlH0dYaMWS28tEJ7pBUaMe8ItD60JbE6PrDehaKej2NChCI0N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qNBCEJjTYnVh7FwxfYgkJEGsG0MuHrYtkY1UI9n1GhPEFJTgmLCdNips2Qagh0UE6UHs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cCliystkySIQQoxqx4vtlHoRgkO3l9wSDN4tBtw/9iY7rNpbzvBbdZRQ04I0uGzZWbHR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Uda0K5vC8STFaE6bTw2/ojp6KXCjgbonoWG9YSTLMKKj0UuPYhDVGmhOFOCd8LjgmU5w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z4ISLDYlctwT2/JuKjGuaBKoEiWUrrNmymTRaEiG1gkSbEi4SFUITCQkQaITEEiIYXmh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zhBpMiNECRECXFGEFRNrZSGNSBMEpC4JRJEEiUghcEkQR4ws+iihOiij2MURSi2Uo2TH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hrREMXSAuOoJEb6PyHOigghLiQau0KJbK4iCNdiY9IcwvD/QJDscYRweZiEEclwiffgjI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wzbCWIJEEgmUgizK7lLEzPhXm3BZcFNlHzwUt0hLIxlDEpoSbYsTekSRBsaWhIY/YNUS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PsCYbik/YrtsSFERkkz2JLRCBtMS0JEITCYUVgsEQh6Hh+SIJDRMdwjhWV4p02NUgsQW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5TCITwhPAXirGrglhEIIQIW8R+yQdEshC0hAuGJeyYqym4glSInRL1HEdNkIaIXRCDpIR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xBxM39jT+ytey+Jn+i/cn7E32L7RP7l7oh1j+0/c+yL94Gv2NR+pLC29sSPBROsDQhON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sv6PwExzBRRQnxbliPZA5JZJJArJEqJyUkSMgqIIIOZmFouEOiglBePSZQkTMxLQ2mKI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Y4tdEbaEsPbnh9CIVFKXFGq5dC0G36NiX2PsQikylRxhi+DRixCDVINDcMTuEqGIw9bGq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xLhCDVIafixseylKGmURCYbXBKZrejhQSLCEsT6IJExfWVhPDcVG1LQilGotDTbGp3Gw0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Akz/AOyhp+YQh1oTaKKyhZ3GUqNiYg2F/Qn+ivoc+sqHsQbJiCa9YegVLuRQTn/yNHqD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DVGa14NjonBiUSx7BH/xAApEQADAAMAAgIDAQADAAIDAAAAAREQITEgQTBRQGFxUGCB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/9oACAECAQE/EP8AQX+P7/E6Ovhd/wDGFj38y8uh/C6ITzn/AA9fjdD+E+/N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P9Jfiv459/04QhCEIQhCEIQhCEIQhCEIQhCEIQhCEIRkYkQhCEIQhCEIQhCEIcHu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2Ft/y0cC6fwLxUpSlKUvlSlKUpf8Agi/D4+EXwYQhPOEIQ2bIzaNmzZs2VlKUpS/IABMp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ClRUVFRSl/ARSl+enPhUpcUQzn8d8F8qEGiYhERERF53xZMpfDtR5olcKwRSlKUpSlKUp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DDUcIYYIIIIIE2HpbNxCCBpoTbwQJiY3rBSkNkZs2b+ClwpSlGxMpUUuX8D/ABHnvwff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rFcQ2kQcCEhYJGLC/gl4TxnhCDQkTCEIQaITM+d578H0aILwP56KFwpSlKUpS7KUpUQQ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xoR0WpRitYrK/IUgqKiiflfNi8Vhi83+Om0WWWV+CZFFFC+VYfBfD7+FHQyGqGWyGwmGo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kEEEnklSEIUWUNNY2bNlZWVlZWVlZQ6JlKUpSlKUvywhCEIQhCYn4Cw+YUpRw4Xw9+a49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aGqoKBYncNMSiFlPwbKVlL4rjwsNlKMsQl9kiV+DEIiIiHiDQlrxCE/yVh8FwssvCyih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sbonsYNNqR9jhzCyxtgjgWZhGRmzZsR0nhWisrKyslpSEQklkgqFBsVFKiogbohUVFKUT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iFwf6E/sY2bNiuiF4ExPHBdYLBdNlRbhHKwqPgvinywnhCEITEEho02JjiZCEIQmEwS/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yiilKJkJwsssbMssobvWErGiLo3SlZWVvCwX+JZRS7f9KpdIo0YkQhCEIQhCEIQhCEHo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CPsaPgv+Fz5W/o9C/DLpv4GMRdZv/FXw9i4L8LZHL+Bns9/8VufRBaQvwuDnwng0yQ1s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6cjZcLNhMhCCmgtoNBM+IVqsohVHgSFUomnwUZMEGuGrBtITT4IgnF2DZbGcDeiDUr/z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aITT8auflPCtV0W9yJSI6HnfCdVWVUmOjo/DGS3Em1KN3C9TgR9htTgbWLsPkVQTR08W1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FrQ4C6R/lt6FqwfYJM1ifxs6oUtZ3BWzKfQxd/KQlY2Be7289D8OF8EJVhTX0bRAynaJV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bTehk+DVUL0HcDOh8PpgpOoW1YlUEiEhCW4QnYSmBIPWE4zeL/LjUxzcEpib2NWKk+Cgz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5L6t6FpFnQNjGUuEczGSPnyPh1895BIKuf46Q3L9id7F7IRxbFC3hT7IJ6LSLKhyEPoU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dC9QSb7jBBJAkEohN4hRXiF1ho8wZJJJyOQRtiaQoQhCEIQhCEIQhCEJ4zE+R4Mktjig0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hJPQtdBdlUI1RXqVtUTaexKtvo/sK+vx2mzPSbqJiVcxRfgTL+UsWmNBu9EXr8qYhCEz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Ph6A5dEk2IJDg0TtHJegqGiIMbGwHX02aOSEIQhCEIQhCEIQhCEIM2zhIQstZwmF5Upf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F30bYkfRSf4joIIiH0oeh/zBQpBK4/oQxC3gqMJqNHMI256JW0c0Vwc2hfjINeLQ/Cxc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+nHmxDyh9jJlv5LZSlKXJS5hCEzCeERBH0JTFKUpSlKUpSlRUVFRV5zCEIhqJTwSaIRl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8qU8IQh1wSJkZPsIbYSzoU8EUpSjZp8GSvyYg/wDFXwLwvisN+C/HQvvzSDGbIZBtLokf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8EYiMYkbHQzTENDWC+Cfnr4F4QXlPNYX4aU86LYsrp4hLRsjw0QlKxI6stKSlo+3JA19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JE/wJ8yL8kIQn5yVEmmLKe98Zp0NXT2NVHNC24uZ2VlZShBlBGCr6Kvoj6P4L8S+C/g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UppitzHsY8Cb6FzSGmnHhvEGzQ3XRuDRYJYh8FvEJ/o3xpSlKUpWXBMpSlKXwpS+dKUv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IIoolNcEqTgsPEcIbFSkOiYp8GbFEbZBBv4aUon+Ah/hrweGJTznzLxvghPzfBuFssZcG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jwTg22iDudGpLorgrHV0r+BuHRMWyCf4VLilwmL4linSEIT8SC8Z5Lzf0cSGqP4VleHr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SIfRCZox24Hj7RH0R9DX6Ej3DwCGr50Y4HJJChid+ZeLRdHXBnWi3RFJ/wCiR0pCX8Sx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Fwt2Grx/wBoJ4ZrQkQE4NVcr7YpKohIaWIvRwTuFoJpIN11DJola+iEJ4Qbmx0y64aY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7xSs3iJaCMtmx0O9DtGLed4pcIpSlKUpoub5plL4LF8r5rwZe8XNq+iyprCpZim4ni7m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+hmK4QkF2GkDTpVgVLF8dbR9B/s60N10gF87EiVlQJ8MWj2PiaJ4r4mJfkpEkxeEEEiC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oS6xcEqgjYeOiNGQNBKRFVY0b4QRsx0AuedAZM9jPWDlFmiYvhW9i03Beaz7hCYpRZWU/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MbY5oUMHrRtEKwxXgbg3ox2R9jUrGl4aNex17FaehP2N/sbbPYJCRH0dkvoQX5Phufog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YeSeKXyatfQpXyExE6qPCysUWb5rF/NU3ocPWUN4WjdL0xynsWmQ2NSgdVhKEPZcExGx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HEImoUpNeemC0qGzohRMbuIZaUIwQ8Et+pZ+gwbQcC3iQU1DXQmrETY+xk1oYlzI5wr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NpBEJoSvgarqEHgooxB1JiEqHuaGFXpdCLabJ+y3B5E8bFVNiqnBnTD3zWUClHxD4z0I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dHZTg5L4ISoanENQ1FDGLNJDnhK0WM3fDlYQhO7gnfD6RpTYhtDZ+zijO9C6rqFqMgxN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NKIWLK6NbGl7ZwBPRfQo4gi4dJCIiIQiIiUfuxdQqrWxrs4hDgu0NyisOa/TcGqr0X+A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Su8OZIIIFsBCOXg6L4f2G/2E6Yt3eLAvJ6PZfoWoG1Q/WSZpcGORqOw6eE6ytEcGbrGU1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zBuKjdjEdohQtrClIQNiUSTL37CXtIZsK1wLdMh6F0paGr6NRDhULQSh1i5IVt1n2imI9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4FlSUSqIaobjSY32DRiZSUPexLZD2o3iSIbHCnczCeIJeJqspN8Nesq/sY+ClgxoIZ0SE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0E4+hqf9mWk9MgCW5e2Ql9WZMbLeErIWBkQfrNlasMOcLZLaClSlGKK9jBK2ujX7HO9I+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3Ro0DqEzf/YXkfBzBdD4I6GboX8w0j4XX9m8Spsowa0xdwaQxCODvB0xtwTr2J7xyLrK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qszCQtLYhrwWKFHA2sUZPWEKuD0xPDr2NAo0PFxpHcRsNE3eA0eI2I3TLZ6WWoMRwbdiX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2Ie/sVySv7NvoymgzlCkt6Er/AEonVULcwk7sR9ZidID6lp7GSrZdL0IYLRERH0bElcIE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7P/sHaVHqE3sQ+cHBQTHw3y6xlGwriCRcxFEKyS9BNUqHaJMvRmIQFhGjZrEV6GMWJOsJ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FhuBXFhtISMbSEggkL4JAzqGJRjVFhTRCRCG4kKoRLSPe8RaWViZuEilIbvo8PGUfDgk/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G0ujsZ1C/ZzohCQUaEbadGkqhBFL7FaVThyjIyY6wEF1pCx7WUm6NmhhB37jqp9LaVHetj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CY3RDL9iNQxihAQjcr7FvuGrovAuAfBEbNESJXEEjVF0ROgmOJCxFlTQJFhCNM0VpCyF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aINXfHkVPtn0YtVFNGxLD1hv04hHAix8FotZ7DmLRSHWgiWNAtrZsiLEtvGyobystiwvB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bR1YnsnsUOKFvenoX6x6EQREREWFsghIhCEGiEIRYYGG/wwhYxzVhTGOKmNUX22fuYp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EjIpjUC/cSmU0UcMF7GbvrxpbHLG74uSIe1by5qmOSPCcdvovBhsUQ8OGfeNuQb8EHA0U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wh4pSjPQ8MN0bgh/Z70Xj0PQ9Gm2WbG/Y2JdjdZx4wgxM6JIiHil8m4qxq+BNs+82aFS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0UeU0+FwhdYo1UJfHCeNJ+Ax62dCrReHScDxDjyLgnC3wPy9Dxqb6KPRQT9H0O6H9YcOD0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MeFlsTnE9lxcLC2sMf0C09hSmxUYzW2Nq6EruNazY2jlE1i6pU3JFw5P+3spQlOiRK0L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MZ6T2Jdc4LCGzfVrFb6FKByOqkNQja0NAekdE2GyUTRFexLUFWYWkmNCTogtBzVvD0I2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GK66JjrwqTk7RzlSUfggtZQ8PLG4hohnoeqRj4LMd2Nw7wbrE/vH6GKpVY4yu5PKxRqo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U4A4jKl7O0FLSUTd4E+u+DFVr6Hyjn/o8lY/vvRTR6R74VL1P/yRST/7/wDoVxUnvHYS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s2Vv2ySuvYgv2Cxr/QTHjP0NRp6HvHo7j7WjKcCNa0ZjQUe4lttmOl0zkaANCIcdJIaI0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rcG2Miy2T3TKUnhBFggqWmW4IbORp05wnpi9kJ0NZTYm9D0hYvm2s9Vw19C1rDJ6hP6F2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GV3J+LHjlsST2g9gVLjqk14r9gEsnpT/AOBQu0Hv/wDfscpLp/YVBRD/APB/7MQGfGgn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TWKmkSFMbG2e3hzF9iRr6Rwcxxa3C2oh/THpNlZvDck1FwlgiQmRVTTKfQcgl7gtfYQat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lX0W5C0gp7EGcnsYtOoWxsJGqJahF6w4tCdwT4WtYWg4ixdQbeP0JqDRGuzmz9nNjQtKs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FoawmEy06QhCEIQhCEIQSHUhMNpD9tINH0WRaapNCSLCEFMSCQyItvMOIGj20LiNogtQ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xke1MaQLIhNMaTUZrFgIho2i1lsWxoQkQ3utCVxDOBEQiajIZ4ITRpRWobvLmjRBZSmyi/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TGLawhDhYpfg7Jq8e9D/AEdaO6O6JVPZIoT7OdJOi10ZoXIcZX5dKXwTL8SxSlzEyL1i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2zB3Yb5nME62hD0L6jQkFNSW/Q0gIWoUg04uoTJSC05oQbxPhuRHo20PkF0d4aHPQ9KJF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xLxosUvwXxpfxF+FfG+CbtYldQkhlPQhEtmgfBOaLkWooG5gD0h2xsLKNo0UJs6zjCDf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JQf6OaRtHqE9ndndndnWS8LcFlF8VifhVeK8GL8peCUeaQ+iFoQ2xQUlQ0/0GqM99DQPZ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n2CtRUlEJNQ0T0JQbohfrFzQupUXuE7jExEJmeoe8c0T0T0IadIT2T2LtIPelgvFeC/Eg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xIdNitoMlbEFoSmFpWES3pFUJFvDpYQjVG2I0xq4Q4N0oIsG7qGa9sgg0moJFixnHvD9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/RC0KrY8YQiIQhCEEvFISNGjWIawkQhMITCEIQhCEJiEIQhGQ2bJ4CpGbIQhPgnjSiF0F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ZN5vE4hTWsVo6P6FjJprpBiT18YnYk9iSXMr2lj1hLKc2LshKdOlF+8P7F+GeEGL/RhP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D6dWJBzqy0OWZhteLRIxr6Gp1sSp3y9n6G4yMfs5vC9hJ+h3h06IetDa9HsG5aQujYtN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8H8H8DVKwS/RMpH0IyQSQNF3EleEkiYJSSCCCD94meMFBBGJK+YyNEJGSSJWQQJWQQQTg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EpA1EJaE4RNiV5RSTyn4K40hbsaogj9n7Z/RiXoWtHBz1i7GfDTZ+hVHrEhtsRsdZuP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tJwetuf0ZJyfo4NZMNUVoYqSMSIrChMMRwIJZ9g8SEW4b+hgbITmiMlIKMpwS4FO4/Qh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SCfhCeNGrNThfwF82gekok30WtnvYp7x6i+j9D1oetE9DLhKhJvC0qUghmyjhFG0UbKz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6NwTI+hJ6P3Zq4Wy3cG/TDQzQ2EXAlY4HXRNCRjS9G3UREiREREUhxikIwjKeFELi+MFh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E/RP0JX6Ev0fqP0H6D9B+s/SfrF9eFtyFvy6MbZpo6F+z+luxu7E2JaPX7w9aZ+h7INeh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TWJLQzG8/SIjpUKNBGvZrDISMQ1BQagnBMINwSGpsVDjEmIhIyBc0OROIKkVEpw08UIx1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2noVkoShAt4gskJQ0P08RevsX2DD7GOfaEJdGsNhNsVjC8QlPlSvH5ESextAorG/cPdCO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YlfQmY5VZEhpCNhiUaLhIeC3DaKPQmiKGhu4fBE1RNDjRoiTBxoiI6UqmxfZ1CD0KLYi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2YoKLrIvRCjSG9F+jZSJj+gmXSBM2bNif28GjEp7EylZWNUpH9H9BGujX1jV7GsaPiJcR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Z0cqwlbCoT7wi3u3zm2MVKJemiw0PAQyBFCHB7hqKIgtENcRlNj7hkNwrNlC2sLhGIyf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RFhOCYfsiQZnfAglojNikM/Y2ioSYXExv2JQsxo0yhNoSTJEksNfRWjZSwjZGdBDfWJf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JIejQ7MYbCCDN2LWLHXm0VE6r5OgxwXQ9wo2IMm2hImGSNjVi2NopSiesJRY6H0nj6wv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kxiJStHTaEx0jIINmxMVn2YpRMY1cBJXpRPImiIeEXJPNgmaw8Jl81uzX8RCoYRDe7MS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IX15iQ9a4bTCHgqQsMZrPvCmKYQ3OFFPHWRsonoUKjQiCoamEm0RYUwYiY2GGkKhKGogq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DSIyhx0QhqdOMaZ2Af0VRtilBsdwYSY/qJihpivshMtvRGRnvBrjKUSlYx6PejaXS20b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+Y8Ty2YsE6FZZRCHhV4cYbGO6vBuKmm2bjOlZvKCOsLhVlDRIPauH9DnsiIiIT3hYTIIN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36xfTGphGiiYoFRs9F4owdkjY77hR0SMbJ+yzBMVDP2Ej2RRo7jw19DvRtNmLxohqmvP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N0WkdsEMY2gGqMY8dLCMg1cExBopjh4hCGqptUUpF/ZprBvRTiYZIcHM90QSIRCUIKmc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IqNDF1sQunJKf9FJc6s1ycZEKIqhV9FRYNJigaTIL9iSIhIzTFNQ2F9zQbbxDNitYF8D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hOrwY7SCRGIwsPHQeoNhm6OIhCiMScKI8IJRsUrKG2yY+GXEq8erCzfeRBIJ78GIqRER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2brHGtom4ukFtDf6F90JDpCQTw1SJFQmmJEGKIJtCaZCEIQrHcFbdYp6NmkNtG99kFhY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bg22xaGseDwRkZGRjkUaGmHth6mfYg1MIpT1jZsTYm2VlIxsWFO4+gvoJoiUcPoQmEka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4OJlSG0QukD0JBJhRr2JENGIRBobQmhGs0o2mJEEWEC2QiIkIJpjxoaTIgqG2IBWkXjS5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2V4PmffwShJkFcTRDeGjMWt+D7iHvCaohHZSsrKLjeUwpTRoqF0a3hOxhFVKjWFBfawt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EJXRJjqExqRhCIRHj0Y9ZQhPBqCYhMtCvseCZzg2F/7+FLDg6Mk2N2ItvBW2mEL4OWUU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St+xtJYOnhqhxvwoTD7KbCGhSGhQbTIGSZEQ8OaIf2T6HSZENE2Ja8HOOXiMguQamGFG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YaZGJNDrgkgr7KGiiMYhFiEQqhvEYqKkZsaIykUa1VeEPdCffEQzoSS55XMw/phyG2+4c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serw4GwlxqrQ4QnONjK6NDNVehJEa4P7CRkUo3oTQmujdePsXCejREJEEkPuFx5fgYuj6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l72TwXJnbLUzYINUpRq7wnCXaKNibNsct4TIRQWDpXhM0kZvFpkXoJr1kghZ7J43wQ2UxV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b6+KKkE74diCE4NCgS+xwN0RdFEOpCwNG5lj7EiNTRChKCPJGR5XR9w+X14ITgm8NsSP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hODVeGjQoKYUTGveE4M33DT9FFQliYeGJk0aNCYmNHBiGr8b4I4OsoZcdHWQSKG1PHVii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se8O0CiGqMQjbp4WJvBsaFBiJFcpavihisouihbEREJwqKjotMoV4JHSpjghtMSCIhiD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Z0JJiaLRwaEhRQkQqKQRMiEUqKioqG/rEREJpYUaFT74XKzE+kRHS8YLW/GgSdY1rwYL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RjKPsUSYMaMQSE1BKEHrwD+BfYbqy+YWhlFRw0aNCcOsLo8MQhChJiawjqytqDUVZqbc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oR3Q4IQjIxENzeEylLRkZCMSZ08E3jEPghKjUonBR/FbJ9i1pZGworrG7D8G6Ibpz8OR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hkiYh0RsyRMMJQq+xINGOfYoh7zJCEOFM+sNDovJ8pDEhbRCCDEysoTGphOD3vCcEYgh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IUgkQagiXRosUTYmxEJMxiL9mqoS+ijNuDarg56MNCJomI+PMIFbEiellLKQ9iXiDKvHH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B9lhjwFpU4/zDl08jXrPHwFY16UokmQRI9CN9wm0pglFGOEQsaG7oghOKEREQJQYx9HB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IIIhIcKNzCKqKraEhDExkY2mUSsQaVaG1JXCND+gvAsMbRSWllLEEvsbuW6s6LL1fDfo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2nnpD6CaYejprIIIiIRUb8iWtmsNCSOoNuM2KPsswQ3RA/oWWWJMkT6xTqKEmJCRCDcEG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Yg1B5GsNE8Fiid0fplhkJiZbg3cNuaKwS+yooSMaPFSEqxG2WjGsNprwkIiEnSIg6SSi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HjMmFDRBcIIfcQ9Lwbq6JdMajcI1duY7E2QWKbN4rEE8GMJwuCFw1RqGg1VcM6dNjpRQ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yWYQm0gxIJjuJitYTLcLcN+VBv6ylNsdKmXOqZ6mY6Ntq8JTeUtkFiKLg3CTlIqLW3jCb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FFZKKXCexAE3Vt/WN4JL0I+hQyD9RBaqVCjImSsiw/RKQSP2CQjZCCRoqEppkQkNIQQs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VYoyJGi4mLm4g9DeMWW4PDUgggjBr6KaWV9j3hX1hllcKbMXMJcEqN5XVIJYxZaVG94J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1ktZKyUQeeMrsa35PqYTGHplyPwQmJMJw+2XqJ4QWi5XXM+geilwQQi4JhpvaNoQqZwpS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TySo36QkyCe3ljUUYY0Q0QXZxhqoaxxZSo16J9Cb2IVuP0OVRkExPBsWdjrPGWjGKUpS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FYUongnSytqZTmxuTRIfP/USsuS5ExRjjC30agkiIiIjnBOjE4OMkE4LaHOSEGzw46Ux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Cw0UyhgSIhDPQh6FKI2c5XVG6QosFv2L7jjF6DpcLEIY0jUNFQpRwSREJNw0JITQ9vCE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CiMjIcw94OCVFCCWhLCisEJBIJp8ENe8bvGPDYlRio0xIgkQaqg1MLRKGkyHVBqYmVhok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hwN3CVLOZSs9C8kqSTCY8RxVjdzxDnFH1lKPbGoMNnY2PsmN4ylykcLizFENYnmomXCcE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ZSso/YsxYomcXR3UIVoTFFoblllF4LQnLZQmL+DwkJIKmVFQ2lrKVLNZSpZpYWhnMI9w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jytIrNEZI0QxspRYWwXoyPggrGEil/YoJWvELqjLh5WEdJmCTxWFlvwXml9jUF4oWxrC/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NCEFEM3iC0rOhWMU43dZJ7YxRNHcQVYaeyxI9kTFEU0hsM6EH6BpsososaciwjEh4Qil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Co39Cfx0onCjxfCl8X8NKXNKQQQggiDTFhILtNPR/Ai70JmnMFBZbKUyhv1mGFGL8B6x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bZWVibRcRCoX9C/UWzd1kPQn9CJ+hpPR/BfoX6GlNCXsfwI3oqeir6FXoSLpF9CW0/QNJ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/TCCITCBDI+xL9jBYholRBz0aFBpMiEhGZheGNCEIQhCyiiMoorwol7Y95gkNjfyIRzK4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G8pTfidvjMIIQTgwkvZUV4Ji4aMfcLCZa14pwpRq7JhoNEpwWxb0NTzaj1hM6UTEJSeC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iL7KbHWEJQo2XEZCEJiCEtXxQQlREgqKU4GlE8cQeEjjwsFGwmXCoUG9ZQ0JCiY+ETEk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B4WGlI+yfs/sWcmQxIMNEj3gpqiUorxfUabynB8pROiIiM6CRKIbg8egZ//EACkQAQA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AQEBAAAAAAEAESExQVFhcYGREKGxIMHR4fDxMED/2gAIAQEAAT8QgJhHcP1Eqv0BCcfS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TX/wH6OP/AEr6n6CV9KlJQcSk8U8E8Et2TxzFp+Z6/wAzoWBzllIetHDaHmlu/wAQX/M/2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8Uq/gn/AhOZHiYf6blaPorzBiHB4IJACY5hy/dPO+Z5PzB7Pmf8AQgoWyt7S+1NP2J6P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xLPPxLPMs8/Etcy+0vtAOZ5JTuWdyzslnZLO413D1JZ2Szsl+SWdkxCVcDH6a+hK+h9a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+l/SoRi5Sj6S8sGosvH4TB8LLW/WQ+lSv0d/+Qf+Rn6ZH1cZ7u2A05lnNCfNft+jiVKh9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4n6YPulYekSHcyQwK+p9KgY/Ub/QTWGoYGPo/Qj9CV+ivrX0r6V+mvpUr6VA/RWJxKlf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fqJUr6h/4H/ibhu//bg0ToQLiZGIQoOE/G/9R/RUqVKJR0SjqUdSjolHUp1KdSnU8UP0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N+ZXw/M9b5nrfM9b5nkfmH/dANPyle/lK9vzK9vz9JX+yV+gvXgpevLdpfvL95bvLd5b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ZOtfEOdfEvWblj9LSMd+m/AmA8qHPWvSB0fE/wJ/gS3f2nkPiXjoSeN8Q5j8S3T4gu49k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RJr9FQPMrzK8ypUqVKlS3cp7gTDwJhonF4rPOKHtfJMChzBdy08kBgMplMpiNQGZqZJ9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34NmJYIxgYdwfQhCH6T6n1YajqY1/Ua+p9CB/wCBD/zP1P1JX0qB9D6EqH6T61CH6K/S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luaH1DEw9An430f8AwqH0P/E/8uP1kPqf+B+g+p+g+pOfVNoVU0juCzxT4gIeB+pH6m/0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KlRgfoPqfrdj1T5Zh/8ANRHvZjOlJ98v6n04h9T9DHX1Le1DkjXDSJ9S7h9T6X9D6Gfrf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B8v0uDud/Q+lw+o4/Rf6T9R+pnH0NfpP0H1IQ/XX6T64+p9D6MP0G592/M0mkJpPsCfaH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6GPqfQ/Qfo4/8K/8D9J+g/TUvEHcpUJfpHb8j8UftMZ9f6a+h9T6H0P1Er9VfTiBH9JL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PW/y5givtw/VX1PpU19QEqc/qHKwcZpOIIf0n1PqMH/wcev+q/qfpv63/wCp+kfpf/yXD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9D9V5hA+T+ZoTT6as+2fmfaH6D9B9D6n6D9ZL/wDrv9B9bh9b/RBlgx+jY/wUFF4zH/yn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IlToTFWqrOxvzjAEIfox+g+tR3N8CVME8TMcYwYw1BiQY+oeZrmCdk94epLOUmOz5hnUB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Up6iMxTzD6cRYS5cuXLl/S4MPqMuD+m/qfpP/W4fQ+t/S/0H6b+ly4Mv6H0uXOPoQj77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n+bzPtT6P/wBJ+k+p9D9J9T/wPqfoP08TS0WUNxiTNOzKqA6Q/rH6OJx+qvqR+h+o/SQy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JQeQP2T7KEP/ACJWYqU0+jqf3/6ZCP0WdEK4CYvRMdEDoliafEE6PiX5HpMf0Sv6Er+h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TncZk0+Z4X5S7k+jlKcACgL3Ev8AXKwr2lO3xK/8T/dS/T4lv6Jfsn+DP9GdI+Z2/eTy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8/Ml/8AVD/LSxtfhifGCyp0lnZ8yzp8yzs+Z7kpmZqZmZn9dy4MuXLly5cupcuXLgy5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lwfrcGXCDLiy5cv6KPuX5mj6B+h/7dxYvB+i/pcv9Fy/px9b/AE39b/Qy/wDwv/yH9Fw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+boETEdQvVCQoPBNf8AzPqSvqf+nH6SaHxBQc0sZUq1mwsfYFmPoQ+h+k1D6kNzTBKjq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GXHUuLH0v6XL+lwg/Uf0kVXeoLLlwly/pcuXCXL+pfmeqDOZfuUcy3LH0y/B8S1/BP8A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w5fwl392db+Wed8voHmh5PnDoff6+H+BLd/iKh0GBOMYv2J/xo8Hw/UR9XM2vlP+hPDj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lKv5vqdkX/gyv6cDl8Ez/RP8VL8fCCVz8Snn4lW2pTpPElL2SnT5lOyU7IDsiMLJ96/MW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8zgdEz1H0+g/qv6EuXLly5cv6XBl/S5cuXLlwfpcuXCXLl/ov6X+s+t/oP0EI6ZvjywY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t901vSCv/Jf6CH6T9XH6iH1+5Szz6Zk2rNJs+1V+8ND6n6T9BCKvWim5VXtipu1fvM/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/Q+pNS/pcNzS+UWFS/pcuXLlw+ly5f6DcuXL/AEEuXL+ly5cuXLgy4MuXLly4MuDBlwZc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30Wlp65buW7lu4KeqXD6FpkZqWdEx0+JX9CP9JH+mn/Gh/VTEQk6jojQfMovzZS18vpi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DPmWylgC9TD/KP/VP8GYdvzP+7MO08z6V5srKnb4gO3xKf8T/AFU/1U9L4lunxLf0To+Kf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88E3+zP8AJng+U8Hyng+U8D5ngfM8H5nhfM/0Z/gw/wC6f7M/wZ5E8qeVPKh3J4GW6Zfp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tLdMt0y3T8S18wHp+JXr8SvX4+vsz2fiX6/Ev1lwTz8RZUPxBGDQ54mmj7Is/aRcx74/m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FV4dBzn1lwktCUf3p4XzLtCeJPE+Z/wBif9if96f96f8AXIJ/JP8ArSv+Sf8AYngfM/7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5D5lOz5ngfM8D5lOyU7JTpPITwJTpPAniQq0h0J4E8SeBKdwBb4gI9UfMrs8Q+Ff7pEV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TzTySncpAdykpLO4CBBcwpJHuO/lnT88OBHmDVPWEZsAtEPpfmcw/Vf1I/Q+p9CbHq/E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+F/pJcv63LnP/kS5cv8ATcv6X+sly5cJf0PpcuDLgy4MuDjMuXF+pFmWc4/NG1ixBixH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Lly5cuEuXLly5f0uXBlsuDLZcuXBly3uC9y2Wy3uCxWW7lqly5cueqeqXL8y5b39Fu5b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S31CCn0W7g/UKRvaiKIpGz3gj9mf86LECyKk+DH0Co5zcciFNXLOiWR9peIp0THRAOiV0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0JX9CUOHxK6HxPQfEo6Pieh8THR8THR8QtsJXQ+JXQlHR8THR8THRCuj4lnR8THR8THR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6JjomJR0QlKe8S7iH2Edsai8e09Vf2hCfEvr9F/qMwAMeYDqlGBIBDS7xGFKpbysRq4w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ct3NQ+l/Q/wDAlw+lwmGPMws6gy5x+s/8L/8AI5/Rx/5H0Pof+pD6X+q4fS5f6Nof9nMeP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Psv1iH6n9I/Ul/qfoMv6XH9Fy5f1P0n0v9Z9CX9OPo8vifZTOBKxHS9fjZ66t9psfW4M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b/wDK5f1P/I2TtjAxlBLi+os578A/v6H0uLj6EIfoJmHiLD6Opp3PVn4iG3j+i4Mv6XL+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+g+mR4NRxcuXLg1Lg/Ql/Q+l/rv8AXcJcuX9L/Tf0v6n6rhL+h9T6V/43/wCBsn2UaprL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1/SOf1n04/Vf67/Qf+d/pv8AXf8A4n0VekzEQbswKixKn/3TKOv+NME+j/8AC/qv/wAD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lYvWJ5ivsH6T6dwZcv6XLjkekeM4jglRJ9I/iHbzFqXGXPJKtmUbMOrP+9D+wmP9yDa+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8zwPmeB8wHZKdn0H0PpgfUmm/0XLly5ctg3Lly5cuXLly5cuXL+ly5cuXLg/W5f6b+ly/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3B+ly/oS5cv8ATxL/AEEv6DCDhNzxGuLEGaT/AFeSfa/rH6D/AO+/rf6b/wDI+hL+ipei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9aomHWLCyRf0v/wH/jf04+lwmi3AMK5xY+8yZcYT/Q0of+lzD0pmfoGJkENPwgzXC/RV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7AwA5+YluX3SKM59YFmj4w5T4IchPxCKLdvVkH098lnZijl+BAwhCxnqoNWb1Qbke6J0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uqSLWvmmOnzPc+YgrAFuLmu9wIKYt94Hl/RTTDQrwvAgrpPQzyHtm2H9E/mf8GYWZa/5s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++dtPVSkzT1If3kG188/7sWYTjcw3T5hwfNBdJ7ypzOQz9bgkv6XL/Tf/AJX9Bl/S5cv6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6b+ow0mzGuaQmk/weT6kOf0kNf+Z/9d/qJzOfpf0JcP1A49JFUDMEo8lfvHL/AOh+g/Q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k39FkNjY6/VmXO7y/mVPlt8w/8AHn9H2kX1HrQH3nsVM3Dv63Dr+omWQv2/OIKB9z+Iq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fxOH8H8I8fuCdf2Z1+5/eeR938xN18EbVZOdfeJGhlrz9B8EJtDUApTHif8AGi209pl/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0GiKVgdt/wAQLs8iHOT0ihj20g5/bAeX0UN9/wDXc2HxH95/CAn7QwX0eBfxBbL0/rDlL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fyCaCfKiMJbzA3vdlazXvI/7jgn8w/aCcH7Mv/wAeW/wEHceyH7ytR7MCKAvNIFyHxA/1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pPY/hhbj43BTIwzYP1SUd3kzb96A8e+/5h5PqU8Fl1L7M/lJH9DId17yHD6KSxtDwZVy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ae38k/rE/ef7D94cnykP+XATD+f7zvj/AO7lC/kRHY/46mvX3/VEP5kq3T1cOYvV/wAR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9YolSW19CH6H7kGfzDxjx9HUeXq/JP8AE8x/Xf6BLA9WAMI+n1P/AIL/AE3/AOV/ov8A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CC5piJC95fYSr/24Z+H6Mv8AVcv6XLlkv63Ll/S5f0uXH6XLly5f0uDFT+iUdgH8TNG1M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/S4S/wBN/QmiN00jDear+5FRdCDNC5+rpnZD6FeIEqJmEaQ/QXolEs3yEPoTM/KKy3Z+P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4Zb0CQusxBSvUI7S9RNs/X+Ccr2C/abqP0Ei5oehfhgGh9JLDHoP5ovgP5/ki/5GLv5S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X+GPobVYSLBDEGrDd+ImAv8AyyEOk9qOn4T95wX5mPX/AK+JkZPRx/WQatn0P8Qen9Io7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fF/OIcfs/mZ4/wAPWJBg0UwGbWkyfecQHpCkwMeMMXsD6xTxer/CP8+v8QLXu/8AIHpf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+CV3niBz+sA+f2fzKzK/55lTLe/8AmOQOuXN94f4T8wW/b/tAb9tj+qgXl7QC/af8QfD6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XA98o5gf1JlJVB6ZX/NDzfIQXs7UoXNpTtP+kz/uof2j+JVze6dkp0ZcWA5JapctZbiE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7UKHlshhk3WeqMg/lYf7RB/5E8n4h/zMbVfYy0IBaeFjCQf2WWb9hUEB5XolUE8ReY9g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JPRK9H24vpekDgD3KstX1g44BOv0g/oYLHVxCrxe3+ZR5/D+Z/in8wHL9oyXb0l7kXaJ7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254e8p5xKp+UZbNfHHl4UVwAX/ErVToOpT0ynqU9Mp6ZT1KepX0z1LepfiX4+mtwZf0Jc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FimBPBMDPKMyr0IcAgboxUElnwT/hS39Ev/RPS/E9L8T0vxKefiV8/EG9XLefoLdDEeUv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srK5lZ5IB1LeoN6zK6MtulHsxDaichlPTA4KeREOUrowW0wrQ4CMS6w/adiafvGCNB9p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OCgdnxPAyuyU9M9DC+mU9QOjKeo6p4TZHiG568/NEU5Agpvlj+ghUqV9FfRUrErMolSpW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8PqT7SPHlT9v0bJd3DCB+R94EogQIQfQH0mGPH6gBQ6fZnhhvlv8AeVQISvoT6KlSpUqJ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4ZR10PuwIfQIrKTwTHn4JZt/ZFtv7Yvv4UW/hSi/gypG2+IISAVrzNw8ckP6uX/wyz+yf9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/mK3h8oxYHo5S1++PSekvC/79Jwn7x/oSH9MRMasppPvX7R/SM1Skw5bhUFQFc/Ms5+URx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W3Pt31uXLg4iyreorkbkZcTBmMYzQ8uH/XmPd6KUMp3LQXclqWsRugsinB751/Nmb93Kc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B0/vMt4qsywkNKLEOH506V9Ivx7M8L4f8zb+FAzIeyCj7l1F1idcXU8dM6evpqVagT2J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yqzQ1LwWdyXNfSS7ov8Asz/tEMn5if8AeIf86K/qn/Cyzf2Z/gJ1fCT/AJhD+hJ/wSf8p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7oM8n4Q/5kP8AixdZTmoFAvEwQYmoPS2GuqwTvVsSwwKeoPpyq7YFx+WH90h0/lOw/KDH8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g7cFWfqNOMr9Er/sken5kUNAc2QPay51LWn4FkeL5SXMPykG6+zD/gw/vSUfyk6/lI/3h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IcvykpP3CLcL7kLf3yGX85Guw9yIgHtrcqflDLr1WeAb949RkNyr+ed3zz/ALcr18kP7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lKzXyirr5Tpp7x8D3iGfymB02tw0jOoQA19F5jjdX+IvmlF8EFJ2YqW7nkIvOSZMCBKx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/QZA3aK07+ivpunP0PqTRg9CT0E/u+ioECGVAgfRlDD6gObo/vBQ+b9n0ECVKx+oB9Uw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0H3YECBCoBKiHcQ8wIkrEqYmYXrBpNn8yk+k7pSU+oQQH6E/QynrM+8f2+hD6k0Q/O/E4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GfYP/AA9Bv4YpYY/vAgh7TFYBihR6TkQH0nUlMK2euYVA7ntA7gJjomOiIeCCEAtx3gTb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iaYuu0LIAVp6lv8ABMX7Ef6eXb+ONe32mrwaHiABShCA9IQl/qPoMW4fUZcv63Bgy4sQV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7/cmYhtPgikLm2Ef5YU/vT/qJ/1EOn5pRz8sCd/JLOZdJ+8eH5p/1Zbv5IV/uz/tTC0v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HdN1um4f5EFMx4cf95P95D/iQ5fsQ4vtRWveqHP9uUcnxP8AKTD/AAwPK3x/Ep4+3HlX+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iZFVKzspiUG8OJaJdOPSXZbP0CsWu6St3DwsGwBHoHokD+ymIMxdqyCbflNsS9gS8kNT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oCegfwMoVlZQ19a4sDpp4JDjeMZgY9/Kf6Mej5Sjg+Z43zMGvzH/AKp5/wAzz41MhVy4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08fv+lmO4Pgh+/wBNw3BhSdkGWfUEJxDPi/mnuK+fpBAlSpX0VKlQIwxMQ/7eYaP/AFcI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Mmp2Eq5goqMpT6k0PM4PpF9D6AlQBlSoalSpUH3Js9X9v0kIaTdef4nGaw+jR6M2+n6P0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8QlPHXqy6jiVMKPLCqgIhi79YWbsmcrZIK9WEIQfQcZ8imyhJX0CVuJC8On5g1DiBE+t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5gYIfWpX04h+gh9K+h9efofQThPvo4zgnqIPwMdjpr7yr8yQRFQJQlER9Sn6TJ0mkYvF1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JJLzngQepU4hg+gIn1rEdP0MOu4v2gv1mCFyX7Qe0he6V7EASBNxBpS43gBWJWS6Q5epv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MOSgcQlgKgDliqoC4+IKbxN1LR5mDMcKwIjWdCXfqJgfT9BIdn5fzBtgXx/JANP0/mgNF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Fx8mEsAx/j6ShdD2P7Tx+z/Epce+GV696FZCf+dF46uDL1nF0/QhDZiYP1IbJ1H6kPvCo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5t+8pfIKC7IQX3X8cF4PWn7RRh+sCcn0xGv9nmFtf7PM2z9DDh+JBdP7kz1JvUPiOLiov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B+0DhRAHBHqIdCU/QHsx788uIfxR/pp/RI0/sS4aIgKfVlOk6J5nxK5D8TPTLdQuosWY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3mfmURWuosS4S4MP1CBCHuz7z9vofUhDSCl8/wATQmsPo0ej9c8/U+hpg9ivxAqrdfyy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VxZKOMjuVtx8Eox5YYe7Lmf0BmVGqgqjv+8+4+gRhKn2ENL1Ilmn1fpn6HNv+7isx/6H6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EJuT7n6CqOO/OvhR+XX5Z9uj+g/SpUr/xAWM51T7zS9YH6BgVKIoRYsuXF+qxV6iePE+0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u4y8HKmBKjikW+D2yzSuBBQGAX7vO4GOLMACGED269eItfCpm3y/ThjcJCwNr7QSyHD8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z9TWFjGyXqG4aSbUcEc2bL7T0mhZz7kdq7X5mJ+plzdAgVBAgz9AfTmIMQxL9XhZ5/Q1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ma9SBT5Ps+iRaEVdh8QffxRJn4UvMt7Ipv4kt3Bd/DP6BHiCI6Z6Ka1y5TydxCQ4rTh6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ko0PT+aA0HopXovlAzHzD+0r18P8AGFTHvL+0Hr3/AOGV6L6zA5vUfzA+Y/zuLqsPLij8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Nn2jXBrF5lPAIi9agO19P4oH9iZBzr0kLv2D/EQZ9loP9h/LOpei46z6LFG5DsD2fzMW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8Ds/w+JXfMH+CJssmr/nUqlH6zUcEeR/JB+D1s/aCkBxe4IMY/wAHmX6/yeYrS/47g2m/1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6fgyzXx4LpvZEYU+syQ2Qg5n3n7fQ+pCGyfcPxOM1hqOpr9H/AMMcx/OfiGqrKT7sRAzK2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EyGE8FUOD1lTCKDLjqff/wB4qcKRSKQSXFTiiAhBYMuXGHfgX5I8vTD6H6D/AMz9RD6Q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Hj6SprBrZ1VgsomFmW35fp3yEuXD6EuXLly/oSoEOIPSE+7BYfH0SBCglIw/XXL+ly4w3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7mWA8USr+LnhA+79KqeXEbQLYaFmwcBwC+IqSLhDi3nuUJFLxj18wfpyb9fglUymoSzC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L9+kV0SbTawbXXCfsgAgPAM/1N6bEHnBWTtL1OQjbcvrLaYj1MSbzMyzAek0+rKQqFQg1D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HMIeYMuZjBQsHmeolcT5sBcfKWuA94el15meH8kbqC+0tXomD+ZPkjgQISpUuD9BlwcRe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oK8yfeBAIBKhmAY/o5MyRvGcPGYBW+f2JToh0EB1B0gcqj0QXNSvU9MD1KsTUBzO0kFg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7lIPUt/gim19kX/ixe/gxXfwP4gG/wDd4hb+3/iX/wCr7T/noqcXGMLaUWKxF8x+JcH6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L4nGawjNHo/8Agu4i1xgicAQH5iDkgKBqLCDRpUQ2CAvCwEUV/JDQuMw7SHYRXJAdkQFq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JR6iHL6Cq7FghYo4SDFn6RFnUHBZPITyTzE8k6SAQbpv3I/RD6+84+g/pIwly/qfqIfR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FYfBhpD1P8RbADwf4mcjAADHLjUWwjb5zM7cGzLEcGG7hjF0F9QC6+HLNfDl+vjy7Xxof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wfAh/WJ/xk/5af85P+Mi+/iSxCQwRqUALBIXDh+HB9fGnB+Ul+vlJd/IT/qkv/kJ/3CV/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B385/M/7xKt/MT/AIaPP8KVikpwlcoHPqUFxdAg04ARQl1B4zCzD+jSpz8eH9FihE9EE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5URC7X6J2xZ2StP8sPiOcQO6wWzPTMFJnQIJoQxxRWkQlUAqyxNHhP37J5H1TEX9LJQE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0ZaFy5ctgstgwpBxCC7heLL2TBQ+gy8T8/1ti+WDw0/Pf8/SQf8AyCNMRlh9RUXj7FgYT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BMRIhcARYjx8H8k99D9ph9LmH0EliDMRtqEBgP05+X8UaelGXMMw+ioH0qDErP1EXyptF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Z8wPJ9T1IEtZfc3uv2zjNYRZ9ozXUU9fVhLl4l/NV+eMaZUe5hyK+jLTD2UES/ugZy+6W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/oVQ8e0oNgvZLNQpyPcg2qHmWZzfwYJv5Jix88Sn6h3t/eWhkoOYUZ+SP95ARATwzs3x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JB14yjibG84p1KnlliXjhf42CctcG83DCrBCH1uDLly5f0uLB+ge5cv6H1IQhOH0CXUD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Psyhe1Mz1Iqmm+p4XxO4fEU4fE8D4l3CLt0mLSeBPEnjTwIdCdDAsVlfGGCBfwiIChMz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Th054kT4RieqOTEuvH3gZHhRXjO0MD/gigzdPmEYzrCFC3qED4kpvVQR5CZ8ErU/FA9fH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icWRsNjIWWUsrB8RLkGLNwADERuvSeGoMY/1dnF+kdiNiqH81QnmhQp4ghGwX7fR2Lpw3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cUsdH2h/COgmn1ZYrc3dwH7EWDyD2Y94JOC8/wBYLZff9Eq/hoE8/Uw4JbeYKOYMzB8w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YFiDCOh3NP1gwfo6xDF/P6FXrw3RsMDVokFlizN+xBemFPqWdwHcVpJUgc/omCEh2/EE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ysB9CoN+i4sWOSCOvAPyQGzggp4gOo3xMwZcGDFjxFQnSWQyoJZucRTVxemVJXBAbBEp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FBg39CcR19D6/cIS5Bqt+krolHRKOiV0IHRA6ESxRzL4a9c4al64gNaIjWiH4mIKvRan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lKt5fpFcKJC4HiJA6sHfcdC/hQAx7Al/8CHb+yf8XHrfGYM/bi0krzJLiS9h6YKfgkc3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+6Impqqx4+ZeBQFF2onZ8f6Jev8AoAc5RduC6BfITFg/aETHskeeX9RBwnFH8UAEBGF2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l3DNz8oWpwwcBdRY5S3P0Brr4T1vtLf1wX9Mt/XDCK39Et18JT18ID18IDWvhKen4men4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iCf8TYG3xNf6RZmkOHppgvlHbXAPoEqVK+lfUEAgJRGomIcvYJp8CPx6irtKhGMY/Q+i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YdgCUPumPPebZzUyg1GWXUOycxwjmsD4uCG0LNq9TNyOSGHHPKDRjNdB0WwWp93+EQgC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TqLyl8wKQwrQWrCw12L1BdQHCKWRHug0NKz7Ew8zFSyTVDG1MLzM3MUd1+0OHrMK8w1L8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OfSdM+x+0Pk/w2oHYK/5YZs28D8MpUeuzLFRGnC+M1B7TwFXtACkT1/ihjff/BBjT6r+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vy+4f4irn3f4IqIWKGOpf3QMfXicfWP1depAqpIGTZEEV2DflmHVg6r8XE/dw/mcCSw+0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hWXYR4P8AMWtC+A/DAFFXv/eOx7JlG/Yivfx3MH7yCMewZRtZSzQ8wpMopioo0nLWoBuk+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6uIfwRr+6j4vzcQZt8QcU2smtREhRIZwjDFH0uwtcHg0GErxTAx0kEJ1p6GPC30E7fbSB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5PSGlAvc028Z+0QBSyrBZXqqx58SpIwukGveW3+KLaznuKXFg1mWh81Uu7PjK9fCXMoM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xBdnxKauGHIGFK3hp0xBYJ2MDykpwIE5hzJHulHT9OUGXPyJ9kfv9DX1Ppz9PWCa/Q6n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1acRa7nOGQDR+inQf6eZ3/cn/Uz/AK2dXy51F75/0s8V75/38r/cgOh906C98A186UaP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90DMQvFTFMza1VZbxP8AlEpMfAn/AAEB/gwHQ+2Va+JAP3BOr3jHvQHUbzKZJZeyUuoM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+ly5cGWlvcuXLgy5cGXCDMvQmfpwYm0vdyndP+Iau2uYL1jJheYQ+mxQEkBWvcHacAwB5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Ll4ixMG7X7Sg0Ar1AW9TSmrH+u4sDErcv0ly5cWcfQuEA7lIEUGIwqnm/Zj+WJE4HN9ix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vHFxQN5b6huk+jjgDiL/G5t7w9BdBgOPSInDCvzhywNGqJtflD8TcGZXL5ZbBJ4V/IgtD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MAF+XmY/FlzAMH7JLlqtWZ5+L7z8stMffY067EmBhBWVL/jE1x2TT6URh0FAPv8AQBKI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hKKyvzEbgucSvBFBYW0W1cRxFYSvpB4JN17zCOIfR0ys+/0PpontyfeIKYY2U2QB2hWO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5R6KRhZ7DgW/8DzAlUf58xCkJWlLplVgRRCjM0N8KHd9pBfsDOX7Yimk2SZRhd+0HAJcI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5h2rLvL8MwnvCjR9mf2gzH2D9pRwnln7QMyvp/WHXVVhWPFQIbVheGM/sPowUamcT/XrL9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r6f3i2YBM8i1LA9OYgdblzbPi/wC8GZ9M/wCYH2+YhfmfwxWvV/wQUwXr/FCogsNH3l2v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eRYhumPMpGpTABERKa5BBUUQEjrGIUtabyESvqQMwpKfhqPfwlzekOW19IbBCkCNvaQP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z9tP7cS0BVzmBrKObju71+6c/pJyfRtSa/Q6n2TNE1+o3AxKSn0U+ispKfRWVlZWBlZSU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ng+hSeCeKeKeKeKeKeIlpRBUPpxD6cfU/Rf6T6n0IRyPSC/S+hhNJ/gGyY37THVu7lrb4g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JdcPxHDIwS1qHbMoWHy/xFdBDOA8MqAtWhha4gN+ssrg7CC6lvUt6Y3WmWrTMgcK/wAw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Usb21Qd+ZRCrQpUi5cuLL+gwYMuLLm4cvy+0Ez0tZY+Zozuyy+1lQPURlWEtZHDMm1Ve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HyXUYASyhiEQ3/gEIACAL65fCUaGjOHMqoMGa+lZba0Boc+JTBz5SxIliU7mv1lpWpnK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nMK3bbfmW96/eaoRpHn6O4a6T/aGIglIiLM2V3CZV0DNVcCutJmezFPLWMeIsrwb/iiP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VSjMdsx35hPwHKoaxXrBQlE4lR1Hl/RtBmeAfvNfQfxDt/YIWZ3KWqsgtEi3aWeUTTdK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MFKUrHLGzuPexOyDOHosd9zZIyGIMh1nEl7DAgAIqFdOax2RKBwWLOkvY+Ih0RWtWJcA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pX4lnnEaKBxzKyLyfMPofEatPiET8UHv4o/1EeZvaH/fuKIu1+8IYo+FgdV98CaPooL+9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5lWBxY05i5WRE2YfGKgis6ki3ir3KOU3oLV1zmPsmIBXVa7l5FsLP4ievsfxFNxbopx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9q7XKq8xR++P3h03oGA6B4P94ppT0D944APQ4JVMROK+sG629ZUPtqH7xPQgPD7bmk+d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TP338SuERRYqb68fl/X1NjwmiazSOp+T9Qf0m5p+g+j+g+p/5n69GG/ofp4+h9T67+h+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IKI7myZPwfcgovljQxyXoI8RDw/ylSl+/8ocr/wA8wfTexLtJ7JbtvaL8r6S3ab5JVqDwT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4GW37Gef4MQ38LME+NlHLQTYQAB3FXqWJc+5Qrhe1TJH0/wB52r7ss/lR4X90rkRFEZOS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inD7xTUr1LNRDDm40lbQncpIMDEIgn2McnAGDvbUuu1mCsXXEOv25f8AsbUOpeWC8ftK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nHV06nsL0+nHfFHYpcWGUB2xz+rBgXt8BKhptpZw15IM12V7vzPMl/LDjCDX05jMcgPs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3mHnDh95Q3Fw0faU0oDwvY8wCW6hU1mUlX9BuwexGzuMXVsepLFSA2k941FfMjEx2O5a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NSxOxnK5x9TZBceaej7ShA0fnQQlRyIlBZklZjKMNr9+UeIeLyym6J7GXFGjVxalmWZv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0dTA3gXwzNN/wMzsiUTCNxl5n1D2dPpEAmoAh1YRmPgzfIWOadqDutXLh92xZ9kuZnyb0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Vie4A7l3MEeZjGY8/W/cjtdt9yB3BJZ5Nrmvz1GJUuL4faUO/abbYSEsAFhXoRHRfA1Z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y8/Z1BS0JxOaOGCKSFu7eGh1KdNUvGWD4c+9wsRjZdV14gEcxvuQZei+0OHVP5QQWtEwJ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QDYotVQXgLVcQGbCh3EJAQF8y8FB6cQOSx5ll2Sr6Cftfn9J9HUPwJqmsPo/J/H6BZf1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/S//AC4/Vf1v63NPofoPpf0P/A+h+ghDb0ipekMIy4TN9J95j7n5lZ1AiXcpZgazJ7mRc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Z/mf9v/MwhoKBy0VmDWJBehHmtypzILWZgQ00i/2Ic04yTpV3qH0AwLdp69pQWVtsBa41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5BfRgakzyNS4Toy8WSmwHFRAYNtMA1ztn+W/eB6/weZRx9v55fh3/nmeA9P54vnAPWes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952X3fzADbaMtfMKXGgg/Fz/nv8zr+7/M6vgf5g3H7P8AMIYoAaNXFLoC6dsFGLsu0Ksv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POZxkeNdQ5W94ji9GXOFhbSle3iVysFXHsz1XmA/MLj35j4MfCg0CW+83Zw653V4I3L31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/MKRtayBc8ywSq1leZm+6VjvTuI67l9n8w1yTOYPQ17xHRkoLyfu+sEv6MsVSbWlYX5X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+1LXHtMX5HowLPtLOdV40R5PYgylw4v8AuIrdfh943rP0JVp+6KdE7cMOIK7V4uKQIVZX7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tOooLNd1dQLMN2uNx6KrxOcDTDqUnEzDczv7wvFPhURTZcZFsnlvSo5D8ZGuRYrW1eu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FZlJtzILtjvfJiG/mR/tcB/ky95+dABxe0pSoaJ1uIQ6+8h9An3lkGOGKaC5RSjIhAO8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TplksFAsvlKa/Jmok6DwwqS1rKo5mL0HTMCYzAw7bhf4JkIK0T0h5sGg3cCgMUFUp7jtC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2TVq8IHHBFZQ1TiKyMg+X8wDhVD6uIrI+yGUJ4ycp/DTFKzI3MBf8/Mw7AwKFwS/RG4J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Jn+QF2TLDxBJNpeVst76o9ooXZDLvjxCAMR3KVuDGv+mLgDQcnmOkNq0jRnEhwcQVI9K+4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YYy1idGU9Jic3g/MuX9CH0dT7dNSawjqfk/Ubj9bhuLH/qfS5f6bl/U/Rf6F/S6/XcuXL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uH0+yiz9CLEuMz6D/ADDXov5m0C9xlKg8a8Iv1VATtqK5rDQ/ZYxcFJYw5VcGmIggtHHN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28EIYREoUDePMWaskCsGKibwrJpsKuGT1P40fiGegyLWLhI6g2Lc+k31WCrbuaH+Yi+X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tPA+tkJ+yBWD19Fy5cxDv8EaJj41CAaOTSnUqIJs4B7mDSNEsabT3xCJjCqvOG6BaHM4h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3mYhu/iMI2hSoQWaX3iL6rCMFlTsU/FBOrQ6gNYrlUeC7ascpq0ZfJKIlK5lJTAnWCpn3+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MwVQi18T7OLcrNzEni4wLZyWmV1S74h8P+2HP6pRv2xCn7ASvh+GVfZCwPR9B/MPurD+8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Mz61sOT1b/EybhjWL14OP/D4i32ygDCeYMliLVY9XEW5BL6xye8ANVvQekU2k5qzVRxGla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DKcO2Y4Ji5ddzbfyiO/lAB/cgiggqA9yVBLX/Gf7BfEvXV6/xwD9z+CVP7rPxm1lOC9kV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GCT8uCehvaANL6n+Zbk/w9Y8zf8Ae4c/+nrBKDdYP5iGS0qWbcRGz228jEmfSKWUBHNX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qC0xEM36Q2+YznvYR3n6JBzj6RSwn3/mIuR9Elq4pb3zv6I6EF3iAbJkImJPC6goJGUE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wz7tzP3gFBTsGVGvSH8IE2f54miVCzsb5I0o44cKw01cnmXEp0X3R2YEUKu7xB0bSAzT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QkekpdfEG9zogEzuSVnVjNMeEWKyJcz4+GlfmXQPVEPtCGEZLSMC67p49Yid5TfApyFG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CwxFw+7lhS7pxVtN8izCKOai+zEURZJZWM1CEyJf3/QMv6/aY8Jr9DPzPx9cv63LhuLE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+i5f0uX/wCdy/q/oNfXiDL/AE6l/W5f6bh9M/s/oDP/AFszGJ1eAx0lfSYNK8XmWFSl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3XviFedKGLCj9kAMpRdPS5bgo0LdtwgBYWdWwRCqBfpCFAfHUpphfUUDlGBolmABWgivGz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/aU+uke8TynePAHi4k5q+fmDRKyJAPMBUXv5ynmQwgdtS4s/wGIa0ZgDJK9rb5zY68UUK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l0B1E20I8fRWO+w0qbg/D/MbSUz4AgDu0BmWxkovtEymfyRsYOwb8CHCWOC6IEwACZZS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h44zNcR0cYAYxEYJNUGiFZVMOeILRbFBaeTDIp/FKieJr9IgTgWWrNy/HprmZPVQ8XCHc2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nhniMu4fEOh8TwIrsRTZ+JttfUirtvURb+LN0vqP4m+fsixt5zCfg6mdlG8srFFbQKbw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cqTtizPtIfS1NbjZr6M9LIrhPVftAJ3XpfX+0B/fP5h+BFFPMSp3/o9w/bcjyD3f4iuz6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/tHLY9AftKvwj+IB+GwDR9H+YfuVwEfDSKM+8YwZ9jGz37FhnukftDovVP2nmnmQHR+r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Hq/4hx/L+s6vfnKqanXuk/edTetH7zrf3hDh/mDhf3f5gFbLuwmiBAZQZZKWQGl7H7QBh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IPmFn4P4IqbfRhBl/Sa9h6f2nf7H9pR4ru/CBq9RIHLGgVH1uYADyR3LED8Ok5Y++Ub92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aG/YSrZqoOg9Lg+UL80JWF6hHDD1H8RbXuD+IOCKHCI+sN4/zFZSHIcnzBsYunpJT/ow7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08P3QH+Vlf2JYX2GOguCsoKEo/vT+xR9HzPGd/iOswL0z/FIn/hP8al+OXPj9iUvXwlOvh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8JXr8Sjz8Sjt+JR5+JQ8vxKO/tP8AMSzuWdz3IepK8z3Pme5PcnuT3ID2Sme59SX5ly57/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AZT1KYDKepQ4lPUBrTAc4lPTAepT0wOjC5mIymZlMBlM0GOGTlABijuCEKE3r1hlrbhrcz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0NgWHrUaG7YMBDgaSLJS8BgP4UrliyrlZTYub0zKafDRCWULW2MuWUGSoqULD8/7+0S3D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jYWxplpIS9eSLiCLgN+Zu7PUhCmrgqGn3dGcEoP5oLquqF/qPIXxjX8oTB1LoUQStj0x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X0nQhXC2B0xQBxP4CwL+DKlRZndxJljpeqif31H8RXVm6+0NpyM+ymL8ZuBzGxbUXQG2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uM3AoEMDufEq2RgmwWD3mJRuJ9EIpvNCughmN7aylfSGMT8P0SBVmYICYl4PzMOkzEZu/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KlSpUqVKlR+gwP0bSohhyX3+lASI6niningngngmDU8UwaJ4CeBPGnjS3h8TuE8CPQj0J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8T/kTH+xP+BP+PFP4Ef6ZFt/Cim/ixbfx4jaeyP9Vi/8GLb+HFYlfwxXh9FlG09P5pRdH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+20PHPcJatsBsh1sdLWU0w0KLwGml/aK5qUrB1B696AYKdfMSrXwEeH3v4JXCC1EC17ol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mHd+phrL6x0N6zURK7tlD3Bp/BQP8tX7T/QPxKNMXlhfpKd7h9b+mn0KtMECtEB0RDon53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9LhuKXLlwZcuX9Ay/p8TH0x1MdEw8EQ6lHUo6lHUo6JR0SjolHRPATxE8Uo4lOo9EOqeK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+88f3njfmB8feeN+YFx954fvHz/LPX+Wep8w83zPW+ZXt+ZXz8z1vmet8yvn5lfPzK9/K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lAFFz2x66zsuFVclDP7aldCaqpG74OIQtBQQvMR9iDRbwxEBtaMKMDKpgwOv+nn9PNv4Z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j3VlH87P++y/fysv/ay39rH/ALWUf52JQnpPBDKKeBP+I+igv40/56ENfMgpJBVqDfAgl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n+1lP9rP8lljXystb+RggOKRVxG/eAxfbepSsSOAqAqsKx1zCqq90fvMMEzG6D0gHD4E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PxMuPmYf2aDaz+qf9lBP3FD+6T+5UP7phhYqJD9RlYnQgRS9zIErG7T7z7QJvhtKz1S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6H0P/FJUwfWDEGZr7k1w+hNP0BK+lYlSvqSpUqVKlSpUqVK+lSpUqVKlEqBKlSiVKmKY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DyZh4oUFlIOq9Y6obAclOPS4UKFFMS/4Q5yAyrAVqV6lepTqeCU6nininingngngngJ4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xhKCofpdTZLR9Z1PyJ90/WQ/Qf8A0X9WEv6H04hr6Euc/S//AF+7nGPUzjj7wx76Gz+G6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CtO2pbioAVlqEH/0SnklqkYUYmA/mnj/AHn+Qn+Un/DIf0pCj9oh/XEzftEf6InR8ZDN+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9WgH8WV/0Sj+JCv7oljXvmP8AQZRy3lM6/iTx/tl/8OWfxJn+wJX/ABz/AAM8v4zzvjPO+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Hxlm/gQNU1ZTM2gKLXiVdy5Qo6pdL/Sf7iHT9zHLj7Gdp8J2r4zDv8ZRy+MWza/TD/lQ/5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38Yd/4zzvjLUyYFKqeggQ6O9ySxFq87lXaEX7H4+oH0fqMH6H6T6XL+qYYGWVKgQZsVxx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X+i//ALWJBlURIEh1ZmcH3Of5htrny4f5i0v0TX3gsuCzzU0i/wDh1hD9On0ho+sz7qL53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/wCPj9R+vn6n6D9BD6/eSmmo4FHU60AIHBpe/MEaeHfuZwsC6SGhvtuYFoVvbpgweCYP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ipSU+ikp1KJSUlJT6KdQHUpKSkIpKSkp1KyvUp1KQgKu8RzrGm5fVIW1lgci+FlPqA+p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SpUMGsvcVuonEz/5zMoM/L/aUFYFLFwWHPaY49fpmXLly5cJcuXBl/Qd/XhjCBCU9Amz6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3L+lwfrf0v6H0GXL/Tf6sfVJtC51EOpPGQBggqEH6cfW/wDz1h9D9VDVNfodT7+fdv1k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Y/8AN+l/oPrcJf1uXD9B+sn3kbOiJwN1T5gmDu/Bagv8RRkgW2r5Qj5DCwx8QcLKfJgo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r/3P/DQd/khzocAIwwVgZoeH9p/P/s6ZuyvwrQZLUEdOD2xeqVXa5Tmtza7UxPpNfq6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9FxfoIGX+gD3Li5YivoQW3ifs/UgwZcv63L+ty5fmXLgy5cuXLly5cuXiWy8y5cuXL+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EifQkEIQgw3Ll/S5f6bl/XKH6B+mz6Q0fUdT72ffvpf1uEIQly4fS/0X9L+t/Q+gy/pc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4+ty/pf6B+l/oGXL+h+g+h9N/VBbfUWRcgah4YKeDd80/MtAZbTKxgOyB8F5lBf4tPvSH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P/E/Tx9mEo7WmFkXdsIMbf2f/XiOmbmbhQ6+YShlZW2N+0ta7lZTtYK9Can1YwB+7AH98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/tM9ynv7T3+0B6fEp7PiVbdPSbbp6TPiVAORAdD5iG6D7x3x+ghO2+ggv8aWUKsaUZRuY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P+v6cH+1Do+af4KV7U90/1Geg9meF9O/60G18sF18s/70u378sf5oU/yT2fMprT5gmn6dG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E6zyGF+ZnzM+ZbWn6FxfIlvMFLS1TDuafpO5cYNQg+oM8v0AlPouXLly/MvzLly4v1uX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ia/QzH1Z9+nH0Yv0IQ/Rf1uXLl/pv63Lly5eIa+oy/pcuX+i/ofS/wBNwlwh9TUIfUmI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4l9njCrNtU08GtYU7lxHKjcxPb/LDn1w1+m5f1v6n6bly/ob+l/oPpcuXL+hBUaBP2YkF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m3Zt/H67/WsMcJ0S97OcRlQz1Kb0Mz0gwYJhDT9J9B/Sb+vH1P1gtekf2EuXGC1CXLi+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0fEo6PiV0fE/5kOT4p/zYf18/58/4U8SP/eyz+7Dgfynh9in+bnW/LAD9z9IAkqTWDHzQ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+vJix8COal8Z1/ZlHXxZ676VvnBfk9p6fjP9bi1/kl9r3n/AEYNZLgW3rB0M1LQ5/GW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RP/L6DGB/wQH9Ucl/B9EeGByMv+wj/cI0fuIO7nun+Iwq0+GHU+IdGEiy/JH8pLS1+hn3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snv8o+p8z4+Z8QGAwGZlMB6ldJXSZ6ZT0ynpmeoeDM9Mz1M9S3plvUuZly2Wy2XLlwZc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L+ly5cuXLly4MuXBgw+lwf0EGvelQBGnJFhKgVVCgOZw9wyxIdkFB2/vDn1w/Wf+F/Q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7y1iVX9xWXIatJTT7fx9D6n/i6niBQmNtBBG87MVTdOpV4QTSDgmn6KAadDDf6L+lw/Sf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H/t/oIfpP0kPP0uEv/2PosuH6SEv6uofS4MvzNJfmEXL/RcuXLg/R/RjU2YIjolw1BZe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NsSuWDkdytiDhng/E8aYNJ4k8SeJDqTxQ65i1PBDqngnrfM8T8zqv5lXfzKcX8z1vzCnL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/M/wZ/gz/BlMLQtK0LxHf8cP+cjh+0Tr+Yj/AMieH8I9KMOMX0xUyuElc5A+jGCFUIO3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/eOSvkfzAdvwZXb4Mr/k/wAwP+TA/wCTA/5Mr/mz/G5X+WB0++B/lgX190Dp90qj/OW3O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XETeLi35hznABOP2h0gCZgOW4KDsH7zh9zPiZ8TPiZriZ8TPiZ8TPUU+JTFPiZ8QvxPZ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7J6Ceg+hh1PRB4HzK6nzK6/KV1+U9MeiPQTDiPQS3omeiZ6JZ737iPzkqy8xfB/O/pPiH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7IjWyK11+CIZggPMUC9uJmvNofLofaDPsm8Gv0cfY+t/Qg/W4frf0NkO/f8AP6CH6T/x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5h9H6H6h/wDA+ly/0rB/SfR+h9D6759wTVNZpGffT7R/WfQ/8b/+RjCEr9Fy2DB+ty4M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H6MSUC18QEcbsO8QCFKb83rNSLdri/MsbY6P5JUPFbm/eGBVBeGXJOvM/wC1MH7kq2P0c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B/wCJP+bnjTAJ/wBaf96Ca+Wf9+f9Kf8AXiG/mn/BTt+NP+en/PQ/q0/5KH9On/OT/ipV/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RZ/ysWpL4H01/wARP+En/CTs+JDut3hvmVRwSLfAItSlq5WH0tbv+BP+Wn/PT/ip/wAv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AI2Z/wBrP+On/MRp/aRJt0CWrN2d1HP24AoEuqYROalEv3jYV8kCP3J/0Zs/LP8AtwAj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pdfQ/RcP/AANkwDyzn6n/AI3+s/QfpGEuX9D9B+oly/1H0P0H/wABNs/DmqazSM+4n27+h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+hnr+kjD/AMT6cTj9DCH1P0EI/oIfQ/SRAzvqXcL9hmCtcAYblhn5UVv5ctkX7+ZB9r1cO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SDZFFislx/tX+Zfd/M/zP+o/zHl+d/mdZ+7P+u/zL0zsUO78/5iIqaC1v3nR8z+YRSazV5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OxvfLNv5xCCwsW4gV7kEzMEEUzyPlHunvh0/vh/b5/2M/wCtl/8AJgOvmxT+bLEzsUt38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iH9vhyfPiMwFC3tZ7YS7yoxCCpHB/eBfzJZv5Uu2nun/AE0x/uZ/0s/7WUfzY/2mH9pmD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+f9rP+jhofNn/AHk835T/AEUOl8sOl8sOP5GAfyMP7Zn/AGmH9gx6LskPoMPrcPpf0PofV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6j9Llwg/S5f6z/xPo/oP0H6D9JA/8D9R+q/ofpP0b59ofn6bWGow+5Ptn9N/Q+p/8F/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h9SH6j6H1IHUtPGUjQwQ4Wugjg6wtCDYefWCzwq/eWqYkUVEJt4hlFshHc5esPpx+gxD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5mAQaS4m14oj9EHCA0tmDIRaowrqUQaMqAoy76lAtLuvYHiO7pKPmoYhgAD6M9YsLo1mDj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1KWiUmVQySp5LMZXAEj1QA5L3EqbUX9CWIuGceI/aJ4yH4J5BbsuVIZtFczuFGaV9WoL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xVpL1JabCpWDiFo2XFxsKtfTmak8Q5OvMS8whRZ4HcImcCQHdrDl8x0alJGvnVxFb5CI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m2aV5Aagp084/tFZ9FB2iTeF4uqjGNzR/T6DCXLl/QZc4+l/S5cuMJf1PvP2/SfrucfTu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ofW/oTn6n0uX9D6MuX/AOF/Q/8AVGY0PF1LyYj5XpXzFKXWF9HJBkCCl+SEHXQYeG4fo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HUH5J9uy/1EP03L+t/S/wBVziH6T63OI/oPrcPrf0v9JCH1Mt+0QFPuts4d1Nt6cHllq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/JcCgw6h+7FiKP6A5g+gNy1qP6xxlDBpYfjRRYL3uo6Xa4RdYlygsN0Jze4sRgtmiafQj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YKsYVKG7/mYdrgSZLyxasHPXkipuvwTMeA+0Jd95PuEPp4oczr4mh+S/MIQOc7KzL9Mt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pxO+sXrxBsq2K91c2HxOQrD7ymDRZ94sPSYPV2ly6cubp/S5nVfefCBN7nvy/tD4wn2+h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JAiSnaOblAyhKxNFNgXH+8yvGwBFAcRz7TazjFEbUVDwq3XxK0RtHUZZmnoNVKBBgcRUv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stXbBAOi1ZLIX4fiWdfCWPfxL9fifME8/EsgiblO4V2SzslnZLOyCdks7IjsgnZ8w9p8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ZTC+oTMzM/quX4ly5fiXB+h9Bly5cuD9Lly4P1uD9LmJcupcGX9d/QZcuX+jX6D6VkLW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vOLJiUYXSmDzeSG0msJD0dcR2vAnRCvayvMMl8lb2VjatHzLVi8TrzTmAihQFqjBeAuMl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LBFdINu4P8u5pms0jD7k+3fo43iN7sE6hTS+fqfXj9Cy/rcuXB+ly5cv6XLlwly/oMuL+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9bly5cIMGEGxm9wLoWvQS9QWskPHn1j822bPl/aUIrvih+/B9R/pRCesgwGPAQ/S6TdhZ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hkbxyesNoFarv2IEAFJg/t9Ce1IVDUTYdnMZBx9tCXjmXlXfsQ2Mf1R23AfilNGJgAZP8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M/Qioux+GBoF6I3Vz6cTDcU/iH0Grx+YOLQPgJ7jjf5e4wUy38liw9SKPjFSecsfr9/0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BCZcxf3IKTor62t8bpR7S+qLtKPmVwVPQgVlIQemXmpkOCB0+Gj6xoRq2AVcr8sYhugf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pzQXJbgJ5uW5g5Sy91Bgy5cPoePpf1fT686Ih0Qu0mDT6VWNAgtHp+8vNPzPA/M9X5Yf9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6KV6oB/dP8mC/sguPsQ/5H8Q/rD+J1/GfxP8AhP4n+gn+oh0vhPGjpk/1v5h/ufvPJ8X+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+V1+bA7vuz1Pu/iH/AHf4g8/lfxLfH/fSf4/5l9/xl/0sucH/AGPzLU3838p/gH8zn+A/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T1z/ADcp/ugvL5S+74ZeX7JitJfRPQmOsv8AsT/pQ/soJx8kKrfynufME6T5luz5nvKZ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IJiWLYVTVGM+8UCdulw3ee6l3eE6yB41FpLVBXOV/twkAIEKVDdd9RQQ0zD39pez1EYqM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qGuQzi/FYmZySGnvcIAjCElkXgqsynI6DRVbrfdxgu7Gic3niHNVDq5pLLANWtSnXMDVz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VTp2HUsBkWaWv8JT6S0AovJenrHMI5vFlL6HP0IQly5cuXLly4y5cuEuXLqXLl/S/rcu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5f0uXCD9LlwZcuUgI2SmNPQmJBuZ/AQ/rG1f3EKIKgCgl0rD6xWTx+8ND4hFmbzf9KEO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6l/Ug6DtXENCwB2lUsJQE+4ZxKs1AFB1L62IAvr4JRzdCrJbinUO3BDmDoALz0jkLF9q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Q794N8qmZBq4ARdNww9tQ7u/oAT1JLzrP0uOpjn8EVD/ALiCvKr7zR28nzxGKGy+pawK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xPSlvggp9D8RuQMHHmUGVV1Ykpha4ax0TBbSDs+jAdkmQ7/ZCWTenyGGo6jBVcwuGgKyFB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s8EpDrleHqIFhyDKKz7qWB5jJmgHgcxOK56C8QhnExz0qIAz608CCqfS1coEWlBWFVKc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7F1athDX0Ifr4/Sb+hHTMF7fU/Rx9Llw+ly/oTj6kv9B9L+ly4S5cGCy3ct3L8y/MuXLgy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Lly76lHT4ngPif8AInZ8E/4ky39qdA+J4nxNdMKYgPgyNtThxj1uDyAvKR8S6s2Hhi85X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nk5946OZsDyQCxtC1pu7c3BWicjbyTiYjlyXDSx3BogUi4514ynzDuDSXAM7/wCy4oLA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c1tuPZXKyrfl1LlKIu1Xom96rOQYSnbuUypmtoJbctZUUWa433GS+IglsZzxLINcki2F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7V916uNVhry+XhgS3FsoPwWyXvOpVt/iV2PsSnv8QP8AiSn/AJlP/EB6fEqBS4fEu+gpb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SuD8JX/CV/wAZUMx6IrpAcifQPmV0iuvzm+vnKrj5YD4+c/0UT0nulfTM9H5n+7jvhB2+6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Btt8y29vmX/Yiu/0qD/5T/Mh/wAE8vgn+5KQUir/AEwd/YgX+CXXV+8DSVqUR819GweP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XrxAmkIEM+pL54H2TE2RIiP6FF9QYTBYzXv2n9Fy4Zt0wqy4T3DuJXCQ6e9k4Fjz/eL1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g9igaAhpgW1vbfUCpeHoDUqRubGbwc+rCbs/g8/DBVKhZdHmHYOhWMyjq8AuORHUxT1ol9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PfNTdw8V8gupwoARJd26h8R7G2H9BV47+Zb706qS+0NA8RpEAjsYgVru9QW0dOr5+oEE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223mXBD1qVf0HTFlWtPWgJ7C69oSrIcaPzB6MxZJ7OIAAAAwBxEsRLHYx6km0ED7DNINqQ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/iAEgi+YhgGqg97UwJ6wg33F3+q//M1COv0Bz9T9BD6P0Icw+p+jj9R/8HH1P0H67+rT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cpatkFy++WsU9XGWKVrQH2EgoHl0/B5zCSQWNObfe54SOjmg+KuOeCKOE1DTlQuyn79w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NMzxmfVqxUBMbPeJ3xxGUAjttqHZPNrhvwu4ys6oFmqehKGcRYsG78UVCWCyO87qLm3T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Wj+kYB6E3niALePOIZfXME5u0LbkOncO+0V1HgggEbHT+g+nH0uH6Lgw+j9bl/oeZf0q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dQX6XLgy5ctlwWMYw3cRWlq4CwjyU89CAnZkfl7YNxKAKCFD6wMvpExMR9IsvWBkFAXlz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koooQh9GJXgYLinR+lQP0BH9B9D9RGH0PqtN0XHXax95c3Qy7dL7pDX0PUmgOPvygyFTh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PmWdnzLOyWdkuX+q//DxQovJstF7apyPPJ4lF0GL+g+h+g3+g+h9T6cRUv4/SfpP0n6T9J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X/4n6CVroXAPbjUUHXXUyMGdrAQGyhR7bNHhgykuSPKPMIIVpaLm9QTWZDgO9VfXEOwA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ZeYK1g4IKtS00evZvUFkCzFVFYfEQB6k9YogB03FDyPEzQpol2PXpiRM2/eXwjVOohcC8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XqQbazBLw8QDNgV4LP8Aty/CunYW0969I5SJbcQ17QywhUCQXBoXEFGRK2FUqZbxFDeW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RCoVi1WNtfEXK3YNdr7QUVa+v6D9Z9X9R+m/19/qIQlSvrW/oqGOD+tYdDuIFZCrftZe+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pFiIwJlKCWNHSdSHSh8mCYF4w+gY+gQQwwIIPo8EW5jLs6YaY1FoRlQIypUqVKgSof8Ag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LzD+ZnfSni4fmVHKOu65mPEsbX4ekWWhKND0RlsLFA6JiAK7a3HMwdNa/mWhFPAMs1GV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Blf+B+gfrdb4qK57WV61qqVlb19oYaoLTkHlYT/GPa4IBUKvC+YCkBavEWXyrCrrruAw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H0v6XL+p9TXs/Tx+k+nMv/wAuP0H/AKn6df8Amfp7vUPiq6ui4BALLRb4v7SztJHA8jhl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9XuDRDtKrRZzWItpYG3ZDAHjwPKOrEoEWOzxnuaWXS6B3/2CQOpw9W+gx5zBsnh90xGy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1UJBu3wjxkAyLtp+8ubkQsBHtAqVpRvJMLFmhzFiMEGC3a7ZkQNQHB4cQWN3+S4R8mruh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8B3bIebuZQFgh1n58QF+plWreeFI9pjauuhT3iWXNaovA/wBURSkodnl5YeQs7KrjPEXD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D/3PqfU/SfU/SQ/RcW4LGCqGWBl9IaPwzIeItmYTVoDKxLwhF8jCwVkxyGE+Aqdq8vQ/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94Br/AE+ZTr/D5nE+f+cB18v84n/h+ZR/J/OD/wBPzDpIOT44Ot9oOih0xgJRKrn+N7yr/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MdMnjgOWV5KBAKoFXJ7R0yHIUH+d+0o5ff8AhOE/+Ooc3zfwnV838If7T8Q/3H4h/csT+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7/wAIjZ+30SC6iOujoJVHmKwtWv7TL3HYoT5uX6/y9J/1P4T/AD/wjmxHsZ+JYYb3kX7Rr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6T3/AMRP8n+Iclf8dRIx/p6TNo/46j2/P+EOT7v4RHQvf+EH0B6/wn/O/hH+s/hP+J/CZ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kf7kLcfGAN1h0yI7MDaPnR1Kl4mITangdPZ/MAIWLB6zqXsHNMk9SpdKq6BvT6dyvIIJ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WGD0htBsoh9CXL/WQ+ua/wDIfqS/o/8AqfoIfoP0H/kfrwbBerZY4p2HgxMb3AoA38ln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2B42RL1CFBt89wZYIVS7xv13M1UpaTeYtPaWjD6c+IgsttcjeGGzTDsbvqXMwHIg0rx1B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BxDBWAjSzlb5lC3DUvwlRSpBOlriOjW+oZPLuLmHVJRlLwTcvxEX4VGxAdj+JymEC48V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xpAW5lD94RSLDCF7vqMGzlUrw5pw3LBS0ZKMn4948BC1kIVUH1qacC7HxB5Qo0Bt30KcI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66qV/UhsNM58VBBQlRWsIz9OIf+N/Xj6n6T6n/vcuLFNJ+BBlmFfUVelHrDayf0jBUeqP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w8GV/qOG4bMvqwuVaZyA+EAqADxEZoCIh06hXll3M9L68B4gniXjFSyWSyeiWeIV0SjqA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l2wB7RPCegnoPiV0JXQ+JXQ+JXQ+J4PhE6/CJ0PiHSQ6T4h0kekngIdT4h1PidwQg23Xm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Ev8AiYUaPieA+IdBHo+E8BPAQOpCmvglIyHxPD8J4Yrr8IHUgdSB0fExNPiL0JXQh4EP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4EvoQrolVXBHGJLVacDHcEEaLoJE9aVKUPV+I5qNpr41Xwzrz7HoSnZbHBARhoDad1CzA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YS4fUfpvDR9L+h9L+l/oH/3Pof8AifoP03/4H1xufpbnylRBWqKfBfjqGySIFZu4ENmF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8zWXZVpX5ZjJAXKZ+Q1H1EqyUdc13A5jq5FNjFiS20wuAEp2+G4Dw8o3Q4OkqsHPMugqw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o+S+pcKSh9Z94CB+1Kz+yWmTB28XqDlZIuTgXLqsWtI9/wBy9EgCY1jA4YgLAb9w8RTT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sCVddy7F+iZQq7RBftGXfcW6sBahaIc/i2i/Nm5bdCINAUHKwQOFLrLvgYdTJiEE0qXy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5qsrl2ahNGfDdvtLAGZBatuuqxOePkF8B5lrqsFW23f8A8pD/AMj9B+i5cuMdMNeUTG/W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9bxwHZ1A7R+yo3AVxmXtLqExhy94vNqeWEyr8StRgOCU0uWDQ3FXCwaZL+s4YvrcsdfZL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HsqIcy+0OyB7iCJ+lWVhaU7iTUsc5Q7pVywGHKWaZSV5ZTuIj0Zltgncsi+ZTuUlx852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csTgjJmR7JLFx+wfQqtw84+c9cPKU7h5QH0BlkB3AdkPOdqJle4GDAlPqHlLp0kGnoCU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RORFF8kQUqqywX3Dxx3uAcLpr1pmcuIK82g+0cgsoE5+4fWUoGA+gOsYzGVaconkzzYf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8Q8fxO2fEOYH2ng+E8MdH4Q6PhBuD8zFoo2kyO6s5Z/3Gf8AWZ3/ADv4hOCgv0gX/c/z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U7/MP+on+FSnX8Sn/ADnr/aA/q+hgyf8AQzxfJMv88v8A7Idj8M7l+Gf6E/zJfqfAnhw4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/AGpf9qNf3TH9ko/sgdJ8yns+ZXmVAZTKZTKZXAnqSnzKZT0ynpmemZ6ma1MzILS0XRzL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NIm6AdtGaPzKCGM2yavXEIlWl8POLiHClWwDwZ5bWDWUtMenE0dCrNPiMBVg23fdCQPi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jLEJZxxaF8y9NDXyjeM8YxGHwucna6uVSCvXIXnzcu1ykKDkX7xyFKC0XeV6j5kB6Hcr70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pQHBhxTuNkk0S12W84ip5uqd5oiKUh2AdOIzo41/HiX/AJHONa729se5jORN/feYSoZO2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Q2m90wMyYG1C0l5DxEHwYt42HleZbWGKQBSWri8xHn3oDGbx5gBX1M4Kpo0+8oBBQKE2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uUwCgBdzn9Z+m/0X9L+hL/8AO4fQ+pLixZcdMxuYq0Eeo9E8PRzGT/lz16HE0HONl9Cd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kyyrax3L9iAeiDmosRlPmYwhIMoIvIttuOg1kOWCwFSayv0mtVFX0WZdbgfpL/SBvsNXL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C4IRES8wMrCMZWDKdxPcpxG/LHymRVj0lAbfWVCgVHdVDietzxCJcHcXI58vpM4j6CCP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urV1cNyzNVsc2rgnMpCD6MkggnyRWZsXL4w5H0gKKYXdldpOYIjaGm2ZhJXRev7whtQtE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yOCnfcIIp6Kqr43Fg0KtpXsT6TaEFoQfQIIuXCLnxiWehBly/oMGXBly/oMv6D9Be5f0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lu5b3PVLfMt3LYLLhCuiY6PiY6Piej4Suj4nKh8THRMdEx0T2nsQrqUDUxCvPzPn5nv8p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lf9YRqf3z/NlH98MM2aEF2+s4LKErvg9IQihsGGfCAYAaoXrddG/SX4NT0QmGJ07yht5R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uB3ZZXft5j34pNbMeRKIuBDAOnn0IZDHCy8HxACIHyutr5YPmzdzKmmGHZW4A79SUWwA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GrhxfcE7XbbN+Bhdhcyx8QUldhICXF9lRt+IALNj83K3BmlXl7jpZhLFc/i6isKlNHK47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XaRoGnLz4lm5N3UzvHRWYKEDQageQdB4jOPDfLbPrgMQb4gsFj6kXoIuDhk9YoyqgKq2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afiARWoXSO7/AGleyT1n+jP9GDz+6f6uHm+Z63zPW+ZTt8yn9krEDCkKSp+mKM3/AJs/5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fjPD8If8AJPJ8J5/hPK/E874nnfE/2J/kQ/554cOnPDh1Z4s8GeHPBnhzw/pSDCV3GWPd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YnSKcntGrztLhuXfiB4AIPEYZGWVtlyviUwTfKUTGNkvNTxSm2XYPSgeusAbFeCKrbEO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Vvcqml9TxviHIPiHafEeJHtOxPok1Vn0A6U6QnYEs0ER0KzxIArQ7j0IVaTJpBIqdoTl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NjR+JgHaYa1l+Sw3uR5kxFeUGL3IqkiZBiVxMLmbWDqEG6QfaKIN8wbTDLBERUX3CMkM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dps5jmEim2dCBj3rV2eJYcfXtYwg4g2KqsQHhNTB5s1K2m9N+sVh/gW+7+4E/MqbcDLe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JJBBBBAwYMGXBiM9D80dnqDBh9B/SfpPoP0v6H1uH6Ca+lwf/G/rxL+mZc94ev1v6F5o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Eq6GrcB6zIAtxwQ1yRcw1WA7S85jCJBq0u7zZeCUYSBlspa3eYKhRZlDg8xUEtd1Wc0Y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UMKI0BYrOu6ia1QAyfzMiwEOBmyMFRorpNNkGiIMw7JeZVhYg8F6hiA1bs8RnNWEUHx3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7CCzOma12dw0PloLrn0RGhZe0aZDOUfaOmG24VrGHKekGoSZEaSs45iSkoPRY8QFmWos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OnOY1MNlhdl8XEvrFBQ3xgjWDKZhdg92DG59CVE6A0b3FvZiii2kOSOQhcTwKbKvF3iX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Xp8yv4Ydtc0OWWTARbID2fRyly5cuXLly5cuX9Lly5cuXL+i5f0GX/4YmJf1GGFIEBVs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jc5tFwXZRBGAejAOXzHsfMez8x7PzPI+YWMmaMyoamNxKlxKrm30guVwsOZmwM4Ddsyi+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Basj5Rdp6p2MvzMzeyUVdz1RQKsV2uPlM9wU5ne4IrBgxWIKlcQmtLJ3BlaTBQ4nGWY+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ftMPegPtF9xi8sk9Zf0s09y41L7xtZlDmIYIsGqVb4nUPWcIekHWxhtBD6EA3LwlTJUZq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7xLRChsGIg5uB8MPNMHMprdpfADQo5RzzGKe1S7Rzc10kPlywz5FxOQGhCvLCNpCr7eAd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CtrbM5+qSSfWhB9AQQoQsv8Aq5gIMuDLgy4S5x9L/TcGXLl/p9/ofS4efoP66+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+lQLhe1zs2g2JvzK4iMnWzY3YdQ9ZSs8U6udgUTxeCrzydRHjaDGt68+jAS6ABI0GhP9m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gyAjgls3UoL0lxDqscathc5oJQ3gBnO2/mWXWBqKeXmEq9ZBXxuX52pYGGfIXxA8albZ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hdZlt5FAANVZFZzRlezqJDIAKtmsaiPQMsDQDoLb5jNgkKsS9+8abbyZX06g1YCCpbkH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ijfEIXVZei+QlmXMOBhfqB0snuDO1DW+LYUqVVLx3ASjlOFVgbNbdCoYXh6kS+8daq19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VC7oEtJcONS76y3mnyQ4UjULtLWr4i0S8JrNlcVMBKC2hkr5l/S//uuXLly5cWLGH6Pf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NYkYT6EloVsH3mpJuxKrxK7mPosAMWtnwxECXle2EM6hDSfBM4nNQ6RtL8QvgjcZegDa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uVZSF9MdamSV1PaA8E0bMy4O4BkyiMUVsTtipp4zABXpLijBFrUp3KOdn3JafSzLmP7pS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nDWIa3L+m5ZgbLCDY99RbhgQkfFS3cpLcTCef2lrCuYE7mDlwlCYM/Vgy/QQumUzyH8S3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Czt4LvzO+D8GpmWqylT5JSb9nm4Pb600ArFXUZJGiuE9ZapaeuEkknn9E+gIGDiDFy4H5l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hL+lwZcuD9L/AEH0uDLlw+l/rICUrJaFxB7RzVx7RHq5Kwn5WEKteyittPNbS7yGPM/C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3Bb8MkIM+H+UE2H+eY6+LeH8wr1/55gnH+fWD/yp2D6uab5sdaeqICz1wuewymEuUuWV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vMD0qjd5c3G6soQ8lOs8Q5JqKDS7JVci9EcW6iqku8xb48Q4Kgqpr0hf+4rVa7zVQDFt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soMHFPpLXQhwOsZibCkOLeiG4inIzHsAi2moq+TJzxFkF2dMzJIIaZ5h0DJF1ZbXgwet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mVCMBrQs57LlK9lOD1i4VqLZ9Y5ui9m84lsSCiZ8MoOnEWRe8s07zjV65iE4APIYmeqA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1LWdg93UBcDgDyVfJTGPYs5iAV2LsCzyURDYrtqwP29o2GnSABkjeIahTjrTCfDZKh9K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lfSpX1qVK+lSpUqV/5PMWMUUe49ywuZ3EovEz/RYYqJLB7L7zieJjcTM4lSw0vT/EAE8s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KvcRxcdpYbQC+pZccuIUlYBtqYK8a7cJZ5UqOe2AhbFsoZZcVlAnODBlE+cAu6wi1Tu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KwZXZcXFyvZMvXhDJUcA8i5g7YjFwVVbWK3CxF3OQ+ZYO1/MPtb7wgTC+eCKPmWNS5LS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DBOYLuUBfMQLbXLNtpabQ8mG1DmVxWJJ0DT1Grb82bTByxtTd1Mx4YwfQ2p6zG+KS31o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5sIvBbWvMcWhbDKddwCru51Tsh5HYIPMqmmVCtaoRx0+srlxkXvWocgBtChhJJJ9SEeSE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jqBg+YMGDLgwZcGXBgy/pcIM5l/T0/8AEfpcGIqcN9mK2ncyXLrnMu3OI4IsoFXUuNcy9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jKwa/JCm3e8TyB7zsJ6yxA++oJWX6ykeDuBOF94rm3u4gdA3KGA95kZhxuBv7sNwvrMGH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7Orhz0cbItVkagdCnmWML2R+0vFfxKA0NKWfEEUweMxwLnYja+gMqwbnGpjpmirSwPuh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UDeWUqNXZcCgL2YbmT1qOSBnRcENFG8IlnPdqcQX2BITFmDi9QvKDhreJXyaaekrQ40R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9dyhTqTVfEeX7MzGJdfVuftDY3w/iBxDjicGzzL1jzJDjEinP+7zE6DHaIdseTDnaa+W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Lyl/55nh/wBesKs/5esRc/O/mDssLVuJXLYvK+8OVfd/Mp5/b+UFtPRQ5vZc5Xyojy+i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ovK/96it/E/iFZZ6j+IFa+w/iCl/bz+I8VLFNfyUcNSqf2Ya1UbUP3j7nuaL2ZwTb5fi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5fw+v8kAi+uUj8wWi/Y/mLV/oW2KzT4K/m4AuZs/35laweih/eCis2l1b7XcuabtQ/LGy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O1qBT16h5OtBmZGFCI/hjZYOIDcXFTFXuF7/VhcWBTxBhOPAH3ZW8hTkbZn6bwZlEI2Bd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jNUZRpRGCz5DfpApTS0XHPQsppBQ0KBzAaJmobpUWUvEEOoWqpl/WsdvmL9VnNQGIacr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rscFN28QFYAHhLAn6wYCJlRjtPo3jNDoMGIblQntxlSowfUgXXaUyy1dpzUqURrUHYI4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LEeYbvsQK1cz4TFl7OahtCYI3ZBMu1CN2x0AdqMIFwtFMYOeJeoalhf6MB7E2NMITWvER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w5UQfXxS4FvqEXDXYklTSHtFafxAEuQSqi8xiTFMDQqKvIzGtMGVJvzKC0tICwPZMUoTU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bWQrCxZSVBWVOZvVNL+ZTrcFl9I5MSm0fky02EeXqjpQMHVLw+G4scGxQNjydkbHIwUX6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yGAzMVX8yZf3kMv3UHL5UHl8qf0eCBmNUq55PqH2kuygy4MuEXBgwZcGDBlwZcGDL8y/M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Llv0uH0IiDlfmCwHUAxlJdkMQFZJooG5wFRVhq4MyvDCBDiNvcCsSisuCMdGtw4HvK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ZS/eUDUyW2Ysp90CNnRjuYcRssbpmwe5yxqqRJ8y0dKHzFR5iTNx2Z3EW+ILgqp29F+E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OY55l0J94UCrAZfbMXllW4bjrcoaE9YDc2MrEMO7iW1BkrEHhEy7ixzMCv0MauNhFRcs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yjWFoMVzTLsYMR3U8L8sWb61B6hhw3AG6zBK4gXcHG5ess2VFjLBixpYdyNWVHUPImMo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ll+8sXaovn70LX80qHFXmNX7kctF7wHJ88oLzesFP3onr5IG8J3mWmK/WJ5L+7h0P1lug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TC5gcFB5Rd5+7hHCfDJls/rg/cF7mcrr5x6C9c2iOm7UzNHqilGNIyCZD2pmfY8fzR8Aw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tQspq/1zELB6fzQ+UpP3i0ZQFLm+UWTdZhRH0uDRPhQ+zKag8qjS3OQx5aO6Zn0OBVlA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hZ6wWQ+qb7D3GswpuEgMcMwyDqBtq9xEsKgWFUJX5BZqbydkjWYn0SxjB4Tbv2wIh8GIs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Apw7m+FfEqDGEFVE3qFo5VPMDwp8zpAwMUT5xh0bLuND2ZrVMATGL5g+ZaKxBl6ijPJj1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oE8Ru/HOSntFG6+6CHJWyJ5JfIpWNPgidlBQ3Kv6qXEVqDDbcR5EXpj/ADPvDwkMVjyT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+8NCtYJCugDEOyoyKp8YmmPckLKlnm+G7QOj4ILv7E5Hz/tH7fk/mNW/nhikNkUdxGF7HT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+JJyvsRBhuGIMRAMSVMImYVNBtDMckEk9pyhkqcJKF6/yeYdPn/lBbqAXj9n8zFgPY/v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Ekd9e9PV82eF8p1/OhYXRAq/dzo+FlXVXvP9VHam98G08dU3/Nwo3ehn/CxRovbP+Uh/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s+YpPxEcYqaBMni4qFNMas3mWYOTcarHcLvZqDCtU9QiUa1ZDhpf5hjRipVG5VxRNRqU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Oie8sPWOC2AG6xKyqVSkgsGHdkK1xAWPeYkGdTmYgggWXXLL9zcaq+yWU2v5GFmZWpdk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bLZg36w7ZZRi8o21LZJd4Mw5hFDDZYtXmWOcxL9ZbUX7RYZRR3NYg4idIllShy4jSVxL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fEXcFHnL7sbyRZAbSJXpjaSLRWncAtphW5wLCjbNkYtXL+JdviHKxs4czEsBZNTMdaomH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YLeYtIlWxau48Euy+JziN3KXmLLUVdOoFjA1CxUzbkgiJLF1KRvcHmWNRWy0onmMpuLj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GUHcGbhepaOy8QFVYVzGsYVLsWgQIpLlccQsFCNkHU3nBECVJjbgcxOWxlyG3qPuVCZz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QW+o95jF0YtVuvo1YPUuK4RlRKiHRBnB3HN4EI2+UvlPkljncSagwR+o1CPMtmcCICNW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gtBnVyoCxoVY+kfFOBinzFQ2GHcGCdhhDCSOS5+izDYAEwr2OlkcC7KtxxmA/uI/dR6x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Rv8AD+ID/h+IR5VMCviOn4hQX0LhzxErnglu5buW7iXmDlWArTRC5HNcn5guFvVExxB6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pYWSE5niGRp7KIiz5D+JlAdof7B+0p/FDEFEdXBTtdCR15nsfzHfMCMAt0zutgyPosZ+0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Ffn+04Cetv3ii6vWNYeQn8x/aAFoDy/xNIvrIcvvSLJ7xkFH5D+Icfu2ftLRAD0j1Ffp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6ocXZKabhsGCq9sukNjFWL9oUXVOZ4leo0q4IGNRVyQ1SyzCwZjUAfENw8TTFyai0xYY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2ek3eu42WblRRqNIKFuD4jA1uGAQoXK8yxvD/ZKWV/2Y3Vm7guQNwVxbpXM09ZdQS7OI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+IS/KcYlqxM4TuFVnEJFvUs4UAgfWYHDDvMxzco2agXf2gLqpaXcpCqiDTFkFEs1FQxqZ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LD3S7Zeh6/vLFLiYLmCuQ1KZ1uc2uKlKJuDa3mpYHct+JUKa3FYwAVtmC1xdok2lplmeJ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OCxKvbL9yjUbEF7mCExKC+EMWlK8xKcxN1qGD3CyBfpN8MvPdSFOI0fEVJDiR0Znkw+M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2CsGazub8QeIUMADzEudhJfYh0QqIKTbDGXgMu3KEF3uIDV3OQp6jcDK0VFGgSZGfSJf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EM5IKyqYF2LtBxOcLgroA1GjbMNGo2hTqGGXQwzPL6DL9Emn0PoNEcn1E3CIlZjykW1uL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lWxAYgu5g1GcwKStUBReDfTGtYuMlTSqCg8y3S6gc0xUErGcHnmIXnChrZCmktg7QVlr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JWIK2RBrEBrnPUL2OJRFR+pD7RwDBhLxHVZcH6bzD2FfxEsmF48wcVtdUA3EWC2jNR8f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zDAT5OppqduPQjTzBsbMzOeuByxa1QsKpGIqQbwyo0bK2eIAx9Dr7wQXT7rhXAt6iuf8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0rQsPtBC0u1D7QKGoVup+wRzTNcwbHpEMwinp6QAMK3CcwaO4pcgaqZlBmN1hWApeyXeJ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5tdRNtEyE+UQqX7wcGZeXAhRicKtepgOGKLyzHMIr6dyxTZ1LqojiycSihzF6kREKu4q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OXuLIokV6VB6Yg7dOJQYjdLcs2xvAczSKR0y2OagcIuEqmDtainaBE5hKf6pHyc/yy62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8ajeyUXmoLx7xF3xKbSq5iorxPCOaQtVS0qpU2FpHOEpiKvmcKZlmXK9zDQ3NE2ocSrds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uMQhpZms+kNGXMVqrdJw5ZTe8xr1zO4mA9YAiDUaHvuF1C15zLALajvEHgxMl8x6jMou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fMFjFRmXnsjB6IOWLPrEz3AficWGYkBTm468xpaZgGCpKxdwYlxnMOJXJAUjG2ol9Ivb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YucWROMS7buCzEAu6qNJ3DcrEC5agtOvdDRFhwRXHJxCmIEp1iXAyYBgraOJVIKuhmA5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JS2bjvfWJSgPeZLrcDvEzhl+YgDiLpWS3f03Bv6FRyq0YyxI9YcZpGccdj2ksFoqIrOI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1FBiZIuFmROuZ5GgHA0XL5KnORJZZLGMe52rVQbcXNV2kZSvS0YrGwDwj1UQMYqYSuq3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ZAPeDweW7j6s/EbIFIKRgThjUOD9po+EGFcGWKNGcQ9TKE+q0DLTRpv1/mah9FmEo7f2h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toBlFy49CCSKN4iLAOOSX7Xhb8wFzUp4gkVUJ5EuWy/eJSk3Q31EqJvQimhbc+kXRyAPBF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JTFGGeitYWtyQ+SIALUclXEIQHZcsgRTasVUEq3cY9JgmOS3LEkI3kqX2zR3BNl9wvg6x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qPTLojl2UQrYR0uU95RZwY5PcSixhTNNQbnMbrWoZ2NxMo+kaLq0iXd/EGhjGYFYy9xu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1uqcVLXmJa36QBvN1RxLBh7xTG/2kve3UbHO5gV1HYPEvxBCK941KXUtPEBXA78y9afW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G1Q4jhF1AOiEbN/toLU/0s2yVBqbZuOcXECm2OGCFLvcxVAUc4hRtlgwEFCQS5Y6hTqa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cVfCFrEOM7lNEVa1DZB3e5jkyRM3UrcQZzNLBysAfCZ2uUvcwFV7wFXcOp6zMJijBm7i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G6V7wVCsMOEcpVxZu+I9aYCKMwtUbg9xecMSl6ir36ShWzEOGplgjBxMll28S7utS8xZW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i4uaqVa3LO2ICrhgxBXTEN+kwNNNThJmQmTGozghcd7xURbvUKFJYN7jYuIfaaXLAIJeI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WEs/aYGIZAdDAA7xEWxQcxmq3fEvpaJgVkX4WcQTd2uJUYQ3ES2B3DpFNVEW+Ag1m2Wp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zDcvCoCD6AQMGWZjmlxbhWtlTuGeYsUVqDUKZtL7xGxf4CZuKZmsLueqDFcVQZYuIpcQ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S1sNft7xSCzm8QapKTfUW8B1iVtFLw+YICwdncVogl6Sm7hdJimMde8Gm4AcQ+jCQQda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QhORZHBw+jT7RhFR2l2z7MXzEU6LG8DuKi1+wK6glZkqnul36St3be/hvmFP3vO7a+2Pm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X4l4Sqt5RbfokYFryTs9Y4ExuzhiaJhs9jBHKBwKJxuDTzLXV7EcuLGlMnpBEQGVy+Cs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6iAtTVQiWrV1mZEkAV7hfbVm/clM6Gi7O9SyDIcKO6hUHgDZ8x5Ayd7zAFtSqGvWXh2wE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ewsLs5mBauyAPekp/UMil33D/ABBI2shaWGBBYDbcX0jGTUJt3L2JUq5lKB2GC1aMbnI8Y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ka1KjrzNVNkIatNXBRzbOZGF+DiKoqYnFDNzgcW7gF/Vy9KKAdJZZTlM2TMc4ZjSNkCK3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CpemY0lL8haYqrcwaSWLqa25mQ8JkZ4mmU003nViGkZofdgt6xBZTZCrvUzbCzfMWcFw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9Q81LlZljVwU6i04I7zucjiJT/wBUmJ5jbbmV98TiVgpt66ggSveLUGzzPRHB5jUe5xnM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DqNFl2RFeIidsJHSHpOTVncsFOKlUFZOYUM5Zdr1Ch9ZZrcuhW5yvMcVv2m6ZmETbBDi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c8ytA3MhvOoqEeJ23Nmo2mFxtlw94xMBuMEKxuKkHmOERAjuYIMoZVLgcUg3uFdQXcZk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zioiL0S6IrirCKEBW4OUyirhQ92l9QW8RvDUOaQR13IwFxCFyHMSqSmxosVNeIs0FgspB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UtkiNRHYwdS3G5zao0tZYkby4iKjKCVmUS0zMZlGVWFIp9eUuXDMc7hfeXnj7KO/oDH0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9RaZYzNbB4jmHhaivkTMpqinvexLECiqcb7B0eIbGGKmdmMMNkPbjSqPUP7xr/yveDNU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aoqD1bgcZWDiDMK1qo9nmGI6BPpaMvuzJL6ycrHkL07ljo6DfRzNI2hMuyQ85jwMiLjx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RREG4eVOPE0ZaI52fsfE5hFmLC5D9pkfFFYK3W4hpz3oUlKYCSPEDpkDElOFEvKMdSaw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8yAFscP7Rvy/r/DFMf4PSVc1eINWWHiSRQvDKzNrMeWQi2g26jjLEoUVu2H4gzQMb/tB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vS/eIZrYhGRvo5oGctyRJCw6/mlc+Sv3iVgOQIJGIlW3X8RzfmQJVtecyqQoHkxlDiLL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iiK0LajXdzAS9TILcuYo2tczV0agmiE0b6gaKSCWUYmd66nMa8RoXx0xUWBIq7tQ9Efs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EWZI2kSI1jFylYFLXUMTJI0pwTklKaDz/lxWgRMQ8S24Zqo0LuNS7lIy/TGBw/kYiWaQ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riFeYPMd8VKwLdQw1A6htePMeZoqSyGojmBZheglTd4vjC1RK15mBiFmCDzGjMEMmmIu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uOvUVkIOCAu0w01iBgtglCvojs5q4F2OoD3vmVgDbDD6RIUxEjTuJuclVDLcVaYqWmuY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GYbaqAL5ZYuzNwMRcNTMCBicqmaiEv1QULdQCnNsFZJaKyWxKaYDjxF31BeUIoHrKCmM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7EL3llgilVU5JgIUWLFxsoJcwy5ggTcVUFMwOk0ZiIbm9XFQwhIUHmEXM0svBntgmI3Lv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C9VmclSRFbbiRwdosF61KrWZXggaEwQSkkrQ1KL95jyxFxXr6MLcuHMwmVwc7lxi7iy8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A2hfvFpln0D1BrMVxXNfRcGDFBdR78wbWj6QORQBIXlJt6rY1f8xMZTYZQrY6mIal+bYO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C8jhioJzLxX/AIAPWC+1Xmm8/EpI0Yiad1b+YumdnvNPb+YMOJBQdoQqcBsNN66uAnLtz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f4g/G2NLw/u/aXCG48PckiLWh3Dd9hqBY3eSj0zABqF5N83CIHuv++O5bzT+Z3/opv7x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beLo/MWCM4Vv3jgRwLxOghblBCbyOFjwxm8rFQ5JkQoCvVHbwFs/aGiyyX/FAOf8XidL7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WvGDLNfOf5icKP8AO43aMP8AeYODXgX8xVXqFkpouCp5gAhmmWZg5GL8I1uLdQtkGvSDg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uyWJqlgqLACwzEppzuK8ix4auVKhcpUocx5VEWWGBtOQ2QBablgDkA+MPuUG5QacQaxj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3pKFLA7JXkSjwE6l8AMLzGdUnjTCUk8pd6l3OftZURmvzp3Na1FKxAqkLDD4SmRqOCjJC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5NwAxrPMyOYjrRLrEG2GocGERjAklnzNzLqVDOpVkT0Q0OJ1R8x4hMm3U3Gik7EM8Q4g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OCbdTv8ww5zXEKWqhitzKhUduIYUw1ctWNRPsh0kKCPHljV1NrGZIlVLZWI6vOGILcTKQ3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pV5lruWHqotXqWQxmI0S8GJWGuZpAxLtqG/WjBdUVHLEbEoUsOe5a9Ry+JdXHGpbKKBI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ZYRGZRiKFoj7sQ9BCSViDsHPE1m8stAehACiklAt9EJcYgrgWIOuSJMupQW4gFzBHBYJ5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e5mDUA3F7lGvKPzay6GBlxYsFES/oS/px9FQ3M3lgnxLSXLfvF+lQJT9Fql4j9CDV1CQ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E36PmV/69jXLblrN1ADQaKp6hSqTSrftFp6HvbExEzNQRzLtmcpcrXMMHYoyubydeZuK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rAz6oaAac67fEbMu7lW2eDPwogSBW1qO03sgmxrARIsk8Op7Xn1MzVPjyPRLI+09YgnqD4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IJ2fMHyfMHyfMwlJ4WHPnMebbPVQ6vbSHjBdEbABrcXiBUYptliMxiDWt+JdmIfsIOSs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Q2pX4ZzRcaICwU5UylaOiY1mW8ZlMY2cNPpjrmY5xAqKXBtonK5VeEdxRq7lbbBDV3LM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AYEzzSgx2cFwONBR4jW6A6PRiQigP37iD+dSkBgv9SYC3CCwNepUc68y1nH1mySizgRQ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PQ1c2LPJja0DwxYWj3K7zMPQWguIKgaxF/a+CW9MBtGBftHFwXC4wD7RvD7rJDqVobCY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leUl/eCX6BMEGOJboUgQlpw5CYFzsED9pl2tv8Ylgug6NooBQTnbAgaXGYi2yR6Z+8WZ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mXh/z1A1AVAgBDVRwqsnvb6lraQ6XE1Xkx/OL7J5LfmBGcb/ALMNIjzf+8V0R5eMpbOG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DCn+P3GLL9xL+YsbrhT9424Q+P7R6D1/hi1WR60CSKNGXGBg5uv2hDIrlL9oavjQ3fNx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Q2zs9CiX34wiEYToYY2oa7dEFiu5M+0WxQ7gipaf55i1uNWZejcGWsdr94tBhLKc+zBi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uR1feYQL7QRg65ZcUJ5ixShXi5VqQpS0tRn5cSuOqI1XqFeZ7osWn6jKDLHDTLrhPIwt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HmFO5RaXqwgrE9ounzEc7umeW+st5b+sFf3Y7rJ6zOa1i4Ki0vuKPIbA9o12lHJMfOUm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SY9lMXUh5pFcPwTEQqaVcaN4673Fm1RAVaeV8ShkrgBsrMCoSHUt/ii6IFtRCkb6lpco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DBdNwusjUcmBqCy2xF6MXkQXkqPIY8QVUK4JtEJoXQO8wRdPiKaFsshWrCXBgZgsuc0a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YXGsBLgZWXDbdktYVERVGEmDXaNAKncsS6qKmol192w5jjZU0QY7Zl/Rl0S2oTUMwJtL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XdyyUcwSkxK3CpUSBZNI4hRKTAFFLpd6d5hdAE+o59axGspUKAaKN+kVK4HBXzLVECHE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ZQtGzQ1i5Vd6CUi41EuCibLCuHuTyPhv63B+IupkX0svFmbRJXGL5njD8SLPnKQb6noIF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NTixPqsPaFdHxCuj4hWK9QIvkIQkpb7EwcloI8BnzCA0mbRVnZSRmrE46lpIGQOPHiLK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YGAUNSwmoK+dMAwxZKKs8R529Ihpi6DTpUabALUTBkwsdE44viZpUYgVbUIxGY8b4fSVE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ES0xLEA88MS1jCzJdSpSmLZaSig9S5rfF+xEF5uJMiWPGJyAQFE0VMRyprmWLiWsYgGz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eJS3GINB6ECrv4lFVzBhjnMrnhK7EHwJDDmJWJzepVwy7ilZeJql+86CybNoN0cEC1Bl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UUqUBopg4xMG4qCuosWHOolwxsu619pe2pRyiA83ioqNkW7buDhUvK8ShoYqziOGh7xW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utwUsI7IW8kqm+CV4dFfDFyIIJiZXVEvnWYyRiolpZi9Sws1KFiL4jRpZAigIhfBiWMA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yTYEc0z7MVu3ui0nLa4pwvaF23zB3fzQdnN5lHF3rA6wvWI0qjQ2w6uBQA7zEuU94HAq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LvKIOFEOVcuM6mS1S+gHISogpiBykt2wvBBchB2aYrQr4ITXNze4ACXzRD1mjyCNtPxEC8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2ikFMuo+id1HTQDiIGK7tHKx1BLDC9DVyh3bLb5mRUFvLrAR7OEMor4gbkYNsVDMD0IA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qG7oGYmdjZQY+JZEeic4ysgIxeVtcJhhUhyIARb1MLQ8Fw5KeshDb8qftM35j/tHxJ6T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l0tvefvFJshJAMRB9I0SldzJouIwFXOIZaCRJb2EQaZRa5bjd2jnRS6NwBt9o/gO59mR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9IDCsOqv3ihpeIU3flqNIB4NIFwHvKQfcm596FiqJQKwQNhqd0CMD9YE0hLqly+rH+9R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4UtpnFgti1esW2PuiW17yvUeIE4DqK1ACqToanQECqjKrHkAq5mXoju7IEL1gVis9kyjE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uoUHJzKTyLcvvVU4sAQDYHPO4OQPKMfebbHeM/eOKzdpX5iwPYC68eYo8VYfzKxp/Z/ME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xP5i138GIKpj0sbWyncfSKat4wt9bluVGMnU0zwwLk684cQtsFU5YHpl3mGqrhWC6+GFP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W3jkK47jqL8j/icoPDhYOINeDKTV04lCTgqET2jsLHiOUC5pX95tPfqfmcsDqnnPERGY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aobUL+AlsVknIviHLne7hQluWAMQWKgsFQ6LpdSxTAFYPkOonceZZwwBsHySoAcOWZUn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cmFgbqyWlZYvFsIksjf7CMbI44MzZeozI5jxGXZ3CyGXd37Ri6cJmVbE94VqsSp6TuFm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reINjG7oSwwQq0NrXywMkajG5kTjcGGkpgy3qWoYgzbEEqxllWX5qAtHD3KFAyczFZtzK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sQeiOqSMlwtN41UIJba9rTWFdxrKAdbIrzGwe4BvlFwGXLdnmGaw9qwRzZDrEMukQcRy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Mt8RKh1AKLu4XvipTka7mo6mcW6LgqTF5irO/EEQrmWHh8StYZuF6dECz45jnMnuYmOY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slriHjJLLtVHEuysEK8GiWGNSzEtwYlhriBNZQSdTJaZk1ZHlio5ddwW94l4nJUHuVGG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vO4LyJKAp3LMYTYa5gb5DmYGlRElWPcFpyjcR3NQLhpIQcTxy1pCGgqbJGyaAwlLID0Ro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xKos5hxCeDDbqOYp9YjA6cyjTBHmBbQqtYMNSxY7EYLlVbRhgh3UDjCHGhogWdkdYvoh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LFJekw9x7eEYZRVpGteg+0bBnZEELMQHmXMpYiaxLo0wgYpZj3QDDBl5gaEIB5jcMvML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ImHiEWEtcobg4DAvymmdwZM6g2/c1f3gQQj0fxKEgCIbKPq6jBXzzamqJytdWTFnh/1x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UfU/xAuJlOTF6h/Rv4jQyhsa/xFirDk/xFaq3h/H0Jw2f1SCFGS1dbxdX5jJkxmJqwp5r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hmvVZfsQItyVj8wFjdWPrefvBgwfqhSbNxSRbQj2W41vYy/vOD8FDlf+eIPtveFZX94br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gv4id+0fwhjstSDxFQQOhZTV/iFrXjB1ArCNaMKKtZj7xF4XLLTfWKRD2l50GbI2Tyxv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lnOLyB+8LlH5/7n+1PzKNj/vuKn+f5g92H++5hdybVDxiZy0Bj0TFNjBaRl0ONxruK4Dq0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NY5lShm+YjXTODvNwCA4joHEKtXFprc5l60s7hIrWpcIC14gAlQoYG0Wi8hUsQpR4gzz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ibZYYqLcy4VUq4Ma9YJTWpUoZuOZLL942kwWl7JlyZlMvbEB7RkaJnCpHzhpXhl+U9Ik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lAjM8MMwblxiGAqWlnE3XC3VMjGqle4i2wQR1hgxmo3Y4mSL4hQL94IMKOpm+v6QLbSN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vicBykLTe4uzU2q2mXrF4qIJRp6nrSYis2wRhgojpDY9xC1ZO5yhm9dTJ6ysUSjTcLgR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zcF8wYxDCAzZBTiANRdqjC11DJAouPJcx0h3ByvWbLwSpYgOMMRq0D5gBAruNzzW51XO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piXmF3iMwLbYo6+TuKyZviJSsVLx3qbTiVjxWC3cFe5a4isFKYqoLqAMDMGY6Likxg4Y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cBILxoagi4C3pgND9IShN4xMjfcHRqC8Nyi+QXCFBzCB6w8BAQqA5GArVwSzc0eJzIGY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wjll9xK+m0KloVUacztHeCFe4ImmJaCUpSWibjLMTcLuKQSmOUs6gl4gDJBvWo4s4HuD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AqyS8Q/7cMbo/wBdxtf8nvA6L/HcKf8Af8xcKDUsb9YiVsaRUQTxNVAGadubhA+qlBWe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zKZkB5fdDmokJ3+sj1+QoK+LmJNILVYTzBBwHxHYAtFjCLLEFGp5JdwZcsPj94mObYhHh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s7wH4Yi4F5RD/CnLhttYOXKA9KzRFCNkry3rzKBcqGDlDFDFgC3PrMKpmBAj5hvpZyQm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pBVo7FhydIVxcQ9+Zf7TMpBphJhisq3zRJaHHXIe8xUYJwru07iS8ExzhMniiTo/xeY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wlZH8wC2wAfCWSq1zESg6nA5llt45JWhwEAV4IJU1C4lZY5vOTZDPvBfi4KQZrmKzHun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rVy5rUbdJFXEOoVrTfARDoGm5CgU1hiuK9ZcRAGsyxA6BQuIjWw9CAtz3gFLmo1rqG5j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Kis3EBS/MBH9pQYTo8wTTbKcI5mQMxcBMx53CWe/8UZswoNpW8RKEv1glBkmGDMXhYG/E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hgpqoKrJaax5ltmHuKGAzN0QlHbUoFaiSy1phat7dRc6wcdyy8y+XBEZ0+Js3mii5Ylc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u9y2G7zKJKFcRRfC42o+kFjlA25JBGCzzEbZsgtp6IFyJW17hwCID3FvcrONczV5gwe5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YvmN4xLKgKFQnOUqisBBQQ5e2YtGBtfuhULd8zccq4hcYmJdm9RgzzxF6xz2hKuApwai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StQQRqtE5ZywECblkYRjiAfabGKZeCMMXmDqzMvbcU1Uu81HNeZkrCmXNcyvmAguLAlh/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GQoXM11NU0lx8yznMYaissNhmc0e8druCytsQa0wLBZfMBJVXolnKVHUOIhcvhjChDcy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oGG4j1HVbJoC4rgojs3MpMbsB8ZiOmcyvXUxFzLhvRFdCNhFyAm4Yn2fwx20QPzBEVss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CvAwRCw/AY2KrKSZSKispzON6R9oOjueXmMVY6DhKgzPLNYfQeUcWDyq9pcGDLxHQP8A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rXcAC4cHEUtoleKppY9ELiaH3wfYi8yFYeCYCLikzOTUT5mPMV36LSZ63cdNso41iiqNL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1AjbMoETk+9xmsx/CXO3de6QlAvsnYhfNxVHKDaix1t2Qw3T+BCkS7Nke51xKcjevEt3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Uu4AoBReeYn1EwA5uVcZGDxGtKruXw7IuVbPtAi6PmUIt13FXQ2a/kzI/HpHL0TeVTS7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agVHmg80L1hjUEBQH3jsFo6zCK+UW8MCwNviA6upSrMygDCEldaxNDkbYlJrUtcPXMBd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ytsQAAhdUw2pxU/OEtjWo2owMC9ENojApHBLEFlMTiViiF001UEgHHmOrDMy+M1FxbXpFG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DAc3AQ56hoVzL2rqGysGd5nC3doCFsMzHGoG18RjRMzQBIpVL6RC4alGTavxLG5pbxFR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6lAott9QVjrMucKqFVUDQalBiNBsmtJSmJ2MSnczDm2PhgvSStgj3Bgq4Ba9oEEXzLWu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Z3Soe5AA27TeEt4g7HYwWVMWzLtuZhU1LX7RyGoEC4Yqg0RA3lEViN2TD0qCW2TUuWjEO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DLzBvNzTEymamAtQswfTK7lfMupzFtEXZu5Qm4qoRcEOW4NVN8bQ69CY+ky3mrMUBH0WZ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wy4Ecy15RSIrazmZ0srMdzNTWU2gTlA3EzLU4kUEguukpQhfAhNRwTyZmGYuO8OYi4XO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ZxItFrgolrKGSpQc4MFD5H3lHQp92BzuZFRxAuYO8KNh4/lLvgZ1fCqjPVT+Ww+0tuzCz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n7Mq44QD31+0frQhCaKyUrsPtMj1iYBbH7T5WB6s2QEVfgcx/MK1n73HtChDL+g9/Te6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pVcEQTzCGIWKFP2lQUCi/Ap7yisFAw8IqQ3XR9zcnuEAVkCVnjziZRDOnJical9Rh7fC+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dedzMVrqf1EZQDEvmA7j0evjPEt4fCEgT4AP7zHB5cSgDqF9ZFK0ugNwnSV3IGbW36R9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8QfD+RiuTkhzWvMZcpv8CZW99QUXm5VrLHI1Rz5lCgaDURbG4Qdpc4avawyS8axEs7pf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JiVwu5oIheg5eIRA1WQ7i6l+E8+PSXdAw7/pAiTLnMQ6zUBwjlh8tnmPbtsIOaQ9jxBK1l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JxubY2RsuBqJYlvEUdCxNsIr9iWNVB1hhvljM7o6gW+QcNLj3jaY4hqOoM7piNPMGXwg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t5qphKHqw0sbJcqspRa4j+0oeWCbuKK3hiTB0TlFqlZj6UVMKXiGOHMrLh6g4TLCj63F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jyUfNQCwrlB+WUF2bVKh9JBlQrpLjcE6ypbcOqYgjeWDZmHLa/tGnypa8RZtiJtgTlGYB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WYi6hSG+ZTl0woR3QzPNdSWaREXbcbqCFcwsqsol2/MLI3qI6OdRfZSIUz2liw4nds8y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GgoXNXlqUUXbDEJRLNLlhxHFrl3MXGQY3ChOn4jdwywwu44bzBtc/Q3iZXDmtRBzNhFJ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IwOYC3mX9Oib3MFQ4hcIUVFzmVR7joViLV6mviLTuUAl00pEcjcJleDwswhVm5ZUyLHYu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azBic/QanEd/TFXFlxjcauGUC8ztTnfSS7K4lpl6oJzcddS9qy4LJpHaLhEXSZKFlK7C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okLWvdWXbdy7i0/xqBcf7/EPqrpJ2YMhMece7KhEMYb73MVLuTIfaEBQsX4EwQxgxpfm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fwjZJCgDl4h0YXzL7RUXH/nUFlyYhH0IoqWLhighqocHXvKKZ0YjN60TxHPMjc/Y+0OBO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dPUzCGuYKHglwmEQhFoZ4ZbYHpV9oLyy1gdg8+YDS48sh88SxXawIs6zT7znhSJxyefRi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GSk73gL6R8IWIL6vJDsKvN9QJJ6kSYF6meZ2wPliWkW6D+OJYQTkDFiNOHaGuLaNUu19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fzHC4boH2m/AjWk/ghhfeKdiDw1FmlW/fEXlX6RbrWNx3IV26gSF8zg6s0QkIWAL9OxB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iQI9EsiYpnDQIQgwNSlxUVdDfmVGhy5hMMzVnbuHBqDAblhbdq1MrKgv1ibmaqqYCbY/MM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EUCrZm7X+JeUEUh3zKOaFEL2PdACDaKesyuzEyWYYJ2CX2rHLmJvvMRLB4gQKNm4guW/x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W4wCcRVhM3bRMxMvMKW7hZICFef6RvZO8TZZ3G7b1CcsxU3LBrcGc24hjUuWjvVG9Qgp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1qdkSY5Y90TUCOr3UoadJbZijQQ7l+q4SggEDV5cG/eVfJz9jGD3YV1FzLfEfmJ+HAHu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Z86iq0rkS5bK5o5b8S1hjLRgRHGKFMWt3Sr77mcKti+wxptHvf4m+xRsYtdVM15kOfiC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i8EsQOZol5mS7zFNWGCiI3Gsxu8sWhVHcQvJtiXbdsFLZhTUeUdr1OJo5Rp5quA7KuWZ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tGpsioCFF5GC9A4qPLd1Bs2Icnk5lurbit1xO2IFAFsxE0ZTyyxSvCXRspXtCZ76jzKZ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3KVxC3EXJGAtixuUIhmZe4m1YLmkTlDA7lLzGjmYb8wRBOQslhzKamA1iJyiV4isYsg3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gGLLPCJSVymTKMcYgRIRnMd5g/RpMmaS4QaIWZQ3G/MWPpsqiBzBLmAZ2JFzChFbKEw2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rjVt1vZJWxT2/zAHAPp/mDPFYFq3cxDqL6bZmvigFnMtTZNsliEPbGl0YHYRuJ4di/EHj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95dWQyKmKOlGARWCDVyIg0esIbW23Tp8fmLfpx/iWAAUGCLObfEv5Mh7XAC7WZwcP4mP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A3TGvgpVJXwCjIwLxKrSVlqBWlHMpVQp4CWzisrk4m2/uj20QNFvDMfGvhIxtupWcpEhk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yXnwcz5oT9rcGyxxa/LGhhDTY+JzndQBNFK0rAxuvyk2K9zAl1ejcIokFjZEYr4g4EA0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1o+Z8RADGLxlUeYw+UvsQrfBswMbe7DJCKfAfWHtcrXL1uLdH2pa2Vpz6oB1EmSoFUbji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Daljmj8xIuFRSs7mTdCntBBdMIMq0Zl3bNahUUrMZOd/iAYc/wBoC5hl1ctcuV+YZ0GB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H3goFRQ9TZHdO8m45Jgurwxyvb8kQXeExKDM0IKQJtRvRqJy94rFU/eWNVmXO9FQwp11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RZS21m64ArGeY4E4iX5EusD+YkXSRf5QKA5b1DlqiUsRcYlyq4JiU4gFvqadbZbIQLI9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V0gLPFQNzsDXr1MmFU5fuehA0K5Kr6pl94Gyt8zs7EzSmaFUpvxGtqWXk+Y2JBoC/EEI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tWz87g2K7f4QtXimAWvmdwHSR7JBJM8BTE1xvIIKAG7l7sxEeGpgW3AKl0RC5lBlYDUAe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AzXceZoVrzNLIUjTM8Di7hsFOhK3zKqmczUG4tFbllpWxkDFxVQbdypRcxR4wQZrvcQh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BTkmpPglSHUscGIDLcFhpZcwSGvmO2OUeFrMFuY7mcFHGoZvuHGWWUzeV7ZccxYuSHvgd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8TgBEjeZs4ltiyg4XKVAdqqG0vMEoS+/iC3cLmCnKSAWVZAA41IAs1xMYHtlC0ZnZxLL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LxNYJaD6G5xHmXZUqhjqNGMGMUoiqI0lYm8xCMiCylzpPknVX3Ty/NDs+SCdYc3bOiUS0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DY0jeY/3+f8AQyvT6KEgDSzNbMzQECjTbcBKEEYLwgWQfMKBE0APvAtL6TplVtQbTc0oY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4NfTaG0DtfpMmyJO1BO2S+vP3hEVsOQcQlVbi3/aee/31Lebf46hAOOgkzg6uYQyM9uYJ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K+v8cBOGF2eoRtaGWGunyQkSFgoqp9EG+SGhhPWJGy01XHmbbKF26uVRVOo1PF7Zij4C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NXrm4ByPrHOyI2kfJhSAkW8ZJVJjQHdxKu7u+WqgP6v8RzcxmtHVRU1NwfXH7yzHIqtN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etHcV8GmNOqX0hcT8/1zOQBbOG1qze4OvFFXAruty0yXDARTemr94OmR1eD5d8UuIZA91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AwANnisd2AaB5JZa3ciVqxu7iI04dEzJOJmDO6mdgvTuPaKZO1l/McdS3Y2dzCDiZ6zxrZ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mM2jDl68RhY9MWpQ9xmVIGFxPtHCqXv+KA4g7RHMJcCt9oGXR1a/xKt1eqgLorp/igK0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Q1rjtQYsfNpgUUbZLkfIQFsviICoHJT5RgG5KKxVZBO8J5yWw3qibZ7w9g+sQXhmW7oD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YKOahKqzxLqcaG92M+UKK1eMzCkUKZujz66JQT5H97mlnt6dEudd4XtNx2hcMQQRyXA4R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dToyu2JTRnuYcrkYEVQ4YEpNweJJVwHMsy3ZsMPrGB0nwwmY7ltahtUvD4hviEcTdTMi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UNXM2smNJW5O5fi2PXiNm+IKVIsCvLYQ2llcxIS6gYSWgimE3FkF0RLNZuERKeoGA3AA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SrKK3R1CYS3uCKXnBDzg4oNbqcpM73iG6NVesoUEKZRL6wMzOxd8TCMJVym40M4l9S8Z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IYlT7jyE0zWYWWC6R1nLlNjqWdbq5eWzBa1HzGJvQHHlHJ7jzFBhaLENtaCZmom1lDcZx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8x1KhuCkBuI1BC3Ea8TQxWqhcLgNYZ5Q8IwINOJpaxt4gqpVsDWpT6Xxl5YAfVBmVh0B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A+mspAgOXHh5jAd4a7YwlZmbbZm619klPlHdUlYGEu6TLwMM1vbeJn+7vqsJtPUn5ER6rM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VsPpQ8QjTURiBQ/Mt1FQehMj9AYnughVxdcTjMfOAv9oTo9lX4mDFqPitVDGejuKY8yWq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Bzd9iOj/AJHmH0k4H8R1zf4amtSOp/FSgndFf3i7JtALLEPURMx4wMq4COU/V08IVkJS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qemQ4fMQBIqfvGb50tNu9ezAK2AvhzKDxS/LE5X5imQG+7l0ZO93FdH5osqs8wVmx2yup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mJYqcZhcwqo13fKgxaeYNAjq0oFdRfMqG8IyiBWdeC6ftLNV62b6I/CADqVG9RcAhSPMd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NVA7qlRcpPoD3BjyNTH0IaKTgh9mZQE+P5Jbg13X8k1U7/0w+pdn88PYb3f+8ARYOH+2Z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4sdK33joKoJM0rPdqQVChnysMJj84/tLa+pf5hKwWxQUWza+VgsNLEvITcuqqe7ylQU1FE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flYCs6IeAzkti97ywX8Eqsej/XBqxn+9RG0fS/E3UfZF91eBHp75/aI2h9H/ADLROlQw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/AGiIMLs183cHjbBWK0yh4BoJmy7KPz1KsQ6wBMCk83mACYuG6ipIvObxLQ0e7RfwxKPW3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7bi1xfEFsKmLGl/3iWlW+v9RYy3lDld5ctr521Bv9YrshvYAGFsuEXNeIneXtFV5vSsQD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FmIVohGwK9Tl+xgDkDmps219VjlqH+Wo1eCr+KMAFMIzwAlGWvgvB7yfaCbLqAHyR0oi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wKgTn4UR6FMMlxuhDZByVgixG2i2GiXq8oiJLgZbI76D5ltjZA66OoBHslqDmLOrwahD1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KUa2jjGXEpSXTurxHR0dwTCu6hQDwslAMvghiyNYxDBSu6gm/ki+Qpiqb3cSXP1uUQa+I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eM6vaZ6t1CMk7GyURZ1eYtNBAuLieos6Z4KiGsJqyVhB7lORPBcG1F6gjWWFPevcWihv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GORa1A86GLVZluB8mXgU7IBf2EEYHVeYBHJgXuvgSwVT0QTX2pZ/gn/UIJr7E5cepidX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/s5s/gzA2PTNiexI9B8w1gfMpYD5J4EeiLUB8INsfCG0HzBzB8pj0+ZXl/MarrHrDNp8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98CNPhAtD4SiEvoQBNor1FJnyu0JUqGWgtsFVZstN6gzlfQQEFLaiLjEfSKHx/xIa9YzK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IBAnwuzLLnUomkhAzRIm0X+q3KgK8aO9zZAZNKf5nP0EqBG3aLvY7xGYtIlTH0IRFbAK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Lbty/FfTjgrPPEzjGDfhHzycoehDM3y3lrhOQEVBVYbFYZgNoiavjJ+0CuzQo+WWVLAN3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n7RXZCoWn06uG1kkMqo5HkmjVxD3BzE5aBfaDQBLAbVmtkDVAoLv2mGHNdFXXn94HGLt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rD5lwi1ZRl9pk51ArnA6hJOHpKAVo4oIuKLMRZsoNMLUZZgWJG4supYTFy7LiV8RqSsq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HSDyrucQnluIomzE2BO8A7Yeq4kD0nIJkDMQgBh6eO4W8IKOiPC8ZhyhfM2Hki4d6uHI4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EeYNmYhhNZxNh5MQ/wCJkVirEMjCriqgbWERJm4jbeIGBIgFXLVvcoHio6ctzMs4iKRi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aqGqAlhuXSyCCxYr2Ur956vigvfxH7Pm9kO3X5DwPMsUZCrll7mG4Q+IdxWhBIQlqymn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ZgLgY2wCxApxOQLv8xd2Y0wRSTbvDmUMvYfuR63Lz2ECKgxuC3e5jI8TuJiZuuCVnM04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XmWhhmnVi8RygxBahsdTOgucEV1GVaeYp1mvM1VKhNoQUUsmqVBbMsVXC5m0MdrcQawS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muZiDKCqzEdQ6mYsLI7GG9RKYLQZTSbkCgir83C6E4XAC4jJDMNRlgHURuxCyrgxliK4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MWBKSXmduIWtykvmou5lDL07jN0H7xVStbgxtWb7fmXqC+Y/MoEFFvL5jttO0y3t8xY2+Y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0rP3I3Y+aK7+aJBUXzLjyPMWv7kuv5JhPuSsn3I9+TzMDl8w15fM6vkjT+9DmvmWf3ohh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t0yPzxu/dh471RHVhWMuc+n3lNAuoHr3Eavz8YEUE12iXUsc9VbAENIMqB9KgeXD34/eN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bcSALzaTGCXQ6uR7iUyogV1Shn1jWqbWuFbGqQ+jwC395RwUX+SOVpZvLUdsvnZhPp1d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nPJ9CEzlu00YgYi32eY/QhJcJPh/5KuKFXhEZjdcS4kTa4zQ1V+ktGwdh5Bwyph3M/aP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ne37XcTqt647HgxSjGRx4Lv4lqyeZi57IerMpq96+IMrF6uZfrH442UQ9WMZ9YCToch7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CjNPT7Ec0m0WxNfvBE3VtRLS9g7xF34gWfDF3BWbCjS0pdSl5Qo1mj+49xVqw3RcTsiL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a8wqQo8eJlD4gpXebj0MLNwKGkeZlopoJshDaHMYDvOI0SBamoADKLB6INyK80dCuZlJ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a4eUOrYi8izWpSkoNdvtcFCqpoNOMeZQC/qMJajyQX3jOtZsHnPJGzGy5rBb2TTNXGUx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7VXcQLusQ2K4jyj5iRdMU1BYBTFXFpTs5ncVMQFZSsSkZs4iirknM4AiyJvU5a3ClJuU0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epQ9dwsM60TO47HWE6JQeY5IRZ0aH3WI+gM4PB4Iopqps6efMMs5lHMqmBOp2RU4JUs3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M524hQriUXK0wsNNVF4dTJbqG0FWn7w2MdbGOAQV8e+nqZAAWCcMtlpKSGF7SguYUO2Fp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RKw3VkqVQZj2Stk5RkBudouGoqqeIuKXiFmjb1KPMEqmwQ0rcZLnMs+pG9Rr6Q9sQBqjD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QCYWvEtmoCPpErOCXW7i8pfgMsqNEdvBcNvmXMtRQMxaVaiNu4POohDcAvcKqU1wwQS0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MuUKtcXMj0TNVkjIruYyut4jkWIIkTPK3mK5KovEWXM3cOqI20e4y8TVi0wmUaBg7l2S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VvKdwzNkxJShlAoiAjaGmbQqm31UERGGkuHeXi1W6ebRhlLHp6UykEMFhe6nP0f7I/meYz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T6uX8xgiiPx3+0WMtaEqzZyQchIe7tFyzb6C/GH5iRwy3Gpfz/L+g5h9FH4h0G6D7RAuV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1qPXZwXqLorxNgTRfgPPE5gxXdbLHS/8hUAxAAx7R+tRNgfZuPwOPioAD+4Ev0JY/MZZ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K38y+Q8VxFSgO8HxG7e5t+IoGh9qiVo04Iy3sIL61yfeNQZaYSVqqUC9soAwZm/NAotX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5iiwoXmtLgn/I4+4y4FOU495r7E7FVyrRxrcxxRu7qKWFwwHtUrcQNYKbAmx9RiGhoLbb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IDQuoDi8eY0hatQNsOJTn8sYKi8LhVkt4IhZdy06niDKKww0JHTlFVjmLfaVPUW5v8y7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39Q4KCAoXGa2cS2BLvEcYJe2CARj0EuArSdYWaEeUyIPqygQGQ7Zwhm1gvuZyPUHmWp0S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CopmwX3gwOty6rI7JmAsW3YRAuziKtSA3bV7Y+EAqku5cLvuLRqZGHIwAFme5cZTV0uM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2mjzKq8TYGpkJebhVi7a1VVsFt8wdbzHA5X0ifVhrs+QyxaBn179YjUplXmUNsTGCAPll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F1GxyQfvCju5WCwYOMZYptuJyYgjbK2/mVW5KfliCzfUAIm4SCuux3CAhVC4RrBX3CO8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RuRfaV1GHxKiMmI3HCQNEHaG2cKgyklDUbGkzY7uCZeDLL32LiLtLrmCpLXG6V5hvG9xo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AtTN5i2TEpwMQwVVsjwS0ZtipRB1LMOyKC9E5MJV3DNoiqFxAcRTg1LQsY65jgUiyM9a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VrUG4OGqlCiQFgMFkRVZZMtliqHiLOoQ5uJlDy/TiBPQirtOZiRrViq6jbcKZ/QWLDCJ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sV3HLOVLHEfKUZTXEN9YseIHDFFix1FLYgFqbwMTA3Oa3Vn3fotZusuIqlHzDI6PgH6ao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xGR2nPriGkNo/MvBOQfobgF94/uiULulJmAzNcg/mdU2PxAumz7GIG8PsxFzmvxB4I/k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0HB8wGNZPVimcwYSmWDL3muxAemJc7I+0xtVrJmI9HprGiEGbRNJEkY7xMDrA9pcEfecG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72+kpIv9TywiWlx3ZlF2uhECxRobNOyov753jZzYdi4imKCjsGF+tx0Ow+0XxWx5KU/c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U1Bv3vOpuzo38wWZo56tofmog4o23eO4Nm9ZlFlGOaVfvLWDZq5QK2uFNyjKUXePPcKU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jCwXcx/BmajIgCWWb8y8bEfmZLBdS7Bdwel7hlBpqPYWZp/1ftHnghBKfS6BhQTmKFPtM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sJUtBYKBi2LnbKR9MwrplMQUpuWvpuXUODiYF+YCnzLjOvvBHsoYk+IFZMwFhzKxRW7m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HI3cRtRgxLWvcAkzZLKlpK1p8RA2SoqrMPBDzEV1DaNwp5uMUmabgU1ldETwaWnJPVmB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0DB4hKwjOX4ihUYLgapLqJrjMFGSNWVO6mRmFTPDqLSrJDxiJbvMKMlhAWeb/dijYuw7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fE1RlirKndhyQGtMESQFpSqYoj4lDSGILubZhgWVDaBFN0jqGKaE3mdUxXpIh0wAoygq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9RVocxu3GqOYDpbjlLCDTeZZRMIUxcBPZiEoi0VWYCylazG5gMRwxU0waFVUpajK1zMuI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gKWzAo2YlY4uEtQAq1FyFMiJbQ6mQ4mHmmvUsb3FLbiWiJkmYmGWO0l4i3B5RdREK9Ql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0lqh1HGuo7ZWJzLRm5QLiIVuXbGDRUX6cfSxLJSWEVFjGkZ5wk2F54FX6Qy8hmq18ROp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hMfdbSJ9o1wr6FUeontAjrC5kE+JTto4wJcbqdU/iIVQPIFbIEKcGWYMlP3hb0gh3y9BH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2tq/EqiKtFywLOyMVRsvqU6lJSGUc0bqHyrmdYOZrddUulNkB5TSwGNZdeX+Ilor6koK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WYRQoVfdRXE+NoU8myTaCDLC4XVNRZpYFwAhwwkVLSTgbjU6cBgBKs7IdsQ3UWkaSUKI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MD9oBYjqp+8DhvqvxFXYDxCm4hWAGZYAq3e+CVI3SsHd+JgCw2EOkjAHyDlU+upWjgGCu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+8a6i6FdPVxLm1Bx5ilYbONYiQAAINpn8wwuVfhLWrmDkZh7ENKgY0UN59IMAjzAhRbAw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s8QymWt4iUALdVG0AFY8xyzCQp1s9bJpF6F9GIirXqqiiWS6LQB2JxWpY1G9xpUAiixj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Ke03LPtgV15hDR6IBd54IEt15hei73FBWc6lq0XvlKUCLoWRwt6lEqMEQali+X4xvxTM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BRaKS6gttgHVMC049Zv4hoaHuAvrMHVMaKMAF7qNjDECQxQVepeoBs4py/ExNJHTWIGl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cUcMsoKDYbI1GxuCrvUMcYWFuoHMWATmLxDN8uZa7ggzWuh3Lb0zmJqX2ljBWHiGRVX85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FrPETugCVQASu6XZ8ws9z6Q2VprPcqKtxWOJdEOkLFfSZFmyyI23FWBg+6CFrNJmBmLu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lqAB8LWEMHrE89BFBTHQFDGEWMlcQiOMxZ0HEaVLiIzGpaxAOYRRMZjFJSJxBVoGoLLZ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zPtgxhhNoVOSLcXFy9suLqFeZXlYhrqupcbjHwDcqXcGhZnc4mdnMVK2w4mSMBEWaii3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qFy0nqgDm5isbipYMWWTSXzLSWuohRgll0uUEZyQ4HMIVG5bSEMTVcwXcJ8ZgAaIczBuc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3crGhBuVRDcS9oap7y23kIEVuTj1iF5oljBST7RSVQDy5/aJkcQo5gGzIylLuMlgwYaE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wzsfgZf4LfeXbOuIBt0RJmFj948T1MCWRGvMFc49oFra+IaYKV3iUpcsouCkPTDkTo3p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IBtu3uAc0XxOyQL9SK0LGPMDK/EcKBvKppMXqG22+WUpABt0f+xcFsFoYgy62AYCm3lm0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EOkKZkOLqZl4fMEuyMXERUK0QGRzFL3y6OYKxQwQAAh8QoSl7E5s5vu5X1QDvHNfxcPH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0BQVb9YYI7qeiB/MCqSj8oHXVymAVWnzAQ1WuJlaA9I7AX6RuchCxpQQNqkOsVXhAjK25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2+r3AkKFJftLkoKnyJsqMMvgiDtUCuEYUCt6t4P2ioIxY0MOKA5f7yupdpjqWva4W6BFM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rBmk8Ny+RYiiBGGawXBnLFOnJOiJIu70Rg5rM0F7ZWssFQPqjkjwAwaaWN68pEkBwYOK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AFeiKNbuxxKMswA28QitOpYApJRlYOhmPguHZtojBehUPIQyePBBZWx6vdPpFuQSbvAH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li03ggwi5tQpS4IWbIYczM1M0KrAM3F0I8ESc34lBuJQGI66mxvczPojKdHEGVzCFuNC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HZ6X+ZRFLlE2hMRtb4i4uJ7MVqFJbMWNwOSurmaL5iwrFYCEFzSWUC1ivWM4iWwslMEU0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lY1Fty+xiFclxXBEQE1A4JYjUMAQqZ/g2FMsspMSlHL9oBaNxVtzPpmGTsRZdxuEJxEp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ULdQBG1MqZFmRbiIJjdIQKZCzcbdahSjASzKUW4dw0osTALzBbiuEqGDAmJlncyPMdl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TC4ZQxb3AqNqUcR8OJdXizNxqJuJd7gnIhqMB7IgkaWOohZzAoi5jvmDLIxYZtLsXzp3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5EFO78yg2GBbLvJiD2ZegLdQdoIFXAcFTIgai2qrHHcyy35QaVUnZcM1zHencrTdmHOt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2Cx4HiMSqvOhmaQGLfouITddQYA3hIqplp94VOBV97jZKxJ5YZdSYbfaVW6QgbURxcKa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3gaWjEWqYULX47YXIEGkTJC5VDIt7DHIG2p8RxKoAplHIueBjDCKoUpmnSBtcvpKsvDp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jDafTA1z+sAnBAtmCp/snUqKqADUbHkVO0VhM2nMbiumkvB6vGCjJ/szF+srPAfhiOUTT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OGrJlEsy9pmXcrZ9Ez5XHiLGsY5unvEYDXFz33EUctxbqlQ7sQfL5YTSsaZiti8RgLWu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4XiJmOFpw+5DVq96fmIQw8KwHRfSfmdUKBWIhXzErSu1U01ovH8xwAdnr1ZtZs9FhYcT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mG3RAGMoAvrMDF5gN0LwTQN1MVuY0uDAvbA0DlRYGZ4YDYsDZiRPdIZ8OHMfUs5R9CLa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xtNMLKADdeIZ5kAouCeACfvMUJtYAoYXrJ7RrnvIi+ILjZxDbtZEochqEoBlYJtgpalV2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rBiLa8hzcXghPicfeFWbIQgEYI8sNKKHJAqtwdR7afdH+wxM+4KBPzhUy1Eyk5eIREll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35HoohovlShhH1yhlnKkrIU8Bc49HFoAw3o5spvlxNpH1Tlv3R6nZtYYsKG08zQazA71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UsG/smK7+UFndmj1mUWUF4K/iiCPQp0wdwDZTY2a9EbjWLWX1C49Qy1OoIiN4ly6eonc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hEmQteAkCDBtpMqQF4II9KUMTF0lniGgbGkhDxKR0SB+YKlzb6IhGi1m4YSPuQjgYv5l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mhiWpe5Jub3RmY3OoMGEsmC3BDX4CTF9XGyqxHC5rEZMNy0xAhbM7qG33gTAH2LKwVa/p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O9pS5aNKF0LCcMee2K77SwEOWZnEUjVSmoGgS5WVspbJEIjEoLdSqY1q8nCQmhFoyTwR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gijFV8mEXJ28RSSPCystNReDtjEgPIsa7S94G+DyiXDPUeIsQ1ppXmWreYc29I7jJQ4G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G/0WgnguG7i8uolafuAWmhbmBTGWBm4IzEemOXMIW4rdMwBMDwQ5Ze1alR/WhuOgPOmO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zBzBBMSOSDKJXNLe5mxyEEMSj5i1wPMDA3XHvENtL+yXtswSDtbM/Mscq7B0vhj0wWydo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94mSntByepUNllKxdyx1kHo0zy1+CWhsL+Ygaw8ZgbUUQ/GftFZx1inglyqhlIuTobxKi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RLQOrQMpHLO4hmAMX3ALpUOyrgEfyhBSmQPxDC/tRen2lDyrcvR5d+jKKlFilHGN+sTN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ALu+/c6iVfy8r1YwQ1HO1QmI1MybcVGhXYsQ0Y0/YQzPTUf4IVYdgajWr3jZtccXhOnbC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kQJ9wk4SlhfepbADdanqbIjoIRHq8wG43a9sfzMWLa9ZnKeIm0LNWWMnvLX2HYO13Az6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dcYYnKjWoGBAsqPWyZqo88ykJZh4IwLTOrlSDCzIIQN5DJ7y6mnDeYji3dIiFU1gF3ER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m5tJWNNxqXjqKQv0PiFjQzVjka94zQvgftCSAndwrX58ERbW4GYPua2n4l0ABR5ruNVpn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bDYK0onURIMGoaIxiBeAaum42QRa1ZAHskO67eYs1n1ikuGa3hZ96iatpHNZj7ig05fD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moAszzhGL2z9iOqUELPo6MzEsMQ4cvxUooDOIHQcviOUTSXq7/AmZwkK3Id+fWKFUobSO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OSmoDN2HWcRJTwOy2dkteQ8jFFOEWwejldT1inrJevZH6h2pACmStZcDtdQ0gUU5xRWe4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+zuK2WnFUYDrTDSDfPBBS2sAi5DtULRsb8xHd0M3ycnpL3UyWejeX4w8x18YlvRsQLzbU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x5NOvEbZITN4B1eZwJyABty/tBeI1Y7w8MuMGkHG18jqFQUDyhA8faZwxqBv0jWlg5lu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9FhcwnEM0FVT3HgaLfkItTYm0Z96KTtwCzxRuAVouifnEzMw2IOvN1OWKnA7NxYVotCe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VJ7QhikKxUCGrVVueyCExorITjJl4gwcmUocH8EyAHhbkI82SpcE6Hnhw4+8MXXpCMBX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2XYSLHxHrk2QeDsgVZgvCzjHpCNF4PQYEePMuA3oOqgDYCg5IFGNVzH0l7LpL95YRGkzF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vGZZ5Y2Y725g32gHrLqFZ5UZflla/IApYhQA0cKZcFDTTnu5bwEQNyfyYrzx0BXvCIGM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OPmcyNCqi5ttd/BCMOld/EP3PZWFfQIZpYIsVSq7lZ4qWe812BExtejS2veOZRXr5IM7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pR+ZAeYkCdGinPrBX/wBw8pEMSpxKUPUBNLFVLV9ypVjuI0D/ABLvnYiyPEW5yYjO01CHE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nIxXLFduoPhnD5nVAy0mNpMwdqmTSIWGPDQqswnbhlJdQrW07sbAKugidRc1vwQK3RtPW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ZixZDdW3iaQaMOpRwN2qs9yxM+QJNwtQ5epjV/KLqldNVx+qBKHVSKQBDbH5lX3DEFcS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yaS4rc0+qClAl5nmoytDSzHpcWgg4BtYjAg6V6oLA8wEtQrGn2zqNro1WV2vEcLSOVh/m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/Xye8WgdKvzyTKow5NRto2bSGhF8xunIn2lrs31aswGoBsVCWOEc8npLNioC94lzAYNk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IRdr3YnTDxKThK5o/aWmP0FJBQBvgrFSxJe2M5ZrPDcobykLJRXzC9428HayqZBeZXR0T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6KYV7nyyjlmn+EyrCa5DmDpcxkayNvSKC1QxBHF0MITRNqsEbgCOB2PReYdEjg+FUZvn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Oja8RxRWIHB5fMaq53CnO+eUNvSxQnvDJw2EPs/e48vh3I2r92MlLTMaA0cEO2qgcFuL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zD7S1IFLv0uSYjO8QAlp5LEjQ9ku3k8iDcfDmfCnSGrTexHZprxg6ynTKHT6Ecww9kLm8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A8w7VCuQqXdBEZgs+xz8dxyVWh4Q4+YBU5A/cjkAx0QCu6hRWe8tjDzos8n+IoB8qzNoj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CDyRcSsdo35lYyOD0zoH2Nw7Hf0i8Fqnt2SxP3AaNmqqNvzN5H4Jf3LvTuhfhPvL5LlQ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HfPvcyFwrvtmHbH3f7lkyudC1HuFwu0WGjHqjpEgZQe2MzZZbvgZYQe7ssqHxUG9TEXX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7ls9GZx0m01zZ5/EMhACeoR4DlcfVf5ieDr141T+WyU4JbQ+yy1RyJVIeQK4PmAAE557X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a0OEMF+sUpaqogYXk/dCp8pXiHUIEoQA9onpSO0Hhp5HzpmBTWJrqVAcZs4IZHmltrOo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SBvwBApjkQ+2KpDe2sS/eOSweUG41GpYu5Z+wgC4QZUDNF36xARdCKhu5BNK196+GFOTS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enev4ic1AAblM2LLwI0fyYvPrCERX2xGYZ4NMdA76/MF8FT1a+tFe8YmC375RgxnMUxI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ZjUmrtLlz0KVFuDer3K3WIANQNkWaHj2YGwuSKPI8QAQ0FomYAfhrSYnI1KeqfxCICVP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0/Ye4KNMljN9SmVt1YqosUaBqU1CspzT/MAeVi7Zv3hPRYNKDmNdZCIcRwqxtbVUXYcg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ujtOyFWoqtgC37TO73oMclB7aWw0t5hC6mCETnJ+YcUGVB3Akvt2lMVQbjnEvaEQA8jt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Fa5MFNQl4Z6w3GgxGyoNWYweXqW0jgrweIugAyWXDJAVLo8THqE5lJlPzqU212m37oyx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Iv4+RLTJypAC2I12f2leEUdnRDGgWjRfEDbto4DwRELte4wydTgaSW/qjgcFxUY84PT1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od9i9Ite3aozihYqsxwJFZVfmGbu24WApttY6YCBDtsSlKoWtbiJlgDSyMGQtia5IWg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tG3m5Xi0NcxzzJpcRF7JkRfcDiEBdaWA3u4ApCZIlygWHRWambzJxJojajdsLWi4J2IO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WEgAXbyyyHAXfBFkDJGpm5vMt6jbFcFNNZESWSD2mVW35nrFpjR3K30WOHmLqmxV5jpV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VJZi5rxMKDqSxgiWqAkcxLJYYjAoHByvFTYaN+2JW5JUo6IV64Rj4JgCNp2u2a2OzgVK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jWDArolGorFUkBhSsqfywuHK69InDMdyjHsitGt55FMpI5zEs1bsxuAYxIy6avxL00DA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5apZYPypAmaKzjG3EScgWfhjggDVEsF4AOAc3WsR8O9kukznu725lJ6u/J4Z06G6HWvt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48Sx93Qd1e+rlbM0NR1CHtVlg2lKhmSFHrcDIxaDY3L905WGAsD3q9iEv+Ncbg0iEtRR2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ZACP2gfg1THUBF5Q4OKOichRAIaCd5CcTkCCMFQ6sA3FYAm03LbExlNBUVjlqKgMeWcY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lwhuXWGSo1BLpmJe7llgaAzVspXEJMgItuEEDnBYVyvBHjAznF8tdrm5nXA/Sp+0a6kfE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4H5hyJtu17zairli401k9x+I59qgcbIotrYWnyRQ4qo/C0hAxuXcZZRW1HmqrMc7Q+Qa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3+GWQV14glNlS85x9ofYNqlrAv5gowX5OUFgZgFUjb9o5m2ElxZVcrf4gibTlyKPuxmO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z53kWGhMBUj0s1+JuXJteZeOoAqx3Bl31XXF8x5bVX9uzDYLuMvaOoEwGi3PNSx+IbNm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KBz1QXuXXThoLQ9TiJlpqCC0psqYRZjUHkY3VAuAJf3wMIK0MOA8kSkkQcFJAAsjqWGU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cqTvMvhChcgq/BA3DO35mDVCwrAfe2Mt0MqQ8erC8s55X1j/AD2W8kK0C0eeYCsvE4j+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I1spLTCmyga8wLK2jaeC/SM8St2ZSptxUugzZzGh2icy8UfOU3bmFzWZVoZzhElES0cs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b0ktYVcCRe/iWc23Q4ejmo5g1mRejTDdRHoaJM9h9UuCLMXdsD3qIksqzaYtfaVTHYwdA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2YNp00RJIqLlLuW5RpWQH7Rf16DQo1E2he7lnertixWjzMwp4YJdUDA66gOgGThiwWXU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lCiYqXEsKys2M2gxGV9Z4bj/ACwfRajSMOhZKauGKo1DbIWD3l72kbtM+0QKJNFwVGb8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UXxWY57VQa7silVad35+8pUAw0X5e4BimLZF1AvCpcAPdSyBvcVRzXkRkL6LO5eqXgHU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1gAkIK8Q4u411u9vBAY0jIu5drE5YsWh4i6S59Jzv89txzLAGz3FYtorkyyHPlhMyKStQ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Q03mW113J1LMXnGc0HqV2PyEKuKlokpQ8Eg8Ul9O1TCDKpa0J2kCD3zDITAnUsKzu/Ed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MG/hh79SMTPAZoPEQWKRXXrGrFVeZiC1ZgG4ZIHUxAXcXzLUwVCVdsrcZcsLpR6oa3wF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hQdwyw3d7gcrTtNxmDRvLxSLztz+/IMt6EU7ls1OCyp+IJADegRFzEZn2sm+KlGdXL1EX0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tw/zSixCjH+YA0bu5XUEXxN4H2lRLbWjxL2WW1L9HNeNxqIimo+twNB5VAjBXkBbT/CIu6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zVepCNBOBWz05jIUIrl7RQtsuD4lYrioDe8b/aOIKwE8vKE2rJbcPiwlA6QhnzPnoYjM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FeUp0QbvH78sVMMBIOSG2VBCI1TiEjmAKuZaUxFOpYWxAWXRcDazoCPAMtzNYIXQQgnm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9XOZUmn0IeYQah9L4ZUQJRAxWajqviPe0pRLLeA8sABhkVNQ19ZyfP5jx9BAh2nljuxBE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rEG5qawUHp+Iy8xO36DN+stYCbi1vxG3+hFEenmUpORZOE60w8hlBmDnuNsZdhuXamqbu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KsjtLsiaLclA6OadYe5ZBtD8A6YVmmsZ5uUMEc1uXhFM1zGcRpaIFXslR9g4XxHxLgqf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xgTNP9uEtp1naOPvDLRoXgYZq3aHBkftEeo/dEOEBYunEse9/iqvl+0b3RJoAhW0OuOy+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vMRDeLgx568RXqXzMJJg+RhYc19ullHcSgVk5ExBgVzC7GfcuLqNR0HEwQgCZYNHh0/M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2uDfaTxwesdEWTk2PjL6wGTaVM/o8IuPsEQrBpvWW3xFadQEsfEwJxWg0b4iMVGwwy+cr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/aoVLuNpt4viUNul+1iN4CmzBfmBoqbmFsF4WviMSmxQq6WtxHo5ByR8tF0Abq2NwrqF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UAstykMKziOwrpczCRYGJVwSwmLg8FQT/QAZiwe/WNppMxadyoPhSgvvHUTyQCwGoHcBg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eI1JdZblVD6swQVbcQBQS22Z0X0r3i30KAC2iwMIjyS1flOx9S52UCYOb9z3Jeco6qYj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6BIcvaxg7d3xhSxeX5jzXhwsK2nEKCFxIZ11BAhgyL0c4qFbf5/tD4DLsNPtDIQ5Ed0Kg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zVTYy4jxHYttz1MyyQRS6JQGJzuL6zEeh08XDx0n1ds6Xo6SETgThzq4iPIruuI20LBf4R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4nzVjVNKeI+e7A5IQ4YEWVHU5Q95e5St5QVHaEo+IWy5VuGkDlXMJha2zKJWmChpiBrLS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4PEQ9vUvo2HgljlguWV0RO6qAhVCYM+1FwkwbVV6EXURmRE9aRyPtOGbYNzmO2y402wa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UM4b2EMo9wk0Q0UgBQjOjLAU5yWAaURElQ3GtbUSJEWgFR8IiogpbEcH0HQOEpqUhVwX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5Kjxxa2JJQGDnirTK+VjmGJUKYdMaAqJQ5kYb80Rl4iEKmY2JdEKVoQdJ61r8S3IWBiuv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2cGgO07h9GGgoqPR1cll4vhGddx/zv2iTKf48TpD1U/aWcvr/BCVuDtxDa+amw8kdZdh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vNeIoculyZT0TBfoExbvWaCutUUXLsCU0x7v3fzO9+0FD7Zf8xqwnsf5TgnQ6Yqv7vvz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lXyfsER4C6of6wgQMCtHG/mI9lvsWXGLHcu3E0ZnXmXwWcvRyy+9BodR2u7Y5bGeJoCC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Mns4luDmriB4iWXe4YQ+oDC5lWTUNo2YZgzZjUjwExnbuJZ7tPUZkQor1/YfeLhKcxFO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8pXQNi09ZQNuAoCe9V+wYPmc5rWn2P5lQUKPehldVoDbKvWoIMrDLRfUxVVcyqKG2cVO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wwAsZYy4VEwrctW6PERb/AE0ZxKmZOROSG+qB+oCziFMcMXE4rtU1KsIvmPDsiNjfi4HfZ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DhciUHwRtaaFNyCMKV7wHLPzLMhzb2xmyuF3Tz+0J1wSZNCsXT/ikrIxmfGT9omYHZHC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/JGIQbHFgtehVeseArwNnG4VYqyfiEx1x5gKw2nxHZxmXuMOJCBSs35hlLH2tStdZjVrU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JrW4XVJYotLQWUyaHpGsq3DqxmGDNTZY4rkxjzEHbF1gbLcl8SnQzeAC7fQtiGVikIVh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4dMDIgLGU1g3cTYUAabci3EghYZrOCuWogKzSLHgejxBL0EB0x5TAPO5SIIuuR5pjPCU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mi+RzBVx03P5mXoeQWM+DegYPtCatNhj+o+UGucYAHZyhKbKAbmysqQTfKPIv0GNk2K+0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9JQ6S931LjC7fVhMAu73W8SxeoqzdU+I+E6e7l2WV6RxU6syF9W+Al1WegdRIgFOSi4G5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KlF026d1AwbQ6/Vs9zuEIJyXXjzDNkUNIGqPmZfwiZat24jrROEDTN1zcF+qlioZS6TU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EfUZD4qPCk7iFuDWpbR64lKNthSqRyCIDofaIeU0JS298TGCK7yjhhkw6OUlogXUo+1L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odB+8OSnJb1Kf0gdymU7IRBw6S8Ezj2IbFV2XaxWgWKPLOhC0wthxBusGFcYlymwoY2L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glbjkI8kVayXBYtIyyMjT1CjWYUWXGvcZhUyjRY1Ai4fMd7rlkhdcYW2M+BsUi4k8VRD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85kq8xoVjls1Dc3MQ0oLV95lvJRipaHAEDbWrmLKr1iWtZVfQcY8FkKEFqlbWIuiWFS/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6Bj3mS+A0vZMd7tjBUWbSqs7gkNalzRKvoICTV5lYgisBBY6OpyNXKpUusQVjTKovM1iB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MoJzhb7QpwstqJ1orUXx4h+v12Z/5PPD4hWCoGFl9VOj7p/1IW4+iEvy+8XRuxy+kMAt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8tdQrRvm+/aX7mjFpbUBpB25Q+IR5ekZVN8Mtuf2QV37YYcN/oIlwEC69kFydpgL0xor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SDGwG5TXFQGiBdceOWONcVDB6lw9ZkLcCiUEt/x/mXgQogF9oKrUGwB5iSh8InLWgkye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ilpr0l0ujBH5CXL5EPoBUBTLWJ3HoGzmpo+IahYLec9rKjoi1NQ3d6i3XDFM3X4mowRT3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POWXvHYHQaFNXsy2MwdpVsDgjzMKNj0HLKeLpM3KsD7JUcLR5HZDwwuzkz1L1cRUat6i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4W1fSj9pSRLJVkbIFG2bLNKekyAwwsQN849ekW8mkY2bKB6Ns54COggk1Vo5iwZkdrmWc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U9or5gd+UPIL6ENCCGqry9y1B4u/J6Q+CSrz7sb74x+yRUYqcO09SHHJaI3pH4uJL8V67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9uvCMyrl8yglZueZljla4yor2SNggReoPt90d8CBc0vNS0lr2A1+0uRFu3IEXmlxzfM1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1mXNY1Dg+8b7RLzhfuzFeIQmXt7RuGCryB/UJWw1fOLfLUYkKrvMDEWAaa4gSjnrKplpb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ciVgvFXR8RyytMlpZ0So16lP2j7Qp1m5arg3q05ZX0dW+EU4dRDgGK4hpUGj3fUgdNTC3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4YDKAZabOsW+UhkZHeYPl+YpKE9UV19UblhHrNiEPlHD7Me8VV5tYVyPej1l2CQOFtIMW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tAri+svUoUvxDNBEWmhPo4hU4jWnS5YOKxV5nOKpGILTFTSr1h+ZTQ0yUu8wRi4L8nqQ4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m1VngeDzBbklFWLK8xn+gGS6uP5hL+nFloD6OYt2vLLv9tkOVwDw9viaE0ea8kEWEtM2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q+U4MkwfCZlIEFdjHxCncFNBXiFKRwcGY04ZBvUjSUMDznVRhDYnVwQEpnvslmFG3uWZ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4lwS6glpSMaUWVhO+erBFfzmowwn0miKlqFQbRCo8iOFTjbc8x1SBWYG2EBZCJYuJblz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Zyp2EM5O411yqSyChhxLDSEySje9TcS4kBCC6uGGbHK4IIKCv49TFyIKOnUMfNzZcVAx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+YB9ieahCPKoHOZrhcs1U2lwj7VkUBjCw3EYNI1OVgtXK+wuBEHS583SOGJFwmOh7iaW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9SrzpKTWmK3K9x17RRLglaF55m0FuIK34hrjeEveYLuEtkxUqEBdRKiqYsAFqB5rbNqA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HWjpJUfYGj7PP3gpHaRY654c+kbC5HwMoSxK2xCucS3dNp9ztH16Il6wGmVXZaNvg5fM5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ld7a+PJBbucj3ItdHfY/ZgoQWNPlmE4ux7RA0KeVf4iplPm/6l+rzb/Esc+1A0hYNs8D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ZgLF2cJysPqsYlJHDjgIXCiYuktW5i13dzICXUeDzCOszvzehGdLisBAWR3CnawEaL2Y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hABDB9G5aO3wRXllG3dpxFw4UhKxaMWwFHJ+SVmBEtouWTtcZfOKKnutntFZRAKRWkrc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+xAQIyPgyWGMRUYNMKtQKfPMKHFhgijAWks9ukVI9NygPrGhB4LzzEVmesMD3TdIGLAai3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yB5SePzX135lF7AsMbtlIGtKtUU5+YhqitlMMsjJye0Lr1G3wINHfPp+4wdADZaNsLhdo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1jiAIkjrxQmYsuPvdxdJeqMrohO8UW79e5aiwu7dKlU+CxQWJNSu1ae1cRaCO7IxoEweb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99coO1xCv7ShZcAkUAs0RmqkPoD7w5leluzoNwzGYXALx4xBZFgljF0VgR0IwOBQjxQv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nHGblkjZDC6ar3i7+y9VleVlfqJVyF2ul37QGlmpS5L1/EaqvWi9eI4UaOYlg1AF+xKJ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rll1CeGGmb5MKqvmn4mirSU3bR7sc6DTzOo9PKQVEoIsdI1BWsH78li7ct1BPwDWnbT6L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xGapb+H/ADzEPQMzn5lzQj0lj9o8NI2r4Pow7nQAVSxuJgMtOhmdxD2XDF6dlLWAPimP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QKlBh8wV45TBC89RThs9cED2y1l10143t8ykko7BTyCj0jMXzfaVVUOFj4UvuGJyfEbn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D6xkQDzFZs9VDzFOToMDYOoPV/mqCpYerrNn7wR1HRxiUilPmPtUhWc4eSMnsDWmLYmtC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14rZqvRagWABJijUpSMLNV/CEldLvcNwQHiAo3vn4jgEanq0xWQEbhGmIALSCdMExNzL2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iVXGExXaJ3rVSzi7FIG25d7C3UokzJeBxG5loQUHkxCgYqki81pX8TxJi/EQ0KZL3Ddq3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dMQNS6KmmN4QClsK1m8ldx1PV/xlxKoxNpiDGJXyS6tNVZb2kQQgE9YXiQLylT8A6qYR5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VBnvJ1HO9tQ6gaCrY5QqUFaqNm3lTaQLeiWNmiI6lyuE62MOtjy0TGvsGSKLae45gbN3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UWoLVKSyLjIVjSFNjqogouGI4bbZlyNtUUW62uOXdcCswhjBLharwQJhQHGXuCwDl1DNq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pfjZbZcuEVTrG03YUqPCBWSPiWKtYmFe8hjRRqFiYalyuJxPEoitigyvap90aXIgW3K0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+kg31MD/AIesGxHNgStOH9yKNRQGZ1GiyBw4h9H1PdY203/wQpvg08j0SjAlAGCUkCCv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mXsFtc+ElSsLK9eiPgsvHvCWe0a7B6EbhBXggeAgbdS2fAe3weJklpW3zOcnmrPE/mOr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KDiHfiOSAI+W4T88yzKYJzC2TYB90Q9hRRaCGmXzBQm3/JiNxnBoRFsPlGCgiY0AS4W8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9pYzsnmEhFi4X+YwEDuZA11NuniKUVJQ9hV8wfblhl99yuhBxOwHFQ++0rrMq+UAFEsP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tabY05x1Msxq9Fz0F37EY5bZqtVbWVKYDv0iOQPlsw10wqM9UGMvLMXClL2+IepQq7B5qB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xLK0B2DAh2oCgjOOOu7jfncr9QRsvB15ipDgCOLh4sfN8vf/ADM6tk8XMAR0AEYo0zgJ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UyHb3mMc6HyJa9QagKkyTlDz1AYyBC8u3DatwAfNUvcS4F1KteY2XV4KdPEEIuM6Oqdx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UJqkikGF+QVKN7sD6OPOpkGJLm2UesTS5eI9jPH9wMbmwHGYQ1IAHDkiSDfnIYexAaZWR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hys1Di68ILinOwLmmAetRr4TwGg9JR+QGrzHY/aWtnF1g89zbgYYt+CFTZLiScVcARY7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bF5X7N/EBsXK5/giErxQw0A+hiV3Kd2yyvq4+YAgIO0z9JitD91JjJeDMe4uOoIN938S/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jIa5Ba7TxBuSYKXiyholnsiXJsu9eIXosBXB5t1GqwCw3l9ZX4QAgnIYdcw4BWqoVpSj1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WtHz3HsMRl7R1e35ehX2jEPeGZJcCui8Ra00oggrz7BBYboUOglAYZhywXIeLj5wSkYr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m7b8Aeke2XpWSNGOYqsBwGn2eIqDIz8h/B7wINbNNtKRhqMRaHJgoVNmsVMM5l4D+Ebn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Ka1BlPaVtnMp2fuh8NXqjl/fQjFHqlBhXzKG8OYbSXVwdJ04iMmRuMDjEpqDTjLHIJWt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nn7y0lDwtfVuG6tp+Y0fkWA0lLWvWWUWWqYQhs6jJcSvSUJvXJeSYButXZ5HzD9WbkGq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5B8kQpFeiUATw5ZUAFHofzM2V2RdsQKRBYVrECBGxbnMvRhqjHrMj2ApTrUuRqxcypmo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8mWWTEKViC7Yy28xBUuyiAJZc2tgp2GtwIWK7rWB7TNTLIFVl2jBcNM8SqNCaeYY+8Oc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9oHHrEIG1RR67Tz7l4O7jhT7Ybva6cymAmQnZ8kYCQGe4fQqRXEEyG6V7QmSFykxRBMr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wDby9QcaKuqpiDYWMzDOzF+gfVfcBYOWWsxFhTb2hB3Sn2ZqBBO6avTHx/kInMsBz7IU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y7QYKZEq11LBMa0vSKJYVgZWKmFeB+4xZw0+mpg5QFSf+IzQBn1uUfKUPOOZTShkPyQ+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oL5q2fENr2QERWrgCPLvM8/1hOCAa8mO0r5j7HRHgGvSGNm8V1XUL8cQ9EHk+Bj5mD6S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zH2T/RmfHqMytTABkXnzN8MIuCM0KwQSg7S29BL3g8RVEn2VEdish3M/opL9yoUhakWW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iUtzBMCCKn45ZaiXFYtypGZHgiThmVYEfQ5JcDhcNFzmlSVr3TZ+lLDZLYC1wEukogyq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2KskcKxbo5e5abA1kNsAYUpV+E5JZIOR3HGhtwXmZj39QU5+UIZxzAaJcvCNiDVkwtCF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aIWCXQ8ujxBGlvaOYbY5slZHMbqE5WmPvAvF4BJi2xhBEu6SvTW2YHaAL6uoKkwAUeWY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2IAryy+6IQWzUPDQPpeoQvGmEiVjXYrIM/AGky7ebUQK55j0WGhe0fe4/MNw0tO2Yrdi6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MoAZqEfQcwdYQDQcJzMJvslVCBVC9ajEBtZr1qcCNOj2i03r4Lj5iDFtVJDtSFUW+5GD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2Fd31gACgJqIOJWmjnhdOYUt/vWDRAI2cjcEtcKuqM1CqoyhQttr7ESZn5Srg3XRqV+72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QFVphW9cxyb8Sho9I/ujAmc58q2FIHZNFV4l1nMdbVtbuLyZlaICxPVysxglqMH2jcVz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sTYw8BEtXn0GWIPeoXgQXoNxYGAMUua9mMGGw0Y6XzuXtouC5uupmcPEsMyoFtOveJYMud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Ut6z5lo3szFlK87CxHHiJwbCj1qmILQCv0jBVXMDCt558SrW87T6/mFhrnq20xUuE5GS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28pLUqIpNfiQ+AjlmbgDZhqH0DDoqUyjNNyWcQoM19GNgxMRD3nLABy9fmBreUAzuELpJ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UyTGelpS2nKS04Vitj6MVjsQqE3Edhat9wCyQOBq4+YRLovsJcdBOcVm05+0FigB7zRK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YsJFkRqqvag9vEHK4UIKhLXZKncyG2MQOdAz33DL8x2ZZwQib6RXb5YVAtAnMVz+8BWE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6GOxplTPNqmAiXjF4VxCgrqHdTZiJjEYJtMlAiwAruLllSjy9swcomEyJ4YXMsrHcY67l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ZCo6+YybEtSDS5lq6RigLWrzBKhoXEKl6Mw7HGEtAy7MRKGpxMkiCVecr3KEY9gYlyG2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DmCYVsqXRg8JKQlskwByTMJdiYhCeMqyJUC6F9jMS1TKqcMphMQ1viVb18Y3iKzYU9Qg5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TFicMCMN4X8D4jrnQ/4UeIz1VFDtcHmWKAyU+AfvAgXhPxdzNU6zX0dQWc5+WUzKha5aH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mEOJdUa0e0at83ETORy2eI4wqVFVnJA+Anr6TuMYA1yz2/xF5E7NHnz4l0Zy+3uK2Dmh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KnncUJ55MRMZFfe38EJXh+URB39La/RMZhYnBywnwdXrQPiEYI0eez1gAuz9gHmMVLrt9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W92AHzSrkYT1LZ4DhpIHqOW/lwiO6VlIyNpgTSwlGO5yitrgC7sLdxRAcJwzgNadJKqo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4hp6TEIviVAJSije/mUF3P55AH8Rd9kJeDB20Jcg7zA7/AIg58zJdjVssq5Wihrll9bBi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Kmk48hcrkHp+CCgBMA7Ka5HVy78MMX15h0jGPd6O4d1dw2rMLCVWhQu4WBOnaeL8PMJo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G6t4lrwJSr6vEzHjbQwRWkYB2sBgNrsYiYQPadS7ZRWTJ5lQpW6vQfaWOnNxrfzCDc18T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jbs+IA1j10s1AtlVcpa0cxNg+8BUWgJVFOyDMtio+KAfSB3IA9RL5R6pPAxc2QhEQSuB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GW5v8BBQxljVKu1kDDVTaoNGomxWYLQHGpZCAY2QxsmRRiFAEMHcFqLYnAeI82ohWi3z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xWB+Jc1Km0PEZ8IMzgY48wYik5Hb64r2jQzikrRH3mG9xqYqAtNNy7PCw2q1ZbB9cBXH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q44pkQC63LXUDyGYki5Vmve8TeXBsPaDANoDV1v3gwgwKhFjDcyoK70+jHCn+LUEKEcFH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/aLiw5GXo1CbcZaur5JSNzI7Nf3DyzCUq7WtStUtmcBRRC82ZuWct1XMkHin7QSSMDU/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W45pHVOYqcZtXzDSU2tXrH4lPSYGhH5vmrUsfNz94QaYjIV2xiqrIkOVxS909xzgrBx/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hFBIJbwPaEgntaIaA4Vp76RYK50T17iIxGpowH4jK2tqqDMw6mAWrkMWPdZ4ejyRqi1W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hM94gcSpukYNNQFs4jE1HOhEOEr5K7mm4HETrO45gXubZq4VybESXXIcZiC1K25cqAJy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VihxwwoLNU8y+k12JcFsArCtMyRmLzMyKPAmaZxc9yKjbWy4zDIDiZkvlMgPKuSYAFUZ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F2WpgC1qkdWqOvqBHEM7iVKstQeFuClZpnONzb8K+8FWWQD4htwo7GruDZC3lzkmZcP/A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nrt3GuzYC6dtaiFoYm7Vlt17amdG39gkpW51LfKCm5hUIi2pDVkFIdJ+ZSC6EFzIWrT7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RBfJMx+wVAACDSD7nMCqz6j6D3M3AL9nje3zBU53XHrGcoZuvy19pxzKn+MTeXln2lDhX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tmrBzOwJBFWzri39QWBRXjYD3laXC3Q7iRLMpz5UJnQbe2N6h8i2wTbVxe5qSptmE8QU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L6ixTWN96gNwMtKKaTslvIJ2+Ahw0IdEszZgRR23GsHWNtJj8S67zyENAQD5KfiM0yQI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64DiJ0cvcOhDZgx2AfnTbfmPcXy5lKR/x6FGFVLvzHUiNjbb+EQfHYovakegXoPs8PMEr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V1qXYrqWDw6gbMEGhZzA7Vbuf9yURVggL8syV3vO58w3ub93C8QBmAp5Eg1AYi8srW1F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2DxkNlmMzLlP8gr8YlZwid0aTzAFqp6krVFdo8h7VFUSXF07irTcA4w6ZaPNBfsn3jzp5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Cr9KjhdFOUPC3DF4ovN8y0w483lHbeWXAJvrzhj1ZsxOZPgq0mkr5UJPbmzOcKhM32ijr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u7QuzfLhwy4BbPpCExAHYtD7VGpE4tzFixctqJYVYrhIWUU9URzk907S8cVKBpt02KWm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DKB2KVDZvpJYPUFkvBkiG7VPeoscg9IIJdDE/dGHGABfMHutFibYsp8zOqNXEbAsg1Hg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JYbAEt6uXG5RQC0wHWPvG64iAsCFq7hvePpQpi4ncDJV8wlpqM4zKbbhYBX2OVgiqZn1C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hjgIJbULxOBuLBRtEFljsFhGmLgFQJQ0lTSrlzPUZk4/mYWoLiph8y5DWuZslWsVVqFp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32Qd3kZ/MBTD5/mlxb835QLAQIVPNkak7D7RFlhqEcMzq+SDGdcwAxmWFMvNYj3V3Ab6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PQwulR3airQjW/ewFHci7mJUI+8/aG6pgpsjAHawuYR93GN2PbcQcRu5hpol9nMFgD4g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hKu/8x10QTbB6mj4+lozBjEJdMuq1BZQfEUsRfJEyOfxEPrjKZhtbBuZryfMzXMUYqJm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cgsHZLGjW4hLHL7wrw4AwLsfWWXotDh2xUGLOgPnXEJzZZnpH+I/nQsiZ9DFxEIojktj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j2l8Amj7iYiGkjl++JaeKL7Ny1oLfM5SL2CQHGufJBl8G4qBFpb7BcPh56EBeYVsLZtiX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2oJaLijzC90t9Bo2faWjqkPypI9mrVD+JD6bF3nKD5KrXDFoKD79hMwYaZRhdSzsEvvV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ICs+6Oi0XwdQRORWoLgzEZdxFl3CmCXzHOMbuHO5sIKtKx9KmMVgjGhBVR4iOI7CWBsj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X+WUW5jxFNEKrW3tZJ1h2mJ19GUXZ7VMHXjuHD7kRf3nlVsqYdzAEae4GUkpzTBEDr6P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wLxFhsE6CM6671WTcrBQc0ncpthYbpx4lJ7KZXtT6zBDcrDC1V/sgiW8TX7/ALRAYw2B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i3rqNmIFWLvMO8s7nuPzByHZYr1id07X0eVmvmRez1giDi6DRCwF4Wj0fEYaip4XMi8y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yAGC1VlY1BMNWjds90c8tQo2XWlXha9MwS2ny4sUl7kc1HVjzKnvXDadoVArQYOkN2UxcG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1fWWh8sDf2jdEChAEgNBvNP7Qb8cKM/aPK8tqJ71DKzhL2HxEAIKwL9cQLL+v8EPK+xwf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4BL3/wCKWxESWcSW2T8QNU7VFJ9pZFN2Y37RdwI3j+Gegrjf2hg523v2j1nuf6YbQTc3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3goOBGkkmfsndZnYJ/qM4IsrPkgiNMp7RnL4uADDlTePMbFFe+8MVIt0wSCUoS/eGuCzX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+9gauMZJgMDxtC7TfDL8E8oswFPZAmS+YF+QFTKm8eGYOU8xXKXw1HWJ4gUrTpYYiQHI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YHm013hzeXGr0cqxS++KuqvWCLcdXOehDRikDW7e8HdzWowsAPG8vc0dTbnqzYZntgzl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nCVW8xlf7B5IYEmNVXL56cbNA1cJCpD5SZ1+sJK4BtRmCgs9oWlD7QLNLym4koFq6xMK72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AhoJWrn/Nxypb6EDbaYAzb0QtuArQ7jvsCqM1w8BORN7cH4L5kh5PQihT7Ailp87EXIPN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ZiGj7plmQvOJyVAmB7TPEeahSCTVxKuDcqLYeWCeClzrEJuIQVX5y0o8cIENSmRfBC3Jr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XafEcMp7RNbPSHsB5mUE9oBVo9JaV6FRxQErzfMIXawx0SFtkmDqPb9cYEZHvCtoYO1e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sx8uOt8s5xwk/ciOOFYALbYQ6mpXmaBFa2hcHxDlrJXpBFGshGYnEVO2vNymgNhDhj4KB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W8ErZUaI400AoDcW7sDihzBgU8i6PWBi86ce8oQfhnwMooKbJj4vUvuJSUEuIKbQHfSxq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obaV8MwjQQ1xOaETi5eyYcPeYqOEvxkjY1TXbLIJioFfEPPcVfxUUSm6ZirLdV7wDHK+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sIxdSxmx+3mAFH3YGX0IjS3C9rDXGp2MwF0lxVl1FLRMpZUucKiq4uX0MOvpmnMU1LuY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XeJPmZWGrogodxUSll+GY23ZiCS0/PdIOGnsoohrN6hQbQh0hrwiCmc+OHTGS1IaTqzTs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sJgvWwCa6CcMpFieUuYDF4FWQ6Ai4SNHjEr4X9gR+0bkpIUeDEjCkjp5Ase3iAhosW87l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XmHJK+M2BHXiMMFkW3zC3+TcxLradjeCCctq3xYlZ5IBGstawZUMvFmSgXuVkUQWcSng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dCuAD94GqQkvMRAti31IRAjMDQ3j6HdelQWmuJoO6v3lzZUD2xZfZBVDslhGw+GD2wLH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8E1XOhVzOdKEqlefYm7utzDKC/GY5KKhVC6GWLLzuNkFDZi4m6RqarRfcwVeTMta3TAO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zQT0VqKgAruLM4ZUy0uDi5j7v7+WIF4zBTaNdfg8wRw7MEZZIXfbxE6JsbVgpVAww0zG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dOuZWXUPGypSp6CkjMYA8Jl/j3irXqCzTiNjyGAx/wD2Splw6asvJ7bijbvQfzC2Suewp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3BBSyiZF3GtrlTLVoivWywsyrMwpUGJORAuZlStgvtqU6TVzfvqNgslxmOVy5zDXGyOAy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d5ISoN2HiXwFq6gUEGCu9TNDHts7BdRCQVR0OobUS8uVILsq4GqMQBQ/UlS6QkCPrGrS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X0xQzJY7sEjk+nPgOJWb2tnFQC6h1qNSxzA3lhfMGWo3ML4AjVtgsymCNFaG2IXGoCsTP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lbdxVS1siLNisQysw3hYX2ywbYnbBvmOIETDKpipzEttB5gHopW1hJ6r+zF4UE3imJzoj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8cRVMRT4xAHtpa+Jd5U6Js7PF3dy2UsNvUGwWl0Y3AOVvOCYcgkXmAuxQv4j2iVTwtZl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HjxFuciKiwQB8w0lF4IC5Lbh81ev+oQZaHNQ0YFHpu5n2QbJq9v2jJGOSM5zmckLZhS7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8JMUCGoKU5jq0rBzKYKheWFkY7FYZcmCxDdzVju4uoS8seUyJiYirKYLNROGCwNzf+vc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R3bRAyvXLCEtgrRZKioCwsKH1sSuyHugeCOCSwID1OdzHTsdjKSYA4nBUPoMJMZisQ0D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4YJgF1KDogVxAlMnpAdhABwQygbLou4OFU33fvFGHuV7oe6KN1fC4q5pHHeZUHMK/2CBG0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3Zx6ENOI0Gj7h6lnljbUge4zAmYxIGHMwMIpNeol/lQQFeXmP/RmXYpperdHglyiPMeh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Qdr2rlqqh8QKd5jdlSrcYgFtNMWvJIAgFaitxMdVmflERnPpB8SkUXpLKBiWTIe5amxv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O+8aEVvEABRRKWmcShxaeI2UcS/NV+YldXiJhcdVHVvREJs5l2aScJR5ig0vBEHkQCNo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ryhWJYJWHMAEJACgLQJQFyG/SBXCqjMsDPMBeipYO0HA4CJeZFkNQfgnJCroAL2XCBBa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hgSwLvuO54rCVuLgft0PmYx5wn7EHU1TofDeyJI1TJi5hcua5HD4hfyGMU8Mxn5rkPeM3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NWW+50JwHoII4lcs8TIGADX0ln1I+Dl9iVrpHrwB7syxAGU3pcr+VswXNVBPCIECkXBU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gTEqt9ycCIWbjdZYii8kXBMwm4vqKqul9TMLA4NXKu5+eYxSYvIIJC4CnkYK3cqgVsCn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guEA8wKedwucTohrEYSD7FCMX0zH4BRorsYeU0K6Cs2S60bltEKm7mEq9fEy3sSD18EV0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2HS1B3FeJeVFRbEFn7L/ABMFvfImb4GHl4iR51ZU4ESyGboWkfj6IwZtBTS7hNiFO4Fe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hZYxBSqhyKIonWaxN9m5UdvAR3KXL0O5l/FJKmeTTTtAOmsyWe0zVqUCrjMxLthe4/NU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7O1iec9WITiOWsA3PpAKA73BTmOcQ3NJUwILtx3jATBbNOWJwLo+8QlzI1bCUfcwXFTF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3pJLcZjVa/FDiCq1DnfriZW67Q/aAbYrKitvYAc+8qB9z4iFDkRF+HUqXi/eqW5jVmGu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+RhOqY1NcgPUmdVNcnEfbXdxA2LYIrOjWV1KdE7AbYzgU9vMUAaKri4g85GSW233ShZpE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0FPlqw+YA3BKyriUG9XUBSgIQlcGJsRhoOCUvEzAlDYsv1kbJs/TOXlzI6IlfH0sKdH7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BbLOi7eZQs1DLBB+GtAfHcwXOAaDP3D4mHc2i83bC8Aw5gkyfuGKJqP4NQBcItVS8XXq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BxBWKKXBxqEKl3FBveYDWafiwOKGtqGa9lmJKtiCIBpHIy6mcBzjzELDtmgf5IuoONNe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Z8nhDysqJWbA6ufzFb2MANFVk8rFp6wPK9fmUyFNvpFIBaLdwyNsywHBS2A9RXFd9q6l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02WrePtBVvMwKcw1xEUpy5l7Z5jLB7xBZsYWkxcsC2LHO4wKdQQfEspSBypGHRlqMxuZ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0jYMcsCIx0NO41rFOA+UbAFYbhjjcA2bHEOd55lrQ0ZhIBOUUFl8QFyhUFR9oasBUqMz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29wbcsKEptGWrgE1xVpXcrQb0xHo9JcqNiXQ6HRBMQwtIGCAilmniDpc4iahMwRq2niC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1Mzd24XRuFiBF4IG0WWmlAZLhAyqPWX4FumpXNVq4E11p9kGxHBYNUcXMWFPrEw9t0am8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O7lV0Z3DhgK3QG/VcBNRKgSmIvFR9X+CNbLQa6pn73AViBbcMUItY5ZElqWBoDL6RtZJw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ekXiILa2dJalew5uA6mlqtATWRJaag6ABnXEpERUOS4OsfZ0YpstpuINwJb8TAwKmEItq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p15ijhI6aEohEDNMxsQLDTuCjQ4QPSZwrJziAR6OiZgfSDkhApgAXuXiFmZsLs4hf40E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YAY9YuIhjc35jhFa4DqAGYK+ZtqplfvkITG7dO4Fhr5B5gL5PUF+UJZAHVRrYOPm5fkh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ww7zlK8DLXidRSGRCw5TVKPZB9IyppuEppp8dyqXK+Zri+y9RFW1rPwjZzgJw9xugrrK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5awrcWgeAXEHP2YqLrwMGLSWIq4RW5hDFMFQjSNy82XZn93xAw1irHH3hdME+IG5hExtU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LYN38xs1lPd3co+KnygCCbdVh8x2gumhp9tQ4Lqli94Dag4ybmoEK8D7rGc9TXJPN9RA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Mq3yS8IIN0rUv4OdCvm5YmholIlrXw+Ooi2BY1acssYm9vEtsenVIJDFNVTeq8ncRDJW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CBXrK80Y3tbefSLgCmBWINW2VH8X940VH2n2iRuejAlCVDVSxnMsPxt+ksHqZbqlqclV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5lS5MpNWI2pFJKgi1QZmw39JqbsyJeYsuUrIbIgLzBX4gqFKJMWGoFV3DfK5iFESFr2K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QCi9Y4jQhhcv3l8D6LhYHR3ESRA3OBBs+4Vvf4xDW2WpvhvuyIs65rL0+ucseboUodVT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nX+6l2Lld5G2pg3n4xUUSpv5c35iovLmB2+IA7Mxjg/NoED0IleOeu+Lcyxe2CwA1RM6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R3qKGpUFo5jcI7oHMJQrUvwECAJvd8A+6x5ZyEsfg1TdsLkxeymgm2Buz2Q5fP7Ji27g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fO/8QbbzE2qDOF5jbfMNq5iQVBWCZCmYWsHtGLMC4S5i3C4ixU8JgDqaLLECmYTDFuFJ6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V6xH0Qp29Cpj8An5jhlRq0mEIZ6UIcfOkhVsZeyaY4W3KGAj0rM4jJlfYQlsoPxNuBA8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cqjLwP5aIPBTaz9+YCaC6fEZEOOf8rFkHasdu4LbYKI+0Heu40hKMRoHmIcMUE/MxZg0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K1RCSx1C0TYh2NuJa02mlNREiivB6ow1jhWsiLlQHai+pDYFIFr/ANRsYAUFJwuZVWAq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RKuAX62H3kvMOtbG5ng6lNIKUIGQuF9AxDrDe7TBS8bheSZWc9Q3dxdFIdVKOLRAwXBhx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gRjkELyohHOKnupQNo78XVx0LY2uKzEwwKU0GIDw0JecwqzZG+2VqVdxbCzApaQ+IQG22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VIaIo7MD8CBruVbmFAUS2PGGiXZUGp1gl0DcVinSbuOg7fzRWmo0gusy2ZQN6qaandMV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W9UUTV2rbDq29Is3yF3KyB5V0esME1cqfAgkmIBoCKuGFRcCQmKxmCgonTJCkAahwW1L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YgY8s/AEowL6heWXOpFeqNrGQdkaV35QjFq/ND1Udrv0SiOjA9RniCU4dykwKJajnPMdw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84RiMK+Xl/SFWsaVv1lDCCzUTthr0EwgiHWz1X9ogYq8P5h2WN4o1r7ii7iKj9HEIkP4o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9oJJkK2TJdIfKx33hQL2ekCi4oBjMvIAbPRA6pFvkUlQ0iPLfvEpRwUOPRJcDCgWv/PmW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8xHGA0n1jXcw8g/G5aGgNATJqsyg0SOswCzfWg+/zKFPIFbiYQyK8V1Nqt1rcCGHEX51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D7NagAhJk9nqA2EcNg9n8xVALNAvL2ywKdZo37SudWDaOBAMgIhdQgoX5UVbw5TMHihurP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f1mxqtGJSo2+e0t+8LVDbxMz0MuzoiJ5YrKHs7cSxqYyXSJm7l2FqJROUC2CncuCyVLN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PISpRXxCZHuIgxT4BGWEcrbKAjX56lotfxXvCeBt5qCFuD5IfG0rIeYLrMR0NMQk2wwP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/cn3jsv6WnhlOBQCuxi6OKmmjNwPaxTs9RCzCvB7j1wZjLoq3fGa+4QofW4v8VAdIF71M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3KhB0UVPKsSyWAbSiveFcvUEpgPUa26AthogtGbI4MlgWymgNarGJ/SubEvX+7hqRxHL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0gIvvQ4w6AG9mpucqqZS0MUG73MiCsCFO+4xe7IgB23P5kVSmJUJqIl3riAvwwiLaIBH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toAIFDkgYL0mbmZXqESdnPcLhCyF9mBB0m0fcNMEnQpC/wCCI6QwI+0owOBxPT6kE3hw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zF8F5pOT6yY9ClObfiWroX7zqGa7mX3dHEw+maoIrF5Gt1Fgbqyl48S8bpXz6nMpArmFG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lQpm9xo8QIsA8SsrZNQkx+rQcK4slkkBoCcLrcJhPR4eLjGGl0AMt1HhqKUWSCJTJvmX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dizr9JS0igbHPMQARwpYdeI/StL/AMkdoD/OpRPaxHPpAJKUXRBRKlb5ljqFx4sRU2Cn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KrHrca63RvqoCvpGBsjo+IbCZg4gOMHtzUM5QgeEsovcsdgSwuKqOegAAesDKAQD4VFY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3KB2bhCZnGxzC3rRQZjisS4HCvymWq800uRiwlh+lw9GiN6CBZDkzL2BCoC/YlokZCVH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GTukUug9YYMXpSWoFDaodln/ADuH+B+8eaIVy2y85yl7HfmOMcDwroIN4UWPokyr+u33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G3BhfpPJ4/ePNOVftDwtkr5vIPIfxC2638VcY2EDbTliHmpvvxBy14ualudmj56hHQXA9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iIuV/wB59o4dAHg4jZW9AuiNl1cPK/iOqwvLFShWoKN+YBbmky1g1ousR2dC6QGLDKhi2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Ysa/MQBdAVUpNQigZzH6AiW8m2oq8GEXc13UY6ssQrLAD8soYFRIxGzQ/wA3EQ0pGb0t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UcEG8gopw+rK1b8OaYGoAXdCu/WXqKBlyfaUhsFtry3iAjjJKO6X2jTbtHrdygL21dQW5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IV7nkYNQlVLbOLDNRC1LKgYmRoBS2T2jrOg6kpKFzJsfeUeoivHR2wPkPmXS6YLJNMao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+YazXBV2H2hyGfpAKSAjRml4NRMEYBwkVg8TAdAXHZfMTJK0rUIEWHmWOVr6eW5DZYa6j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YPMEfS7iK3EqyxjltHHR2QUGYdSkmMuAjOKpVfQD5hrloVjAXrQqAiaqhozXVwtfiErK1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B/z1mD3WLkuV+8WBbDuaPeEcC7kGpad6+AUidALV4I/GLFuk4hm0XVw1f7y4w5APuiUB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DKqKqKX5WJdDeU8sQ1xY3ct5VYQGkKThhYw+MeVhkN0JYJjA1riB3QEllCWfzfC6NBDr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aqEiNLzAbwgGyzL8XF2uY9DRhgHlm6bPwkBW8QSmoaPg2+P7zDjNqpi4btccsu4ic4mM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QwsM3GeGolN6gitdZnFl3MXcAXxDR+EtJCkywmBvI+FxTM6lQpqWITPEzeiYAXFQ+8hy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tCadP75GihjAp5gNN09kJXRkK4lCssUeaUgDg343GZdyViXiv3iaUP8AcQqOD40CRX/s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zu8vzDg5iPpKsGImTIiCpqMW+YJjBR1FaWXBDVaOAbNv4Jxhi+3br/cR17wE0PFwtTVhp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WH8szzpt6SwFq/khxd9EtoFDpVTI5N5CYJ5smCrLQwKtJcc8CBUDXtxIUpdBTRmFxMic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8P4I7iQw8W1K8wtd6gg1gj5MJT6GJSvS5Dbn7REah33cbAeIqYsjli+islx1AxES9UMv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m6RanvHSpVZfWeg0ZY2hKDu5eGB2MZq49YiKRV86JnhiqWXBd7l2VFWqxEG7UOGrTX8wM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2GoDEX10nLeZoNgw8fWXIJBvIwxuRB2TZiZGOwC1simZFTFXAW4gE1ACxwS2QTQgDQZ6i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O63xBAAZR2YCfiC4NxE7JUe2+8ojkB4zTKFlIDgqW5B9q2VPoV+ukhxbgkoS34jABVEo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PaGcB5OCXC9kY76QkxrtH9QAzvIEDxudxBQa4QUhw5ajv9iJwEZRRIDRzM8FZEsYpA+8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N1HN/QVCJggoPrrR8R1b6E/O3h8w72GSrTECseCuqyv3hMGwA1iCCaPY/eNkRLQibFJY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vobjGzWrNB6kWDeYB17rDMWotUeFRmVbVus3rGPvKViCP8AJeNCuqYO3rAlio4cczNTD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hmIUALbAK7PMTArAdQGq9CyAUzXUtBGhGnuMERQhDAI+lZiVzDUPdc+0G/1u/w/2IiC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JabMW+KriZO8qb2FnEIvEpe4qoInK6JY8QCWM2dX+JlZWS7DiCMsh6Mqojhq5uMQ4ARCd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Zkyp+lxKKDuDLCCmzcC1dRigBgbS7KcEsfK7Ji670N2zftmaJMEGJQZfW6L0YPsQ6k6Sx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qzzIWVZCIzQ7S+Dxj7sbyZBtHExtnDCtvTmWnUleICP3r2ghN4Hgq4KIAwNjTATza6Ag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ojleYdvl7eR/uMrin11ojbSND8wTJGHkf6jCrhpYViLEoBiiCy7FcwWVQ1TXrKVUqy35m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w3AR3qhboFKyTKCfurnmsWY6PBK8Rc6LqN+ag9Rt+Kn4EgdXEMsCTGQ4gI2npByykEbR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5mVE1L1StwIkYHZw6iFn5nYIRN08Rq1uKCC5iuaCWUu2WCsRi7jlZXF2YjX2m5Vaqssn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ADncQNhqEN2WipiwWmGmYY1ozYF5CPe6yOoiOaMHocGqAixNBl5y1g4uq3LsV1qbY0DRC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CTkueY8RW3XEVWvjUFetPMqOcsdVWCN7pe2Kajh0mPkncEtXy7sX+8Mhw2LF5js5bJs7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2+7LziEiacxlTX8kBUEvMNBli4Ru441RX9noizOYELBlmuXghmSA4fCQFE6SHogEEgVF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3jg/IfMBEAPsH9oqYmCjqMBhdvRMGVNOQcRJ7VQ7dHxAJnDCMY8l68xb9Y7ptMmUzbfVh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IRsNcBvTruJYsA85JSwzApFkKgGISsQAZMxsqCC+EtYLBsIoK1LXdxYLmEoEGkNe1xLw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IaYArt016R3SBQcv7QzZtXZGiA4rGeZbPcA/hLjdsStSgYQPr1mkCKuyYEKMpul2cQxx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XrfmjKCKHDU5LVXaBmj5vXVRLXH4orrzLuRRtMS4sX7sRODNjZdQLyBGdnvqCjfU1hH9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Cz35DFuaAHA8kylWRIwoOB8xoslUJxCwL8qpftNPeEINC/3hgaV9nDAy2H4oNmBRcvVOE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0XfvGMngZBCUbhF/aYXKOzH4dbLRiXHZMmHA2xLCJdT7DiPrXJ0pxcu3tfvDo2koXXxHKF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MBgWgGR9MSkxjAehBAbpO/ciJ7SxAOy+IuT0VDfINrMq42HnuVGMo2KLdGEJRA2Jk9e4J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hobAYtZaNwNFk64lJiMe0eGIUZBUSp1e/xKA/QP2pjEeRVzUwe8obKMbT0joKxdcA9uIc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QQTB4aIiXGV4QwRATpspXl+0CFso4ocq/aZctMuuUOJvj24mO8p3XnHREJpskcwiCPc6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v2xMi2AogvOsqADPiOq0XzLCoiWx1QhvMuK4sdsGvWG1Z0fV2nMCuYFL0huvWIcEiE5p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iNqA8uIcPJr4pqLOo2FVb/yXjehtZRIwGh6yu6tmvJFV/Gy7ckoOze1X9GVditHQ35yS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00EFvkFslSYZV0RRABuSbJQLa1FVec5hXtWg4bf5lPbhLyVR45ZXVpmnAZ/EDTWjx3bJ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wFJAw471BfgNjuiNpl52uoB7CrdBVr3iH1FFxHDNAt+sCxQZoom76EItqsjWF5qO09p0E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1UMqW5kvUpFps7h0mBcK7vAfb7xTtmCymGapj9QDWuLQlYiMdtQYtRDB5hZjOZSLxiIaaZ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4hu8QAaXqULjEAO5RbGpctbw8uaFRUa3EsQQuu4lQ5RCROdxUc7iOYxKQaxZgCd8RboFS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MZmG8ShcJW91GzG0N9ywNrfaa9TtQZw8TM/mAa+sO7zAZRjTpsgGswLiQsRKAA6q4Vi6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B469ohowwOoILYealwxydrKW5xCXQgOT3BIuAzUtWq/mXwxGi/SJwZaLp9GNW0oC6b4h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ysxtzYJLZjsKvjLBSzr6J6j3EJN7mh6OyXWmSdXEtPDBfkZhC0cTO1ZlFXMNx3316dQq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5GAuxSkvSqNDBISFR4iI3NZmar0l/EDK+i9ZvErro6mQnASjEjLcF6qRMhI0wXBMCtGSF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RWhbX3itqHTf+Y/ZMHAHRCC1zLVSyjkDcybUrDL3GtIyq3mN1rEY3Dl7lhZDMFbxccdGZ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8RYhtqVUCUVSttQStlAgFJ3MU1jHcqsq5e7AuB9DkGmIddyqA8vMFi8xnSaMz19SPVda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LEq3An9yzyfbnOPqsBDzRxGSF0YVREqoAhR4IhGyBGyUEoc7iWcNOJ7eMcZVKpt+sMyo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5v5JcalUJ2wm1WlahgKxyVbAKIFPI89yvdOOPrdMpKoWl7VA8vq24AlRTPA57K6YVSam3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seyDCbYOhAxEv7ogwQUwHpKArE2CWcyq/SWYJ1DkvkgSb1Bq2asW0urlKZvb86iTAphlb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RALyKtA/ZHblnmiXgYmTHgfzLVxTPIgkYJCZIXeMJMuuXOpdVl/0UdjsigjCBgBx5JeR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7aolmvmLNaDKwAngYzwwAhLbzKFxYuIt/SGIRsYIKX6UNyps5g2UFyh02Hv8A3CRn6XcP1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9UPK2/eEeNwD6YYgEwR5iEpF8NGR7x0MCKDZlxpaK6vh7mt0F9Ok+SG1T38x0ixlpsiAt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9icMDxuBhYdzJPqM/tDZgBLwL/aNx97HgYCWC0XbbeiovKIuhAaORmNsVs0pxYqwMS61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nGZpRwuzLCAsMRkKX+JbSseYzUpSgBl6Ja4Ebwtr5KfeF33yCSmACsGG32mFBaNbS4sZ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IXwROlNNmT9oBYPLUxTT9vjINMJWvtArQZfb7Thfhx6EeK8f4qivsUUiLHxmDsPvG4MR6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Dx/WbRm9dPiPX8m/aXsN6qBkyd3lpU298RzVsYhT1FhU+9vvGhaV0ZgxVePqks3hwJKj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B5ByoZav5EhQqeOSaZV7q4Vy/mcGTtnxWJbAz8EE1FDFVmaEdtNRzAdUDHmyctLiQHpcD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cXL444pxBLEXJaj5jLEjXL95grTlp+8pWc4ZaLmtWhJDHkf8wMSz2QAK98wGPxYYSocs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a2nOrFmmnmVGvdJsodPMhaUvKuNPmm5oJGXYDthoJXJyloohwJALxpxUqhh2zLNnOUoK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uoTUnY3GlE5iMx0piaUe8Ln+ZAjXZKhZJlfUPOZhGndEWCx5pYGNMu0i1YcOFHiKq/kjK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0JdZvwbTDC9uIzFHdy0oD1gWr6iSYgELLWkGtq2IQwbzkLHuMayT8yqOE7DK8y01usT3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NEY8hhkM3WBFx1g+qYdw7384vzAk2GJdQuaX5l8AWmIXJV8GV8j1IiENYMWFKvUqjf4/6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bCjpxMEC+JdB7QTTqVNu/EGQcDEB/jlK7TsgLGm4wux3A8A3iczxeSFWaPSI5wviIOfh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sORxrJHrgM6tRQXA765eDAtooh8oWp5FwKWn1w6n1REaI+YAnH6oZZ86D0HulLHzJVsPd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Ewn3w8nzpSdU5sfcIkSttUX6hLPRaZCobPifuwj0pQXTcvEHkKR56leaJ9DLl8N+l7qpa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Q0K+Xp/Macq7gBhKVLX5/mBDLVNx6/vHSiW0XPf/ALApUUsQzj3h9vEZxMAarMUwDWY/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5iGuPa5e4rmoPgM78QEkOSUj+JjwdFr3PERyVi8RcqhVGoxtJiu3gr7warRauHRdiHxA2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KajtEgb0TslIW8xCwIIXR5nK7lFKa92KpvM0gYlY5ja8S7v6KipTESU3bLPSLWpZMNRrh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Qyn3MzBzxMpgKtAtXiB25fXW1+ILHEJyZYGQdpgDuWcALeTiOaDl5tk+YRLOgK9/R+Ir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rlbA0+Zp8K0Lux6XcfmADKDk95bX3IBDAqcPSUKcDqaZrxHLmBuf6lJUI1Zwy66kLKTXs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OAUSrQBa6tgl43W2kMgbiN2pDA1bBTy2yvP8Lo3teO4r80MjpxX1GHUGyhdRExPieiY2p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LXzXdRLd4HKXIxOsXUtorwnKWGvtElJZ41L8OePQ1+YZ3qhlhQitXM3vUu6MbLuMjE2m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zVZjFu4IQeoCe2uOEA7QrS6myJS5G9McSxi4BVu502rjAl2zCtV7jrGy9xkxEFL7xhG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BAAuYgUs6iLDFxNokU5GkLZRFLIXMBRM3hMRI7hqC6MzFcXMscpZaq5aDiXFwDEBjOWZ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gU2mJaWotq0QRziB2Ma3UIMFsuFTxFBqPmyZMwzSFlxC4cxctIxQ4JSnUpcFRYspUFym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35isaMqIZVHJuNDcWyBY3CXmM0QMSuJR1CCDcdYTMgRxbkwQSwLWCUBPmXQiwDhP73cxT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LIYczBAOeB4EeN99oJpkM5QpMHlL8i3tKdUPClkCHYuFtm7vEulkU8VKJr7BUWc1y4Oh8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h3rj+GVbndGZhlEFmn7oZQD1xrWH1w8TP5xSn3sFr5HLCWe+BKThKn3Ue3YQPyIDUY4c4E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dqBpvQcqpO9oFNoF53eYtt6s5Sqz3wbKDVwszacrALy+8OH07hbZc8wszJDTTAluy2L8z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wJCriouYifoO39TJA1kz6wpKQPoLldBR06m0yj08o1WoLXdnNwsLeQ5FuDzLMtV7f0fZ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zZen2hZsvmgPBKwVNrsPPZ5lNWYvHddekX5ExmHiooFQzY2fMrSkSvXMtuyVlrI78xVy+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aPuuCAKBQFVLmOmgOe6dRIhLCo6Dz5YCFuACvlXcFDDoLDpDZ4mXGkDjyUP9IBr1h4G0m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813reGPQgaZmsm/uWphwxHfMeccdPpuW4cGCJ22xnMLBEYdTPrM7ISVhirVuAqbObjLZl7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BAgRs1GMpFmXYZsqVWgk5pPWxP3gbWxpmtE782z8SsrBmri3pTLzgQub09oO8KjSMs5Q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GuBaWUMSbF9vcHarQwaRdjLnL4lAwRzBS9AfmWkNGQYWUfkVCbzWeobnEzO0L6e2PMKF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XWCECalIAMW7iIWIstX33xCMRSgUSzmC4DwxaWLAKHdQGO3vqaDABfnUd71BgXl9BV7i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WOpkMIPS2/iZdRgraVCGobAOhxGw9VV0bHzAR3fVhi4sdGUZWBx7zJFalgE3FQxFPtlpS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JWk1BuzEp21BKV1ETW56yG8Qrg4hkrlgobc1GkZ9ZYb0wJcE5bJytmBKxHoA/aNYy6BPM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XkymYhAxxKaDGBoy+KiQt1zFuAVCFy3ZOUFuUjgYDsviNVS9VKGhMDiJQlyBjnBNOpdQ5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wgq3kgbXbD4sIGuJheCaCCGbgBbuAqspla1AXSqUYXmI04mCDnxKvih5VeUsLs8RKalD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BipSVVUoXQqUOuYFFyzqFi1BpmMXUpYbh8MwrjlhWuX1ULCxrhZiMrle/UlbNwJdsC3s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o2vzFe4BYbib4DMvDECvBi929vKzUXqHY1BWUxgyQkLuTqPAYmKXyS5BumJWXhKFWOgb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BnDBSmwhnsyEPKgbiYHdYiYcpiDYebIqqUVuXMqTcEsEuVRFpp6TFQQWPEFCh3FZLUoV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cxMRZS20qhrUqYIQaZU3BzEVGmAjDaagZ1DBqkH+BjZfQb+7zLvrWMnRDu6I7g7Qy2Lq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4vUOsMCKaOah+RLSCvvA7iXil95SlUSolUKfvHbb4Jin7xmLKBBQdwF/VRXoSrTlP3dkK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Juzh+IlgEsC1RIa4Ex+SwSVbexnbFKzlFh8R1vKp5ePiGdsGlPT+0dgXreK9O5XWSxML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peZl7hVdnrCrZfa9ItVjFeN3EAhtcCJAomxnNHFHEK7ARysqsrm88vzEbN5mHMAMC4YBt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25Vj6QLGEv6LcF5nMGsstfBVmDHpHUpkSwRhcZfMo94ncURsMvlVik2YbkOPeB8wAzbf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uTKeIM56SxiJcyXySmiJNarL3gQcYML71KNyIaYmnW+b1LHMkpbiXpnn2iMt28BzBNVh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L7hsmVQMcY5lf/FtChnMoXeDvbrviGjeJdhmBNHg4iAHIZZIE0NScOrgWh2bg8kZfTKx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V5mKAJdBbg9VhrJO8tLGEolN5n7Sm1BvzMq7C2q2/Yl7c7gHhHrb/Ez+0FtTVmUV7G37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sMaxeI1wY0VV9zdWoS5lhWY7JzBQozMy9kw5TmRpxhuqlVVzMFLCW7qOc4ve/wC8vcRu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nMFC1aGId9zw95lQY1LEtXEqKlorYVWBiPLvcRU9reI6bSYiW22u4ibcviYbKnMcFdu9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WRpYUnDGXN+KjbZG5cs81QoQ7gYUg0OIUuRUwKEJMWQ1imUUGKBqOKt5Y7TuCHCV4Si4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YFOiZS1BQ2S3oImLmeIMswG8zc3MGqIVeI4TuCdy90koNNRbuLqJZNRQXuNmGoDakNiO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y3BLty9rUsXVxFrKh+WZLOiFpSWbvRFhT5mz1lHKOlwY4FNMME5ZefCoXcrXwuLl6mKJ9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bcwVVuS/W426qVMGUsFmTqorvE9pKDIy3QstIuI1pG+qVHaFuJYXjEngSmxjehCdm4sM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TWYIGZVanrH0iU3iAtRF8GR/2pccw1QPB3GWuCjVeTxBpYvQxq3PrCNCxuh9IMEOAHy8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nb5ieSsdWDC1KIFtHKQN5No/7kBOIbB4eIyouR+zMcIFDXftdwRxACERhRKNKut0EtICj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Wat9wgM0WF4tocHvMBtnl/CCgEoPcEwYEp5CGRTtoOllbQCt5+SU+wG167g0A1YGFzlaj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cqPEU2y1TwR6fQKgORv1ho1WO88tuPYlyQfwnqKhRNw3cG6gmbL3Qx95mLgiXbMQlIhx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UY2xIlUEfUCC7VLPQpOR1GpVxrUYtlbmX2qOTEhYNMGYbI4UHY9VFfTEfvHxnb7Bf2Rq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C2NNNcMAuGDQZwesQ5gFsBcHK0/dKVBUUeXcNVgDgduJi0tt6X+amgLIZAX0UVDt7gSq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xWBQjIRBnkZ1N/GDHVa9GEtMRxUyqvscAtqeZQKgOij+aISigGL7hr3QFdIiK2xgrYWDd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q2dHUVuBUyCVUpiso0ljKqVVp8P5gM0w4iGQgG45X7yiSThQrdsqxAHmiAe5EaMrq6nQ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P5pkwL5lRQzL4jA3iUhV1FsSmpQPSXs7gNrFS6l3ifPN1RmAYqus1AtXGClfYDFZZUxc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ZrFELLM1HXTCDNjgQmpVY9o2GRamAXUYXBCQM2yBKtQXLpiDN3lMSvqWOqoO14oegIB0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A0thuCrHcoXZDLZuOUgjUVArbDrapzELMkzhVhxC/CxTUo5GBYyWwq7WUMMRoFSzmBXL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y9Wrq4ass9ojtL1wtGCIjxg1fMK9vo2HzMznUzXuF+aZkxE0Go7XMdcRUoNRvYmIXpmpT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5YW4jhZHDSqMxkRl2bD+Yg8o7fEDSDzKTfcqMPBLDkdwwDTUWioVbepmaLuBzuJEXlr5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k5lBolZlblgOcY2NQ5VL7StRgszLUd0u2It4SYgTMrbUuB3EaJFLYlrU4W50sG+027eY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wcQcMyhKsh1LDTiX9Aw1EeGbxiO8ReYfK8wSa0DQ+X9oTjTjLbfAqvvCM28N8JjJ8CmF4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UDRzqbfSWxLGn5hhQ1QBBmCZUnFrk0VdSqVJdAD6SqZWOJ0OSaPPVi7GZhNpaPMsvEm89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Nh4GNUSulvZE7S3gHmZmOuG+F8GsBHerBORHkDLpm6P4hTrVpEWj71MKc7w9eYEFe8Xh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3/EoM8FGD+5qGnG1ePMudxa263S8+0QEJWuPEAVBRGT+TxHIpByq9kRtk5xuBMtYsv8H3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rhrIsZ1RBLKiHeMQwysulmIlt1Ed8QzViZHlmTmBUyeY4NswbqW5TBuZdVMShoiJZMjLu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5gy1GyYoPUr8DDvSrOQbqXOYxZlbY9UV5oPMVkCjzY0wTBqDs7a2wK/XTys5GJITXzCm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sKfan5gKMIKFMkQr7qg0+YEtdIOrlCAhmCdV6EfYOh9bL+7HHcrreDuFhCFsLVe8ZE5s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xhIVXReLmAtKvsRrmWVppTD1FDZKUOi5R5o4oZK+BM5rVGyzZDYdg5bbjq9DesoelS0dp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Aa83xjL538w1C8upnW4wCrO4U6VTUSGrqEsDQ/f+kaZbl2V11Bc4nygKYZj6Qym4bXca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HUQ2rqBcQjSSxNzKFmsRBcVKGYnphPSsQVAy6rasbiwb9Iv2S1gxUuKzJbcdgMwsgINc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GitXMJFChXoxBiHmUqOasmgiVSVY7vAgFsITtLRHN6lgOalRbC48g+UBsM3N3MOcxqbSh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kvdDqWYqoK8EoYsYgeoiN3Uct0kVCJUUR9u5R2gQCQFKNRm2paUYQqVadQUc3G3hzEmT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27mM19xWUjcAC6hyjEGBWncOBNyNlxNkvL3LKphC0pXmXgKgcQoO4Uy1KHm/GxBlG+lM19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SyQ5UUl4uAri42zOCA9xMhRN8vCj1ZnLvJHAcXEIuF8zc5zDnt0i1cyjlmB5gDma2RuN3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kFejHoiVRm20ghm5QbVEscdxhDZCw8xZcUYrnBHTA2iv7RUkCWwfogXmp3BmBIhWRg9I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VhtbbD5+YOXlATuAmqo9MCDsxTlDxBpOAVuWmMQJy1oeldsOb30HMcLCwsIdMyooXCX66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i8c8GL8rzLtv/R6/UNxTjgB7QkTAiN3RX7TZpAjS8kfHP2B5IJp+OJsGKDcG7ZsHljUY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MLU8Jur8+Iz2QUw+Hv1lYA5RVXggiAw30+r0RGyBa2h0MtyRFrYFftKpDTXA4qUG0tHR6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X0dkBs1n74RbUL0G5bgX39rfxgjk7mVjOIv8AVvbBYarLDqEC7ZQKamXcYhoLg3KZ6mwJU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4MG025YdotRLOJTElrCxiiASq6SlB5LP7x3AODu6AX8r4hkkk5A7iUDEuS+A9o4NwMqS1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rqOjFp7QbYmc/WBzHjF8A1V+YqiQ2czshHM+IwcEZwFZLPAjY24XVzGX2bf1S7QjipSj9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pU2sNFphtV4lfskqHrLKGDd+CXvhRdF4+07hfRhiO7SpXBwGBcBDYODA3G6mPENVOIexR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Qz+8HXwUqw6uOVA1oAvLNSNWCEud8wlPZ0Clt8YhdYL7o0quIC6nxhiV5WAHJnuZyMwU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YtG5QNcwCqYYqqFiTJgiQI0Yoq5a8kF8rmQYgogrGYWiUXoCSy+uY4OYDtcEOUdzwG4C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dJuC88RwQ2PcaivSAQXiiSsPUCE5cxO5fMdQfRLFo3EDJVz74ih3EUU0x2tsGgWCXeaH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4IvQlLswEBWiILhE5IZI0cMSoYiN1iIyqcYbhAM5mgWpYw34lnrGivjUtvcDyTEJ7xgkl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cQEYIJGkDAMwtsy6+o24Fw3Ru4xW1Si7Fo6KiUoagQSgZzOcxqJcLjUG4g9MwuYHaNHc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ZJoN1DlNbfSCgiyJeg1cvD3dxLcSYc5ga6MRIspuPG40m8OaRbwZ1QEiHHuWp8x5QjvLc2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4rSXM8wVzC2WYmnKJw5mmoRNRrmdCDmxg7gXlNm4l7XKgS0arfvMm4vMt1M3qFkQYdkvE5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iBaO4RcENMllEDwLb8RFwnRPhFvaDwCzGkLLHnEfIiD2ZYiNmerUOriRugF2dekH9hFf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ZRTFiKC9B+8EMQZacHlYSmg/48I1IIsG1hWFXJ8nkQgbFDEfD+8BoakA7wQ0zGg3mvEMD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yru38amGDCwwpHI0QKZxFYpkDzdH7hNyn1qq6Yo5ynu/HcpIHNb95ZQwLZPTl/zUoSkq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2LXHuNyj5pdIvQ3tj6YP03DeitVLWPJFMIcrfxDsgaF0GdRmdNFJone2WjC7Xau4LBylG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DtWpSRR2yoox3ALdyxOpj5L3KY7gbiCu3tPeBDlXnc0kPWXnEVusRwsYgKZVMzhcoOMT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i6Y/L4lLiG9OBxKUvEEZyDAJrfufEVwKE4zn7TNXt6A2we9u0mmn7wFDZ28PSAswhNOfy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+85Fg/MPeisMLl73AhTi0AKPH7pVq2256hEyucDqWz3Ua6CN+BtccPiNtDUba4Iv1YRwp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qAG/2hLrotBetQyiTYLJcSuUNvQEYhoKlKPiEailb22GK6/iWO8xFyvxA5GoN36ldQQ7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mTi/+RVpeNREmZqKFYZrq51kBI7Xj3iJ8w5X3HK+8IbSv3QTQZOZ1sAX6f2mRU6CCUViI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9SAENALliPlDOgupQtygUQkymVMq3I3LtHEqgOrijNceJkHt1leBXiJA7l1nhlwxFamE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+SJRTqX1WGUpeEGeVT5sxaWm0goCtRiBsGIeHF4WvVLT1EDFvhC7pi/CxGF0wLJT1KDT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GtyzGttzcUoKty+GYCYBsq5hluLO5t95ayUTICqYsJ5lqqF3Eu2F0E07VNGN9WAvDKaF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ZgoYFgZS1cd1GdwUXm4OCqJbuABaallFqO0irQgY7hLYjJVS1F2SEYGJi6rMyRNKYhv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aV9iKi5UqTJuWDUxm4Hi4FAvcbPFjW5haYmeJUYYmUrgEyg4h7a5mTUUbIj3kJhrCk2RP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sbIdqEO4Be9wU41H0oSxtwuBjEZQIUJzKdQVMtcpuNocgfmUriDgSWzMvuUZR3DCFNxW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8w5exlyTvMYdHjWuB4JROZUUFxV61fEOoBOGpVStUJGTlxAwbwoGeGDZK6UWSZUF43mW4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Sf8g/xGGdh9YllQA1mr0vNektMewA+Ct+8BUcVWd2/tULf6A8Q2K96mHba6cuXteWL16H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t3dzDh5RScHUHKa6s48LFdsCZb2VMuWJ2Og/xMCT0hHLTd3eGmvWDEYSlHCGB9bnVUCoP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FB2VXUC/cwhKr7hcUmgj94UROcQGTOoIG+QDKdRwnTQbHMUyNF0VH4mY4KTllb1GoyHL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smIsY5UFrCVDKOW4dmxm+JXzAEI4sgS7H8RyzfRlbnoFElw9WXS/mKNWIUwUwrxBGzcFi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M4EDbY4zwFGA2EaqtO2MBEoQW1xL5KG6dV6QoGDN5hl94tDViwjxL/A0aC9xICupo8LnI0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QLVdHcvRBzQdG/MoG193h718TDrt+yXGSuX49LrFy/WLbVqwRA6sbwOPdHPiCorfEJIM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0QGAOcmYoV2ArvxdSmCzORjJGbrgHJcfPufV+kdOmPEtMRuSvpDStCwpph4IBabYBwAI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hkb6hAIY6tAtPGZZ9faheYYKeVVmVhNkCrVrug+UauzBHy1/lRuGBJZFXiSAtmNbIBjEh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qXxCoK6h6LFFl1hg0zLcMsOWDQdnMcMZgd2ZUdQcCqlRKuiAZDQ4th941q4hsZQFlxFa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d7g1VVG4AtikFEW1HXMag5ZuAQF75i3T7TOdcQILIRwvmLlDE9Q/eZHbEEWCcTYso4wx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FxuZQr9pitCQ2ssIIV3LLlnmYFMZecEBsdQUdsTW2YsZLNe88OZTNGZfAMVUGZu2l1cE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ZYQBuBLMeUalJadSstblgTuNaClqDarDmXk3tivklY3MYLUso5iIDPmKJMxlujiYuxVS0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MtXEgZzBahLC56hH4jRtgl5yijicYdRt7iQS7luApZGLojrQ4i11cE3RRGjiiBogpGTR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wZTQejHvFQ4mDuOUUOYz6TFwaE+hc5mDFzbLMCrhuXEg5jRXkvzFQicwkFMvdBUUus1A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U4lxBuVCW1yJfqqXIFlXRuPKWMNsh9ZYAONlS/wEB0+sSGqJK2vB0eIQAFGvWAMRqHhG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6qbUgv8AajTivFsyJsgSy+yOEENlPcVncaBYMCy9pYwdXj0hFViu4PLLltUe5Ey0chyes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rz/MYtJ0t81GJAWoBu5b9WNoT+IHMoVVyFfEwNLWVhyqxq8/FgcJ3LEAc2NG+5e52W2W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z6vPcfaiAHK4CErUMrTAcQCrCAgPtcEoYubpfMQd7VdmQk3o8vMurl8R7QHcUxkPExgh5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QiyK1gBF6uPLuDWDLpS0R0JAi15gGbdJmbRO6TWh6QQxCEp5WWC4x/ETOGhS2ZiZQHHa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d9TbZ1MkNnvU0wM1gVb5hOEbBs6lAwRKuoRdL/wCxKvA5iSC0WV5fmMAiKx0kSLL6NFcH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D0m9Utl9RpTRuRxHTsW7DVw1C0e1oi5ybpJMCJAFugmTxaqtSxWHFgCUS8dVKkjAyCCi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WGNIFRAV4glRNgQHvMNbgVVuibISwF1LM0nuDckaEFNWSoE8CpVK+Job9wrMKewMz9fXQ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1E2hB5LPvBFsLBtLscRyvJX13qI6LZLLY1uCZ8zJ8KyxEji1qF61LDogq/sgpOhs19oB6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Sz1qIFLIBRTu6jRTVdf5cQ7FWyckO/2yfpvmCsrRsK+0ttMsIerEHQZWt6fEoF/Iy6BP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tTu4MFnk/iXwGdkrxmFoTkZQEKa1QRIhB3Y/aDsBza/jUTYkmd8/aB0jyL+IEUJ7/wCJn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uRBY3iZInZSGH6Dsn4jtMpxj7RQACBovnUpQ7voJQGAsreCljhwCVcy4Gz9pV9ZSteblC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mswjoUqmXIekBlMVBv1MFz6S6HugJELCYxD6RZpDgqfMQdsGk8zYo1VqDYbVeI9Y6MwFr3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1qFOcJU1L7EKTo8CMVf2cqVkHRnEgfWYQw73FLQX0gAMIybhavGXmhEECmAgKFj20Wf3w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/uJrO57IpAPiaNHpKRdOlRKhe7JUBs5xELKeqj6J7JcireksNDVTJE+6ylqZu9vEBM3+I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LZewujGmNxPFnpB2Hi5ruDVki1C6Bix4D/kJSabzeAzm9UK1b/XN/wC6gJYbiy7OLlqM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EX5HVR6gDXEapXyEQuq9JWB3q6jqKNpOaYG6m1dPyT8bJDXh+crW1+uMSwt2IyhBqrQ6x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UXdR9+4WFFaTyjy0McWKekKbR6ktHCz4iZfYgwx8UKcD2hA8gfiIrafiWl3KKU/EwaiAs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4GGlbyQ9iKyxeYa4Jh2Ct0yi3cRBO56ouJqXLJi4G1ezVHHtNFKTQILIgwiwK/Ktp6EDD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9Iqtgr7lcucWmS0q4qIcQeQCMwXKMz6MF0ulis0jZfpM/MKXB7pqYJimEtHaKzN121eq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HryIqvnEdpW36ubP2hOgQPf52npHWZmSBq6LYl4q0KN3Y4eKZlEmSwABeMF+8ohUtygT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KsG+dXFvtD/ENuh6FBLACGLD5XqCkqBabHnz8QLLji60+4GZeQz2T7OEDvbK5XUajNic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Gb73iXeVpsmTxnEwxl+PM2jGIJvKOXFZHJ5OyFgsu6j5ZvmA61CqqRZIHtDGAQni/MsD8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uQ1fUHdBqUoTE2Jeth6RTVMH0xFcx8y2QBlTQQV3BY4+/MYotoMB6EsbjomS1WY1unJkF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8q38EEZRdvHv/d+JVqv8wZbOAL1BRjmDNleR+/EOrNdA0x0cohBkTjB95sVQKhXlipVY2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7Q2uYelCBQ9ojXgXoFaICvJ8BplzmV84IgysvvISi8Miu7I5IuKnbcUCqhcDzMEKisL3F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X6FhW27SCLRbGJvKNlYt0XL1Q3FtupZZGgUPSM9oV4tUeqyD55leaU+VZJeaICl0wcsw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MV2nrOo7EBkRn3wZuIbxU5YiF1MmypQWCsIGgGcrJyjhqDW9xozKtYhcyzAcxIWLlrdY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yCmK3ELBknDDNNDzEhN5DLe1i8tTLjUz4iL1DJsmZLd6lAWBw5guLiUFQxZef2IjJxDc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xmCbDZLRNksiFOW/WOvyJlz8kvVb5mQFPvLU5fmLLAHmMr9xEyvvQhAdt+YZH3plG71jz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semhrMqawPmFBoGMwi0XvBJPkhG/uyrtH1iF3dxwq79YsK3esLs/JDIfclsAHrF1bCWyl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3imRe8qhbb1w1zVrcSUVaZS0IS9XjnTXPLFBf34sqsICsycxRze+BD8+JaWncXRoYrc85E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9q8wzPFqEPcEQI1bMbHvMkR04RoHHiNAl35gTBDwjfNjxRULw6pOWVYWbHr/AASyucu6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3ustZQ1G6ZWxjB4rmdbepgKJ9IwGsd0MEYZ4S4QL2zd+DDnSeg5wccqIXlWluJM6UAor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kfpDJbfmE6KE8n3gjIg5+wwhM/q/mbV40yvmFuVOsxH86UZp8Dg7V/q4Gv3WCfLKJPgl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6yXdSCMS++IuqRh79YP7EQWvYX834l8jdPr12+8chXdQp9WA7YIaB9DAmAEnPKDVRr8R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sTgWYFgCJBJBAFHk0XNYlWKL6uceItfkUKeDGoGovWH8rQlukLfRCjb6BDcJB29TL7ogCr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bq78v4DlPMSE+KZfe4bULNoV4KmKMFz7S1qlivD0OJYB3kFFe804ZWUj24zBbfS3/gfe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+IOfTFFHwd+v3hKzCkScKoD4DzKxLCYfS/nuLcyig9E/M21VkIX6mIv2BtAdMTJnCwftF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0GV9swNYOiBsF4MuxXm5ae8lf9jFLvYByEDWvZHFXmLWjDcKJSJ+WVHuIdVO7eCA2I9c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wrWo9iItL0sHtqCmXEvvxOrc0GclwlIIsh5LemAev7loFvxL1YLVWcEUVpWeLuWpPJpj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4YtGvmCaYsDZ6xJBqbrkVnxrxLo1ebiwerKEInCuHQ0mxNMMW+UAgwEGrwOMkdMADATE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xA5itpmFgg1cQzKM5ZuVCFoecRmoYGGEvqhjL94Swjcs3zKTLDA6Fpzz99Qx7RKqQdgH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2+rACftViesaoNZogkJE7ZbX2r3hWMjwNMQsEToYyjttMVXAmNfBfMsTUe81LmdSt4ye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wHsxEojZEq7MZnC8EbaB5I2blIDZCqFYkq7VHE0K1Vof2iKiU4Ll7coalcUgyMesGBqDg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18y1sYOZSLBGi6jDMNAbmliOsFBipoIU9vqRaQZkVqNbFxmVQVDUsyjlnBcrTMunv1h2DU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VqI1bPEIq6NEXM2LiUUbQ+YuNSsw2sLmzE0zFSpmLm1AxAVAS05CEdwtXiWAmoGZYruW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WN3XE+IupdQT3Qq1nrxCrl0MW8TAbYsz4ZmjnuHl1KrBv1mhFpDn8nLlhm4lJzFhamWX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duGzS2TaoFMW6dwgY3Bs6Yq1cC0uXnzC80QtBbcGvsxvktzFIt3Ez9FRxLuDBY/QYXBf0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MENmbiLcuR1AGNhVx19C/Mq4kEpcK0G5/Ks8dcmTOkwyH2CZ8ZedD2l23xR8VLa45bX14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gCi2CZzFblBWIRu84rP2CDErm49HxHdQkZPJLmj3i+kalep/sSsM8hAecEpXJkBXVy7WW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vElcflDi8muSIm4yiPPqgDlW6LHKdJcComE3w0OYhRytfk/aedQGLjopcAg81glysC0lT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ZWsA0Ce9YlSKvBjNs1IaIGaRY664hgleIGyoFXaqpSvEaCQxfmUHiL4gMPd/Ih1DOryu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yYQkXyDEeJ9GJwT1jmSh1CrLNonW5b4XFDaRcJQTKHyeyOV/lXAvcIOMShlCWvcXmMrw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txEKOfhjthvgHMYGAmqblit8CPfiqxfibDCCmAViwzM8PlnUJtlUKe1y52Ua7QEXwXkO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CAFOWXv3lQnusEqmdyZcElnQYh2jxffuUsKpIoVUNmbzEzmg6RWclK2ekdBdcobcY3He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8XHRGA+oZHl94xW+oy+qU4pGX1TdbGJTrwDWD/ko+JLcBLo/09jWGCgF+gIFN+uWEXIC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o3MFIYetkRTPBEGOrxcwsxSFqFhcosrcVSYqagS5zcYbF8TJzLxXExc3TGNqSfdfiZAWC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m7ivcU9pQiZNnFQKKWDSpdwVK7BuVsHHMxRCi6alTzKaShIEi6JfN2z1hG24Su2I6wYW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cvS5lpKhhXHmjQ7i7UjtdhmhoNQpyFfT4EKcKRUKQWJALI4VhoNsbhUVqg2VCq5hpjmV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uqsHJDalWc4wVxxFt6lBogo9xGlcS5xDnucSsM5htJUyESIYaiwnMFFzMYc6gojCoQ1Z4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gmwiKuOiQabigkrquJeR1HZTvZEsoVOK3MBiLbJhcxVKr5C+FBV19KzAzMH0tD6FVOf0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QYEqFRwidRKhAgzmNfRhmWu4sIahzBIAwEHm2BVpox94IDXQCvwHvOmKgPJYXcZLHnlP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59PMGkqkTdgTvrGZjGcIcsBxbvmA3UxcV5rMvCY2Xr69Qe6AsLfAMNkTknuP2leZnKz1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9oIWHciNdMQ/IGB6/wBoC9Zaot8nj0jq2FZte0QgRhlhofsPaAo3i/mOKrGTR6OPm4wFs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kDD7DA1ldAyytPNDRfZhLnFAC7aGIZS0qCPA7S7QHI3oND7zIBjpofFEXo5mZrgF4lRg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vZrtMVLzQEst5gwy6AKZnTJKPEMS84ZOHowilW7AQraNX/IWRs2+Cv4hOhYsQMl9bJU2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vQG8RtZUIAGfoUEGAO5uBFw2IyI3BZeADnMDFqlyD1l6rg1fcNQK21u3XtBRCIbLq5c7E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uHrvuxqDIW6N0r3L+Cm86D4CHWKI6eRgfhtIBGVAWobIXCBe7QNZl05VWwx947oQ+wKJ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NaxOwHLCZxdw5gEoZAaMxW9pIuJsFKnxs4yn8C9/17SwRyOUjl/FZlnCvpo0xcbcanjs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UZl1UORlMMANbKsVXctDAzv1gJrscu5TD5Tq3LAUwcrWU1z2WU2CWaIcaYYzHqbsb++oe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SjuSC4OqRGlWRAZotLKgiNgIS0HuWD0CoolW0WWsX74UHitwhKX5ahLYDbbEEK1ejCyk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TbmPkqAe5DD5meB05qCeRoZNc8s3VnpKphJtQVeCAVAOFRtXDiKS3kCoWsJtsIoZuIl1W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AbfE6BuKuHhgKrFzesgmXGCooZJaXSXW0i9BULxEyddwKWVHMQl5L5lU2QXJE2OWYNwy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Meu4mOCAjqOqDmI5sAnTGzkmuCWeNS3UvmtS8xBl5iGBZVykt7QLQe4KValMSkXObo5l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jst6QHD3jbASDdSlG4LSmCFzOgglg71iODiCdbgQBAcs5UNlOoleJh/N/nv9pfSpoZbY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IqVMJZmPDZA3Kp1BRajGzCiqYZYmyBww5Ks4gb1FNyFMcWnEcS7+niPX0qOoXGCEqV3K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xqYuIcQIhKuNEOWCpc1ZL+YKLgsTT7RMAbEplVCxMpg/uGe+vIS0TodNe2pZOmsl+VX7w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R+JVQDWixTutEBm5fFiOeTxAQ1f0pfJvzBN5VJRLsG8l9wnCizqBp9blQkwLb7wv3WE2uL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2LUXGyWJNC3o4HzU1taAq+iv7QVlOb1r44I0QloRZb24gdgRpynpFX9W1otdH9zNilgD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yFZ1d19oa3GpVr2IFhJKUClqsXvMJSJVRryvcUbrI/YRoimbCzx4hmWDNPuvcyWII0oH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QDR/sqkqmFMUG/f8Ahi2M7aRfFwxCOQhp6wxhGiAH1A6qDK3INB0EsltwM1FKiYYmWMBv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eNCKBzGm9xKE2tr7wgTDswCXiDmUNwPEG5R5J1iKd3OIrXBYfFgbZOr4lPAAKta/MMAq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iK8K8w57WRZVnBFIdW+XUckUlsW23ogoECswMq+zMskdw2wABIJkqeRUvQVb5lQ2Kd+C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5epWH5Oop2CBmLl2gYfcl/wBSqB/JKZWcyAaiqF4e0u2mVV85g4CtXiWSq7k0UTHIBrFP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X8DVDbXxFAwwE6PTLkMVuCh92FMbJdlqEegPbKciyh5OoVMWj+Vo2wXTGhpTupcIYq5tz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ZA92j8RmAM0SfEdpBiNrq1nmUjHbVr4a+0P2bCAebeYPF/aFJ511HyA4tzUaQivAX4ftE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GLA7v9TtHvRq2X1iXAcw3b76jeO+bRGwC8JDeqHoCOaR2KeOZcaRkQU46x3FjK549NExC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SyverGDKx4BgFPWquJEWI+8RxNKtMp1KgAjikBIF0F+xBgFPWJqBK8LmCtJ0BAWSEUNd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WX7CHEhkwWWynmHRqwZDVvdQRgVcmAtarn+COfwAII8NbiM8bWS1KesphKILKyowVBQB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RsQRvoA3idh17Sx1eMUzgHIiktVeSJggRfZUGGDpQ4+8KufTk/eOaKKpqyDWkqrZdpDj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tAr7QQNrNz1har7H+CLVxC0nh4mYEvqLMA8N4wlFu78wC2vLTD1KVbzcCKGPSJKGtYqDE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86gNv3YMOT1hD91AGx7uV51wii22WwYxNwKUu17zPc7ZsCa8B1UJLDuVWLw2mBe4LXhm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3UYCo/tFKtU4CkPpF0MaxxE/GBK9oLezyMFa3fVIrYHwxzZKyRduQhSA1amgNcbjQxGn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24zkmwCYGx4KlgesqOu3smJfe1KQ+xUTOItwRzXBEvNj4l5QItyVBNVDT4QoDEBFwtBQ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RhgY68tPXUQgL2WxWLPE1hWBpY7k4KjzCdj1C5XieBsUx4/klBq+qDKtqIqS0VTiAaXR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VjtZaXHzAsN0QuPVzzZuoRn2KgoU80S9W4qFze2+JsrrkQ8CvMEORFyYBQ0TFAkSmve3D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nrFjl00UIEetyLET/ij+OYm+2XEeUhqFXYTPyvGYkhBzalJKEioKGaYOOAiofTzGqB0LF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t3z6zQLQ2gftS8DPpZY4vxHGJB6AvNL+YSaWjfvyxia4KjfNsAsFTY94gIUouXgJkNOF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xitI6sE+lcN5gFHuiX/SLRkWruviAWomlVlwCUC2cH2QAE7xQK5ZtyiMty0v0QWy/wAQ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0DYFs+OZSAayqHvCXKFYP6SqUEpkM9WxECcgbv8AEcqsAYCHXiWKu4l2+sRVPW0JzNuZ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piyRHqDMw0zJFxqXEOSWYagWMKr4mkMMsobZ7oF8QOZhupXxDqgcYgjmWbhpqVVAbsl0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7thzqCClaWAhwFIVaBXQEtHpAOBogHNfKV1AfYsAkV9cRtiieAc1AgTpKTyQSf3vryx1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XBeqS1f8AH2g+iel0n5TKUdpn0iYkBdjkP3lMYs+YGeYW1XLBIVRGGmBG2na1XmVr1Cxs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q5lN+CcnAAq/LF5vNqsJcgBOggVMG0ZIILA4xYjXx94qaYqXq+Jf5EMOncI0thkSEjBr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EK8iCZ1v7zHU9amIRTpCPIaLgb/qW1R85ggo0c5Y2EGZFsPWiXLxDo506eW5tDMqVb6o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eV1KlVtxYqj3qXIb33Be4wN7Pc4fZAiAyekJVgM+oj224peKHUtk59mJVV+Y/VAROMuP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PMAsQ4Q1lbazm9y4Go+yHu5ykDGWRkz0gVbmH1DMHnl7FlhtG6EqXdmJRHtLyoN3FHQY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eI16rS+BIaAXygoWDxUwwGIcl/tBki3GKWlb5hdvLxiMMwspqXAscxWsr0sSodj4jBRY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4Y6pjkBY0Ki+HEXZIbK4GFaDkiCUyuzjxDjAitxa4Kz6ymsSRKyX5m00SEfMBt0kEr3iV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YvyRRoejA4jbuJgoOVgIhVLA5Ie8CwaOEnoOiYsj1F7GGYixjL24ugSC7NRkviXZCrLF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9oAmlNmGDtO5Kt/rAC/7Tk2wsLpv8er59IU4IapgeRQGyLWwgcr3OIgJEm4QTIVF2vu4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SHvUbuxzUUJRyUqVcyHD1BKiJhjfpLbSEoINChVLKySsA3LSwpPEsUVCEvHYy0ZMBCtmL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xRB6GOQN+/SX6Bu9MVtPVmzsgYCxdyizgtODCDZ4bIFg+EwUslkKrCF3RLIWruW2ZyQIv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8bSq9IMaVPasxSKVgF0RMbhzFFzRmBRy31DxpXtFgsNZhA69QBZlGqYCHmYFPCVAhpZQo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SNGiPklmPAFxm8NZzEKoks2zaWGDQBgeQc/mIVRQbBGx6a9YQRFKoZ84uYEKQUQdGcf3D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dnb8VHLB/wDcqUgeA3tKYHGi1n2neg2GjAxNCtlMsz0LrvjVTJqzZRSusczOsUzjZeWe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qlUNRzbcb4aIFiv8AEEymyVV3RcYx3yBzwb+Y9NAaA8hTKwlqRBfDfpFgElpj6M/iHGs2x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aBFt/MK+AhVe5eYjb/R284LqAtVNUR6FI4aQn7B/KIWMDOi3bVNtdwBfDIw14bjVoaeBW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kbsRxcaGmvMSxlE2yxXiU6lB1EcSiAxpPMhUQ5qJhl2uMREztxDsleBlkF0w8JqXXE7p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48qeIpoq9OiZRtKUANFldOPAC36ETwdtBhrgiGWgJ9VAbD1gii4Aq3gbhB0lUxShX1WU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9Qsi2W0t0eICIBNJyeI4KtrNRo7EVnmwAU/MtSRV2/hxqJbTo+IuIzGMBV5OJaWpFaXs9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U4wGbRU1YxWz/wAhnpXu6S+YqRKjyxuUaM7gfrlObIhuJhRmWGBqoL2sMBbCUIt+SUUD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I/eKtVCmnx3EmbhckeJNjdBxFUR4FNeZ1leI66uA2bw3VrmL2A8s/aKqqE1lXi+49cbj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gwyIGrMghNiorGH3gDV16j7EwRToe6TkbBFvyalWBXAnhTio1fN0hbGFYq9E8XqNVbKn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eQxMRQXyxWpetBfxLiBAc8yn3ayrTiGPD1BoY9YAFaVtTuzzDjemVUfH+6jl3ux/AwqsT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lNnmMe2dkhtHbs3BR1MLbzFs3IX37uo+uE2xcB2Z2xwLld4M2BycvMXnBoW3xBq87sP7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CIP2AUca1KFClV0ktnGG5JbfC9mMsXeLDtUAqwSm4OcgbHhL1F0dWKd0cpiMWZvcRStP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UF/CQhrKVs4HyQsSuCKR/iFuXEVlThtWZgKxuMRYtxXMLlKiSiREhCl7wBSFlhfpGVrR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e5w+ZZh3jKTMqpmGnmX9Ku0bhtFS77IrkpAJsnUWoDVZzEBfJjmatVUBVMWFpXUeqG3j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aXuYLMGu4YrPNMLb86LsON4R1sZtxQajiZVV6qJLUTSGSKT+376XFHkYjsHpMFR8OZcn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StQqa65jFWcpkmHV9EXYWIrkTQMkSaFkU4jlWvxEGLD5gyp7SiLlKhXapvMApEs4nDZO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hVWwrURkm4YBQbEDRcQykuqp2WWU8jPwh/KXtwwLRyiu7C0pGfbFLVHFQigt4Zdas8QS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NvJL3X3gpREdsPna8xq1cdHYYUssbKHlcrRr1la0XMewYgwQxmYYCt4hQvN1bL2kGmVA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Bm0idS+A3yQ4Ek7gJFtjC7QKXCZtFOaiXL0E3FK+NoH5r95pxcAX0yRVE6WSzxuOIeFu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HieIFbFHfpKgtCxRY9MqhWomzZfdLS32NlXoHRuVGpLhFE4WAbMpa1L7L1aBb8+kMmcc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sDkLQcYpArCohKnapjbmgTynR/rhug4KfNYgIqpRuT3QZgN19KenQfeMjUoKgdpzHU+Ux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LgMqXF0fzzAAUw0F282/aaK2yMWuwzVEWLHQihnJ3+IDDMKPIHjH5grIyq1OrXj1hKqsR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WgNbHY2HvbCjdltn1L5xA3CcKzuc7uW3pGqBhHsiM2IyhYiMeKs4TMNMaEseZ6pYNwFS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xiBqeWoouVYV4iOIHMrG2o+sw03PKqVbcxFjwktlmxjdHeXDcO3nIJc54iWI2HNvrGwO0t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fVA19aG5wgBQ5Zyby+2I7Sz2BQgHjMp9GHXkdy9CuBhq4jmSXVPaFpLsqNz3KjeRKwHY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VKaxjVHG2OSxKOgr9pagxXVy1GesrLOQJRbbpr6oc5wrTwYlybbVS6eI0/pd8QuF0xJM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wdTHw4Wl+5DCBoLVe7K6lKVj1EXoCOhVYfadKYQFfuw9KPkNzG7RAiX0wzLARxz1Lima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gzbTKnUzcBzatMIHJBwBQV5uWO4Y2E7cUSos1XUv5MXcR+3Ohf6B95V450u410gynD4ml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F0f3Bix2YGAK8EqjK+kIFIaDFTANsC8y4EVumXARCU5E6r3YnaLdFtrLuYZXhShDI9y1E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31qVbhlfzSlzU3XgWIJOEHVFbaB9o0W8FCvAoxXzBavmiKplBtBfvGscWqNj5g8Q9UeDh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Ma+MFDPiPM7bhwav3r5lBB6NUeNRV2LOI2a8VFEbAC0uKWBoeKzBJvNw3VQ4hsx5zdw9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UG0CTwFVH8y+qMaal0Jt1VKgxX80pgdaRF8mkh8YBVp2EyoZ9sLP7R9vOY8mJAkeFGCBu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0NnJEoNg49IPsytWf2xMYM6v9pdg/wA+Ydwf+8xbQhws1OkBW+TH0Gh2MLLAN2HOHUsj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dy6oG+4YUeySWKXiqthuLU6Jp5lhdAReyOV1UZdBrzHiOobn3gLCqtHXiHFq8DZOMNnP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6JhEW1hKAoLtdTAJyIkUYXYuJwXhWoGBPcIG1JzSJHptcWsNwJkh6YwRce3cv8jwV1Lh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4w20W1Nxiv2g6H0NRAjga1LBtmzmIgLKaYrxMQIb4uWKoQMU3HcUGlMG5d1ZqZOqydMV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jBec8ExtoXl1MAyc0TFbt1EfTxHOfqJKaJeYLDKZV4RsVzHDYj8kUHJoPwh9lHESYCKQ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6rsFhsNVzHcoqbKb5jVSW3qW3gMKBtQBj3iNNAcxUFaBZbu43EFGyUAlBvlil1Ba3RAAFb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GZx5EsGXXUwZW6uV9E85h5hDrzFvAZtHDLYLdoyw4dLpgMTTiLgry7huCJRkAI7VTTAv3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BAtUlwjSwwZa+EvbK1L93UWLYULZqs7lFcxeIHjGoBeU5cUcFwYfuWQr2S0FN4h6S3G3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aZtvNkCyqE9AcH/ZXdlbvk1riJK9FXV3s6gJBLAj6wmHoMMFoJCBlTCNr/ES4QKEw8wc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JdD0BvVHOo+C8AAfO2WyK61N+suJR0dYdHEUVqfKV81Fb5baq/3UbCIAaFLuHZQtXBo5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n7RDsDSwwHy8dTQViKHH4huZCWWDQRGixLCJ4YDzD4YkbloJxKHdxIixXmKiCrGvMK6h6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laioJtYOSgDAlryx3Ukk6RuN6zTTcAoy10PiHnK2wM5esVVj3rHJFUAD0k4B+DBlTB0aU+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kxYdCuvBdb94EKmvEbDtC5fTCPL+ZX+CWQxRuJm1ong6hpvKw1pE2A3KrL3GcHobW8RS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jqiKreGAhpjat1EQtiM2Dhi0jdWTFxuRV8eMc0uHkmH2iNO6IPBEtXbqnEOiABbEigUBaR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ALs6qCjg1jdRLZja3VStAhpW1yj6SiAsfZ5PWWJoPuzKs0KhgjcmeXo4fEIDe9RAB4lc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HgdHxA2L1pKIOwQv0DY9/tDI25cvLuYJDxAV0epCkgY1Dc82wmwXxS1Are/LcchWQrsH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K6KK+IcVmmMQ7FgpfGWXDYnCwS2COTYrbUAXWGX/UoU7cQoDnVOoIQINIO5cU+Qx6t/t9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bUu2DQpdTKaqN+sArzF7gF6NsQBWx3B4ALVQJZEYcsC4i04qYB7ZWrmyFhDndRdCLVGcn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x6MqBcxIh1iDRpGNNCt8NbgtuUkAHUFPVyPTwwCwqsclcxo3DdxxcODKfY85s+zxBJJf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QxlJ4isqXSFmRzu5aKQYbNuOEXc1IVqtixSpqKmCDwalINeUDK9qdQyIOdnURSp4TfQf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mBnbcIclPWBNBfWVJkczCq+VxMGm/eKuYqXXpKW9jDCbO9zwyljaAehCyPsWaeYtYeiJ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HQUS0NYhCYqFPKCsNZeouiU9IsNm+CWujxBjep4lsxA25IHGDbDV8HpGp4MpqQWkTMUwe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m19EwidjEFgYdYRYurTK7SHE0heAxKnhWYB1A2UWDeYLkl2MxOc4mBRjuWFElSJxKXZC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BiY92ItVUumEf3UohtIuRjplW+QmENbjKl9Aj0xVRMwY9xW/BsjumVL5i5LaeO5baLjMS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4i2il8+I5rAuONJFfQcLBdkyxfwZiFvtGLk0tiCl7orHFaiBxpA6t0TLJVzHEH+ZgrFF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2z2JlAlCzF++YAaAAWqbiXzCVLk/E3ssqoPmIC5pKbL7uPkALuhd8wN2tmtJLtkcMHJeo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EahBYLedVbmJ0nOXpeI5xrYFGqyW+IW3pSZXhzc18o2a0ai5IBebYdcV6RIYAMosQEte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FZHu4S/q6s7fRcEKbCjR4uoMNbbHyk/EtD2to9zlgxWrlFvs3+IATDVVvdE5RkKF33RMs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kQ2XoviFA5tQ9crUEwl4ss9eIpcVNhDfpb1FnDR9EzZhYfMuFWdRDAkK8ot6ihu4LuJg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4ZZxLlcQHEaShqHUWwDZBG2oDtNYgXa4MFxbDQbaNLx6xr9hmuXpAMQ6qcxhDymG4Kub/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0XHlwEZcFYQRmlqjQUbHWLlhHHGDIq+oQ7rDPqZx9i1ZCVWOSqWGLDtphnaBBG0r6F0S/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lVtBip0Pg4R+0VY0OQgvRdDY6iwgXRf2IxmxSiOPDEmEMgLWi8Qqhp20rJ817MO0KWji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sqJk1xlc/TCKMsdJMuwumVO0rdUtMCxotlRzoR0BowBecEUhRT2zmriODTC3RUPQBdps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5lSCErXkA5x+Y0QArVdEKWNfrC27b7YVVLoWB46hed+Oc8xTZnzS2EEjZMK3fjAym4iq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SsIjowe0CLnlMcyypyrqQLihGQXxEEWHKUod7/2YDjBoaK82VLbujNS094IQUq7ZN2xC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IO4x8QF+TEBHuvB4PEcvtlkPSCTFUJM+C7jtQVEsPoWH5iJXld/diakhOf7wIKm1yV7s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MSKYOssoK8BpK/ePFQndn7RHMt4faE8ownCNyKnDKC0h6JkpMAAJgEAGm0xQ331lhQrh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5Qb+LCnr1AzcsAJKE6uX4lZRgTHON/mVpNemUVRugQygB1mgwpAlXdEV1eJ2J81dwdV6B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TRObNeBTC4sF5SACo0tMNwAh+bYsv1Ybr7ynSg6ossCnyqNQYaQWw+R6QwDNBcUzOLtK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PmRwxjF4Gto3D1aIgRLO6lzWAhgevWWgmxoj6Q0wrzDChGa6gE3nDKbUbChj33NADG+E4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2wHqSj9oNie0oS++OdoFp46QtcIWHyi6xTySzAhpI2kCtw1qYUQrW4soFekFrQJ2TIL60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KqrgBY5Kvrl1dp0Cyk1TGyVZknbCyQHI7gYnp2gasJ6pmiOFgbUpxeYXR+EKbkGqigCh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HEsob2xy+OblYesYcjKIs56g3t4iuHFXYQBjKsENAFXBEBCgWlalB8OBqLxFq0g6XqY7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HXpBItboqANB28TAnkJuWNIPHmGasRuVp1Bv7uZars1UF2az2hXnA9y0NGCHA44huFDo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0RmvlFyXjjMsqD1G+iyAPUBiYB13E4Jc1T6hE9eu4lMqmyL0CcP6RAsKmSzBqpsyAmrDwm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OB8CWCKDxWfiAxrS+q1lxlfbHSxsQjL+xfYgP4E+xgD9pgnO1IanuD+I6wbhP4o7bvVP4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Gh5ind+IGHHRP2gq5PilSxRehPxMiqimgTxBAQYtgF/61FlKX3MXIm0oxNnxkWSXvIr7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gorlxHTYk3GYVKKPiDTYnSILEumLpme7lLsIDqVchiHrNEGJg3E9J4kfElm1gnBAwgrq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f4kYgNN1KgMnNdZjfrqwBeFjbKxOnwljtwUPSJ9WPc15YNqBtryZTEbAXGjPufMzL3EH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VFjRG5v8AZiYNAdqHpCAKKMtTIrVfVYrwuIMK694UiEswPA9kVemV8uNR6BNpLRE8KVoC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dsJAEYQwkVZiLhAtfEyneBlACBsUNviGkmyKHJ/uIYW0nvHEa1zx0VuU1+YAD1k3AnMt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p6n3laWVnC5fiPfVXA+UZycJiw+QNra7jkVegxG17rdvqLEGhmiBooYQwrKrVVuKVdmG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8w60ogUK6w9mI1bFwjFcvEoaSVutymg0DX+3DIaRTl2y00OjXUHTLAtfk6iroAmxQxua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CKfnce4dtwMta6OIxyLeVG/WaFUB2VfJGCGW3Q6u3jmZUwHd+TF1KY3jWD0H8wiO8qbm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8ysMiYxMVS1zDBwmIZyXLutPNdu5XP5IQlsHtjPcDl2lIpIA0e75QywnmmWwCtkAmCiYu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stYHoxCy0LMHuaKUFm1k+0BCPSZVrzN4jmXUOiHnlQduYHTXoooOXtWICg+T+IAuTmnmc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CLxaEzLga2lVK7XSX4U95RC+8cV+wmAlZ6TmNAj6RLNIJWqhl+00B5bdxAaeqYVDA2k9C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Zj1UGFeR4qHvTORgIp5O4BLdx6nKRGIrLInMy4r0jUDEp5Z9n0irtgd3GjoFjRcTbL5j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1xAyjwFH1UPKXZFcOIwl9bhWbwXBlQKACJIGRNE8RtTDm+yzK2VsygiuhNPiFuU47e8M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rGoZ4uW5E6Yja25cLmGAOmJXkMlQ0Q6OOZTAH2hz0TGYw6TCekGlJyDR0+PMKWVHDUDyG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8dyiQypmYQuUD5N9woEix6lQLYrv1myFE5eGE34In2IySxkxmUlrSixaxD9pXFF0TPoA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D3yoZXYU7gACOYnJdwSoIrWY2KuoqBoRxuXpLS6dRTgi4KgILQX2xsWKvt9bgdtnhnCX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cIL4JUCPBqDLJkyMshX/ADwMaJ5lBA5uFSLorDfQW8wTRK6JdmeEFieTE0RTLVD7Teh5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W+0VcAQbbCm7KN5S0cTkQWNalsqzU1soQWs7qogaJ2VORESXZLdfK8s1sCNdyydqxG23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jzrnZzHbBZFm1pZNhDDbIu0EykGDEcwd1FiIILCA5lDBbFvEy7YHKUZqHRA8QtcEGdQDZ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YoOvWZi0rwqSjgXofB5hW5ablNr6xq1fRR8sMXJmqdHtBMQ9qINtUOS8OpeHExUaHmIA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u7z4I69yGMDwx/alCrwvzGwaVW+XmGDtd0DivMHdhRSll17StUtVe9ajm3tyDGxnFOgM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8xJw4rdAUS0DA3VkD/baX3VZ5OaiPxAC/qCF8sySvX7EYFmY2g4ISqjFXgY5DVeKTFHM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y2rXjXD2kdUIhbWE8egtxkPK8KVbuOQLENN5r94d1blS72pxH22hm8ZYx2LV3WD5jaQ5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XeV9oaKhRN15CNg1BiKyonAm9cY9Li/OwJLUQy07hsK2Gw18xiCzjX8x3FiWjHHrAs2Uq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Rxwwvd/rzGwzAN6Z+02KMGbVUrB1FUCGeY8ZKzmJDSjhh9WbbGPwPI2a4Jyt8RYSp4Y8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4ggNeJQKA5l0ALmNjuFF4gOmwuF6hchbLiRSjzZLhD3VDBL+KmOR4NkBolLp2kw24W2Hp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WIau5kANrHMKtC7WdkWTo8ypE1DauPIDVulrF9ociZZkI9ZF8yuFSsDhMSnWZv26aAgh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UjdXCL9mAvZOmMFe6qo6+eUGQF3qEP8AYRyLSDTuHyyD+JcDYi6ZXVEN2xQGzuG6lmXu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1Kjs1Vd+ZarlYglyUfJgxeHOksb1wQbQl4QKlHqkWB7AxcYBgJp9a5iF2ua+0DHHTjLGz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28IxHWIOxlNUjHMhsxkCpPJLPUtI1M8KeuCKqhyqDyLCFyvWIDAcFwoOzqBw1ECUiG8w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ZWVe+qXLpDBtu0TI4L5IMELbITzHBG7iZw2R7bXpLqKiNkBz3FanRcV6IAYsZzBCNLt4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rSNMW8RvZFwxh4orESODvTCm7Fww3xEAVeaZicjXDepSVCYbla7L0XH/ABy0UXS+qVheB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7YsWL4jtVqcNQ1uTmKnGCTDIcYTe27dSotXmGntW7CRQwtsqYkFXMsSCG4YNC1cKIb2gY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yAc1CVORzNIwict3FV0cxhxIuGNTDcehUCR7A4YCur9cWBOiM2NLKr4Zh6ufXXoXiFU5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oG+Dm2JBVtGnzeIFQsrLegIVgWKwvTKE4FqPw7ibVoxaC9Ublvs7RHsDLQeLJ2z4Ja7U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xgvRfmLLgLbpT1t39pmwktVQ6zEiqMIivovHmXIO2xT4ZcRrICHoUxQhirsV7fX7QI2Hi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aH4IAKt92DuIRpmCHBNB9yALWCEShhVgB1EobkCprvGplJxOVdusQN2twuTcypcLzkirH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V6jZKcMUm5LzOIHmDcyt3KBxAeZjwRd4VPJUDzbAcEHqHjhKd0LKhSdKib94BETewpYg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qJqM0nlWZ6I0/K6jSXtAnUuM1mhDq/EOCTQ2PvKsU6X7wACtNg/eeUQSShq+EfvC7Dk4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fDxKINuzZ7cHnMTi20QW43APxINOJd2eN8sdJo1W44jfWLa6eWNNO5ZT0wYkC2iuVz6Q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sJTVnstZ2hcH+xKw8xo/BCrF7ZiNePABxXapF9KC5Q0LnFwwozYbPtKhyBd5914gi+0Aj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02fLGy9tzToHu29iOrKfIYlmbh4jEH5ICshoHiBuoAgVuH1hWAwuWkmTlTL+0xqL0TZea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4FGyunBj9gPAUlcHfNMrhatFlvtBquJ2xKXXk1MgHBeYMVrXNywoulKmAxruL2Fgs1/Yw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Mi1+QjrU8ABuWigasECNHS1YAqTqBPACNL8QUBearcAlY5aw+Cu6CQATE8H/AGUmAOot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2cAjEcIqJ+ZewhyRYtX0WWQ+4yHiZOZFqIYZm1HSgdfHp1CkCXkFzEl5eKEV94mrp5fz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Yo0qaY5yMW6Q6l9ZxyMigHbdXYsC8U4WpTLpLEzmXg+HH80ydGveROncQU1hF0nUuvpV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4MZq9DzCtYPQ/iPNmrICSoFYU0ttIkMVHg+YMga+sxuAmsBiNuqwVu3uECimAlnxEEIpy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iIW61wV5gxXWmbbjepbRfmm4ek1qYuOLhrZcyT5AQuI+IjTHbR+Y6vaxM/Y6qJAW+xOf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NILrJLdUfE5gOUTc99MAgxY3EGKuopWG7gKy4Bmo1AbYsgaJrCVNFMgkYW5AaFLAb3OD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Jl6gFAXuoYdIZZPtAFReaiAwC6a1KlAesbiVBx0H3mCzmqpcweyyP8YgqA00ZuW9sG2l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EAndLLjItxO3xNKRw6hYpF4qWah9oNBBMmNxTlcPKPIIc6M96BIqB9mHJlbFkZfW8hGr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Z154gVJnzAar03D2pem5RE9WI6uPMwTh5l5bhiTJxM9qm4WtVFrdygNTeFi5aP0S5M7i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ErWMwWNjb8SGLtVDMLXOIAMFDaMpiCaeSHvu0D4ce1RBa8W5vSIWbUI+c110yzxoODhx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nr0lL5QBAPunjESyigko96/5Elegoms4UmS8qoZe9UeI6Rt1ye3J+0GS03av1iq+IIgl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Ie70vmg3CAuK1GPCwjmbx/hLeVmJeMEobBPu2CAra4DJfiU2j1pE5inSzKKxKtPYuiW7Q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e2Oukl5ZXi7dit91FIcCnI62+OZWqc4W0+/cQW9kpHxLg9KS7W50IDsigjfctOWW7Zf0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fLAXuIcBDEErLPAmU8ow0IB6plDcd58+PEUN0P8AKgTKUs8kytpfVLkZMujgPBKFkMpo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21GKpKa9+Y1WC1NYFsc8wahabxHyKJzLBRvMMGx7RKlHpFTkeYaWKhWqisJ8MHVpoKfll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P8kellt38wayXWpb0PEWqGYiINgRh9TB7N7hrmtrzNU39B3Kk3hXTqMRNy/cnydxHiqq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FWycGD7AxexPncYpKMYIdQo979YAY7ZtvuC6J2QVpHDKFZwSGLHmV/ljMWPAJAikfIQs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pcM2YCGRxaBSHU/0ZQA1MldRMVEiVlBlFQwEDduvmN6kHjmWw6CGoQci4OdB+I+Bh2y34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WB5jSqXdC37Qihmge7UYsGnNj+0xwlUBy7azDVlYXv2Q5UAwAfxBzOf41AIQNtdPZF+G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J0OJSEXld4iFtRwQCLgoDEfJ7pkC3s8SrIM3dGqDwzMSFdqvxCln1VLe4il6bZc7H2iY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IbOwaYW3+IWM3aWCWPA4S173HEWkIxCQe0iVlLYL77239oiFUsZqA9PTULEZm4EqhU5M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sQNXe4t2j8ItAqLtCMGJ1wx7TDyKMCzzmZAV6lCOYB5o1Fo7CdNS1mD2S90WgTE6RLgq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Y5GYgEvEoHBWKUTRusBpHqVAVkWheoQFV6XKbgNDTN+WsQGiPbBrr2qnxTQWJ3Lj5HmEV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t6IJPwIFUBSaPTMX7R4Y3Yrq+IkG/LANWm/EfjC0x5CZDc9VxFhdYYUFh02slRFj5Iux2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biBEE5GWAcOOJSsFPJMJD0gVSF4sYlAyIqklSHrCOxbeDzMGja9RNeI1Rc8liI0bAwEU2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uxbdGw8xTUsU2j1ginghai/pFUTXAtxD4o8lRwVt6gzOOLnHUhlCgc2K8RA31appGJaN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Sw2VhlQRwspiR6CqBm0riExRdHEfMM+EWsEOOpu7GNEolD4dMBgXfEDszVQSgGo8kxXD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FkVEtKcXLxFeyIIxggy+s3o7CJq6N9wZRKbAENDTXUS7g1QIj3mDFUOZ9HgjSs6Bai0N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I0D4lXTI3aXMVvswb+ZdFX9FriDi0xHhTtQELV55XKtQOkNxWG8KB7iYA1zIHzuYY813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c3XEMrOG2nHMpJp6yD6Si2e9j/EMTLoj0D1jzO9FQbP2JYLsFaCVZMcmhW8/HzHyc212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L3morFZXi/tF0W6367Lltu9XKrjDqDuX9TqxfEXuN8/rCCEEhy7lrmoA5lnULXEM8sCo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xkLONRMiF2uBBvh0N35i5F4iMQLVhhmN6jQ+wwnExd3wfaGVNTIl+KjWzkdSuqO3vHlM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ucwiQXvFsC/psA943KEl+Zm6gXCuBAGiUFSkhK5xBgaGjc67cRpQLqUlfWPCdoPY+Qou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IBlR+VbIFwqOcQ12wOwxdSyVfk+Z1GQMFBMr1OEGxnIZ9IEsB3YwRs3K1PWKOSiqYyZt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DRvX2jRYF1h0VKa5HdZeRDZHH/dOTmbcB7IusnihxAZkhpRRqkpCi2S5eqvK27hX9lIy1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tdTZaDrd2qfiUDFe6MdSJyHUTUK4REmHU46XH4mJLOECOAOL5+0FC0KseI3d0pVYjiNxW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nbmaCqCzcbWPbzbeIwGZAQgsdPNLEC4boLLl3haCjxdcwr/aMigSXmZlhS0zRmIBVbANP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0GxOEN49UK2FOUjrvcixCpy+gYl62WSaxxL0ZGQYHmoaSQFVMLgWXcGavi4TGG6usKVsW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XTlbCrZCCQMw7Sx3YNBuUIz8VjZ75Hd3+5awA4WO7svubdwm4ZQbcZl4GjwiOoAY3F9R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TEOdEgEJ3liIjiNjFfFlYsqInhLg+S+pVyHN3qLGgfMLwDWWOH5RrxD1AL5ihaX5YMQL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ELjq43Cp4YrUzWqnR7CGoWjpIGqqlmqVqUweUdzU9qncHRLhOaCXkVcl0SnwmmGeY5mVW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3EOS+EtEGqzcSWn3RmdIgA6qFq3JpBwXZgKFpQi68y1AebosiDPCUHDLMpUsUg5VphKaQ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pqG7Du/WPChqbTmIpCpqaAxHiVHl4sIFlBuVCOnUHtDgvEwVkRqHqGkhulfGIZYPcDCL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bLm/MEYo7gQAvmJaPlNTmc3NzR3cHVYZdIeIUlMFa0mGOLB2Lc+3IxoKYNi07YiQzu4g9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yQCob0zapyHcyMf1m/s7uA402vcyxbADiAFS8wTIPLiKwqjSUW+u4LpnVF+eveNW1F/l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P2gjNFJcc86+YqqRpiHR8zIkKFVLoxFBLU2adlY94hLoJdlrxwr3uCJCF23tQ3Dx1ihfN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p3YPiBS3oXf8RQRM9OnGvWGAgYxQ9uYAAAGglPEHBW4KVUO5W2XtlZR2dAia2DHr3iDY9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RWML3TzFBSsmAHqzLCsry5sOXJl9YAbiPjfO8wWwhzM65VtuMuHER3EPMLrMRuDfP6RkX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8970zGAMIeKAcSnUcEC4KgwhSxsCusFzsr0V0csKg6bEbTvctzWA3UaZW6BB9heYrkAK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42zPOdfPEIDupXOLrGQlzB4ichgqBX1SlbPNS+S03FwqzzCiBwSVW2qphTu4NDCQbIHk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j3LBvAsCwIKGtQ5ivL7oZgYNGtUDgrllWgz2OoDJqqMF5zBuHR8axBqBMKqxb5x7T7GD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MPDy0z+IEOruz3xCgFOTJ9p4YZv8AgibGw5/qj8ghSi3WWEwQiLAeHrzBOLQ0mosIIwxL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4vrKFVxeKiloHncKmF4vMZxMdPmXLSmm3mUgI5oVhUTY4/ZAcwvEPONcFk5dJZDSgOrjSC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eolmmb9oCwb4lGFUeDEvYvQ5puNoC3t/SHWtDCGgXNJDGCnfMtwW4r0OQPeCMFHN4mGJ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EIqGFvUziHyROrQ4oxLASnIY9AvEcnhIEkrmG44a0pELcOS44wQgRTDhNlyHOzuJZ20p9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vgaYgszarKwgl5YrTB9ouMzlAOIMHsI7D2RwRbEfmNyqq6TcSj5YhUSqMAbozi/iICs93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BWCl4bEN16Q4gK4BwqAYaLyieMj0TrcO0kuz8eUpLesIg1girHEze9x8VOFY+YRgZDni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dhn2iKxLhpFcFYzCUNvkgYVnMYDG4qWEmyCo9M48FlIlVyFy2+zEF0ub5jYjpFVQFWlp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XK382Ij9lr90HeXdIhH0hg5ORTVR6H3YUXQMl0hIgoq22SumHm0sL9eEFgTFcg4GI4QaT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5TuZ6qDaxLSwuHKDViSlKgdMxw3p2jAjSc2thewDiSDqMswvycxGgVY179Q5kObsZelF4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aiZHyIMM04G/hmSotkxAZaiOoSQZwqy5shfFvNkhUqLZpZilDdGj1ZSHVWx4PWqcLC4t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CDmclQChy9y1UFRrO8SChvK6DEFkDfBcXAcbgoN94CLQB1W49AbKR4iSKvqxVkFO49pn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KS2UYl9a67JbHrwzBipTsWMkYhPjuAwE3WumDbA7lGWx2QCy47q8kK3pjpghmANA+saq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VOhyM+7AWQaBq1Vj+bg0e88l069bgbM7CnlZ49oii72tHVBoruUEsJkFXadzZG2qwB30w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qzBYSUBt1inqq3CUhViD4IAAFHMvYZ9LlID1O03zloDUDjOqEL66loYiyEpd0atxzCYGu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Sz5paIbPeBv17lwLhAKjL1BOcvHEdiBtZW6qlC69IqzCDVnjB+YrQCboF0wPtKwqWl0dC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DlD3ax3BXgGhZzbYeYN3HeHxXoDnErNuliq3fK+7LBWCmNYnPURUEI5dwgj4MwS1aInNb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pTVi/ZS7LujAaz2kcniUmohFc8ZTB0gPKRo4Szv6BohQLLqOb1D+qOowxVYZq2AI9Fdd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JSlDoQBYcQwXlXoPvCoLNsZTawtRS9MxNeZZUUZr95VlusymKrhcNs3eSK3onMclFGbg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fqQLS6LCYtWBmEjrMKExUE3wYZQDumCyZc3UsYGpdyh3I6KgK1YxLNxx5HmLBC3pf6TE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yS7cF+LixVsDl5fmDYqw9k9SiyWNc7vYwTyYmWlvNS9HLXhmARVRp0fdhMKKtgzNG9Xaj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VDOSo67rODColdYqLQlECDQ8S6uCoRCYPKlqvvESRsRT6q3L8YoacH7SwBuH/SJrCwL9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uVPQgz8wrxnxlkmEM3hR5uq3ZrmJXBGYzFMZkQKWRwPpAkg9HO1T7QM7VpHCiYXZCQb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a4She46b3dZfiJsD4av7yg2p5D94YDb1zPW5Y34cwdVSMpjrza8eYndzoP5jSDJmiZaVS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dxD4BhNOZQOe2p0IiNZ1+GEgEYRrZAifBqZgLg7FS4MgiJJCgHlWyXaBmFfEshrMK2Sj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ULrt73LygOhIYLmw2evECQBslPMwlLgXp6jgWpx6Qoovi4mJKkUZcFoGj6cksAaUtH2Y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lVW5kgOzhb+6UC3yjTdGExjjExXGtmiAs3+crxyrrKvtH/u/8EFrKcscdXzBoctZdd0j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uxV6hPgFSSsKukdOHCg7G4qsx8yrZ3GIqBVfV/mFFO8ptLIY6qP8kJzQV4ogHAYoCogu9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6gaS3vBMmHrGvQCPzHdK+3EWNlR9GbkM3M5n1h7nME6ZVVq2GFlOambVHyRUDfLATMLox6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yg7abLHaa94GiNTfYvUtcAi1d8PXMUbVVRGHbSfVBXNPJLYBnH5kog3wtX1iIpCwwsKL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YDKc/oKlQiWa8QGDDqANTTEXDfdKrZtSQFfmM0qYSn3PEPonoqZ1ewiRdUni7pjYEvUGN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HTqWFHwxGtCNERdWQdSrHGlkXWswWkJLim419yAKvFPBo2oLmIUux5lkoIZUPmOV1jLE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by6NSsaridHHuRL+AcB6c6jd2JUs7zBJy4BgXhozcBI8RNKENPvLkMTnELwJqEv7I1wv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bDFMLX4rXPcVWaWRsPyQEGEBFBwe0Uzk3dlPC3LeFa2ZHP2SrHVkMvp19BSqae4ETYwN7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O+4BVcNx6l2GfeWo3hTA+npD3gN6RfgqXelVqFnQfzHKpArTRlvlKiqC1V48HBLwIAEah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arQd9EEwRcCSrxQuY19eEAhgiTGRK9UsurI1tMCu4bvMxM5nQJb3iIN5Zl1Ko8/SyCFa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zq2Cc5V9yr3UciU3mGCFMQFxlUxJwstyxQllqHEcrq9oM4hg1jRnmdkrCmsOUHQ/eYZA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wvw01Z8iAcA+IB6SoMKLqax8r8orA6YzAmSopY0sJ1Xbcdrh+0IVbADTqX9AUITr5JvzF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Ot4n3lQwKzFoluGWFGMKrDRBbjQTNVcriINsXOWFqhhiKcpmlisIe1wKYjCbD0InRjxh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4FKZhaMfMLoC4MA1X4QIwIVfbCg7MiaOWJCUQ4rhEoin5hcAKuzMaElSi0OCO4VeXAW49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HPwu7EFWdKXDNtmUrJYkozKYD2AieScsgfhK/tB5F4H8SqUGzjwmK6y85W9Nqqwq1mbE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rqCIALU2iqjvNyglbRNotKl2Z1LVYeB31N0NXh+J3r4/oljLo7vBMtglipe2pYXkgfzKh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qRz5gINLbsQ6Ao7OFZcgWYovHLAK1rwYVUs8sCoSgyqVWwXJnZ3OILqkREaOsiEWBFje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riYkXwjWIA2uGYNa4S1BfTzTXzqCY5htkQcLll70pS3qDxBbdLTLFQrcc/EWVFjYvT1AGo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zL0QGZdKlMGIo1hIjYdMx6KXQ8dxKWPFrvxB1OdCcTKFwsUtq+8ZsoVlMRleUd+YZlko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EjEINAVECXTfKNMgrjxqKwxLBEpwkIuPW3lANBvqP0F5TiFY6LuU7DlqUVJsPCE9wzhM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+YEaKntKO2d9R+7PXpgqubg1AYNyprW4gO/WGwPYGzpZaVU20bg34CVUgcQoqtI+8GNs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H/nx/lhAsGNomHYzORrMPMUl/DPzKi1tVYEuixIeTHUrAjdYUxByO8Qzb+HZ1EIFjAtk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ikOkFsAqBMrTwxABGL2jCjZKEA8bmDu++UJoGdy0GAAYepb0OnMLSvrn2gsAmniC5SJC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0jNIN9L4jLYeqQt3QU1K5znj9IKAtETDHhJ9cShDD3BSgmipcsOyNmadDUYotDa5lDcB3c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LRTzC8cwlzsMQ6G2nmCpiXR1KQPWiuKnpixuXFQIbu7gYQ08xEmvmL9qhTBq2BXcoWUg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d2DAR48/MKECKqtLu4RWzr/1P6gIX8KjthIySBaDnGBvzAI0sqwb2wp4VBBc4VcyTahc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g3bm8Z9rZayFUpPu/cgNrbbp/DB5YT4EL/swwAUGiBK+ldht9iBba2xpJtJQRsyGlXI7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7C/aK7TNoU9FePtGoBl9OMZy9y0IWWgvodr5iNYJ2pnK2VcvWQQxhyY48zSt2CfL+0qM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wQVkB21GWEXabBYy4HuEtgC8wnEVKjGzAHG4qv0scH5vP8AZcOIhUgHEAVVZzfMoxA+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IC4aJcWYbPoVKQC0zly4I9UJWihrECCqMLeGKloFW8BmMTLZe81ZVLVH4L5zISXxxar/e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6D3zFb5AgmVF6iHyHUAU4MlSgXLZCNZolypWcS6yrQRiFareB/cqFv6w+0ppWccRwcgzJd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rFRcKDRnVxTMI5IExS5nUtRAUesriCsL5F9XM4wUxQz47jxUzi5ZATsPZ1EpLCHXBBqV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LptLlgmYOtv2A94jaBDNdd9TEExlvqKZi8lXN8ht6p6S2d4OhLftUDrUDOdeYoE+xu+p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9O4zKUc3eM7YuJibKwsK3MCrQvMK0pmpvK/tHuxgjQZLX4TChdHfEqS4C1GqlmADMqqf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MXDg1NBVXmFSqCdMkbAQaEpxKpE1DpT3EsaF7EcjaXpAimj0QOy1fAxMMo8plD8C1Wll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KkMrjHmkSkEyr5IkIZYpXv7wRAvOpemuREUDkbvYRPyslCvGuY/smlCk21Nfe7xSoAQX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2TNhyW6qrab3D09Zb+0GIGhlK69JYkQ2BTmpSStgVwHHeWeqMcUije5efWUTNKLJ1Hikb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7/uZWyGLXmbsxrLUuFmWZ1EEAVTcPZLZMsgo9MSk9msi1wmI2vOq2+nhJwxYUbJRcMaV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O8NlhbwQ0xhaAHSxo6PQHy8xU1lQo+CtTkjW0fxH8zQZulPAY8wYZmtse8RYruBh+8cl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F/ekIllqLfMUnEnqj85j4TShofmWkz1PxGiIKVledwvshbx94evhKQS9y7y7oYAG/wAR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WD1TVjb5DeIVBnhpHlMbiY2XJI3wnHrAfB7/khDzCr+UK5Usr+WCohchswSlXC4FFtv8A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+JRgeQlWUWCH71Kw84S3yWOeVO3rEM5xE+8etfws3jqFeLNkGuGNqqD/AHS6FxKhZ/MX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AlUCcLELzbs2GyZSJeMv0meKuZtx5QMt2dQeK3DZ0wTDorZP2jt4LyGKwq+kpwDhuLY8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EqrI5SWqumlQ5yKrRqd3qIcDxSWFfORYvfWhmXWlWv3jDPQqicN9SpYmf8LmxBwsBRyNU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cQcXUo8xSZY1ieSBtQwtH0agMl56Q6QPtMkgMLUKtFdGYOGXmsxpREV1MKoLzqFdY1TL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rQ0XvjKwMIzRI9BWGNY0Ko5ObXBICQHwAAt5qAkaZqgCrW8TUwxda7as+dw9tWoB7b/f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0YSORsDk5KN3rcXCmMte0AqvrCNaEVL6de8BGD7wIS4Zai3n7jMABiZIK6eX14hUWgafL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kdAz6xUHNVMnFZfiLdYlIS33ViXywLsIebde0Bte0BmuamcNpSiiZElSlKPW7maOaBG3o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iB/lEB1AWqSEx4+WVyVdvK/hni5TEwBcEYSesowRO4kMsfRKNqCgUoc5jlHQGA+SJ7q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Mr78yssYwQtYWcXDsRSo7hhxLzBsFDfQWJkCt0agqpK4ZdIGx2zj94KSW29l1zeupXoM7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FRBLqXoD1mdAP8Nx3r0W7tk2+Kn2MQIaaio2sZjIgYoaJm1ldBT5lVM29RRsChcC95Du6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XpcXIVVRXnF+ssm0saiMRitxgX1Ao6LZRq3lq5upha0S22oTs0Q4cIpsvxEgKGqxfaLx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JptqvSveIxnToQrFRrUyWFbb5ZbGBmjMONFlCksh/mpfpVo7LyRc+sqxo1fD2g3qAGcL+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Fx58gCGDBvBMSuHEEjwsKFKRw1x9oEwzmgX9ogJTqnF/JKS6fIUywt52QTn1zFZUTZrd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kLHmU3KviGG1MK1OGDkEQ5GL94UCqzmCRka1GixPpCGpFp3Ue73hWa1dZjksWKU+0EjHs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QZiKoGWiTGcAY1KOQ1sRqK6C4VOYZZShHny1AqVe1aFLTiGiXg8RYU8GpjAA1cQbAJMR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AIRRebiQfmpvQQJqChUx4Vu4obGmRvoR6rwAGDANW8SCnT06Q7s4UMHhMpS/mNYGopXK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W7bFqc17JClXUxEXD8/ZLTGxHA0za2Q2WcxEEIKuckDywEBLJKqrjkqIRLLzUDv2QiZI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6ciIGTjCRzB6QOY7Sjm8MtA4fBEFAoSX2+pD1lEOSAXiYpMQMoKbjpxTQYOCGSZdO41m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ZNnoJaDahcxiLq0LcbmpkblnT5EoTSljgRbp6DHcNnlZCihfWMfMvLjZz4nFwBXYl+4i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WoRdDArMK7GyKJlrThXEBlFtjHAaulRhUZMFXcNWtg2v4XxKxPncSNWm5xT94xxwBXMo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5LA+RiLQZQVjIrti+odai+BBbYh9iq5jFlBhuJRsWzUKoo6G00bjfCbWPPcsdJE4nPB1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WkpFovCSow+rEEHyUQNhOYGK+zBRGV2xyS6bxNTR1AxK4INo5l7ti4CCrXQdEqugCbM5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17mIgWcNJcUFtJUN45IeYq0WHcoLTEYNpfDMO6ZWI9yGUt0ZcmjeQPVl1M7AnIAUMBmb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AkoN3XRn8wN2Zlqjx5i6Cz1JStrAljxWAiEQGBKjf5hTjXMh2Op1UNlC8le0pkRzGfAb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9X4lF4FmTtHuFRpVufbqYlwV1Kbtwhtmb4SxtVdxMDsWFIGTNnoJlSK1se0/aJYWWYy0t4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WDAuBgAcJHKqXwglLv2QCtJyq7clwLZpPbPtFIpVFr34TxqVUpjGIr0wLHW4WpYle+oP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D2FL2/x6Q1HKETelh/aLU/zhL23BlibmG50Rt3GiMW9Qx6WfzYpJ5cA4mJSCYcxBo/fS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tR6GoFv0HEZM19VWcFEY0+9ASpKOdqiDyNIl3rkxG0OF/urUNHUUt6oX0NTRJrGVcxIw0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Av7IYJqLe1gAOyLZzqWHCcwe4rbS0NALV4jpJdzytfiLzRRezX4lxqynmn9kEbbGoXJy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YgVsiUgnLm2NKjaSrvBi4TOXzqhFVKy0C5YK3bIJmYGhaOjxGHFLPkD1b9iCMG8hxE+N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wG3xAwntBvxBhwoOXt8cRKzhoRfoS9D36mAo0aDjbKTmSgEpRn5gNvUNFErYU6CUZAui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2YeL1GqsnbLJvOGDJx9kBENXwzeZdeM7Sqz8t7l8Cp4I1SOOCXemkOkaYaC5y3FWZjCz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4UNQAQAVK8PMWRBRXpEmcABbL6QONRtKKKt9YIAstXEQ7UbMMERc4EtrxGhYK8MSgIow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639pcGDsgedCB2qWd13qVKlitGWJwor5JW5iWOSXoLgjAkWOYgFJoJLm0Qgu3LjqABB1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SMvSNOWYqtLwXaN6o+rEQVqMNuI16WXhiW1IJyzLTJHY7PfUf2yJxGY36S4LvGoXmbgi+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mkyjUrSMzXu1mKAZLNJHgkEyH80DQOnF94WQGe0vDJzbn7ykRSuYyNoxH1BZrmNOVWbi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uWbM9cQwCeJaolJdvmnIxGQBsdnXrKOxrcSluyY4vpC5qdS4B0QVNTx+hfEKLxhUKoQ4t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IFhZ2XzF3lbYlBADAWhUuxiitv3iYhpvyzsU3KZmXjqfO4gbXN8EcTmjQCfhgI2BK1i8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+ZRMAyS4iRZ3dw3jebbQQkCgLB4iu37DcItCqtMxlyPCX7xa1eyP8ygFHgwrocI/iX6A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8MpKqss1q5dZBprcoBV9M4ueIiKsg6RMLcBtBwWlcvq5Wdm8FRZYHwXBhss8IxRrrTmyx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OYCQoWzuJbL2wwYk8MSEF+Ilqt7I6eTVmnzLZrCx7IsXyNi/eK7YvcfWtHq4NRuyqMU3e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Dt3YHMJAngl+j6qZf6EqMqJMUZiq7m61FOwYYo5uV8ywwMyG+FlQapKqzTGr6XaXPowo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ibZrnumUtA0Cg9OfVmM114IYI0ILZqFVvo3H+PAfv39C8W4lyy1hDua4yafQzMsxim1+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0PlQfELYN9PfMIeGDTo1oLxikX5SFoaCqEvT2xBJECj0GLSIcca+xwF6qXX5djTPwSyr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Tk0Qsfm/tKNm39zXB4gmhoFBAStyr9Bb4aw/NQgiUh4VX7TdOcVLUs5Y8ymYRVgQiLqQF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xQjfreDt4lzfZol6F6IDTReTDDFvmYgmSYbglCjthv6HWGVslVTZXMcJDlXcbwpH7qvf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BsiOxqY3HaB83EJQTkyvwssqAtYEWQBcqOL/2ZRewKVum5ej0FPUlas9pku4feAwiHOKK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laK0nnEcfXb5z+8dsYP5IGQXFDLyP3hrKpY8HTqOXRs1KAKvSegOPMaZwCK0TnMv1aMA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tutRSOD4Za+Ll1/2A9S9oMQZkSwNqftMDy7lFoiaCoEKtnHEcsb5ZGZzZIHzFLerVPaC8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VB6s34J0D3fMZAa3azKXsVVbZDsH8NkwPSjrFgX8MeZSsTPzKLVPJ3F3iGFdQiC5H2jg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uHCYogQbWsgXMvnWxYjlZVIvJLPELMlcsSCNVWXJdKSbyNw4wO0bxDs5TRIlbDS+6UKp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IL8fmarXF5IQxBlVnzwxDxIBLv1mKXiM7w0fe4l6szMTDvdwub2GQ+T2iHAJwwwkAZ5J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ADgxH4gnJXsPtFFyaKCn4gUw3Gkt61EXJ4QJfRdiovtGsU+ghqAb1WIazijfz1CQgEe9w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jVgEs8QkCqMPETdJ7GCNLPAzYE3bmXbMeYAYssw2aiGfEBtkLdNktkoKaLuFOQ9JgpVp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fFJzNnCZI5pmUnwcV6wT6yCJVU7XFNcmRDAVA2luhzHAbPGZSvcHCRlarqOkB5I6cPNx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eNy+KO8tMwLsmLCGQ348peEvCq5d0WNWSqa6qcvkit68EgRsHYYhBwPIwImNdqxhqlLK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btaiAKJjKhivtmmmvaCR3ttle9QWChsJD1jQlTVDUB3O7BoHKylSDCfZgqIaggon4ozE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QVuaKVpVpXx7QguDhrMUtlmbUsAiasSyOBs3YuPiE+TAvwZhwe0plG3qsqaBjE0UaDMa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H+SEvfYD+SUs/D/mce1NZ7zBvyXYnnqDbVxWV+0aVEXCkAgQLaOydlzowKcEj79gbb7Q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ODEzYgY2u5QCVzhrYaRrhjK0Lo0ksMsWK4ZYtvVaWlcRnL6j+TiFRaG0WG3MULu+2IHA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cnqiUrARzKsyntLNHCmJYLsXmoLWAy2SC6w+pEVQIuAyw7GMajLUPQYHkjgz8jcTQiz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uIZe0RCgPDKOQHkmSJ6NzBiw3mdphtEo6hRxUdaE2JhiwFoGvEuHuDRBOoQhNp94YEv9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a0fPz6RE5HL5iBtyypaGLImDx+278S6KFXcuBw/EJVyubZYeca2Sw4INsi3XidRa4/bhV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GcZhQq5FCvbivnHcZVC0tPGmkZlVQQAUz5ezBgBcydl81nzxEYKDZZ44B9IPSEKlgxWAI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CxX1fgjeriAGWBXOJeI+BOVDsvJbpc44zxG22zK4d/Wuo4K7j9BcuxpnDcLxgc/GYQcvN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Elqw17w4QgieUxuH5IZvFvbitln0sUEBHndWomzyEWTrrkN4HbXxdxFpa+8Xz5hnUN2y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UcbPoAHtGKKaZkf5iCuDQr7xvsXS2laIaOSnpCAWKtmELp3FiHkrMR4ynEisV1CuzxBM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ASr+cHgiw2qgHVeYQWB/j9oF7ipSmXhRhoqaBwS4bw4gv0JUE15mEC7Qu8IGoUw+kse7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/BYWYsLz/AGYo2a2jr0lVp/FmvMVoKypXHbXtQ/aW2V43fiBQJRzRiAX/AAupYExpRtfa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81DOV3ANBFHFDSWbggACLpYiFAF4zFPFRWsbRnC2c8zTrA3cqVxWDMlBQLCJtL2UKoFW9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2icRFtjYS4mQtvgmW2AhGkR1hcO6geseQM4xxGGyLPpDNIInBaw1hsWh0zbCJcjw8yyZu8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C0B0lfeCWtgGVCInR53BC7/dEVp4zxDuG1TT4+xFVgEVHL0QkUMZloagM4uIE0XXUxhX4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XXN9oM2usRg4ZckB6QhVlhNNuviNUeAwSfPpBmecVsklgbSS3hlh/toLGLjMVreDGbAxY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hFBC6TTACjgYMMJAcnVsAWEG1LuXsS+0BKADEFyR7qKUtyoXGwseBmjRMgRiHGDxDouA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81YG/mXghkAuLqYmEQeYq8wJa6uCEKzDVhE4/AfaOxdeMdYzMBnyS3RZYioyALlHJLY3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0hjAq2Uo3FYLcEC3XxIqQB3kJcUVmo3HMBQjqCADbODqW6FzBI1XQdCIH00MyaxCHmJj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BoCracOsQAptQn7QwE2VAerBuNF7gB9J4mWwBjfpiImrdtPzHkNJmEgIagCFIchBB5u2V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PCFD6mwvh8R64hjh8niXVwExCfJCmqKVBEAmaY/tBXPmDJM+cI1r7Etg7YeYaccjLHpH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WYG9ylKiW29EtsqcHMv7rOx/EEau+BGVLjSaHYQr2SzpVib9+4KBtmVTyRnmoQqDxk6i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2oX6BXjzBDaBNWlI9piQlc2NMqRyztB3ZumG/IbCFdXWYspw0hzMQvYSzcdrFcFY6fD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SBi6BIMUrKVcrdFTZBtAZKl3WYu5TSljI4LuZ3sXUSUqQTb3JiZePqjKmI3SL65+Jsod4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EPabmGcrQ3GXL4PfuF3MJQHJl751ObKX8xPKssru8uHxHtdmzVTx/MEKnJTjLxbepzao6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BewXzACNwG0L63iFhK4W7G3DwGAikRsTXkhLCFqtPg383EwJVI9iDy1XpGwqUp7PWDcQ2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H3l7oI8zXEDv4IUT09y+vRLkk2gXR8fzH6xdtbqHLFlmUEY0RYsIcysLV+Nv3jrHZnA5X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J6SqwkRu3T8SxPcCpS5npkpIbcfTECNEjqUvRziV8Qjb7AvKxJyioWoAUDsmPM3gzLiXi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Y+V3N+Lx1DgEVxAzGufDMwXhb2hEFlj7zBOzDEpzdMscoxaowWErAzSINK13M+AM+MQA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cpzRvocIrW3EtR4qIr0ZuA1S8QXRGosS2LrqF29musPW/wATCQzFHRcG7zHGSz17Kfff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UsrlM3rxLgAYuiHccuuZwwFD4h9LDOHcSFkzolUBAg0F9ozED0PPb2X3iFlS1jPvDYKW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XiXATQm7lSTYQWIAGfaIrhHWJW9FxovyR3tvCNahkFaRsBj7xVQW1rSVhc0UTQh/MALJb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ShYi7iTAfEeCuVXciQ0DZp/241LnbunEAzwGRHMV96tQXBKLoNSuCfbcEc2w4vw8ReB8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zVwPaHCnyiZB/lM+OR9tFDlWmvmPmUYAIl/vMwoheKY3EW4EKXOpsKanM5quvcFBlqLc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NOBcxeIKYvv7Qq2tyJ1GAOsYAEBl3bDhOlYmPwjq3AFDsHEFgegRhOMZOoNaq8Ny1YrU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VEpoGQsiDgvpMfYqiH1It+EvdQE1F/wdWM1xBgFzGZTgC63qAQ0s6eDBU0GtS7NdS4214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mdqOx2TIT5dQgTX0bgqcBzUEoD8lGUrkssHmB7IZsGJHHuiuDFJQjtJl5ZxlBuwhVnCH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dTNN3VVM7g3ZEL1BP9xsMwDYxfKLQMBlBV2Ff+GJ6wVR37wvrYDD6sdZkFwO/MCEc5t5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XD6MQpalHTBJDVAsRw06VgxN4soA1FbdYS+YHOVGCqvC1LzJ7Q7Q+Bb6gNNm3D2eI2gVL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uGa7ltSPPfrEFZmg7iooK4uHKWeJmEb3FIKc3n+41xkLQmheonEc3bUU4h5xFKsXIcTb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MApBgTxM3E2BKhU5W0A+WMwwmwejiI2MagNqnmIAD84Ws207t8PE85sY0+nXmGNfaBqR3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StZ5sMpPZTMygKuyKJQN4gGAmMNTVH2XAMKnMW5L2ynmk2B0zKiQcmGq04FuvWJxQvmG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eyGsIWDFwhQGdT2CUNmLVseoZIMV0dZgNhbSsee+BqXOUypzLblVfSAigDay0A9wy+3E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r7Qw1ZDtg6DuI9DsrnVu35lhZPRtj1qsyxy5lFhzYX/rmrgzSmLaLqpQFSIiXxQv3lWw4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Q7JUJ2XY/YjxWhmU3iuCVRFgnTnm3piU1NqFrh1W/tAnKhV03t8/7mAG+mrqnhxLAJ0MQ5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5pcuFNL8xZrKsPDjlcHvBySA2B5UxfjcUmyiqDVVl/EJq13kF0ObfpN5ox3E+hIGYlTNi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ywLpYasdnjDGw/gAe9y55L1ndqvBMrGvMOs4TxUcRu5jW4+pfmGiKXQwQiAULYEwRwVM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FozAphCtlscWA2Kn5ZZ7KV7sQWwfI6tdtr6Qa/MIlOC2BiiWXHPgdpoJNij4hQYC7AfS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2j2DARoG7jLrNcRdsMBvSXgzLhdzbALaVhWKZ3KFmRpKP7zuyoGh+0pVqUiwGayVFasV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ekCo7zHcDg56JTZiiun00cWxnLjtN97lLqHLiO1nguHRCjFeLW6l/jlkWevcpq6eXv4g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ErSVx/BC1aaXsPvEZgfJuovZG8JnXjgEv4m42aygcrVRVVhYVKF5vvfrKtdasFleNiamv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Gg4Opoz3OaGhy2rn5i6+eRzWpQqrLDBm72tOkC+6wFt4oiMgE11mv2iAsFu3RKM6Dgz5S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OV3krnxLWKUVqXpr6FwxI4cFqbVBRf3mUASvaYA2DWAArH7xzwF5ikDfMsBRdEPDl2pn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BqAYv4QXJHmC6VcKobxboHkPxE1Ub9gunGSY83hoPi6l9FnuEhNqW1oqAiNp4laOTgZgM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cpXQifeUdrgnPH3jEl6gPiWguCKaPWYxoMbBqmDLhZzRv9/mP8AWdynEx6waZp94mXht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ZeKwHkw3zEALbyyiLG/DLSk+Gc0rWBZaKNhVRxu3wy9egj3Q6aiqrABtIWFaPLE4Cgopj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4BjF2zDLIbt7qVg1OBTH7V9YSIjU5kuzESenALyclfeUol6RUcW4O5UaCuXNMGy2DWeJh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NjKENnC4T6LLamaKOzv1lZFcqrO1sTFhvEwM5cxb7W5OI4wHJYDLD28QdSyEchfyluR4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TlVAItdLMeNQWtw0Vzl1qHkjkWr1lcvkG3pF7VrN24lIBhwP33LlqSW4z9ydwHIhE4Av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4CzFwxCBoKNXqte0REwB0JQU+UKvyQ+1R0NjKcLku8Mt6yPlUHdxJCJjJVxibnoF3T8Q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1gy6CJvYimCLA6iXMUI8MttAnBuUrDy+IhY7K9xKzEMPPmWVC4jcGAvcDZNLo5G9QWSe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kXHcP5OC9kOagU0/MHQUymygqIFGgNJBmmck+PWKIAOaUntFLnoG4DJbVkfPXrA7K+XuE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BPSlqJTV4alEEpbUJHOEKzF/xAMDXFo5rdoFUxAUdFm/KMEDnYPscfEP8r0z5LyxBSwU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Z7DBsHoOojYqmjg9IcmFmloQHlBAqlJOuxa8S/o968RjGMfLuLVKSqxrqmjws0iJstTR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KbrgaMHPnljmLKCrXNO0akLvYj2Or8MYGT4SdNLz9+yWhwiDhHRkhqre0OgwWi15uDQEt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riZSAJuzu9e9ekSVsVm0Og/mHM0Qz9EBjWpoCGq7pR7B4IALhe1Bu9iq9xet3XnwXq40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+XvKb7OrTrglfBSnAslTdggiTBlxag3K7TCg50W2st9Kh8RgXS6rgmMrAPFgrcGd2aH0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YvL7F+IGxCVuApiJj6YYu5mZawhKmKLyaeoPtFohQooD0iiymVYsUMaAU6SlVTOVv8zE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K11EbDOcEPWjhtz6QNaLCYumCTwV9bYquUtiJTkxAqxcoYcNMRL0VdRRa1coMFsq1qj8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tOTwjQceHcwlQsvksYSyrzEG5hJcgzqXAoCYbgIMAJgQZG6t1LW2atJ3FDJOJZccVcPPx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lxRG0VsyhKd5DGgTaZGKzWLSugLjY5yo3b+7HESbEp7sssdTq/mKLFmAx4YCg155t9pjM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mUuAngmzkNol4hqVTDRiKIC6yB+JSL12aviBcow5Tr/eYKM43WyumBbzayT4Ee+l3YqT3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tVbe5nYhooh7VF6Nqg/BIPwBGwDos1BKixKoP2Nxvut21RrF+3zFEFQwAfMLYSZ0npMHt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DRWocxERGTWgvut1OeqRX2WImsNyt/NEq4zjkn3gc9oCFa7hty9qYVW7p1HlKrBS7jKA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nMa591KCGbaycXVQa+8cirHuPzACOlJoe5C6GLrCOQiA2Q4sU8Z5gKbnOhHjTVL7Q3ogm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eUV1EKpKj0o4sb9IN/SW5c6+YWOM2OiF2ws5EbKWHGUO96W3D4W7qockboqtDlmXS6EwK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fmVavMNX8vuIdwNguFyNWS4jmKFCArsZjb0a1agRT/QRASoP0xpZ5zYkoW3imyWVU41V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LHa7dwNWe8BnP2nEQFnVijyMa2jjqu2coil0JtvjLCS85iNG/GJW1GqvEoO7kbE6iChe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OsGZQSHqBQB8IkvWkNYX5iFVHAWmMo9ltvaF1FxbpxOQR7GAokqqB5HctaHYIaEEsVT7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2ZJZhzgpwHmPIWarJ9ItT4Eq27rUtwBcvOCbvcrkYqp7VB6sdOR9IpAYWkWpot4KiKtAM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pcy3Sz6QNUNOSPiHrVxMHWIecdJVeI3lhzuJXu85lxbPJ1FE+hLJdx8uzNRkPdQLAmsR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mFRTNAbbfxEJ7MWxEQKF00jEuxm4FfB3Ki2emCL+QlPZguYUq9Yln0WZQypp/aCOapeG4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ngUqp6jgW5GfzBARlBF6XqXYvTcz5h4Qd1aAAVBSJfkVFu6SDPKk2d3yRYaJo5IdzuLa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SvyEUuj1mUj6llor2MoW3pEi5KxHUDmhtXEuzR7X26gDAIfU7F6HLONeo3FRTVdQ9irb5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q79JrLBcEdrmcNwHuP3iQimxFNAHxUDTVcttnnk9IA2csy16DuPOTbJqXKmVORS+IK4I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bmKlDAbanr8TNJywiO16iJGwVHOKAx8ykVdQh9PiBRH1t9XmPrLl4mBMbBdAbXRFNxZAU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F1l7B0ErB3DSrdPMRWYd89HPiBmti2PzFqhyAT0OY7gVAsA4t3BS/QFM6IjLi3B4jO0ae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JbgpLtqvR3xUAADD5A99+U5iThLYNWz9lgzjlBLmIKuBCD3NgfMyTMJlgppOh50vvNrq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Da77gBldCpX3l2CXWge8dnTEr6SzBU2Nun7TMYXioqBbA2OFSOHBVvmBkMckvD6ThJrcF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ArcUeY6BzxKYkpaUe4N/tExDaE2kKDGQCX7PCwaD95aeUll3nytb95YFdxLT1UKyaeIE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tJtJt6s11Uq3ADNkXCKDBhcunFKOMhr0KmSvKxAs97zHFqEQNPUoAbrv+ABAesgGiGVL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BUYpWbqvMzTZQ4suq/LL0Q4lba/EVUqbRp8xsM65QqB3kVv2hHBjg3cFS3RFVEA79osV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4xfPUd/PzklyCiHVH9wbUSjnmOgybXuGnRxgJUD09oKBwNe86/EQKt4SjKAFs1LUzgwc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wlSAC+9CAJdq0MxpqLGRFVC9oBtANnWYJZl0KoggKebgHqRRmWNl3zOXKYlLYsVTmn7M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DYi6Ykgyc368TBUV4uGhWACIS8ei/EM5alBSbqA2dYkG4kl8aaFznlYwICJEcbDj4uYk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sgJhWgCURbWrrI1CAOgYXiYmngi2gFwgYlQGsFYFZXoj2gw4Cjp4TDD9RatKU1TDFoVz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sMi1LgpQOKiBwzt9FeHsjlzmUCsxcc5oMywFQ2IpPMZkgMtvWVx7FWCYzARxpRAvQYAt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RhsPtGkU0cwqYeH4EG5XGojMHYMrJkxwWCc0wiG6lEbqpzNFhTEVohxdEIKh2IEVqTWD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KgdppCsHiRKv9lHDdZkddxvvJBq+/WKJXgKPm5QLg0PJ1CYIbRMCCjtq/aD0lh0IIaj/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S4tRXTcJAdlFG4CbreHqS0V5kGOFiwIiJqaNVPeIs35d2NwarbsR6AVpgjFtn1tCqHxi68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YApKBs4IIyvhJhkB8whItztK5TT3RlG/upxklV0mAd6i1McOCMt3BEC51Uxo7DeIfTKX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h4KZcO8FB9Yl4yL2QSq7XrGktBT0wVtSmiIG/ULmJGchF9pljS1uQx+jYablpVtIs9oO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g+g24sRwhdgVKc0O7A7EwRY0PYZPTuKKnNmmPkl9FR9ha6RO50IqKjk8uSNqS2BcNBa8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K+GNaNOWOJhXZv6EdBTDxP5lTaqbWOj1s1E+Ra+z23Ar5rCeAJh9YTRzVgsFWDT3q4KC5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mrE43V8+wyt6uhkV3lZrxLEwAVTqsckYTjCIPm6tLl4Eq3bzhQCayaiqJoMt6/tcMbhSE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IyK3QnFpY35thgqbQ9V2zIRreReeGvScAABgIWNVEacxC2wZqi+JSlZdGvZwSyetri7lH0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m+9K8UsqsXM9OzAeMw20miaugcr5icNsMMftHTAloVPQqCYlJEt7F8eZYelLW+ytyw6jo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eNfReJzmFuSUFN5MoAAZVdBtlAJsVNnNML54NetAEztwcdV3DciBeyAM+RARlC/xqkwM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On6DJALNpbviusv3lInSgVywUpHBVrr2gG8qARHHtcROAiW+q6uWm22XinuARUGeX3MB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l12hUnBV3V4938Q3EHWBoGYVECeOcSqBm5fgMxVqqJTVScVKsEBrVB/cpmyQDnME/tn8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7Meq9RaThJitpcCi55hhWYJYOWOiJoj9TuE40S5b/MuvWKaK8kfJMBrIVlgWqHe9tv8A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GswKCt8oSawq3mI5KC76lZjAX3yz7iIRfR3GlatYazCMisFn5jBtfb2wLRCUY1i/VX4gr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7YdvzSRuLFpJTWDe2spmOyLKi2woUAAI61HKQd38eIHgy0CLeZXk1Ev515ltRNCqMEGcU0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Up9TG3QM4xRKhK8A6Lz/AGh5KNBwPm4SgTw0QF1enLmbIgYuBoDYKqWwM7CF65Mll8Ym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7rXFMY2XeQBm5YYzQqQGgBpBruIWxqhYz/EucLp1HzqMMeYIJluWimWJwu7w5mFdGEUkd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0SvomFnA2P5jS2rVZemvcjAZNg2lQtSk4u/TzFFaWDOdRjRDWQ1LmBItKfRzL7CgL/JML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dkyFwWbuJWmQ7IohGsl3mBmxXNxcMvqRCqWlIuEYvjnjLJY96xH4hmA5l6mhNsaNqMxSW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cY30/wB5gRx7p47IMAviBq8mxgVanO4WaBUKAO4LoRdvkQpRYZODiLl793cfAlhUAKS9J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zMZdPBADaANpl70HurwsyCH1JbWqXszLai0MRRT2YgeCPTzOCYsvwZlRXICo/FEYKFd8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hvC6T/MrTNiyTNxxTaFRdPlmEqYzqQ03UEZDvMZcVfBLxbUcRibYaoqJiJYHvnHMoDtN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jLuJ12dywc5eBhsErKCkRvEtrS8lS87AEfVuplfpCaC2fxA1UpWCkMdoZQsC8xsfdm8u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yscLhuAsR7XUPSru4EFPRwx7qaGoRygJzCuITUAEp6lISiZGYXjRYuV9JSyPyMv+RKSUR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6Q3ZkFl7xHPQR4lrJbE1iKyXUPMYnOIzVxZG3mVdhNoK7iIAIQxrINPqTJbaNPpKgF2w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HwKafWZ9pfZL2KFAsJfq4ig5elBMMXiXKVHwgooA6CVwni2WA8J2npeTMX3iusp4Cb9H3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dexF0hqWkDo0Gu4nBNDdT4ao9pnu+iFX2gU5kwSxZDC11rcBugTEY62nvCsLAQ61dt/M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CrffmJF5QrC9LHwEloUeFyazl1GWvsuj0VXtCl6yHodE2wTiAH8wCoU7rcVQABdsGNLIp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6MADtsXOL+0Pourdbwvnq5cjCb0PjX5l7bqgL9VR0hMU4PmLGlCkdfEBUdogcFGbmVelB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QCUlZQFUBNp/wLDdwuw6GpRKYW+gdGwVLQ8HLGGNMhVC7Dngwc3TUUuhq3ydwVoLi2oM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ssfsGIZ2YmSO1BBCUFQ3uVTDmLZcKuhWqyPuEQRqepG/J6D1MBLOCZUaPQPvKYEW+7rh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UVXm/XHEWdxxvJE1dKrgtfMd0xluzi+QhP6Is4zEM9C/MsUC3bK3LBCcjbm4nYoY/JnM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tV5dYL/aB6oCHzgiIOLJlTbfcLFZV4RH94FMWDLXaLcKFIsSMGajC0y/LBIpxa9bUoAen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dogtkhoCZjR8kqLaBChVjqPccj5+1xhgr2rzn8e0MsKtxyKGqYnbAMc6hbQ6iyS7Fe0dL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rmVKw0fN9wCoGraWqXnzLU5XcSyG4Bv3mW0ZgWGASdDkW9e9wWiupWI2yhiu7mYagPBct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tHvBqOOCNnb1iwTlhcRV6m0HQUV7rBCg6rKtCIxA0rMqAwFNZPJKK2nrLbgU0ULpS6yG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4zmBsgsVxCyvLTuoxazOQwxBhbyMTJW5jn1h/0XBV8lZp+0TrN1Uw/MOh3ol5z5hkVo0Vw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Ue43leNQQMFmMzZovraxGY+s4QX+xHWKjUo5AaRhFMF5N3A0TDDe6j1pVyznA1tDmJqU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SrrzLEZdAeWOaVKI/wBIM1ToByfERaxap/EXqx4r/EzT3b+EolvIvD7R2WkPuKP9cdFo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nMejrcelFwHqgSgaWz7QVhCo0+j6kJewZjUbBvGntCtEqwWyumzmULX3FHeGWYaWIPC8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JW2DLOcniqhy6QOElmkzVX3bz6Sj+GTPzdgPzKW6krhXzArNWqgNPiJDIL8x1C+BDdKV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8egD6reMEzCCvNTnsKbLJVOzGcYuKLAWyypWPiLtqDU/Z3L1u7xB7CtRsgXpvWpmFHPE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8QANay0M+cSkiY5fOtxej+E/xB28bXOCRJvtEwzyDfvUbmZcEltB1zMh46R1iF2Dvps+I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FuMJ7y9VM8O/eJSpY5JYm02NAYsX4G6qWHFKlUemJg4Oo1nDiP1YegzCC8mEMOB1vFwQ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AgHgcfaW9I2n9YjNEYtx81K3gRSIIYCRp8YlFORQSx9JbcFmqgEoJ66mKNlZxzFAjyuFf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jJfUqtdF1+8ZrOzjRGVzK7NzCGnksZeynstL4NvaAEJhfPtABqVNIUVaMEII85qI0+fKN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t5YgUBgFJ46qupY9ydqIRRMPhlJVDq43S09wMZzEzwszdEflVfLNuxd7ZUoAi2KgG1lo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VmClyDEVl7p6PWJ4Bjjt4uvxO1HzpLxfMOQDMyV7Tc5hgB7qvzLGpBLa5UzLN2ckL5Ql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ZYXMcwBrGeXWIcgqZBMgL6QQgK75s/aFl3rdb7eoHfQD6B1ABt1mAOP7GHfO1aj17OB9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VRde0R0RAywHeuIOjVMoXs8uoS1A2+T1lNVVaRNhmhINNIWjI8VKwhqFD32grfywr2I/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rocnLzKrmyRNzBf0AEIwEHYu1giUWW+V94KKhTkPi2auNo7QWuYQVfmcEIGqteAZYRhxEr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jCgmTJMgzHU8k5RgkYsVgmh+YdlDdSAUiwyNA8xVa4AxZaV6ywVQMAYg5H2vtDIQoUR+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CKPxgZk1d37SxCqYUY8RFpRQo3KgyPk6heuJeUwWOUOI4KXHE+BftLg5+YE3KnOkxRn1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yx1AvWrK/MAVtcXyz9pqMBlDyTnXlKANsVQ7npJFEVXVqzTLAgYMoh0goZoU+MEKBMw/l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kJX89x3kBVNSmcvsfMHyOihvUSAArUs9pfdBc4f3HGfFouq83KsEt0AD1gf20XtxjwAR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bu3TenGMRgpcBylbkgAN5eYA5ItfnChB0RXzcHSMiaSNIhzTBY4uAWljWocM4yh3x6xW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T1z9oUcZ2wCEZa3DwClLlyV73AIRXlsY0tECkANQMGoml+8f5LtQAWZ+JqMAsjpTiNZj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sbgw/BxLwE31FFMMIFoVsgKtdEBRhW4RAAu3rDlbVD0JY/Nyr5S5LhfMS8ZVAcHEPcra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EBDwwHspQgBStxg5QMp5qWEFzmVbcrlhJOJO2Rr2lBBnW5TEu6KmN1EOAlj3MdDu7caE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a5jYS+p1ANwGpQvFSxrohtS5i0R5eajVTjdzI0E4YXfSuGh9Y4w3jxDOoz5P5/MdaHdD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PUJC45ZdTAgC6aoXxBnUjObixnm5IorVkwPeNiqPOzJBhRbAsUpHBTAGli9ADucJesFSh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iDk5LOSOjsvKTSgPKQCz5ISUIUPygotDA7lsuPLUZZJZw6myMzshdwrayPTB5yrXGdRA4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NX036QWVKyPUPsLc8wClRMYgaqxtUUWG5IMlDAocXw0QBoVPEYFcMf7CUJE8MQUTwYm3w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LphsZuDFahFgOz9kq0KYoTLAi3gDt4jJRZJR08+UW4UvD3GCGwziFgr5wI4hXDExLV7i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BeL8RowYDtHJuXEvYVESUcRCkmh34hrUcF3H0ADE1Ess5PfrCG5ZeGXSkEpp2QUWn0iAu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iNxUYgwj0zKgPAj1P2l3ikiZIAG29x4SNrpEZIdixgFTPN8SqAB41EBPV4gIHDmFx0og5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MvXA8w2KuyKLsqIsxnKama2RMxu9Ur4Jl9BcWnm8tRS1AhXsxj8QEGtU7g2h+9RiaU3wOf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evJXvUrg/Tg+t8ZruFjEKoH0HK+Zaey2Vkc0uvEdmeCiLWhcGfNxFoLTUuVzW3ARQWg3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8D4q8uVaDw5I+THkrm0Xg9YUglGn1e3zNrKqG9yqnEUN1cHF4r9TweYFzwDRwA6vte00H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LBwfkxyttUfeMFtOUPAt5r8xYMYoCgDxCApxm+QvENUYTssAMt/tMIvsa2gO5wm70lx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LGA8Gy6RgsqPwX+0FLBmBbC0aIxtHmUOILGuYgqgqTNi4ELOdViBpYbzC0iGjteAh3LJ6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wduu7CKVVXmXqaYM/UtzNMuNhVv7jcWdECry9iXOzhOc4V66PHrLILjbZAoBwKwihWoUX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C1SR9I/dhPXv9vtjIDnkITi0eGiyZxkbYsJxn+UcAxAEJY4uXALAMEVoX/BEylG4PnG18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/eMnhgtLOH+8xALAiARDWYS35VDA4zJdQrOmagEBWseIxScVcUsG5gZLODzEhonfaH7XH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uN0cy4wCrRYMFPzBOJq4gGFJRFUC2c8wnSxdXr1j1Krboj3SGx4iJsKSs24gaB2DeS116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HEQyO8Mens7RYNOnrEDEQ0LL+0twADm2TKGZAHeoGj34t8QRgdgqswa6vi8XBW17Ov8A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BhpSThgcKGPSvKMWu4kpijIaMBA0cqXJKoaapmGIYGlwX9o2oAzQv3jiZjmQCTD6S45m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b5iRcTCWqNV8zXCFIgbYA1CBnCDSXnuV+jhwEPtCJ3eTSSvI2LD85gHBGbS/EIZKg5R2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y2SZUodsGVJvKfvMmCBsHqXmKQLyy+lFO+IGMYbY+YAe+B/eAmsAA18xzJZVAvu8SrNq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TkYIaWq4GfmPwW1jN/MxHktVXwzGZIpW/wCJpgk03UqK+zt+xWXvO+CDWpVoF/iIRD5U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EWEwCmMofvDsGZCDWMgfMR3CsiXxggNObBRXCSi7pkdr4C5YLOHEe0poN2GEZg6wu5Wv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mMgzsj4ZRFaxdudXiNK5U/dHZEEGO0EszzgD8THBboX9ogSLhlfxWIgjLyK/iOqBs4S/t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cagEF8QCyxs1cvAVXVT0eZY3HAv8AaC7J0rPtBGAu2/aHK21yhbFUd1Q8f0oPGKKK/hh8h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xxAT4xUWgVofo4xBXaXKudOCVLrBhu1r0E9YwCkaoaBamMtv8z06l0E1SgevcAT4LKPzB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2GrR/MuEvlk/E1fFNH+YIHehbXBDuDFeg9PmA0Cm1p2Op2YeKfzL1W1spf5lPCc1OfO4q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ZgaSGGv3lWF76iGsiLy3BbHAQRogeZICJ6oYg5F5YBOzGpfHHwz5jUIF0H8EBILFlBO+Kd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4HvFjNWrY+jzF1sMlaguCcLWainaNUtDAhc4UVqIovvZBCpEh4O25uFgI195zEwYR0nJ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XuJujpcX52CWgijNtCdRKg2JMASLGS+SJ55CsA6sjJLigM/aLrMXM4S4hl+YI2TAj82GM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lln+8yxjqbRzMvCxgIF5Z9omWOMXHbC5TESkCuWWguC915UDcJBSFZfYXRXdQKzq6Kxw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TngXusrPRc35BWXo4gMtgvD+TP3hC1wDL3bX4lr3eJe15AYPaopt8mgbSvz6SkLNmvbi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go91W8ZYFMUhbb4stHO8VE3Q/YQa16sCHOhyQNvxLFaMy/4DwQsYF9EAGKghqZNAw6Sq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2xlDUJT/2dEvmgFA+/wALCGLUAF1onpsPmZr06j0Vv8RXhnFo16TAxLvWvmBge6ftxLyb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lyo2lZ7ujXbBC5p3Q2xHcPG5dDddwKUkOnhLgEU0ZalV1k7nOVmtxP1tcDAzymCakCu5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g0CbHkGMxNUmhry7hB+2zllf8SxRrASIdx7oHuHAvYx2ey9lqJKSfIp+R4jfWCqNVExR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DdbmIVpje8xfZzBwY36EeIkURD1SrfsTJiGRA/eKaU5yx64jmgFlXfoRVQKWbBuopHBB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kFqC4y2tKrIj2AGbwo5ijRlDqsWHri/eNU1reoMS9KGP0WOByBZXqGqIpA0CzVsQYGZG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LlEljcvAXwksJtRHSReYfzVGfCWG8ArgwV8S6BMXZfpiWFV4Lv8AEqFC2KP4gDm+S39p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q1hludoGNS4AMBT5i3tBC6xxqXtT8Djj1mZmGWl4+8o7WMFn2ibirQZGFY2rk0mdDWSk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q9AAOSwPxNkWDkGnp1og3ONLl8olqmgTFNnT5gqW5687gpDU+WWYciuKWxjQ0wt5miB0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mE5baXUawqOiswkCXaM4YwkXQk7mh5bREtIejCdXeDWKbJj9RTF7ImmPCcRQJKziU6qWC6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9LHv3/YSglNt5HTATgODDGIAZtjU0K28xXIPh4gHQis494XHM4ZAvWZczamDuKFpeK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Koa0aqGgP8SgGy4tuMZgaiV7sSs+OodIWbAuehyRms7Gn3cQo+Ap6e+CGVTQjYmyDaBh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qsf3/mZzSqhXE8gbgWorQkuCzZPSYRoiHMcMBaYB0xF0NhZRy09YofkQzI8qF5gDsRlP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0/MUVlfWEVmmxNxapvbylZgpEsU8jn3mQALTWZalDzM+h5iaK6zcwvjUtEzcIGRyZqLs9l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0WrrhIBIBqKM09xLgSUhOtvJDqqPMHdQuQVQZTRe7wzHYsPiARFB5xDtp5Lv4TLCLim4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FXzMSjERgzrphpTVF17wCJdPUeO3csGrQGG6BtsOXGHVRQGS+RQhw0I7IQZWrcQNSjmU7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0lClmCi+/MNWA4TuYCK21UWIBNYyQgGzcRWRtapey1hEFNLiNrqhC829sOqCsaSNWvO83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OXcQpAQDxFMuREygsT/KbiDsh3lIJoI0agI6kiPzH0Hyo3e3dXbKedsC6hM0tAYP4gZJ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s/MxNOiGSUo3vCHCFyUPI5IjYODFME7s6lloy+OpZDIeqILxMJSVyeZcFeg2c64YGCOF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R7XkeSapPRiYl2secWBIX66idPeg30pBxXMYR+0FM12jW/Nyoo6RQ+5iXflxt7krYvAbe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eHogxNN20V8EYomsMFeqdktLouUeA6lC1nFyLz7xLpmkpZ359ZeHQUXq9Br7R4brOADg8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PQ1jibBY07jy1xEuWMLxcLzAPoxQR9t5jp4WT5RoglzoGCZClHuZDLPicZqvMKEsBdBtZ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4O2VYe6B6AtvPLHcT4I0c6uDk4QqhoSvvL8iYvYOjzAoxGjzHrsMLoVCNp9jyrftHFmrz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7rxMhtfpmLsVsAWZIBwKxdZgoLdgbY9qJB2cO1csszbFuLamNGLViJSUjvAuSOXkoByE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QJpQUhv3Rs3LyB1FGXLeBt9pbKfpBplvOIMQyzrMR2NzNAcwVygxfy0OeYsVRBtVttzP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Yg2GyMIORiSABVYJRBBifb9fxg6v6IYPaFaYD3qWASmhoj8UMcBebgj8Rh0EBW1lnMWZ3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tcsHlX7qyioNS1g5e6VE5sUqOjg8xVRqulM817zCMixXN91FpopB6OYZJwMnpDVVZOkbd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hyxKAwcJBp8XBR7W+YoMeQDVwFKV3iCBQrxAsuw557jlypir3EN6uBaG2YRK2eoGJCnsS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EQjatW28/EE7QDZ8QyLkq+TEQjC1XDQsVAt9viAt1cpUQu2FhncPuQKDu5Pujdxc1lck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grpepZuB5W6t1FC0qu7LqUVAqovK4eMEiNY3HTAimvSOjQgitQXaQ4RSU4KUUVPmFKaG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rVlgFaKOD0lWbo5wzJJT+TAUCq8w0Bd8TIS6+0bkB1rHmWMgnhL3BV8NOOoBSq9+YL8n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JDFpLiXjul3xM8eMHuslqRkwlVGgCljGLiUIMJcyS0pVIsK3KqwKwRFtPAGYKuIkTcu5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JgKyEOzhgWMcLl9sgzBuaKmC+6yaeIgLSlu89+iQERxCUeZaEL7iCo0dRl4bocf7ENhNq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hWCNVpV6jrxmJypgKjOxh6ITYDfiWExViQU2zfcK8+6McA4vrFWOWUW2OUnkHpgH7xyD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WDCwoiVCvI6gQCa11CLCnmo4KJl0sYJTZdtLNm4bFauSC7VvGeJk5ssOZd4/DLwIN6zO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dlq4QWuc43EXIzoE5F7gRraHNJwxDABm2Po8+8RkrtD6gmlN4ZSuzz58SufE94KvS7GPE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y+SMB3uRUtpOYBCHIpLFWvUjmkHpA6Bo1EbLjklll4Mrrp4SwKM9Sm4Snk2PhlBBRleG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GWI8mziu5Qrn7TLG6x3DBNovDeIdsaSQSoH0jUlWNJcVfJQnoytSeqfHU7FPKxitFeGc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LbB9IkpjPcWNlP5iFhmJBerBaXNHFiKKB2TmFfmXZZ4GYVo6gTNuyswLnmm3e7E5sOz7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qA7UdwqoGiBDjDRA6au+ohFi2an8r0geGtrkFZpXvMZuEwr9uHi4hdlAqeQ14I9vILc3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yznJS23iOeF2FfLnD1zE9uljaY5202RmEbKUVcDTweeYVqqsCmu3hPeIQpJmD2Z0YzohO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MoDiAl4rqCdhKdSjmqm8+qYmtIFYHa6o6iM6Gtx2aLP9cErXO6vhpR6zFSqx31aisGTs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12l+VeJcfWqx7wkJuchVvohC7mG4K2OIsoJsB6cQMgs0dPeMsIW4v17zDTaKJqtbxX7z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DMAEJYdUwduXxLAdojd5q5mRLlZvm2oxR9AS8XeGHWgVhQQsPtGMnmCViDKB+SWC450Eh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bH7GhisVBgmSNUKbghqVlgzEzs0tUGXMqIB4vR8wK3fT8dzAL03vDzmASnals+YkvapK5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WOCw5exQHgl3WhSLMSBdluj01A6JdZq+IwXYhWOCZgCV4mFlwIuqhfaRb9Ja/SpUZZy/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CiFq6c+8KFGBIHrGUx4UT/iVzwaB4NQaIB824Woi81KiIaRUDwHdS06A8MEAvYmExuCg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rVN2xoFQeag8E+yHFkWfTqADb3EBUnzEKp2QBpt9VAqGdMqtFdA6zC6o31uncoUrFBz+8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3/MFo03SxrgCzsjYHcEOXFfMBaSCnACyAfQGM+8QAZhUvGMwFhqxnefSHFeKqrcU5VUu3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xR7QC0V1HsGcWaK499wKIMaYvmYw2olNEPBasWuqiywKrRhUNOqG8+IhrkM08IKeQ9ojB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0U5qD8QLjs3EBSohCBJot+sfylpd4t+0ZCwActgweFI6jg4fERXE5L3Ea0NcJZQhM08z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URWjUUPNp27XBeldCKGcN8GlwdK5yl5iatZVlwtODZtg3OUAd18wrM0KSecMwAnY+wh3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YMBpjmNhDKXg9ZQFgWNkGtFPjUqBTvjMNxfXqN/k+8QiyNwLBK4IUnEBTTLVaIVZfE0xE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7RSkORIlniRZY8Sp5plSUkNuG/eVnOZLeIq1jdUlFCFtWSAX7dmJebRqqqMYo2AXQsNFt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UB1wnGSRBVOlQNKF9F0+ZgTejgfzG6BFo51xMBFwMjSJyMqYjI3hfJN62LXI7Jhguhuy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Xxcuuw3gcsomboub+8At4nqMFgpXVKNxITZhyhvkS2y2CXzGhJaDLvJUWwqLqpZqybCr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DccLWK0x/MQSMwND3jhFRoj05e8rKo3ta+bEsBbWo/mAdlgRqAAgZKmAhWHAhGMGq8lx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vbpZWjslnAKp08y6ylqsQij2gRdZsB2OmWhErksxE15ysQRXxbSVwySphOISu/hoEybmE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7QrJZoeoskb0w7ZYZzgjXlLhaeIMUQQCU3olWwVKsFYR5ha2g5gbV2czMguyskJi7mzIe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MoIDqOgs5sbuCDYBkvEEtR4ivW5mC5wSxaDwJdK1mFIpWYQJIsDenzEkDiU+8S4Z2ZQj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FnMskmoZBHnuW02R+GDCWVUzjIuiOIqhmMOoV4zoXrwzMEvbTbgq8nmoxZBB0jlqvxDy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4LZ5C7WecAHrBFajkPjg29qsuCgFTk+slTrpVsPixPdllRkqju2wyb+0pGFSwXSJbbWu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1mq2gVy0DxHbC7bYFu2vLAqNJdWvPEubZp59eo8MdVpr4yAvzCO9ihaD22tzFDBW9MBr3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L48YgBuNQ+5wmWNkbS0r7ROryDn5gyiWE+7Hyhwg9RNf7cGB0sO+BD72+YeHnHO9FSnm2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9tQ/aVKz1AfFVFJ0AgF+0SBGGcnsEoFankNQOAITNwb+gJTiWlEGTEzCdpSbPnVfaUwIK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k68xqzrbr2hXBRx4MMSd8uoV3DJHpLIoxAiJgKT5WEvARgXXzCyi5KM8kCgBxW31xFsF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DSI4/KZjplH51Hpf57HxLYpMjKPxDzreBjxKDQhopbghhGHKGCMZQglPtLzapVs3BOjz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GtDRtllYI3j8zGoHgrXnEPKWHZ54hAKoWZwveFwMXOY1O2zK7AYHxFzFCsrWnqYuE8kJ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O0AsOecTDFpos/uX02tWie8aYmDDq/tLgiUUIdtGplLNUv4h09Au6ftAKXPOH+JXqy4EH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uwA6Je6JTFdr5ekYM+IWdC8RCLgNVDKKxTin8ypvBcWgfmX6rlB27XEbXtI0Tg+JRxBm7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kVj+IFwIV2viCae205v1IzlEj5W2+MxqCkhs+Jr1sVn0IFELBYfe+YOAQbYbgiq2AX/mI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tQGvzAXNgLWRE/mB2lCUVvz8wswGj1U2HCI3dwzqCCVRh/iPN3zWJvGdwCmIrbRsHEvY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9o+Wgotrn7xuELjSz9o6YBKRzFXAGQvmZT0yHMSSFtK71FP6DkW3WMzDWj2QmqDxBY1Gx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nDDbF7U5qY5BAA2VKktluZy3gDXrFoAr0f7MWF2C3Sl6hPhNf3FIMGnv1j9OLigyrz3B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/b4irAKXV94jqTbuGbZgiq5maYGYLDXQHm688PiDsbgY9IoRGq7dQNiUAb5JmNophXUYM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/MohMcx0eLd7cw3WDzW4GloixDMsx8PXBYPrSQOiJWV+0azLZdwUgbvh4hlo1fmGhyjR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vahw8wEZLInJFEyYw5lgWwALfhMzPRw9TIkasQdrOSIACqtA1XtM5de2ZjZ4ylXHiqiwT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3o3pCpjOcFNRyGrVDYEsbjA/IM8iXJupSwVQbTmtgziOMCitsNCHdNSwSg4CPIyypORD4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LgrQ1T/cxBWQJuzxAXwWovcJoePM9U9ZaOjl0oYIpGgT7y5lWcRemBqOZZ5jFj6RFaDi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MZOYg5dlVvGTUyeoCNe8WbzZou/+TvXmj85PaKKasLYtpWBm6ekeimounrzUXIJflqGl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SGEmAlw6FqkhY9i8SgCOHLAA+rXcNarRzKawS6uMsOC936wJDTApDWvZLKtR3NQz4jmP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VYnMtiUo9I3W4FzLEorK5hbSCFWLzZzGIWVbzA9y+pGoRcML3/2KWRvj+6icBzNKcKgZ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PmVdwZD1B3Aps2RONvmBt13hTsdvmX2hqEc9aPzN9SL8ujUfI9Pb2cQFMKgKCeJUCcTg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qTv2Jn1eAgkjq4HuiI2rSo44y+sOW4ULH22zAQRC65p+8FYNBzb6xQYM8+YsVZHviaUJ7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hFcTyesHtqHygv7SgtQdDzBiqDHFQUbtTHmIADVvMbBZNC4uAFAAwIkF6ugHrzGtgBVn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NxIlzGV9MhB+jLazaAyCniCWleLiTNA5l+5TdxhNyv4qFyClypS8wt3AAl0Te5X0U2FT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RFVasYzfcslCM4i00elo008QKKL15Xa+8PmZwvGNesC9rF6X+8tmSNNlXLMWMzqvsnfMZ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YL5LLkUaRTzVYFBwjKFbar7YoUravuszAGp9l7IBqosBmHMrwqEut2C9GYktxzNNKRIC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yucpmKSq+JYJz1NlwFZlVVZi/QTFpU8m0E/mJGrGmouAAtpGnzKb5Qd8Z/qWTFl8Vo/e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rkzCbObqovdWbM6ilQqyzrEABmUcKZT5zLltS4agAArCpmZQDJvEWFoNEyqFNLxBYkNj2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koSANg5YFUqWWNxWSkzGM0rymgS3D+W7x5gjtznI941JpulT8olFE4pUwCd+7U+IQVVi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Ouu1Kvmo5LityD2zNaE5Y+8VQoazESJhsA+kHKm+RTFPclNN2IHxBCkNlI0UzUTebH+7h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IqSNVsv7wgZGBZF94emoEWKFbjivTSLom2RTHcW9UryrFPvUWPrTYeItoeCRS6GYuKmGC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tIUav3W0liCgMFj3BhRsIDiIBlHovV+kc5ZaAWLq+81F3MNcNuPiVYkBF5jUpLrMMNsN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cYHroXiEBKLTfDt9J3c4uQKdKqQt/cEdBhOmYyQ317T/AKlKtFkqBE4IsqxnbKTnEDwq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ApAdBECo7IMR49rQMzIKvMaNeIZI4WjBkfmEiWgr2zXgX7xONLg5YBLjdDEp0J0jMBCn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HYZlQIajZYEuIzMo0Yt7hUERSzT1CwUDBa4lW7a6ZuvlgCMilcHySgUd0iVw95ILotFq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ZnPiaEgO7nohlFvuKtoZ2MY8AbI7o3td94mA3auPZ8wSiqnslP7aCXxv0uLiDkdkdryw9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09wgDewznFUITinMcVchc2mDb1lYqWYtjxfiOBYba3HAj8VmG1a+JhBsiTdSH0mTEG8k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LDhuoUC3CesDOyKpykqDBiyoC1UODuABqUXu5RFs3XUfsYX+YtXCySyWjgalL1mGN3cd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VKPEC+R0QmStNJC4BbXUoLi/XMClLCnKcystC2KMyro6QL7nEtlarMuZXfMSqC3dQQz10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HWjaJaCaIji4soA7YvjNI+wwmMCm7tKRaYQNgN1q1itagFKILVrxvUGrB2gzYAWlwpSBq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W0AcH4dE2Z18Fl1bdMRLC9WS7bbg9cwWRHJvtdUeYGZtoweAicmJd6CIwDMMUNLqkm4b9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qUinCSnyc+NxJujKA4LMHuhqMBy6q2xfncZ5MItYzRWD3lfl1lr5PiYUoFDRT2ftOAkkD1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q9CU1OWgKO6vGfEoO2HwkdoSjdVG12dx0VmqVXs1FBdzi65q6vUMIbKdvdELhBWLzeqM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4ODsdvcjXRtr8YIkg+ksrxsiJogy2MuM5xEFHFqsOZmorg+l/So6ixzO0WgBx73KLSx2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ubhBp8cw7DWLVoxFCAWHlALtZnhGh9BB+i8KlCAaLt9Yk0x2fggI+pFXxpEsNmAPW2nz3M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m9ZKCyh/PvKr4FvYsqX2UG3uEw5RRSi9vnxGyuNy6+DMdsci4UU0eLmLSVEDxGpVmxrE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27gq2gH5igtsV/MJQurWNtyv2lX4HqDVbKNTW97gvdAzK1xMvFY1e1JjzDlfUQMhoIgH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VygmLajVakztxd/MsDmw++f5lBS3sVh8Qqtg4BSdwsIIBfWr+YfJip2MH7ymwg+ZYYPa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UFXQgkqs7mETFutWfiWIDNasv+JUcbArtCxZYWCgvOjua6GL/wA9I1S0LuPQyE0HmdSxj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eCEARVYu/SEAsdAZZVw5MyqV/MNlWuZ8GIAoB3GxsOdLxBRUWVnMNRQW2TvzuAy2qKa/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iBknXETpawYcVqUkDBsxUDqhZ5QADys3gV97jOgQXwy2OMWq4Bj9xKqaXmWNR6MIAt89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OGJxECrcGfRM4kKI5Ew+5CpFSuSoKHI8yqUt6mfai42vzGxFq0uyx8JFO5TQ4lgXXrEp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OFxgsQEcPDFSJQl0v7WQ+1w0oloMA2KzBoD3VtMyh+C90eJcFQq0GooW2sqv1iF9Rm2D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RVKfxMwAMjEZfdrlgLyc4gOAUDmP4F8Q2pREXy54glDLfibpgaqs68zCHBRlLmHS7vyE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RCqFsJcgUNUvpMuTsVQ1cFc5mketS93HCQlgFZGLgBWZ0/mJJn1+GyWDTGGQYAjw/bEN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gd8A/iDBCYKk6g+8NaArw+OCCQTtasCVVAkCIVYK8B2+sbOQBGcEwIqWrO4ih9CUhVQG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GqoKSX8UiWD2dxO4syr5vEf2ytmRjvy9LiNemy7UzGrCYxgQ099mAAu1hxLptZtFxd+1l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6JhLxRVn2GL3FIb9InYPOI0WBy2EtCNg5HzH5NKWAdcGjdcvMABL8RN0PmASvqWV4gQb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kIlqG1U+yHzvKCAxKfec+1uhbm3ZjCK4wAB1GL74V+IgVE4QGaft+FJeAeqfzMKbasB6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LfH4TWecO5f6ta18ypMaULzgQUa6TK+9xByy0RfTMtVUxekGgvFtyxnMoC18kHUYMWuA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sVDAsN57lyg9ktj1MEsgVPUObtWIHlCUmsvcAgfd+RtLupWYmApfO7Nr5qAYWXQ9Hl1A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zDvHEW3XCouvEehgCV9GBc6dwW9rlhbqAYBqo8VXHC1dQwXul6A5YpCjZi8vHpX3lY9e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3AlZFsN9LvNfEZIOKbTmdLxd1HGDKtBz9sVhyx1bhQWYVyoSg2VUU+YzPxKNcLNwc0dy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0+8Z0kVQrQaqoL8+Pdf3l9Gspty++z2g02bGTaPG5gqtzkH01KKPIqrf4jkAitQrPA1uN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LkO7+393LMwgHU644hXyF2lHpUTfKb4dF6hlYAHG6v2mRm7GB9HEX6B82K21YZQ0FWrD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ImNiR2c749OWBS9l9SB4j0IwxPMcrZdRT9GE3h6OOitV/aU2AC6wFeAiLUmqx8vU1PUxW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FCEvIC8pIUU8pa1z74zNgW8vhe/SviNsb20HgrUODcTWx3b5xGwPC0sYPYLh7AKzbK5V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wW4Qb9pig+sWmNVN5lKDqLpTClLTtlrgMKPeZcAGLS8upmnSg0Tt6JQWCi3s8woGKtxp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v5Yjjb0ILW25ai4t3AEa+8BQck8Ad+hn9pgRNBZgzVwLC2aGn3giIFas1xGaAEBI9CLH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/e49z89Q1NqtHG7SOYnFvhjsCpozGIUvkU9dzOVcdPWoCzUq5y4qyXg25bor5YwuZN8PxL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EbHFtfmJQvQM/eK1USjypeMxeNKlTR3uEoBgtVy4D0yShzaIco7+YCVXXvErwYFBvmpn5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gxVJsl5a4Xuj9mdLgpiFCwO9xnhTdxuOAR0MqOksbzECGBrkKfmWDXaqg9pWdjghwouJ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CXxHTZ2SkM95Zg4mgS0sIOXBE7Lr8LFJNypv/VQ6CV44jQSKcS6giFMnY3rxMV2U+qp+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XcodJYd1LAul4IRIALvRAVRTBhF+yfeAorgYsgYUDwQYUPhKEgaytnhcUeUAK0dLV4lwF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VafiKkG+41WNRskeJbPNvCepBm6TdMvLE8QVbq8KXXrNtirHMoUpWUy/8l2uGOwpdfGY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DXfMp6BxK7KpBhsiGR+Th6HcuTopvnzGYvHUuI2/Ate0cgUYtI1s8fb+pyA3e0tWwt2I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pHcCy1RBhORV54lC9RjS1iz+ILhFyqciRtsD2GoJCJY9xiBbchE1LuViLm9S9IVRZSSg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4cqXLCZvjUXDU4E1YlZpHcL4/I5PaZat9JV2qNmPmJoqje4gF1MVIxEeUZUuV8w9A0cm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xNPKS7D0AUp2QCIUOYamQ42esIGim7izAaQtftuGwfcLFbx1M18AESME9wAALFBhmUhQ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TeTsloNCRHI4XDhgFAycwHkusXqGjTlJk2Dxcy4EmCCUvJuECTbJfuRQKWUZqBs8oRs8S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OG4CZQT1YYiXfMaU5OEwoBiXxiAy2LgNFHCSu/gh0gUW2hbhcr1HH+oYrzmhjcxiGiNa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FLugWHD8wwNTIF+TZCOTyQDxfvAGMAAb8QYqWJxRBB4V37QgUAhLdtQpo3F4EQbzMrUh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5Oj9ogsRmthdIsPM0UusW/f2lybpIbodywS1Aaa2B58w9UFdqhxykTUbuLvg4IwpDlePt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jqLrkaEMdncyTSomn1lgmh9GF8I052nrHKV5UyPGYthRigOPfSxuL4DjXM6cYVj0gxa2h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PPibbb+l+kbqQCgmXvwTN5qP+ZwRa8m7YG0FQ2Y7gMpilwylCsKMLli4ywjlWD1Z2sKe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v+zGx4qHWj+Z7ZUaqyrmEuP0CxLYTUd0wqBug1u4r2FQ23o+XUyqtH2TwBg93mWGm6Lz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uJCBK+eZjtxatx4iJm6wUPnOIxJA4sifVr4hUERsTEOEKM/DAb3UoAESF5VqJnUbl/Pa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iJWbK9P+xILrWXqwM5adjuPkq24pcOZqNrZisuXctcWtZl1OCbMYCZtEmRUsRWJ74iuq7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3GWJwgYNuoloJpY8+ZSesr/xogtwVrnH7sb7SzCHv8x91XiirVF9F6wKF5zA1KqUm74xG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hYo5LzDCGj1COLIW6xAoJHlxBl5CZBAJa1FYAtqbxjuPATyBz4YxBaD1ipCsZ7lN43gc3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/McppKyYEEfLiaByDxzE2PBqUrCVSZxzLYMMH4exCHKCQNW2sRRu3RUd0qFdKWNfEWng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qKbRtGcjaexEurQauqgCqdttj4qDIZyw+01tpVVFIA1tWzFfEtISFQq4NSlhsbFU/wAQ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Y12wrtH0HUs1VfgNKeSxgoaU3cYDarjRdO25eUME2kq68Ra4254P7KiUvW6OT1h5UF4gT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T0KLR15l3zUxybE94WgYHY8xNC8ohELeE4JpzYWsF/8AIM5OStwrmGsRrNBL/EUarcX9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ZeCUaqWYHQXcohJppsr7LBq2rOJSV8CrrEYIDGHlLo9k4uNbCFd13NJmRgX9jUEVWV6P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Yv5jADYS+mHFBUauOUoP7S8g5HCC6bP7I+ZU6Frs7iwR8MMR3HJK+ECiKgNXKAOtC37S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JiVbQ2Ql2tbW9JS+B5bqIj2kKp/ciJFChuGM1imodycV+845ZjxGUhnBDlNcPN9esdmQY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TFXnuVRRr7xBLyJzd+kGvHtbvvCxAc0xIW/sEfBBtZHGLcQOcT1EjI+KmsF3xMyM1fmG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ChsFt8QcC8kQOtB0MuFKcMFFWecoBuB6iEuMO18QSMg4CNekzUp7I2CvErwF8ywvCbmr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0QHhi4PAhQjZW7Xc0FGQ2wyAucLr1OJk47VmVSOwgKNzpiqixqiIhRNIqpho+LpluMKlam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ckGyPSERj0lToSKltpNkrs2l2R5hQGAk6Em4S2ql7TiCExKYzeUXkY5lquipoEhEMU0AV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BelPg6lXg9W1XNtlkuuWicy2uGE9B7HoHBFCg0y4zmJA+8wWEYJWgLthUxj2cvL6S1ADJ5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Sw2qB559CpiA5CsDilfHBMKhpuOlrVfMGYDBWg9UXR61GCUG5VUKddSv8yw7rUrFsb+q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aMtWgHeXnEVCsCRC8bqlT4JSzVJQqHr+umYSIiTDofP9JdGwcH8waLhkTPkIvu2AJF8X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APvMaLDhvfcXBuQg/wA6iya5tp+7MEWDbEbdWxYkKyYvVFeJvMGDgCOfGpU8QK0v+lw0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dEff1jl2uvZw516QbXyYDt5lMGa2psN4xdvEXZ8Yp4DcB1RKwrlDe5nqOCMr6E1x4Ovc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LSf56wY7ICUUshxWAvUwJhQOJXpmFRBtUL8ax7xwcwv4RuBKwq1i94zli8qNvwtj+05MK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JGCUbvFRYaXwWJYI7CiaYnK64ljah3GOT4jma7AekYNjMruNIq2z2ctBCh0uv6itE+A8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cL9tNNuAFJZSWgvABUDBUbgvbFVTzEtSl5lqFdzb3bCecrU4rLMgI0pS40nm0gfjxDZC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6NuWVeZnyzADBB6H3YYSQRHqa1LAjI9YjVtwhyhu5d1RaDdxYp9OFz7ahxybrYRDHDhp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Sly07gfC2bnBbLk3UqN4DxGBi+SPUWvEGAXMkH7Q4YBx5YJb3S2yu1rZgRpYODiuPzNF0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sTMRi9xKWsYWLNS6wVzVfvBipWiOYNJWG5XVsUxe/7xHMUKeECdLHLzAPSrbgzydRMgAL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GSIJpnH0P3gcSNKYFOUR8QUQ9F5gihBrzEEUU1d7IUddQWvoS4c2IFL09IHIEqUXpMmC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4FuqXESpDOLmEwYiVGw3VF99RNBZpuBAmHEVW0n1FvsESUv1RJa3WpeGXqU78MBWtcVCQ7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dF2uQg+l/EvdQoKMHCQUCGLDT1EAWQjxvuFi01KWvFS0LAYFIMEsn4j2yNBsYupZ4Bb6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MulFassxCbslDYnJ7yip6K0VofTHsxEN4TjFSzga4szNyQeIuQa58S0IL5DkhJRlf4Zh3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5FRDyOaJoFj1Ymgl32SlHO5yMnpzOMKwVxEGoh+SdYgsnCG06JSgb2Qu1bLHYdlnV6fmK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Rt46UhVSGBtqo8KVILTEIAiutnT1mCFsFi7EXSJqy4XVWTcJuuZHqimkHLN/vXn3PMIB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DET0MNGPMyANsh2koERCnyQ0sc225eJWLPhKDq5RFiw4KR6KrUGmJNu0CEoeYDNS3Ym7I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2VJNir133FikGWjccQvsA+8q41+p6Mss7x7jaCbGZQWF6IbgUzQ4t1FTIdmmUr6WijT79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YdbeItut9suq18LqHtx7TEzTQN+kPHwBWT1gYHBRpYNXD0lBkRgovODUobvFlMwJt5dR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wpX7tbj6lpfW+a2RPUDSoD7TETAC1fXiFS6DkhsoBmcnalw+8sIVT0RlRMoHI/EsrQWc1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HpO5i0JlFMU0Ryo6V3CvLOiF0AYAbmVZSqwvwczS623cPvv2g2sTD/qDA2LQ6CCYHJCi8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e1agAsFjqPHGU9IZiTnEDdi1fnjuXtYliyC9KuPaUACzkYcqu2vGIbaV5fwHC17ysu0t5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sAWHWhfk1GwkcUfHUEqVETsoX7hHYAShHILT6hKqABgNNNj2/MOvcrlaryqysVamvEbAG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bKjIxq33myl1DbdeHbC16qpgPsQFts7sf8zjS25rfT4PBKgVRwUxfdPM+XFgrwOvaY8da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Jlb7H8i/LuWFRd7u4JovA8WJH3Rr1GIMRMDf0lbCFWXAQeaui/3hMjYqZq5ftDU0Dzvl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7ypxB9KiuNYy2DZOiJ9HEGDbqMZSbFqu795Ix6sH2rgfWKI/JzffbxngjEC0tqSrr2rpF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/mVm4lzzeYLIKmKxK9nCqpq/VlFqASdetlMMC6uKe/tH5GkwOdHOGUUDYuzhmGlKMsS1l0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EfRxCjMGFvp3FtXkKaTC18Tk9blAsNXkFbA5vHvMBvp2I9qqY9cA3drNxJ0AlM7CNeAY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3miztd/E05q1l/mJAjwbp+8axBNkdNTIzAYr9bJSQ9XmAVRjUfEAbrHxMlV2hF+mIkr3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Zh7VAiKYVuLmElcCZ5HEq97S8teGAATFcvDqAQlRSkPHpKYbjYUTc3Ap2d7iv9AAV6DG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k8oW+6mGWWB2VxiNBEKafrBHZyEc96l1du5wRXwhuqvCwOR0LA12y8SHWLYUajViqmFLV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C9vb8xari8NYiIWDW6VGqmog+MmzHqfMsUUXAjq5SarTvZ/LMyQcBk5ma1ZtiZMmQHJC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TEzJp/cRqB0FHccPmnJ9pa5bQ7PklSZLEsYAHXCGIpSugP8ACCzXhfERVEwK/C4oIZC5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jFwouUisMlWyq+QgVUaEvcqpZGrEGk2VyRZhUGIwg5DfVR6AC7VQBR8cx6CXt3UWNYBac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npAIIaIv3hovGwTqW0oKsEKhJQLTxAUYG6XK04K2Q8mr4gja9sVG/LuSMrjqm/vF4y5C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eYtII7azEhMWOkHm0/eCmCUtfozaUTDA22iF4xce+2zbGcNMH9Da0Zn+fmpTwknIvA8d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gzbWBq9TT9pbGoPOQslh6urZk9AEK4zKG58z9RxKoDmEPucPUmK7rtCWicKHmUiKGQ+R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QXqjEbz3FJg6cQAUKaFzDIFI3ZEYBNNSsIFwXb2RCYQyC7Yjqjkwa0pz5jGGqyg6hx7D2Q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JxKgNGR75IvUCleahYrJ+JWCl+YoLhzDsSZ3Ab2n4gJRBunMGyE85ZUuplTbec0xAtLm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OZeFX4mUwt1zMmdtxba/jUa+KB3lD7spHLKpMpV9wkRa2eIi4R7kISwVTcXCJTl1crwa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5hC+TuK5rsgRKOF8poUMGh7cxwU7BTAvRb1AplRjum4CV2yfeJRW00+Tpl7QMjtdJAnbn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521GdWormERdOJc4PoY8EjcgNYwPklMZYTN2So59JbS892jzHTYjTEQeVWvQfvCsaqLU9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oX0S00VBVLXUB25laK2PwkHK1QdF/liJdGtdlcXx6SlZe9qevmJsJ2ryZVNFjl59CGJ9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WmKcf9osUcNcr4rqc4OTzX7Etm+iJ000YhEQG446fzKUjDQu4ACFo3cHwWwaStcj7JRCG8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jo8QQC4o46P5TSEFxTvuJK4JjOnlhmDZkNvELbJPt4JTzRPYHKzSEcXCP8EQpFBjPPiAB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NDlqEoDFXX9ri3NfQWPoZYdTOZVjaGgPiFDRtdGv2u3MFVLdvI9JShrp6SmNnO1uaFmW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uCFa+9Co/MoymdbBQHxGQSNscjXjRDACtX1IpWGp2WqgtgazfUVoAu1wWXNADb/yBV5S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/EJCqYV2HghQSlK7qB+b27yb+yxpXI9yu4cVMUvIzYmRG5k7KsUxFA1eFfxMkgBTeaP3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ru7tQ9wfEO4OWZsGvlIVBzgauAa91dzioU+ZSvnEFjcCKwL1ZbtqVOQKhxZ5vJg2ypgx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qcEsMUOTtj3eBykdpbkARuCr/n/cNcky+kRTQjftKLlXRaQ9iAI7OM4AhrQAQ/ZC8PjF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i2yaHpCtdZ7ylpsqBt3iX6bZHfgmiHARz58zKElKhFWizktqoioIV+ra+2Yq6lEqnfvUS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cEM2Xh+IVRFDeo9QW0rmv6mXO3dWEOklvhDo5enaEuG0V2QtYu1uGc6Icqdi5itOyFVc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+8eWoKYVNy3NyC0ywrqFwFxlVTy4HrE3DNAxEutuAsPLDguRSIDMoIbzte0uz3ipGTg7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ahxha/EyCVA3YlOk7HmMMm6DaLYiC2Zz1K1KCC8Xsv7Q9HuxSn3mYm0zCkt59ZaFbtCyWG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RW6p42wEPYtY5jutvFYiQwtMDxBUjaIMtE441mKvcrtkY4ERS8Sg4Cd5VcXqpVG7HnEM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e7OIRYACZdV3HsI3cNRgVNbwNllskrKqp3G4e3DfMuSzc1grRfZCJS7IuSFNNTJStLWJ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aGLJihY2M/0xhhWnCI78y0kdJqSwTzMS8pHZnfGmqOTPpHqK0Okp23eVNuIrQej3qEWR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S0El+EuAY6ZQWrBkHUVAgvVOa6iIKWS7vqo0zSVnCDDjLLDLHRcc4aoMhOHxF4pur1MW+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UWcXFSJtiYR7IJowikNSBgYBzWrjyxaVFS1MZLxHkod1WJlGI2QxgvEdkeZcQaxVXcoo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L9NHTL+hWV5habBvMY27BgDQmrCsxDz8pVnVykOr7J1M44lKbqIB6jgSFhFGUobZI84X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Mr4y38hcumhyFbhgh8Nw0gO6WfEoFiwFT05gekCspd1W4vkbUdQSbV5lzFmshWbPhewEt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3ZH6GLhg2ItRgIoBA4EOlc6Nh8w8G8rb4hutHpL3A+T4MnoxOQWGLZAGlgZAPJeoO6qf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KylPF1+JkAC3ltlCkHkr8ReWeo/dDUN5S/ARFSPVP+ZigOC3fux+lfTBX2BNXiPNOc1j0l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fxLnpAWsr05VuHWc0tDApwTMW5A3THZL0bG1rvBGveZkt6Ln48pGvlQbtZa8XGbIIMs6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fUF4MbgaURoUIxgbaXUoWAAcb+8KWwd4o+Zd9bbRV0Go1O1gFd1IZW71US8u0SivR/MN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E6VoYpRRW7O/SZschQ2w0oi54O3xiEcRF6rlPLUDEpAD+CYCzQoCx55jXEaNRfMwnoqy+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XbnHS/eZEmJHljv6HMGYGYEt2RQ4EoL3buor2WHHOAglqb49oWaDTi7Dr2uJBAYfD+4L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QafoEIvX+Mz71LZFOwBs+KGKOsGtjxlg5tFmFVy38VAWBsbVb17XHrbW4eWKB24nbsPO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P/IuqVYwivpARDrcudVW8S1l4zdHRi7Zjz+gLHCEoSDePfcFyjmdyy3Je41HZuniFzcE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BvA/mIl0Ari/6QS2dpWe5fxGBVYr7X8zLg9xW0+BxC5kGBcs448xQZli4gB5zOrQy/BB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lSyJEaziCuNGwve4GQN10R2b8JncLajCu2CBUI5t3EtYJVRWNnUumAC8xtFMXN7z9oJm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CV0sCGNGzw+IN4NvOq6vuJ0HsBfpC6UdXDIgV7qYshoVxt+9RcmgKQoQpjNFTB5al6hW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vxC0xgXwzuGZJUK8oxLpS0KLwxQqxSrhzzLKNmoAjRHxGA/Bw95U8DHgxE1NXzAdWlWu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qGl6uCWSyy78wKd1fTAqsfEoIsBryK/Epjw35haKwx48yzVEm4U6K9EIELF13VRvqi2a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8g9GbkWq5gSFW6J+8zKHh+zEbGsnIQRfuEUoxVl5YwpNyt+mCzwwOJlBdkrhKGojHzv0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pkT8TdZQV2S5F/CRBhaZojUWisQbp04SZ4Gp7I7qFK06YVEs5Yv3lXTb71MgHRPHtG4v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FQtISrQ55EtALb5Epqk3YgJjyHQiirW2yBk/iPOjI4BsjRjPGcwtFo3C4NKVapDUgQu3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ygKijGhiuagDZLgB0xbb6CYPEWAwxUK911fMWCzjgQNHBsK9jLw2luXjiCaqs0LI8zMA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iGmetazKFIAG8HUpAVaFpHpg6LDDlKwEcWqKZYayssAgd6gEQpaskXBmbSsmLqWCbLHmV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1WGXqXwc0viXwdG8dwssO2FlrWMVKp5UGoIbGWzmNo36yp2BYy9Y1lntjFQ5xICY61M4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ccts7C4EH3jh8R6jVvzzNcLkRr7QiMc0GGFALzAps8XW41ys6LIJAw7hDduF1tPT9pW2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d1biJRHCIPsMFeesQfttZnjoileGjDD4qX2ZeSV6A52luuxvuBdU2tpOPEHABedv0lQu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2D6T3YUejXsUIz0gapYhd0Q05Yl1VsABE8z1sIKY0Qb0ZjxQ5vlEbRas3RzLSscqKK6qK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igGhRmoPR4xzCqy6+kFRY3/xFbC9vmN6oNpQNH0yfMQt82H41CTszWYMWMy+hyjQw0x5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lkTwBT8EeqVVgnpX83DBHYyFJ1R+xxAzxdKLNCXjvMUNdk8/IN5auU+WRTcwMfNBGyqV1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EYmzezYrfq1MT69VOaDXzBgcLMeujPoSyuAsfC2wuQ3zBjIC14+0qtDq4AraNIFywXVw3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oWlVkxQcsrfmqoeQV35KhUEXIBGIMA8HMZBUdZ5fiUFlVtfwuUa27vPb4mLKeyR9pz3x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MXTQ4VLxJcrVqc+kNBaYpgPLuAS6lJ/I3Dvkg/AMVcdARSjpJqxZYwQVKxsweswIFui7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Rz86nK9L2mG2yc5L6TIEAfVBuKKiydEe1hV0ykCzJuAcKThst/AIQYTqY21usvLXEcAO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bEARXNZs8PktEJQRyavapXW/8+JgaDYinJgg2m2tBIHQlWwivBA2VY3+bgOmIDbvcNVjA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vMAFAEfbmklA3XU1oMgcub17Ri2sQnTcFmo1KZO+A1Be+BlDmiquKZuuQMw54BZ2n3YU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rtmBCg0AUXacrLopONH8MvwzzevzEBPQJfglegHTMWgDmN5hNlRRYwukb+0qCRDN1n2m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Yafv/AASgFeXGhzboIF29u2W0edTOTAFfwdxAWd4TPbEjaLQe0tDUaYCQkRnac0bYVXMK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05EbIkA2fJ95YdsqayZ/llrKAU3pIFCyKoaGZ50NzQBf7Ity0ttXuW2b4guipYpVncVA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CqhrR4YJ81AUa+AYOUC+4yrWN2FPmYjW1OjBn1uNKuDElATDmnFRkAqryUgyWtFp+zAQ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YvVqsTU8sMFi4YPqPsw3NqF7GaMO7xUcX12FkMAh4JShYz6P4jwrgQLdu68QGmZfuk01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1v1hokOEjFJV0uZToR77nAAcm7JSFGqs5zMYoPmUoWmL25rleMwK0OEcDMosNvgxRQub3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NQ6WDDxcwVQ1ynmE6VY24DcJl1qTM+zsllqaaK89SkeJUUL9IJs1iPJYVmKzbggZXl+J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4ZYDdw7a1SeGVKwXRj4gB5KOKSYTpzcIasII8ekIr5XgK+YXwYCcnMtVu3h4zDkbFlxU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5AbmDXQqO+vm5TFSYEOYrLZrNS8X5BrJGAgLyJuURpt9n9bllkFg9iSkrdbeogAMA0cj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8WYYLDnIAzAKsEjpxDUNFN2VsfMHXcbCTEywxr1houfD3CDgaFdykImHBTdVcUjkZvkQ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6Y6GQXfmWE4mFjXCRU4xpF6OqjWBxMaBytZdnUNSxkpyQpGAz4GFnn7QaS8VJhmIDTVy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DiDQIZ8viXr21Q2RUEC8vMiGvYmyCYC8tEDaB7wGiA45hyCvlzFihQXfhgjAdMYkQOiZ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VI3RolIewvXz/CHsEYCnpwxGoU/DCOBTZFKAteIqKnAwBpMod8a8S7UL1Zy9IGQIwwEg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pSzzEbj5bD0OZYMi08eThmGymWxHLplidxKII8RzMKmmpmUowQbj5QF2xJsfaDcuyVD/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5Y7w7CUgZze7XxCVwHQP93LHzlOypdZqCDFZVFqgKbltyhzUy3IC/Ta49JrvKDnwcQHY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qGSB0O2AmP8ABH0KNRzR7RSO4oNhvFv8xYKU4UwPrN7WGyXQTDgG/eZZ3ZVXsRZBoN/oD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o/mCGrs6tg8h9GYkIacZLfaDwYt25Ie+ca7QlyVE0ft+2UKmeHiESjhTD3jSENBHcFFU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/McnsKXHzFSu0tGKKmG6d6eUOVxWsDEEEx1eE8UuOzChQ44siFFESOl3G2IZlqrQ2gfY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+0wOJnUxcFTD6yhnUJIxfAUttskNSNV4xi7Db5lSgZMKE7JsDLm11DCMVbatvRCOcJdO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esTZiMvKWoNJplgY1xRzCscuEVYGMA7qJAbsFQUbanHd6+bhqtRi4aARMRg8HiUQMGrj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DSHrYh94b2WG2Xn7KI12sQgRx8Q6z/6Ct5uEC35jZiZOIlWKFrzCrqBFzKtj7URRygW/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HXHejioFxLTWlf4PzHoRRpeagNjRqmBNHCLVeG6bmddi9LxLQgmbbucnHMACyFQKK80x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vaYZFKuOXLWOa9Ya75WDF0NfcldI8tEu8gVV2squRWMiT8r8y0a5zmA9WrI16XAYwb2d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gaDFEsSOdMIDhlMACgA9ynaLVc9xlbMDWq4lU2peZSHNshGUoFgWYUaTkwVfJihn1lGo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ZW4VKvoGC2c3ZbLzmx2K6YPDweYCgydzHV3KJSwlKHVQWlEbHF05jjuC+03qHBhgYJZU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hglQ3/CgDAS1JTKWhCwBdErnpTSnMygYdy4YTggAtyryeIRQAurNZ5iAYD3t1KzQbbYhX1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UCXtilRYYG/WIYDWcZKxZyBKsfNXUyir+Cl8xFqPA+EjaTKMC3mBqEpAp11HIPJ0gl3wA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26tdtn9wl3wrUQaGJpDmBYFtluGAS9x0UCHC07/EI92LbPFR8sh1FmSjsyIrARq6bhKXM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MpmzEaiweKg8BbS6jw3V5jUwffErNQ5DlJcHMpReFrhIMQrWpGWpoiiUUVY1DWVZykFa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jLdHQz95TUNzG/RiIC0wmfT0qyIBa0OoQPgRXEEtkpse/WCQLee/MsW7lmJCSYgkO2pj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vUDVLPvF9VTbJnEFgBqxiN2A1FFpGwpOGBsgN6GBAWClGaVQ7fHJEvFZB6RlId4xF0Z+T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wD4+8S/FeT1LSQ5DqFkVSxQQ0YP5J1K2FxUX4SqYX8RIvqOjyIjr6XCrvesYULwjLmwD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wvuGkp6RygLMaCOZkxs1OFBp0vlcMDRFhyGfQjRWzxqcyHqbQc7YlYwVUtSI98Jd8Hui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atjywSKdAnEAKKdeYIMHFcygFE0PcMWWw5ikHZUswECHrMBeZlhkgO0VlchLoLfuyuJX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7RrpRYKHk0cVLtBdoUcAr7wpL0VdHsZhUEtZ9ca4ePed0AjgO7q3r2lJDqB26O2YQTNL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8kMD2vibThd2QOXx7krmrUKqs1kD148y/rcJZXO+bvMKTAhgh4lMOTIAhoW/CJecc5at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42sJXAQCAYWz54vzDNAdfyMcKqbug1rcASEYD96448WoW0YvVQbr5yR6tENICvpeRt1c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L5gW+NO2q/5EC2rk/fxK4bW0zvH4jUnPNzWOvWNk0XzGVH4hbmpKxXFuN+ZRqgliaDPp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zI5gyh9AwCmzX09ShBOVC9jaMAMtqtvxL87daPuZixQcn5LjoV8gGadO8ynKNMEQQii2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6jsvEtNzaqq0/MzVZ40I3kOgDEGkEIXUC8GxSc03+Ixb9KeX2hsYvFsF5lFC3Sq5gJgt2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o4X95Rk4C6X09IJU7TBi/WORU1VtjpRpG1Wn7rhV12GJVzmpVU3smBVjxE9luW8mGLhp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O6KKAjb95jVOS14Oa9oIJJo2tGzps+IA7bhNQxNiIu4YhtFQ8I6QSLdWW3C4GVwYHvAq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YLSE60KdNK/CKqzjgy+seDZfohJTg5hruqYONOT0c4lcTAUcRsdWykyNhCb0D1zcVNiA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bfWOXWNslSqHLMch/wCRsbALLgrxAk012LzKx+/7MnvlEBvO1YtdAZ1uaLsU55yyk2TD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kI8KEW7n/AH2hVljTMxtatNX5g3ZF7FKentLFd8k1cWY0aHL6ylrmZ0SgO3A8wsbIzbK5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wo/3KHiHOogKi0BKyGPch2uZddy5wbKdeEpVddVLqO15hODVZPPiOALC01UptjDR27/i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M8cAoxGtXhKo6i6sAs47g9higN9wDNqRYU/3HC0EAa4IEw05QPqutOoCgWSWS0KIKmNF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GKggWTdP3l4BDYZg7Q3ZRqMBvYxgsFC0bHCQAWYbJ4yS4Jja5hx1CVQqiEcgY7jLMBq6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tJLoJXC8o1plEr371ESDxdG4gorYOrgLDi4TiqF74nC8KrF0v2H3YKlWk7dShvGLEuCj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DCEOGRl1G7btFk+FXm2DzJLJp6sCqC6aiWaQz/UDI1NQPhYT4QETYwJzLypp4hJYGBgsF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+kxY24ikc0xCUBTZWe4i+QzjqUUEynuHZYXZOjWVW/C8PrBWg8DTKNBlo2nIPES1e1pjS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K5AiyEMaWVnKl7arzhdY31xLE6zKy6XxDq+YCwDZq54glaVByjWpU4YLdEjU2PZnUynP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hdkp7IKXE1CHJ7R4dPNRsQ5eRmKbVzfEYGUa8W0wNbbK0xkaKvUelyoKG8kYRe8FQgge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+Vk2cPhiWC+DCjjo4PhmEc8FXnzC0IcdEAO0ODcJMyFYAur1CgVfkYs1Bc3pOKl1jD5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lD2hXWGKefJELNmpRTT5i8vGLhpRx0xCCqrCcMVDvQrExgXbwiQO7Y3EkGy5OSKbI7uXS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fpLO0bWqpecrSV0+HfmLG+WZDvwTIXY0HBx6VKNEKhAegWw89QrLvbyvq1FdkaRDlBiF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IRnuM2D3zWrhAHuULXX7yurIoqtac4+IWSHkXkMHMXnbhMB47jh4uGPAVbnlnoxbRcADV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WbMr4wmHJ7tfxGZKhnXskL4Uuq/zFJkxi9ruUlC7IvtqEjMWBSerUyRRQgV3jVeZaqka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2qfQiENxZ7D2zR7wU2LMvkJyszxi6Km7Ia5zcESWV74lAROm8RMpQUU9zFw+AT5n9ocsuf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QYDwBgIfdYKNxBYr08RbWEsDMBeGKNMoiXQjp2eBbRKFST3fiBM7XMQVlMJiow0lam6r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klsG0XEVB1xErmPQ0nvRxwQ/Oa9yKmU5VA9Fxg9GL4vaPaTJPvGE3xSN/EXG0EAwN2pL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0CcitYvxzDcjmo5D1uUW8AO3m5TacXF9mPFVOSIQ30iO2xbkhaeke0r2QDT71FDBok7Pm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UI66MbiYKg4O4GUiMzJQe6vtGppsRR0qFSGgAUcW7B7Rodan1p+GozFoUOKiwZXgOJYB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gjZlrcc3OAwPlYOU52nXo3BoYQw/MHetAjaDI7tT2gAUAWIxfiL7nBgbYSXWAZKxR+Yk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KaBeBuLQXwvaHMHW0GhtfEVlee3WR+wRralABvZyRC1a1Hogs9WwNswCMBwWKxf4iQTT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WQmgti7UtXusbF4Hd7jiaGQdRJqjGHMoRHct1G1geAaMrg7GWaCr9JYGarMw9NmIFLmA4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RMYOzlIdXRRpJtJacHcTWBuy+xQNXKv8VC8oFuBuB4VwtxqzZ6MSMJbgAl6J0q5Zks6m3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cfzCstbbKIe9UW/LFm6xvrzKMFhpVDLM1MjhzyS3UNWjqCpVnVwrRLigijqXE3NIYBPD+Y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MuEMI93EaAlbQ1V9Q94B8jMsC+SLYbQ4e4oCiqG/Mo172113CW9NHKErAJyV8zc4HNMJ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rWHkbuZU8sUyNLOEhNGBXlw48bjtFUGE6GyXYwHAzaNvMtYXbiIyJY0K6eYRPeWge8VU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TIdA7OYtahWOziOhQtXeSIFqmqc3ctKAzW5phiyv2S1VS8m/EQC4nJzL4GTXrBWoXbdf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QRkTEeEi/wAmJfawo7HF1HNoy+YQCYCyvW+YOoIOHmZoJx8Q5WA5hbQ2QsksVyfY/wAw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rBTENU8xlcDphgEPro89+kR7GeMxLBSMbheEE+EXqVysyx4YItbUAF3zKabZVibbeYaB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sKl9xClGAg20UENagmaYvBgQ9xDcSaya+MwsDk5zBWz3zFAscMJyKvEWhSaOo1dKw+Gj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5UpPHzRaPXMeBg4phloU4fMcclpemaYqilWdwE2ryEMZbMDArvXMxdi0NrBNh6cesU52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Y+MFk4ggm6v7wF2NssGZ4Dd8h3GJjLslld0mGDvnALSYkTIYYu3fI16oKA0spgZrZz5l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SC+43PL2ah1gmR5jSwu4AeFxDkJ3OlE3t9Ibt3lpXb4l5I4vvPmFRYbvFaJW+qFDJP2g0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8xNGi4D2ryymwJtrPQXn0mOG6eA1fXhC/QsEIjbgGLY9QYGAAsD71mbEE37mMrgQz2eTz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aIIu2ltvmCALlUVzDfaFePaVRYs/PEKWaIYXDRyyqMgqqze/iFGs/BbOdCPLglZ0yo2F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wC8qgtDO6/vimoKqh8sE5WblbdsMVNM30RFhvApljUC9cQkAE7iQ5Stj7zgiqqYC1bTlY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RdUvuvMdhF7W5w0cERNjOAQKR0IPcmd4bLe8xjEgsHmEVIapOP6QMWtsVlY/gDC3NwAyq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fmVWwigyUK2dJYIZEwLV0IKTbKe2BmQCuqdgZB9rgmIUtU8c/wC7l7JlmIlCUN3vMPHj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w6e8xasL79ZSwl0jWItdwrLD6Et35px/cJC2vJKZeoSxcrwTJjYi5vY+xXyg0kwDnl9r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BboenuanBNesq97YdyQG+A5JjEEU9cH3tlqqhzS7zEyhxYp/uXvIQUARrqIlaKi7jl9t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Gln2q30Ir6Og21xiKoWktJjin5maIlVG+oJJvwcPNfMbob2m147/ALgV6CguAs8xboKr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6C0rBfrX3jEwF0zhpDRl5/uFzZKSvx9oVBvRdXCibPMWyxftGQExBCxRckUaEay9plby2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5nmqPJWYAG60DSqr4lWtnGsxSRs2AcvPcOgHwGOY3DXgD+5iOoqhnECSuwgWoJ5UggX5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sUAWEE4/DJ6wVDppQXUJQuTrfUfAUQxQ1j3IW3JQYuN6w3clt/vGol2tv3gxWOwi7pS5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pRF4Ya35msAVEoVTqlqIMy4LCQ982BCHqgL8S6ZqDwuemPrNvA6Rv4zAqdZTRuLGprEF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Qjs7iUKJKpeoQvIVLHDHruVgIy6QrSfCZCMhllEPoPBn4mLqCjTmYddjndwYrXT0R8MvN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tMd2ftE9R8ZRKkl7EuxSALqmvu/MfcjGFXzLlgGbRsRZjx+/JsYMNvYCeEgugKxAa9Xu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LrBgfiaO9/EDb7Q8j0mOFR7TLYnbFQuEAMYeou4I6dyiEkA6L1cJcFa2+YXGlqt66jWL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0eIffxPLuHKtxSpxMMnF+IEVCsVMiUUTuZtnZsZTDYaGnn3lhFikrcfhWWhqXhEYKMUmQ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SpeEj9LANvv6SiNTfJB0S4MoW3vwziQ3DUGpo0/MtbEBqVHkbRZUqyxvqZ0xLzizxGZe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ewYbKOpnsz0xwUWxQ5uApx4gS6D0h5fEc5RVo7+5xBvQGsTq4eSCH2A8xzUgOGcOw7uJ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YBWyAQFcS6XzKlsXUsyuIWKdBWISasz7UclqFOYg3s6mbDGczsumWFs6RtCwrCQRVYOT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HNYiDeVgZaOHydMyCy847rqVs43yGZQ8xHcVU489y92uDIGmmz8SjNyZB4qKQjiuLpKe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mg+AeIi7CPfMJKD0PMY00YtiMu1mIJu30YSI3gN1/aV9WIE6lsaC7FJxLflMJKmZ7c08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WodBz6x1GG5vWYCV5PcK4WG/NSnt7TjjGYHaqRBVo8S8IMEa680fvMlg2gIcvjUAI4FDw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VGIJNqvP8TBadtXBiCLDFJvxABt5FUeuYClvugemfzLEznD7PEskkKNp94Vixbaa3+ZY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rJdzeQC5SsZ3GLg4v+BRzF5FyDLbViCCz0OfaWiwRFEuKVqLwKAyjArwU78sFIDa/BBU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Yn/ebC31x4hXTIu9V8xVfMFJDfl4gwUqJsJ3NqlQhvYmxqh2W1SDLSCRfUSk4iRkqxHyw1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Mg16R2EoDeT3jAsI1oojQ9FiN4SlYLUoWPB5zLY2EDEXY5jleDV7qLTAWRWVAtK7dLic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Xm7YI55MhMkLltrofgjS6YA2rl+7MVKYIc47uKAtRbO4ptZxEGqdq4oyxCYvNt4CvEpc2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dyePp5mwaiw5v1jUl4a3eqjCivs2bq+cypA0ybWB+/tD7ZOSq3lX5+ZgY0TF7KvyRS4G9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moJXAXnJ7QFmxFHPbiocqBWwiXk+JjmGeqg9KI4ArdP4xayqqUrPG1+5BSUZXSVM5lkR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qqywV3WEFFIuaXzDNXIs0Xo/qXNhaLDT6wuiOSo3KcCBvDkDcqKFwtK698xzAZeEzv5g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qlQM3moSCDVQ16GJe1ji036QzlbKY16xUFH4lwaWJLEAV+0Iraqbhg9bdHcKKECr6qGR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Whdnc8E8ARi1C1B3CVK1sBoqILVZFK1pQe4kQwNUWxO8MloriHWkxnCq+uHzMAEdLh1F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dVDmD5mFUpwuyLRcMMyBYlv2BRSqUCZyyO+YCxQNb2dy0dZbTFQvPpV1Kk8td0wXwpgW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sqiBvV3AoqOsR2BTiMIF5PFdZj8mlWGqqHUIXAmSDAmGMZjdgXg0guZnhIKg5eMTOorF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fvcQgpTRVGR/aJrypYrEtITtEos9axzN3PZTXrcU47HDe4re8DKGCUENZBY8JqIVBVNG2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LLVimYM3ohhoVCtP5uoZLLQzHqcS2D/WJ7QKrmArXzmIgKe+CIVKunoCMrLcu0v3g3WW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dls7cqso8brF1TdPG2td7ljSinL3ve5dVtJb1hl5GbmSDkzzMLJbYrsrF+sFwtCx0YFQ1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6BV6bgGKObWPvArQ7CUDmu/SOSrAjg42wrYcKx95meF4Q0F4lKQasdQm3ZCq13BMjYLW+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hbNlc+ZSXzRw5HwQqFA2gNp7wdRoEyE/A9kOVK+RxBYRwbVBPBQ2x7SyXLkDKq4ZG/8A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ZmKgB16hpBvnOK+I1Aq1bLArDArgKmwV227iDcDRGd58xMxmQp9OoFX/AC1HIMzFeVS5y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eQquodX+XQMX5j29LpFvPrKg0Fc3TnNQUl1dhL/AnVhMj14Swi3kUq5QhqVYxXmY/wCq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uOLI4XYpfJZdsxio9YaSg3FuicgnTqB2FW1WesvbTC3Xp3MKYFgpgmSHkIAyq4R/eMKf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L4II7FxtGpSYXm0s0Z1/RGRZDy3LWPIm+4jftWGHpL7KPRIqUCIavhmE1FpdX6Q0i5eb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3xUtRC82RUPDJ6gWHofZefRhJNAKTo4YWoDgmCu7xMbtfSKoKAMKMzZqhzN8eiJheXlj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g0V9Kfg0sXh5boOqMEuaakvgAj+3fLiPpr0IVcThG7s2+kXgHXXRfbDsGmweS8RHQcC/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mEYkVCnb5mVA3d9VQ9rdQqiecQTYstjV9ooWArNZz6RW7NYCAHHzAqa4rx8pFgTwYAd4u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F6uKFCmMB60NzAJIIZ7aVyhmSrM6VGfSFFhY2v2IJ3k2u1X0joN0VTXv3iEJYcxzcQHl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ndBFe/JePA7jik2AusB4XFRS3VW59uo5DjOQ9YgGt4B1UB1QwFOMObxncba3vKNGQIkJ5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sXhuAC9bntC3Q3xKsgKit+sHE0wYVvEC6gLwqzpgQXNpq7z/ABLXNIgAdFTjZsBVVcCf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VRXJFZb5eCBhRbeGpnK40d+Yk4splO1gitKxqvFZxfcqBDu7hYqdhY0pPvBclkUB26u8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6xqArL5IvqhRnniM7gOdhr2G3yk3wajUTM0YHo+IgMlvwKoPEuvZ0oZ9AlUtzjwNj3xH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e47o+yI0ehz5lxrXlqwDfHQDG/ncOXjKAO8HZAGFXFKp74u5aZspq1plxXEOda2s+Noydt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RFjBSgOA3MuuNZjXzMjQiqXRv7T4UWXgndNsVAmxNviOAX2tjrEfSM7THVRaoNlkLnUd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IBcLxC8mxA/hmIvC27Uf4Q9gFVuU3lvtZfcF7wBzmZRVMuDGDPVXKQCuAqs4F/MBW0HCl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FDM7a5uXlAuk6psYemtil5c/MFwiHNvmD2YxQ4mMXbd7nhFYlhbgViZvIveSOwBEBd32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GShhPmXhR6WuHuYWvsMz8CCj2KVoDmy/FEzC7LKQ2KA55oOYFnclKZc/3EAQoZgXBYrG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nI4mKlWmne+5dKzgOfImSILLXfiIbjDR7QACLXUQEeTneYDB9YCB2g7DFRZ2FENSwA9E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Hc3du7qWKgqruhjY91X4zcBqcG+twt6ZGLlRKq8lXFQGdZ2zWUMiBGoFnLVCm/tASAs6R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KgWSpgFH2gVsDAmI3O5bILLMUrZBQBpFuOD+SpdWsnOamZCgnO/ZfdxZA1RzRW8biNCU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4l3xBkJWx2lRXPdcxCAQAv2iKHgH5vxNhkF0ohAsinAHVQ5sHKlXo46vEcgOHLHtLYFkI1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DEBJKNO4TWMObfLEY8BAXVxAEHdaeoFyjVTZdp8zACEeYxplsUVb2xKYU4jDFAMvfcuMW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hzUBGcLoYAb1sHr0iEI4iDTdM5pB3m4gJQ3tY5HbJs5g4q0yMLqlXQzIrh2xQwruJoQb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U33Q1KAEOLOJWTg7lg3bOOYwuTF9dSpKKk7Ill9KbwcPYyncvOIyog/MEnmBhQi5kGJs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Gbz3PHUGpHVeo+FIrLSpbWqYvFMb4g0cOmXShoj0V6RkUWYa5hdlW8QYafCMysl4G0Jb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MrkAGHxK3isXHLLWb4hIw8wauO14ii1AqzklYwa3kmKsTNrMSKVFkE4A46hRqPEV2Fx1M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YDIlRORRG3V+Y1Er2zGLDxFlzj8ECXY0Xsf4jqVY64QVNnJAptE+8ABYe1afEWQK6l1k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xYrV9wWVDwQAUY7ICOcVh9JlLg4MQhckOLbnM2O11DnCZg93BKg0Sxwr1eIFdzivXcdO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AtiASloXYy+0LLZtw7qLd+uVfHUYBkWgQe7zMrfDg/aU09JBDWhLzTE+AyoVTyypajJt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dwqL9llpgENx8L5gjVqOGjuJcW4zm7sg0JfBe+4d3RfkBG5rAm85WXmuKCy1F4lgU66u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9TzMiEL5XBL1gaJacHqMc1oZBwHz2woZkA2XXiVwpcKuQ6xLC0OLYHETe1bLFAdyrBYb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iGCaKbB5YNeaUq/HUxtcxyYiQ3fvK86IAKHAbYBmk7v8AGbicFQXvB7TIFxOlKP5gGZFK0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iIbo4N6OiA2jnjZ1L0Ol9GXvUtCi+D0lMLCcwRzDgeYwOlNVEcpH2cyjkI7EQyJbgX3z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0xUNI7eDbHe9QpyryrcSAd+n3lGgM83KmbeXqBUFDkbucIy1RzGoFW02tg9VqCF15uA8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srydxQyKV6qwYmxDfAj0I5U1QpWPzLIq6pVPiBsC2M/eEQsX6IWPzUaW8yrNn7xS+tXn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fWq94ly8q1mDu30j0IeMR7F2nJMdai6KJZLEBWWWZ7RSmyvz/coVUgCquGF4VMNP3mLT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G+JZRqoSK1jfrLqoWD3eMRUreqMRzDiCcXxHajkbz1EskKbE5cEJWtKaLvxFcG6CX5gl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xwisTGBFpZ3+0bFni0sFbu7GDZQLS0p218zU5TmGdzgdJQgpdmghQqhViggpRVg25YmTg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pY7qNQgeDn3dRA1GBsYKFK0R3fMwkRvDNesBEACuvWVIQ9XOotfpFYgKDQUupdw1dFphKB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dGdzEYXaqQXqbsVeYjkDQaUzNA2FIdWTFXdwiJrizcFRXVxRsBw3FYK8Z2RAmRaLcwSAV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Y5jXLbS5lpKyHpmCoGBMgZ+SXy/sYTVJS61dXFhcq4gZUtLPbiVG8thUftluVgNPvXzFH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2At3VxghLdC4Tq/aIuTzFxZlrrCkPEzfSPPiOxMmd5zAGlUpLpg40BmxPWXxBbXLYwVhW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aZZQMNNfEu4RnSAQwIWCAqJueXtMkQdrMkbEmQBt/wAYECxmVT5l7iqoxZn7/tKZKaI4Y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WLlZi/EwLQQikGXmsSkLNY8E3hHPbp/aA8I6dQC0gZjQjTqNVI1nMbooTANU94qlyw9k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40Ub4isl3ArEBTrzhlMFhoqowpljZcBqUbOn1jAFXoJY20JiCtSb8ymi3sYgv6TbhgVeX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raLqUkHoZnIdp25qEj4a49YtsJMIRk7BryeJfRaOSu41qVdkUdKnJbgWtqHAdaZiSXCY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0x3YC25rAXF8wASl94hoKcVuXsg9IZDKModFGoTuiNZCeSPNwmcMMrZzhCFAKaQlCg6e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kRsMbmBLGGovBFdqJMqUKpKEDzCooZW1E1N3fMCyGZieLw4mIDXcqTBoGFPMoK3jZ5IAsL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MPKoBFFCLkYmCU2U+Y59CSh2shVNHmIl76iOiGaJhNeYsjT+6OwsmD+K7Zp2G1h0l8vi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WwD5US5s6lHoOuMsuHfAfULepul3gro/dlMhqBgRloQPdFSVQrLY/coUhWf3lbtHItsE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9IQpd6X7BhjUDlfx5jcTZWmCP1VRDa+rxFghsBWNeYh2JTdzOwrAGVHemC7EPMWLdzvHb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KWVCmcFR55LyjvxBOrAwc+kTCuGoUDj1R6eWCqrxfYFm/EUqARlvuUovS1M+kpQC7Qc35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Rhlpm4c/hCIrP5pz4bvBAfOaHHFYV6R0ZtVSri068YlK68TJUIbZ8WnfiZ6EmtMsIr1WZ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15eYwc20JVMuLoMqArTG+X95b2C6vRzGG9a+o3E4/sMBlcyqq2+KG22e9RLucBqohDYY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+1QYFBM5OYb2vGPJ5ipl5Ohye5R4GKzRd5Cnperi1qtdViLQytsFq5cABhLX26g5IKef9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upfyJLwvskryIqAGAD7Nyg1yhYefiIvWAlUttYPKlsM27fWHNhi43uYbEUPPolyezAct6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7EhXoQuAVfhi5VCZFV2a94BagFEhGCIwnLCViLyFSnOykPBUKmigOcD2RS1TQs/L7SqtK1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/Jy7wa5zEIEsu7wazofManGAm1YuAUN7B2L+0RRB3HBjLm7gCwUl1Ue9xc3ZcLAr94T7g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FC83ZvxzDsLSxpx/2ZGu0E4JrxTHK5xl3YOHcx1EEVzliY7G3I81AIhHT13ChUMQw1VwB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p2S3XHcK4XME2QERVZDgdMApIryc4gS+4ro0eysothNdEWZaUBim78xQQMqcO+4t2AOP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HEagDBQmw7gCeR2TLVzGQLP6iKoeBuXeRo2Ny2QC5CuPEBrPeqgqkCMyTeoVtnQKHOCWY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jfULlZy4f2hdH2A5E5ig6roDvMFmSZQaiKNLKKXc2dMifZFjUTtv94rn+vP5zAEpt27O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qu9wDoBSi74GCgZVnts3zv7RFAFnrPOAntLWAG7qUGgqwAtXLcKS1n7cMFMOR1urRlJx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2I5+RKxTuHjzFxpVmmLitzPN8S8MfruWiBKth2kLErsWnrNIXRYuClg5vfzKVaBkB83D4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DspENt6VtxG2NipiZ4iUa2vftCLgVrg5Bm6iqoCsZo+YX5gIrrxmBChwKNcJmK49ii4u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XrAKPX4h3GlaY1WJ04IC03nDC5mfyl1R0Kb8wFCjg0wzovED6JFFCWJVfRhGFZrzDzLUI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AShsp36piO2ZVv5i4O1ZyptWALwZWjWishCxcBrEDWVEvgeJTbyVFqXi+tRyBjLaIjSL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DqWNA8R2rUXrpiCowi04Hv1lsEjEkABW0Y2xsSg1QJGOKdJqNghkfnxKLEOMS/aYXJp4Ye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FCmojlWIYOeCE0owN+EmOCZOKH2lsDUTLJkQMKzRHkP2gumdFxKE3atcSpHuUshovdYh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NOjuDgF3MrieC3AgboMnxED7PG+PWBSCLUAMLQIMDx5moFhFbC0Zag5RB0XMnI9JLUUxp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Ry0FQMqFww+Nm2VLxdrmJKotXdxg5mymE0LTcE1aGw6fEOH3mMGnzL7BjzFyVesawrRX5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58EEiyLW2XjqHq7CkPLTfqv2xOfoW+yKj9VY5K9WFkGbko1APT94xGAcJHfglQOpQVgh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lse4yagt4viMmqPI+0SzkwEBFrl2t4jUpdlEK3Xn7xwVq9bYrpzRdVejywFFQEHr0gkt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g5WbpXbyS+/xDoZC2v+OJUpQGmzUVdtKHDr7RoTdtbe8Q7beu0EP8GXVPjmoQ0mzp4O4ol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BBNistYl6sV3bCXSNa0AH5+ImVJNrj+JeC9srLAXb37PSGlpjFy+MUKS+0obZejlkFe21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Eqxj0gttlHocTJXqBogQl9A6Iy7iaHW/mBoBoY3mWQUDwVHxNvgkWC4OlyhUMd450T4j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iurIri60vrcf75WYrzEW+xUXCEuFYC3BoYqaPAB1iDqUyJw1iOppFMW9vgLqH+hV03cd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YKxht6VUtLtZFpj0iTkFDx7iV29RWg5jLGKoKuj1qkC7nWpcr5weAlFjx0dLgUGDRE+6A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/ECWBq7g94xblUV0n/ItvIDg3ghoRF+K4Zc9Qu7b96giDbBvkxXxBg+nMvxHXrYgOsHU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t95ZKOxUTRWTEYzJ2zoMUAPu7i6RFGqsUDr7kDJfi7AYCtBdmX0ghhcEmRjmbYpym8oV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wcGsxzteMwCsasi8nYzS6rrhtx8QDXrWd7zb7RtNbz34zHJUTRW8PMBU31bQ+IgbjlME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gcnzB3Ts2qYmqQ2lJ7wndu3RxMoRVteepiKXVvUSI1IQYHzL2EHBv05Y1bQM6q8EYVplh4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V5+Ki2UN2wjjeHur48RnZaeWqfiphi6uIs6XSNY5U5+0t7YG6w1KAlM3WvERRqQarELa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S42QW6sgDIPMYWjbFl5nMTCUegxyGkL0RuIkazuAu143GKQa01wGLDF8wVac18L1AK8K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CHLUEH+Ja1qsXplOBxrs6jLQGsvcZg18RFSJUAKmTCMwBmB4PcrgLm+fV1GLGbgoKm3U1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FvEchtAq7riW5dhyRSyhYLqW5DS3d8XHpEUooc5TDHpiCAoxr0rv1iuwIZ8HmBbBcPNR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nAoNUlVCR1TdnaPzOSm3ePmZZBko9bPEcoQozXolWRs+8IxMNU6qXQ/jAA1lrZ7Ryr3N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VkNst7uN039xFZtM8wCBIIjPh+PtCpol35FPUqWF5LmQOf2lSUnFuLiSDRiL0V4gow63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9YREoeRxBIp+SqhQMfAoHgRQg7AFr0GPmJABx2ygHAFapw5jgFdv7JYB6MiIQvvPD6S3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/TLFqC7HNReKBb2RHJrpRWI1Ia/KPFSemEs3lmK02EGNmDGjXi5hHyF3jmWjFTRtZ3gBh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D5CK3C0VU5krbXiyloIML7noCRkYAYHUBID8S6FY/Zkq/wAzJtmMHUTtYULodRXwzrHo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Cu4/QUNhuXLffoh+G/MIAYipHokMBV5YIqu2OJzE8niBYVTxUt38PD4lv63wP9wonRxki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6w+gwuE1PKQSwiMMrzUAMDSQMWdyw3Z0y1opLE5r1LFQeLDY8Si5KA04XuNuA8TGZO6qW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rDFrW7moSWq4DvgAkbgNZsW8s4gSrAeZRL3VptdEUGiYCo9iXQXpmcPUpXzmXVE5154U4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A/wCJbQF6r9plXVzeLaBVlHLDuseP3iccLaAD3mZtNFHZzMEqzVk/aGsgKX5IRJY2C6MN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0OoMdmRX7spGpwF3N3vxA9Z0QS7V/MEgNObPzL+orReYV80/ug5B3Zj+blpVtUZHdXiWk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faV9uQf+oVVsP2y4rRQxf8ktOwUZ3puBsBysDjWllGrIlVHD6R9ZdHB9ssCLZBBh51CmI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RqlB5iXFq2v0l6O5QIW6WvWXORRW4D4OdjN484iGfLorbCl8NHcaBtfKLEiSl2+YSLhr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nn7zCbXM229SCA1jxBKAmvunKp0RNlWojPOh1B2nyOtOY8XGcdRYq5NYZmL6vCj0jAHdA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9fNZgppamlV2xb1LgGUN7q7lQCkKg9fXcLBhrVRCC6twHFv9S72NBby9rP3h7NNvRgy8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Q844irbmsC1XeDFR0VsEK7pIdmmGjUJZqg2MWXKA1RFZlnkiqeqqX1lfWYDN+iXxs2Bdt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rQjque42E9ChhRxS7uXCCtKDJk4cRcREt1NFgyFCKdg1pdxNRp/sBuM8q4GVb+W/mIYoEc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OxpxwUwq8OEAH+uYExar8Q2XSrBekqnGy3dUYiOU9jAriX0uX1QICAGBK4gCLLbs2Reo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JFvbMSRsS6GFOFwPLiJVEGrHB5hlKIWtlnuiSK0WDiIKzDdlxiARQ4dDPxLlAbQhKC5G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b95Q4OC8EMgIUD2TJUOngDPVNSo9S0ovEuDJj+yLbKnvmGbUCNjmJF0OW3yliCyyl4uJ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7ERW4FKIFReuvmCSyjs6Zkksw7qOBAADu8SgdLI9JUhsghtrMFPFHv1GAWgMsE1q3N/M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D4BwxLESmBGbYQKqZp9YulODgaZQcbdapz9kmgkAKuL1LAoeKYg2ZAac5LgYP7jz9oEb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K9Rszw5gs9h6xrASBgDwgAJGnlqWLzGZFUuggSUNqVecLzBBZpb+frFJDZZyEyp3KcKg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4eQPBEDLsFws5hd7dz0VSzEitssvqLG4+JWRqw8yhwsBOeIJTdLgbEyBQbGMlbWhuaOK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q4PELt3AYEGS+5d6bj0PyQ2tjYdx2WDrp7mVAxhcEu0zceYFqr1Eb5FpriW4A62QBG06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TCxsuGBdukkoTcrf3TBap5gGLMRyE3barmaqg1fZFIa0u2aZakhY9vU5ZY4veYoOouoA0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at7ZWhRo8RARLddy1gErZGAope40pDpx6YaNHIa8S11sciRV3cy80ViP7Xwy2RIcj1M/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qykV/ZClgPZLLJv1KlUPXiYuwYsKuFZ5hphgLeMBlOr31Gk3gkSlU3uXw+iMQ1jUN/M08Q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f3iZ6WfSLaYV1NGAbMZ+YXyPMKw11Url3+ZQvS2OzqUDfSZeFLbqXgbDZ1ByAepaQX3H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tlX3O3My1HDLMGEljZDbQL4g5tb7TjtksFLaK19BjhGuRaPwQ5JJ38q6gOd5GDoVKEEgK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ovxOWViNFAEW3IMW6uBVuX7QsOSfEyBbnggUoHWP5hJo21hde66JQAUooqvY1Eg1Ncoh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Y+uKmEaUPLcIVjWO17lyM8h9Dywc1paN8pXuIoq8VjF8x3bXApK6BDGM3KM1fIKRrVKA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uQBL8csIpy8UXftGYQTZq6PP8S5SmE7eYBbDN0Ob1niLoCOK17cQeAHOVvAREoXwA16i6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aKQux17GHKIVUGRgfGf4iNdZFc1f4PXUTQDlWAN3cwOLkq9J3LBYUxACnUCFKCWilaNRY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CTNi4VzmDWTRQyvNKbBVXCG7Bx2ithNi0QKVGjkuGncHwgbhpb94QvwuvEuwxGeG1/cQ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sRQooV+BEBga+BH5iNHjMLSWQywLIMC+pkcoCOT2NykNynCoxCNbz4mRs1vHhV5lyucQ3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7KK9JWwU3dDKflKzJ6C5rKE1cOs/J6wFbQqE9aYWfTKJNiV0y0hTpPU3K5HSgdh6sV4KP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6V3A16ClKe4ISFEVjSfswmmys8QKHZBhKU4ZhIYhnQH3iKVguPETmrTb6xa1Dg32xYbsN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bp6ImdZJA1R5xErdGXbzuCUtWF56xWlxsOB76jowAXbE87oZeQxeU2BEvDzxNfglOPSDV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thIlVAdfduCAy9rkNwDtFwGH3G4dmHBSK1nHME0D2eYwPUOqvApY3nYEoRbpFxWNwMe7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E1ZvBjqNgbLB386ilxMl7+pNu0blE8HEoEZLmi97vmPZMl3Rx5zCMhfN4HnxMQKGFQwc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TL1uJJBkipvmUWR0Iy68QlodKtacS0QSsrh7bkGhe/WHahVb/JB5GoJcb18xyMyyOq+0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D4myBK2NOKTGosT358Q0ABi1GFWyBhQfU/iMLoAAuViTAXmlVR1iqt3CN9xHQCcGTjHM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4iC7yxcbVsOfWEjxAB3YgrNLlXW/MLwNg5inhzUYrIbBbYvGIgt+arPCIA9i1d9e0KOe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Jm/E0CqqEHmAlrLFjJ6TMhVT1xdhWIgXIl18HrnMQk0UHqUKMOGkCRgvXeM4SIZxqipD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4Rrcp3AQ5Hp3cYr3CWPl1UqwJwSwfsIKTxAqIJzYlbkeRBrHqBCHak6BQDQ3pQ3cZngX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+sw1VrWmpXVdGr58ytENzo0GVARaDjPMMObRi+CMlrEYHtFAotrfFy9f9rxFpc7xH4HVw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LdSvtOGXcDQBGl3cwY0oFeYH3KJyvY4ZdDc6KHtKZYDpljbe6qA2ewoqFErsRGnbiCKF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twC/McpeEYs0bFivGZdg3ixEM0lPTzGqidXZUuBTqK63qBu1ViDT0cZuE2iJGwdMdRdN6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hk7lbfO6N36QdwMVYq8RjI+mDArGcEHStFuqfIMw2A1X4G8J5Ia54FrDsiyR5qjuoxyO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n9O7Ll5YxCfa4hNnkb3AhwZHmYwp4lNiwN41FKi4iDD+6Ikd8tTFXiWZgI801EtXFaTU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EskUZuDOIFy+DKqgvAi5xQuycKLuHZdLzFcdU0nUrg0jTOIKNtHaUZwxcFVXPEUaAbxn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SxwYLu0J2wbLxADvsMTwxLAGuZpW1CybISJwBN3lF05bcRrQXNMnr14l/wCSUNX2cEyJ0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0gLuWd0YXhZeAU72m6xDiL3TwrXvBKxCklq9HLKKS3lrx3fh6xhFEcF4U5qInU7p+0GN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JqqgffbEOn3EtNH47VjFkNH1w8ytN5pPKsVC2tB16zSX7NE4mZ5uGuNsdr7hq91njEqAj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d/ZghkMNOU6YBCbPQirJYLWr9LlY7GhrvmiNiKLnOP7jgtNnpD9hcGFVV9KXpioQvqsDQ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4SgZFwd1mOquqhlJADlquZZXqLWvntEV0S8TzL06iJOJwoAhGKGV8dR1QX2cy+k9yliXB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i3MuUVOh4gHYy81xYBA76hY7InCZFvmojZlKUNtlx/RrAQItolHiPeuNEtbCFpsBfQ/u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Rsoa1+YYFs8AcRkuPaEjaKsG4dTtoOoT/U50YDq2BgmXNrivMEGEEa8dJbknQAZuPBUU/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2xgQ8YRYKPAV/MKqV8hEuhMUcmY+HBHZn3YnOzdXtgjWBz4gTp6CuV2bHwJb7GCBoAGv94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DbMWmVFIasxb2wRCP+lwLXIwNVErB9IF3DHvLS8vERui7XQq1fi4RFAc5N1cQRo2rUemJ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Y6hWtCY/MyF4PCBQswps3ECYXWFtvjFy2MBeqPWHFsMExx/veattdtTu9lvtAGCC2HwEB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HHdUCnJrPruBqAdlJm5QrNdAMOKziN1wtTOgfuL7xoCFUDLL0LUvBUrGDDZeV34qXFC4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4/EAZZKLe8PFROoYFkNjFbi4Bynk6ZTBTViFVn3wTqA4aOySo9bSWjI23qVOrXVcFL7M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ZQGxsXrnUEE8u7KGDxEwqsMlvbzFbRbcuruOOCqorr8XOFgC3tHfiCHdlHm/xA41nggy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OTuU4hhTVfCc4hHFWGi+uSEIASJsNcQkWABSw01lQ2KOrOEoijR0sHixcd/f2hVugVqAh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1I3Y9jDb0CsZfz5pjIUUo4YVjjy8y5po1eJQCDAt3qLN2i759HiAgbtza44jCO4Bx5j7G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pbz6zJUvEXT+onUDa2tPSIMQtEr5lFtUAXmXLbsRsCeaUYlZBsNFJEaKmhoSO1SWkeiJ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/EiPyS05LgseIZSVJo5LNeZS9Av5KlDRjYXCZALZKIzKrmxG31hyw1xTh8ytkWCy9Mw7I1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3GF4KWr0DjEaqCkseksFcc2wSt+QtTXLcRakLJU13MfgFM7zC0+qlGjH7R87yj/Ceq/AZ8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+korFTSF+cSwHWD888e0ogThqvzUR54gKfYxaaXTE2VMM4MAVH2gtKLJr7RRUC3FxFHQN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2LPOYEHkmzG/M2RHQKTs7vqVgAUoEXf8AU2Z0QYxc8XXsxnBV3kH1iU2aNh5KZS7pVsR5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XGI7bM2FfriCIghsjvggLhneA+0eNrN3/CUZe9i/jMcD94aDxY6iLyy0x8QYZ1ll9oXQq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DR2sfaMtZl25LPSGEXT/AMIS8oTBXx36S12MoW+RPXiBgknpfxCAOiuFJ8RFF3YSviLEi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+86RmYF7bjzGEwfX0iKGFyAESLI2NdHmXZ9FIDEvsrYIRpJC8kiI4ABdEfWZQQoKtHmP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obacy7p0ktmixckdO5CxclALLwV/M0kbu4a6DzuUkPaiWaxiootyM0Vq+YIETg3UQGLp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eiUjZqCCWrzKQic8EUtgXRNMBk+HzAk21rt7gkVcMMLf2gqIurfESsfeAFVvG+pc2xS2v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j/fymtoLm2IoLZlYSkCvHCHBhc4/MHhLfCtfaYRmqzXnxL12nINp3BQjYr8hWVmxp0u2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XGublhUPrEtWO6C5yZ8sOBwegYpXC8Vkyimf8uYY0NYcwBcAtoo/uPuq2pWdUcMwg2NX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YWvcYxlbe3MyOTwBSt8yobrJpzgcGIlptuCu3UVD1XHQl0DgmMCiAa8EOhLVlhhxV8Qg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d4iqoMxANFHbFAwA9Ma3KI4QHBGK2ud5cSmu80oyrYxVKuJGiIzPVOiNVob4HxC1xLnk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cQTy7YwK0Za48QQlXKsxQFbncxEBSYDj1cEp5fAMBolK63vq+FhXH9BePNxNxFnls8y+L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aKKCroCBLyJtlNEo7iJBVqU6JYssoDrlimk7oupUGkMRWJl3iAolUsNLU1W4NhGovyJEm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C4gbbY22HsO4RZwMgEgQh2cwApF3gepgQOx5u5RcACvk7gZAeaOD1jwwuKnVR0NVul7fi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oGlD9vxMiRyWkLn7v2gLD0b6lHAiLaHGpRTD4jiUindYa1HRhQcBWWAYlrYcUQvRS03k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cDCo3ZUIIWMgq40zYFs16ety32JdpAcgDevhMiXklNGXzEFCPm0cp7BKegkC/cQBGclja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6uBDdyWmKckNlWaDx4j2/ls59J2R6AB655ldDIWHVwLEKADI9O/MwnYu7rxE4hhbKbuO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93MJVcPTMcBxNmms+tfaXEqAVO0v94BXTszNtCHKUs3MmOwE1zklgBrYQUSqVreJuUb3eg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NpgvAatyRFjSm/FxShwqjSXEKSVRP86lxYWdrxCQhFC7Cl9oX2RdXK7FnmUVG1xZ4lpe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ex/7Kql2umQIadLaqNMV1czM43cq18AcxiFmBYeIAMbw0Kv3mRQmnF+IgKOg17wOMHNx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/imYYBVtes1EQ09pvQbs4epdFcBPHcFRSqkKkQD3JKtnUAHsjeFMv91Ci1xKbgoVP+fEc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OMRMi/3EImChcOdy2iCCZsplwP8AF6QioAp13ACSz14jGG3CUsloeiAIlgbvxDIZ2m2Z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oHqmJwbIsFwi1pO4L3alo8x1DJQxLgrMQeVq5T/DHIsCh5xioEtTy2D1BLXeGiriC4He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mN6/Ut8Q1FbSPnipmIOxTjyREKUxYWhodZtTi42vJ1imCmtti6YEwrPugLmJwnmuWcGK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EZaV5GrIQS8Tuo9bA9GY0sjnNtsQFOBwWVlvC9zMiqDVS2stzsTs49pwUobL3FULN8XF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5BgfNQgBYD8EHKqC2GaAkreZg2AVqv5l0CAR46lkusNPT4mDgUjQ4SZQF45F+kpbhwpVm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HuqGzPzAZU+YAgENNkTdAQhHEAHFtEVfolJcBuuBYABFl3FKuvTMS1SisiKrSaxBfZ89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TaDbqORCPhYiGlrEeYNMOHZNYjsTUYXB3iNzh+Iy8Z4h5OAfsEaqBoz2BhFfmL2xsaYxZG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qfSbCKoD1iQVoBlliW6df27MXMUSYevgO+Y0Xnx5gtKRldQw6R20VchXmiN3CvH9QnQv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jtj+WADEiq2+VzlmBFyu0f7EoMRgyeVh2P3U+0rGGFhCe1Wg9c+IoqlTD1u40M3szHrF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iHiwLDZ5f2IElC5odsfjyWaj5g9VL2ZUpFZSk/wAQAPLR/KTNoTK3su3F2FURuAGqYzVF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1frHQ3fEDaIRND4YmU7Ehau41s4UU2/wRaYWcZhym2pjmNcsqstBLYLBjGq8RVZhOmL6D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eWF08sykFplfVF1nbdsoFmbHDeZg1C5Ja32cQi9sekslVes9hgQ6yEocxmDb0HZ4lHiAL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YLtzZ5rblfSoXDWcaLqWQAHsPc20Mb7zzUFNs3SvaLuQA85jGIGktVztu4bpsq+3MqpA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I+zExdezE+D1ZRcLA1V56CXMEwdOogEYHkT+IEAjFXGAQBDvd/tBmHAKvUTAoYbMxR3f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R4YWi79YqrDVR76G8wx5lQ9O5kABT8LiXQnmb9nEWBtIV7DPmXayNGRS7Vq6FKJjDkyG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DzKXXgLt+8Q+k9mgX5UX3gATFOGtx3QU2ie24ALqIHlOId9146XzMIBNDTPMQthoyVjdR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9ovSgXQ8FwvLIOEXK6Hbd0U6gTgUVZIUqoxyZ3VdbiKFaoXgiktWPw1PjERgZEFNlF/b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1mgFFlC9EEokAG73T5gm/wAwOfJLJLYvhfy0V6yt864c9fBAQaJlLd+OZukstoo9H3g+W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FQopyRlKX6B87B7YmJ0AXoBwevEaAgFxxjuZhOGhWdHemCru0bXKCwvOO75jylVkVL6R2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rZQ7XUJxOkO2CTBNtCnx/UIbZW3UKAwAeTsmeYmQyXxKIngOPMApbCG8+0DRHpM36y+o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y3FVmYLFUP8AO4Gh0faKG0pWrKiOVirco9KGq4jytrTylRVtKLazOe7OCpfpWbrCZ1EG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KA7Qy4CFDJWjvF4t1Dtm611w/JAwIximLm7ANXcUrAKsZKY2u2MYl+0oYyNjTLptNWdR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4uz3h7mS+VNVfiIo0vBILM0yDhWKJxSINmEwC0vB4iVtQgORwyhZ1DULv2GmDFgRcenE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WaLwTA9vsRYaYUDKGFAvdnMFodCbYHfYs81wwQCDLGLL6jhNxYDj0jSEoMDgf7iq6HC3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8g9OKgFJ7SYpVW7yxYjWKXiXyFBLWDui7BbBTQW1Zj3lcArQGvmNKqMU+DGsIW+DeI0M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OIrzK8eJWAAIg4fXqFaQi5TYnXmVoSnJmO4aop28p0iQyu4aeOGLUrteK/mZGBGF1cEw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47zKCXRQhphUWrioUoS8qcxKo6E1HbyYeNMAyNDZKAScu8RL7BiXBjSku4zQn5JS+JCs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MpC6wtL9JzKMDd+KlJUcuLp6wzbF2zU0O1VsncAhNO4Q+Vc4yTam1ymEiFGrI5jAGzSpX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pG8+VmKfiADZHpiNoU5ZygFAF5ajWhcWurIKSlmralrsrj1jKjjxCdg50hIMRtXrEUFz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4iDd+7LcvIeI0U5lraUwsVGZhD8E0iKGAgLWK7pqEh2UBbGNh67lXe15YgSDljskXleTgl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CFIWLLWytAS9uJRCr7WJ6Lpk4gXjmURec4PL4jYjtFh5fg7faGbFRhEpU0HOW43oWZxf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KesiJAHkU51Vw1E3bXqqNEjbuuv4hgAGrR8klAV0OU/1QEmlla3DW+NllvlevSNbrM74x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75hGXLDXMPXlvXQeYzxQsNhb92wx4Qy/3csRkPIGZ0h8o+qw4FExwDxCIp7Rx4l9WKthl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4Dy5+JtukYahgaI5GfVjQrcldVL5QQ3eJ1NT4XDgNFRzvcT4YL7AWgKZxK4RrLX5V+Iao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WYbGrat92PSyVXJHhR7R5sA2kGErMWwl659YS3mqixOvaItseGAcP2ibZ4EHsBtD8wLUC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UH5zTlGo6hpG2hFvvVe8QqnCshR3AM7iC1BFHHENNWV4jKBAX+CeIiQSZYU4lDgUukYqO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Za8sW/vF99MDphGWDY9EOqHipR1MBStshHvTW+4EAKas1KKCDwoipfq3HUGDxAgdWV8T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bnMN5LxuUqne4VpWAPYU0+znzLBDIuSJQaLzfaVXVG3fUpgQTYRVWCWiXZ46ikSDVssvp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lg0KnEDhuf5QpoouwKsVYW1e14fxLYhL1X5zuViQ06S5mhQZNlfaCrOTEawr+YiCJWW0R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t79I21rMBT6kVCxdu7zpjV2lhQF/EuZztjrxC6F8NIWilYlansd8RIbwkPCu5SSUFQPVT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6iFBvwOQ8Obj0osPfJy5lJ512iYsuljUaGwMPmFlmMoavxBIJLGHpeeMyhYCrVh0PUfZ2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Cv1BL3oKuWbvoCLps3HSEteyuB8MEZsgr8V7RW74qmnlmkVUjSh6YOSAoa75z0S1S2gT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0PVksYLOvIg3ftAKEnkr5RHYRHzcI9AsHIjzAUtjxqIlHwL33AAClbgt3XFsoTyQV1asw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HsI/0kNz5VUIJgZTQ7i1O4jvocQsHOcL8TAG5Yi/EvKcMOFuW1CGFUIlgbVY8y+QhQo0e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FRQLXtr3xCyiLg8ao+YYIprtLwvjiImyAXTdROjTeRN82ROsMT764YazLywcGoLOdMC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zDg9PWGhLWgxVY9ITCGxg5K6dxrA6KfEZJ2b5D9okOo034uYatxWF/aDAHOgb6PNwaqgaZ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qUQdY5zcDLQX79QYErRM4jYFJ1TMZfQIqvTxC5QHkPFwPGjGBUqIvIZX/MCQhyH+CHvd6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5ERhyOGOFXKmQXDeJVGwBDtNwSgYdbuv79YzRMStjDmKHJmWnXxLDto3pV3MZ+2rr1hIQ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gLqLpYVpPJLmgFcuiuUgyuwyVpriEVkyMPrGiMaJQv4iGlLCfQMNRAWgC+mM4BMhuURxB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iw/tKovqZPbMHEGnCftcLkAhCeADzKwKnm0bVN00+Zch9Kc+ZVAU3kMjETMXzuGuhods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kaW5pAcQEjzWgV/Ee0eq802JsmRYWC3FDR1pGbT0Miyg1u3V+kqACcLdx0Cg2GEmBT4QwO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YwFYtZkOtkK6CGLbIYgjQDDxcRPVGUXL0yhcrCq1q+5YISrbYvMecVzQMXkJZhgKxUek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tuMhxAyMjAtw3GxIi6yP2jUtzGnwjw+sFAqxVxLUVCcZ6XLtSl/vGqXPKIyEM1hwdwX5T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Mj7Z+x4hE0DAilNokBv1gvBceYgxmZqHUdHbHt55MPi6IalbwJmPZTa4isA0cBBg1BzVj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gkAu7tWHIWgBeIIKFZwARLaFLt4gWy1sNRqwLxtflgJn0RhmETQpjIBF8x6CpteOZYTY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suQxUNB09IzFpzBrnFlsxJUe4xWslAjA3gIUB3AIAg5Dpt4rXrLlKWZy33zMIUVuhzma6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gtU8N2kiqmGOYMnLYYA5RmVQXFY5fllq2Vi1vrELHBiG3glVRV3cBnMHImhlQ01QWu7X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ZIDzjcYvmFIghUJGlMgye8YCp1vE41i4WtaubJseA0isbfweZckxUM+8W26CyriyGqiin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GyMRfoWxrKdS8WjtOr/MzBUWPeZQYE5d/M1qzgU9Bxey1gBTqAJbhr4LA6gqIJZwEtUUU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8inUIbL2hWTctKv6TDBe0KJb6Q+nnDUp6cu3yystIUPJxcalQsFuIuEZBfvLCS0n3iEA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KrO4jjhQ+7MHDICVSxSGiwqCIC43ej9oWUyJG2mL+0zEoSm2m+YdgIqJuxshWWL1+Y0C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27/eWEVcrcvIFJPDRfxHaIVzznjzF0BQloAdxScGUQ3MtBR2zpjFallKqnmiBbaNTMFb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T4moafFuDqJJ3q0xKlYSy0ZlqrQpCzsHm5SJkDvFe0rEcKFRS5W8QrcAxUJGiEC/YiImt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uHKOImyVxSubYmWBbbuwOu0uFPNtM3xj4hxgC8MmM/vGqWxLFqh+IFPCCXuG3kVpwncY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G3e/6g+odN588QIVrQDmc6lK3hrH2lmlWqfSIARzo5miA6rdDmW7sKTASBIUTg77iDKG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aRsoU5A+D5lethfG/wC5fksY0zFeVmGKc8yoGXTjcPAstoMQEAzsswEuwLLxW2PtLa5bi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0UOpksjcgbIiREvkVVxGFpyYl8V2ge0zaHFcHi/WJpQpy7IfSpYTRdjJ2XDdQcGYFZCHJ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g97faHBcdt56x3BA2dn8fEVIRY7ru+pj2JqgIvgEJIQGRlDw+ZsPK0xqCBaXRZ7RDKZT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XzMBoHQ4nc1MaGYeCXA+RAvGrl6j14ZhJtHCGJZt5WiO6ySwGRMWROB0BTkOSL65Ugga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daJoojBE0CnrFkWZWi4+yM3NrsMAgWcyMYVsOhF3oK9PU0QWaAqViqbDglS8xLqDEX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GmWMTXB7iALe0xrqVuaZHI9StGZpdV7QdlagraHkjQTAaGPepQKsA4Et8VEsbmBrggs8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1mFaCKSFHKajbnOoP8SvSjQDFyqfIA/aFqRrNv8AFEqaXgbPtHeCLUv8R5vnJX+IPiTt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30ghgDN7esrIt6oHZHawe0bfU3vk7jEFVnYYnuN8p29JRwivNRIv3TBEG4rdZImWo4rQz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lTOF3FoD2DD6SmIUdnMHQ0dkBZbXL9oYh0OnlgZhpXXsjKABM2/mVSYq0GM2t6bmUFw5DZ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7LfTuF9aXwzPchriVEo9QMUnjiP2eamaSOhuJdZeHuVHYdoFZjylFMwhRR+Z9o7bhNBxv/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fIVhiozzCoVnFBBE4xAJHMc67gGN9HA7Zbg8hSQbwtKsI1McY4lu6spb29QZtg5ULeMu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h/mMSLhTD0gFN1IRxywsrjscHvCGcFyMN2fxsJUAW0tt3LKLmhohUkN4HP1f4gCsunBMu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qas7P9/JUAwZBWvWWUUmStypB8ZGJkqE6ZOMwMs1K4jmrlJlM3y9otGxgW16I07mW7R6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vmMXKab36wPZTbfEJoth0AZ/JGRH1L9oNOtcuJUiKWH+5ZTi8qgjq4OXvEHhaCdDH3qP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0uEUhu5XoJdic6IIYiYAvmOACuLB5OrqVEyrTX2vmPpta2TaR1d3haXXUQnrw0GeYFDUw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5sP3iMBjqZ9pZlMUOUoMuXVJQnOfMS55ayu/L5lQw2C1ldBRTt6zKAMLxfcSTwspVY4mD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BRymwPuKFfZy0w/EB2LkJQjpUfAJiQGc5/5UOK6AkWcQsRWrLEO2JJc8MQblGWs3Tve4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wLAGlhZDJ4CkKZUGjZ7V1HrNQrVXH2G2N+DEKsalaA/EdbAAv+oEKehf8RVBl1VH4l4t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Ii04594LGdekU6PVzNEMuAB3iBuOL4N18EGYxvKW441LEnLeQ+kCJFe9PiNZYSxri5Xg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nlWUS4UiCs5isQKwys/vNqbDXctsqWNlt1hJbJx4NeJgEq5WqsEdVLpdjybJZqDdLa4C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5qASFVKCJ+YwteZGPFxMQrh679oOUrr7C46KDtgPmNFJIsyeafmCAbzL93n4Yw5C4leQA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VBVi7s7hixV1dnUrQsL4a2e0ChsXwfT0l5cqlKyIytGZgbB+UApHJeKgF4qkCtX1KAC9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MC6KOxmFLbAXjNnMUDBUrxyy0EUHhJ9pkgsOrRdDybuIHkX9rh2hYMIuQ2at+IWAWLE1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b/J94QIyW0T3PeZQVeBaiOgoMrqV7ploNeIUQg1evSJqcylbe5cQ0IhNPUqw6wQ0+kEWQ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IgmSogTMytblrk2xxNJFWWZYFUOi9xZKJqslRqDdsKGNncBVkWom2FVBabg0yOXGKzde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csA0cFTHn7TJQ1Y4S19oVmM1btvJ4qWANNWFxolLbcss6xYBmu4A9Wu7P7QWLMXTTP8A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mGJVndi69mJkmVAcZuFQCdm46pbDhZLComA0uNQZilDPrA9gSlXqWDWisAYmSjNLEaa1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hqLC5qM5jX0qxE3DgYAVQonOdz1NcK0h2mIiHsJj5IIuAa5z4VAZmSkdI7FheWEuVih0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CesP2AZB6x6xpfmTT5gAMl70f9nAmFcFriFzhW0Y9anEgrtx4hWKsofdcpgOQP3hVAMAY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444gTukyAlciIWmnwxdlDwwFpt3jLUcm4pUyPiU3VqEIgsRZO48YKs22MTagNllkUm13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kxew5lF0CJ4HXiMAC9GHYOPPeeY66X3TBKhF2v2jmhLlsm2rgElAj2Iz+0zGFHbzKe1o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yVncuFV8Lr5gnASm9MHAGnTDLxOHlOBVrUt5P2m5k7qYLeOSswzSyLpdQ6i4UoQ7JmIW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oW3SD2QFwIcXKFABxcGxv6wGbQ9hHKk4Wh13fMoaHKtrt7ZmipmhlIzk3cpW58pRjgjm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ydqpy+qxOAtkKhBVYg8ZgN0Sy1fzALVJCqh+ZUZVVmfvkIFmVO+Sq4/L4gu/gao1Y89s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aFlt2eDkXtxAhgTGB7EqJtMzWvRmVnMSjZ94taoYn0bY8QZxRn7y97jQDZ5wxjdLsGA5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yV2+Y2QcbclylV+ZguRQ/ghWOm1VD8TFBqAoX7wi43FcX6dz0AoYekJ3IOg9IuKgHsFb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6XcXwW9T43rMTsSG2UW3wlQCaoS+bdTGNUqA70D4lRYSvbqzDB8QECoWgv0GOED4xK2Xpf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V3n5ZeQ0tb2xKQ+pSdTWmdgGA8SoAXMmnnuEprFJfwTBvDBLWjf4D3lEBqBLGz2wEWpk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8uIhuHV/7UADXsadx2cByLA8+5KWFPbOn0NsM0AWmVtqZJW1pxB6FWMw0I1LbxUpFHl9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5LccxZie/ItfdhH4BUoNGAxnzEj0QDghd4vKTEwqyFUcQaZLrGs7lCZmOAMARYNj0yjwK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sy1T8sABC8uW2AAWDydxaai8AvEXQd1R4hhQPGybOgg+4/MVhWMZfMKqObD1Ed1HlM8t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0BruZluxyIMEwbzcKBPzURlYEsa9vEoaMN0Lp3EC6ODZ8EdRFL2x9Br6KPZA0oor/EG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KHf3jLUUthfiUGqKM3ROnzNrcez1xsEpd+aj9lqDfpNi6UIe64zaSqyDW+kg2C+lf3lq8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xLAxRULW+8M6IlUtPbxKpYwXQcS4NAYsqsbr4hbUEvIV69ysvlhQrR5lgzKla9U5xAsX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EY9dvEShoqBvnncKR0Ayu24dWYWrXpAMkCnQdJ77hNMLyD1Qy60Kqt6tya+IRbrQX0wb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6RYZEIqlirA4zCJJdlk3XhbzEq4KBD2IAogrggzauFxHcvQQCn1NV8xGCAFb6ONREcgga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RWkOGAKxirfuioidosnuVM03IUO3uWnZSA+lGoFQEnudQjEYUc4Ax6l+sTQVq169M/mP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BOWUoeTj2jlEDhVmUwYGUBeimz5mHhcE8uMzPploDBm7XwOXnxEBKKYXA3n/AFRAA52Ep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PKTNSYPfiG0j6r+WJoZLTIY9EsCfIt6waiDZBkAfmMQxdVW+YciQ7YI1aXypBDBpvjqW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mYlK8AwayfJMgHRjZwkuDwMKrUcKJsyvpjUHvsVQ6PMprYGhZ69wEpuSxOzqMqP0ytNP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9epqUp3kpULEVDA8IpHvMMwVBvGcRAKKuAa4vUzMJHQyNLrUtBVgJYYtkFLydxdild85S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RSdbg4hUKOL8dQAD81e1XHURcrVsrwkwY5Z1dcEZImT/AAGIuamw5ziVWGJ78NdeYzBQ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Y38wPEXFWyfldRrSTexfOeYjMyg6ljLmTJr7E/eIXRSjOo8fAqxwexKU5CRCIBwVllAh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lwJy9PDE1RcxYoSLQTJ5lLWo4RlOJblzsqmWaS83h95WYWWFpH8kQFR2oQUUjDDiGL69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9IIPaQZsF1S4ijvwesAFEBLN09kM/SIfwhF6sTdkCxgfWuCJOM0G2V+W9DiXDdOnOEAJ6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zEFcx8ltTWX2R6AaeSW+pzUw1hwlVZE9BGG2FobHIxobWc+vmUHUNT/2CLeTiFjKbVZAg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gkAhMHZGt8wqhbL4TcFdw81HQU3Fj58+JqnbyK7ZSipoqXglyKg0H7MTDE7s2whtRNsM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NKEUHLoF/Yi0rVu3Ne0AsC4RySuKgWU1AMDMA3T2xKiAOF+sqDzSqFnp4hgB0YM0pX/U9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E4MoyJl9Q0BzXiC6pSvk7MpYLU18ai2pAx613DzNYNekIj23bdHt1wShlwcHnzCquDLc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MFRobLQRICelVihutS1pBV/siLgyw6/mHahBavYGplKFWMC/mVygw5rdXCqXOaoIsuKbZ0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4XNSkwsQtsxXqzF1LmBTrXxLHTel5i5VDul7eiC8hwHqf70lmoVt7hLWKWt86A7WMxqC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8IBTkGND/ALmNcAzHVdBLsqjcp0eDUeEcUbAQXKtQeoZXOWrlaKshRyrzx3FcwUpcd5iz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LIcBcy3nIOl8ypbQKb1MbG5VYIAsQyCy4Bgutxwgrkp4jlQtN3EpH6xjYPiZnL9IoBXj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aCDo7lDY2uYCuClLvV+azKcwkgOAIdhIJuUiOU0Nl8RVEoUeKhTCgP8AEqgFtjDEVe3g1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172X5ljgV4ZkLMi73LS7PQ5ijRtgSPqryvELaR2shh0Qbqw5iswJVd4YEYCMQyik2S/Al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A1eZReMwcihtWdwwPUigIGPMcHYLjviDMLdH3mIBGHzLQa8cMtyMlL3KWhsXqJcXUKDL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xUQncDzMDsl+YlC0x77h9Wsg8x12xG3bqBrAwbDEV2ygxdYz1NMRrkGH8QdWtq+9Qdaww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8m1j14ly9yXF81K57DIeZfB3L7xO5dqgXmyn3TIRt0tzBBCoFvr/ABFgRDjPMvPl1UGc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64TmIi0UdOcSuaLblnCRrKtBFmueoJwPAlM0osV4YGT3RrNhmsZeJTFAbKYBnlCmL7Jfdi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llNnzUCVN3sEVUjl6xBaoM8PUBaErA2FxbVLdts17XBB4fHk4uZ92KLYOIy1gktqIEBs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rhlz0IaNXLqwYVqUOAAOSvfHPzDVLqZru4MGbS6hIeF54lxKbtp2iwqBLXNzOSygVeGK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BDHTHDSXfMWloy7R5I8tMeLbmjxKZwWz/dQQYaONyzUAgh9FKrJ+8fpWMlSHowandwz5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5cIi1KpipuiGq2YJeekUVPsWP3QkXyVd4iiU2s2Du4WzCVVaIqENWFm6zpeEZLvAQPfF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qmZmIr+lSyfeEOIwEr8EWGxijIELFALtFWxLVLW2e5UsDc1UE5b2+XpLfHtsQQVVGxv0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UQ3xe8IDwyRBXIC63HtCPE0tvZASweKzyxSXJZfBR64iWG+bX7+Y0fbUn7S80kXYp9It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12DgWU098VAzgtrxDitjAsOo6xOHxKim9Uq7gXVhQZEusagNErVis4DrxAU1dmx5mwHsD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64pLLPWW1Gs2nSjYsaSwwRpCWJtD1DfmHcxqMcIDVhTLCTrWzzEkC8HUKpmTUI1POG4oA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Hcyg25a8QGWfwtwLZK4uZ9dsg8TCnQMoC00ILI9QjqI90VaURG6ehmliorhOFl+hTfAl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+YTtzksq5Vhu0fcxqQsYYXMUwMx6EamvMscS4olIO1lOpRhAWv8ANxC85Zt911AZpwrA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QkXDUTE9Llbi4Veu4FQBaFN55haXTCEPiYDugmvAeWDDXlBOfMSLXDTnqOBK6Giu8YJip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pNvzHhDgqZPPUts9XhyELUGYC34j81K0akjJ2OVfjiAD3ItWu48rcRQyNtBwOooOOFdL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cAhnj+g7iIoMo2lPeKVDfqzcZqwSuc31o6jYSKGMwEa7BnQEAbq88b8zxCDk9LjaN0Vb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sqgu2fye47heF9CxQU6is1spD2S7hrVG6brjgOJUOdOHXvNhAku76vuUF0tCt6sB1FnG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mKG/QvjbAbuh7HIUvbdPU2GnA2VfMKA1vG81LjmVhEtgg0KbWoprAYvlhmFVOFz7rE6h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yA7HEENQSFGIFbuoS1parN+YJFYy6e4jdPkzGwcjfZHqVQ1DHJFP4kxXVtlwQq8TBU3w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VyLEXVcfvFCtEzYMgwfehwVCzg5PGIHqHQ8O5em2u+oIFiaeuJaKQHbUCGWXplgOFiqEA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kF6HjOamyjO8fcm1K4JVsLPDL1Nwrgp4iWrbwZIVUvi/aZyqLby5YqyaWpohcC6HDAaa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kiF0CwFqlYzKrBy28RUxbRDcAjNQFwva73MRBttazEMHK7epVq3zXEKGhVcuWULA3d6O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uBgxTFEOyx8wAosWQxaBnwRlsCDiNLPOQYLtEYyBv5v8AMEX9vXeuYHc1uweTmMwNUNtt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fTftAhoqEPBxHzbYfRefSFTYEFVS8t+sAjYa0XHcNtayIssZcIBliy/mOzFqNMenUAzk6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cx0SJw6gsRDVw3zCDYIDe8EGKCcXuXvSkRy9wruzLq6v0mddTfIYJqNEg1dzLQ8BFZ+y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ADZmljEWVYYBYE5OobJnQ4qJRQ0syFMChI4UxXcYmHQcGUH2mURQYyZm8g6YPgQrmkQo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Dd0sr7mZOXn5gObCqnDDBDS48leCWgHRNbZlRQuAcL1iDBahniE3AlXr4leqAumENwTPo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YyO2U5IKA4u94lHqzFDyjkrPtAhMWQVfNfMQHzhm0KpvkcsTAZLwG+swsAEsLqXWgVCM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3MGOoKXF1pagxr0qLAjQrF9kKVAunHtCYCmg4fDKk3IjP/Ik1l0gQFbhwkNQGs6lLDZd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GC6nk5JwEpeOyFrrjqA2qzArMS9yna5KmjaBk/tLXEbuIlOwT+Ih0DgsvUuqFunhgIGQ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MwkBa4VBDcjK6YJM4AiP5hotm6qNC1slubXiAtSZt59ZZ44LbfRlZ1lFFJ6zTgTmCbHOi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xQe17jDVgwHEABSISBth8vEvAFvswjTZvgg/vKDsXs69IgWi+Cwjot3UeEV+EyZydwNg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4g2pD0jUDluE1UvL3HkUaeHOY2gkS7KvbMVux29wVS3eZirmGuNtHcD1HssYAFtBxGclEh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RCt3KGWmYDJjUAgtl5fmBrd5MxLuZMsRrM+IWZaZuZgrg9N/pHiDgCwgFBKbIrYEbUtH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UG0QQ7yeo7ZFYTxCZaq6PSI0akfm8Sk4ZoMB4gkEAcGolF+ww4FgYCWsYJ9pWLa22m/M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9Ci+67rib0QlbbaSKy5S8quOitboLdEIQsax4iaNjAat/eUaLQyP98QubYsil/qLN5AHK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cP2YfdhssFgCveCrBtaF+0qwgFArDx5e5gijGZ9JoQJoGI6HRdBvWN1KpJK3Vi+A6igs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0u0ge9RyDDJS8uCpQEoVXnxiJhlcZqHNdSy1UBRZe8O241dz28y4GTs930lGSNbuzU6X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BaLFlmj2R0CRlRvMSSosYPX0iZhqRRv1X4lkFEKl07uObk2OVFHx5jpZQDz4Nc/hLK6g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qHsPtUXwrDmC4Vtg72WuvNy6tK0Vz6sCncYsa49XUfqdGT9mMvlY6EVw5JO0oBMDv7Slm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rXpF9iSQKO4FatQDERwQUKRcGejZQWkr7oamV9ITMDQQXUYI5gte5kXRLfm5siEE27Hiu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8Vdtx1ZQZIdt5Q9oI9CIY23FbeuCKVhQWvbfmWXBFq66hJEBw3M6UFL7kI1YS34V9FKVo+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OfeYTLQmmEZ1sDkhsMS78sPEUap9tQ5FCFdVcv4FldOpXXfq1uajc9QLBpcN1LFB2GIWQ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Nx0Rme+oAU9OYWFWyh+EDYRXOO3NfeJooowaplxPtDAlKrxUtWTIkUlCtjxmI/e5vReI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hVJOQsKZymdt74MFCiAP5lRYK4F/aEDCgNVyZZoWkDg+YiRYo1xlL7OI5dAIQT8JKINH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lWxwO7W5X8VU1Q4PEofIGxYW0JrEyGrKjN0FHdQ2QtCKKFhcpxhaGhjP7ktMQsOG7/3U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RQhAuVlSFvDFGI5oK4vrwxTgbSYSm7gBlvfDCt49YKTI5bl1dKBi4aNWLbY2PzCzilG9+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X/MMJHop16wXzpoucODzBwCUctCV3KewHi7uVXRK43HAADsFMNiU1rXKCKoI3zHZCB4VT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qc5nIja+6PMAiGzWJhCjdsSzpeEFFmw2w5BVGnp4mTwDWXofJAZ60SnC9SyodBd+8HdL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zYzrVwWilYSolUDgUxR3C9Q3ldeY5Eo8+fCXWSYG16zA0CvA0j2RTlSx2KJ8kpvaMjhG9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icxmawK0vCcepGZ4TjK6YCjxkoG/TDUCQGrdccR3sr6YuC1IoslpILpiMGs3sW8RvptB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ehX7RdbxJMnpLVRPHcY/OVYuLh6oz1Cxo2ZOyMCmAMK+GDWROppz6xC23XEcRTqrupY23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xmZ9i3NQLKWZu5tF1F+B46lDFFg2XGAhqgl2lsMLZOUVvshTWSeGY/tSxVFnOKfDBzPM0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jlU5q/E2PAUjxEdm+mUKBj3IF0ANTOxTKdpRsN+kSPGoAxRCCmS9wlOku7hiuzadPczN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MHjmHdri6U49U4maxOSt6dTn7qXTATM2sF53KRQDiA8byGpjbo4uXPIFQNbeliFOF8TA3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RwJSSxtNj3DIb+C+zxEF8HmJvT2jBk8MPrEoKd7lJRZhJbTomzySii9DFxckefZLXGTT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RcV4F9wACVyswKQc3EqETRCWh51qa/vwkV5zVaX0QUCFxgELwscEA7dsEem05dkQA6sqc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K26Cw4ZV53mlu3wQbE2/b4dBKllNZFiWii1Yb6LjGOOu/I8RVtIoZW6rxMXqGPAvRAiyK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rWG1lKAcH3h2/iITW37X1BwEKMvtE2QGwHEHIho8uoFSRgXZ3DvElCWrziPaoXs8wHYrX8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WFM4vzKFEZPLys0Dzl/KFZryqiZH2Zlu+YGhBVrM+0IAqzLgjYvArbyeutRXDSxd3a13+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I/yhGu4aRLpHAt3XOIzEbgD2IZUCgx0HqFdHkaiughfNrkPj07mVb3IPfxqIWK85PxAr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9jy+3copOAOnz5h6+zYPcE3VQTjZXtLgMcr7REKDPB53FP8AC+nAsHYuc49vpBAu7KwPi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FNBkjkausJnLLRYDYXZRCfX2SBM16Yg/MJzBcsCZQgCV2hgjd225fYJcZ3C4LuZluOYN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GoGQYTNcBuKQvNKmwV95Uw074g+WGVr8w5fm5YcBrMVArgB1WZWMTNHFy4sT8QM0SUMD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au1YPvLWl5CrXmAEhaMkhyo1Sw4Vq98IfSqLe159J3W0VWMjMuOp/DHpKKcW+WIj1HjL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oH3ysAO5CAVQ7sQ0OFsFm4cLW0LAuHS6j+DZnptNQFgS7a4lY1QLTtl+bBjuC8K0zDKSo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KQ07PnEK8SkKl5Ey+AOwnmJBwKNtX/M36hx6xEatBAGcy1Sw2Mzjs5DiPxgKzl3GCyD7U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XZ7Q+XGNkbafSak6oLZ3x8Q6kO17ekrRBdhV2ysO8luw04hhgWUmx4mCyMiZhil1rZyE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g2lb8TXQi0ug6j0i04rhLW6AEl1eiNsLlfWUEA9VmozwNrWmpaQOofxLVQoqjEH81PMq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xFesEodIp9yV9y8hWNVfjcsuAdxeNQVfUaXar0niA3nAquIA3U5ljvC8hB5TKqja/iGO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EYd+8QiwtLiJlbp66iFYZKbjeAu5SH3PB8QqibDklTPsOPEYJnhVHrAiApbhbGvfPvK1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jMxAG1l1iY4GSU5qIAisYDi+tS8eDXKB+ETmIbteJXRbLN4ltoH7HULQcZNrGPs9O3hK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Ct7mdoLVs5JjEgSLGhmYHBpFPojLA2rKRrEGXqvWEQpNchjBrx4cHxGWqY8nEHXkS+bG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2xYkQnSOai4ND1lDjxlj3C73HA7gvicsWyrDiqQXbAitxwXrcASgplMI8xjKL9BhI4hv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9DiP++CnZLgiqorzLFYFSDkgVTpk3HIyrxLrRVwDzEcyC5PI69JWkVZ4XmNaBeBHFxDQ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R6O3sdj3iNF8FQCAbMJ7wgDQv8U+8Zoowmnn/AJM3kTerXBBpQmDlCMxuZkFZBG1i6gDk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dAy0l6hG61uLla2SU9FR0SjT3KVQppIMDXIkWzlOIdCA4HJKh0OHmUYxZAzVRii2RzLM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ADTZMWVux+0b6W0TMLLo6hsrvAXx6QdBuVZsMXggnAbnyywXGDB6CVRZQVRHgWeqwELB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KvhG9Fdr5jnuFCsKTNjfUdV0rPdTzF5gQZvVbvuWRVYWz61GlHekaeVeKmOo7x3boZzCo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9/giSd4zbln1YkMG7rUFBhNcshxSlLIQavZBYF2ZWvSC+iqwaL4uCI7WyACtroV9YphGo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s4l661EbXiIUx2tr83MVO1L2vNwLQiiee3cwJF2EK9LzBLj52vzgnVnp/wAxLV2Pf3gi0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a/Vpa4gEgI8gceMBFAKDHcoFlMF/jiDd0DXjPjiYA1R+MMW/eBk21Z26ittfK6ZaAuWf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neiVDNpLJW/ZjRXVhSrYVozCtFAyrcFQBhHLjiBolFqeDPqwigKbun+psXYn1VY/k5F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Q3Sr6xuiEbq7WSsmH4hCB0KiDJpKzlqJEdtekyugo5YeYHYZK8B5hQ0TlqJ11QkvhyQ15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+EWtHglmh4LzCykVwHBAkFqUR7Y/aKNFfncKoXBVroejctAst2SlRvYrUyqgogUDnXzC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a+wMLmVDWHpC32XdZqNUZpTPE1A4D0mQ3FtOIEbaanKXGjQtsBz4G6TJZ1GEwpDzia6Lw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Ex3O0hDpaz+0QuZCW9TB0BdrVdwgS3jluFZln4hoAfDM4zQqJauhfMFQrS9vMtyjaoeV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466l0tgTz7QNLfmZU44BX2iU/JzAjm6/ZFRgAOssIABHBsfaPIvRUuA0v3Yjk1BvioYzV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F0PMaqC6bPMoLt5LzAaCWoICY9ZxlMcqVQv4h1SlXT1ZqMiJYhrsfvMomwFngxqD6uAep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Vxm2dymbmPtA7HffhkCWzYgtsVJTP2lbxhZcsnmFtEB7ei3JXEL4AKCaTNYJWicxsy7D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HJ6wu5LBpzkmMvJQq4Zo0W1cAlG0H39JbJKFuo2nWoZgKi7Sw8KnAiUovJTia0W0nuS4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QpsZVmoXqsuxMEfGuNZI1uhLc96hgagZLXp4hZOJ40PSVAuRsWjLk8QCqWlqHP8AEGBgG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aUqQAJliIlL7XiPDWZOUo0VdkDMEQ5BWqigoYWLfWYY0aS2I1QFoZqbnPFjk0Il2Yv7w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lys2eCIeXyS+DLnedXGSeObCBrgmlOZVzhcLbF0nEIRdi4Uxp8Z+ZbKHy4ZIdaiysXy6z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9rjiG1XzO1YCMnaIPG4qyLapI4dlF6TyeYiLbzoFFMU5gdqFGl6bshQJWl4lab1LSr4N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RzVSaN8eYZ+0z7C+TmCWBiwQe9xUh8WxMOOZLEUsBaaPyKg5BIiy664lSnmUQvguXFhE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Skd9QOZL0yVnODREtZqTbwHkdxSGkaRap2vPcFFBR1Ci4px+HI3OUVF2nRps8wwrq0f5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n3mXrvZzADwLK1KC25EQ5kzb+zALexDgynmFafGyjBVIHFUh8hYbC9DcI1R1SoHVHi13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AGnQxCHOw1GyObGokvbszMml5Lj60PcQW4nxKzjekcyXg5XSTIinCJH2xdSlKaJ5cQOZk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ZxAzqSzW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