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海虹老人涂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97392602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747044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永和经济区沧海四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王其飞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汤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e1d537-6234-4a50-b553-6edadc95b9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7cf348-e1ca-469e-94a4-3a50eed912db/90e8c51e-f219-43b7-b853-fb75ef4a390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a98915-a3f3-44c4-bbe8-5d8cc51e5f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e1d537-6234-4a50-b553-6edadc95b9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wEBAQEBAQEBAQAAAAAAAAAAAAECAwQFBgf/2gAMAwEAAhADEAAA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BBIQNpDEwAGJEhBIiwcQk4gyLG4omkiSQNpE1BkiIMQMSJqLGgBiGh0oTZyVozHRu5nS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ASSRIiwaAcQYmDixiBgAJgJDaAEiQgYIYgknEAQ3FkZCEMGgAESwbchnsqmdETATAAkR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AE4aTBoGhg4hIiEiINxY0gkosbSGJDcWDQNJgIG0iSixp5TEN10rFIE1DEwAQaYCY00M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aAbSJIBqLJEQYCtIGJEhIaBGJg4hJAoRdMSHzr8JLRV1BicMTQAVoYAgaCQgYmAIkgGg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FgCBoBBQIgYhoEE4q2IaTAQGaOSix9CFIABgCGAJiGNIAAANCGASIgxCtDARVIKGgGCB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xkWMQDQDABMBAAiRFjEDTQyLBqJNIGAAIbixoBkSpICPM6uUx78MjptA0EAmCYAgYmAI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GJEnEGIAAaAGkSIyAQDixuIAgaAYmCABoM2mkwoR1SMgAGIGhgCJJoYgYmMSJIAACUAk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kIAAGkMTGCGkwEwaYkwaAeDbywvz760AokIRiYNAxA3FjEEiISEDRIQ0MiEhA3BgIJpB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DBDSYAAAAKpVy56VpbqtvRKxEMAaTGJEmgGgaAkkxkQkIBoGJiaAaBkQkRBghkQbSATB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EsUcw9L21FyUCaGJgAMQDQDTABAEoAg0KAiQgHGQAVQ8O2BiBxYJgIBggBgADiDAG4Ax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IpiBoIYgGgkRYCBghoBgAAOMkcyG3HW3Ty+iSBwhxCUWAAIBgCaBoBiAAHFxJCYAAAAm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NAwQAhgiSAcWBGQctMN9lGgQMQASgEkANMARIi6YgZFwyMgQA0AJkkkMQMTG4saABMA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UOUQYmV83VlH1ef0KYEAAwAEJITBwasQkhAAA0EhA3Fg4okkK2gYgYgbjIi0DQxCC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KrenCYAoYA0A0AwRJCGADQSQiSGBEJCQSiEhMQgYkNpiEAIJJMBA0IBAxAsappbXpGJQ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NKQmgkgAQNCGIGIGCGmiRFjEVx9NVZ0zHsgEA0AACYCAaTAENqJNJgmhuLACgSJCCRFj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HKAScWAANMBoYgOZ089YdeRnVIyhqLAAHFjiMBIbixiBpAxImRBgDUWAA0A0IbiEiKJp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YgYBzY2V269OLYjEoYFIGJoBoG0huINAMixuLgEDaAaYJAwRJAAAxA0MBA0MEAMQAw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yAAGgJJDExNA2gHFjExoRITAQDQMQMQSEEkgGgGglFAxAxBIQDQDiD5t+On0c+8kghiB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MYgYgkRYxIbEMQAIkRBiYAhiAaBNAxIYgaAaAaIksBXS3O4YiBxYNMBANAxAxA0AxMAB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xCUWgaYxFU4t0Dn6qIHVMuiGmAmgGgABCGAAgYIYgYgbSpuISSCSQSIg3FgCGIhgUyLi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TiyQg5tfR51atfK6ayTUjQAAJkRiBoABDEAICUWNIBoGkEkgaAZFjCJIQNxCRFkyIMAE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05bb93O6AwSAA0gGIARIQDSGJDEDaBiUMGAgZEJiBNA3EJRUgaCcUDcUTIsaTGIHn0YS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cWMIkhBIiwFIBME0NADQMAaAaAYIYgGkTSBiYJoGgYIGANAVz5xXZX0rLZoVgobSG4h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IENxYxIYA0gYgbiElEJkQaENpEkgYAIBoAagGOLpbyyBpDBAxDAGnEYgYgaEMGAgaEDS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xxGDQAFViZXj3wMGiqB0pYdsSQAIGJDExAhghhEkJEkimIGIGIJJBISJEQkIGRkAgGED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xuEh87fA511Mbeq6LoaBAQNAAIAYRaJIBNAmIYmAgAABA0DEDAEwATBoGgBp00ENoBgU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l9QASAIaaAEDEMSJKLJJImRCREJIRIiiaiE1Fk4oG4hIixtANAxMBBITgAAYHL3YA6WD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1FjQAIGJjEDcUTSBiCSQSIsZFjEDEDcWSSQ3FjEDEEkgbTE1WUZXZV+wcAmOLQ0MQACY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AaBoBoYgYhA0MGgBMBASSGJEhME6xYiYug2AIaEMEMEMABA0AJqgAbFARY0AAgTBCYAA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goom60PFsoM9sIHUfN2xaVzGIJJA0AJghipoQTKEAAwQDBA0wQA0wBA0DcQYKJCYNBIi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OjzrX0uTrNgiQBAxDQCYCEwAEACAYgJIBNAgGACAABiCSixiCSToYhtBIixuLFzOpy1O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ABDQAmgQA0AIBoGIGIBoGIAAGAAAIJCBuISEwEwacMENgZctlZp2U3DAECGJgmgYgTAA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QkRZJJEhBNIBxY2kSIsARNJjQwAG4sObbRR06NYIUNiGESRFgIBoJJA0AgKBA3FgCiQg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EhAAAwAEMAGqSWEuFuYNAAgaYIAAAEhiCSQNCpghiIaQNpDEA0A4sAYhocWARK5666OQ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DrUnPjZXDLNZgluKxvUFDtCEmhuES5Vha8yNZkRslzw6K5sTrT40TuHBDunDkdePOkbV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M0PO5byplhFVYVssVcokQmSxaYVgg0dWfI6El6hIYMQAACTQDQJgEWAACYIAEAAAAxAA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AG0DExkWPndDnrHTlsN5ESSAIziAACAEDQAIGJDEA0DcQbixpBIQMQMUhMQwBgDQxicD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cdAQSSABElFgCGOIxAxA0ANAxAxMGgHFg0EhA3EGIGAEogxMGmAA6LeZRdT1CbRAANOI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EGhDEqkIhiVMEMCAAaAYmNCGJEhA2gaYAmDWcljWoW1A0IYIYgkosEgYgZFjTiSSKBMB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cQYmDiEiIMENxYwKuGoBAyLBplHN7FByt+Ss7Lz3jBiaYmmAMjIAExMBEgQyq3YorLA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60hkNYuJbg55vI58OkVzF1EcldYORHsI4y7SOI+vE5stWUIyhAbJJjnoS1ymEZJE50I0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J8uJ15cSJ3IcdnVjz2bllZpeZmgoC9VFXFbJkHE0nQ2kCTIEpFbcRkUTwa8KkoROo6pJ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TQxAgBoATQxAAA0AAMAaAGmDQNpiYAJhKMhADwa+fLLTk6CXCBiRIQAgYIAABDcQkRYy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DAG4gxA2gYmNADAARIiyQspXSr606AGgGJQ0RJESmJE0kSIgxMBIkhQxMBBIiDaBiBiYC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AyEsptFpIkiIMiDIhJCJJMBACAAGkwQDcQYgAQxAxANMBA0AwYhgBEmYSuqggEDIsAA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b0+fE7DouGhEhA2gYIbiwaY0IkJiYhiAaBpAwFBA0A0CCAEgaAYgaQAAZNdS4a7St88W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A0AA00AADCLbIKwWlXIojpZkNQYluRz10A5y6IcxdRHLXURyo9YrkR7COS+ojmm8Oetu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i2RRJKLLKEaXmK1LMGsyI3GBm980Ok+XE65yBOtHlyOjXlmt8UwZEkKQNA3FExMaESI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4iphbLHpc7Yl5XIknIg2hAgaQwAAAAAAAAaGACYMQDAGgYmAAxAwYhoARXglCp9OjQNKQ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kSSBiCSQDTECG0DEDEQwAAGJgANpDBg0DUcRZSbhXqJIQJiAENAMixiQ0ACLW0SCEM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TENNA0DExiAlXiNGOXQMh0CrSJDGgBDEDQCGGXndvIc/qcyZ1VGQmIbixuDJCBiBiYw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BDQAiJMQJiGgAQDiDEAmijN0MVtXT510bUmgxDcWMQDTAESIgxoYgGgaABoQA0AhoE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BDBJhGjRA5jjJrqDkzW5hByCLkhNsi2CbBDBDZEkhDZBWBSXBQtAZ1oZlWprjNYYltZg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oo566AnNj08xjbZCXRkcx9MOY+kGCexmV6ApdqKyYJNAJqSgE1BJc6EaVmRreEN5gVdC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s4jOzHkzjpRxSNZjDYsSN2ArotrDqrBI2vHM0lMiYmJiGpBFWoqd4Z3eilziRGgEDAG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RYDTBggrqyLajahaAJxJIQAgcWMQMSGkDaQwAEDSYAhtIkgAAGgaEDAGmJlZPPmQtN14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HEYAACGgGgM2Dr5TN0eVadETGiJIQNoGAMESSCZBjEDcQkkwAE0wSY0IkkhgCGgBDQAI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XUp0HnuJOLJEQkRYxAxBIQMEMQMTAEMSJAhkWAgaQAAAgQAmhggGhRnE5bkLvtpuRMY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ANBJAAANMTQMENDBANACAGgTAQ0NAAAse3AtF1W0vY0YmDQNpgxAxiAGDEwAGDQNNAAA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MiuF4ZlpDKaGY4bueZXLTUJbwwG9mA3s566Qc1dMOYdQOUusHJj2GcQ7SOO+wjlT6MT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osCCmhMBkYlpSi4pUXxoReUIvqpFUhmi7CJ0Hzg6RzmdFYWblkkuhUSLVWFqrilxWFhW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yISIsZGSNCJKTK1YiLkhBEZnwmnObFr3DRghoQCKuE4kkElFg4sYgYgGkNoMmPr4qhu5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EAsISJEQkRAlFExA3WE3EJEJDIhIiicQJJAxRJCBiAAGhDQhpoji6GQr24bjWkiQgbiE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JJg0EkgkkDIsHFjEAmgAGJiTBMQCYIAAEMMVGzIuzRi2EogjEwABpgAAIkgJIQxBIQNCJ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IGgGgGhDSmRBDcQfM3c9X08HQGJJJxYwBtIlKEiSQOUAbQMQTSBuATSYIBiQxA0AxInF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zLK6n06rxtENDAAkgBxCQgYgYANADQNANIYmCGIGJpEkkNMENESSI5p41hfLaVSm0gW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bWUloUq9meOlmZagyrWGM1tcJuVYTcGBdBHPOgo5p0mcxdNHMXURzF0w5i6kTmK+kT1X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kxvWqzSuCssDXEIZFjcWAIYgbixiRIQMQYM/Xw0tvK0G0TiKkERg0mMixiRIiwBEhIkR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CREJKLBiJKISIyBIJJMAQ02YC6g3vNoGgAESQhtA0A2gaQMQNIJOINwZIiEkgkkhgDQi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kZc2vGt23BuJISMAYmAgkRCSAABiRJCJCAEDABoGIATGRCSSGCG0hgqYgz5bKpdmmqw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gNoJEWNwkMiEyEgQEkgkRCREJIQxAyLJRSGIBoE4seS/m0tlPSBpwwRITBiGIJIAEwAG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AmNIGhElFjQACGCBpioWJXe9dDTkAAExiCSEDAAQxBIiEiLAEMESSBiAAAEAANANIGsy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OATRSiDABgIAABEQbQDiDcQbixkWMQMAaGAIw5+thtezla41CEYAgAEACGCGIGAIAGkS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wQMQAhtAADQA0Bi20LRuw31oE5BxAaBiBiY0gkkDEDEiQkSIg3FjEiSAYgHFjQhiYNAA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s+jzOkMBBDBADQSIhJIGRYxAxAxIkgG4MYgbiDEDIhIQNCJJOgEMKlxuN8bGhCSBiBtA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EJEWNxYOISEDIsZFjSCSixkWNCGJEkIaM1U1rcXzTGghoYNAxBIQNAAgkRCQgYgbiiZE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TiDIhOKCRFjzLKpqlopMJAQMTAGJoGgGIBiGIGICUGMQNxRIiDcQaAaQMQSiIlCvCttV2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AABoYIYmSIBWRdMQSQhkWshBIiRIgJYRCRFkkgkRZho6nPt0X8raaknICBghNAmACBx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UTiIbQNAAIYIYmAAAAANAYi/Pbuee+RkQkkwaRJIGIAQMQMQMQMiE1EJEQk4MYgbixp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B8/fjWnoc7eWgkBMaABA0IkCGERtA0ApRYNAyIMTGkxpFNxBtIkRY0AOLHm0Ylhryby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iAaBuDHKASIhIQNxRMQDiEkAyISEhgA4hIiDEAJkME41bvhMJRIYmMQMixiCQgAQSiDa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aiwEDEA0EkACABizLOr2O0YhGIGJg0CaBiYCYNA0IYAxIkkDEiSQMQNAAgYkSFWtuSix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JLJAgANNAADiDQwAKSJUiLJIBuIMQrEDEE0IYEEoTQcUTIyOdV1edbp0cjeaEnICBhEk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kgYkNxCTgySiwaFYgYIkRYA0QpCaBgBi2UrRsxXJoBDEDQhiAAGkDEDEACJJAyLBxY3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xYNIkIGJjy6KVybMeg1oEBBJIAQSUQkhEkkSEDIMkkDExiBkQkIG4umhKxBIixiBuMkX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kYJG4skkiRFjSYxAxImRCSSJkGSIMk4BMgE0gbiE4xZJIG0rZCJHnt5499G2hogBDcQk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WMiqmRIkRYOISSYCRJAMQMixiY0IbiDxqAtzkNxYCBgDEDEiQkMQMQSSCSQMQMjIcRAA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JjUcS3Zp7iu4Q0CMQSSBiBtIkRCSQMiA0EiBUCQQJSIE2Vk5FTsCmUksWwQIk4MbRDBo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XOt2X8rUayLhgkE0AAmmCABMEACBiLWIGJEhImRCRFjEDEwEDcSJCEyK6k1yx6SaQNNA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AaQxAyLGIJJAxFrBEhEMQjcWMQSIsdVsFxXUTN6QACCAaQNJjUWNCJJAxAxAxAxAxAx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0DAGIM1LDZYiGhIwQ3EG4MAAaQ3EJEQkhEiLGIGIGIJpAwVraYCYwJGGYqjHfVk4kSSB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sYimhEkAyKJkWMixghiIABiBiCQgYgMUZWrcyGAgCGIGIJKISQACJCAEDEAIJEQkRBgh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UVVkdV0htIkkIxIZEJEQkkDaQxIkIGJDEABbxDibU3LDA6D5FS984ms3mChOy+BBfTH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9JLysF9RDhTT0M/OVHp8vBgeju4DO/HhwOzVy+it06dRVZICdYWyzkankVb5c1HVXKZ1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1RzyLilLe807LigNCzyLihl5SFxSFxnDSZiNRngacllRG6ug6TyWlpXKpJyiKtRWrERB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DQDITRTAAEMAYKGJoNA3EGgXA4RXqEJsgRJIABK0gAEBANIYIYIaAYhWESTiVIQSIsYg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5TbTpi9xaNCATAQNAAhWREkJEiISIsYgkRYxIk0DcQkItbixuLGIIY5Bdri0YiGRCREG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EJEQbSGIJJA3FkkACIYmMixtAxRJYIXUbgViUAJGIG4okkwAGRCSQrEkYgYgkkDBDEwA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YntWnUhGIRkGNRY3FKyIMQjcQaESIgxAyIMQMC3xr7nOS1QurOtmyTzlnW57WmsuTPX0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UuyidyZqeloPO7ZZ13ZdispydiZwNqql1Z+lnspydyRXp8/2V7Eud0MmwRDFRIExIxNWg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FipogrBKY3opjoDMtSMq0usa2EY4bgxGwOdHVlWRUS2hIQIk4hN1MtnnS7DGJsWQNqxo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Y8SNssAdA54dB85HTnyQ60eUJ1XyQ6y5TOlXiZEkFurntOg+ezeYpmkzNdBnsSaixkUT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EpKhTCJKRWWhWrmUF0SBKIyINwZLFoyEtmLbExMBCAgahJWk6aRACJAAAgAMTBoGIGAM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DzWZB7aNSNpwhoaAaQNxKYgBAxBJIJEWAAxMGkNpgADQAIk4UlmGGwWtigiQQDQAIGIB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QDEAAAAxA3FjEAKQQqyrO221WgRkUkkgASsQNCGkxNCNCGCGIGIGJgJjAt009C2Z8tX6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Vysvo5R4hew5a4tPQts5GP0weMXqueZdG+w5fN9TKXxlvdpqizoWJyeb6py+P09KyqJ9C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fJ6eN0bewYN2UiLGAoAyCFbQoxDEDQxNA0A4jRAKJiIAQAgAUgipIWHfWcx20zZOLi7X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OI3FYja5cD2swrezAdAMEd4YI9EXlx6yTkR7JXGXZS8Y7KOMuyjjnXDjnXRyjqI5i6Yc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lnVRyzqI5h0kc46EVwmtGR6YFLsRASVlUiZFjcRJIBEmVuQJTYmgYimgiM0gaZKVYWuk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NZlE2rGy6eUrY8IbngR0I4kbnhDoLCJvlzw6Jz0dFc4OiueHQOcG+vGF8IVV1J8lp11yy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zA6Zz5mx4pVrWUNSzyLzOjSqAveeRc6GXFDLioLnQF5QF6oRoWekszTsLtNUyaHCGCAE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AANDEAMAAQMABiBgACedbcteha9jEBNASGgAEAhZJIYhAQNxYCBoBoagAAIxAwLfFbJU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9WC87fnib3KxMUZK2/bwro7NEKZLZY8+r6K3ynRy7mHPks693Cxr7WXi+jHoMPJps9Rq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8LYes8ROVdbT5ruHXMW2BpLIQjEEkmrEDEEogMiEkgYkMAkkhjiNMIqQggBMENGOjoYVq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Oi4zYRJxEYQVwUK8KDQzO7yqZWEQViIEwixEiEaueeJrMhGx4kbjCq3rCG0xNNhjI2GQ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M2GRmqNAXqlk4pGDLozXdc4SllJTrc23OJKRWWhUrmUO9LQaAodzKHcyh2sqVzilaWZVr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DlLqhyV2EchddVyDrkcc66OSdeNco6wck6pHKOm65b6STnHQFwLZkgJJRGXUzY+jZXJl0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lqOnAwS1ZDNbbsMEtMqy49UYhburMz1ZTPKzVWSdskppsgrssBSlkibo21GSBxpiaXWy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lbpYiN8uPE7s+JYdp8TOejl5exfSvzoell5EPXHlXHqjy1dvr15Ow9SeXUepPLM9QeQz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YcfQdGOQLoWSSVtCNEswaXkZqeQNixhreMNiyC6zGzWYw1mMTW8YazIzUsoallRsMSNx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CK14O9O58jb6Tly8/VZ1LMPK9Ql8nq6OeMe6zo1xOd63PHnrtSKdO2yzzdHq+YuemWpC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7mLKL6LOTn+hF8r07KJTRZts5vK9VFcOrz/Wl6pk1QxA3EGJg0DEA4gxMZEG4saTAQMEM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DLqic+u6qai0S6t3M615xVrkzrSGZaRcy0oymosyrWLkepxlloKpdwVuxpUXi0liiBJW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mq0lpUi10haqgtKmWugNDzBqeWReUyOfmvobqnCc1O/PoZ6RVJiSJVWTkULTIxm0jDHp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67rjvrhx31iOSddrxzspORLrBzJdErny2IyPSGdXkVOcRMAcEWFTJupFzoZa6mWRhQQqR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rgy78dY4HI9v5teL1uppOJHuyPG1dfTHOn1CuRg9LxTm9LXpMNfWnHmob9FuO3XcnJz9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THT18xyq+nOs+i/WcXL2MhzdOvUc+vr4o50eolyR6lKYc2uS4NO+05T1VWYI9HQvPOllT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nHNjqiYHu0HNs10GajezHT2uVVctGuXO7nNLVZqmqddjuBgyAAAMQSEiQgYgaQNoUaQ0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ocKM5ZVq0LTc2iAqq7yVUe4XjtSda7jZq9Vp8G49/i83M9Bp8flr6Db801nvub5ZHur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rrk9dk8/TXtbfB2nuqPMSNvR82V6u3yOmPT8nGGvf5u89Po8tfl3vnnqOfq06/Ndq3qG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RIQMiEkmCaGCG4gyLGAAgYgYmAmAIkhFGbfiKCd01Dp85J158Zydd8Vr2lx0dh8NHdXB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kyOisEjY8arY8bNcsRG4wyN5hmmozsuK5VJBCGhFiKyxEFYFRcFJcFKugIIWSUIGXPOt0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tna6xiyKlalNlRakqLIkFNEHKIJijjEsKxLXQLcVIuKgvdAaZZGazKGqWVmkzyLnSSWy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vKA0KlksMq7YhGWum7FqdLr+MjZ7Q8XUnuc/j7D2s/CyPcy+e2nstPh4Hu14fMfQuf5F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d3zCyPc6vncj6JL5tE+l5vBC/Q4+CrT6BP55Ye1s8VI9nd4Kw9tj8vYemPNRPZ5/MJfQ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clHQt5dybreUjr5szNDpivRozzHCwDTltiiGkrHokiFepGOzejLy/Q4Vw1TtnSjZdouY2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BghiBpBIiJJIGIViQ3EVkWNxRJJDIZTRkt1GfUAA0GgAK5mbuXXPkp+h50qU92pzcHqY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q2Webp9dzJefqr0lFHbvTx93d5q302bbOdzvV1nmulU5WbdNnmqfWcaWM6elZiz92w8n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tyczJ6XPbVr872M66RRdDQAACABAxMAQwQxAxAxBIiDcWMSG0DEEkmFNqMOmqBtQwQCTQ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WxgEiKJOASSBxkLGM2QJBWWBWrQoV4Z1qDGtqjAWWVQawyrWRkWsMi2BkloRVYwbgFmeY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WHUOWJ1Tko7BxxeycZJ2ziKO+/Puu8uHI7Bx2dY5SjsPjB2XxhOwcZHZjx2vXXLZ0Vz5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0bTEzbLnyNzws3GKRrM80tKpLKm2CZIuNpEoqvR1N1nnq/SV2eUy9DonOl2GcHN6DkGTb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y56dq4odJpyKNdq5L9lknJj08lYr9ehefX1sEZK9uhMcenA59OqdY79lkvMNdVmOe22X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dGWPTorPToIy2bZmEuiZTZec+eisz16rDHPbUZ69SrIuphM8d+uKleTZdfpnSnZJ3k0C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AxCMiDEwIsYIYJRxBoQxAyFJfmWlaNMhAGghqAA0AIr0F3hiZ9/Dwbl73Q8irPaWeKmez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5edepl5ecnVx0Qt78uJYnazYZmDs4LV3TxSL+L1YFG3n6jUQmcOztc40WW3pn5Pobl8P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XEMPkPrvKm/F6+Jvt6LoukBAMQAACGIGIGIAAZFgADQDQMTAENoGCIZNuYlfh1FiAE0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poYgYkSEA4sAAEDABoMl1dhemyJIIkkJgAIAATYgABkRghghghhEkESYQVgVlkTI5M0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MQMQMQKSBDZEkESaEphByErLAqdgVlgVFoVVaMwuhyeYfVYfKXrP1CXykj3HX+cRPo588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lHtzxSPbc/ymk9Jb5WZ6azx0zt38CR6B+fqPUY+QHcfGqPQ5ePJejdy5p0r+DabDHKNt3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0qqzdzroKWCS+uq6M7uktdsLTEbZWY7r4xlh1KTnXa0VZunA5z6U1xYO/UvFVynXPvt0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MiLJISREViRIgySQMSJEWNIGJEiLBqstoq0rRosaAgZEGRCZAJEUTIhIgVaSUzFTVRh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s5+xJloUq8WgvZmWpmRbGYluZge5GA3hgXRDmHSZyzpI5cesHJj2UcSPdRwTvI4cu0Lx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VvL7ZMctTMr0szGoMz0hmegM5oZQXIqVyKiwKywIEgipRGRRMqRaqkWxrCuM4rreWaaC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WMQAmAgZEJEAk4BITAABoBghgmBltqsNBntJgwjMINgk0AmJoGIGIGIGJgAMiwaAaAaY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gBoGIG4sBA3EJqLG0DEA0EkmgJkkJGAAIYUFdUt9uOfoLLny+b2Pmzhdfq7TgUeooPK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Mo8vg9Cq5mntSPN097Ecbo9S44tfpOXHEt6PSOPV6LPXByd2ZzTuSODj7MTmaevbHAr6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8Oe3NHPfQ6FcafSzSYc3R0ry7evlMWboBzruxnMdG6swT6jOfDbSYZ77q4VWjoRns2Z5p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1yd5sQwCRISViBxAYkSQiSQDSJCQ3Fg0wBiCJKOeawtuYyKSREJEUMSJEUTIBIixpBIiV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Egqw9OJi3YKbOuVTlk4MmQCbgyTiEiDWQkSIhIUSSAZEGIGkwQAJwCB49aMW3LGtzg4m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JCCZEJEWNwCQkMQNJgJEiICEIAQIWTZUUa8elZuLRkWSIsYgkkDaBkWNAAIACJIIqQQc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MdCMSuqLi1lBoDO9CKZWhSXBUWhWrWZ5WspLgqV6KS0KnNESaIKYRTBCKVLRZbVOJOAT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LCsJpAxIk4MkRYyLJEUWKEUtdMU0GZGoxo0UQS6/oPzO9PbafAzPoXI8oH0BeCZ7yrxLP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fjGdrf5aR6qXkg9Pm8419SvLJPa8/wAxE9U/Klets8gjvS4LPQb/ACc46i5UzpbOCzt87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WVOXRLOrOjhionZSq3UZ7ZapucSlXYZ6tUqqtiFNXRwxbfh2V5u1Ut17p6JVYi5aQMS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MQNAMTAAYmAABAshmFkWzCURG4okkiSQrSVSIkkhA0gbixpSACrmkzIiLJIGIGRYUXs5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98NMAAbiEiDJCFYkScQYgYkMQSIsBAxAIYCIM2lGfVla6hCNoG4MkRCbgyaiEyKJOtk1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IGgAQAgTDKXZl1um0bi0YgYgbSGIG4sYgaEMQMQMQMQAIAAAKaNNBonXMYmAmAAAA0w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EAIGgAAEAAFEZOrmEMQSQA0wAAEScGMQMQAIkRY0AJpGmkFIWOe3PS1RvESZGQDacKQC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rC2qNwVOxFauRUrolSuRSrklNWjnVVru1RllpZmelmY0szGlmQ1hjNrML2SMBvRgN6XC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ajGtiXGa4GTJomue7dOOfPcGKWtrklqDI9QZjUGQ1hkNQZVqZlWsMRtS5DWjJHYjHHbEx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nOnvEwy2BketmM2BjNjMS2swrcGE3Iwm4MJtRkWxGNbEZDUDUS85pBIiEiLG4hMiLNI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VtNIiG4BJIsk4pZCFZEJOBEhIk4g3FgJgIGAAiGIHn0IqvzsvQA4hIiEnBkiASIskkiZ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6aQMRIxCsQPLpgZtWa4mADSJEWMQMiEnEGIJEQkRBuISIiSIhIiDIsBCqm+lJW1WgAAm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DBDcGMQMAGgARJAAmCKyFtOipCcAANMTQOUGMAQ0DQAgYgbixiYCYhiIM9QshrBhK3EJ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TIBMirZkAmQCZWEiATURJKKJqAOuGQN8pkgCQgkRY3FE3Bk3BEyCLFALFAiZBE1WrbFB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GazYVXpwxCNxZJxFbiLJxCRFE1EJxSJKISSRJRRZGAslVQtua/SUaEJJxaAJW0iTiEhI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IiiREGJDIwLI5orItCZS9c7XUyxRCSEMiEyIScGTcGPndBmLZkz11Cm6BAAhW0huKW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EnFjEDcWMQMRDcQddgQnWyYIaABAyJbIi4ZEpiCREJEGSIhMgxiRNRcMQSEymF+c0ldg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AAAAFNAMQMRDEA0DExVW0k7abkAAQAAAIYgISRx5dGgs0xZJxYxAxAwQwAAHRbnqy6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gYgYgYIaAAAaBiYNAwYBEqqWiyUwlECMQMiEnAJkCpCRNRCSiEhAyISSSSQhiYqowK+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JOISIBMgEiDJEEWKATIJZqATigZEJU02FWybCUQkkDaIkRZJRFkQCZBFhAJEUTUAZEWS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0LRoGjEkYIk4isiEiAkyISElkQRNwCRFEiLAUCapaoukRsiDEJWpG+cCYVlkRBEmoBOVS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NJlUa66CqbCJvOXoNqyuXSZmaFQF6pC9Ui3vOF5Qy50uLSEhjYlJkWyEMAAUZxIWRpNKg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iBNESSESiCaAAYACBuMhiIkIJUXIz6KA0AAgAABAAABQChgUCYAABAAAAxA67KyN9NyC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xYc6nqRJyTAAGgYmAAAxMCFFqq6ScCYCAAAAAEDQDiEkIYANA2gYA2mGWyux6E4TRaC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EiKJpAxIkRYxAxAxCMAKHYVbBAIGRBkUTIImVhMgiZFE1FEyt1NRRIREiISIZqupnrlh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iMSxQayIomQCRFg0ok4FSIJZCBhCJ1wtaqvkDSSSIBYVhNRCagEyKWZBkytxIiEiISSF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nbIAEEIYAAUyJvjJwCbrCZFjSBiBiBiFYgYmJhFObfGq7sFhsIuVuDSZFq3BkhCyQ4Qw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gTCssUQVgVq5FEdMTJormScwiTCBYWwJhBzIgTCtWhWrQpdoVFoVFoVOYQVhVBcRnr2U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0oplaiBYECxECwKi0KVciuUgg5BEYRJIgrArjaiqvTBITTG5NYE2lZYyotCkuCkuCktCo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WWIiSiDjAtjXUWWURrcszjSqQuIMYMTEMQAmAgYgYgYmNxRMgkthCmnozWF5SywgxpAy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IbIkgixDIwLK1NLLKgsVcS0oVXqiJojQFxXAvVQWlQWkAkRRMrC0pKuM8TXRlIs2wk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EiKtkRUTUQkRCREWTgEhAxESFSt9ea1osmxkRJEAkRBiSyEDEDIsaCBgAMTACuhddMNB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SyIgxImoiTIAxHTgyISIBNJE3WFhWix1smRS2KIScGSIsbgyePUHO3x59dUy6cpEWNxF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1YKGAMAGgAIBMAABkKtESM65EmMQO1MAAgAAAaAAYgAAAAQykwghNmW1RLWAhgmFAEAA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AAhqAAQ0EJpKZKZNMUGgGCGIAAAIYRYAmxDQgZFsIkghToqKtELhNgmAhsg5Mg2yDkEV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SRU0QVgVlkKzKV5F3EVlhVZaFbsCsmyssCssCBNESQRViIOQkRhAlEqU7CMphFTKrVp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0KXYFasErLAqcy2tWqKlazOreeQlfrrM9KjM9IZXqDM9AtBe5cxpDM9AZ1oCiVqmqnY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GeFsVpnrnGZ6mZTU0yvS1ymprjNgmNbBci2BjesMi1oyrWlxmsTItGZY1ar45+nQVWWq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IOSEMpJhEYNVXdPNEaAcQTpstMVGp01x4Wdt8CNvoTz8o75xpS9g5EDtnH0p0HiJdrpt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JofI6K3OLykRZITHKDWQnA01AYKQIZCbQDAGCJBCrQiMq5jJBEkESQRJIFJKiSEME2C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CGyunVWinVcRUmsCQRJBEkhDBDBDQKQRJBEYJSCLYRG0ochZEgiSSIYIYIAABAxDQAx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dkSUxiABMAGIYJiGAAACEaAGhBNAApnsjU7QAGRbQNAwQNCMQMQMQDQNACAcXEIO0Ugp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CQ0kSIoZEJKKqSiElGK2ZaL7KdrJZESJEAmQCwrCwrFsKxbCsixQYyKWTgSzSBqFLV0L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DQrcWNxCREWQkSIomQFkkomoMZTUaM87lovYo0IxA3FjSYxAyKJEWgRBiAArPGb6eVWY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9cZ8tsvVwplaazCUiyLZYmBKVYrsqsLyiMbasyltKiW3RiJrrX8GGNeqr8w869pv8Jdy3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fUKLs2bUoG2Rc3ECbWDkEXJkCwIFhECYQJsgWIrhoRXZTNZE2lRaitWhUWC1lgVliIEx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Mrcwg5BFTZlk4FrkEFYiBMKyYQJhAkyBIIkgiphBsIkmQJBEmyiN1ZNyCBNEVMK3IIEw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RJBFjRDBKQRbCpTCRJAmCGqAAAgTBADQADpDBDBDZFTpI3qYhpAaAAQwQAAAAJjEMAHS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tRJJIkkIYJNCi0OIgRGmkhpRJqMSaUSRkxV0oYJ2dN8pnTOYjprmTOgc+Uu4y2lxVGW8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FsIMk4k1J1Z5dVMtJTeCjjJWglbiLIgyREJECWaSWREJJAyISM4SjdYU3IAEMQNxIYgY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iElXUmmlXFBpKmtMN+THwPVcLU5/I7OD0ccSlH0ecA2AAGUAIAwBogcEZISaUTFSZCG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6HOWN+o6/wA+lx6fS7fJ9vh26kqbMrCMpWNibaRJkVuxlRaLWWBWrWUR0BlNSMtyY3YE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klRaFJeih3BQXBQtAZZ3hmjsRjhvDmz3wMNppWh6ElLtZSXIqLgoL2ZjQLnWpGY0hlek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lkCuq+0osrmClJKy0KlcFKuCktRWrQqLArLArJsrJhW5RHW4BKEDSq3U0mBIWJISKk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YJiGKJYU1FxBmgrlTTIE0ITAYJgJSBEiotiJgDgixV1Fso3DBiUkRJojGYVqyBCLiEVC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nN6Z9pm8MumfUY+HLeNpnN4vtx6LLo157J55rUhYiq1YLUWqKpTWbbs59eN+l6viN/n7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eVy6XlpNtC0rVri5ZqJLNwTVjqa2FZFhWLMilsKwlKsJkQkQpNUcVhMsZN1pbXSRaUlW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C1VhN1osK2WKumtUcs0mpuCysqwqcWFZXVUJXzCmHF8567yHo44IW1ezygGwwQTKBMYA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SVAKhoAIAFQyAaiLuuxv3FHqOn4PX4qXtHm+LXtmeIPcB4c9wHh37dniZe1R4vZ6lR5+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DzVnoUeez+pR5afplJ5qPphfK3+jK88vREedPRFeer9LE8wvTs8nP00rPK1+uivkF61H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onkj1geVPVB5KPsJnlH69nkH6+R489hE8g/X1HlX6fUeNXrYHlV68PIHr0eRPWI8o/U1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3ReFd2rDz0+8k4T7qOI+tWc5665aC2dULZJMRtDEbEZDXAzl8SosRFABK8xTiElNkFOR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cQK4F5nzm85qs6Zy4nWXJR13xonZo5Np2J8tr0zmCdI5yOkc1nROcHRXNDpnNF6RzQ6R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nJDrPjUHYs4tx2DkROyuOjsrjquycVHajxoHar49B2aeNwd57/F5M/Tyupk+vKLb1lDK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VE0pYKJgkyVDQhqViIekl5vRv7dejz9aqdOrN52ncS43sUZDWGQ1hkWvCN8rtVUtLXI9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DKtVFVZ9N0YJdIMUtYZHqDMakZjSGZagymkMxeloLwoV8SiFnKrY+d3Uxz1szvQLnd4U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VulTLMvlSzF5P1HlPTxz1W1+zyIZuAFAAAwAQBgDHGcEiNNIBRMhAADhDUOcLs6k1Lnv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GnA0RIQMQMABA2gYgbiUxEMQMQMixuINxKkIhiBiBiBoBoBkXTcQkRIYimIhgDSCRF00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GRCREGJEiISSAaCSQMQNIGIGhAMENCYCGESQRVgVSmCnEIkgSkFc2AAVykESTKS4I5do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YcxdRHMOmVzF1Q5T6hHLXWDkrrByTrByTrByH1g5UeuHJOsHIOuzjHZDjLtM4a7pXEXc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Dhx7yOFHvBwDvBwMvqIHyD0+fo7nzcsl7/JADWEwtALBpg07BphOEkimlQAAKIAAgaljW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L1Giw8/SRBLYUhcqUXlCL1REvyOJ4j3vhfWanVM6zdKzo0rPUmuuqxY2AWToRoKGXOic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tZVZqMoao5g0LPFdKzyGTgLzve5FYPaeC9cdApItKWXKpF6oSaFQVeUBqY8aclI5flPT+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PX5gDUAAAoYDAQABppKucFE0ogUABMgE4AInZGWdSafPf2iyMvD6RolGAwAEwAAAYAAA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CGAAMQ0DABAwQwABDEwAAEMATTATATAQNDExAAAACBiBoAEDAE0AAAAAAmgAAEAAAAAM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gYIYAJgNAxAxMAAABMpDEQwAFGgBMBAxOBNUADEDAgaBgABQADQACAA0IEAAgjKJw/L+9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0+7yVQup1gA0GmJp0wLBpg0IJxUAUAAAQEDTzdfq/Fep8Xq60IVeXtLz3AW513yzU6j5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QvVOSzVo5odZ8cjsHGZ1p8UO4+EztnER3ThC96Xnw9Ff5Zx608kZvps3CNTvHALO+cAX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dZ6I84j0i84Ho8HLDT0+Gj1L8sHqTyweqPKieqPKh6uXkg9ceRD6TKMuepODjj+U9P5b3+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gGgBQwAGgAAmDQOLBAKkwQCgEAEDUonKMs6lOM+fT7RJnh9CGSpgAAgYAAAAAAwAAAGm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BDQMQMQAwAAAABDBDBAAAAAwAEDEAAA0CYIAAQ00AAAAAAAhghggAEDQDSYAADEw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EMEDAAAQxMAAAAGIaAAAAAEwAAABDQwAAACgAaAGgGmiGAgVAAgBNEPl/1HwNeI1Y9v0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IDWg0wApgWDTABBNKhggFQMQEDTzYeh873/N37Mbl4fV89lJdcW68m00yHFcgBOIEmsF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K2tXSMxe4ymqRkNaMq1yML2BijuKxG2JkNQZlqDKtQYzYJkNYuU1RMxqiZjWGN62YluD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5i6iOUdcT1UoLnuxxlHA8v6Xzf0PJYJ+nzoaoadAFApSAAJoGFCagAENKJpQCACCcJxN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+n2AZ4fShkIAAAGCGAAAAAxAwTBMAAAAAQxAxAwQ0AxAwAEwQAANAMQAAxAxA0AAAA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AAAAA0ACBiAaAAAAAAAAAAYmAAAMBMAABoAAaYAhgAAIGIYIYA0AmAA0ACBgCGgAEMEN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BMAABohggFQ0IAEMj5H1/nK+U7aL/AH+SEZR3zrTWw0xNMYFg0wAQUogJqJoAFQEALNj2+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heD1+Hp05euL9eXUaS+EVlosCQRJKUjYiISItMBANpCUJAJjSCZBFpSi955JYVKrZVOJ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iGESSEphWrArVgVljKnKRWSjDEWerhpeN4Z6w8z570HnvoeOxh6OCApgUAqJJoAQAxMd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TSgEAnBOFkOUZZ1Ppc3rcun1hp+L0iagABoGAA0AAADTAQDEDEwEwAAAEADQNMEwQ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0AAAAAAAAAAAAmIaAE0AAACAAAYgAAEDABDEMEDEADQNoGJgAMADPwevHrc7DX6fFdT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2nePol/zT0vk+h6cR4/oNNAP5N1z9YPmH1GIqXnc30J8o9R2x69+f8PL9YPk73n6ufKA+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6KfKH1x9VfP6Hm6I8HxfRj6sfKPqeLavmuLc+sHyYs+sHzb2/PXTOd80Prh8kOufrZ8lD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r6Cvk31GtAHLQAonFGgUAFxO3xq+Vtr3eSEWunOtSjoNOk0xgrGJgANNAACaBNKAQJxz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1qhH5vs8nh6GHri7RmvrrKEsnKqUo2ptx6EseznR7/FWkDr4JAmmu7Xx9fGBdvICbA5x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GV8d+aqci5qdgsFt149PHV0d+eCmJUWhW59bPp4x1eW5JhrkgiSF0s9udLRkZm4FxMgE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3rMNeIaE8nxezxvpeOTDvxQ1TAsALRpowEAYmMipIiNSgJRNKAQgIdtc8pOMpqfb4vd5d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pEwQ0A0DTAAAAAAAAAAAAaAGgYAgYgAaBiBgCAAABMAQwABDBDEDEDAAAABDQDQAhiB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EaEMENA0EkAIAAAAGgYmMTDNp8d24uFXrPX4+Z1qORx6eoj5Gc13uD0urNfOa/oHgvo/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PN7fTJr530z4/wDYfkPr5S+u/H/qiavOdfhcd+F9Z5P1Pt49n599C+fY1t6Gv1+b4U9z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TvmtcRrR7eHrvXfNfa+Hv80itHu4UfWfkv1bzdPnfM63J747z+haPJ2+MXel8l6+P1L5V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xT75fEHttXLeLxf0b57J5z6t8p+p9cdAR4vQ0CAJQAE0hzeljPj5GXu80ITr68knHQB0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xEpRoAVKUYQxUACcc2OumfDv7CNy+d6vKczr8npmd9F1nRYSl9RO3qufiu8v2dGzNbw9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YWe/4nSq6/P8f1V0OZu591DPtsw87t8D0/Kt1Yu1reDsUHm+lTTos6TkR6nG7/GtdUry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ctXRw9vlxVZ0+ZY67G9duzN4/vQ5no+ffFyxr2fLUk407rr/ABfejhsnj0crPop9356O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7jcvdrIHm+/33We78PYoCeS5PU5f0/FMDtxANACgBRjRppGmA00SlFUmpRNKIFEyEBDn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9BwPRcev0qUZeP0CCAAAAaYJoaAYgYgYACYCYAA0AAAAACAGIGACYAgYmAAJoGmCYIAG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GAJMEMEMEACAYmAgBoAQwQxAwBACYAAAANMGg5/kO3wvo+L1XM0+RvHVe7bcdHttnzft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+3zK+nn8xLq8b7X5z6pb5r0vxvuHyX638n7ZyQs9x6efgz3eDN8r6bzPpLn0Xzn6R83xt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vpPP73n6bPnH0j51m+f9J5v6B6uXgPZ+Lt1H2Vbm+c+qfK/qPPXh+N3OJ2x35cKWbGO/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jfPTNvsuuPA+9fW4dOl4H33heevK/Tfmf0fvz7LT8PoSYCaAAE0GbTUnxaQ/d566rqev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TAQaZJp3KjOKoAIyiqGpQASks3Zl1Y/L9D26rXicPi9vi7k51zs7EdCyq6vO0c/b1Kq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vPr15S68OLPTn9f53ucXTv8AN9blbZxnpiRo3yhRdPt8WrrWLz/T5PXqefVir6Wmc/P1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z3dOkMG/X5voc3YsLE+b2Z9vnee25+/1xqzcteP6WqWiEvno6aPo/nldVfN27dWXxfoL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j9Hx7OvwNU62XasmPdpKDH0e0Ur1/i741JPL8vp8z6fhm0+3JAUAUDAY0E2CkIOUpao21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NNAEJhBOMspSjLOrPS+a9Py6/RmPx+hAQACYAAAAAADEAAAAAACYAAAAAAA0AAADEACY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aGAmCAYmAAhgJgACGCGhpghoTAABDBDQKSENAAAAKSEwAAQ0MAADx+TbwPoedTzdf0+P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L9tDLwXlPV8yb0+P7lrrzPJd/z31Pk+h9187+iebu/lP1b5XN4fsHx/7BqHH7PK8+/mP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n9b8z+n/MOe+x6Xwa6Z98eAeL9Z8P6bznHfmvrPyf6z0z8mXa43ox7Tnep815unl/pfzX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vO9M/Uuhyup8/uAY0/jX2X436+Wv2HhF6OXvDwZnX1XzemrhvxvqPLnr5e4XiHz19H7P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LaGgARJi/GK7qfb5oVW1duMUGgBQwptNBjQYWEZREA04yiiTGkBAmpd2TTj8v0vYOufh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+pJOOp6CIs2c6e5z9jq1S8X2MjNF2uJ6HzOvI4Ov2fIu2c6U167jYeh4/q187p8j1fPnO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ny9HZv4/Y8f2KuN6LJePHSr93xtkc10696zj9Lwfb2cR2b83MNGL2fLthddN3TzWcfqdL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4y68PT87mTrv3x7fnO7wePrAXp+SNBLbk6fH7FNOifL6mM1HL3+jRH3fhFRdTZ43m9Hn/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8hBoNMBMbTRjSTEybRnarnCyClGxASxGlAFTRlKUZZSaWd2+j8l6Xh6vb2ePfzfr+yn4p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Ds+cDP0qXzOdz9JXzu1PfPw07n2x46xn1h5iy59GcGy57RybbnomS9mwJWRGIgA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IaAYAJghoAAAAATENANAAA0A0ANAAACGgGJiBDaAAGgATGIBNAIGmACGAcLxv075h6sL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vX0vH/J+r7A4/RvK/wA3o5879yW/j783j+Rsx/S8vb+heN9l5dnO6OLh1z9WhGqq1S8m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HNXVwpQdXOrq2Ecvo4txlzdNCzalHP2WFZaOiVCxGTESvFtLMRtKxPYFRaGR60ZHqKpv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QTD45m3YfZwhTdT34IT0TTpNOpOMmRp2SBooWQWINRNERpUNSiZGnPZX5/f7XRg0/PvN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JanXkSygrYtEq5Z6dPd518/b6S3g5OXp9H5tS7/Ngx9OPQ6fndvm+nr4l9XTwIk+nGvo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59593z6XdhDp5o97hyz17NXJeOu4wmue/nSW+VnV4pz79WvmO66WGD1ynv5qLunzLM+u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5DEPRmU3s08tY76TIb5e7i4zms9+dPH4N+D6fimB25CZQADTCUZ3LjJQyQOV12emKrVn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pNKJpQDKU4SzXU4Z7HpvNeo8/q1MfyvuoYJgAmDQMAYANBJIGgGAKNjK7BJfbjLnpW8l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j09/ki49no8IXH0F/O7WffLxN2sewPLX3Hozh3XHWOffcaRSuUAjEwBDEDEwTQAyIwQwT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GIBpgmhMBDBDQAA0AAAgYA0MQwPP8AoHqfMLe9wvTfXd353615Fi9KeP6HL6qjcT8Rt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7X0/meq6IfK9wHNl5eTqc/tiv0nmfQxxOlyOxXK9Dh72Lj8z2/N7nR25pHpFXZx35X1P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y0JlIYIaAAAAAGIGAgAMQMTBMEMEMEAIA+S8zrcn2cFVbX34VjjsNAxSpsbI07JSHCrt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mpRNKDWUoEOXf1u3ia/n+g833eHLWmanYmXZuaVoUrTEhC+MtbbsgSiAIYO1NASREyKS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DTAcAsKyrFFQ5QY0pERgAhkQlGSEppUSSJSIgTK9pGcJY59OZPGYtuL6fhmNdeYIpgAw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EgC+/NdnpXm0Z0rTjrImlSalE1KARJxM2KRnu/VeV9V5vVqYfL+4hioAGmA0DBAYAMBh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wiSQmNBgAxEMEwAYIYKM0RsSTTo55c9e/gl5+lv8otY9po8DG4+hLwmm8/ZHlL9Y9IcO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xYmrloAAAAQ0AAACGgGAmAgBpgACYIYJNAAAAMAEwAH5X1JufOrfUee75v6Hn1vn3uVlg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fkfQJS8XoGnw6nO6GLU5UfTR3PJer5PVOBq1sweg85fD5vqeaU6scDu8HsZJdPB9LBJH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GAAADENAwAAAAAAAQw+XcH0XnfXxUJw7+euM4bAFEoyqTZcDGls4XZ3XTpgmQZ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JkoJxCMo413ejw+z8/2w8/vx8952PWOrpw7IIoJCFHvv5ezjl1W+ECJcSlTomoG3n53I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Sg7mS6UOX0MMeh0Z084urj6eLOTN+essEqLolatZSWBCZbOlcPVc3h9HjGunv86uNjuK1t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789S6fOm4yHeKTFDomfV6aM4XyrJrx6z47Hsx/T8MhrphMKBlACO+m+J0a8kTGrLrarM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1coBYpqUTUoglkhZsQM9n6ny3q/L69TD5n3ABBMExiYxDQxAwYMYhgJgmmDTBOIxSQaB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MTYJgCYIYIaAYAA4yQhgoWorLArjakenK7Olp4j1z9Ho8o7z9nf4R65e7XjNN5+qPOaN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IncDjIQAJggBoYIAAAEDQMTAAAAaAGCUlZzcfeXXl5/R2HVdouPVghuLGgBMAAQACYA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BgAJiGCYCY1QANNAAAAaYAACGQjLaqYS6I0OX575z03mPXwUJw9XlhCyvcANVtNJsdy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GroZ15ia6YlCcSA00hqACWClZz6aO/5/teH18irr8rl1zMeuW3Vj25IbI2Pv8vocH0uH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z9WufBx2Ht+TDRC+d+vzurT5PrVQo6N7Zct3O7+B3Q6+vBXXp1eH9Dx7OhjvaGLfzfZ+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CwIEgi2poHJV1edr4fZts58+P2red059fk8hdbmdvlaepzJef7lOidNm3EsevGkHf4oy6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3E17fxiwb+fqePya8n0/DNNdcAAwLAAlfRcllU65bo2Qlsvqvms+XXlSqMlrMQFUZRlE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gDPZ+s8l67yevSEvm/aQAADAAYIABobiEpQYxBIiDIhIiEyIkmCCYqkmjBiGgaYwAAAG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YxCaMAQ0CAAAknQDRMAAAAiMFGSDRQWdDVxlefotPlDXP2l/g53n7leQ065emfB1Xn0z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CaBpgAAANMTTACwTQA1AaJMEwAENAAAAAIBoAAAAAAAAAAAAYmAANAxMGmIcRlcZblQs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AIAAakeG8f7bxHt85GUfZ5o12V7yAaEoyLSaYUlMt016M9JllccaFtXXnbXopSpNNA0q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1w9B57ueTrZxehi47wyC40bcW4VkZC1Q7PD6eOUsnL7NyqvjnWX4vT8DrX8vVw+trfPl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46NXJy68rnRZ6PmdbVVh8X3elUrOV5WT0nI9ny8OzB2OnKsnLzeuBStdLqqXvs9nIXX5f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VaqeP1I5tfO9X5+6VXds5qjtx9jkaelVnjkcs9t2Dbj7fDNmbrc/XSUnL6/qk4+r8gud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9H0/DJOPTLApgINMenPpRV6qM6shdGW+wc1lya81zVGS1iA4tEWpUmTSTUCazoBZ6v2H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MfzvsIAABiYJghoGgABuMgaBiBxGJsBkkG0iGwAGAMATTQAGgBoATVAAwRMQNMaASYIEM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AMENCGhKSBgAFJgJpgAgARJIv1c4uO3q80a5+v1eEhef0BeK1a5erPPbNcusZNd5g1YA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TAEDTBMENADENCGgGgAAAAAAAAYmAAAAAAoS2qiObdGszqUQlAIGAADQAMAGJgeS8D9D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/Z5SucOmQDRtNNtM4yOakbtFWrPRTsgcHLsydOeqi6tM6ZagFAMlqzX8fXV1OV7Dy9fM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Vld539Hm9ISC2zZhs5+zsXc7H5/p+gOT0OPfkZVL3/nlqXb5e6imnb5/bwetK/fPlY+h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qudtO7D5P01tHQ5O/Nur18m+XOrD1fFEME5SVymRW5Ftfa5PR8309UoUeP7NnF7fI9vw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oU7fJ9ng6+jcYcXT0515qXVo9PzZ33cbh9GoR7Ph+1UlJDk9jjbz5GmyH0/DKLW8DTtAd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s2vPrzS6a9EJrU7HNczHtx3FVdlesRTLYDUqTU0RalE1nQ089T2XjfZ+L3WyT+f9cQxK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TCBMIqaE2CUgRMIjY1ISLYCYAAwRITBjEpJAYIkEBoAAAJCBpsi2UhoQwSmFZIEySAAC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0DCgAEwTBBjSKkLEYJMEMIwsgqEKWQmRJQTXr5Jcei2eTeuXt7vA264+5PJa9cvRHI2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1ISkhAQAAmCAAABMQwTAEwQykMhOFct0aFjVsEZoBNAgbixgkYMAYhgAhgA0wYV5v5v9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K/b5Yxkt4i091tNnfXfXlBxlZv10bM9LC26PKZ9eTrz0wtDnqUaExUDhX028fTT7PxXof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8+uPTozrPo87pWIkSnqvJy5en1eTz5y7dqHHeqpRffwaczU2SUrH3/PR5eu6tR6+O7qc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97z2jPjqk128UiDskkhpoE0SVbNm7BHz/X11Ylvzd/lUUtWEDp4NHR4y5+rU8b1yk4l5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s92pRyOF3eBvPkRS+p4WnHWRp0xOgA09nl9jnvnVXQjbXfDO+ytmea4vJ7vJuMELYdOVY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0RalEGdAPPU9l432vi99rH8/6sZIVoBpwSZFowAEDjIBsEMAGJgDSGxDBiAEyQA0GAmx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VAERsiTVOQ0iNAAJME2EWwEwcZRE0xjLESREAQwGAhghglIFJNCMkRGKlJCJIjGSWsBZ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wk00EwTAExY7Mhc9fV56GuXst3z41y+hLxezXH1BwtuuPQIy1zQ1IJghhFtUAQA6TjXm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jSAgAAYIEAhRoJCY2mjaYwYozRAkglGVCkjhfMfqnyn08ZQnX7vLFOO8Jp7raadODeWey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xu612r5Pl9nldOerRVsPPRnDUAABwmq8dD0/lfT+XvVbtz+X0cWjRQi6nJ7VkJRjEgAc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K5DcQlCQEqwm6iyailsimDiDFEklISkyMbJFJaiqN6Ky1ESQQbYlIIkmVk2kVJKnJECw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Xp/LdMeWshP6ficZR1ltOgChoy63V4Gzzd3XHTvOhubXoq7a8a89g6HN1jDVbV05RjKN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WagJoaeep7nw3uvD9CZI8H1IgCkgITETbENApITENpjExMAAGANAg0DQhuEiTTG4tBMI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gDItsTbqBJCBQOKJCRIiyQgEOkwRsAGEE0AwGmCAYmCBGgGAIGIaEAsU0sE0SkpEVKIA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CIxVGSItNWmoACOuhWdXZ56O+PsN3gVeP0E8Ru1x9Q+Lt1x2qqLM4CxUMzYthEYIYIGA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ag28jx3DY+s9P5zxj6+eX9S0OMhiYIAApgjnfIfsvxn08rYTr93kjFreItPVk4ys6rWj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foZ9/Pd9lkzxvH73C689fW5XaPIQuq3AAQEOq2rNj7DyHq/L6N+Ldj8vo4efTRm5+5w+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JRGmrU4g0IIyBAISiLYIkByiDk6gWCRJpYkxIjapMAiE4pDcQkQaCGqaCMSBaqgtlW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M45R8n6vyPbn5ycLPpeIjKNjanEWQ8faSql5+kNfU5y3aufX2z6azn9frO1RrLfKczq8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UIyhZFIaE0qTjNCCaJReOj9x4f2/h+jc4vxfSBBIQMahMEAAAGmAwBNDABpgMEwoAEpk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TAAYwBhGQxDaJsAUKnEAUoKlVnTcV2SgwE1RJSE00bUkQMhGcRAK2pJFTQhoABiAaAAG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SJQGCaAESBgNADEMEmhIa12QuWCnGE2DQAmqSsnJRZasojEjqzJOrr8+ry9Zf4ueuXsY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Br1zsEmJOLAAIOIqpwI87pcxPmD05rxu63D9gvlvo/h6Gvrsq5TpJxBiKkIGJlPxf7V8Y7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jgnHWItPWpSL+TVv49ni627eN1e+PQdDF0+003w0L4vz/qfM9cX9/wA16+zwlG3FvIBQ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03mPR+bv2cO7n+P08bJflyV8JaSIMkoFTVYWFRFhUFpSFroReZw0rOq0GYNBnDQZwvVIW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klFEkmAgBAxMAYhoBoAAGyIwAD6/GS5qvH+w8d35cCyE/o+Mi5Yrat+d3zwH5ukJ6Kav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7tSvP6rmdJf7D5rqt7HN2871cqKJVay4SjrMAi0AcdJNTSBdTEZ2e78N7vw/SZA8n0Jl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IBpEyDRgBKISaBgwABpgMExomAIY0wSbIOTVSTRjaRYxMBgBHmcLfL0/nocDpw9Hi4Ud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NUY3O7pefWd++6fzDp8/T75c7o8vW5wlK2CDATECkiDGKUZCUkIARJEZJgmIpJqk0gmL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xxkhJsGAwAAAYRTCIxY21WihOAxSlTtnJW5xkExENKJpIjFiNCGhRlEhCcDRt5SufSbv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3XL08eNsvLRVbXeUGqzyWL6FBn5V3ulRc+2+bfSpN8Tu4NysAGmMAbiEfjX2T4/250Vz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q2ndy3Ip2/P613a9uHmJlnG+q7ni/Z/T5dG2q3vPOeR9t4nrmr3XhPcax4vndTmbiadI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d7y+rmPurxfT4ke4OXI6tu/XLlY+9mTOulBnmG2w5Z1qznrfI509tplq1sxy13GKvrh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A5a6oYa+lh1znG9zVGiOqagtjwxPYGR6xcr1BmNCKnaFTmCbYMkCkgaIk4iTEW2qUUp8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Jxl9Hxu+uXl6UtT52Oyiv5/dUsBSIUoh0ujxNH0cdLqZ923hYdvPw3yDVlZHB5rnU7HF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zSvjZ5tz7fBv8np9Q+Br5fQ6jy3Tta6m1bLNmvDpPg0OXpVz8c69PRzEdV8Gxntvl73W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4sYmiaY2mAAwRKIgQEmmTakiB0AgDKnM8p1eH6PnxqFvg1JpG9WCJBRVqrqhyiX+q8c8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/P79YGekkAIBNMQNAAcZRBMVIEYxUBQwgTQlKJElG2IyVMBxkhNgNMAKTCAYkU0qHFSy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SJEMFGURAAAIAiAqUgimhRkiEZRFCUVbg0CEghJLDVlWsdfX5yN4+5s8DtvL2dHD6Guf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wpMBiAGiHyT658j7YxQnD6HjhFw1me7BPhuXX4vV5230HjfZdZ5m+eTnZ+78N77DddVd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wHWYvb+I9tvn5zh+o8vSYbyJqUhOObd2eT1PL33313eT0Zq5pZb8PQKuD6LHOlthYxnj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JluWwLaXIDTnK7YMq01Mq1VaSRhuNGK2nXPU7o53VfXfLeWPNqdgVlgQVgVkwgrAgrEQm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IjYlIIkirYzSZPIev8l6OXCkn9DxRTWrK+h+Poot/N72U3mbVZOGlKlZFOss93P0ejDq7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42C1Z7JUW18NsDcGn2zGctOLnsRx2ozqzbu7wNvLtqo36ce3k9mLnolz6OZfJrpu6rhyu/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nk3eh8b1Xo6/I7U3r8evWcW+Orteaintl53uT32uEp1m4THKISSCUoSiSAGMiNEVJUpR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aI8DseF3582Yfo+erd3osa85s9Xo59fKbu8TfIp7xL56j0tVz5LL7GjWfB1eu85145fV+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N/m+nJolAYgaJpgh0lJCaCLTUaYDSAAJpUNBGSIg1FJApRBNStp000KSaAAozsiiy9xX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YIJVGM4rEkiIwiMIgKgQJRCMYEq4c246GDHm35pZnDt4YRssS7qcF56+sPM9vn7rjFhY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Z57sey3bi51eu3+F6Ll7q759lvD6U/mXsdefuONhFS4x1vlXoPOdefLQvoeWuKNwaekr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vac9czDvplr938/8Af2dS6m/FwfPfofgOs5nuvD+53jD4v6D4O3O0+nMjOAkGdauny+r5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o5K6wvK3XElfI7eduNkbkxKd1mUnKJOuFEyyIx15AjIo1U1hJBKMZxGG6mlE175ONi59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s8QeoXlV0z6peWieqPIxr2C8gJ66PlQ9UvLQPWx8yz0b87I9AvPRPRPzsD0y8yrPTnlw+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R9d5D0ceTGUfo+OKa1ZyL/m9qoo64suo1/O9M+F9B8Ls92br1xsF/oJauhkye/lp5Ho/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9Wfyd4xa9fI1SXm2oqzhp1ShhOq2VtMldrcejy7OWu9fRF9d249rNkq8yUc+/Fr5A0Yl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sed6z37TnVz0dOjLZYp26FHEnSx1NbHBk5VktkqwtKpE3AJRQMTHODSxwaNTFGJPL+S6v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zHX6NVvn9VklJqSnZbTKdiZ6dlaYs2/LWHD1KNY8hz/ZeX6+ftey+X/TOXtuTXPuSQAF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kwgwUaY04oAlkIEmgGhNME0rUoDi0MAYAwtK7bjMiSjIgUqspuIkkRGgaYoyiAK1poSl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uuNKTx4+R08mmquG/EEVrAIRuVrVMtGmqbM1WboyqLAXaawdaXHno9Xj5WrPTn9fNG8+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6q+7PbiYfTYLOZ6bl5dc+rjp5/Thhpuo+j5E4vpltPUnIv5yr0/m/Qcd302eXjt+z+X+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TJ4KnD5+mj1/jLpPWeQ9ByejDKJ0xZCcPd54A5q/pczf5e3drkvD9LNh6tc7R73J7F80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qZdic2OuE1XK6lFKqQF9RHTmZvjRE0mWBvhRGNJXGtVNmS4exErBzUJqnLp/LfqPzbvj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YAAUmEJgCdS2Oi6GwZQwQykAv2qNh831crxvsvF+nhzIyj9DxxQa1Npswruq+f6dqx6/N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co0WVV0e582M3o56NXo59zh9Xky424+bejNso6ZqvjPjXU4xY51cdJSjI5Rcs+zwDt6e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91Nj05N2SEmvm9Pl3zZXW8+IRMrFLTXowSuuicvp69jlvsnbBpuJ0sUSbmRcSlWLZKuS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FjSBuMiUoykmIJCCQCfN5Qu9PzLvRcf0vPpotJ8uxNFBKRWW1kqrKirNqorPGyq5z8Xv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m/0C76QHH1jRTABoHFgNAAEVKIp1yCLQAiQJWgpgyuSY0JZQnCCMkDVpC655yA5EnWCh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1y7VW4lFixkmKMoggpMSkSJGLRGqedK+Tq4HTyqy+/fDmrRXrz0ysjNRlDQ1Xex1lnsp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VNFfGmutzZ6W8erocnGnv461n1GPirPTSrK94lt4th1eVKOM2ERh68L6LsuvD1zYlf6+b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+Vdz12seOEvW9h4X1XbPo+Xi6XfPhsn0z515umHPozea76qVWzPK318qFdV7ONbjLot14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1fO9/NnCVxqsw70eDoYt88/T5nS1jHDRVy9Feum2wjonLi0k0odtZXdOoROqpWxuCMa2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hnVWmnTm59dFmHQ+efQ/D+vl5ka93mExQBABQAEwVV1S1aKLs6bC4GAjT6LLyhrOmPsZJ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T7TxXr8+GE6/f44ga1NlPJOEF8/0TidfOupyIZlnt4k8VLvY65umdUdaPFZrzQMrq1ZEo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pD82gq16UsIzxJ9ty6NeGej0Jyujn1yptoznZxOxznEdEXmN2ZMYNbejJRMLctbfpPL6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tdLW11uWyVTWyVcpbXXJZygyYmNxYOLiTTSUoySTi1lTbiufDX06u/zex3Mu3j3llu55j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dpL1LOZ0c7ZHItPI359c+fDoYLix8jqHmva+W9PenVkjj7BONSSCTQNBYxANAoyUqGhJ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SJtBFpiAUjIiM755kJhMyQDREjTHLZp5fL5Xbz9HHjq6+e55oax2Ov5PRnfvd3zjo8fT7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4qgAiIihCi0VZtNRx49inXLLTsotxUa12+dld0Ofs5l8zp4bq77OXux5uhz9eRSjtcsk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unLNXTpS0PTlRSikJaKJrbiaLaehsnXkGjJPPKM6NOrmyy7ZZSu2brCXJXPXm8+6roQi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X0Hr5dry/v8Ax+7xM/Qo4suinTyuXZRVqbKbavp+amSe7K+i7jru9/Jp+d9DG22dVk1B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rFFejPy7Vao6Ky2zsMuh3GaErcSuForjJ7lKU5HdnsJNU51c6oWWKKiFcaPB19J5H1PB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S8gACYIYIaAAK7YLTZXbncmmwAJd9E+c/Q/L15xnMdPoZI4dPO+J9l4v2+bJCcPd5ItO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7LF6uMc0jw9zRDorx5wlx1P1PnvaerPi8fetl4dEoeetBmyi0a54LdNNcZ4QvzVFXb5d+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KbdXrW+etejsaOfdjvrois61yzxux233x4s+jE80SFV12ebVGt/TyTz9CyuVkuh54zpo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0TzWS3SqmtllNhbKtrY65JJxYpRZOUJJJwlEpQZLHrz2eH6XP63b53e2Z93DvVOzlLtr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2K7u7macdLsMsFnRohyrjo1cVWdSk0RxPQcf0N6a01j0qLQNKybgyQgaaAEAgaalghU2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gBAyy+SuxmYIIEBJCHm0YbKfIa+D6PHfcd/fHiS9l0Oe/nWX6nybfny7mLryotcIn67xr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/N9CaFKoySRjKIhxFGcVhTfTZTTogmGHQUxypdCrOMmfRL1/PpVebj1UJvtxsnhqz1k2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M3WzO0xamXpncrpjo8+6ids8HHXn9LmyZs+vXzyV8WmNdlZJxnqUk6/bjbusu8eqMWe2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+dQX9LgatPr/AMx9b4X0LjFu6Yy7/UcKZ4zievlapLClNd5K6m3lfaTOn8v14KOwZvKu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PT1Uc7N3YnK5vqA49vUkcKfbgeQfavuOBo6ya5M+pYebPRuXzN/eeXFp77l87i9nLefD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0uznvmZvR8fs+YDX0vIhghggFAAACMkUXVW56MC8wYHpfNLNvKDpj7oD+R7/ACnjfX+M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eWLUtabamXnvz+Luh+48vbpeL+jeA93Lz734vnddPoeN0vQnwq6edjGVXKylXaIZGVXv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RszYqrsUVQvqK5S3b70bM9HPn0Y4Zs6a56msGTp5727OE5d81sHRNsd+tU7B59Vs6Z56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qVldi2tSllOM5bJRktllVo2pAxpJoATJSjIchw0gblYx4vd6Li78vU1YtONzq0XtZLb6y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xzVWbXztTXry7EyZO1XJwbtuCzF6Pzl916GNF+fQk1QmhgiTiEkAoqJYRYxBFArBEkAmg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RgpGACAARJCU8/2/D75crZm9Z6PFq7Melw9Ctssmq69cTF5f2hrPy7l+15HXj5tqO8af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qSL8/sBAk0KLZGGqzLBPdDGKXKrMqohytc91HNXTlvhmy9caMF1PTlRDTLfLMacspbC5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i62iZ0dPCdnV5emxvBCTjdRovnszVaaWcivV8uduTAlAdRH157vPxPcuvzzxNl2dcruq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7ufnPc02YZdc/WPDa8nr58JNerjOUJs0xlGbnZXPnfoXoPNem+V7UpLO4qSENAMBgIaA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V1qiMyFIXjS60M75d+1pytet2DDWRSRHDv59bsO+iz4+J/T8YmUmAlJQAAmCGGe6pzra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91bl8v2+H8h6vynv8lMZw9nmjKMtWTRMum5c9Q934b6HN9HwPv8AwHPfUVvoeWvI+d6G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gktI6MsdN+/Lr5Wc8NWW3HRZEa3GLK7a4siSKpuje5ugtvhDYVS1V51aqFmQhfbc4ZWw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4xN88RGizHdMa3Fz2221WrYQJbZ0zW6dU5bLaZrbKu0lKMhpxRuMicq2WEXDlFmvXkvc4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+vNsi+cbWq43xthBZyvdhhZ1uJ0OLZd2cHSiqOmjNy4N+LWeTsybdZ07smrPpE00IBpoG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JNNYAI4tKxWFeidmcjRICIaAaAGIAQwjWX597bwXbzdP2Pn/AFTnv2Z9nPrO6FlgIqVc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eB8r6bH348TdzbdZ+h6eB3/J9FFt2N47dxjNFrWJGudMkaXiubOHho9njc6KevC6vPoS+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QJwqZXCtO7Dqh5pRzmE4XlbcTdTDfXM0vBbrzpwp0JdcMum22yRnWaNkLyyro3acldfn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5+hvPQypcdac0YRQ7DMhGxZ1Ajq1I7cC3Jxa+v5ZWV2XFUJxblKJze79X472Xy/ckznt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EMEwFGSOX1eV1qiQWbIiwg4qVzkWjjctla3Km5I4OhgrepI+MrRn+p4hNWAMSaUBiGgA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AAAAAH3mSfzPZ888z6Pzv0PJTXOHq86nCeqwGQAXu/DX+P0ew8jGvydrPU+Onm1x7eDD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0Y5Y0uvKU41Dca4VtVpKqyJTfiW72suEJWmwkZliTqmSudF5XGyNllTnFRNXUDRXrpVN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Ty1zt05ciw6cq5T0WOuctttE1vnTYtttN0WSgxoQ3FkpQZNxkTIM0acKnPBbarxnuxbZb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pmzbq5rla7oWYsXX59ku3yepFtNlMZcO7Bc8jfzdmnWuTz6UgUBDTQotLMiyCcUk4tZA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5GcsThiAQDQqbixiBiCVconE8R6jy3o8fpfY+R9Ri9e7lxmu3Pi6K6soySvNHKk8+idmD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L6+lzuvLue/+XfQPL6exEPL6HFoUXAjRLm22cK7N3c6WjP28xiujrktrwa81MkI6raxi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RkQqJCWaM22qy+Jk057Ijntpu3GqSWOnSzPfGoWWwwKragJRrRq5ky/Hqda1nelMYS650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1f0eYrdVG6/pPX+B97yPRnx82vXwlbTb25VwnBqSlDF9n7bwfvfl+1KS5dEpJIjQNMTT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W5XXrLKZmqU3YhhTZIhRmqgWRKZTmQwdDn1vaD5Zy+9wfpeMQbygAAVNMAAEFcLK5u8C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ek6/mez5357v+f8Ao+OuFlXq4E4TtkJsicOWr665fJ9tV9KxZ1pR6Hz3Z4tK6roWYovL3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5K7KvPoHEKXDS6yueThKszkl0pdVvljWRxluqY2iC+i20CuSTz2W2qNkQerFdzsyRXry4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RRoujO5KBn2XWU2zpZZCxZThOWydcy2VbW1QCThKJSjIYgscWS0ZxKZVznnv249kl065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PZ18nNVu+PPgnZ1+e7mXSotoza+b0ObrHK6/P796TAndDSIBQERi0Dg1IyiEoyJCtSu+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DaaoQNCptMTTE0EomRPIcL0PK9Xh9b0ck8u1rxU8704Zt9mScN13n2YZ3lst4u95baL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1PwF78n3pr59elKq7yelKOG3Xhzx67hXbHprNRszJhzaedrhK3NPp4Hitz3lIqtJRcEhO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nVnFi10VT0eVtXdi2cg3PP1UwYepy5q/qcjoanNl08a6Y3YJma5/SlhC6uSDtikYW1Wy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k7EZx9nPXFx8OoKc82NtFpVvxwr0HT8j0vRnHTfR9Xyu2m5muE4TU67KsX1X0P5r9L+b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RUkJqQhoBhFSQJhyOryuqUIvxqnRU7LimRKqzOtkY3RW7Cq9FdiLn9Hn6m5SR4LyftvF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AQ0JgoAAmV121t2uMs5TCwAEBL96ouzfN9nzvidjj/R8VdVtXp4llc7WwZIyXLcIwh8j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Zek81fXaJxTXzepy/Znu7OVr828eVrkjC1VinqKhor6GXPy6smqhW7tuvqYs5w0W04Tb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ePYTrksZyzDpuy7KZz2eXXMhZXII2RJzzK63beRZXd52KEvXs4+yd+hbjm9GyzFdNa54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2WOxdcs8pbnnmuiVUpbCMpRpiybua4dPdy+lnnc4KW7Ffbpkhuhq5ar8lqz67EwdCazL8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Y6HSjK+piJoQkBCtNVEAgCiUGlJvVMq2LzkEokRCQgAKBAMSsYJoBpiACi+tPKcn1HI7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X0ehOXAz+t5fTHmvS6tneeK6fVlEI6KpIZOjKXx+P0PMx3z741cvVdXjljuoyjrSUoLG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Xljqvydfm6HNXlmyaYOmfVTosUd2Sc6U7Vp6UOmnIzXZk6FkNBzqdGW7vK4RfLGVtjVZ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cu+dzPmdvzqrp5N0sIXxmaNHN6tZM3QoM+nK41FYQrg9TZK2yM3Uw26cyzRl5rNGW708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1P1POW1W9sRrtrlddtWL3fqXyb61831xTOHUjJEVJCaYDBDBKSEmHH6/M6RmnFY2WQus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IKZLGbsKTQ7M+Xpc/U3qSPJ+C+ifO/f5gDtyQAACAVMAAIV3UtTnXZmAFgAAB95xbed8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X9PxQqsr9HIsrsGAzCvbT4PRjez1XLp42v0/l/NtqXSjkzcra2TizndLm+rMrFPjrp48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cdB5bcNVdcIshBmfp5bt3ZybbTnysmqjpwzNNeg6bq1xeMzCGYVKG92TzaEm0YzCysttE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oTvWyyNk6NuxLLabJ0vtz2tWOMibTWckyZEiUoSJjAnFrZKtluW6mSPX4u/nz6ddSzq+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u0V7MqwtrrLMTwMWPEM2U4vQ3eoTnpBARFaxA0IBIETiF1piNxJmZBgRFk4uxiBuLBxa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A0kSQVyaNy3w3duns+nwYtV514UacmbrwL8HV3ywbs+azsy50pro4Muddvi/V4PP6zzHY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cTPqEhVFxI57cCUcfRk34FYQ1wgOGuU2nO8Iyg5aM7LmfYqy2VpGZTFzSGrK16nNee2S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nWdTMmSWfPGq7M42KinV0W8i6TtQhmM8lSboVPMrjJQtWOWlkIvtnp6+LZVlWixVl6Gzm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trIidM3203fX8arshTrnDGt/17499e+f6bBrzd0NEVJCaY0wQ0AAgDn3W8+zTdmU1r51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Q1QoF1vEk0aMCOjTkLNtsJy8P5n9Z+S+3zgHo4oChADRAAqZ7Xz78RV9Fy8e3hrKrvZw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nl9TkfN9nz3nb8H0/DXVbV3w7ITsYEhWqfN119LnT8XoeSS46q6HOrld+e6s98rajz+p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TIngU2Y6lty9LLNm60Y5u/u8LSGa/JFuvPnjq187TTxda3TzstmW123WZR523LVU4X3c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VHR06cfT1w4ubfhmotu+mVtcpu2VdktltdiysjJZ2U2F8oWE3GUoAOUWWODJtMlKN+ZX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Rujz6LDPqy1br5OXV9JRwZnVp5ea56OOvWy4TySdHu0GPTeUz32moikXFZEWCUUmR1RG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kCgAKRYmnTQDJIQwg2xk5FMbIkWmqU1CLbJMuHscu409zm9D6nw9U616PHLDPVrFljMd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W8R0ZFrG2munn38x5T1XlPk/pfWyUsemCmpYRnWZufuyXHA1zs346M2uvWIx0xvLJDTR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zXtW5Jxc7abqENdAN9CNYsmmuVQ34a6W/wAwHbx4gslLRJVWnlX2OXCutz99+nnzs4TJ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4kSFslathUSe2udZtp9Ga7px5aNfMnHR0Q5i3aNPPqqEbPpeUsrt9PMrsrgjKObo+vfH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M8noSlEQ0JSQwAAAAQ0ASIEgipoSkyBIIthFTREkhDZFSRV8Z+2/GPXwrBevgAAgGIGnE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f2FfFh830+U05dP2/EAayhghh944va4PzvZ4HBuw/T8MKrId8OcLEJQPD26F2ajxehZY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KWZ7tSWrDpt0UO/KiVKhWWnNz6b9HW9GC6eJVtq4ek64TyhnGac2qmTLdXTu77ubevd8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XXmX8/pVHJq05Ls3c/abNObpTKspjWmqnmFmbNKdpTqsdrJwnLOcLmpWwnLOcLKJu2VT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RXKUyMrdFzjt9QebjyuiL875n5fo+W+j6vQxsn9Ltgjsy6zGIrCp1VZVJJTZCuy2uCSB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o3wvJx83odX0/R5c6HM93plKkz00KhzVs46c1klzjBCTSgMQKyREG4O2biEyAkiISIhN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SE2spCJIU3ll+zh9b7X521Zz0eLpW8zoc/Rcp0kLaa0eVHbz1VXV9vGcrqeX+d+g0cD0H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rnnsoyhLCl5LHkq5OvNoru19PDTS81zKFUocE5IllFTnCFthVbF9+l3HPzylnW+/jFaJ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rorjMjqo2ySbimVShJdZTYtXSwzrdCBRzulUcnp4M+9W3Y702ijyzj6PPXpvUlhnwlj0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LB1bcXRopLeZ36NzlThP6vjcJw3lCc1Z9Y+T/U/B6esM8foimCTBDQDQAxDQAAAAwSYI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2IYJMD4/9g+UenlywPd5UMlQAAHa7HB9b5enA9X5n1/PXA0VnP1+b4/pPN+zxjT6ckAAy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Z+d7PC4duP6XhrhOvvmVkJpGu85oVW1culUTZ8v05LO7g7Z5+XVm4dC2NwnItZWJstzU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djYpjzNFSWZW50sysUd3bG2vMoxdDHq1W123SrviK2kOk+a5OngnpXnd3npN+OqrM3ae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yBRobtnVJvRdlvmr51TbtnVY1bZVOL5VzLZR4tz3rdXr8cvOdbr0enlm7sqLjn82yv8A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J5Tyfp/Lfo/u+w1+e7/fi5MSrP0JaxyIdqFnGq68Tiy7MTnvTmWvznR4u9V/Uvl3ovJ4v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b5G3X+qvk+R67Tz7+An3PHeXt1o0WTpKyhLsnhJroHPszrYqLJqaQMQNxCREJlZVhAJk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jcZQAQxApJGHr8XV6fJr0Z7vufl1fF56dCNdmOtUZV3N+O2vWFfZimuJjy6vkfqa4aJ4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ysyc/pZGfOatZ08EabqKz1asSO8svnzzlfWerqUVlz3wkiSkvb5uRQ3YSVWRkSo1Z6prt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Nok0MhVFUZRJKOWqzE9Ok6ttVZuxxSzDc4zQ3KK5WYKizb1lPT20c7HFsybmeUZcktWe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6c7qOHpYPRyqjJfR81cozzqX0z5n9E8Xf0wHh9URglJERgAADEMEMEhgDEAIYIYIaBME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H1D596OfkwPf5AFKAUAG76V8ov47+h7/AJVDnv6Jn8DBfVeVqn1zYxb5AAAL958v6nyX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fS8MYTh2zKcZ3IBJGUZefqfRvEdvyejncLRl4WNds+WoV22y44aX1mayNmatGeuDZk15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jlOhk0lcbI5mWjVV010Jc/biKjRUZLoztuno2JztG51n18rnx1slMcryGeOhjjeZi+q1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tOeac1SsoS6XmmX347Jrbbz9T07bc18t1tFd8WgwfWeDS9D9jNsVm0MW7g/PmaUo/k+dV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4v6b9BZ6/wAZ3u2/QOu7Pigr0USIhCRVML6TNi10azyuP0cu+2jJ6PBr5v0bZ4z2X5fl1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9gqj5n7zJ8qfOe1wNno9PSUJz0IBRopoJZWUpddmB51uM1k1YClARIJhaSG0syTiJKVY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tkqqdPSYe5yaPV4PWVYNnt+VLTQt4vKIJfDPOVZNNPzvr+Y322c/fiknO7jJSxUlFdd8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bZRcY+f0sPTw6b6LtcsumNePVvzTwdPFSrFLCddk1GsTOyF9LLruqJyr01zXOmDRHSVW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SjUXMszmCtptt0RmasFMIlYWYkVfhq1UW7Lp0nUU7q95XZ5Hr9PDdmj6Tx182wd3h6l2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6vI+t5ba1ZEoyXXlTZXZNy974L3Hj7eyYfP8AWlJUkyEpAhgAAACkhDBAADqLAQyENANC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fbeR648AB9HxiaUABpgmCGoIy0S4CcZ0uAvJDBAH3rx/sfEfP9fj82jP9PwxhOHWTlGV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/Qj2MXzfTjtsq8+3EukwK2PTUlXHcnC/GulV6OchrcVty9HHZzozVtmzNvSuPR5lTvpS5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GZHuVbtJVZsJdklPCqciQzSVumi2uK7qZ6umcdCYq+lmMdeqhrTr412nRprlZDL1s03k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vmipLXyYZNt3Lv672nK7Hl9yqVv1LN11mXl31/kpCuUfBhXKqvGee73N/XdsVtLn6j3G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bdkzUWBSr4rlo15zJh6flt3ndynT18mnLdZv8/wAX618i+qfB+rr7PD19tdSu6H35Z5/03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6j8q+Zjo6aF9bw9efE2c/qbhPHvaSJoSgkScWSnUS6bsLl6TxXY1oIuWZEiTg0k4uGIJ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XWnvYOl38Pmly+hy12LC/nqE3P0+Sp6jrxoovfm9kM2rDx7+V+jfM/e+nz8TN7DyOPbE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kqqo0UGarXBnmZ+xm6eLHu1xz259HQqnXn1dLmdPFVbK1rnLRW1FuDx76r46hOXNqG3m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cXtz2EsWvOZIOFShbVdX6sVsm1WymabIqKa90ZKZY9Us81lSKThbqnn26ZdlnP1NVNsz1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svH7nC+h5tcoXeLucrq8v6nlUoy3JkXM1ThPOpex8b63y9vfjPnexJghoQwQwQwTTAAT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gAAAABDQAIJgvO+j4258pEfT8bEUAA00AIASro81Y3fjlDGtDT6cgAAD714P3nz3w+rzOe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UeqbjKyQDMYTU3ozX2/D9WKbfDVU4b9XDDTV1YLoavRitdfl+PYteaKKevydWd1C0nGv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w3kV35s5qyxlAnE9DXxr9Ls1ZlbpjjJohmIVlqtqskeHRDWr+jwNWnZjRpSnJ0w4MN2Gd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5dtS6L7bz5arY7+RBTguH3nhvqPxPs9e+dP2uk9NVnW56ruZ45jhJfjYOSFy+nwPXw4h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hg4f0Xd6zw3tc+bXNPPlYlRCaWqF3GWXmPR8vtwulOrt+WlPPnjL73wXrfmfW9aOX5vt0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W5ddHR5r5/8AR/K/mM+Xuy7P0nzKo2DmujzrJ6ekqbeP3mCnQEhsCQhJOEhicStpJdlv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Z1Y4kTpq29XNs9Hs9HDz9/Zz75Udjm9Nz8ZR7/yHHrp0ZNvn7OTdkyLKywM+TbkPNev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3I6dPfnyOd7NZ6+Ej7LlcvRwo218/RCu6K0q6JW5ohVfAzx0RTLj6lVzjo3UJgo25tc6K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NKUxuc3ldtN1fOvp3jzT0ONjE3OOOte7V40+pM4y2Zl7xOqZqjyOxbpoKMzDCS1bbM1+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qw6lGa3bNoq0ay8rWb0c+PZ9LyR6fM6/eU8vrcnRNPck4yzKrK7JV6jy3ovN1+nDj8z2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MEMBMENAmCYyI0CkhDBDBAAAAwjj2rT4bKL+r42IRgA0wAQCuV2bp8unMzdDnZ3qE+v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6F858Pp85CcPo+GuMl1snGSSQJGUNHm6W+38bt4debVdj+d1s6PB6mrza7bOcovrUPXh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oy68e7kLKd3TdVdiV6cUtW7PKOYE64lm059WwUkquphrW5Q1SZhmJBEKq2Yteq3CWIq5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p1mvVxZS7sV1c1XKcJTXR6vXk0OT6fn8cLqnaFV2Sejue34Hp/z32d1lej9MjGu4q4HT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wQg8z6bxf0/LFVz/AE3x1xvQcbj+wz93iacfb9m6bs/JEABAyc2r0HTv5PVy9HX4k4Xz3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tzdXj+p9Buz2/kPTLs8XoffdNOn9BOVxPScn8vPlm7ndL9H4JKb14abVJa9mJ49u4jLj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DAGJjcXDAJO/0e8cTr7324ytqu6cqFqz2KROXndrhd7HUkV64+ffpOP5/RCeTVx7NjkU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axeu4XpPT56sOzJ0zfrqjvnKGiohw/QRz08Pn9/z+Xr8fHZk4+uIEsYyiRjKBGuUIhRfR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Y7M2vDFV7XKunbGdcUOnh11zqcKj2eX275Mz1YJievFqKsHYwHONMFhRfXdLq5VM9fn7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NSFubVbMI5ll2edb+z5rq9J7Lkei0d8/OcvpvM+zzR6nL29sW8vdhtQGjlFyQknmx7nC7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fM9ompUNWCkgBgmgAAGIAEwTGJNADIjBDUAFAMQMU4yPiFG7D9XyAGoAI2nAxIRmFZMmq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nMNMsQxfunzf6N848Xp4NdtX0fDWJ9LJpoxqyMZTxqx6Of8AG9SqkvPuzs9Tid886zdj4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RydGOfmHh2+H0c/S8xW6dtdfQo5OPOpaaFR08sN2iUmSvVvrgyUVWbVl3vsW6K2ckNFe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JStjmVwsptjqx7NW/FvxVTMqnRsnLYq+o5dLqM6fnWBfPVn05XaPP3ZsfR+kdrmdr4X0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XNyop/hyQsQADxHtvC/a8MJaMf3/AJ27n6ZY+rx4X0cf3np+n5bs38v0xU57Pk0c/r4H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Xr7/wA9KVG+aM53LTT6PynD6n09h+M9Ft2d712p02fu85+V2eP+cnzHSR+14lfTPt8+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mvndLj95OZz+hW2UoSiDSHKLJEZD20+u6cmyfo8sbY2LCU600RjIquqmZKutzMensrjdu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n9vDjphnzOlx7PPGHPpDJo23PQ1wn7PJhbtbjJW6xXfTcZ3OCRJgvNemlnp84XpfNeX6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rVCdUhRZVZRGcbiqS0b80c0NF4UWuxyw3SwT0EDq3Feu2rXns5txEJ2RrHM6EcqE68W/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s5edrzrCcL6lg2yrnXEhkyAjZ6ObnGfHfvux5X1Xr5+b8r7Lx3s89eiifbFmXTnIgXRKL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6+G/ssq7Ple5DQgAAAGIaAAABMkRGgAEmAACYIAQwEwAAlFnyXiem8z9TyphvI00GmM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3O2m3EYKwAPuHzf6L838fo48Zw+j4aWpdNNppJCSNtZy3u6mHH4u2H0PJ9Zx15+PtuBL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uzdItuC3KpasGmno8a/VshU+dt1VV28zdVHU3wyy4y2MKV6FeS/dxTtnZnz7KLfQX5t2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ZRRZC42Qr1xkz34mzTltub4QnI82ilqMkN3+ww9LfxW0a+ZKIyii6mdqJRt5fU+l9qif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ujyvgCpr8/AHScZmbxfrPLff+aOZ9r52SzRXnty6Olm839Mz9Xn6ev5frY509Pgxwa+X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5/cshNen+ezK4miWWSem8N6Py+Pq/XFKH4n0zsqnjWzp8D0H6qVcXt8fM+f87ucL0+Xb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UJ3nSSTcLKlO+uLu5foqy2E2iuK3rNOXQ6pE4Q6unf6ld3o8MJ2KqZiLK7YA0yKaLXVJ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t5O3XGRXoTkdlOzzTsu8nrxdua7cc19ubeVpiakbIlkxwLqroCTsQq1ZVj4P3/F5d/Gwa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rrsrSFNlaVQnC5dV/O34tk8utu2vTzdefVx9GbPo68+FpvCVNu5zyX0XTnTtXIrsRzqu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qG61caSijdh01jveY0ikRnWbjmpdc69dVjPsurxet6Jy/Ge08X6ONM4Pvzuz302QAuxp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vsujF0Ple6BMzaycSIANMAAAAGNNUJqEDEmCYCGCGhDBDBDBMD5x5H3fhPpeYA68xpg1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pupm3dRfg4tXIIt+2fN/ovzfx9ubGcPoeKlp9NSaaNAiE13c3fh+b2v9d4f2HPd3j7M/m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uEjzLbh6fqxmz64cNcuyq3rb1ru4OfGN8QqsnLnhfCyrLOvrvTGi5d9/K1zMqbLjNC7M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8zShCrjKrroYoSl1EtExklYiePdhtj0ud6pw2zH0/PIGkHEVUX5p0yas/Y5/X+pSjV6f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Kn8PQkuUcZQpyTjkeZ9BxP0/yaS+P0/HXJpSjRl837jPbmk7dOdM/T+Bzwp9Tx/ceabL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KZziOq6SZ+R2uRj3/AFhUaPxnuc4T5afS5t30L2+L2qf1GPnnmPYeJ8nDsUTfv+NTZTc3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1dfzvqr9SvPv5j2cK3iLn36svNWHdr5Wld/0jwn03fKu/Pp3yhqx6FqjopJwsrAGRAsJ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SRTjEugkVX2wWu9shXORGqaHXdVV9MxLCMyvVm1GeKcpTfUeC53tvE+X6kYThjvCu2pK6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uYYdtOuPP154b+f6TlN59lFV1Oe8Yznrz7bJLXgruyaYjWareBs6AY7IuLaNuas23m3x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a0Yeh2K4DsqII1981GuHHW2pU+zz+x7nmvTdXP8AF+28V250JrvztqsqsiMbQA045OyE+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35XuYjOnFxEBCkmJgAApxkJNUhqACgCAABoQ0A0IaBpgmjyPzn6n8s+h50Nd+TAG00YC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bjfnvxRNayAH2T5x9D+d+TpihOHu8lTT6ak00EBGUZVqRPhMWitfJ9efb2/N512cvMebK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6WOrnU/m9Ob0sHX6J8ycPLa9FMsoSiquqmpac22vbPbTPepTqSaLKrBUa6Sq+q6Kro1V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zPdl6xG11aZ5UVy68GnLGn2fC7evkMFr5souImnNLJqqay+v8n9Fx9TvwUPT75Yurwvi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ENlCZjVdZzXuy2eb43SwfrvhwYvd55EIFttGvn9bHh7HI8378dF3r/nub2fndvL9ly9E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CQpoRELk9bl5930Dp8bsfj/pSnXPzWcZJrr2ZbP3uOB84+r/ACfHm33VW34+dyqu7QGY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52L7ehzOnyr9PzEerJvx77xc8S3tbT1XpITZrvqmBZUuqlWBCSINMiJ2ANRgsp1ygJxQ8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G6tFMSWxVhbZnsLa421TdVIjdTelhZmlhIY6rqyr5/8AQvN8/R5KMo+b6ShOJTXZWlVN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NVWmvXiy7J5bLKra8exWQ0a8e/LLNfM76NCY+jyrm+ph599xuTij35qqyU9ziyyoarLrx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J3uBtjqaN8JJkzy0y5jPbvD3VUY16fh02e7hnBfQ4WQnCyIDYgHGUYlKL5X6b6Tyvqvl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AYIYIYDTEpISkhDBDQADAEAAAgEGAJkcf5D9q+Ke7iwPVxAAakg0SMTFGUVKrK2676Ls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6589978/82s8XH2+Wtp71IBEGvGs0O9zPmds8irhbOlxrZr0/l7s+dW20X7megj7+UIt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a3GXNXRKhdCnXzkKNMdajYq0uatywrRl62UbGR05bl013QdM1tF05TU46Yba5zWjHdWmv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5eiCcFejcnoLGdPzYIYcJRVyiyoFna+m/N/oGPpdCUV6voz5HV5X5XVpGHxNzhbRZKbkP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NE/bfAcWu3NIGnfmuTRwu5xvJ/QoTpO3w/Y+e7fFeywkdfxkCQAmAylyetzM+v1/e896D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qyULee7elxe1+uxz/l/07577PFkvpt38uNN0FThNRSjUdeSDt6rk78N+15vfu6/XPmtff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1ZvQjJCBGim6tY6susqAIk4lMlKxAEgJoaYxJL4l1ZpW1Fqpulrc0NDCxAs+qmyydFho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KddkM+muX5hDtcTyfXSSzuNcq7K6baUjW42CULzsnGW/CLTNnnPRjhXZrLz2Qz0leyi9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0tNee7CnVWbbWauuu3NKKrd1qLEdG+mSPP6F22VX8+KWTSPo/Nzrvcb13D9XPlEo/Q88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AHCcJbIyhyfRfYeI9t8v2NNc+iABMAAAAAAYiGKhoQ0AIYmAAAxACAQAAAr+F/evhXr5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0BpAagi0sYyTVVtc8anFrWQBfqPhPbeI89oTj7PNXKMt6bWnjYbLd/yfVzMevByterPLK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fj52BPPrMQl7M1xtjnT6nI6WL1OFbzudc4WTXRxTlzzkrvNVQLVybjOW5ktNtDURurF2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TjYnQzlnO7O6arZXMHHos4KdELZuvWufucT018OqSN/DTcQiKakEbIAZ3Z7nwfu+P0O/V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kcPxey6uXz7CMbtG3DCnFp5Xr5eXkS/Z/AUZLWYqSajdGbLqnZy+7wqNvP5/odXWxbev5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AykMFzOnzc+r1fovM+n/ACP16babPNLb8ujnuHS58PutPzv3Xzz6/wA53U2+j5xGUUrb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Guismq/XfVxas+m2eSmu11cPR1i5NWpSiXOE1r1ZLSMoSSVbgNp0gRMhJWiJKcZEr89w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EpQ5Vc7U6z4GzeOrLLz5erYjGrqhqrqrSMJwFXbWnC8L9W+Wef30xK+XrKnBI1Tqsrqe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+HoS51BtZvuMWOTyyysqLXfcYTo5FhIvKs+6iidbky3OmMUrDpZwsrkfY43Xs6tJijoZ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Wb2c74xu8+ulz+p3PTz8tt5ejNzxkvpeaSkrIANJNK4tROu2nm937z559D+Z7BSXH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NMVJiIaBNKDATAAENAmCJJBMH8X+z/I/Tz4gHu84ANpoNCAEpFoiNNVyi86sjJXKAX6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qjKHs4QlGWtOEzC7Vzjz76E82P5neykv3meZx46ko153pqkZlFyz+3HWnzLuW9kK9svN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DVHJTpdTUtW3fztEbs+u3LimnLuzlCySLmEhx16EKMuiuls7S2OWfNrx3M9kXecck4Ts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816XXxmI38sHAEE04uERYTR6rynax6vd315/V9nnuNn4Hcq3XypqrcSpdVV8Lu+Z+n5OY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iWU4zRBBrHzenl8/7Lozgej8jNJubBEyE7AAXN6XKz6vUeq8z6b8l9elrPxxsurqzvZm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erx/s/OvnB+jxzhJMxhOtuUoslFlmbpYKr9Du9PjaM/S2Q53bO+5R6Y0EZLFNkL6LCGnJ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sJRkEZIQ0NxmEoSLPI+wzrye9mvHXORmsMFc/vZNnTnbZm089xz6UnC7fM3dIttNvLan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LwnvfNc+3g6p1ef6ca3WkapZLzoIvp84bsnWGzJ1bx0C59xi24ulEuX1+aTzKyLN6jWX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Kt3Oy6OWcozZ+kaU5boWLscjt9GPL1cHN3eTmq9fO2Kl7OeqeTTydf2Hj/Z9M8Hznv8A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3ztNVABpKUVcZRWym2rnPV/TvlX1X5vrQHn7JMEAAAmCAAMATBMFE0CkkABMBDQAANA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P0Y8mB7/ADJgMTGIRiATSpMlrjKOd3Jq4QC+0892uJylcJw9XCLT3pgkc7M/x/RCLfk6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TS+T6yKu3V0sFm41pus5s9uCWtarSjHXqrPdm6OXLo62FaCZULKLSy2qcaMk9cUaNWTS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7xSpttea2Z65YssmbqcqyzVLReS5HW5E7Sac7d7sUXdPyjTNeWMWSoCVQnBUBNGnL13b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9yAH4Pc6m4vgV5tmS/PvJ5H1vh/t/PY1+h+WozgogW1ouFCcJvnPFfy/T9JqXX80OM2U0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eXPZ7Pvef7/5D6mejXj9PJ17b9Krb6uHXx3F6nJ/T/N0Sqt6eWQSuIqVajhNWgI5tnPvf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2K/Xeb9ZqSUo1ZOuxYyQRJIhqw6ViN2RJhFtkVIIAhiZIbG4zJQrCV2aa38bq2Wc/SSOV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XTLsVWLstouxuyFlapoHXPBZux65R8Zr63L8f16YWwKOb1s+uGU21MUE07W9HBXv52vn0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dnO63Lcc+3NuNGZYa3Sosh68+Wuly+nijJphXm9HHqt1mNmLOturJrS6q7DUqCHfFklL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ntPFe15VeR9h5aPOpr0cZDVlYNtRlFXGUSddlfN2vr3xv7H871AHm7IalBqkAAxAAGAJ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NNCGCGAAAAmAvA+/wDG9s/OU19LygAAQNMBAACGFcJwzu0GzEBfT8ndgziNdlffkmnv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j+mNyf2PLPPfn8+nGcPl+uFy6PVj14tRsqr02R01VVPgFeUtBDLL0MVOr08mzFmRp05V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kdNWm3N0eZM35pWavKl0uXrQMapujadWMac183o4q6HQ5WNm+MZPRPo83rOXfJV9fyUo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0ouMoglXovO9eer1t+Lp6+vzXCX4XcmpTTmrMstE6uvPD5fp8z9R8mQS+l4o1zg1GyFgw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W/m7sfo+tbXPf5xtO5EyRA1QwXJ18efR9/6Lz/ofyH0KK7qvPHdRcaa7K+W/Ied9P5b9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vFYRdw0wg5CpoE5VXru6XM6r7fT6+Hoaw4yja7abVlXZWTjJLn2ZrEthEpyiFjqZbFSK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UQbhcRleGNXwCVUiyuUlrm7Cp3IrFIjopuJ1uICRDzvpuf0xxcPtLq+V837B8r8f0sEbY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4XRZoO76C8/n9X0Tia4+ZhfCds7LLw2Yb69eOvQMpcoxbIV1szW4LlOF2VauoDTVVW6m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6FlunEh2+N9HiSUvVhuMrnr+5+f++5LvLep8zm+ZjOHo4zAsrC6boW7Rm8lb6Zc8bq41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ei5p+T0AIaATFTABpoADTCLAAAAEwECAGCYCYAAhgvM+m5XSfG2n9TyIAAIAAAAAACuE4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BXVzyi5quyvtiMoy1pbMmvxdJY519I3GXp5vPdm+X3sjKfg7u7lPd0TqtkhsqdXc9OJV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Krc+rKdMy6MbMzPpuVQrnTGpzqypsps0tSUdDmbH0vJsqkvS0cnVN66KoznNxriejLBe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1fc1wlZl09Pz1bk0rjbCWDFNEWpYjJY9Pmd7zerZ6fzHoPR9fBNR/FbslCeLK2h5uVPJ6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+HJM6coEkqbKTBFTbTOnn9NGqfW604TvyBjuU0wQxJkuHmdnivr/AEPvcTufjvVTTdTw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a4vg/ovzX9J491ua/wCv4LXCV5tpASaDjKxZtmDn9bobsHb37PSaFf0zSr0UWpLZBgpQ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j1IOcaGpkZycJjtjVpJMZfXUb6LxxkiucGBK0qnY5YqSqIoiaqi6+mymrLVzWXRkRFKV1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2fD59/CxZx90a7IlMbIp6H3fyftdPJ9K8tj41nna/W+jz1+Un03y8xwc9lG/FdTKKQ12K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Neldzkhz+rgFKNqW6+RG3Rpx7JNOjJbWrm9TH2zzH0D38sEt8sKvfeFfK+54PAfPc7I2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NnDRGh9udhULdKiU1f6HzW7j09Fo87Dn09Zo8VoPaX+IZ71/Pi5+gHi9a+pfmtK9w5PWR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VIIsYhoGAhgAEab1qfBJh9byCaQAlABiAAAArhZXnc5wsmUMs0WVWXmoTr6xSjLVEF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8b05oyo83bPbdFktoct+YloFmXrI2wswQ489FFsNKLqr9WJc8x1wlJVpo7VaeP1uMzTT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8uhciL9aVlGidtUHRPPXqjamKYZtGmqvfo6nq/Bde8/UVkd/liE0lbmpYjiEWpqMXDO6/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6GX0vD6fr99efXn/G6lNPx6jTONy+J3fK+zjyba7f1vwwRcgwAVAIWXVino872MO+fV6b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GQAUgUVcPv8AFv1PpHU5XZ/H+/NR0YdsZLtu71uNPtv0OB8o+4eI+nz8NoqnfLonTZfJ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6cl+irl9arn7cE9mH1Pm/XduHr7+XZvO+WGNnTll03DrlKzNZNkI3QOfpo0yq2lJpnAq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R12IpjcimUpCscwaITQpXNEYuNKuyuNejLYXQhjm99FFWd2mHjc+vps9HP1npeT5VCZJ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vJn0hmi2Zvz782cr13zjuRzun3/gKTmLqwvHl2b1ZFTlJZluiWKtFkqQ0QoZdKgNFeRW6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JqMTSqjSTlKymdbzblsusxdDPcvS1czRIuX2aN54cerj7YylkLFJ2SmmT49t2XZm50nl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suCVzsS6Sciv1vRX579Xp3NoCaGmIAGAACBiBiABgIFTAFKLPhlHW5P1fIJlyIFAAAGg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KrcADWdLjLXN12V9INPVQ1Q0xtSSUWvJqnVXPlbOe18/1VKZztdkZ7hXbXCY5WnGWp2V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yrEiWVB0ubcXZZRmapVat7abkqlbSU66JLDXTqlcUrLqJLMqHGJVaaruvt8T0F9PZau58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oVtd8sVIkhG+3n6cejXm8/0ur6DRV9DrTrwdnrl1uyKp78OZzbY9vheX4D6v8ax5bZxl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aEscezNPbg0SOP6fXOL7/jpCGZEJDARIFOP2OXfofVe/wCW9X0+hHLs525Zsya0AeZT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F3O8Xt6l/P0Na7slzd8a4zZS4VXg24tZltx67LetxCvV3eO13PsNHB0zXXuxW9OfRWCX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tzXyBC1LJJ7NOMNp1KUJEnEGRgTnntLVGUoBQKI3CRCNlMPPfhmrb8r5d9E8py3Cu2vG8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HJZ6fCoyiMTslZWSTVlYmJHKAsiKJIRJJEgaqcAmQEbgEiEwm4jqKhkbSDQgICMpECwS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u14nE5VSjTbilG1Y1WqmK3gUY6zaU9KXHD6P5zn089P3upfEbvfxl8lt9ALzN1hKxNU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CAGAAAhpoAQxAAqYgkRZ8m8/6fzH0/KAbwAAmCGlaCAAjGdbUbqbsgDU0Si7ycJw6wad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xnGHBx+P6n0fQZ2/K57K/NoJR9HK6ujR5usY136kJQtxXjvz7tdkHtdCyvjJQnEJRkEL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wViFFkYtlGWRCyBVdVdbUyMkLlJpaY23OD0nm+9PX2L6beXay7Pbm2puK0ZZnVDFXmSh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J4/NP0PG636q8vtcP0Ni4PY8xXW7WLcnL+U+68Njxaglj5MSSENUlKMsW01Gq2jPvoni1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3/GAwTAYmiBKc3o4b7fY/Qvlf1Tf048/o8/pierLqJiMyHl/U8Pz35fi1rzeyrVZovR6Y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Kspouq1mWjnHTj0XzEnT2YujnXY05tXLtbKMqNOc1NWWPM3nv6KLu/lhfTdczcHpIi4k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CQEbK5FriyQgdc61lKExU21xHidrgZ6XbMW3y+m0DKMJwmqOb0ucvhYdfD6/nZI+ljZ5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H0sPmtv0LnyeJj70PBP3sTwz9w68XX7dHin7OJ5WfoZR5evv5jjLfCMhqZllfFaFfBK3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danhj1z0Dmrc6dnHW53Tgm52r+H7NnEvWYF8dXCnvy9J9G+XfavH6PP/ACb7r8a1eHFn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lv2Px9Zc3r8fw+r0QLnoAACgCE0wTBJgDZAkgIwLCuJa88DYsUZd5zonSOSjrnHivaOHE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HnqzjeE+l+Q9vDhgezzgAgFBOBAAJSE4ywuhPnQDedKZvkRlHqYOkBQ00co2Io304kL8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b9R5Xo4ycvLqOnLV6cVMt8Xeu6Mt4gxcdLPNeuQstlxsMu3Di3pkkpFVuu2u+5y09TEt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vRLmjO+c89PRsOPLtOufk74cJ9+RzI9Z6eZ29hu3Snj2+f1E4rGtVma6J03yjIalmZfW8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Cm7N5eNnX4d/6VL0fne39Vy6a9O2/fRKz55wroY+bYBn5oCVJkqTBJixTnPRnUnn6TbN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YkaEq5/QwX09X6/8U+07+vbg14LiHQ4lvkvXXJp8bs8nNR5b84skvf7NOijRrraRipSQ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eXnKJ8Xt5uquYHZ9J4L2vPr6jVk1ef0WzhOmmiPM6WLU78nH0+Quov1hkTSTQSIslKuR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pIWQhHBhGyqxSMkUcbuc7PTDv5nR8fqvE81RnWtHO6PNPP19aXs+dzH03XJfW4k3ljyo8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Dvz6ejwe3HoObk59Sjz5TXa5F/Wy1ea6vik0LO9c7o1HL1Wxg8dSEokI3FUx0OzLbamIR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zcqYerlqlks689E80+3O6VUu3O/2HjvYXn6PFrzY14XNqyd+Ov7t8E+1eLv1vmX03zHm9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jh/b/if3jw9+d5v0vivF6vVQxR8/XdHGjWssY1xzi3xqCxVscZEVq2JWriWl2A4yRIii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JN1BaVBYoBZBRL/P9jkdM+enmXr46pY3GoyEux4VLvWEN0caNSyh1c+J4vROaanczaqe3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cUKw0pLpGY2S5659myCU03rNq6WOONey5HDc1TK+vmqr1S6Mlt8OG6naRXTruMVs66cq4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QN5hkdE50Trx5Lt6xyUdh8VnXr5kjZDLKNMM0To5lfFClC0jNEUkt/f8z0OffuKEuHpnf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ylGc+We1Yj8z8+Ge+jWEg3mWjO9VasFv0Hqs/Jwe++B3cnsfV+RJNPEJq0QKgIRFqKQ1b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xqW/mEWCAlAAQEc2ml25n1j5J9K+X9vrZdWX85mOjPoi6Mly1Cm+nc8Pj7vD/S+u+7PZ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GJKqPpenPn+Z9h5Hv5uAAgAP2XjPZc+vqdWTT5/TonXMlGVYs9tPTHfjB+jzSuqt3zTH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xAAAxWIG0wAITgyQMr5nW8xndHV4XZ8fr2SrsxpV2VlHM6PMrJKEvb8+TgyfH63Km/Nx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Gfflj181i38rq88556byq6PP97zud3X5tGet1lGhyjh63IxtiM9JRBWIJOMpWmQhsBhF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uaFpVzm1RN46+rz0u3LZQq/V59f1r459GuPf59cfPv4Nk9d436vksdU+mOr9v+W/Uvn+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Hh39esS8Xfa+czcsEDornI6UeeW73zUdM5aOtDmJOockjqvkqutLipewuQ06sOcjonPm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10MtjWE4CHg3U7z56WmPfnnWkrMaUZzQGcvVlBaFK0QKiwiBMOhnnRecoy07zRfv0py6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m0WxOe4jhmqElEZKwjN20pzJUAQrshFdkaTZQplCtqAi4IuJKUGSUYkiCtmKaxnXaEpx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LZKu1L1VNFG2wzQ6ETnXbRuzbyN/H0dCzLdx76ZVWLZtwdbw8elGUPz/AIYU21dMjC5K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5j0/hfW5XTwdH9Z8QBXziEoCV6J9t6vPHpcjtxI+mumuv85783o86vZV3y+QXpi48u/X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hGq6pvme/wDn3vvl/d9Dk1ZPzMV9N9toHOxpuq3OT5D2vk/td6ZQPq+mSRaUnP1no+x8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X1HmLPOgSgAew8f6/n09Nt5u7zenXZVbTqtoqq3Nv689xbR2899tc98206TAARJpk0m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IJEUAmTaYcnrwl8H3eD2/F7d9lc8UrsoWnl9Hk2VJL2+GUoNLOb0ME35mMo8/b3K9FXT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bssvLrtjNT896Hz+dz05bs9bteLQ5auL1+RmsFnq0A2msnF5SE1JRcSE4ABuMoEIaRTI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l63x/R6cvv8ACR6PF5v4z+ifibpwp3K6+m+05nRvDm/IvrPxOdPU6vMdDz9O0+VOXpLn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NAmc0ooNAZzQig0OzM9AUO5lBeFBeyg0IoWgKDQFC0hmL2ZneVlx9HnWc9WR64gphBWI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kQJxIEmRJhYrlvjLTRPWdbyRL6a66dEoRCiyHHcFJZq1RNIESJWU2VKMI1aVPNmlKIV3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M5celmjNDajHLXM58enpOJL1G/Tx1/rp2eOu9UHmZ+jicCzsQOdddBbrsFR2rvM0W+vXi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ql9xg8pDOuzLgmdep2cTrcPTquyW8+l/f856v5XmnVOv5HkVVle8kWrFYTglGebP559B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G/wDSfCEF4xAUjJL0+nz+s+rbmvV9GgpM6w19AZduaSxci5yed9X5K+WsCeATCNdtbXF95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vesy6c35aGim5bSL52NVtWpz+F3aPsb8hKuX2fY6jHS5dN/o8/p/S+b7++ePz3f4Z5cTl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Lp3dVJ5/R1L891Sz3VHP7HD63o49rNfT146JxesNjpACAG4yJiYhgAEk0o0DrnWNxJbJ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1K2vyeroTrs5dI0X5VycvXRZmMj9nh1mQrZkM815+Ljz9vqu75/0Xq8WTzXo/Ic9+j7ng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PrPnOB6Hz/Durs9mOts6LXPbzd2HIQTqwUOUZK3bTEnElkJEyJEiIScAlGKsmRjZMU9Y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oc7eI9XlXSe09J5no9OcOTdxc6v3r2tz6A5i3jP8AKfq/i+fbz0LzwfQwz055qtuS9P0/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zfGJMIEwgTKiSCI4gSCLbIkgi2CYIRkyqN6qktRBWqM/N6fLrFCUekaAItCTABDEyMZx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+YRZEF2b868++7xdZhJGo1KRAnXZGNzloXT1y8E6nKskUrTTPJZy1slz7M3ZPhQt9BLz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vrM/mlNekh5xN+jj51r3zgJfRHnVb6SHE7LlNXUutdFtbROxZ5wq05WaVOF5uOqibqhO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NtYOT0HpvN+r6efg2dXjef1a/W+X9X8jhTFx+L5iq2rRskgycsJxnEvmH1H5R9i7uhy+p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EJQEvb7fM3T7XoY4nr2ao579ZhXpdmF78Nlb1yri+M9b5Dn88TWfngCqMkvE9X5b0Pj+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llsJZs5QlmwrnXuW0as37ifNowo5e5cbbX6OGLdl6rPZ7fE6qUc3fmPFHT5qppi9h5Lu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3o16MeqrK5hjjpwdMelMe70ee0k+nMkSIxsZSXRK24xOUJ0hA5RkskwippIKTWBC2WKs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rtmTf5fRZOMsbji2YTnuSXnx0nt8GdaHWajdE8RH0/A5evuPlX3l3fL7ubbc65TVHc4M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fZhTdzaaosjFY23CLpa6UX6cDT6R5DjrWNBS+e7IxSTC0qV90uA6d0vFs7VsvFl3JZvA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6WON8OXYljXLu2xxu3PKU1Ra551D2njZduH0TC9n1/kZPnnRxfL+tCcjzeirLrzdc0sl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+nxwA6ediVNCHFok4BNJoKSIsapSEQwixiYAmCTQozjVHP6OE5sLqtyKapACAEMEwEpI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9n5i9J5r6Bx7e/cqvm+vm/GfqPy36HkQHu4S34OhM0ZteVNWmizM9P2OT1uHq4Pj/VeP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L+p+M+b6PMUSXD0NCztqMbqZBNOLKaaAAE0gmqj6TzvobztqsqbprnBNuvLrzyyc/oc5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VtUxlGZlZCazjKNQAj0fqvMel6+WVUy4fquR0rYZehd4ccevpc/4EUlLw1sMozhOp/Jvr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i9r7nxUCvlE4q4sa9Vvw9Ll9/NDRXn0SshOyUoT2sszlnSpyQXkeT9D57XyJiHhaBUpR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fd99Et/H1CJbJVzzYVW1aaEXfuufx6ndDPvw33NMmvb0LzwdDn6dYIFqcePu/C47SlF8+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B3+Vs0UXS2hLUhRpqivu+Y9F6vPsnGzt53GFZYq5LOVciym6JXKMgbYmA5JjQyssgVMc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S+o+f0X3Rn5+zHGyGW+hcvI6nDa8Qe0s6Y8Mve3nzk+l2V8yf06SfL9n0YPD2e2cvipe1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fPn72EvluV7yM14R+2hnXjZewqzfLnpoZvnrO8Z1w5dmOby5dN51zbNqxrPbcc9UxvUtB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lrUlCUoDJCRc0sIWRshJgmAiQG/nrpisms6iSiQzas/XNDT6ZX0D559A9PiEPt5kNDQx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Y3BFhUyTUSZAJEXTIiMQOLRXh24zBVbRuKLKiNAmhDCLAQwEyEAcoH9r5l31L539X8Xq6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Hzv13kfp+JNP0c7Oly9HOyy0rz9upVzK/N27XNoXl9UfYeQOfT3PtfiPsOmfpfxP6Z8m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ApDVAAgEAAAEBYJpD0PnvRXEqrKm6oyE6EldnlzcnQ5xZFx12Vc4LUmpmc65k4uKxE09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XWshcdrrcPtbl90tPTNfH38nwnK2r8jXEXE5QshfKfqHy/7+r+zzOl9v4soyg8iAaVtW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8fepLsk66I1X0SjmLSq5dea2tPK8fp8zp8VgPKAhxA4/S5nQ5fc+juB+P23bo7sk9dno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nRCv7k+bFEPN9DVXS5el7z5zt68+j5z6TyunDzPuH5xZectq4emAo524qBd6rx3ew792T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V2wMtjo6Y9TCvnerx9SXz3yi/SfD8El+09T4h7g95RS9Zm65E5RkNyYk0EVAnBcuXqz+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KZS+n93yez5PVZOMs1wlCqc9uCa5mKMufaU4TJzjIslGSyQ1anIpVkSKmRBSKhKSzYuc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Ryqhc5aFapa1apa1ZXmjJ5NBmqEiK4zKgNDk4xBTjUYWIUm5VGcQiOxJlRUgRIIOSSEW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+mcrDrir3fhvbenx3Kb7+WssSQcmtZYislGmCBohokRJhEmqSYIQjEKAkERIZdWYwZ9O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gAKIyCBJQCYCDlhL7HzPS/T/ACfp/ne+V1C5vkfEvyenEis49ro0R83a+Faz0mIzpiGm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Pbzef+SfcvAzHzmMocvWAUhoEyxDBAAmgBWACHoOF3biVU6m4uMpNsVXnlRn05bZKEdd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JVMujBVJ12x6zu8Pt9fK0pXGzs8ft2dJp9scjO7s66tOqLPOxdfJ4WGd1/y7yfl32b457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7vjTqsreZpguhz9M7eyjzJPr9l8Yuu1Zw5S9VctzXRnzEva5mcs85g1Zb8eUWnBiATg1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377VXPpmbDZIjTrnVXL43S4f5vr57N3eJ7PWpSl6KrEVf63xue59Bx5KarhYs6oVsVpj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s28npc2u2i7SUJxqnmdTmnjORZV6/JNBYCBiCXf88z3/AG/kofcdXwO4+81fC6j7Xm+Oy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B1uPIItIfe4X0Ll07G/Pp83onJFKudRR53r+cx0VkbcdSbkjkWUpTaxcpkHMIq5FKvJaJ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tUtTnHOoV2wxYRmojGZKq7Fm1uazYE4ZopLJA4ipogplQbawjYopjZHcLFLNUJxIjVA2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JTGcdxMKhTfDecMifTNHrfKeo9Pl6Epw9PhkVizGkYglCQRbCKklTRUkgHEJEAkk0iSF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RQmPNpzaVKUbAiDQDUgi0CTCJJAAcTo8n2fbPutkHiW8vpeQl+a5XDl6RpzUknKxCyIh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WvXfMvf+vwW+E9F80xeGkuPskRY0AACaAABNIJqgEku7wepeWiMtd1zrtsJmm3OsRY7F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HVnlrJsg5kRJpScJx2tPnZWdmjHZL9F7nF6vwvH2beNs+7jkdHkdX23pOD3iqCsXndbFp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4p1+V1OXxokZTg0yxJxUAVpgJoECppggE01E0gJqVW0Nc32Hjvbb+372GrF3xqZKK1OF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7HL/NduPwuvyvV6VIfq2TjdbDPryl7jJYjUQVkCuFkZaiYdHt+Z7/ADdS/PfUxlUYt+aP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5pAbwAAxDQDQDIyQGlGmDQANXGRHb9zy+35fTouruxtjjUc12BeZydFXHtO6q5XYSp2R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JkSRCJKWKsjLByCCks2KlHNhGUM6g5GNVNShIWa4OOakLNAebGQyMLa4GKghMimRW26i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4G4AgoEyqEodJITRV2U6mdzh1zX6Hz/c7+bvAevwCYVxuEi4IsSagCACoaoTCKmEVJAB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0UVaaEy5tGeyuElpGM4iAJIQMiSSACJMiGD6N4fr2e/j4Tp6ne+eb/PZ1wobqc9cz0Eu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c7uJaXYFbncdn6Z8o916PNd5K/zuLRl25eXeBNWxJIQ5ECYkCYQJIStikXKSVzcpK1s2L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/XXy+MfudEvz5/RrZfmi+p2L8u2/Q6F8Zf6WE1wburXnWKd9c0moSvLcYnuqbT8v8miz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1WexVF/VytUJnL3cvsRx/lX0z5fz1s6GTRx+LKSd4iAEJRoAAaaEAomCBADUQCcZBn00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b+39FxbKO2LREBXTxaDFn8lzc/Vm+FvzvP05ft+ttPrqc4yWWPVmq6UJK0KEkyMbIy1q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l187dloddmkKNFMvJ+e/S/DdeXJA7+cTVjEQxFMRACqbi5WIpghtNTrcf3fPfa31afL6Z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V8vbws65l1NnHvovz6NSycLKdkZ1KSlRKMkcosbcpayShKZNQhbGK3Iza42LNqhOGdEZ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WUYzWbWpqWIjKSaVKRERMovTojIhIQotUMCAGg2Q65IiBoOLK4WR1HCQipvp0qrtr7Yr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dC9vz2AjAQaBV3Irm6ixV2ApJUmUkAADaBpA4sIxtRnp1Upiz681U1W16iHEZEJEWNAR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zyPP6rutyJLr42+s85D0JXAXo5ZvmH6uzF8gesul8avZxl8avah4qfs5y+S+gch2Y/N+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cvkbfTKzzkvRB5+fdkvCl2UcqXWcvKs6DlwS6Clz3ORbfjK1xzlXRrdTSRNwCxVtJV2Q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0QjaimF0CnTR0OOPTNx/NfKz59Wvd5+jVXJDRlPfjqHKPqNnT5e36081859389uuxpx7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BA06GgcJRJ19iryd+Y7KvTyBGoNCgIQ4rZVZE5fofLdzj9z6hnpX5m3VxPKcVLmROK5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Lpo/UeyMlLdlOEyzHryrOdVghME0EJqWtgClE9B0/N97m3zpuohZC3L5f1vKufm7nD1e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aKYMGnKNOgQvQ+h+f8AVeX0X3Qt59JSSpZ7cS5/Mypxu22m3l1uuqnqX2021ZZTdUpR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5wnCjJSslHOoDQQkpVGccWuu2OdVxtoxbamZ1KIsiLjnUULKE1OWA0MRDJQJQkog5IhGS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2tApRIqcarYaAmKq2FkHJWKu2FUV3U9+b1Zbd8/XkD3/ADZkRJEQmRYxCAmEJohJpWRC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QNIcUhQddUZtOeymucLEgoQhKSgcQkVsnFhEZU5t/C+4myE2RGblCJksHaJW7FpGFkrI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c4skNijJ2QGUhvUQwiSERJVNKVgEtROTIk3pXKTSBYVU7CyqUyouYlZYFROJVVpgkIzi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PQeLl1qNGb4PzZW1WFg68WtC6YYpgiUnl/De58J+ova3ZNf0vhilFzQOVAA06AAhJR1bs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HfUM/VWpxTrVdcc9dCjrjNC2rrmZGWpwuty+n5/t/R67T8dapTnFcrCWEZwMuDpc71Xy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VrsjaLNqzLG2m1RggmgQlISjDjKIel8b1pPW3Y9WNWg9KsW+g+fcX3PhfR5mB05AIGg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17MXsOe/RdKvT5fS7YytcXUV8rZ4PU43W4e7ry9DbTd4PfbbTfqWWQnVllc6sakNosl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wQlGaE1CclmxjZXmxiVY1FMlhJPGk2s1UzWbBNZClGAalUo2DiAmWEIWRKFOAxJZMSJq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sjqQcwrjdCq4zhqEJR1KqraO2JpQufaOtfS+TNIJODJuuRMiEhBJJg0htBEkqSlCGRdN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UzrqrNoqTPC2vStSigmqQEIYCkysmiJINCT+D90BpY6iW0HkMZKyE0cJxqosjolJ2QJq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RnSU4Ihqkx6gpLQCSRTBOasLIzsGpaEiViJS1INtINmkRlkYXKKJTkVE4lcZwIxnCK67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+b59mTbj+L4JyULNee2iVBPWVIcEgy8Z4/0vG/Xujpz6Pb8FJjMRqUBiAoYBFo3wdvz/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aVtJm6ZY1y6dazjS53qZs0+XQrua+d34dfp+l9PGfi6kwiTiJSRRzelzPXfKMP1XsGmt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bTdn0StJohoiSisVJQk0YMe7jdeH0vpeP9V5++2VVtKu6s5vzz6b47ePLJP0+VoKYmIY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l2fR/P8ArvN6Lro2c+jaKjlt5a8vwN9Hp8xOEtZ9bdk1fN+ndbTfU5xlU7arKsnCQ5wn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ouFFk0nEysgEqjNZtMNFWdQqmsWDbzqMGZqjOGbAksqxzhJxgCxYxtQmBGElEITZCMi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0JRjIRlDUnFIhGyOpAa1M9F9HfEq5FnqiE/pfJZF2ScWSIskIJSrkScUWFQWEAsdbJJBK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4tEarK6qqsqSuuUKULIkYzjUFbEgpsrLArJkQJFWSH8H7ikpQwnDTjDZMJwCYpUo2FlV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6bYkm7GBUossTDUFJaNosaAbUyCtjYW0WVOdct5mDsTCnGUrIuRZEkrCMwqbQq5xK4zh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XFHtvG+2+T5Z4t2H5PitrthqEZ1hZGaOSllGVd1vzDJRb+2x1bqrOnwgi0QNQBESVqbQ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eD1ciOjP7eA095SYoW24ZG1ok0vH24rsfa+sRZ+J0RlGJicKMlVHJ63I9d8yk/1XsHFr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W5dGe+VgIJhFNKosEmoz8P0XnevG76L8y9Pme2vxauPouiyyrj9rGfLK/Qee9XlYnvA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mLVj9hjfqOjTq8vplNSCueUo+e9zw3blJj7cU0z0+zD0Pm/TnfTctkoSq2cLSaZUnCZK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mSxJxyJKUsZQrzXTdXnUYixXGUM2BJZ0oMzVCcIbkRXCRmzkyITjIipxqEZxiBKMVtT0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iKnETSUqshoDSRB0ozVmKnTl9GJJSue/pxbPpfKTmtYCTWDkCYACAkyJJAJEyLJEQsI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I1GEoFdOilKa7a6gmgTQlJEVMIEkJSQAFjD4X3JThLNG3CUkk5RlAmUTUtSLQOEikKwg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pRmiY9IwsLKyyGopxkOSaEZFJSeoNT0kwsclKwYrAZYIKASEHEIkVUJVwRcZYwsrku9X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i25PB5wRqEJ11dMliEZVkadHmvU8Pqy9H9d59tkLNfHSFTQCAUGCGqQJV0edt83a3m9/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SYg040Sxvl0ln6EOfXkYurxfV9b7JHNd+IlrRzDhIlFszcnqc303yy0Z/wBV7Ew1ZW1W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6ZU4tGgVJxEmoQAvPei4HTlS1Hrw+k9XwHuPJ698qrZY06al4Pzr6x4Xry4Di/R55IaJ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jZ7fN1PP37OnzfoufS5xFr4+/wCb6nKqT9XlkCRyhNfRdLi9nwfRtuptxuyyqypW1zLU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YMGjNQhZIIGVZt9U681V2VZ1Bp41GuSzREograsWBKOa3GzLPa4S2RJAShSaAhKIhSyr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CyE5YxsVkYuNonGlGcbEBURKyrBuxejE5ITtdDl9P6PyyM305RCK2KMhiCQkSQDFEmkD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kkDQqcUiUHArrsrSuu2moKSIpggQNAmAlJAMJpnwvuSnGWbJEYmo2DlW5GRdWOFlNONg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i0SddljcZakhKpQasYnpGcGkpJpGQ9CSeo3EssRKoyhPWZNMbiWIAE0RjOuwhKKxi1EY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/b5HV/OfNvpsr8vOmJLplpyiyUTBVBuP5h7r5395LqZdv1vl2Sb6eOKbqJKINMEi0EKI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b8718lyh9HygKmJohixnF4u7zXV5c+n7nr8vrflPTbKufjRlEoRnqGbXl7vN5L6P1HsA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PfkIac2lUxgARjNRFARGg896DzfTk4yj14L6H876vPr9MtyafP6LYsko4vdyL8mOtyPZ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IacYOrzvoHLr1ttWnzejha+tg68q6PW8nePHeG05+kYnrDApyi46noPM+m8Xustrny7W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TakWCnTlVZA0ySCVAKSjLKsblISM2uq2rGkDzqMZsrsUso1XVZsYOXPVNkHlOuyuVzhK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xFuMRcXQmApJSSJHCdNEYrdk4zFCytGpKqyULM9N1ffFY1qdPscTte/5oM68BoVKQDgi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CJJMaAYgbiySiyKlAIuAqbakhCUajXZFYEwgnFJEZkQFcWICCU4y+F9xtKWZFw5QlFid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BpMirGIqThKlZCJfBzKrlOyDnVZJo2GhBjqLZY2IYnqEg1HJPUU4qpkXZYpJEwsIyQnG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rIpxhRcIipwjudPldP858y6Dr82KdFGvUonCyRwdKE1Kzi/Pvpny79A6e/Ht+h8acWeji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IErSAAVJoOjzrOPXfy+nj4dKE4+3hJJjTITTg4/Y4c9X0rpUavxv065EeQjFajzXUblt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1XvaCpXUXWmbRmWOnNpGmAIgQiI0KMkV+e7nD68BNdOSjJH0XvfN/onl9V7g+elVfC3zP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xcrKfTwkJWNJRPTL1vPqehp3+XvbfC1XyOzn3jdZ5zwHbjy6k+uGAjGA0Lp9d432fk9k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yqyyuaznCSSnF0WQIscZSsEKSFanXmyBZopRlrhZDFQKUGxqUcqq7KsbhbCfK1ijm2RZ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pEK5xWyi2ERBQ0RpuEhuLCucLYVWPZSg4cZwFJOyEJ16lUbK+uaG1qbe55/0Hu+cgO/nE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wcYlgmIahJobiEhMaaoTISkiNVsKrhZWlULK7VFoQAgQJsixABICLbAfwftjUlCRCbcK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wuh0lauRVCyJVaIsHIhODLLqppOm2GkGpbyixA1KkMscXGm07JNS1FOD1GDsUk6sjKCS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LVKuytIwnGWCnGWEZwjZ3vBe8+P866uUfm8Hop1YuUUNYYOwZOVfHfsXzP7CG7k9X7fy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QoYURYpGUVECiaEArEE9eGXm66ef2ubjdEqz18rSMmYyi4fF7XOnf6hZFfivqKm3OSnC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ppy715GSP1PuGO121TCi6tatGPRLa4iMASASkiIBh4/U5XbzgjfMTiP6v8l+jce3fsqs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B0cbXB8b9C5PXl49Sr9HndlHrMa39yO3y+md8bpZTiyaIaz47wna4nq88hPWG0DaBg1f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rtsqt83plONhKcZLKcZ2DTGyQThKWcZBFSis0lmtCzZQalIixYgpXZWocVXmkWuWqyazU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QTiMgwItUxQoMpKQRBU5RnEU0QUoasRrSdc4yEkyNN0NSqqynrlJmpL0fmPT+3wIR6PN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LGISDkEpUSJpRViBoAaYAApRFCcSmF9VlULoVVGyAkAmwipEJgjhKRUTLZOL+D9tzrnL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FbTZWmMV0k4uAKKiUSRKacNSKUkrBSNRWRnpZWNE0VKIAh6g4uxzg9SaT1E2qlKMrAGj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qcKVc4EFKOaoTRCucMqNuPm44fQ58zd+d+bouzX8LlcJdMSE4kRqLfB+48P9JwO1xe9+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QwiOFoClEFqaStCAErAENBpynLpdk0y49c00/TwEIlXMl9j1PFey/J/YWbRR50pUW21R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Z9/03OJ7vRIQO2qYVzqlovp0zStgFhXZYk0RTSIEcrm9Dn9/MIWsNJB7rwnu+XT1M635/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Gufj6OBON476n4ztxz+5w+h57V8bcbdkQm4uy2mzDc/K8UZezytp6jE5RxaSBSv03mfQce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tsnXNbZVWLOVc7Jyg0scJDlGUs1KsY4yiFLKIpRCzWlDFIpyzgGbBSXPUWnk6pRzSSJZ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uSSuU1aQlCIE4CnBgnEbQDiWqKNHEEEwThOlGUKoouq74UoTSn1PlvUezwuM16fKDCJN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yIwcoMITAdQWoQwBiQyIOLQqp1pCuyFQhOFKM4iAkFIIuQRGgJFqaPg/bk4yWbi8mgiR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LYBUZRRK2MsmNVOyiyhuNgONkge4rKpElOqpOLENakhFjlE1JtPUYFOUJXLaAAsQwYMi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SUFcoQqba4qhKGbk9z4/lefx/SrPLeo+P4awfLJJEQV90UfKfoXzP7zp9aq/7XwgHeST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pJYqcViMVISikEWwSaVKSlvlmlw2R0lmV2w1MPt/KYfN7Ppa8Bq+P7fZV+Q5mtfRPnPn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uz6/SNObARKcEQjVbncLs2mWcRpZNPUIuIkKBNHGw7sPp8kd2JXPc5WuccT6J431/Pp6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U0prm5XZ5pPncv0O87ejXdzsU4LMjJJSiWWeS9T8y3jhNP1+VidEouVtORglPQ+d9Rw7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trdtkotZyhOyU65JY4MslCcsoNANLEFmgGQnCahIrzVJPFIyjnTg44JuObEZmtSjDQRF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xtKiLM2MJRExkQdJWRgqsLa4SWiZJIsS1WVz1CM6yqnTm64qtqs3mHovO9/0+TQI9fjG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AABoGIiUQK5NFipsqacQQgTiRhOBGEq7CDQRaEmkEASiEiEhki2LR8H7bnGUsgUOM0JN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jCNApE5weUyJUpQKtSaRkGo2nuE0EiudRSLG4SpSTsbDUlOM7EpKgHrJKLBDBjsTQIcV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SjLCuyqSuFlOdJx5WuO/BZ2fd+Yp9b5HD87t9Efjrfl+j1uPyvG9Gc3Znd935rEa8khC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oEVEDQAJNKIYJoExUMATBNkZwWNWT43Nz7PQ8PAdPawL2E0PtcS2a9Iw5elAwhZAplF4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JJa0WOLiERAgOTz+lzfR5RM3iI0R9l470PPfuyuzy+mZXY1dJEGTXXb5X1XL6+s3ZruF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iqRD4/7/AOeejztxl34jToAiQEMEsPaeM915vXZZTf5fS5Rks51yWc4upSiXM3CZZKLl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gGaoTctKbxaZRlnSFLKMLo4sVZHNgSM1RcMpSSIoFFKIpxLGnAJKKqM1CclEWRtZGSCl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yVVlZCQajg4oU2VdJmnGfTEe1xun383SUT2+GRBw3GJY6pEyDqScRocJgAgbUiKmFami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4BERGE4WRTiJSRFTSRUgQwi5IZAGmvh/clZXLNmxZJMoaaSlFE42Q3K1NVGYyxKOLKUJ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M3CSnqKMklblGiNtdBKNkglYTrlqTcXZIg6bU9RMEAiNBUiICIiiKIpxFFxzYKdUV1WV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6vI7K36vH2up5Kt4vbHk97xdxYtTyyJxnNIVsW0qU0JxRJAomEVIWKkLGM4qhgmRJIBo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x8Gh7Ojzh32Jg0AkacWpJoVtVsvpgjw9UkgnXKK1SZNUX0apXJuwcQkkAnFBCOdy+jzvR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JB7vqfMe55+/usnlt+OvqJcPrY1PRx+hV9WnnHmfafLPq+8W8rqeXxr01dvlLO30M+aX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tPWWBQANxea4uMuv2Hl/U+T2l9NvHtY05XKMycoytbUrJTiybi4kmKkEICGks6YjNUZRz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5JCxSMoZsh15pFyyISRXNSK4xnKwNRJyIVzUo5RHEUOtxpWVSqcJxlhXbXsSi0cLIESE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4pkpdMx6HP39+HQJL2/PUoskgBxYhokRkJgMTGkiTrkTIBJDENChYGec6wrbqtTRUpwp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kIkgAYIH8L7ilGS2EZ5IZAxinGeoozVRU42IRTsg4JDhyUtBoscourHCW5JQaEZQqaJl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nHUk4vSZGWo5xdkosQQA0E62UoyiQjOERTURUoSqiyuKoyrzebxevyPd89NPtwlCUCLT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613Dm5em1+Mbz+1j5PoTz9wza3krJjMFNCBKCZGMmsCdLVhzcj0d2jzeZ6e5gySvqBt1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mhxkgQKp1yl9PIOHrBSAGA2uTTm0qSiRITHGSIggi0mLkd7g9vOk115AmAgYAk2p9A+f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8Ll2+qU8eeNcX23yb1m89zD4+Gs/TvN8Hly/UfCcvHrAw7cW06BAwBgSicc3rem876Hxe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lJBKSazcXU3F2TlALZQlLMFCTQDebCLWa2lKQcc1RlVLdKuWKIlixjKOak4ZspQUTScK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ONKQBCdcqBCiOoSJFtV1MsIyWiUpIoTrKycNgGkM+zJvMRPeYbct3bj2yJ7/AJzBiGgS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0mNwYwCLAYmJpghAJiqtgUudVKI6ipxIqSSLcQGCjYkiMFJP4X3YzTJAZTScE4OpuMrB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VSmySkxOLpg7CSehJPUcWkmq50SIxElDctiFghikS1Ew1JSjLUaaQBAJ0NAk4kRqK01K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uudebl876jy/r8YB6fK4ygiEVITIwsgiASSUwiBXdWjq38VuXes85Fz9O/LjPp4ebF7m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7CaVJocoslKDpxlGEAAAADEAmLBDX1Es2nh6hpytpgCXNqzaVkNQxggQlKJFMSPm/S+a6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iUGIAA0AwBMCMokJ12DaBiYAEk1TAACGJqRlHN7/AHeL2fn/AEbJwed22USLp0ylsdc6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zg5bBOEBDilmtBKQlGUg45qjJyySMUaWK0nmlclKgMm1GHWpqhoUkkaToadPPbWomsoSi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GStgCsIyjThNA0WLLqp1M0659cKcK+nL0RGX0fmyQDUWDYKNkQZEYgbTGmACAEDSJk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alFRJVuJGUYVYqUXFQWKLEpySovCsR8L7hKMxyU8IMBtKpuMgE9SMpKnEC11XWRbgNxm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JmggQiym4qxxcakKVjnBlkk9QQaklJWCapJobi7GgIpxhxSIxalhGyuIV2UywqsqyXn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YHt8BFxpoBuLHCSSA0AItqkxQkgaYRnEQCNNUNOUABNCHEJRato0YKACRALJAgAomiEk16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kknjRKLUBmXTn02sCAAaAEIimkfm/Ref68a0124iAABgIAAADTAYIcSi6m1ZNCAMABjV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J516rfXP5v0rnCSyBimnLKTkpJOyUoupyjKJkZQMjLAHDCMomTVakskpLOlJmbElHIHH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ojELUSqFySuNtYSVmkYXV6Vxks2u2MsqhiiJEJKQoziQjJaggEgqEZLUtqsjGJSh6Obq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PofLnLMGhVosKmWlaLCAWFaLSplhCQ0wBhFWIjG0KiaIKQQJRpRmFamgSCVbkUydVWOm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YfC+2rQibDCDCmg0dgCmG4kFJgKYRZEEUgslANRyAsA0iwsQBKsNSEgGwskwqUg1IsLJ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wEaAUQIxCWKBIIJaawyriGdR4YdvPgA93z0gtECJgogCIIIByAiAJgCASBAAYCtAAA4A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IECyQIwBAKgDodkOPobDPQAGwXNpCGAAAgLGgVQCSPBDrxpA7cRBAwoAFIBMEEBJAABn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0A2AADAiPQDn09PMPn/SsmCTmAALcAs0FkmBKYAASiEqAhxDNcQlSCWLDOrawwiBmpBi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iAJhUZhABoqwqEQxQCACUQFkAHUFRQaiAIoNFIEiwTHUHfMs4dMd9h9H5dkgsz2gWAC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GAEQGwCYEUBFhBEKigIxCkgBgCAVIF4AAH//xAAzEAABAwMCBQIGAgIDAQEB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FCAhMSIwFTIzQEFQIzQGJDVCYCVDcP/aAAgBAQABBQL7S/2X59m+sgyCKiddv2F+i/3J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n+8v9y42GkYs37f8AH3kjsnqFvf8AZyv0Y3JAWH7j89N/sJm2KjOLurx9p4+zvb2Z/KZ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F3fZj9DM6wUbcz+zkk0YzJAW/wDIOFwexURu39rN8q8Ie/2/TTG71APX+ze7FpNz5LGho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v/4+/RM3Rhs4fbH7+X5EUP2pNyoh6P2crsioWW/ZyPuVHH/5Q9wRYqF3p/aP+RFR/J7f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/xrz+0mdpE3J37ElSPvpHH+gjfb9tM3smnF3n3fz0/j9HD8n7Oc6Qi7/2T3YtJ7gElrcR7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+WkceP6KN/7XyHCxULr/AKLt9m7s5Q/L+zkN3qEen9lI7IqJmI/YE2D35Id1GzH9E5uJ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TTZw8fs5PnUP7Mmw0aLN/YzP0hZf9i42D35Id0xmI/RHuHC2kci/P64dMgxcoXftJfmU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fd37F5xCYMnD9g4gJzskBctbYfpCAURYqN/7C/RK3Jq8EHIfsptI/qfspvnUA/ZPdkVG3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JumtyLGgD9M4ZIi2kb/2kgs5RGzv2U3ypnz/bj7r8flRizP2EztIGfsHuxBNy1pcgMR+o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v1H9Y8ZNRUbsm/sZfkXj76/2kptGmi7v2D3YhMbk4e1+f0jnYo9yxuSAsP1Tm3R7FwyE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TCzkx2En7E/LoPH7CfSHz94Psz2DnZFMbi39c9waj3TGZLwP0+TVk1ZtWbVmE85LunNy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/XuFwnC4gfk0fs4u7P2D+7lCLM/XyvvpCz9e99tI2ZIfqbFWKsdLdFrrtp3WRWTluPW7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l65ly5lcyFzDVvsW9Et6FbsC3IFnAsoV/EiWBWCwW25bT1tSLaei1y76XVx9jMO6vg/9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frnGzV5P6+V1tI25O/XPfbSNl/1dgi1WVlisVinx3XcF7MxDZywC22rbC2gtoLZC2Qt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WwVsuW05bTltOW25YOWLliViVirBWGlyhJIFvyrmZwuaqFzU65iRc09cyVzK5hq34kJ4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CtyJZxLNiuDp3T/F0bFQ1DAhKxZBD9dJ9RQ+f18x0iHr1v7B/RuNgTcjuWjEfrXyW0jZ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cFFJmBoPatpZWVlZWVlisVZYrALbCwC22raatli2GrYauXauXCNOuXXLrYK2Stly2nLb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KsNO6u9XerlXKuVmVuuW8VvrfW+1b8a3oluwoSQLKFXjXpVltuWzItqRYuVj90VJ86j+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j9dI7IqFth+tkfpHH+2kZnpbvHJmP1NlZWVlZFqMYWNlioGLaC2gtkLZC2QthbC2FsFb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OW09bT1tOW0VgsSFdy3JAt6VczMFzUy5mVcxIuZcuYXMBb7FvxrehW7CtyFZwrKJXjXo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xOl7K4VwpSM1e0t/1zjZo8FRizf1sr9Im3P62R99I2W/WFwAM3tysy0NwYnhzf0t/albo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llbWysrIhYhYNW21GJi2WLZYtlq2AtgLYWwtgrZK2XLacttywcsCsSsV3Vys3Lccsyrr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NlmtxbgW4xbjFuRLOJZxrKFXiX8SsxYtWAW2tpy2ZFy8y2ZVtSrB6sdLq4+ynPZDu4fr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D9XeydJlpG236x7wEbuIhcfclZlpcsdG8PH643VraU57fqLKyssViiwKaMY4hBvr2gtp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rbcsCsHLByxcsHLArErEqxVlZWXZWCsNLrJy3JFvzLmJ1zM6M8rlzEi5h63yt5bwRlaV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bkSzjWbFkFmFuLNHJ0lim3Dw5X07qxViu/6Y+C7IqJtv1hIAc7Jfljbfq3HFOeSmtLkx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4Oa7IfrpG30viR3+97/Yyj0L86W67KytpbosraWVliFgFg1bbVttW01bTVtNW0FshbS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tlYFYOWLli5WKsVYo9kCCOy7Lsuy7aXWTluSLdlQmlC5iZcxMuYlXMPXMOW+t9b7VvMW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uQrOFZQK8KvEv416F6VZYrbctp62ZVtSrbesXKx6rqV+ZUYuf1bnYokleUxtv1bpUe6Z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HfRjsHA3/AF7xZyhP65w7Dx+otrZWVlP9MLybKyxWKxCwCwCwattq22raatpq2QtkLZC2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bJWy5bTltOW05bbltvW29YOWBWBWKxWIVhpdZOW49bki3JFuSLNyyKugANB2WS3FuLdC3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WcKyiQMd/QrNWKwW05bT1syLakW29YuVtLq4Xb7KWQMXcoC6a0D9U94aHPLkBdMjDfs5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ov+qeLhA2d+tK/KZ8v6yfSEXd9zZW6baWCssQsQsAtsLaatsLaC2gnMDQLruhGbbZW2Vt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YOWDltuWDlg5YlWKxKxVgrBW0yKzet2Rb8y35lzEy35VvSLfet0reW6t0Leat1i3WLca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3Fms0+R6a0o3TXWWayV1fosV3/Qvm0ZGSgLfays0jfif1zxYqI9v0F1f3HdnqH5PuLfa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XOblQsura26LaW0t02VlZYhYhYNW21bbVtNW01bQW0FtBbS2ltLaK2ytty2ysHLFysVi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uELH2Mis3LckW9Kt6Vb8y5iVb8i33rdK3it5bwW8FuhbrVusW5GtyJbkazjWcayjV41d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FbounytaCXSaMDQrhX+2lZpG+3TdXV/07hdqBsR1D9PMO6h+X9Ze5X4/VPdiExuThqf0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WTGZIBWVlZWWKxWIWIWIWAWAW2FthbYW0FtBbQW0toLZW0tpbS2itorbK2nLacttywc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rK2t9Lq6yKyKyK3HLcct1y3nLeP2UjLaRPt7wGt/vZB3UR7frJfCh8/pnOLtb6PNm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unuyco24t/UyPsgmMv8Apba2RsE911ZMjWAWCwCwC2wtsLbC22raatsfZyMtpG+x1t9t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7H56L+6fspvCi+f9XMdIR2/VTO0hZ+qkfbRjL/qXODU52Sa0uTWhv38jLaRP++v78g7q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z/q5T60zs39S44tKibkf1Mj7aRs/Uvksr3LI0P0H4kZbSN/6w9x4V7frHi7Qm/N+qK8k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92RAuWiw/SX6JH20Yz9QTinyXTQXJjAP0krMdI3e+PJtf7uQaRu/WD9ZIbNUXzfqZTpE2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LfqHvDUSXKOO6At+mkZiVG+/6vyir2P4/VP+cpvj9TMdIvl/UPIaPKibc/qHv0YzH9P4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b+pkbjpE+/6uQaRn9XL8yj+T9S83ch2/UvdkQMiBb9RI9Ad2Nx/TufinPLlHHdDt+qPc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6s9l4IN/1U2kPy/qD4Tfm/USu0jbiP0733TRdNbiP0z5F8xZGB+tPiRuJUb8vtr/aSDsoz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P1Eh9KjH6hxsFE2/6h77pouWjEfpSbJ77pjCU0AD9ce6e3EqN9/1RFimm4/US/IovP6i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92RaMiPH2J+0PYPfkmtyQFv0zn4okvMcdvuOy7aYrErBywcsHLbesHrEqx99wuHenSKS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v1DvlTPn/UHuh5H6eV2jG2H6U9k92Sjbkh2/TPkTGFya0N9q/v8AMLmVzIXMtXMxoVEZ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LeauYC5lcyVzTlzT1zT1zL1zMiMjiT3TZHNW89brk/1ppc07hW6nPDh6VIA5NLwM3IyS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boQkas2q40xK23LaetqRbciwcrH7U31PYuFxG7Jv6c6Xsf07zZqi+b9M92IUTf0xNk92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4NTnFyZF92yS2lk7wUQmPVlZOCsimPvq7Q3TSHKysroucFuPTXlwyctx63no1EgUcglb3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0VtFbRW0VtFbRWyVslbJWyVsuWD1jIrzLKZbs63p1vTLdkXMSLfet9y3yt9b631vBbzV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uhbgW4FuNvud8gnm6svXG8PKyWWuLlg5YPWLlY9N/ugneB+nlOkfy/pnG5YMj+lccQ5x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TpE1pcWtDfvC1MJYm+pSDs1qfHZFt1G7FDupAmjs+Kyc1RvWKkCa24ewtVio3ZqycPVhc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4xWKwuiHQPjeJWMdiQbj7SysrLELELBq2wsAsAsAtsLbC21trbW2UWErArEokgl1hkrh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XarhZLcK3HLdet+Rb0i35FuvW65bhW4VurcC3Qtxi3I1uMWcSyiWUSyjV2L0L0qzUbBD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ECCXdxFICy4/TON3Idh7I+8kdowYj9I9+IJJUcd/0rnWTnlyZH99JT3RYmgtTjdNams7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fZyY1Bilhsi1RuxUnmNqLLiWItWKiddOHqa1OjyD4y0gFro7PGPcNRjDg9r6WWN7ZGMdi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QLsuy7LsvSvSvSvSrNVmqzVi1YtWIWIWKsrFWKs5WcrOVnqz16l6lcrJZLJZK4XZXCuFd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WSyKzKzctxy3Ct0rdW61brVuMW4xGRqE4vkxZRq8avGrsXpXpXZWCwW25bbltvWzItt4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Cui6wCHzdd/vnutpG2/6WR9tGR/pXvQBcWsDfv8ABSQB6dEWuMfeOO521tqanyW2hH62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2mR+tjFitu6lgwW2omkprVijGHB8JYQ0tUTSQGIMToWyMkjkoZ2PD2xvx/UOFi7QL8RP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+srUyxp1hTrbgW1CtmJcuxcuFyq5Ry5SRcpKuUmXLTLl5VsSrZkW29bb1i5WcvWvUrlZ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cLsuy7LsuysFYKwWIWIVgrKysu67ruu67ruu67q5VyrlXKuVdXV9ey7K4WSzW4VuOWZW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rsrrNZlZrcW4hKt1q3Wrdatxi3GIvCD41lEso1eNXiV41diuxXYvQvSvShYiwVgrKyt0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IcFkFkFcK4V/v5JO6jZb9ITYPeSmsugLfoGyUxWUCc2F4liDExgQgeuXcuXcpKQvToHM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lsuUtISmxfyBiEZW0VslS0uCii9WC21tFOgyEkBYYI+2CbEhEpaZs0c8MvDqhjg5sb7f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9kTxVUpHMUi36MrcollQr/SWNEtujWzSrlqdcnCVyDF8OXw0r4c9fD5VyU65apC2qtYV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qlnULcnW7Kt5y3lvNW7Gt2FbkCzplelX+qrUqxpVt0y2YFy8S5Zi5ULlFyblyj1yki5S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zItp623rB6NwUPPTdXV1ksldXV1cLsuy9KsFYKwWIWIWIWIWCwWKxWCwWCwKwK2ysHLF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699O67ruu67ruu679bTcF2K32X32Lfat9q32rfYt9q3wt8LmFzC5lcyuZXMFcwuYXMLm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fYt+Nb0a3o1vRrejW7Gt1i3Grdatxq3Qt0LdRc9623AR2CyV9bKxVirH7x0i8lrP0WNl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CwQJaWdx60XSFGacLm6sKOvqlzlWEK6sUlbVFDiVa1fF64JvFqpw+LVa+LVS+Jyh/wAY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jLl8ZT+LxubFxRjEONQBM43TOXxqmXxqlVTxLh9TC1+xICHCN9v08gsSNfxFUQNG/Trep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jX+msKRbdKtmnXLwLlY1ybVya5N65WZbFSturCtWBZVq3a0LfrVzVYucq1ztUufnXxCV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Vz8S56Bc5TLmqNcxRreolnQr/RWNCtuiWzSLlqdcpEuSauSXJPXJzLlahctUrZqlhVBW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SU3zo0kO3pFvOW8t8LejW9Ct2BblOs6ZXpVelX+qsaVbdMtqnWxCuXjXKtXKLk3Lknrk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cpOuVmXLTLl5VsSLZkW1ItuRYPWL1Z69a9a9Su9ZOWTlkVkVmVmVmVmVms1kslfU6SOy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HktYiEBp5LW6WVkfUWNuiFZWR8691mb5PQc5XesnozvuJpFuPW49brlvOW85bq3Vurfat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+FzTVzYXNlc2VzTlzJXMuXMFb5K3lvFbq3VurcW4FuNW41bjFmxZsWbFmxZsWbVmEZmg7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a4BZhZhZBXHRZYlYlYlYlYuWLli5YuWLli5WKsVYqxVirH2XSAIucnsIRamSFAKQd9u6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krKydGUWKN+KspAg26czFC7TG4PGKI9Rjui1RuxWKkb2aLp7MVaxYcxii3vhcRudTvByE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1Y9kThUwlcxTrfpVvUa3KNXol/pLGjW1SLl6VcrTlclEvh7F8OXw1y+GyLkJguTqVy1U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sX+4sqtZ1K3Khbsy3pFvuW+t8LejW9Ct2nW5SrOkV6Rf6ixpVt0q2aZcvAuViXJsXIrk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5WoWxVBbdWsaxTGa5TUfCjc9r+YqFzM65qRc05c2Fzca5qFc1AuYpVv0i3aMrOjKvRq1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sUy5eBcrEuUYuSXJOXIyrkZlyVQuVqlsVa2qxY1q/wBxXrFlWLcq1u1S3qlb1Qt6Zb8q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zAW+xb8a3oluwLcgWdOs6VZUqL6RNaGDWYoM7CJGNNYpPU6KO6wRYg3tJ3TGXWKc1BvaU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c1WT+6DVh2xVk/ug1YINVk83QahHZYqyebJrVZYqyeUArKysnFWQaraON0AgNSSu6F1c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3HrdkW/IFzEq5iVS1ska+JyJs8hbvvW89QvZk+2gYVtFbS2ltLaWytlbC2FsLYWwthbJ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y5bTltOW25bb1g9YyK0i/lX8q/kX8i/kVnqzkTbSxC9S2/TJBZFiju1fMY2XL4g4PiLD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1SwXWCju1SdyxqMYIkiLFjZROyVrkNUkOQxUZLE/u1rVh2liwVrGI5jH1BidEHta51LID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1IO58IaRVC3gt1i3YluQLKnV6Zf6ytTLCnW3AtmFcvEuWjXLNXLLYetqZYVKtVhXrFuVq3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qxc3VLnKhc5MuckXOlc4Fzka5uFc1TrmKVb9It2jWVEv9JWolhRrapFsUy5anXKRLkmr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LlKhctUrarFUb2f5Z8p0gEpdaqVqlf7CvOspVm9ZlZrMLNiziWUKvAv4F/rr/XVoFhCt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lwuXWyVtPW3Msahf7Kyq1uVi3q1cxWLmaxc3VrnKtc5VLnahc9OuemXPSLnXrniudXOt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4VzUC5mnXMUqlfDKdXusKaEyuEK2kYVL6S2K5EVhtoxp/kRpseIxTmJx7BijjxGKezs4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7LJwusLJkdlirWLu6DFHHZYJwsXIMTI0Wqyd3WKbGi3vZO9SwQjssUU67kGrbsgEeyPd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sVirIqxQanHuBdNp4gUAgEI01qY0D9AbBPkumsumxgK2lroMUtKHox4lkfeNmIsiwES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WFlipKcPW3ZCP1sjWK27iSDFGPtEy7cFgpYc0Y01nqYztgtu6lp8EGG8TMhgsFLTCVnro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10eyPnRkzoSKqRc05c0uZC5mNcxEt+nW9TLcpFnRq9Gv9NY0a26VbNMVy8K5aNcs1cqu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C5eqWzVLbqljUr/YV51lKs5FuOW4txbjVuRrOFZwLKnV6Zf6yxplhTLap1swLl4Vy0S5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VkXLTqcStf8A9o/p6QiZf7gWdYFv1gXM1a5uqXO1C56Vc+9c+ufYufhXO065ulXM0a36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/RVqFbdEtqjWxSLlqZcnAVyMa+HtXw5fDnL4fIuQlXIzrk6hcrUrlqpbFUtmqW3VLGpX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cwW5It163it5b4W+1b8SfUQlDsPydGMdPLFTNij21gsLqpj/ANiGDEba21tqSP8Aljhs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VHDZbaDEYriNnpEawTWqWP8Ajwxa1nfFBini7bdg1iATGKqj9WCDEG3W2tv1FlkGrFPY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apG2WF1gmx2RaiLHBYJsdgWItWCwQZZOarXWCEd1t2Tm+tjVinWamtJQbZNYrfoHSru4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CHF4CfikCfxCkkHNwNcK+kQr6FCsolzdEU+SkUc9NiJaVCSmQdAnxwyLANlEd0Kcrl3L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D/GIHLYK2CpKXNbRa9saEJW0tlTUpjVNH6RH3bEhGqmijqonNkoajyo3/pZR0NZdCV4W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y3Qt1q3I1nEsoV/CsYVhAtunW3TrapltU62YFy8S5Zi5ULlSuVeuXmWxULaqgrVavWLK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zFSuYnXMyrmnrmiuZC5li5iJb8C3qZbtIsqRXo1/prGkW3TLZp1sQrl4lywUrCx/5j+n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ULaqlarC/21lVLcqVvTrfmW/It9y31vhbzFuxLcgW5TLKlV6Vf6qtTLCnW3AtmFbES5aN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5WVcvULZqVt1axrF/uLKtW5WrdrVv1q5mtXNVi5urXOVS52pXOTrnJlzsi5xy5wp1aAHv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hDSH49CvjcK+NQIcbpl8SpTUfF6RfFqRfFaNDitGhWUhm5+jXPUi5ykXN0qZJBlvUy3a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gDMLMWDFtqVv8LYCTsowrbIUsfoEJW0tpMFlVM/l2ltLAhRtui1t9u62ig1bd2iOwERWK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UAgzJGP1liwQatvsI+xasU1qkj9O2ttYrC6ki/kZH2e5MjTWprQP0DngIlzy2JWt1Ftk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MVk04oWcMU6NFqtYsxcMAjGE6MLBMKsVeQK8oW/UBNrKlq5qqXN1afVVL1z9Y1fFK0Jv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4rVoV8zHfGJwmcamK+MzL43KFXcQFbDDKYneVG/9Kextd20torbctt625FhIsJVhMrTL1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uLcK3Ct5y3nrmHrmHrfK3yt9bwW8FvBbzVvtW+FzDVzAXMLmFzBW+5cw5cw5b5W+uYC3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xK8S/hWMSwhW3CtuBbdOtunRihTmhrym/LpFCHDlQuVK5aRbEy2qhbdUsatf7SvUrKoW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65bq3Qtxi3I1nCsoVeBfwL+BYwLCFbcK2olssWw1bC2VsuW3KtuZYVCxql/tL/bWVYty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v1S5ipXMVC5moXMzLmpU6pdJqU42D/GCLUGp6a1YotWKPctasVZWR9SDUWoNRAAxutsI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KsV3TnuCDpFuSISzLemXNVCFTUrmam/N1K52pXP1S5+qQrqi4rpwjxKdfEpl8SlTeIPC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a+J3A4ixfEol8TgQ4lAviMJPxCmXxClXPUaZxClC52ltzdGuao1zFInVdJbmaQrcgWcC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57iGprEPvy6yLyU2NAW9jC6kpyFimXam92hqdBkjGQgC0xnJFvcxhykiLDgmOui3sGKS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2CfDki1MOCaLos77d0+MtIu0ss8FiDFJFZWUZzTmdsU6EPEUhhemOv8ApJB2TDcdFte6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3ZFuPWSurhdl6V6VZitGsWLCNbbFtxrbYttq22raC2wtpbZW2VgVgUW217q5Vyr9WS3C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ct8r0FfxKPl2nOkW5TrOnWUCvCrxr0L06epZSLOZB8y3JVuSLdet4rfC5iNb8a3I1lGrx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tuJbUK2YVswrZhWzCtiFcvEuXjXLNXKrlSuVcuVlXLTLl51s1K2qpbdUsatf7S/2lnVK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DoSXP21toxp3oY1l0IrDBPZZSJjO+CwWPqf6ixl1gixeB5LWLFOandlimtWKt3cbINQYi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Yq3cq10GrFAIqyDVbvZEqyxQGh7qysrIqysrKyKsvCMYkEdGA5ysgzsxia1Nbb78myc+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Y1gpKfJGMtdghGhGnwh4kgcxBijZcNjW3cS0xYttRtKEa21LTXW2mAhNYhGpYNwOiLXM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g8SQGMhpaW+trY1gp6fFY92HINYgxT0wmZE90Dwo33/SOFiDY/o3fKEwLFWWKxWKxWKx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wWCwWCwWCwWKxWKsrKysrKytp3VysivUvVp3VyrlXPQLhZOWT1uSLckW9It6Rbz1u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6FuhbwW8uYXMLmSuZcuacnzGQayntTUtmbC2U6HtJH/LDDYba2lNH6GRpsVhtrbVQxCO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31tjWCwUsfpaxNjWCwUgILY01ixTmdsSsE1iwUjbLC6wWKLNA1NYsU8WRF1imsRbpigy6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TY0WaYrFCKykb/JG1AKyZe9kGIdvvzIsS4taB7jYboUy5dPpA8TUb4kISUKcrYRp7iei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jQhK2VNRlQM/m27LbK2lLS7ikYWIRWQjW2VJT7jZIHROp4/49tbaMIcJ6YxGnj/k20I1t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1iJCJbSrKFtSxjnwPTHX/AEbhcKN36Rvhn3NlZWVlZWVlZWVtGfV0ur+z2XZWCs1WCxas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sQsQsQsQsVisVZWWKxTh6iuHwiSa8auxelNbk5sI39lbS21URfwRUxtsrZW0qmLuynsN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NhbKEakivEIe+yttCNTw+psd1toMTYroxoRLbTWKWFbS21gtu62/UIlggxSxdttbaDVtr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MUsS21toNW0hEjGhHZYXU8VnsYnGyZGSmtTW2+/L1Zzk1gHvbcS24VhErRhelZWW4Vvu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MgXPVC56pXP1S+IVaNZUOcOIVS+JVS+J1K+JVClrpZWtr5APiT18UK+KhP4rA9sXEaaMD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vi1CjxThzhFV0McwrqBc7QrnKJCppFNHT7o2nJojTxxHMRhcS4cKuNpfA9Mdf9G7sj2Q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6F3hQ/oXGwRcnMyO0EIwpBZMYSsVY3sVdxIzteRB0idLI0CWcrOZb063Zkame7aioW/O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m6hCrqLNqahc1UJ1ZOEK2oRq5ym1MwXNzLn5k2vmC5yVc5IjXvCFe9HiLyBWlc8viATe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RrYwuejXPxOHNQrm4FzlMmV1ODzUCbU0yNTSLmaZc1Skb1OVu0y3KdMmgRmpk10BV4UN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qay6A++c+y7vTYwPsLaWVlYIsBTm4rwWlrliFgFg1bbFtMWyxbLFsMWwxcuxcu1cu1cu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2XLakWzIhFKFtyrbkWEq25FtOWy5cuVyy5VcqFywXLALZRhBQGLUHlZlZlbi3VurdC3Gr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s41mxZsWUayjWTFdiyYrsV2K7Vdq9K9K7Lsu2t9Lq6cdGeh36JqHzfoX+Xdg0Yt/QE3L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EYsDC4tgxG0jH6p1DFmdtOjWOLXAkxQrBYeqVMjJIisnRq1g4ZKOLJbaw7v7LBMhRYse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j7Bqf2WKbF2De5Fk45JrCVhZYpxsrJrEGoiydcoNQYiE4oBYrFGwXcqyJyRpWSGKJsTLI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W2++LgFcuQjQ9+/svZoyW/6Gysnttow5BW0srBWCsFYLFqxasWrBqwYttq22rbYtti2m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raatpq2mraC2gtoLaW0tpba21gUQQrlNyIs9etfyL+RXlWUqykWUivIspFk9ZOWblmVm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m1ZNWTVmxZMV2K7F6V6V2XZdtW3yPZCRB115XdYlYuVirH7ryfLv0DyiVRU5kQhWwuXu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aIlsqpgxi5clR04aNpGDs+H+SGmudtCFVEJaNhMhxW2mwZAwkubDm5sSEN1UQOajBZMh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QiTY7DaunRkOMNkyFbae3Elpcmw5FsQaHx9iCVtqOBGNY2RjKbESREAHMsSwlbaZAnxo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PpY1NbZWAF8iGprPvibIuJQYvH3bm5J7S1Mlsr9v0Lm2Q9Jabj9BbsRYs7O+07KwWIW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IWCwWCxVu57LFYlYLErErEqzl616161d6yes3rJ6yKyKzKzWazWazasmrILILJqyart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i7sOwZ1d1iVi5YOWLlYqx+0e6y/FJC6pnZA1rarejMDXyRmPs2kyn2VsraVRDlFHTWWw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6YQdthbVlUxZBtOb7BWyVDH3fBimwWGyUyOxqIckYy87CbFZMZ6HRFg2O22QoWXLoLPd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DcCElbNkGrbu3ZsBCsUGXDofUYrrbITG3T4k6JCKya1PiGOz22UGBbV1HCcpi2NYmQta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eUGEq1vvvKkismPLU1wd+ic2yBsgb9N9L/dPGjTcfoH/ADHx9vZWCxCxCxCxCxCxCxTh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YLBYLBYLArEqxVnr1r1r1r1r1q71k9XervWT1k5ZOWRWRWSuVcq5XdW7kXTGBiyWSzW4g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eK3iuYeuYkXMyLmZEJ3hczIuZlXNSrmZiuZqFzNUuaqlzVWhVVgXN1q5utXOVi5usXOV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FbUhCrqAudqFzk652dOraly5udc7UI1s652osK6cLn51z8ybXzNPPzE8/IufehXOueIE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rnY18RZbn4Vz8CNbSocQpwviNGqupoqmKkno6dnP0inqgXsaAmgFD7wkBF5KDboAD9FJ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QO/REWLTb2L/dEd2mx/QPR8N8ffu+b7+yf3KDbKytpbSysFYKwVgsWrFqxasWrBq22rAL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attq22rbattq22rbattq2mp7WNCZCtpq2WrZYtli2GLZYthi2GLYYuXYuWjXLRrlo1ys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Vi5Vi5Zq5YLlguXWwtlbJW0VtFbbltuRAya0rbctorbKwcsXrF6tIrSr+VWmX8ytKrSq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lX8q/kVpF/Iv5F/Iv5F/Iv5Fd69ae8tWRIsSsXL1r1q71dyu5XcsiruWRWSyWSyWSyWa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YW4FuBbvuvaHJ7CxRyofoSLJpt+heEe6Ybj793hN+X9A3z98820YLffOcGgkvdHHb7i/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GXQFvuyQE6QlNjuWx2+5srD35IkyQsTXB36EiyBt+hIsh2d9+fCZ4++OjfH3pR7pg+3v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Ngb9659l6nlsYH3d06Wy7vLY/uy4Bb32D4w9d2Ojkv8AoDo3t+gdo09v0Dfv3foHOumi5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ZHMaGj7G6vpdX6ibJz7psaHb7e+l9CbI3cmxrx90SjIgwlbY+xdZwfGWqOSy8/oR+gcE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FJKKinc17qRzK3Znib7x8t8/eyOQTRb7177JjDIQLD7C/tufZAF5Y0N+7JsskGXQAH3V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B03V1dXV/cfGmuLS2QO/Qj78+Ew/fhD5vc/MuUxazbrCXO946N8feE2CYPvXvUceX3hNk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9d+vJBpKAt90SAsroMQFunFysVYq3t36XMyTmkJsxar3/AEF7H753nx+g/PuzzNYqWVoZ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jdNF/vXuUcd/sb+254CAdIWtDfuy5AFyDQPui4BXLkI/YsrKxVirFYuWL1g9YPWMixlWM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nX8y/lX8q/lX8is7Roa1AlZPWT1m9bjluFbpW6t1boW61brVutW6xbrFusW4xZMV2rsu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8gF7TkdbFWKxKxKxKxKsVYqyt9ifCabO+9/PvEAoMaD7xPcD1fePKHdW+8d3TGe1f7Em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LrLu5BoH3ReFcuQZ+gcy67tLH5fY2CsFYKwVgrKysrKyxWKxWOjLg2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xWKxWKxVl36Me+KtZPaxwbHEQI2BYBYhWC7Lsuy7LsvSvSuy7LtpZWVlisViViViVYru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cUHhZBXCv9yTYBM+8cbBNFvuybIprfu3SAIBzyxob90XgK5cg37nwi9AOcg0fo3AFPYW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NP3xQ7O96wWKsFZWVgrKysrK2liu6OSJdZhcW+pXcruVyrlXcruVyrlXV+jsu2nZdl2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uU65XdN3ALvV3LIq5V1dXC7a3CuFcK4Vwrhdl2VwrhXC7K6uslks13JuQc1ksllpdXV1f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1uiXprbLwslksws2rcatxi3Grcatxi3GoOaVm1ZtWbVm1ZNVwrhXVwsgsmrMLcat1qMw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9qzCy1F13+zMgC9T01n3LntasyUGXQFvs7q/2ckSbIWJrg4feEKyB+9cFZDx92dGfL924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grBYhWCxCxCxCxCxCxCxCxCsFiFiFiFiFiE4d7XQYFgFiFiFiFiFiFiFiFiFi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iFiFYKwVgrKycgLINWIVgsQsQsWrBqwasGrBqwasGrBqwasGrBqwasGrBqwas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Ytpi2mJ+KYxzltBbYW01bQW0FtBbS21gVtlbbltuWD1i9WkVnqz16161616l6ld69S9S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4L1L1K7lkrq6urq4WQWQWQWQWQWTVdqyCzCzWazKzKzci+RfylNaAg5oW41ZhZNV2q7Vd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XZdl2XZdl2+wv7b2B6IdGY5Q7706NP3p7EffM+8/I8/dONtGi33R0At9y5waHPdIWRf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329k4tCJuhGsQFiFiFiFiFiFiFiFiFiFg1YtWLViFi1YBYNW23379F/ZPcSQkJk1kO/3h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v3rfP3R0b92e6aPur6AfcvlsgwvLQG+7f3C5dyg37guDVk5yEatb7QEhDv02RcxqNVTt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fEo18TC+JL4iEK9i5+Fc7GucZfnw0jiEZQq4yjURACqpymvjfpbS6kjDld0RjkDx93bQ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R5+6Og+6cgLn7qytb7guARLnpkYHsXV+i/uF1l3cg37K6v0ueGq7npsYH29keyEqu20l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iV67lYrFYhWCsF20sF6V6LYBBkdsabK1OrRlFqvI1z5JnuFRK1NrZAhxFyZxFc7FItx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I0afat9iRoPu3L8/dFfn7kqyAt9zdDv8Acueg26HYXV1dXV1dXV9L+8XAK7nJsf3DngKz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wvXpeyfZOu42FpmtHvNc4JxLj1X0sFihkE2eVqFbIFHxGS8dU1wErCh026LKyt0267IhEJ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VvacLF3ZDv8AdH70fdtH3JQH257J8zGp9RdCaMLmmrmmoVLSXVDGrmGrmmLmY1zMS34k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r+wXALNzk2NePdur+yZFi5ya0N+2LwFk5ywQAGmIWIUzBspxs1w7/YX9ywWKD3tUfEJW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RBpCsUAViVYrFYlYrFYlYlYrErErEqxVlZWWKwWC2xctBQ+bFYqyt0WVlb2e69WlyruV3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HWGbDdy7rvrYrErErEqysrKyt7jvDvDO7emyt9k7sPAb4+4vdAX+5vdAfZus1PmiancQ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Ry5moMYZMsJStlGOIKSONYNWDVjFbBqwCwWKxKvIEKmZqZxCQKOujcmFrx1OeGrNzk2N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E2W5dYEoWHtX0v0XV9L6E2W4rOcg0DpsraTw7Sc24k/Q2TS5phq6hjIa+F534lvRrejW7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Nqzas2rNqyasgsmq4WQVwrhXCyCyCyCu0p2JDJFcK6uFf7ZwTx2bZzbBWCsrKysrK3T3X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V+iywCLAsBYRRrbYsWqwXZdl2XpVgrBWCsFYKwVgrKytpZWVlYqzl6lZ5MoOIMtrvV3K5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gswtwIyEo+loeFkFkFcaGwRICyCBB9u4Vws2rNq3Gq5egRfJqyCuOq2hVwrhZBZhbjVJ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tneruJsSsQgEHWWRV02Qo2KNvcITB3YXMMVTk3dYt1i3WIytAL3OTY01tlbrv1X9gytC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V1dXV1dXV1dXV1fW6ur63RkCu5yDEOyur6XV1fWysqmBjGyI/oQEyk3eGnh1Rf4fIuRk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lHLlHLlHLlSuVK5ZcsFy7VssUdLTOXJ0i5KjTqWjC5WkI5OjXI0iNDSI0dIuQpivhtMvh8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CgBXw9fDyuQcuQkXISo0UwXKzLlZwtiZCnqCtipRjqVhUrGpX+yv9lf7SvVK9Ur1avVq9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0/7yvWrKtWdYs6pbtQt+ZcxKuZcuZcuaXOBc41c6xc7GudiXOxLnYlzsS52Jc5EuciXNx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irIcd+MneYt1i3WLcas2rILIK4VwrhXV1f3GtyL2/wAllZWVlZWWKssVisQsQsViFiFi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iFisQnWAamtWKxCxCwCwCwCwCwCwCwCwCwCwCwCwCwCwCwCwCwCwCwCxCPdNbdYrFWCx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ZWRCICLGp4jaJqynYpawkuklerK3tNTvdAQVCMpsAsAiAmxErZC2gtoLbW2ttbawKwK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z1i9YvWL1Z6s9WerPVnovcrOcgxyAevWvWrPXrXrXrXqXqXqXqXqXqXdd1dyuVcq7kXP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AcFd6u5XKuVcq5XfovrW/Rf5d5+/DUflovoaX0urq6urq6urq5Vyrq6urq/T2VmqzVi1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tWDFi1YtWDVtsW2xbMSEUYW1GtmIrloly0K5WFcrCuUhXKRLlIlyka5Ri5Vi5Zq2Qgyy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OQDk9spEcEjRk8J5lK/kV3r1LurLFqwYtuNbMKMEC5anXK0y5SjQo6FCh4euQ4evh9Av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htCjwyiR4ZSL4bTL4bTIcMp18KgK+ExL4TGvhDF8IC+EL4SV8JcvhUi+Fyr4ZMvh0y+H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Qm8PqmJ1FVZCiqlyNWuRq1ylWuTrFylYuVrFy9YuWrVy1atisRirAsKtY1akfUxnenW7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3qhb9Qt+oW/ULeqCRPKuZlXMyrmZVzMq5mRc1Iuaeuaeuaeuaeuaeuaeubeubeubeubeu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uceuceuceucen1cjkypcFzj1zj1zj1zci5uRc3IubkXNyLm5Fzci5uRc3Kn1krU+rdO2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ne7GrWNJCY2EgINL02MD2qmpZTtbxOMljg9tlb2C9YOehGAraW0sre+54CqKkMUNQ1z7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aWQKB1rz/C5O+xPvNGjvkphaL/zHZWVgrBWCsFYKysFiFiFiFg1YNWI0uViFiNLLHTuu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WWF1ggLKanZMeShXJwrkolyUS5GFchCuQhXIQrkIl8PiXIRLkIlyMa5GJchGuQiXIRr4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xL4fEvh8S+HxL4dCvh8S+HxL4dEvh0S+HRL4dGvh0a+HRr4bGvhkS+Gxr4bGvhsa+Gxr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NYvhrF8MYvhjF8MavhjV8NaqjhQlihvR8R4xSO5Ujv8AdxqBsbR3emxgdN1dX0urop/q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q6urq6ui9YkodkHX+zLgFldYlEALiAVKbT+PevpxD6d0774IaH5I/H/8oK/yGCyEnMcFQ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tBjV1fourq+l0Srr8z9qiid/qXV1dXRNlkVZDsrq6urq6urruUGPKdFIG2djuLNZK6y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aFdX0r+yb2M5yfdXV1dZK6usldZK6yWQWQWQVeexPc/YH3hq75G//wAq4pFu0nBjnRf9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9Kf4b6SysiEvEiXc9ULnahc5ULnKhc7ULnahc7ULnZ1zs656dGZ5eyslY3npl8QmXPyr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Sr4jKviEi+IyL4g9fEXr4i9fEXL4kUOJ2Q4uQhxoo8ZujxW459fEAviAXxAL4g1c+1c+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8RYviEa+IRrn4lz0Sq52TIPAXONz56Fc9AuegXOwLnIFzkC5yBc3AuagXNQLmYOjsuIL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0Cd8v/wDKpBccOds14+mj90XYjhzsqdPPpLi8j5tLnW+l9b6X0urq+l9Lq6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XV9b6X+04j8/wCfx94NQj4/P/8AKXeOJg0/FPvHrhZOx6kcrIfMoGgs22raattq2mra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2WraYtpq2m32mLZYtpi2GLZYjAxbMaEMa2YlsxLZiWzCtmFbMK2YVswrZhWzEtmFbEK2I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CtmJbMaEDCuXYuWauWYuWauVC5ULlVyy5VcquVXKrlSuVXKlcsVyxXLlbDuniH1Pz96O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5GzuPm0P3JXCfk0cLH8qn+Sw0sLEKysrBYhYrBYd8VgsSsSrFWK9SAN7FepepetepXer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dZFZFZFZLMrJZK6uFcL0r0r0qzbelWCsFYKwVlirWVirFd13Xfpr/qffDUKLvI75v/5V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ND91wnWXs9FUyuFcK4Vwuy9K9K7KwQtr2Xa9grBYhYrEZYtWPbFYqysrKysVisSrFYlY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pd1cq6uVcq5V7K6urq4Vwu1+yu1eleldl2XZWV0CDpX/AFPvhqFSi9Wfm/8A5Vx1uVA0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Kj62lKe+Sy7ZrJZ9s1ksln3yCLlkFcWu24suy7L0rtfsu1uy9K7Lsuy7LsuysFiFiFiF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ErEqxtiViV3Xdepd1cq5Xdd1cq6uroq4WTlk9HNeoKuN3ffDUKh71x+b/wBXJVMan1kp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rp2qPiYUUrJh1W6be1bpt7VlZWVlbSyt7vGRfh48fecN/s6Vf9g+CqX5+9+67q5v3Xe3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uvzdZFXWXbJZK6yWSyWSyWayWSvpdXV1cK4VwuyOK9K9Ks1WarBWCsrKysrKysrKx07q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P+hC4Z34l+f/AFM0zYhLM6Q3RKKKOgJa6k4lc9O/Pelnm5o+Vxt746TmJ1wGWR8nHHvj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uaqVzVSuaqVSkupeI1E7K/m6lCsqgqCfmaRcVrZuc5qpXNVKh7w11ROyt5qpXNVK5upU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HWM4iXNoOaqFzVQuZqFzNQuZqFwpxfw/jE0zOIczUKmN6b2+Mf8AHN+VH7k6UP8AaxRaq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P9TFYLFYrCzsFDBuCSn25NoFPaGusVYqxuA61PFG6Cejwhs5Wdezl6l6kMlBFup1K63qC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yohk+SmcGXKyWSyWay7hyjML2TQADJXCuF6V6V6VHTbkc9PtL0rsrBWCsL2TI8i2litq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hHfin/qaiUQsc8uddQ0b3plJC1BjAixhUlFA9VHDpGI6cOrdk6jy756f+yfK4/8A0F/jv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tJNVH4TWL4TWL4TWKla5lNxf/k9P8dk9JOIc4yP0pO9JxP/AJFDhNW5p4RWWe1zH08r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qankqZfg9Wvg9Wvg9WuHQvgo+Oj/AOiFRd6L2+JC9Aw/xfdHSk7VV1jdV4tUL8U/1rem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moqWPLYDWktEkr44y6WnMdhcNCgpWuYaX/YZTStTml0XIMXJMU9LizFWUdO+RMzjc2eN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YFYFYlYuUQs9l9yRjg6zlZys5WcvUuXntTgqq+RXVyrlXK2pSInSxgSZNNKp4zE66uqY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4Ix6Kvz+hC4MP/qj/wBTUzbsou40tKIhUVsURfXTOXMyptdK1R8SjUNRFMq2ibUCRro3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ZfrR9pTV01+aplxueGShX+Pf2uO/8cuAzRxP5qnXN0yY5r2rjP8AyanjMM/B5driHF5N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lQd6Di3/ACSg706/yMN3lSd+AjxweRsVfztKudpFFLHM1cf/AL4XDv8Aj/brBelj+kUf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pxH+wvxD2mFrdl2QUUhYt0Pl2YrPDV4VWyN8HZNxvGI2p9SwIVTkMXl7M6vFkUb5qfax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kIG7EmzZzdyKzACzSsQg0KJjQwkNdgpIcDgFisUG3P8AJGoHf7NRG+Znw+oJLHBWcu6F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F2V3bb3yPPqXqTHvYYntcmtcV+Oip/RBcE/5X/1FfJt0y4XBZvEOIF5b2V0Xhbiha6cy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J4lTCpgTHujkieJYkPNR/YVgrBW0/wAf/ucb/wCN0tpwb/jlxv8A5Irj0eNS0lruPzh8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4kuG/wDH8Y/5NR8WqY4/jNWpZHzSNaXu2hDw9vyq2n+Pf1l/kH9tcL/4726jvBH9L7uFf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HiPtLdZK6pmCzHxtNW5ha5+Ic9jiZzlWPybkg9PnsCx6233jJxe3cQYxonj2lcJhsSRK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CSSQyEsK8HsoGZHIBBmb25MMfiSlsnNsuyp2sc54BT2drBofWNajYmwVgo4w90tO6F0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nNp4iXsxfH2c9VAtI2Ybcbg5d16l6l3VT4/QhcC/5T/1HF3etvqdxio2Y2hU8RlLI3Vc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TFVfCWkcNri88QoNscIqdqTi0GxVrgcmUCHmq/tL4JEvgsSruGMpqVcB/vcZ/wCNXDaQ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BI1R04poFxz/kT44zHucMT5HPHBWZ8Q/yD/kVwv8A47jf/JoRyEbMqhoamU8O4e2lT+7G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CwL4JAqKkZSNX+RD/YXCP+O9uT5CLE6H7mLw7tKrlcQ+ZD5WfUNwrlAlNlkaG3LX5yEF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4Z4jCbm0D9uS+Se5zDG8OdPI+M8zKU6R8hi9buVcuTKNOWhzrFr/AOMCnsJVXvYWQRuk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+bah782VDmPbWMAn4gHxZpr42QSOdMYwWPf6mPgaU/0PyFrhRvxc2Qlr52ITQJ9QwIVVk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xUb7sEIagGt6D8tT4/QhcA/5P/1HGD/t0NuallM9Q1Vo5ahootml143BZUcu/S8Qp9if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utW6Vv8Ad14x/wAauBf8hxcX4auF1TKSo+M0y+NUy+NUyppm1MHHv758NYJqEgtK/wAd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Bz/87jo/+iuGu/8AnZHoHikl2Kn45CvjkK+NwqhrG1jP8j+dUHE2U1L8biXxuJUPEG1c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Q/cwqf6gPZV+jfH5s5WKsViVT92S/xmNpkUpdGyJpMGcqcXuOJ0p3Fjp4v4aK+/XNduYu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jTvz3gke4TwOe4kxs739S7qOSWNPdI9RgGJngTNBqn5v7r1L1J2VoajajE5cRk1GonXq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SIjdAkK5XdX0a2wnfYNlcVJ5u5XKuUXdqrx74+yC/wAf/wCS/wDUcbFp7+lqoWZ1XHP7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n9LirMqVjr8IXCf+QQXEP758D5Vxb/jVwT/keK/8d08F/wCO/wAg/uqk/qcYi2+ILhMe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2uC/8dx/++uF/wDHajz+ej/HT/H/AJH08BP+77M/ap0P3MSm+eMEx2KrgcU3wVggyyDVE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221DRTSRvycHN7B0a21iCsQsAD63KjjAfXs74rEIN7YIM7wQ3McaDQ5T0ocXQ4OLewZc7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GWNdSuTKRqkpcW4KKDdJo348s5Np3tJGS5ME8o0A0zSHMLTGO78tqzl3VivUu6F72c9s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VzpdS/SqPH6G9l/j8oZWN4pCV8Tp18Spl8QpUK2lXN0y34Sg9h0sVY/+e4zHlStXg8LP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829Ta8altFQRbVJXf1A/GlXBhfiGj6Kme/4fSIaSMbIz4fSKGkp4nyMbIz4fSL4fRr4f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RqGJkLJqaGd3IUiaA1s1PDOeRpE0BrZqeGY8lSqJjImS08MzuSpVG1sbOjk6ZcnSrk6V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xRxKSKOVcrTrlqdcrTLlqdMhijPs1nas0P3MSqPnpj/rXXEu8P5airNt2QsvTYlqaVzZ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e7J6iKJxdk7suypJGRuksG19sRZeldldoVM+JhFTTqWozGQVNM2U1uO72XpQqYQG1EAU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HIVjgS4FRv23Gpis6oiDOa7832zKEnfm7Fx3HxRhgnlD1YLEKwVtLKN5jdJLuSmpW9Me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04J5HVYLELEaB7whPMFzVSFz1UEOIVKHEp0OJyIcTXxNiHEoUOIUyFbTFCppyhJGV5V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Kx0E7wqd+3L2c2aKSgmg4hDIt6K1RxGNgoqZ1RKuJvxgf4XAGXk0qallMt1mzTS8xT20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JqDgdKyfloLKSaON+jqjGt/R8SFuI/hH7lin7mk/qqu+gfLUUxzccxYvCyCyFsgsgslDU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slks1DUYCSYyPyWaDll3zWYWazWSzWSzW4s1ms1ms1ms1mg705LJZouWQUU2059SXjIL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wrhXCu1enom+jU/YDS32PBPkH2+IVggXBCaYIVdSEK+pCHEZ0OJvQ4mEOJQoV9OhV05Q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Ti1JvMidcELhdRnH+JeHwPXwpqhoIIjpxCfdkkRXDoOXpNOxVeGNbhwxY8MUn+rRS85J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aOsgo6enfUwOnbxSjdFR1cApYeH0kgOlRLjx79HxUW4r+Efct7rVKqI/6qrPoO8t8lR/I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NslkcgTbIrI3ur6d13Xdd1cq5Vyrq5Xdd13XqXdepG67r1Bd13Xdd16l6ldyuV3Xdd13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1crvr3VyrlXKv0z/RqfsGhqxFnI+6deC/1/0eIWICDnBConCFZUhDiE6HEXIcRahXwoVl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t+74nQ2LHAht2upa1so1c4NFdWZh504VS702tTRsndxOqZDTGqpXUldWwzUMszKnhxrY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iP91S8PhlkqIqXODg7AxlDRyFjQxi2TWtpphUU/6LjQtxYeEfunKj709lM3+N3kfMVATs3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FiViVgbYm9irFYlWKxKxKwKxKxcsSrFWKsViVgViVisFgsCsVisVisEGrArFYlYLErAr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WKsVibWKsrFWPRP9Kq8+0OlujkfsOD/0v1tgrBBzghUThCtqAhxCVDiKHEYkK2nKE8Lk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3qYcgVFUSRoV8qdXyKaZ8iJTlRUr6qSNjYo9eIS7NHXR7HB6qugkZxDiDJ6VkjJ4eJTw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FP7KqKN1RLUQ7HETQOlTtihg8riNQSqaJtPAT8MqRYt/Q8e7cVHy+4FbR3uHxQfRUo/j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GxViiCrd8SsSsVirdsVisVj3wWC2++CwQjWHbDvisUI7osssAsAsQrBYhYtWIVgrNVmr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as1YtWIWLViFYKwVgrBYhWCsFYKwVlboqPp1Xze0NBqNCj9hwn/j/wBtZWTXvahVVAQr6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JiFfTlNqYHJrmu/Wz0l1JFicVZdkSgMjTcMc5Ma1jOieATS3Ti4t5aeSaZjZo4qWniVV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oqCOKRVdNvu5esTqKWVThz4qOljpWpzQ9tLSNpn/AKH/ACEf/UHy+4ENHePb/FHuFjMs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xVKLxYFYrBWCxVLCyR8lHdskRikLQEbKwXZRsD3PpcR6V6UGrFekmzV6VC2IskjZaO0U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BG+7VcLJqyCyCuFkFcLJZBAhXCimBZtiQyt23XCyCyUGJkmpwrhDupIMWXC7LIK4Vwo4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V9T2mBHS2gV+zkfsOFf8AGj9/ZBz2ptTOEK+cIcRcm8QjTayAps0TkO/6YgOD6GFyPDWr4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cbIh+4yC/wAk/vePdCCsn+7RZ2VMzcL0fmKpbYG1uysELWx7x2uXjbb5a5kkVW2ON+QW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M4Sz4twe8RuY52VRi2S6Z6lgGi9hnkrp00kakmkkcSsisysisirrIrIrIq6a4hziy25d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V3XdQAkiSwe4vexvYOIdVEB1yrlZFNJuxxa3Wp8Vf1Paaj4/Og0cj9hwz/jP/DWXhNml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IhxBqFbAU2eEoWP/AJjILNZHo/yUfy/lH2whZAqYdjqesq3pos8pdzZhYIhIneVRkLIW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FQ4xzWeWTBQgKeoZGsyTksimZKolcp4A5Q3c0Q7Sncu9rm9EQ124ZR3wsb4tYqkEDuvU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LliVYoNKxKa1xcGkNsQhnfA3IN304LA0odhITgA3aTstvEqysVYprXJrrDWpVV9X2m9kT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w4d/xI/8e2aVqbWThCvehxBibWQFNljd/wCOyCyVz7H+TD0fnQ+yE0IJvib5DoAj1lAf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xgYpU9FUhssyUXrP1B5Uc2JklcS2Qgxuk2sBchzDGC5+x38J7xcudjsOcHXQY2200ss6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OKZPhLm7Tmxz3e/EoA35V+fJyW5OYIU4A2WKxawsydLBtoTRublFfCZFpRaQXseGZyJx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+YNMeCj7JwLwI2p1Pc9lYKMBqAJ6KrzV/WHshNRQ8qyAQ7h4R+wof+IH6W37AEhNqJmo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dCU2ohcvP/grrJZK/uf5L9D8+x+NAmhBMapfld5TfDuspn06V2NTv+o1bAZvD/BVKbG5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dspxAbmsuwacKtpviVnKFHdzMHXc4MIm7Rkls242W8iDU0J1shEScGlraYRpmONVAxps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U+qiA5tGqC5gLmk+TN2QRIVPjKomNILWRyTXjZcJpbeTbiia8STFoc5odtydnEsYN8pt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kfDlrVear649oBOQ1a1GzU5H7Ci/4n/zY7Js0rU2tmCbxAptfEm1MDkCD+5yCyVz9h/kY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DRvgAIAJ2JD26N8P89bO7Yu1Rd2TonudIPQ/5VTfPbvbtbvYqCHcJohdlMGLZsMO1SA6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bqaluyyiYNuqH8/pVmqJwY90rLErIARx5sjxYK2X+bILMLJZrJZLIrIrJXV+8Tg2Fp9b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7q6yKid6uIaU/1a3yYZg25CuVG2zXEMb36Kr5qj6w9kJqf4bqEU5H7Ck/4kfdj/w3hNnm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km18JTaiFy8/r7rJZH7T/ACH/AI9vjU9LRcaBR+Gq4Tz2d8x7GPxJ1lN8R/2D5VT5d8qp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TbtUcxY1t3O2XKOxfYKzbwR7rmxRxtkn7wO3IWwxOigbga3DPILIJgJTcWvdKxYBjWyW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SOyKzKzcsnK7ldy9S7ruu67pk9omh2FjaXckg9VyChdU11Ld0fKXWxiDZCVqq9oinAu6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V0VX1J/rD2WC5bH2kHZvnRvhwTkUffpf+LH29v0tlb9SQh6U2pnam8QmCbxEJtbA5Nkj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9vx4X4cND1xeDq3wxBSt9Mg9TlDYJ49hi/8A1OlSO/8A1/EP1cFiFYIWVNIwxyTRRF1T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GjsVcKCcwSZFF4QcmSNCEjVJIHvD1mVHVYRGplUZOWSJcvWvUvUu9+6sViVYqxVisSsE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Q4wucx0bXXljblgsVH6TM6PZD3hZvKxVlZWWIVlboqfqS/UHssTPEnyR+bJo9QCcBZ6P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9CfZGlgmve1MrJ2pvEXJtfCUyohch3++uFl93xv8A47Q9cQ9L9Y29owmjuQ3GcWe5U57z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z8Qoo1Ur/r/1h+t2tdXF8gs0XLJZlZFZrc7bqzW4s1e+ncK7repd72NrOu98zm4FYLbW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awWAW2FgFiFDLttLyXYNWLUDisWKzV6V6V6V6Vdq9Cu1XartV2q4V29FR8zvmHsw+R2U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wNtI1qmaE8I+/T/8cP2g/WnUdQ9gdk2pnam8RlCbxKMplXTvTSD9sXBZffca/wCOHg+x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QKC/FUDm5Uf1Kxoaj1FMdZSG6LAIIaljWSnJv4/6xHGcPWXbPvks1mQsysysysyr3RX5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WKxKwKMa21gsVj2A74hWCxCxCs1YtVmrsuyyCyCyCyCuFkFmFkFkFkFkslkslms1ksis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kezAO4FmzlQoBMBybHZsjDaRoUjUUdD7kA/0B/6QaH7A+R2TKidibxCYJvEmptZTuTXNd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xYX4ez5fYi8Sax/JGhYot9NWMXvVEbSVg7H2HeIpJdpl3Ko0/A7Sl5vkVmVkUHFZdsu99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iVittYLBGNbYWAVhewXZeldl2XZXCyCyCzCzWSzWSyKuVmslkrq5WTlkVcq5Vyu67r1L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oVQeyHs04XZVF7wq6hNpAbqQ9nqbwUdD7kX9L/2356bJk8zE3iEwTeJNTKyncmkO6isl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xGOSZtbAZPd4gL0cfyn2KfuJexXa1OwYRhD1JzO1b8zlR/UrQMD7B8UfelVR4C/B+bJX0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VgVibYuQDr4FYLDvgsVi1dl2QxXpXZdlcK4WSzW4FmFms1ksisisirlepepXcu67ruvU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FWKsViVYqxWKxKtqFU/Ih7HhR1DWIV7bSTRyCJFU31ALp/iby9FHQ+5F/T/APSD7L8+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xCUJvEWJtVC5XuPs55mQtaJ5lxKrbK78N/8ApUtPUSxqj4oD7lSLwR/IfYpVUjRviFow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HqcqS6qATFILO6yuH/1FUj0/lPRBWCxusO22sFgsFh3wWIWLV6VZq9K9KuFcLNqD1ms1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krJyu5etepepYlYOWDlgVtlbawKwKwWC21gsCttbaeywsuys1WasQsQrBenU+Ko/xexc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khZamj2wR6aVpyxJEnichORTtD7kf9X/ANEftPz0W67LHUdk2omam1zwm1sRTZYn++4k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zh6conujfXxiWJjguD1Alp/al+Rvg+xSuDTPOxysmN9NI27WBBN7riI9TlQfPUeqKXz7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FwBDrqRGdbxW8VvOW85b7lvPW89bz1vSLekW9Kt6Vb8y35lvzLfnW/Ot+db06351vTLem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0y3ZluSrckWb1k9ZOV3K5XfW2llZWVgrLELELELEKwVgrKwWIVlbod8lZ2h9kGxZRxzs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LGyczE9UbmFxsiPTUeXI+XII+2fDfo/tche46JHtjXMxJr2u/wDCWVvaa5zU2rmam1yb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nEWOkocbJ2nAHNeeIUMlE+kmdBOHBzfZf8rhZx6gLq2k/dwJCgkyFCLtYPVZN8cTs5O8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B36jpwr6KrB/E9M8lXK76d/aurhXCuFcK4VwrhXCuFdX67q4V1dXV1dXV1cLIK4VwrhX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XJ8lb9IdHjQnWyjfinPD6ISmwhjkbPTyQoPKpeJyRLOORlT87kU7Q+27wf1A918g2zOY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jIudmTqud6Mrr5G8c7mKPiUgMNfDIrj9QdB5949WP2B0bPKxNr5Am18ZTJon9J1CqaF0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eJ0E3Af7z2tkZxKhdSP4LLuUPsv+Wb656WDIod1iqxmMq8Lhb80Ozk3xxRvpPiD6jvXH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44t6VCZ6zuv4kxkLncnEjSRraiQpIiHUsYTIInHYYEYWoRtW01ba206GydTsDTCQNvtt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hCez0WchGSnxvzweo47hzQC1jS3BqwamQxlvLwrlqdctTrlqdctTrl4FsQLYhWzEtqNb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qsFZq7Kw6Lq6ur6y/TrfpjW2j4yGqyLe2jXWp1TT7RkxEc0LHNMTwqWqkpk+RszXmyc9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yfEnz/sq6p2RzWT31H8U0mb79FugHvTVT4jBUtl/Uj3zqAg37hr3sTa2ZqbxAJtVA5eQ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FxylLx/j0f8AIF2Io6ZtK32XeKvtVnpYPTIe+Kjb66mPdgHdOFlw+TaqQPUEPHEm3p1H9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7qKYLuhiEp5Fi5Ji5Ji5KNNpGtKd4Gw18YaGSlwGUyY5+bnSB+Uya6dF0t8pbAyFHfDg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3sy/NH8ukfj7ub6VcfTqdC4lMaXuLQxPN+qCQ7cTrCOMmSeOCZu4LY+ixVirLsrBdvYDF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e26aNv6biTNyEmwLz0gFepd0ehrrKl4i3FrwUPsPz+kKDVj993CZVTNTa9Nq4XOY5r9Y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5a3+70N7ue6wj+pJ6QJcnx32pW2f/APnaxZ3Dflb3Vd8r0PnpbbXEG+rqKh8wWL2xRgBg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ijunfLUXEsN9p17HNDcyl3Mv5bSZ7f8AOm54DmLRZr+e7BLm8S7rRNlKJL4z2kDzHhOo8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D06R6W0srK2llZW1sraWVlZW9mf6Vd8ukZAfM8PITgAGPxDnE9FtYz3y7wDtON6KaCOE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7FimjXelu2rkCFYxMkbJ0F4CdOnVBW9K5zI34Yh4hpy1SS1TEK2Rc45NrYymSMf13+5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3X1srIIBWVlZEK3RQ1W06GZrx+zDVb7v8ZD2WVMzEziLwmV0JTHsf7h8V39/Q6MNnPNy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g7RVPZ1wTEC+Twm901V303ef+3D2jDiLPX1FRKLHIbCZt7R5fI8sn7CCd4c6Broywgo5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IVadYz5Yz3DJ1hUIMnVn7YZMmMns6KZbcyMU1xHMmNeGbEqZE8GOIsf5KOkf3lR9GqFx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qysmhzxbWMXVG27AyxqfLZrSHyr4jqxQKCc5Y3TGHOSnhL3Ui5WRMp5Wv0kqQjKSi9QQ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iUyOp3fy0kxYmuyEkMcikontRBGkVTJGoaqOTS6v93xCoc1Ple86NamQkoUxKbShMo2o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TqdGmKkpyE5paUCuGVHpGg/WHUMVrfc3V1UVO2nTTFEXRjQL2plVMFHVtK86SOwaXAN3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dpHUTMTeIPTK6FyZIx/s8W/5H8I9N7hnmh+lWpjbtoXWqG3szwFV/Tf8zvm4aLt4oxPF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kYUbmEbkS3Y0ZGYssWqdjrRXs8HFjJVtzJ7JiDHNdjZA6Vjy9sUy2pL7UlzDKUyCULYl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svuInoROTqckbC5b1EYRRD1I6R+UaiELmoVzcK5yJc5EuciXORrnGLnGLnGrnAucC5wL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85c85c69c69c5IubkK5qZczPrU/SqEfPUFZW7nsnTnDPJMF1JGGiKeJjaOojcpJDjVHJ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rS5AXODArrw092t0jlCbM22tUb6R08j1HSxtT3iNsspKPdflpsYZSxA30liZKpaR7URY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Psx1zSMibU1O65BQ05coaNoTY2hYrHUi6xTgrJzVPAHCaIsKgdjJSy7jP1wYvGv4+1ui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rXLnLNy3ismuHdXUMro0yUPFS/0GVi302pso5WPTQAVJVYujq2OOh4rLGfjVZnScShni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ZyUfxwrib9yceD1t88O7sq+6hHph9MsRu1hQVULRTi0r/m4V8nEmjCX5upig+p+erJB9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Y9wMMpQhky2ZMuXkRgfZsTwmtIYKYgcsjTEo065bu2nsBTduVCFMjHeNkGJkN3MbZqOj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/AIhEviEa+IsXxBi59c+Vz7lz7l8QcviLl8ReviEt/icq+KTocVqF8XqEeLVJXxWqXxWq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XxKsXxKs1rPpTp3nUKy7EIOumjuIc3eVB3lkYI1M7JFUzHU8UbriojsX9kfVC3zIPUEd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or8OQN9AVDISdzR0cbiAAgr2TzcvN+hhVI+x0uj6ly8JRpGFQQGF2t/t+MOcNAFAy7oG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rItWKcE4J7Lqogw04bU4uH6wMXjoKHj7K6uiU+UMUsxkdeyJV7q+uIWBQZ3bEQnSlpdK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KqINxFUUyrnWhQGRjbhHLUYF1XM5Q11TCWV9PxCGi4U81nHRbiH/AFPWFw28klcDlAO3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4jXU8KklLi55J4XK5qr5avBzy7rYo/LTM6XOXZqJ5om85UKkqZHy6SsOUGICEL7csU6C6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gCFNijT3cKcAxtwBV23yCyaiQFk1ZNWbNJDYRNv0t8hVYxq/aurhXCuFcK+t1dXV1fWt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XmtqL3a7FcHayaaeJ0E9J3q+JubvFcMoC9tbJd8L/VUd45PMfkDvMBr5WAboSmekHQeP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cm+WkPbYtRlG4FeycVI4dBTF+BMzA1cQXORrm40KuFMnid95xF2VSBdYqjZ3a3tqOiyK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qePB0RLZI/k/UhiHbrHj7IlXVRUWXleNDpZBN8kJjLrMMDpC7QfMOyBTWC+3G5fljghM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qo3ymPhsjlHSRRL/AFmJ0kTg6KIrZiCfPHGmzujdVyPnk2zbpHntpwcg1PFXiNziXFcD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OVRK18hcmNUczgKqZSWk08L8I6RpvzcrITyjw11E5w+HqKj236Z4uMt9MFti5AdGynaE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GuiFPHfYjC2Y07B0bYWZlkeQihTnRSMbDGTssQgYF4Hd7h2V+gZB64q23EdL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8ddtK/6c6PU4rJU0veoPq8OkqBWRUUeNTHR1NdJ8Pip3SyxOgqvmjQ+i/sbrJPOTTo3s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2q+z1LARpSfTVT20HqMji97ivxofKY5Y7p5UrlXLlXrlCuTao43R/aDrq3ZTxMumt70g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ZdyUXIlOV0UVWMuB2NM7KD7I/ahqtbour9A8e8dSnFVM1kEArd1+UBpa6YMVe6fo7S3f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42LWucuWlDRttUM93sqgJHls6eDGc1uKOpIVRUZgpxLiEDYh7XKS7CVbsmtc5OjLUFw4f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O8cpG10MUUcLJAVxfJ1EzhtQ9SwCFzvDVG/+ON6eAdO40OjF4MUsnMS/J/MnCXJtsW6S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ZjvtRWiY0IwNLuXbcUrAmRhiMDHOELQ3l47NjDUYWF+yxGCOzWAFHsO8h8J3YboTZfU/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+Q90+UPHs8Q8T+eoi6wKwcoKbcf8P4ZG0x0xMRk3Kysq87BWCumeI3+mp82K/O3inWvo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5U5xnT2NcmjHSfvEH5r8SYjoCyykTU8nFtTK1R1rSmuDhf72YHfYozkYG2YNLrIId1is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8Lyp23DxZ3DjlSfYj7RrSUBbpJV1kFcOWQIdOwJsrSLq/vlOKnfgwnIsiJRanebaEaDQ6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0Y6yLBId5kQlldIVdDsrpk7gDEHLuE0dJQVsxowBOmNrkq1lDKY0+QlO8QzKCsaY+YDX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4/7bz2V+57Frk5qHhFBNRUZenH07dQsJ1hKm+FN8yZ8joml2zHkYok0NjW4xZDESsKe9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wQ9uAmYTJI2NNna9zpWtA7hzwFiXaWTmhyLUyP1OFxG2xzF1x5tqr3XaN8dEABl41Twx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DFHpLrLNZORVJwg7M87XyVLryNdzsbmljtITZzHWDpWNUkpdplcN0KsmeOp3lMkfGoqm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k/DlEA1jmjDyoY+4PrTVI04aRvdG6KUSsv0X+3ldjEPXLbvSRoK6lqGxo1TnJs7k2qeo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07Koka1c22xqQVzFk2UPTlUiz+GH/T/Rht0G26nd1dEhVEztzmpmOkqnvWZQe4KOqmYo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7zkVVtc5sVPiiEQi1EINsMVbvEdD0MGTn9n/AI8ttowp4toO5eLP/De+mVluZRZFNsh3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H/La2lxrbs7yx1kexZJZCS6jfku7WVnz4Gx7FMbkPBjcrdiiho75TA9yyzAp5QOXkTAW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6Nroyx4EkCe1gZeIvLo41CyF4fG14axjXGJhcGNDRFGnRschG1rnBhQCYLaHo7kC9s7r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7+67Rnjoi+etAdHZuvEfnm+ZHoJvrYlUU0dJJW1s9c+H6rjdxTZG1rJKcBbBT7DW+sTs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+rDojsXvp3JzbKnkI1g+VbXrndk8tLSxhcjk1X7R+sKfIRsBc5wc3SB5jl0ur/cVn9aF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8vL5llKwLaYtqK+wxNZgR3RUifHkjS5I0bAn0gRic1zO7a5tjwvtR/bn2gLoNt1lPcpZ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HvpZeCHJrgVYKnrJYFBURzN9sqysiFZOCI9Wh8RR3TuyALltJ4a0aMG2xzsigiST4TSn2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834VSyzmN7eTiSmUxKMMIDY082eiLJpT1kdIG5OPzBnYpyCb6hJC5jQqH5nMygqmek9m4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3CabgooaH5KePKKWPNbATaYXsirp7cltBNZZPia8tjEajYxqxbiI47ljSWtY0olXV0Ah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umn0okglEppT3BgBBUpsqY5U/H2/63uu0YDboZ5qXgcO34teI/Ul8o6BE6WJQaE42XnS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ZYsFNIXO7k7ZaL6/hNIV0QiCEFNaOJXAZiSnmx0FUxCSORbbQ66uo+xurpjLOlbdMcWo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3XNI1XRYwp1OE3s26ugVdXV1fW6H2FZ/Xj+WmHriCAWNz4Tnhq3CVI5Ryd2OugnouQFg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Cg2yrh/Fw1uNH9ieo6Dra32ZHFTuaxtRJk5AFYLl3FbDwnMIQCwN2vNlG90T6SobM2/u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WW2VZVA7QH+KaXFW0haFLIy3bXEqILFuT3NLUwKYd0PJIKm9KzWRux+bKl9mMmxjPc53a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V7Qxqd4a3QhAqnrtgPMZkoXWlHqpZ6r+UPD01maHY2tEj3TRYu8lDQ/TpJBy+80ucWtW8G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HDf7vkxZFU5hk7XM3hbmboyxJ1Zg4TBbwRnaHSzhredQrrrmSo60p1TcNrWbclX2gq8g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1RaeacU2peU6qlQqqi+5I5RbgL5HOZw3+txtt+H+6dGeOgdlLXwycLzGvEvqyeeghBuh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rdtq/FGMquUAtFE28mEEbnF7ukdkHrJPddeVIFTjKSVykqC4K9kH6BjlG5wGSuh811m1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U420a9zUBk5vYXQKurq6ugrq+g6B9hO3KEKkCiTUVNIQnbzjWxROhgjElVKGiSLs1rlI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qw7RgdLPO+Qscx+YVZ3ipW4032J9gdLW+3f+SuqDf8wxOcoqRMpWpsICdACKiia81FG6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5a6kqBUM9s62JW0SttoRRT7tL/5IWfxxtCLkJBbtb89Hdd1+fJwcsSsbKMdy6yMxIsEV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F00q6sbkI6QsGyXBrZHZaBNa4khO8BMkLHNqw+gfTyxGxCpr511FzLqrtqw93IoaD6fD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5KBGhpyuRp1ycC5OBCjgCFJC1cnAuWiXKQLlIFysC5aFcvEuXhRhiVPuVEfLzrlZ1ysy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nW1PbamWxNltyJsUrly865eZcvKuWen0zg2B5fCuLNvw33vyz2uI/Wd5R1tqTcprXPfQ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BUfaqLyVK8Rqpm3er8nscirlBoxeQEHZAXjYrL0q7ULlM7IOC7FFmSxcEbhS/KomYRzTW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AG+wOgaj7FzJLVMD4TStsyJBOcgxNbZWRjuttYI2Ae5WugVg1yMDE+FNZgiVN3bH9P7k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fhA45GlhzNPDiI4kG2VlZFqdFk2uoNsODXtkDmkFH1KCUxSxPEjPasStooRtCKKcEUdG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kL6XKHfTByDQE4tTXHFsrmFk4KBY5SxBEkJvgAlMjAEkCpxZszQD40PZDpp3NEE0u4ne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2Rbd0oa1unD6hyc7dG6o+74+9LWH1HRqcihoz5eB/wBP7HhXaDod8oiFtv8AjfFkLDcE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Rf1FXDKh99ryEfPWFX/VdodBr+EBdcDYIxW32pbF9TFYAKkjOc84gViXHz0lilbcsgc5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SRtTnGzrg9jo/wAQIFOGl0JCE2dNdG9TMsqZmc089xdZejRrfaHQPsxdrY4O9VHlHEPT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nlWupGdr4utdM7BEJ7U4KRROcGxPyH2B9kd01vuuPaukyLG5Opo8WxNTEAiFZWVkQuI0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bi78rhs1vYHdbRW20aEq6JUs8cafXsTq66ZNI5OkK8mQrcss2rJqLm2QCCi9Ke9F2n/U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yWUkYkDPLJHNTHg6OyCcQ9jRmnNLS8dgPSVeyJv0O8xi5YbCJfiZ5l1bcEenQOIVBxOz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DSNcA/rfY8P7S9PZZK7ldX66L6KmF4W+PdPkfMfYHmvPrdoerFAWXCPo1Xh/zUoaRPwx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UXWCxbjrG0uXYOYxAALK6dIGolzwLIp3leUU0AK9lmVuK4WbV2XpTHOxsiHXxKKAVh0Be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h9uz5I+7qwtMbQmJgQHQFJJZoY5yZGnR9p4+8BxkxVtHp47SIBQePaPvNZ7x8TOxjkOT6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BW0suyKK4hSupnyxR10Trtd4MDsXwuyZ0CMoRjoKKe8NU8z5Dy6MICvGxGRzkIiU42Ti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GehrnonS1kfA8t7h8YC7hRPsp+0zj3DrISFZaNfinODkzItfcA9Fk3z5MPZ1SxtmwuCt2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VfVlrk3B0CPRF83+Pn+L7Gl7cQ1vobW7K7lFNmLgq3VSafjwfdPlH2B5rTcnwjoOrhIv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9kL7de7OVnaN7rlxurWRV0LqCGwdIrov0uXJx0d0v86spnuW3GxEhq8q3oEhCFkdMlms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pGO+g6roaj3mfI52MEpyQ8N8N8aW0co/U+urm0gpq1srXVDQncQp85gC2I5RkIhOCf4m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AugAPfcq42pfzRhRBNCCboegoriFK+hmnwrI00qgfdqDHFCIIWHQUSiVLJg17y47hCMri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Dfw/yND2QeVi5yiYWucUdBckjVqYQqk+kSJ8mYf50IuomucMAE4hquSRezZAVhGVy7CpI3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HFEtC3bLfW69yu4kkPWyVUN2p7pv8iljfC4PKvfQI9Efz/499lF24sie+lrjEInRpsU1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rT9qhD5qhuFR7rtPx1hVaPhH2OHSMgp6ziVOpZw9U809OZeJRGidfGV2R7IWCfYlkLpE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N9AC8kBq8lD1OTk7wHIG6hjzVUGtkTGF6ZjEnSucrq3dyYnBDsr5I9tLBWHRdC1vYCHQ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73ATU1BDQoruwyNZK+zSnxtCDYAS/cUQ9KKenqVMKi+2DPsfzxR1qdvzUBu+FAgILx0E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2J0ic4SitpnUk0hDyzzw5wDowG9ZTlI4BVTtxtiEOyyapH5uaxC0bSblP+bSybZqyKp/U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zWWKcCAmkKVwvZhW2neMSsHKOPunuX5/A7IhNcQmvQlUrGuXhsEIa17CURZWumxXWQjD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XNfAFGC2VsLKikqoDTSjQI9DPn/x4/y/YntxYp3dD5QsdchcaWXjSxQ0Z2rdOKDHiPuu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rX4R62+baFzQs0wkOmhfLJNCwU+WschasY0eyOgfZvnRx7R+EUfGnfSNl05/QO2jTYu8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CsrLFNu0l6yJ0bckdAQQQQQ9kdANiMmqoc06NTdBoVZFFEgAkFpCYbKMpyKcpFJ5h7n2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LfZfji7vS3zwwdmuxAkW7Ks6hNe+0Z7OTxkcY2kRMK2E+B15aZ8jauAMIVK/B9LJ/H1P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ORRRTR3AUzsi0X0d5PZDUqMuanvc7WK2SCkPpQUnkuNvK8ht2pr8kOyJRCsvx+dboFFm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VxWRKb8pKd5Hn8tcY3MfksQuGSh8XEmtcsMTp+NW/NwE/wC39jN24irW9sjo8V2nHG24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W/6dWjodB0AgG6L13ctpoFmhPN1wspvdoFy6N7CnWCbMQ7FzhYBHoKb4R8u8aXUbc0dR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h3V1fTFAlZBMlYEJIyjGHIRG7mFYIduoe+NY42uFSAJfxGm63RKyvpJK1q5l4RqHFZ3Q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4d81IPdPWG2+0K4k/ceFRsxj7uTI32DX2s9OzjTa1u5JWSMaLyqzGJs0YWYciSnyObFU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NKf4G+NXODU+Yo91ZEIhOCOgsnuRQOh8nw02WSc4qJt04oq3ZNtuY2LRdS4tlAuLFSjs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aMxqnGUhVk8hmn4OpQ7oJikZmCVbsFcr86fjHJAlqZKoJsJKtwkbJ50/Gv8A24KbV32N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NW61boTTcaHsMysisysys0H99JO1bp/kTf8AY912jfl65Po1Xyu9goNJJYvCujdDzwxM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JUbM3CV4jPQ46N8aSajsr2aiUO+njRh9RX/VXsQ7QC6IIaexuiNWyvCE90C1427K1tAg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rlFmjxGm9EhsH1D7mWWREOVnqzlZ6ZI8GE5E6EqRRR7sjGhg6D7B6Q26tb7WpNouJR4i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0pO1uBjJa0sUUzpXZtkjpPS6q9UImjYx/wA0dObmLswqa2EoFqtnqoIKdkHlsXdic4NT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eAnvumEJx0co+x0Pj8aDs1O8EdrKTs5j8wLBjO5i7OiIKnILnXULrJjroi4YRFIXx2kl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A7jR3cMPqsg5SAmSJ2JtY/jRzbMCaSE71Hwg8hQyKTz1fnhJtXHz9hxLspb3yQDgsXrF6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dAHBepeperWo+vp/knj3XIKPx1z/AEKr5T7IeQi4nSGMJzr6cFbkm/KUOznt7OVNC+Jh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r90xYmyd3I0iiMiMSd2VuiQ2TPK/6p3zNV02QLfhxJ08hXQXhBwTH2RWXcOQeg9B4WYQ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2JBeOMpiGt7KXJ5EeDdtpW2E5gWARZdCMBRtRKcUVMe1E2zfcCOgQ7prbfbzNziqQ+aKl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BrTDmuWDwKVrFUsxioC57jTybcjHFlPcxtNk9y7Wm7msd6TTiR1CDHBIO8bgGvlKPSU5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PcO8uKKHnRyOkYyc5qIR7mO7haxqCFGfVI7MhtlkEJbFh9TxYpp7t9bZxaXHFtQe68FP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hOPqabuLgCZGLNqJWSGlkYi+j0vZdnItQFi/2OHm1afP2HFf6kpWSy7XQBWBWC/HR6V6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8un+Rj/W90oKPz11X9aq+U+w61idb6tmkjZqXDB1lFOQZKhq+Y6XRAVkOxe5rmO1Y0vfG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oeyPlnzL8J3zdB6rkIPK3HLcfoLqM6jquUCUHFZLNByyCDgr9J9JjKaVdXV7oaWT8kQ9B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HIpxUpycxuLPcGrW3QFvuHKUBipSXVLe6YFHiE3utslSxCaWONsTW943MD0G7K3YUZYk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KySSrO1BF9Kofivz1OType6e/sqbw5FEKyb4bGCJbZlMjL0wYyem0zwXKlfZD1mdmLm+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p3qWJQ9Kp5MXuZlVTvABu8gfxjuMVKP4yMHN8Ob3ljsPAumsa5PhcwIIMNmtUnYUlW+m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umNp5IW9k92Wo6CqQ2qvseK/0CfRdXV0W3W2mtx0I74lYlYlBllYKw0r/wCrp/kDb0Hv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NVeD1uWJ1vqASgjr/wBHJqaBuHBZNRQdZysrBFrVisLpzcTw9t31NRcXAUgLlE22l7Jz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8rJN0KKGp6bBYrEpvhD7AErIoPKm7lrrGJ1wnPsg9A691jdY2IKeU8rIK6e+ypG5y++1v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U7HyIUYcGQzRoc0VsyPQwiZJMXFnykuaYahGVqDmrMKV6ZkxrLuqIY8Ymzb1Z1FPKkcn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QojQSWYo2Zns1r3d3Oc5O8prrKOSyDRIpgMlbRrCmxrbW2ttPjLAHm4YCSYkXNTD2HiT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F1K67XeU0pshCPlRPcWtTnXOQUA3BY6XWSy0voNCgiqc/wAo+X7DiAvQseeTjqC+ISl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ZQJuHS3/AJLAyL+Xf/kQzzj3bnJeouqmZU0RyiXGh/8AM98fP18Q/rVSKPVG/EynJ0fm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4W2mQ0iiDKYdzUN23NcEQj9NNRCKa3FOYBF+WmyDrq6vpmQiWPTc44mxvKfAUYiFEy5kZ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FDQ9lkdW+NRqegaDQIIIH2h7Eq/EbkHI90XJjxZp7CyNk5wCyuMlI9Zpzu5ciS4wx7bP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lT8jXbc9PlE1hTbNBkRkJUriGxDIgWDx3c1MfkMQnkhWKaXKWHadUPcyGgd6+pykcpnXK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oeiMbTHvumsLkfKtpYld05edI2Jkaxsnkp73aNZ2zNmwskD4XN0YcXNe0Rl1zIe1kCj8y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brLMoPW61RkF+3kpI067VfoCGoRUXmL6X2EzNyKFtZHFesX+4rVitWrCrW3VLaqVs1C2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yzlyq5QLlGLk4k1oaxcQblQfj2+HRxPpDyqqWROpG/MeviX0Kgoo6DpKZ8rOK1MYkqZ5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Mqd24giLpzvQUxHx+ViS3FPfkmhPHZBuRZSOI9AcP5A2V4QnBXpcjGnQp7CzQLumXuA0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0smd0GKS2OoQ6BoNB9g75l4QKaLnG6uQ5sy3lvIvujL3e8J0zSg7uie1FHc+6GffPjyY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0m99L2TiZHsbiLp3hOZdXe1NIJVlK4CGqc54pPrM6np68pjLJwTvLewIVkLnVpsYW+t5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dj5UjLIIjse6Ebl3CpcE59nSTJznO0apDYRoHExSCQSR3To3XvZXKBsWNyDgA/QjQaW0C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JLp8hB7Ssc0NIbRvYYwFboKCKj8U39f7q3RbqkGUQ8e3wf8Aq5xtTwNlqPXxT6VR8xR6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IlHEJx1t6AgCi0pzUGkFvcNX4ubSvyUDe1sWGNxhgp0GtYyecylwxjiNlIO+jZXISBek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WCezu5hGjR2cboeMSo7vDIQhEAAEWFVDbdQQQ6R70cbpEymaFKAJk61kE7xgCpI7N3HA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Rc5yEdh2tfs4posLq/tAEprbKysrdXZdl2XZdl2XZdum6ur9QarIpotHw5gTwmjsnnMs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Vk5ZlFX7k5Ks/rS+KT+z0lPThdRxWL3AK4Kx9drLKNGyLu2hAKjdaIpvzSOvpj2gegMh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8GOkJV0HOCD3IXe7FNFk9M+ey8GGTIOTmoxBSMLUHFM+dONkO4sneI/Ug0OBivHGDY9k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UBzGl0TwWzNlgIVy3pKCKb8lH3pf0gTxaT26arfAI62WRS1UzR7HFfkqPnKPS35mwMcXR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tSgVK+4Y66avCyKyKBGTyQ4KY92MdI7axBBcWMuhjG2onM7gLKT5ovl/6v7rLTuo25Jz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gtkjIR8WARJu7zC3J8xaVG30gdvCzsMrqolD3nQIdA6QhoNLKxVlZYrFYlNjLjFSgL8OI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JR7IFZEIHs8JlkWohBqNkSroNVJjPBh2kiIXdXcsislfoay6tbpsrK32uPQ7unj1UOIj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Gt1/2KcU4ovWRTTk6qqWyJ3zU7bcRGpRRKKkeGh8znJrULNT5U95kQKcV+NWntko/nIK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oZrtMnpBsrhOAc0pgBa/z+GMsLI+HfMj8xbdo7Fj+3klOtZzQ0tOLs4w0uyMen4BsopAU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S4lC9ggLimN24BFuLmvEokhCIwKGhQRTfp8ON6L9IPNW3Cr9jhTI5Kivigpmg+gU0Fpdr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rJOviqn+co9GeJ3LqJ4Anlvo6Qnod4CsrWIKusuznYrE4Bps62Rb3iIJiaSWlF4aJ5jK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L4LvJCJQc5CeUJ1VIWgqKTEB6EicBIiE7tpa5ijQGCz0Jup5dLnQajQajQIdYCCjifI6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7njL8KKiktI3Rzck9rgrFYqyuVnY5ov79yj2Qa5yDAFMdqHhFRsVAX5fw+OUTUcsfTcp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1lU5tXSeA64ugmHQq/eR6N1gnNasLonajxsxvdRs/2GnsdCnFOcppcUbudHC4rFrU8r8E3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7EM7HSP6gYCXp3qIsF5V9DYIv0YbIDshoVbuv+rU/y1XR8fhzVJHZ2jSm907sNArJkXZ5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yTnAtamm4lZcYlpGhQRTPk4Sb0X6XiotxL2OGuxrOLAbdTUtkZF3hqYgJKRhz48Ow8dX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LbrbXhFE30aCTgVZP+YIK2nhd3nZYxpmOJJTTd3ZypYMZE91lK/NDy56Pyu+SD5U4Ip3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k31JzXr6imYQombjhGnThqMhJbIsw0Sy30srLHQaBDpGg6WMc5R8PmcBw+NjIaZji0Mi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HHj2yxfG7LodECjG4K6/jK/iRMa8psLythoRCNmqpk3HWu3hk/N0TrgwdgLPbU04TqEP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RmVuLMe7f2A32PwE041YlY9XGeIsGlXc1B10QiLKNuTz2T3KNl0+yr5w0ub/E7sWss0a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dlcqR3ZPOmKssUAntuR48q2kRBE78igO+m2jZWRRTU5NQ0eRdDwuxa3sg1YqwQNk9uQM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dg6pex6/DUxpcQxsS7lSnvoPDHdiAh6U09lIE4WKKCKj+XghvRfpeNsw4l7FGbVMouz/o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+N+qBvjq4qf5JvnKPUUQTpR0z6uoqYmwGZyerKyA0uih2F3Yju5zkz5WRbk9rKR6ebo9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y0/zaFS+RpYlG4VtD4bI9q3yU9wnZHaFOeXaE2WZQR0v0C6ug5NcOoIIII1py4O10sMN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vnc0AB5Tzc6fjjx/mVDJ6R02RjBWyFtBWsiUSnOUzi5FAErgVRs1bm3FKV8jgchLGad5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1mzPDK2ZnSOyzK3Ar39+yHtxjJW7R/yDAhB7gsg4tKcQiUCbv9LWMujZoe8Yykuqj6Wk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ZcGmatqyLUQrLy5jUVfv3crWD/Dim6eAO2luyKHZXUjdDpZWQ8tUiHzlDyroHFMOSabr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9zkFdEsThZBQQmU4tY3G5c4KZttSMHBA9qEjmJY9p7TdZ+mQ30OhUfj/AB8/6n6X/JG/7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JFk7Q+AmdfFfqzfUTuu/pMJKoImU1HX/WcbkoNyJY4A6OdZBBOKhnjihKJ7QNwjfKnO0Jz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GszUAgmjvOAoqQuHLMTYA4ubDEpKsLJ50zYUB6SrKwRCtrlZZHosvCDkCgUEEEFJK2Nv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TbySJkYu1Huql2LdDpxx165RP23xnsFZWXhZLJFyujo5PU3pYmMtC8GN9HNzFMztLbJs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gJIuNUZK4V9P2bkIPQcD7QQHuSepAWe91i5zr01Q2ZmN0WWQGOrbJ1rmSyDS8znM+asj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i1OanBEKTswJiNnJ3lvdN+Wo+no3ujpe7tD4CCIuPyjp+WnueykJPUO4CBshO0CZ269A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MmxNujMxrTUIyOcoQqmLOgA7cNpzLLXt/lCaojaWtvcOIQem6HQqJf46f4v0v+TDv7p0Z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yPUUHWbSkNLuKxNjnldPJZEWW4USU3uHxEmKIFfm6CeOw+hE0PMpujZqcU45KAXkI0/L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W1kdloEIiEG9mtLU+VrFJVPK7ksCLro/IT3HY53RYrLwrq4KCeLrFFpGlysisldAppQ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4HVtVTxBrWx2TkPBVsWyuyfp+VxMZVWnD5LgK+lkWrFYqyKKd3RCq3XMLNySJovWt7f47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O6hepWCSMZwE91xGA0VZHUGzXtd7d0HlB46re65yb6A591DT5NnADIbqJ90JSFndXV0To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cPwkrKmIwynx+eopyciqn5AF5DLua4JpLVuAMkeX6Hww2OjB6sTZAZEtxNk29pvnvZHv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KPzMg7Ut7QhDy8ek+GaBWyTzZwN0AjgWiNji4NsyMJpa1UNpIY6OR1XtMgpq357dwE0K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8/46f03+Sj/X92GEyp4xfGPV1cT+tJ8yPXb03TjZD1IdkD3k7BYtTW2T8kE82TDcSJnq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dJrCfWe6wWFgFa6khOUJunpyHcwxbYTpAxSTucjrJ2A8s7sI7NOjbg45IjQhAkJkoK7W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CgowXEMDUTfSocuF0vL07BYOdiGiwCNgp3kNCdo3SX1LwVE7CSJ9xbqsiFYJyndtsJyM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TeHTbFeVG7B7TcFmaJKe27Zodtcbh3aGA6NlLU14d7uZQeEO/vFZBqJJUMebpx/q1Tm3p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hi5Yuau6HdO9CsXFSeGTcvxF8bJoZYzFJ1uTkVZVLewHYMyOOIcEQiOw8ohOCF9GfMQ1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8TvVMPWiEO7X/ACkI+Wmyd3cmnQnNpGk3i1xIMUO4V1J3TQig7Fzoe4lc1NcHJwUb5IpOG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Nd86Y26BxdU6jo/EXzf48f5/0v8AkIvw33aeRmM4AQ+bpC4h9R3lHQdVCG7lhJLI+5Vi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V1cFMHctGYnsMi5MbuKeONutO3KXHEtLQHSXTH2ZutQkhCkxefTbEqkixB7KRxKOmJRQ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TTdAqyITmWVk5ugcr9gVkpW97KyhgyQs0aE4jhFPzFbTNvJ4Te5VkfUZnZyfjQDtK7CF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KS7WnqKKKcp37z4Q2FAptrqrjxdTyblOoH2LD3P1CpB6C0FpaYZ9PCZMgb+8HlCQK/tE2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dfk5O6puyagiAU0EL1r1rEDQqXxWN78FfvcPnhEzCCOsoqyspGZxxxOLWsDQUQrItR9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yimWc1wQs2OWTPRhs61g+NFRHtIj4V+5Fgio34mEekiyIsnHJsY9MoJYw4oOunFHUqE5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5rrpzE5tlw7iptxEWlULwEDlPVdf4j+fgJ/3P0vGhfhX2o81p9T9DoOg6MkxYm/O7yXE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CWJo9TmlyFOQmAF7BmCS0y/M3uuzUbBEHFhxc56cXFWKhYxFkQTpsVclDuweTK1PTjdO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eS43R8DwpPnCd2dG+6jKavwWIhSNsgh2V7pr7IWcLWNNAXo9FS6y4ZBy1DSstHIvynkq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8RNqZFgerWKo3WlZ7BClLdpty8+p1la67NFVO6VvBnZ8OGlO/JrfKkb6iFxyLCtYbs1a4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463yWRN0yNz0yjcpYGsjhCZ3FfS7D4ExDQIFE6uT/FQy7OCi3Dr+rbbLJJw8hPhkb0lW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QpYc1jYEJw1cqd1nS9nPQC/NggHLGVXeE11nH1J/aJFWWJTvKY3sW5GU4MZYt8NcvwUx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7PxePCZIrhPamTbsJQUTQFU+Okr8M+fghtX/AKWuZuUI8e4xpeZY8D+eqsR0PW35pX5E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AaO7xVl29vfwJjO5lY0PcXJrcG/K6WzmHuxjvU83I7p3yMaXFwusFayc5FAXLyo0UyTF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eV7CV4Ceew8J3hSC2jJSEx+QB9TR6Xx5KRmKtqCgVTxcwX+NfxRxc1X/ADOFmtb4aE42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A6OKHvpVN9SBxdA7JnXUyl83GcY1EyzbJ72sWZsQXmZq/wAdf/rjSF2ErdJBd0/ab/II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3GltI3dvsASEJE1wOl1dz1HRPKjpY2L0q6rB/qx/VjT2NlZPSupnxlDSysrK2hT1M3tws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XtOScE+njepaFPaWn2DrZWRRCeNCEWqyLrhdkdGSFqjlYdJQsAns9EcL5FyeK28Cb2c2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7Y2PcXOhF4pOzbofKUzz+Baw7n8NURWIKIsuXcWt9RKabOK/LQMKgAM6Sh4HzcKNuIHz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fcmCgqqgGmmgTo4gj5Hjo/FYvwj14+mmhzkza2F8zHyNYXq9jRSjmJHF7vKanSOcj3VJ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I3CXSEd3Jhsrpz0Sh3R7Lw16j7FHsQhqNT3Q8L/on+E1qLQhI5qZUo1LVNPuN0HfSnjM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pvp/4/EqcXlf3Q7kmy8p5sCbodPETeq0lGUKK4dJ6BpfW6q59mHg7Gl1U/fq7hokkKjiC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/ABw/zafmA3D/AB/+laPVxBm5w+n7P8Otq7w02IN/s4IZpE2jYmNaAWIi2jQpG5spzk5o0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aUOop6c3N0Qxa/5j9SyYbp7LIOunxMkE3DypI3x+4UU5ObdEW1tqUejEloDlfuHIYES7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idPKprhs30fw3xq892r8BHzdNOQoTi6Skgna/gb7z0BgdpCVUdRQ8fmiP+8fP6QKcY1H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7wPl6HfJWeDoeopzQwUvzVcxfEGsaDI4L8AbXDSvTgdJhYMjcxtigblrVN6Z3dldQ+D8v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Duj5PdyPmT5WdlC7NzrL8u0foPC/6p3ytTVbIyNx1xuvTfRoLnQRCFgRTvOk5XCGYcOpO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Qqt3bz1VhvW5OCaQUPLhiSqZ2MzHXHQTZPY6urIGwtBvGWjAMajrKBt8A7V6aioXeny0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s9LnoIq3dWQNkDce/BC6UxU0cKyJ1BRF0Qgvz3ikYQ5pGnkTUxamuQ6HaSKiZd7ewcUz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08JqcslPQxyKaB8J6zoU5O0/7TCyFyhF/H2V2IxscHC2rWXUZNpgcLWbEbL0hWsnsxkc0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WPLrsk+RvdYlEq68lqGoQ7KCYMcw+kntxLWJ3aW56QigiqbtVfpQq8Wr/dcnfK3x0S9o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V7JxLtIozNLxNiEb3J18WxqoiKdkYpZzIi8gMuHAukFSHmYqyjgxbKLD83V1kgC5bTw0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/wAqphjCdLI9tAhoPCeewTF2Und3hX7Ia0MG23Vw76TqJu3BB4b5cgj2bK7OTqlGUl7I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8t2g6vdiJprNoal1LJUcR3UOzmNuSjoAnQl8PBjbiSGkDsJflJFxN3j8Pqm4VfkM0Hk+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0BlcAIxbW2gR0AuJ2uaY3iBeRbWWEPRie1XV9HFEo3e6FmLT2T+6YO482Q7HyvB17PFZQ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DxhmMm07Rdyd5+cWxJF2kNKwOTGrymm4KiHpkBwa5zQ+QPDjZNe5SNQCtcspyU+Asa7x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E5tk3oGoVA/cowDbiN9YinnqcmoqI+tvyfpAuNMEfFPdcj4Z0z/QrCnezF9SV4se6vpD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6dMAnz3WElrdyUYxCXuyeFDJiqmLt5UAAPYioFo/yXpkZcjG0AJzu3cp9xC/Q/KmAthd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asVbSRBRp3yjuXDQa0MO6/oeinmyxzmd5ibjGe2gVW+zGjrjddOAKIxTXKcXjK/NM4Wh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pep1igLKKNO7K6sg1NFnbscdNw024idAj4jO5E0qX5T44r24iz5XdignII6NOQ9yCMzP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oNWFEJ7TEY38v01EpZHTV7amSWIsGWjlRRpkjU9eEwWB8opvh2gRVl8q4pTi3QUUdDq1Z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3xUo7FFRQlrQxS7JbA4MIbdbLsntkYGOs58YepWFhHiznF0ZjTBiTHMpN1EJvaSobZRS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7sUO6AVlwY9m/LxEfxnymJyPSU1FRqL6P6X/I/wDk/dd4TOmq/r1qPSOizQIIw415aygXD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pYqSeUvp3R1DnshV+57J3l0u5EQmFqDSSKcKeLbeIrp7JI2vl3aC2RjhAV7LJZaMs1TT3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wTx6pHXNlZHw0JpyaRpIblQ9zK/JNunjtoCmNMj4mCNmvlHwrEuoPVxCJucx0PpQ7Nmd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enFYpzCEx4IeFZWuo3LmLB93n5lIbva5eUXruUGgK6BRVNCKmipfTWu8oaUrrPcLr5mr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x6UEehj7LIrcKzKzWSv1Eqli2YSrIjRvjQdAOhZgYpdlNcHBOcnxiSGCi23/AJIs5Bjp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Rns3uUUEUxFfhq/LWo9y8XFXDsTalHU9BbkU1WTXetzbhQMa1r3uUt0zJ7ngMczu4F8a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lc5j2h7Ioe0zgovU7DJMO2cg9h8fk+qP85Wbp4N7hBAHIND20UbYomHtXD+J/lN8nwek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3pv0v+TNtW+6fCZ56Kz+tWeXeyFTKqqDMYm96bxL4fX7BfK97lEMWjuU1HspPmZIWrdCv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ow3MVndXCuEXBbtk0XWPbBY9iOwCgc0RzfJNPmm6WTl+IjYuCdqOwC7ok9FFDtMHS7Qlc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PKviGC5qpLDwj1VxtSg63Ra1ylbY46RlfguRuGoJjbt7LIrvpdd1BWTQsHad/ka3sWm4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4fp/9ChoeggbI7C6IOoKugVdXuuGxbkxRQ76FN1HWW3W2WuydZqHhFTjGaOIvXZo8o+D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o+AgLlxsB5K4jDu0/QdCjqDYSvcJWPDlHpJ8xJ1hsC71uFoo4xd8nlzRPHcxuhe28xay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CFMAY50l5JLOJGJVu7LJwx0HyopugHeL5gbGjd/G0qu7h/lBFHpKCKb8lAb0X6X/AClv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6v5ne1AbF6jd3g7N4hUmBhOlNA6d9Z8+mFkVIBim9kXkpuTiWBqb3YDkCyx0vjpuoklQ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bKWR0iaNAvxL2LB2dJio5TaZwJHktCsrILyneVQRCSfz1OCKJ78I/wCUPi1kPW8usnnK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JXcLMrNZhOs5pRULrANJWKqfkp6beE8OzKPGliVi0LKyuvSpezvLeild6FVMs/jnemp3W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tlsBCIBVjnR04qy5bzC26yRnYFzDEJ41Qw7NMV+GGyIuCv8At7hTXLNFy2g+UqyATkAjr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CYO0ncjT810OzUdB0KKOk3zlRSLw1HXFUzfTJ3TOznfKw2NWzJgBcWQkp8QiQ9L3VET2+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9wVdBON2/geF+dPSqfuX93UDrsYqvw/X8dJQ8uTPHCTeg/S/5O29H7489HEPoVPzu9pi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53ullVJSyVUk0UdLBe+jlSncY7usLtGkcKe9rQ83TPlHm1kRZWT9QinEppWF1slPbiW/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fVndWRuEEE3Nyxsrau+dUce3TjqKemr/AByLPiDblSG5JEbX+iPx1DTinyC+llZYprO7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CMoUrsn0X8HDZX7jwFbXEINCLWqwVR5pnZ0nRC7GQKVu43jQ/wBGAXazw5fnQ9DTdq4j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HrNNqHAcIYaqrTtPzGVKOzvI8Ie4XICxIJVu+ltDq5NKcmJ3hHsP+zfCcuJw7tP0HQoo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mYKOpTPkTDchNIQ7hrAASmhR3CLWVA2jGnG7g843TiWlqZ5iIEklOx6kjMRuh3LYStpF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cPe1BVIUnn2R5colwM34f+l/yFuXCveK/PRxI/wAVR85R9lhsZ/VpTy7KusAwfFCyN9TL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0S9laypWd5JESvy1OTT2R7Ii4LbHEKwXa90CQMnLNyf5Cd3Q7F7gI03Ryb4ZH2a0XkHYW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R7s351OrvB0/xmL/AFnnFsYsIvW6oOTgwFbS2yiyyxJW25dxpxQ+rqcy4MQUoxLCzGwJt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4CHVZYlVHY8LN+HaDVjk84n/ACCP/Ro/kC/DkOkqH6S4l/Sa1Tdo1ZDTgdNsUaPhqKCf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G93VnFTDV08++xpRcr98lfQajtoF+GBSFDs0aO0rItmp1OhR6HN0+V17jQeQO4Hafso7W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6c4OTQgjcIESMmj2yNJR6W+QOxP8dPU9qm0sFxaEADb7SNsMbIORLldrlBPPTnnmzsm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x8/6P6XjAy4X7xX5HRxT5Z/qFH2WJ9wgO72nOhbHFRyudNLZDt0wzlgf3jY3N7nAA9yg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y8N/6oIL8yfMvwpvDu5aE8Y6WX5BLU55UzgVHKQi7Thcfp18ahORHZ3jgjNnh9rvd/I+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hT/n4if9rqZ30m8tV7R8LF63iL2OlA6rq6uqr5+DH/5yHRT+qF3eHiQ3+FUnaKyHgodV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wvgKlpJHNNA5fDJU3hc6g4Y7eaLDRngoIn0vQR9u6KYqzhwmmpohBB7LkCj5TU7unIa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oo9BCAEgj7OOgTU14ajJdNAJA7u+YElsj3F0fhp7aMOD3DIPZgck4ghOKssLpgkjTWRt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TWv/AAPDSmxNmXqYexT+g9blH83+On/W/S1zcqBvj3T5Q6OKqX5yj1tBcSSCJE6bJNcq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3Ysie9GNrFIMUUdBpA0Bp0c7voV+Wm+g7hW7uPcHRt031LEJ40HhTg7aDrKY3aFF9aSTv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ljdDyxm1H1lBYZFnZSvxDRsxO7QHTwgihqfNUcqvqBsn+JPmYpvlpKdlMi07vs1nzcCN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jJIvEUTQ2P8AKKPVSuxlXFP6UeDg2bbRqJHLJi/hXCohfQJiOn5KGp9uNOboDpZW0CKGh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7AfNqdJWbkZBaego6nWyxyRaEIiUY3BBYpjGoAIHBz3esuUlrkWQKabgOTX+tsiks9CBP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uIamMykjadvFkolbI1AKX6YRHZpuqV0NW2p4dNEpLtQNx7LvDPn/AMcPo/SyDKJvj3XI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+ZHqiiur4h3kjS5JLRGN+QReUyV8amdkCSehgurJoNnJ7uzO7yLa2GmS/wCre6kFnqyO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gbKV5dGgneG+W9nds3H0ySF6DU3sVRR51R89Z0HzMdaaJmTn/wAk9UfSPK8nwvzo7wr5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O48ynvJVUrw0l3QEOms8/4/8A0ihoNB2e/wCWci1QA2dvR46SonZxcT/pcPpaaRcvRBMg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AoG46FBD5vwUPn6HezfSLSyIQKv0DocmH0t+aVHx+dDoVxaPCr1KKKPQHAkErBBgCc7B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k8LfcQ9zyImNc2ymHY91MSGUrm4BPHeFwcXxWXNFjn1BdoVTYtj3g90fhvYyDu12QtZTu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pqnmKar9s+G/N/jnz/pQnjGX3Sim+NeK/Wd3cj0DumxuTbp5RKcVHCMSWtUodm/yE5Ze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MuAxleL+U30unkzVk9BAKVuTmXBYfVN84+Y6s86HRtlO64to4fxxj1yJoIUhJACj9TSN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UPI71RODKdvoqz6mo9yBYOKbq9VDsIB2HWDYys9UnZzj64+59qsX+P8A9J3S5Nfmaptl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qgd6OKf0qP8A15DUxEirYFzrlBM6ZM0KCPzDRv1D0H2L6x6nQHW+jntasgmvDgh6XeDK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F4s6TUooo6OcGpt5XBoCC7NDprqKPIzOxY0Wb4Ksu67hZkGT1Jjk4GRYbaY6xk9Tj2TC5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SqUDZHgd0VG8F5BLTfI9yoYxI1zHRyQyGJ9XqPYPyjz/AI5/Y/SjzxBuHEPdKPhvRxU/z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thenOFpeyKtZZKP1PeS+SleENCrFYlFrtLKJ+QeH4kIDRouLdnDvZZIeMWlOGOpOXXZf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VjaBO9T73Tzdz/ERs5FUwxpOrsj0Urr1Unrd4UpyeTYMFkSim+EUe54ibUvRbQa+W1nY/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f4//AFToNGpyiftzcRnAH4b7VK7GXif9MecY08M0po8Yx51d4GjfncfdARUehaj0vO2y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cyCQNlFmUz5Wq4eGp5TBZjdDq5OaHNlYYpEUUUUU91ge5Y/Fu6E6Z1m3cWNyRFhVOvIU9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W4xqu6RA3NpES+/cmQWUZupArXHlflOQ8Uh/ic8AUb7vPh4G7uOjJ7lq/NKq2m34CmHKD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Pn/e/SjzxoW4r7p8JvRxU/zHQ9BCikxXMBN/mL8YwSvmXyxtUb9tM8JyKaQrOQAXLxua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pytpG4AONyTZF1wzyBZY5J4TW+pguvzbS3QDZXWVy1qcE5XsB5d6WD0ryfw1122urW6Cr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sQ/kkKv2aESih3OjtOKH09JQ1Bsa0dgO7RiParPH+Pm1Kiho1FSszh4g48mUOi3V4XEHh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9MDM5WDv+UdW+B4H1ND7sa4vUytl4RVOmYdCNYJppJoomxt1dECqUcqwi47lzk3pdpxy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U43c0aDuneQ1R+kOdZvmSyb2FzHJ2t5MbO83aIj0RSXYWgpzUQh2RFx+Xdk30uIGjPMQ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eHxySgvLr6QfPMwtfRjsz5eI0m6sLA6BHrHyrgRtXH9KF/kH/Ke+3o4mf59D1mSzCble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fOjm2Vk1zmgTvXMSJkzyyR/pdEGtdcK/YvAReegPWbU+zw/8AjUbtPGluofM35iEV5dA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2RRQ80TcqjS3tcLf/ADQ/I7x/20cmBOOj9OIm8/UOir+nTC7uodNZ54Az/TTuybKNN1lz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isnqQ6Sh0OUp/wBMDIbXYxtXDYg1N8IdA8hf/oifbB1YqinZKqeKOFrj30IVVlt0b3PT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AKtgMhgFoWfO5NR6HIeOOsypEUUUVKdbaM7vjC8mofc+HFBVP1WuxTQoRZVPkJh2pPC+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/tJ2Nrp7QF5ViB+Y/lc3s5tn5FvS6RzxRpvh/wAtZ8+gR6x4XBzatPn9L/kzbcQ98ede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uiANWhP8HyUU1BQx+h2Jdh2wW3ZFwCGTy9rIEO8MZKLbqRpHQDbQLccAJN1obgohd0tr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R3d5crYqF+KaxbDcteHssz3KO/N2sydy/wC3klfnQo+VVHKq6hqVVHvTfS9us+bgX/Gq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TyyF4T4dx7GtZLxkWlQPT46bKo/rs+RqKgZhFoOgopvzn32FZq2ScgVfSspDMqYObE70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4VZduUReTUNL4YAA1ich0uTVWRbtOiijo7u7AoN1gC8CV+IPZOKYcmXxUxykUQTfmlOUg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7PHchB5cw4oeotjRjCdYuYcECHDFOaj0BUPlvyu8Vg9R1PWNOGG1Wf03+VN9Xv8A514j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E30HfR/kaFW7N7IMugyywCecU7Jyp4Q5zyyBOu51v42Owk8p6c1BO0GhieV2YtzF4Y2Q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3cciibK5OkX1YUS24Md5X5GjCbd7p3Yx6wMwi6Lexwlmdc91mN7tTUU1E6Hwj2V8tbdf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D26r5uBf8cisXBN9LRoVxZ16hDrur6z92A2jzVMN2p1GhQ0CZ9QoD3m+XNXdX1B0cECn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10cOMsoybRx7TAj5/HQ+pha78O7riUe1XI6WRj7/g6tOIc5xRurHSnVu07QHsCHYPdi2L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HMSWExBL/UrlR4OTqZpDhKxEyPQCjuySRvZ0iLiu/TQfNH8h8Vw7nQI9bUVQ9p/x+l/y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ib1B0PQE7S10ND3cj2QXcpqavCJugy5xuppmxMPct8jw5UZyfLoQnKyATe2nl0gTHFbm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gNYvqRHse6d20i7rcjjbI8yO0oGh1R+fc4H2nqXFDtAdRoPEiCrn4U46h0x/UiGM3t1H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BOXEo7sCCHseF5Qbd0fyAFUbUNRoeh/aUI9dugdF0Ai1W1v02VtQvyeiW+zSszhDJJIK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Og9NkQvJtq3sdwWf6lGhI27vDG+hzLIN0d2JdkU5N7Lwo5i0yOD0W4oebXEZUsIT249VH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8oewEVTfUZ9P9L/kYvwv7D8aVp/2dD0XVut3loVc2SnLSge2Vz6GrcUs2IJLnPQbi0I+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/YhDVg7I9iFdMfZVEWTdcUwWINhexNyLd3uDB5VteG/XOl/aK4fJiwnN8vaLUafiTyuJ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l/c0by4+1VSGONndvAv6KOoQTlxclrAh0W6Lq2j/ABD9OypxjH0DpeLtBv7VuoM0PiyI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b5aj0XsuVYXQwiAEEGohjnjqoTT1HQdKKj5gDhUSdwhir+GOpokUU1Y6MjsjgvSVZxa4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N8BHxe5bZxIxdTi8jvlIUZ9LAm905gIIseil+eD6ZXEPldoEdBE8oU0hQpAjTlGF6wcE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+l4s3PhnvFFN8aVZ/wBjQ9Ecdw9th1iU07jxKsei9z3E9h2LGBPeGonIgKMZzSOuv+mgN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26toUE5FDx4KiNlUMwkTHWLTG5NawIyxhGoW9IUHBXY05RK0b06FwViqAWAKPdWsr+1w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HpQ1BRR8uCmduVHtSdmP+lSfMParO8TPk4H/AMcjqEEVXszjCCHVbonNmtuWRtlc5o6y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6LIjo7LsjZDSysgFbouj5v6WIeNLINWICuronTjrHNrOrhAco8k69uOMe6hR0Ggdid0F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p7/mTpHZAOcVYrygvxLdzab5Jfpxm6jTX4o9x5FQ3pg+eAjB1RC1VUsbwI7rYasGJrWtR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l1dXRsoKiZsYrahDiMoTeIoV8KFXTlCaJyHdW++naHU7fHulFN8aTG8mh6IpsI3vL+h3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hDRtkT2JugpCoiGxL8FHX8BQs7O8udZrEGqTy7xG7IK6YqrvDpZZucGxlxDe7yGgt9I9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FUsH+izyr+0Vwe2Mgs5hJoD82o8vKHniTzHSs8e1L9OSLCKj9uo+i3xwT/jk7QaDSrF4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wrq3VL4pvo0bhvxnXFY9A1kHZj9wtPtkI6Cy7aW0srexL2jj+RBqDVdX1fKxi38l/slcX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GXDoamYGSpmtNI96oqUyudR0USdRcMkXF+FmibkCHOsexRTG4MjUt7NLXh0eQgCxX5/L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lmXKNNY++1LaFsjF2T2BybAxGOMINjVmK68oFXXqW3IQyB4TgUR3V1dX6Wubj849C/jT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o6uoXPzhDiT0OJNXxCn+5d3ba3vHRnjQm7tD7JFw0AA2u84saEEEBdErygE446jyij4Qd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fSJpccLMl+d/gIOy0BT/AKTfGjFj2ccA0XcvBfo2VNeCuDVAYZGtZKrAqy7hZLJZK6JV0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zmpyNtw9X51cUxcad/rt9uoNoS4lUnj2pe8f54QLcMKdoNQxxVRC7Ykbi9qBV+od1inKR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W4o3NI6bAos6YfnIQd7duoBW9mUXiY309gr6ySsjW5LInQFNEDFLWWOEuPEOKNKDhpfW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ilCfct2JiuH/AOvC9skr+HB7HMDZ6U0VS13JVK5CpUdDOHOpZiG0kgdy7kaH1Npy0Np2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Ywrbp1jAEDGEXtC3nLdcjIVdXV1dMKd5XjQOLS5pAb58qJmKaSsRaRjU+NEW6boJncDs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E1wdo49s2hCZoRqCt6QoueVZQd6b7cKduNT7p0b1H2WpyKf3UMT5XW6fCKGh0K/Cb2WN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vovIAkN3OQVtAU76Y7EtTUxeA5RNX5f834trw36p6+2nbQoMJLYBA+HtJHiV4ACCKKcm+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6kAwywtKo+0ftO+WQWk4R/xmLijC+2woYmlojAQFlZSNBiNIJaHG2g6AwlCJWsiipEyn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8OFM9CFqxqmrmC1Ryxya30AWKsmC1QE4JvY+0QrK2lvYOshxYDdBOcGjmMjtSuAdTwqWq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TifitLRievmndzLlzT1zT1zb0ap65uRc5KudmXOzLnJ0KuZc1KjUyIzvW65brlmVkVkV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1E31NukGyCanhWtpTFqxbiPSg5NKbo4ItTmIhWQaUISUIO2OIZUMaH1EbiZlvOW5Ir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emcMqXJnB3JnCqdqZSU7PuuLMw4p7pRTfPvN9Ke64DbubG1STkR3FtRo9DoyF/wE4oIn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XryfKGltPwgSWAd2lW0HZOOgR14agEQrq/WASgyy4JT7tdWdquA+uMZMqwGNpmXbHHdY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jC63Ev8AkB7dV/XpmfwwefaPiT5+A+rhNlYWJsIO0eh8KAAMrmYVbUAEGtQY1CwV0Sid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zDHXuTJo5Fzs8D96lmTYStyaNMmjfrkskO8wRTUOodY9l2s7g2JtS0q1Q9bcLC6dyd6k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4jPWa36AdLq+t1dX9wajVx1B9iPy5DxkmS2DnMVrIFByD1mtwIyhF4Vwrq5V3KzisUGLF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KlM4OU3hMATaGlamMjYrn77j5/8Aq+6dG+dB7oNixOKcrK3eyITNJPA8aeVtgJ/yhfn/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uV+EO40xT+wa26BtpCBeZ3eLHFxQsV+UO6cNOHj+FumIK2yiwhWVliUI0I1ZTOwZwWDl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0w78QP8ArQXETQGsyxrIfVPF4NrOkM0o9ufvB4ZF7k97/wCMPy4ainKPQI6VT3tmqBZ7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B0cj5h+boh7uYgEyaRqc+KVNhIW7IxNmjeiqf5UU33Cgh7J8DwqwNMLKkkZF3QU5Tj0g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t2KsrdI0Gl0TqDbpsVi5YOWDk1hRYsFgEOxVyu67rArBBqxXpWbAt5i32qnYZxT8NiFMa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jqmnjJ/Sf5GLcT906fnQfYRML3PgLYb6f9WJyd8mFhoF+JPA0b41HnQ6Dsh3Gju6j8Bq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CDi3ymmx7WXDv647FBDqLlLUhi4cx9VWNc5hqpBIoB2h7KuOUkXZPVTJZUrMYWricm3Q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nYiL5fbnX+KSepO8OTUEEdOIN/wBqsOVTgmxprAmjoKKdpF56Kfyzwhq2Z7UXxSJ8cYbS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+Vxl1qCL5R0uUyPVcaA2RIPRYrFyxcgHrbffalWzKmxSrZkRhetl623LArBYLBWWCwCx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Gndd13VisUGrFWC9KZE5yFJMn0srQ5+J3VwprKmrbwylCq6Cn2Kr0z9PAqeJ/DZW4in/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2X/RUcEUbOOP/i0d4T16dtxJH4QCc7Iv8pvlqGo0tdOjIV1dUwunC2j/AC3wDqUX3Flf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/OgQ0cnXXqRaSjEAuGQ7dOVKoh/IPSZBeuHzTOxa28ro/P4/yWQtoI/clOMZHeA3Ht1H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T1H4b0cRHqk7ygJoQCboUdCnImyDyFuOWblk5UzM2xDFzEOkqq+Sn+kh5HvD2nacX7wRe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ZQt/jmb2hJ3QBjofH/bS5VyrlXKuV3Xdd1/2T29yE5qxWKxVgvSsmLciQcwrfhXMRIzM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JXMvXMSLekW69ZO1Z5oj2VT8snzLhTsK1PF1xePbqegLgQtwqZQ9qv3bK3RcLdYs2Ldi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cgXNwrnI1zrFzoXOrnHrm5VzM65idb86M863Jk58qli3m8Vp2QH3nNIQ+xpx6qYeni7s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se7lZfhOdkUdA1eGjt0FMFgixYZLExCNtg6NwWKYOzfJ6HEMZrC4WnOlI/anQ1GlkQsV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vEDsTF6n+ZWLiDvRTtVP3BX+Syd2+5tbkfcoR4n26nxQu2+Lnz+Hd1Ce40uFeyrnNcw/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FFpMZe0LmWLmWrmgm17miikMsbEOkqr+SHtEh5+0KGp04iLxQ/K3pcpvBwWMaHZG5QjN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qR4lVJ004BnlC5mZOzaynot13EIjSvdM7Bsr1DlJLTmrfLBA17uKvMVbvyrdlu6V6zes3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WAWCxKsmoixc918+11cew1UB0qfkn+ZQG0kbsmL/ACSGz+gLhbceHVHh0gjqOeiXPMXP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kXNzLmp1zFQt+oW9ULcnV5laRYlYrbCMTFtMW2xOYy+LV6ffOnF4HSt5KRciVybVysK2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f6ivTrOBbsa3gjKSmTuYecJG61NqbA+2NCioG96fxxcf76j0DiArdtXEBXvo0dkflTdL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BP7Pv2a5XCcGlNBvtSIUlS5fD6sr4bVL4bOjQEkcPYuTp1y1KFtUYRFIr0y3YgopMzqD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dox2LmfRbINmp9czvTHCLMce3F3Z8QHuNkLGuGLAcvcqvle/aqSQrovDU2ZrXcwVvPKL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qagroonUom5hij5SowY3o4Z/VYh0lSDJ48fkeftD0nzWNvTwfK3oKcpvA8dHFfl0P0neR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WqomdKiVdRz7Lvi1G9TcZiZG6QueASvzj7dl+MVisSsToFcq5WSyVwmqi+RT92T/ADqP5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xyHdpehg7wNwhqVVutMfP2ZOt1dXV1dX0yWSyV1dXV0SmyC3FXB1Pkr6X951JEjSsXLLl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h62JFsSLZkW25BpWJRjdZkb7wMIMDmgcYi3Dy82LKeYNNNMuUnQpJ1ylRbk6hcnOuSqF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iffknoUa5ML4fGuRhC5SnB5emQp6Np26RBlG1Xpgs6ZbkIW+1c24LnZVz0ydVyreeVn3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iSFkr9F0x+LmOuNAm9B8RNwjRX5Kd4b4zcGXuQ/KVp9MzhjI7c4gPdqWDFvj25+7HyOf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lFBDod4rm2qghqTqV3c58AgbxIenp4X/AFmeAh0Ff/t+E37U9J8Vrw2npj/GzoKcp/A8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i/yz6lT8sf03ixcgn/JkvKGl8jIy0f2NgsVisVYqyso5JWJnEKtq+JzFSSZm6j+bgL70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mbdRrw+PcrVVKvd/sE97q+t1dXV1kslmsldXWSurld9G+T2V1dZBbrFuxhb8S340Z41vs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LfK33LfejLIt+VVT3yR4LBYqysrKytpZW63K6ui5bq3FuFbiD1uhZByvZF6zWazWaD+7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SyWSzWayuiSsisysisirlXV1fS+hV1dXV9b6eFfRr1cFFupKOtNLZX1CB1iGU2h0PlBO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ujgpPqD2Shq+n/hb8vtyfJ+eEm/DU7yEOgriTLsQ0vrdOcuFwhjaz5+I/T6eFf12IIdB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3HRxa9qQ/xsQ1KcpvH46OJ/Q0g/rv808faocUDi2b5uIRRilC/wCqCGkbfVLfa+6BsjI0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fWiv8mg2qjNZBAhf45HlWhVniuN60PbiZowt6NGeNcxGt9i5hq5gLmFvlbzlvPW89b0i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XkV3qxWF1thbbVttW2FgFiFiFisVZWVlZWVlZWVlKPRbS2tlZWVtLKytpbVyJV9GsJQp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5wsUETZXvrfS68oBBqxWKxRarIpjtCir9I6Lq6v1eOkFX0tqRbQeIJECgghoFR93oo6HU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utR0gQ9gwvW09bL1tvWDwquOKOi2n2xcrH2neHdncD/41P8AIQ6CpWbkIQ6SVGO9D3ZV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r+uxNQ1dpD3fo37viLMqeiKYhqU5TeOniP8AW0pvoyfOw2pnd5LkKc+o914TPlQQ0b2U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1df4/NhxI6cep+YoNAF/jMOFOqz5aiUc7E6KRtmrFYKxXZWVlZW0ssVZWWKxVlZWVlZW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ZWVlZWVlbS2j0R0WVvato5FAJrExqCcnpwVlZYXWNkTrZAIIdJOh0a9XGh6R1kEaDQo9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BrnLl5Vy0xQopU6AsVgFG+6CBQ1ox/Hoeg6BBO7N42fXSD+HrpB/MCL4BPkYJGx5IQtT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YQWLFYOQp7tqG4SdLvDzc8BP/wA9OQQ6Ch2fUswqehxUj/U1cP8Akqfn4h9Dp4T/AFwm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+E3x9oepwDhTgxzxoalPUx6q/wDq6U/9WX5qcIfO0EqpikYNI/lPkIaNcr3aPH2IR9uj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DhxDhxgrXUz2qKM7nD4tmiVcbML8nwzhqbK1yyKD5AuZc1c8AqacTvtpisVZW0srKyss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ra4qysrK3Q5PR+xKATQggVkiUSiiijfS2lgE/wA37aXV1dXV9To3voQnCx9jshcrCQoU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qFyEq+HuXw8IcPjXIQIUVMhS0yEMIQxCuVcp97kaTI2THsaY5GuQQKvpSi0B6hq3zKe3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dA27mxlDsNhmTS0IkFcnEjRsTfSDYizkC4JoJdMbv6j5/wAf/pp3lqHQV+eKN9epKlkx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5an5q/8ArdPCf65URQ1esrNpfpf9UPtT51GtdHjWw+RqVMbB3jprf6unD+9O2NqehJjL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ldTZNnY6F8HdrvnCGjfLeyH3PdYlYLEIhqoNtsdLO1z6ovDHV8sSqavmTkqGJ1TUnTid9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bNnMgKwsn9tLLhv9rS2lgrK3RZW6LKysrK3RbS6yVzp3XdOUiOlvfOuSyWSLldXRKJ6G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u6xcsHrakWzIuXehA9bTltpzAtsLbattq22rALFqaGplldZOV3LurFW0uAt2MLmYAjW04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iR4sF8WejxSdHiVSUaypct6UrJ2tlwtm5N3a4IFE9gLA+yzzKuKG9dSd4OukvtMCIOl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KzUvz9JR+b/HT6Cim9JR+bikB5HRxUjw0PcXupfrrhyqPmre9N08J/rnxEU3UqYWTDi4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RdXXEioflGhRUx7uHo3Ctx6zlWUyvOqkzcvpw3+uD6ZCgboKGodEqeqbOqqATOY3CaT6m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t8T42+1+Om4WaY5ty9li9XTXYplG3bnYJWPghajI0S0TYZ6mkjjpXc335sJzxPJxqRslR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pQf3Orv9y5SI/Y5lZLIrIrIrIq51ssViFiFgFZWVlZWVtLaBBWVtLKysrJwWK7LJqMkY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RBfEWhHihQ4hMQa+dczUOW5PYueig1NaA46HQjQ6jp4L/YmiEg7tKi9UvR+elif5rTeoo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F+H2Vkey7KzSsI0WRpogJtTrCBCOImtY2KOTvJ1H5/8cP8AK7QaDQoqnAXGh/8ANRKk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fWXDj6p/nqBen6eEOvThAWLNSpG3Bf6YjeJnnQfZu8BWVkWohzFHWQyid29K0IaFOXmR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vY6VALodOGn+IyPbWTP9A8Aoq5DqWquHOBqXwl0raYLZYBHtqosJjd3XTx7s0hYquBkR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6uVc6hCysraBpKEUhQglQpXlClTYA1GWUp1yg0L8Kgq+Ya5uQsSa2dtHS976OT/GlIbV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kR+xyYsmrNib6lDQTys+GVKfw6djHOY1bjFusW8xB4KMjQN5iyBQF3R00kiFBKpqd0ad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W6UJnlPlLRzMiNTKjUSrelW49ZOK7qwXb2BJiIWjbKKKKa30HRyKxumtDnEdzqOngv1l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bnVSMLTqfPS3yfml7rh/0+uDtS0mQj3nLfchKb7zUJGlODJGFoamwkubAxNha08VPqPz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j/uv6iiqfxxbvw8lOKdg50sTWtaxzlRxlj1QH+ST5n/JyvRYrhTiyVismIalTN7ULs6e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0cSnFLR0rgVBHg0alSK1k75fi9G0fFeH3+K0BHxPhtzxDhhaeIcNuXcGcat1MJqOrjiZ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0d9Oy/OSa7E75c5jXPVUNp26UTdA2V9LnosrBW6QxxWzIhBKhSzLk5EKFy5BqFFCFysC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CufZto0lrqKpFTH2CrJzUzauT/pjSI4yu+b75ykCd9pw5l44/TFdcVlwoHedAo1LpGmfP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fm0b2T39jK5qLnO1tpcLL3IfoFFHRnZfiVP8alHUdPBPqaSsEg4TGRXSOBndH6XNsrI+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QdZ8NFoqftBIbPJROKCugu4UbzkJW4tfkuIfMOuT6/AP+Qem6jQoqDxXi9CQ4gslK2HK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wkF6ojaR3k+Nx5YGADsrq5V1A7JqCHQ5UJ23s86W0uslkrhdjoPcIQ1/yyZcGh/hHQ5OT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VlZRGwDmrKNfwr+Ffwq7VKx71FA4IBzQ+lqZHcjULkKhchOhQTLkJFyD0OHlfDgvh7Vy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hSxIQRLajQY0KysrKyt7VvaY50b6qtkqIugp309Py7z71/sD4ej9pwuL+R+n+QOtRHUJ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9J4xVZNFGzLckg4LVyqLgACj4TAxcd5ZsllZXCur+8PMP0EUUdC7tIQVJ0FH2OCfNrw92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K0By2rskFiOlql+ifpUR9XV5Tvlj+mSh3TfVpawCLu0Z/mItKPNaUOub63Az/wDSd5/H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l+1wsgrqlhdUOqKF1My6gcA8lRMdM+bh0AZi/LbkW29bTltFUZxTUEENSpPSYX5IBXss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rFAJ+g9o9uitq46OAGSvrYmhrB0ORUhspMZThEtqFCOBBkCDadYwL+BfwL+FZQrKJbjF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ZeuYet5y3CtwlFyJV+v89FveH2J0/wDz0cr3b79l3V/dKf4d1207ddtYG5z8GZd5On+S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OaBvtafiVQFLUTyqwXBeKU9DFVf5FUPXCpRPR1c0VPHWTCaqP2XgxfRR1a31HuneZOgo6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Ty138cfpia3+J/aKoIMvSFP2pXfJTfP1Qi8x7oD0uu1XF/yEe6Nmq3qscbkMHisPbqKn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6rJnpNR3pLx2zC3ijK8qjnMEkUkc8XEOH7asqeF0z6eFlOziFZuE63V0x+L43XAQQ1Ke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ZWsK7jNPTqXi1VJUUlQyogab+7fWy4nxiOmVRNJUScEgTel6KqX90ENB1W906W6bK33J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Curq6urq/sWVvfKene1b2eHN9fD27VGEF/kT8qzVpCdUhofM9yY4JxV+i+n+KduK/wCU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KOg8xtIX5ksndB6BodeEF7WZTK86/wBhUOa/7NbbSsd/C31O2zj0BVn9C6YbyjqohlVt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EBzSgQh5JWTbuc1NIw7BPGLayyHXUfV4T34mQrJsLyhA5bSETVttsR6JLCWaQCN/wA2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S1DJ2VfDmyPghbBHW1eeh6qN92tKCHQVAcKppsqniNLTqp/yBxVRVVFRrSVU1G+k49C5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2aniFLTKp/yFyqK6qqB+GNL5KSPBg6CnKZ+IvkdBoOka26baWVtLKyt1nx9wfKHs/jU+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9P8As+Gw3B7BNXEpc6ovVz0XCurq6v08D4XLR1XFaXnmVkIhqPs4/pFFFN+ZqLrJ3dHz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aVM+oj4rz6KfsxzRtY3Zs3bbQKu/oXsqc3cOqgF53HBB5QeF6CgxixiRa0raC2QhG1Nw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9ip+twOO/FpmBq8INFrDUr81jsJS/1VMe3PqECmPdG+nr4pGVtZvezSutIwoIdBU7i1VP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HQcXrIlDx9ii4tQyJlRA9CRizYnzwtTuIUbUeK0ITuMUIVR/kAVTxCqqdD4/C4TDd0I7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5CGllb2rK2tlZW9q3uHpOo6wO7lbt7P/AGA0K4f3or2QN/bt7V/ZcnJ32LRk/hEf8t0FI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4WSy9rgXC2VcQc9OJK/yBkbKb7IhN+mdY/mBunJyPm6vpfov0BcI/raDzCMI4/qDx+K5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/QoW5PYbgQ+qsiBoXD+Ol+bqppdqR1bG53PRrno1z0aFbEubiXNQrmolzMS5mNcwxGaE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39r/HfVxepX/bodpxH6kps2rF6TqqfoAdvYHYxFNKCGhRUynZtz+3YJjQUGLEXsOo6Nbm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KlcnnJwCtqNLdFlZWVlZWVlbS3RbpOhVlb3PzqVb2Avz7X/caFcM70iLQV6gg4H7i2pT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4ey8lFHtUqC4vJhw2R/qJPu/4uLcKv2JX+RH+A/Zt+noVEh6nPsE62JXdFXV+sK6o61tP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Rrqkqivy47SNN2H6dT9ekHpuvx+Q20v0qpveSs/pO+hS+Qj915qf8WF69/d9/X0Ffmvb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PVUfQ/Hs0zvSwodBUgXFI7P9y6ycfZsuFw5OjCCGpTz2qH+kIdA+yt0WVus+wPtj0js8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6kArEhZWP25COjgj790XLg8OXR/k02NKfe4JxMw0tNI6eKunkhi4pLJK/wCza44jumRZ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dIE5zbMka1xmYt5idICnd1ZYq3RZW1DHFbT1DfYBTX2G6HOPqmpzZeU5X9Te6rm/wwPz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U/zePuih/Y/xP+yQo/I6R2VV6kVxH6vVUfQHj2YTZ8RTUNSnriEecI9we1bJ1JFhGwIa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gggFZDpHvn2T7ZKv9melxT/qIrg/XgF3CBv9tdPRCdkr+xZW6hRjPhUWMIaUXxsUlZTs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4WPu0kcsTKWQNg4hJdk0O7HLC6P7CysraXOtlZW0srKysgE2GRybQVbkOFViHB6lfB5EO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FLTNWMTVkUXlOTAGtezFNffS/wDIfSm+HFWXhtY65p24x8cNuF+BR9yUPuXIf2f8U+sm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9jqn+i35fahdcRoalOU7VK3CX7XhsWcsQQQ1KcVI6wPcsOg6B7x6zoAj7348oDrGh6D0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1UVwk/zewQCu4WX2hRTkUffEkFxWktDopFS09Ix1dJTskdMbyet+CwCwCwasAsQsQrBW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EW1crTwSTmY+KzyMqOYnTppD7d+q6uEASm08rk3h9U5N4VWFDg1WUOCyocFTeDwIcLogh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oOiauZIRqZEZnFGQrJZFE9B0YMpZPP5d2ka5EXV7pzsXN8AIoeupj8f5If8A50h7UotB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FT/ALbvDBp2WbU6ZoRqE6ZxX5Cqe9R0DSo+iz5Oo9FM5RlBDQoqULiTMZfbHtcPh24m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foAghrb3bI+1cq2tvbcmjpPSfaPS5S/P+XLhh/2/a8rGyycEDf7AoopyKOlvdkDAvRKW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PcdXMDH+9HGXyUJhpYK8xPdi5CN5Qp5ihQ1RXw6rK+FVZXwqqXwqdfC5F8LK+FtXwyNf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OplyNMEKSmQgpwgyEIPAXMPC5iRbz1uOWZWRVyrq/vlUYvWP+UfKW5gtc1Ncge1+wkUUn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DV/lBtR1IsIfoD3S0j2iho5RvEdR/jUuHEXTrdcs3dR+YntU/wBjqqPox/J7QOLoimlD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R9pRRbtRCEEOhxUjrJzs3BBBBDQfaHUo9tB0nrbqfZA9oooauUqCcqA2rPdIBXcIG/t3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9x0YcRHivUvWryKRua5aNcrEuWiQp4AtinQjpwsIUGwq0StGsWKzV2Vu1liEFk5ZOWTt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tlbqOnDW3rJPA7BqBQjYS5uPRdNkTZW2/wAokDqaV5eqfvD7hTPlfE1ydG4eyNCn/U4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d5VR3qOgaVH0ovp+0VTO7MKHQVO3tI3bl9oewVwyDCNgQQ1KeVxeowaw5NQ8hBDUe4dT1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2z9gEekqT5AnKl7VR+wsr+6UUUdD7w6h7oR6LfoLKyto4dB14UP5JfDvA0ae8nnUa/5D/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s+XTEFOgRjcPYKd9fgx/+qeiytoU5M8nu7qn+nF9P22vwdEU1DUqQXHFI8X+0PYpIt6e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qiURRySGWWiddgQQTRoNB9kdXFeOko+wPOo0PuHpPSU/6TUUztK75kfsLD3SUUdT7Vuoa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6x0H2jr+B120tofdOnCR/HL8v4b50f56v8i+g7zTdofcKjPomJa8SlNkar3RTlg0rYCMJ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jhfbivWV/wBm9IQ0n+nD9L26k/w8NnziYUNSnBV8W5CPsuFwYxsbZAIalPK4tU7kipXY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7B0cU0I+4dPHUUfsCrdJ+loUT3v1X+3KKKKOh9q3WPHSEER1jS2lvft7FvZuu6srdJ1K4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exX4PX/kbvW4eqH5Pdi+Sp17hbrlvITBbrCB3TkQCixFhU316LtxQ+bK3V/3Z3I8ajWb6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Z9Oll2Z4im9BUze1ZHt1H2FJFvVEDLIIalPK4lVbEOnjQaN0Go90dBX4sjqND1DoPSfs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3gd2aXV/s7a21OpRRXZG2vZXCyWSyV1cruu6seodAQ6CNfx0j7ED7I6HQ6HQqgFqRyane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5cRY30RePdp/lm9UfsZuW4g4I+Kj61P8A8k4d+s/NGh41Gs304Po+3V/SXCp844yhqU8X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z44TT4RsCHQ4qolbFHPK6eXWHvCEENR9oUfZGlu+h0A+1Psfhfl3iL6HsjW6usldXWSur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ItTmogKysrKysFb3rIe0PKtoD0g++3X8e8ek6FO8QC0ZQ+Y6N8u8jpb54g7PiQFqePx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j7dT9Sn/AOQf83WfI+UeOgaS/Tp/oe3OLwqCXZmhfcAoalVDLiVm3L71JFvTwtsG9BUh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XvTIIaDW32RPsHQ9TQh7BR+0PnRypj/q36e6sVZWVlZYrELEKysOm6v1WV9Cij90NQjr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Y6Ro1fn7W10EV/2RTPJ8jpZ2TzdzR62+8w2fdTfUPSHBGMEeNSqhQm1W75tR0H5h8zfl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6HtnuNOEz9mFDUqQduLRWPsDpPnhEGLGBDUp5XFqvajHTR/1kENQh0DQe0EfJ6j0nUopu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Uem+h+bQqj701yFfS+l/uDqUftx0DqBRHdAW9o+1ZXQ+yPTTDKpbo75tGfN/2AVkEUPN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3ov7RUfqZOy8fW2QWLAU4EJ2KjixWXqf83W/y7s+2PSNJPp030Pb/JFimPMclPIJGAoa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sd7lM0vfRAxlhBA1cVVzNiilldNL00PenCHSND0D3jqfa8lDqOoR79Q1PQes/O3Wg+gsV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7IdB90Ij7ayA+2KoB/K3R2rfI8jUpq49N6HfUjCHv0x0cMXdYJCa+6ewFbbzVvFhDLv0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lCn7TdT/AKdN9D3Jfq6cJnxdGboalSDtxaHF3UerhlNtRyQByp58XscCEU8ritVzE3Vw4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z+Ok6jQ6FDS3Sek6FDpHQfaPkC2vDz6dbD7soo6W/WHpHsDUIeyeo6lUH0m+EdT2aENH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oYLlqHvtOJLrice1c2p5A0VLcZOB9+GBDpuvKlVX/Y6nntT/AEfbHlxu/QEtNFOJom6l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H2uHQ7s0QsmqrgxbtPhptmqx33xu4vV7UXXQH+UaD2R7RKHk6nosrIdJ7e6esa3V79B6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3zdNl4+4v7F/sfPSPYGh6Qr/Y+fbPsHSi/rN0OgCchqdOKuw4aBko+wCCOt/chKtcOaWn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Aj/5hTOl5QHpepzefoCKcqf6PuDo4bPtTxm4GpUg7cUi26n2Yo3Suo4BGxoQR8UBdJLM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QXOqOui/tBD2B7ZVuw9k6HocEEdT1FBH2joTqepyf9TSg7Tddl4+/toD7A6hqF+fZB0O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TfsiqP8Aqt0PhMHZ3zDQnXjg/wDmwn1s8j7KJ1xM3JvtVJtLwUW4WU3W+n5JQHe+R6Sn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0x0FcKn3qbUpy4hBvRuaWO66eEymlhDVGE0IaRHYqqf1S1bo4WTEOm66btUIIfYhfnqAR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9o6fj2Tr56zoVJ82lF2qOq6ur6XV/tij12HvjUj2x0Edvf8APSF+PeOtEf8AXbo/wPAR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4c0+pvzahH3mHE5XEg76Drqvq0IwoNb6nyO5HzDqKPin+n7dR2g6eDz7VXfoKkbdVdM2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0JldBDZRtTAhrLE16kdJTqt4nUVvsx/U/KGg9gdf49q2pRR8eAfaKCPuFDoOp0d4eigq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2hR9o6ZK4Vx7TTrZW0tr3Q6Qhp+ftR750oZbTt0egj12yUrSx7DfpPvtdio+6ki9mtFpI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kU1eAPGo0ciojkPbrO0XS12L4jk0dDk8KogEjJGOifrDGZH00XZjUwaDUr/IJ8YR7I8/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hX1Kv0lFfjoHulHX8anRyf4Gkfaf3bLLW3vnQ9NlZWWPRiFb2gr6HoKtqEdRq7QaWQ98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6i4unL8uR7dX542zDiVOf4x9ox2JDriVvdfnprG3iaP4UdB5TkfB7O4hJtUvSE7Sn+l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TOhHQU8J4VVAJmOaWOOlHT4tiamhBDof4407Ku9ppD2jUfbnoPRZW6z0n3Sj1nRyPyN0v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CCur62KsrKysraWVtSPtBoOoIewNCOi+gGg7+wPYHunrlaJWcIqbt0/J9j/IxjWUyah9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nAhDpeMm8Km3eHaOTUU9AeuZ7Yy+qdXVPUdKf6aHtVvz9XA/6nS5OCt3r6XcYVQwZOp4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uduVvtcPdelGo9wlD2Tqeg+wfZPslBH2nI/Sbo7ydbKxVlZW6LK3TZZK/unoP2v4GgKJ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05D2R9wUVVBzXUVS2rp7oFE3HQVkrr/JD/sUndN+3DlKrW6uDTbVXo4IFBO8s+fitYau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6U/0tLoexW/V6uB/1Okp6f8AOW9qymAqKSLsB2CHQNKmQRxXv7fDPojQe6fHsX0KGh1/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oEfbJ6R1OX/5t0emm7PsfIsQrj2L9B9q32IOgV+3teeoFFH7Ie2UdCjpFI6gqI3smiCse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n5iuo2WjHtW94oOBWAKxI6JwbcPrW1sOlkOzpXxxM4pxE1JoAMOtztIfogonRvsVn1tIa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U74XWK4N/R6nhTKN9xUMEs0TUB1lcelxpPb4Z9Ee9dH7I9R6SdQj7Z6Qj0FEL/8ANujlD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7hB1/ZOl/dt73nU9A6B0jo8j7k9ZR1e2WmdQcVZMrkL86hisAuM1fLUcMeb2j7k6Dsg+y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F4kbxiriQ48nceU/F6qUG7iqOQNd1E6xH0BHQexWfW1p6+pp1U1r6mTcauEH/WRPS5Tt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a22hVul3jjUu5We0Vw9tqT7c6HQe0es+ek9I9o9LkQm6FU3em+1Iuu7U0h3TfoP6Ee6E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YHrPQz556WOVNdW0ap+NuVPNHUR6XVXUx0sVRLNX1MMQjbb78GyuEA0qd8DBJJCeqllz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aih7Nb9Tq4F9AL8/hqsrKycE6Ac8xvZCVpqeqV4ZG95kk9oqnGEI6x0jo89R0KCPvHpH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JQ8jQqiP+v8Ab2BXqCyB+0Cv7h6BoPfKvf786HWseQYq1NOQfFHIuVfE9tdXRL4w9ScU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jImxt7q5WX3xIaJKtjU+eV/sRHGbpd40i+T26zz1cFlwmTUEzvpdXTlK1QnJsrxFHwuPQ6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t0ntgXcUOkdQQ909A0t1hHQfcHpKb8+hVD9JX9gfYOsVdzUHB3Seq3uD2T0/n2bIdIR6h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pK7OVMc6MxVoTHtfpfotrZWXdX+4knjYpKxxRJcfZgGU/S7QKP5UParfl6gS11HViaN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lyGS3G5WTmqF2C4rW700DcY1WzYaPcI2UBMsBXGJ96t9oqjGVVoPaHuHQ+0eoI9TvZHul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L924AolzSDfQ9d+m6v1D2PyvyQrK2jfcOlvZH3BR0nfhEPGgRTKmZiZXlNq4HJr2OWJ9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KysrdHbqspJY40+tUkskit7kH9jqsrKP5R7db562ktMXESB8QYo545RDKMx3VSztBJuM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9aNABWVzWP2OMSOdHTt26esnEMNyT7fDP7Wg+7HlHo/HU7x1H2Roeo9LkfP/AG0ofP3p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2ttbex5HsBFAo6FNR6B9gfZKOtef4+g9BCDnNTaqdqFdMhxAplXC9AtKI9nv7T5Y40+u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OkXeZpyb1w/KOg9dWP4/asmOMb6SpbNGTdRP2KhP8QtaOLBcRn5ek4QGilQPMVO6zHi9W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wNG/dFM6Doer8uVugdJ1Og0CPUekpyPzIqi+rpZW+8LbruPZP2I1PSD7gRGgTtG9Y+zO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zzpZMlkjTK9RVEUitrZW0t02TnsYnVkQT656fNK/7NhtJ49iD5UfamGUPuQSugkHFIsKm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iOsq44GNqHiePjEeFfWmrNHWS0pqeKTTRwzSwqapmmHu8L+caD7I+x+V46Doeu/snpGg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/H5RVJ2n++OuKuR7FlbrHu+dPyvx7Y1CcEPZHvHQo6FHSpGUHsnp8K6KKZJIxMrpwhXu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IFzcC5uBGshRrgnVkpTpJHfcA3b1wfLoPZPyjx9i7wPsuF/Ih0D2B1nrKA6T7JVvYKPX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RHQqnP8Asddlb7uy7j2Mgrq/2A1srII+4P0BR0d3HvBOCB/S0xvT9cHy+2EPsj4H2JXD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6H8uOlvZ/HWdDoeq686PHY6FQ/Wv3+4B6bq6uiVdXXdY3R3AvUVi5YrFWVgrddugfc39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wxk989if0lCfR0lBQePbHk+fsSh9lRjGnHWOgdZ9wez+E0Ir8aHSyI6QE4e8UDo7x/10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7hZBZBZhZK+ndWcrFWKsrKw0srdZar2Xnoususoe2DbpCPuX6R9uUUUdKz6/vnuB4/R0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8v8AqfZfn7Brc32t9mfbt7R8ALx0FW6DqVft5VtfzofY/KKPy6myuES1NkaVki5X07ru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WIWI6b+zb27K9kO/2A6x7AQ6vwj0DQaHqPtHoKOpVb9f7AfMfvvz0UX1uoKD5fcm+v8A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D/7SGo0Og8dQ9p3QPKCKCd0hfkI+fYKOp8N0PhD2ivxp+Aj4WDccGoAIgIHsND494ey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fH4Hj//EADURAAIBAgUDAwQBBAICAwEBAAABAgMRBBASIDETITAyQEEUIlBRBTNCYGEj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cYH/2gAIAQMBAT8B/wDx52LFv+nrly//AOci+5e9sWzsWLFixYsWLFixYsWLFsrFixYt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Lly5cuXLly5c1Fy5cuai5cuX8lixYsWLFixYtlYsW/yZ+7WT8ty5cuXLly5fwP3/AGOx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yLIsiyLIsWLFi2+/mT9qsn7pZP3j/BouP39t6ftb5WLGk0ljSaTSaTSWLFi2dixYsW3v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96tt9t80/wABcuXLly5fK5cuXL7L5WLFixYsWLFixYsWLFixYsWLb2/wKQ2lwN/greG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re8SudPTyN+xv/k1/fpF1Hgcr+exf/KLFixYsWLFixbK3sbFhROPPYv/ANEXNRqNRqL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vlcuXLly5cv/wBH2OPNb/ohI7Iv/wBK2LF/JYt/0Tb9/wDSly+Vi5fx2LZWOx28V0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SL/5okceCxbKxbzyZrNRfO7Lms1s1s6rOqKqKohSv7W/+F3Loui6Ll/LYsW9qyfnuKbF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+DXNSOqjqnVZ1DWamXZdmpmpiqEZX2XLl8rly5cuajUajUajUai5dFy5cuXNRcuXLl86g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Vy5cuXLly6LouXLl/F2O3lsW3WLFixYsWLFixb3Ldh1Byflh4Lly5cuy7Lly5cuXLl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y5cuXL51B+dC/M3Lly/sL7bly5fJj8qKfsLFi3sa3hW9Ef8AF35UUnlfzXNTL+xrc+xj/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HV59jDn/ABefPmpc7rFi3u6vPsYc/lqlZQJ4ibHOf7Fi6sH2ZQx0Z9p9s5SsRlcfYU7kp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HUWTqIjK51DqCmmSnpOqdVDlZXIz1b58+anzk87XNDRTwM5JMxGCdJXXfN4R6bocWskh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tZWI4aUo6kNWzw+G67sirRlSlplnSoyqekqUpU3aWcYuTsj/46tnU59jDn8rWqaEQg6jH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JdrE8PSqrgrYZ0X/AKMFiP7JZVCmSfYhyVOSMVY0onxlF9sqY+TQh9mTIxTXc0RJ8FLf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k86V1K5rUrdhMrvTC5COqViVGnFdyjpkrIUYvkxcYavtMJhuqUqaj2ufSQq9yvTUJWQl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3MxmBlTeqPdZQjqdilh1SlqiY2lKctSGrCRhqUIq8SrRpyWplS2r7TC213kuxXoLWnSIr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hz+VrfdKxiKjpx0RMDgnX+6XaJB0KXaETqRl8FbDxqQvHg0OE7EJao3Kgo3NDIclTkUWy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XsW+0p8kuS7FFsqCi2Ri0yfBT531OfKif9OOTzwk4xl95WgtClBEErGIo6oWid6UylGGK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+xUxFCEmpE0p1PsMN1KCMNTcU2/kqUXF89ivh4WujB0I+uRJ9T4J1oxVmV4UpdzBKOrU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jVKPYknfuUUnJXKdONHljxFFLuzF1KMv6Z/H4iMHpkdCpCpemKHbvnPnwW8MOfyqV6hV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xWVP1EJdOpYx1PRWMP6CoUx8EeSpyKTRrZL0lMaGrRKfJLkXGVQUmjWxu8ROxrZB3W2p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HnhqcZ8sVSy+1mqU1a5inVXpKine8ijVdOVylLqS1GK/qCdu6FXqPsYeUtN2YqDq+lk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IpyemzKsJT7IqUpQfcp0JyV0UOrFpSMTCU/SyWBnyUKblUSP5KVnYvl/FQjKTlL4E5T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LnOfPhe9IowWo+kpn0cD6KP7Pol+z6H/AGfRP9n0Uz6SofS1P0fT1P0OlNfBpkvj8T6Z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7VYaPkdOS7NFKno++Y3qZ/Id65RVo7LLKyLLO2Vi2yxbO26rz5m70hcDzuRqyi7plHHO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Vq/ULmExcY9pFep1J3WVOr03cnjJyVili3DkqT1yuUcQ6RPHTZ9XU/ZOtKfJRxcqSsie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sWKqr5MJiqdJOUuStVdabk84VJQd4kcZVhwzr1P3kyfPgQ98Sj615bI0R/Q6NN/A8NT/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+z6L/Y8HIeFqDoVF8DhJfBb3r7lSj9TT0f3Io1XH/jqdmKvNfJKbl6inaC6suBt1Z6hK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VTkfl1/bYXH4FkufAiW5ESh617iw6cH8H09P9DwkGPBr4Y8HL9jwtQdCovgcGuV7bv8A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/wD9I/TL01GfU4anx9zJ1qmJZTp6FnYSLZNe1qjFtQ9yI8Eo22IjhZShqR03lGDm7IqU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wTpyh6kI/wDj5uOpEf42Tjcq4adLndCN2TwHzEnTcHZ5Rwspw1oUG3YqUZU/VmsFVfe2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5ETD+tfgXGL5Q6FN/A8LBjwa+GPCS+B4aovgdOS5XsXRg/gVCC+Pd2NJpKyGLah5LZFX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Nh1WIUZRjpsOCpR+4m1KV0YRf8iZUu7SZSqxfwfyFbX9qRhoJz7katkKqn2MfUbnbOzN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B/Hwt2mh0o/BVwHVm3cq4d05aSFLoULyMLhYP73yfydRL/jSypR1SsRVla2TJc+BEt0R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jowfwPCwY8H+mPCyHQmvgcWufwVjSW21h7lvwyTIRbXYcXHnZgof3XI1IfI4UqhVjGnV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kVIwjHuUZ0pS0xMRiaabiUneohQceBy08sxdD+8wtOnL1kqdCJHE4dKx9dh7aRYpU5tw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0Kr3sY6vJVPtZgrSl1Kj4KlSOJo2RhsNClPUmYieGjPVU5MX0XK9I/jaN31JfA8dSXa+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C+tfj3Ti+UPDU2PBr4Y8JL4HQqL4HFrn3FjSaV4aw/A9uF5Kc7Eqjn2ezDP7hGl6Wyb+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SqqqtNzD0ulJyMT/AFGUFJy+0p1dPrMTWgpr9H8hVhoSiXNWdzASSYoJmOg4z7iZRg+h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JlWhSk7tiox6mm/YrYqFGGimOWUuCW2J85y3REYT1/lXSg+USwsGPB/pjws0OlNcr2Fj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2M+NmG5FyxZ3KOIUOzPrrPsP+Rm1Yvc6srWuKbXBSxrhGxKWp3KdZ0+BV25XZisQqvA9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/yTxs3PWYrGKul2LkMXKENCOvP9l2XL5y4HtifObW5CMH6/zTinyPD038DwS+GPBzXA6M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erwPZ8CzkLjZCWkpu7Lr8BPge1RZbuLJj2oiYP1fn3FPklh6b+B4JfDJYOa4HRmuUaS3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2fGyRHjYikL8BU4Hla4qX7NFuBO5ZiWT3IiYP1e+1L8M4p8joQY8L+mPDzQ4SXO55IXb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DsOFs5EeNiKXIvwFTgZFXI2XZbLCY1cZpZYsaTTlEwfz7qVVR7FSr+h1pDqS/ZqYqskQ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vr+J04vlDw0XwPCv4HSkvjPSW7jV91T0jyirsXcvk1kyI80YeSjO7HWpP4L0iem/2kfJ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EtKKW1ly4r5aRrNFKehkcRBiafGU68IH1a+EOrb4FUdryPqYEasZcP2DKzu98KrhwU6i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nFPklQix4b9MdGaLbp8DyTsiLshO5cllIRLnNFPZTlpY+fHMXsKudJd7l7bLXeSaHIRJ5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SpVO6IU1DgrYh+mJChOY9NBf7NbbuyhiNPaROlCZPDyjwQrTh2KdVT481eppRe4oXFTF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NinLSxO/uL+WVSMeSpiO32jm3yXIV5xKddTKmI0sjiW33IyuVJRivuFTpVPSVaSp97i+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kcmInksqeyDsx8+PmWbdjWjWjWjWjWjWjqI6iOojqI6iOosqudOSSG3N5/OVx5LgfcS2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4pfItLKtTRG5KV88NV7aWdWP7NVNihDleaq7yIoS3NElYw8rr21/NVxGntElJvu80iw+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xMZq0kUnpleJiE5z7FCKp8k6EqjvceH0epk4qKGs1G4o2NNzRYsaUWLL5JUb94lrZUi8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XL7TVp7mrU/FJkVbOpxvSQ1bdV2U5q1i6GxFi3ctcsMSsX2UalvtJ4a/eJTWmNi9pGKfC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KlAUUuC/lfJBZX3SRhvaXzuXNSL+HEVbfaiFFvuyXZmjtco+ocLvsTSpx2Xb7EopClY6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lDgnUlN3ebLXNAlYsWeSd85Xj3iSnqypkpavjOpwUsrb7iWbJ8b0S4z+LmvKrnGLkRpp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92nYhSnTIT1K4/WYiLdrE12F/vOxSqaXbzS4yiNlmdxZO49QmUPV7K+xuxOt+h1GamR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vdNN6iw4XnY0pKxGWmV8q7uQVx85WHm04sbuRw8mr5suLv32SQuxq7knYUtSJKzPggOp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Fpl7GovknlfZcTynxvQ+M6ZqjlVzuoIc3LsiENJLJl/Eq7+SE4/BJ90XK0l6VmkQWlWN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lKQpXzbsasqK7+wvuq1L9hJsVMdMatlTquBGV+/g7DJR0slO0S1zVpVs1U7WJS1M/tsR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vstssIvmyKXyTjbuib7EXYm7s+CIr2LMsyzLMszSxJjTNLLMszSzSxpji2KDO/B8eB5p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8lxsXcZbwxp3RKNslJk3fuWHGxGOohTUfYSY42edi2diw0U5WE/LcvuqSshK7Es2rjjl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5OcVyOtEk4zJlx7tRG3yaISRNLTpNDtfN5IYs3C5NdtkSHHk1Goctr8tYQ8lJoh3GJ2Fmt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S+Eai5Gz5FOMTrIddfBCpOUvMyW2+xkSPkv4K7ILa1caE7EHdFy+bdidZvjO5fN7bFrC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sWLZLJsaui1hiIkOPZvny1ORDzpwfJpRbx2zT2XErnTZS+x9x10hV7+SQ9l9siIvFfxV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rQ2pDKMu2yw4X5Hh4lWkoq/juN+FyOc2XsSd2MQin6fZz9W9bqoh5QtfuJp8bdQvG+2Vs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VRR5IzT48bVySs96yZTXz4r+Op6hN8DlYVS/GUmdSTfBHuycSlG2VhRznNRKtTVtfGds7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ksmIRT48KLeGrzvXA9tQQ8oR1MSsPZbxxRLK+6wm0Rrv5FNmtms6h1DWjUi6zq/vYt0V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sSmKoh138HUOoiNRJ3NanwQQo7JysiUr5QhqJRtm91y2b3c7Kl13QncasxiEUuPCudi3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EPKnJRQqiZfavG8rD2Ry0o6aF4bsk20IuXyvk2aimrvwX804k6r4HU/Y6yNbkKbR1Wde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L2a2156nYlCyyh2Vxu/gv42i5fY4pjELko+H5L53Lly+dbdThrdhUSWxkxDyhTbIwS222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G3bk6il2Wy5qNWdKcbWL+e+24+5i5f8AJZEpFr5MY2YbvViia7oWciELfdIqzUuCm0uS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8FvHbbK6fcYj5KPs626i9MjXFEtj4JiGUofLL+wsWzQ9mjxXNROulwSm5cmHp/bqLb7E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jUvwKbNZqXmvsxy01WKSFlcnP8ARKVRn8Rh7rqzJLZVraeyJScuTk43Lycj8DVySsI+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pKZZWKmyRMQxSaI3kIUru3lWy2TeSy1CqCqIU09rlpHX/Q6jeTywUU6RKOl2ysWLGksQ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wRrNcirReeo1F/NXwkK/qK1F0qmmRDtm0U6TqOxh6fThpLZyHQmLDv5KiUFla2y3luX8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ufZ1F9u2ErHUR1SbvslwTEPKm7MUtRGNvGvHfbGbRF3HJR5J46N7QHNy5zeeA/p2MVT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3ZVmr9/keb7MjXjFfcKSlxsuai/jk1FXZXpRxPwTwzps0liMNTsYeh0+7KU16dthorv7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12LWErko28dt7uRWSfxk33JTbVsmUufZz43pXHxsnwT5FnG3yQafGy/tFnE0IrYyFLsu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Y3epi28H8Tjf+TpyGtSsSVnbbFXMXi1FWKmJlOabITU1ceTJLVGxCtKD7FHGqXaYnfbc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1TsRViUVLknhE+D6NlKjGnlO67lGrrW6tSbl2KVLQhorxKNP5JxzSuOG1DXjlK0hSuh8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+N8XY52TJCzRGOlZWGRL+wWxd8kYrG6FpjyXuLuQjpjbdXemmynUdOSkjC1lXpKovkxUb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9PRv+yU51WKP/sUbaO22utMmJlLFTp8FKoqkdS33NRfJyjHklil/aKtKcu5U9RTqX7Pd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XJDFRfJe+2xKClyWJoZYcbdxfcSg1suXytvvlVVpER85sp8+0e1IUC1tlQeyFvkUtW9eC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VXoR/wBkptu7EUFea34v0WLH/jtbXSdN/Biad4bFaMbfJ/MyUpqH6NdvtjlhX/xi2Ytf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P/QnfuvBKoojqyeadmVV/dlCp8PbVl3sR4zhVlDghik/UJp8bWSVydK3cSJWfJBxfA+x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vIj5z+CPtHzuuRHnUHzsSuRjpW3nxLwIXfKb6a1Mr1nVlqeUDBx+6+/GvsJ3P4Sv0MU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1HSkSmoq7KNSWMxCprgeHgvuaMbW6laVhKxf4MMrRttxnCY/2fIuxgK2uGnfUqW7bqck1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m0KaeUnZDL9tsKjg+xTmpq63Vp2VimrLUXKcFL7kVpd7eW9nkypzks/gj7SfO+JLnOoP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vYT8SRbwRQ8kXMfiNb0x4ziYNcvfjpd0kXZSq6ZJv4KFRVqamvk/nacqVRVYlbF1K3Y/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PEdLDSeVjSYaSass3li/QR/WdKo6ctSKdTXG5qLl8m7K43d33qrdWkSS+M9SsSnqOd+H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/dd8FSzp/aUYa+xSg4dipSs7krJeSauN2Rcq5Rz+BC49nU53xJZ1B87aDHGzuJF8kxltq8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QG84GE+d+Mf3l18n2n/j+IU6HT/R/NUOrh2/0NSuYGm8PhYr5Z/O1vtjSLmoukYJ93kh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zGLLCVG46RZdQ6hUnft7ahPXHbWjqiamjDxsr5V3ZbL+BZVX8C4KmS2Ijx7OrzvRLOru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psW9eXH1Ly07IOxg3zkixZGkasYp3nlY/hcT9PiVfhmJgp02iNG9bQNfdGPwj+SxHXru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niv6YzlZIwT+5rLVlf2+GnplbdWo27ooTs7ZYgSGTW57XzlVh8rJbIkOPZ1d6JZ1diVxU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YbsPuxCyt4HDtmh7JT0RuypLU77cBw8o7JMq95Z//wAP4zGfVYZX5RSof/df+jF15UKM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AKg8lljeCREeVKWmVxdyzF2G/bp2IS1RvtlJLkqTTd0daY6jfOcou2VvA3YlwJ6kSnba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jeh8Z1c4x1MUUs1K+TVzSWF4VzlOOSHku5JWMbK1PdgHyslsqu0WyTzbP4PF9Kr05cM6e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nqVFSXxtwf9QeSyxr4RIWcWYeWqOVvYt2NTNW7Cz7adlWrp7IbbHG22/ikzlFNlZdtyKX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nV5FknY6jIlSVuxBWWfz5I5KNiQkMpon3P5GVrR2LLCStUyWzEu1N7GQbi7oWL/+v1pF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f1MrmpIc0+yMT3kPJZ4Wfexcv5VsWTF27bcPK085y0q43cp0792TffxX2OQzV2sR4JP7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px46gs4Q+R/aiP3zzfksIuaxiJclJZYyp1KrexZUFea2yMbL7bZLOKu7GNp6cKo/rdgv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NCRX9Q1ks8N6xj2vzWZ87U7O4ndXyrQcl2IULeosSXchC5Vp6ReN2yZHglxuXJR49nLj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2XtyTlqKPPsEy4hs1ChcVkYiVqUmh93uwvr2tmMneVskPKm7STKmI/4ZJj24Kn/fkxZV1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vdSRpMPO607HJEoKTErFZbHG3gkrZxJcC2Wyo+zfHgWc+RZU2kTlqyorxvchxLZcncxF3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vr2XJdlcqyvK+2n6kYn0D24L0ZMWVddySzvlg8H/AHzH7pU2UVolscu4pGsm7rZcvvkr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6aOlE0RH22QWy/nY+d6HzlLkW2lGy2vsLxLK/YbuITsK0ipT+3sVE9XfPtkkYek13exl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OqokYynJU7se3APs1lcuaia1E6Ul8DRpb4KWBqz/0UMDCl3fdjHEcEdJ/A01sfsIwbFTQ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bufUn1S/Q8T/AKOoaxVmh1W87FixbKxbffJmktnA1I1o1jkXZZkY28sud6HkxbYzaNUp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NfsWzg7MRXwdOuu5U/i6sfT3HhqseYioVH8FPA1Z/BRwMafeXJLbin9g9uA/rxP5SKjhm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5pWNMX8Cglm8mrmk0jgvlHT/AEaWvPHk0/pFv2Ift3lcuajUXLoTuaBRNCNKLewnzvRL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yh3yv4LbWxEkIiLbUdlk9mMf27v41XxMT+X74Z7sE7TJZPJCQkLNnVR1kQqanm0WsS58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o1Go1Go1Go1Go1Muy7O59xaRZ5XLmo1nUNTOpIovUu5WXbOjz5rFixYsaTSVab58Ei25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Cb+0pD4I5PfD/ZKG5HUIu+yxVfcZfNmNfG7Dz0TUkYjH1alFwmt2GdqhLjPSWIi2VJFk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8sdjGWKaWo6cf0aUaUaEaUaYk7fBYpRVjSjSjQjpjpnSHRuPDjw7HRmOEv0LnPDvuyau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yLFi3mkro6cDRA0w/R9v6O36Lly5ccEaDQaEdJDoXFQsOld3FCw43Iw0+GxbK3gpS+Nj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H9+6PJjeFuou01ug+2yctKL3zp87JcZPyxFmx5U/Vl85IvcjFPkUUVOSnx4XFHTR0h0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VHpu+UqcrlmUVZe1ZYtlYsWLZvZcv7F5LbcjJIhVT7Z1naOTzRIxT/5Hso0VNXZ9NEjh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L9n0v8AsnQ0K+cOT420X8Zt2JO+ynzsm+2T8sSPGbzp+rJ85LKAioU/PUXbKFvkcVlF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/Zval4bl0XLmo1Go1Gpmpl2dzuWbOmzos6AqViMvjLEPtbczEf1Hsw6WhFlloTOxYxPa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s8myUrjFnT52VPOiD7ZvOHOU/UQJQ/Qm12ZTyqFLw3LmodQdVmuTG213yUWSTjzlRi5y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yr+r3Vzksx9uTUjUjWjWi45o1IXcsRjqOizonQPpzoI6MTpRFC4qaRYYy1xRae2btK6Kd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J/qPZQj2RpNJpNJpMZmiHp2x5L2JT1bqfZ7JxuPzRVyKtsdzuK6FO5b7iKtk1cV1wfcWZ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sa2amXkWkdObOjM+mkLCP9n0qFhoHRh+hQivgsV6CqIcXF6WYej04/7ylliOfd0ecq7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SfAqTKcPg0CgaS26HObyS3VPUJ24Jy1d3vxn9R5oorbYxfOyn6VtXJoUjpxROyedN3yv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c6TOmzpM6UjpyOmzps6TOidE6KOhE6EToxOlE6cf0aEaUWXkdOLd2s5ZYn493SXa+VXv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wsvkhhIojSR078lSmlHsUF2v4WQHmt9T1ZPfjP6mdNXkin23Yp/dspehFy5c1C5FlKNz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5q6LFsrFt9soqyzQl+ClliPdJCVlbLoxvcjS/QqZpRZZ1qnwUpW7eFkMnkt8+dyyRi/W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eJ9RE60TqxOrEdVFd3lmil6FtiRd1nKCkJJceBj3djsdtkFsgvwbyxHHutKWSEt9VWkU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jXfPWXLl8rHTR00S5LD42IxX9TyxIejbEp+nyzXfyRVtkfwbyxHp903csRVjUa0ajUaj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CsJly5cuXLlxmk0mk0M0M6bOkzonSOmjSiw+Bvcit3qPyxIenOxYRHjy1V44K7Fmlf8I8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H0sj6WZ9LI+lkfSyPppH0zPpmfTf7Hhb/IsNb5Ppz6c+nR0EdCJ0YnTiaIlkWRZFvFU9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X1Pch0f0NW2oh6d0eM14pdx+KCstlNq/4ap6fyd/BX9Gb421fW97lZXFKMh0kzojptFs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/e2yorPwxV3sk7IpStL8NPj83iH9o8nsfBP1b33hkpNCqSOsxVIs0wkQ42rxzdpEXfOo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4hceBe9ZLn81inwh7qrtAlzvpd42GrO21FL0raheKoU5fGySs98Fd7KkvjOPp/Csn6n+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KlaNh76TsyqvnYpfshFXuhcbULjxVREXdZ1I/O9Rt3E8pPShvOm7xX4R5Vu03+aq+t7u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XHbexh6uvsPbHjxVcoSs9jW2Eb5S7CmyUrvZQf2+wuL2byxHr/NVPW8lskrxaKvhpz0lS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1533LfV5zi7rOcB5whcXbKSuWttw/HsV7XEr7/wAM/aYhWnfJba6tLJeCnO3Zjh8otnh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nOdJ7JwyiriWyb77cP+EeWJ5/NV6epD7bUYv1F/FGbiWUldDVsl2dyLur5opR+fHPnOnz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8ntw/q/CPLE/m69C/wBy2WHaKuyrPXK/kTNd+SyfBZmHrJfZIsaRKxDjxy5zp8+KfZbq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fm8R/TY6lfDdpd0QxlOfPY1xfDHVhHu2YjE9TtHg7+dX+Cnhpy9RCioZwdn45850+cln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I8sT6fzeJl8DV+SpgKcuOxP+PqL09yVGpHlZ9/JDD1J8Ihgl/cyMIw9K2rnNeCpzsjU/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+Td3uoL7fwjyxHp/N1/XtcU+R4alLlE8BB+lk8DNenuShKHqRcvsSb4I4WpL4I4H/wBm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fHV53QnY1ouuSM0dRXOoidS/ZbkUfT+EeVb0/m8Su9/C+/I6FN/B9HS/R9DSPoqRHD04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+yRT9P4R5VfT+bxK+33cOPFV9klcSsrfhqnH5vEej3dPjxVfZUvV+HmP3H//xAA1EQA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QQCAQUAAAABAAIRAxAEEiAhMRMwBSIyQEFRFFBhIzNCYHBxgDRDUoGw/9oACAEC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e7P8ArEqVKlSpUqbSptNpU+9lSpUqf0cqVKlSpUqVKlSp/wBEhRaFChQh+mhR/wAEH9P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y2W2qP3kKFChQo1xeLboe3hQoUf6FHdm0qbSp/wBNhQoUKFChQoUKLQoUKFChQo/bz7qF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9t9cqVKlT/sk6ZU/o5U3n/m2e+NG95tNpU/8fx/4ax/5iZSum5dNy6blkKyFZHKDoj/g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Ci8KFlWVZAjSaui1dBGi5FpH+wQoKylQVBUfo5TSmFDvlgKNH6RbH+rwhScUKBQoBdJq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soRphPZHH6Okh7Ao6oULKVlWU/aylZSspUFQVBUFbrdbrdbrdbrdbrftypUqVKlSpUqV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UhSFIUhZgpHuWtzJtIBAAd16cd1Kn9BRQ75R/bwoUBQFAUBRqhQoUKNEKFGmFCi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VTeVKmxU6JvKzhTrCPZocIewKP+qtQ7pVcWDVChQoUKFChQFAUBQFCyArpNQYA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Xw/CHsHI/6qEEO7iPT3Z0TplSpUqVKlSpUqb0PT3zZ3+rt471f02Fp9/Q475s/j9syk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dBjvhVcIW7tvTp51Up5E0ZjCfQLRKZRziV+MftfjH7TKecwvxiiI2TcOSJVSlkQw5Pyv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FTol6/FP2vxj9ptPM7KqlLJrZx3qvpsNErqCYTKgdc125sp0Gq0GNBeAY0OdlTXB24u5w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dZt6PHfNn8ftaNPOVUeKYWWrUX47/ALQqVaRVGsKoWLof5tthvlYgEkKm05gq3oKw/pVSo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HPmtVZ/UtieAmelHEPTTnbKoCJCq1HtOy61RUDL1ieNbOO9UO1hdyghOIKpASiU17i4q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VIujzJ7oThm5QcQmmbO8x2TH/Fin1S4FYes3L5r1KhJylNzNMBNmN0/hU3fDkb0uPY1O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jTznqOWIrinsOU5738lAkfKZVLXT8oOD2yqjcriFhuU6oG8oV2nZVfQVh/SnVWtMFVqj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5hwRZJBWb+pCxPCp+kLIxPqtYFhjMp9VrOVVrNc2AqHrWJ9Ounwh3CjybC75KA33RaJTI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mEprSRIXpG6dWYflPqB3pK6oHwqWIzGIVSp/iF1HM+FBqDMEx1QbEKqTGy6OUTKZkJ8y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hBhJTA4HdVGzug8EQVtelx7Gpx+1af6SBytRdmeSb8hYR001ivWsNysT8JnqCq+krDel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FSEVIWI+E0yJTHTVWI9KpegJ/NsL8p1Nr+V0GJoy1YCc0O2K6DFVaGugaaXCHcK+UULv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TIWHMkygnNzCFl6TCJWHdLAiukwbwqoDTLVRqBvqQRDeVVaPtUslPeU14dwi9o2KdkPC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2lUL1SjACiwVPjvm1Uw1dQrqFdUrqrqrqrqBdQLOFnCzBSP1NJ2ZhamHPTR2MqUTOwTV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n4Rk2zOUkLM5ZnKUSflZipRJKk3mFmKzFSpKk6qPCHdI8yPKGjKCjQaV+OmU8ihVKRO6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hRAT6IcmiBCczMug1dFv0g0DhPoteZKFFoQpgLptKcwlAReJRYCoFgqfHZGsqt6T3pKz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1V1As4WYKR75rsplMq9M5hwq1GfOzhZQgEGk+UcrakxOMmUE0bJwR4ROyppxFnj2VHhD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DlM47I1lV/T7mSs5XUK6i6izhZgpHtmuhMBH9ooioeWIUKjv4QFOgFWrGobBZ04hSIhG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sqHFh3Cn+rRChF4Bg2hHZBwKzBB026oRrbprw7UU2tvBQM2NQAwpTXB3F84sOUzjSULj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ZiuoV1F1As4Uj2IrPHyjXqH5RM+6kLOs6w52QQ7hVT1XNqjy1VjnIIVUucQGpuw3VR2y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bVUMBF7hyuoqQETplVFlTX5RCDpRBc5OJ4VJvzZxgXbymcaToGsrEen9RKzFZyuos4WY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pw3CCHcqKrzpqlBEwm7hVGOTaf0nMPyuiTuncIy4boMICo1p8qqOd/is9aYUVflZXrJI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UhI3VQxsEXZSi+U2Twmz8qq6FlNm8pnGk6BqKKxPp/XyVnK6i6gWYe5lZ1mPZw6CGsa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CeFlcflFibsFUf8ACyvbuqlXZUjLU8gDezIdwqTN51V2lwWVYfZsWef6ifWbwEKjm7AL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ddnKbpOgaiisT6f2uYhZyuos4WYewzBZ1J7mHQQv89moqqKF6tPqBDD/AMoUQLQFCdRD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A2VKnk1vY5xXTEQmU8pUI0wTKyDVT5Q0m8oHWVieP3UrOV1F1Ag4dguCzqe/h0NRsF86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R7mnyhoJA5RrMQcHDa41lYrj9/KzldRdQLOEXIu9lh+UNHzY2ajoKroodmFCj2lIb3Lg3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Wz+pZcqztHwuo02GsrE8e+j9HKm+YrOsw9hQPmQu+uG7J2JPIVPEh+xRs1FC5VbhFD39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p5c4Z3LlO2TX/BTKk7OTqPyFTeW7OQKztQcEXQurHK60/FisT8e6DJTWrIFAsWgo0vpR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26HqQtiKmRuyeCxv8lMpyybUH522aihcqvxChQe8LG092hzavSdVcB8LGNho00DLE5so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JjpO6ClVHn4TzKi8LLaFCj2LONbmynNj3c+xlSp10fUhZ7C94WIZmqNCyBmwTqTQJWHa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6D3G2PfoXxj4bCawu4UJoE7qFRIaxAyqgJ4VOnIkqqd4VFs7otDd06rCc9B0jZOMqbyu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dRZisxWZB6DpThI9zPdhBqixaEWwg1ZbBcIaKXqQ0VE0JyCajwmXKq+w4F2tzLoldEr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oldEroldEroldE2oIWxVNznprG0WwUeVl2lZfLKaCUBAQUxsnepMGVqq152CaY3RMpj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uQoKg99uwTj2GmVUEe2nvBijscrLCKDgE58prlmVN2+6a4G76mROq5k6sGiE2vmUp1Z3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+kpmKI2egZ4RVS4USojtAIusSqHPeoIXr0nZpXSKY1OgIVY4CbVDgi+EXOJTTvJVWoXb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mGgXOyC3Un2DjqFgqntJ0Qo7TQs3aBJUIMi0X/kKnmdwupkHmRxBPCNSeVmCY5nwsshV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1PK9U6eThFVNDeU/tOKCf/CZsN1Q9XY+bz5sqyWoIWqVRT5T8Q9yFNx3KDt4Cc7ddInc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mUE+qS2LZb8qLlAJ26Fj3hYoBSFIuIW1n8eynRCaxBoUIsBTqX12JtOylQi6EET2ZUIK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KtDPK3RRqTsU8ZhCfRhkqk3M6E9hpOVJ+dsop6iDdp3TjKjQULzd2wUklUPUOwb1huIWR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sj6xlNoMpCXKrVNQqm3YutQ4XTJ3cnfxeEU0IoNULKEbgWAUI98I3ARbcBZbHj2E6qbf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Bs9koiOxnAXUTXZgmslxULLvPZi/pKpvzBP8zk5sBAShsmmCnuPwmPz+VyoUsrlVpCoF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dyp7EKLkfyg3+UAiAV0xymbEdh1y3eVmNqHCFgIWMd/imUi7dMaIhPZlMKmcrd0+oSgE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weLEygjtadAFifYzt2Jse9KnUwSnGAibgwg61RukuCL1uUGOKFFyY0tTdc9igIQpgGU8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D0yuRyqTg7jQ5VPV2Xc3hQgIv8Ic9h2qghd9JrzJTwAICangFPdKa0uUbpwtKnQDKhRe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WNA709imE86QYQRCcIUouuBKZSA1R2YRUqUKkcLqlZxC6n0s0p/NmMzJjiwpjswm7lV9X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qo8IaK1ccBGs5CoUVnKD9JtlUWnTKm8KPanuz2qfCdyoUXhDa1caA0lNZlWZA9mO3EoY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KbzKLM/Cw7S1u93Kt6uy7sC1P0jWdVHhC9YEt8qc1zebnhNEoUAqoA4RsLCxOqLi0oju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9tvCP2t7woQMJrlVM2DSUGC4QHfNxZpgpr8yeZKi9GpBQu5V/V2Tx2Baj6OwNNLhC9ap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SByuUeEE1yO5vNm2N2hO1xeFChQsqhQoUaZQvNx2Se607Xa0lCmEaa6S6Ky5SnbrINA9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UAHbFOblKouzMuViOeyeNB0C1D09gaByqXCF61N73p+GLU5sIBQgE1OO6ixvNp2hRZ29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x2Se8Cm0wgxCmohZQVkXTVejAkIDSO/PYpvHyjTOZOYAi1cWpvc07IbixWJ7PwoWVQoU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Ir9Bsp2NyxI5Q0N5VNC9XEhuwT6znIoWBhB8JyJQ3T/pALi0qdAsbQo7znBokpuJZUMM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1/GomEd+9KBVBvlQC4sEFCq+kpuoDWFHahOUWhCp5VypsFQ6Z4uVifZ4b51Y2k6rTys5R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vKYhbEV/8QuUdrgwjFypgICVxb4tEqNATu/Cxdb8dmZVa76xlxXh9KGZ+zjGOw9TZYCu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oUI96VNgsL5qYRBRtCa1ANWMq/4BDQAgO2NI0RKItlDhqY4sMhU3h4mxWJ9nhudNQkOT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cpiFnUmu3IVQNpNlbuKdSDWSdJs3QOLNRvC4RPchNdmdlCDVwsbiOvU/hFYMf0W3lSpU2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duQvCasVoUI0wifNlvlWVR2JU6aWIdS4TKge3MEbgp78olVHZjOkFZu+dOaFnKG6zECL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t5WFdDosViePZ4f1aalLOV+Ovx/5TW5dtDOUxC+JYXN2UNpcqrUz7KVmQhFZhwjc2CIQ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fL+k3lNZlFvEK/RpH7NiqDYptCOoWG6eDg8TKp1BUaHNt4hWNBzagQOcZm6YWVRonW1k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HqbF0cqvWz7BEfOsWB1RqjRNghsswO5TXtHwnkOGyY1VGRumprQRum0GtOYWKxHp9nR9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FPlMQvW6h2YqlIs9SJQtkMSgogqVPYnVChDTCAVaoKbS4rw1pcDXdy6/iWJ61WBwEEPM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BsLxin6XrwbFbdF1sTSbWpEOXhVWWZPpQizXCjUBKDYTRATzKDi3hMxJ+V+SFUql9mbp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USp7oRCFgjZrlkD2QumQ6Ezi5Vf0+zp+oa3NzCFEDRS5TdBMCVVqGs6UUGSmRO6relSp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+LNUWi8oC/itUmKQ+VRp9NgaLY+v0KJcv5tgmZ6zQomx0tG9/FWzRn6VKoaTw8KhVFam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YhYtlHbXCyqLNpEoUlkAQVRnzqpWNMFGkRrm4RU3i86jYWyyLYZ2ZqcE3i5Vbj2beUNTq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o8oaMTmIytRptotTtymlSpJUIpihHnQLRIUWCNhqAm5Q/r4//q/jFfNUFMfF/C2zVmz+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i5FeC4jmiVCx46WLzIXc2ey1hKFMDQLPp/I00h86C0FGl9IiO+SpQU6DdphZAVRaGjZF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jVChC9HlN0PcGCSqtQ1DNsoa3dQmhPC4TIRKIQCcIsLNuEbDUBd5gLwkF9dz7VqgpsLz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cb+EN3cbVOJsRtbLAUpvF8U2aR/6tQqmjUDwmOD2hwXjQiq1yoHMwHQ8a2MnUUDNnMBRp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0FOEHUEd1CKGmI7HTzNkWbwqXGkp/tKfpGsoXocpuipT6ggqu1tNsBUqO2Yp9MDco/wv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0S20okrdBpK4sOxN2jRW9BWAwv49KPk28ZxO3RCF/CG+QmxFmboNAT0BvorbshFFeD18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5pB30sE7NQadBEohQouGrjXlQvl3TWx2KjZGoIcomEd7DWdBGyovylUhmcohUtTk7n2d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044cKjWzDKVUfmKYydynGSnU/wCmCmHK6VUrF3FpUqUFHcGl523QT3BozFVqhq1C86PC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MG3JTOdDlUEPIt4XW6VcfRWLodemWrw8ZaWXSL5FlTR3I7TxB0izjYdiJUIWeNhbDt/y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q9nhz5e3h0NNVgqCE+i6mUW5RK6h4VCnnMlfwnM80KoAzZEor4s09gaW6S3MQLeNVi2mG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5CDpXh7YoNvVEhAr4QTRtocsUIrORTTlMqg/qUw/7WXKdZYspWX29QSNQKIsOwE+zUbD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1OVT1H2eF47HzfD8IXfUbTElVMW4ny7L8mp9rrvPJT3ZlTYHqmzI2LVdnpxJTf5sER3h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NYD6sLMCoNysDdBGUwp8q50lY3++5FFeD1c9CPpPd/VjWHImfcFEb6gFlCjsZdDX5UGl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Cm0Gv3CA20uVX1ezwvz2Pm9DhC1er02pzi7co2c2BKhU35HSjiEK6qODuEIPKcfq8wjv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T8+Icj9LgWw7M1RrUBoqt+VOypj50lY7bEORTl4HVhxagQ6qSNcqSh7BrZRYB8rJO41V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blHY3oMhFuV8KvTncLCu82XUVX9Xs8Nz2DzehwhZ9MVBBTsNTaJKqOBOyoU8/mPAVV+Z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6dAOgBQjrKGkanDcFO+1WdmeSgEdygF4czNXGqN4XGkrH/wB9yZSc8S0JtCpU9IXh2DrU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JOuEB7ACSqjt4FgYToIzaXjbSe2E0wn772pUA7lMYGiAn0peHJ3KbS82YaisR6vZ4f1dh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XzmBwmtLzAVVvRoxYBQNB4RCBUo2lDSNI14g5aTiv5sAmrwhnnLtTedRWN/vuWDrhrMh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TPEKznjMdk3sD2AOXcImTKJlZhlhf46IlEI7WCm8oI6ToBXKpdRpQs/lM51FYnn2dD19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/IxBheYCoYcUh/Kx/AUIDRyigimo2JsDebjszBWJ/suuUBsvDaWSlP3qy76isd/fcgigs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EPcMdAXUVUbzpmw7Y2VCpmF3pvNy4DldVv2uo0/KJCxPs6Zhw7DkLM4QtiqbnkQsPh+nu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WmECVKNwiuEVFo2sLzoaNeJfkZmTvPSKItG6ptzPDFTblaGju43++5BG3hO9NDS530h7qU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hDWUNFJ2V0r8hiOLanYqfhfklHEvRqvPymgnnQ/2beew7hN4s1DTin537WN6TA8wqggw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2J1VKPWZlTWw2FiMNUbUdsi0oLANz1whqnXiKFR1Z0BU/DsQ7/FN8FqH1FM8DZ/k5UcI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AReSggVKlTpnvyi9Z75VkWW+VZe9E2i4fCBm77x7FvGsoWahpq4ZrhshTZRZLk9xcZsWw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Cdwg4hCoFmCzBGq0I1i5U/SgolGm0/CdgqDuWqngqVF2Zmp3CaZOsII2rVhRbmKJndTo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KlT3yi9F5RQ9uFOiEJ+FlefhOY5vOifY0/SNZTbBDViKmd8J1LI2ShusSMsCzmxZokos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J3COiFiqgo0jHJXhuKe2oGTsUNDtTuE3nUEEEbYxuakU07aQshWRPbAvKDzYd0o3F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oUa2jNwhRcV+M5DClfifyjhQF0GoYdixLAx2ywvqUWxfp7sqVIUhZgswWcLOFh64Pk7D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HK0lYanndmKxXCotl4WMbwUBvCrGTtbDgCVVqzsENRChQspULKoUJ2nxCrnfl+lTcWuk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k14cNru51FBu+sLMG7lVPEcOzlyf41RHAlP8Z6nlDU06WC9TjQ3mw7x1FSbzaSmypTyp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mVMpkJuKQxg+Qm4qmUKzD8px2sFjBwVRdldfFni2dZys5WYrMVmKkqSp7dMlrpC6tRdS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32vN9qFlQZCyptRyFZy67kcQ9flvC/Md9J2LLhEJlfI3KAn1c4hU3dMyqlbqCChsZUKL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RUdlaSnGTKbZtV7T5SqXidWnzuqPjDajg3KpnWNfir3MpS0rO53JTrBYZ+ZgOhjZUXqca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IWPGmIRuexKlZis6FWE3EH7TMWVUr9QRanWaW7rMFiXS5AT2Y7bVKlSpUqVNxabFsot9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nZaJsLleGsz1ghxqm06vF/7CanWCwD+WoWAlNEI3q+nRTG9h3Sn83Fzoixue+zm2YjhC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QuO7ChQoQ7xKJ0DXChQoULKsqhQFstlmCzBZwsylObFvE3eUBBCxKK8IHnKGmFHY8TE4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3l+YcWATWwhoq8aKffKqDe4ubM4Tk18cogHcJ13aI0woUINQYFlAWylFwTTPFqj8glOx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YDtQ5HMFKEnhZH/S6TvpdF/0uk/6XSd9IUXn4X49T6T2lhgob8J3l5WdZlmWZZlmWZSV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sfhqlSHtG1hc8LwceooaA6EKgWcLMECF5UdGOE0HJqNgsM3+gEBKFPLYaKm7dFN0d8lP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RCc45dkXTYOhEqQiUVChQiQVChbKWrqNC6zPtfksRxY+kcWfpHEvXXf9rqO+1mVDEGmU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52Uqnalx7oLEny2wbdp0FFNqNHJTsS0cKu7Ocyn2jeFymtgLE+G06242KxGAq4fd3Fyv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rNpxf9ly4FwsJ/6dqD8vCNRxQm7xaERGimZ71U6OF1F1As4WcLOFnCzhZ11F1Eaq6xXW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6rvtGo77ReVmKmx0TpbVc0QCpsy1L3QWJdJi2GEMs6sxvJRxrPhPxjvhOrOKzFMfKqH2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qUi1qqUKlP1CxXgw8h0kdrECaTkKLnfCGAru4am+D4hypeCf/MpobQpZfpTZroXK9KcZ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mzjJ0T2yVKm02NpUqe7TO9qXupTzJmwrkCE+tKLtLG/KePat4sxwdxb5RaDyq/htGp8Q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4R+HZldpAWUKFlWVRpiQmU2t4GjxIu62X4WHfnZJuHQiZ0HQEO5UMDQ4+xKOiVOudLeV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Otu4T+4RYXlSptnRevzn4eqY4WH8Qo1+DummToPfCGjxeRVCwYikOyULsMjuPMnQ7ulH2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dAXyFZbSpU2Y7ZOcFOuVKlSpUqVmCzBZws6zrOVmKc6ApMyojcLAY1tZsHnQ7vhBFwCd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th28GVi8X+S7MqAimOy7RTPbqGBoJjunQe8LiwRVLn3X5TF+WxflsX5rEcaxflMX5LF+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6TcV/COJ/hfkfwvyP4X5C65XXK6zl1XLqFZisxUlSp7NcxTK+FnLUKu/lVLxOvT+ZVH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tB42cs4dx2Bid4cg4O41YioWUy4J3iWJd/knVXu5N2DZU/QO6DB7dQydFQGJ7pRue5Ok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qexPdjXjjFEpvCK+dHhv9kdgMzvhGk9iGIe1DFj5CFdhQIPFsTvTd/1aVKCpocdpzdpQ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Q0SVVbLUO6blHvyp0M595GqdQ70KNHiR/pJnFm6MC3LRb2B5a1iwHlGgwo4UfBRoPbwu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dFJDtN3CIg3YYPZqOkoXa3KEUee6bn2nwhyhx+hGoah3fE3bAJiC+UbASYVIZWgIa8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bl0c2iVUHlR0UO2xVW/Ohpka3mBopt+bu9R7xsfYDQOLM49+Pd+IumpCZoCwlLq1gEdgh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9suh1P5ahXLTD07cJ7S0kHRR2TDLQe0yzmwb0nfGt75MXa3MdFQeY906Dae0dbeLU/SP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DT4TTAaaimShrO63o1EDOhzQeVJ4WM/vuRsBKZyqWzB2qdqjZF+E0zpqPizd0WhNbA0Vh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PbCiwu3i1H0+/Hu8UP6jkE42At4WZowqfZrU84VCpByHViHTWcf5tCam7FN4uddO7xBu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ibNMIHNpr8906Hdg6RpCbah6ffBQo1D2niNLKQ8fKHKdo8If5nNTRHarUc24VKsR5X6Cn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TUqABDtM4vVGhj4s90I6GDbTiPjum5KPeFhYJtsP6fdHQPeVKYrNyFVKZY4tKN4Xhe1f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9nIGb42j0qx/lNRCG/CweE6Lczue23i9TjSx/wAJ7p0BDTX9PfKNzpjthNth+P0w9rWw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9SiYcL5oXhNAwarkO4RK6RHpKD3D1BZgVisK3ENj5R8LrjhM8MrHlYbw9lDzHcp3Pbbx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EnVX9PfKNz3ygmIrD+/HuyqbZciwOEFV/DKb927FO8MrhYfwl0zVTWxsPYFoK6f0g2Lk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nTSG2qufj2Bue8Ltth+fdH9AVhx8+6PbZxodT+llI0PEIBZVG6Agaq3q757oRsLC7UVQ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nvUPT7o9unxqeyUGFZTwnMKyGEKZTKcbnXW9XfPbOsXbaifN74d0XHdw52jux3j2qfs6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8oqlz+uHdw580e7dz2qfsiiZM+4Fj2hanz7o6Ah3x3cP6vdv57VP2VTjvHtix0jXT59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QICBAoHBgUCBAQGAgIDAQACETEDECEyEiAiMDNBUWGRkkBCcYGhotEEEzRQcuEjUmBi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B4hRwc/AkY4Oy0uNEUwXx8jV0/9oACAEBAAY/Avk9vy3VmLP0TGsfNZ2VR+aQFW79IRGv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behwqA+Z21YIq3fNICrd+kYKHybbjSzgqHTZZyzGmMfsqj80iVE1b/mcBVE/pPC+cGsf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Ez+Z2VRP6UgVCqGsfNTWOn2Z7ViWfOcEVbvmcBKqJn8gh82jVHp9v6NAq7PmcVvUAoD5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H5tCrBOr5qajXH5dbWao/M91W/5jat1W/wCSQd81jrqj81NR+ZmsD5lgiqOr5jFblYt/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d3yCceij5pBQHzC1bvlUHfNN9UQo/M21Dps+jdlROa2dJs6Dv/TdtUHfNO2qGo/NR0Kf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VYR+ZwHyzBfPV8zO3E1fI7c8R82A+Y76t3zLcrPl2A+eo7fmcdtW53zI/NAKifmMTVD5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yvK8FMLVxWrjXCkae1SPBa+C1/L4VQVsxP5oPmJ+ZQFWEfl9lVsvlUlJSUsxMq8eKvHi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beUKVHyK5Rcq0VEraBnErQDnK0J51o6TmV2l4hf43gr1JyrSO5FpvKVp2cCrKVh71pa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5wuqf5BXVccrjuCuu4KR6JGoO1Gw/MjUdx+YE1D5hDXVu+X2TqifmW9WreJFQdfUgpY+t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yUldKkpFSKl4KVdjncVZSv5lpqTmWmetKeAV5p/gFKj5FbR0J/itDReK0DOYrQ+daF/O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+CnScqvu5VpPKVpW+K0rOKvN5gtXFXSpHgrYqBWC9wDgrwUx8vNTvmAFXZ8viVFQCh8u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3qBURMSWx3SZKSkroUgpKVWvitavFXiryvKa1LUpKSkVJSqmrHHirzuKmVNauAUm8qk3g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mVzzK47irtJ4L/E4BXn8i0h5CtOOUrT0fitLRcysfRn+QWrmCsZFaNyta7grp4dN7R8wN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Ez+XQFUT823q1RE1v+YSUDUWOiSP7KVX3WtTKmVMq8r3gphTC1LUpKSuq4rqkVN/ErSUn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lpPAKbeQK1tFyLR0PKtFReK0LeYrQ+daJ/OrlLxC/wAXgFepOVaR3ItL5StMzxWlo+K0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dSUjwUvCqYUwm2ipkfl5rHy6AqiZfLoCqJn8stVmbsnVhNmrPmERU2k2T7OjyUgroV1X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NXvBTC1VyVxXPBXVrU3K+7ir7uKvLUpDgrlHyq43gpIWeKkeZa+KkeKkeKuu4qVJ4L/G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5VpXci0vlK07OUrT0fitNRcy0tDzq9Rc4XU5wrviFoytE/gtG/gtG/lUjwUjVPoQbtqA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WwEqrZ/LLKtmcjrqwmqz5lgfl+XSQMKm9q1qZUypqamphaq5KSkpK6VIqRUipVSrvHir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NScy0r1pTwCynR/iF1D/AACu0XItHQ8q0NFwK0NHxK0QHY4rQnnWifzq5ScwUqTwXX4K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Lq8Vq4qNgHavurp8FdcpFSPBSPBSPBSKl8njw+XW17/ldtVmfiJ1RCiPl8ROoO+XmodvQ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lJSWta1NTKmpqamtS1VSUlJSUirQo48zxV93FaR/MtK/itK5aUq/5QupyBWij5AtHQ8i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aBnMVoPOVoTzrRP51cpeYKVN4KdLwCv0nItK7+mtN5CtM3gVpqNaWi5lfoucK9R84XV5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jcrjuCuO4K6eCljYIkJ1R+WWq35bk1ZSs6BETq3IfMcHZ8uPzA77KgMWSkpKSkpKVWta1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hTC1LUtSkpKSulXSrpV1XfBSrvHir7uZaR/MtI/ir7leU/BSbwUm8FdCu+KkeK18VI8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D1/iKdJyq+7kWl8hWmaO4rT0fitNRcVpKLnV6j5wupzhS8VcK0buCuO4K1ruHR9rjIKL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ysW/ocROrd8xB+XmofLQKju+SyUldUsQklXlNWlTU1OrVXJSUlJXSrpUipKSlVM8VfPF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FaV/FaQrSeAV4coXU5QrtHyq6zgtHRrRt4rRDmWi8y0buZXH8VJy6y18K5hauKyAI9qib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I4utSPyKDOKtmrZKzosRVbL5jDZ8uNQ/TeDqqwujSCkFJSq1rWtamVNTU1NalqWpaqpK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8xePFXzxWkdxWkcr5Wk8FeHALq8qkzlV1nBaNi0bFom8Vo/FXPFXDxVx3FScuurMPgpu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IOCvhXwtIxaRnFXm8VMcVqxcqWyq0x6REVWy+YR+XA/L4/Ld9UPlcGz/tXLHkpKSkp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qePJSUlJSUlJSUs5qUgro6FEVQMvl0aofLRU75OIgDsGKfmG/wCVQE6t3ym1QElYrapK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gZfL4/LR8uAqj8rwasL5VZOqJ/RcRKqDvlsaofLh+mI1bvlUBVE/KbKrVZ8hjqqg75dH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vcoBQ+UwE6on5RFWKxb/AJJZKqB6BZLpkaof8hICrf8AKYCq35Tasr5PuqgZ/pk1D5UP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W/5Rk/K91UDP5XGqHy0fpXcoKz5RAVb/AJRuWVJWfKrVuqgZ/LI/Kx8tHymFW/5RBslZ8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qt/yyHyw/K4/Ko/KLJfKbJVWfL7a4GfyuKj8rP6Uh8o3LcrPlFvSNIzirzeKm3ipt5gt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47grruCkeCkVLPQNViwXXv7/ACa3Fht+UmofKYofKIfKdy3Kz5Nkrd0q54q54q54q1pU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usr7hxWldxK0zuJWnfxWndxWnWm/stKPBXm8AoxbV1VdarjVbhdzlN/Fa1Iq0OXX4LJc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+K1cFkuo4bwV1OKtweK1VTHFXhxV4cVNvFWQ4qSulXHcFcfwV13BSPBS6JaAMSyaj8qHb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1blHV8oi7pcHS240HY0Djb8SZV5WOdxV9yvlXip+Ci2zbVEFTU1NTU1MLUtS1KQV0K6F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1JzK/S8VpKXitI9XzwVp8oU28gX+HyK7RcquUXBaOi8VoqPiVom8xWi860R51cdzK47i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grI94UwrzfFC5zK8zijg4LmnY5XfEL7hfcVyKulXHcFddwV08FI/ocD9IWq1RdL5NZ0/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0sTdVB3HFiFvxLVEKIrgsJslFvBblHpElIKSkFJSxZqamp1yUYKSkpKSlXMq8eK0juZaR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dxWk/sr45QuryhSo+RXaPlVxi0bPFaMcStH5lozzq4/mV2k8F/i8Ap0nKr7uRXzyrSDg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FxWko+ZX2cyshxUlIqRqmndqKbaFP5MflEB8n3q1RPye3p0WzqsQrizhVuQhXFsqoOkrK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CoFRbiQcLFES/usJq3fKI1QrkpBSCkpeKl4qR4rXxWta1M8FM8FPwV7wV5XgrwV4cVeHF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Suq6pKVUlJSUlKrWrxV4q8pqYUwpjgtXBdXgurwV1quNWibzFaLzrRnnVx/MpP4hWNf4K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r7uRX/KtL5StK3gVpGLSM4rSUfMr9HzKbOcLq8wUhxCuq4VcdwVx3BWtONGofJt9Ufks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3/IP3bVBwQOJFs1DXixbwqNcFZdqMZxrgVAqImgay14sKGtp17VhNktys+URxMBzDhBX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TdwV88FpDwK0q0wWnbxWmZxWlZzBWUjOKvN4qwiqSkpK6rquq6rpUiusta1rXXq4LVwU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jTU1NTU1NTU8TUtSkpKSkrquqSkpKS1qZUyrzuKvlXleVsFq4LUpNWpalqWpaldCut4l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0XmWiPOtG7mVx3MrA4L/ABPBf4ngpv4Kb+VX3cqvnlV/wV/wWk8CtI3gVpGhaRi0jOK0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zOZTbxWrjia1J/BWtdwWUDwrnVMfIIN41RPybd8hs9poj/JWU9FzKBpaPmV9pGogrJI41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poeIWqSkVKqIFqtrkpKIu/wBkd9uJAhWrsNWuo0dKItKwXZTHSP5kHNkt3yzDpGkjctFSK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V1+VXnci0nlWlHBadi+Io+K09HzKymo+ZWUjOKvDip+NUyrzlfcr7leKmV9ldHBaNnBa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navh1b7OtAVoXLROVxyk7gpngr3gtItKFpQtK1aVvFaRvFXwrwrkpKSkpK6rqgRU7oev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qWpauK+6+9UlIqTlIrWteZkpKSkpKSkpKSkpKStiplTKvFXir5V8q+VfWkWkHBaRnAK+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/AAuClRcFdolo6JaKj4laJvMVovMtD5loncy0T+ZaOk4hXKXwUqTwX+JwU38qm7lU/BTU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O8kKXiFaDFa8WRUj02xbVb8isUCLVIKSlVrIUWuPFX38xVtI/mVlPS8xVntVNzKDvaaX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8FE0tv0hWUreQK/Rn/01Y6j5F/hcqu0PKiRQ0PivhaHiVley0Y/kvhW86+FHOoP9kPOn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+FpeIWgpvBaGn4BaOn5UaKlZTQP7JI4JwqPshFRFoUDL5YGOo34Q3rRUvgrlLwClS8qm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L5VphwK07Fp6PitLRcy0lHzK+zmCscOZWOPFWOfxV+k4laSl4rS0i0r1pDwV8cApt5V1O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qNW0DFb7M1fCjirfZvFW+zHivh3eC0L1o38Fdfyrr8qmeVX/ACrSt4LTMVlPR8VZT0fM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mVlJ5lZSHirHlaRyvuV8q8p+Ck3gh71o7qndtYLRErRMWgb4r4dq+H8Vb7OeK0DuK0Ll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L/E4Kb+VX3cq0p5StN4Fadq07OK07OK0zOZaRnFX28VMcapKSulXSrquq6rquq6rqkVI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uspnE+1WpalqWrH3YkSo5qyVcqrFOrWpu4qxzuKvlXyr5V5WGPctXBauC1LqqTVdarjV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rpV0qTl11fetI9aakWmetMVpRwWkZwCvUfKF/h8FKi4K7RrRsWjZ4rRDitF5lovMtGeZ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epPXX4LrcFr4LXUBrqktg7caYUwphauK1VyUlJSUlJSUipKSkpVSzNlpxIO44lqiFvxY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uyqDpV2rcoia34lt0qINigfleG9pcNyj7l/MtDScQtHS+Cu0vBf4nKrzuRaXyrTjgV8Q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i5lZS0XMr9HzK83irD4qZ4qwv4q9ScVpKTitJSK+9XzwV7yrq8qus5Vco+VaKj4LQMVt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8OeZaB/FW0NItHSeCu0nBdflU3civ+VaUcCtMxaaj4rTUXMtLRcyspKPmCvs4qxw4qfi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FX6TitJSLSUihTknZGo9tYNHaVdZyrRUfKtBR8Fb7OzxXww4q32bzL4d3MtA/itFSeCuU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VXncq0nlWmHBadq07OK+Io+ZWU9HzKymZzKylbzLSN4q8rym5XnK85X3K+5XnK8VPwWrg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NnBaJnBaFi0DF8O1fDBfDeK+H8V8OeK0DuK0Llonq49XXqTlN3BQGJgjvxbJBR1YkNWL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WAxYCrfXATxYNxbMWzFsUyplTKmplXyrxV5XlNTUsJXBxQjBalqR9+Hw2sX4FKH7nNga5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CmFMLVVNasWan4qZ4qZ4qZ4qZ4qZ4qZWvEtqsCkrVFktlW6u1W1Wzri3hVuVlUCt21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v2qNVq3KLZrfXArBfdURJQPyaOLge4BLV8P4r4c8VbQvWjerr+C63BXjwV/wV8cFfC0g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FWP8yspTzLSv5lpqTmWmpOK0r1pXK+eAV4cq6vKrtHyrR0fBaGi4K32ejXwrF8KOKt9l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P4q2ipPBXKXgpUnKpv5FfdyLS+UrTDgVp2LT0fFaei5lpqPmVlKzmVlIOZWP8VY48Ved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cx2Vd5r/AAl9qro4K4OC0TVoQtCtCtCVbRFaNyuO4K67gutwWvgr3gr6vq+r6vBX2q+F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Up5lpX8y0r+ZaV/FaRy0hV9XvBTHALq8qkzlVxnKtFR8FoaPgtBRr4di+Gavhm8V8MOK+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c8VoDxWhdxWjemuoWmA24sdQniFoQAUBWWqyeJAYsBVvrsq31wFW+uyqNcKra4DF3Zq3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rs4q2SybPkNqsVitxJKIsKtECj2q2q0WKMxixF5QItXdibW1A1/uVs8WIuqxA14Lu47F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RElA/KsJrGv1WrQUa+HYvhmq32bxXwx4r4d3FaF60dIrW0nBdfgpu5VfPKtJ5VpfBaY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4r4hvMrKccy0w4rS+Kvq8VMr7KQ4K6OC0bVomrQhaFaFaFaErROWjcrjlJy63BTdwV7w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rStWkatIzitI3mWk8yspPMrKR3MoUpjsqFf4JcBrgtI9aRyvqY5VJvKtGzgraFnBfDtV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rfZzxWgctE5aN6uv4LrcF1uVXvBXxwWlC0zVZTN4rTM5lZTN5lpRzLSeK0iseVfKvlXy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Q4KQ4K4OC0beC0beC0LeC0LVoAvhwvh18P4r4c8VoDxWB7l2EUAMRrWTMkGt1YhVt44j1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Z4kcQ9lUTmGDFOyqOYtq39Ad2171bwqt+Q2VW4vwtJzBaClB7loqXwWVR00dsAiYUkOx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kWkPKVpvKUfd07eyBQ/Howd6+KoeZWe00J/mtPRc4Wko47cIJoJbxVkONUlJRAyVCErF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SSiLv9kdzjie7pLD1XbEaGnH/e0VQPyWOJaYK/5Vebyr/D5VKiVyiVyi5lomcy0PmC0J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SLR0nBXaTlXX5Cpu5Vf8FpQtM1aZvFaZvFWUreK0g4rSeKv+K0h4q+7ir7leKmvspDgr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FnBaBnBfDtXww4r4bxVvs54rQO4q2icrj/BSfwXX5VePBaTwWl8FpgrKZvFadvFWU7eZ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FjoDtWkfxWkpOKvvV4qfguryq4zlWjo+C0TFoWrQBaDxVtB4rRO4rRuVx66/BTdyq8eV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w8VpmrTM4rSs4rSs5lZSN4q+OZaTzKx54q+/ir9JxV+k4q+9X3q+5XzwV7wU/KtXKpN5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LRUfBaGj4LQM4L4dq+Haon2cIPDMCIxIJ+FRPe82RGxaCl8FoqXwWjpOCu0vKjSFtJDV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qvP5VpHcqc80tkbLCtMOBWmatOxaejRJpaOEdq01FxWmo+ZaWj5kfxaPmTYuZxV5vFTb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T3VyTTvUTXam/Tiu7cQoYg7c3ZmDVBnFR8VZ8jyszB1dlW5RGLK1SCkpVQMeKvO4qykpO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Ks9opudW+0U0PqXxNLxXxD/BZVKTDcFphyBaVh/9MKx9HyKdFyK33J/gnEUdFb2rQUHiv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FzFfDUfOvd03soB6rg+6sF92qB+T3gphfdf7l/uUnK69XKTgrW0nKutwX2U1MLUtVf3X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f7K4OAVwcFd8FJS/utfEqbuYq+7mWkfzfZaV3ELSnwWk8oV4cn3U2/0/uupyKVHylSov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K5Q/1Fco/wCotEP6gWiPM1aJ/gtDTcq0dLyK5S8ik8fwUzwV8qx54KyMEUOxCqJfBaUK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VlKeZaR3FX3K8VPwX+1XRyq43lWiZwWhatC1aDxWh8VoTxWiK0blcepPXW4KbuCvHgtJ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q0reK0reK0g4rS+ZaXzLSHitI7itI/itI/ir71fcrx4Kfgv9q1coUm8qus5VcZyrR0fB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Jo22Yu/EhnZKSkpKSkpVzPFTdxVj3R7VpKTmWlpOZaak5lpqTirKek4rTvUffOWmPALS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byqMWcq6nBSouC0dF4oj3dHatCwrQM5l8OOZfD+daDzK2gdzK2gfzBaCk8FZRUvgtHSB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p0nIrzz/AAQGGR/FaXylaYcCrKdqEadgtXxNFxWlZxWmo+K01HxWEHB30rYNgW9W/Ib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cmwqBVmJarFB064tqg6Vdl5WqBu12q1RCiK4iSiFvr3r3dJL+1W/5NvzEzxV53FaR/FX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TeQK7R8gV2j5AtHR8q0VHwWjZ4rRjiVo/MVcPMrruZdddfwU3+CvO4K+eCv8Agr/gr44K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kypnEkOCkFIVfdTPMpu4rXVJwU6XgFle+PcF/jjuC0lN30YWmd/SWn40RVlOzkctPRcH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HnKv0f8AVVjm/wBYLX/VapP5gpUngrr+AUn8ikf6au+RWhvKV/hr/DV2j4q43mVwcyue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3K4/grr+Ck/lXW4K8eC0i0q0w4rTN4rSjitKOK0gWkHFaTxV88VfPFXyrxV4qZU19lIc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M4YmTLE3rfiQGLuz0BPodnQYOVrojsrtqs+QWqxWqzORFhUHTxLVbLbiWyURdqhXFgt2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6w1RFUHCxWy2qIxMJl3WFETVt6uEnCRXuqWz/RWKHyWPyQ1HpslJSrmVM8Ve8Vrqktam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qavFXirxU1Oq6OAVwcFcHBaMcFoxwVz+6ukd5XW4lTfzKb+ZXn8Vff4K+/wUHPdDsxIK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Ous4oUBiEYtvQoYkeg2o12rJVqt+QWK3OzbxUxVBwUot2qwVwIWFRxIRjtUq8KjHcgO3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BGJBw71Bw71LWRXBwiFbc2ojdiYdGMnWE3txISpRdcnUVMCMHwq3/JYfonsGa1cFIcFJ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0K6FdCu+Ku+Ku+KkeK18V1lrUyplTKmp4k1OrCpXNDW22mZV9nFTbxVlqgZJ0ZROI/sUcR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EOKOyOLLECgMQ9uIMU9uZJ34gqyRFRcrB8w+HatB5itE7nKu0o/8AVKnT/wBRWUvtA/mt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vmXxntXgvjPaOUKLfa6QE/8AlBfHcaJfHM76FfF0P9JfEezchWEaX2TC7Cv/AMI95Vz2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L4ag/qqD/Y2biKUK32An/wBUL/8A19JzhfA0/grfY/aPBYL/AGX2iH0ogs9ohH8iu03Iv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KZUHUtm9pRLfaRgwgIg2L4qjXxVFxXxVFzL4mh5wmvoKeimCW4YVlLR8wV9vFHA/wCC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Rbk0wk7/AEKNHTDBhZ9NW/5JEav0S520/JIutKkpKAnVrUzxUzxVjncVffxWkfzLSUnM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zLS0ke1aak4rSv4qApn8VpnrSuWlcraVy0p4LSngtJ4LSeCviPYrzeVZTm8F1eC6nBSZ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usWjYtEzigPdt4rRN4rQjmWg8y0J5lojxWidxVtG9aOk8EPw32K1tJwUqTgv8TlXXh9K6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ClWUngUPxLRuWlatMxaditpmcVAe0UXMrKajP8AJaVnMtLR8ybguaewqA4BZXBW9P39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0K6FdCuq6pLXxWta1rqmpqavrSFaRaRX1e8VPxq1K61XGrRt4LRtWiatEFo1cUn8SrQ4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krvirnirvirp5ldPFSdxUn+Ck/wXX4Lr8FN/KrzuVXjyq/5Vf8FpPAq+OBWkHitI1aRi0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q83irzeK1cVq44kjXDUZfIz2lD5GUBs+RQxIreawsEd63a64qJUTXAKArtq3V2Tqia92J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WVwE8XdiZOPYo3SsFtVkFZxVnyG3pMQthUHT+R7lETx5KSkFIKQUgpK6FJXVJSUlKrWta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VNTxvup+KmeKvO4q87irzuKvFTK+y+ykOUKQ5VdHKrjeCut4K4PFXB4q4OJV3xV3xV3x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y6y63BTdwU/BXvBXleCvBXmqY4p/1WKKuv4LXwqkpFXTwUipHpRKbx+Qwqw3S1Yjh+VY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VAVuGxYTpV4QW/EI2FbG1iAqia7aoCrBqiaoq1QVmJF3CqCtqsUq4mqyrciK4lZMv7q3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pm9WqBPyPcoj5J29FkpKSlmZ4k6tVc/FXjxUzxWuv7L7KQ4K6OCujgro4K61XQro4q74q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Wta+CmeC+1dlRJsUwphauOJJSKulSKkeCkeiWTqwG952BBoEGiSb7n2Y00Z5QEFhUtF7p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SLIxxB2qJGUcQ8TiM2RtUYYhAvExNdqbbAC1bqzBBmtWKSgnvdYBYpKVQVmJLENUqhAV2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RrUJv2BZfDUFZ0+xW/IMmS3Kz5Fu+Rx/QormpqeYmpnipnipnipnE+y+y1cFIcqkOCuj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V4qOEoRWTEdjiF1udy639Ry6/wDVcuv/AFHKz3g/9RyvUv8AVcr1L/VKvU39Uq9S/wBU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L/VKv039UrSU39RWUlN/UWkp/wCp9lpqfn+y01Pzj0Wlpuceisp6XiPRfEUngvin8Avi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F8UOQL4ocgXxTOQK32tnIviqP+mviqL+kviqH+krPa6D+mvifZ/6a+J9m/prT+y8hWm9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lPcVf9l8VP2Q8Vd9l4lQwfZofUVovZuYrQUH9RfDUP9RWezUf9RRPsrP6i+EH9RfB+dfC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lb7LScwXwtLxC+Gp/BQ/4engvh6fgtDT8FoqflVraYj6FKlj9C9251OwTyWotFLTOB/M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CgBtN4q3X4qfTbVZZ8ksmti3/wDKqCszElJSCkFJSUlJSUsWVclJSUlJSVoqylJSUlJS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rWtdZTKmVMq8VeKvFXyr5V8q+VpCtIVfKvq8rLRtWTVqrmpq8rwUwpjgpjgurwXVXV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6vBSbwUmqQUgpNV1qutUmqQqksqxa1IqRWtSV1XVdVxaNaNaNaNXFcVwq4VdKulXSpFS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7asv5Hu/5S2reomfTbVuVvTLVkcSozO0q35TFq3Kz5Fu/wCQsen71v6bZOrf0yy0q21W9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hWwq2f8Ayk3fIbOmWqxW9OtVnS7Fb0KDluUHKz9YfhvwIcVRt964l51lGgFO6MJgqLnh7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JrcoD51YrVZ0uxW9Gi3grFsP6hOeiLCmNeYwNip3xyg8tWU4n5dHp1ii6XTclZXTLOm2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iSzu9WrLltVn6gGeLetBBjiS6M/0ZYou/S1itzE6pqampq+eK0hWkK0hWlWkV9Xwr44K8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pSVoVrVkxHYVZHipK6ri0fitF4rRHitEeK0TuK0buKuP4q49XXqT1111+Cm7gpngp+Cv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FeCvBXgrwUwphaqrQoYJcNquuUipYklJSUujYPD5blAFRDQPlsOnxPS7VBqyvnNvyCyr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7NYLj2HPzzsgpK6rWR71ZRnirGnipO4rrcV1lrWtSK1rWta1qamp1TCmphalqWquSulXS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WO4fII9M39Pt6XZb0zbVb0m1WK35NldPtUD0/t6VrUypqZU0LVNTU8TUtSkFIKQV0K6F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pFSKkVI1TKn4Kfgr44K83gr7D3KbOC6q1LViTxJqampqampqampqeLJRM1dJV0qR6P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adqkrpUqpqavBXgrwV4K8FfbxV4K8FeCvBTCmp1zU69fBWNee5WqLlPFl0SEzsCts3Dp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5RFvBQMlZ+uAoZ6SkpKSkpKSkpKWLZmZKSkpKSkpKSkpKSlmLJ40lIK6FdCuhXQroV0K6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6FdCkFJSUldCuqSksjit1Wta1rWtTKmVeKvuV9y0jlpXLSFaQrSK+rw4KY4Lq8F1eC6q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VaX8VY2CkpK6rquK4eKulXXK65XXK69ScpOUnLWusta14sgpNVgZxWW9rR+1f61zU1eV4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rwUwrwUxxUwpjpe+qEj/wAyrVALK6VZ0uwK1SUlJSUlKqSkpKSlVJSUlJS6ZbJRbaFB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2KLpKz5pkixW9FttVmNlPaFpAtZVxyuFWUauK1qtjwXW4K81TbxVrRxVw8VJyiSQFpR3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EWH/AJjwCttPS7ek2WBW9JylHCCsMTsCg0QVrytZxZKVUldCh7pvapIRc6OyClSw2gqw+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T+TFk+0tPaCEC14iNYKwnxc7bFdZWxqtb4qDmlZLlB3H/mFYrVZ0mxW9I2rYOkWYu5WBZ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IUXGJzEgpVWFGTu0LJyDuWWGHwUYcDFXulwPTI7P+QlpVrgtgxISUwata1q8r4VjwrDn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1WnpFgWUVLEd2VxPT7CVtG9fiZPYsmkirxU1PoP3WviutzLrcVAhQwn8VNymehSFWpSb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yuUfOsqAO4qAaC36lc8Vd8VdUipKSkpVy6CP0dZ0TKICtJWS3irPAKbl7sXexRg1veFN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JVtM7uYslzz2rWta68VrqmpqasJV4rKAKti1RaY49qssWUrOjWrJCyyrOi2qxW2Zi1R6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YUjSoOix2wq+FeCvBXgrwV4KamFeCmFNTU1NTU1NTU1MKamFNQcRhf36XZMKOamVNTU1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LVwUm8FJvBXWq61XArg4q6rnmKk7mUncy63FSPFScpFa1rWta1M8FPwU/BTU1NTU1NTC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k3mQiGgfUjgwjvK0bedaPzK55ld8Vd6BrWvgpO4K6/lUGseN5apFSfyrXwxtef18F1uV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1NbV+G0d6vcFGKtJNdinVaSozz8WGCypqfgpq8FNWZI6RtKssWVb0ay2q3OYbLN3yOK9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LQXOQj7KPBfCjwXwvgvhTwXwp4L4Z3Kvhncq+HdwXw7+BWgfwK0L+BWhf4rRP8VoaTxWU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iutzldfueVefzq+/+or7/wCotJSf1FZS0nOtLSc601LzhWe0UvEL4ik4hfEP8FZ7TSeC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wXxLuVfEnlVntPlWnHKviG8q07OBWnZwKspqPxWlo1pGK/R8VeZxU2cV1OK6vMurzKQ5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R+KsofFH8CztWgcvh3L4Z6+GpOC+GpOC+GpOVfD0nKvh6TlWhpOVaCk5Von8FcdwV0qR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oOeIowcJq8FeCmFeCvKamp9B7OkxVvSbJZ6Sy4BZLcIr8OzsCynGHSo1Q3V2Va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ncVedxV93FX3K+9aRy0jlpCtJ4LSeCv+Cv8Agr44K8OCvN4KbeCm1TCmFNWqQWpalqWp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RxV0cVdHFXQrviro4q54q74q74q74q74q6pK7VZ/ZWxKkpKSkpKSkpKSli9/yRv0s/8Ab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dbwV1vBXW8FdbwV0K6FdCuhSV1XQrquBWN8VLxV3xV08VdPFSPFSdxXW4rrcV1uKm9Xnq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VeV5TU1eV5TCLWuYN6y6QFbVZDitXFSHFXfFXVowtEOAWhbyhaBnKF8OzkC+HZyL4ZnIv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yq2gZwWgouC0NGtGziVo28xVwc5UvOutzqb+dXqTnWkpeZaWl5lpqXmC09NxC+IpfBfEU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XxVJwC+KpOVfFv5V8U7kXxR5F8V5F8V5F8UORfEt5F8SzkWT7VR/00SfaKM/xWmouBWl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fofFXqHxU6Hiv8LipUXMpUXMrtFzK5R8yuUfMtG3mWibzKD6IDvWjHFaMcVoxxWj8Vox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XFbR2dq0PitCeK0JWhK0J4rQlaIrQlaIrRFaIrRFaIrRFaIrRFaIrQlaErRFaIrRFaIr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OWiK0RWiK0RWiK0RWiK0ZWjK0ZWjPBaI8EHOoyGxtiER7OHYUdWxA0gePq6dBW3jnYvDj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oObhAH8wzViyujbVlk9gTQKN1vQR2/I3Idjf7D9NalIKQUlLEkpKSkpeNWtTK18Vr4qb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qbuKvOV4qbuKvOV9yvOV5yvOVhKBpC5dfiuvxU38VN/FTfxU38VN/FTfxV56vUivPV56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96vvV96v0ivvV6kV56vPV6kV+kV+kV+kV96v0i0lItI9aR60lItJSLSPWketK9aR60r1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pXcFpXcFpncFpncFpncFpTwWD74juWA4wgYE7kXYWH7rKjuP/wDXTsOGXVbnIJw2FUR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1gWUVYgqLtVvQGfIyv8AvZ/yqZTDsKpzr9yAe4npwJz9KN6o8axZRVmZsaomHFYWrPje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6PQGo/Ij/wAq6VuuFi9uZ/5XyGNI4NCwaBsB+ZyvN5VfHKtJ5Vf8qvjlV5vKrzeVTbyr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yJ3LBbgQ7FKj4K7R8Fdo+Cu0atYxaOjWjo1o2LRs4rRM4rRN4rRN4rRN5loRzLQDmWg8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86gKAj+S0J5loTzLRHmWiPFaJ3FaJ3FaN3FW0b+K0T1o6RaOkVx6u0iu0iyQ6O9STDgnJ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7grx4K8eCvngr/gtJ4LSLSBaQYrfkZ/5VlU1CesHM6bYo1OhOCwnEk7Sh+gG9n/M/wB4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rUjUKolgP8YrRN5PutEP6Z9Vom/0z6rRN5D6rQt5XLQjlctEOVy0Q5XLRDletEOD1ohw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51oxH+SuDzK6OLld8XK75irvmKl5yrvnK/3n0Uv8z7L/AOz7L/7Psv8A7fsv/t+y/wDs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/qBa/wCoFM/1Apu/qNU3f1Gq87+o1TdztU3c7Vedxarz/BXn+CvUnAK9ScoU6TlCvUnI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vO/pq+7+mVeP9Mq+f6ZV/wAhV/yFXxylX28Cr7fFX2eKv0fHFHZ8jHaj/wAq6B/a1Dpt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sCkJbGoWCewbVd8ArvgFd8o9VLy/dS8v3V3yfdXfL91d8v3V3y/dXfL91Lyn1V3yn1V0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q6eDlJ3Byk7g5Sdweutweut511vOut511/Outxepu4uU3cXKZ4u9FM8T6K8eJ9Fe8T6K9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V7zfZXvN9le832WrmHopjmHopji1Xm+VTb5F1fItXkWryKQ4NUhwCl4D1UvAequ+H3U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peH3Uj4+qkeBWvgV1vN8oox+8f3R/wCVYd+V46dSVv8AqNbpatYU28zVNvM1dXi1Tbxa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pft2LV5Vq8q1eVauDV1eDVq4NUhyt9VIcrfVXW8o9Vdbyj1V3yD1V3yj1V3yj1UvJ91d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upeX7q75fupeX7qXgfVSPKfVSPK71Ujyu9VJ/B3qrruDvVXXcHKTvOut511vOut511vM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0Uzxd6KZ4n0U/MfRXvH7K94/ZXvN9lMc32WriPRauIUxxatXlXV8q/8A8Vq8Fq8Fq8FI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/ZxtpG/3R/5Vv7QgemuG6ul+qt1pHfBXjz/ZXvN9le8/2V7z/ZXvP9le8/2U/N9le832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D0V4cw9FeHEeimOI9FeHFvopji30Ux5fRdXi1dXyoXfKur5F1fIur5F1fKur5V1fIur5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urwapN4N9Vdbyt9V1eVvqrreVvqpDlHqrnlHqpeH3UvL91I8p9VcPKfVXDyu9VdcO53q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Byk7g5dbzLreZdbzLX5l1uLvRa/N6KZ4lTPE+imeJ9FPx+yn4/Zav++5auIVzxWj8y0X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2b/qN/VuTlFWQatI5aVyvB3aF+KyG9qjRuDvnNJHd/dN6b3V0vbW6ctUf9F1vOut511v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Oja7i9WE8XqZ4uRvcXLXxcpnmcpnmcpnmKn5j6KZ5j6K95j6K94/ZXvN9le832U/N9lf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2V/z/AGV/zfZX/N9lf849FfHMPRXhzD0V4cw9FeHMPRXhxb6K8OLfRTHFqm3i1Tbxapt4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VdTgxSbwYrAzgz1Um8rVIco9VIco9VIcPupeH3V3w+6l5furvlPqrp4H1UvA+q18Ctfi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vFa/HFf8j9l+v9V2z2K02bMeLTB20LA9p58Y/jUs/wAyoQaakIwx1q2Oo3OacPUVp6Xm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mYprqN7mHDhEFfEUvMviKXmXxFLzL4il5l8RS8yoSTElgVO1tNSNaHWAFfEUvMviKXim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o6KkLGMsyV8RS8y+IpeZUZ1loVO1tNSAB0g5fEUvMviKXmXxFLzLKf7wbHrIseJtKpyw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vMviKXmWnpeZfEUvMtPS8yonOJJttPantZS0jWwFgctPS8yoSZlgzlP2IdNCvFXncU+uE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rvlPqrp4H1V3wPqoYPgfVXTyn1RJjwPqg1sXdx9UG+6FotyTsRwcIt24LkLDyuRnwcrr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zSESIdkpzsNxhqg7apO4PUneda/Mut5l1vMutxejlOEN71EPcTsy11h3vU3cXqbuZ6m7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4u9EAX4I2ku9FhMeXdmF6KZ5j6K95j6K95j6K1/m+yvef/ar3m+yveb7JtlvWOEqSkFI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0jiPRTbxb6KY4tU28Wrq+VavKsMOYB/FAksI3YK1cGqTeDVIcAvsFLwHqpeH3QAE933W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R+zfV/p+qomeoIudOqL8gK7hdqsY3grWN4K7g9ijRZY8axR0p/C1H8uK7tKofrFY+sV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mKne5AODOJgrjeZXG8yuN5lRMfea0Aqn7R/aumoj9YRJkLU55m4xroD+wL2j6qgQ1kDbe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uEwU2ko5tVM9l11FGr3dFDC3qVHzKVHzKVHzJlHSQwhGS/gKqD6BnKcfsK7+msVitTu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s8Ah/wDEIRG+QT8kYDv2jb2oMe023bBJWB0e5GLAIyyfumF1kf2/dOEGx/6f3V0co9Vd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VBo9UaJjRP8AJ91FrId33RDmTnAfdXX8ik7l+6wqNpO3J39qu+X7q75T6rIb4fdfb7qL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GZLpWfdXP++KhgnlPqrruR3qrp5Xequu5XeqEW2b2u9VY0w+lyk7ld6rr8r1J/B663B66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1cf5k8GMd+EmnefzKbvMpu4uU3cT6KbuY+imeY+iiMKHafRYJD8HZ/wBhG1zY2QJ+y0n/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M/sp+P2V4cR6I4UPD0UaMgCGv/8ApRi3yoR/0xXfI/Z+/wDt+qi7qi6gBMrCdbSf2WDf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rlewu0L8VpavwqRpOxRGTSbdqLXiDhV7h823cSk+oqjJkHBfEUXMviKLmWDR0rHOwhYD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Qqp/ePayIEyviKLmXxFFzLCY4ObtFVL3f2qfRmbTBUcZOyVSnW7JFQaZlodxq9n+gKn7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/aqgIv4Jj2VH/pvQTHUjg1sDaV8TRcy+IouKjRPa8bqm/wDTFXs/05ym+gr+XTWdtf8A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cWqY4tXV4tRwMHypvvsHBGzB2r/c1Wlke1u5avJtWE4iNkLWLq+VC75UGgi0R6qyMHC7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UXWS/bsWCMGP8VEmz+Kf/wDFi1cG+qkODfVZIHBqc0z+lql5G7Fg0TaPdFrURkz/AGoM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VvqpN5W+qk3lb6qIAwvpb6oA4MfpCDXUYwXftCta3bdb6q6OUequjlHqrvl+6hDw+6GEC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hGB3H1QwWxIOw+qsZ/3xV10fpPqrruB9VddwPqpO4O9VgWthryk2DHHmRyCCJ3lpHNhu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mXW8yiMLxQdh4MNrjFRbE8VB1hGKfkdB3/2/VJhN1lXvnTMkaKgOTrdtrs8VeUKMxdsw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32gl9F+bWF72igXgRBHWFTXsm21NpGycI1031nGf9CpO0YtH2n+9T/pFVHSCVKwcUHCY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xEyjHWMEQJYDavZ/pVN3f2qawCig0Qkv8LlRfSuLnFBrRFxMAjQjq0ZHghiUv1VUX/T/1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pPpKd9Q6a3trb9NbO1XvP9le8/wBlf8/2WG94LdmH9lFlln5/smvwsv6/shb5vsou/wDd9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/ZMOF5vsrw5vsr3n+yo/dEmkLbIO7dyiY8fspHj9k3V37lhYY4j0TgbTtj9kMsHCEZj0V4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ZvosMFsDGbmrCLmn+TfRCDtn5UKSiBDf3EW+Ctc3uc30X3HorSB3t9FYRxb6I2iENot8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D6i30U6Nw7WqwiEiMlOc0swd7mx/stXlXV4tUHwhuwULGy/aurwYsIwA12NQ91guO8N9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wYpN4N9VggCJ3BDDa0dkEPzDd9052DC3UB6ogsEPp+6k7l+6LYHh90It8PuosbEfSohsB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MNdqMWuFv5jVNTUx8ko/pd+qaJvegBrTfZqI5RFvZVsaLXO2BYFA3Boxt/1WWPeHeraC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flK/4X2wRMgXf2KNJQXNbdiFA4/hvu7ijC67KFT6M9QxFdN9Zq07+C0z+CdStpXGGoio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nMc4tg2Ni07+C07+CFEHYQGuo/QKqOk10cHVUYd1G4ITD+QYS/gKqDsT/pbVZRvP8Von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FhvIfTbdid2FBUdE4kBxhYtLS+C0tL4Jwo3OdhfmqoD+01Ufaf75x3YqX6+mjtrZ2Vt7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xehaeLkQCZ7XJsTb3rCDXQhCbllh2TIWpv4b/FG3xOxBsYWnW7amwcTEfuU3cXIG3i5Z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hSw2glAZcd7vsgGPsh/3qV7+/om4TiYbyg3CNv7ij+NaP3FaVtv7io+8iNmEVa7z/ZBh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/VKgKcQH/mfZNcHjD1/iH0WSTDbE+igHBtmt/wBk2x0e37JxaTCOt32QFEDEf97EcMn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vsnNBNv7vsr3nP8A8UXxbtOXafBYQiRIW/7U0nb/AN6kWhwt/cPRZJg7Xl/ZEYbT2OHo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HogQ4Wbx6JhwhE7x6JzXP16i2Cv/APtQ93gHtwUMii4NRLsG36F1fKuqe2CdkiLh+Vti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4Yh+SN+h36pH0KiwpYSfSu6xqoqHrUmU9MbrNpxG+0NsMneqZSHWLVk3XWhUHtHWBgai3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OJTd396v4FU//eupz6QOILYZKuUvBXKXgrlLwQpWRwTtQ+gVMYZPo4eCLXTFhqpqX+K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/AO6/gKvZ/pU6zVR0pEQ10YLQ0vgtDS+C0NL4J7mNc3BMLV7OdzqhROonuIJMQtBScQtB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sBG3Ne09v+vThUysLrcHqTuV6FjuD1dPBya3rx2OWAKM7etsRIabPq2prWh0TbGDkSA4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Jwchhlx7WuV13K5SM/yuVw22XXKliwmDTCIduTRA8HIWOujU5SdyuV13K5Cw8HJxpBSP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IpHPjqjhIF2FZucsKBjsytikeD/Vdbg/1UncH+qPuy8R2B6i80jjvDkzIi7XY5PwG4Nt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6yWn6su1dbg9dbg9dbzqzD86gQ8mOrCUIPEd7kb2TqykYPeBsyl1vMut5lM+ZTPFyNHh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i+59Fr4n0UzxPop+J9FPxPop+KbZE7VCFHwHotXgrjlccrrkbCu/5GPod+qaJ21sEYVU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Smiv5lR1tK9pZ+VwNVF31+0fXU3sqp+z/Wpv0lU/ZjM7Smf9P/Wqg+gKk2PyhVR7XZSo/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+6b9AqoOz/XFPbi0/aF7P34p+g5r2sb+mCpphqUimEjXUajkeT7oZHk39queT7oYQEf+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X3V2J2+7Hqo0QyewD/VAU1G0GNmTH/VEBotH5d3apeUequjkHqrGjlHqpCP0j1V0cg9V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B/KPVMOCJQut9VdHK31Uhyt9VdHIPVXfIPVWN8o9VY3wHqsmLo7QPVQwJTyR6qLWNDvp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9Vd8o9Vd8o9Vc8o9VFgh2AeqIeBGOsfdHIbwHqjht4AeqLgBgj9o9VLyj1UALfoHqjkj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3UcDw+6dAEx/b91dfyfdRg/k+6ycLC+n7ogtNlmv1VsQNsD6pxaD2gH1V13B3qpHg71V0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5SdwcpHzIQiTCVqDCCIa8pQsMPqUYO8fTEd2fJKV8DBlCStHS+ClS8qm/lWkPKVphwWno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VlIw/wAlMfqAP/8A1mujTaQdT+yH5mWHEbQibrT2JjTOZVIvaG/mwf71M3Amtz30ILnT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ItMwtA1B9HRBrtqLHiLTMLQDitA1aBq0DVoGrAom4LdiDqajDiLLVoGoNaINFgCBpqMPI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2AWBA0tGHkbVoGLBo2hrdiwqWia4ytXw7EGUbQ1o1DF+Ho+C+Ho+C+HouC+Ho+C+HouV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CHvWNfCUQvh6LlXw9Fyr4ei5VoKLlUaOiY07QM17Z29Oo+ypv1VGqQ4N2I3eDELvBi1e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iupDsYn+7h34CaCG+TapM8qc2wu/go5Nv0LV5VMeRZULbOopt8qZlNmdbF1fKtXkXV8i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4h6MQGQORTbxYg0luFD9iswOLF1fIpjyJsSIw1BiH+xZGBg78Bf4XlRsovIv8PyKJwI/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DVgr8ODjHXgq7RcG+qMKOh4N9Ve/9ijEeX1UfdUUf4+qc4hlp2MXUjD9qwRg4A3NUmcr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ytUhyj1UhwHqpDgPVRHCH3XvCxoO5v3URRCPZ91fpP++/Ed2fJPbP+hmJKSmeKspHj+S0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8oU2H+KtbRnuVtCziraDzK2hfxVraTgpuH8VpeIKspmcVZSM5lZ+kHMdJwgU6jfNpUUx+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Do/+7Css+7dvUfesh2qFFlu8F7/2iU+2qG010tJsGDW00uFgnWBJGlDgWARiEylDS0O1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69itV5vFWEVe8LcK2FTGPdBz7orZ7Pg2ubhR+Se1d/TqPsq76jU3K1DW1XvM3Yrw5mq8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eYeivDnHorw5x6KwsNsbXD0RJdP9/wBkThef7IZXn+yn5vsjleb7K95vssoxGzC+yLnO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ZX/P9le8/2V/zj0V/zD0V7z/7Vf8AP9lf8/2V/wA/+1X/APM+yvef7K95vsr3m/2q95/sr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+b/ar3n/ANqv+f8A2q95/wDar/n+yveb7K8Ob7K95vsr3m+yveb7K95h6K8OYeiwmkR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Horw5h6K8OYeimOIUxxHotXEei1cWqbeLVNvFq6vFq6vlXV4txH/ACT27/pf69IlVY9w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M7vV5p/irW0Z7lbQt7nLKoT3FWtpB3K84fxWlb3qylZxVhH6F97Rj8Rk94UKvdOOU2XZ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fKowLz+6uyWqtjTeOUay0wO5D2L2ce7a/LpDsarPaqSH1lfFUnOU/wB3b7tlmFavYaRz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a1T0PtzWO904XbF7IxtHBjycIRmsKho8F0ITTQKWko4a2Jzz7TTUkCMlyDn+3e0xN1oN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ORAR6oroNmDg8fkntG/06cyo1GpmVMfn+yGX5/snZXnPor/nPohlec+iOUeY+iv+Z3oh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R5neimeZ3opnmd6KZ4u9FM8XKZ4uU3eZTd5lN3mU3eZTdxcpni5Tdxcpu5nKbuLlN3FyF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3cXrreddbzrreda/Opu8663F6m7i9dbzqb/Out511vOpu8y63Fym7zKbvMutxcutxctf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FyvHi5TPFymeLvRTPF3opnifRTPMfRTPE+im7ifRTPE+imeY+mI7oMuh+3n9jf7/ACbJ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SR7QrQw9ytom9xWVROHercMdy0kO0KylZxVhB+eH2j2cb3N/1qDqMwgg2kyaT++JFxgF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V7x+jZ4nE940mjpxJ7U+hcSaV1HPBmqNgw2UrAIOFHrTW4EKaIjBkAqd1HHBwCLRBf/x9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qXtjwHBri2GEIal7B9Zqc97qUE7Hr3PsppqemOrDsCj7S97qTc6SdgUtI4icKRNaJAQq9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D7kylHWHj8jpN4Q6a2ameKM8Rk7N7v8ARa+L1r4vWvzqZ86F7zoz86k7zrX51r4PWvg9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VI8rvVGw8rvVSPK71Ujyu9VLyO9VdPI71V08rvVSPByk7g5SdyuUjwd6q67ld6q6eV3qr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5D6q4eU+qu+Q+qu+Q+qunkPqrp5D6q6eU+qu+U+qu+U+qu+Q+qu+Q+qu+U+qunkd6q6e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equu5XeqkeU+quu5T6q6eU+qkeU+qunlPqpHld6qR5Xeqk7ld6qTuDvVXXcHKTuDvVSPB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B2Ifknt5+gePzDJe8d6spnK809rVaxhWVQ8CrWvCvw7QrKVnFWEH5oaSiyVlCCtWRSWb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FWkntVtVljBNyDGCDRiUjheOS3tTKK0nJBTfd+/ZSsuOwFRswX4eG0uyYBYUMh35gvY8F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1BU1GHYVGRhMsh2r2A/+bUfee0P9x/8ArFi9kZ7EGUbi0wiF/wCL9ppKX9oyQi4MDGft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77D+0JlEyTUZ/wDB0p5Cg5pi0yI+RfxCGflnu+p2IJ69RQnyu29qkeV3qpOl+U+qkeU+q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eU+qu+Q+qu+X7q75furvk+6u+T7q55Purnk+6u+QequeQequeUequjkHqrg5G+qu+Qequ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quDkHqro5R6q6OUeqFg5R6q6OVvqro5Gq6OVqut5Wequs5Wequt5WKTeVik3lYurwZ6r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6vkUm8rVJvK1XRwapDlZ6qTeVi6vKxSbwZ6qTeDPVSbwZ6qTeDVJvBqkODVIcGqQ4D1V0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fYequjgPVXfAevyj276mD5zk0jx3rSnvVuAe5ZVE09hWVRvCm4doVlK1ZLge/wCWxouU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4AElA+0ZLfy60GsEGjFoXOdZRmODtqOC6DtRVE/2qna5tGcINa2FqLKQRaZr8OhYO5Nw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raWnP8k14pacw1F1VG9lIaKlo5OC+O8iaPafazSUYMcHBhFOax5o3GThqRwLXm88zNRa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3SP92eodXyKj3tHTj7ogdq/EOVuTY0j3RqFUo9yueT7q75furur8g9Vd8o9VdHKFBzOr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xA3JzHNbEGEmqQ5WrVwajd4MVuDL9iAGDwYnGNHZ9O1avItXkVkPIpDyLV5F1f8ALXV8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KLPEsQtaYbMFYJhg/wVj2Q3lqwXOZxYrzeZim3marw5mq8OLfRTHM30V4czfRXhzN9FeH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0V4cw9FeHEeimOI9FOEBtb6LIOD9RHooRb2gj0UxxHor3mb6KY5h6IBxs7R6J5Y8dhcPR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9FhYTOyI9FMcQpjiFeHFqmOIUx5VHCHhiD5J7X/1GfoHJe4d6spXd6twD3LKoh3FZTHh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irPk0HAEb1It7FZSngtN5VlFzl+GwN7PnVCf2/6ojf0DVnXe7cAd9Ti7tqFR7dg/1Uhw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xdXyKTfIurxYoWWj9mxaiY7WJrKQ5Pa3egGOECNb2qY52oZQ5wm2if5gqZ4cLLZjavxX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E8MkT+aOtNOHAQtOEslwOux/2V7zj0Vhj/IeiFsT9YRIj3OCnDtKsfr/ADoQpAY/u+yL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H+of/irx5z6K+eY+ivHmd6K8eZ3orx5neivHmd6K8eZ3orx5neivO5neiFruZ3ov/sK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TzO9EG4boThhO9FM8zvRTPF3opni70V82b3eiiXw/kfRE5U/zO9FHD7olNg42fuKyHR7H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RTPMfRX/ADH0UzxPorY+OIPkntG+mb/b9EWKykdxV4HtCtY0rKo3BTI7QrKRvFWEH9PUD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SCiG9+dd7sCO9QaMsrBjFxnUKnRhxH+qFo5meiNvmZ6K8OdvohBw52+ijhg4WxzfRe8D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NGF5x6IvL/P9lhNpAXbqT7KJpLfr+yvnnPor55z6KbuY+igHHBM7fsgaIwI1RJjb2L3T6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ky4g67VgNLobQXW+CmfN6KZ4u9EHmlhqgSfREMcWb4k/6K+cL80XeiaXUtkIEWqLJSsc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vOpu8663nWvzrredSd51J3B618H+qkeD/Va+V/qtfK/1UA10ex/qoe6cXbcpXC1WR8UC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QZ5Si+DmnYGu9VJ3K71R+6AwTaI9b1Vhyt4cp/wB1edsk71UncHeq18HeqkeDvVSPB3qtf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nEb8kpP+v/p+j7FZSOV4HtCyqMFZTHBX4doWS9p7/wBMUJ3o9uenVAxzpbJYIJ7VZxxHW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/sjlef7K+ec+iGWec+iMXGBnlH0WThhv1G23sV4iXWKh75zRA2Wq2ldzO2qBw91r1CJA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Whw50cN3i9HBNJhar+1RdhB3Y7YoHDO29aj+Fb2OR/BthG65Gw8r0BB3K71UaHDj9LvV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VAZXA+qlkj9p9UYFzmRsyT6q6eT7q6eT7oNIETaMn7oZIt/b91d8v3X4jHYW5qlSciIa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Q2DYmvAGAZRa1ZTWtO6jCs/9gUcAQVoMtlWEHPh3eqvu8PVQc5xGww9VYBwCdvTMK/Cw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CA4BAZMBuCy2jgE80UMECNuCtXAKQ5Qon/2hRwRwxAj0CajFa+/oPbT/AOn6WscR3rSH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Aq3Cb3KykarDH9I0f1dBItzsorB926Kta9Rrf9/9ELXcXqbuL11vOmxwvOrC3zJ0HykBh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dL96b6OTAYxFhg1+1HJPK71QANJDscrQ4u+lytZ1fylDIwjG0YJWh8p9VAtlM4Kdggj+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91c/y/urnkHqpavyhRMu71RbDwbH+6ja6P5sH1QcGs5WoQa3gxSbwYhE2j9rFe8GLIwTy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HyKVFxYrG0HkWE4juLFMcWqY4tWVg2fSqSUAf2ojV/EqEWgO+hTHFqmOZqBw24Ha1YWT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2tQAIh9TVgkxj9KyjbCPVXU4tRh7sR+lT8WqyHM1euCtp3OZiBHoE1Mk9Co99M7+36css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uWVRcCsoOb3KykHerCD+iwf3DPyUh3qUtastzgWF7sx7USGIVv7N6GSeDldPByunlcpH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1UN3/wCv7q5hR/8AL+6P4I/p/dYODvsZ904gRt//AF/dXB/T+6ujkHqrBA/SPVNye3J+6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Hqro5W+qBAtP7WwVrRL8rVJvKxSZwYsJuBHsYrLX9jVbCO6CeLJftWFhNhK81C0YX1NT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RXm87fRXhzt9FeHOPRX/ADj0V7/M+yv+f7K/5/sr/wDmfZX/AD/ZXvOf/irx5z6JhBOE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vzfZRDhdhe+yZB0v3fZXvOfRXjzH0U3cx9E2JPMfRUZH/u+y+59EInxPoqK0y/N9kcl1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fRTdxPosonvd9kS50YiEMO3+ymeY+mKega+h0H/Uf+orFk0rlbgnuWXRcCrcJvcrKVqs/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dsqkFarM4ztrNbvp2RVrPKtH5FdH9NXR/TCyRD+I9VD3QNky0bO1du4eqMvKmxaIQhdb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IsFoZGduCsMQ7yxFrcDBjsYrfdy/ZsUYiPaxQdgT2tQtbL8zFebzM9FeHO30QhLbhN9E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pypRwmqkg4WA9cKIf5/ssL3uFuFIi4vtP7/sr5/qH0V887vRXjzO9FM8zvRXncz/AEU3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Td511vOut51r86wMFx3xco2g644SJbPaMJQbhkjZh7F1vMut51I+dOjGX7k3CLg3XeUW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YbnKBdAbw5CNJZD96b7uEdcGvWW4j+L1k5e4YS6w5/Va+DsV2bmMWamOhezfU/8AVGSS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1ZQY5ZdGe4q9g9oWQ9p7/ANAUm61Dsz8vBZIjXEwWvMtO+s1DsXcrvlb6qTeDPVdXlZ6r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2t29qaHNFoGpvqv/APD1Uf8A4eqiy8N7FHCbH6mowd5m+iwmObGV5qteOdvojljnHohl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P3fZGkLxCek+yJBhH/zPsr/n+yvnnPosExd/I+iMKSAhtPohaed/onFzoWa3O2diNrj3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bzrreddbzqR4PUncHqTuD/VXTyu9VdPK71V08rvVXPI7/wCSuHkPqiWsNn7D6qAoyf4l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Vdd2YB9VkCOqxp9V+G1zm7fd/dXDyfdXfJ91d8v3UBOP5PuoAu/771N3/fepeX7qXlHq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1V3yj1UhwHqrvlHriFOzdgK14ltUug+zfy/v+rsl7h3q/hdoWXRg9hWUHt7lZSNVnzqm7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0Z4W9EGrV3qWZC0yDm0mEKwgpjyI2jixXmw+pivjnYr452q+Odq0g5x6K/5x6K//AJn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/wDmfZaQ8/2V8859Ff8AOfRXzzu9FfPM5HKdzOQtdzPUzxetf+YhYeD1I8Hq47g9Qd7y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9VdPK71VzyO9Vc8h9Vc/yz/8lc/y/wDctH5PutH5P9yuDkHqrnkHqrg5W+qujlaro4NR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omW4Q9VdHK1XW8rVYYD+Ck3lYpN4MUm8KNdX/LXV/wAtavIur5Fq8im3ixTHkU28WKbe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4jkc5Ku1XXcq63eOhey9h/v+s8kkdispCe21ZTGu8Flsc3xVlKB22LJIPZ81p+xM789Y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vTNYYETgxQaW4OIwoZY52+iOWP6g9FpP8weiH4n+Z9kcv8AzPsr/wDmfZX/APMPor/+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0V487vRXjzOUzzPVpPF61+ddb/MXW4PXW4PV08r1dPI/1Vw8jvVXDyH1VzyfdaP8Ay/ut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0x6o5HkHqrg5W+qujlb6q63lb6q63lYpN4MUm8KNdX/LXV/y11ONGpt5mK83mYrzedqv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vN5mqY4tU28w9FeHMPRXhzD0V7zj0V/zj0V7zfZXvP8AZX/P9lfPP9lePP8AZX/N9le8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jzfbEcjm7hUIVTqjh+CiHt72oxl0H2X6f9f1xZZ2LJpXd9qygx3gsujcOy1aSHaslwPY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yMTZV6IrxrnhR2nNUeCyIWW0RqK70w71pD/U+yGWec+ivHnPojlHnd6IWu5nLrcXI2u4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9a/OpHzqR4P9VI8jvVXTyO9VcPI71Vw/0z6rRf5f3Wi8n3Wj/wAv7oZA5B6qQ5G+qut5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rq8Geq6vkXV8i6vkXV8ithxZ6K8OZnorzeZnor452+ivjnHor45x6K//AJn2V8/1Psr7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or55/sr5/qH0V8859FePO70V48zvRTdzO9FePF3opnmd6KbuLvRTdxerC7i9Td511vMu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mWvzLrebEdm7FZ4KdcYq7De2xSMNdnQvZf8Ap/6n9fZNK5ZQY5ZdE4dlq0kO1ZLgezpeU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ImSUaN7vdUom19meph+wpuZ1duJGFtU1M94rBUjmqPsrcj2pqmeZ61+ddaX711vOut51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equnld6q6eV3qrp5D6oZJ5D6qX+X90cnyIWeQKQ5QpN5GqTeRqk3lYpN4MXV8i6vkU28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8WeivN52+ivjnb6K+P6g9FfH9T7K+P6n2V/z/ZX/OfRXzzu9FePM/0UzzPXW4vXW40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5i63+Yut511vOpO4PUn8HrrcHLrcHeq63K71V13K71V08HequnlPqpHkd6q6eU+qk7l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5furp5furvl++I7NWrRl3fBaJ3MhDJdrjXGqYCPQfZv+mP8AkFYrKV3fasprHeCymOHZ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RIvjbICZX4h9xR/lF7jqRofZ8n2cHnO01e7PxlCMg/8A7G7F+HSuZ3rB9ryXaniRzjx+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mqrUv261KyqyCjhWbteabWUe1BSJ/i9XTyvV3yvVzyO9Vo/IfVaPyH1Wj/wAv7rR/5f3V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b6q4OVquN5WK63lYpN8i1eRdXixdXixTbzNUxxar3mHor/nHor/n/wBqv+f/AGrSef7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53eivnncrzuZ6m/jSLr8aRdf/MXX/wAxSdwpFddyPV13I5XDyO9VcPIfVXPIfVXPIfVX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/ktH5P8Acrn+X/uVw8n3VzyD1Wj8g9Vc8o9VcHKFdHAKXgFIcGq63larreDFJvBi6vBi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m1CDcrtQwQ5u2Kmbatiy7di27Vt6D7P9A/5D2GCsee9ZTAexZQc1ZL25+wRJWFN+1Uxb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4Wgpvt1EIBxhStHVd91avdRyqP8Atmyj9WZtUC2AMittZtK1Ky2vxRI/tmu+q2wbUSn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CtHRcFo6LlWjouRaOh5Fcov6auUX9NXKP+mFco/6YV2j/phSo/6YXV5ApjkCveUK94BX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SOWletK/itLScVpqTmWmpOZaak5lpqTmK0tJzFaR/MVpH8yvu5ledxV53FTPFTPFTPHP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cykwO6KIo3xAk5Rc6kLkHPiYborrAq+rW+KyTDsUug0I/YPm0IyxctwCmskg/o/Jc4d6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Vewe1ZLgezOUrWWuhFRNdP7PSWspG3SrcqhN16bSMmEHNkbc3S/X/rmmfQFYoGdc6oj+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au9FO7M5OuampqampqdU8xLpMipGtyONbiwN3ZFOcQI4agYQQ/wANx4LKER+YVBtJl0e/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1hGBs6Cz6R80hrWFFUjo64La5ZMFNW0p7lGJJU1ZYhhxcFrad/wCkrKQrKa13gsoOasmk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bRuWBSNsacvcn0b5tK/iUWPAc0zBUWhxoTI7EAbzDDN0/wBf+uPur3QArtNoxIjXUEbP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LSv4rKcXDeVb4BWtfxQGA/mUldHijBrIgwtKFjVZRg9yIwGjuR/CbwVlE3lWhbyrRN5U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fxVwcqi1se5EhghqsR/D8Fc8EMkDbYhBvgruvYosFquqVmxWNyVdWW22q0KSuq2jC0TV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tBR8FoKPlWgouVaCi5VoaPlWho+VaKj5Vo2coWjZyq4zlVxnKrreCut4K63gpN4KQ4KQ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gnGcyM3RqttozMIe6cYHvCDoe7d5SpR7EQyDqMzaUHMkrSFeqnnYbLPmeDguJOsLCwnt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Fqs/SmQ9w71bB3aFl0Z7lfh2rJt7K4bbKnYItcYnev8AiGCJaIO7FS0uoNwaiCIg6k9r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kfuP98fBFbvzNdHwrbsNmJSbragox1ZkLBMl91919191ETriC0OQwLqyBEq74LKFnYrB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jfBXdexO1bLFqI2wVrfBbFlz+VOx4LBGYLNklahgcNS/8Q33VJ+eM/VOAjA61GaulSzl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hGecgXj5MHtMYGqeLYVexrFCmsO1WW/pbJJHYr8e1ZdHwTYkthtWS4O7K8BggIxzpXtX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UMFEgKyxQqYTrFVifOVdtqMLRmbTBACkWDh5O1QNKj+ItJC2ool1mtNirFZBCyzWmYAs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28hHvR94n+VZd1ZNyCbGWtN933o2rIscryy54o6ecQYUlkiAqsmrApnMgmSwDHBJtCsZ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cjXH3jllAOWUHBZDo401BjjHco+0UtifF7g0LDY5sd4irWMPcsoNV1qywW+KyHtPyDIc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3ZqWNbGCiNf6RmOOYsVlIe+1ZbAexZUW9oWQ5p7877T/3qxRUF2oIx2wRlwqgLYoVmGpE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hyWuaOCTgK3CjBGai6KsRUTAu4r8OENysViEU33ferDC1G1TsQyvFWu8UcvxRifFQ60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XtVj9e1HLRy/FX/FQcUMtHCdEIuLojFPTDj21zrdCQtxIoq1HcotFiNVmLOq0rJCnJCO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CwbislwXV4oGwQ31wbXZY3arP/7W7YiDJ4grZbFELKbbtCizKFe0bCoXXbD06FHZvWU7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5YwonKz5jb0yDRFytdDsVpj2qSyXOHer0e1ZYwf7KIlVFRcYKyJ7lccpw7VYQasmkPfa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3Cb2rIc09hzL94/0zA3IJ1iEamoVnsr2CCFmZBIiEfw5FOg3BWiWhUfc6lk1FwBAhqgso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02Lu21DLVj7Y7UYP8UMI2QQLTAK2k8U7LnJRw9W1X4WJv4klpFf8VCNqvoZUt6GVJXkY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HH0gV7wUzwXW4Lr8FJ/BSerrldcrjlcKuHitGeK0Z4rR+K0fitEOK0TeK0bVo2rRhWUY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GCyw6ypCoLBOEewI4EbBsqI21A7cxYvzFQaoIV2hW4l6zZV+Ub1lZS/0UarKteCoiVWU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aIVYNJlN8QotMR0uL5I4Ig3Ei5WDOggwUTCO75fb0zJEVlQARnFXirytAWxSFWQYjYrL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WAK1oVht2IkCdUGt4qDhg1woHE/VJAksLfy4KDnRozsKyHA9lbTgYRcV8OOZUdLg4Jey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wRqFZ2pyCKOZb25gDBLlDBc0jUUYTQi7xQwTBHLVr7IQmo4aZ+JLetInRfNQJihl60cv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UcPVBDKkrXK8UcrwWATqQypZhw/4UEgwvr4NvOvhG86+Ebzr4VvOrPZ6LiVoKHxWgofF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Q+K+HoPFaCg4LR0PZgrQ+z8q0dByK5QciuUPKrBRD+CnR8i/w+VX28q0vlWm8FpvCsZieI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zIa0KovnSWw2KFfZjz7qsFqhXHEhG3VFZQhVEtEVYAK8Iwxi0yMsTKEVcWS5wRy4g6od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JRFQYbv6JtK3Vmu1bFNa1sUMMrLt14uDScasJl/+6gV7t3cobTCqDZprdgRhFpVtNSHt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Ff8AD+3j3TjKkEoo0dNB1EzKwmycm6hg5rA1GatCJJgrHN4ptZaX4VJ+VlqiBBXkGjAd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0P5mRKtA7swE5vvpftCc73uUP2hNhSz3BX/BQpHRENlbTRtttBKaG0T2mGUSKr+tOy5q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5KDjhAWp0KSacTSTUfeKGGDVCIiphXhxVpgrzeKvBXhXHHph+85+ebbjWyWTKuVTySzC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8Qc0qi7UGtmBbV/xNOIMF1p6ytQQOyojbUMazGazaYIg1WKKyD3FNbaDrFcXS2KwY1jkC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Un8FJ/BTPBWPEemO6IIIfKremwZPbVAY1tUTYFZVbXuUWw7Co4MKrSVr4rLbHeEHURiR1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1lmCvtHerX4XerKFh7bVbRt7lo2qDWtJ3LJcWuwY5JQdSvwoCAKsyseyqDkPzGSi62qw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mJ3KNJBtABlYRmiWUbKNmprRVEoAWZWFFM9qocn3tlK3Vh/dYYEDrhmAo+9coe9dBQdSO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TWRBSqNqOULVglwtTYOuqHvJGKP4gtRYXiBsQg66oe8larHzWCXiBWE12UBBQ95a3UrH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hCqyKtxxGqm7Y9KZmsE9yIWELCNYTWU+mbKk2hYT7Ay2Kc9rcFrjHCch7xweRMusCh71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ZUCM5Rx2oyIUW2io9tTHb6om6EXSG/MAWBXmq81TarXtVrzwQApCW7D0txG1b83NWY4T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Tq3ZjKtOYnYpothrWS2PYougwbysrCfuFia2joKFsdtqpAHOfs1RX4b3A/leVB4IryrV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8oCO1QsqjVkglWwqaWH8QSC97TA4coDUr7sLZFWl3FNwWwqexoccIgWBR905o/dYgC4O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v/vqW9RGO3tTQ578GKPuzlarVq4oYLhDtQwjbjPi6c0PxBKCaPeSRwHRTjG8gdimUYJz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u1RBKL7YlCdihAqIjVatygKrSQoGWK/sHSm5sCkpmUY2lYVJ/wDyOHua4I+496d5TA33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I73W5tiipVRgVdchklSUMXesqWYYYwEbasoKFRQaO+qzFdXZEFXo9q/EGD2KLTEdOf21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1N+WyqsmpwV8KZVnQiVFyi7PxUawYw2lQbAKL6xCrBflt3qNFylQOYhXbaoCyqdqcW6x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wmy/srVgPyTtU1YYKEU7EjVEYze1NJpBgwlFGDgCtOFpgtN4oWxOIE4kzTThHYEMpX7Fe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JZZgnBrokIguksIHJQAM0MKNqIZEwRJ1KIlVF1dqkowsqkoVUZ2t6K3CtEVRe6ow0Oap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/wCI9tcPZ6HZ1lgezNwKKMBvTW6gIJtBSH/xLdE89b9pRa4EOExXuU+hZJhuUH2Gt3Yu9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WFtqtAUd9ca4sUR3jpjnbESaomuEzXYyPegHNLVknFulWRVlqsrb8rhVfXu6J0ITcVlU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irKRfis7wslw6A0NEbVF9rseCgcYBHGsrIqhtr/FaHHqmrKsxprJ15myS3VWRWu1NKtr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DLNsURAxWlfKC0jlC01isYU1kWwV6RWE66g22JWAdaiwSKGEIwRIFpRJbaVggWIQahhC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LBjTVk0YzraqB3aOihezOIF1XRwr7sezE969uG4SCjTuyRJgkFuCjVD2jTN60iVkuPe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OPuxQDJWWq0QWA7uxQ2PasBshYAoFWKEajuqthAlYImsppFQI7+mPRqArjFWhWsipKIK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Cm/K4cVPBRDUTGeNYe5bCoHKYotPQraysIyUCrFaURrrLiowhXBQNQhaFIYuFtWEZKJV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2wKIkoSxIqdVuNJYcMjbUFGSLXdoU6z2LfmGuimxMrVfUcIxxZ1RcFkiAWSLTNYJkgcG0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xpgKasqjXYMSJVlTSJKidsf0COrG9me6Uler7s7SO7q2EbUSZBbGqAtKjSWbs3Zfd4Vf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QVERrNeEZrCxBDvWE2ShsWGe6q1oWQ7BQGzpbqo7MaWPbjd6Z8htzIaLzlBWYlgUlaoF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JcrLHCY6LCoKAmo1YTiOxQxMmCiRasJWGq1RrwTrQiLFYIKMUHbVDai3ZJRM0BCWMYKJ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8ozMI+6BazUHJvaj2JwYAWyida3rBE9SgZhR25liwSDFW2FNwgYFQhHetaDfdm3eo4Nu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a0wRwGEgKPeoPZ4qy1ZSj1ShCB71DBbHtV1vFWAIe8DO4qzAUXTEwFFuDPWnFzmiCtwe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2QUxwUCRHsU/KpnlRwsMnsVoMOxYLmu4KGwp25wPQDjN9ng/3gMZLXW5HFhjNomXnL3bZ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OjKC/EpY7gFkDBaouzViiuxQbxUBZZCOLJZeLeCjqq31b6skwCggOnuFRxLFsG6aYaHCw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ds16l+BFzdkFbXamtHW62oKjdR0uG03oKHvIUe9bd4rcqMbun25t7zqsWCNddqkpVbCr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eraotMHDWrb4mM/YFbYtqsqwhUYoudVAC3aojGnVaILJVrHcFCqKjsUMEQrcGzCtNXdj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vW+uwhObROHvy2AasF9GRBWghAlUFIzJMPxHf961ACwWZgoF8bDqKjgmO3CV08ytZH+S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R+KsoxxWTRgLRNVxaJq0TVoWcFomLRNWiZwWiZwRfR+z+yhsYZS0XsXAq77Fylf8A4f8A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pvZh/wCivifZ/wCio/8AFUH9Ieq+Mov6QUP+MZH/AKIR/wDHss/8sLJ9vj2UQXxrv6YX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3AL432jwRI9r9pj9QVG4m0iqn7OlPRzQYxpc8yATnOgfaH3js3J0ddbO9WLLPcgAINGNA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1unVNdYq6rGDgrRDFFbWqDZ7fk0mokyx5BasaBV0K4FKuCaN3yqMUScxbJe9oZa2q2xQd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LCGbsVphmIbUWHVaVZd1VwxbbFbapBHZsW6vJ4KCPYrArbVFnBGKs1q3MRcZKySCFRFT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IA927Bs1zXvaGw9ZnorbUCmxTu3MOR7ehUzdlKcUpwwr25YOFr2JpjKySwreCdv3I41H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LdRzT8warE5wvGyNeGJa6sLuWA0RpNe5RcYk68eKiFbYrSXGqxjXHsWzcKtlUUao12LK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WGzW7bixPyEvAiZBReSXnWix3aM1DNjLee9Wz+UQTWiQUEMyaegGT1m7FFglNo6u8KFZ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vAWSxxVlHxKk0Cq9av7qSli2Bb8zEXsWxbxVtFdmPNHbUIIWSrjJZJhVYvc08tTx/qp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Xtjf/Mj0EjY9wqpBtaUOk0mZtVlVslHenYQBB1LD9mj9BRIhsHav7mqOGMSxQKtVlW/Y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VtVmLKvKu71BmuakrBmLVYrel0XaUTqRMYEZmyatrsWC7Hguw9Jtz5KcUDtzf/Feyy6zV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Dp1B2zG2LbjZRgi1hLWeJqtIVmUarZrBbbtKCjWarFbPFFUCFYa47VIKyxW17lYVgOHe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VpFViykVNSrBUMwU/oXtY2hpxdqhJTgoYKjA7JZinH/mGoojYc+M0/Nxsq71CqljqMBV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S9wqmrKrTZWOzMxdBvaoXipCOxYTp6l2K3KCizGniR6W3c5WbVE5m1AYJJOxRwXt7QrS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QjjBdvyh+3O7ivfez6P+yw6PJpRMVjdXarMclEm2uLjXgtmcwCRmYwCEFJAahi7q7VET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HkdqypbarVYov4YlgCyocEMKzeFY5Pow8OANh21YMlB4h/rmqQdCpP3UWJZarUI+NREe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oOOJ7SN4PhXSt2PPSXZsOpHtY3eV+GXv7Gr8OMd6OCGvDpxRdRkimlga4qBjE7VBt0KS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esquzGFVtR2LBa6NVklvU4BWVQGpEbQoqxW2HM2dLdxTuOajNDCbE71DBgFFZdHbtWC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t9iGatcFYVYoG3VDasKijg6tywhZVEmzX2Zq0rBbYpK1WiKGCLKoqJqOJtNTqoVWqSnB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q648VklrkFEKStkv9Kzi22qLbOyqLrympqxWlQAW8qC2tUgWrIs3IRWBSCI/ssGOE3Uc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yKoLKhFWK2uEbcYmNldNvY010439IPYn5u2012BYUuxHAyiyjwnEmQTaX2ekwxD8RpEC0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ouxICqAxTixMlAYkagURXA401NblYp1WdIIjkpgb3noohr+UtZrqjVFWCCtIVpxMotir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UHUbiiaJwc1FbjYrYktx7Vkq3HhqGPYrVEGCtJrtUhVDrVa0IFTqtVihLFOPZNQcLVcP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zDmwg4akcK0KeYd0L2Q7YjoPbR1u3tB6Q/sTszbiZTq/bQT/APjmK7lAKD2OFZJ1rCgY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xhV248FJXFsWSa7VZ0i0xQAzFlVlq1KwABW1QxidlnylzhIWVAARKsV9o7GrSO8FD3h4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Nj6RwnBF1J7K8N7VrazxWQAFa9vFZJFTsG8iWgh0YooKhpNuSf8ATFtKybMxsrNZrmo5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ZQW0Yk4nZWK4zVlcddURjdmIHsOUFhtkel+xn/zFatakVI4kVLxWritXFdXiuqrSIV0G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pFJ2J2dtVtXtv/8AzuQq9249le4LAgIZoYgAxzUMc4s4qDmqCsNi3dIB35j8MEq0iqSl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AfKCmw7FlI0ZMYBM32rCcQE0tYSw9Yo2AwtsKBHenJyZhuhEKDgcEbERgiGqxCyBVteF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qc3BwUKrVk2Y9q3KS15oCsVhEu1JxdMq2RUCsGcKiCoKBR3qzK7Fk5PZixr3oNdxrdAK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V2mw5lvQvZzspQrCB2hXxyq1wI7Ff8Ff8Ff8FfKnGqakFdCk1dWv2Y/vh4V+z9/QDmH9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17TRYIrFc71qi61ygMeWL+3arcaGYtsUIk92NYVbXZXJSxJ9AOPAKCszZdt6Fb0dzVvb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0LBJMNiyVkt16k8i2Ml1exPobr5jsQwpiqxRUBqWCFRxusBc5WydaKjErJszZzQrnZW2F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xqAjAqEY4hWCcW0uwdyswlZjOhMZWLbmmHoQOx4KnBX/ACq8eCvv4K+5X3K87FtV1XVd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bXQn9/SH9Bcyjdg4U4KzEtQirTE7ETXtVgqiojEDRrWC0WBYLLd6iVAdEmvstXBXs5NT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bjACaA+VEmxoTXHWoLAMwgQVZatQWAHksbfI/soUTRRtqgbR/ZZdEHj8wUgP4q7HsaoY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enQw4NQoRpaS1+4bE5NaJnKOatUG1EKMsaAq3JsVE2LJlUWHurio48CoGTkBqWFhNgowW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URI1A1BbFGY3Vg1WIRy2bCo0RjROym+mJ+JTCjeJK3M0XQqXimmMwr7+CvP4Kb1eKvP4q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VbapBSFTt0DW07HjpBzNmPZmG4VgWSbNqMMW1TrgnnZYvd0RydZ21RRj0iSs6JPouEdX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W2bV+IeVfhmjeP3C1Soh3lfjUtmxggoNAAVimrFAq0VTUNafgG2FiJvHBtJUCbXKmOqT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1WVwxLFhPmsmWJatmIIW7lhwJdCCw/aHDc2KvNUxXBWSUKgKjVurEoIomo0QmbW9ueou1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0pjwI5AMEHYEDsirQtypMOiwMEowFWjAG3CWpfZOEcjB2L7K02KkwozyexWNKFkAqUftK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+Q2ixblBYTXuojutWnc6yN2s07tsAgJINjqVqjj4Uat2LNbHItE3TgrvFWQWpQiB2q0q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9WfKxjWHFsrtVlVkygPlbdzgU0m1sysDqRyTuqhVPGg6amVZaolpJVgRpKPrTCc38wTOC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YWNM4ka7IK8tajFHYNRUaMkHYVt7KoomKipxqgc3LC7lkMDXIEwic7R9qZ2dBez8wgmMA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/8AxvMr3s3ArS+zch9Vp6D+n918TRf0l8U3+kvjP8oL4139ML42k5Gr42m4NXxntHh6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J9q51p/af6qtpfaP6xV6n/qlNa2Qsq9oH7DnQXUbCY6wnQo2ZP7U8so2WtsOCh0PCE1g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paVzt2qtlEIYLRU12vBtrhjWmwLcgG3RUTVAWlZZDQsGhkLz0YXlePesoQ7FYarVbLbi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ZiEPkFitKsWpTqtXerVGOLhnuz1vTnA6whS7oI0eEfdQjBQjiWY20YjzsEUSTqKou1W5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euoLZVNRxJjC3oRqka8HiiNyi1QNjq7RiYI781arFATcoa4K2SiCCrW4XYjl0tFS7DaOK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s+SvG1pzpG9PFts7E4CUEMw3M2TVqksrgrLFYYqFds65VWJwUaoRsW5YS3lPICy7dytg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rtUQrK7batSwhdxLVGqJl/eoVZIWUYqIAq1IHb0vJHessxTwJRxtasPBQrsWtWlDbXAK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iSzFtRT6P+QT3DsW+qagMSFUlJSqtKdlALtVGP3ZmLlaVJWq1Sj2KIbAKGqvej21CCtq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CAowWErarHFXirTiBQqhJ1VoVi3KEVAZg7sUEKyRWSVsOxalB0szR/JnjY45whoBjvVj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7nZluYtVitMexQoxghR241kq5qdUXi1bqi0LBaIlXm2alG1W/2RLrAtjdQW9dlXZVar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qC2VxPBRqDVgNtGshQqtVlWCLo6TAWlRpLdyhqTnvkBFGkIgSarFJbFGq2xSUlaa5YjX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Z/Jg5OAvRiarVsGbwetuQo6Ntkb5TU4bCcxarLBVaslq2DWoNUMU4kSrKoPvqNc6raoZ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xt2LcoV2K2wowUSbarEeyrBNcDY5SzLPk1O3Y85nApW4QITS32ejMTC1B/8AwlDgbYKP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RM/cWrBdR0UdRDZqjLQBHZmG9magFat2LNWEVWK1ZIHasm9tUjahEIbVF9iwaNRfLZVE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NUcSxxHer3goZPCqCiXqySyb2xQqFVqiSsmstb3npEGNJWF7Q+G4KFEICvB/OYIs/NiW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ConWvdvP4dJ4FQM1basKgdCOpSwhuxsr5JCMIsqszNtUTdTjrKFWHtJQxt6i42rYN6ELd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W3txIBWV2qyo5gZjdXCo4sX2BWWBGqNUDVBymoEHGKb8m9o+rMsTCZB6bR0bYNBTOxHD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ZOVF25gdmYniwCtx7Vgtmplx1qAsCmpqDlh6lKrdVuXajm7VkuwllAhQdf1Hao9ywQom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sowUG2N6LktJ7FF0KMfuQLouWSIjbqVlihqxKAdpQdsURibFqKtaVapha1ktcrbFtr3C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iJKBUSzDbr2rD9npIjYVlthj2qfT8KEcFsPFQgQiHTFVmKY1WKJW4IUZmco7qhDWhjEq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OITXYoCWLEK0Zmyo1GvWoRVqsUYqasWFDtCGBGOuuAU4u27FFQxLVc8VrgEd9VuMfk7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ooDKjthV/iCGxYX4nZFNI25juRzNgsqFFR97vyhe7o5bdqa0KOYtNcdZW7XXuUdSideI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rseVlBpWTHCbOOtGN46llFa1JbOzopwAIb06k9oo24PVMJqJAaNQVgwnlYVMcnYFsGNQ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ljQqsWA65S2d9TgsmVXvqO4bwUW69i/Eyd4kn0b6O6YRisJnyRzvzGzsUFbeGtWK1bMT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3G+JTsKZUOqonVjwIVhIU8ayq2SmQonFmatWJM9yjXHN7sQwNhUqipKFewayoUVu+qDe9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VfZEOgcJpFqyTZszBR+TULtrM1pqTmWkfzK+7ipnNFHMwCAEyi2jbMWnaUa7FHBNdmJlD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5WV7sWOIMRoYLdaBLoBSJ7VdAUXFoUKNg7XBWleqtEEYWjdXPEkpBTzsSveUg/CHmQj3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e5blBQ7sUDY2oOQ2Z01RNrjq2KzVaFR0n5hagdtlUHLcof4TvBRX/EUdsLypBvzU1b0j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DAhZWS8Tx7VkhWmzbsQwbgkndyIUCoZsmqGtWwiKo1d+NASUqo161DGkoY0aolWFRFdqs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BAAwGxWNVpqLh1DGrChkNmVhDvrYd6crCrbVbilPHyb2Z3aOjuRzMALdqi6SwKOie47z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qybKrqsIRwjJWVxX8kwba7caKksGsV5U6tytWRkhbSomQR3pp7qrLCoPHeFGY21yrkrA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BvVE9wQDBBosFWCJoASqiV2KOJTP/K6FfuzqlnYINjBEdRkkHKkoD9TarZqLbCsF00Q/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XDa1W2hWH5BCZ2IlxtViwnSUQgW2FQuu2bVArViZIUXmxQFjP71UlE8a4otMtRXYo7c2N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yfBDZj21wq1YkkUMKSgzxQQCtrJW6ooIjElVFAlpgJwWRDsV0Ily1pzZg6kfZgLQZ7k2j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KhVqQ325mkHyagP789OAUMw9HMxji2qIVoU1Yt2KWwj2JvvGODRVZPG312LBdfHjXYv3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1PHet6tqyVsOJYoOVlW5ZFoxYBW2mvBCaz/Efa6veZ1blHbLGe78xKhU1wzkda3lDBws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FUTt8DV21R1oA6lA2hRbcXvBOjMe5YNVtoVnTtpVq3CabBARsr/MNhUAcE7HK2u2f5VF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oRY7uO3ONKihgzUKziwqC1k1FWyX7VYbFZWKzUTUBVgDvqhrQO1BByjVOvcgdULUcFZWV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wqJxa7cvxcmndZhHrVOrg4KeZpB8mJ/K8HPFtI7B/KUIEOjrGYejmsIiJbanUlLrMVZYK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1arRwWSUS6W5QYIBW2rKEFkUgjsrwaomEBVaVaQrzj2BYQY9v7iiC7KhYrVhmZlj4XCsV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ty2qasWFtri6wKDRCuKw3Wso8o7yi7ZVhV/tb4o4r3bAoFYQzxhLUolsbJ71EzVtXvGyV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yxHtTmOuuEE5h6hhXYspWZ7atmbtVkq6QbgUS2YtUTbi5LiFNvBXh3DEKimgzFiLHXhI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isxXKOMDGq1WXa8pRFUEMQHbUFbaownVvTV3o447FAzH9lHCPBQcsqsUHtjot6r/AFTq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pw+TU/Ho7u3NuA6whUK4wWGRAOknOMhXkiJX4nBQbYwTWxwVs1Ea1bEq2yqKB11bqsoRU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i7KoCqCtPcFCTdm1SFW7H3reontQjrrjVZXAqCwzcHjiwTAb78pyHFYIVlWC28fBQbjQ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DbmnOeYUXbe3IHAjbLUonu3VxcclYIGCweKo90RXbMV9tWHqpBFNPRLFbmN6tWS0lZZg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2gf8AmLBKs0Zkc4UwHehG3eoOGt0OKyHcVa3h0Cww2qAxoGRQxbF1lbFRUQnYkqwILcsr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FhDUtxUFDWra8F5y2+IriNaHy+nbtYc9AKYzDs0FZJe9FE4sVs6gBanB0gsB3UyV7vB1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ZDYBdqgu+qGxEVAakVYmxtgIV2V2SThuqkCuqFlFWyWQICqGK3sqFUDaryjsq3otdiW1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RiEqjYZRi5QW4LCMzWSZlQ2Y1E3tNeFtqB2IHMD2eivOsJGpUNAwCDRFWzqyj3KMIdqi4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r3Gw4jlR0g6roJ47+j2K0YkKMFZRgpAnfVYidjgVTj92F4VFjxFpW2j1HOMFTiZwsW9W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ujuKg4QPQ7KhVbXbaFeh2qYKkFsRUjDasoq1hUMAQ7VbUVZe2KLkDGGPajVALAUlArCo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LfkzhtEERszdiJoqOMN6LaTAYfqVtKI7sc9iOajFZckcrAVIQNdhRgoNhvOxYX+DQj3hj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zjE15RJqe54tkK4KzWI1uqhjbzUMeOcsKymhWNKwcGGLgiWsrBbYMU8FT038Auy1BmqZr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otrwdmOXa5BUtLSvhATinFt2QWUrLFhOnWFTt/bGu2RUHXhOqKBVOP2xQ4KGJHouSLN6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MV7fzNgm/vo/7VwMlFtrP7ZoNGtADUgnVWqIWUFBwiN6jQnuKy2kdLjBbAtai5uE3+yyS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bvCnwxZItsjqqPZjmuKgQCg23coubB/5mzWT7QzB3hZVIHN3YgzNF8npR+858YzuxHNQ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sHWKtCIaYA1W36d3lFQhe14kqjVA1nOxVsIKXQZjEAAiSsET1nGAVH+6Lk55VszacSG3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igUQdVQ345Y0wZRzK/4aipKWeDhAyKg2awnWuKwnYh2oja04gfrbY6qFT2HWIIbio4kO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63Zhzm/4bow/aUC20HEjRy2ZnD1ColRxrFBwiFGjyXLLHfnwaoudglWgqDmd6i0wUDiC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26fBRBW4qzEssQKOxRCIW7NAlCBjU3O0JQ+Te0AfnPRX9iObyVbW1gsiqAC60QCkgFlK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BrQhNYQAENidhGJrEZ68S0iqwRUkZcVhYNm3Fj+ZTzBzvvHXjLHPYqNmxoCGwW4px6R3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IRrGKXcEXABwdMFfhUQo3GbtaiouxaRzZNFqZvjibjYoatVRQKp27HGqGNDP/tWCzNCl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KRlvsz/IVZib1txg0a0AJVYI1qzVmYUgiFh0NrdmegVkjKWE6ZqgVOCJMDBWGHarQrao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lNR11WK2Kjq7ajvWDjwOIzaMlasTdmqI703s+TUwGvK6K/szYUGrdVvUaZ0KR0/RNDRg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go0r8AbNa9ahhWhFwsB1VWL3mFla6omeqqO9WlZFijqWT41wCOKwbseeIK4qMMbCdcb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xIbbM5HZXgxtUDVEqySaO+qKi6eKNapqP3bgXA71QfVihQKNVNvgUEDjRE1HOwEtZUBPO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dJRoQOF7M6R/Lil47lgPbhA6xMLCaYtxHUh1WBQNhqjrznvmi3rZ6JqKiFGv/AEVslg4f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IHeslwgtvYrFHWrZIK3WhhFvFWFgcdblpAe9QpIq1BAqBVmNvrpG6prbnmHemdnyb+A6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SawNba6yptLSDsCc6ko6TdZJZFE4+C9zSggtvQ1KFAA0/mm5bXFb0UG69asWUYKxXhFb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DgCrFE2rViRJAUGRxWQ2LKVig2Q8cXfjQElrxQ1sygxshmPZvqQGqde9WzW4Y7zsaUK4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QPcoQMQsJ1RzIwrwiAVQ7nDFLdtZCafzMTcxCqRUs00a5nOxE0TRCLXX6NZMX0GzWxRa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kwBjkhEHWiNhqg1BgkKsE6pKOctRZ1ZtzkTiFpRqwhAuWoKLolQaFgtnrRae5WGG5ZYg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swtxWUVAIJ1G6YtaVAojHCsVs67YIg2KDONT453vVH2fJqJ35mdFOc8U2yDWqJQQDZI4A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xLnTNXvHdytxdy2LWVJdXB/eU4N6xBgoBmCrSaprapKJxDU2PYo7FBuNux7FbiRdfd4Z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9USsIzWCJnMUvZDFtGJCsuOquOLZVgMc2HYmHf/rigjUohRCcFQntGaiDlRhCqys42Ebr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LJ27MZ3FRNgUGViGeiL7Lc3vU1vRqdiFAAxRVqBVthWC4SV6Hag6jM5hbinNwjCKyrFE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moYtqPZ0Eqi7Pk3szu0fIrEAULJJrKIkPfPcK4C6LxQDbo1Y8laVkhRdanx7VB3HGsCm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j5M9qg7isgxFVgOKaouustKjmIBez9/9q9wUETmCNpGJKqyverasHanZTWButyDMLCMB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xNO7FhsqjtTHGYerZRzOCdaveCmi5htCyg1SMa7ymeCvJoN42lDokqhSP1CSs6AayBdN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QRrwxMTUlqUfeWp1IG4bv7K0ZW8Kyo4RxLF3VDF1p53YhzpVH8monbH/ACKFRcTdFqdS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JuMgsFjm4It3lRNZjNtR7K/xOCyfCp/ZVAyrtxbapqYUMaGrFsVtetGofmfacyRBe8Mq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NEm8czRj92PDFs1J1K5uGHWw8E95m45k9qoXfsGL21FqduITs0Duqemoq2uCGE0YDMo2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n21HEiL7LRngDPGFROJALJUeCsMHDWsoQfuVvFRUNVVsqwTJSgdoWC7uqsVtimrqllOq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pvyZ5/KQeitzuFxqpR1Xsh31B1PhBp6omUKP2f2djGiUTEpwt324liBr946WpWGs9le7E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VVuI6E1bigkhQwR3KxQdiMZtnm3E9Z/9lvKiV7w91WtTU8S0VUQG848a7VZJQEymtY5p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Q9mMNhQdqVKRIqkzTOyqkTOxOxYm/SWmo4o6AWNa3AaYW602kZYw7c8Md7BdmOzOWyqji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sqC3IhktdYc2a/uFZdxoSQa52UNaJ1ttq1KxWugtdUo1fh0lmw2hYLxgUngU7O9/yb2k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MLRNGlLrbYnWnPOuqeLAjCGrcsN2uSDVBuIezGjnGnFAqiVFqjCCg66pip9L3DNtLpn/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EusrJDNAbG48MRyo925BtHDBFpIzTu5UfacbB1hOGsKl+iKB2nNFuypyDfeZW6xWCLVdh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o03DpGFsbQEKxiDPlGko3BpMwU2jFsM/24zaUTZYezO4LrDqRacUr921C1WIxUVCJwdm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aFdhUK/2naovi4LJZBWhWKJ1VQ4LIg2k2HWi1wIImDn3jf8AJvaB+wodEHYnZmwEqSu+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mWuOoogUGC0iLoQU1ktMNqg61y7cXci4zNYa2WPDH3rXiSQs11ipsZVBbFZKuGtMZszQ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oC8VbPXmiqU74Y8VGsAa0B71zaY2R1cE8OgDExhmu5fzONDbVSUTpGSLD1TDNdtT+5ZT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WUjm9y+KB73K2mHBxRfHCBkccdAPQezGcwycIItMxZnQTYQpqxXY9lVti11xFYVtZYdU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oulVEqLbzfEKLRgUm5WvLm4u9Nofar8mUmvsWSWvA7ioOa4HOBUo+TPG1p6KOxHMZSsx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gucXBzYW6qsl57NSiFbmIBAY8RnNStGKEAjXBSTTC7bnDGTVhuQZ1W2nNudtMcwaxDUm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3ai503ZruTvrxm9tTdpVLD8xzbXblSKja4vc86tQRyTYrGRWjC0YxTW3oBz3ZUF24+Fq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5WDiovd3BYUSxvanQjAbdasJCjY4K61Wq2sIpzTNWIqDz3qINqIwVdFdtgUGWjbUe1YT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wdtUHH8VnioZwKmHyekGxx6KceIVoxMKkMBsCyRZ/dReCCuyuGKChbFWKyoEarUMGxu7E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ihmLEIqAr764q2zFe867MWzHa3bbVhGbrVCqAx3u2DOFAZvuT/rxwNyHaqQ/uObLdipE1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4Pgsmgt7QtD50YsDQP3RxR0M5rLcBrQt1RWSQatxqC7MfD10dua3IBbFbYF+HxKieKjw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qwiEcKyuNWDHFtX8qnfVUWycEYIxnXg7UWumEHNQIlnaQfJ/aW/vPRDmJKwK3XXaonuV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CYca0GvAhF2orBOFDfmIVSVlduPYrUKzsTigK4LtUG1UY225yidto0G91TjvzLt8Bmux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7FS/XjtjJyJjY23OdqfXYLamjWbT0g5jCMhNRon2WSVDSOscBB0VgmBi3Bij7oQfKKg+2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bjlpkRBOozNphj71aoQUlGSyooALBCDdlUap1QjhFXQGrJgDvVsFqq3ojEAxCN6jsCLT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Uax2pr2D8Vvioa1vGddvHyen7j0R2YtUirbGhaq4onYESJwIxbVFZYBUYlpRNGQ+GxQp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i5M1aoZ+Aq3lYRVtYAmVDZnKH9pLUd1ccxRt2mObZ21AZsdipfrx3bW2obXOAznYnuGu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BZhYLYWDWnNpZt24z20o1whsQgBECeISL29PNM4Aky1lRCDcyH/nbnIRUdaLlbWf7KNZ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1B1eF3VRMlFQ2qAkjsQImFhI2VwOtDYUave0Q/E1j8y2HWM6N4+Tv+kdEdmsEK3NwDiu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9XdrUCyihvX+hKtr2YmVJQCg/uI1IxnKu3MBWYhPcj+ULdiN3W53B2wKJ2lEnNNGxubCw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vqiUIte0GRIqAEXE/lCpGwMWiPasB0BhskqJv8s7St3IauxXncxWvmKc8Dd0qLhaiGDF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p7nxnrEFhGSyXA9hqiZVNLSAmtD8OGtR7syH/kdjQzGCJBDEhqraKv2uVisRhNYKwT3I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RQMbai0GzFgcSOdo+z5Ow7WdEd0MuMlNWVRMArBHtUI9yjOk1bk4m0xijArYcxaYhYLh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iYwVkscVWVGKIQjYFtxHv22Z2ihtUEGCqGYpN1mbwdgQzo+o1FXicIWhUDg6EWlpKZZH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hMDYg4Kj7XDO0nYhW1uYih0eLHw3IMpJhE6k85JsBWSsGkLTR/lknNwxgDqzh3ogQsMb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j/MMY1W1uNUBOsGonEO5SUCoO41xWxZWqrKktQrLsqElYrZ9Hovk/sz+0dEOYsnm5rco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RVtpKf3LdrUR3KBVlQxNg7VvUCA5p1FfhcNigCFsWUFHFaiVaFdVkqo6tSO04jWbM639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HMF20xzcURnH9yH1Gshhg0oAasRuzO0n0odmpa+CGSQBbbmYKHSoloKssTS5zsnYjSB7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E4HbmMFzu+FgqCp2aox44sQcxbVCqxGqyaNWuohpVoUWRCiorKUWFwVj4rKcYVZOtYdH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qHyahP7/APToj+3oNmLE2q2xQbaVFxian9lQYVHvzHYhCcAsIGBCj1lbao0fCqxW1iqy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OoRzz3blgqjGZftNmcGEu0ZxycP35ikdra7OuOoNKCmiTmmnb8gGM/BvYNic8UpBjktEk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tSODR0mGDhCGzWEx7w4B416s1Zi2VRRUNdUcTfiQK3K1CE1DEiMwM/R/Um9nyYn8rwei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mUcMGjAntOuooNFpV4RVlvatii5QE1vTuyrCbMIkcMyOxdqiFFtXvGz1wxjZUVCCwW2n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2viewqO1UeZo2fyOcJ3ox1DN2TNiMUfrzEB1zbm7andibUB8xJbhsjPBKhRixAoseItc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u5aOlP8AJZNHSD+aNNGwasfKUhVBtutCChjRUCoFR2K2t29QRBUDnrGFah3rKpmjsCsc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M7Pk3tI/ZHoj+3oDXtAL9UVbS2bMEKLzHuri+J7Fky31x2KzNwqGNZdMq9+9RWt3Yslg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W0Uf5K2jcOxZL+NdI7uz3tH0hD9pTDqzAVI7VGAzbjuVFanZwr+ZzBjszsEMEwTRhm3O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jJzbMd2yKmpp0DK0422qyowsOpZNissKgLKoKGJHWKooohRQLVHWg7FCtIHeraVnFZLo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eGYkm4NK4K+09rVaxhWVQnucrW0g7lpIdoVlKzirLen0oMi09Ed248CCSrZbMxuGYgEd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lQ6wxI6wcTBsrwW1b6rKrVSub1Xxz1KdZdBdqBMwjjvcJyQzb+wqie43gUc2Z1N+o5h2N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m4qzVYremOKGYy3gL8Kje/ugrKOjb2lYbyx2BbkjHsJC0z4dqspqRZb3uG8qDAO9sVCm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F37Xr3tEcOh3zbVYrDUVBYTeCsmiYZQRcoms1SQa1WlGwrJY/gpK2GCd6vBX/BXzwWs9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yqxWFvFRcLVa1y15m0rcprWrK7LFk0jx/JaU966h7llUTT2FZVC/uKyi5vaFES6Q4bkeh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HEnDE34xqga7K8lQjiWzrdjQCGLleCmi19w2FPDDFsa55p+zCR2I0ZzDW/mdnH9ia09XO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xGpGyAMq5KWNbXgswYbwnO9oewWwGpZLgc4/tqt6W8bRBAYuU4L8Gis2vUfaKfubYvw6O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P/K1Gk9rp/dUf5QYI0XskpF5xoNVjcIblbRv4KAa/lKso38E80ljg1OpHseXOturBdRvw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ELUW+4pDCyMFoKTgtCUCWDmC6nOFOj51fo+Kj76jHFQ/4hvKVpvKtM7lV6kPBdfirh5l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FcZyqyxXirY5qITXwyHSqhrVtpqynAKzMzA7UAjE2xqs/tiTWsqxtVpNVD9A6TTN2PPy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Z+JVk1ktwuxQrftiom044qjixOO/ZDOtb1nGAC90yzBCO6KjGEEI4sKqFn8s4Y2CxfhvDo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dxVD3/3VgKlBXuCBge8q6F9kU4Q1JlmVgqGNJWqzEJLiIIURaLNZ1qPu+9q/C9oeNxKn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7d81kPBzFLvgemk1xcQFChYX79SjTUuANjV+GzDdtVmR2IPfFyjSH3NFs1o0fsjPeP26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pM5AuryBdXlC6vIF1eUKY5Qr3gtI5aR/FaV/FaR/FX38VfdxV93FTPFT6c6ipbjtewpu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FaMJWwjsgrgj2KxqkFNWuNeRRPPcrWBv1FfiUzR9IWU57u+CyaFvfb0r2kfuj8ilFe7Y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tKwusJ4hbtEVuzu/MUhzuGbtFb3px2tTisCHemOhKxWywUTqjBYGrBR3FWmHaFZgnvVJ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7U7OalQGU/71SUEMUNVKP3YklZjuqixxb2KFMwPHivwaZ1G7YUG0wZSA7LF+JR4B7FH2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oojaxZLrdhxXHd00l0rAoUTXUh3Lq0Q4lReTSu3qDAGhZRjWKSEcG1ZbsGj/ACD5hDB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a65Va8QFlE6B1q3Ab2lZdMO5qynPd4LQg9pisijY3sHT6TsHyCKtUBiWrcKxiQGNFREjm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VsY1kYrj+7FljxQwrzrXdqH0ruRUNaA3VA6nCCpPygqKJKfSHrGOcegE45xsY7EW/keR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I6k+O3OOxba70RvX41H3r/w9NZsdavxaI9rVY4R2Gpx2npsaS60glfhtwQso4x+UyUip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rMzMKa1q6UMHBb2o+8oyXkTDk0E4IEwg8OpGu2goPY6lpHx1n5L2sHyMwkEaUtyJRVlm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n4RxCcb+WbhMoOpLrMqCwmlMMiuyprEBUYJu02mqmduTc45Tgj25zv2r2mi7HZkHaFSD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1fi0YR91TOZuih01w/MQOjSKkeCungrjuC0b+C0b+C0T+C0blcKuqS1KYUwpqamprWtd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zCyWkrRnwUXBo71CCkmUdJEA7FcJ7SnYFC0OhNEasYOfRtJibVBsQNkVR/J/Z6UDKMWn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QtO9UNHtOFihW4kTJbsQ48a3RrsxgMw9u+OZvK0mqPWflVN7VuKDayVE668AazahnD21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mkZmiPcnna45yyqamVFyIEsx3odNA3oZoVN7VdHBSHBSHBSHDompTCvN4q+3ijBwV9TP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FWMCkFqU1eKvFTrGLRH91fhjUfeiqPt6HMK+3ir7eK0jOK0rOK0oV/wAFN3Krr+C0dItC9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itE3irtGv8NTZwV5o7AtJ4LSlQpnl43qjNH1s/EjoWEdVRb+UAI15ObPZjR21RCktoUT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QOo2HNtZtxYa052xyKDdqidSBqo6MdYxzr7LtqtaD2KNsHCIjnHdi9mO2H9qyiMS1MgR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9Rk1IqRV0q4oNaEHumcx3pvThmLaR3ZBXn8qsdS8i/wAblUQ2l4BDKdEyiArzeCvN4IfiT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IONKbdyaD7S6LmYYsTWs9oL4zskrKR2HFW0jk1nvH271ClpCGiaAJef5J1HQPcGgbVpX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X3K+7ipnipnHtqttQszYxWnYmu2iou7DjUA/aiqIn8yk5WMetE9aF6soDxWh8y0TeKu0Y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C0o5VpjwWnetPScVpaTmV+k5lN3MVJXQroQyG8FIKXQaPB1FTox2uVtNQ8yt9po1b7SOV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p7lKlK0VIf5LQHnXwzeKs9no1ZRUXKrtHyqwN4KGAFoWcFAUbOHQMGp52gIp1Rxra7aj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1KFvBZFHSHsaVZ7PTchXw9IO1aMDte1WuoB20oUXe0+zg9pKt9rZ3MJWV7U89lF91pa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/wAgFoXntpVZ7LR97iVZ7PQD+C1d2ac/uGKDsTxrNqjFfSmt1vtqKa38gAztIPziCD7I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DTWYkIzPYrG8StQ7leNbx+45qC9oY6msfrVj4nViszFGP3dOchjnGou2tvZWFhRkIBRd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sKkoXYf0xR/4ahOFvEAnOcYuNpNcc5LMyWuttZroTuhVHuxQqNuxoRVD9Xye2KENR6Ff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FfarzeK6vFauKl4q74q6pKVV0qOCVaEcoKifRZTpGCP4b+C0T+C0T+C0L+C0LloStEeI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84Vvu/wCoFaaL+oFHDoOdW0tBzLT0HiviaLgVb7U3kK+KP9NaekP8PuraWm5Qp0/EK0Ux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f1PsrKCP8yvhaLvif9VZ7N7PyqyhoB/6YVgox2MCsdDsgtK/itK/mKtJ4rbmwc01uzHh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QUijtVI7ec9gGm0QNu07EM53pjXQyBAKgdhm1gUzmHfutzIawRcZBQNrzMpnbjNzFH29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j+quj7BUIyim7EEa3dmLBHpORSPHetLhfUFB1HRnwUSzB76y38rqnsOsJw78ShbtdUVR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rwV5Xlr4LrcFJyuuVwqxnirg4q6F1V1eCg4iHZ0W2uVclsVmPP5JZjwMsw0d+bsKpXY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2akM4UVQcMyyk2HBOZNI6+fAVN7cYduYG7p0NRtQxzjN+qsVYfBNChBFEsaxpnUcUlOB2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paPaI1ikbJ1c1hflEa4bAhFwltV9qvhXwpngutwV1yuOVwrR+KueKuDiroUmrq8FMcFe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xUzxqlXJSzp6NYFMK0raoBo6HD5HA47zsszkPzOATzm5K6o4JRe0Rdg2K47grp4KRzRX2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tzETUU3txh25g9OjrajjnG/kK+CKhZE2poOyu3MHeOn0Wx2TW49ZmI+k22VvJBsMFZ4h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7elzqsY49yso38Fc8Vbg8VlEKZxydpzlC3cXIbzmOwV4AEVIIxCoqF7YMZZhK8otq3KE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Jr+ZzVIN8cZrdtRRQ+rG78wTtPTiDI2KkY6YOdd2ittVJqTtayRFBzxZiH5JRv8AymKD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UrMIARiFEQIQDgqNuudb3bSoFWEcVYVMLKgrWRRaG4JhH9O2A8FZRUh/itC/gtEeKutH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K3graXwVtI9C2k4q4T/JaFverKGj5VYxo7sY2hTCteFkmIxWZx37WgJmYpDugtS1LC11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2o2FWxAzBVL/ANT/AEzJVG/aIYzSdtRRXfjd+OUzs6e1464gc6+sR2lYQaIowmnk7U4G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4YMKNsFgvsKKPbinplprpTSARshFANpwztKaaP2yjG0tcvjCeBQc/Ce4a5LJomd5VG0w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2BNZSAWixZbB3LJa9WEoVjsPSpFXSrql8tkVdKulXVLxWriptV4K8rVMrWtdUldCuN4K6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4cVbSN4rSBXvBdbgrKNxVlCeKsomqwNCm3gtKVbSOV48cR7ZZMVB0xiAZz2jtgm5hxbM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NS7sx7Q3eDmSsM9VwsxLVEptTkU/G78cqHSBj0f1Y0KtFSLQP4haDzhaJvOrtFzJ+F7u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NhRAscE0l0MFOandudY57YNfaD0GVWUslvhiUbo5UIprfd0bYa2sWW6HaURRjCYqOjc0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KKueKuFNIaYMTGDqC3EFdH89kpKSl0WY4q+3irXhX1M8FJysoyrKNWNaFCLVfKyqRyvu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C/coGdVGNrhnAvaD+4oRjmI9qce5SCuq6rgVwK4FDBUvFWf3UATxToRiQnduOV7QP2jM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nEd2Iqk7MaGw5gbQgUelxZbuWS60akBqGYsWFqUEbJVUjQDGFZ+pOfEEDJwdyLhLBjiR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RRgndqtJUl1U6ElZjtZtKwHuozQwhglYVDSsfRn91o6DYCrhUrFaQFa5bVD3robla5x7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ie9b1g61ZeNjQiXGJOIK6I/uHzOavBXgsm3sWE2ifDsWici51G6AUIqanVrUitasQGsq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cHipK6rnirq1KQVpV4KxyvlaQq+7irzuKmapZgBNcRabc3lOwRrW7M0301bHaisF00yG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zDeyKybATFaldBVrVJW2ItBCGQ2Ibaro7lGBUWxiFuwf9Ue3HKeNrMye1UvZXaHcVEOt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IVHsqcr4xJFFpBg7MEhDplJSHULO1BtsSt+YZOMjkogjI+hAmOEP2rrZU8krBLnYIlYV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JpPaATbYF/4R73UcOsNacHYU9iwmF3KsBgfKFtVpV48KrAolWNmr8FgxLjvV1tVmesae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RxU2cVbSMCtpuDVfpD3K68/yWj8Vo2qwDhnA5pg4SK2UovBFxWH1RY0Yo7a2HeEfmrf3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yE7trNdqsWTBRcY9Co+zFAqjnqf6RXbxUHakcKQmmkC9JW1DHJ3FOTxmAP2oVNVqiawY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u8ZjvX8DmSqXsWSFMcVeCy4PGxFtpDrVYHDtq7qioMo6MHarWtj2KQ4YkcwWatSI6XQU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bLMw49Y2DNzCmFMcVOqwHgsljuCymP5SsmipSfpRJoX8FoncFcKurUphXmq+FfV8q85d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rjeCujpIfRmDgvdlrW/mhrxu/wCc0LPyi2sN/M7NHtViMXtwu1YNE1znGQCygKPxK/Fd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plF7OG4Tb2CIVT6FR9mKKjDPU/diUj9YEAi5yj1RYFSOsgLAsKXahj0n0FFHHATuxBWt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ooJkoJ0Lexdi7yfDMt7HZk9qpvpOK9oshtTXxwgZ2SqnUGMFqlITRhgwjtU2q83gr44L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ENSB2jGtPRDS0p7G7So0hyqQ2oASGPaovaDsitExaJq0LF8PR8F8NRcq+GoeVfDUPIvh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IvhqDkXw9ByKyhoeQKxlHyBdXlU1eKvFTKn8xf3Yjez5oxu9Pfssrom5i0qIGEvwwxnd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U5tN7OS89dsyi32WibRN2utKoHPpmvpXNi61OpKU4LQqSkZdJiI9EZ2YsUc/T92I5EKy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Y9Mf2HM0Y3p/aEKrKpwq2qBRTHtmdtXHM0Pf/bMkFU30lD8NisYzlVlncrxWHOM1FsHMK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sbKsFiwWz1navd0RydbsYHMvaeriRKwaP8Wk2Nkm0jjktOjEk2koTFv8AboRo6CFJTeAW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12DMYP6Ff2YlEf2DHl8te7YIIbXW1uH5YDEmoBsVqCy7VZjnfRlNb+Z/RWdmIFauzP02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BaFv9RaOiH81/gcSne8wYn8qhX2okayowsxvaPoTe1Oyi7eRDHo0f+pbXZOvespRBUCYC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KGtWflGZoe0/2rkVq4qYWtXeJXorPyqG3Unbji4VH3jasJneNiwqEhkZhYLO87UaOiOTr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5whV+JSjC/KLSoezUUP3PX41M526NleFQOhGbTIqHtDDRHbMKNDSNf2Z38WlGF+VtpUP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0ziNgsFQYNaaBIY5Kj+hXdmJQ/T80o263lADVXSO3qWeFNTQtZCATGxLQ0xVJRgxwTPo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M/SfX/piO7QhW3tTeNTjYhOWJ7R9KCMcc/SntjbhRqtU4K+rXFWVZSIirJqkduQG5v8A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f7JpwRegp1SxWQmWlRPanDUbRjB9GYOC/EcKNwmCsCiMKLWfzdBwhNtqhh4DPytzEWEt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94X41A4fSYrT4P1CCyaejP8AJX2cVfbxWVS0Y/krfaaLiviWrTR7GqHs1BHe9fiUpDfy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gzEP0N3HEYY7QrQrOkW9Ja3ai/UwQFdI/8rSUd+edT0jrr4BoUhxVsAnYLcqIt6IzsHRX/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jsxGhdlZGpUjN1ilF2xDCBivaBbcKwthRx46isNzQXdquDirvirvirvipFScpOXXUzwU/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A15hn1BOP7SUz6sxRncamud+azHf2IZkHMvbnrQjBSzAaJlADVmCf0M3E/lVsO5fmC3/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jWbTXSnbYjDPE7aQ1946I3sxDW7bqqlnCw0bnHCjNZNAO9ysbRt7lpIdgXs4eYl1FE96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DehuTjvxA4L9rk49y9o+goja4J3TGj9ypjsYm7kcejEYLKi5UTe/Hf2IZqGzMNf3dINIew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tdKP3YlqyTxWUIfLaNp+o4lFRxvHCz//AA49lfSlpJiwpr8DADhGBRLMGO9M94+Nnd0Q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GCmphXlE7F1ldK0YUgM3Y13BXCvY3ws93glWIjam/lCYTrJKA/NbigiYKDl7R9Ko7163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G9q9o+io48dbbTVR/Tjv7EM125hw7+jhomU0DMQ/Q4Tu2unHZj5NitHBWdIn0EYTwQsM9b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er8ewLCo2n3bRARVueIGS9yYLLGwRChrElbLok85k0bz2NWT7PS8q0MO0hW+6b2vWVTU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SuWiwu1yyaGjHcrIDsCnUyj1BsFkcK27lRbkcRrAoKl3kKjsOs2FHpje1e1fSMzSfubV2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2ZsHMObv6Nh6m5glE/og10o2tzVlqts+TzKh/xWCN1iy/aie1yw/+MYN2CFGhfh/uKjqR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shHbBSYe0KlNK1mSYCCc2jIA7FpXLKpCeh2ArJoqQ/xKs9npeVaAjtIVoom9r1lU1COJW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r2l57Gq19M7vWic7teVZ7JR99qyPZ6AfwWSGt7ArxU80wbXBA4tHhdVR6pQJ11vqA2vC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MovqXtQ/b/rizVlqsC2J0dlVJ247+xN7M3DMNdts6MBmMH9E9oFf8Tm7VkmCym94VnyS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CkF+HR0Udpai6lyihAQGfaDYNqLff0Vtt5OIpGuduKuu4KyjfwWhpOVfD0vKvh6RaHi4K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6hH/AKitp/Z+ZW+00PdFfFN5CrfaHd1GtPSci0lN4KdJxV15/ktF4rQtVlBRcqsYwfxV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6JRdsUKoa1aMQR1GKtViwjOqh+pUP0JnZnrRnmuMgVS/uYf7q74qyAV443can47+xN7M2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UbG25iJRd+iWfTXR7457YVt+RxJcslxCvngtIeC0h4LLdHuWta1d8Vo/FaEcSvhmcSvh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r4eh5VoaPgtHR8quM5VdbyqwDgpDgro4VTV4q8eKnXL5MDsBqNcYWqzGtIVAB+YpkdQT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nev4nN0nbju7E3szkNmOU5uzogjeNuYFEw5RtPYg7b+iaPvrojv6DYrf1HSndDO+z/UU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JKlme9Uff/bNBOO847uxN7M5hasw147Ohgahacw57pBOpHTci3Z+iW9prYd4R/WlKf3Q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Tc81CB1K1TxJLWrFLE71Q/VDwzIQzDuxM7M4d9igbzbMdw6GCZutzHumXWz3mpu+z9E/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5qgZsaSjuCGeCaa7Cpq0KRU8YdqoPrzI7UMw7sTezODtQd1TYcwdht6C0ahacxk6R1grs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RnYPlUlJSxJ/oSj452H5WgKlfCkhhQiJdA7MzNWivvVF/wBQZkKOYd2JnZnO+rAdeb/b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I3nY7nukEaR3cNmJR9n6IfiUf0/rMpg/aM7TO/eqOx+VbGNmfhURnaH/AKgRzA7cy5M7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EsYpzNmfDdQtKGP7tpyG+JxaP9EHsxKPNzU+gWK39LQ252OxUjjrQGzPg1R242UFGjdH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J/c1HMDtqGOUzszhFfunTEscUg7DnoBEuvE4+Ay+/wAMZnf0mHy/uOILdZVo/WTOOdpn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CjszEHKIVqg4pzNTxIqicN2ZFRGzHcmZ0jfU17ZhNc2RxnA60WmYzrsGMZRAjBYDaDA/E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xXPdIJ1I+Zxux36IGI7c6u39YPOxudo6ATOUUAh0DBqIzFitnVQO6uThFQ2EhUVKOs3N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9tfuT2jHFKOw50RvG0pgdhnLnOEVgsoXNGFaIy2KzEwGn8NnicekHf8AogdqhXS936zp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oiU+mdrK8eggqxYWbMSnfuykR+V5zDqj2DHKbnXHfWC2YTXDGc3aiDMZvCIyW1iBN+O5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nV2LCl2lBlO3BjIr3bD+I/wGYcNo/RLu2ul7Me39WfzOMMalh1oNVnQ4FQUDmrJodi7X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BwTdfj4Wp2ag1ACWI/3jnOFGcmO0oCTtic1wT/eGLowzDN9n6JdW76czb+qm/Uc4dzx0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+JzRO3MDOP7MYHrCw4xGvUsFwgcxbdUsV7dTrQhFPe85LRFPc2TjHMUf1fonuFY7D+s+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2DCTe3okVYojNOXs4/YOhQzj+GNg9V+PaFB3ccaJu49qdSGkaWtttChSYIo/yjMs7R+iW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fkFlU+nx+SuoT1hhjuzhaZOEE9hm0wQO3o0W5mO0KiH7B/bHjVFDME7c4O3Ga4ajFAjXjl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QzDaETec0O1H9ENrYd+esVv6k9n9obJhtURI2jOU2/KTejWKIzEdhVFD8o/tj96aE78z8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6PdZmIa9RRa6dYGvXmSD1QM21w1iP6IbW3P2rJP6jLXa1/wlLpaO6dozjHfmowu/o1it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nW3JPdjgJz3mDGi0o0hsomWMGZGcZ2Y5+rM4TL48asN0tWapnfuzYH5TD9Ed/RbPn0fk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0KVogZOGw5uhGyj/ANUekWoK3Gf7O67S5Te3GiiTKE17qg0YPMUG5kZxvZj/AMjmBUHdV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6oionNv8Aq/RB7cRh3dDst/UJpmCNC6+1CkonYTDrzVI9t0ZI7EOlWrJOKHMvsMQoypW3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u9Gjocmh/wDcnHrRzQzndXFtJR9kbVhC1u2FiwXzNTO/MCpo2IDM4Gt5hnH/AFfoh+JR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oPeeyvczaAgz2mFHS/m1OzBa3SUtgUNWvp9itq977O7AfuWDTMY/tsWX7MO5yyfZh3uU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iTUQZO6N3YjgykOC6YTHUtuC3BFVmo5nAF6MFbM5rBEmDxzg3mP6Id2YjOjWraP0/ZkO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rQoe1UYI/Myaw6FwcP7YnvKY9jdZRe6ezU0KA4/IbRVCkdhbpr8Oh4nGwHXh45nvzjez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5tHjWaMGJDYnHLjIBOeZuMc5Rt3fog9mJ3npP5h+nGtaYGahTj+QUWGI3LKYO0LD9lpS1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K32N3FQofZsDfNYftNJbxUG1S6flHBG9ZGWfBXoDYMwwjbme85xhx3MPWtGZigU57pAR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92LDXVg9akszgG39Gnt6X+YKz9MvdtNUaMkFQpW94X4bg5W49vTLXROwL8MYO9RcYnNMG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244c2YW8TGyqIKsrwY21lpX/Dtua95TG7BCqio+tSuh3VOe6xotK986dIY91RHVo7M5Rj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zetoVn6Wc7hjWPj9Vq/Eox/FXi3tCyXtPfmp9Dy3COwL8Nne5ZTj2Z2j7cz3nOUeYwmG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Vx6scsGNQc2820IOGuo4Nh1KjaZ4VtdI7qUeS0o0sW4IQoACC8+CY3YE951IkzOc7Gn9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b+lWN2nNZLnDvWlPfarQwrKouBUy0/uWS4Hv6JlvHYvw2cVlOs2DoDO1RzB7TnAdhzgc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Bhuvl21vO6p7xekEIVe9mBY1WmCFHRGLGzO05130/oo1uG75Db+k6N3dnraslx71+Izv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KcAskOcshoasp56G071AZg/Uc4/O4TO8bVdfhbEHXYSQBMKTWEcI27EaXrEyX4gdFN1M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lYDWijjOC/DfBQpKQkZ6kO79G93yLYreP6Rdut6HkvcFbgntCyqJqto3cV1x3KbuVXzy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yaM95VmC3uWU9x7+kNO0Zg/Uc4ez5NSHs/Rrfktual+hSNoh82ZwzDvqPzJ3b+ih2Vt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Qpqf6MI3/NXt2W5h31HOnt+St32/ooVjtqt6BOuRUlJaqpqed2K39GH5qfpzDvqOdf2/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0V34s1eGJLFmpqZWvjVdHSbLFb+iu4fNT2Zh31HO0nb8kHYf0X34jbFIKXymzE//xAAs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FAQEBAQEAAAAAAREQITFBUWEgcYGRofAwscHR8eFAUGBw/9oACAEBAAE/IfAnV1Wa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TYkTJMibjrJrcxrI3c1olMxikakonNqNltRuEp0kglGtL1bK2h2F3LJF8o7iSjJO6s6K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xRYpaL3e/Q3Rktuz0OUlib1XGg+YOEjDJU3EsvmC8kdDfQyPHHanuxCd8vE6jwWgXqcTS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0YS4wd7GFc0PHqXMfsXjyX2NSIF5opavHgWdzkzsKJHwl6k8Ekmp6fokZF8XHO5O7FLGB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X7CHEYUkWE5uqeCViyO0GXmjcubQT4PUm0RJeLij8llgknaCSm7IljcIv6Nz7CyebFtor7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7os2oyqrFNDuN6icCfbyNivCj4JHqT2HkeTudh5LzHvWT0NbumtFOh6E3JvmxJLo3fCN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VtKYx0TezSNCzyImcpruYy48kTqZred1vW0HfFLiE817C+gmSIeUP6kPvUe224XEsU96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lDEamtO/Q6fY8/QvaRtvJJ4HT7VVYivK4r0k1LD2WOwhnqYwhXOxNjUcQXc5JUTk7+47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8i7iTGKBNUwtivp2M1uaUY2SWm6TqnnJzJK7UT0WJ5pPC9DAzx6Hh0md6ciehZ2wjybW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nYlz+TNz1O1YvOeRLnFHiHVwWGaYvvBM7s9iFAxC12NbCeU1HjJbgkTJ5GXbyo9zG5lGM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19yV5O+eRxKz4J5lD8mpZaXOz8KTBqe5K3G41Lmtq+5Ho6Y0oojg4paprTkhk8KiO5Y5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Y8Cgk10ii7kRuqeasl9C+yNCbaURaSYz0PkRnB6EjozTkiLI7Uk+1Patk9BBE5HSy6Mi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EPuTRSzWirbDjtTMXp3Jprx06k3v0Tt0YzSRuutVYmkUTrJpJkb5OWNudgjDGxnonamp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HW9JdNOenFca00NLCbkyyL5Hmw+KzYxnok0zTgmi9TuTSbRNMmh5Joy8UV8it3JJMDZ2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d0Rqy1Y0ydj19T2pY2sW70+YFO57k8I809SeBVvJfcXIr4MF0zzTuc+1HoMXZGp7tzu7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nu3PJ5QzQg9x+aQQaCJ9yktmWUxH/pxTxVXVju4Lf7TNheC21O8wJthsRjN+hfLihHZl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R8MyZcU7NPsW1bXY7XRebX4MoeZJjkngUCUDWjwdogtwNbI5o4WpP8GI+xYVwNSXYVUpx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qPTEUXY2PQ+53NbjI5Vcu58npjg8HY0NK+x2Z70e1Mq3vTe7+jbUQwHPyMSaEssWlHIX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zKvarxhFoiw83FT1R2HTcQ6JclqyTYmjrk0HkZP0JWpN7rJLfCR0zaqrp0NF+p1c1ngwu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fQnvY81toqzallTtTTJpmr700puJxc7KmmC8dHY0pYK5rZFtbmg8qkM9NSDwM0NN0a9Fh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yaCfURJqTM6k+pnQ8U7FjDJk8E7DPWljxXskLn7E8Ft6P09yeDREX6gzAuTZtTQ8DFC0t3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velmQeSYMjfK7k2O5oTfU8GuBXxEcHuySFspHxd7GYO+BvknaibhTZ8E73Zpgnk5p3M6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Z4NN/A+SIpL7+MF8neDl6HICaRJu701wxUziKN7I7mtO7MpSN24Hue5oJvwZMZO5jBOx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uTK5Pet0xZ0GIU036H0cGmKLJJO+C1rGkbWYI7VwLaay43FJ9yaPNdBGhJNeBSdhPYnp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nrkdGwPalmPwKC3Qh1vsYHS0ckDsZx196z0K+H0anY1vX70+9Wz7Gh4oxEirfuPBMUe3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WjlU5Nqd8H2JE9xvd1Sa4Mc2lJpQ+Xpa7mKcCO56HciaZwSeKc6VXPtW9Lb36PWk2Ise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DiMLoks8Fxe9Ow/kCjdnY1yewk9lmhgMrOIPH+ELXIsO1ZaVi70lErT70Ui7kJp1pNo9x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Kxi7b9CSS2ntT7Ea/caXY9TsLwakN6eDDsToKdV6M5NN+YpoKth9lIu4s3KRuxP1OxMw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bkQlJLdwJJeLU+1JJH5TNRZM5NhPcTtEImltzQ0p4O7FFV7HgxEGuaac9NtF4Ljr3Jq7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ydiFZHF3TLYEqnY1IjKLPVFxixVY1R61VMEremOj1FCd5oumy6b6UkZp9CC7xTrhEUCX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Nz1Kk1kmzung7dP3PuX16MnYyW0LPKou9Zprel9zU8DMKmoySferZNE0Rab01HmmlPFJ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TR6NGonYcUuzI0eXV80ZJyp5rgl2faj3yRVnYZIqLvevd+xeq7k5m9PZkS75L+DxTwd58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hlQKliOmP0afo+bVXNyX2NTtV0xXsdnB7ik8onU8mu9PYknSnoPPB6s7MVyZJ2NTQ+XN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/jvRtvYdPuVLhoh6GtPBPYnWvzBKaO0FtBZvMcU1ELPQtcCqsTZF12JvX7mTsLnNMF6d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0FgWzVoMbN5GsxiE4CKSTe6mi7IWu3amt6yis7DE9iWSJ6C1sMehM6dLZkg701HYmTFU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8E6FYXeKCW0o6Lo+/wBRiHXC6F0XJ+zolYjokXtTxROl56PcyM1o3ScE0bJrNFzSV0TT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T3robkOR72o5G7cuxIqX4HbNFnBmiZ2yX3vVH2LLfkdX3O9PYeIn2rMOv3MM1MrTFbHa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XkmEZ19Ue9Fgc0xJwxUcq6y0Oyklz+ReDGXT2Gd0uyPNLU7HfFM4gVJ2gyKZz4HnkWeT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JKX7H7k35q6TVFndXR7ny9I2WpqkIfWJikXI/Y7GnHTnk0mLHvRM11MHeDI0ZNbHIiST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XvamK+KO+prBfNWST5FdGcDa8HZ2DUvDyoiSeKOmm52o9KJ8mtMC7DwLktx0W6NKXmncT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ehE8GaIkwQ59gjaFkTc79S0VWRdb0i9WaNURh0m/TME707QQNW1oyaaV5HTQt0x0t2NR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prLFXXo9n0rHUjGGZ4Pcf2HItheFtSCTQeZJ2dPXzRjzenZnaC2lJvkmBFloppyiWWRJ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5ZrSRRvJK6E+iUdzUnN7k8yeTwSRzc9D0PU+Se4qPTa/qIgc9iNRMjET5H3EWPc70mENt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/svuXgmyLrzsPN/Q7HgyTKPc0MbUw+KSbWb/AATDNbr3EeSVjUWTFqdsvI57Hy5KaL+D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aFRnBCjrfJraa9vcd9aXp4JmmpE5I2uzSipp0T8RP9M6nfBK5naCaRWaeTXoea25O9JM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FgzgjcajeDCg0uyFM+5K58HqKJmkmBDM6konYnoknIrFpGOjvSfUn6dzEzbYI2i5irkc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16FSRti6LURNJqqgY5+N6YM+jIgamtdK6CfRFJG9iaSak0jilnRYNKYzS+hpzTtXuSr9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g8C2NeCHG41qeHimR9MDY89Fx0Wxfr04G/CL+KL1GySWJ8kmHcTzSaSiZqyfNEe5qSdq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VMymJGFEvuQQX7Hf7nyBevOxbbom+VzA7Gl8dh5FzR08F+yp5Ji5J2sfMnai+WL+RPS4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jUnQ1PccJko4wNyWFGpKeG/B8sLe5jA+O7okJ9zQ1Nd6I+1Uehh08wPdkNb1Q/lqNzm5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NSehDfemTyd6ZZ5O5fUmjiDvYueRkC5ddBue41SeREtjqm0V1JsS+B9U17qw7kF6vh9U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6Eoc3sQ6JColnc7iv9B/R4LUkvmKqC4xci6YpYGrD+I0HuHdn0q9M0VhqxNExHa/0ZZIn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S6dMCosF9TQky6exBa3p2oizjiktGRC0JgcVvBpTVmaQND7Uj0rDp3NNjtV0x0rmq4IN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YmSViut5Oxd31pbaBclyqbiBcUvFyW+CHMnfB8g8kk8zTCPvTuN7THNJLumop4PUVcuE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0mvp2onGxfUbNDuSfIPUYuCf4dx5hOFMgp0NCNZNCKRYv2JgZfRi7phiPQVMasTrIs/S0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Wb4NaW1wabigVMJt2SGTvGhqd8Zp56JzSSdhsdNaaWMXbrKNTWrOK9qY+gzX6K7jHPLH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0Rr0T0aVXTNIJMioqzX7k1hQxzwHdHftHvRE10o6So6IzcWwuhnevetoJNMnmk00rHRr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MCtgQh0a/a5Uvng7iY406JtwXGaFqJxhtMZp0aU8UmDYmwsU16HaLp9Hp0QdxcdDNBH2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0aG80mHqxno3Rt7HYk8dD9XTsZ1pfVGxOxK0o8U7hND7krBaIj1F4HTTUkxAsU8CpJjWt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9zLU04Wb1Hdj1dJa8ntwzPR4NTBoYvXxI81nYXJ6Go9KSa1knclPAzS55dJozUsTsZMn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4Ik9iiJpfRLp1O/TO3Tn6DM9CY+m/S6YkuA6Zjy2BfuFXVdL6X1THTv1T16i0HNDETUM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JNSHRnY1Jq6a9KoyXgZ7UmutJFkxqetPuPnJ96IecmTybCyQ7RiiWtlYZHN51TNcJRni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mrphEGmb0eDSmK4Ep6ZwTciltBj6PY7VZvzCw9WojWx5se4qMbIEmeKM5NaSSd6ehnob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N46/QTJpmTBpklbmlJCHDxT1sF7HrTxC6FxrVWxWbRqIT4L8HgZ3paSaItNGyR7sTtSw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fcxwIm000ov2Rd3yxyF5EEowkaPHjowSib6mKT4Uzr1ehJrNJ9ejueaO16600r3+i2KT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4RBgKJHTHRMdOBdSfFJojSwqsYqZJv0TXsa3FKLYZZGNkQJI3FZPmkGprg0II+g0689Wa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YbjuJ3v0W2vvSxKLC4EwMBGS2uzE5RlWLayjsPg8V9aa2HTFHijbHc809BOMSeTB6dOK6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sRXy6Z5pNsUWURoLCGrDyj3PY1Hei9+9PKR70nkUlzWskm21dqak0dck6dE9zzSSaInS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dF7VRRFtaLn0R6msV1HO9NRZNK6mp4OLCFxBinkkmw2kidjt0XJ9sVkxX1ohzsK+oykb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LJHataTBdrBqaF+Dinmsk8jijGPNyfTobNKW36cVz0aCiS2hp1c7sGbSHNLCSQlZHv02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XJpJI6O1bmK/Mj5kz4joWww0ly4Hh6lpa7ND7EY3iexu0lx9BPf0NCRuupfqfQhnY9q6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M0IjWip3PJ5ohLtRDVnkk2GdlDdNLUbnpdjQnajnv1+BDIJo/ct1SSOqpg12oxP1oz18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KwJ33PDINOehHenckV9ZppTSidPtR08HrTU13rrWB0scycvFUe7NdI7matL8UzOtz7CE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TSVWxPRjvwa7U/NPNJpofgkeehuiwaV74Ll9EK1Va1hG0WaQKC+g7DfJF5NK+oh80Wc1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jnkmnakdedeh5O5GjMb1eRrT/sJFiRHbqjoRNM179ckkro4NBdTpuSPcEPd6D4MxlP0I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lSWJTHqEP7Ql4Ml/tLH34F/ANWTuCTqd0FDd3pJfqTX5FrHwE/4g3/D/AJFr+Jf0SaIL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9idp93NhF3CdPmR+CAuXJfcdmEO0TPLJPx4P3Eep9mmZPtD1fXiW13jSXfkRKRDUTNTs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gmaEvZ0gT1mh87O5OBHk801uaVkeafeizc+485XqT5p3H0adWbfTtS+KJ3FbUZJZ36Ia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6e9GdjOtibE2o3yTt16EVkvSypoaU2u6Xk81+5qKwhWpxQJyhWC1cdHk8zRuNjKr6nYm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Y2N+hcHcgQ+1FkxSKa9K1pDhl7UgJwyYpKZcmaM8k23G6InY0NPoTRiH0dienWulHWSR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YShDJ6pMDdZH0NnYTJJFWd+ldEwST1w+KIkCBHQ0dtA1AsYpGlzYHkVCZW/InfoHFgca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9RQ6j5vUWo/UcWIYkS2x2HCHIHNaB7Sfk4XrUw96fwBo/QPlD17uwtpIjZteRKwuzmEPm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P9j9BJnuP0F+W19hoeifszcf6PyQ18KRseK4Tfo3vF/kT0uzh6ZfKb8i2j45NhHdzjTz+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NloWJ8Tkbbw27J+zmCy6z5vLHCI+UOpts0KHajLeUM2n8ibj1hp1RB9zscTY8GldKcUd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rdKpPR2R4VOdDJrceB2H4LE+aPbjZiYrnYm48F3S+0UlDG9xUfTNPU2ms2JJhiNOnOlM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XcmlpGt6TdqTk8UQlDdFSb0b0pyd6PjomnqqzsKNqIeaITzqiao1+hoIfgQxzCtaLsSlN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pNYpxWSad6OsmlZ3FVayW6IO3TNVakTrqS+whWJ+goFdiv06U0+oumXTPQi2ppR5ksNVS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DHuGReYVG4RlEIokEU8UhC2IIIRAhVOwjwQIkJIEYwR1RI8PQdmz0L+ED1/QpzdpVFPo/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bPdEM+0S/gc+Edi3gPSYadPUfCzk+o9cpb/QaL/JwpeBJLDLyJp+SP7Q3yct/UkPkklY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p+zmwTaq/Ijv+Oxv+JTeQFrx+W4n5T3/0MZV3CbCe/wCk2/PD8Fzs/kx+wEmYn8Nxah2N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GtLD3EPVMdlclDaWvT5p2rfV9GnTM6U0Etkt71SxkCEcKk0kV3uzUl+Ou/FH06mtNeej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SqySzMLK1EyMsRNFO5PNuu1fSjpY9S+5xSbXMUw6TT0p5Pc1pNqZRo5p5E0SLI7FvWNN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gbUCeDIyb2G6T1ST0LuIuPpnk7GtJH0qsG/vSL7NZoyazc3NKYH1z0P6U9EV71gvNsUgv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tiNNOEuNlZpRUuEyiZNKrr56dqrNFBI6s8WosYpK0rCVXO6IIIuZVGvcjIhzYdtGC5Bd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5HwM7/qd8X8p5Nr1CAQLh7KA/wDGNgPlY1/6ON6j/toY/wDA2WX9BYCe0iThQLAWgRZY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Fu/f9BvDxN9/kvyJ9e0ofk3vGg5i7P+hanhX9FzH5iTb8Nzhe6/slwru5Zx8oJ/zJPw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ReH+B2vCHMppp6wDRrtC0/WHr+sNXKVoxXEjjJJyvYScC7E6E+KMxeul6ul6a3+k56ZP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qKupPrKETyyNCIN0+nR3FRDfVNrHtWTzbrtRCJLaCyXo+x3O9NBdyJb2abEKTS9dKeBd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odqz0W6EQX8D6JOE7iWx9qNjJgyInoYq9qdup1kkmTPW7V1rNFSZWIZNtjsa9DoxCELZ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B7iXfynoSakdEi6UKjPbfowiI701HmnHR9qS6yNiDpOiNTUyOKpjYEPCa/IQSVjQS8Ii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B+DuNEKOaZaUhRBHggQI7ITrBNo9Buz6VMhDFh5OM216x/1UCE5nxigNJcg7PqQ6L1PlY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u9CE0Q/vMix6ijJcsyT/AMIbeTe6k127XERdkvcTw9WvyPcK+jicPK4m0Xx7Cul/H2P4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THCnh/yW8+Sfsw29/ljgt5HJmrEj4eZP4JcfF2JVZ/o/BtM8Cej2Sdifb95sI+zvySY9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/qBocNfdjH5EQOAJrclb1gikCNSSVFF2oiTljewxO7mFIII5rNYvTyR0JGlUqbC2p5FTs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CrmmpftWEXy7vVjFIKgLI2lVm5LgmtySbzV0XBJ5r4NKz1rei12FY7H3FbQxnNFA6NEl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olZWRa8EjvS0Xqulx1skb6HVGgqPoXXvh7DXUt6IRS44Fl3pBgWKzyTJ2F7DEgv2MKGL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4jTryIXAtaMmxpsKipO9Z0pqQpHRm9zSnyaR2VXyx1nejpceIHK0ZTTwRTdnKF2pPqTSS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rueKdz1JhmejH8PZDVX5o4ncgjixBBCkaInfBxGk4UkXojVJHYghLM4hKyw4ZOUQ0B4d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0P4Bysds4V6nE9T42co59M44kE3+ge5vQjZ7HCnscKISw/cTLCOzEWPXCVj1wv9Af0iD4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f0F+/m/WT5f4m6755Ofon5Ll/En8iyFzRTu/gf8ARwvh+i1fw/oHJh9Q36+av8mz5v8A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X4Jbw7v0PixWagYtOJegv7cos0/2PgL9k/8xPjEbryP64f+WNQy9DOj9CUSozYlbk8k8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QRHJFe3Qvp36Ghm3CQ6fjRsqNWWrumpHA10eDJPXJInemtPXp068U16PNJJ0w55dloiG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NxurcdzSrJJpNJo8fSdEq96L6CUli2zCGkeoUWu9yBmtNqIi1ZLwJXJ1Nhwx3qS3FLbKq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vTWizLZPmvJtJMU0p9idDsZeYEdqaM0pNz3L6jUo/HREYMq/v0u5CsQ96PimexLUvUR5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OME9HY+RXsdxUXRJNIbEqODvNM81Z3J7dGg1FH4IJvUosuyMgiiCCKRJFEFixCCKI4PB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zJ2kY2Hto/jHF9KHOsaDmHyM2/cbDepAJb/Qfam0noPZHKOcPgPgZ8DPnY9+MKw2xLsI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nTsXfwQQtv7ibT1gkYT5iVj1wtL1ZgvVIbeqkcZ9/wBByt3/AFl2G3yWjJ8ck9fWr8kP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eC3fA/6H/l/0LXX2/QcF5YWy+b8nF+H7OP7t+z+4E3iy+f0H98r8EaWiG8E38D3O67fs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0fig5jshq/eGuZQN/1RhX9hKLFpzRwLibxa8UXIwifoTWasTpBqK+pirzbqWKqnJbY0F2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uNZjwthLBZNHkxSbja2RpTPTHSunTrnoRFU4prWYFK1z3GbXu2OusWwkiyEaEiY7O3RI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9juOkWWUIS7IiNyC4rEkizeucdDO9J2p5pxT3L1eaOI3IFVMbI3L6YFfYgkezJv0Sy0p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g0rKmmR3w6W80XBjJpS4uEM4o2epPRri1G6rxRzFfmeqKTdowDwK8HzIvNPB4O5qeprOv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MnmmTgf0bRJGoyKIGlUhsWR5QJCITDDLTtIRe5DY3kOEcY4nocD0OIfIzv8AqfEzmOwD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6E/5J/wAn8oegHNSns+oe29T5Wcn1rSbvoD5vQgHyIi0FC19yzCQlY9cLR9Qf3pfm9iZO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kWzJgIPI4ej1EMPUltoUpt354F/M/QtT1kL/AARqPYiXS8P2Saff/Qm60+QYdNBYbuex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0x0f2Qlowk/Db4bm3Psj/NX0/wDVDXhCa0foakNzkE4ZRpSDSjrboxVdx5EiS2AXLg9h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NdE0ms9ethfW0omSZr6IyVtg61S8OptTFJpoZNOnv07b1I7jHvcNaUXppc9wmIszuIZp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FSZGIXFZ5N6PAzW5NrYJkdJ2aqjuX8EvcU61fJ4e6Jk4Nz2NCaKuDJri1M71Vr6jPNHX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nlF9mWsSP0Nth5uWNevAjwNmgz8Jno16PSnakGDVZO9JMHg7U9y/bqvNNOjWjyPoY7j6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kVr/AEcmPzS21e4qJxTX8mhdsbLUiSFsQZWRA9ggcHsPYD2Zdw9Bg4/cs2XubkoZQhKS+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ZnsfAjZHC9DkXpTdo40X8PU4XqXjyaZ/MP4Ryf0PlR4nYhpYT2V5C0/Xi0fViTgKSRXH6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H4OZu5SZad/137Jfon9kf1sj/MY5Xj/JvfP2P5kn/wAzyeyOQHoue6IbpepH+h5REu9E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h/RoUkTnwYhfb2BJqn6F2PsTw/Qh7Mh7DPHoCWxjyJk/U1Nae3Ss9H36ZsyTB9gruWb3s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xTUbPWmpJNOx4p2q3TsSzn1VLAz/ABE6WNTHkySLsST0YE9+nBMmwrE3MaiG78m0qjNK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dWIgU+KcHbWdyafP2V1O5ik9665PmKctUkx0IktNJHcz0Yp3OCVDfBcnob6H2EhxGtGq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465prTwTXU+Y6X2O5703Lb0m1GLpsZlsqQL3ufek9OtyR0xvTnHZU1rZU7nmxNVRidGc0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zTQszDPNGXFbSiCE8UQdyJMiNxIQiGx6ogjghENGQIm4l6E+i9B63pUrjjRJsa+tNy+o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YEej0OQctA4hxyP+mnY5RTcUcXoGwL0Hhnj2PBYsdmTy/UWhQKSlYC0CSse0cx+B/qFcu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ywRfpZ8cn9AcH1n85Q/+aN5foKD9UPVeSEhP9QP/AGMWvyDkx/nRJ/3GzQHjkULf1Ubg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F8tBRhQi/IYW8Q3JJRNUxV4rJ36Ii4rGtjJD76GSYDyajtaBu9ooQQlN5ua1bucDaSuK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Ayazc0saLJD3ijdZhZJpktoOnakwtTuQejUbU0sX1PF6Pv0HyYVEOkjMEsneq4plQQq9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mnp0sg3yijYbMceSaunJ3I7mMl9RUQnaxPB6DzrFZp3HSUamtOXTxXU7U7GlcknLwORuZ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jWnzBri1LlybYEelL2J4pL0Rr1W6MnqOudKXp3prkm/Qt78D8nBNWLCSWIMUuvS2x60gt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qKk9U9DRbUht2LNSLkEEIijBk/lIld929RnYJVkPGmPmmE4GjylQcQ+RDPntpuE4/c2f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MODne9Bvv7ExtM5DtD4DUscS9eiY8g5ByTkk93oWf4I4Y+JLtWJ8ktzuORnILcINfYvZ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6a6mSaE/Vxm2x2JPhCarBaWKxJJ9iKSNaewxKNKuGCSaTSe5NJ/g0pJcbI0soJZMK436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PNxv02OOiDkpfPpjsZ6Z3LtVkS1JO5PankROxN+jgzXsd+nvXHbpk1qvqDUMex2FTydj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ya2ozPRJNjsSSluSearcbrNNCTwNGh1GCa8rkkymiQcXFjoTuZ3FfnpzSRW0NZqibHY7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Hm1JrJJJNUkmBNvTCMtJZZCJd1E9rHrWSTXU0xRGtV4O+Sa6VyPpR5o6anIjUmjExSaz2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CUKELJnuQ+hHfommnTpXiKwjSjrFIGQNBIjghsQJwNuBaEJVOZxkQhTYRwD1UiPRDJ3BH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TB3EeKP1J8HZtR3gzLNF5c0yNT3ET0SNk6E2JrMUmssVEsmjcUzoIbJmmo2TI8F4km9i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ILYJzivjoeBKMjUb4qrCS89OhNO7EJnlSKTf80mO5rTuTA80h6XL9GRzR4blCehmi6cE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vSTTYm42adGlEck0mkXJO3RqO2tLHkpcapimVk73NOh0RoTNM0x0djs6/enanfomjO5PQ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7LwI70kx2J3JL4gVOxPet6Wm1FknotFEo7dFnoa4PI+hk9EeP8jl5LWwvuR0aUnSiHEj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ivk1FVdc9aCWx7XdhhixjciqqO1VSKdiaYJJE1qT6H5JsSSSakmRD9Se0K7G1IVN2ZKM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tF0S4I5gmNaXuS0K6k3PJrmr60YzWluTujtRdiSarr1tYz18k0fU+lFqdr9GW+L0smFV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rJtSaTRdz70tgbpY0pYmkk7mgxV7kjcDcCQr1E0nc9xU1NTTo1LXhZJppkkkk+RVOklq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e9Zpik42hJtt5dy6vAVEKdafYWDQYu9bckmk3rMqqfg3o6yTTKHvNFSasVdOt/Y7kkJ8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kjU0sLrkYqZ6+3RPUjBhXsbTO7Jb+kRLCOp9d4HwZZgmjL0nrVYm4a8M/Y0I7nkQ6T0K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+DAqro7Zr36XSRZBptDyJmSaChqU7OjoujSk9EmEaUbJMjNp6JVdcHeCOtDwKjIDwxpSG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4JJJqqTRuw6+TzSSeqSa56p2JvPRYp0G5HuRLkyQvIlFNC1ZXRNJ6ZUdiSSSaskmmo64J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UFrRYFfqdFTwSMkm1J7D+3TNZJJ5rNjyYJpfUTE4MTNhEZt7tqRrU2+jN4JxSaRTTo5q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oWkhr6ENY8mc7uEa9evR3ErGKJwZpNxsmnb6EGtM5MvL7UnWtpWduh96xcZ2pIyhJcRa5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7E26tSRVZp0TiuDIzF66ZtfRYbPtW3XJNO9VOlmT9CTBpWaa8E9DEiz0Lq73E71mjEzuX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hdxkzp12J4pqTNE6LXo9CTJIxraiyz2VMUQ8df26cXUrlEkiOSROwnO1JJuSeK5JNa3J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d5e1O1ZJ6t6LMD6J9SRHvWTI2zUXJI6+9e1OTU5zvsL3MxL9GOhZo5kxS1EaH3NK6UvBd5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QSbvYeXDbsNhCQuhdPboZJeqY80+5zXgkkmUTaxJodxUmjurl4Wfsa8iqlJxrTGOhTtS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0uk9OxJ3pPTO1M0ahG4jTaeRQGhOZaCGa9E9WvXNJsTasl6TXQtB6mg8UmjyMYsJ5MB57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0Mmr6mSTSdOqaTXXonowSQ80WO5mdayTWRDEyayLo7dE8k1mrJ6HW+lJQ8jcm3lka9Ce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E6K5J4JuZHWepsbExuklyBcDpZ0yqZ/KxKXCyZjuGsVec/Um3RqOjo2e1dSKSZrIiRuF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cMvnrgXT36E6SdunXg9xE1kVJuSSqLJOBw051J8q7HNGN6Y6WT0MnrY2SR06M1JtTvTsd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aEmv8dOoqT0Ponak/RnokTkkmk116E9ao89JHTcmk18Ei6JpNcV800+hNJE+5aSFmBPq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lsXXOhNex3MBhgelCJGCprSRRrWTvXTpUVkfVJ9yepmvRkxasc4IXy3C2ZZYE+lZpHU+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sT06VUl7nEbBt0kFSwkfS0+hceejA1gR3HNNK/ckR5EzWkn3pGKEDnnOlnKyWYZ6tayj7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U89aPNMfQeLiShicCZRAkno710mnPQqT0Mnak9M656NTWsk3pNVlv4o3pf0UM89c9U0b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iaSNcbiz6wtKSiaKsk0TJrJJJImT1TTSupr1yWYq+tMzlkVfPTNWOkk9PHRO5Ne4qTTU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eAqBetZ6L9M3HSSSeiSSRVlk0b6JrJNhCs9y+8y63MeBU7fQmCei3XN6zSdoE56W5QnF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bJqUN3nE4crIlIdqck7U0O5NJJosjtpNZ6JJMCXREmknBNe/RIiasmktKfmIml6yLPRN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SMT6EMQuSdhLIvel3d6e9FSa6UnoRPqL6c1vv0LNPY4t6WnV6E080mk10JhE1bJJJsTS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ZNJsSJ89C3tkzd5J08aUmmtdaT0Knoa0n6M0mki7mnU3uY5NiXqLgUE/QeKTf6Mk9Lo6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bZYEsuyIVZ0Os0npkknpbpFZq+rimoia69KKzAbxaMVnKyfKJE/U0pI30YJrI3aio304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SbU1NB0n0pNiaRMWZRZGpNGQMVJH6U80mjoujNUyYJno06JPsImx7GvQPC96enV5E+q6p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/RQ0prCJEgXVJNUkpjWnP0e3WunsdqxTQ7CsEbo1FSRLCpN70kmmvRpVWGTSwm9ZjuaU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rjwMsVvuH/kFLCQiaT0rFJVHVU7/AEJJ0H0yLpWm7N6vREuYt/Ri4+nSjfS6JFNRs7sE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D4GhoauE3W8Emp5ESuryOWH8gh7vQ8FpuNrJPKJTw6XmmlJHk1FEK2h43JmJQ9GaMKJJ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dbRm/wBOaLg169aoVbamkWdFlTNOL3LuJ9DJr9qzSfo6k9Uk9Wtcms2EW80iZPQuqepE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uFlXJh9BsVFSSeibRHk2J+osddyPk4WT839HuyTvSbGtNfrz0ac1eEuyROEqWESRZSe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Vkmrd+md/otpKXgllYbn5QILLrmkjEkk0kZJJJNiSa9gQDliH9M3/SQ2iR2Rv+gI6L4O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bTkrHrKd2m9US6H3CS59n9STLzYLjhId5xbkT2Td1I2Z8Kf7PkMVvMXDkZRLZzX2OL1f4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9gLf6E/YlhOw3h7lmT+H5EpZ9QkrsBttet+iBra3foW96n+jlXqOaQ/mhb74ijT05Nk/i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PpT+1P6wtfnEPcQSt0St0Tt0s7io+mGa6MwNBw6PtYWVHCF0JUv8Z6/Wf/E+ibnal6Ys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ejSqH9fBPTrQSLmey6Hiq+rqN0dZp3qzw6Z6bysvA3edTU+BY6NaOk9HrVlyRsnpVMk9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XvbQWTf6EktOiRuck9PfobJ6Xik9Lrp1LL3YxjTYgXsCiLVk0H9HUms9DJJJN6+wRaVd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1LtsJGCZq6ckbkEkxyQRcUYS1IhtRJOPyfsAacN6ksT3Qh/YQiv8ZEW7r6pczCaHoWMW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B8iPmRxjeDno3BX8/wBwgx6WRYNJw07N+z+m/ZHoeZCT/ZP9tP0N6iVc/oEn8v6Di9I5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+l+xfnxftIfoDjrs36N74Ox/C/o7T2mb76HKoXsPmS/Ypc/PuO6YLgqsNZaYtL5uw2w2U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m4LMeyy4JT0Xw5FsXw7kvb3Qk3oybHpGuvTP6Ej/AHD+6Gmv0EjaWWSt0Q3Jp2PNZpjq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jZwPDva43TsPq0H9GasXRoTVE9H3CmpuKjJGSTSaTSapk0msk/SVHWUi7aaFl01Fi3RqY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frSZoxcnoJU1if6Dc7dGSehvo1+jPVPVNHBEdvWcG3EllLJqxuCSSaSN0kkms0kmmCen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kcD7lcLwG6zfsLBNNNGGETwakZcriQv+mMiFiLhkFbRjQ8DQqx22mJGFkDYMNGXNbY9Q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WE/I9+GevPUh282UKgYIsQM7EEDRELmkXIIIII2I3IRB3gihpol6EdkNuUpz2FEe2pnt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TwD5D4EWyzwKDK9CHDRAmnqaw+T4yc2l+BE/wJ2+wuT0PmMtx642PVCVj1QlYEv6w5j7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T6uX84N/+QWs/wAP9nx/6L0+FE/8b/o3vH/g4t9r/AtVHkJ2YeT8j0/Mv7Fsff8A0f6z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vsJafU/o5sJe9kJCWfxP5mj+cNNP8A0WbeBrsIQwIJbodzmjcW0fklbqrImljH/GutYO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X0NRtJDSsNd6N7CdrkzV9DqqT9KXSTa1M4LJrqKxI7/QfRPRpR08URqdh9bwMRubB7LH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9Z6GzS/Quh9E9EjprVCyWjCNW3gUJQrD6JGJ2/5EX0Nq7NyCzVx5NnAiKLlygelEMrok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OEsXwPdq5rYlLS5uFTTRFBECSh7OXwx3StDbn3F4iwIam32M6E8PcQMw0tZ1Wx90wjPMY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MWseq1Q33Ammk1h9GtLa9ElzWmoyep1zSKdx5orDyQiBGgcEiSZWRqSzsGMowmdgkkmn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AEbS+GDm9KP5KhOafmYvSknsz4JJ/wCzrBHB9Byr0Hxscw5Pod70MsvRm/7WTHb7kdRC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d0LP2sn/AKE2I7PYgsxcpC2eij+SFulBoHB8O4t88P8AZDq+v7EupHF8MP8AT/4P4X9G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HgLXX6/yf6n+i1n6yXQvhsbLO6PwT/d+iPh/ggpOx6MTaP8AhufD+45z5bnedmjYF5xP7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6polbkNzkXqd4p7NGCnUuWJ7nakyTSRwcXJpr9NfW0pEhZDZmPBEYo10t00o+h/Rv1e9H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3Lu2YvR+k66fXWfow2uZqRnMVPpfS/8AiRX3SSCzA/ZkPKgYhJHYe4TjL7ySbZQlmi2e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76jtLB5NtUtEbKU9BlyNvrtQgyJCreEymQAlaPcZYUHsyywWCQIUwTj6F/YhMlvYkR/I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69yDSvY0O/RNcYp9qusdEcEcFv0F0ZQsFja0yh3hoJ4tfeVuLX9NE7Vqgn9UTaRfOn+if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on4M5jxNr0hvjydsf8BFr9Bo1jRqHqUSDWR0Hs0E7K/OZ+hLj0R2P4ENi/gkgn+g7Xqd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Hd9Tv+x3DkfocxEd0+Mkf0I/oPkrUxyfNjtXpQcI4hxPWkk9ZLcd30J+USv5JGQiCX+o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9k5o3YbsvQhy09Ihp7CVeTsJ7Cl0EtPuFte4nOG8slH5XTCNXkproyf9H9G/4P8AB2z5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TumQ1PcFrewfzf7P579nyf7Pn/2fE4orqn3nCJP5j7Cnnvp/Q4rPxL/Rpj3/AMUT/DEd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SIfx0mNGzs9BEzPhx5pT5EQpBdxDs7HMcA5l6iIhuvUkZqYo34J6Xmjos9Krh5pnokus+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/Sn6OvXeupvVXquZmFsh0G7BGGOmdqvoZNifoL6SL2af4OTvVpC2EurWEgXM8Bi8L1FqB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AxA3AQUJ/Qb/AFUHEIH2/ctFJOGoZAoSGtBOQkUPvHWT4DtaIW2E70E7QkLZkbXs9yd+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GPY9yglyjeAtFP2hiEsMeH/gnWk9Wt6Nk0udqaC5H0QamTQV0eoxZ46VwP4q4dXRoZR6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DYk1AWGmruifKvD9myBPloZv3C/9mG7HncmwM2BSY9MageBPkeJB49EbSBqw36kOPVIc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9rN1H8AlORuN8f0R5A9YG96FEck+eT+gNmfXNz1/8G34/g3E+CbQEPkHLQm2+GfIZNj3za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BJaeujY9RD03Jwv0GnUQ6veiay1lqEGouBTG8Hul9qLCG0kS9mTwzyoT7ndViR+M4Cd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+U5/Qc79Dl9jk9jm9jiehD/Agfys7/Ud3qoJcDYQn09zletRz+acPoOP0Hd9C+7L7meV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pT0QjmoZuZ5jJpQLSQaoOWlLTOQmnKCbHpC/wD40bXsFHHov0T3O4SETb3iS39IWh8Xc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5f7Pk/dREf7nP9f6Nxfb/ItT0X6PgX4P7g/j/sbsfH9kvwfehOX6j50z4T/RbLZa9TcS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1r7Bc0p4d+SdPgBI/wDBB7+guz9C84foS2fofyD+QQZT9CSSUSTV/Qmj+kpSs9y+8IuXT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6MPQuTAjlF25Gn+BDRPQXdkGkmbbCRsQ9wmuh8NxZDEYlmYLdi0o8yZc9Gf5D9CX5l+g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vgJe2kCectPEWrP55Ild/l+x3cCiP6FrkotJt5/oWR+Fv0XK/wAfYYIB7Lb2GcvDJWrQ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n5YkfA9yXPpP2ZLSTybdF9bnl2G8aMWXyYo0tHTSmDFESTLNTvj6DHRiNBYt0dh9Oa31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HHkamDGJaUnCX5N31BJlPw3JtDw/Z/qiXQ7sXbO7Db+cNr3SfAtr0hPh/gbJ0/w0F+Af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hZaL1h/qWQfo/wAP3JP0Rfk/UQ59MQaOIs/F5FqrwzdXqWfuH+jn8PY/zV/RsjwJcp8j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D9m+sS6J3Yk0/Ml9K8v0Sfufo4vvYnElAnx8vclyvnk4oZD/AKOkQYNK/SPXfQatHkW6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MvBkfFkMQljNh4Fq+i/2b4p6+ozcX1H6h/k3PQG96qN9Y3VfDcn0Tx/Zwwh9LuxJpdwk0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6JME2/RkmPTHF3ibTfE/jjYvQPRc/kUx70dEt2gbzkOqpTGwvh7hRWBBiBy0Dyv0Of2R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ofAie3oJbCX8Cbg5oUvCELYwuBs6xxyTbbHRI0hGsIlLzWmoTbcQNuZ42JFOg092Ky5g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hLsI7DJ5UhJvDepdOJfqefU6I9FAtOiX5KFvfRCMF9yDeoLfL5UcPoY1NKZ+ST9zEzV2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/tqiV8n9i/q/0geHyxf6bFoeoxfvpP8AYX+HP90/R8i/At/B5j9ET7w5Lx/pP+/7P5n+x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LffPY4n44Pg/0fwn6Hpe0cR6HzJ+x6ftfs5i5vQd/wBCbF2EcTGm4yUbAw1MeGLrL3Rui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/sEr/QUPHqEc+gS/pD4PVHGvU+ZluqTmnNOZSt9h770OYcw4mcgh7UwdiSdyVuSNWgPOZ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UKRfVQV2WPTJIYk5h/cQtrbBzQ7mRJVyYZGd7thJlXIYErcc0J2ZuN9ywMMqoPuy2LHI/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pyiAQnoHNuGysIXYwyjGhaxNEIvzL8oWmU2GjMLafQk7Hmmeq+R36FTUi/Q43PPQ6yyHZ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KGhdqIYXYb+NDeETtL45EzKPH9koz6YSbUu7k2PKU+PImibDDpnif8ASY9IRePCpsAgw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PAtB6o1lF+n+iU3eH6N6XiQ5Z3O84bzvL9nyH+z9KDn6W/Ru/F2N74exsDyibK/A3FeP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a13cl/OEn5pJsEmwSfHpif7AEunoT9QQ2H8CPHhb9kGPUGm9cR49djGi4ogyNfdzNRCC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jPjkhz6j9i/EmNzxP+jcPH+De+LsS5T4k2UCbKPCNpeJqGhl0jLrXdiT900HlTRseuJ8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v8kbfoTa96EnDepDgov3kf8AuQDFqlofxDdR/HA0fH8EGv3U/gD+VHrB3vSNz0jc8UnL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EnxfY3fm7D/0/wDKY9dfobnoI4HwhW114QjJrI9hDJ72fhD3cqEehbdjG/aHvJWU26S7D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WaH1pB0SyJSJFyl+HqPbiBRwHeMtwtWMsldiirlyjjerG6K45L1MzL9gzMk2uBWGZJ7j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EcU0xuJsx3OGjEYHyxrJwcfUP61Ga1MybCkIRJKDWPUDi+gti/AlT9C0D0PIGhE3lC/g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JT8i3NNN455VhJwphvgfV7HA9CX8Et/Ynuiew+EHa9Dseh2PQ+BHwIl/gS39BzI4ByCH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uZXqbfvZYqMpCaBoGa/2EbvURuZ3B8pOhrl2L9AIb/AsCStiNcdAk2vsG53BgER/LRrQh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p6Ci0HolGoPiWjGbh7hmxnYOlSJ7DCuUPN9ATNcTQlIsiK5LWBGJT3He000yy52bCpKX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Rtyu+uwnnIQTDEbR3CwOiuz2IpS1+/KErfLYZ+Lrr9BGVJNaWPt1a0wL6LpiMaiyNBtB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TORaies3/Cf9QSZWcd4EmymZ8C349Ybfvkot+B2PVNoVmFD9Y/0JePUfsix6j9mgDHj1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b9RDrd0/RyP4keWfHJvP+eTed5fs3n6j1fA2LW8b/o+A/Q9RXYbnphuGlyrw/ZLo+BPp9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ik/KUmPcJ8AkwDY9Gf4ibx7IfwNJIcGhx6jGj/QjR1kskMXy3Z7mBqOL2Q7HeG6vZDa5f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GfQNzwHCJ6neoBep6VDbiBO0e4O4vIn/wyTH30UmFNunkNPUI8KNn0f7F+4v2JOPUfstx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/n+jlei/RFo9JDqlvL0Bb0N/4u58D+z+gN30mbzfU3fVZz9YbnrD5v8ABvP8djdBvnlz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CnU3DspErXyxvYw93ohga95t2biO0tYJoTvqPWsilJsqLehagr6mBJwFJSpkWByupm5d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iCAhstBBvkIxJGW4bjCHLz9hyHbMd+7ZG4ghy1+opU6Tt6qEyTKxxlgjsYLdCC6X2IA0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iS1cyuRSOwoVFLztRgFb8bGAksosIBgJhMmMPGkkzkXhj0IYm1E09xZW/l2GqGbZqwia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OUe9F9F56J+hBHR46HTLDJK1bmkeTkBAhCwJWH5H9TRrUxGjLXGAuVFI1GZSMPtLl27k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kCtEWD7xszgJlGl1FuR945CalMz1+gdNcEBLKTEiOAlZSSTD3HJtJGwhRXxTINJJpNOz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Y0OY3byKjH9rXUYl1F97YaBkq610zuujF0of0UPAsVVPYWKz1eehwQxGzTLODGhD3ILl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nr4myf8AC36Nz4exv/B2Js+ujdR6E+F4EuieJPoiNoJtXqJ8L6jQe8f7oS4Dthuy/A2v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JBgof0EYhyyjmjPpEOfSN70zdUnqpHX3m76hueoTZ+Hg4XwS59NHwoX6Qk1oSY9wk0ej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2Sb9A2/RGyh3Qw/A9xKfeMnoP7j5e4/zRpt6qMxaXrM3187G6Pul+iHU7oRZb4EGW/PJv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G3+jiPjgTPsEJc+sifK/Qmz6C/ZvK+eSXRTuE8iX1ru5N+7+iX9JPj1SYabHpD9Bv2b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qLAR4CDBQ4Br1HIIdR8YGgEZYSjHdNqBb5bh7vqM5p6nIG+B63zdhvGDtfHIqwBWHfgh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3wWrFrW1b8juwQ2EtkCYYwkXZNz9Updhq0zwjX2JRN3sKymzYkeMAu9uhSh7DlmtBZob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/sISFv3EhR3eachFgS2/Bbk1WrEDBcmN3tNCIRuSv9i4bAkFNK0Td39qLUlLBK4XsUu+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L3CEbj3HQMdlpSnbgSlhSuPQwe4a8KxBbepERkiD2PQOoT43FQ1f27DnsEiq/b6M1VJp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uMs0lnkjcMWr3ChgWaQjRsF5eUG96f7C0lkx/qM/SIt/Yw7T45Jv3XNQkoWEfDQiswnmJ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D2faDq9iDOBEMW2Fte45Jl1KWGf5gM6L1OQSq7x2JFvcowOhJLP0MYw/oLXTOIjYhcBo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JDOjFtMLyTtgfRNlEnafn8j3hYhd0cY1o1EZcg3rMrDQJpE0008E29oa36NepQa07UfR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oTSaaIalRRGpvGRfCx3X9C1vJ/k7zv8A4Nx3j/C/9rN4m54VOJ4/cLU8H7D+ALv1kumX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n/M/6Ow8h6KCfHqEuAS4HvAzY9AQ4DacR4olmk4dbwRa/Qg+P0RZZ4/o5vxN5o3vj7m6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3hY3Pf8A0S/H9jdE9B+US6fgT6fh+yTZ4EbMzYb1k+E9Qm4R6o/3YelRoQpbXMjyPYh3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Ak4PBQScdXuv8ON6f0RaN4m6zwNx3zyb3pv9m/7xLX1GbvvG+fPYnz6T9G/7ZLoeETaJ4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afX6yTSGz8XYl/eycFi3pzbf4CZ/hza9J+yDDfHcSvs/9iTj1JF+6QfsFuPXZB8vwQf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EH+f6OD6Dc9og1fA5HuPg/2b4d/1JueuN/0Wb3vj/DLliUsmBDQYQ5bGlx8joyIlC2Ib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uPZ/D9k/5PcunEQ3CkuKXU9xXmbM8xWpNJHet2Jgpf0McV/JItD1h29C1PPInY9KJn6Q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HJJWa3ZP+qSY9IJdXqIp40ZNHc2HaM2FqhwjL0GLD4RPYkiegufSb90TbmLE6BSXhCmu9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RoOWUNGtlJAIvGDIi5NaGgyXtCB4uJGhCxSF9bCRHgTUnKwnnvc2XkRlsPnbNhxeLHYK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Ajdh8wd3wQPKd2X+i1CwjnX0r/hf0lO7NQdkazeEJEhInpZY8b0MPqUNXgQ3woa7Tv8Aa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yGzRlpGhIaNE+fSNn9BLR6DVb+pfTUe8riXhPmRvivJm8AlGmfkMo5xygsWDF832IpTq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x2oQSlxbNRQ3b88mwU8qX7HhCaWos9xYjvjksNzaQvhH2IX5H6IcLe+N6GTTe3JZJV1o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mnVml56V9F3W4tgsbwmT/qPQ9Vm3AWjHoPml/Y058DkjP+rGpe6b9Da5XkIMyPkRNfoQ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H3Zze4SN/Ucg4fc3l9P0OS+n6G4B/Ei2Xx3N32v9i0WXn9jnPsKL4P8ARD/IE/7f1HxXO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oYtXl5/s/tHdf4QfyYT/AOD8CdrdlJ/l+4358LvyX/j/ANE/4Ef5Gef+tHrdww9jPAeK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1NwyxfD7DyJUMifloxNx6tDUjR7BL+J7keAwY9Yg1e40uryv6HqpPw/RueiIMiiywb/um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3Cet8HY/p/4fDRvo9DZR4RPxfsgn+nOUvIk/yzapctEENPQky7KfHcgw3x3Nn4+5Bj1Z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/uIv0H8B+i7+v9EGq9BZJ/FnK+BANb988m78ncaWDu0UWRy5a6E1FXbLLdCzgtiw4+a+A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jVK+BJYsLjAiMCNhKGItdPQWynsahCBY+gtZJIl5FFa+ov8ARFuFeQwjyU/3Qh/YP9SI8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+TNPasm4Pmn4Idfn9RP8AmJQXZ4khdB9KNXPrf2b7PAtoRCLSZ1reWKG/qBqtL2/yQe34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RvI7f1SZJn1Qg5U+ORvm5XC/Zw3j+x6qfnkb1dXkWOJ3E9sFGVzse4P9v+gvSn6/o3jT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AphhQgKFZpuejjN5Mc3+wbn0iJRt1zSayTSehD6dCSaTRWY9iaRqlSQrdM0YkSLkSCOA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Isw+4OWmGTD0CYaPY8ESQ/U2Q3GycvDRjHduTIJvKsMTKlaoaND49sxKxkZVgem0kNaD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pkQarHq2ImnZ7nvYtz30W1QcsD3cDdOSGsCkh2XKoEYi7aGPyPlkmYac7MjQ+tbXokdE6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RIsr6ssllDuW7RnohECDs36k/wCgJGPUn9if2haDeiHrK/hsTmW347dGCK5+o/Y0/wCJ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Jtpf4jD0E/HB8DX6OSYej6Y/i/wBj0oNZ/wBmz6/9nF9Y0izfKlvQbnzM4wxW0hHZl9/c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/qEtyfkHhehYFv8DH6BMv6xJw36hJx6oX+1Fueoks5foONpoPaCPkPuNNfYj9olYbu+T6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xhfuKj/AHVfgTjb0n8UkoWDTqfYdht2YbPqpqStGfVje9L+z/a/0byeXNo9y3PWmvwSP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L/qkv4wk+T7kwHwEfzA9rNr8oe8vmcN5HyScT1NgUhNo0NBbXqG36AWhQpDgGz6p/fP6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f4IPyKMLtjiM+0AyxoQpk9DgpaDNvBBka4SGtuxEJUxMH7xLBeRaEdg4DAWHuTuDsLRC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RrxYZgNjItTN3I7RFMB75Fd07BO3QmFFUkSVxtSuwtkVjInbuSVml6hFMleg1GSXYIq6m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L8CLizUih5WgguNcwHliSMCpNL7fsY3Mxz+jSUSnNH0vH1HTD+hNE5IG2C+vH3MY8/Rk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1GJDQUFKHljBG17NaDWydAuWyMvGuNGJE2NYfsF2DLnjKH4JRg9XO4eiLrcsYaMF3FBgO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gszfLxjCir2xuoByksZQwV46SvsC1JeSLKkbNy7g4CdPZf8Ag2paJ3X3dhsNvJoV/pdz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JkjoztjIvwYn9Z/8AKtvdMuSkkodp2kNiGyIECOxDYhsQ1ogRo7qO4luSJcEoJktiRPYn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j0I7PQXAutX6kp+ylMd0sMux+hDQnQP7hzjmE8nkXDOlpfzXln9s/sMX+4Q6/U3h2H6f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EdNS/H+T/Gb9nK+O5sfIbi4p2JN/pFH5/sXtHt/Qv8AY/Q/gfoZjCcBxo7HI7sYovI1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mxeWPHw9hshQ1PYRsawpGwtWy2a6ibY7BqWhtj2WQUkLBIdjHvQIkFsQgyUaDXcSXgQm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tF5PgN1nhG1CUvzQy5ITM5QrxWwhj0G2pRXRukucHaZRDn4FiR5zTdpUXGzuyRZEKsSp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+hCsERbUbPOBX4IE5bHtlDQGqU2LcsYR93+hXzGdlhDnsE0KjNTsdySSaTSSfpT1txdiA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NMhdhJlj7iXaS9+tGson1cYX8mUSDdQLGwhkhbFgNWtUTwNbXYbOw2BLYurvXf2L6UWR2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lcW7uWUNMHCcodscQnwTUjWCwmGTSETbE9h7mmhqw2PwZMipTn7i4nALj7D1bWxWBT5V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dphL+QfA5qtDXxgW6MNjXp7dE2pp9Pv9LSs5Mz5WO1Hc1/5V0a9ebGHsZusOkUinkdId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ERUhsR6jswrsVNORkvdkvd+pLcTbsnkl7lye3oO+i9CePSJUfhFv8hCOfbPjQ/6p/Sf7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mEr/AFo2fEAt31Diz60fJR8lERe1vQ7nod5Mlv7C+SIkSkkNCJYLsQie6eI928CXcQ7G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KE0IbCVaEL4eQ5Ku1jtoksosXexoAdCewwiNQoKxhgangslEkIsiWxNaGlA2KMP7h+iy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IVuegxaXE2xK4Y3tbHoO7E60sKGgoC98WkM2sJ0yQ0LLSMMXFDS9NzRm9hwRoQTIlSSWX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y4lcGRE8CmFEOY3RDjUvFMWXohzNPL/CNPzCe7pmkk0kkkkmrEyaSSNk0wSTSUR2SkWbg5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mm/6jIdPgEnCuxaLtAtVlebFpJwVpK7FLwnwZB+VMJWPWhOO5RyCRaXhF8A+wtJvdz+VC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MPwH5FunkLdOx33dlL4LcCERaBb9BHnxMFrK7MR4a7fsMEu4W9zIVF/9CmUBcQkzQ7/p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s93/AEANZ87gUVvTidj05KEdg+IaD0uSp8AJyhvgTefsSOJPkQ7E/En3vwDEskk9X6J11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/RX/Csp3JboLU07P/AKH1zVZFs1yz7VdKadT+vNqvpaChJXALsvo9ut/8CPIUenKukS94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7GMmFyTWvqP9mEemrPS8n0HeNGE+RFn3hJ72ikZRvka7glSBQ7TWywy7esNExz4P5Maj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DLqw+BhL2D4lLfJyU/wAML2xaClz5mJfmZHZqGKZ4Ys1/yfPZam192fpbjsLjZhD90ks+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STLZdvA/mD8okaqQIRduwv2LeW8P2b3y9ycLiI32lUEtDyN9kEljNoabEyVLXxD/AEfI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4h3XWVFXoSH80OjlekGkslM3BreJeRj3GzCYQy6SELFJJ656HSayZFn6K7FcKexcHd9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Ii1HabxkEhmmTCs3KeGYlE1lRg43ofxD+OfyyTQcL1Of6nAHyM+BnOJtX6Ijw3oP+E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36jGrV6sf9TLCkjvSISe9PlD2vYT6noN2X+EP/FDb/FDT/BH8k44tRXZsUcI7FIN5u23J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2DTaV2uTiOIkv9C4RD4/o5fz2F8p+C/b0Rv+mq6XxJ+zl9H9i+Q/J8B+6M5/qNn3TiF8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K/0T/sf6J/0v0SRI8/4Zbf0jz6B8XNTsZ8CENXT9GK+j9BpXnJ3bCc4kh7P0I4ZD2Y+U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sVvSX6F0I0NPoT9N7F5GlLOhCeEj6Mk2rPRP15tcvvoWIEyUq520yntnCW5jMuLRnk7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DIcJkK3AyMEJWBp/gNSS76Ic9CQsnNqxAQLWEp5LGDNwGPMWWEMvat9xvFkKIfFf1E2c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RSdkK3so27jHhK2pDYrGWxoJSEzct33GbHFElG8BlmPvGEBkhvT7BO3fLGtTFi0KSWM3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A70dDLc3RNYwNZkctyxNs0SEXUl2Ql3EsuMshsT7LBbe/9TLHOW8sXfrSeuaySSSTSaTW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bhewpFElCsMmkkkkk9U0S9OmaM/Sl09QsLH3E1knodUx9L4o8U0IGaUZYiqtihpBnINNN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iAlwQ2RwIewOL6H841PaH/gUrj0jhnCOCfKz42bPvOF+GfMz5GcvrOYPbBkcw7/Y+UD+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OQvbwbD9y5zHAW49RB8/6JP+7Wg/xEcvsPlGkG/6antwP9IS/wAf2OdFZw/XT1uPnsfz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DBzel+z4H9iepx85nb9GfMmfHJb/AELCW9iHK7KhE1UJ7XEhQ0JeQV1kxKWR/GN4X843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kj/iknuBELa7/ALnWWzGpCrZJLF9TG7HYPQDFomgYhNqy2Q3ah8Bar3HAIIaca7mWCTAY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bnIkE1GsElFnIT36sUkaJc0TOUDWpJoyxKUJQkaRDSRexBvkUnBfRbCmPEKRoSliRwhc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Ndk0DwMPRCxdUfYZCX+EA9e464SQk+446Gjdg7YdxFPgcciFLG5bTy9R0o3AexHcNhyG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23CkqsqBo4OwqRNUI3xfsJko2Wgc72ISSsurtR9U/UbqvIaxYXyoSEoVGySSSSbE9Mk9M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7jEwtxSSHkTpJJPVNqTTNWKs0n6OVDwTwz9VW4mZUTJreN6dyRCrPQ3WejD6po5MmWAbt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wQiFsRsHE9DhD2Rwo4x7dehyQ3ZDdneGyZO47SxLeklujmHbOc54s/bJGwz6hKw2cr9E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/wBxRU2fK4ki/wBiP+7If7KDzTz188H9Q4PacB5qQOVjk9iG6Liye5YWnyJeFohslf6l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9SGQ2jNlhOcKYaf0n8Knv4Rfmskkk9WOuNGTBgL8SWSEI0IQZMtRyXvQosSu9Y+VRLiV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UdCINwkrZffiC2EG6NozZqX+BDUicWO32FsM8pm2HZYbHEXsEEGMa4Y4C2KyGrQYnQOl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3IZPmkJQphfgTqwLOCpyuPsdISW1bCikvVmh8BDyEtqxQQlYheCMkEkSHZi4nWbClDJE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JsaMRhHZK4xpi4qYEo4HDAgr28iBOBGLSktENMn6kBlYJTl0Y+CTztxPN9TG6TWTXokno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DiQkSyJpNGTWSemazWRD6XRqENSmOuu2HK7BTL1RJJNET1Sxu1JJJETSw6x0tW4JIc8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NFBjLiSSSaSSSTXv0aiZPS62oDwQj+np9PQb+l9ikv8Agml6wtiFGENFocSOBD4DgOEm0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buRAx3Ni5KHwg7/Y7l6Et/Y7keByI5/ct29x/SECcCfAzuZK6/Y5fZEuvsO16RbXon8l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bfDO8PcdGbRXUK4zNvhGvI1MXZq2D9xPz+W4vn+wnp8nclv83I1IZHH7iH4HufB/yIbl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Td+Bwf0f6MOfninH8iGlMC0U3uqRt2CaL/f+Da8v6R/N/sZA80wPkn4JchTQmktIiV+v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7ktv2JH7P7Oe+W5d1flqQcAsJ/uIP0/sJf5A1Yz16ZJBFtF/RDZq9m/Q+WG38DcsHx/g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T+i6JL4T9C6E1wv6PxACfsZwT4CRO7dCn7nG+H7Frq8f2NaHh+xDHKP9F6WaxNBpndsN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KXcF+k7gz2RKvLJt37v0aQggsCJJrJNZ6G/paUVM6gtlj3G5GEJJJrNiSaN1Tv0sXVPT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wsCWLI4R16p6FnonokkdGIk7k0kmrSauW4Y/AmmprJJJNCZME9iSaSSWyMmk0kfQx0Yz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bfRVZ+q+pcMzGHsKs9M0VJ/40u9CJcC+n2NeqLdGlHWCJIPUR2C9yJcZCkhISkEiFsQ2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T0pn844pxDik2mmYONj159TvnC/U+BnCcYzfEyX/AGcM4xwyXdlEa77Cmpl2PnYv6z4G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9Tkep8LPmZP/AKPjZ8rPlZZz6qSy3SxixXMYKjZ6FFQ1tKNZQO5JahDUEy3yTZj0F/Ec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bI43ofyER/mX6P4b9EavRfo5fQPgSPiQjZ6BGz0BJNPQI/wxJV+JUdIfzIlf0k/5Cf8A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UNURC1hzJcBLSgnv0C/qpflk+KT5Gz5mye71ZPf6slu9T4mfAyP+xD/ch/v0nqZws7hC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lhezQ8nOhCFw1ty5SrrrkmuSdCSfpT1aUaTyTOBr8hNNdDdJpNqSTSSSemaSTXTqkVtB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6Z+vPTJeIL0+tP8AxPItz26tKI0pHVNdMVf0MJZdIUvL+hNJETSSemSazSaTSdiQZbCF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Ukkk9M0SSWJFEtAzO20bB2LYQlkJC6maHasVVJJq30qJsRKpYXyg1kcjcZHTPRgYuiOt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pOiJpJNJJ6HdQ8EKd1bDrfUhZVNNKa0nobJJHXQ069OhDUppkimK6NehiJ6pJ6JJJsTS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dn0T9Caz9ef+GG+nWs/SaFSzvv16/Xn6DQr4GlJLd465qqT0KKTWSaJpNJpINdEaS/2C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p96Sa1kbJJJJJJJou24JbgzN930prNdKSSSSSSSSSPkIsQI1htodyJQrKr+pJNiayTWa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b11J6JsTSSSaSy4IWr6UCdNdK+lZrNb0mkmgnaskk0dulJVxpoaXHTgTpJIySaSSTSSay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kNfp60kkkmk9U0npeKa+/Xr130L/AEJ+g90h/wDDoSTXSi65sLAsAlZRb6E9LJJJJJpI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vQ+5HsQpPPTJJPQnSSSSSakjDEkkk0SksNbNInUzXAkIVl1J9M9MkjJEyRuhuiRaDO42R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/Rmk0kknpkmjwSJWWObhR/MvIoMT3JohpEEF6SiSSxOxImJiQCTmN43WLcTSS0rpmkiZ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PTPU1KGoHizxXH05rNJpP04GNKf+Ff8AA131W6FMoUhqowmBIgeElNU7DhqtGoYvrPIS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9Ov02K3ISYSIEUkms9M9DouqSSehStXCWOVrYqIsuiSeqSSSSSR8CSSSSRskmqLFd7UMk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JJpNJJJuSSSSSSTVCXY2YY2gQBfQmkk0kkmkkkkkkkkjRK7RgKJrngxqJJJJoVt6LCMEo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MvJDqJ4KvoxVE/8AI1I1oxos8fRn6E9Mkk9aTyHksRsP/uTVuPH1V0jHuKxgJbaEnI1M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xfVaEN3Fy3+rP/BMM1bZZDfp2J6ppJJJJJNJJJ6orQ7jHvL7xWUKy65pJJJJJJJJJNJM0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YNf0Ctj6Ekkkk0STSRsmhuskjcIZXF4FYLz9CatidZppSepmUZJoUY3LCMET0fwj+ccz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L7P0Ie70L7M9aakkkxqdwmTVXDcMITyIIv8Ab7iRE7k9V9DX60/Qakd0KyeHh/U1/wCN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+5q7Fb6sxW6U9nAxkGwzP/BxtliQi2X0X/yT+NCZwurTonpkmrZPWzuaYlaGio6SSST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JJPRNbblkgeDEZ365JJJJJJGyeiSSSaTTkWsXoXOPqkbEySSeiSerXo7wNqENwJRjrmh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6mx6ob/2s2/VZ/eY94MiSfP6PmS/R8Sfoe5vh+iN/pD+KR5fB2CQGmsA0bRGzIHr2u45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csOd8dj4X9Hw/5I/H+Dj/AB/Ruem/R/fR8xC/lC1l6F+zh9D9knx/cTsecrcj5SPlIjY9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Qv6kIIQwfwk8+olop8juJkMkHQUf3PhIl7RfccBewcdcmnUc44n6EtmS26UX2ILErdErc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Nh3/AO4w/rWdLypJc7dL68wkTi4v+zSeRJQJErfQnpno1Jua/QbgZ2aGDwokdJJJpJN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ZNZqhJsQ8ggUr3PZCsrE1kmjZJJJJJJNEySfoI5MU3BlLskZIySaST1ySSSSKk1Q5Zor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eR1kT6W/qPAu6xnniOGymTSk0ml6+COxC2ehC2XoQtkcA4hxHBSjsRIkeSJB6s7mdzG2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vcJbunvp76e8XM7zvJbncS3Jb0pbnceJ4kt0S1g8CfBHAhlxp7IcpA02jT/UhC9QQnA7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xIL4GJD21yjeI3CNwgo/gNaFI5VB2qSW4luOQdj1OH3OeQV/z0I2PpFvLFjX0GFrPY5Rb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8qmNmCLp+kX/ABd+YPuyByN01/6E9zwiTyQXy+hI2SSSSSSSSSST0qm4BInjcQWzvRj5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JJJJNZJo6Yq7glfgWhNiRsmk9Ek0yT1qmghtXNBt5OACXIuieiSeiSRMkRJJJNZ6Nej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4puMt6amKTSSda9+rf6EEdHnDkoQdk7PcX/I+l1akSGXyogj6UELY4iGxwIhsiGxxEdi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6kPf1H9AjdIsRCDQ+BoN7oTD4EcT0OVeh2TmQqTansia4zORkJVYLUHepvkZP+wn/YN8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RAveOadjuLV6j+z+0Frv0sWqFNsEYnIT/AtuW3OQ+BHxI+BUHAJ2ydg4JwDgE7BDgiQO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xCnDQm/3Qp6R2sSDdk5VyBDchudx5RJK3IErdErdHlHk9COURyvU7l6ncvWi+xcS0f1I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t8KbrmTeUeTuD1GMj29IfR3Ait2eHlTP7x/UoCK4PqcD1Iboatabi+pDqcj9D53NVHiX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0Mhwl9DlIE8DnYZJSy3R2P0L8lySSSSSR0n6DmBDeRAErONkKytj/oxNO2o38Td5Gt7r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ZJJJLJJ6JFcciSSSSSSaSST0yTSWYQ7ucHoSBproLFEJkkkk/wDFIjIks6x0L/mkTY5D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Wz/pga3IPAIWY3WEoViDsRAgQ2RDYhsiOyOA4kLYRxI4RwjgHCqtwjhU3AOAexWkRUkkX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wcZxnELbOM4xwjhUXCOEcA4RwjhHCOAcJwHEcRxEdiIqVv8AIgRdm7Q4jgONSv4B/BP5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L8+0fxz+efzT+afxKNwTgjdpN4OAOYv+ka5JYcTugS92fMzmHOOeibDl/qf2D+uNn7zZ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lGR/nHcEinb6Bv8AyjBfH0I5+pFg9g4rrg2SJwYBi3UTvHysTav60j42fMyNKd32D46P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7HwI+VI+ZGzPoNdmdpxI/qD/ANJm4XLfonxkVt+rGfw6VyCFwTcQ/jPoyvl/aT/tPjZ8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qfVJNJJJJ6k9Sq/kT9OOdGXBGydySf8AkVYqkjW5oPI19KPoJfSXsDQ+5lf8WnXFHTB/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/530QLZEj11I/6H0WSDzv+ObEkk0kkDQRBcbIWr3PYS+rFLfRQsuCXhuOcx6sV3da+rYh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Mx2JMRdi0FphwjhehxzgHAFsI4Q9scc4FJxHGrFJoonTXpmsk0miSeSTAkm5JJJIiSDF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TLrW40E8PoJ/8kncg0nSCCKRSP+KKdwIsNKh5IpHRH/LGTJ1R/wAxIWxH/BP0nlJrv+pw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k1mkkkjYmy9k+oCyMKyT0SSSSN0STyTySSSNk1k2BJsilm7oqqs9D+lNMwOzYtwvLyxI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1T0X0GmgQJqDAluxqdR2ZPfAY4hs7D77RKszu0NWCctj1I7fcTsC7JjbdhcBQ3c/ncUNv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zG/ghSKlR4cgYJHkh5D3RXEKcJ2JEtCH9cRRuONGIEWe1JJNBfVjpQ6wORA82eSKQPrg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XJmhHVBBHRFY6opBFEoYrH/PjAxIX/U8uP8ArhsUhaH056XSSRusimWx/DCFqaBJJJJJ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SeiSehXIu2RHudV9BUmsk1JGySbjKG7mEC4XMVuqaSSSakkkkkjZNJJIMR345FY9Q3YD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7jAm++4T1O85GcRwCNghbIWwFB3f3G2tPBufuOCfax7NF1wXcaIS7D+UXPO3jwD8dGOC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wNQU2h5YkhmFFv3Ql4wkiZbfzZmuTwJVyuKioumCKQQQQQJEEEEEEEUkGiRw8/cikEEEE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isEEEEEECGhrQvsQQQQQQRSKR9OCKwJdCwIpBBBBBBBBBBBBBFYII6shKz/ngijQJv8A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JQvrTWSSSSSSSDkMvMIES+gAZmKJJJJJJJJJmmtcznYbsSIM5IhW+jJNHSSSSeqzK7g1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/Rmq6dSUldilriXulS1iULmk0M1eNpFAEBRQnZF2QJfSay6xKZKBuPqmCXA4efQGKGkl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dvqF6MWSL3yJcguCBFRlwMnhiFSKEiCOgQQQQWEEEEEWIEJT1C7q6ckEEUQQQQQQQQQR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CC8aPJgX+CCJp2pA0RcgaIIIIIpFIIIIIpBBBFF1Ha4iCKQQdiCCKQQRSOqCKRRi3bI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0NR/8EUivbobYl7ERjojodZrJI2SSTRS8DrAT5Yn9kywl7BnXLO+cQjSu1bhI+yRiek0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nDgdn4EzBfnCKHgfZlmhJKomSSSJ1zNw2IQ1X8ChLWJqiaySSSTUkkmkkkk2vgRhWwtF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SfoSTWagJO3k4RhEJHtDJyFXwGOc1knuBqMfUjoTKy+mxsyiCw4Y7n1Ra3BYdJJ6h7/j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zE90cgn3RPdUu0T3pdoWhSTkxv8AGeQY382EqU+bsUSPUhqsSpyJz+YluihueQl3I4ZH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I7kEdyCKeo9keRtFMvYmw9BD+oNn1f6Hpev/AEMi+TwRMdapBXG1jBrg3vZE9/0E7nqi5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D2GTeEye70JbM7GS2Ip6Ft0W3RakEEEU8hcd0QQQQRUggggggggggggikEUeVj9BC2Pe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MdEEUSo5GlhEzisfQgdI6oIrBk0bk+cEWIIII6WOrpJJDeCB74ZUdkTUvd4It6QWyfzB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d43ahZru8hO/biNPjPJ9kBIe4FqDWeooHoDlZAT0Gz7hO/dGJ8xidMHZ2IIUGoYqTRC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7jctHBFhI6Ukk0STSSfoJiciQ2aJhMz4EImyCSSSSSSSSaJGG6SWECatQGmEbZwI0aXz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HwWW2sY7ljF4H1R/0RsX1uNHwyRJcsRIRMPNPKU7Hqn9MX+kf2KlHHP6x/UP6RxTjnA9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1OMcY4Z/UOF6jyJO4kJono1oIxCfDOZEN0ciIboknpmk9UVfgsQiEJasrmVuEMgiycBx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Ty9SIw2i5OdxfcdwkviRy+1A4ClsUvcEmaX+JAm3/Uhw2eRKtl+WKTDq+gf0ol/tnGMF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8npOX0UByByx8KIfyQ/ghs9CFtIaKcAlv6xiPY+fYe34uw4PVzaTGYr6VALJPh/wb6ek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qieI6bFuiUTI2uSVs/Qhz6ENvQcRf0I1fhYvunqkkaJkbKWRo94La9YXJ6C3CUNkY2ux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8qKz1SSjkOcaNfZnyMcHqE2/JWf+DJY7He9GcvtSlFtCBoiiKHuDVqh7IYnqDKy2yNBP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c4v3m4/cIxI0ELRDtrsNmW9RNOb9iDf+TMeo2EN2z9NO0HfIlYYXAsLmFIt56j506JLP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V3+jXazq8sRghCC/UnBJJJNEkkySSSSWzwI4JwKy0hNEJR0ph0fvoVGSegSSNVrCMO9wL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ii4np0ECF5uth4kR22i3Zn9Bf9GRisUj5IA6TmMXY4y22f7i1fSEGr0H8hSf94f3x/Tk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nomEe+FdeuViF0zQi/JCnEnu6EwCHJrEJhqy/SG3P8NBp+C9BowgIXBvxyHH0J/NkWPh7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c/2fur+y9b1AwVCyEV0Gh5PUT/ax/wCo/RD8/wBhpPl+x3jIOH0D+OF/gD+BOM/Ec3aa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CT9if8X7If8AP9n8gQWLJYc+oP7Y3PVG/wCsP7gbrKe7j1vVH8k4jwd+kmq/XS6K2ODQ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h/YP6Qmhxhbc4RxjmQ9wjuiG5AsSieixCpBBJwrCFE9FJAhsiGyI8EdiOyIEdiGxHYuYO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UIUGUKCPthCOG2cu8bFuXqQ2pLaO560OD3O56nc9TvetDudFXeOE4TgOA4D4TSalLsu4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MECFKBE4DgHsDXYaiDZGxyMDhcskEvcwjEHgfcSR3RkdW2JFhEfRaVDEh/VhcBmSjTEp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mPN92PNuWLWfqrKkaLpCl/uf3j4qL5/zUcj0DR/ifKpwPSbnQX5Z/EH/AI44bpJEKXKI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kTMbfURs9ZwesiFYBQfBnH1DtCAOwZ2y3pqA3xMZU8JHcis0vFzX47CbW80wgugXLOac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JiEkLUh9OpfQf1kbxY3YtRhYvATe5ImJO4luS3JbktxNuT3ZPdnMzmZLdkqJbkhsnhEr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B6gv5A/nz+epz+afzz+HTOKN+Uflm2TflfVnzmJsPZj4WHme4f1J/Yj/ANOf2JxU25i/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DHsFr8KImXoT3ehBj2kJv0D23oIFNwORrtsoSEJpd5g0F7hLZMKG5J2RdlfYe5nhG8Mw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+mH/AIgbchQI1+XGlfzB7L6ol+V7k3wvcfyD7j3y7N+zRteziat4y9M3AF7Hov0KBC/h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/P6Hwv0Ho+kJDbXoB6PoSDHpv2P4T8kXy/Jx/juNX7H7P6z9i0fWfsTOBN7y/JPhYsyHy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ux8ngX+3+hFreX6GnT1/0bnwdj5X9EHw/Yax5QrT+uS2Tn2ElF20G/wDPD/xI9t6B/wCQ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6fVDQudNIElN+0fyB/YR/aR/KH9lUP8Aq0ez0/8A6+96gg4+vEXZmZ1nfALk0/oGqzEx/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o5glsDEtAj9VqSW94vcz1QhN7s4EfUa5d9VNHqT3cxA1tN/hGIuztXJyLIIIIIIIr2IA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VyonAzlcSEIikEEDwIVllkyWsaRL5oh0xUgggggixBFMkEWpbUwlwwjskfFNoltCfsIT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FwTJPNhs/wDcIdBHsGRX/hqaT/yT9afqySSST1PodbFqW4IRCGtiIbeg/kH8w43ocY4k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/wDpnyNnzMQaP1YrYfqLX5D4GOT1iH/tHLPrSP8ApEmsE+BjTftEZGZh66/R81fon/ov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/h+hn6IaQtYhxTUsX8V+D+Y/R/Bfo/hv0fw36P4b9H91fo/qL9Ef71+j+mv0fPR8lHxU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f0F+j4q/R/WX6P66/R/XX6G7PrL9Ef7ET/5HwkfDR8pHzEfNR/LQ3q/sC/kH8dH89H8l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8wfzA/wDLn8cfyZ/En8SNR57Smbf7EWaSwMtqKxsibDwd/cOkL62g/ppCqUJV1/Y0tDcD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7RluOsEp7jtuxe5zNSQ6UarLg0V7h3LeBFekbCk0lUsW6G0SiSSSSxNxRdktcJ1wV2XJ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xkSvFzWjrFHFbCJEJHtcsclS/r6D+ssEe3YuO0L2fUn689M/9s0n/gknpnpkn6q+jJP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jciYlh+ImNynfAZTfBIpj/pWaHpMFkoVRsknoMupkyAnfpPxJr36Y3RM4XyJ2EKCI+nC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D1BSUsOMkPgyTJDYmNjcIuBsSbYtZwhC7uNYsNxuWcSPzo2ypGfNBEl7+l0u8hydwXN6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D/gIw/4KPYiwn80XQ2L/AO9j/wAdkaKbncOZOzkvf/Ba+DGJ9VD+nlQ+9GJO5eBW4US34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kON6Dj+g/mz+VP5E/nzmDkBz97AiZqXHzP7P6L9n95+y3+Jl+59RaUHk+Az++z+mP7k/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/VDcmfHBhF+Owhq+Oxrn+Owrwk/yQ/wfoVIU3PTn8KfyJ/PCn+zEX7Ef1EfIRL/mfwkL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kBubgS/Ogo9FZ3/2Z/an9Kcv1m37hxPRi/w2fLZCIUCSI2FrTgTvMP8AuLFV7ASj/wDK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e3yvsYBYQtvrP6aOYF3bwNjE5oRoERp5ZNMxO2KEvclkoJZIlkslsS6JtijsomiajoxI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ISJCaINkBslXIE0SSTSSUSSidySSSehYJENYLd/1yEP6xVIYu7v/APKzEmReFyox/Vf0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FdUK6eorJUDG642pbaO6Lj+94FxLO/cCtzg9gO7m/WJ39je7i+BrdyOZz/O45WtPQ7WsD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rJCZszsFHdHdt7Dux6n6mP4PgRUpflwXWmnx4GW4+HsQRK/HgcrXweBbZHsPWFPhesPYg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F+z9g3vicEDyvx2Ez5vtRC1clkrvBtfyfcw3rn5Pl/uXfx/uYIvfHIv1X7B6TfluNGVeH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x8/uSx7r90hNGSoN5bR+A/g/2P1n8/8AQj+D7H9F+uhUpjT66+vVERMOH3LO8/8A6KP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9NH/ANJF8jWOVWAapl7i94YqcyTs1NORyN2vslyQk/gbkvLNPd5E3sw/SXIr1ZE+4EqT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uyFzDOzcxj8u4pIVr/g7FovHBxo2wxzyROw04MkfofyQY/3AnZw3/sRZHi/eSfB6nc+I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Ffhw4KNpznXybCn1MQvTNw3Pg8Gz8PgznG0JXA3MglrIjfEvUfhcpZ0U5jq6Q6cNp+f1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z9z9CJ6zDpi7Rx8Y/J8p/JFoFoICP8Sr05+gtkRHJ9Q8BwEfAfcaSA9oK9UZuEhf95VJ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OKr/mk3S9TS2mj/AOs10osiQtvuGq70RiTS+SPueeXt9h/CfsL1Pu9heEjwilf3DlG7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JavfxO7l/exGSm9rbaNKUtH3SFt8HJwXzciTSsT7gWn5wzu8grmTSx4bBvS5z5hxGVrc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jW3NGXrnfyMO3dsE1oekpSObsZMMOFutNGtz55Ln4f2O68fsZfL7kXFK6q/nY5fL9BOL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zn/whl/rOdxR2PwENfQC9mRuXz/WNyZeP0E7vX+pDv8AP6l+w7B+cfuNJ/j9iNfoA45E0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6K/5SpkSTgD3n/rT/wAM/wDwU/8AhR7DkLQ1kYxj+pp9Vu+Dosd4MZBbkLDauESlXVO7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DJ/c24TLN/wDoQ0sa8A4vB9uQjKTX5Ya7MbdhCG5t3CihebkC9BCdHx2FiY48YchP+MJY3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+0O7LQ/jY+M/qOdzWe/P7iJlJO8vUMR/b9yLvw/Yidvj5Pl/Y96z+NxKOMPncvnmCodA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gBItHpDEuW8YOR5E5RLztQdj6H4XuW4T8NxOI+Etx/Y/O/1HcvAE3w17sJTZ+elKk5zk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ZQr5boPc+HgYD2L+OCTQE12xsGtIcCFj/gf1iEZCQPlJk7//AFbaSl2Q2hHxYPsGUjj7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mwPuG8ifYjrOMrrlsQ9q5JF6Q9iHsQ9iHsQ6QyRD6JbEPakPYhkMh7dEtiWxIlsS2pIlt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9wYxj/4H1ujw63ajFjzfaoaExcRM1v7CcVaz8GTDPq2I0Vnff2JVK6eeXBL/AAhdh21/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vghuQX4eBIcTn7/YTdKZY9jsXXwFuCScfJ7GpPHsCdm83vCahJf6B3vhvGalv6Dt3foH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4l8edhumz0mFrPSY6oHC4eM2Lp+c6WBWdhjSL3CTfP8AY2/k8HAv46E/K/YazVHJ6Tgp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iJRS3+NyQIVAhHT0otz7YaSLiDMGehxPKTdA4H+O5D29P7iVn4/uakegfEi1Lo1d3HsL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56H9RY6CQOLNf/wBVIb2wmp6GjCHQNQ2Ri88rDCIgTeEx5M3V10IcXibXuNucQ03aakyI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n9uTKZKeFyB0VitDP7Ev/lH9Af0A4vyhoZobetjHHIKVkXPyBgmpvMbB5YNlLc93Ilxe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PuWDb7DYPUmISP7g/siH94ROTR+Rscublzyhx1LTIaP6s/qj+/P7sWp68bLakyW7iV0NN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abYtvW31Enin7oSO8x0MfSvpvrwEYcxKiw/7SBXImNtqVnsMMKmzXH0n8jWPP2grndb7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3d/MNrhn3xJ832RAhY/GLrCba1xEYrKAonS2E45FiIh/G49M/j/J748ncgG3f68ig1FJ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m5blvg9gso9APWjL4jTYf8xOy+e+8ZNQPRXnPQLQK1GR3HgbctMBFq/LYlPwPQ9B88CT+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kjNiQaEVPGTsIVf00T3lV+Zc/wAkyjNdwg5RwaOG0oZttaCGWG845iz8CGqpknxX8E/A/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Me5WjAt3+hCc/daJbCwQzfF8nAvjyN+AnyiGX3sLu1lP99J7qmn/AGLIsdBIPJ+4Wf8A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cS+p7hMm8OpvJu4ksPAW3PdBA827wLW7j0Fjh5Qx7WbWZ8WO11XEWfGuNDtvumenovzU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FLbHIH8mfwY4PwxLiSImblnKz2VlZYa+w/wIwIbGU9+t00G5T7Ysef7I0IokSSuokzTuE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7Q714MuCX0FgUUs6buhWrnO6G4m8kq7kid7t+5kPLfwVZ+jz8EyfOBjo/wDpN5Y72klj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+0RurfRPTkuwu+yuRpgZt3+5MsX9eR26LNNftHcUrakklzZgIqBtPdluY7asZt34GC5a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a90E2lJrHVW9hPLVw98NaxYPV9pBTa0WSl7jWR2jp+h5tJpXCZ2Jw/ZYlq58QhEBytDD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u7xmhIWaas1K/A34KblC+IyWkpMzNSjNmWhu7WTcFQTE4lNntHeBoIkuT8E9xxjPobYX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B/JB/j9hXL2ITUabO3Mg2nus9UI3cTpPhwP4v9BNH4L8DB2xSRtKpbaknz5NJbDlbHK7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EqYIhQnH0CACbTKJs2E4lpQ6uWVLhYh/oJNSW1M9BO48t3YhfRXSqv6aFRUTcL+5/8oj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wOqZtJIR4dwNSN+gd2exspHqo8m1WwvWd7pShl5Eh+gzx6P5DXCRDLh2pZ6rajMZYnb7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a+3P5MbZG4bdHgb0FPAGa1N2fzI/8CJLQwyUxiej9o1VMdLiRO/nHuQVg9axgfhdMmjS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h9h4LX7KlrE0ea35pKdsLtc9sR8XtkLFcVaFy4beaLc3+4zMafhy/qQL4QX9ifapqP6K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ihqMDEy3Q0FiOmXiePyS2f4/Yeb+P2Jnz6bvYROIcPjoJonlaz24GqXFqFVr0EK3SsnfY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ZlrTjPAWBPQ7QzW59XETIse+8QxKVL2kS1bVMGRxdgZdeSGXm02iYnSUefcWNWJmbbaeL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k2UJnyh/f07IgHcNOHu9yBGTl6OeRpfZ7Iap0pcrz3EkRNqhc+SfLJN3ttZE5a9sLRDT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FVXL6CtySuSB63gsWB2A1DSScHYkLW+kPQjlGj+cMUQtgtZQcNTZC2vU52OQsEvszJJw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BkkiD86gWZfuIl7VpDncjG/l33Gicx3Dz2xknUJZSxhn1BNnluz/AENgLWf4JRkRq31c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JNEQ3H4oqJZH91F9ZfWVVQs8E/cL/wCo7TEwIheXotyBmtl/ZwaQnhxCW4pu5HyQ+L72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Ue4zErfDdCP9gQBJnSoVZYxCQr4yQcBwIhtRoXu/3Qs8T/ekJ5RDZELYbHpRJ5G+xgQ6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NSd0MWsvoi33H5gv1i9iD0pc8rHLP2DHWiCy8wvI2JpJX8bmpHZ/YdegjdmYnlHKT2lI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Ydv+QWg88KT3fUWGtfsDwjX9gxj+kvoPqYq1E4eJJEvfFz9mEeVMWawdq8fcItONP2DW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4dh5YaLmxTPRiAtM4afa8GVNnhxmENTbhdtv0L+RuaLWUxKSxj1sYcW3YIl2ejcNiCoS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yMb5lw3KCpejBfYPvo0u7YQnqwqKLwIE04EIikIudGmC2OmtIt/hNNjekGdBLiTiEPYLl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dkpqFbtPTOyHgccgULhkkcCT0XAvzJNolmRhNYCQ3K3vtDKCTZYHdCkhq6TPwuNSWkX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jqzQ7jS7fB/ORULM/wA3cTbhL9ojeFyowvbW7x+w2/jci/OGSGGD+45JLDl/IwqE5My0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jnLeVq7BKWd5LQ6xKiEwytYi5T7m3ubZTDJexQedtBI/uJX2BFB3o7B2PQdr2NjN3osf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Im4/gv8A4JdD+rp/xqvGUm4rz5ki1Jc1p/sgiB5lpeRgOdB7N+QmU++9vQTxC4iOrSrz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yEMG9ffw4M+Vl6XZll4/3FR7dfwjpgLV/GSJa5cDR+mfy4+4urBZdHs7/eR7/wC1RUlv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GO2G5KM0WOT8pkI8weJpJ0chbxct/knxWY34+5ge/wCejz3692JHKz2ogNA8NM5P6IQk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Nnb+xYe6vY9gTunnkqY+L+glaMm7NKeJXvR540/UJPefYgO35OhmX0lV9L6nS8CJcKFo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/MPDU4cLzA8TB7rsS8pdgPb7C2VObbbN+w16JwrrutiCTpJDZt6aEnIeVGyfYUFdpJKd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+hwXzxZL+wM8PSnzX4E1JuL42J1dlon17DhStswvwMjyM4w8PYkcm7kDrShervAbTmd72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zwShNtEv9I1NY/kew2u8yTbZ7FhSHDutOBi1DEZ5FcnoLUOMhl21v46ClCVEIXajNppn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ekxB2iKUcPJn1sS1xtQWQFebTmcGYIplIm2IdZOW7sGTp3Y3Lll5AtDpSQrxNaMJrUbn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FoFtlGAq1bFdCNBeTicCvRHSTETJuNFKueiFXPNQlj7CS2+2zG3DeJnsp05BNwWm0Bcv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6RIUFnI5zbUsLI6rt/DpI2e0M3eix9HXpggY/poQhU/ObCz/APLL/iZDpD7saVhRvwZ1p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PbM9DQWoVqfdvoUmepy9hb5MS84ZMY3nYmpe68P3QzZx/tRZRb8q5iO5lJ8KifNso8Jy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S1Lyfyf7P4P9n8H+xMqtaSWHYW9v95mQxFl/IygfkVIHllpfuxL26fd0m44e4iZ7/loy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umVyTpJbSJ0yxtdIz+4FU1DKInhHuqT4gCtaiGM9926c/J+isstxIRsD+hXQvoPqZpIXr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7o1Zl7it3kNjcScv1u4pvgX5LXxS7iTKeX7fJFBZ8Xy8kJwtCFmIkOxp5s5FUfbWXzQa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Yw1C7nkVl/L7kNK8Vnk7kKTGl0DVnySJkhJIJKIbVpU89xfGWlit3HI/keRS/C9SGyS1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e1JL9xptLBxGcck2rIqfGLLZbke1iVhTmOjie5/6h2kUoWH7kXutRPjJtToWEgkb520C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nJz+TuJer8Llqf4/uZ6S4Sfdjmu6WH5kgKIi8A06YScHeWxk0afQeqfh2MM/DsJw0/jY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gpKz/BcD3KfWGqPAptUFNzDzbzCm5MnG9GrY9BUqwV2FnggEd2cwyaOyw+Ej+IfyhztV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SlGP6ioqFni/EL/2l/1x1x9TYRvof+k1IgUS6w/sLnPV+5pDEW6EXAKPUlNPCg9qdE3a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PamSPfaF7uH2onp/sEP5fsifPuKtiUPPF98s5U+4eB5b8YLOUKXmz7mheOo3n/DL3/NRv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8bfd0YjR5fclErglcEosfL7Mwfn8SUW3JW5K3LTOfwfRyLwH5oda+o+l9TMhb5CjM00G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rPcFsDZ2Wf4EhoWdwKtY5/BizKK6acMWfk5Sb/sXXMV2SA4TZgJVswJq/Yij3BCKVHf0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Ld8YZbKAgNKnOG/ZCNZlWxBbkWo9KUGsSsOCKS6oZEtIcBo5tBMl3sRikpNXspxFxkbTN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t7Jh3YN47YmIO/mwhYsGRgxwZMtBo4p7IIXGnYcsaIrKnbEZIr2Zz3TZm6xgmlI4eCEi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gSJufqIqJE3MYS9fINkyVG7MCEttzBPAT2NpWs9CtqIGWGFkMl9hJG/fIN1HYEbD4biU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x+4kRUIQU/QVsZba5kQvKiX2G8/ZUptktyeUX+YhfRVdKKjH9NCohJkxl2Ma1d0JJi+O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R8xM0u4MafdhM/MFlHxPZgQUPDPJtKTiZD2II/8AYf8A4bl6vK+zsNeBKwKU/K9hqBd79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oQ0Xu0g5dh15mRucfckDaXgI+OyKtxZLG7v1P779iJJJYShUxuezU/uP9iWRwjZAb8M1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P9n9Z/s/pP8AZBBPMBcHoOWD57IdRgaIUZmE9B8hiBIUC0QhvEJ6EfOYlLG8BVSauTQ/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NrbbW3L6Jy//mBV2EUnmCFB/EH8wfwJ/CGgZ4af0dS1bt9xjM/oKqq+h9b6iXVi8B+A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d7JfzclyyH5Dg9O0Qw1ZXEQoTRKYxy+SdE48Nglu1tjbA1kYcZ3B76lnfb24HDSilRJa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CTcmPZ9pslD3Kxh3CyLrbTvtQi6SrUyS6w7nVf1j9QutnOwywJ4SM80lF+wzBInpwQpX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O0ULkRbzvWPxndZyHBflENhETQFmULTyEHXeXhvgr/wCRhyAoNrPVBy2SZhp+BaZdcl29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flZGPUnJ3hSsiVE4wl4WOP8AQ+DO7krVdTgriCZpWL9zAEbQodxGtlPL3uXvB8WNHwPc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BIBFBLs7wpMMe3dIhcszdjnP3q2ObFdxC+ihiqhjGOjo+pCpBgmSM3L7owppVpM4kS6P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X5HsVMfssL8whi3Hv+gRz3xR+7F+TUns6Gv8X+RaA7IzQvw/Y1nvnNGrsPwfdHAzM7IK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t/0v/wBVOMuBogbutzAhwdMe2R9UZfPrlAjS4HHwz3BRGzu+nyX7N3lr/Q3IpP8AMqcQ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RsXq7hycbMlQRDTKyEtqOWjNJNg0SWSXLP5AZQ0+HS/VIxTjI2nAt23G5Ri5O2ruM/r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Mz+gqqr+m410aQM1tlp5eBiXL+hPgbZNFOf8RdTHPu9iWOD3uB91Wux2IHMYn3xyU8O4b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hZC4YYygtmF8h3QZau4bDKVy4bnA7nK+34lX4ObesreoFSkTMCbq/aipv0HIcM89E/JV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/UbQ0/geEOYF3Ky2Cm1gMbvMbGpmcDNA4AucydLH3i7/AJDseGKwtfmbZexDT+Jta/Gc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Cts93GzrzCd4FcBfIfwRJReoUN5/DQ+Cfgl1g5APcelWOjx2DBdxfRQh4F0mGuh9ao2Mk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8T6GpyiXR6EWFHY9mJxbZ+RiHdif4PuUUW+5F+SBe9xGjflHPshjee8Yx6vJGeviJrId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6kfOVYvlJ2AWBf5tg1LJqVqmPXIPH0FN+sUGR4eHpTF3hCHytt2bl3iiBUesuu4BXe9u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MyHBTRfoE1pXfjoZq5Ddro3IEjjwDcvYW9mr0xkhMmkbB51gSwTglOoxOcum2cja9Wquy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qhVuxW4uGo/8OJ7JCx7D6yoqIVDQx/SzMqS2Xd1MsPsjWP2RaSDPbevYrfY8RUlv6Bq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CTk/2PjB4g1r5KBY/MYVt8PsB6vjoa8vu9hNlqR7PYbnkjn9TGBzfsb7S5yb7xXfJ5S9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xja+bwTDyfNE/K/Yl7GfHYTlgvoxn8T0Fhf1i7+4+cjJ+YX9g3JuGYK2v1nL7DPd6y9H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F6z8PB8j/AFPgf6ji8/BxQFnPycCcrr+GxPzH2HKrvy2Pj/QXES9KMCdQR8u3WTiYBjGY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KkGsZvS5JYoEihj+iqPVPCivor/iikEdEHAhMWUHs4Ofcw5HmKcIp7vA1e8J9kyMfw7s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RvYRktiP/ZR2SH9hOtdUXhFyayh0KxXx0GdZWWzKCfL1/wAl1tljclur8/gJl3rGH119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Qdc9nLhFruhPZTZqId4ZyRykpGp9We+PcKc9ElmLH8X2GOazLmSQ+lo6SfeYgduBcZFt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5Ys3wXCxp7/yYNbnGpf+A69pP2PbDofSuhCVNB/TThjyjUEiVZ0rU/J0ftU51a0tX4QK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d0lZ4Ow9b+oqU1uXubtNd/gmQ/EXMFxLpj9ncegl+G4p1Zn8tTYf4u5Z2/1BWxUaGk1/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Bder9wKS+EjtxH89TMvldyxdlvY7itBlShMuYgOFXEJwDlfmKW/waQTeMTmxSUw2Ames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Bu757UAG19gi0nglWl7E7gKVpJIJNkxEmYRimkN+0fvpClF4RQYs+Gp8n7BjprzCL6Ko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/RVHRiwQL68fVgiiVuiKwR0xwcAlYUdj2dHPvxvSKL+zyjfBd+3pmqO8MxB7AjIexf/0s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ZvoxN2xyrogl3zKEl9yQ+rPtINE3q1/QiyljakY3aWP9IRzhIVX4jwbtYdC6Iy8yxzPc0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HnMtjMSXPRNNRW5QhUnbc2tkKY6hr0sBGmOH2GmtB3KWf6iIlFpF53Gk/KWwqzhpPI/2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qeSS64i73erGNtNKlGyQXmA//AArF7h7YYx9K6EJwYWRjT9Q8mQeXW1DsWlFfaYCuAmtd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gON2sL1Bc/yInhkzzlIV3t+UNmGWnwGVm3z7hcOWM+Q3ktm/YWPT/oaEbsY2D5U3EH3k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GpprpYJct8vAsuXBJKDS4ILIKJ7Qf6oS0v8APFhMY/I/G5yfz3J2YuXAWGvi9xfHPub/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Beklnb0fsYbfDuKL87+SVx8nuLW7r/ekjY+ZySrCfDehSE5auQ7V8dT51+T5N+T4d+TM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2xt5IHEZ2KR0+6YRfRQikeKlTNrP0PfW/pOqyWs3MsfRj6aX/DH/AAtNkRTso7H3YJiW9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7ADvsjTM53qfdG4PYGkR/wBz+r3ui+h5xeCz+iBov8kNvoSmrZ4RiXholI97KO79CE9o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J5FXNK4phiyw7E5GJcUmDPtu5P3EE+WMC2ISdWJnA4GPN2n3ESuw4k5Ob6Rsgg6pYEow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6cIWY19IulNv/wCFE34mYhjH0ohRYVERMLuCEJAYh/QY8iNwzuYYoe4MWlOJsLYMsDDTS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u0XwZ3Vt9u4yl/4AsKIduIat33O5hG9hEymLbseovKgRvkbN5bOhZx/OXbMvcFpTwbCAC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vWw2Em5/oXalOsi3TE0rMXu9hWt+uSkxb0CLtJeEplDzEE5JYakMSVQbLOhsEyRMOWvH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dh6mE9P1Fq3xOD5z+CD8H6S/okbTUYx4qUgNWiW9YGzZBkhjnnIpXvaBvnG1GdId2Gil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JpCSk7Bu9EdN98TUSNYTC/8AN9CfmfsbPxODv/x0LmNd/wBBJW/z+o6+4pL6KEPJZoa0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V9b6PW/m/wCEqx9CaL/udIGlqiM4g9sJzLr1GkHmBrADX4Rmr+8MpxBLk+z/APG4g0kmL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67RwLj3twRRXwv0r/ANNtLLVBpwyiWwy9xjH0o0FWGgy1PQJCv5TcdGPrZoSozJhwk24l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0Wd2hWmhtb3QI7O3HtEI2tT3RYWv6RWgl6dp6x93Yg4mvUfA66JZddnchJJubrXsXDRK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Emn5nghfY/FC0/Ej+SLxCcnHZHsWgzZ3VS/YgV2G4m1gkThKyIrGK2VSS3VGOaJXdFvAV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eNNoOSQXfifYyyiJnP7ck7tBq2rwhOlKVF1mJETpNmPmQ0g29nDQEBeV0ON32FnRP3dyG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tgW5NO2jdOxoM4dkNkcSt5mJ7TAFlEX75J1mI20ZXA97ELzw4FkhOWf7iBZE3q/WQkFZ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lDYLvXvi5UCuBZcSO/L8DIHR/ZF9FGPAmpCGghfBBY+o+tjqt7YegXVH0FRdL6nRfR1/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Gwpa5rsxx+epUUPbm0fbo0xZc5+lYb2YZH/jr/z21uhoHsQ3cDbeWRRq4yDct3ap9KNB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HtLB2FWBL3VaUPrLIPCZdBGgWqHsty2bRNBD3SGJJNRZT9guFPYDgkv8grzPdCGaQvsM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N3FI4nANK7xfgZUUzM2WLhC8FYhbyslyzbPRuRJ4Oeqe+LiSc1+UNRJMJNyrCD1buwJZ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aV5aWuB7w3LJXSWkx33UTs4ySn6vk4cq0hQXzmzMNJGaMdxkYgOsy9xnBfNumQWmZes8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0BP/AGDTHNo3j9z+L+xJEfE5LN0Rf4e8GHEAQZVugL4hwCSJja8XFMT7qdi1u9io6O/9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wM2xSwyveA0aIi86L9xxZmZDbrQKaholH3JatKS93K7LGJDIzZoaANNwGYtBTFpkrWRR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RQ7hGSTN2LJCimBEhSFo6v6eZupwHSPox0L/AIJv1L6sf8z6IWwlDmSfBgP5kyoRb2Jw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HsKDOMf+Cv8Ay20sselLG+iGzXqVFPVp17UTHQ+hCVqKiTUS2Bfkxm7hzEIknekyLXA+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Ql7lqyLHk3lhTQ+RDe+y+SZAyv0DMbO7gKxg/MImQJk84mdWCMkelOW3AiRGVzs2Zbl2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5EegFVkHdopzwKDPHDf6A1SWE5um5M2JGU8oz6jq2Wuk7mCSQDwe5/gkLorctr1EM6wpK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tb17jVFvS253HB8cf6D7lgTKWZYWANNjnQKv/AINR+73YYyLpsz2xbNGjOs8mz+YdkO4w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DwFzJWOy5hfYNr7saUpRvZwOax0ah3ZGRQmRysTXrERzydojbX3HFmrLP6mNkIzQ5zfa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5U+11gsxGZeUwMkE+GWgNSWvf9xIbUJoVrO47b4LylduyFvn+SMCVq1rfZkCkvajtyxR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tJUi0IstJfHImZ+DyJpIaw/9BDB3h+6OjWeD2X0xltQgSsZEbnRoJYNOyQhay1hSxjo/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Rkk9E0km9JJFRC+hFEfWdUvor6T+lC2Pa6GGevI+1HBuXcEHuB95zgTWF2Mj/qQ//GaL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bPL+kqJf+bCd3MfYdH0rIrpYdEuKiYYtoQz+DSj7kZqLOn6I9yL1LgiO05iUQiUuxcyY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MNdQmpEXKLJfxlz9jAhITq4jqeUr7bdhtSX6pdMvei7fFDeV6NmwniltvLkmUROa2WF3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slMrJfuIlSbXFfkSJOnU8kTuKrwTreZIlnz7iGYNG2NLxyOiRThY6/eTO6hr6Ygw+Owx3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GEcL54EhDu24sSRBKyfaCxLCXD4YGaIG4T5e45rhXVv7m15zesCEnH7iMnx/2EFc2VYH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f7Dlbz6WCFoi/TuKazb0haGwv57DTSu8bPYbVpJK08j2VxXZfX9CIzYtWqw6as0uWmGJ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5+NhkZljid3GSXGovQdPMBJRZYmokeoLCk2ENiKOlEk9g9p0/hgso5In+BbF/LYRODPw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Ev/YXg7Fm0F0eyLm/SIXkWEZivoaiuIiO8rQ9Pnouj+lqJHMPYhf8/joX/TH/AFL6jS1Q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4bky7uDRzJn8kMI3tYKfSHI0/wD15jI+4N9ENmX/AMEu2L8V9qsfQsiLuGIIW7YeW8xv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HsXm29FI2yJu62LIYNSPZpGA4Apcw2h1zKVz7I7yffMN9hNuLjz9yTlYsvH3G1iuT7HIr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u6MXK3qy2kKE4SatuHAXVZ+EBYFl4N+MEV08nyKSyzcOSnRX6iwqUx7RT2lUwrOzEkg8+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Evt1OJlu5EyxTnhXIkncj4McHyII0PyBmL8FnUtpLYmyOO3ArSOflsNiL3v0kglTVRR6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fhpsBXBiX9dNbP9Rxs3pKuOQ6WHcZ3hvWU+4mADrWCukRpbpOywQZhNpQjscmrP8Agt945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dea5E6U3eybfgw4s3B3al4fwuEmJrcbPvsg5LeWiHCSZ1JF4zJc7U9hviktBTcSx0b21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LiT2E4f+D2mODSJPI82FuNUf1Eepd9jD60/Tip/9T6n0r6b/AONjQrpZrs4MCVs3J99Y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j7/XArJZPt9GOliz/AOA0WWPah7kf8nxW57CMfUVJauJCKcjrcGT58wTZQvUfazxYjkhM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D6zuUDx24q0IhbCAk+IvwLK2plgXaF3mHz7kL2Z/Lkg+1om3chP3/wBgrXdN5W8INu2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IXbOdt3cZFJesuRpTbnsckjY5+7uQsAWh0OW++ghiWjj1SZJXFJZT3GRe2lG6LVZL7vg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xJeaziUu3sASNS8Wzv2JqVuk3MtEKFRW/B2F3jpLnqVB9Kzl27DXEmjwIXYVCrygyF7yR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fgkwt8Hgn/Z+pbqGOYalpO1h6320H8EuuuvNi8cvlky8Vwi5Aa1PQZN16P2JdH45ElDt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NMcEYejCPUVyhMuUspBD1ML8D7y0IGlrZv2SfjVj+gqq5NlKSS1ooaB8/9hjpmjYae5Q/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LUVjdE0IWsEXEahFd1JMru7IVQZ0Oj+mj3X79ZdMVZBHTAlUxC+g+hfXSIIIIIqRRKmn/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GdzHlFMB9gSB1WXmM87F7Y4h/RWf+1oHsQ3Zf/Pf2z3Hy9x1PoWRLsGVY9pFuNO8C3s7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cge0XwZSQEhu4rS7sPqeB7MbjjDKSCAGV7AWcZltE/uYYCzrW94Y7f0Cxhbex3JeSMwIk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SV1bYvwG4FHE7hhfFEwLK3JutQ+z2LsDsJdiiy/UN2RN/AMhI3PnKZlgz3C9dhieIYaj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J6mzs7wpbf6YXottaQHkjGYfnMqWZeoNSI4MAu4XWUKWf7/oLw/OxyRuWHopq5PnepIk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5ZEXJcSQfdazaClVHWs+nkt27WXhYwU6GJ3kN9G1cpaxgLu8gUqMto5pXfGRmtplfiGX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4EEnWyUFzlL3RV94eAhtBDaCD/EkOE8gayUitNRFz3Jd3KH9CE3HnILktaFDeaCsyhsI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bRce8QRmMdH1vo1Pcv1EdEEEEXIINaQQR1R9FTIxI06oGv8ApX/eSsRR1wpwHs/uaMEr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9nzcfcsSya4IdGhZ/wCaCKtXI30sNt5c/wDUvwbifufcdT6EK1X2gW+RMQhK8iXtyNhP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aHKpiw8UoU5KHYz6ngSUHiGSpYWxcV5SvcTPYj3n2CCncen5sTDqrfaNcv54rCL8kVrZ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eBSiJZ97sQi2D2w4FbH4Bxc7NzNvn+xnt/wcr5NG3KVAblldaHytl94Tss/PQcw3w+wnp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3Nkk1xGwyu3jFxm5JTmePZ7kid4zab+Uz5GFy1n70DaFd6h3j2Q9IhqoN+6DYUhbsv4a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ka6/CQ1272SQyfF8nyH8kSFbCX7DyfK7il+P6kbTsVuzwg90vImT/M4U/UjO4oP2B/ss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Yv4P1qh4j5PcVPrTZ7FmHEcmjDeRfAnW3I4ouc+8SG1ZLKmYBh2ajtBG6HR1f0fePvEt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IpHS+uNumOp4rHShHXrRoU7dS6I6NKafRj6R0wVGP6RpPQm8teUGPbYoHxw9YZDIFsSG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kbvFh3z/wAkEEdCr8Xk9p+FDo+hZLokmu4l5v5FnIlcRElvxcYUSjsxNHJbIal4Tkhi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U2Day09bAkkySWPCS7jkLLROfuJY0j8hKzz9zutx+RMKij04n9sPJCCLvJ27ls4fOCmJ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tFoY9s60pImNXf2iaLS+eBsv5HYcvN4vviis/XtIZNzkEXDXz8kMlaf4+5DM5df2iZZj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tPH3w3bYbWtDiXeIpwD4gqiHPeBPV+RyMvuCWP1Hz/gnf8HBxvx2LOD5bDi+P6ChcfE4L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Nh/y2OCNzdMGhtA1nAGd/ZPj8A9jo5bnYJ6C8g0yweWovmcOiyPPeZ76l/QdvjgbkFq0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YxGIaFpsJBja6ZJMg8iLcShdJ1fT63fvMKPpbuL/AJoqiSwuiSasdIkggggXXBHW6qr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HUX0maiWSJKZtyg0AbfsMInqHfXWGnn2VoQyr7hD+q1ZY3RDbeX/AMa64I6YGGT3/Axj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QuxNp6ET1TS3ZaRL9Qhot2Tx35J2JV4XmxhgfYcRfQ1DtkwWH/vU8VFMCJTxAyG1uwWF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w9wiy8wcEYv3Fv4ZMOFv+Shf0f3Bkv7PA5vD7uPsN3NYfvk4V749wltXf+DuZO73Lkh2+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tDkhSLOK6lFNsvUGsP7iRtXgVBJB4Jaj5oQFQ/IgNRskQkpY9H7j7RUMDOh+r9TNLE2A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QWiUykrdxDuzF3L1L3Tf6TMDLRp5cocTQlUorLxq0W+Afgn5B7E/7v0O749h+c9w96+T8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x3Zr9EuByvluLtdmTWX4N98kowXsiSamXAv2aH6rClgdxHoYuW/QSxuoum6vo0FhHB+v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KIX0I+jNV0JX+mqvoVVikVbrr0Mf/G6OrzRUfQut1dHgaiHSERTlWe6sYYrZufuYse0M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wJpV8pI6WSyx7ENmX/xIlklNKXqjfhDi4ilFduFDJj5i7LzgStKunr9Xm77A17n8VMdF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KmnFEsAziapZglJwO9TwzTJ2SWvUllE95MeRFIwiF0NTN9TxTMNK7KLbQ+XwWO5JSpye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+pMvF32Rae77BtcRntvJYpf4O42Sk/wAwpFv+6MII2SpLabCCVkfO4HFd2DyvT9vcipEz7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8jRT8yORWJye73Ih8n1I1/B5GRI50Ycl33m+Gg2ppwsYpr+JJgseUsLh+5dpTIZLSLJK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egLKgZ8c/Apc/DwJuvj+g4fLwPd7Ryev9BY4/PBfn2ORPKEQ+B6jkxP46kug2GwXOin/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F7Cfii2iKb/SbCxd4luJkFjZmcdJdMppC1wCkFFOVei5vTfsIklGFrJapcF9q6xY0kpa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dlO2vRV031IeD4Hn6ECXVgwL67FkgX1oIIEiKPokljdJ610vo1VH1x1PoY89B9C+k6MR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EpTY+DR5sFu9wDufDBKe1gr5DQa/40pjNoXluyRd+bZdc/gEi56M7hlktWNpOz5Qy3W7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srPQXqLQXqbG0XT1+nzUj2Hs7fhQxj6EPLSa7DUhRGlETN+mzY2HoWLvgkpIZ4iXl6Dk0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xPVwOKJYDnJ636tB5MGNPG2qSLG5ApW+WCx9wxLiKfQE04JfvjkzenrcnpFrsCx6v3o5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LYtPhwUnk9wQassx7Aaszfq5HNkv7ncwv/knFeF/JH9N/cnRbHt9yLU2cHFOP2uwhJQu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zahE0RK3IzeuSppsU+R/sS4+Fwcp8tiYOZKPjYbt/I4Xl4EtOAm+T70kNkh5bg7UB8xn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fIN7+8p5oEzA52m+APuQXw/cuykfPUXxr7m98Xk+ZfkWyP4aj1UCNpNU9sQM4oh0XRAk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bWzItePEkSS0WXXEsaXseBctyYam6Ji5fmULNqhmrnHZcaaSahxBiZ0Kh/SeCxfzgWCej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fVhiUF+nURAuiCBJdEVfU10t/Ra6Fmj+q+hiUVH0rNNepj6DqodEVTMW4hDRclzcODOp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O0mcT2mCPptjdIxTCFsPD31E9tlsh/kKT7uBKLISIQ2G3A0Yknp2bvYWHvM0cSeXp+mk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+9THRUQ3uKIWFJnu0QeGk3QjLJ4kXYCwtECNsGgheG+z0EtIytbwwjeI4Qyx1seB5js9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eEPazZmj1GPX8bO5e+J6nr2/9nm+X7HPPxeS7ySLmPTAwadsD1XQr1hkhKLdvmjaVef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8XscL4cCXj5uxyPH6Dc9FH8FDd/kcF5ojZL/AFB/cn9XSbcoT39UP/bH9aOL8gf+uJ/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9yBCIECJxEdjgRwIWwjgRtJehxCMYRxI4F6Edl6ENl6Edh0eGIMBCHRERk9huWPKHzLyX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Gd8izL0Bqx16nmMg8bkNR+RQV7jEpT6iK1Iu/wDg1x4khoex3zI3BxUNx9MjINdafZRp9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j6CxREDX0W4VydsmXBzEqjkRT3lkTvFbuwpnsjFhCwRVCIouh1gWf+HTqjoVF9NK6IuOi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i0tUe3yMwpxP2hZZuyIZV8qT0sYxskQ7ZIt4ciW8voXOREBc++D/ABmdnP8AB8j7Yf6r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erMcgVAx9DuzcSpS8fc1UHil+w5lmhOI0cjHrbFyCAntLsRN5fh2HkvpW0CXjFxadRL1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7/QPA9vYwSq9lGaaRdfsT59y5nITyJdEsvJLG2XG+SRPJPPuQ2epwPU4nqcX1HtPU4nq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ZEKJJ7+h4foX2foX3eg3GU/QhOR7g03qQ3IbkdyO6OQ5DmOZC3l6nMvUhmV6kfjI6ESH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GfCD4QOlnaHoFgdEhlSxtD4HyY3hFqxwc4pIn/bGnAqi2UdbbwXFw9TRo3V/gqsyi+HVT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KZkgkBYe9CsZVm/0MppY/QiSSSSSSaTWeiIF9S4umRkkkkooupdEqYcoEXSzVDVl+PcS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S9xumXZbEVtYNSbwyaTZ97jaXlurFpB0sRKnZCaIdV9F9Lo+mOp1dI6iwZaLI+l9Ghqu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+qx0ReVY067O57Rg+1NJlY9pirGONkjQyH6Fs0e7j5uRkTMaFoLOagd1oy9Y0NAs4Qsx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2/RcrpXVI0nRNQYx0zmFkcdlFz9BM2QfCeEqKWILW5RqJlE1oRyuyJ0dnzsZB4mxIqeh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E+nQ65DGV70ommfQMBrNz8Bc5ce9hFknVhRL7mxL4vuJ0JUZNWBxZ1OG/wAkWEeSI45j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U9Q2mK6krykRdt/O0S5TnDKNVeMBUkNo/oeB6EJJYExKOCVupEqCG4S729+AvbTfgI5F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2eRnLRQyzIoidZpcVu/kmfeDikvcUH7hxzjE2ZJc+j02hM0P6Av8AIH8GQ49GfxNDv5o/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+HEv8gX+FLaemLf4Cf4FmF6Cey9BPx6E9vYinsz3nahDEGQFQ1YeRO8D4MfIstl1FmHi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uVEYykCO8r/oMxFu0oTSMnD8bC242PKeqErad2SdXZSPQb9BO0CEmxCsqW6UXQLe19lJ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JJHRL6UdMEEEEECikmv0cSjZmBvKZ9CxJMTa0hrW8aIc6SXEzREMZJBLUT12DZpn1Fe4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6NayLqddelUZpUvoOuvTYxGt6P6T6GMdHWE8o9kEZ4sGMTl5MKr8YLTMl3aRKTsZdeoW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3CTYAr0Ma2NIfLc/ihpBkobYaNCVD0UY+/SurJAYm9lD6I0WruTrgLILV6K4x1JWzfAW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Ti1cRJWwImzwIUWScQWOMlBLG92SF1me3XmQYx7RStDu+o+cjv8AqPhIRbKcsShJC5DP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vRAr5zaROmcMCUT7crUOCnjZw8jntbG03MqpawIiTmQoWT9gQpCabsBnUrCYGNqQE3ht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kfQimUS0auRVjoggikEUisdMVXR7YsFzRCu0OJCiTbQkplv2EuttSVKHgWDWiJAumngS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MvwGlPWm8EN08dmRIZTLLaSFlZRJPj0BqzAnlpeWcvYTNxtMSZ3LdKu7CRBbP3HF1e2T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kkkk0uQyGP7pxcX/AArrdUIXW3CkTKaKNhjG3wYqs2MuWRSOTgHYY2c9yYyS7GNLND+G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xdpRdMj6WMVTF0aj6V9FUXWx0ZqjahjEiIqyPovpdHRi6GNSJtlhygs9nZZH2ifLjGSS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D3RB3KsW7F9Wesb8DGMYsAm/AjcuGnNBaOFrmVF/wLa17C0rW2LuENqJDfoJZZXVxUkt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L2LELbYm7kgY1yeUPrrmIqo+5OUiYuKQShgOJrYnwSZOk4bUrwO3yKcWyJW35FBEY0bh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MzJBYllpvQwPe+IQZrtL7YueDOXtaLphXK2C9hEX5NNT2Edpu9sYGrOGp2CrtE44UZMp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lQuaNUZs7YH4bY3w3WRURXpruQ9iGT2LmIewNXIFsyKI6BHQIIqJC6AgggaIIo6OxNpF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FSU6uCdVx5ZnGLlmaZY2VYvaSsQ6EllpqSs1btcclgj9ZkISguIEOSB+bEOMsnLq6q5B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mmplam8Hct6PeIY7le0i6xw1JohTubNuwwzATrCSWSrULwtPInxu4bmFyLU1fFoSLRbq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0nA4h3vgexi6zWfrHVMQutb+hAnbhXlYmNoYpYh2E40QzeR8XInY31HHA3IjJJJalZ1F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uqB9Sz0v6i630PQa82IrCGul/WYx4o2N2JJi5pdyRwniB0ZA1SIu0PdFpdWxWBPu0GbP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/Qz9hYU926HVIDsyHlbNC4pPK3YeECqVvgiXgaAsNLIFAuYWTIoISJsoNKRUoUOBXPOU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MO4nRI27S0D61kGvd8Fqz2p3EfBEQxIlePvggUowp1wPG7w5c32IwpWLu0QptZtJDNOJ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4Yt3LnrFyY8Sa4jGBzQthRg2G2MjdhJZsuWouAU2CGSosHMa2pyJpW0MsJrS2pN60OKI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A0+yVusLNTZG4vgPctQx5Y0pjSWOlMWG2e+yIEuRSSIIIII+gxfSiuRyWPyamg6IvrJJ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wFBgiVyBEcOU2wyVchmnt5MgpG16miWuCNx8hXAo7DjSRd4IL7AzAM03k0l7Ic1DKQhc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4lJd8Ga7uhlTvmZQklJS8CLcjW48mWObcv0PII+Bg35byFWXbjQbjt++hD3PWEJbKF+D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IautKRsNa4wMpvL2ZjJaXEui6l0QRR0QnWRVbgwo3IvAZ2IJdDBL2F8tFwOWZPYUass0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5C2FZ8GnEYpATWyGReqp1fW6sX0mQNdD06l9FnAzgQhCNKOmtWMj6bGxsbHAZhQn4Wwni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4Q9nsId3ReMlhm75CaRMltaJk3UwKyCPctewEeDwSSYEkqOHJGog9DYF/WQ1y8LCmRSH1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h2H1GyD7D3Rcq6eTKBTGUTjJGXp5ZbcQIpcZaFuxYbLW5YgxHYckDeCV1YkE6IdWYoid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cR6mDtKaeo0tWOzhwiaL3KmyXoJozaohDLNITvGw1ZkU9vbIn3L9pO6SXoGFNEbMRUtwF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xRCxpV0D4kSDU6jdaFdTArFy8hTrsuudi44USyOFxMsaSZyl3dzAlmcsUTV/kYybxzm0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ZXXEdaW7uWBrlCjp37DRuFmDJBuZ21UGjwaDaHJxLOe/Me8+Zy1Vh/Kp/wANH95D/wB9C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Owtidr1Z/UG16zPiM+Sz9ZM2E9R/bjpb5qlBoOiGNC3uiUXqK0Sd91FpWHq1qTYc+DMim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7O7ycMkypczkjo0JDdPIiV6BXYkeNIrgFYbD6xaXneF4HJaerHgaierGhtCcOYQpucWG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kg1CwwZXkiXEupukn5sjRi0SEyzgaVyYm10eZGsts2ULVNlrpiZodtZGcp770HROblQR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G4apNESSTRdTH0liqq0NfYPQ2/ckSWXtqwoSE+KALaiSMCIRFaCdh8RD2LGUPgwpwYY1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0Goqa9b6H0Lp1H0Mj6KrqYrE4VAksFR5RooxDFR/UbGxsdgpJtuELuO9wiVftUrjypR3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SIXf+ILlEu5Y4kXcaapjPI5fBO5Nq2gnviZLi/0rmsS4sPY7wJ5J5QInUGlZ4C0071yh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bmFHaO6QTEJNuHcXqSBHyklsxpicGxKYQ3K13n+jDgrkxc9gNYfVgHUBheGPOyE/UixE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l9zcsDrmck9uS0ojSBYYPPuDCUrWmPcW6aIY64Ij4Q8rDzJelyBoTLLE8cE2zMphwxxF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34F1+ne7gtF1e1xl2+WsyWCabqXcW4OeWuWfKZyzPyMK7saczIqHjLAoK458BYDw862JJ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FPkI1MOcGZKJucCVluJCQrJEupm9yLAtDNK5AhAthA57jlL9H9gf3h/VG164e1B879j5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k/sfwP2Nr1/7Myz8dRJx6n9m2j45EtQbPz9z2ox/EHObbpdlOJ6DtPE+BSBos71KUOpw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jHuNdg9CwNpmmGxZNWs7MnayHvKySsi3JCSFLcTQXOafckU0IsDI3iSpE3gSeg+zBMfY5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XMWAsOBAlUbyIy8RLMSJxJ9vUTJybZZ7XCGGiyx72/oPa7mmrY8kq0ObR3UToikITZqR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zdDwWpWL70RNE1RImSSTSaTSL3FV9DdLgN0oKMi0HIsURA5aF4bLYnubw0qi1aEw5oZQ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X0n0OioqurH0LNWLpXSlODcElgujJdIxUfQ1Vjo2NjDMaNC+BwidqLG7+xqO7Y5GeXc5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T3XNtGuGTQlnsi/R3MRUnWyUC6mlokZ5UQPcSJ3lO4yRV8FNwRWiNS+MiNNohrMjM3zo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VS1kY5/IJl17SlDMaXIJjhcZ6Mf0LrFaHx9hrqCTLLxHcUikoKSWlxQkGnoQhGVi34gv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SUEWrcETzL4SEruBdGS9pFhF5nnREZa7O5lj0NHAmcOWsLcnp5zMXdaUYE0IYxmlLxvE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NQ0Kw6ENtDkeL6R+W0kEQQOrLntia1LSBNsrruNSLKtE8jjWd+7sPVrVAlSSIyIJr5xJ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LksCd4MCNBiPlxCYLuQSltITkSdhSNMSqcXySYaEEqTdsvtXlfA3/VE6Iv8AJBh8smSw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I42DzSxK3JW5K3JRKJW5K3IbnIcxzU0NCSUQIUQIUge1o2ewZUdLW/sEs2BEzhCNbbtJ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7djfp9yRcSj8ipN2X6s3CPuf+D5kaIDlS7b9iXWxEGSCChzugudGTwhAUk6bnYWKJShZF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5xfI1SExMmpwpggDGpglB5K9hJhZ5RE0PF4Go0iGaECCS7ImcsaA0rhl00MhodnBMyBZ8G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ywtcEDH3csvEO1ZJFSSaJkkirNME0VVVD594tJOElkLui/YQkFwJITnApBAuw6EDEY0I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1yTu7VRFV1wMQxUldLFR0dGaDzTXpiTUsEWCGMdG6YBqr+mxsbG6DMt39Wwbby3LerG+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Lni5Cw3rEL9oP4Js3xcaCw3gNZOowi52sUVbPVVmOPlaJwNXJbiX2LElZyGTeJDES1iYI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F2UuyFOdq8idXcCBK91DWz7IFgeVSTXACxgdjKBEykBa5OvuHZw7PaiohU0TwNTFi2KW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ESZfcQhpVGAYVs7aWRpENbtfZpwYCwilG75HOywRSWxW0zMQh8NwsmhuuFxZEpbA1uKe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1R2jt7QLOXpYREZhMR/iMUwa3aq5VIgRIyQsi1nI5reXHyKSJTLgXLQh5Nw8e5dN7oPh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RrQSsoZMFptLzWB5D2JlERsUgZR4b5WEIWW6unJFc5ZwM19wuJShJkbo8jd5mJS8L7CKx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TkVxHNT1IhEIgQ2IECBDYhsQ2IbECBmJS0mYOiOhho9wzMzo6LFGJqKUWMtizEoQpQxt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d0kx9pQuYZsV6KjSFllzdXKR4HRGjwn+RpuyWvyXdywKnMJzNgmTl37itOO9CQmLLG9y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EQYZJXS+xDldxo5J3smqMDNyYVlFsVdQJUyenLkSFyY4DnrI3YtlA6LHuozv5FfLFJ/M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HZCguuwYag0/bomkiYmTRdM0TEJ0TWSmwQDf3I7BYH5pixg5mFhNuHaBkbjiGZkbhfQk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RlqPo6dTpIqHf6Oo6oeTSqEh8hJhWeBvshTeCZcUdkPIdGOiHR9LGGMe1By6pXeyEtwT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YhpEmXAlkcRDngIkzbEavRtNEapiky1Lsn0N9QWEpvLGQSUzcmWOxJZPcqQ75d61I+pK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LWOxwjmNhj3SX7ncxcoW1pii7WY2iwIsJDCIM5xjSoZ4wQpbRAvqSalOMjS9EON5CpqIr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hmbE7z5IGDQzLJ4EaOE/YhJi2gKJabMtG2ykZsSAkbvsJ2upsHp2sMD4KzgaGnyMTcYnO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ZEVlPVEbWLA6Fge4n4Qm1W2m3ECSbb3lcftqOQm+cp2Ioi29zB3tpRPbS5OxZJC2bIbb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RgmUJu6sSBTkZw5sVhEkoU50HjO76F8gsMn3DDAlaGQ9cox7rKHAlt8sLjSWC5G6FObj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SaA15juWDREDXBryMRmqRyP/AOCv+igx9k3TeRjoqJ4Mu2ucC9RTybvpjv5RMTPpIhuC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SY42a7vOYHoJe+ThFsaouuS4gY4yehdAnLuhRZR2E7GheBQOWoYiYSKaIgTn7B5XRFvH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sPEp23MGt7kVpdSSL2Vy9OFeJxaYM2PNYyNiQPGkizNksQzb/ZZLM1t7kQmM1TEJJJJJ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YgQqJ00IEXhxdwRB5CQ7kIEqsJqTsW7DDYJOk3nA0yeooxGlqP8AwGkFxbSSglhJKLOOp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P6DHVDz0ZSyEYdKDNyw810JW/cLEhbri5LgX3sKyWJbGR0QzTpbGOjUJV7JcjWulsQYFs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xFzW0E4Yqd0KFpSmSuNEN1kkTYsKd8MTgl2xyOftQaCn9C01fgkQ3stETBJYcMZqzQ08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boL4v3PA5Gi60YxpO/C3Hk1ubiN6JPQzT7GopYi5XsLEpRsTdvdjsZBFbuQ75JY5NSzx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hqhN2YrcJpYla9jM8sMleRAudi9huaLgMUKcclqBxrQdGBmPfsCjU9bf6EiHBWcnoMZ19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X1NsNNHGcBXdMHajz2S7wWGhLw5aAxc9nCuXdMpYZkstdmjLZkfTWPIgoZOFIhtkqBcl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pbxsPpU0QpFkIa7agZg4yhSMlMllKORexPwrYShQh3ETHBexaIXsNoyRSLs7t2NMjuLC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6tEpYWGLI1paumggtffMhlUhURyG3YWgx01cbCSF4IeZc7fcdtgm4Sp/aEVKs4C7m+zGU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bhkSyg+S8TLHcKy21JzFh2zcuBn4o7whtoJE3qOk10LhEmSU3XQpSVvaEiZaAiT+o+0P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FasmBKUEipggAribr1FG0IVJlw9Vo+4uW36DokkmhMkkkQqLojpVEqKlyogX8u9Rwgie3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yTiJ8YyctrglZT7C0tqLIcyn5FmTgRZLKhA28IhuaYh6BzKENjUiezHlYJ8kjfRr9N9D6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7ghAXS2Cy1Y0ePUacNE+B6CZJZmOxJ4t02rk1dJzA9r6D6UewbS58MShE2WTs3DJsT1t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QhCqDY0VC4KmZfYfhDYGXKHhlzI5QxbWlaJHRxIPJ+QriZhYTgh58iY2XJEa0ssii8H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mGvo5H/BuFgm8Bo4sniTUaHhkTvgdxXMGNkwPH9iVq0hSWUkwpcSRO8ssWdzP3GNI00O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ppyWKuLfQbjpWC/cqLiwFhZVpROItMl4hrjLGipiIyeUW5tkogyJkC4QxJTsXJfrkbIm2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ZbEu21FEu1GErUnVrFyoP6EBy6VyzyMiHqElZJtm6Mw2WXAit6UzZi41RSyEHkuShLDZ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O1xBB0JHSC3dkUeoIfEKaXc+or3LmTaxBCWbiGdBmeWaIbSeDc2XDg8X+s4mhk6Wjujk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t4Ua4eaGIQ+ywfckWgsROIYrz+DO7SAuloSSetuS9yrayhNQmmIWG/Jot4Cilp6EyJuT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4nGBYbV2J1qS1WCB0CcKh3EliM3sGyHZ5G1EsZiaziVoIZrjhkqHNyQlxatiTKa3RlXJ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qR64ZrLQlsGa1ddi2OhgLPRwQ0ywpAXErKGsdwVMQDsnBJPQIkkTExMkToqT0oVFV0pl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eBUl0LBktUsUpoeS6XBLwdxxKNZcD4jZaUlpJtNOC5kS8tbsZBheb3sWFZDwy5aOYxIH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9OIhZFR1eRDWsJ5M1oqOmFz/AACK2yAL74GlouuZK6Rq+xy9RoGJ3uWjyBzKJCEs+jyj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I3boeK7jQdBArweg0vNLe0OdYXuK9p3FkpkloeCbF6tuMg1A08K40EQCsUjbFza6LxFm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Zp1qgFxnwy7uphbjnMMTEK29kY8mjIwtMGZGuzdddhkrCzGmrkydGQ5wK8XjkkyzLHCk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F6FlMYWxfIjtJnEdHyO05QybkpbsSDOC9MDnsP8AqI4XIvHN0QWLMcBrDwJbfNCzroxv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wnhqNbyThqyGWvUexllEhJrYSivEHINexQkwrXJRyj0ZIfnRJEbfRsiRVYT2JAuBnsDD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jZsiUpYHJZMlC2R2uRolYmVa0i6n3Y7SU2ZjG32JwGQJ9htyTgXvQjxA9UP6uFEHhdae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zpkUzrZB5ZmtWRJbQdhO2xuJZuYSyOW3Y7KPUXccCDSOyqC9bFgeSBvicSX5FYr4LsvY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ClXGFIgp8Mzpexol3sC7heBNU1ZaWSbLO4iGZgm5rZXG/IWk8KFohIEPFOQ0HkQUxMLY7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5ObHdmkFOzcZO6+qMjlXPuXnoWHtG992sZczm5lUwirc6SkTof6C6UTTLhOL3LW7k60C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40lvcbqvRm6LDYeaZ3BcGsXIXsRu8mkZpCESSsSz2Q7jvV9CZPW64DZPSXWSbdiG/QYuh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3glk2txJt2c+TMgg4s5HCkHYN34LRIlfpsaMLC1EPdGdezEFsHuRP4zYRmaOjH0NECCjV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CbEm4VyXMJciRdmhCrJ+NtHI/sYNrsabuX9gDLveRuTh27CpYmR9yGIV8sdyiSJqdzC5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waMSUSLUygz8HjA20PcQojSjiIRO/BOihpdvwSe6WcsuRLIkSdNEQ+BYqrzBmxohEZ27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LogZMr27ncbr5lS1wcMgvAycV2tRMlptGYbiaLrYPeRp/cI2LadDT0Fgox7mGNnqQD0o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bExANBf38O5eEGQnKEmXRBj5aWzLXGYJxgiUeTi0JdbNJN0kqJOdUSrivGhvlCig27Qa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SSaIkoQnhp2FJruhtPHI6JDcITdytrYaqUPkNf37Ytrm82u4xLvZuy01jcSMmy2zUMcX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DbeV4ClIWugNR/4Be0Sa6yTCePjYmL64/wAiQgY3exItlcXSeTEnuTjFqdXRP/7X1sBZ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0HlgcdEDekvsXAxjEm7LJA4ZERe9In2GYRmkIl6cideku/NSdNu9Ll7A2uL45OFPkmFE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U8DHYYzCNDuNCJdwYnlLsN9QSy+y0aiomUGoUm6FTgV3qxp6NrwQS7ZkHrcXIaH5pas+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sWz127F7kbYsh3uyRlZlD0JqQWYSF0BZQa9RO40iEZLCSRPpQqqiNCbnFjWsKS4xiizI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UuF+Q4pm5ciDxTnQhEneZ/AaSGdBCyT7iEPAcXrulgJSkrLWmNkqLvaiF4niGRYSHwOd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Op9ZvASSx1KjHkSPCWR1mcoJmCGKUi1GTFIkQFhgCJVbsC+eFD9ixuIGnEF6qwu+WJ+jC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UdH1PNDGawZriGtnuLMIo2h1FUiyi96G2Tysu7FTb0L0t36DaQB3SEYxTyeRPZO9PyL7o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1WAccoS5G2UepHNhC2WQcma2jLmxktiSNyUNrz7j5Jz4ZiIFYJjKLSIQiaxRBs3akYG7Ii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YY4xD3E7drMiS40Ci/wBkG2k1l8sZmbsf2H9gA2xHYQttkYLNadwkra2WR5ExktjOjMY5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/e3NwtNN6bl3ESnQxLED/aN+7zLURjaQ/lJ8MOpYPVNnxmJcwq8usG3ZZ3kJbt6RZhw9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HzzbsiTR8n4OC8xwqV7B2b9kH2H+yBTB4fsarEtyXEoW8f0Mqnb/AKCxtxFv3L+U/wCS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9Ju/H2ILAm1/AbUabb5Jbydoo/cf1XgQaG1u/o6ob16R1ISLFEOBj1SwlLZDrmDDYO73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PMidk8GzvuIk42/J+CQy3GoxuBOqahqDtq2Eh5E7XIpBtt7jqF9xD5J0S5AMzXcbELRj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l3Z+FDJ8zhQR8lrKFwjJpmXB3Lljca0SucUqGIaWcXsM4uPvMy7jMSvIttl5ZIhEk0Qx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FRdS6ZG4/Q2ytNYbuZSz00IiVkhA1xjUKwh4RIQ1f6BGS9BCLIyuxoSLQsiI0r+xGyrl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soEQRduLEtEq+hVVWxMmrdhiHV9BDHYUn0mJ6l/6n5GtGcjJn4EohJGJvBtjSZip5EMS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XKLqXawRihMPRBsws0RSVnVGtovyhBuE26n0LBNidgGjS+SMViGQyDPBCCdorhjLSFwGt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w76EzoRdJXewo5RFtnwFSQYrSQg0Jvrgsj98nI9xpTDv1FjWz1MGRbSf0qZ5HLVQe/ZL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NEg7ZIxjyQi6IGtFi+5gCEtVY3UD5Mw8i1tZZosPUR6MxgQ9EObH3sMlHBKnjlNhPFkN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gui3SXN0yMzAzGYp7N9d0i52lelJ7BaA4K3qGsGRRMpZYb9YnIviFs+k1C3mPcp8dDGp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G6c9gsfWeTEGpYzfQyQ891jWfWPzQOzGPAhnaZQui5cTYR5JcEVnuOLJGTcYSsHGB3aG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ISZEk0BiEy3mBpcveTDvSDDWCxdoIE7mmeEwkMxeVyeRsRFhIZBjbyOlpclrQ7zJPY5b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B0aIScXCYjY/gEFg8WlhKRs0jwSSJ2EJ1QqYFWhCYmLNV2pNEa0So3R0Slv7ikCjM5xJ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iaDRDtmwi+4pIcxDYLILKaJwDNcyEAtnA3m1Ggt+hPdD610N3onXAYh1dEI7EQ5u/qMw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2jUVAV2QK4lqFhCDkIOSWpuIEHq7DDuV9+jwOkNPnRkpI9izuhjsePscrD60bQkiZmvc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6SSltplkuxbuEMa2gby+wjSt7EqRM/USTLu4ELPvFrQF4iQxI7smfA14CKNwm+XqI87j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j3I3NPsN7dGZx+dR+ERuWSrjqI1fs0Qis0tGhbi/FyTIVNbD1Eq5DJC7ZIU7pGl7bkSe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UkV2XpD0JxQRDXYNlSx5JSbg2N7kWa2EkJBOS1JOmxlhpkwXl2nwNVKvAdgt0IQmkw6U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1vof1Zudjp6kPpngS0Q4k4QnbuiO8dLNS3+6KIdYQ9j2X1shgM+uKTG7loa3QVcpkm6A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w1GuTIU1gmysyMnrveXhiyiaVwJO5e+8TLWSLyQ9huXbGgz7itwxuzLrsa1oQ1sgaWPJn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hEuXYaW+TF2faif7BCReoe8doW5DjwLUZeRN1b7k8B6OW3+CCllr31fBKNiR3GI04i5J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pBct9TAsdF0MiYmJiuLImIVF0oXRoImh4mZwgbAIW5YQljcEIwMiWQWSTWQv5xGsFsGL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GkJNIpYgiSm/8H9LXrMYh4FR0mWngSSslTURP0jcqM9zTBN2JYGVhNtdhUIwpSQIhI7M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m/gdXrvNPn9kuuEs0TyIgZ/4FzTjHQru1xvNnIvn1ERhQMYwwvlPcb6J/CBatdRNKS1k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QvTeWwi/bJWR9hicNkX2fymmByNsNwlkuMo4TEcKtPdstQvUmHgklC8cB5EGtSyKfkab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CrD3Gyn0Blzy4RIvnkaTeEOOfDMa/gQ4SrLnGxjoOyhndjSsjpBMVxRDfAyXD8kA1SFDC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6Mtge1bZF6+ghp6mS9zUZdYht92RnTKliGewJE7fv/h1pMXVSU4XJp95I05cEs2m0LSy4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vxCQ/aGnbsXXJNHRIe271So1KN00NcsL36F9OWfoi2Fh7ti2D+iMRoWn52FncS9txXJN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s7S33LxqzwiWXJ3BcfWS1bMtCEiFLl7DLa4+cCTg8UJTefxkl1G+YJDYiaW+pDWhwoTY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kTIgWO+sS7XZCoX5P0HAb7XsPsmxhEuXEDlbqFEL91DssnGqL5bG4xJ2jfRDfrBfzNwn4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4oqUSSLKExUEKhUVJoqrofzH2IF9wgbAsVEsCRyGPYS7ghntKhOuvY9RU2tJatkYjGxi2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YiFvokSKSWr6MiGPpYxDFRvaYX1oqP6SyMlk4+uZgLlbxYtTBaUGIiJuPSORogIrp8gz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s8k5ObtMivsZxj7GhpMLdimciIhIrI1DOJa6Y5L5ZjSwYpwK2lInEumIQlPNcIiBl8IY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cyLvsWPKc3HPRp0acETKUdxzyhrHYaGunaewhdLvBHhOZ8CE7+ljewM5MD0aGqecX5be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Ulgrwh0kwueRVCF4t6Gpi3D/ADRIfWKWjApGy8EPCltiJdnZoZBo5PUexSTI9NJrLGbR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qFzqY8HOjcUHhEcQQm5YegQiBzzvTIwQzUeKTe99SOqy7D9xoTZY1j0YnLcvUSRcm8wy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z2JmkWU2RKdpuIc9WbidoW1yRiibE6err8D5qFpsIe/1sjYeHXBax7z6Quntk3Zbi8D6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bE3KOVwJq935GGA4urN3Yw5NpDcsulybjTZb1JusgmsLYSyrbjuQGglcI2H6hwuWQFG9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iNBpYwhn2TU2EyEYNMe1lgkIqllFty6WbmLcSnce8Ab3UktXqxaHg8RIFn4DE2TJJk2aZ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eTujgoW2FwRA0Q7JpEJSLpVDCEKhZo6oTqqvb1TSCJFlB2OsiWMzGpoXizYajE0eY0GM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Gw8sbXI09nEtpNziCBUODnRtHuSNXu7ISz8F26W6sQqMnpdUm3CIr16devUsjWfIvxQv7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Qh5sKQnuJSxxqMokcNJMayNEuMjatSUm0bFg/OWeA4oTPK5oLVgcJy1FyVnN0x9Dowwh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3E9dmay3IW252MUgSyRLFn3JNtMDH3GybXqEXMR8x3CcsSu99h02QtKkN/Yctpdx0rMq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8A0XQ1diINj9DVtISuQr5LuqBN+2OH6MZqVO1mhMuyhMDXK1NBuFZeRDEXeiHLk3fUx2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boZMrOzHO3gYua0wizq2ZlN7G2UJlkLSNmcpLgkPAY6fZLk+Eoxi5jYdC5bodu/cIxw5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M8/cZTamRgM1HgxEHcf8V3Md6epBt7vyI2nkCrCIUtE8CS2qskb0hpYlpe5CaupEpsua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CG1RZI25+qX1kGNH0LG7MQ9w+gXQxHhkuhu0YkwzWENXZz9haRuOr3Xkj/IX2i5FLkSP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toRBDzv4Gqzspu8F6BtiTQnkl5MbsDlbkWMSDR2PbUgwhtx3MEm4UwkRFkPnJM5GoQ0H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jpkV17mxGxOWCDi4tZyKI+wdpi3YhwnuPO9B5ZG3zvI25IhdAahyfoJSRD5t7DISkh0r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hUQbdaYCXkl1yFJCZ5FMk0RjQNYeENZwNJR6xYuBKEksLrdSfQkT6X3OyEY9b6l0uzHj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EFL0JXa9xxDsOISGhAlrjiENmpmA9gTq6OUbUOKy9riWqzDuu5raD4U7MrSMswETTSad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Fux203PkQSstYZEJYZYAXFsDsXObhczUu8B0skXNcS4PCQ1Z7jQ3wRsFmsMU4lt4EOlq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a0DbhaWtxmSGMkuZY175Xkc5iOxBymWH4BqMMiuo1Q1N9aLdQtGyS4GTb3XIFmPkP58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EzmZZhWyGhHsxpSWjui0LrVbi0vhjYlCl5QheSuGqax8yOfklRUM1NC1e5Asf/D2o9sY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69yyVvoyakS9iLRR2eb2dZr9emr6NY7mPbyMfoEJESLA2yLsUjd2Vh3mnuQ9lsMVwd0y13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uCSg5Qubdx2KGmyOzRfQ1Adth6gMZG7Qh2Q84x0RlvXsLx8ga0LQNx+6bi7Y020FlRaX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5FmgrIZmw1bsnJAk5WzHumu58EzX5cqBNKn2E8hS+RciRFIsExMTEKhCEJiZNGTRCJphR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qVgRIsXGzOR3H0NP2HgSW0D6OJCV9xcsMU1xuR4pzF8Ny+3RD6LwSSTUhZrDdkLud31q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SQfkm3CJWtSERGlUTluwoi9WP1ZbvYCa7DujGwdmQ14EsN8sJeWLQTVK2PE22knGG77CT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OQGFNbXZjjY/XiyHHJPfpHM3GovOBdheURKzDOf3GHoXTEMWSHuSZtuWOq7wlzLLk/YPu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6TLxEB6nBGEmgU08I0KNaRK5YbSXWpgCQTwk2LjzUwxSRMEW/IsiHJuoJGlysrKG8zss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0cNYZOTwQ7OHkefc/QXTIvwJGENUxk27bUaDg8aFtYouE3pB7lhJ4Moh3be9MrASJmGMH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8M9eBfsIxs9jK96LNLpoLAtG48/QX0IPRL1QtqV9h7PoE+Iwzga+zJBNLNXbEUwcMJ2F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TyM9lUZcf4s1iiZVPZ/QXVgLDM/0HhnMb1DCjELoSS0oRA7snBD7wsJlfcxt6XJOG/3E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0Zu9ti5bEge5KYJbQhrAtKJZgY3CsdyRxpS6wQ8jQkHBA6a6khYCJnCIORm1MBE3Eh1oN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U3ew3sPuLoRkxbrojYnuJtYbXYj/AHSFYRsQG4ncnK4G1wT6IhCEIRPSFQ81VLPQUgQe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rLrhFiWWykl6DgvJdxvdvcRZj1IfCTuPRGHsWobpPZjmpQJk0T/f6Bjqs1qr2l2QkS30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jiaO5wn+WbkadxOhLL3hf4b0dxigCLI5xB6hFSigahvZHoMkNnA0ZZaHnaXcdXhglkzE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kYrJImjlit2GxDWENbUEOs5wyZkcUxOg/hjF15aLHuSbl5HijHQ4ruGpaw0zN4I1aA+R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jzSj1s0GrsX3yjQz1PQlSjUyYPIzysGBEgDB5tCH3JZkbgSNYiFteO5rRuOR4taJxu+I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Pi5h5LXjKOyMagWwqjhQ1GOwuYCZPeHEoj7jRsNyWNeoPIHj2N+wlY22Zoz4MJNjJTJe5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y/JnvrVYGamlHcUfcydL+pYEwP60D0ucPJAFszA7zC3Ibwka2XF9X9hK8K41Q7sjk0kbQ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nW/62FGF9B48YspdBi6dRjKUD0kQE5fom/YwhDSyEd5MRgPJ2ZI7WpaIDaJwaPsRckEG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0GQxqPUOpVgandbYRWDkJQc0w2WO2Vi5q4dHvFSu3ehSFOGykbWisQZk3u6LBroXRJZui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GwFZOUNK1vYin042PLQI3HIO4bgW0EmjQmSSKioTouiSG6wQKWx78GIrCZYksRYWnJGY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CbA8siG+xbNgcga47dnU+lDMhx0I7ELuuf05H0urojeJoUWl+alA6TtOmpjFmRKNoSQ5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mN9O8aiWpzbR3RHIrBo9quXJtGtxGNosvXUkRSy0zvC/j5EmkgtseTG7p2Fuqmt6KB8V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6lp6GNWsblzl3dGOtrGKyMDV92zZMiWOEzuk87IZt3GhKbGBoXAyFXiTUSTXBu0RAWmL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I5Wak7KpWTM55Gh3n2IazGLC7pm9yTRhkXdcT7tcjMGFIlfa1pojT2RN1NmNSxgR7AVZ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D0zTghJu1cQXsiQc0O6JkFyJsZNEsSnVeRNMQIq623cZE7GblyVlDtuybEJ2QXReCUqa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BGb6C+hqLH9NEEv2pJnFxv7nvC8qFZ/mI3SPNp9y8/0jh+5ZOxtGOXqSmr1J/qhW7kMe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JtrD2+tiZGQXW0M7GQxNBiF0Qz1JCRL1JXU2dHkeDRpfJ8SOIUqrZTbA0smbYuRdqR+EG2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YUJlJCzgSIkl7CQPjYeE48DplW9hKrTB2GzZNWegd7sLdioy1HkaAss3ksTkgWQhLyad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3uMasLGZG7XoEtW8y2ahM1E2NdvYTE6FikqindnIonCJxhUF7Mn1g0TRB6qqNBOEIILEU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3GsWsbCUZ0LyaqDXPQgDcDpxceWW4GZEYhXoup9TMh0fwQhIX/C+h0ZJQ1cQT5TfIiuF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DMzY5RLYXWGQxvwE9fzGk4R12DJxSrsi1JEOlIdpz2F+ni6VL8kH5ASxLsLhLton+iJd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TmWN0v8AHhZm0TGNjfYWheDeXRmtHRiIg91hELaHfGNzUrSmKsnAaXiFsL2IkHngUG2J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vJic4iyYtUkTnve40p4ZEdzdiDowRKy2pLFsIRTY3diOSNxSmwrzUIvWGkL57SENNjfY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1hlglX2BJCXAnkgs8XGYrL3IxdaEO1x3O+8EXllis9DNZfItQty4bMi+mVIqLpNCLeMZ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y7J6uULVDcDQxBEsvHf1Hlg1usC2UKEqIwGMVEx3sO8PofQvop4I9xlRQaToTilKS1/B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svdRraH9C1+ot36ITHdR6CGmHcj+MJH6CFshLq/yNDvda3pzBvwP6rwIZ+/0H8tDnEeD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hS1BkSOaHkxgc7okVu9CGPwoUlTXYbjBHjaK7WG9KktPJci0vAhBag0nqHNWv2Y8DyMl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Mtl+xcEC13zgZXT5GSJHejB1BcthEjQy7xglLLGmEXKdDLL3TgLaiweFROBX0XoTBQyE1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5ENcToqoQnVUQi+7ENR2CRdItXuMDO5JEZ6iFoTicjwNjcMqbbVFaVxMfJ3i7LSSmLpP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N7n0t/Sf0pGP0uPyQoKVcoWJp7lkK1trGpeTtaHH6kNm50n4HYtfGX5yIku9CA47kylNx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vE61kPQC7I1OYLLoPJrUhtXDBmwu/CEKXPtkaqkjoxiBEUzhDbRwjKbuxNrDaGzy7b5Ep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hu7PYVsjodNWYashnr+ChadEMvFiJUDLYlbCOYhNCS8g9h2Ub+JG4SD7yxF+kjof8BZsR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liEtbsM4JDZKGXTEjhKNQ/QcdDfocsjOSku7LGYELE+Z+wdOS+w4WlxXNwWwMlohFpHA2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Myo4IjUik0MJkyZYoZwK9DMqMyJ/Avdw6H0L6ME5i09+0F5Km4MNJCXcgEIPtALpjY8DS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ZPSLvsS0os4JimBMJcRrkWRcW1zsFVNrMJYgEOJagyAd/sE66j2pNbw29x/VbHCZaw89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4UQqwyS92wm0GhEiDdYsEnoIp7Gr8knBEiCJnxoLXalaXoZ0O5uII0ZjktgrvcYHkW1z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3kZmXHqJN3DdVpmqRtyNmOOwtz73La50tUQTc110ItGPKBJL7pkg1zQ9whZVHGpI7s7o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CE3ofYVq0OjQkk1HSxUb0eRr1W01XNCGExrmQ1CRCEKkk1aC6Uafk0MuDWMnlKBa43dM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HkTQIJ3yI3LW7DUhquISuwCtc179EjZJJJPQxvbuIwrImNjmi6pquturEci1kQgQOKNM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G1yRDKI7IiVkppSYzd4ISMITAJkaqyhGLUg0OxnTZ8iW28N2bUIzbNhjwWblOygj5p9h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fcb0HqjXS2ImyySdbmTcYw92Jyh7IRKy7szHhe4gbYn1Gm4z3JZHmw2ph+gmtkryaUhW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4RGYlZEHHn4sNt6t5GP80uavFyI3uRegwajRHaB5lzZGcMY0KUYY8PZorSEhhPXRmMYI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Yiu7Ce4gwsxF5eg7KgXgjUr3JmEpJPb0Je5L3O5jQx1Xh+yjS/dep9OnVyI3ciEopZN+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f8m+g02fWifQ7f6N3xr+zdTwG54D3fH+g/zVfg3jtxng/BLV3zwbrfInyR3Gd/2kyUcJ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IiJk2lippK9v6F6cjQiY+Yy62tW7FTTh1HgsUmaBphENFiWwYXjZb0KiTl4Wo46GulnZL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u5CXshkLCcLmm9QhcuYIV5d4L25pstBJeXCZYpltjkjstDYglI5S3wE21hfBLs7RLcvs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i4tLi3d9cNXVPsJaERZ5WS9JNbGUM1ElwqrptR+0liqxJH3EWlUwkaE8EtHoMamBkRIO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UIYkYTEKqFRMmqJFcufiwlKhCtjQbcTF1Fxv3lumwXMT7ockodleRookPZZuLhw4uJX3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FJrsE7PCEkkkjY+hk1mGKPP0F9BOrJJo6Jl3hMbqIQzFJp56iAxGXSmXTBrAmSySNLmQ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JkOzEJQjc9RK1mOKnBrvgdzZdSWg8XdBqTXR5PJ5H3GPZjRL2uNtm3lj0goEhxLmrFPK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9r8jl5Mhgmnclo17CxoiyuC2G8u48qE4FF8Q4LJqYEjnsyTQYkhL/Bpl1A+T2CGhNmIT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b+wk4wWJ8bFz3AxLIejI+JOeRF8XFGspGzRA+TacDJHc0nJMyWhvUawWOHgSLB2Y1piS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+BjJG4eqBJa3EQErTYsRhlSXuW+bbf2GtMQWEIQ+gtDthcz/AJUECRBBFEEEUQQRXjMe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8RItcn/AJTcHV+xYc+toV3fSSFVdjyLt5MfBMxWSJ8huLfImQfVjXY7GKJbtSxjAxozWC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ZxZCXe8a0DjLFMkuFj7l02cIceSwoFuIf8BIoLwiJGx17hD1q52EyfBDunwYcPIpTlOGK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VyeRyXJ+x6gxi4ml8CXYcwJNS3ptPQgxrqBnEWG2oUSWGTfghpzNlgckqXEjXF44FE5Vx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F0hCXQQhdK6FRtpatgureKshaMJYJQJceS8zhFxkSbXgwLPJYEDBJGs+xPqgnpSLRcMY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vBE2+BsrMTITl0vszwPsQ9hSMbLjARpcSJnrScNSHOS+53bIW7Lbkbvc7vcXL3okITs9j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vY8E8MQS2Gz0HO3uXLl+C7H6jREGEth7bP3Cbt12Fr1Ikm3DJgM0PVi1WOZqpjlGE9JZ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EDIK4yCToLPW+BMFlIEu9LvAstdDY1h5ITW6g47wj7Dai1pcsb5M4gc+xDi1A0WijdyO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zk/MiK6uHga3cuXlkZoDE6Aj30S6sJOCN9xnLJOBEy7E1Muy/BcURCHuLLDyfctx7ga5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x47o8mFKmrPR0YJfE8sW1Cmvsa9DMv5CKg0PQW3JA0xCDXdx2CX8HqalgZFP4aSrmfUI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ZORIbLNgkGDXcjXd3ji0OEhWe/wMqRC6S1vceRx/xR9WerIinCHv9GLUUinfuZCZ2EzT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TRdbKHhl3YjMwohUSIK0t2KCRdhJKY6XES/JB+fGp6ljzLHsJFik30MUrEF2PJ3DcJbIe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wSTbJD4UbW0R9w3SEKMoGqk1QiF2JkGjZZGxbNcBmkkK7Nbp/qyLLDzwSBZfuJNxfZ2E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KK8vBNsy7DEMK4qck5ScSPNkt7IvThhxLVtxYgNzIvcNTZHdhhTvshNDB3nBElqUTCwJ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Akdy5uJfCvdiWwTNRCFQhMVWAjyOxLY4CWwmE72Ji4DwVEXBTbcFkiKEwkNgvmHKgZS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sizkahsd1juPcGQa7wjuWdbi0DtZcQQK6yQq7jcg5CDDd7DWTAUvZjRwV2Em79mqICRq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3PJHLG3NuBKliOWJcsZCZAhsJNi2xbYis0TJJ6ZJJJJFLwLcJJYrYgsjRQ+xhb5UbNnST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sJXE0PiJ2DwQ6kOpdJnq+xHo52aO7G0wrXMvhDt7S+4pFsC/JC6QeCXPCGMfmMRKf3I9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blggyODfc0mF9zPa4p2GnqaGNO7JQ3JVxRDcXbqNRWZaCz3EplUtW8mcJUcIWlGVi5nG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pSgObngWIi6jM97klFvI72GhLunt1pOk+Bmg1KehZCw5GZDUyWUwyZm2jgZptxORqX7D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22S7L1J2oiyNASOwYEl9DA2Drc2umec5uXGvkdcxwLqfJ3/8AGjaOIB7/AEYe2Fmb45AW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KUmGENZaT2Jb/BhEzTskGi63sgzGZhRUhDEsbNJcKRc2RwnPpLMn2DZ3Ee+QjAU1cjjN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lkXFbeAloWW1CUtzJuB5uIe6yzwSsxI/UgC5ie5KBpMbhSH3Css2D/YLsvA802uGvGZ8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rETuidPHBDEH3QdnsYkyMhQthc3T4mR7TcODZLSi7u7Gdsith+4kz7DW7LCESCh6no7s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H2okWlwKhVJHYIQgkKIegkyGeREOkk4lk4vwYmPlcmea71FkaPjlk3aJXcZUTcrPdDKb9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gcJd3c4rCvI+R+TJsGxvcLUuxcE5GKoV3uLd8F3IeDYb9BiNOAKMFmm4guby6/wf57ge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K6ehgnBNJrJJNZpIiaySSSSSTTIm1FCwujQYk24JqZpeHcunqhUuWpPVseSeEOBoZCJ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shDORPNsJoLi4RP6QuKTGhz+SFp6R8klBJhUkru+FSgvLjfC153H2CJloYisLx66UUw0S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LeFI1cRqXAtlW1YqvMR9hMFlyMxJnll3cmmn6kohtpewkNmE6hI5IyWB60kIlaGK7uTTb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omW+BZEhGi9pqZJLWRl3FoSS5JqOSrMt2h65NQiwhIFJqWehhasUtcBh2EwhNElysRAu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fcmFNLZIcEC0nocq52A//AYuhZEJLl7L6Ml5IltpN9hzJQ8ZL5xLm1fgphjm/EEeC8cv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jRCFZ5LNfoKZxfuNq6bBAy4pWlaHdBYEIURokJLc4Q4sEvREJa/ARhIGoDEptGolOlp7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ElEG4wkstjW44QqayOiE42I/ILewZIzI35LCNlYnuNMBqQxFj6CQXgNx7H4oQjdpfxn+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PVuTPAlKREs3wWJZbsE+JCxqGjuz6Dpp5NWNbIQS7nchKpKVVUKhCr7DaRAlm6/oOwe+Y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uWkScajFKNRkYSJHnf2hMi1SQNJic5MCSYgtdwYBDwHgepSLE/vCLlNu1y8p07l0ZLwZ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C3pl5CE/ksLUgpyjNnN+jNbT4YGqZDgblzlp6kTgSKjFZ2bEnWRbQm4E9D65omk9CHRc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K4mTHZTGf8GtHZTgss0y5kpySwmVKIiHMkI4WEU8GiZmgKq8hcQW/shFvkdtaMeSIPR0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W1t2ImsvJkkMSxmZIlsuCJsKathGXApZFEC07F3WBGoOCJbjMBNzbRjE2TsSmJlrUmex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3W9sEkWGxxekbiXtQuG8F2hkL4HHjUQeVhlyPInDwZixFI10MECneYDgaSQ2SSVsI1/4M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IlpFO0Rl2CCakXZZGynphDcr6onvykLDJ9BBMig+42vuQm2GzcCGx5CxDzqJxdxBIqvK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SJj8mPx9HxKORum9YFm2creNpTEn7SMGIt2NSQMo5bGR+vg7JRZVoXQzRypY0WdLcNE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S1yZOEDZuZE2DHuOFm7OChDeWO2Q7vYVixzpInOlkmeF2FSWARSmIy+yHoRGiGTCccmE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ytoPLUa41/I9zoHbBo0JbAlvNKkWMwrcIhIbLzhYtpsaxd8Fj1VZod9x1ZPSdxzchaRY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Nr7nPDwLrokouXizJE0V+SAt5IcoYwxMTExNC6QdUijiyS6hIzRFKLBlFi9aNljgUBShw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QPJFp2h9waL58/aYkEiezMkTS16D2XoNGBJoqEROI3GpkSjRwsl2o9BoLVqQS94HM9za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SShnUJcpSdvwiURyQe4n+4mGnlMbpJIxng2hJzDFrShLgyayT0ySTVSEj6Ttcc+kBZr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zCExyjbCIUMS1EtEvhybiUY33Zn0RE4p/CQx7oZJTrsoT2FtOQhOgpYEXkiUEtN/Qduy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7xMle4krRsE3sgmshEibLbDzwPzsZo4RO1Eik/Ubi7m4JkoBFqvmRMTVYIUy00E7ScmS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+zQ9oVnrBF8CzBvHclED8L7GL1eNROjshI1OhM1QJwQ6J4YiVKFsWITL1Eu4cVjTe4x0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4BR0t+4zFbg0C9yMecWC1Em2klLdhiFDYaGXqN1fcLRTAILasvRgl+8jTLIp01mmAs12V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9eOlEWB+J/RVnKs9z+wGzPrh6re7jbefUF5CK49utvSRoR5qXQxo1XfUcX5xyu47jHSZ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WLe8IlRC5G0HyYV7OYs3IZHNPb7hbDymxZ9i83FzxoOVmJmN2e25ErUzSTcCtfUcjXS2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DNZH3HadyERskyHrjDARE2ldkGeYxhC7C6xuMlw3XwQNdO+7wlCS7DbluU9UkFmb7q6G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NULSh3NLPYbLNhHk/JLReCT5QnuQQQ0E21m/NZm6RkbmyW5c0nWWr/oYCKygn3KYmrys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wwKemX/QlcaMjRHAevW5oMT6Z5QlsWV0QaLxlt0Y8iBlmxjQM2oReNaJzBiAhLQ2kFJ/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FDgue4SYm5Ya1R1uexHSksJJYXdbjK/UxceCOhiJqsYbI1TqkmqSRUnokmug4HtbzeyE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J5mE1oY4wGncjqQ/RKHXK6JTQ1YguM02SQtI9YmdhdtgWYi2m/JE3lBTcLPTFt2lDwMa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5CmhHC4ERKJmFd/oWrsmS+Bov1Qi1TJje7LaxqY3sr5Zp5NY4MJbkbSb8CGw38GGbKouq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9jZO0NIN8ncZA1h7kGE7C+xb3EtskpkWzsxOCtEMSJxKRv6Gxj7nEu/Iq4bjR5E3ROWM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2bsbXbLByIehaflamQJOblm+iFJVZty2ZwhniT5ohkjJxFMW3AjlvwqWTAzQk/4Y1Iv+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Z+TXpyH8NFN6ULpJslg+PaTyMbXUN/6Q8KSYWJE28CrsNiRQ0OBp3bZdJ2bwQJld7kue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QgtyaGadLPQuEaykc0IVULIhfgNbjYymikvDT2IbgjTCSeXLgnS8C9XSYkWQx27JXF6c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hFLkqu81G5Db3GKc7oxjSyLthdQTkd7iIe1X4HJQa2VGAoOUjJl7dyDxg7YOThzshJdh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ujtZp0HEbvpuNMFIfOEmg3Di84KPqQrRCbol7k5WX7IRQdmXuYQiDMhN7WIiBJE0R3oP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ggmnoPoFiIPGCTERA7clkqNpSyKk5IR76sli4fsW9N/sMVsjuZoDb2VFwCaffq8foxVA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tURLuxbqbMf0kyw4Es3GOCU8PoV8C3k9Mk0km1YoRS4+NBFOj5e41HghmK0Lcg7cVExD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rsjXR6oE8kxmrJlxcEJlEudhilR6fkIFE6baJ6EuercRqLNypH0M06AlyxQXRZVmhyGx8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Z9Q0shMEe1GwvDGrMdyxgeUUdxrFpEQq3DHTMaMmtkS5BeLbWhvXQkk4hMafDljUBG6U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LubjpNHcbi5C4uJSiK8shylt3aCJJJASp7NyxtyjOc7nMxSkMYn7hmiDWNpITR4Db6iu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EvJhaDGXDuWeSUQuQ8Mh7hK9ZnZvlyLKC2IE64CB6DrXYa1ypbCqxTCjGc95+sv+jEsM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yyUnMakjT1LJcwae6a0oXQxacnsWrMEqGnOwr1OBYxqSMEgRKE01PoMkw/lDNHuhEWst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RfCJJGfRIOlBv3JU4QjRO5ju70iZraKEmO6u+BalK9RKl2pHrF/uKVqjSCRI0PckhJLeE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TBhFguu229xLccJQhoF0v3GQ7FhRTbTQx2MhCyGjfkhglt6Mjd7MaNoaXwxZCp3L4Ml2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0HXc/cL7EjRRITLYhnttB2eCDxWe5Lavru7eBFvGEYm7eEMZN8whgdDeEJSs8AlDEvIi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myjbQh37CFvJB4IitxquYJsJa3YhzNXFtp7lYbrgRCKS5ZDlgcxcL07sLcuGljL+REll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GmMneTnBan+6LbbujDHyAruvt0z0TVOMMSM3HM2Fy0Eoquuas4sPBu5HMtI7zgcsC6Qm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NEWLfFuKxNfMuN61rwTwEbWUjJdb4T8kNA4wmEaDhziVOG+BCaSayXuPYEWjkmasfQKM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7ym02IpTToXlUBXfLLcFwdAyK5maJdgIJLHdJCqU+/YlO3YLeYyh8EzpMK48MsdkXng95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lbjXCb0ik1FsNVqX7Bq0UEzEAjW0C8mTPA4IwMaERksUNl2E5noajy7diJsyVdg+RlO3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n992TK16hSFELnGkWhhLYsE/XcaUp4c9zMbo8wj1MxKMNieJHmqRjq4vgx/43xUn9Vkub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cBtBr05Dz5i9xr10tObUTTdiNp25nW8mELAklgdhQNljYbQIxQpshkHITylJNLgN2fVC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aIWCbSG9MmGwXePBnKuhzI0QZ4lKY7Bu5PGBLHI4m5fUNzqJmKYRzmZcQ6OgVkthqx8B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SW4LNEI7pZDbshKSbWcSTi8Dpdy91MRlLw7MaabTyjUREDoj1M0kzEsU9T8DP2Gxa9RC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as+3cjd7BTVj9DTMroQUtBif74ljgyLEzt+58BIId4l3Zhwi6bwKdhbhk9d7lsTibKyM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79iwVdKzI9xZ96ZGJW1mIebCEqQRQpFYMJHSsLb9hk38qbL0JIa08rTYZtAlTYbiGfucs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IAknCD3kXkHnXcyotYi7TGhNtLQxuPWISWldT6ouK2GL5DuQkalCZIiSSSaokaEPtsoh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dxVUylBG0smTywy+CAkhqT0tplCllvc2qIl2TuG9RUSZMSouHI1lySesCg48Ey2sBVdHW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lqvJEsnlil4ZklEkHlWJLlZVBKwdzKRkV2notDF2HlNCeZJsWJ7kERyPJKWNhitp3RcN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WTli1MMlQcmacD0QhySar7RHAaj0yHpt4RnBbRoNRRdPQW9n4LliTfJEKBn2gsNWxL2H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6li2N1RMujLP04/YijSTmnNDInOWiEVVNB10W8/8bs1L0NCx9RjUjxGhKT6sRfluLG0J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E6FjGrSNMjEu2tOvzViCyF94eSCGwraY+0Ia3JPYKSsjkJjl4jQy56iSR7UNBJ9juODA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6Fu7cGDlchOV24IUv8i+GkuwlYh5FKYZWluLLyHaRS4m6EYuPCSGcXGM0TY2vMGtKzo+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aENbCy6CyNa3MbwaZ4wTFhbdyZy1OqSPqsNNah7IzwORgMMYZtLQxTWUMY95k2IY5TZQh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ikDLCeL+SMEepPC9C8cu/wDA8tZHnsaVgNWktO6bNzaNZdxIeXQauMldr+X4NRS1ROqH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8BLCQhUbGNUHIMytDfYWYSk8GvjsXilwSshgK8phDtak1ZcEUpajM7v7ooxnabL2cEWZY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KSyPlhm7MQxrcaIJAmKcTamvQ3VdSbWUC24d1juT0oRarhzy46/UD91rsri0xZXmGQcT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HIg2ztcG0QXpA7kULLFxZYhQs34XFFD2Y3InrZyNkv8AQ4d5bCXnaWt1GqoMMRRBAo6p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KsRcZtO3T2ZYHsXuW5nBJfQcZYE+Ycj5exDtI9Ad0NQGnoCpx3lQoqTNEeaOROwIZhsx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EklKwbRCEldDEeoZdIQPHbA7dZfcWEXRKNJJ9xtrJi0GywjUZfmGgyRNQTe2bgdFRGQs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/wCLaGfwB7fqMjLctUz1RlR8X6VqXw1cjzfooVWQuYm5KQgLbxw0veBd7uDGrjacJcE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qME9NfyPNgpXCNS3DCnF2QWIHMJOWsiP169zLHIscXWGc43GKVZlhZNm6sHsKYQp00Sx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YzblsgEsirLBYvW99hjYY2ZyaP2EPLBUN640LbUO+B9880wTB2GZHYRyXjJkjkx31FQJ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akNU3m3uIVTbcOgIeUODsKn+gendsiXNP7nA9q0CQ1TA7MaIdcreErjUCauETDx9hEm3G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gWO7n+iN83fqDOPjFERquPvGPV5aRMhZqRdb53JDTDwQpmrFhbDlPIKCuL7Key7MBHpq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6JJ2L1L/BxkI3+e0LZHEosCyJxG5I0XmdmdmwoiBoSHkTC4JodS56p6cgP8QwLo0Sl2Q3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ZktweRJLZ4VhwdqTH7mb8lm9TwafoWFLyxELQE4Vx/4ssUJSqE9EBimLLVEn6y/cxo0y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RXuT3yXn1OHw5D53G9/bZFIIIIIohBAwwlKyNJZJrpj5wJrKGqPTUjccF9iGUWSHmVbs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sMq3mSJd/ZE66jsdixxpoLpSt6yJJqcKSCJPdwOzJrhtC7ky2tJzU2kvwnoDe6WMXLoJ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a5PSTAyHhF400NPck02Z0Mrb2ncepSYY/JMYane+xeQ+5NZI50K0iMLMWO5npRlQeFZ3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2CuuWj6TwK2WWRw+ViPLCrKEjmcTYqVl1oYOluGchoTD0bdJVY7bpfQUjTvG5aKYOdkN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WDR6uO45tVLd1j1aaDPJadyQEjJ/AAZwJ2A9kkoxRkkhTE8rxmRS4PQwZ2gtWbDcMY+2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sdjSkWre1M54Y6aUYEl3Gm+1Ei5dhz5o4wdlR4d2KdCdwlJM0LcmzmzuNx3iH7t+UQ8K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aKL9n0CFpcOgmIpSoaOQZlbM93+CNewX04fxM7QQmYFPsBL28JSPZt5YkmOjgz92Ox2IT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f2GJLCaQIozs8k3ntLU5f48iWaZJzcykO5Y2WrGVo+4pr5IlMxBcG5DuE9DE4YiFZtG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MidiCDxyxuIfFx+4TCueQ5EGEaDGpiOgPqWfoyQ1jcUofFLBFg9iRXuSsDjQuEk4YJXG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uGKytNspjjMKeuaunEZkDQQhskFwfF84FBStBKxkNaWHwSIU36EZW1+xfSPlkbeU0o+t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h1ewi3giRBK4Yk2Rq5EuCXFwWWyK1xNy5Hdqg4G5SYG0LtvCBXlue4jLdoaiTsUh4S2X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nxs6bEoVybjXx2MXQaGPMhW331FxIFtUl/DyX2pbfluMSa5Mjrc1otSOiIU+5hCGO3Qj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/AMazOB0+/wBJjRkdJ9RbCpzi/pZnIf0+mXRgNMgvK6CGFjY43lsTNbgmgsmjENC5aHG3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+xkWWSIjUUU4bkmFI9iU+wxuIEadBEWqK+4bgy6MnBDKBCS41HmgKzRlMBbbtrZbjGxg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NOMKlliDBRZ9xGeonykxKZbEJXsJkujRSJtCfOhEMauTJFCgRbmW4xbzSkMOljYucndv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5GFgfiohVdc+EJS4MdDJtN4I1wh4BJ7mVX2YvAagzqbQMceSKg6rQiSbdj9vQaVjTPuX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+RMg9c8k71Ni8wNzZEz0NDcEhjCST/kEtxtbo9XvwSr3F6ivYJEeb/wBiyE0GkSw7SE8h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z1a0XSjpQu4MDGxUUERElENEwr2LCSmOvl9GNChSmjWFZkKJ3RMX/jYuQ1DGkgggsGPa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GzQV8t+xfIkrECGa6GsXBStuYl29j9EWt7MDqx0dDqJcgSl3sTEWTsSIUvsQXIdllsTx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wXdgazRcaoy5oiSYMqNpf6oHumDTFqLciL3CEMXMh5XR3HSpGrNFobHZQsBAHjJHlki2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0p3C0OQkGDMoq1xpE41msCMQzYgjNux9l+w80dKDVew89TiZD9yJlNuk/oL/tzE4ovr37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dLMu4pd3ccc5Uy7Hh7j2WrIEhDKu0CxtOluxFg3IWmkvYs7DZCM5fZilYjDohDFZWoRI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NBHAm8suqllcSLW6Jl6IJWHE3E+lhlDmGzmO9yPMdwmUrTQTcm5no6wV0y+B28+0ayN9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hUeTBGE3mBJHYn2hN5XI4SmOXltmQiVqIanb7Ii0UZ6xDybjWcLXf5Ak7F6hJmxm3Am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XYShD6d7m73J2FGg+NDcTgA7i6crKdhD85Uk5kgWMzWtCTqL5hDmbyNRq3ss3ZjYgzUr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28G8LgblNsdhE9hlhkhp3xHPjvg99lQOxmmX5UjUi3G1GwkyLBhSBn8UgSpA/oqdndfk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IJQRI4MTHsXjtQP2AG6LoXrr4WE0htKeBjBJf8bkMceAouHZ7ECS5STLNglSsoTbU9iE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NJBCxK40Nu6QktDPo0oxj6BjfQ/eErsA7CNsEySfaNIUQt1qYCk5LqxNXk1G7fsJCTJf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GlOHuh2tfyTtwx5cTJFIccsVrefYQrJBCWmJknEr0HaSbF8p4WGfBdGGhLzGBDQ9BOM7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morGpBFz6grPkV1omW6j+Qv4M1BaMtLGzIyM0MbmKblDz0KpkdrC5vH7f8K6X9fMxGuvJ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rpp5peB5FRUYy6SI5EoK7ok0t2aj0Jl3hS1klqPW2tS+FHmcw7sJ7XDmts9cnhbbLwQ3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1rIeuSLbBrj5yV7Q8Mvlm7lJHKXyTnhMDWt3JzYhZM0JEdkhu8sv627cWpNvViKaeqJo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OFCwZckiyyGoFQSsl2Xsr0GK7Q4esLU45aEDTC9RAVlr80QhYUMMl4G5Fu2EnNMieIGh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5y9jIs0bMFTgIXwyNHpkbyd2NCwriR3JtM2PyQK42T0TF2LueW2/czYx5V0Lf6Od/mYj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L+uhEE3PUcNyW558DJrVybyI+CUj0lzoGgMyeSRiW2kieHhilIxZ7PsSfgixjuOLIljz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U+wzXQlpp9RDT2RAFSphRhrEFJQgY1RjFWa6d3gEBcQjsII0EhJVLRjIrMkusnzcYaFK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oalOUyCCYJTrWTdiAg8kmBKxr7owHcUTCk4A5C9vkwG79WyoWFmTKgtx4YstCXLnApww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Y+sXRLNPcci/TcSb/IRLKxLYLX6hPvLIiLmkriZPcOzaHYaCeQjpypaoR7rEKXTNsjha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ZQFbNsMxkplyKwhIVZ2nIuxhZ9kuDMTT8C94Ww/KNDjZkx2LOjuKas9SEsCWChLDomGj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leQkbGwrZm0aCw6GXOBUlyZdC6K5WlvGr+rFH/xoRJ+X/f668GPS0T62GxS8DyLoMZAp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gNCgsReSxhElmXuaixpU8JsiPW6b/sO8NG8HBkwwLSuedPA+4NRYwu4wNMFtoVQ24+bJ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ENNu2IUlaEwMxSMqptIb4ENb9kEoTqD9hpk0GvI20UF2PGkbss5DDbHLuzRDz4Qr5NGE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y+6hcDSLCcEFCQjElqi0rCpg6GRyueSTX1jHF+5BBAJjm0jBYerGopyNQLQ3ehWJ8/uy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ZJywicwSTmbaGhdXKw9hLYUOBNuSGGqWU2sDFbRUXoQ9JMlLLYSM0A9hmW9lsbnZKx224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sCXbEktkEIODLpLCDzXb8oyCoRsZciFbKwO5OVkjxWOCz2sZgmkJ4ovMMaMDHgX4E529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Ukkmnce1YspHvBJzkUHc1KzwPoYdFu4N83OvKLn5CxsKazcNUmcfIzRNnsyVdIQS9BRC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+dEXycj3Yu28DpvbaSz2Evhu0GA8oQaGKmh5GS7DQscsfDgQxJKdmhmuLnFXUY6GMVmhm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ELUIWFbsxSkjYssa5wJ2T7DuMmU7yKqolrOBM1t34ESup3ajl3c9hO4kboTAlk1oLabw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whJtvhCJXWb8oi1kzgE8+HrGBvGHJJwluB69h5bqVpJs1LxTdFlonKkf2ClDsJtz3Vx1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UxN22WXCeRfaLGlyGAx4ksjTcZdCpyMxreA8/wD4C/5u0b6P/lhoGyL3oeBiouknGPAk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cFk2C5h6Mi4Vgn724z40s1GSarXUtRrgd2JdMeVjI97nM7Bv07oL9pOxBdt6wZ8hWpC0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Mv3Hc5BbYRw5cDZmrDuwaSEzWBQYtC1VCM91kxob1CJhUQ2LoJLReSS2O247KoO7sj0ri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U7kmJWTyWMW4xiweTBqWa3OGwhlEDYsUvA/CsiFvaW9wl71ZG/BDQBzOy4Ip4JQHv06H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IhvRuQkXTUyMNe1yRpM5kSyYh2SkViYYo8CmM+C1cliC4bSyxSwk7UiB5ObzGepxYyUJ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1FJNPiuMkmHdEPD/ACCSnDaMxEiKJEuSPNNR/k9yCEMMhpj7HkctQ1WaVn59Q9D7hvFg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FToxCZEkiWm5hiyVeGW8GDh6sjiBU2QkkNuIX0dnkjGni0LcU2LAsRJJ6kCjVjaNWpsW4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zgQllzZcrVEzcYx0Ooxi8U6B8albGhbcbRt0Mehd3iFEjIUjzUTBrWCwC/1lxus2I0n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8mOxmMXjacCROUPY/wZa8SEIZEsuItkREohQyWFpGT8Iy3ZjZNI8IVQ9xF9LwhieiMyQ0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QxJm0YsfBKiWwrfvA1ubGcdGKlrpqnOl7XJJuk19Jf8APaX1y630Ujpk5Zf5yZDxRdSy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7Nk6BWI3CMWLAFkG3bsNyMW67K27kLUlwko7ZGC2EL86Ui0wfcy/GyLATmeZJ3JwEoyhW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iTZjd5JLS7mVYUoh2MQG0jUEUyZsENPWzZM2hWY1hJNXEiRRqMcjERAkj2HVSCUsvVbi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DPiwkI2ZBpmu89ELLlSRkiJmWon15h7tPcaSy2JE4RndoVayMZ7j9DFRu0xYNpkOipbs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nKERxMogyOFsWYQ0LqafQc7YGSG3pOguLJZmSb0HtiyLIl6DWIFkMa2KBruJ6hBLwTcep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STcf2MoetMXLhk9KL1RcKJWasXCQVTQ1CGdWxuLw6z9EOXpizcUJvvtBhEcWmhCC1Xqa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sLO0MiN9zZn3DvQEFizA0oh9SqkF65ysFLF0NUNBB1i5imQGMC6Xkixg4CwLkJeaCCW4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++PFGMdD6Qru4E1X8J2nX0DyvRDxeh0d3GRCg5sjEmEQkcIi8S8JkIr75FoT8GVaDRIvG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89AbZT7CKGoqaG0mxg5Cgod1sJPb7E5CdtRZyXlbDemPA3bSVlyblfyP89cdWdFBEqFO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y64xD8h1YuhPTo7St0t/+D8kpX13WdWhFyO36jIeBioqsRfa97DmtlMaeURAJLdIGkX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4/04IliWymbGXyN2eR3NYogUMHggzgc7yLhPZEN2vtIH+KBjzq9BIR83QqcHYe4/Ydwn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U/AxCSaYUSOlwpb9jZh4G+YJs6J4HhBIZCzlD4MQ7nMWGyQtsMsDMGZlMComxcDZL78j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seoMSQ9r4SLLHNHgiCbjxD0Y1yx+oEcGfQ/Ylx/EN01ZOIgkaoE3CB5EjXoMa31l6I4B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IyNcxOrFVZyKK7QpOxAqlHTRYXLccpQ1bYt3EpBA2GrVjYDVohMGjWOYvsUWBUi5xYxr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rte8Ex1lFqIvFZhUwNKYc7HMyOjwKW5IfZysE7ubEC4EfRAh8kfYhbn5C1MC9LwXrPYC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bgmTDIrCshoRcHjZF7CUDcDlkwhiBI4kwlhrC3iV0HFXZtSZkieX7ktUO8MYx0PoDNIl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2L1MaHRS2CR2lvycgMwcjkw8OGRgeHZkREkMSi1biZ1x6nuJcYxKQfYU5dnk5FJYE16S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N+hjSnwIFq3vUXufBGv2LTE926MIEdhLGdCCRKBE1LdMlErjGyGFNVGSSWvAi1uxay9R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FDI+yXNo+l/Tf/M2C/bfVdMhBaDrEjeTPxRhRdSyOS4mNBJKFxDGXDTX4DTLuX7pb2fb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cZG12zIfudxrktpZp8DnvS5BMTthW5sUpSGxzEpm9DBeZh2uTQMJrLC+AuJlgYnBKWRR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TFqwSHgk94URXbj3ibOagiEsGxJdzVmKoR3s0YykHmSE2XIbQHo2OyE7Xp7DN6NRw3tC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mRU4nIajGSzWdvtZ9zHAkxG/A7LxuSd3CsrjzPqIaMfChmw3SGnZm4ITTODPwEyTSRMb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E8Ccjdj2ITzktXYQkAShwmtdTBxUqRRjkFaOpn+zL3oqmQye+jcZZkWOE/Mjq9q19h7CU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entCQF0G1yz1FsYz1FMYIBf2LRV34ijYYyZRwoQ+maJmalkew2slMG2pHiHbVJYyQcms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ceUGclrG5uLnBHtF7uzEdDxJ/vAhjog6jqtuVYSWL2GmjfKYkUmo9RiyfQFvWxzj1GhPJ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a4TJBm1ZlvwTJKLCNPmRJRYSxKzsF8ufHHAy8CT4JpaoeODHJoRM7tM9zgkJtRI1tCCx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ec/lsLI3DklV4WzEspD1EvdX2ZNOZ9sFBNeIL3AxCxkfSxZNBl7EjLap/wDh2EnP0Ysda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1sh5oMKLqRc0KiI0HNUhRpncheBMi5rUI0XzUnT2J6Lah3hBGRjGx37kCLURd5DpCJy9k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Ix76EIH9yiEtTcbhErA1AY7hcvBuRo0FkUbkmchL0IUMW0uJ7AeJ8DGx68M7k53IIiCu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qW07ayKE9vRwSzEG5M3IGFr+8XNM0TI1tRkTSWTUHpliV5N/klPgnuP5k3GxFJ6AkYtJ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l2R7sTQ0IYhMtMvEDpx8EHorjsuiEMQ3knck9JEXqmRTTb57GvuQXEnRWHsp1l3IJOJP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JzwC+/L3QlgzDROpscCJo3tSTMv7UZKXEqRqxJ4zL1yTC8Tb9DefQfsTRGsDy/0WTBGi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lMckotBbDESuvWmIQLU/JcqijKndDm4anuJPQh9EClal2xKwsOdjAywq6LEibJbjFoSw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/wBHVj6Ax0ic2JLLUbMkqw6GNDEvwIHegi5qGch0faNbLIR7pO5qlBMLkCQsGQybsdmi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lhzZX5JKEl+RoS9SSGmMhU8oUc5E2KbI9tRYabI84JFl5GUrDwaZu4yuT21GpeCEmD75C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+5rdr0ZesUZaJyEHdDoroyq6MWTSfbJNt0o/8GCcv7X1E+ieTDoeHPBb1qMKLpjHaCJF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anJMS5Ean1F2HUmRbEHGxeWtxQvUU3NxYGweFgNQzCBtxDb4SIYuQuw5GmRb1hd7kcCw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gwN9gJaDhHQvYwrG4NQxpW9COiBau5EMRIi6wjRMSpwS0CFR3FwNxLoWX6kipRCXA0mnV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WY/YladDYsI5xusu4pbpv31pNiBsjYQjNjDXT0epjwsEa3ZGtthIWxtLXbdjZsszEoQ3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caWbs2QSehUbmjomTENJrcZ+odSizMNYsx2U73tuU2kixY1ISvpR0mK22LLQfCHbZxFh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HClE9y2CHoYpHJ5SK5RES8iJo1RV92WKXd77hVsFbfBaSJEDZOUWznYx95HFfyP8EPdj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WXHcQ6MGtnQ8jujkWVQxKS016Eh9NxuWJasR5LMYZSEOIkUSUO0oj0JGgpHgNXYNzfdi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Ttu46MdRjqm5BuyuN9k07o3/ANBLcvIys3rEmrpponDlKTeszRyNzkbNvrsy4lhIzRCw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BkGv/A5KAr8EhOpgLa00mL9gYJppjkm0hSsJuDj7isppztyYEygGZxJniexGklFiaZeD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sorY27j1LjM159hnhgNGQosDq6PBqYKTtZ/8Ajcbj2EiG1vrZdSgUPfjzRqKuoh5xWhix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EpYUvkeWOEW7N7QpXqaUwnQVvOhiqtzn0CErjgeXDY6MaIMmmPJeyLDuHLESBXkiajIk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NDE09hZIm9okV2J9rCylwJtYHa7yS5kSxihuCYgEClEDRiC5TCMpTcajTILvLFtmIwyx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7MhLcyS7fsl9xiisx3LomTCIiHhGtLi2P2GxjPBwf1giEq3LxEFydhkJCHhhuC4Mu9Tr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QsNB5csoY90BpcvZtnUcZ1L8ujdEG6EYu37ieu+yLTIRlRpeyF6vYS7QKP4mZ0Y1KFcK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hFJDKKId5yTNUi8IT13yc0NEbNSQkklohVLVb3FdRC7gGJ0VC+hYJ0YGsUI6JWpKJguY0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4DW7iXe41jsJDsYCxTPovvOH+BujGGGGGxsbtJCE5G7eYnOB7K5cpeRGsVoi77El6uMh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XWbDVgtwkLULeS+q8EgS87mbIXHgmsIUiWwglylMS+w78hcgBaJhJsxMOUOLMWxF5M3i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jjGDOkWGepfOZCthHoIcmkVMQKYyEoZhcahx7GNNydnIh8NGNEcpHRDq+rD/APEI/wCR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3+o68OkfDgcLMehMENx6A6Wj8DfY8AjyOs1oZGLpglCW4S1qwxlBbEhBdTUPFWyRLTsRR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Y26eVui0oY7gEhPVFDMbiRpQpvH4Jh7YnI4otUxLHlPgaO4TiXZUgeL6xbTfYbWgik4p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gTeBZmzIa2SHJDZGeRJIzIvuxytJYhGS0fAllTUnccFLEtCcjxRFqzjJJU7M4dlSL3Pz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BFCWjsh8I5CX7FsuIpA6QJXNCJZPwymLETAjWXbLQklCVJEPFG+jR85GsbfgXKiELBiR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2wf3DMuMb2Gr9B0XXqlH2X3JX3c2aodbt7hzPogeivn/AANkv1K/QLECQlFjB7RT7Y0Im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E0miZHgYyN8mbHQZJdRjDGMnobbeHtuSZBiw7mTwMS/AXR0kuXopczFQ71zKZvTqNjGx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JeY5IkWCcROEkutluMdP4uBjGPmRNqo0Xk8irn5yE4uLgPYJ4nAkmXBGJkkGxdN8Eqmj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7hBqKzFlGhgrY1Y0j3uLq0XLTIpFGcXYtVajpuLI9rHIuoh6jyyGka9zI3uaxySnacJi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K1QybyCldB1fSYBo3y/FX/xv/geEIg0d63+o6Y0MOi25Gu2PpMSSl6iW0sB1rD3Js2DT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FoM4PGBcGTXZeNjm9Oxj3GpokdhP0EvwqQI9lSo1Gv2L+7yqCkcgcLsmhFBToOShgSRg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NhgPgZ3ZNhsTh3Uoa6lAkgRalxU22HC0NkQsnbHAJNRYJJpWwixE1uyw6JA9i+rYyhw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rDsTU8VU5xMiSDDFk4Q/TJJFsWSFfJtGYkUMMET3+6IggavQxKSLzfYLyEDI8BZdJdXx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PJgIwEsQ63G+RKJT+yw3KTmi48DHeiZrRq5Eziw+3+4ibJ4lfZC+LEk8Sk0VAYqDXTWox7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Oh1TGReljVkFhjwOzEyGJYhv0C3EdWThncvi066dmSVumWFP6LM2WIsE/GjJJ83/AFil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cFzebhBVMwNRHBBt04xhhhhjuTCJyZGaFqJU3vyOMiTaFzZuZJCEcCFYNe5BePuEurEO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xgnwjH9YWrH6VEOc4TLYhLRlZTKEq6oics/I8iCxxwFo3KuJs0OwYlcouiJUxWkz2G8K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9wT0sbjZZKybNx5dxJlssk29UDDAenYsb0CSTzx1j6sP/jgd/v2PqOtoZ9E3JNWNFSFyj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1smuL1SLRd2J5bwXbgSm1PCHMc2jTybhN7CS5LB9Q0MbkpQP3WLci5G8K5CkPl4aIDuD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dkLhHI8quOKIVlkexF8GyZdetIiUZDHPlKR7QRgjC+SLCgLFJJV8CWXezJX+wqYI2ryYO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RkexEAqTY0HLHkxhse9mOW7ZBCC4RJGBsXQRyWV1OZ+02HPYX3YtKNrsdha5LsskChDQ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2I7sfQv8ATuPj6JCkjS6fBIiWWJ2Umj6op7l9xTT4+w8GYwqi1tRK9tBhTyD8/YYxo6dx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pMCKJ+5gfKEnDCEgnJIqtlmRsIowoy6OxcPtESRA1/op0TMiF3eiLmLtSa63fK+hn4rK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Ajw3ELYCCyLJoRYgIpqzwT3H3nBlykSzN0xvVTLVCFsN2ohmJoRirXu6t+qGGxhhhjHt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FqEu1FXpEingpW7m3J4ItIcmD213Ic41YbTLEy2ud2WJXBap5WGjMhqlPDGKdWo05rPJ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Q8qS4sBq8CzxBSeLAQRnJDHGGSiErTnhkcTjUcqnQRCGCwYkA6bexjWphKHjfsUx9ws+s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MZbaz9TdHgZl0Tv0SHjoroXJCMxhIbJkS27EKP1JWK0d3Jq7E0NCJwOS7mxJ6EQBbCj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sJ/hNlLD7mOh3RhiI5h5REwGaBuTY0oXoqrrBiTvkTPKu8GELKwErOY3LYapjIlG8jUo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8IdGMvBMISRu5ayLPIrZ3CB12aWhJpcIVCu5CvPxZck0YG71kbZesU+pP2fsx43oxnvy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Eqj4VO996v8AyuBujFqxsmU/UkHxh3JuNkidHbA3QxpQnj8hCvZZ9jQijZCSlskbIGTE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KJSksPPY6fYOso3ym4x6dy32JuYEknYZJ2QkKuBZUoetNcvUZfOxZRoRbNvj4ZHt/wAN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4kDUbosLw2jCCxSefpbg8iY92h+nIKJRHEm99SwEyLUnVZxDQoLYgMkoleYFvbC5ZefN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sbhToJ/rs5t2uKiisBE+NDESxtHXTQ30Q/DsNjUMZEMK7itkYpZyKwnqkjuh6OFguZv8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SRtsJfykMR5NkmgynqYDRyPFtBDV5NmK+ctSUmgag8DWRCmOCz08hdmZBZahTwOEhp7EQ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jEi7d3MgbhTdnchXgIVEJWFDWV4hyYTIIm+DQ8kfRMlLv1Gf/pj6iLN4/Z/W06iTbhGB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q5kd2TOS1OS4aFshnAkJityJatJNZ1JFqWlJcrIsWTkt3eCHmXCwpUddH7hHOGXmQ9Bl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vsO4kNUTuJCkzijcTDntkTMBGhdTSQTMWQo8FtQlJa0o0HRjLu4Lc2pFvCSxNKkbDUVl4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JwWpltrAhCmGuHgWg0SNlnmrZNWNBzcRRV0sXeA2LIeEWoSlTCGPOBpcZK9y9KoyejCjM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sVER9BM9kkyPdNnYcP3Fm8ZIyax1ApwONEd+PBkl0zwGiVmU37s7A+wYmhECYnsiXsRO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l7nb7EG2oLXGswb8JX70ZhWKcF6y4mhDckfUxggb7FwlSZhitRehBkSRTDqeDHqN6zcj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8s5jdCVNRpcW3uzc9peolrMbSyC6sV6lxvaUdoayLG+4+C1Dz0YoaDmvS76F4vnWohEsy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+JwHRPJMImFavIl2dnghIc8KxET0HJg9kBKWe6eloJhZssK5yQjfuqCFeiJlbUm53L+Nm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DpdWbUmoNppORHAQsmEulqhEBNkbuo2GiVtxreTEGwkOqMi6IthlLpPKQkOi6zMRko8G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+u+k2rohrUy6GOvobI5syMSQlurD47WEvLG5yXChRY9i2NdcJeT7CccOMkyYtuxqv9oh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TyLss7be4hLd39hqxOwVJ8ediO/oEMUQzE0RiUkboWYV95N8ZnH9ticPCWdYm8hME6bt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oxefoaWyG75bGnul0mgvNl+R3Q1uLbH9hCmVlSxpLDAybRVELi7Nzkl9y5LHGpC3O4gu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zyXzcXZGGzWGkzIkS2y1mIdJLwhT6zvUxUdlGLoyiLUdm/Y2OzmpZo01RdN0ewW9NsQz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rBEhDiFuOS0JvzYTGEIkbHk1IUJyx2RJZasRxptwwnQSqHe4wg5l3VhAldD6o0YNtRoRs4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kQQNdCEhiWGwNpgbNciZNPKIcFuGSQW7RgtDEEJeUqViXOq1pDVTi0N1ZNdhvuXIh1aU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xYz4Yl2byR4osu1wxBoYTKBOjLqDciEEC+45L+rSe6Kam/ONUQz0EZbZJvaWg13gGya3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Y1YfhKWExiI/DES4Z2HlKIQkQmliGkk2xMHrTEiPBJVOJoQQkMy2wxoySI/YDJbQa0IY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FGn8mX0R0ZDyzMs4X/M/+Dt/83/AeTasQGFM+hE3fA0sYvAWCLzuRsQTkW8sUFjfgiou0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zqaDMlkpciXIkLTG4Qzcwy7bIX7DTN8yLqSHcK6L4hltibl+UZUMbhCZ5Y2RjwJpfwhV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57CWxPQWHj3moxNVybWsaihE83L0Qci3pkEoFll2NQTfBfJGiEIgJKcVuyxuDI02RYir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fKMZsYVuMLFTQkBrKiXJ2I92WK1IGOiKjGZdsw4JNGWLmm2ZIqofX6tq3gntE34GrVKn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iKGWqIFuiwo2pZCJbIXuheglrsvY2YdqtDW6OhCCs6anF7H3oZIkkRNWGuhI2J3GHMckP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pcW0mE41Mu4VN0b0Nd3PKBKA0Moto5FhrqypufQ16MZShbqZfK50eOyH0eCNZWj0uMaI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8iWlDuY0MZqeSHcLUuNh3KaTI96Am7neS75wzVssTA1roRQ4V2Rz08ISE9BZNF9jQtWO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hMdcyYBwWs5RqaPKLiGGSt0IVUPgcK48C66SZqmPpdOY8P0SjS3h/wAD/wCa30+Cv9d5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eKZ9FkxcTakS6odEDG1KLJcjctALRrPUkzdk0rhQJWeR2IXDd9woafQHshdk3Y9MlsaI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h/i5eV+wyxlfSngO4j8weS1CwN5IebuWh2LlqyDtQyGhzWLdbE6G/IhyVBWahMdxXQrs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MmJPukJoSNvQW2bhbktpdxNs6I+LyJPclTcewvRurrJgK2RHBAj08ZJRx7EiqVDSZhEA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oRcwqzQK72pZpxmiwVF0xWQ7c9h3INuRL27GlSrIRssgZUoyJHcRyQiw/Jl16ZKLDu5G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YqjCjyIaO8K6IiaH0XJEySBmEYpFL0sS2ocaF0K4iBFBIWUXGR7F/bcTWhjcCpcf2jTL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1IkKxsXYG1m9VoxjGhoQgS7EcQyyPd3tGF6uhDhIk2cu40IJYWcikmWXIiTlL0TERX9M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tSZaFuXRh02XkWJasS0o1BlpAG09h7J505PkFxdFC1DWDk2MBch1dfCFJK/Ax2RCqhoW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DMug7H4ImYXeEKe8LJjjuzQlofZk67iT/Ad4Sv3Lv/G3d16Liwv+MJGaTHTOrwPlsKmH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YsJHMMpGNOCL7CYg3YvsPsUJDOxZu0iPwvkSZ9qGPkfjg1SdwV18LYRZgKzPdwPA2/Ay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VDmb2FAv+TJeTMbXLPEaU5EskTxdoJi6J1lfgn+S1GYpTMzCbQYQl3NNI04dqqHolGE4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/PZMS8NT2WDtO5ENhIcoLYiQkJaobG6Q2NLUtoMgeCOvY+467b7BOpq/HSvDWL3HJciH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IVFRjcM/2I2kfkWOZVKkk9KQy1n1Ew7oSwHijUVGFK0MJ+uR5vSxNL70bEzzYSSxWYXO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DO30XSMa0RgeKp2JUUMMgVjyUrgms89ZUQy1DmiyjuJ3FizY0GRpTsi3VkQ2qHFvA0VS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zLGHtqLhGlWMdLomwSy8ksYedh0rdSMTlDQ8NSNWZeIY1EyTWSEOKxbjA5Ynd4lhkNae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3kaugkPQ1giGIEaUCdnFiDlITUrXcjpbJktxocmSTsWVwKrhTuifeCJ7ln0IbQsKLARrA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YmbOhajOwkuEm+7F0+WiDgkLopbjYm3E4jIsBBLlpMr3FPsQ9g+UJeADX2k/yflBRmqd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G6mBMn6GP8A47mXP71y6F/ZJG2jQnRkLpNAtyajYQthLmOREltJvk7YewnqNSb+7Nws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JyITWVCW1YTwRtkRvNoXNnljokwLg9kQLfsQ2IW6kE/4QmLJcQGHgYFtnQljaOCMMPVk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2XDWwyzctVqh7WWnQWsjQz4gRuCwOUiDpC2Gnoht7DbIexD1LVLsI9n+k/OL0ZxFL0Ys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Gkxaj7uBYRsKj6Iq8l2x+ISoWokaCXbwKiI6mSafYNDrSinRrQhhsdAzD+xGoelhOwsV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JU1phfcLcNLWRVm8eglhtEJjDZCo8GVGMglmtRE0k2bcM0cqNECVIqhqaKCyJChtPFSC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ApM7e9GMQskNByo02ZstpPvtY9z847JsN7WJpamaMao1HnPN04FRGJKCx7IkEpzOWqBB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K1mRcfa1P3HHI5Be5B5bk4DyISVqWkNoXMisuVXYlb8lqj/RUW3KdBInqPTgTsnTDOeH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do4HKhZSxJQxrZitvXYsX6Vw433v5sWdNYmvqNIP64wzlvYP4JOj3tjVhQo4SLq3YudB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PC9t7FSh+EFyTC6BImJidhRJU9oNCHyM7vPcTTD9RZDJbVIVJPJwez+wk8/YmLJh5/Vn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YYvn/AOBQ0mSylNf9CcoyFYbNr69masyw6ZfRc9Mm+WskjFlZdlQSjaEIVnyNyIEReQub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I1hAXJ9kMTA8cfDlkb6Ebi5C8wOyXrLwjSmYQ0d4kEi9T13JLeRrJBjDFdSJeUNJLc3R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9MucilOVZmBLfcInC47EHz92I3w8MbsNLkbrHqJDkqneJpYYmkuy097XHZVzgsQmJXJf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0ikOoT7FigVX1Mn/AGLyI4sYU11uqpNx5cEOByu4iFqm/ejAdKTohvvBhhdljm5NNy2G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JWuKNDBjhM1cohHjYpCbdqZeiE2StRYgzRjUZFRqU09TB1V3oSEVgriSrPSxhoaZNEq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HXmwClsEIntG5EYbPZXYsx8JDCkJdoYmbchnr7PXYn8GE7sko3meVwYFkStyG6G+UNrd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8gaWfmIsyYfkqA6XJRpMfi6TbD6ia92H5wz5heJJslrL5HqJ7tL8iCRLf9hBrVyCI36IS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Giw9iQmryGcl2j+R3Zl4T9kGfNsGpJNN4fobnLb3c0j+7PyYBBJZHZB7TsSRP+wZybyN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IGhIo2GLRuWz2EtLtBXC72FxiZZW03HrfaROw2qSTIYRIxg7tjhZkQsNx5ybD9mItPYT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h5i0Y213Y8BpdlSXzY8jX8H039XNE16H3+vY97VSuOmX0YQJhkEz0DtR9gbptWlbOS6J5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M73Ytx0KnUIaEK4Q52Owy5yCbvLGg78UeGJTj9DyI27IkWXuNjIwHMER6pnisdFlsGwR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MyOx7jPYVy91FyW8XK8lj43JTr3HcaW40IVDoQzA3jYqaz7tqWy/ubk8EqcDOBq+XiR8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Fg3kSbebIw+kxTtcu8lscIpaxIjYmmVxUmq6b+3sYIK2osDTxwCzV4M4nczTY+ySUFIac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jJt+RQkuwr0n5CTSUNWaEoMMCEamLZdxaznghakIce1DXBqyTHXyk2sJdLH4aE710L3F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QM4W03GITDvkQPYNiObPwfihDQzSieiSRMVI6ASEIijxWegxLTCj7jU2oixd2zKX4eoc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cfssLJPUJnmPOrZ2Ds7ly9BHJGU+56jjtFladkLQ+BwcXy8Hy/qEn5PsJuzh8tD5h+BIw6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8xu8x63rRtfnj+W+Y3fuEmWdJ8VBSZOcluNtyW5IfIncbE6Nx0CZWsxsVG7ESw0DrBis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u0yFjSvFiZyR8sjGxm4w2LaFxQhGw0OspC+UJHJCd4E2XMkMDTtwjUpHpr8CdsnZDyh5OY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XI+H4UeyBjPxFh7k0/I9v+N9Ks5NjX7iT+uw6CIdEPP0W0DbCu7DoMRkk3buY4zj/IOBA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UmBk0IGyCuYftJfnBgQ7V3FhUDBCcGzFWuy1wy3NrYlQybVCoiCMpsQRCyW5BItJD1DS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LGUmNDEHkQl+2hQhcMcKJZNGTRrY8wk1Sr1f8+58SYFLep+6NwGxGJEmXECltnNfUY7n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8HE/uWbYzBK52BJo/gf6LV9TGJPYCU7eXkSEaWYjXpkkmmTsLOWGigRIHZCyEYvL7scx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BK1xUGrNM2yNqF3ELpSTWHHdEbL3NnNAXQJmHJcWL7UkaOQrG4ysPIfvw7DXKkppKBZ6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/AdpzlPsP4T4DGKzJIaajpVdJEZDmc9B/QTVNuqabqv4hn7h4Azb1Fn+eHnXUkDskSaW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9u8HixsrzuTGLDdEzSSRQORQtRJM0THJXZNJJJGxMkkdGFeiSzgwSWJpcJkdHWSDltihh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BqiSeVqObUhi0GjJJ6v3N31DcyN4QbtGQ0RtiXWCJMt5OwY2lGS2ZTs4fcbF3lBJD14n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Ftsuwx/cQ9kBRyfQX/NNbj37f8Zwq89aoyARJtbkobybljUt7Il4dLwIs/AQ3ILMjVxXY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sgkZd2WMZi1GX7j0q7oV8hDYlLFFnIxhuwlDLSKJzgutrQGI2tLmI7oy7jDtgEO9IiyZ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lIDHhCooi3gc0Iuw9KGakJ9iRIMeZF7CVKBbsm7JbsisHeloxdtGw8yWqMuz8EczyEQ8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knZuV5FjcIkKhKTMK/3UOmKIfSsBZsK0aKC/vJC6JFRroSTYho3jOhur+QpgfZg0iwI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zyKlogPPKk5herEN2E7UfIxI5cEvcE1zkZ3DcWUsSyInKs90Lo7I4JnYI59NB6Od9Fu8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wMQ9xLCo39FxhrC6WxUSRdQy/biYgxaMjyliGOpMndMakGGrEECkbIVrkKRCNE9SkdUzC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5IjeSyGq5HvGBionDcqkmSTDegv8AKPgYuL1E9fUNYP8AyoXKFSnoHmdckgmYclyNouao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L4GnEuyNpg2nkHnOXeNhUQQSkltiyK2JGIJ3GrcYG5/8GSaLmWqfq/rYUX/CTCLZdyCm6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8CWbIIeRq4aGMrpVxJZsiU7ZqPQtGpZ6GJyWWEXGuROE9DrJ7jY9oIkvyhlYMPInK4HT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bHmBp8E4E8Cau0SXwskIGdgGnyvAsCS/dSIsGHR2JRKgQi1OyjdK2jhExSf3GCk4Wmhk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RH2ojfhG0OWR6ESeQLEMSWvMLWKJUgirkuOkQ7DmSzCwiZ3UVWIkb6EunbLl6Fw7J+wl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gkx9Ko9rsayyEJWyDeDOXuRCwNjdRyBLvTkdBGFEocqz4NoBbJW8Dgtkw/F9CIXQs1VG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FkdMMqNU59xLEpQxjEELJWzHOw1S+wmjeJRM4ElL7Mh7P0P4B/TCBIftkug7ybHqBPBh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I1/7Q/7KRIO0JNfYX49g5Zf0oPmZxP1o+OfwCP4ECN5G8W8JqqDVeo2L2GkbE7tPyQOB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E2ruD73Us+FgVp5VjSHO5FUZfDiuJnNoYVYtX9n9dD67lyKSST9BUUhEy3WetfR16dPo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sh4K6mqWwyC8zeMH6I2EvQlCwNr0G2gzTyJEiWawPQjWjyMwQmEXrskJwXzEt2VujwJ8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XmFzF1uK7vghBaKeRIbL7ickqaKDCS9Q3rgTTM9yJI0kr7CweFgx2E71IEF0safUvAth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2XbQQ19hNBaA2ySQS0TJwjApq7IXclRwpEvQ1A0Qr/UlGyBfQde8kQ1MMQekC6HRD6LO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flBOGXyW+DCaqO6p67HfY96Vw26NKMhsaiAJosHukuqnTDW77iRDBULpKnNrQX9UkKqq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N9fWntUqjHTixNysQ5FN1pIZq3YjbcrI/QIXzQfzQ/hBtrBehL2XoS9l6UHvnOcpysb3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4aZcEaLj6I0ZfqLM+uQ5JBkl3eFLh6EX+GJ9kzzJjQHAmnzyhDDh/mDNpY2bPB8qo0+fV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PFxoVvMW6iWbiFFkiNRZoemefd/vTmNscy96Drw3sx2dI6J6WRQuBD2Zcdhqyjuxps1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8oDSD0Z9mG7DezGy07XpIel6iJaeRDYfJeggvSV5Zx+h0kwyM+0Oq/jsOQt3KV8Cemrk1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luXJDT2+oqMxqIb4FhdxkdzbZZ6TQk9lxpODcIg5pkGMyXWRMIkaodM8aJaEQr0JS7ES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EPa5fWdA1IpuG6yiGkuSeauZH2WSnsNbueSU3GWJIWWIwN8EasSuIC16bCU2EoMYGYYT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QDzBjRMcgYS6+0z37aiWhKErKhU3TMtwuw6Sz3IfZ2hDLzv2IHoIT1qJpe96fi37Ei23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/F4E7C0OtkViROavP0bbznQjNuv5GQhMJYL00FsOFlpG057DVHCO9hCMSbOST7r7lwpiJ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LEnnUQJu5wP/ABTaN7j1Isy5dIZwpVXQ1vYvcWNwbj29CJE6JidXVUVJJoYdLk1SMew/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TA8htN7N+i1ETgJbcvEQRI1r/oW0dh/YZWAVoXwnEfT9of8ACHmSSYSWGJSjAvZrwXyM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4iBtZgrBI8CYyYV2fY32JdgSTdKuv8gu39UvJb5JcCf2KIny/wAhuH5Bo8jec3scCLQ7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XEL7W3I1bFvITWjVUKiMi1K6hGiElql7IlJFjlIYyLU/in05EgZvoJCoSju3fA9U+DYcf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5E2mWzHrGNmGniiZNHsG1YOyjd+JIly0PVb5HP1JPkTUy7t0b+CccBs+kQmn0LaIfYkk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BYksDcmXGgo79qi0AI8HtLGlexYgVyEP41CR+UkQmO4iNeHd2IseV2NGH6j0d6jTLspL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5bIhkiGVH9FSLGBdCWTGMSHjSEQJYY9hBZTbIeRFJ5sIWQSLRcjY/AhOz5GrwQhAkr4GK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giSOyRRcyZqzcvoUSLUdheHEYVxwYQSUeglIN2YWLuiMlgWmnBL7mu1+F+RZIf4IHVmb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h8shNX7P8omymPiwMOX3t+EQ/PXc/cZ92J0j2SBDQslwTFcQYYuM+WTCGXtI1hjVLalK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lJZpOVYxXh3S7C4kRM2RGjmU75Zu+mxTE2pcd0/wMk2nhJ3sPabbtCnRVz9FeeGcoX2G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i0+hI0NpYy059kE2HyMeo7AzHrl2bi2Y1/oj36Qak6MRKOJ1YuhKHRNhWVEbul/c+5gYi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UFkYq69SdXSWhZrPS0HRI7i4dENPYQ3WbHfTpW9yXsMZe3h9qWluYnMEajO7cDKVNsNS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3sKHYd7PcIBVrJqQTYjIy2QDJcrskldTUQ+nYZDYcOEJ3HMnFmMmjQiCSFuHaESTb0C3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LgVQLFMBwjN4HgtFTEt5/wBFs8rokVu4OPZ7FgQXYyJnomsjYri5o3SSR1khPQTUk9DY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tGpbIdXOxdhb96M2SSJJsPFJ6NKouTn9hCmPL/oaaeRh/wBmmthsNlekcf0HxIfAxC3o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2cEnarEgIfLIn2mu8k8NuGCUNsaFgb3Z4Tf4x/sK/YnX+F3N1PhyWMrn9pen1v2mnAPIi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xdXn9De8DyS6HYlneF/2ZztFGiz2T+RYc7XCNihAwfnBD+4B8k+RNNvN/kjfpxYnZH+C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eN5b8Nx5z7sSd1w1RUTqQfIsjWRlckN2X3HJNEWeSKawxOphCxR4Zm4iX760Yd2MhmJI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mxmHYpLWLaUeBRSfYX2lTr7UaUf0XgkcpKyLVm9MqvqdE7qQtCGuSvHJdISBszu7Egyp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iX0rp2JoNiGFOByEaiU5Xn4kImS1EdL2uX0EqOhOO++wmHky6F0oX1SxRiyJS2J28RhP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SfgxW6akxWFBJc5asmg1RaeUy5SMLa5EoShWJncVRgm6FCVXY6bp9BdKIo0QcRExsxON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VOgl2SyN4VIcy9bSRHsQg5VCCTQjj1IczUS7Oi1MwCyy2XBEjYLcqYDaRKGqyNdDmRQw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MegSheJkk2TGYluNdfWP6hcav9xuX8Rc/UX8bI+W8h6SYP8Ayqd8LQ/3FHHsfljSsk8D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QLdaH0e6aXA+FEDRFyBIgeR04Mh3WUjfYnDshsTH5I7OQ8YSpMyS1Jbjfh+Blyt2sOWG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qTWbkiY2JaQWE0ck2jlInlj3JpTG+7E05J5qYUFWgSW1FsQm2YcjD3QyMkC+pv/BEZRME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mRWdFgTJJixMvAr3HSssxGTK49C5jXAuzHNvES9dBMjuMPoyq7DFFqaUiq+piMU0NJOz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aMSBsu8mBUTAw3RhQlr5kDy58vjq9+6GqNjElW5jDrkXUl1RREOro1WIiqTwNhrDUdR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Vsv2qzcjmIgzkuezVkZHPV8jEJKEbSNYE2SkrUJsYme0KsiTYDjCY30TRZ6V1R05IL7k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aTSERnMK+P6KIGuRavT2n/fuQ1T8CJjQR+aYGM5Hpsjz5cBkPWGrIN4Z2TY/9CbaB/5p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XybWEfFZdlJ8D3w/wxNrXZI3gkz6hJn1A9ZvkObc3IHGjhXoX8BTYHEQIU9pnXVDsEPI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EEqGIoghjXyXBjOVJYBzqB2fZQ2bp9whB/Az0RcyERyISG6JFAv2GzQRSajlgYnFCEX2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NGYUwaUOonSCGyyWJuSSTYgFJDvke0aIPErManvoQu4w9TWEbHQk8ixUVCRI0hRaZ7X+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piiTbSSlvCEldJeTgXqauPcf9yHeIENdMjrltR+RJwqPQZ9Mh7MZPX7AWW+YejQul0OF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5aOO+hcpokkY3YjRIniGkmg+fx1P6wYalUYbkXs1BEIbMfoyJ/QwiZqzXon13fBgvRj2r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DwDo3w7lgLXPcNLmALScCcyT37EsjfdjuLhqPQuR5Wfc0PIqGvUuldMCQljTqY6JkOUd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p4JT1uWMBP6huhI/tJ7+g4EhznUESGio4kyNkPk7aiEVp/SHvaSWDkiEcenIdGguWBow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kEEDGMgQge5cx7pQEENPYSaLFjsQukNLpLBNhLZDgW2MhBEkk0HihvQVAZNTcWOwqMeB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El10WMOhoRkHdK4hLItoJJse0A5JfyoDRizuhNmE2rwkSJUi4IPI8kQ00R3omg6EMkYS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BfIhueZ6H0TS3GSCYm3hF9x2EAZSKSjQehwR5jBayjyIKHdbilrA2iXEtYE5uW1wJnj0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sNe212G0kkdvxjwZGdCxR0vJ3NKVY7O4qIbp84f2MENYHBbmydX3I8MaRhVtLFnWvGgj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kfS8QtxVVMZRIzxZMa5jRjDwiRMb6Eem+4Ol/l+4l5mN2JLEkcydWlFmkbEIJrJpyasZ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qxIlyOSrGDoVVR/RwMCSSSSazSSHXDTIyNVBjYaUSiGiKQ3SynqJE1rGgy7JZcm4ZT7s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z5FdjyYBPgLVDCeYnZfI/wAoDrSILyNlpIknRZVguJdG7CdaCBIYtxYjchOw9gqboQQQ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roSNrDo6eCBCUTYWCBDF2tW5aO2GQ2SEpaSVxK3uy5CTgxCcIZdS5Ejd6E4ZEQJOxPBJ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YmmINc+zER+AYxnlgbM7oMfcIJv5YJuD2YWv+DqR2SQl3O8BX7pha6d5MxY8BPYpVS7h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dlzkRHf1CSqruSLWh5GpKwk8Bn1dDYxZGNiSJV4DCP40/kyFHjqdNIHBCVMt5MB+8tZr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Oy4Zfbj9DXsWBOSQlmEaiJi0xoIbqdYH2THBAevv0sY3oDyrb8A+oHS16xCvrP4EyRum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qGJ/UFu7er70suSUokazLrtceEB3C1LF0vpQ4pAuvH2pIn0NC3lF/gkszGjplC531fZv3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EbGuosSRS4EJkyysPM7WRlyxO0ExIlEF1BKhzKHgbMWE8qiyX2Cw5Iwo89CELokkkmqwN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YRLofynfZGsmM/1XYS44O+paF4HLV8j2Q4j0f4CDKSIpWkosOZRZe7DGosdhsmUsyWk2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RLhu5hKXbUUsW4sUtVEESJlhkPVT2JKkdJBBH0AQcC65HHIS0DkFxDaDSaGB3HeeR8iO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wxwM7ickiKRZFVdIy6BlGRJmMkZpRDdCeDsZH+Ynx6InEtx6ok0+UL+kLfsN73Sez0I0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w+oWy/UQ/wCWQ0BEShXgWuw7ILdOZlyu3QkPlr1HhPuGInkeE1K42YemfsP8VH5kDa4W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DMo7Dy35JMtD5bfkaWwk2Lm5U7yi4VGQahJFZdjihQNRmrGQJCHQugmW3sJFzlvxFX0qu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EjMkOmKpZgRkqR6hu5nyvOD2EXUg83behPsvuqM6EKjpl5hG3UrdewiaLy2ttuPHgWwk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nZQ/fqS3vEkxDUdLkTRkVpyqF70QqT0rqVH0ZHQnYhoxhEvt+BKFq8RyZREy4Nl/hfs2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vf8AwcV5fosHrpOSRjXcOYc3LDU3IE73M5G8reBJmFdNZ7DhjSWMl6C3vhCdECVhLJ7m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YnckQ3cmkkkjZIkmqW5Fi4kYrJFWheFIe1iaGkrKJHe2dJvuJ5R2CLfKypyKf9dYskvc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yZtvcRIm3S76EdhCBChhR45217DUMjYh8kcEbojYhNDJDpD3Ll56NPptUkbkWVYvM+uC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CReO3WOImSHsYkHlDiHEHsBxo7BjCiKIZKxKSTEyIoXRhpq0NazQ5oCcH6IadXsNI/xA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q1jcnwU+wk/sIkb3RrniTyPIl3euBltZmvklpxFjiJ3hkWhrWhCB0Ql74uSvC4YpC4QT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VRKipkJKDl/747eiPV/QYuR2CMo5aamyARyQl9PqPOB6hZbQu5qJ7ltXPWwbXfCE4R8C4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RqTCtrjB3Iz3MGPomZGI02xLOpqrhNo8k0faRuemBUSfARag0lECulDN2XKkNYTGIIei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GJWCKMTExkk0VWqoLkdxPclzc08auPdu03yjcRkiVWA47jegl46aSWskP7gaEhd3gUlz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GtUXNKePb7C1oMIZhLuInMiehYbly8isImnDQ53vWDCeVZSN2YTY1e7DwzyxMXA7OnYw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2lab4HG4aq5WjWRcYSySMYRkkhI0R2UTHEPdJerMDlzJfqQ3HGjMkuyH1vRGVp5NDD3I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RcoCaQR916J3STQpTTGmnKezMFJdm3dCpELGy9icKn3g9yGZGpbepAsGB9+LinERWN0z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U5IlOkfR1+k9vrj56HsaoEEmSLZJdhdXAn/ShOhebgaSWT40JP+TZb9DDL0H4AEmnpFim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VrqQ5aT44Ec+lL8CoHMaaP60jThL6kOioe2GX3HhJCnuhdh54V2GcIGwW3JG1ckaoOWP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0sSgWkMj9a7mNYepNKcDptQNWfBPJjbUT8Bch1GfQiaHMrOtVMYhb3H7026A52EHJZ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4awIdYtDcbe4y5Te53GadKjnalIYEMK59hP0BjCODaaRZMBIpMht4SW5LljvKBZKHO7k4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w8v5ffpZoEtzvoQbp+6LEISELoMsK9XQpLg4+B3v2RGZ4bF6o8Ug78vYSVcMTtpXHiw1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b9QiUVqtRpGGt0UHaytBPZmvvRCrFRqjGlUKiGRSLFtqKmyEcmwMlzvpvdkAs6mKLonJ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SSurrMfKBTwZ8wG4ZZJ9bDongZFBssD9CLw/LifxYZyjclEtCEw3nZyh10JgLwEls+Bx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AViu4oRCluaonshCUzQtwvQHvdJdhuQbNt6svQlksvuXZOIV2KKkGQPZhNwJh/cG19xB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9wGQ7REJP3X+DRepmQLL8CwF2EmrgZcgarBBhRmJ2UaMcMI/6olcFJKWxja3aS3IIIEs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3i1HJKJRKJ6MVmOSd6QQR9J4rIzGklxokmumKroyQJFtuhyfMJ2QzyMenPuFzt5rmYTBY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RKB5mNa47dt3LGl/NIINLQcojBEfqPZDCGpJMjkg5Y20SQ23l/RZqew1MhjtrENKSIika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dUjKjNRCXvhNEQ3NY2G3RMrUUzajEjIpQjGNFBYoNRDGZFuyd7HsB4djtAq61yHFUPYU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u5pRMDM2V6ii0uaMWyS9Ek7iN15Y1Ask9DRA16e37N9fUsf7hoVbp+w4mtJqzFPeEV5v2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CXK/UfnIppwESBacV0XACWmkhO4ucSVcMcjVvuKnIWCSYR4HoOZk7OboUmWTNZDGLYlV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cSQgi2BqKrkCqqQNUvSPe5FqIi639ovyQpLuEttxRKrGRa5FT1iHkSaWpHBB4okdh2Ur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PXLkSNv1Hs/LN+eY5Vn3jqZfw0GXbd8DKhsI1/po3oGqSH9U3kDWfSFqe0X+KJWXET1+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XcQwCUDAL8D2WOyl24ENCCCCCIohoQi40MXRBA+zitEMa7s4jYjorLcKJECsnc1N6x0+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SSSaSSSySSSaOtzHkcDpNGTYknq9avA+11e4ySWhBo50DMW1OtC5EeSwmacGXV+0XP0J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Vs/c0LqltnBeiEmP1vce7TTE3bwQWgg5MbDZ5+lNWK2GC62BhonIqVAHtA6PoEI0GM1M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YPcZzBdkQuP64thTJq3LIJRweND5HJPSpIYjIyfjFJAver6Epbjgt4IFiR7bSmGxINO+5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FzK0Ck+cKIGahnbgWi/7BIZRGBhc/qdYxI8yLlV7CSVFafSks/KsYB7xyIU8S/BHDGm4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Dk2isxEk5J9dluKjTp3JZHuMJSNw/wC0ozdbwIss0yxpXSGhLE15BFTQGiDcv0RKNoS3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WVJJqZIJhC0GObaRIY5PBC14VCVCoxqF3YIwpfALX9AWcUs+gL6oSEknSGTElQfx4l49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g2EvZBrxCnNi1e5J+4eu3qPWDXrRsRLuM1rpRqNSQRAg0RoNUmjEiB0YxNTWjo0KipH0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CMC47r9iRfQnpzk7oLORJ9RjHaEu3JBA6wiO5EZOQ0iIpFbqz9h3fc1tQIbYjWUoTbHe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Ipwjmx7ENaFO9z3H9n7C9EJGEM25Nt8LnB8QiWxDWYJZnWyFy9fBMIrcQ4Gby/rOrE1I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iBWNPoQTIz9KPqiqdMPnrWRZY8WLKzcvtTA2TjUi62Fg9pNHyIQh0sY/DfbLIbsRJoFR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IHt6GY0QTn5E04t5OdjHI7ZLPI72pwMjF3Hd44YoAKRTk+S17kvi/q4F0a1feG7hp7h5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TwpEaBDzAkZcQ0e5KSPA8BpyXYiP2CMkGti6tE4ksP8ATGyU82r/AJLHYTVX1eiW7Fm7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8KiWNsbE9zgPJEQ+mOicGKVd/YwHbgSErMG7JFkWpZ3YgbeahbMm6umvB0Dsh3cjrgQk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vB3YpfNjY8t9OxgP4AlhIVcB7XJotci6C44YiaSNvBcmTKEPpdiCKIGIHRrYsFYTe3RB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aNBq4hV0pAhpAqOr6IsOyuD96aF0idWYNkK3Ydh3CXsS9qXPJD3I5O4t1pG6khaHgt06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dHR9GRiI5G4JnBPTI7iJ3ZiOsJalzLu4A6zLiSNuXBpnGkJagmaF3qRyTBwSJbyQUj/ah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xjx/wulnZ1We6HUwhk5LAbBY3Mr79J0Q3SYERB2QccjfhXdP0ftDP8HanlMNpiSuj3Iwb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ZZL3LC2fH2LqaGulJ6DR3Rc5uFG+xNvgCxjR0dIk3GX7HOcvBGdohtWTqbsgkLZuC+be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ZI+4hEJTCTyWVSaNB3bkIWi3FTGHaHi/cfUdMx6ye4ZNxO8IwMW4ln1C1X9eTWN+yIGs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KyZP1JF4bmWL3V7mSHVl9nPgzpurPyJTxryt4PJxmQ99iq9i4HayMh5ox0iW2CxXVHTE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AJNpL3H6DFtV2PQJRR5W5J3CL2VDC6c5G4mTQrsSijdGxshvQm0wAv03el+g7J91vYQr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EddU00Q3Y2WIVEUK4q8hjRkRSJIogQQagxocKJLI1cagSsMjgJRRIirwQQNEXIhXMmpA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g0JLIIox0yRsMNXTdxYNBRIez3PCI6HxTwPsRR1jpl6EzlEbDlZXoJp4fUxkF2RB3ozQ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jB5qzfW+xbuyQJui8Uy/3NgN+sdjOR4G5yRdElgzXtdie0kymm4HyNM48DkSwWZGP/ib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XYdMNLgexcjZI2NjZInuJkjdCuWdCPDZaAjatcmaEPFIZorMyEIqVbRl6S7oSOLQl5MW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fPkV6ndOZGPNLMaPomeze7RLTBbXg2ivshnC5c1BNy2fgaLg2Miw4fqpFCpJ+BBYLUeB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c4D0C6XSTgpuSUj0pvLHcQshtLnI1CEyfFjMKXyzYQmqcB9tyW10XEjtLkcwvc90yBC5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8M3LcbeGPm92F/wCB4oxoaIGiDsTMM1lR0qY5sFuTTM3h9WJJdE17QvTO3vyP1G4n9XE9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9rQR/VE79c9x1D9zpnG9kxHM+LmJtscv8E8nz4yISdsiywmG7EmsIKCNB0KEAu8uokK6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gii4jSCB1ECvcYx3mjpllg3sRYxmrdENDRFTMIVlRfouiQxIyC4UBEVZqMQx7CWO/wBg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Jp+4JvukISWT7fQdIIED62WMhPQjYmMCSSRwOhPoIGiCBofS1Bl4J2l7wHQW0x7ASa83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Seh9D3sYIxDmSU5JJyCEhs5vnI/+FZQhKkmGxsbPZDWc2LsUaww7hsdxImTQ2TSxGb8W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Y8Hktm/BZIayY08zEm/AxRbkJDwBDvMmxPuDnEsloRRTa5PDMutkX0nKVSrA6Ks02CJ2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sfL9I1q9BPn10f2kfFX7Lf6GwPieSQ7trcKS0QrsiHVDGRc0ReIaakhpa8Sb5JsLA2Sb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+GiBWET7yrjEKqQiuXuIFcIZAxoaGhogeM0J0n1wpKZpIpldmJk/Q0HfJewhFEKbiO4P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AQ3LyBS9ZBYSoVGxyKWNoggkJUJCECQlRIx+4g/T0CKIo1Q0NDIMBI4UXDQ1SBiFRDyQ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Q6RRDkxuJSGPNWOiGQJSpauDE0EHlWzr7CcF/jksZG36DG0TGx2dW9iSSV1Tak9E9Gg0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9hLjXUh1fPS5V4M6EkLuxEXFexdmHrY6w11GMuirPSqIZvF+y/5Ss1MpyP6MYxjXPFFQ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7XGtz0GgYYkkkkRctofyLWokO4HkPvlGTTh2Is4NJtZT+R9EVdzsJfWocTyudh5hQ4Cuz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G4XEXSTXEJBod84NxkyXuT2DyL60Ufer6GNjU88hPYz1F41wpEhDVMi74GQBSpL0twPB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RoQSnwL7dDVGOkFowmilCHXRMs3C+lJJJOU7jyHb6EWIZIghGkLU6IGInvcstSkISEEh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StSCCCBqpoeRoyHAaEiKsacDFkYkJDUDLKRCEh5o1cwhdDJiqH0TTNGPB2MpAdmMU9qI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9yRo7XDeBnLQzjpl9TpPU2SSZyIeBWNJ6kOGK1IyLjWpBAqssWLFtKQFXllkLG3cQnBA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P006pUaKLzwxBshl0Lx7aR2MW+MSnas/8CQ8tLCSJ6kLZOOtgKWE3giWUkpMtJ6mtV5J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WJFl6Bqw/wBDVjuyDyu1Z30RIWx4IE2xLYSjMCSeLmc3ZhxXT3HRllD6BqeolRTKW9SZ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ElWMaEkK4I5N4JtsRpc3nuTGRIldveWbB5N95gZo6P6r6ciHh0STllSMvhfyZD1ghFGM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YeU7M/eiohEHvR7RUirGNDIIPagaYoQ6EsRkrxDui5Vf/EQmyFhC8SSLAohVdMlVcISk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kJekWIpFGRV9JisO4m2x45HcfSQxEjdh5rG0aKOwl0uizREWHWaI+jJA5aMWF8qn9Bur7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Ccc1uEZKR/wAbHwETWBqdmjZiSskxtMY7jkvNhplyHvSDlUpG6qbqUlkkFQ8QxeD3AVFN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DGKx9K6lTLhXb0Gm6lp3SjEiEwg9hAFxE3kDZwncvpQyOCCIIIEzwTUUy4hM5PqRy7kF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TEkxc95gZnV3dDevt35H1f2AUc9gbf4HF1/LUWR3DSMF5pmM28/uRL2Ah3Leo9mNVdD0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iSyTS/Mj+2LEakjF6hKBDMiYlSdzNoge4pnMtinsLI0T1Hqmj/wCF0VLBZgDRu/kMrpWQY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t0aUWxVCEPB78XdpSRkjGMdOxCGo1hxVpYkRw/Z9RUnqVJtloLuWULQqMRImF2Q7e6ug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nsdiB1giqKMYzAaaUDckBIxR5GRTLNYNRmt6O0jIsEUYzuYpaoimhgPqEhJEiBJuM3e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foSLrq+6IzI7PJGYuc1hkOjpCIpJPFJo5L0YgojnJIvVydvoRSKNSQRTS+6EqZKhKMBB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kxe48M/JZDcSnVLyKn1m0whLuy5qLVGwO4d71Gvf1pJWtCBAt3vqlHYXG7jP+g2M1gta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5g7QjBnyyxHRBEHai5obuZNBicYLlck1MoOyPY2LNb0H2Ib8ntQA/wCzv8AlYfc/LEfb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LGZfl7+5ntaKY/YJDb0+Ga99TcsmNhYG7UzQzjMe57oyW5DyveilfsxXS3S/JH52LaMSO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7W8GtuPS2k9mZDf9yb7hliH/AMjoqLYm4Ff9DuRWMhZllt0N6n7DXp9RogvX/NjFx2CU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+Iqsio7nuAj8SrHXCrViJt9Lo0xxuglI5W8L6er6Lb0yzf8Ay+5ChKmOWCZJdckSx2hZ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VEhGg1JBFSCBjo7Ve5NZChdjlkUQOjdqYQqQReDCKrYkMYyMVGuK41VmKoyIJHS9MsV7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NytWN+t2Qia5N74O6P8ARCErLT0v6M0gIKKzASpqCKSTaknYikEwM4wC8Nu7NFGqDdHd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3N7L0HipiwhskTHkuSaUvFZWpYSbwn6E8T3DbQW9TeUpI5JkDdhi4Yyw8zAN8zAesQvzC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/JufEdRfcZBfuN/gSMfy/gTs+BhHqvjqWrt8F+RJ1PCC0n+B+YAl+zmN88ukhbVvCfoSW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En7B7gbdQoMnIJ9WTJGyaSSNk9DTGoGqIpt7CpVmRHYaDI3cmRpXknY53ySJGtARgaVM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eRLWPIP2GSltHwYqP6CoxenYev0HU1FlFw9jCvggl2uNhGS4Z9xsu0iXPqDl5ck1aHht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qhCND3gf0w6ur6OIaMioVEJUWMtAMoH9JfRxCbzvoQrAtCozIIRssh26fYv7mByMDERl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pIh1wqsWjyZpEEJkhFWOiLish9CSxq5ihX6mOyJSII1GXH0KiYzm4s0sMn3UyRijxI9iV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iM2gTU6PokmiU6twNVyE2JomdB8dCpNHTJmNNAlp86HwIfwg2KgrdBPyVs+sWNsGmT8x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9/wB5fcfJ3IWLuv2Irw/HI3vD2LRj05N+uR/jDTAeAkeQR4E0RFvBzPUX+6W4thzENn3Z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QSikelO5OhkaHA6wRSKrqRBFbidFgggakXQg2CeEs7jilaNCxe5hzwF2YVklEO6HKXOdy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qdy3YwzEaH8EVH9LAv7BKPwjQYcfQeKr0aPIsTn7ZJJNEipgL7H9iZgax4iqqvdh/Tdb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cVGKShOOr2+kzCq6WhE+TVFkSpjwbY/2YQJRYWSL1mRhYV7ioVFVUm1ELFDo1GIZA4SJk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GVIo3eiUIdGJQhNavBoIakVh3NKYQ6yNTcgiKXnsk9xKG7JGuImCSSfpNTkmsvDLMIJ+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jzRBD6HT2Lk9EhDIIpkJEEEEEEEDUMmkajiw7E9CCJRx9BMgV6ajsSIVIEhKkDsQQJEE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DoaGT7FPcWr3Hk6KYQ8l9Rfk6ISHW76tOl4Pa0eRp2mf6RnpdhysqKTRjyLFFrrkRckQ2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v6/YvZoNKa/eqhCVPfjL4fQaqyLa2o05GGENC2JixGrN1H9BmAurUkZGRFQlRsjQyOFy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1yuxKlzUIG6KFVdC6GJUzQ8wM0BKAqIdLRR4ENk0WZLgx0QZZVO4xUbvWCBBqkCQnUyd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feJ+QlDCqhMlEk9cl6VZkQTas3o6OkwNqDgLzWMZYySaQQRSxG49li/ctqJUtFDUqiBK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DwaC4MmKNeCdKRcTWipFyKNECtkSMYE5ItAtDEsJWEiKQJDuILhITYSII6moGMdDydzr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0B2aEhp6KxRIfyH7CDXwPrJO0PpykaDPYfejuJElewxBq6E5DUcNmgrkn7GYelg2LF4u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QoEyRsuIlXJb2C15dF0ieuPZOiRjxSasi5yEG2brlaE6Q4qtwtjfTucvosWOuYGLesIi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96BHAgRcuSw4E2FQhYVWLqNjpEkdBbjbkl2XiMjUGB3IuPIx9LARIlc0HQiGKxrRuwiR0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VNaMz8fhV7zyTy3vRKoqSciaJ9M9T4JXRJNGZVFpc1QMuXIYiJGh9xA1wKKxqXBJCrEi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TNRqmIZJ9hHAV0RKEpOKRRdEbkCeg4CcMTlkRce5akUNEEEEEUkbrQTLeKWh4HRxjoil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AbmBMPd1SolTvEfL/wALEsI0FjsfUYx5NL8TVU9A7CTofdHAfYn3QYKPcji00WyZRITp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D+LEvXTTRkw0WDz0CoVMXdhvTdZMdWfD4O3Q8UWFR0ysWrsvz9HY0694cIy4Ft0GLLJpN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RNweVxMw1qkx7CVERQqMaCEY6nYz0NTLph5UWIg1o1MiIo1caG7iCGriUuS5kVkarVzj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GK5gej/JRC3Dylr9qk1JJpJJJLpgmjoqd6QuDgzGSzIUlDIcDO4ZJEB8ixlDSIQ7JO4Q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JhtelIwNcXQknSZIoNEbEeRpcw7CSauLMEFwrCGPpi1Fmj9iKRIiCLCEiBUtBHQyNyEN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ofQPBiQR6p+ptimYgVhpSLGFVGBHG/yZLNkRMLuYeqCOl0dTT3FTYV2kZrR1XYT2sQbi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FLOzBa9fFl73ENidGiBnvS2AlnTVPKkZlD6MkEdCSj2UeC4Gj30EiHre6ZZi56NRvoMX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SgQQhlgeDC5ZO7fwNq6DSOJiNQhKhUWKKiHRdDyIbIERcSWMphDuxogY2QaDzQ8jlIijE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iQ6QOsXox9OKphjo8UeB3Rwn7iouYeX8KMXW1ySehR3EpCm/Qkl7EkjR3w+BprkdD0yO3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hsQGgprogqMWKQRVVRE9MjQWOmwNKJQ0dLw1qjIhl4eYq6rF6OipBEURRXC6YuQQQRSC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NVbh5HsYlrCDJwioQkQMvVcm3Ul4Vh8lTd63fYw0kkms9Lo925Dsa0ZJmjgf0paVnAzd8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1BMgXV2hrcwPgdU6vadbN0fREdlIxy3CtyQp4lsdEYhBGrMa41W7V16WLqsMQmEhBKr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BdHeEn9xV0ZECMBUQsCx0PpWaYE7Sy5YZhDY7jI6GA7CpuPJqMTUyaVdqa1NCKMVYrI8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erdCRqYE+S0r3IEi4EX2I2CBMT3O6h3PUfP6kZEUGLkItsSJxtSuhI7jhn4HHUTQlDGN1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i4nuKw2IdGH0ETROQ7XHfAjBlSKNskSIePoXFqNGB5o0O5MdBCU0xRmRjo2MaHkYxsaHO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DjZgYO5nqVGPOXIe5ZN+pAglYlZzNLZyMghkEckIikjdOHmNIF8CaFRiyYkq3WSFxN2R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sIyOEXe578QyOgy3shoZbSz2XRyFTz4f1cSQw1AsDJ3dq80WkNYQxCdhqZQXUzDpk4Et6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ipgQjpq16NxYXQh5+DIujwOIJmousiiIHkVCTBDSxpA1HQ0mg8D6CsfcMJLFwYWFRoi40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u3RkSoyKbJENDSrsNBMdwTNaFtmTShsWmt0RasTQmYCZIn0STKozHVJPSxFpYbetybWow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pVUtTSio70tVspcTixFhsWrNZIpLBlXJRFhXIFSDUaEI5noSnvVUXJZdC3UaGUZVIpjq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J2c/FLwWDUZgHfpBugb3eqdjBKyTTJemKG5JJoll/orpwQC5+3odVa6sy2M8ieWDDrbk1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rN5QvIvoyzuEIYnR09yZDxBNm6oHRCzRJkcM9kPpYx9CHFbIZnQZ/wAH1WZXRGhJQlrA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F0LqBkrwk7v0M0x53PKbTZsQ2pttQqRIahZO0B7LYXQh7GrF+aqsIQrDelEEI06j6ZLIV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uRodkOrwQGEYDErDExUMdkLqxJGLDH0HTIwSRPUZJ7kawqPKfhFGmcMbeDyKHis9E9E1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juMgn6bFQhoUCQIWR01ESN0Q1dkSX2ZBikwa2Ex7jxIsEVyWgaEcnJJmiohYEKzMY6cV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Yxkb0TQ9Ce7/AMMJNBRElk9Fcvl0GM2yN3c/Wba4URuWwglYbSL7fRdGX23dFoc4ZOGl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pEAlbWRqtTNskRZ/YY9P9wRg6n2eo4s0omi0FolpcvLtAveX6FVpB7b6EdPv4xj2Ns/4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gQws3+kRNiekuhvRXbLCPIclqw3b02VtW2SCieSTR2ThkihAmNT1HFBdCPLVULoLYVmZ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JmwYWBsdNC4dEuMzIqclhrSL0vqyLmQ7IaKGa0dcDVTcIWKOmiHT04kcHTQtHLUkQ3Ys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JJJcmskkkk9LJjoGJ9DVDHOpav2ouiCBUQhCuTAnoyIYqTDuRqLNEOzor0kkdhPcmmgrC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GHTArmtMVNDZRhAqKjF0GSMfSuES3PtL/AEwUUdLjd2FhKpqJt4Y7SM9LHGy0Q9EqQsUQ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ZBBbqal0EIeDJIRcPqfRFBOwuIk3gRDw8PUbjEix0seTSjghuTPaBLjzwdAhE2LO9qTT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1GNKh8pmuFlbMawqksOPpEy2NMXSxVkei4LcsiISBbyqd14SsvWSPRG3imHubJp7HpEZ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KOuL5FOhUIQhYonDFcga16rJldKRI+CLD7UboWb01HQsViLDpA9gnZUZc0JiulHgV3Qx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pqjyMa/kiHIdMDh9+lDTSxLawX1lVMeBjpJgNjox2HDIaoTIpoOrrqIwYHeiso3XMeCb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NIruGJF0SNwPgkuVDZI6KiEIfsLpRgRBpI8CpMjF1HV0wol/P4DCmA2TPsZp5oQ2NR7m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CrkFsIeglLkT4Owlk8Uc9bNS7DR74Y16XXpVmmuQzTei/cuBJQ6tmij1jkuPaDj26E6L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6ujsm9lI0qd70dL1RY7MgKFVPgWirc+RdLExjFtTh67CF7EQiiKc6XLry0eyyEdHIlLU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/FvoNCOXsMqUIQhCFQxZgWBVYxCGhXoJCI1GMYlcjJnoNA0N3FgnYu9DQhhPoilaV0aC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GohjGJZwZm7kYsDw9w2J9XFwyWCf0VV9KgY1V8DkZI3VqTgOVkRFjv0Omolq6CpYO48W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I8mRki6CdxL8GwlYsg03Q1DMH0wJExROugjuK2RjIcxXFGTR1Y1R0dCxWjhbmTuXP6CV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kHcmqK2GPIkMeRIxWetWcrIifUUt0n0ukmhKlyVvfEsaxujEjNqFsSQHMcs30IXWlVdX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uJK/IiEyaFlCe6G2Y/QgQuhDxcSXNfcRNiI9KCkDG7iFg2QhXFmFfPwStPIbvPv9BpL2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HuTYXRrVkOjY0MZIZQJEQ+REyPJcxhzQyEzNWLpMhVOrZNhUwGN2HcaE9OFMWYnuz2oh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FTAi9hbrUTV0ZNJFSOpjT0o3UY+ls7kNcqkdKNBdPMgShk1x00E9DWidHTAV0JCQl3E3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KxhyJjrkMPoaoh1b6GEMmjsPtRI8BAkIZe5gWDdxIWURCpaE8MidogkQFimolS6HSeps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74NCRrmtGKmh6ZL7HCfvXGPjoMwrdj3eRLD8uhCNxmZJI2lvpOjd0ugxjpL0PIkbsKjEI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t6nTMCwj9hCKEW7FilCL3Od1wI0rO6T8wJHMsLsuRKPoNDNvvDzXIsdEqIQugqOiJoWa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e7jG7GVREJcSYQkYVFnpXMbQQ81broIY5MYFhGpIsUIitBnyUwMh/KjoRRIgv0PXYWWs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rNKMY7iGQ6OrorCYyMZEFkUFkOSiqjDqjRZZiNgxAxoN6GdiUXuK40KzFmUNU7MMalC5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cgwxoQ0QJC2Gu0yehqVRjGMdHgSoZ+yW2P2GEPY0JlhEicDciVVBlh/JlQHpOwyYqRUq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yu3IFDbYbvDFnqZAfGhFsSfZRibAhKhrvYhTM2i6sXFKymJUqExIh9Dox0eHuvSxmZKCc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ckWPD2Hhd9HvVsS07mKtJQLSoLihCY9idOQ+yMOvWjw/ZPufeq6iVCERRUkk5IsMeDA6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iQnqxh5HcaGN2oErCVNC6hBu9JGWDzRuOtGtLmPHUVMXMBk38Ne5gaj9ijWaLomkirMq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skMVxwO6rpImSTSRujpIeaHSbU1XGx3kCFIkiOBvc4Y1nFHSKqkDCCE1MoSIoYiCeiuq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jQfUa0WTUmazSNh9GaDV5HuIRiia9DQ3SJGQM0Yj2PPtJkMrk3QmZruJWCSXBuRKqFYQ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bRpEIZr1P6TJ8rYTeSc4JuSFR0ZEa/aJmNKpksPJfAZqL4bhOwC0J+9v/JEl46EZULUf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rj6/Jm+l0OZ1Rv4ok0HTkZcHlrZ7ArmFyNST1ff8AUSkrUbBKoaGGtFkvyKi6mPFsmEMj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lYQhUyzW9JGMTHTuZUQ3L7DjdbmQXRhGLmWWDpJrQsUYsjo6o1EWMuIt0Kl5A8IzOWhq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jpJNXgklbkNyRRcQ/AzOHYbEshnASOT6BAwxBBZGMeKPkkkV6TVU06Fm9DLpplUiGIcu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S1wRQz3Faki7GLJAkOUOivVjLqSaUzRWG2MommgjQ0JNBqH0HR2IG4OTHd7DQOb7X4EzMC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0IfBImH/AEG0NKaGgQhl9SB/QfRp0M2WhiiTOVZjCwbpWx0QOYO0Rwx04jGzUk2SkX+C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0oVDEtrkihC1+hicvv0NkjHcGziETR4EMwwtUvttiQ1C7Md2QSeXqITgSENBUQ+BtnJL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TxzQqMJ0QnvVUQsodi0YVdGxE0YbFdlipmmYqN1QxmzCoyKJCQzGupoRVOhIQ1yPeqo3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sthnZwTKxR0E9aO8giSOSEEBoUItsOHkcLv4FdDsxCTz9BvQbNKGOpogVWxSQYJM9Cdh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VbGCVlwdhtRseaJRCEih1RoKJdYYGGOqMOrTRme9FRXINBGOjNHR0jcY7ujIbvLTgXUG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gbCK3rvuMLc5Eq6RRq5JPVJoQWJWnQ+VoIOxob4hVkbsJZIR+mNwSayIB0yzgLGKVxth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peLt7vodCY5Nz7r7iQ7Flb6vg89UiQj3qJkjEtRZyk9uRRlDLOS5RaIRHBCCUmmRNjA+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9L5/BhTkYFRCJFRO1FlMd6E2GyYHV0sGNRl0RSQjYI6MBVd6CGoVDXHkaHWemBWJGxMZk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v5OQxDlxXSUSJkjo6p1fQ0oGpOIbCxYe1V0OjuYGXYGh5HTI6oXKrjqVFiBDE7Ue5IoL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wRcWBkiYrqB2ojo1IrMsYwnRmhlCohGB7iF0N0MVHR0dIow5MU4CHgbdenKEKsFPycxM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kSIIXmF4RLGobuJFIq+hpbUQRyQQQOETwQQyHR0eILZYMg2GmqRR9q1M0RFCUfmXFGMS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CX57i09kJ46lZCLwnLksh3f3LqJu1EtVjo6NPaozQgc3hta8E0J7F36hURYnwNDwR8v3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PgxN80Q3MwGBSQ1sTFU7CGJdHZ+Cu6r6PzOKkLAjIhUVVRbDKjwLpwajdjLNDCHRsS6D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ImaVWdTEqQIvFdcjEQZGFEOiZMePs/c0UQu6Tp1zSat0kTAHwWwrg9n0TXLowxjI+jt0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QnWa4HRDFihizRKqhicXG5uqNRumgKkiwYfRjAumaxv0LYjQ0ip1ZA6jHqosxjWHk29D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VmNpyVYZJdiXwJa4U+NasYtMLiNcUkb6HV0dXS3RPRcQM2lGuQ+tD4JNS1jRGTsWkW90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ksXie7b+pfAbtyJQWH4L8mOhkkCMsSLVcv7iqTJCWphV9KZ7qOkX2e6EDQqHvI/FsqbZ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TLA7ITkRBtGvhaDWzcTUep8hkAVF1zUVExjeLC8s/Rmqab4QqIQhVVE9zWwmRF0ajcI0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hu9GOjNaRihGRiohgrj96Mi3SZhSEx7aESO1YI6WWJAyCsVO4f1C9/pquejSuBWLybX5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mMYgzI6SPrTEt6aCFRO4x0mmRCagZlUgwF0JkmS6ZFMiMBouFvOgqE6FVUR0oZNVTNbiR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5Fp9yUaS64PujBxd3tsUa2yITwbub0fcqz3GvsbKXSWsgFnzbiVFWxGw0KjNOl9CQ+mI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IvvA9N+5OwWWbIxW2qQ692L2HGyo6t0hs9nVmEjcSdjfcZXWpkYE9bPj8j6WNKdhkK6Dd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JCxIEgRZPILS47uqGxjhLhszCD1fTfJwItCEKqVU0XSeh9aBhIUmRhDFRmRkDG6tVOjQ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oqQLgYRBpUukjQQcSU8zCqTsJ8FhdCLbkEdbRpSB1eUr7id0Fg52IGh0Y8jHSFRx1QQW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OiBLTWZoT0ZrVUyRbkiIonFiBCUEwNIoLmtUOwjIkJCGhK/VBijE4Y8jGMbInsOjDoZI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2mPllCUK7zGZj7DEp5Kce4ohOtaH7foadX3/AKE7Sfemy9bFxd8y5F+aX3ITZm4Ia2E0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MfTBFHksXZFGxIaNwW5HuYFlb9pIVV0P0kg8vqJFexKcfBkNiFkWKsfQvjNdabCUKFyM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N1xkwV05Qgx9ENMOuJZdQ0Jt4QnKo0y4STYk0dyPbUSt0ro0GRfqgWHG1hhVQwhdQqPi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jYVHRBkRamCLDHQw2ZDozXijIsNiIEM0HRUeR0RJoZVeBGBenIsCRiNb2/EmiaXHTQuM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ggaMEiaF90Rbr7hygYySdxhkDmjVDibHYikXpEkE2NaXKsk70RAoFhzFhqcUkQqJFRDQ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ajo8C6/QbDFJiqrJJ5rNhqMdmTamAxjlxEmztjsSdk1ajWA/nYQz2Z3LrBp8ifd+pL1p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klhk7ZOUolPD6ZRajq+i/YZbuSOsN4Vi3r7iWNKbrsmz5mJfRkLDUd30aDaEDRgdpu77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DpZ3X2637Q6UxKaa8h/gYXZigTSP4FbTotYJ6CCmoPXpCXOcXDL0DQyD2DFQXY/mIhWH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toRYOQ7Hvr9JUfOiCXLFYe3SqoSoVM9Dq2IamVXki1XRXGGQYGQJA8CxVjUlltaLFEMY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RkkjEZlreTWo9nlMdIFRkD0I6JoqPFJJpPUkWVuRcHeELqIogYxiHRJI3axLVCqZAsGV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SNguELGxjTmBSIwqLNUyBPRiC5GMDujWmojKowySaIVX0KiGMkZoOjHog3uSjuEiwVSK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IFc5btHsaoNi9nZB7DIeoy5JJI7vA3E9GI3F9kX2olRKiCDyShM6F+hMz7qgxS++fgyu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RqMf0Y+lqost8Limgq5q6MnwX+gjsL1R6ESMv2Uu6J8udnZovmT0vSc7A6QRpxg0JwWb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4+pIx2gturtryXELLWovwOI13C0OmjRa25eg7k2S3z9NiTIUCyKKiEKqohUVZ6oox8Ghd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cjYlakSYLA7iUKXTQQi5kGlFak2H0jGqul0YjAs7xFjmjyYfCY7siOiemRVijIO9JLi6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48N0J4HXgOrSZBFIIoqaUQqtVNWEQpBwyIJopmdBpSaiEaCxREiq7hkTRqFhmpzU+jNE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Bj6GOsySHkPp0KjU0omMDr0RjHtQfiTAg7V9RyXFPyeylIgyoLomjzTyX3Lk7iWXY53I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LsQVxvc5NXYIgR9JiqVorMSE1PrirmGJ0sFWR0m+df0FVoMnypIHk8bDIAlohvgJsPJQ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exOSIeVjxe7u3I3Z3haimz9gCVbwV5MrVIBfTYtzmZUsQxMQuhCqr1nr0GPvRxLSOkFi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vSjLzZFlW9KG7CXQdUUai2M6PFEpGjeRejpdSlzd1N3HTIHR1gZJnpjqnqwLeVZ8Dw3L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iqFgVYuQYqmSLA10R0Ek7l1RF4ahiouhUmRj6MgpaJNGWGNX+gQul0d6MZlDUVY46Hd0Ta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XTBaxkxY70adtrkMVkvl/ArsdlJZ0ILEDuIe5LcguRe5BwFzfHTcex4CBleWdzO9bTCIo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o5Q4aQhNoInrefmXFQqqw10xrifQWPoT0Ln4xC4NXk9zsJa0FmkqG68kWe1XLZuFDGMENh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cWmpvwESBYzS2Z2XbIgbIY+q8C+JXvQjYK4lDEa1TomJiwK3UlUNjHTN2CXFhBCH0Csj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F1HRKFXIzKiHmlxFzGanRDDIoS1FlIgQob+ymI7n3ZEkiyTWSTsKuKOq6UPqVDHcetOQ7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BBBFzBB3GVhdGnQmjouhkj3EIadEaoyI6I6Vcdh0xqnIgoV1NX9BNMdeo1rVYukMXLzb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WZsy+LlCRi3Euem5JkBuuPZtCnt+yCa7r11Cf2Q/9kJ69o47nJWfxBjU2Eda+mxDozj0f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q+i9O7fYwfUVdZIvOvP0ovpMXykENeidzPUmrUQ+hpNKO3VFYYiRoEPBqOjwLA2XWFYJG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GNKanFETAV2OxF6utwoIai5Ioow8Kl6MXrK9qLpzQwhUdFSPqMcE0akaJgaPFmN7hboT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jaGrDIj5hLoVFiqFRDGKJQx3LiVFgqyLFFWZo1XyJiY6KkEC6pppVjNRjyNwN0Y1Dsdz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Q6qjURJYdFR/TfSuh/ReKzLafd1M16QT0MdbrGH/JF1L6WBM91+wqKiKCM6iuhMwLAjQQ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SaO9JqjNJrBkbg3OphccuiUK47KsGg78qwa0gWR9hULNTppSw3IsXJiUWmhmnrIhY1Gw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mtHVZ6IrNZLliaMsOGWNd6U8lwxOwfdcCss1uQKA8j1E03bEtPAJNiFsKmoluLoQZDsK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K9IMogi1ET9BbqOnBm1FgSkXNCViBfRY6MwoxjqPcWZZwm1ET1Mf0lQ+rTpf/E3WfcKI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mItXsy9/rKk0SxkL6WvSxnf1lr9OoqLoz0EIVFQ6sVHSOg80SHVkjLu6L+hAhtkUJUQI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FSTLpEjsxsWw6YHRE7GkoW8a90TsMuewQ17MU7iE1SKSSTBPXFqvUe29S1kWw/Q4+gNn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yNGzwPdMfJnOfUZQuCFCgggWB5op4uJrHrE0lnI0qSJDwMDEaCFRl0KiIsPbU4IJnAmM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EEdGe5EGBhHYeZRFpoVZuLFIao+l0dGOjGPUS5G569I0+i8kdCYkg+DyhqrqiaL6C+ih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tZp7SroiR5o6NYWo5/ej+ux4EF9djsvQhIiTCQhdETgSnIlDIsZ8CEIQhVWHUh10IliR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UIg1FwdHY3c1kmmAgk5FY0Mh5g1uRLA2+wVl6MQgxUxOuSSPATgvTMC2ajRqnsxmcpkW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k3O02EyUZCb2J2E8CNyIb/JOMjl6hrOQ4TunYSS0XoQJxuSJNibUTHVvej2F/NLDgdHIm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gnYvlEMGQeCKoQhZGLFNqaVaiHoLFWgxZGPBuPonkQ80yo81qmurQwEI1HgeTAWBi6GM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XIzFpR01EPoeKvDELHREbmlZNGKi6EOiNKKr6HV++j3H8dDFTXWzo80VFmj1GKm6Dpqa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R4Ga010dHnoeEKm9Dq8Mvk0YvQWKFoaUa0qhqamohU0UVXlUdcBmhrReDA1Vlob0eKPwo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aPWhch4oaCIeTejruM1oQ0Q8DqB6kjndCIF+I2z0GldDKOtDQmxI9DXodELIx6mFNevA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GaiyLKbKDDD//2gAMAwEAAgADAAAAEK37x5++1zy5w75x9575393143YbXffw4xx44865+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219z5/wCfdsePvOtPHHW9+ds9Out97d8Ott++sfVkdrfOMNeMvtMNd8+ttfPOvMKi21kp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tevdMsevn/8ATWHbrl7j733nXLzXjbGyA/fnnbD7rHjjr/37X3LvXDD7TNVxBsXrzrvHn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znbDLDzjLzX7b6nL/wB9wy41570y881/5+42/wANtcNWa9dt/t+sfPP8et8t7s8cdtcP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ILtc/vsPfMeNcuvJosusundOtsuftOJMKJev2u/ts8PMudc+MM993H8u8O8NtfvfH2tc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dvuPsuutOOefctOPfquu9eNcmGstvv8AP/rPLfjrnXvzTpy2yPPfvD3/ABzxzojiw60/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433x1/wDeNMNO/uv+OP8ALnH/AM5dT7z+10716h7+99ywYW4594223521z8dSTYX7a771+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y046937xww813393yw479/76Db4aYaYQWXa646191/z+7x/88612+452v5+6140/i8+z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cvYI8+vsf/8Af/vnb/P7Pv8A7x070w0fS6+x5+z098+7071+wRcQ+990++38/wCvGVVkm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e8cXzdOOc9Ocu/M+N99//ces8/tMftxQ3EmF0EG3Wmfvv9P/AP7zfPDfTn3nrvn7LbbX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AN4973/72zbTx6w64892/wDt/eN+f+t8d9+e1u8fetddf/PPesfO9vP2HnUtvMdueOc9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l3fMdu+u8XYMfvfscOPeMOses8P9utun8fciCU1X0F1l1EHEW1kmVkGEE0NPc9POPdMN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89udf9N9fO/Pt/8Abz/3jjjPjXbrv7rT/j/rj3jnfnzj/Xx9Dr7HbzzrjBdlxxD/ADy3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bfSTbTd38y9++LNx934/81/3ww/03/177ycdSZZBNfRSUeQTYXRYVcdUTVbUaf1481w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703117x+/wBNvcuF1+MMe/OttF3ncP8AH/PH7DP7nXfPrX7DjvLN9HfHPnr73z9t95V/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B/1xZ33XJ9KuwIe6I4n3L7DfDbrbrLvz7LXv3N1lpZcE9d1xpFZZFFtF1VxhJlRxRLvH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2w376+7y5wzx+536/wD09ONff+scfVsX3PM9d8deNM+c99e99/8AbLXJ53P/AAz04x/6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WYaQYDbe4Z63odbHLnCJDELKNixg57+kp0581+w1AEkJcafdZFDZdbcfQdSQTYZfQRWa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545x886yz/8A/fuc+cvOPdtd/FEsc3133GVfv9udds/PftssPcs/v9sPv9vuOPMN/ttM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QevkVW1W1Pcscuc8Y6INt/cM+sbAcMcf/fe9ONL7qKLp6MbnEEhRrIBaZwiCgwRllxij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34vPe/wDzXv7LfXDXPDfTzX/nH1JZRxFd9tZNxVt9/wB2/wDOeNf8MePf/wDPHzojX3v/A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59za996xMc71aeWRWbcx9y91x7w792w+684Mm5xxw1z8z/z4++907x7y4266i97/APPe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tKJr6LY/eP8AD37Hn/f6ufHbPR9dpfbb7pd1NJxx9JhpF5hRBDDnL3TH2TTXjHvrLvnz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jrjbXdD7zb7QxRb35VhF1RdJ7PLj/fPXjzTLHnW3HvLfz7X3zrLPzHLL7n//AB15w7/z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712303769w90ti21wx8704+xx+zw16S+/wAvcGF0E00VGG320FX0WlEUN9fJ49dMNb5J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sNedv/KeU80Ms+8su0ElMHF9s1+XOuPtO/8ATvzrjXPz33HjDDjf3zT7T7H3rLbjbfH3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Tz7DTTjnP/bff/vGSPrHfLTzf/XPDbH7LXLj7LR5nb3DvPvT/wB87/8A/esec8err/cM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6yAQbrYZ4KKCAMXn9euPfMc0kGF0Hsus+cP8AzX3bj/THfrf7HrDDzHHzTTb33fvDTHDTL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zbfPTzHzT/zHDjLf3DhxPKHb7XnbL/7/AE37x+w3687+WXx/57wz82z5y++824x0+4lC0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DfZ369wcS4yBAiz6YGAw0457y7+298Iv57z95+y/53225x59y9/7ytP54x+w015x2650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28m80/wBsPtev9Mv+ev8Az3514fvn/H/f/vfrnDD7fbL/APx2eRX/AOf8tPs+v+cefefc8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TjHf7LDDvvPvz/DfCq6Pf8A952AyVVWMCvy+w7zNGw474z1/wBNudcNNcOMdP8AfY3v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3336+4258448m4+0y/w15267y82wbYSUaWIW390865w87w703x+61w/6Ua17692995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+udPJrvusu8McP/Ed9dsXmedoJ9EZN9ce/A8XnGkjnwDqudshRv8A3zTrrj3/AA0+jplo+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3/wDt9NtdPvuNMIOt+ft49utP89dfOussM+MkRwgSlvqOte9MPcNcs/O9et9/CedH/d+/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fPc9Ne9teP8A/wDx5/8ANdPNvPMu99MLsZ0Nv9ct8uf0lEnkE2CEhpN+NyyqP/O9vtu/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woetcvMe/Mddf++d9zX4e+s/Yf6/M9vtdPs/tOfvZEGUAz27de8vfevtctPf9/yEgdNG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0kWF0EPc8c8uD6dccdPP8OOP9PPNfve5NeYs/+9+8cO9MBm2FgFJMdL8PdfeJhly5TxmE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nl6Y9s7x5Z4pbhzTKiCTDbu8/a5Nc/57O9fcNfbaxAFmFQBucsvPOq88ftMuMOcChxjC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2X0WlE/s+MsmA6us9/tPL/8AjPHnHT7yW+1jfmq7r3b7ffAT0nlmA6ai5QZbswte/Kz36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Xe+M2CieVVVRxCfbHgkks+8mNZNcDrnbyra2N6e0QI9RVVJpR3arraAq2CHfLDH3f8AM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5xdNhRF5Rh1NLQr/AO/x6w701w0w24z+/wAJI/tI55qt/NP+u/w4PmnJs1O14ymqr8+lp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q4pvKM8/9OIuCej8koNePsLf0zDUD8tppLOEkKyQg5EC9OO9t/EuMoIsqrdt21TSx20F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evk1kd6KMtTNkFVOlPsvdcvf/vcc+OtstK6a8/8ADGfr/rPPaSffMYU4ZjcBP8Ot2qBlk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yklkjvvshtkuzw97VoOMrgHJjDnu41BHojHMYx+64wikhp4HbQSRNOKeVlqit71wMp9Y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JV2gueFZohJTcLmrHJD7K41eXMKR0PHg3YmZI5qisn92ugoz6zy4s5wTTcQJyBw9SfVJ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pspovkjqmitnpjojunN4aeUrrUKsHDcHsQTODbY1ybdNeL+m/wAm3mfeMGG/of8AJNpb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p/apso4PkdRRsEnHG9JoRvuD+AJ8NQeuzuTcYxmWLrz3HHL/ABpUFKM181kvITYv+s8b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ME9WZlkhirmtphvojjquplraSR/hqiL67zea+i5+U/hoshgnoRGPv43CLRWZ0ks/tugA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cQeIpZmx9wz8x0V3z/N/ZTWf4CLq49/gjAoSIHdpEMj3t18/n0/g6LJjtuwuogSq1bGQB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0YYZ0Wxninvmlshnljqjovgrlejrghngp7z+vvpivAKoVMilzoutFSEbXFZzURTxoyzhm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bK6RUnBeMQTSGTK4fMr3ySjdrOUK2uozq3hFY7UY2jtjigz++9wrtqgXiu2kojAGD/cb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oJojC0SPKvpogjhioisrrghrokZ2l5+x/wDu9c+cuvN/PdNqLJaZ5ror74467JKIIY6I5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KuaroLLeBMPxOnvu9dcHH7HkfWlFBE/7pFOM8v5I0DsMMp8qb5bJroYqv8s6L477LwuU0I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V9cOv7KcfJFB77/fcrIYarJNec9+tze8fcsvuMu+/ffdv/vfoJ6JL6457prIq66rapKI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v4eMcPiwHpwlLGCXUsMl/Xkd2j7B8/YpYbLzT/riyK9bpLb4KaduvK+nkrJfMc+NM2pg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GgQyRQDgjTudvWcbpbbLK7aBiQidu+fav9vNeMt+e/c+PdtPM/ferecoq4Z74Jp4hz6a5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p5++O/ZeL4Yz9/O9w/NXlxAYvWnZm8DSK5ghHbyMOIbqLIZJ6bY5rf8A9PnfyUfvPL7N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xhFpwwoAE8IYB5PHeDjr3LXHufvr/j3nzWkrT/n7rzX/AG4y5+87w22888/956k6kumg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pitmht137OcZSpql67NJJBJn2Q7+2xbYedZITeRAdO5+Jpl7KTUdICjvCKLidKAGJefU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lsuCirRZPLppIKVQT10z05yw7+1825iEA4oovuJGBHpsggqhwwy5o++y29684290494y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tpnrqiis+KYjgj034LCSeMQSf71UUdQQcXX6+KCceSh/w7ohnAEU82qOfY7JDFPJFAbR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EZSe3cWQBRHDEDsRaQQzw0z047CqMACHANHvsHrCJCFGssMGDDjpiLlSVYRe++Zy/wC9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o5r6JLKYqbJaiJPIq5zBH3GAdEmPvHX2NnGnX8I5qlgWRzNNrrIf/ADiCY5wE1goN9kdl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gwkVhZ1P5vZYLbz2KYm3xZnXfrTHmUEgkEUwAYoWcUuAcsIq0mAoQyg8M2pNFFVHbvrT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SCqGquWyuGWCRbolZtRFRVoAafvrznrLOqWyzJN7PJuQpNFYQg5nhsg3BJR5BRdEIKXH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tJphZ5BRpVjDXaJZt8KSwQ4JnTXzf/DQcmUSSCCKuQ8mKUmVGCi4uqe8wcBBMp5FxJPP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eqyuCqKOGOCf1lthRNx5l5ZM+s8/Weh17vC3n/3dZzruALU3VhgE13C8IwJxEAIIf/bn2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Oo4M2uereZ1p9TNbb80lU00AoLbPb3HrYg8kucYsEI0kIEg0ke+oME0I2IgFDcEQzDVh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GuqSque2K3O+IM+c0g4YQU8UhNtnaUypQWmbzpnJDdlhhUKW5bij2YdXabqKraGNdEh0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Z5z2em/Mf0u0wbBUc3JvbLsnocQfnHLTbvfb13U0cgAYe+yxNYqaWcIGSyGag5Q8377/F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yCOeqy2SyvejXaVMAksEldBJlLZVeo3zTznvHrBRdNQjfBFccOzm+f2VZ/wDqp3FNRFi0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Oa+sPCvl44ozjCEd6tDBP3lRzQ2DBHA9/wD+s6nt/q6RlTq7Y4pkRwihAj0xm3hxDCSR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t677ZKWkNbt9jhAiB6XU2lXWnvdgKYCXOsNNLTjQY7iyi0nZkb2czmS5PHhKIkn/ACq3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nD/6IUwBIC2/ouQB6RrzfYTzmf0XyZaQNPvePJQxnfLGl91hNvNXDVY5J15980MsoQ0w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LDLnbLZVUBcQcYoAUUmIOK64oeUlxtVh42Oe26Zs4ICBC7zhgl3B5pKtEtbgYXP3Jlxd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fm6Md+lawZyHP8jZfCbQmzq1vow1ZqWY0MsUw4MEgjahescKpE+C3aWffHrzHPbbfvHW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lUIxdplVC6IWIO19Ptd8BFJ7/ka3jfvP2W0kQ8WcLTSVqIZhRan2JTx90iLxXlUiu6h/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yG4R5gseuMRnW71VDZvTa7hcQ953cKAY+SmS+meomOC6OkDBP5XScsP9nyaIasqa6Wu+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kmwmAQOCkolt50AKSGswuyeyKiC2KOawcYgQQoU20VgFo96qC/oNZW67w4UQkZ30WHuM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Ys216OqCHRB+6yABfHmiC/eJc4QIHwDfumC6y+CCWuyKHHLVhNFBVJBFB44KOZkk6MMa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k888S66KuGKSOOaSiYxxMA4MKU0MSuiwyizzT/nnNwv3r+VoHu+oBpR+N/8AScRCcb63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9uikjvliHK8xTIjh/wDz2JMopZqBniATyibPq6poa57o4qpetGHWWXkEEGnHnDQAwzzR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DDixhjTiAY4a4bLbroIYr77rb66aIILYJbzxy6vMqp4Lph3eoJWou7OrjsUHjJCCX/Tu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b5KYXkVWWjRVwjGKrgjaoBupeQO/QAJQFQXBI75LJo7rpKIF2Un3F00El31kBQ01wDj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gyyygwwgDiBTTw5b6oYILrrYYrZo4aYrob7bjjzvM6IJrCKnyipXrPcsMCHZdk1JPp0Y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lWt0PclXUVF2VWlsHjwSDoITGoJGcqgABpny+Rb64LZLZJ44pnGl3XlH32Xm0HR1zzxD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yygwBzjjyyAjxyHJcT87ZTJWXQAAgW9SlozAYwTsL+4cLLxEram8Um34+Nc8an/tLwaa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V+nXKhChFeX3C3r43OZkCbb+gG0mymsYAL+NSH5LaaqLJrb7JB2XHnm30H2klXEQUzzy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AAiTDSxhzTyxgiWYlb7clbAvOAgwv6vab/8AYGawYraOTGCXrGeG7UXrmwEvyxEqj6v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aB2XTRslBE7klnMyQRjYQgk/X9eRMFEPZPniEv8A8mKh776pZ445ItnGX3EH0WVE0lFW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DjCghwgzSQTyCyxSzixSCBruO4iFxgkgm5AW3k3lI3HO1Tej4YbYdhf69gf43B3za3Ef1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8DkQppsnepZh0HJGxL/YoFPTzAsG/+3dNhEc+T9AKLeNFD4aYoYqs444REHHXF20k1XGX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ATBRGDwDARTwSxSBDQDyjLtCt79wZTmN3D79XwGUnHp58REQndLKuqmP7+C4LQ1BVj8S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/bmrFt1whvlROnXxfMncMjHv06lAt2tqLakejWvUi9PtFDjx7GKSfX1jnjkkEFX2302V0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xzxxCziRgDSDBAiBQxARQZmEpzNQEHIzgR9qk4bdXEd6c872bwnaJdsK8qqgu1lTsHXd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kJZSPfreNYssnlfpUgGm22U2v3h/YREeqlKVSjEMFQMIXiwCByxACBxADCJRD2Sn7jxX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jjCDBgBAQigyjTQgigzRjBkXbNJ+hjrLkkF3cahbjYZL75yPc89MMsMtlQS9gMzYQOVd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C7xToYK4dmcOtO4zoHnlU1FyVsHT77I8qAXKG0Kzw9YM920tDjzSzxwTzSzTSBUBXwwD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MDUZRzwzQwiTRhiABxBIJaIrZx72OHWr3wjiUWqSW8M+tP/8AjPLHjLv/AC4xA9v6sUQ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jKtobI4LB2On+8aj1BlOO9IRHw5Uyd4CbmmafB+Ze12wkB9dypXHbxDigAxDSwiiBQkw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bJZZ5ZoNb5rnvCn0jwDxhzYa5r767KcfjYU8dMPtvc+ct+8MvO+o6sMPv+dvEz6ffVej8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KV6FP9Hdqo2zSNI5l865HKCANIDCKk7E+kz5BZf9W1zFogBcsh7g9IzwxCzSyiQihSW0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KYqpMPN8+nuN+stcWe6p2v3a5apb6qqNfgNvcdvuMOP9v+/vPsv+8sP/ANwSgDDan4c9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gj3wCn2gTlJgIfJ0tu2IswqeLZ/vJgDuN1MPtNEUDqlqSxQbkTyRrFpWqwMQkEg4AAYo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fD6mnvvbz3axb/z3nznFjqbjS5ZWldL0f7X7fn/znLHn3/DX/wDywz/8w8me4038yx+n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Eu/F1iypogIl/qekT8pZB6+gDUjv7uFKex5uz4MEDfOZi/5CKFuP3HMqI9mjoPW8VYXQ2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ZOfKu9MvfiRxDjl9t7L9fc9MOvLN/OsK4c1bMM8cklE8tPtM/ed/HOX7PDywdMv89fe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DujwNLhJzubkIX1viMCecNurqJJ5JkK8CRgyajL2Wrg99gTEd4x1jfnhALjis55ZfO9N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LMaOsNoM/Guc98Mt9OtXUfcPJ5KtP77Io5+LZd+M7xVRQ0TdceU9m9Cis/M+iAgO8tf8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CNdgh79ug3ajgxxb4W21MKE4oxAp5I6p5Lo4KtCQzHOLc5QZsfp42N86BuODLJ6otMec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/wDiHv1xd5NDRh/jn7PAB0ofzGaKfff7vCDX7vP/AD1++l4ny5NQ74nBa4+8+266qClm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cSNZNl17+gvy5potALKICjqlZAfjNSD2kvisu8tmuAGskQUR+4MNdU3nhvj8RHLZaZRfs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gx/bUyv8AEX+MeLvMx0T4bNmBwss9bvNc8O5d+Intf+/ufvMNvqIJ4QeKnbfVOR+/Mtf/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AoQn+oig3tX+W8J5FOHSIY8KCjLzBZss99B8MYsP6YEEcgKOZU0a2sy+GX0lw4ghAjXy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kAVZvGbrZ5Lej7P/AB/5pgBVjUbZ4ptlylrspk4j88Zp+q7rgum+v1Rnlm9FcdYcZcE1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XWQO9fzZMxz+jw+aqLKc7zOYfoojiqnolotW2I48kkgvqHNHtQPQliKm0djxm7N571yN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G/3EGu+u+5z4z10w0QZSvrjj9Kgvkmmui/13q1nJhtoOjishiIszrjBkcA/yafMTeeUD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4YRJPIVz9j0m0wSzoQqiK1wlc1hNONNKCMCjqXEQOQDERY/zKEPEYEsioO2baQhcHWpI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mglfPUe+ZXe38+4eScdK3H6yNBUhaeJsq02dbRMBURNGSDDRgA9yWYaL4+QI66eLT62++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Brr4VL6CvK+QXi3XWgTbLtaP8UfW0agnBPCsCPtMjBqCZHHtgsiTcYzAIAxfx12dCyt0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qSuKL7YP7NJvQQWnsh9l1Ghn6H1bQBznx/bdQSdBEUAFppfJGk8zJMUCYfefxBN9REuZ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LwO0Pgx1DvpgB7QHUZtxUi6+80IbTeTXHNBjP87o0mVovI4lrY/8TCV1SNEHGyamhFWX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s5nqYuq1FE5svymXTQzng7DK8Z+5VmCAjjSDEKosQYf5jOOTFurpmbYScL0cf3YKOA30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5svILQUV/lLFRE0Sdt2gRy1ni12GRuZoytuDAyHcBgxWBQAEJ595NfhEl5vo0hYKOL+Z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Qe7z1zNzgbd2dwPdGPsv3h20RhGhiH5/UYtEplSZVtdwIaAAaO4/00dwpAZcaZaWaABx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tTPMNZllO9D4H8e3BQaA3RKk5DhgMIknenx5j+xaqGypCEMJXdWaj0/jm3y3jwgycyX0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NeNk46m8aa+NgnoxKYopX41pY0wbHGVZ2hAOBTVVafYtPDCPHWcHPh2cTw9DCmBM83Z3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Dgs6WegTePwmd1ScMZb74zGAqU+yjmQ0kdV9mb3VevJ6b697ijncHc48fjFkthKDI9gh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Lil3lfYXY0mvLBgi2fU78V0xwtHM50hAf0gndXcRUZQQXHCFJYtw35/tn7uAq8FYK7+W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Zp6mnHTnPnmJjoQRfx+P/KSrfmK1PNMIFHJXM5vK/pYRqZyIE2184Jig82JoxbwcxrxK8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tzYKTNgXj1Ml4W9Y5m+p9zy48w9cjEYoy/3VbgXdSWacagVGIfHslpxyY5cfVLfkAHRP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8LQMY9HgccqHmdnhe+hO7huUPmLcnDGaQeYfVLgzlndHbtxQWVOJTRHvvjv8Wx/aeqFL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JGWAvuvXaxtz3/8AB4L1uO8+NMtdhTesaBCNMGjtWFfJb+bMJr1o5pygQRc7aTyDPedq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Y12r8pX2C8Qv81pzCaqSjg35xcwcPFtRXGmsW3eRsEkdUHE60Mr0igAyMYDA4de1YlNp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QCRtM5gyr4tuqOcDM4HzhrPBCYfddC4+vxEB7JfUIoOqLsqrptVOPOIowLr49kTzwVOMs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UZpGOyE3sIVdywvYSlbZjCvUG1VBusYVuHEkUH12POnqBOBbLTB4OeIIjInEH4gvsaFE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az6Dg3baXxLEfs1FBjovGswv0PWWp9/FeUFXPMZzQ5+4BT8r8w88NX0QIqLpPqereg7d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Tq7Qua/lH1KE6+fYrojj+Jg3L9ymKjDQJ3HH3nFV2cxmbHnov3IQKoO6IKO2nEErggoo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wghpRDPJ4XGVRr4vK0z2pHf8A3G1/TzGB2Y23pQ+80+LL8U0Ma+x5m5lp82HOyC0uqKpO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wCP5cyygv5iHt7h9R4baQ3DVlfebh0ZrpOXFhhpRlNt/o2vZIF0dKBCgdvqr8cKHPxLy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x5FzF0g4qu3twK2LiFsU1iak2PRKD3X3uAuJ7wutcB1BtWevIGRUKRZ1UA9wNIGfauBp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F35gMTdSQNP5H5aC1a2d3am/hgHDd8S54snn9VFVVMM0omEYquUkIUxEBdNVS/8Ayusv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COOcQvRCnPsaVRN2QEBMATkP+ErelJeDtb/BwMD0V/QeurC+guIGRmvU9IA11/8Arl4F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nO3bwAXCG8pT58KoME45QVwIPHAk/wDpu0YW6bvNCx5RFE40MOCOOKemaiKuJyOGqd5R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RYvsaCEs2c3n4bR95z8UbGhShPF01n/sGftA9Hl3gt26fOTtoH41tSXtJOU9FtbN/bOU8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bgENYZyIeE/9gTsGZrUWwvNUCMLefHrhWJjY5jl4CjC+W4Ea2yeCe+S2SWKWQ9Gx4B0x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Dh4qdgxbQ8bem5HMq+DbZ9rGAm+xZI/REApa4Kl8TtYl+sgIyLXkBQ+HrheVjn3zT4kd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vPR+JQvF8PkgGl2yu3h8KmH48VZIOrX7gLsc4RNYTsjqUeSWKe2COco6mGeG4AtUeuSm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1jNIHvmZ1lAD+/NAGcT0qTUQI2lfrlfWNniNfIIFgzao5v6ixxDvKz11gd8dh1pHdSZQ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R192mC+fYkXuzm94YYUZMC88XcFF6fALmMjdLAUbRNXt6amy26u+mmaGeOqmPbvmM45vO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nnAVoGEwjj7YLAKYqHiqHni0oSuvVazxZ8+021Cd5Ic9sS1dKVxCpUdy4SIxDFbZFee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xHntgg8CbsixNJPI/FQQDjutLP04dMzGtTwHnLeRlfvXqQblgnr+0318850887z89CTw6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Y4sWmv7I5s/sjylrPHV5vP6G2/X+9ccQNkUbIOIbYIf4lWw+ofrgNEFCHV8vKWK+HXQV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1pJjPzoOdxZYVPLabR6hHd9QRYTaOcQs3ngXJlmxd6QFZcyrVtUWVacSW8S4+d7SWYww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cERi3gE0/SZekcYnd2y9dUfC3FnhXXkGD2Yv7VBcrOovqbMIjwZWCRMM3FzqSbXFKS/W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LlguHDhM7HsOLXRaCWN3Q+ESpQgFpHdoG0op/ZASd39A7xOHpoba2Zy3773612bc0w7z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wA4YcRLNuA+vyXEuvhhWniC8ZNPLNhjS66yCgjmVenm2KKRJkx9Pl+RvopryFLAgVJrU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cLlJqTwc3pu2TAHXK2YoQFzz0pTQCmJIO8ECNO7/ANse/wCc9jEc5rnrn/PLdDrfv7v/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+2EKL0mzIpeVC2/jADZzelhc6ODrDcDs/jGGH9zB9mEam/O5X0S/dbNq0JXYTmv8Amq6EG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QZsnzChC0AAEWNSHFN1210PpEK4XkRFifrlECdXY5dZqlg4EDRUXBGevV1G+uMu/nO0s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dYNEGEASgHFZdDr1L6WU4BDLAYGjOKmTBw2yWGXJuryVb+Vu7STWNPJbn6RFiLOcgaJY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BQzniHWJBoFBTL0XXL8IgD2LvuGMZ8qQ8DMP/ADnjFlqpMGVDNK3ptpUZp8ttJNR5xBx1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TgB05vLXerdAAcXVofH7hyqomKuUqB/t9YnqVZ0/nVFVtZM2p2/eDRpRz4cDjNr7vw6K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qKu5/QF1MEMldGDTIIMw4G0MCHlNp+5yaRdF0JSmUrx15cgbYZCfkUZKpcWPVBRV985o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dt2BWF13frvdByurV5wqsXPhSPlojh7GIS6RPy+a+QEVLVOdBH2dPFnmqrM7M7122AwD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A+1TdXVx1eT3VtQoIQUUy+fp2cxlRfPbg10ixr8DRdGUp3OZqB/YBGDBXuL3NRENN889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Y1VaoWHv+L2JZBv8rHncUzoSnEYlTD/s0EqmpvVYGdGtfOlsn3Bo92jCAoC76wvk7iI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XemUMImedbnLWwtdV9ptgMyr9T+B1BlLRMAoXHKDfoK+2qGsdAl9TL5QHU+2ENoUZNJtN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JH/3oqzaPNkyWgM+REFazREanhgoEVWHbVPo+XsOgtJs+Wm7K1wIUhLTLAsjBF+Eq7iP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RG7C7+luanTyk4o51dB6C6TmjRfl4tNtTrxG9C8VTlFP9oeNcduyhAIL7H6WVn5l3F8x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z3PPjwU8eqO8xB4+pXUW13tSE63FJLowu3TZHcYAumkBsJ0YTCGT0J/WNXMJqhdv0uUP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tZeCiGSXuCDgHcgMUNBvCqTXqqqch4NXD716rvsb43H/AAARkGO2Vs8HBPg9joAqpQh3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747+10x7zKPHtvgw2ejkKfbVGvO+IBsfk/I6zRBqUkJ9rStyCKpNKhrYWtMojdnpsKV9/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8XXSVA6YykI/u/dEYGJ/E6kgnq8qFLtFEyMTsUaw9Rl70+u/hsG2K0wHJKbrDcuSsDvg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9/wCNuvePNOmFX5Y46y/HOqyt1hYMZMaCS8ogwyG7Eb/5MJn2fwKMao3C7u3/AMZLSP6E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1213ZV0vu9lOnCFTe7vEenQQ1N+KMLyWgi2OdRyynYnnHB8iB3V1zOawpLnoNhhQiHmH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4fvPjT77Prlxstbe+weoZ+/Q1e18cTZJXhzUmVlFEMrRXh8rwrylttUW1e7klXlWlKiKf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/PVk0PXGggONV2k9EBaKGrkjkFEosKAA0m95GNwzyUTej23vfr3nfb/nr7JSDOxZ5vQy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zvTTP7XHX3fF9dj7nT0aDk1ACh+EA1STkW9PtPcmmiakyZW+iAmjUz4o2J47RgXk1m//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8ov8A6rJ0ftA/fon6vSu/tezVXEwY7QyJ7UVBhKLFcc9kiwi9+dBHUrH8tCVq+qM64B8N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APN7rTbrbbL1ODNQETD9BhJb/mXKDYWSKfC2mu97xCLSSE+MN3HfrUgqU25Ix1BvToGa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ORv+K3O2nH4x0lYXJe40y+DpxuCLI0oUGin2hZ0UAPckzD672GPlZzxKVIPSYbQfgnMk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F0Z3QYlbDqTQ8SaPuhNbgNjjGKSZrBpthxVja2t/0l4x07fXP+IFt5dl/ZxRBH8HnFiJ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7665cOqLayFFX3KsMmHeTz+QMU1M9gAAYmei6gAU4EVy6e5e/wDQd+RyfEUG0l3nljfL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bNjIzJwgMAGW/av1/kuKTTjSPZigbVQQZ7Rfw2hU6xRovh86V+8RRaLQVOCO/wAUx0qQ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wcpljYdimibPNAVK8GqZyT4QAGihSDi62SDRB01RhAzRDHIeZNSoLWGmag0ElGN9h+Sw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x+YUgL8zWAbZJZHkWFkB4Zqqja3uMOHGSjAfkcRlssAE1QxDzOEgWidhEDwM9shF3qes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8ogtIXXAgMMRrrOgCQ0MiHIwTQkFJmUvt26AjxBFXF6gU7tiv6c/nCG31JKbSvYbkeFMf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zKk4eaQI/Pku+rTBbaKcqMt31s/gBBpZrQoAys62ZU2Jf9C0+j+GM4sMWw5ClkQ/btH8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qJk+6NY61IhZfIOau8MGXLBg5fW3Zl1u8JJjDiqx2xS3hO58/jFxqSVPNoz760JiAzG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kk8kn9TSFRMiIRRYxkG7kmklNf2spiCzCCBYKp3doArO5mnBgkoG5cLx/wA+B/aftw3C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bg1q9dOiwba7KSPKy8d1FOZQz8WPLyAy+9X4JZY4Qtpdp9lK17G9FxpIwBkWgeToM5dk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MGHtN201yFXWMtI0Qa9GeYK2GptpRbFoEM4MoCy47Y0rN0ZSMci/z0ALKipT0t51zB8O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swK651t2rG/jQ3Iyi7Mg6whdoWknlNlkLJ4aMZYP+QtwxCdP24gPFBct1MYQaTBzDOvD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nlSW6PMSkj4KOtDI1qiUFGKGBdYwhtj9YiOQw67/ABxb8ymxY9NWpvz9lc7lrbu3xl6qL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916sO1QrkER69R5wK9H/8MM5dBCqBXf8AO+D+8McnZFIy7nkIfqVQw6lbtNip1xxkn6gd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GffGDpWIq7wJ5tMR2/CkxVVW3KFWkWmRwzg74r9O/wDRPP8AOAcm9XeqjKYCXcbOt1Dj4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9xmf4+WRd/vMz7+RfEtiq/wDqlhbuVLlfT/vhSy6V+s/HXtHyyRxgvaiXx4ZHezsUU2Sb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2JmM2UjDaVX+ezXleUqoTnURDjx0V7WLEnlXpj0j1fFt9OME0/wD0ohnnRqviBxmIA8x1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HHxhhEwtHYsOuj+GYAEs/CqQt4YN0Oboj6V9pCN4jZTR7CZGm/UOsO9rckA+XY33uit0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78qwXLFlcLvk1JHPFVL0MsLEcYU0JlRd5etd9BJN5RHddNNNLz/s0FcE4oAdVhkEtvYP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86PRZf2qaUSqyjuJ5JtsboAYRptg04ey8ZTi1wNWWnrlanRPbkBnQ48yr46gQVfmUtJHt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sXMXYPejG9nNXbKIxt5148DL7BxU88cF51GoAtBCoeIxfZF//PTB09LjCd47plxbqdO4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CriFBtvBZUxdG0I7v1h+voAbFU8iKeZ7Rncmq9+iCOr1o3Hp3qdzrGu2WgTsX3mDRMt+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FmXO5isQ/jjLAZZ/up3mGHHyiduqJ266y2emy1W9QBaYbs71TXJVD3bMew/HsdR/FMHW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1rIN7pjtiwHbPAYBObF52a8yBhgRiJAZ0MMcSKJ6mwKL1sb/ALbuZal3SMNXc814z+j+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g+H0L5DUuOM+Yalki+3e9dRomT15YTDGCHAPZXTScdUmGmO+0lNuAOzvd0REMnqmlHkQ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UiVZVo808maotqM5dsSUnPK/j9IihuIaOAPHaAh+XlaeiBlUWHdyCdPTZnbeGZCcWLn9e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rFCMpJ9CRcFLVQE44gf3VwWWRxO8jfGcNULVRcSQVfYnahfN3Xzov9VT0JCGDjEbmLtP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/AO0gCQbvzk5xZpd1Xf4dnPcVrv7KUQKPhlv0Y0e3tG7iH85K0SwPex3l+ZAZu5J5Wyspp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ZYjgL72KP1zj1fe+5+PW1e0GObkOl9qccb4lRA0VFV33EprhUi0WPqeWF0JHwRQVj6bR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+dWkNLVhUKLTg3h8YRto5wvHRa8fwx18gLzmQpINaWZQttqVCA3s+8Zc6RNJZIKTO/GG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FegKm2T+Pl9LQPdGdZ3cYf8Ah9krlcl3EnTlkxgptZZdVddFJt9oH5co5JYRONc8KqaQ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P+92gx5m4wt2O0ktNnsQEoOPcy6TjQ0J414SIcSDpUiwPvuXOEVNfrnfL3HF/gPPPrQH5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G5M/xv8AoQJNlD7afzhbiSnaeEj3Y7eDCzpPaanqRUUaVbKl7W1X20BfHScHOPzOxNKD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6Bc3lREtWA2NmV66BUdIBqUnh8iko8vUEHLGKFwhCv5fTyNazcPkIZ3z86xq5wAjRMt+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0GLs79Tc/udYWvP7ZzR+ZBn62xz3ZTU6yjOkn6xFisnurj9LXIPKJAAtIBRYPs2wL2lO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CRaM1CvQdWcsGYe0fPdsFoTfi0VZ+5ApKybLYZIak+7kMBXCb5AJtmsiCq7WnyZ9JKAv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PZFeRTHJSSmeoEPJ/aQLWpOb7q4Jte53/CI/yJNALzBKNMCGMDFJEBHHP6oAG19/wKxF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VlV9b5LnZZ/QuVZc8YRNX1bX0LEJiC4mBuBYfDHcTKT87slVslsJKSLr0HjugZy49wWv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aA5Iy4XgZQcgaDvxJU9n40PQ/rCZSna4V3HvwuvKhT7CPPNBEANgmqAOAFmElq3628D5g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bZQ4zTzPbdR72taXjXeEpZJdOUwfNT2vvAVRaCMCYUKEEInlIvjyKHTgIxvishzJF3gW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6Vw0EK+7hjSTcEoHkM4n+whjzbLL/wDlHOBFNiAaxcjFMD6a5jRKYYYDZ6Cwq2tc9deH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EUaL6oCwtiiBHLuzB0VwwTvX6v8AsAQQ4LAk09OXV4QR1xFQS8IFUgj1fKNKg+OWOM4Q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9pebB1O+glf70JQlUY5MmiO1E9G7Rj+jzKhNbHe8fzauLdggMVo+SwQoIMQ0gGYO8wj9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IczgTZxl2ofomur/AMDZGVShCDV9jaX+zwBIeXXqvlxKWUbrpfky291yj/KY/NFnnvPW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6kSHhaTRRBlUIfREZCAtalhjzWYuZj32X316ywSfRvE5/rzx5VRGWBCBGaBeWaHfV/jJ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4qC/mJ8c4k7LB+MpDfKp2EZdLAdTY7b+9q7DDi/+11nP9izws+7Bly276hMeQdIAggquD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9fYTSQVQe3GrljYya8TKWx7Ua8Tf7WKxcFH722k/zq8O9c6Zo53CbAXJTZXDYbVDRPZA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OyvYrrsmdQnJUC1FdqbsmDsFKXN2dM+ATq5TKO61i3y1izYkwx6vJq+u4lrJI6l6FmFg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vsILL+19RQ0LBfLbvFXN26qzbN1tNUSSIYN3b/6sYCLGp5ztgmVLQOPFOHKMFEJDFOAC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4v8A8EKIBx6P312KEL0L+DyDyD0EL3z0EML1910CAMMN776N/wC/jfD/AA33nw//AEMB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2EOEOL99/wDgjBh/j9Dj8jDgcdDj989+f98df+/Dff8AQwH3v3gvAIH/AAN/57532EH12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P/zyDz75zz//xAAsEQADAAICAgICAAYDAQEBAAAAAREQISAxQVEwYUBxUGCBkaHwscHR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4xfzKUf4FLypcTCx187xPifOEJ+a/zF+Wx/gXExCEw+G/nfFfJOEEv4BPy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Z8MIT4u+ExPjnCfNCfx1rE/NmJ8E+VsX/wAZX8yP+KT+ZX/PEJ/8XpSlKVlLwUNGjRoh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nxP/AOF0uKVlZWSlLh418UJiEJ/8YpcUv/wRfkT86fzGvx0P+J0pcUvCl/kRD/GSH/8A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SH+Kh/yA3/ISH+Kh/wAdSppfFP42/wCPT8RIb+WYmUspU38aIQhCEIyEIyMjIQSGv4U/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DRigqY2Jlo2NDsYmMomThOMFlsrKUrKVlEJCCIiIIIIJIJIII5fskworCiMjKJ8j/jSQ+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OL3hOZTHhOE4rm8QhMLCE8I0yvNZRRRZZZZfwu8kEkkElIiI0aNEIREREQQQRjOEkYTg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KUpSlL+IlSQb5X4+xqMTRKQTQ16woQ0JJjWIvA0JwazPmZCCeEqxr8eEOuOnKlKysrKy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lKUosdsbwXDExlxRDgiDeIjRCcIdZqKio0awoggVdEoqQ4ReyL2Rez7D7D7D7D7D7CPZ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CEE4WjFA9nQmPFxS3CcLRkNMa/EbCR8ZwjxSlLilxeMx0x1xEQhCEzs2RmzZvjSl4JDG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x0UQ3hMvC4RcXFKUpSlEJex+o3wonwXGh6JeyejoWxqY7JlIdjTQiNnR4RqfhpkDjJ98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IyMooooojI8QXWOvwTFKUpSlLilKUpRLH2PbpCQhCEOiEO8IQhCEIxIhGTEIyEIQmIMb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QmJwSJxhpD2QmE2i0YmPDexoThRigeyid0x6FBaMjpjU/MrKysbFFFFFFF45BUVFSwcY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v2XjZRRGRkJnwIpS87il4UuaUuKUpSlLi+30LJ1K5XCZnFJs0htvlCYmGiYhCYRohCUg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hIa/Cf4V+ClLilZWXFHrJMIQhCEIQhMx4hCEfwwa0RCe4laRWyExPhglSJdjr45y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UVGjRrjo0aNfxJk402xcUpSiZcUpc3FENlKUpSlKURQg9hwgl8i2adn0xPkn8qPi1fjI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EIJEIQmFHsL4Dr75Tn2L2IXRcz4KUv8AKzxCfNCfHOXRZRZXor0X6K9FeivR+p+hPpE+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n6EeiPRHoj0R6KvRV6KvRV6KvRV64UvC8F+XPkhCfwR8Xxn5DeUvhgqKug22T4IQYlcJ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/hMTH+BfmnxMYwbPCIQhCEIQhCTsvrNKUXxJlLwX8sX4b8symYkXY2xCEIQhCEIbGneJ8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+flN/Nfx6XjVxXGEIQSvQlQb9YhCEIQnCEQyEIQhONxSlKXnv+Q2yl/FpS5Xypif0L6F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YUKvRr0a9GvRF6IiIiErJRCCCCIiIiIi4WH3cKEr8jR5PsJKXCfBMvyUpfiv8Gv59GxP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DdIQhCEFgjKwS4QmYQhMNwfKhsNyn5KysSvInXbKwJYkicR5GRHQuaXFKUpSlxSlKUuF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KUpedzSlKUpSlxSlzS/PcUpflg+4+4+4n2IJ4TyhZgkTIhCEzOMXxJRdDzeKFxToQPe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m4XNKbcaXFxS5pSlKUpSlKUpS5pS86UpSlKUpSlKUpSl+VwNQ0dDfwNpXkbeBs8n3H3H2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nSiYgihVgkEhJJBBBJBBBOKSSSSSM8EE5Q7c3hcl2JsWuQLh+p+uP6n6n6HsR9BHoggg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0ayaNGjWNYho0aJckJiEKKKKKKKKLKKxGRkZCGzZs2bIyMjIyYmIyMjIyMmoyaGvI3wZ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sTZRRRWL7Ciiiiyyyy8V4KKLLLLLxB4duDfBd/AXf8WpSsoooorKUpSlZWVlZWVlKUor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ZDeOTGLKx2E0QhCEJibxCE4JizQhCcFiE59h983gubsL+Pwn4UJhrR3Hl5YuPYprD9C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YGz7KXimUpSlKXLB82LkhHYX8n3l9HcfF4WFlDicJ8lKUpcLMGXCRPhnwXJCOj+UJyR2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GxfeUiMdBfhwmHwbieWLKyuxHR/FtF2zUpz9Hvv8kRVfexr3P8FuEdxHUaKJaQQ8J9E+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k5BOqGichPrEoaQj0fQJAjRc+wYuSwsobXHbKZohvRqCO+RGfGEq4LI607REa7KFEDmP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Qg5zoxy7MsYIAIQSO5n1f8/+fBMuKIWFlCOj+K9D2yi/yMp2/udgz9G5Q/rTPdm6Yx7v1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oitnTgdpif0LIx/bnezuxdi6E1IexloE4WSd3h5mE2NBcGyiwsoiP1jthIdJVYJdn/gI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R3+q/wDCF7CZ10NaqIVNsv7IUJbtvoWNaS/30zaVod3Ue0QoqF/7KAp6Gp2PSnkWPX/v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YpvZ7pEG6/39i2jQqrQE0X9hEeWGNeJ5YhCFlCOj+KqxLGv2yg+Hn2If7pjU6tf5Hba3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9EO6jUqdOBJUUTwLQUmhbGdx2HpHuxZDrS4Z3msc0jjFwYxYWewmDtml6FIn15HVbW/3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RQO0Naat+BRX/P8A4My6PosJR39kIGwzJMmfhL/0Qo39v/8An/Ykv7X/AOikjpL70Ia5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9Nf8ABcd9BcVr3NHjqYg3kIrqK9ST+ybTBUvP9Eldl1yVKpTv9cPE+DLhUNTCFlCOr+K9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4dpEvJQ8G4xLUsCaQvZ3HWdQkixvUYlqIOZGXc6iC6RqVj2LGNVhZR8t8Wxiwsrsqs6Z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Z7U/ZITsSh2LSjVJYkPWYx/ITVEl1tC+7EI1sFW1o1DH+/v0L2rX7IJTwz/Y6oUEiUPd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UKNmU76A5Jo8RMWFGH0d3F5XWCELKKMaRMsvP9xt6bPSw/G4/T/EfjQ9DQ1dQaQ0+Z2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8CfkfpBm3q3+g9FxNr/wd0HoaXS9jK+Wx9XpLGtJ9iixDwNJ9kPGCLoSS6I7hPAkXRDE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6IuiIgSnJfBjwnhcEpXk6uBTjQ6BRhdj9f8A6MfqIW59GC3dRWOjRENIpLZMqe50Cp0u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Jw7sFsTm3Fx8feaIjFDXcNjrbHTlPCE1ihCyhYf5i4z4GztDf2n9jtFGw31TwmH6f4iPT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Q9s39hsvzUSRiKHOj7Xoa9D7FUQ3TUToKdfbHNu2xSJLDbGF2JbY+hX5KPt/h3YW8MbG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6DxCEJCPHX42sdTu4snAQhCx2wW/sFxfxP4Gj7R2if2G4dFVhiXSCXST/qdg52Qvxn5P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pS9MaFZ/d0bkol0vCEfZhjDEVaKlBVeBk9F/BTafAeUTEKJ3h4CVWQp3viqL+hpbnRBQ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zkBK4JNtpZlGdZ1xg9Smh7XoGHxEO+JGVsdpJhKuCSOxTqd3FdmnAWFld4L/AHi/NfwL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gCfZYB24NNd/O0npj+tTogkkovykzEwkOgXJlEhBNC6wWX9TdEdT0sWCexVF3+4N/gGDy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1RVIf7BrX/Rv2hK+L5PRq2KWktf9f8GhL/f6wfa1iM+oalNDrFGs9H+wwg7QqVrYhP8A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5w1Cex6/Bjqd3HpjdJrIsIQhN4p808Ifx35O0R246yoUCfTTO6GiSfwJOxe4lIuCYrvD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YctP0agF1SZgi1ArUxp30O63RjGUf+/op3iX9f8AaVRf7EAOilF5Yskf2Gaf4RO0dY4d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QtJ+j1TX6NjJ4/2jlpKf74gltV/oST1+mNuz7MomXz+kJ1L/Z/30DeE/wBf+xbUaDBs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BtsXBLY1sS4ULPb8Cn8d+F/C8xM6cPGQZBfsmd6OjT8hMxP5Egk+IXeGPoQiiRnhcGjM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jlTVQ+9J/wBiaPhX/H9SzGIVEPbJESB0euEvyFqqVf6LrphZlssobLBB/TVp/Wdf4hdh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/kXXYv3/ANj1vGxB5eFHXhh2Yh5RMaEIIXYsIR2x3TjSl4UpfhvKlKUvG8m+SzE1s6kO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g01386di9hIhfH1xXYxk7YXRDuRBdZZ6oSKOwykGhNFWUfEHSsSoaD2sNz79fQ1jeSl7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M33xTF2L/r7Is9ehZdlgy9TKKMN26VaNn3wvMQ8polCQ1CyGoeRCEvwcpcPF4LFL8TeN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etDviO4JnfsNNd807F7CRdfg1DHighibNwsvaoaxso9KDHwmIsQaKylKX8KIeEm+ifop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iELIu7+sUuaX43+Ay5v4qzDo1PSv0Ol2BM7sE/kSL4FiLixTT65LjQxiKEskC4X2zsPn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miHvbCTcQa7G5djl4GdBoS2JCFk7OLZCFG83NxR8qXFE8NHbE0+svFKX4KXC+JFE+FG8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hU6Fy6DGuhrzMrcaGNClAzdCwg1g8574Ow+dKX8buxa8QjCbgtoa9D80e8TshH0NngtP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2SYdhSspUUo+d5XFLl17HnDPkaD9h1rLaCmsMvC/CvkYsMVixefnfIK9qd+GmtPDRumq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SMaoukdpiTHisO2EdxQ6RJH/AIFfDGb0Cp3Q+/jaLR1YhCEIQhCEIQmOzBDX5HVd74UWM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hn2NdQhIXRvG3/QWxufsS1rhpG6xPcYPRUJQf2F78WXL+RoqJqhu94hCEY7FRd8b8K+K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8iR9Mp1wbaUHovG0bLv4MkUPZYY823Bk5jojvkR2O/Cw5RqzL8T9ISKfgdBiGP1DTviYb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xC6pLQm2oe8WhMtqyFAqYXW9A0sn2zXLZdy2MbxCWtf1Q5uyHtbQj9vmRC7GzbHBIhDK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rNJ8CwvhvxFilENcT94z2omW0Ne7+xNvTEPS2RTJf0JU06VnUQ3/AXBemw013hTIMSGM7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E6YxhZwgyyL7fGlu9YQlNn3H3H3cqg+w+zgDD7EONEZpaF0XcG+h1saNizZKMGonsgxC1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sbSKXkMdt9lwnZ6J+A+60yw6UonwpRlLh7mVcJoSw8NC2VUbN+Bv8OjcyXxUbFt2Mag2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Ddbsbb7ETcYzE7TP+QAatmj04X222RHQgq0OEdIDQxxeXaj8DwSFBqNq1EpQpozwNtC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EVXUV0Jc0JL3l8oKLsjwkLTEaNGjRoYYlDRo0ayfYhiqMy3TFFN0+zG6o9wlSgjaiEi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tyDEN4JcvY2ewaEPQhJRtfR2kjrwhRc3l9G7s3UvorgxlkNG18d+CwfoUuEH2C5LijF8j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j1coF2N3eGSpmI+6xz1CtRBdjDCvCyRtvsg6XZsiEq7YnoNmNHbG4x7ZTeDe62PoaGh0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kNNd8n6E9vsRqnbR3833wGo5n08vJ4GmjtlTSOzdUdBouzTQklhKYSJ3hu4M/oXILq/o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Q9i7KasH0dCeiiYuby0Ye2JEOWkJ+yKX5GO/RBDH2LG+C8LlPL9BvKU2LWgypT7DpWXc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a7HoMZGLNgE1KJZIq+iah2JlsTZ4F2TDGTSga/Y9PC6NNIVtXCDqG7CqCCiqGnGHjHIN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mX0LY2fY2IY3g9ia6w5KsiSps3Nt8Jkk6fYsOeSXRrh+CE+xprOFpCzMJEIIT0lRH4m0G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4hKQ+whKKIQhcGyl4d4lCaOhi6HNsmclZKQd/OhwNtiy3BzRhGeRqWhrRmxxvoQsF4eMM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gxqEu2JnGko+xMWkgdRiScEMaoVuvaE46jU8mh47Q4EiFTLCiVDyCXsX1GvULU0IPsRk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jCPWxe4ShIdEh3AUSiTtOmw10Oi8U9myzBNe8r7Owxtt7E7DVDnseKbOCnghLFKLs2OeQ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lN0RGx7RG084SFlfF4UIqhCWGhRsaNYwEO6Iaq+Voh1zpgTxRakHMbjxaobjd7O5Hsibs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LQnhR+okKR+nHhNZQdhpjthqiugxBdD7F0djp+Bi6wiixj1ljVOzFy8cK8u2S2IZs28G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R810TL9sntoXWDaTF3BNoa+kKL2FFURSiYn8KHYQhMZ6Dc7Oi49jr8dH6fBuSLbw3hEG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UbbwhKzU6IbeE6Gz7EqSDesPKZ9DbsIeRu+z0APe8NUYbH2JEdcQ2KJ0jOx0w6/hRBFG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bQuO47ZI7jE0eIQYsvEFAykBu5Qf1K+CtA1a2KeQTEylKXlqbMWEyCj7whjdiRTkuDQt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GnZATdiRnW4Jn0ISD2mQwb4PLwhQhrUeLh5oyQmwsJVBR2Lsjvl6PhRebwsYXLqh8W2+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oVciw3oeU6PDbDQ5Ib9lY8gR1hMWF8G1AuG/Q214GuHH3iXB6HXxdCsVBC1itxW1RrX2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YlEJn0IXZBi7Y554ENby0jLaUSGoaIZ5MPK2SEp0GaLglQuFf4fYaERBIiIhoeEnwbRv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KWIRtay0dicVikxsrO+HpFhDYmJNljmo6uCRWL6CT1iTxO8lWFjQTyxR7w2PuEJcliPQ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5CFpoS8HQCXto9yLQiCDQkKEs2nRrjIKNWvLXKakwojdxjTCF4Ibg52JoaeGSgYlLCz9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sqHhZfN9HfNOg++F9txCR9cG9myGuFLoUG0IqNyUQ0w8PsS3sTvBV0ScJwrJeSYY0eCR5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2DoaJ8m5svjRLbCnQ9hvLyfoEwJRSPYplvRpIxTYx7sNcaj2UeUht0eF+HyCVLYrKTCn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GjfQ3tFP0FHg/QbPwV4TafLRGNVjEj4dGPwto9I8HwgwusJUbwJXNLi4UE8UsPFI0aa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zaNhsNtlNMexI+LcG7ilLmlwonlxii3gGPQmf6FrWENmyDQfaJSOmGM44JsV0DRwMuuh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4Q0TguZR6zDc6wsaxs6D7a/DTSfFbF0ZuM75o+Hrglk0XZbloWi4YnomVhK4LmEqxegu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ouzS7G3YY2Loaay0QaNFRnRGqCGsICUt0Xm+KGKUaJT3sujdHTWh67GqRPps33SNbb8F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8xjSsJVBtdBuiVGoJY0GlhIbG8Pi0gmsPjRaxj3jO2Grf5GtZrsTbTw51M06Y9MNMmM1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WMT4JayvAtMt1hKJQpDEQbPICYsr7CLExTbfY1YhQX7Hvcao/UovCUJd0UxIkY16Pbk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kJX2JH18DZeO6TfhjAra6+0I07G72PsT2JaoUhBULCNpwYdPICQlht2E8rBlKPLwuChTs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Qv8AULsfaH/DWbilYyXQkeoQcR9nTJdmRa6NhlKNi6w0LhEGoIuKUuU4VhFwxIqKK8Qp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CGTRDSvF3mEHgh2LRMtsQkLQUVrlMTIXuJXljfwCVW4a6ZCMbLFqEVEpDY235CWYNMHU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o0OaFJcwSuYQaFpeMaNistDl2MS2GqhvQoAuzshvw+z83No0bg2B0HnJfRYTwkbxNly8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lkxqYluMSDzOG1YqdSPYuHsY9Gx6Z2n0Ka3ka70xcMW1fSPXH/J1xIU18iYQqeRRvBf0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0L3EjxOCNiS2Gegi4QRKbp4bOxZpb94pgRJ9oWWNFslouj7KkmmQViWnRrFEFSrKy8mGL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10Jsjsy8B9fw1rE5V1F2Y8voes6DwgqGXUfYxRPlcXNy8Y1vCISMdQwrzT/BezLaC1KLr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tOniFEz3zRjxCEr30Kl1su9tCzmIXQxoWmRxEepNoRmd80yF7iR4UVxTSCom0WmEewN8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saPQSJVmEwQRByohCToiThDYtUzKXWhls2JlPoURscZfBw5jYexo4dgxnRDafhvoSN8WM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PL6O4uh4ZHQ59CUGy0S9EhMrvDwiigNTCVHrCGxbIJvAi1Yv7HRRlY+ieFy9rsbr7Km22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Xay3FWP7J/wJ89L17Y49Hs2+ikemMNDeJo/aEycHWybb2Fquj4Q1icG29t4kNDm0nTE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s8dnYDSJBbWvFBKxjUaDLDUYWwKuxdrFxdCZTWGSj0spSkNVGjG62GMPtMXWL+D3ZeE4X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uDwMQ5ohcFhuvDcGwmLsTGhD0UuHG68IeEqSDTZGw3qCWu0hzwU0Ub682JUhGq0zxh1Ky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QwO0jW+u3PoReIXDdtnnDXod+EdrK6Qt0E5A1C6e1zljs+3jxhH+6/8AfQ/6Mw8j0yGy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YvunFcxmjdsa9xu9sSJkIQLcsTLwo3cN4PCR4m4qPXhjDdC6/DWPz6ibZfR2H0MSHvUb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xPY9FojU2O+MUNMJ8vMdsOJZs2lodka2dS1ODyxAbjz6ZOjD6kp5TBCn6Qhn/pCLsbU/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nn4kJ7E6ai7Ev9ZDQfdL5F5ghCvs0FiopzDLMvKYiFUJbbWG9kkbY79BeA3eMNk6YssaG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YqMbA+xNbvEpCPmnWRaJTIap2Q+hsPrB+h6j/G3lYdxLhH0MR4NDRqBJDgZZs2FGKXCx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kSiymX2nt6RZ4l6EbiHSSZelwepLdMGq9/8AFkwW9jSJCiryf1ZN577Y1NvME8K1ZpUM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9M+hndii2QIOULkuNbLwmHmI/KLhjGNSFoC2+4xf2DrdGti1hSrCVGoXDbLSigRxTxPH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wKXCaPLysVFhjyMYh9DGqEgqZF2RURqLqivbyiDNaKPgiHTzBJsmr4O+xIc7INjm0ELWQ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ibM0M8B2iIj7cFPxSv8AoQ56Wl/Qg9dCT7GJk/Q+xstGXsfyhZCUx5QnBVjQe3cTkspz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YunljGiiYy/pjFbaN9YuxKjQ1OCcyb1BKEPQd9jJg7ZXR0On8NesvKO50QsOdseHvEJe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PM6G2YbomExMLCV0IWCHEgsUSzwDXv2z9CGTQ1wJhiNQ92IQ6mn2LD0H/Qc/sNnrSF+x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dhHQfZ1r7O0GgkENWo0VDB32KCxeSxcLg8rFGNUKUvnLGduIlh9mBNukEEb6H0dLmPDw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MV1HYu+DqNV50vC8+rLyjR4EQfYuxmoFMWaIhukkE2OgtFynB7y8Ri2QdEqJoXeEbRDX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PsRK8QYI647x+kCj2IpY3Z/6iX38LJ13/bIMuGi4J4tbEth2wW1CEGRb4JSB95o++KZS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cYnTxllnbxhsbPtg5rG9i5onajY2pCvrCcG9YZMIYmMdMpYhd4QjzGqYeb+DvKF2MLJ2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9kcds0BMWBOqimZSZmsLs6DSajEjRCH2dxKVEbxIaw/sW8I7iEvYhNDEN6xh7ZBIbYk9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i3SQQ1MLUH2NE42eQxtQbT6ErFo27GdE6eSEPTC6y/gaMtdw3EL5YhE+ymCz5IX3hsW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hIYmdcWKMXHoGoocdRdmExd4Qju/xJK/JY8MWH2zsPGoOqMZ0YlBCETITKYmNCL6Kjsa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3gam2PWyTddCfsU4HJr2LgxJffH0wxyg1L4Kj7HwXd/Q+xrcCXGx3ktiViQzbsa9EYzai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G1VCRQSg6U3AstpDkITfYYjIdwOFEOToa4hFMHmCHPGISDcLDeV2C6POEI7DuX4e7/Gs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GvvoXYRYPilRCG4UeWLoVoi0TRR0W1jIiGMG4zsCqE8IgurZBMQkbj9GLi+tYjHhiEr2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jzkYoKQpafsmTQ+yCy/lmbhDW9Cbum/dohBoWcKdC1iHNUkwlWM5mqsBjx7DoeRJsSaK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w/gPTw+x3GVKXfQxUbw3Ds64IaFoasS84SqKJiVxkdocCaFW0xpOyAEtBt+UJoVF9lE7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wxzYpcL/AHkaMdhvg1n7H3wL0hnoafons+hKxul/pDtOLKWUNTM+eUZVmjYNrLFNhC2K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nRvdDvDKTyPDE0W8FxnZnuEoSvBOiyij1waITvRPl2TO7m53Zu48sZt8iGxFGDXCy3hs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xjYMbQ6dj2z7FCJsTa8lT7Ql6CSEN6RpqC6E1BDF1jb4/sIkrWDXD+pBtDQUFERvGJ+D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+wEmirrQz5h7FNK1xT5obNI8x39f+iS0S/5Oy9YlqQl8rA06DZutH6nWo8IOtkZXAQgg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dDgSEO06hoe2NA1GPwLrRftjO/yrH+D3x3Ow8MZ57Q6jogmEj0hqiwkhlHjyNYmH0DZL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fscuIHkYMIn/ALG20X2ebgybiIeBaGkiA2YsISFq/sTX6wg0aw2jN2ISkiLNobpKEWSE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se/6P8AwbPvf+R6DQ0dfIhE9hIv+zZv2ppo6sbpct4Rc3Mw1RLjUMmVDQWJsNBq8ini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F+B38+h2w9vB4Y2JiLvyKkQ3Nj7MgqwnC8F2KhqOZWigrbETR2O2Uo1BsZkPoQyKIbLh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9NDzFigvYu8dsrJYEnA1j9QmCQusIfaHLTOwfyIXQghHQk2fqbeMKyUX6L9F+heBZmnYp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iH9BNZMTp2XBW0XHb+jyP4oyMoosssosQ14rCEeihiyxohqghEvbG2QY3qNWEcuOwuKG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dqxQ+hCVCENDFp9DEPsbUENDpZWXvEaF5tzZS5RIOjDTZQpYmkJwQlM0haHgQ0dTZnb5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TbIGkTWMmPofrFak/B7DTEL9DG6PoKeBt8DR9DfA28oWnQnwxXpi3gS7YSbYfbIIKKJM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kEERERE4rgxEGJAkeMCJ4GvSELwd+h12WJdEkCL7hHkKepir2M2THrGWWjrQkzaGqRkf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YRcFmbrCxYbGNXwoSLZePSwiYmjrQiQMWUUH2N1YXeGWQWGxNBs1fCXQhnYNHb5XVNlhH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YteCgdSE+kJB3LN4xMa8YGnhlBbDTsaHwPCzNLQ1do3r8icPBCcKUubxpSmyyTiEJiy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EwhCZgZVsd7CxZnkZ24NtFEYQsNo+RFNhyk3IeBgO2MtEYuoxd4eAii0o96xcFCLmdvl7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MNHFoZJ48xjumPU+C50oxi2+KqCOpkmsKNGzokK3jKUpSlwpSlKUpRu84TDY7IJURh4Z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SQJB/UvhDcS1BGmdib2W2iW/bGsGx5XZ2P8AJFhG0FiIe80QNWRoeW2bIPJk0TEJVlp0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w/iWIIOCEdWNbJRNcM6FqdKu4KNW8dBu8J4TT2ilKUgkaLyKR4KwJRhpXQ10jQJCEROw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vw0pfjj2JrRZl9h9x9wmdMSvyI9s+4dbocqjegmCf2Jn5F7MS+3in4Kolhkq8HYUTNEb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ya6KPEF2eRGsaxol6GsxYaJmgyiWexsn6GLDH1HKsqiw+hdEhChY8dg0vwLKy1KTbwh9G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E/Uls30PR3C0xTvyLyD3sjCiiHb1MZN/QmdFfDF4DE/wJvcGOwvKxL2JQ6RBL4RA+V0Q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EE1+efInfGqsNgbyE0NU0Ge9Cl7C9UNEq7Ei4vo7B5JUSuspcJjUMYH9FufOEmJCVpEP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hD39R5yx4o0NiJoEPZ0KplRAneE3Si53glTVhiL6D4EiJZYTC+wvM8CBJ8CX4ERL8C9B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aJlW3ETgTfyqUvyTKjVxbAr2Ng9sQ6RaQND8BIIvB56Hd4MaOwlicErEOhRKqlTKIQlZ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0XBuIpmkf4iIJGox0MXRDvrsTbQOYhCxEIjoTGJ4hvRe5Uuh10Jlm5SbEF6XDEpBYXCYg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ROCzMwhCYgmsLpZpfhhBr42NxEBCCdTYhdCQvMJWdkjWFw+XU1bHs0QzsIbzSibjQ1rC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uOtAS6a/uI07F9w6tMr7FhKJFfRRvKrs3mIdgLZhc0bEbplXFxTRBBBpdZu6IYim+NKU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LnCcZl4TQloX5My/jhsKJXBCQhPhRjGx6GUvPriNQ10WK1sTeUbkY2lFNtCR4F2g2Emg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sSKYWU2VlYm1hYSi6fri2hImV8UuJ8ltkxcrFyuFwQhCXF/K8dBdC7kH+Q7RiFFEvkQJ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7B6DUt8fssspleiyn4PoE7wI0wTCVdiBElRqzKMY3l6UOg9o+yC+Fj7On9HghRYkQsXK+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CZsIPisLKEIQvwmsdMLcT+ZjXw9pl/WD9YvrPtES9h9hQ6TC0gn2R7PsF52JBASvBDwS8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wfBo76OhMnsmDonBqr7YuDwZKw1trgto1Y2n6IjRcI6M9vgmFiCTisLliQwy84ffCZWU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rYf5CUIQmXyfNjzRvClKUeExowxDcC6Hrfti4ol/oJI2dENvDPBCZdk2b/qJxLSWe3NL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YQmw1LfnD4PKyhCEIWV8SJmDHhK6OvnfzwhCcHzgylKPFKNlGPElX2dij6EiENGY9YXF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EvIkdo7RHiCxV9ce4tomF2Pk6ghahrG0H3xh0Ikrilm2V/Q0eh6jH3wfMhCwhZQ8dc7mjw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74wmZl/E8Mebljw8PK4aA7kH0LCKjNhCo0VZfYLIYhJsehmnord649zpld8mLtMkw3cN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EePhHV8CyhCwhC5MXwPg+zZCRH3hfK/leXyeGTk+LPGVnUeuJ5UdUSIuOsfkm17DyuRa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g9R4Yux5WeiZo6JthFkGuCEOUUR5NoMbuEWXwLKEISFhYSJ8rz2GJ+aGvgeWPLHl5Z4ys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n6tDe9H2JsdEstHTX3jUcfBO1RqVvgbgnRYuVsfJuljUMYh7UZJzjdWNaEe6LtjsyLTz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BFyviee2EjCJ+Y0Pk0Pixjy+ax4Nf2DEw8fqg7CG6yzCRMIo30TEhqCGJW/Q8uxdi6XxG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TPYYiDZ0Bq9Y3lDb81xQuRcl8DwxjICfM/mo2P5DGMZeTwsMqew+sLldlRDYnnCFhYh9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HrDYhCQSFlEJxa5wqwiUptEKiSGh6GU4EOo1mcFhZQsLYkLWETiuby8exdXzYvxHynB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uu0bIxPWKNmzGSdDZlEIWEJZcaPZJZsQ7Qgla+cpTbXBLEpODV+IkUaKOCImT0hq+CGk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sLKFxvNciF2n+A838N/iJC6GNafAzXUh7PbKwmxMrEUrEQdGvTTuMNCrQspF4E72ixId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si6wxtMTFhqjg+CF7Cy8rgsIQuC+WHjK4XR/gsnwv4Xh8nh/GhDOCcbUGkQ12z76/uLq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f8iMQh1hIWEsI0XFLuDYokv8nVt5bkXYufflpj0GIcdCYmXFmlxR2MWWPCyhYQsr50PD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PknF4fFjGPD+FCOpRCxKhzd3+DYsg0j1/Qaa7EihP6IveNeSoTQmsQh0bnR9i27foWSB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YTfKc2hLUDXTFRRMdsWCV9FirLD4ohXFi4IWELCEvgXND40r/nPD4PD+B4fOYWHdXj1Z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CduX+A8kMINGiw1qU9cX2KW/wC0bYm8zKOoWVzSVmZtj6GoUgzR6D6Gt6IOYWKLhMLK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tf8AFhPgeZl4fwPD+OaDWHhrgiSJTtlG/wD/AEz6H/cSPD/udEv9diJIlBPLROKENUn8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YWKLi+CFhCyvgYuN4poQlZfjwnJ8mUfC8GP4liiPLxMQhCEyifEsPVylyh1XOlOx/A5o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ELKyil4LiuDH0QSuh/mvk8vL4PPnksI8Yl8D+XxhfErDOi4vgvh6OC+FYWEL4Vhcnjxj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sRAAMAAgICAgIBBAMBAQEAAAABERAhIDFBUTBhQHFQgZGhsWBwwdHh8P/aAAgBAgE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+mX/ADM/4+/+l0P/AKZf/fM/lkP+RfDRUVGjXKEIT/iq/nlilKUpSlKUpS/hUv8APz/kM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81P+M34qUpSlKUv8JCfCmT/nVKXFKUpSlKUpfwUxr/ja/n3/AM5ov+o7/wBQwn/OJ+Lf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wb/xFfwcINEEiYg8ImEWDXn8ZspSlKylZspSlKXClKXFzSlRUQvwp/Az+GpRiRLhAqGy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a8/itYb+i5uSMlLi8aUpUVcqU2UvGlKUpS/AAggjJS/FCEZGRkZBrg/4aZg0hLZBhINL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KDX4jWEPFKUpUVFRo0aNERBBCEIQ/qf1P6n9ceBizOej+vCl4UpeSEiZfwUpvFxS4eZm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/FcKi4pSCyuSKNfjO8bLmlKioqNGjREQhMTh/Xls2VlZX6K/RX6Lg8EEFRUUPBBERERC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S3FIWPDLRCw9ZeKPPWJyQ3iC+acmpJAwsUgkQj9iTIyiMjZQ6iMK1pjX4bGicBBD+p/U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bNlfov1jWKiopSlHmoq5wnOEzCEILRMJYhCExCEpCEyhBJkZCMjIyM2is2V6K/QmK9Cb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wmVYRCCGuCGqQhBr8qEJmERBHxACYUVhWSiEIuVKUuN+zZs2bN+hX1hKCWNfKnh8mUnw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jeBNkEkN4KlZWVlZWUUKRs+hN/PwhCEIQmYLEJwmJ8G8bwsOlNlFKVibwYt6F+dcVlFF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KUv/AAmceuMwsUgxIejvMIQpMJEHrHfYl+fL/wAGn4VZX6K/RRWVlZSlK8U2bGmbQ6yk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r0VlDbE16wv5s407Gp/BsX8/RUpSlxSlLilLxhCfG/woTEE/Y+aE4z8S8r/KTnPghPyL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JfghOD/LYuD/AJNIvCfyMREQmGIyEIQhCfizL5QnCcL/ABlwh4n5NLfw78iY164snzv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ITDIT+UhCEIQhCEIThCcbwb/ACYQhCEIQgtEo1+G/hfPfJ/yezfJ4VGylzS8Z+BSlKUp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+g+oaPA0+BN8Hkh9RCYYnB/jQnClLmlKUuXhfysneYTMJ8tKUpS/FS8A0/Yh0hKQREGv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eBk08MUejvUQhB/z0J80IJfDMpUTeEW8H0H1H1YQmX8FKX4WUvKZQQuyTwXJ8JmHfIV2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/jUawh5RPlTPo8QeUzyRK6RK6QlfYlDQgkbPA74EsGp8UIQhCEIQhCEIQjIyYhCYo7Z0F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6GbbGQhCYN35PsK94H3H3EPJ9595959okvk/bjFFFFFfor9Ffor9Ffo36L9F+iv0XD9O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IAL7hZoTilReOjWNGilLw1ilRSl0O22JNIS4ImYMYxtiHpkpc7RSlLil+JLMJiZpujrz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H8F5IbxcUpRPkij+WLMIiL0RERF6IvRBHo+rF9WKCEIiIiIwgjCEJhGEIRERBBBEhmkQb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djYpeApqlhSlwqKNUfaJX18DsUpSlLle2S+NjGdTt/BXhSlKXlfnpcUpcUvFYXNtnQTF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tsgggj0QNCfRPo+o+o+o+okfaR9J0BJJBBBBCIJJJJJJx5EzL4mMfQzodv8AhcIQnN4z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7iF0PaIyMjNlZSlKyisrKyhNlZWV4UVkoooosrDxIXxseDNUx/8ADKX4F2NUELC5vDEr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jXz3ChfGx4M7B/yu56R3Cp6SGtsI+xHWG3H0MdJvsiew12OgeIwPYr6H7xjNvAmV2Mmv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2hC2nkZ7EfQ1U27efQIRPhaGLXEdB9EOhI9oawezFgn0GaxSgMTT6KUoAncqSiDIloWV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EL4mPBj7/wAr2PSERf4Ox0v7DRsbh0aZp+hMh+//ALjuJghRzWRvSdfoa+0Wcu4OhLyK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GTGXZ+pMgV1+hq21/gZV+Tr59YhfExiGyx0xSGoXudDiMWWkEQzoRGXKQOFOW1NmnQxK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eGiogta6IqZJiae0N6I10NQymh5DPRDGmHZ6IJClC+J4YxnaP+UTX5K/9FHnwNqHRBQ6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+vTsJYZJMDu/Z5AC2sP8AbdCvWjpF9HT+zb9Q77SIlPZ2gwg8yB9Dqf3z3XBC+F4bYG1l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yTZVZG2vA2haF4N1DDYZpE+5Q1bskK32DRbYSpsY+VX2a3yE7+wgNdjKaGdeQgj2R0xn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guxChcmxO5eGMZ2/yuh+hFvSHYk+iA7f4Fl/R24H/uEE237zoFPT7HiZEf2KbOr9jB2/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K8ALQ+o8SOLYkL4kJudjrhj1qVGiEeUEIkESIUxho+r0UxDUKGDyw1ibZD2hB0lTfewm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+w92okCUS2s2QYkl4GUq2xsQ7HWL4FxeDLDGKP6CvR+hHo+rCn+Re0p5Ps/ifcKK87kE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j+ssWxehBhlbFU6Ni22LpCd02feyk6nsc7CWomJk6maRsSlEx4TdGfaynkq0+4+4bb7+B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xs32QaEaOo0bNpOCkidKY8gfjTwfXs7NEYL7ivXsSeh1ogDYikEUg+wiQl0LWLLTRjZN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IXJviYx/O1YkeRe8XtwJ/QvoL1CNP8lvJb+a5CHuZ39HuDDCGkh753+ENzeEhrm84MPS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NKJ4VE1hYWYT5EhcKLgxm6m+JMMpS5omaJ+Kuh1i4MuHwMYx4NHH+JcUrJLsSfIgT+UJ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dP8Gcafo339FnWTY+2kv+TvW/8noCxCexeDGoliKJRkHvocfYZLbFvsaV0L8DsFguDE98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RBBfRF7KNFYk0NHYjoNjQ4yELo6DhcNEVZMEJVigDRKiTL7SnUdYuY+BjGPDs/GhCc5h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8oXkEKd0/wABVdGnTCSMMat8ZwX4Fg1eRp4GxSnwFhsbE98WPBYx0Iq46VDMEULSmrIO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q2Me0LQqQxIeahoh600xo9iFQLWrGpo6HLbGwG23k6xcSKPgYxjOh2/xCZCT0xKF7ITux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L8VuDQP0Qybb74NtwEUY9iELvLHi0NNxtN4eEpRqlPaQzdiO6Ykq+inQdjQUdQRr9SsmO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A9YhNen+RIG6kxskxDYXVDRV2SKhyb6IO0FVBSQTNpYUJoIXAnrF4GPgNt/ArnOaR0xL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/yJp9MhPxmq7Gngbhtv4H0+IsNiZ0F3hjF0KhsaLoRtiydjQdDG1XSEonohMqzxlshtjB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8SusiITFJJENtjfo41210QQ2LlQJnp2QhEJRZuqELLieilGFhj4D/mIQhCcoT5l0GJYv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aBt4G4fxvt8BZMQujzliaEseZsrHQsEJbYbWs0tG6tDR9odXoQkQjRjgBlN+RcWiK8CX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5ISEJwF0Lg+y6LhsEy4eH+a5+emXTEnyJ/KF5hvpn65oD9Bs+/n7vBZ8jwQ43kxD0ySU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jwmUuYT5pm6CFhLWhd2XDDyQi4Y8W1X40zCfBPy3hMuhJ8ifyheQTfIldDH8UJz7sEJ4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xdYYomkdcHwTZSmiCCjZvjPgpeFghCitBKcb9jdp1Zur2hMqBIaZTsJiZRvDHOrEJ+RM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uBthNroSBeyE4q5sXOUYLDuNsefoH/QxhMbR3OmHldc4TM+SYhCZhMQmOkWGvii+kLYS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h0Fl4BLVpLyMdMUlPIF4gnVceuEJwnCfO5Ke0+gSvAkjtEeYNmj/ADHilfwpkJ/Il8iR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G+8xDbBrkFU6hlX2hDaPc64eG4WJHQk/I/ipTdj7OhWUVlZWVlZSlGy5TUQknTyOQXSE4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lbE2nWLWyuhrEESGqLoHaMomE7wmSl+AlRGoxcUTwhdjH+OfFOLcGW78kJhNiYRSPm8D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Son5V2LaKOdRtYY8blahdYpcXFKXCDezp8N5dhCFL82OYgwx6B7RCUm9sQlRqkEAUl0jv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32bHshr7KQ3SQZ3+g+xoppkGmsQhOMJwY1IkJFeBuPsE4wUEg1HwnCE+JYmG4P0H8UIJ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iwoNfA1BG3od7DNjUwhGkbwQiJi9CGqxElrDpibh8uD6FyuKsUbwPoe0R9B9B9R9R9R9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9B9R9WXTCy0uxxZtiLoKULUWsRNQ9YqsK3HsTJil8YhK7GtWfozrvOJijGSURRHoPqxbW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ugghu94SpBCE5siglr8sJzbSHfXNZZCELbYkWhLg9kgiJYJ2qNlGINsTokzTtQ26OyO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ulIRRVjHjRpsq2E3WLOhj2YlbgXsaI8F0IbJsbZS8tHmfRZ0pEfdEITjdzhcugiIbZVU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IuMSCMIXOywbELyhtto8SDZ0GyEGew3RCBxtesTbfY+E+Bdng1TENjosnjOqfOcIJZhM1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HlcUX2xxpCWiwfQnCt5WhxbGX0O9MS1QtDRrZEuhM2kCO3H29Y/iDHFu1RjSRjSBTrsb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rBKSPCxdEX2a5pexr0uhl5N00L3xsJxQ1kljyZXvHXJVewx04hD1r2zQ6yrvwQdqFQeB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6tkTcEoiIOB9ngRJYk7C7Gtm3zdxuD1intk/BUeGTsTcaS6Gq5hCExCC5sfpwVHnZ2ISd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+SE8gmJNjZj0Edh6qSWhJzZ3hJExRDRCCjNoTUBtQbR0K9oh8g96DfdFofyQHgkYEo7Cm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SE08WXcNzodIuxIZMY5zY8p8HbLn5h9j/OF1cHhsTEdhmj1hehn0FhG3G5SDJOdMJUpC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+wRofaIVWypHkZC2NXS4fwvPcfQ3sTuhfliFtMuLscFg/XC5vmy3eCRFUKEOj2iWqhiF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EzehFEUj6GEjoMQxEKIR2whuDQknbWS2N6DNiCxIuRqG1fRI+RhFBdDx0UV+ysWiib8jb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vI19jSalPQFBC8iDbHcf3rMzCHdCwho3jjRqoQkQ3SdG4dCDeA54VcLYuihATdHLDuCi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dBtn2ImKDbeke0sKfEsvg3e2JivCRYULYmifK4Gz5VGkRQlIPGi4srxSGvob7DrEeYM9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m8jSfRDaPsuI2SNsZnF6DtZdVhiRrdkPKEQYuhIy+BcSvfgkHiMXNNCzCC64ErwnhZi12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KajHF0MOuHkDRiUaSwmRuUyiBrMJl8GTLwiCFpRK9Ep1k/jeh+nwaqbphZcw/nwURRBqh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bF7ZEQaQlML2HoeyCFsSGozvsgREPwJfIxIHKMvuNloJ33sdPRQjlKJdlH5EJXyMYmhd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aY9R8+ouEFnER84tpMW0as9AxaG35GyiVZ3iF2NGJUNpDYpC4U4Npsa0U+KE5TDwsQ6E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RDd+BCdjcI6CQkQy20J1DLrh1Ipr5KHPR1lsTY3mBCGqTDEJibLRM8Qx2EROw22MQySB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4wmEeHweeGrOaaFxTgMq7D2LBs6OoW8ZRtj+YEIPsWvEEdsamGoIYSGmIl2Ugp0NNcIN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TCG9clluFeviRJVJQJt0K9MiTgw0XkZ0HNxnUQ0dYLd7EoIRskqdsamOx6WjskIeMeRD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0QpCwxM0IVXRITOiGslgnwdQmzeGyifA9Tm1riXeY8Jr5KQ2OalG6HqIeMZB25se2JQa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tYo6zvi6EhujEyGdDdIGpOZmyistVD0aDU6E8HvG3wx6G7xnwS1Qj8Dbo8orpFextNMv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FhKxJHgTSG6TD2JTHjEPONEEEhi0xvdRGzrRqkJNMaqDdnp0SG+x5rr8PXhCEIJY7nkez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Ag0IctaECdHassx0bRNGxCJRISFE34FrsexgW2xNJDdhKi9hUlhqrHTE+OIaUEIJBOkJ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rhCfDPRLWLekhol0GqSJW+x1Losm+EFgsURTobFhYo0sqNiGNlK1tFELTTo8oW2hXoVv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0/h7gv2L7Gvk/cn2T7I9iSXkfZR1hcFodWsV/sRtw6Dpgzo8ms7djt9mgtrA8wZN1CU5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Q7TaFXQk8iY+h1ipD9nQSfeXr5a5iH51hbkvQkwiRYax9kJwSGfBBYhCExBjkoWVsiNj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o+CQ/oYNCexYboxOBDWH0JnZB2JCpRb0UmNUeTbbG1mGSdaIaqo8k6+O/A/QnH38EyrT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uLGJs4wnkdiL6x2dWGhr0eMjtMbSDdEthaYkGrGiwex7o0SFctUmZzTM2Dt9I/txeBT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RI64S6K19Paw0jOyHgdrof3yvNhs8NBqPR2kadi2Jm4I8ipJ+HyNKPNCJ0d4WyEINlZs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WWu4uRCWxWR6FVstFhIBLTJNL8N91x7yPRj9xRLmHSdToMbdgbEQ/wBgsrYiZRvsgj/o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naYJjVFYk2pZir0KrsTG2Xg8pmPajryIQ4lHtfhpGighQ9f+jUYnBCCME6Q2Nc/YX/v+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0bHmhoaTGjGyGyxc3LRDZ8UyXX0KfSzd7QhYEudjXuUeEJRInRISpIMehuogsJjFkhMU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2USFiQtFkxhn2ckt/htJzCDENMr2II9uHSLo6ZR0EpvsjSdI1WhMa6zYSHQjb0JRHZ0I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RLDXwNmJUpQmJEJOEE5Ebtt/SFQRDXn4EWngSz0hMUTKJ4Lo8BIlpOr9Md1po2nGK810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Rj9BuiYsHzPbZ9c9Cao2KIStCrwDYsHlCYuhuIm9lXgY2IaE3J4Jaw2aGxKbaV4ObwKu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JtMlEE2wl8M5w0TE4MS+AQia4vTB4bTf1N2+z0DbPGhIqfYaUJXQmaw1SKCH9i7EhwOse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EjH6jTTKVDWEzEI6Wkdzp/hYbheZ4F/6zQWCeWkaU8HY4QhBGw1iEJtP6/8ASrM62hdi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bX6Y0a2MXRPfGJj9Ruhri8KG0JtDysJKLR+sbb6wySFuuh8KIS3jJjHjR0EyngeyZWGsM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2PBF4KKsYqAnMhIITFK2FwgsTkxZac5dhrKiytKRC6ytzeB0KPpjgs0Z6MbpRDhna4cNL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xvWGu2GjydIT94QY3hnkO1f/AJ/kV4ckhkE7el+2fYrPqR3+xog1HBMIYlWL0Ekhv0V/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5YULemMa6TbX/wAGuEBKj5tH2P1G6EqbiHvIdHQYtOiC4dhq6Z12jqNjTXfGiZdFEaDY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wnRIamEtncSwTonosa1+BGnmeCb/AK/DaIzZUhMtpCyabY7YLomXqLKp+Yi32dwlv0V2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G+xM1cSehvD7o+6LYGywlF1jtmm2UoFrWOh+8m/1/wDp4IUlrZ/tnYiz6IQsDQ1mexO2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Wn7X/qE0HJX2mPVcw3z8S74WsPaPUa8Y2QhBIiqPOe9H9hmj4oQtjUFtw6EMaqFogJWh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QQi47jNZC6EimHglYeZ8T4o2XhBqkDSCa4XQWWnxD6w62Nim2xoK6RDQ2w6PZriPMPYh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Y0JBKRi7EPDYleiCzUb8H7gb/bx0IpTsSboli36gtdiWHgTpWkJNuIm77FCiYsWjdEhK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/wAeRoNTVJ15R9rJCzN3nRWLXBizaEJkNwtjNcKJRCcUuzTcULdjVBSaOHQq8ieGrg2L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JB6rwdiWHgtQ1v8ADeu+stcOnAmBZXQ0S1tml/TE1RknBVV9sppMYWN+h6ZC7H1paHgCa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8JFgxRkN8Eqfp/6FIb2PEUbt7f8A8E1joZ+2SFE0WaY6RpmxHrhZFilId9GJG0IX3b/1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HoeUJsSs8IWcEkkXJqj2qK84hbZC/3IJTlslwQjpD2HcGWxdCa3iPwI7IhMYQtiIIytem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TDH0LoSN+G9yPhMIQTeM4O28DPSjmej6yUGPQoA1HQ35HoUuhBYhotouhC0N7FhbJCUm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Qx9CPOsyiH2TV+2yGzakg0W9F2ZCEYuoWLw3/sZPN+B/+f5ENe+0NW3hs7EPJvQ6+yjQ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XQlPlZDR4oxcCGV0awmbQ4IhNi0S0LWwdN6wXBnUSNynKEzM2nk8LvKcry5uQtDds1+h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EkdlGbECGrQ6/JOCQ8E6xYYnngxTz9kigxeV/gRemOMaQ9U/dFcU2o6l7jRNslxIH7Yg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S+eRcFhj2j6Bsuzr4WsOzRPi3vrghYLK5tkEPoWGhoxLGi+BE3WNWMZPYVepiaS4M6Cf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G4TxYHUtu0NJipzsgCwtjRtWKlWhMa9EjEXEwsUSw3RCawxFJJ+htdH1y/2JU22Nl3+z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0aIRSlx6kS+xDRjVP20G/0RcULS5RYXGC4UvJKoSZEyhJsZ5wP1Eh+iroYlqlFsrsTVHH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nZ5GmBMbCSJ8GJoWP+G3T4HyHZLtj+txSQtbdscJMehD1I27Q5TCMgQnA6yxQTbDJ6LQ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6Fr5N0+9D0Ok8Of2GugwWz7AaJLKKKBUqIquPUX+oEEKf52dDySQuHYhti6YeFhfD0Ne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xm7iYt2dFJhCD10LZMdMbyCaBKIbJR9XpjP3j74TphZeKR/w23XxyReHj4YDpMRcxLSd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SBMTQ1BjGaC3oaFtXEFjZZJQbExfOWy4uh4Y0T9ENZdts8A+hG4/Rdi4NJqMXUEonHqO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1i/pH+xaovLfFFhsMvFfA1UJRY1BSCQaGbIVKtsfC2MEqxaGEsMaxNCw1BoaIvoyhMbD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IkFweK/hnmM5dkxYTXhe3qC2qiHr28ylRdQhBkvsU6IaZ2E8mn2fToZQYmQaw8lHhYsPD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N1sLSGdizY1+moLg9Kjdx8ep/nj83tb7+i8jBc9pa8DxCYsLD6EduK+N7AygUK+wT2VH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hDJDvoTE9DDXCDeE8EyUagxiTaIROJmyJgaBcHimr/DaITn0F1hYudWdsVU1s+7ux3MW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H2bHc2Y0NtknobwfZRodCYjGxbeXhlFIPYemND6G8Yktu9hDEsPaHoa5JT/OGx0eFpcf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HL0tG6vnFyo0PF7zSnZBP0PaEhnsjVPtCwu8Sx2SDSF1g10zuvw7L4Oh0wsXNALRC4DX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vJjUWlRveCexbUeuihUaFVEGqmHrFpPsTpKbMvDGOm8NGgflEm0MdBy7yxXUFxfNrQ9/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pmmZjwjcXFiebhcaXnRrw3YqRRA7YgyHgSENGds6ET26GjyIdJluhHpDPmHYsbEJTDY+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0QT0Pkg6MJpcqXvotCQj7FrDQzEPwNME09EgtnoaIY0Y+xjJUWbE6JwVDw6NjLVQX+ibE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Z+tHTi+hI3OXgc73ti3TL96NqlCPc/0jxRIpaWZTOwlKCxpHxWC5XlRohCGrcRsao9+z9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nWyCYhONKMTGxQI8GhaGaEFw4MmhISbxSg0aQ9/InGNUfC56GqmOnGxkaRkRVjkIMQ35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W4WsesQb9CbYxu5MGo12NnkavJ5geRaRMQfyJNGd+n9hA2ggCPk0ZjuShYtHXG7wX6fy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6GJDfIvyFmS3ii4zgxoJQx0M2NtCX4LxcQdJDYWhwjYhXSC6zCqrBKjRfwjXmdMLzmOc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fpSEhs3yIZNDw8EMQTMahcWD6EbCbsTI2Mdjs9BDo/Sf/g9R4OkPqc3eLE5uh1OhNiVP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tmLCddDzjE82hfCzYbY3jsJa4N/fPBJJI0IiI0aFGNTsY0Gmgm+hvtoXv/gdixFP0ICW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jo/Y+vhqKiogjhQ1ZCB5cqhtTYh6PlUIfSCGs6F/vDLEQsgTHotCQgZ9jH8BuhqCQkbR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KE0g1aEmsMY2aV1/sKXctidbX+C2e0ux7Y3TklUEqlyQ2xJtsR0y/wBb/wBHZ39g5NNP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7JjWKbJ8+Q7sbKLsS0Q0WKsrKhWNPRsrwZSvYm9iV5LExv2zbAzyhUO0cOrQU9GLs6mk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DfmFF9xRWVl5Uokdg3+V/YYH2z9/9yeTf3LfbY0a2I6EifkT8iFBag9RpCV2g7v2GgH0I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XYkQtdYIkaKhNFKUowmTNJqsMaKT4Qx7ds6C8M2ZX6YhS0fZUpNi7H8tCY8t+BObn/XJ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eQtLFx3COjHT5mjeex0x3Y8CQ0PAbeNyEIPDZcE6xJ0PCT2El2hVwnHoQK2J/TNSvBsD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IQhCIiNChoxNzApTcswooNQ1OEITLKUvGE4qG7HLaHjUPMQts6YSmxiqfjfEbKMUXEhL/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v7yewpIduIhFA9HT5ep2Z7i6x1eEtYbNXJiFmWPDy+hJwhCCHaCYyqNoZtWKwtaH1G/J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jIQhOBQSYvKlFlEB7wtLKDZBIZMKwWFCCcEFEcb8A/qOtD9vGGL22JgsHRmw+v8A06cFs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Gs+J/vFs11Wi2JDGQncffBWE4J5HsSnxPCZ0IB41YnjphVNNWKSBaCTkY2XY0QhMEFQ1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7Eu2I3FFVjW0jzI2bGEJiEIREROK+N6kxEVosviUt5H2hO8hq1WB0GA8gR7gW4IJJyJi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DXFUWOa+BdSTsk1g2N4N36DpworGhPKDPaKO74an6OpsMQVrXaGtEPSvHYeUoIQ0UQW58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kK2T2Kap4wglncKeIJb3gRNG2WV2LZCRKNINHlD7TQ1iHQl0GOg16Khv7Yb+WQL6LS0a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EzeKyhP4UEJF7GhCcQa0QQfZoQ90KoTrobbEhJcVxXwDSSMVDwK5fYhk0X2Q2dnQTZ9o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KE6Ld8FbSvTLBEGsdmfQzRDSMVtiJRiNjFEFjroiXy2HhO3hiaasjge8rSNcW+BixftG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7YhXhRbLgmN4oy6jy7jY+nwWdYiITihfE/QiEAbS7FIdRBrWh3rEp0Y0Z4BfAuFPPxFI7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IP8Ab4oaIkJQbhaJUXCA+n/o1SY3TRhtRD1/5iUz1psd7QmzpMiSobSbGtXii+cLhCjE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LN8TDHTKXhSlGxvAxQ2Ni0YYshuiYmNiOi7LopRFyH7LilzCDXNCxecJVl/2LBFRwb2d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sXw9rD6wuTZ0Y7x1h7CeJRW+z2j39D120ayxaUZ9xPsf2wUC4JYNUTKS/SwkJD+z6fsa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tWMeNlMLDRo6FxcbKysrK86QYhkEL4WMaGhlKNBhspcl2J+RusTKXR6IRRYcPYffNfEv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oZCEGsQmEJCRPgRDRlo0QRg2UlBnsTls7dX9WTFH0ejYDQ1RI8x/BeXUaobEI05yrL7we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cNsTL1iykQawxjGPI2NjY2MQ8TF4reemNGNsf5L4p/DAg96wNkPQ0RGCaFphx7wTxSlZ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NfZ9maa+BsMGwoMbm9xu6NVdEE09oY+htUb4L4uo2jsmK6pf1NPR9IcuIl0Qv0srklVF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SUtYspYYxoeHgxjwbGPKGxiEXZ4LkxtCqH3g+pOa+FfC0apAVR/aM+y/sbB+M+s8AJQu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4PpWJs8ib2z7D7D7ixNxRCYofpi3odDtELpMZrq+xqKP2iwR/cmr1c6LTIgurXl2epNimN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tvCZRGf4i+FnWhY3AnVRIeVySZSRuhCysPDGMeDDHgxk4XCKWDpiEzvKpjbGx9WLneLf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JiZcXFEEylwhCxcJEwkys/2z/s6mdxJOhIejou/NjmK/YyqX9jUPeIa2w7VcJF9v9CaQ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RZfNj4DSYhCcubosa4rpeMFlcGQYxiDHwHhYSGIh2MTExPBBCO0NEFilNEIJE5LCL8Em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JIhMIQkJCEJYaFgg8TRe2MO1RNsbGxsmvr4HX9bHVjww6G2x520/Kf8AobejZRG6X7R0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kmLGoE/g0CEx24j9wJUJGQsLhR4Yx4MeDHhkIhMYmUvCi6EhM8i6GqG6fJMLCzSlzRsb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J0QslwWCwhc2M/zc6NDCDDZI9mRTwkNwWGQ18kj2yhvATT6GmjIOl6Z2EMQta/aF0svr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2SnxeKj4efhiQFhcXhjGPB4MYyUbghaGIfQsUTvEmx6gtMaq/juGvlZRexPHTDfo7IIQ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Xhn6AjsQXbY3sSscn6W3/Q0EjpwWXyeCzN4y0mtjVtjJDgq0eRZG02jyNHQ9Js+2Fl9c3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ZF1wWKIA1MagSiiIMgSwi8HhjHgxnYkGxi6EqjrD6x4wjsJiQvYsTO1+MhPmYkPWenFC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4vDHv7zVnSpdD2JRDYdtz+w+odBZWUSRnY8CEq4IYlJTxQyj9ibxQN4CQ/WW4uad42C7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HiiEi7LsnsNIVJCwyViysvLGxjEHRILobogxHY3TxwuEovQejoUW8CGq/gL4Wzsg0NwW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LCyhCFlcXhkLexK4aoPpHkGxLfJNj3C59P2h3CWPsZ7tv9nboggsUaKlhYLkmnmus9Rl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B3TiujFmlw8MYx8DG1wYhY7YSJknFRoTGdBqijXnpc3F+VlKNUUSEE5VhYQhCFhcnhn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BtoSp0Nmw+UmbwvhQvnGAJ3DOhv+1/7ETG8CnlGYkUwhlheKZak+HQYndkI1ZBYkpOCd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eT0QGo0x6KyUYmJjxcMXAY8QujyPtxpfxEHhCbFijEyiELKYhCF8DHhjb5+n6YjGNCuog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hKC+Fdvsc9yEJUMfQ9Oa2X9TR7IOitJ2FIXuv7LgxlE7mnVhvHBEEySoY2UbOGqmJlLk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EG8lhLYg3hoWJ4EoJQ6GsNUPsfZYv4N5saIIXC3KwQsIQhYXNvFGNwmuw8+H+zQd/p/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o29L9CfIhIymyGEBPRMu2k6f/APeBxon/AFH8lL9j2n2ev0JwNje8Lh0D30R+ROFdnYHm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xjHkYzoLrKe8NCKeCicdENnbyMdx9tfgr4XhCF0M8oQ2IQspCELCeU+Dwx4SkiWKKX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waRJP+owrEkvC3RCpESIImZ8XaIXuhBLc2WWPC49ObPh4QzfZNNkuZM8vPVkuDw2MYxjH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1nskFsQzthLFjY0peF/GIQsP2IWFwTwhC4rLY8MY1vn1jfxwnHpi/D05aqG2h9xDUJq40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QpCQssY/QeVweGMeHg+xsaHtjFBY7GPCCCGHhDxmefMpeN5Mei4QhphxISwlwIXeUELg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hCEJzhCE+Dpxg+LWOMIddj2mOmhowTvuRfZSC4MY2+aLkxsYyHYYx8KLZ1hMeBsQizBO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wtjxJkssSuELj0wsFwWHl4ZZ/hQhCYTj18CRz4ur+CLCyuDGPeEmJ4bw2MYxjYxjGMej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xngQhCN9saBDVfyYMbyuxdkO8LCFhYSysFw6w3l4ZJvxE568F5Pt/BMLk8OkqXxcMoi4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DQ08JH0JSDj6LreGxCwhejRnZqv5Z8zzwXeFhYXEubz2/iL8E7v4X8PaLDwsIY8MY8GPs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O2H2eBYLCH1hdHQLr5lhcXn/xAAoEAEAAgICAQMFAQEBAQEAAAABABEhMUFRYXGBkRC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8TD/2gAIAQEAAT8QaFvL8QF0FTF3mN7NxQTOcx0BzuDbiLSFbgs8EysWMFC1zbzLLqy3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CUKo4gENW82VKaplAlU7slltW/MByyblG9YrcR68S326iNvjviIEEt7YI1VeRl2sVOYDz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MJr2uIECnbNeQnLb0jwcYsmDgb55i1xAPWAEuT4l50HHrGTSBy6lBs9NzBWznEU0BOS4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3jzi5owZ6gSrVumU7VX31KCXZOyKr0WXm/EvfLp7gVcsA83sDHhw09zDQIXdLud36S85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afwnqW6JYVFd3uDkyOOIhpg5vcdDbfmWWi7lomtfe4JZdVm/MrCnvbAsoFOYWLQJu3YE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9QSZUch3BtbVRQCnPNRtBM/qHVXfVTITLlTqIEoHzAtyPRjgTfUupaurM+0wJxxAApjx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qFtFeXVwoGvtBvp/UWrbDsCpQ8F537S8pSndYmVclbMTug9Y4br/AHicADyMBmXF1jqD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nAXwlLaD8SxayuyZUDkZZaGQD3lYwF9aig3Ty7lgAFzdM+niLktq3XmZiNWP/s0dR0Rs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CnhdRsLX6faXRLaac9zN4GuVBLdJSnUsVbF2aizkYeolJNPD+pil2L3qCXY9YlMlLPxE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JawgUCC3uvzASw6xVZhdLVi4rKq+r1E5UPmn3mmw+u4i8nyRChi3RByLFcUzBv0G/hFO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hiaixYZYtrgb/AOwxH2EAhY0o5NV87ipRnPwRsDbmNWJAusmMesXOQe4O2FxkcQFWq1xA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istF0dTQRUslWBaVvJcEvYrDzLF9RRDd5DPrBpsFuJe3DnmeBGqzClnLqDhppxmUss2d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Uwt1qi9y8lKOJR1RedwQbMalpU2UmIJl25nkJkoWWrec5nOA5b1EIdm8tTmxdGACsh5/J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23b3Us2hhkOPeCpjHrEkLvot1LwsRvn+QBHN/YzeAOQlMCubX2hQ3VvdwF4154gfQkTB6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K84LmMotdlWQ7NFOFrMVyGHKhGUo6iKGrurgD61mXw7bozClKN8RU+XRiFkxaLliuKit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Y3RTRgOI8mqmWLFXni+oa3nW44QHBq4ZZc6jZVZeI25FVApszXMtU7lt3WfiZMF5qWnq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DulNAhQc75gA0VrDLcrj1ICkyZriZbfPiOqtADVnMfOpwedbPWFg253AMhl35ivFws7g1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IOTXWolmWM4ZRbFRwV31M+a6FSx4B5pGhFHpxDCnRzMDq5YN+0Aoa2Fs/EFL4t4mKy4m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gCiqwQE00j1FWNwGmROI1m4olFzIUtdu5gXHNpuCmty1rEUcBgl1SX/I5dD4ig0GPMVMl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xE0Ao8nEHGJ5YIZRl58QXnf4iN4qViuIWSsqrBGr+ainPENvUqO92l1h9YDGx3T8Q8dC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dyqyF11Gt2ZimXLQS7l8sMMOZ5qZDuXjMUsrdUyzkllcX1BUs95VF7/UMwazkTFqJSuI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p4YlpglrnKY6jl3BPWIqzPiDQaR2Et5KgzdYTgsffmK8VDTmZoFs/ESsFq5mRpLjfkg2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qOPHWIIrhdbeIlMvpClVPaXjOPDcHdXBXl/kReLo+YZEwDuVRsmC4Lhpp1ZLqooKmEBa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GWqC3m6Q+YZNi/uAYFOmDq1O7qdt5iNt+lbiA0gWKCklk4vmFU+5uFhU+S9zAHu0g5BQ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gzUWy0q9IDYXcuqdSiKt3hh9plbWP9WLGfhLAgV1eSWw1XhiRlz6RC0KHDj7xNtV4/7B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g1lMkLrVlbuoXVD+SWYbCAWVo0GouufPcumc+kvld8MaBV9MxZGr7i4w1olqNh2l1Df0rW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N6I+yC8nDFKss/aKc276mDDb5rcba2OCKGqU4Ql3z9swtoHlNoos/aUS6e3xM4TLg2Yt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V6JYAoeLmBobrkxLvsPMtaBfiAlnszn2mAc29CRyJTXUwtCssvVd3KDEPLeYZCGPTEGi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lFLWbTdyqsryY0Vax2MKrN+oXMGvdZSgRBhGpVr3Rqc7lSgbBYczYU9HcpbFE7Wa9IhZ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d9wwD7TXCDewqM5bfP5ZdsplgvUoLWr7BM6FVkHiCcJfG4ro5cqbjgBY5S0jTAowgfzz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J6TJsQfMoGGmm8uK8SwXg+suyhL4Z2WeCoC8tHTuIC0TNC7iVis9TF0YNiZhtEw7ZlpR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CBisLUbsYPWCayY6pgegcqYl6NeKgpeHbmDsHLh9oPwZc8TB08PUpU253XMcOL7X1+Yg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GPmbGc3dUECmDO0Ibpa53zMDjGcsUqxt3eJYzgwDe2DQPF1k5itihZrf3m94OfEGgy6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3dbgAVXteUJVUTxsX6cwF7KwX9pS0AN/EBf6nGBTzcoc7c5uIUUKedobugvtzUvCot6I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/YuYBDnASi3m/MVR0e8aKbPY1Fe7CdRAvM8IkL3euGFl0GtLhlZaKXMSdjG8m3hzmNGx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bqW+j1lKYHdG/WOQur/3Me6ddMqysDu28zhQvARq8rmNuA1z1LpxXqwUYOc7tirQntFQ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kT8QFtA5lBxguPUWTL+pjlUFli3kVzBzwz3Lpo5LyT1ag1pteYOjFmmDdLXuj4wDBbt9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CsV2YjIHe+CCBWqiCuxXUPUAoDggtXTBGzID2weIrqlhVubvuBKVCUA69IV53ALwPcAs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FsZO7Qa1fvKoqnZUSm9HDKSjJlqxW+rmfc8zKlDDjcMxxlK9YLpL8zAbSviUlq+IvLTU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yz+eZloXeRlvC4eIF3SnXUL7riUbH4j3GmpRxUteKbjYTIgmTF3fU3wwFtvqxyzqNIBm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gKnJBzmKJXHcpe6jixA7jGmSmFrJm42Xr94YGA4GIYPFRrxBrUtvMfQmOVYJtGrVL355g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wxaETLAQMe8qzHEa3GzGGJRIBwcQZz7QzjiG8xzssPzLSYGpZyzQvMNZG7myr+YAtQxZ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kAYtLwmM2Wn3g2W6i35OYi11xKQr5jkv+IGigJazbuF23W+CNBxd8kpbOWKDKNIOHxBL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xfiPKlr8TIHX5nk421qFNss4xFlrllWqhkQBctKvPHpLDGDxe4+lHVzgIPoQoWq8EbKK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iaN5mBRAFqsg1+yJ6jheY8qB4PUsugPDdzKzPmFZFe0spGu737RRzaniXk66OYT3DhJk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jONv1VHCWMOtoauZstw40ggWrwpgbcXzcqmj5YlaK8yrK0u0YIay+ky45OLB86Yg8E3B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VQelTLmmOO5utNdzFaVbQisqgealOCvMFCyr8xLEUS+o2sOL6l4KkOIhXh4gVgo6qDtg9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0N5bWWBeQe7LgZckchVZmGqZ7S8ZKPGYsAaOu5YenwxAUI/eUKRc8PEvBV+Ro9I1eA0rm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UYL3WGWtV+vCKltLzMBVD1B/MpyUrd5mDfsMHiBaeNaqZGLOLjRgqnNZjxVeUaTFe+qhR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3Da6ryXEDdU1KypqDCALnW4ourHholLay/MzTejipZgsXyn5jecGCF3rHpn1iLKJrDn3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WBx7Qqqq/LuXSzg4MQJlEOAN+sFcvSswwjydZuBbkB5u4TlnBdSyDSj+JSinwqANpL/j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SVbjtLRZV6N3FKC58lV6SgsYMW9wtUAeW0MK+wwOjLw1r3gSgDNpVHrKJkY3UWsF47mE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Au/WCIKE6ihVaatU2BYPJs9IgswG8xGKPhqAurZ6dRhsoJcumOTqW8kO3P3gKBdDmuPW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8DljRU+yAjYJhC1LFzScxWqF4AzMmrpNriIpe+dxFpWOa4jdIWcHxN5FbevM5ZrxEVuG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y64K6cxtn6RcFx/+DBhsXfMN17oVaIvVYjzhRxUuh0L9plbZ9IhS17QS6G3iYTL5EzaU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nEHF1+5WhLetMad0HUvOHAZxqNZFj/rlFZ0e6ApeXF54l+ceWKpkgAYu5a8gK5DMRFyr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mXNTuUZFhzmOdwpFxVRxjTWIrl0OxlgZW3LLXgQ6gwpMOOYgZvHcqzDGeFzZWD05hjABy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rdt83L9/aYKt0aNwcnJvENXK1z6MTtXdSwejAd3Fgv7ENO0olJDSktzAxqX6EfG/SHFp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J7S7XaHiWiZPjqWVmhrEACmOGPQXzFK4W61Nc3WNRDRS/G4dBnBMFTPrEW4bMJVQ+MzL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vtMgHAc8S0w58kq9rSWvdvcwPuy9B8zkSHnKxd6bnEvdzDkgtqrURozDRw+kw2YI6qoV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PaWAC62S2wjQ1fpFxZZ4h/mCGKuKaGoYVqF3NVeqiDgruJloHJLb5ioNbg8woUAVqoXQ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89SlOGo0l77qc4uYZaeMx7qXfHvC7I4go9QbN5hl6JRkRPxAtUTZddxKdQs3mbDOb+isD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jQtEyQ0spGELmKsI3WKlBq18wNXwRcUEtAWr1K6YNgsssuNURVdbOJV/yVAN3VBGs3uXa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wxLeWJeXa+pZeNcXEsybljgKxHKNBXEKMpjzHohVahQ2U9wb59plaEtKKWGMB6sQ1s8zd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NZper5i47Vg0DviN4FxMgLdzuAOWXeUp+0HxiI5GEMFlLxD045ll2mTVOIOjiKYBLKDm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C+IggYEjTV7rLepQ6LumEY0tqqvRi0XLi3apwRULiw99TJl81qFKsdFw7Wm2CWU88EcYc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W8EscY4aaCUF1kckNVg8TZgV+SWNDltuWYwBDk467gzgG+dxHnCYmm6O6l1ndcxbKsfe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73KKOe0DVNe06dYmUVh9IZC2NSncZ2p4EYN6ovMdU758SzFhPxE2/EEDPstPtFLVvFs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+YqoaL0P6iN3bfNFS8XbXxKo3rmovReQuadezFqmrXfEaFwuiN3QHktKIqiWNoi0gt+a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WXtoiZcA5c5IMmodOmYTGiY3XcreFRTVmoZswVhvUuxZhZlVsVi+5SgqsaHcNAUGj/qX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OeSDOFtzFgq/wD2NgYF5O4VxbRylstNfKKX3YFwouJdthui49YrAhuwj2x5dwwIerqLu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IUQY1ZEC0uyuUhk8FzDGctp1CilfgXPV1IoPmIoO+jDLpyPLr1gZW7vxAJz5xqDa4tfJ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dk33DgWvLjJDBAZl0trvOf5LMqfOo65YuVbC9jJF7VUXJ8uIB7pO9XD4HyQxSsvnuZs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xfYpdRw3iyLpQ2dlvVApldbzLXk88/MRFbRa8dy/btIsMuiAuqVf6+0oxto61GxWHl59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HLZuGmDkvTFSk/8AkDVly3GlYlJg2XVkcG6K6gYUKOv1PKPfMqoOlsQq8urIZva3mJdn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eWgQtqDctTerluC+9RbKq6zFNWe8xTZ9T9waw2fiWNKOyWrix8xQpbbbymBxwi9tu4vK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2g5AWTK1C/iXF7izzfDUsMrUtHTXpGyyUmf8AsXo94Nar3/MUxsfzFTY+5MW5ZebFYvKQ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qU7g1T1EaN5p8S105d6iAXAFqylVdF8vccW8RBxhYTREAYsnG4XXPufS3Zo4iBwC8uYt5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46FjVLMGKHh4lqrVaXcEFNq7rRBoMZ1LXwHdYmi6t6ma494lAunqogPzBvYeqzOWTEOQ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GVINbVeYg2a8u4Ycm+4hb7rm2A9IZbyfaayfedRjTlZNPUwWhQwxm4ZVxMOmoo047grn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ObIFTOHuDWo8fQau4aVb9px6wSUxUQTd0eZcJUzXMWqAZcFOcTVgKqIhxmCVQaiVqAr4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uo3TTqXQqy8wsW0PUX/AMgWXGgu7QyisuiKAQ1zDe8xvLBXKRedMGlsxLvMsTDMGmCB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ZnqIyBOyG8Vcsv6XA+AxEVs8eYlZ/E7qVofKpeN5lYvtHLAyzIYog3VOGK5Y0ZOOIJ4M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YOSz1qYFmJZFDX2ivrMXWJaaaUpTllOAvcM/2D2c4lgWFPRL9mXjK/MFQcp7llhnycQz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1Y7csMBdesXLPtMLlgoUScmbv7TKW3qVbljczxYXuKWKfRCqyZZzzEUuQrBGa4Vi9kRX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G3d+YahCUM3j4+E7lW9S/RcGeTiORbKM0ty1HSG4UESCq0MQxfjUWiDkpYFrQA23FsxQ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4jS72+JyoXXcMqwObgs0/aC7aXqm7l4oMc8ygwMuVsidGNxC7ovi5S6VPNFgoiL6sW1e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EDBQm2AOT0NQKvI35neZjv4l3g9VZhWU9kIp2B4qADTl4OJaZLHgu4ru2OBQzmpZRy83x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oZXbu4EhTzUNacaXmAmUDruvScNl3xeoALNcpLC0txeBqWzRtoiHldbgICCvLMqKzWek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xy9esyB+BqFIKPlW4o02VvpDTcF0HMRaGnG64jVl28kFNheFcRWhSmsm5TeaPG4KY40Z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EXIxHJo6LVGqw55NksDdfmK+R0Mub2ylvRBtpKv7wpRvjpLbEI4G/wDMpecY0x2nXiKj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Zl9ptoWCDNFcHUcLAD4Z/75gFWF+bqGnp+Y+gOLyiAooeLud7J0bgoAGjus+s5OHTUWxj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ZA+ZaFizebpmVi3PEzcA4dHqRulX56ilHAq6U+0G+LqI5Zu9QWrZbdJ1G326mXFr66lJ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NRJeQc9QDdK4Br5mqm9r3ZKbaU1cGqJ58niXBKOM1LG99S7Wx7ICRLwMygVKTaSy8w2q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1ilA16uIFGFr7TBLA41fvFadeC7hQpwLPJMZfuogpt3gucredxXg1zUwmjdIZ+8YRQu4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GCNKtrR+o3yS9t5l8HGpdULlioLhZVpFwUe8SMN3LpLTDk3cUXuv8SiI0jt1Kq7sHCXU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0vUVNr4CFZ5OQsFuhZjIrW24BXQGo+uGWGgDfhLQGWtDLBn4ZYipGxavy9RRHC+KmWTP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m71KZIpGm9rcy8cQmRadswVdn4iqmRPuRwWsRpsjziCiWW0IdQy3MtQyvl6li/iIGaEf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ZuvSZMFeHmDZs73UDLF98RN5ruIQlU9YnHpqYsgtCUYyVMhh9RKCqb53BpvQcxJWC+ZY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0k2BkbontxCv0ZWUv0uJTsl1SBfLBo/SrgsrPldTZu/SUvFx1cbquIIWsa51uWmz2mwm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zzETdKMstvcVlxfpFoJeA1RqNWp8wWovODxH7y7PEHDYe8viAVaBl6inIcmssCnYuiAA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OyMbe0Lc8MbPOYORYg9XKxfE2a1N+kMOcx3nUKHX/IJpli1zu4O9gw5DqJsy7ea6mrxc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Yxh6jCzmKJLnm1GsbXsZecLm6wBHhv4+jeFrGJYi1Gc8eUG10AlmHfmd4gmboI+XvKN8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ptqOClrPpLvNSjdqvSNDRaQaKdPcQgBXifi8wawLj2l2gNPg1D2OyBSVorUKpw63Ad5j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vgQGOWHgzDK5i6dU9cwUM7gNVUw2hc4mQUk22A95hpGXYLxyyot3FtbAepVJC66g2GK9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XzDKgt0EGzB4U8xVsVQanjmWhC7pPEbxcH3oHJGCqx0kNIMalgDb4rRK0UvxHTFUwDAt+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FMi1rMBTCejEBh76hjfOgnCirjwLTurgaZerqcua6jYa2aBi2LTf2nGDPU5WGcGYisK6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wWmsZ+Ii1ceCXffpdxxSY9ZXGr5DEXAafmUQbzyBOj92BCzK6aqCi0ycMXBYOrgDVHqS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+ZaDK/f4jrXzNc/aptdh6rLBfYcVFvUVW6bMcTKUq4zEtqmbH8kHr7pqqPW2cuq8wTlX0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qYwPtBz07YAUFJ5iZGBEpN4mQfFTgdQ0AqKNvmWo4K5N4lmVgcC7i7VgcbY9IoPAeb+U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gQLfGqigFUTk1FyzVeI7yL5UvEsS6ogaM+rVs0wDmrWbM4lWOXsirgrzBvZzuYFsnq4i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22zBbNjG28hzQ3cEjZ6tcfEG8tq9oAJVCV7RsCr8VmViw7LcyUoveczfIKzFqluLVrYM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YuUUNgHEtu9WKriHtbxmo282bbzMMIzlzVwV0a7rE9BEpdt9Kr07nTLeRZbii/VqWe7z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DS9Q/cQCgBzqvxL3oOaZHtDBQ41Elpef+RLeDxWZdctesubC8oD2nozOasOe3BM9I5q6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qiA1inF1LnYrkuCQGBL1iXsupRe8mPEMJm76pXrLAdG6cxcUAb9o5/hKNEO1Li4atOFx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FVcS4FHUcUmlpzOaK1iVhVp9eJYMUOs3KHAdx0v3rcc7qjRA2yDOSCFjsyqGs+u4Jqr5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mNl9h1LRnIcVG6DBTqKjL4QMb3FVnEEZl0YM3C3FBl21TqrlEUG2yykmVvZl0KAmLjkx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SdQS/MzZbQ87g4++Ilt7l8UZi0XGps0Ch23ExyWsJAP+LhSYc9vmUSmm4XWArqeRKiEX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g5QPBUVGScF/y4KIjfmqI5ttqiGqtIaxmiWqzHbAurrHTF5gEFCOqiBrfvKGxUcw3fmG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RDTDqJAFjCxqKWg93BsZpxmeNwV4yTBgLHnEtGjyHER6PmUBl8QwmRxcK2ujk1FheIWg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g6hdCa1USscy3L1ltnMW748R1fmYRziIucAdxeLxDqM1AbYnor5gIbripc2owVqJSDO4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m4lwS8FmYOl1zLC/tMIZgM7jVVAXHEo4b4maKzUu6qK//ACLVcxtcalAZWvMdY1EaL8xX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TILFzFs6l7lms2xsxzC64lXWo4MV2fhlI1anmJZ4dRQ6gnOprEtHePzNmnc2zC7palm6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51cUABcfMtu37Ti7mPN9y6N2dBzLsDuutTYQK7jQLccYnml95ThKvqXtLqtMVSnO7cYg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Me1TDLLTzBGqUeYDgz2xBbcfmLN8Jd24YI1qXYJqXXm9wbrFB955Yl9exEQyIZu3b5gW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rLDZn0lXp8scFGbNsGOOFYuGGkYOdxaT12TC0MVjUtaEyPZFoisLFr5a9oIrFnkiwGEO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3TiDJRe7uCBs9Y+VyucscEpuKDaI+ZyAX51LQEZeaI8lIMozFZznk1FvjAOe4Cs1RpZo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EXVDcaV0XwcRoqka5YhpAnhuOAcl8TVeuiDWQe1kWSoP+ZmeM+blhw367igw+lwKyZLq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u6cLFoeeAl0LELyXkl2YOiyh4b8wKNVL0Wn5hZfJ7i4b9vEdlA+MzbVZ95YrR9sQul1j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NXLxQa3bbG91UQtsq8M5t72EFFWQd0Z9JWaL7UYjV016MwtQLUrBmK6DLhwPMN/2bqy8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7QU2Pgq5kVd8jlm2E5zb+IpTA3V6uGDFh5b+YXYYpnLEcuL3e4N1QdcASxFRZlqI0IOsj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MMD0o4rEscq4uinglwqrunzBpsO+SIDj5jp+0pQ4OgqXbOalVKOeDZOGr6DEA+x3G7Vn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iL6RdNXcszgo/7MFAKCbTJ7QRKLe0YIXbB3fERWoXggAqjwvglKmGl2G53efbcB4s9sQL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HeYa17Aami7ac11By04ZQKWsbiooA0jn5guSnw/VQApq/GUwIWZ0MA2WaZcPxmAqradE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YUe2IZ4lobu7vpDbSmu8S1tSRQNpXiNKZSuKsYiNmxvVxza1nniWHIDr+RGiAmruXvAG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i+IKvRq9Yg2prWcyw6EwpiDTmrxxLC8+24L4SrwmeMFy7HgYCJEU4+JQuqo86ineI4MN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rFOnuKhurPaarv7MQuLHmoLeD1zLDDXnzL3TjzKUu9cJKdBy0wvNAO8RsdnSwy1aeI8U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N/ZjmrMkFhGJxRmWZHHiYKM8LOWnWo0OM8+SDefdxMucRBgAJW4lsaae4HDZ5agN6FrE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z1MNUefB1FoaizVlxAJiyBUvfzMmGuzMw214ZhzxETs4NfeDZoX3A7X1IqRh8wbyfJNu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ltjzMU0RVilSqinOLYmgV+XmVZQtyXuFXMmS0vRxLMWD7REFcckd4slJfcC9p7xdqut0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BxUKBu8cwpwqGMFX7ksxljrFy7D3NDVwLvieIJeqY1WG7hjTxzLOVnOE8z0Y0Ec3C2TD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Bq3MrIU6O/LAZ2mggQJyU6fE9NQ5epfmCXaONRNvEsGtx33Ls1KAxhltV8zIY3eZ9peV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MQUhUd+I2EO7ZsDzLbG+J7xXjmVt3LwuuI9hBvBLNcnEUCLLUouZNDMs5qPVdvTFL7xE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85WyXehBHcUC32ga4HEytX2mqS5S2oqHKGLvcL2e8X18Zhhp53HCrzDBmJzqJjDR5hvf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oNTA2PZjY0RypaeLh7j9xTDnqdCJnUW6GdFQXhKjhvqPvEwrVXMGrVmhG8xRgJV3srUd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MvGfWpV29QBtfMMuCJemq4me4qlpYOaxAteMwFpaDiiUByZzA4IDgOZWd0mGy+BqpfWnZ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Q2x4hHfzCO5QevrEReBqGkLt8yiGku9wisjui5zl+MRSgsvhY2HZjBOBQr3uYoNvc2Dk+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ERWLvjMLFPJRai27t8EFt2TNlsfiLYmb5IoAtvep4Od2y1rKpRa6Xxm42PuMHKtcZjp45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3WKiRho8w6mOeOIt2G3zMyNXu4I5NmPSKt0t+YLzmVNYOiYzr1LWpaxN5abh09KNtDQ1Q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+M58SiK0t6ROfZcaDdvDiCOFTuxJdGLM8qluMfIJtdV54+0bvKVxMHfI/Yl6iVlVi1+0R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hORc4lxwt7vHrmWW1kxhiMGwM42fEVparxxMdKWbSYUDdS+j2MOEF8nMFOMVq5YDGfeE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LFX7x4zm8ZjZgoGwWssZB4Kg2p7XGlBRzbA1LfBGfWWuEs30+I4FCm2orRa3g3cHSK4H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/UMKxF3ZUaoYHWcQsc0+1zkz5XFE/wATAc49f1LVAxaXp5lsErlJscKYrClL3DBs9dwW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cscsr56gt3x3xChUOqmblhQ0vZFHCr6KiBjRQSwOUHPcunYH2S7olp5mC8+zTChpQXUFM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pmdLzxDwQ5HmDkcessxwHU0ufkjfL7QbaxdcSkLKqomsNMCrm3Wn1jZm1jtcKxpC7fNr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N1lMJDbCJD0+8zh+yWyR/vtGw1qCKt81KBpbwMEtB8BliuTfTmbq7OdSg9x88faFNLd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xmHVEttvn7TD+wL36S7dPMsxYRAS7AwLD5nhxsmL2vh0kAOHHHiDV0XndS8lC13FcgYz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Z+4NZ14l0XeCFVZm+FmCmt5j5UPhhVUFPU5MK/NTAE3ufi4qb1Gp65XKJ390vFVXMDr7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4XLMAUHCpnLKsQVbXGFtvRLwwz3lqYFRXxAAzNVbYRsrbjsSjhXrBkBdQpE+8MCk9IPD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S3K6uFKrHpALtohZpXLmbffUukeviLebK4j53GhlWWqjuWpeH1l5CxTMpjOHcWaqzzLx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8JU5bBAAXUXMyYWX4KjFoyxcUwUxhjdVD3l1BTIEbkDUCzU4gZCW4SnJiDRk+Y5qsZ1K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mTgqba7jkgrCraOZS09TUXlqoYctkeIc5ZlTeY2DX3nV1EFXrmIr0je6q5wdS8Rbap6g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SLq0O4ZDv1i36w1HRDeC/wAyluVqkSynJAPSu3wxQDjzFQO6m01udXFLLiGRvuGht9oOO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MGZdnWIrwjAbrMVwS8FtvURRQ+YF+jUBXN8xy1OnW41lp9Y20zSQtgyji713LooK1buW6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hWBeZaYuNIUekcWX65jYyp4rcdM36pRzVcxQq63uDjib1VShUePEosutBzB1Wrjir1xB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vlqGKT1Id2/EoXaHMZYumoryPQZiNLHzM08K7hgJTqGhyQcviYlGFvxyRKoB5uAyrEu6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+InefXmZF1c2ArW4G/SI5PuRVZULDHfJBrQKZurjzi/EWgGzw4g7wVzBc1ji4Xh6oC69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QaL68RBmsuGW6avUfC8cEMjjPLHw2o94rV79pTQETh4jFgs7inP3PxDOiLkS8dSym3xU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qeDMtbBFO4y9XUzLQ8rl5zuUd45xMKWehaz7QdFfc1Mrq2oWjj5GILTSbxiNXqGAZXqK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47YccX4zGkLJ4DXtEQx8moAorbdcMu64i4xZfSJ/YFgz4o0sRZy93O178zLlposqUlGX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UzgRjtBa6w77hV6t+8GzGfdjnNhXLzKFDyBMFptqv3GilHysfEA4VXFFRYoNObWpd2rEi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mdcDMOeF83DBBRzRFcLk7ig4tLhshq4LhW3LdwowMNZzLNosFuAFZ2Q23gi57zba5eRaU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b+IIjTTxjfiFGKS8agODu+aqKoFHnv0lhRsXNXx+o5IGunMEbVLvb8MkqF9byYjZq4Dn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8TJWzMQaQehHEEaWGgMj4WT1gLsh9cRyrKVm+TwdE+8x4QyPT/ErC1znMEBYZ7Li8KT4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tlMJ41Luhe2rItZz7kzrGt7iwNvXrFpso+cS1BrHFag25aPEETPksuILRVrm31mwgNLc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oc1/JopGFU0vlUVW34gChY8uJesNObiAoV3QXAJYU+ftCihgdeJqwrvGpkXnq/wCy+T7z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8nMpe6gXv1TkxfjucEqndMRrl4WN1enpCq7z8QSi26sqKh28RDkt8xsaJ67hoLzjiFX0+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mXYRDwmSN3eR1VVLUIWG6hTqvmOyvAdsRLi2WYRbyuiGiUdFQVVaK8RoSn5mrzLxSVzC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MFGWvPrUQpuiKdM7hoyvhlhrhg0OOONwOap7gKoic4lUbxLgs4aPEFPWWBncK4mDwx4n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5ecbgzwfeHyQbYpy+kExeo0l8wXb7xQ7o8kHuX5hqs1+Yq3ddzHbLUxb1hSH3nIQ148x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ilVZwG2P1xaBw7WCgO1Nx1yIKZczQ3L5IKm4FmyGNn0ddMWSDKHUy6NQO9R8bjuGuniZ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RVxxEUx0wQV4qdXEDvMSl4ljO4itvQmHMdSqIOAqs/aVmrqOeX7y8Zc7qEN7lGY28Hsj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49YOYAIFR5vMAG+pgbwMQoBlqVyTIL4qICINkwWAC6uLURMsZr8RDSR3CnRdbrc67hQ2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A23gm6uoZvFsFUtdQJxT0Qudv4gFHLtiJWKRw2kF/uItWyO4ZFWodPt3EUHHhlkq/E4x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xUjdVMu/SXDbd8Sq0Fou/EuwMSuCh7mciMMeC8xVAv1EcDDhfM9VPFS9GFcky7V7zN8uT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BoUlzEau+PE4N+rcrOUry1CxaaHqKKV6rUpbJcyt7rB0QWgWk9mF7CNQEdf9lmufbUBK5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0tl7DHjmKUXR0xxpdaZRZyGqlFDV8k5zcTeD4/6SwAB4czCjazUEHDh23zO6q4F2l+Jv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gzXVy3FuDi45G2vaDkvJNlHOPErOtdxEWqg4SL8TBoz53ccW8mZhhy8sVM/JY2WFerA5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8TJi1fvAlQnlzHlKPzN1o9IGFOt8EFAtacvMbMsnNQabbbxE2sDWVlDpFn5uYrJFltuKe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20O3kjTCUOMSx6sNXNhdHXMou0YZOZe6fYZIqpoGsSl0Y+LinPgL2T/bxLbK1qWCoAi10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7rKvG/aIKLB6oXV2VeDqFmxGsWmo3YaVteoF3q90Rao3fIRDGFl7u5goC3luYVw+Ny72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DYDZ3C8GvdIoti84Kl1gX7pQNmNC5mShSd1U0BiNlcfuDV2J6EsTj0uGdNPC7jaedVKS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AlJa8cJ5irRqrlmbJjcU5/wRcaq+37itKW9IuM0e8GMMeHcsLYq8NwKbGXBBKjAe8Oc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v/eJVqghoKcVFpClq6ikvNvEqyylOYDLXYE0yPhd4iNmpYqvedLFbq5dF7XR+pnSZ57g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06w5hVuidXcReab4lmzuYwE4zmJ59uJeEq7xjcHkuuplw0c9RB2PWmC0A4qLoNeJht3f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oXnjPxOVC051KTpHdsxoHxFrJouyb/bUArQvu5nap7yqNmeOSKnieI40q8YvESxxfYks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OIgZ4OyGGGUxlVPOYMLVTjuUrLacanOD2I0hMhbqMs5aI6JTpbnRzDFackCeICFlHqXi1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7mBo5ggGNx3cBdXk6YWVV5zEveDuZG69SFVdZ1c7NwHsg8ntFOgg2339otPZxEKy+8vVK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08y6z+5bku/MwBQDjMvp+ZWSskscKuJl6feW00kXiff3uXTqWXcc5jknrLCUfEFeXvxO/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ym+PpRWKqcce0ut3FzQHfMcX+CO8Ha6ICFOS7Z6o1i+epgdplv8AkVNxr1S6fMsRwwQDM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XcPxHcu6cwaK3xFzRuor68wabxXrLVY0Mu7w3DK2KrlPibeO2NEDcv0TSxzEtcsWIJo5g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OM3LytZQph+8o9+5i0cO4S2X+JjcnCcyjDfZFsZ4/jPmJky5gou6OTuPgXctctekHt9Y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8ccUR1bqF0oORljbhJg9Y3ovrEtYodQYo15ippdfeD8RQyFv4imlv0lrdY+0zXJg3Ziup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MCi0EGzGyFlmkgQwqG4uRTvMfQnpLLy6xNs28Zi4we8MpszomA46qVgqrJTlWBc/N8Rx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5k0c9S6a08yzJ4YpzGc8u5gGSzZFsS0pvqYLanEwLEQ6IhcZPiXnplzGRQ1FmfHg/h7wl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eFXTxEb3XcwlGfEsgL7EoBkx5mTrPmUcgmSXmtF17xC1M1Ey2GzHxEjatu1inLHjmGEG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1iJYGx5mbYXzdVHwB3L7R94pm6iAIhw4JYUKpy+Y2rzAq8S6A27he1Z74hh7uY7mnfeoD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4R09pFouvGpRSVSZMXviF5cbnDw66iKB+DqWbFn4gbyD14lWVhe+4HB93UFvX/2YWOGI1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gud/lEza8DmVjC6hJOx27j7weyJOcW11ljQUsa00x5ps6jTR/BBrvPmaBa+2iLVW8TIK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G9HG4MN4TGrljbZ04hRdiS0q1PcFsA/3mXZS0d1csl6BqBTNv5jsQQQSjHMQYZrgzL1v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tm8zNEoHRuOCnrcdYgGhZKcgt1v7Slcp8Zhm1c50WzwEdcxRhEvUteQdTCjmuyll5368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9FuM8e/MaDGC853KBhrhvMFCC9JY02niLW35g0sK8W5vzMocr6XHZMIeFkNnI8zGQTrp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cRed0emo11bZfcWjzNwEL9TmK3m6/wCLnApZnVIBBuhMOpi0qncN8n8Q0SzFkMlPtBvN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XBzvnbAQxl8Zlq0XaBnI75l5N+s3r4OYopsYyrE3SL2F7Ju0tjIS3K9NzKwAvFbllt4D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Sw36stq89S13v4iigcQGQX7ypkr4ixmwI4DkcVGtHgvibDOeIDa57jQ4UvtluE9dwoob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fiDZpuuy4Nqt/kXNmDuqGsMxfAMs8ne4JeMvI4qBc1f7gUGQ9Yjmyf6RIdEXBrNX+7AS7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wC4YuN5fEbFIfLUuOFXXgj25vTG63Bvy9Y8WSa0sN4xeY7Wj2ZxmV4YnhzB02VyRLWs+Z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bLV6g5KYvJ+ZdGN+YOv5Er9wDlcwNOnicuDmoNLJvQr0TJiHuRLKTXECFvMW6r4me5eO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b0cT3xOM/aCJsz5l55uIu3DNia8wp9GBhC8FxhzuDqEzDdepTJeWm5U5Vw9zIANcxy3B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Y43LrEt1xMnEVDUMiLK9I+vvMPbUCrTUCufeCDYS7rFkHHjuN6hZib1Buc+kSCH4RAoN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JprmDC1lZl9WRvn1Ia3Lni74hjK54lqlfEfiU8PmUXPWUJs4ruUmwvRer7g3u7+83YmC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mZGpbjl8wYKaWZZvPUCPDGgAADxURXXUdBCVie0auMTej/kxuUOZgMXLTT0nPX6inDZ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ictPpDJjOIEC6vmFVAo1FZbmC2tK6hl2Qw0rFxq5TtYrs+24NlG55d8Ziurk8cSy3wpg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3Scdxu93Fj4JdJdGmJQO2ZPj5gQPw6maN5l2tpXRF0zXMQ2dQwM5PVMXbd3SeZY7Vm6Hi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vH2G4Ob/AOSgcWzeLIzOKA4AhAPPKqy93z3MBpjEawH3RsprE2kN4qDmjPpB5TFZ4mDw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8LoEKaJTgC+iUNg5aOo2OBzoYnCw/MtoiVzcXm4uFe7Fszr8xda9eo1TVboJYWw8XBt3i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HaGpZbS16RDwHuUKU34Y2soIFKNMVXZjVMNNZ15hbgqg5ogZfvHP95hfpV82wyK5YXmi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lXzn4l2CrTriGVbVr3hvPrzDWqN+ITkTY9M3LRi6qWAEo2e0A4/1y6oqTpmS1AMAuYpR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qBRv3qB8tRNXeMBKKFY9IjTnzzB3unbmW7MXxFsUvrqVgFeG58u71DkrMPhd4xEHCe0Kc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o0NeUuZeUHBL2ar1meX9Q3b6W/uO+jvmMlWl7mfWC04t5dwcgPrFAsweblFbRPEtNVNy8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YO7+I1Z48yhMl86smQL3xOS7eNxFdIViUFwicSziA4Eqp6r9SCPI+TcchmmzGIXgITBx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1AooJjZc/AywUgobVOaCnluZHAPeYpdg6D8y/ZnrdD3HXS+ZguRS3dMFun7QUc6JVFta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JfIxCqNGw4YildPHU27cZzFV5R44Yt5aOxeYkrd7MTGEriqpIWFLjiWm5s5ZQzdQdpSV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Gapbjzw+Ihd7jk0YdEWEC6rWP/sBTi6urguqo6i0py8EyMlpEsCnZebnF5uWZ23uplfj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5iOk0eJdFdwte11Mpq1rMGKVDims+Yost8EHFm+oDatvDEurC+cxHWVpFSypm4CTDL6IA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x4Eb5LIZKGr1iVTdN8MFWzfEeY35gNCkxo0y67qOzHhzMVjD6QSmB6zRVnzBzeMaIreE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GlmnNzqUQKmxyMRa4z1MgvEZpyfyN9y2W8HxcG+XuVOeMcxU5CesErDULvOpZgPEu+4Z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dxKXuLSaXxBzyVEdpfMwOK95muJd4sU+0H0nOIBzmWFYQjRdjBHD2sw3A5Ur0A+8A5fM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wyA94459Jd4WGKmQrECgzBd/eLe6qpeaq55MWPMxqec4ljfczRTqKwqRF7G44KUqZOLq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wgsa3BM02MaxRMEbiLUGmWqKYsx3CluNqV6syb06huDWNzDmvWaI4qCIWwYxCnJV4uKS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hvx5g3Ov83rHhe9QgugconZR5iroaz3HO0LMhq8RBpeo9I2JV5vEvyO5W7+ZXZnq4Wlp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nKmrmzyZg4cnxLxeVglcQviwhdlZzUMufMfJviD05mMFXzGr1BsgODbbxFzSaxFeB5zC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KggYs/cQWtixWqbqeCIqC9nMTJNdQRCgw3nuFtt3zcHHXmaBl2M1V3F5Ce0UcCeJYFzb9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pJkQNMVN7IYiNi/Z+Zm8FYuoVQF9IIv1CFyyiznk3Ms2PWZ7eJWFYXWcj4nDaHuGazYT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HEHNy6cl+Kl4wvWYMLr1lFFHHOZ0KUwpBbB8sBEQU9RvNAHrLM4hXbClNO5jyxHLJ7S94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t6SXY413MFUZe5dr+JaLVXeeoKjaVLxaL2EDKrE2auOTlI2mGA5YYtXwgYWsQC3UXyHz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sLsS/XU5FD7kNv8AaiKsQatnrk4TEUWHu1ZjLnuYIAo34h18EyPJBGrAftEN4WI5C2xKc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tCOYu2/3Dx5EWtaYuqv2nTQJ7Rpbo6KiwHIaOpptXuLmtK6qN5s3Gqsde0bb36QpnM2q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lUadXmOlWHBCzu4NejE5GT15hdla8wBz9mLpSnvuWAqtG6LlCw/9lOSvKlxo1LchYO5k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wVSh6QcbfZxcwqlP1ORTfiebqIAsU8yzgq4Optu5eAuy7g2VqupTbjDze50NV2RNo59I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Fu+CCUlUke0WAXy/8gF7pM5i5QTpYaUFWguIXQY8EQO6ehfvAxvwtGD6hmo6c1US6Ob5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o6K+xI7Au9XuN2FtlskK9ZWHDNYc/aLm+OjUKyNwbOw6O4IbS+tVFssJux5JREKO8zRQ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pLrWSDS5UmZSm6/EVhfpBVFHnEAs3eveOrBRsjzi+Zd6MVDQ6nk/8jarbVauDZlyfeLkv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vkJsxqGe6/EEcP8ALlDgcHxUsoe8WfuJzjeMkwND0WpYXbGiOKQ3GTeOAIADtNFdy5K7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WvjcFDYeLgjkVzFTTE8PBbpm1CVe+/WXra1mJ2r64mXRubyuTl4nlRXM2pV+ILAOWUvH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ToB1iCqsq5JbbqvWX4qXkvUDaXX3l2sf8g2EMsq71xB8ekW966g25uBhBMwsZE9ouCy/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95eMYYOp+Zii3OgxOCjqFNna6uYz3xNnFzdY9p4Cl+8OKIIU+BHLWszPD0bhh06JqzEW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ufiXTVvDHYWX5hsOXuJct7irvE6+8VLuF8Ebc17RuwdTTBTDLe+peNy1VDeSol5l4xFuq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IrHDDDipa3k5I4J95keSCKGZmq7NQa1qZXnqBauo1Y2y24XnM6fk54hff8J0D6g/UbLU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xh+YB9GSQUyewS/zzKCx7IofpRUme3OGYQcfJlb1nIqCi+krJWrrLtQdj4qGWPiBWUCK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RVkPEKANa4iHoQ7vD4mqzEbeYtVXHmJx0RAc4hXcNEs4Bs5irF4g9H1nhcPvMVbzLrj4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FAsQeCVapjWQMx6UP3AtLZRgf5iYzn2i1kZdo81xKYAyVUwWVWBs7Pnc7xmtSwdQXnEB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LyzThN8VqFhkQmXniOXK56eIpRoNJBxETjY9wsfv5z77iUcntuBqzHUGmL9KxFSqruUP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Lk9YpVZrzxLtaWLtbD0RwwWLunG8sWCiuXgiCjWeC8Sv/txevxN5ar13L6bPE2+mo1QF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Rsa+MxFLVu7FxClOnxmCYpL1mLBde6BRRp/EraN9QsyM220sppm0xFDV2vcbFX8xCYbN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5wprtq5bgWw1BE237R2QpXEyjT7RUgZTLiBZkpndxeAX0MwXvK6zuWFF2OAV7RxhSmMq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Mo2fENLpfwZihaOTiJRR6G7mxnPkqFZDg5OIt0231UWhQE9ZjVA9k4NfBHfl5l0uD2zNb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twcr1LxnD5jRk+13GtpTxxF24jRdrfPmUaBvMXZjPUXRw4luloXjuIdmfMarQ93mXex/J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gTVrrO+YN7WiORb59Yb8HPUvDdGL7i49IW9elxTZSeRllWmu5zx6XDar6jYmjoNxttLH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vHcQFuPMKXamQWo7acIFAbiCFPkyVEvGUepWjZe3iPNc5iE4rueHUEHQ9Fm1HMRFFZda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uPeecVHDF3xFtMCq7iDNr95QHRMCDLB2a4naVe2DkVjsjRw39phVBK7MPvD1+OZleLZl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ku5StY9KgXmkpTHA59JbuleZkKyjNCpbbV30xVw95bRlThG2ZRsJqkr98y3BZ78wsbvJ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vJNoI1BlY3x3M6OIhX8g2Q3k0gjgzCnZFbZ5uKtH31DFgjjkxFxIvmIn9ZAs3UqLCMXr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g0KiEciVq5X2lg3d93Gu/aHJY/cDyh6RZEZMYi2bscXMA2vhl26ZW8YjUGKiqMXbxBHIM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XowM3KwUv6mN6uXrMvnVR9SGzNwHVVLrVekbGIhYbQVYRPEVroZdbJ5gG1VjTbmXbV5g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ODDPN+ssOQviG3Dg6iaX5lJzmF1htgscMLt28Esqm9PiIqlqGSTjAkAAaj0LamRjDPRc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NQaNH8m7Vt7ngw84jQ5zF4uWFjbeIuqMTAemODCSh0ym+EHODHTFwDqXkgquql53LqpR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UzVh5l9zTU5VzqWmWGZFw8kuJe7WJnnuIVfJ9429EzYaPUbKt8VA4T9oaPuoi9XiUivd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4qGlxZ4lWxRYLSxBi69GBEF6MqH+VfeftmmTBDUYgoPFl/JAaXuv6l7apyr9S/E/kzSV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2+IR9v8A3mIsj6T8kXME6T9yIa1m118wfud/UV7Sh/3LNPpjfELbX+mGOHMbT/qW27up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IOiC81V63BxAOv6zDBPNhpZTivxDGpYjGG1B0097P1FQT8v4QWkO1P1HsRtyCvM1gxvJ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tdRzgPtA45fBGmFe7C67dVHG93Lx6dxG6+IGGrrtjlzeJYprwMwIiJ1LSwP5lSDZ1RUE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cDz3F8oWD7B4+Uy4NmiZBnPbEp0Y75faLW2oNW/qKNO+pVLMmLIcP1A8h8zIYopzTGsc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mXklbqukpS+xvaU5D8IXeDN6it4A8zTx6zPFB6ywja3dHiLtnzB1keclZlrzrll1mscK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dXBUYfEBWkCbeHjETJWuWasyHcaqga9YIGDBOLHPJB/wQL6rxMa1WWtzRw31bBMaDmFhC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1wMAsN9TQg9CLA7eCOWcHVxU05y8IY8TQUL5BmmBL6dxyoUVUssymOZd5NfeCKqZ5cQD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GZe7rDd4luL49aIWzWc7zLfC91LyMhijc2BpmzFBilvMcPD7yynD0ld0fWGdVKLqgd3G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nv8A8m938TLpfYMMMAnUPCn6lnJUaN4x1iWqSi84yy8UV5tuGi7vVTbi/XmVWmYGDp9I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BN1u+2AglvF3Hlw7XcFwub0S7fM1QIbeWAm1PPE2Z93mK3Ila8Q4c+sGn0ykMlMLCbC7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YPSKPHjqNAU53juLY6XjcbPvcQTi18QtkJhL1FEpc8jHbdfGoN1hHlgFYQwrNixzPK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kGmRxvxLCra4uLSgL7gXu+8wwiv3lOxRu4ivXthepdXeplZSzjXvLqluKvqX4PaWu1xg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Vx1KtBY7hg5uJ0Fy2NPeXdxZOxiU6liYuvtMFXeoYsL9Z5Wk8qe3EKXTX4gU7+YGKTEo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m4F+g8cO4YvuYpTN5eIIKCg1cVW0KghtLiUwTBvM7vMVmNd1BzVerqNLZyqJjggcHzNE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glc1LvYo8Re6hVYcRe2/Ul5meKfEszzWsy/SC0JXrBvWhrJEodRWJOTde822Kr5ltaqB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27mMWjcsFNHdy8otpxGurl8CiaNytTAPj1g3dViDN4vmFlOU/ETOWNO/bmZHKy8a38Eb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wjcIA1XpE83niWoDHnuXV3mFyysQc4l5thYrRGreJYBXqkD195p8x0lFKPiGhgvtzFyd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kbWNLBfEyLrMSuWGL8ELu9ZiA8tYmK17waWC1mU+okV6lmLv0JevGYZdMbKml6Y021L+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JmA1mnzBQOb4g0lXVxxDs6jWr3uYca8TJdr7uEFHY79ZWqnZA5tVLa/krm2rQ6dwtuAV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K5qh5aJXC4+FhaCWdoTKy6yxoFC+bkEUH2fyItKZzZ/Ig28bRG3HQHP8wFvtTzBxQwG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SKWrr4biv2Kr+wWGvuZ0zeuWAl6yC7fX/iGwB0ZDm4eKhQum6Z+4X8M/wz2Yv/rA4GHY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8wgOm9XDzO7MVEo7m25Fzf8AAhWezEpRY2//ALCwovdp35UKsR7Jr5lRH/dshFFRTKaK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Sfi5vQuCGCpa+F+YP2JPyEWdPkofmNh/AthKHqShr4YaHYfgalagMIp+pUwQJq47aNB0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8zb2uKyvhK6RuKXGzjqAJseULzSr3czQPglP7S7A6ONSrdWeZVOjHRFqhzu45EvHgguc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a8w1WN57iJlpvpuPo9oDedfNe0sK5QtFsPWX7pBd49GOWTe7I5qwqoXVLb6QKeV8SlCqOY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eIYOlxibuvvF/wBioNF2czamjiGXcN5Phlj3mCIn3IKdHrm/EG2mvVjaGHgMfRjxK4G3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HGoKaUX0jBti6F+k2O5hKv8AJiWbrxeYqbv11Lsqmf8AcwBYM6zFad41LoFWuJk4v0Z0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D5r1iMVfu3cVos0YOoisKrxKMFFeSKx/kstujiDRlcams3mK8aOLh9m5RxfiXjLtkg1g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2dMGjRW56nxGyAbhQfwRUtNLNcq9JaaE9ZfP6mHdRKapvrfzC7uETjNX8y+AvglrW/ipb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31cu+d8XFilx+ZTRHPVzbp9KmGAPpG7WXnJF7KSZasNvaVRhzAJapH4mwFZMRPIOYOHHz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Q29RjF576lVnjuLiqO+pjBs77lLGbl5rPbURQGx26g441vmJaisSzekcp4i7Fcwb3gXF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MRsZt/U4LzXiD0p40+sdI5Ouot5aXeZbAvvErpAc3mc3xE2PETe79uYVaczkg1pzEOCY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cs9/MHKJxmcKw1zFpq5yWsulyVfEF9WNmbt8cQXjXmXaOgheB6jBhHzZm8t16S2EtekE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iwszb2QAbrP3l6S7+YpzqYXqYOM+sem/MvBQDFy1SBEXeb1uNOiXeA0RXmoBVwRxcR1H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rz4gTevSLRqXz95bTLMGYwVTMgUHsQyDD0iLZeLozNS17PMCzq42L1qZMGqZurZlnRFS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ktshWlx6SsdThXOPSVbVt3xKFCoTZ2JkI5WypWLqv1PWUWqNVEXTftEKsu4KP6giZjg3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max5mQVamRb6TumXVpLWq94LmyoPmYBmK5rVy/dLsTmeZxTHnMUIuIOXay8VftHO45MU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GCGmyXWa1E84mFy5j2VFEtgmwY4lhrUzW4+Llt8QsXtMWKxzHB0EV4OIWQUb7gDkIA3x5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SsvcAJWkc+JTGmIqIo7H+RYOp/yeIBkfMUSsSknLKXkv9zWwt6lDhFVEz44IoZICuhGg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w6cRBK13DdWu4HN8ygbQ67gFwKeWbvlL6wY6iw9eXEKSpeo4aiWVl2VcazO+0zjYeDUZh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Mn0RXm9poEdx7z22kbyCHnHI2K1lf4ii1vgP6gkvtgXMFG9RNm5s5/mGFeocSsmcWblF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fS0bqR60zOB9gQOpC3P38UpV+ZQaseyIfCIhzW/13MBVziFACvVv8yyyeq/UsCjeW/UX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4yVxX8Moi46a/iBSmx4P3DFJeh+RhfaN8A/c6D3p/RLRvuxR+SNPyyRKpf84cAv8AwLVy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9D8wXCp0gD81LaEvdfeWef4RhNeStn5hnF3/AM3K2nrNoH2ltdJ/4RBwa7IqtPNy5Gyj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NU4lboo8sMm7zG6qjHiVh0YKO4LTlRDUXVZ5xFu5vMorEKa4eDuOK61CilZ3c4XIOLuP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asruWyo50OiWp48MzYqupSVOfGSYltvb0zhYxFfD4f+z0JW+pRNBjFSiizWXzMFI0+SYO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hsz5mAq2ctsWuRTAygOyQVMmmyZusIc2X8S64wRbKDPdzLlxevBMnNPlmiuGKpzFsaKl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7sy4hZxLtzW+5Rtr8TGi55cQL7fDBype2YZba9LlDjl4IbrMuqPtOyq+Y5BhdZaeajWD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koCNnqQtGL8bhzxN7l3zcHxNM68ML6/cT29/1LA5xuobH7zl7D9o9/eB4gPQhrJkDNse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8DmsVLVVqPzMcGb74iuimJgtjjyeJxfHUc6MkVJX/wAmL2fMsvfiLQ18olF4iGkKohWN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Mp3FRhWS3CbIqJTfvmA7GehZS10S9Rj05l5O/wAQoUA+sS6rdTPJpNvFPeIeoJSPToZe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YxponNZfMKyDFKNHxFpsLahVUr2hAozKY1MvRtmS7q93qUipoDl7jguCJ4dJomN5+Z6m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FxSuErmYU5dSwNeSIqUqHS/QlGrXxiFA2lmbzzLrTR4nZd8RpOPcihrrubrMv5g0Hn7T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G7tl74OZeyz+zTkeYi921HLIes2Xl5jVY35mRu0zF0jmcYYUDk9xqyxc7XZ1PcK5nLOP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aTNRtf2S1StTyZsxSeJi7CUrR5B1A4MsoYl2Lj1gub3rEun0ls3zLxuUMXfkhlWmLnLZ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yzRbZqCbaj4xLpGLnnmLihpibXPcDOJmr5Zpz3LM3xMua5l497ucPcAXMHBqouDxL85lm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RMYYNekHda8RLSp7K8SxjmtYm07myhk6nGsyh38RrXKDdF4mHaR5OpYQLRmBjdTK60cs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5qBe4J7FQ/wCkMRlGMfaP2A4SFuEfJ0x7QwuthR5g5XiO3iW6vWNxUZpmbzre4vYU6mNB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7xTI7qNYB7PEvCOYL6kq7ptvuVVW5MYm2mKMy91fn0lr58xWB+8rNhMll2lXct0l4Kg1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bOplKyTKujzAbsQOZQrY0RcKGKJ9iWFZO1vUHiY3WD3ijQPZmKJui+eZVJQU81cKEsOY96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FGjtjXIHkDcAl1k1dYjUaQuU83Q54ltqF5s1MoOZbKwROHB3siZDFnC3LpxEFpp9tQdx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tCeMJfh7rKj9pCjNnqTmqO8VLOE9xEOFc5f2WsUeqUlp80x5npj/AIg1ffW4s1n8GB5v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njoTKAJpFV6CfhyP3B6BcAfuA4/Cn8zgt0kfcgJWDy4FeVzbuFvUch+EhRVL/pUgVcdA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s5Y84nzFH/aeZ5iPI/wAEu2geG/SH7OvxLkelC/hYMK9H9cwaUp1RQXnyQ/JBO+1Y+8GN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9r9xo3jmzJ64iipd4UCUlHdhixP3bHD79JNr4eVQpCgxzKjCXH1AttZcD7Spi2au9xO7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zuWwVbqXZUSmOP8AbhQaYrAu4ALdY83N8RsVKb0yjto1K64gVMc36z29ruGSYt4iJVKv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4qJUuzPHNwznD6cRyZj6lSnp9ma8+YluDPlZYe9Mo61ClLLxqcaSdY1Dar9GFYu2NQas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W4UDY+Jgz2HupY813zCmRbNU0QbNvJDkOuL/ADMcE58wfD7MxQv4PzBLCRKNsqGyy327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33M1q+HEzeseMXMm8nnqObxcL0HQuLj8+INuPvFFqvmDQORqjiC7wNOItqVmLNoeMxNr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/E5xee5eS276Y2mDxHJQvWf1Oh1wZuL3lmK4JS+cQyXs5latPaA2Lti7hWdww6t4zG7F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5JZc1b1AaftFGtkvbpGAty4m2Eq47drcd6pfEW60Y4aw68wwI6cSqFPPDMm3A8zJTfbon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xJhZZiw1xqU0iwctYfMcr4fEwczIh4hSLE8xaEuzti9ehuADK8VG1vTKAoGZW8bhinz8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5U94L6IxVrlyzuc813L4zUzX2vuGc9RMreWeqDneCZ7XqC8eahYa3OBK9Z2rdcQVnjmX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BmXj6NAuPAsmMHjMMlGpQd+spVaqBZ/Ps+I2AZ4CFYRXSMGnZzzBYptWX1iAviIvbniK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9PMXgYKAN9Sw5RY5L5jgtjS5NReHiC+qb8Md5qWTYFX5gTApxOMZlgcxtplj1jyQhy9RO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0Vx5hnLqAFD7xRe/MdXWYNJOdyjiYKxO2v3GrUmjiUXv2iRAHc0See2BbWS5lDSZzWIt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BGsVxFKoNwUagxprfiLNU9YlrI1N78RoFHCMoDW44HTG6xMbChY5ahjl6Ta8pzBbbRuH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xbUyNcxccoYPMRG9Rzj/ADMpRrmK/bQS3OfeDilio194WKF2PhLHi6jdoFywUdOmUJVq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5az54l1gJ5SLh1U09vSQCmgHNdwQ5Dq2YpdHc4NwcI3S/mC3tRgiVdVHaEFUvR2R2ba3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YY0deZbj56lpeE7ZerExXrHFufScnGqCCCxK0twJxj0gbq46u3GblQWd8toxZE51EtK1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pbBQ7GWlWBsS5UytdxTtushA3VNt2V8Tvab7uIGQNagUwDm0ucUsPcB1VpzkIWd057lXo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UNYPiFDivQjkV9szjYIcwxsE+C78TYt+jMFtP3l4ch1FABe0tUb6bDN5/JSZqqDxmWTVr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9twzZ16v9jdQOlg9I9Mf8xvSt8A1FMMPgivD5/uKFAggeTFiRt/pOox9EbWV6h3t3wJy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reck8X04kC0H+u4aZ9P7TdXuOaQ3lGFRzTS/yhtYPS/yRULBpdo9yxdUVfzEFOfx+FGu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4LS7RAZHe97+YalB4FRfV5ZCqkfT+c186C5yzxYirAn/ABxLr2Eo3o8VGQ9IX8LKBxyp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yvxL95KL1JL7wUZz/WyCqXrg/wAs2RP8Ki7T/wCyoMz1Qq/hiFovvixc963wQTYa/wA6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n1FlDlrvEaPwMVotc3cFNa5zcs4bvqVbhH5lrFP1GgUZ7GbriWMQgmZdIzUAOBO/MoKI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4dkLbscNa3NnLcSGCmXXkGPgZYsVLON2fQywFnvipgqr9ooP0M7YsmjWTPUp/E0436wo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RXMHPV/eaEc/iWq2jm7qUWZMV4S/WZujFucS6MXfrHOjPLKEMduILk6/MFr1jXG6ibv2l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FQNOVesq647ZTj8oKlEzeXvNtUPcznxVZ4g4rruNevvApXfrGxa9Lm/8A5AstDszCqaxO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PM0ND8wsDj3l4WjHbGzQO4dI4idv8Jkq2tptZvaeevMI1AoDb5iJShrHmXlp25zL1j4i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J4mDa+zL9O9y2zTNtZ86Zar2hq4WVExk3AUvFQvuWv8ApBxwG4qHlMMBVGyBsaHiF3VO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Nrq5v+IXzOICqx2ysXfEsAItYq/Eq+Xslru/cl45gdLqN2Il1maBLW/EAsKnmKuhLxlT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TAt4ysQrWeIA53FrWo7YBvEoQ9mlgoK3QCUEo7eIZZEliu4uF65gtqZmzIeKiW4vHM5s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x8l9y8cQ8wIb34ib4Z9pvNsb4OJahazhpm2NdzBgKv5i/MdOrhjFX5iH2l5YNVNk3UWh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X1iGfMxbOCpl4ZszxLriDwzYzqpsB2wTCng4JeCvQQiiPwjstO3MvG683FVeXuN+B94Q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qVYmwHBBcw6G2HdYmPCLYGTD/IZ4VE1XqHG4ybD0y11peRgCM6YGaGO8VXrzC93jqVYU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0bjQLNNzC7Gu4iilcxZShPDftubZ44iR3mXat7ZmNZL6OI6bc7iVxgl2qcczh2itYLiK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7W4769YJawDmK2Ut4JSsYSOsZfuxVdK93DVD5JfbfMuuw8NQptMnaX5vrERRhOa5mAxm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1fJEjS16y6q7CuIIDizgjaqI13cpq8Y3E8AErBZYl1DmFtl+JUtoauUCBRSTJLfyOpSx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+kwAEy5vUBnL6VDuq/MwLFuo2ObOe4CLF+XMRiwvyX95sMX6MQDeHxHdu5xlfgiqcHl3N6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zQy26MbpuntuKZQHrxBcth9JRsEvAWxVC6luFmHPpKo8cS6L0+IhecPtFFsPEPNrsa395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WsfM7ArurfzAcC+0rr2IPI8qS/IxwqhTMtjN+BjVq88y5cK1bBd1MooXvDENVR1Uywle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4+ss2H0PCBCPHtFOHswjHIC1NjFCwX1hsypcBwJw38TJr8ECK0R10eyZMfMifM8DBND9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pW59mEqXzcJ2tfU66vUgWcntEspO0hWa/RZym90G/dW5lbN/QBe2Ezap5wz9xr3IX7h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uv7wd076k0e9Yf1KVCnSn5gwPwDY2H6sii+Ys/xAvuyPxF+WcUD7Tbb18BYyCOY9M3FR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7G+zJWpvNj8iUVG6f7EYoLx+Khaqvf8Awh48eH+ILI3rII1gaUoyL6wOftCzClbb7uCm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e4oZ0XqfpBZmrx/1FQrvZX9rgih/kdQoo/ESgriNLlMvTfKVoea4eV1EjQFhbjeYX6yu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yxL6sdTRDfrHpJWcNeYmN+7LOUvxHQuFouZOgdymKp8ROTNeY9sQTDPiIUU5g0YPiXRm5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VxbEcWZDFyvC1wVGrqAavHll2a3EpBxe4N+gzWRYoLapz6xzr7TF5xELfOxgG2UviMse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l7G5f1ETYhwzGf7lOl9yzuvErj4lPEMOeYDS9uJdKKgKyPtFD9XFQg2eu4KLmyGsq41x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3mM1Njjpi3lw9ykpeuYZ0Msu6wl46nf7lXaU+korefSaVgHiFWriyrn3jgy3WiaPurDbAz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vcS63jmNXa5glBvmWPr3Gwqz7ywXBfcEmLvyxgQIcwuh/MAjVZnbvofaLVN18wRtUode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eouBBl5MQWqGiamFUz1VOFmTBHBTXtNql7ofeaXVRW8PtBe3vBQ7vdRciMsBmWnhhefE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ZqbfmHcwPK9zQ9RyXcK4XCyUTOI5Ksi1NmdTiV89yyioFvmPKDWAizkcYI/xhtaIRtbt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AEjV7fSN2FCu53kp1ABkG+YizZdadxzVOiWuLx6xfAVe42WLDMSi1nRcNkciBVzK0Uk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OOvEKKKx4jVbwRW8RarSDg5jfPNahbJuFmKupblBM7Xcu7LmOCOgUPxAcFoF4xhjZ5SD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zTWvWWKW17XFrS77ignDuoin4SqUHzREwg546hWSgy4u/HrGjjfcDtfmNCICm+KgUjw5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X/MLMsfMtdWpgmdwiAVOmBnFdrj5jlvEpxu/SUFCu2ZCgA7EW0usa4hQnJzFz+pvNU9r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ShkaLpWo6EiDl6k5W/7GGUNlwnV2wsql5zFuwTuF5oY5YW2h6st2UPMa3t+pYVoXxqCo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azEAUcesatK97neb5xxF7Nzwp6OJTtq/T9ylsryrFtofEXyDguAWrb6ud3n3luRuGbpMa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OfaOlZqKFTHpFsxVSha5Blf3xKONuaZxbru5RggJVFVg+Zg/fiVTDdazdwCtx6qZOaHp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KxTiHh+YxQoq/Mod3nnzBq0VHle4g01tWqzCk38TD/kBlrfiNzhx1CmExKaxDx+dSpsz3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uwofab1p9KgF1juWMHpmZlh2MAmKJTdN+cyl8H0qAWUJ3W+blGSBy0r5iDYD2uVaytALS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AYaq6i9WvqIMrY9Amf71ajuEergKKbeLnQRy2/aLBVXnKYFVuoaNmGjXXe43HwsZdYOw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A/fj23oOIjRT8wWc68v8AJ1BqG+k/CJjtWdIs/Ey1nN4gTWlqwNKgI1xBiw5uoMDlzFUM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sHjW/OGaM+P7RYPTC/cwQP8AfcDgfpK4q33e4Go4cLPuQoup5cLVb/IhVaAoH4CFIgdf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xHnvRaLOR4H7jmX1wwc5XMSlgXmk/MvyB5H5i3XqxfqY1xY958oS3YB0j8ReYb0D/ALAr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7675i3lNVX8hF2jiUXfCwBQ82BpHp0H3o9RCDevZfhmZD3zFsg9SE8KBp+I/veD7SzNAei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j2dS2aw9dS1dZ6iDNHmHQrbRh8ezn6c4jAyiPEMOBb8wyoa7lrWmuJZepfhwZxEy8ekT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tdxSysPMByX1i4Z3r0ig2PziLrPeKgC1ddM4puW7MysFvySmGByzO1X45l2TRefaAtgn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necS8Pc9D2i7+JSNB+Kn5nK4FmKog0lL9oivlB5avUAasu47qA6zXZKUxUotO3czd5lnL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HUOg7/CGKyG2tw9WZaa/GIYMHxEGIPBMdxw4feLTN+ZrW9Rc43FeZQ7ijZiFNly73Fz5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EXLkl+xLuiMvTQxq8ErJ9p4lIEX2hfUECficw2nErHcFssMZS+PE9RA7iFF95qx28SsV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aJbWo7uMjPCdsJABwFfQdruWcV0SwuT6xu9+8Q1fPLLzkHwRz3TCbak3gmRqjr1nglPC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tgTIOnp3MpQrwwEXwT59YhAUXcJnOI0Sm8+sSGBt7jlTVBWIkNYXxFVm1IWS4hxX+IPH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wyz54maynsVB5MQu84PXcS0Ae8yL8IYbslgwuFrjN5gp+xLL3nWZYNXG1ZYu7qXZk8OL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tqghve9AeYMrG7nmzykszQd4JSsvOK5joT8zWcZN1HWBr0Klm3ETh+2YIFwLxiLY20iUl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pQRce8s0iDnzBOq3qiOs2ejMmc3HxG5EWUVL4cjsYYLnXfD+RVlZTkHqJWV63dxTQY87l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xh6g2Ki1AoDqrbYKCFeNMNFpjxqPYPKsy/iAvK/SKrgdQpoNnfmWe766ipaqvXX9gVBE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g0PtuKY66qWA5TgNQfOnf6irrN1eJlMPwynOSjzOaXEV0p0WUFgON1qE9DLaKaa7lJpK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uwUXg6hyI/2FUV64zMnr1dTa194t845lWDn0hnMxltJtu66iG86+8z5iBdLPtH6lZmFq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YsPMBzZQzcovX2lcjrn/AOQM3l6Sxume7iFM+/8AIUmwzFRZSr79tTFYqr1UbutmKOYBe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eJnF/dPAtMrDkV8w9jqGfH4lGws5YWFH4l4YPWaWsIWOEfWIAFF+ZVOF18xLgDff3i1hb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UHvNlLZKBUu/hjkq1+8c6q/iV6L1NmQdsBdGvzAt4uva4W0N9RGS/vMQrNaqUqCjRAWW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yw1AhABKD3xBEAoDFS5ALS+IABVV+JVcbe1RxgjzVRF1riyL8g95df8AJim65iu/8pcb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IrYreFC5otXaWllfMdtDyMeO127hvV4IPirUNNCf55gOtYLdCEXCequBpRngYmqp7pG4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A8HKYCrNvQMbMfEiK36nf3lbWbeiPVvdFD3cuXbhQuJfpnQntUAUI9KQQ9kGfuaKPj+sC2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2fzC69q5LNTddvNv+pWtVgv8AnLXZ3Ym568I/DMaC10P9Q8VnZ/SKgoPExgBDp/yBq6Es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d36lLb8Lggx+/+4CL7ltDtP8AK/iN1/gFwVBYX8Iwj4L+kWUA7UfkhXht4X5J5u6/pKB8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c3eAf3GxPu4EyT/riPfMov7R4WeVFrC9dTG4QxUO5aVZ4ZZTJfNx3V30sVofclZH2ZgX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YIk2sr5lGFH2mLzrcxxLcjcvFbDU1KGUR+6XlWAF29vR5hmLpYPAmfR58ErRa8saorD33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74jwZ9JV47lqGpWOpmg13UbKiI6vEy5d8SmsSyse0Vde08WY4hznM+Uzd8wL0s9eINuY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TTO+/of64OWbraR1z7w8bg4cxqsaggZLg2Y3Fhd6bmxOIO3P0QMbcZmwNoyr4JYCS4c+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Gu3j0hZTfrMM9AfQV3xHsLg4azEETSAutRbaSvvOcZllXwS3d44h5YqDjGbl20TnO4wVR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bqGyquk15hvwCbZ5cy6tWrdSgStSnMUKDmpjYt8+kGwXEAstiDKHMw5z4gui06hWNNPE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EtKt9IXlHug4iWmsMdqh6wSw34lMVBZzUCGxUu2mObsx5mDkVxe2JYmzjDLpefMV0THjm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QfXiCVYm2S3xmJspuXhA39omrQPM1SBcXzcQGLlp7OOJdqVEaqFgaBzFol9glU3ZXGJf5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l3eZ7To31MMFYc4KQjY5PMKFXRLLzSBuIdZ8xz667hZuk16MFyrxmKaVOS3Bh6ZmsoLn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tO6zLdGDtZZUtBuWtvC5cwXCBvGGW2jvUtoUY9A+8rFGH0uJbz0S2qDMHQAPZLBzTn5i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GpxctcGpxhO88xy7f7xB7B7f8iF4A87iIwl8FfuIQK3zi4UxdZwOIu7pm7uZwGra1MEU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KPRiOufDLPX2qNdnpPW5i6aqelY+0LanHrCgpVL7xysGqiKW7P4iuVN+xEL1r3lJdl+r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15jWxu5blrUE7trXU4vB1afabNleOIVVW9Ny3WB8w8ruG1pfEto+Dq401T2zcW9rXUUV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S0HcxWR7zYW79IbCsO8XMuBdYlNc168y0cL6XC1Q28VHOEfPfxFBz98VLwYPXMsurIv3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qQS/SX2vi5ejbm2BnAX5IlvbfV3MLvqK8X61ud6v1ik4Z35lRps5uWJ2LWHjBKQxdQ+h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t83AtLfV7lwpK7awwGz0zFHs7hRkOOGOb2ehAPDOCgOnuA1aYIZRzjOJlr/7AtTb56jV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YlMUOa5mw5hfR7wRNj3l6Ggv/VDBsxECXV8Zl48c0sooJXOEssFHeMwAwxtkvXUyBWMb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2FY/NxJkqupRDd+ZTm6+Igpt7zc0V5LlrSM9f1HGEPQqPGqPJF8PVpibHwqJmar5EXdg+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XeZga0VYxQcRRzLo3G3d1riUVbPKIVLYHiPB8iAV6+0cJdPeWaF8xqx6NzuBDV82M4yP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P9ipx2VCmFj3xC/cShsEL9PUgfP0KRD7IH7hTB9Cr7wzo93fuaZ+igNhvu/UtWC7Ql+0N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6tBWL/itEQJ6gP0xvFZ0FC4Dd2TFmKq/1XKHLej/AFFCqXy/uDLS8hYzFEer+ouuo4G3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SjNPr/1AZ9ApFd+2/iUYEfP/ABFqfo/qA6oog/sINoR7B0QKGSubFfeAQfJvLzuApdOq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/aKlFkvWUVaZPVNj7wNS9zV4I3YGuxKF1hjIxAi9cwNZruVxbj1l6LO5Z2Z8xbrBZzD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hEvX2mOiVvOSVn0m6EOnzFs1LvKWPvMaZyZwTNbi5oyTLasxoWjMvEBx+ZZitIW2REyH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QMoBtWo7bybvh/WDLEZe1iNDurlhOjCPcTbxBau8xxZzBvUHKfLqFhVidwMDF+cRBhu56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XYsrMfAWWZUwS8XnG0rPxKB1MHjuWZpuA3YD3zHol2q+5Fu8Z8xLxWDO0BLHfNwoBSKL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54mitVBkleN1BcYfWVG0KE068TYljvZBzeKmLwwVWQ0e7zFOKO/M3v7QcJBd2NbaqYtal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NtnFxCaalKXZ3F9AM1zNFGh2dy1A306Jm7BzC3PEwLvO2ycbzzu5VtwTcXWiZ7O4pD11L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agrnLxxL+QnGcesVjV9XU2oxRtisOWtZli7puKdS1Mq8y4S37LHJXLEyqOA/CNvIBwQQF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nCr1cCmFTeeYFlVfiAR4Eq2jQbWpZdc1mXtgEMaedxaXrOPSYcCzFjr1g4DjzgiLu/vF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DcXtc5u8xo9XuI6T/dxXtzL0uKxeNyzHTLUC3i9xCvFm2LTPWoA5B+Y4LvxXMXw1+YOA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cQo36nmWu7Zby+Ql0Q07Lx7wTt441MHBnnxGhVqFG3NbIACuDTOOXrErfj4mOaHua0rO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9SLZPmEr3iNOHGirmdN90y3Lt95a8QHpZsgVnfMS6beBg5pLLK3mc555gpr0mKK+xFMpv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4zkJYGcLL4V5SNYKPMUQsCc3G2VPFxa4L5K+8uuKzpIXgA/uWOHD1CuNG2Y534g92QQ3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LHDQEcjuJjLQnTzLwEfWNEofMfU6q44LVOnUHOL9mI3VZ3FQgc36xsVzUu9ZnHn0nOrO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1aIx25i1/wBmNaXbHHEHzF4wvrKBku4baMfaFlOaqXVUZ8FvxLvbfFuIUrl458y1msYq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8S3Iy8Sw4v1zFBwy0UBN8JFShgqWILu+DUKEazeFf1MmAM77hvIwq8i7+Iu9vJ1MvX8e0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vRMAy4cQ0H/IlXa3mXaK9I8d8xK5/M8hrljd53CxZ8zZjKI0Wru9Qt5H0jQNpzBFZlE3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gHAlMtuL7cHpHUFel/uIwVn7wrWWdS8bh4e4wxD3y4lA7V4gV2fEV6DqV3S/JuKGrZQt9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s9iJ8o+IF3b1Ll5oz416RAyP6mTR4ZrcHdyzC2HMqfQy9AVr8c9O8XGBgeGCYATi0ttX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tlHzejKMgHojdhX6S+6E9I8j5izmmGxPmBHb1f5EdoeF/kX0adMHlx9ER/6IA2O24lri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KRFcHnM1qfIzHYjByXwRzzfxNNu9WwTk9llh+9YgTA939hwier+yvBPUwQUD1IjZ3lq3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Cza9q/Uc5D/GoLaO0QPgm6EX8MeY3zR+4lM1eE/uOpDupvP/AJPEuMsPJ+yK3b3T+RUp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Eqb7PnJ+5Y91/wBUBP4v9hmv339QZhDEPkHiCdV7ZK+0Q0UeTX4gGLfX/Jus+2Yd9dCG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3oJQW4v1lW/xDFoD0jzoyLWYId4efWVBYP2iODJV1lY0b6iXOKqYbXMUsW3DZEtxXzEHe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suAcXXmOA4S1cNdQe9Mw1DLliFAAteINuLl5ojZtGBrbuCv7IiKI+GNf/aUXwxyYtgep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saiRQXzcUDYeSNsoX4gJpOaZS0YOZgLHCC4GbMy6xZc2gc8zkOYoXk9QaprxojCnjuLe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pbnMsU5l3mINE8MvcKVut6IOA554ZheRvi5tRzMhXzbEbyNcvEtQpb6uN8AV3KyAuCys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6lDV3XM6M4l44Eislj0qCUEut1FtFaqGtKUZVnucXKBlllYze2sxEatnvMsvm4DVci+49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OSCgGx5lNKqx5WviC4pYT3aOIzFA7CKwzZ6xeBYX/wDYsGz4Jooc7tl0KNRFZpFx4lFw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SBfUoY6gt9U47lnOe+oV8N55jdvXnib3h1ctqx6Yml++ZeAYObz8Shw/MuuW66i3kWvx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3I91b8XMEtE6s9K3EIoOcerEc0VjbFG22XSFEqYF5e+peWilZUywvGcxcZ3LwUq+m5x5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WLm6/wDsKu+Y1+x36/uWGRtrOpRAq0xd3BAaN8TFj+SIqkbvqLQZ34goUcS6xZvqKNFH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pXNSmwv2hmrMdxeMzAo+b5ltxWcHymWFR3lZ8w9CparHF6T9z125iUMCjIYhV4FfMbHL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pC2mPdlZ9NXxBC7EN+YazYnggDsVz1E3bz8S28xuy71iFJavxFVyqyy9+tSk5PGIW5pP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Yba64n2OLOJdCg9pdWVFiNAtAJUCgCvaCrJnEswxjYQ1rHRDGrYFt0c/qe7AuXVfHtL5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yl2D1/vMOMfLEXiqvpjRWT9ygY8r4iCmrvZ+Zk2HKtRa0K8EFpEofI3AxVQ7q/eWNUV5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iIzqWWufm6mLcwDDedmYW8Wt3gjrOWrHUTvOeYtaAN9e9TDwvTFolvOYtA0+srZPkhd5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VWPBFvJeIZLoxNuN9xpbVE65l1phgMtO2K2rarLEICewPEERQpEAYu8i0wsKvHiIoLvvu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68LHMxm6PU0BW5bFFvzOFDdwvKPiLeE+8vcP/jc2ttJkhbReYN5vHiLFfZNk2xh9dxpz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LqrxeJbla+Y3bfrqOAtyy1c63kiNtB7NQdLzKXFdJfJxMN//ACpRebDeYBQarcrRHrAA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Z2etQNDnfMws2RzAUeZXrzHk136QGMfPA7efEYAqVdhdsQsEvl7gmAdXAYs+F1Kg2DW6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bo+9wEbd3EmtcK6LTxnqXFXIQ3FnQfMxBgcvuuUIbEaatFlNh9Ubbse9wd5/WNNUMwN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aEIj/wA9ZbkDXiIFi+Eleaviou4ffKGEV2RE2nrMLljvseHErLfgxHKq/Ex5CNtuPuFV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XHsQpUq2A1f2JZMAG8StqoN5icLvcqMTa8JqAaCNOHXWIJM8O6nQ/CUYLjkwY/Imqy51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f7LscPvKE6PvG94VIIKlt74jp8XDeC4Zte4YI13mXhvBL80VuFAB6sLUwv6lVhamDJmC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OwIJn5SkYsNl1HIeMRaf3MJqmVdte0rCzihZZFosQ7qpdAqvMqn5LUBRR6rMVX2JR9PEs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4XDeP/swjtXFyx34guyzfUu4OJbdu5tWu2KF0jEeXrOVVmKo2/yKKyt8P7EAxYwQIvkw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5mApXx1ArlfzAS1TlcUMWHtES8um4lBwfmWFBXdjFMmveAPIehLQzDA3T/jMHAgvxgqB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s18dR7S1gnmNavEblX8kqu65uAjeXFVWpecZNa5hloCnuW8KPg1BLauuUqKqnBDGM3d0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Kpt8agVZOsTLJddweyjxAVmmcNQrK3M+TvepyXB6sADYT1jall9RaYLeWbMXftHKLMvL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+JrhmWsrfOIieW8MGzxLzSerLTtvuZS8oGVqGTBvwy/U95sLX07lq35McGBX0l4p+5Nq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runMe2PSXms3OqP+w1+f5+gNeyFvzE24HiJya4hWAEGsJe8wwnXmKqzC8n9n5gb/AOy7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eJdNaXOY2l3tOyUrBDPqQw3t7irOPXMXZC4McmrIN4E8ymbLrmYMC3tIpvKCMl1z5lAs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2KralZu3fmXTlt8RloXHVwHt9pee+ajjOPabeObiiGai7DZOFcRq/VU1GHlsW3zxErBF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RwWvFZxFwFqgTazA0Stug4faWaOOScXfsm4t3/8AYXW/dnY9Bg0s+GvxFZzF0BTT1UG2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NTIXbUXAq2DWvXqIU7OVv4iNAPd79oKpO5vpOp0Z+IgNb2jUHys9MxfDMurKJxm5oW+S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/+QbYujl/EVsUFL3ce+NReav7zV4YaYA07slTGErTAwOLeZfeKzPCNg7/ABLUazuKRLvy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6B1ZyQqxeWy/GI1SpQX6TrH7nmWglSgIDJdvJgqVnBEAFlxUGxVTenUNrVHrFKyp6EpV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4HoeWNuADuW2AZDjcpf/ADUEMMeuZY9MTF1RXOZRq6deI22o9hBJXH5lZyb3X5l60PmF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ZdeYqMUHcVFhVy+1DyQbOQil41Lz/wBjcavuKrm1POYNdPtKPC1Du1DxLG1ue5be1esS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RdJAzUpkCVeGm2OlKqcwBdq5Vte49b/AIKoA8cTRW+OYjaqIE21XiFGWWZaaZisC9KxD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k5PSHioqQ7TrmjqOcluCVkfCRAcVfiX2+8vxFjtl5BlWPuZlunHcAxMi5s1mXhio5qwi7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/mI6+85KNR1YMaRhs7gmwPSYTdStVT3lBgFeNwsoO0ygs28viDjxACCAPhxHg+MB2M+J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H04jTSJb2q3BV5mCbwxmpcaF+YI0nuxAFFPmF15mFX8xTFfMQ1ZYYm38sVfTiXn9TxuX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YmXFndRtywjzl4rU23RHD5buboWvSUTNC9bhrVWx/mIU5DMFIWKo09ekGw+xcDCWntGn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QBd3eWtRQuxHUdOJw55l1bluD0wWkBb6nDe9RQzEl0qsYgjs+OJRCm5ZWfW6g1ylygrz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K3Lu736zacfeIVethzFfDfcoYCnxtilWYdrmpk6zrctMN2c3BoPOpd01L7B5WVK3XjMC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BznjGMSwDXzErgAglTV6xElessysq3iOY9GpZpu7xBsDavENbLTuo5EZwYoueXkhUchJ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RyBDdb57hlRr0l1ZTruouDT6xiUYrNXGrZaviJws9EtAvjuabSiZFYxWCYfaLRqvMuqv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orkdemZlGFHrzKXiyXRhHGpRjRWPECWjQbYCpjLFdC6HMA6U7qIodeNwEC3i7WAtgfBuC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2MWlbnnmOaT0MXc23SFF5uYUC5nhS+o2BResoOvGGXWcV5MwS956vE4LaO9ktzq4+Rjs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i0VncvIG81md5x+YLtKr7wbugcwc6GVtp99S70cy6YLruUrZDl53Exin14i8X5WXpi7y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JZdCqivSSjwDDFqOmdy2AiwmtQemDgl05b4LJRvUd5u4qoai/NZuKyizu5ecjy1Pk93B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TcuuIjKsxoN/EFWw6+ILzjxMvHsZi5zZGwZ8Uyizd63N1e/LUOntVeOJzcA5aiZbxj8TY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gVc801ujEMo8y8xNUY+9xtRzjpqDA1fiD7OZgac/EzdP4mhsF1BxiOAVT4gl7SdJeTvc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6vYzdaI1rBFR0f2WU7a6ggLXg+J5+Yua0I6OfeLktl1M8Ge5fbeLg4a18Tp7xvn2iObji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QyF7msahhvkmSrcQ7qp6F1PIXL5rqLR4mCNg+g7lOcsKukHUKaaqvMyTN44Kl2w2u5S9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ttiRdD6T1fvGzbHPiFkqgecRzlv5l26qcun7R0XupeAAvF7gIPEXL/7KVWKeKg366SV/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VG78Eq2hwfeJZ35Q8X6RQK14g417xU4HVyxoYcVG6oRUFVik87i4K94acekEDcwB8YgU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ld0+ka1z+JRELM/t6yzNja17Y623AkAAowaolKriiGnX8hv8A7LFYSpWaom2GTMd2mJqu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Mjiaf8l8vaZOpdqJLXfGoUBXvBLu2AWXUco49pU1h5g0quzEXDF5ZzuLxuWYHuLW5Ylb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dxcSlSynGag41Ea3kjvP2l5mnM3BcBzM3K6IYpF91L6tra7uZEK0EfVIMGpyjZ6QCu1OI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l69GI5UfDL8xd9JXkm+H2n/1FGD1fMMH8xFIX+zBMtOGXgbrhHQHxGuDJGxRxHIzBrBJe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KNQjiqP3jMRWpCmnMAsda/XCjC42saFrVfeLSA947zuLi+Oo3o9fBNcXPzCnbHllqC7m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xMxqvxFLdq5YudOOYrAFvmLaNVywazhXERWX2noXMtrefMt0EUo6gFHF6XKDQHOJdmG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Aq9uoIhT98R2nEtPB3LwEZ1fEHJn27jltxfEzQwwb/sNUN2/aL215Jxew13LVy50QWjO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g+GNVmEuomPSXbWD3dQTGTGnc7ZesydBLVXHXUHCt+ssrGiJbAP3Aw0Y9NxarNTFHdXi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vrBzv4lmp9kuzdJ5JdOfiCBlRg+p4jWFp/UvHLe8wcAmPDGkpl1LVjB3ELRHMwumWObf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zv2g5y3LzVseXOOoLxWPMKKqu42Wtlb8TBobfeANb8QQ2/MHyB2ZqYvBGrcXA7XOZZjF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hvGcBXhirWYmwwifaZTqgv8AMWsfdiFyjWpmpdFadVEUA3i+6jYqvsTgV72w3jHm40NB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JqvQmRvNy+M1qdVWfEXq4zGm9vJ1N6u9ktrNxqv4Tla4+8uqpzzFd4Z6giWcsT11B0LVZ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cOaG69yHg3Lul1caqgo4i0KM9GZqXi+yLf6Ny1+XiU5A9Tlx4qKm+8ZmWmvNS0w4OKl7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NTQAqZFExno075igsPDuyWGqHNRN/wDZpLcPfEVMgt8wG15DxmYUXZOcW/GYttHvfExW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LiDko2dwtRfNzAgL4IegdXKXhc4ywomLgFtu9j3FV3GTSnpL7zKntgUAXiYFNws0rZrx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FBqv3MDXO4N+CXspv1mGQHzuWl5w8y6cruJGi31dXAMq9mOfbVx5DB1LBjKcpLHH2gq3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08w9y0xzElllmAK5bfL1BqjXBOPxFbos8TIgw+CVtYOGj0GIbQWc7heGw7ll0uKiw6PT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zpZY4ky7ZV0Wrb1ED83caprCzAvRLNHcDGveJblthgVYFNWEvq69cxJ2vrL1jiLndeWK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SynGuTGIpga9YMYPS8wrbd1qphW8S11UMAxZLoxcvmVMmTmI4lg7nOGjtlJajSxebSvf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qupXn2gUyvxKVZmuoHTfXc94acxxaKf1AKZKG+iJeY9Zp46qXjWCBeY7XGvpUu2YJlYq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946gUu/mJ83fiK3Dd9S86xOHDTNsXN9Kg9uJWKmU1c2NR7I57g3h9mpdLFAeYloB+Yuz9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S6DC8W1V0xcKAgFVAxUugr5iVFLr8yq8RYPMvXJ3Oc8Sz51N3W5UVvR8QVTAdxF0tQuI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PMVPfuOi3NQRSNG8zdX8VC27Ul4bQg84i4QG+4u8XiGAK1L+JbKb8RacLfiWZ4PHMRRT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EIOFF8wqaJQnfrFr9xPcooM5JRad1c3k3cRcASoEpotwYlA0VRvO5w6hZbHbMhuhmfviO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1hdO4hL2/mbXHGp+pg7ZZobi037VLp0JC9KiHSJAyDLxZ3HF4tlDO2JeWvWUqplg+WjG4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9wcvEC7XVOCYaduouLd+sQSviLviI4H3Zdlm4C86laxniIMAmxx3XZyRjsBeZl8Gtbgc5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oNaayf8AYbM+ktrnEXXrLvBxcF3S9MFkbr1l+70Qw5TvUXzRLHVyzQvOIbXnxOXMwZXH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cTKrC66mgW9sy3ffmXW9xRd68MAC6UaiocPiDTbdc5qCnQmtxcck5I49JdOWql65fMvN3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phxGJxMtg9qlMVt34JQIgvU09O5Zv+CWA1UvJxWCIZ447noC1xMYwdMwty+7cQX43LJm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yNl1vMx20dTDh+Zrhq9SvvdZjdl8yyllTDVZ6l3DBlb36ysJlfKTu3T1zM8De8xwGs+uI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ay0cmPEtp3UXFu5brJ3ULNt+bYhMD7TPIY8wW6CyFqLvN44f3HVX8SsYHOfMsurtfEWt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gVoYW5TbBzblPsy85+zFY2hllx1lc37TlOTgL6ijWMOprDfcL4sg5Ya9blC7xfMvGdnM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2jSUWeGcZp6matx1ADlz4gnN5lFKtvzMOQPmCaycZZd4zjGYXiqv8xQrHVGJa28mcsVD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IKrcSw4a8weeTuKuOXrEwN0jMqxc4BuaeHmCWt12xqiIn2ivx5uLrPqsQvWK+Zfol++NR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KFydYqIpoD3/ALUZacdP3NzCr08y5Ecq3AJ3R9pgjWLg3g0cXLLcBLL1bUWG0PbMGzD6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qjMLXND1hbdHcorVpfPM039pX1cM4s16xtWLawQVefVPN+0TsvzyRxuLkQL7iq0eYN1Ys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cstK5lvJ8y9217S7EXHDKXefSFpKmTvR/YeiU5rctIKh3c5BX7hlRz+YUrNuIkWn/wCS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nby7jhWjJ0gcrue81uv5KQsZdWbOGeSBSo71OblLrJW4ZIb9Ja+uptlMzeoWrJ7Ru2zE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PFwaovHiOcnNwTXPDD0ir2nLjcRTr0htyVxFVc9R+0x6TDm/YlnO5YtsKTz5hMlcxx6x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nmV4J+dxSDRlNQtUs2v0QUywFHrPTUKHdRblgmLZdRM3PLEfMGkrjuLSIQxVPpFtX2l4E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67nILXVSwHNeYuEJoXcNEMH5TKYNxcbgp4vU2pY+Y5GKlcsxc0c+01kXXZFxxGnyOYqT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xbTEp9nUL9+Z1a/MotWiF4Cax942Vx5gdCqLyv2lBTVQyKt8RAtZga0WJb6RK3u2Va6c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8zRiLVLOLY9csuk+Uw2PvDc0Z3FUrjzAyOFnrnxKxgIYsYNWX7SlOL/Upeav8Q5rrLLo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3Qq63FoR7x5g24w9SxPSJy7+0XzxEUMLbRmAJL3xEEVfvA459phA3gT1D3mZFpk6rqDk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Tmn1jbNhfBAoDL6S+qR3zBbLoltn5l2lmhzB1W4tre/JLA11sywxhJY+M3UchqzmPz4D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rgp3MVvM4NxAtYNkottpdOOZ3dehEsoo53B1lrrUFouvWXeMHiZSzJcyPX6gqzv0qLwq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65+8RpQu+CKW3FYrqLfFQf/lLLdB0VEqhFxBo59pe6D4lHHcySykfmChRgNnrLBaZzZMH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68SxxOWc1KF5aqGC8OoKtNEs9/WY0vO4GKDbzqO2M+cwWorVsxZp5JdctekPOKi4u8dd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SX3FbWlq4tvuNmlfvM5zZuZE2eYeGa2I8EMtt+l1NYvox5llstnFRAzcuqVxLr1L6Yu2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7RLTFzNZR6wo4HxmH3QwjOBruVUxk1ieLZTRZKtj4l+D1eohwPuMGma5pqAqNJ0XKpOJ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vOc044uWNXX4mefKDZlz0MWrW4rkcMsNkbAlGLIZX92YJX3i28updrQvi5pvHOV/UA8v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vfMsZ1B5FZ4gNlvkit3h/Iun7Sy9j4l2vdQd8X+JnTcsaxYTvAHUcqQfzMC1aXLPeyvW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9yvYGh0dRVRzCsqzvY6gZ59CCq0M7qKGL943jJk7maBh+bjQpMaFIec+01eusSm3OfTi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ao9mHgIgsL6YGqvUH0TqDezPDLLy58QDavughtpi3wO2XV1S8y+6WKcygcxQbdQTV48k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uNK3e6YnA8TI5YYyekVu3CbLxLDYHmpaYyg3vB+I2IMjBsXczK7bpCzjK45WEqj32EMZ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teGAWEqNWczXrOu5qCoGb4iWXE037T4uXTzBw0lxltBnaEtEDRKcVdIt5GerimA5jVVd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BGOGXwJfcXxcvDWp6JgS75mF9ME7jpphuXu79JzOVjoi1lviA9pobmeDnBeDxBg04BqG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Jee5UGPPUK5nGVm9Mqgqa3xAMnWIUBUTjVQAlOXiYGC2Dwz7zRnD4mXn3JoOb1GGCZgt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L2iuLuOWy6lqqVIUoepzsuypfgeI07LgqFwxpuwA5YmNW3BbU4mTl3xLRwlnM1AJpvMV8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zN7BMZw/9j1BrPXETql9oouWHf0t2VG29Tjd+I8eJYt08TRjPpKKOO5htBk88y6zjdxd2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V45uoO87hQ+vbM2N54nJl7zFpuiN4TuZiecV+4eWN+Itud3GgO7l5XB3HiGe6l7UWy27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Fu9QsaKINlsHIjg7llFJKdvHcLGCg3mLVF46uEjqsG5hbDEuVj8wCF2LGovtzBd2fM2m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Fnk3nEHL27olK5ufNS/KUQylUcbzFBaLzqO8mYt2Zd+fUjkrk8wUvTfiDvjqNv6ua3uC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E2NmopEWjdH5lhoI4/gnBShl083FpW+mWDzUXBmWirfaQeTmUZtyONQLBdB7ReHiovHP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xFXJItWZWjuK6KzouL5o55vMtYogPspD9oVq3tGhBbpVKg0XhfcwhZb4guQthd25e5li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Goq2uCWp+I7xmXgLz8xcr84nqe8u8XftHJa/MyMZ9Ioot6oJhvUOsWeJgFs8zvGfmNGs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JjuGVXFau8wXbfcNhnXcFMBjm4rtQB1UsrFHpLqrvMuqAZZ00/iLmlJhrOXmFJa6haRb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xNxu5JdLs3oNQxqq5lpTn5/ccrV94YcrqK09xbM49I4Zv9StlV7QUYMTJh+8pzd+svMe4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/EXm/aDes+YZfE7sJBRwRe5k2+J5+wjtR77m+KnYJ6w/Cr6hY+TxUXBn0mCVFVTVwrnmW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RoJpl9F94mlfhAeWpsJwDljq7S1imc2u2NrbxuyFLwb9pYOQczK4LXN7g1xcMAMJ5i8rKb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zKTO+kg22DZ1MH9jpzBwmStyjwPMVo+ceIih74uBesx6a61qHw4mbzk8cS1QGpp64lHD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ftLFUD0gLXMA234jaIrRq4ZAkoGxL3BLlU8yhQqZgrDFmhihdtywwlscP4l45vmKK88D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k+WomQlbq5dCgfmC1UZgBPHMzs+SCPtHhwS60Q158S80MuzWe5z2zCYvG6hYNPvLLp94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aCXdEHCJrFEHdtesCF7O5ybzKOLIZpduIv8AJfZrmXsuOIdtTURy0EW2PjULZ4ufdLZS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zCf1MTzUT1G9t68PSWVWotS8W+pBLi5zKHiYM03L+Y2XMme9zmCFqg3afeNYQ9YOd+sD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fapZjlKHMW2ue4+sttzqK0E6TVFRo3gZ0jd53BxZubZy8RX4I1aXiLycrFGMVMoXZNlE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WUUWCk4i3iqhTXiLkDSOIBtofecdOI3VeNweDb2S3iAm4tONdzG2Kq6irpi54JjWO4BX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rqpvmVlbqom5WM6Jqk3r1mF16ynSBEYNMkKN2Z7gI5hi7z6y88dsoXmFiNVMsCPRF6h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Fy/U9V+4OMjXBA3SFVBTjc9ksPX2QWlazGsZZfSBwc7I2ca5jt5ktt1LGsZ7Y5vPtAuo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DN43G7M+LlDKxepnI/eC8MWMGd1Lo0V1xFvmcioEOXLviL61KVd+xFyGrly+yDW6tl5z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/aDTismU5nliXfmYU5i8l+7Ghhv0gjNr+ZYSnHMyu2+sQad/ao4vD3Dd1gl6sWu2OLPM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xELHx1GLVgGWNE9t1rqXjCVFS9zR1CkFx94C85qc51GrQ1rU9MeZmrEDzLDt3cMij18E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S9qXLXiCmPRCheMylc3LUbceama3cHBSvcKbaHVS6cInBNsvxLtL+IpWL8vUuljdy1ch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OQFcwRMu5ePrqLwVjzBsKcRy7+Y+8G6l54/ZHq8zClS/MNVTcRt4GiVeC7NQaTAGCNKK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6vjU53nxxBqsEuuD3g5xV/aWTM9rlusY8R5v0vUsqr9ooAmggrvUvOSBbih9Im957gK5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qv0h/MLDuX5xC82/EutBPQx6RLRPvKBzUukeZZ5l8IQA1zGtYbmcfsimsLuGGwxLs1nu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+EUBUebmZ6A78xi6vb0QAwe1DHkSBeXUvFqqM6Z8xI29DEN8S92k2yfEWsArzzBouasHc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HLyS8YjzeYPThYu39jY8D5YZaHcBdXmuf1NLpjkpxFrTjzLrBdxTHPpC93/Jhgp8Tbm7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mcvErlv0mbdHjxChL+8Fq8DcWUWKvCtRocXNyjm8amVNafoIK3uiB5LN9JtYvEbEt7yj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hhLrqZo6Zq6c8xX4RyYhauzVRaw3UEczkc46n+Z4IsModnEUqsRLbIunMN55zFMQeLHx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t3KJmbl1gcXACnyh2+Yu6OIa1zFHBiEXQG4PcHDcs3sXmPvxOfWaaXFZYNGPEGLUcXwxd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+pY7KgBqZsHOYnt6wq/PiU3niKZ8QuxzUu+aINO8S+i+kxCNxsq0vrqFcL8S7f8AYg8A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vFxcmxEtahYZczd1zyQwkXgg3xhEZuNbdDLOcpZvUBVkzxOMwe7TzLFz/wBS9BiBBJGR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uksA2JuFYerh/wCxyEbjRdPpHO1mQuz0YWv4mzEGsqxH0D0lhdlpjOZiq/MvvCjQUaiY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rgJi0ycx3dYCqiqqYnoXPe+8RFRoqHjfrFTBvlg1MMj7y87x3DaOuWGqx7R5bHxM7wZw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+rgK3kVtcxR9HuIrxB5z61HcpNidtwcnbLp9IJY21uDfrW2O1wSmO/BFCWt+sow4SzMt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63LWitOajdV8Opd57l4evSJXqROFx5lmEz495nnTqC2Yyym6wS8XRc21juJXmCti6nux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5l5bbY4bxBLtcfuWaLgelx7+8teFKxfEwO2KPpDGe9QbsuPEto0X3G6xruDnh/EoGdRLp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1MuqnpBreX8RATNMZCXYGwipu/SXW9xaCZTL6EvHoweteWLv96jS/tdTbKe2Iq9Ivk+1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l2LqXZgXiCXyeLl81T6TbWIuc9RTCJmN81A0Aygt1MKrUtsx8ShksguXiXbPPiZIOMhN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dFHpLnz8ygBWOJfX2jWuEFq/iF14uPouUJqhzN2eW5Uuvwgspa8ag0BSdtwBtz95lqLs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Le6YNB+oZ1VEeGmXvMoW/vPu6l6y4jnn4jTuV6nIAriAM1mWY4/EeWTHUuzNTC9RaMe8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0vcXK6g4F1UXOZsw1zmYbUGauXtLQu3PcfP3mAvEvLlRm3EUtxmbYMSnBKldHU1VGeiD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dzFNmNwQpG5dLSIvOGDoPiKbmEq88S4deai5uirnGtxd8Thmj1nTmI/tRG5Zwwegl9Fv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xf8AMu0DfrLDF3TxKNKo+YdM82TOoYablratxYxq4f5lLXcOLxF0w/qLSusTDNY6g20Q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M5xGCkG9L9JR+3l6laLXLTccXbnUa00yhv8A+zjCU9QTV59JiqJdKK8R3w3C6wOOpfcHO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esQ1jpl7uImPoTL9RU51Bl5tbqVfH0f4zJ38xw3glhawois/mGnNVGHPPNS1uyXnVzDz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eu5o1EHhL0DpqA/nxfBAx/G6ImwOnEDt+8t4iUZZ8ywO40OxINf2X0esv2lDLQzKDm5S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ggjJ7xfiFrkpme4HBjnctDHzBzdOtQUDjWZfmGWb9oqBuDpVbzMgR9ZeGkwS19YXpJk3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VTZqZyO9xp0+InbWwjaRGY5yRWheKyMsZHFS3F5AvHhiWCBsZrmcd+kFNZ5nbnmORpBHH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xejuo27q8RSqvHRiYNhRNN71FyUOeWIsXmq9IuAVS3yMVvbEZA8y3Fe8R2NkV4qI+ebi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isg+vpLJVEqYLviC4MPUseRZaEpd3mLxeWX0Zl7yvXcxevXMX4li5WXoLIqVdyhnXMHK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K2VVw7Z4+iCtqv8AoR7TJLFZoOeYncVLxXiL9ElkCteGIV3cMOQ59omNJMPUl5y757g+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AiOY5z3LPVmhSZ3Dsy8tkpvUtClwcTfP2ghPOWGdTS6s7/UznzHG/wD7BR6gjv4gEHNn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/abHqLYJqYK2nidJtSDAHp6lM6VxKOk56lZ/UuKmv2P+S+C/eZKilOab+0u6zi69YtNI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VcXHDY68S1m/GYUl3kge+JgVu4IVWq5lrrN+kEBLNxb2S85xE3EeiJsAI+Zfmabbv8xW2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ao1ZFzlqXTT9mDZkqG9416Q8fiFHrPMWx9dnM5xuCsaeIuWnUGyn5nF3geGLB4jopN6jR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UN+sNSxVWtD+ZrQn4iI5/M2t/ZqWwDcG7vFEsOgxQzYyvZDi7nwv7Qa5riDUvLJmIseP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Deu5g5h3j7I2yqo2TNPiLT37y1rdTC12xS1ZuGDSGeMSndkpoPvLWcSjXEFkZd9ekOyW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HLUHrGJjzfcTDOgO4qyqtrKlqDVu44vSeOZgHmXoHDlxKTSwzkxDTpHMu3VVL2z/ACLg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ErFHPbBHucVmKrzdSzllqFe55nKXeRM94hbZVdS0atYrfMu93fUHzFPnzN7idZI+Ar0l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b/XLmnfiLLkEwaOeeIt01mZS8ekV9t+ZY8QvHfUbCqrfpEDcc3uHtJtaJTyzt5ZYce8H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zMxDXPiLoNyu5QWI11GwtvEu61iWBvEVWyGG9xeybz8Zi1XRiXjLLBnMosQxW4FzVwxb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sIq1YmPaONsuzEd46iVMN4i4GK7rUs836QW43Sh5lsz2csFDfpTLKx0+8S76g3M8VFRf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3H0S8lmZ4RW6rMaNuZaywTF5hbiGGNzI4lo7zNY8T3uWoW1AvMpu+WCAYXedP2l4EIpW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JYN1mCuUq4oKr7dyl1BUTprMqnLUrmHw8yg+JwotlrWKZytDLulZlJmsziuGXfM9n1m/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CIMicQnhCKnTsiGa0lWvBPOcEtRTb5zEV4jm6hnPUdQ+E2ypzC7VL8wfPxG2oKHTL8bz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+8DOcy9xc46huhxM4UitE27jRyyxd1Gi5rvmdrrnMZrUusX6RS73fmArVMVqzZFbX6RV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6l5U5PvE4rJ3FvfzL3Xsg5MncQ1TfMdXWz0lmLksP1APRlUy0XLXjmJtMbzGhQ08TteYg5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KuvEWcvSXqLRWAal72+sKOS8QTF4T5mmo46fWKNrjPmDxVwUMvzLFdczI54ha3xMG8RoX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PGIuYaUnkgN2Rei3qW87lPDN4yR5H3lrVdcy6oS24OzmLVq3nVQ2krFOPWGWciIH8wO0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0lG82/iY4r2lq3h9WY5HrcqnEVvRrGoDepYFQfW3Ue3M16wVatviYDleJdIc+JZZfj+yz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Fxkg4xd+ZfEu3KnpF5s/cvoJu1PaWbZdefSLZwQuqmGiCuarqdDiDThsdMTpMS1xxuXm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y0b/AB9BgumjpuIC+JenjxNuedksur854jft3LKNV3HBavpBVSSzrUAG6zLo8EUV7dtq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2uEA+YXx+YPnMUDm7qDesRQTu42bTHER6YWXYzKb3Bh395zOJi/4TTi+LivOW5eauNVu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RAWlC4Dd2MG2+TxUycQKigha5fSNYP8ApmKBnanBMKQUEHFqehAUEnGp3WYqj0xmWLvm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aL4hy7DMHeG/SVgb3xNqvggAYcM4zMnDjqUVDiUJfPzBo7lBc+ZbvFQXKVXRMm/dF4fM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tYbg8H3iXe1ja4eI0NysXxxNFc11DItUx0HUtcpTxU9LlU0q31FP7BRgHOqiKj06hmiw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Bxz1UX5hljcxTcK5uZXjERDKe02bU5iUZzy4iA6S4o5+Jl6wUNX3MPMXifG+YLhpfiX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scTdl0zA5YIm33jRQ5hRuITK7zFlByQyZ3M9rLSLLXRx9C21uBfUupYpjHmJArrv8wJY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LxYy+pxGnZnWIedwxh1LtwteZ7ZmVonLUPzLbKYKq9fQUylzQ51LU6mc/S9RY8RvgYnR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ggu3B4Pa/pF7elZ+ZRWGem/DM5fpM9Q4q03jtI36jgk8l+o5L7lL+RpKPu3O8Q7RM3hf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eYWvR6w1D5gnrMrA+Kg2X1CkJG6tb8T3RAFxUdK1G+iV/wAtcGUFgGw2PZBxpbMUDs/kM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1uIzw/MVACns5he24CXdOJmnZwQbPM2JWo0ta3EvNXEzcMaQfMrDV+c7iVl14i0azOYqA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NAN9VG6yVc/11FyLuFvMu3SktXDiX4zzBwZrxF1Wty9jjmW3DTZVOotRFttMXO//AJNcV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UletwsTPpRM9yOfEvN35l41qfQbISYuumXw8TzRbzDKUfeYJec6YhSiri4zF0YI1l+6e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G99u5eVqAut/qUOdVzMDQS+O4tGBxz5ig+fvNqmPEWzWJ4v1luFntOVestvievMXoI3oj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+so2F0+ZXiI4vqY8e8NZr+Q39p0ydwa0VBv/AJHkGJajkiJq3dRUA0HvUQD9TyhXMujm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TAssWwmG/vH7QWi/5Uebz94Dxn2g06z6xVPTiX6X4YXeviViqx+ZlxjuU0kuuK9JQNZl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Qc6t8sceIH3Qzl1qDWsRSzNT1MdxSqLvzqBwagvpiFpT8QxxftLv86h0PtFrKcXOnlZ6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qUm3XiXa0ZZkxjEVTMN8X5mOG/aWl8zsv1iwjcGuyKWBRxHKZDiDRm68xcYv0OJYmk1z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I+WiHqYPCZl+ku7vN8zRay61TLcN5ftBb41cuq4gi3RUX4i293NhNxMFSqzoh1QT1U8w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UBcFrAdyqGrc9rg1nEu1sv3qXe694aMpLfmY4xemC8utEvd68ksaIIrnMvNfZPMeYoOo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1EhtSHhNQdVWpbfHpxLXDxxuXb6MVfQlvvFzbR3DLgK9YOE94qafaC5MvXibW2uGY6qWBR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ULdwxbXoEDKzae3xNB3BTnGItd0HBVX6zgg88vghUK9GJZv8QtgPvMU1sl0Xz1Lsm1/U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L5l5Nn6l5cEWlxPv3FSyZIovuIUb7ZZ4qLzU3MespziN1iJKjjFRcg6Zb95eYXqUvDEt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U53ia9IOe5hcLKx5lZtjBAEQYSxaMiFLa5jIq8u2WvM9JeoqF9xFb1cWqBljnMXzGjZE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0amyMHEDdpFZnTCmCHhKO4HBbeo0wTO27Z68xc6fmYZUxx/zAjJ9v+YI2+0P5FuCPWkV0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SCtF9v8AYAV/l6Y3iF7D8MPvSf6gtV/YlDYvEPyTmVY95fuVpn+f3EXFI7S/Urgnylw5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RbQfYxFcna8MD4ZhxPD/ALTQL00B4s9/7hcT4CntLAI9c9LT94M1UHixyI/xxPDFbVKX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2VIYAFW3faK4tm/9Me3dazwmo2MCEAdwo+JUB9+g/wDlv1La0+RBBD15L43+OZYZXj/v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A59on7gtwG6Jg5/CblXd1n/EQsrTHV9pT0/8AGog5H1GUOc+cTJf3IgWt7wKlj2YZ5K9c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cbgsM1C+U5V+IeIN9eI1VFXA0OMcQC6M1nURrxCzSeYWYAOh1BXgbUj8MvCGb6hop0dR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VL0kdnLhKzoT5uWbtMMuPe5m8FxNleGXxbriZvL6RKfaPGYgcsxdamXqYwue4hejqW/E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YuG43d25+8qnf2juBh3P7xDxEszExiwq5VF1C8gtQM+viFu9xrrPM5E45uDdnEFp6hUZ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7vLLD8MVycHoffEamcZl8W+ZhWm44xzMVp8ZnzZHEvG2pb4t+0U0FQTFT/VL6n3fEWpY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VRXqvaa3z1Fz49YZN3Dx1D0qdjc8u5a6SWOtyziOTWIVzOe3qcGag7bvzDLOuperxBz6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Q00dSwGWqPfEoHUFjr80Gmjq9zq2ayrU7OXctNUkHyYmttV8xcHnm5ow5jhyy7l+deJd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+II66qbu/wD7FL2xTioPbOpwBBXcXkvxDbUu89Rpw54l+pBMA8YjlmdxQWvkqHdS1XuY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Ny8cRcRdXg9yxJtZWZq0RxefMBZu5ednibC0xmWCb9JmmbjbnvqDNAk9E8xpmtRTe4K3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lzrOpThEiivzLesDprPtOGK9o/mcUekvRl9Y80Rar4g9Q22viYGMDzMlJ95dGdRbW9sC8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/uaKy9MyOaGcDUyxeOJbqgzrcdZA4RKND7QVWFYOAl48TN8E9Yq4tuRyRUFKti8NeY04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FHvctu1Bg4nBfgnshFtzxFbgz7EHxDb8xFfN/aPM25xDxBkIi3bcGyWtIaea3HN99StY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BMNWtGeUarp6wigAMBWo1Gq8TTzLB2Wz3QVl55l1myqjYF+0vZ5i4HnqDTiEXaIRM2Qw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mXQPDBv/AJFxAFF7jQe405iIR4OXq8QxLwEbGK9Ljgo1iCBRCrrquJW20uO31mCrxLhR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tVy1eL2YlC6Vy4/6lhoN+Y9Q+JYGvaGm06mQHhvOSY6V/wDUjdgECGqjW7OLtEwau7QV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owiwwdZ6F42q+QfzLdNp5P1LCJpioOmiBcI1lK/Z5jQRHOTxAPg9MTEvyhFByfEXGDRD1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0Y6xJ4ZcYQvzMWlfd/wAl7Sz/ALxFEyfH7iO7fbMzGF9EsFo+h+4ag+iP3PkelUa8VTcV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8mUb+I/kjlte7cORpsyICCwCsv7xhMx5iLv2k/DL9o8tX4gHa9n8T4h4EX01eAX83B6/0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pHiGtpDrb96mXQ4rD/Y1BHIj/cVAwo5aB/KwiqGEyaHwjAEC0C09YuKFR8fzKYIZWDXo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HEFt5bzzMh5R/SUtT1dCNU34ka84+t+GF4q9SFJf5IcOTeHFjAnwfaJvmf8AlKVX3MH2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j74YsND6xc1e8BSh8yluSWPNy7xY9twwVb0hdXxdS95MMRaHE559o3tm2iHOpbmNgDv5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joVMFyO9EpdSm7xfpLfU6hh1f9m+KKg5M49JfxFoxgijd6PEYacp8GVhyPgy6s0cM0YL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YDOoZKU+rFihm7Ynpncruh6eYp49CZp1UNjNQqXxNadRoGtv2g2lS9XH1lH7hqe+IC8W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d5K14i4d9Qsw8wurcxwdTk3xGxKxvE0ZfEs+u5fkf7FTWoJ3jrqeks0N5Q6YaQMq4qaa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bivF8S3Qe0ct1fEVwXneoLf2YuZR5qCcOJlL7llM0W0fiKc3iW7GGWKjY79fEvzDbnMZH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tovlgldQ7l132VB5PiOsQy8167ifibKGq3c0CZ1V+sMmLiC1wFy7fgOiYa4ZghVUGKg6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+YNsiqLvuehXiXjkuLd0cRbaUMu8yyQXfEEFag/64XWaOop5q8XMUB7yw3viNqjjm5dF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qsxeWpv/AOzLnmDScPrMcj4mANRuiCx3+YUqyXSwa5bgt8TtUGMF6G1hbCaOCUQ45IFG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8QxxB2EVG5akw+Zb1Fz/AK5p368TJ/Jfzsm6zRFLobXmNFLz1F9JfcW2L1+YNjUvzmD4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vuOc3L+YMwZdwppLl3V17SxKqa/TBx1O6MQw1LM7ohAuPLNBF02sipShtythyPLG2HEX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5xBA4noh0l+ZlxiIpc9fiU53xB7rEyeqixcb+hbz+Jp5mRkzFWoKHWZk+YpaV7yoDwLK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9npCBhxt6ZSbprmJhbhiae/EyAKeiPVINHL/AIhsR5lfqILCLhsl2XlePWABDJqUCinY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rLK0bHqOmZe5DTbQ9QqsPa58kMAGXxLSzmBXmeO4qDJvgYA7QbXJ0xHwOQyo2GvdChsm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oXQgE9JtvT/YLa+QEKZUc8QthqWsBg7G/MadLYHrPkmtNTAlFagAs03NX5lHGrOoAy0v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C45G/FxN1VvdaiCrBAcjPcW0Fd1WYi7s/sC2vQYGqKs7lHYV5mwFi3Nr6EEy30m09DBK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i9IdqVJbX3g7yrwsdAD1Ypq8+ZzliKPKnYT/AOARC618IKZFiPCBGa8Q1vsWIHPJFtRX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w4r+QZ5le0W2x9EOZfGFzkSHT8kpcE+ETFQ/99wp/wAn3iFmfH9JngPqnCT1P5Ez3c/y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ST/fEqKUPM3xcHX6mWPs3+IeT7SZVCMOCPzLNpH3fyoFveKPzKQh3lL7mWyg8L+p+EE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W/ziRXBf46Yrlt8OEsEeUTSeDyH5gRG14P7JcWM8P+44f4D3A3FzyPwykyPlh0ZDz/k5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vySwo25PIQhUyH2i0dN43qNMG8CcH4Ju9TK4FYDqqjRZTUXioPAROZfslmzDLgVkPvKE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s51KzfniW/5n4nV/4hzj7x2dx35qDbgjjVsSnmWUYjrmBTOiVS4laagZVuB6e875rWY6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0wUytEvFPOIIdoqTDR6EqnYVrUc73B7yTvLiLnARLY80s28+IAaN8cx2031zEuPAgQ83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hxL5jLbguiLkT2IfaDFi8XDQ/afiZabvqeswZbfEPEvPmXjBFyLsl3zLHB1LpAywe7mL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ULey/UBwFrgguS1ldzJjB1EA5zORBI6vqIOt+eY8NEuwxXiLjm5xo/sXLi1iEHcu/BHB/2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1B95vuvSXioPTLiXoZbFFeJpw5gt3bUHbn2m03cMdM70OtxFdXsl0zRNBk9CVwJMXsY4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IvGJn1pofmMnX+JUDrbt9ZizQriXgbirxMjmqi5lmn4nHbxB1mLUdMQeKx3GqWvXzLKx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uGRLzvJKw9MWshFfrPDObcVxLpMkWWt9xUKNOWLjp/UwQV1iu4Nl7l9cSzZRCzlzFmsX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Bi+0ftF67lRStwGVjIXjZSURgCqCp2m2LTmNK1EYV3FRlxMzOY9tXHTTjuBEoziJjqJ1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yeZxqdxYzxBeNxVhhqXFZBptUAJm2+vRGTSLTZVeGXV8uCeZWqK2jEaU3qIVbpMDzEGD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ySsAt7fHkghFM04iIALvc0AW4lyLbl9HiWVq1ziJlQwdP+QyQq2JhcV5q4iepkqAxeF+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w0AUbdQeFzCoBQVLKqzZtdnmYr6GY/68R3KGzhOmNLA4ff8AxCzDRS2GODfpOo4uvJO4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eFcvTLUFpw/ZHTvIN8SxtvXUE7hRr3g3QtY+QqpkjZeiKrrLBw7YpnFEomIOAVu4W2l7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5mTvHEpZQ43E6+8eWJStVZdxUNYruFbw+rBdOr1OfMxvmsvUwrS/eonVX8yh3ZHXQwzwy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ytux+0AuGAcn2qOjCeI1BPWYCFq8xopzeh49obPxFF38ghjJUa27er2cRuy1M13FBoJ1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h6f9j/3H+xKAPKB6EPT/AGTynp/zHYj7H9S3n5fx9FLH7D/SWfw/2av9vmZaK+v9omE/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UzY/weJdr5/8gel9sa7F9yZt0fHfuv3OlPYf3Kd1zX/RljkyQP0EzZr7svz96PAX6zNw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/wDmIf8AEQtwH0EnEe+Z0Af45iyL66o7i9//AJCm/t/xENiHIP1MOUPm/UBqoBkzeoh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b+rQTd7uIQLkaKxywdAS5yZ3+2RGKu6f3J13o8pljG6T9QD8Hyv7xPXtyxHrbGV6XT8J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r3h/sNjwH9cImQ6/LQJdZe6wUULjlFRdpDqp+SI1a8nF/ZphrbVZw8WuBeGjUD9S/c0CP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1MMCsf44lsgnafqUiYTklNj7LjSYN6ySy2n2SlaAcCMLeoXLM2ycn1cwWOlv4hGQ3DJQf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qW5JfpUquodgz6GpnkEI5cFWxvlfEbW751NoBzFpqmBWa1Cu53lhvmGc5gcER5iaq6Je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BrPpHPvxLAf3MVCj2lBlZRXEEaFmC7g3gs8sNe+Za4VP1M9X1cHc5Uyype02HXvDwF87iv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oeiDQuyN3qjxL7cwM0zQrBFXruoZ7gbDDLraXfE3VZxU2dvEXmXHBLxrEG/PpM3vFcZl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YBWoCi4+Yc3/APIf7M4b3NJxChTS9scCiee4NXZ6xrQpnMxr5uIvFb5jt+E1+0V1VbeZ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3M34l5361zMH/foP/ZlXXpFozzDqeqXSR4zVzsacxbx9paVlPE/2pz6svGa9YacsEHE5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lNnJ1DnE4iwlXMj7znBDOC47e9yqsYN7zBrjEFtfI8EFuXVrKRoDl/UVn+Ir1F5NRcYyy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MwPM4n4jk2+zMJb3iDArWZsxFpjVblsdz3nJUbu3cqZ5lze8QA0xzu7mHFekvOhAb8Md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WuT3nlcV48xpgFmILHHR1BEeQOD+WLZpsdzSKEuuyVhTXRmmQikSz7RrS2zVv06lhFw5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UAwkUtAh5hEhUowy+94j1+IJqiqLuODUctphPzFAs94N0XPEVGx7PMuqbWaf2WlQYx+uY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GcQt9IHk/iaj+TkezpjRmRVXSejNdpeV09MR1auPyihQose/ogM2PcVXHHMV2tjiXS5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blYIbhirgtXQziW/5Dhdm/Et4o9Y4GguKgEaoENaPmWcZjp5eIVSoWQsYosqGbMpLAsG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9ylUvfnUd9CF3V2cFRp1omW8H2iVUaT91KJVsxeNcXAz/ACZquHcpoQaiUyEcS+pnkXqV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RuhH/whsRaER5IVFK0ocQaiywncFd+oD+4i4/8AfMWbD8r/ALBjVM0vUfwi5g+qcDPv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WFv9S/MUpj/jmWT7s/uHKnwv7lxgvR/Ylq74z+4Lm+bR3K/K/k/jT/Ih+QYHtiff4n8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/EzQ1/MR4+LALGvt/wAnf7w/ks7Pb/CVrPqIcx8SZM+qViv83+zLnF5H7lt/YgLVPfPBj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T+Szj4pZxJ7T7E6YMmHXowL/AO5g3+SCvD+US033SnTKjDn5rifxxAHD0omsFPQglwFQ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xsqBc3uzzPvLcFEFNt/RhvUeGUFtfpLaR8kJvL9Ye/F3T2mNLexDRQ+F/UZdGnoiFU/L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LN+65ptYhal8h/Irl55/lKJal3X/AAna9wjEsGmsPYfF/wBgDEB2v9gV39V/1COF8v8A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j/l8y/d5/wCkGJ6aFfDPhiAPxKLmX1jgevdr+5GSzHizZwZ6kNvk380BSseS2KLy13fu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kpSwxnkzh5axaivI6m09wLa+06ED/ABqIFyVqRkqXW2AlGhoL94pLxdJZCv57H6nUvtSy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j+0UaY8J+4bKPYP7hYD+MxuU9tKF1f4bCqNWG361Fqglrg/EU8bLf8JkE4aT9Qdr8YIG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E0CjwkcfwQB0iHTLJTXdzGmfeKJVwwcUW/eWaQEUmc1Bpqj4ns+lS07lZgQCZZVOOOJY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CO/P0Wgt38ktBydtu4l3X4qVVW57YGT/AFy/KuYC/eWgvfErN17krnMWaF5dRSirjcf2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cvlriXg/7HEMfqL1UrjE97SPtUV9pmrxBR/kw9JcXM14qcPHvHXGJniU3jTPQxFaUzVGf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41ZibfMR4i6Z8TPfmEB8ElcGBVUSsXde0RS7SNzOm42W/BtmAvXkvc3pPvDgNDqUXfMN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k8xyZ3BdRuoKV9LGTcVQ5mTrEuql1BnUW16+ltYml6P3Bi3L448QcVNsqXqGGyKrefaF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gf3O3lrPkZjQRwqbzpBxDZBTPF8wowXov7jzNjgzOSXtFgywN9k5JWtMyqbxh53LorzS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K9yHE78SjFs1/wBuY0tEKcZp+JRWK6xGOfTUMoi/EtLIlB5PMLXN2mf+JgwoM/I/ggMA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lT2jWiW+fUjVqOT1/DATWFR+f3LAyxxEpdnEvVrCyN8qk4ThO50RCKN+OY/UoIOx68J3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JerPabK6hkaeMzN1xMKVVkHmhDuLd+Zl0VK1n1gIGZQqi2pdXuyOxjzB1bMycnmYOzfB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mXTXxO6NdwbcZfS4eWd5hml0S0W5rmGcNdy1HjMadR2NO3r0lKNeiau8SnAFnpqFJrmY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gTdHhC7o53DJtfSWvdExgmemBbqbXjqMDtTzLgljmMQKrgmd54ioIYbf3D86CBj80P4Yg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ev8AGAoCPH8cwA3oH6mHT9RPyTyz4EvZfGj9wB8J/aC7d8f2iLL9G+l2WreJC43pF1rJ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v+zipnn+kNKl4/7Edt6w3LPKx/Ig6DuBVlPk/wAgt/1h/Rq/ueReL/suOWeLixy+y/7F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90bQPa4V/AP5KNqPTOAfU/2WYPXV/cdYf5dy4K9wi8fNYV3/ADc/JLTkdn+RSQXFIfH9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Q+gP7Gr/AB+8/IFMUWWekJBf2p+pyk/3pNk2DZT7kSZr9SDDWsvTEKdlxLnVo/L9zV+Z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iZMIejL1Az1SX4WC5HcXXSWepS9fKwMyB6LFas+6P/1z/D/ieYex/UE/7J2ftlvE+iYP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//cOvf+9y3j7uHX++A8Xu/kyWfc/kTWz3fyXivT+nFmRp6JTx7B/Yf8x/Y4S32/2U8PoP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/BEx+8og0/Khw+r/8Si19cUhq70nXF9CULK+ouBvY/Eq4CntOwQFwPaf5qUVxivmy+6Um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+krJjUTwPki0KCeWIcfHKQO9FuWuYXA3qn/sYAjd/wD2H/W/7OGfd/spH7Zzed3Bn2H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mBbYf51DEDfH+kB4D5gLsE/w1MmH5/wBE/Ekb9/DfuKEb52+0CA1OwTrn0Ayi/vAMUTK+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0Ur5JCzYf4zFPA8jRc5H3INqL6pDXT70X+w3/ieFV5Ef9xf2YCjfMgdFPP8AOC8HtJah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f3Km0dRNbnfH94k9L8vj9kt7rM3YfEIFpN8JwA906nvUsl2e6JUXnhRvQM7tG2hDyojr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9WFTO/EeJJS7sqFsCJ9B33BWeCV0kz3FqHdJHcoVbm2/bEoepElrjvqXZbma+I2o1Ahq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J5rUvfVm2R2pzDgNdEGmvtFqrpgnpHyxKvxLqr/5C53L1XvLOOI4/k5LuZuonrKVW+513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ZUaKpzHVm4q9yq8wzkz9OPEpnFw8aiU+kGzavEaZhPF/MF0VMK9Et5v6rG9omqD/ACOH0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NQI9infs9yiR8Cp6S4ao7gCgLtYUXkt3A2rHFL9wxgDtPzHUhuTFenEda/wAr/MaRPVx/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/tH2wnIb+IGVQwF/dABQPLioqekz7TRkWSEM3iGy/JB/MCgOxjgF0feRIrH+k1W/MFwj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lGzbVymqhzefcjgLgySd6XuzwM+p+JYV3h13FpIZlyW3Ziz4IXvLRHFy3xfH/ACUwaSyN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vvmLotsXQLHiHn5qV59I0bLislBzDo0ekWy8PRLKwgMvAXd9Gool2erFbx/9i9YnlS5YN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cuF51xCwurZtZNLWn1msEbNwFlN6SNW6uY6+I1bWZeaBQ8TanZzOYOOIb9sEv3PEqjnH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YZ5hkGP4Z4k1HkuDZUBw/kJgESkfMatcVMNLgOQX5P3Nb3Yg3vWrFrkz1Pww3v9hxHX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j9RbieU/qWuR5n5JcZ3sfmV/iJ2d7qBtR6v8MD+F/qDRzx+qD56H9Ikr53+46B+v7Jqj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fC47kxDGUec8dpHkf2H5sD8QP7Af7lDQx1WGwfQvzB3j4iLhyIB9if9R+yhP3BdB0Dijn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5ybcX5ff4xpojzFwwfJRa49w/SNHB6qT+d/7OVesIFV6AICZtvAH9xBoeBEgfbmUFlB5I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6j8y4K7HC35SwpSHcnkmn0RXwMfiGjoou5gFQ6FoHfqgdr0gC3/QH7iO8eBlt3Xx/OHB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8pa0P0f9SzHo1v3LvskBzx6kWm96/wCwtF3oMFf5D0hrD6lCy/fJgD+a/kEct9L8w2j/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95m+I/rGnDen9JduehP7DvP+9YHY9BiDj5MR23mn+Qu/hcfaA2n2/wCRv/39RL+keBfa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lWfuTLfsFyrj+ZQK+aEag7q4bC7pYee8rHLoie/eH8gPL/HiVufi/ydtnogptfJlaiq+5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dVh5f2U/5Y27Oswagll3jjEDAwO5YtUD7TOExP8AKLINuonJcarS4lp2SlKbeOjqVZZF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sBUAtzEQJwTog2CuEvGCM2tXmILIUFq8TKAHVYXzL9o83mVAfiPOR8RvpJ7alKAMX3Gq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/YCl5f8AXMPReqIobtZuVNn1i7292fyVch6fzMKjfP8AKMQhhUZ8URGsr6Ijd3+dwIz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APHcdDmaKV95Rtoh9yI/kwec6/4gnH2P8lajadqCzKWB9z+zSo9yLmEekiksHtfDCaPp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n97+JYYX0/3AzlHlwMbvLJhX6z+EALb4D9xZlXpP3C7PokfiBs2+5hTd+oKDk/C/uXie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LaKbfYQtW16oWQUli93xh/LXDn9k38xNLK8wX8qbzJacf+9zo+TMxsc5RgN1o2/8iR+4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YXkzTFvqxNgOaGpRjL977w/+4/sA2Iej+wa1+J/YOYu9J+5efo/2UCx7Zfiz/HMNO3+u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5kwj3T+zH/D+y/BLfZ/Zdy+0CaXG1/BK3PwyjTvpMH6og4/qMtv50r2PtDwnpG7c+CJ8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jHwhq9IZfuUFtmeBcR2etzJGGapD1Za2c6AmVbPpiOCtVkaqE5Bgpk9e/WC0mbMJkgFE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l3KnuQdeDCxgFrjP2Swjh1BV6c41BCtZzuYxvBz9XZMJaJYmmVVW5XOuHqfrqGCy0eOP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0gEtv0lyo0w3jnul1EabGYAbccv+YYATk0wFYIAKmlWm+vEwBpt1LtjifY/yF9C/JAEI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KLOqaT8kDce1YZ5mZPHie4m8zoWsQtcwSsnpC77YK5u/Oo3rNH2jo0X3BQbH3uNU4XFV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zUvhucmZa9F5YtZUu4Ybb1Eq+uIreEvmyXi692LYGzqYZolvvLwzHZzL7/MMb+I98sCyK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R4YlvteZm8WRXZbaxt3SO1nLiFxqXl5mSbwYL/Yi6ZMhcGh73LW49BLSnTj+waCC7B+4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eFH3SF/EPTHaH8M5nq1NJ44v1L2A+F+pRwf8GSGb6hSGJ7Z/sNrX1/aWsz0/pG9dgM1n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1f7DBDXQ/uU/i3/sMT3CZ/E7/UvZY8pDsr1RUOPqfxj9oRElwnp/czWV0BCJn26w8j9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94X7ha0XocQOfAP+oK98s/cGcnzaw/uRfwyhzu1/Yf4I+k2wvA/1A+PdH8kND+8/JMu0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yqC3r+icjen94ci8K/cRcf8Azwwotc1EbdDwf3gDArqYPAkTTer/AMjTOjV3vg8QJroP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6lWvdVOQvOpmRwxgPRgClwUfp1xzr4o/EUsvul/YXfbuBHZ88WGB4JH2QL+QjuV6r9x0m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MDfJH9MXV7pypj0j/UoYC92NfaH+GL0g+kvYSvvdYfmIZB/rbB9t8f3iOXekb8u6p40C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S/O/7OObxS/sNX5rfmcP1rf2xNxPWBjcXZ/yV+Dv/mZrA8ljk37Ydgf+WoDtvX+Eoyq+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zRb8//c795ufuP6A/qZbvoE7D2f8AJtC/11LVJe+LdT0gmrH2sN9Vnt/Iv8JFmg9f9Jct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VG14oHMQMq1ltVhao0pmuCbWYI7fESpjZDkP6h5MswVoiVkPmIFE+kbHoy2G4PLuObD/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RRWaiiKDzLGmfPl/ItIaZXqVxRCuIBbUZCF6i8AcGl69IANsXfR3CRQDnmUaQwMbjJRr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mLLLtqMFq2UcFsbs8Bz4l4dlARKsnmEPDHxmdn4/PgjEEVoCameXiCFlBXmaQXl1CFSV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cpbCveLZcDVn4iJYYIEA7YFxFc1XbLC9aPaJRRb3GqgLzLGaCNS0B3GEOiuYC48mGt+1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OVjdC73lgIv1VpVSF743le4xOiDuLh++I0Gl9Y1Y9ypZC3/FBSyrzaK2rzSK7I0uD1OZ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MIGoktIKNe2Ls9Jp8gxSO0QKW+0tXiDoUaabfBMqHUqCaDraK7gWaw8nxRyafSCTT1pD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bHyEl8MtGCRHui5ovOxjmu30Zgk5n3Zhsr8KBmS+LRP9pKTkhTZT4tM+A9GShxf64f1S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jFvdwnyQ1192cq/CWdUPaVfoQWygpCneI9QB42m8NgBDcyi8R0ZG6ZPTuUtVh8SiLal8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RgMB/rhotMLMZZuCYT9QQqDYaY4tSAwq/aZOhmKwhx5g2MbvB9IFoKTCVzA2V+enpB24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alqE86fEz8vcH4fMDpok4iw6rPTXJDYZBnJVsZAg51/3LwwciZGUD2cPkR5QPCR0yRJK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oYN4ge5dVDf7ks4s5IbgPoZlaIvAZfZGCdEaGv8AjA0Hsef+wsIY2Zqhq5+4lB+1S8Y3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CWvXUHm9zP+4llfTljdiVjuC75ZQP0xbOM+Ya3m5axkZVLWdLloGdRp3dd1N8NfMcTJ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vghSt95jvMzzgjY5xiGuptyxfG5s8HmOPTuW8j7M2ujUM5bmtFsf1BoNmYZCbgF29IBl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XQ4d8wJflVZLjE9T+RfI/T/mO1noMvw+saPG9c/2F3R6/wDcQVR7v7Mp7qAx+GP1Kjh9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Mizmeh/kox6YJB7N4p+4FonkjKVuxoJINirfdljLO0P6nDX1SA2G9RHOgYJyLzHIu/J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3Z6EOL2EP7lH7R/qB7kSvYPhwnXPQ/qK6vo8GwT1X7i77gwb/AKtv3Hcs9n6ituP+dEUq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4H6n87H6iTH9UfkhuS/Ag/4394K214pX8wAjEA2nhoF+CZyF7v7HP9Z/0hZWDT/9TJixs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LyR/AD1yqw5Q+879NwQVSyWodQpwr2fycgvr/KBfIyP8i/RFMz1lX8d/2Ych7v8AZZsf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mdpnpf6idD/fEVuwPT/Jd+ES3Zev/UccmeX/AGU/gXDiVhUwV6fxF9GuN/yG5fX/AORX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P5Gz7EEHYHp/wBQDD30kbgYKWl6NA5/8TzFMeobBGMPm/1OYvqQDN/q8cr3l/UPzg36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/Z2P/OopbU9FAm3/AMdy1zH/ABzEn4QnBXsQJvSTx/CfwX8oc4PfFzhMrtF8f8zzX0fy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7+Q+6Jiz2K94yxoiCe0wLi+aK12MvsZgeeiIGD2g7cj4grT/AIgCxzRwaY6wdmtHLEGB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Yj1gd/BXFMVcux09ZlTOXt7l6oJjTP05ikhiXREWKmgN3KAUrbvx6SzloI+x8RLTelgw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Qs0XGwWjcwM9h1AGBtwAZ9IW4/wJSze9xh2MuMF2fwmIZuitwHsL48Jv1b6TaDWyU0UvZ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FAvgcX/yWllucSo6K5huQ5pz4gQVi8dytsdU1MI0TMGuYkQR57hVSzqu4vCmoUFLYFLg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WUoZt0BmJQp0cQS0PtCFuDol0cfYiqAW9Eqi2ddEqBSiIMnoHMZEUGiIorPRBFAVxKjP2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PtFSG+opBShYpqEgshpK5BEPpdR1WrZe1VQCwEwcCdHb4JQtCzT/AIPSMfFIoJlaKdpV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/mVziaAqYsuFWfieYuITK0r7TFFLLpxKFg7lX6zRDzmODXtKPeacSijFdxHmOyahA71EO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4ySi6iHEwZHSwsN21uvEZtuduVu0gcQGA2AxsqvYTAPKjr+XzGriWGSYAq/IXDFhi6QK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ltOq0j/NwbZYBDyZlUiX1cOplVblKKx31GeK548GJZ2CZTaifcafyR7aB0SzZT8wKHVI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6ow5aqnpqZPj7ZKhyr3BJhcpADJg8GKpJrCMigs06vEMu8zBjIZqoQM1BiupcXI0O/S/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vZVYvmPkqneoNQpt4iMTdEuhs/ZzM+/7hH5IhQelpO4FDJb1IsYz+oPHvNV1C6pi4zUQ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w8VL88yj1lW+fEsTHdQQx3LyvcQbbf5K3hKO48qBzGNl+8Xki2FXElo1cZdb/wCp4Bzv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8WP2gLPEzzdvzM1bfr4l9PyS8uWclal3v0Szywaw6j4vPiGiYSpvCGrgsf8A6SosmAPZ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7ymv4H+wrH00H7j+uqBMXsosK9g4tcM8H9wkA99SVx6pf9zmB0r+4Mr5R+5apZ5H9l17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lg9RPxO8j019oqCEe5H70z+0B+4LkXTflhyY8PDsuqWIB8MY7B9v+xdlPVP7lTFPqmP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c936iGT3f/MzhHoP5ATMYb/tcfuf9B/2dr7L+x4meFM+N5t/JYUZ6Rc6XgP6h+U5FGh/r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WsGe1/YSBZwvrNT/ACHtLSnotn5Jbr3x/Jxn6ZCux4gCe2of2ZsmtVT9wLiPhsD/ALZM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BnMqK+6mNCcJyvQzRrAS3zUoCM9T8wvfOB/MGx7Zwb3nJ/UMLtx/Qwxy/LIDT/MeYGfB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fwULqn8j7ExKB3/1jn+CD+4ai9+L8+yIB/eOAvmsH/QL2htl6hC6wvVH6hrQ9kHafkk8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0ks5z0P7LOf6F/cWmZ9Cx/UGN6/4v/k4y9WKPyYkp55f+zKisQ1+f9xJhvUlCC3XcrUp5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/kxyz1H8ipyvikrcpl4F/wA7jba/ZP3K7unq/wBlWi+P6QR2uRxHL7T/AJDSS+n/ACcC+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ymtEHACoeJob+6ykGz7QAqgBHjorTHI+IgJGmmXyvWFy1xElp+tQj7GqgtB90sqw0cdH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s+4LUWGqlNrjgb2r7zCCfw6lQCzwkrbjPiEunyy4KoRfGKIpOhH+bggyjLaE5lyP4loB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wdQXk7gLhmK1glR8SmUwBuoh8zQkbbPeC/tGULyA4q2MlvHiPjZa8EtxzDWc+ZQXaNIP6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Ep2wJVwgNo4C/YhSrgqnKXBtSv3DvWOM4/6mHRmG6nzMI6Xjq4Z4PtO3BuLywW9zJp6o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FvAS+1YZ6eCIaJeI0X0irmyXCyY89lIx4s8kscFqWopFq4aBnnogmlvLDUGDdRtSPTEA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1MebdKdxBVi2/mCKGOotKFzJsrRyssYXdMV6uPTcIVUYMY8BxFbdODuVAAHUEueuoueU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zDdXDBvOp/meZecwHGpdYqOMsWSXxRLX2eZZecQh5TSOGI5ZjaGW/EW29RczYpLrc02Q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sIPOe7gjlot1xKBSg0EwyLqWQSFUegX8wosaL7+8LMH3Z0UCFTx3PEtAFsupMWnsh+66G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n9mWSmcgkesaBPoxGJqiILN2+yGBoAEo+5OQvn9xAA8Oa/vMSnusH3lXZgu37DxDK0E4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ysV/aab2rzNa3pGuVzLfyNq7mSPo8QlrV4eT9VGdHjJm8LnVSsu4eWPanAL8MIMUqxg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4gCNHpFGhbqq5llFQsOCeYyUXCZV0+PMocRAxw0I3o21USwG5W8h4JX5MP46dnZySjFt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g9ytDYnrBQ4ci/7MpscOJd4D4iO/ucTJTM+UHMdeXcKFoudTk1ErrqrjmgxbcZ95V2Qa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XjOZfWI0a4cwa6gnYwXTUcniZXuHGYXkNN4i22bl4yHtOZ46l6EdMwVE8Qoir1cux1Vw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mZbYmG2kxFWi5VaSsBn+HEKnQUWGvLGJbef8AnJRl9YnP9ykGIX9S/UeRniv5lu15/olm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9RCo3R2L+4PFXyBnNNzm/qW/zD9TkF6tCgsfQwkUn1fyn5bWQyDN7vEWcs0Kqd1mlU9MP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zE9P+peKp4f9hoser+wbHyL+5zIjsL62/U5b8iPzYiqKfUfyiefCJ/syt/0l0V2B+Ib88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/UWxRI6ifEBtLwF/UX8NbHZZ6n7joTYA2+p/SKaR5f6ljYewlqwP++J90Z/MR1i9f4RT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wY5SqUYj1IsnlZh52+S57z+kNvio0VmqzHl2TYb0SfmH74prCnnP6nRnhYSMr6yG96j+M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Sd1hFy/aig+3r+4/q8bHN7B+pkwTwrh1tJfq+7nID6/7nYnmBe/V2r7zgk8o/DOAb5iD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9SCLF3kP1DMHOmv5JbGj8JR2H8H94VV7WQ+PKhwj8kcs+z+srYu/zzOPPEvuf5Q/Zbfz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O4C+2ffiiqXw/wAZSZP1hnX/AIHcrLfSH6Zhy3eZD+pJ/cOd/wCO4W7vj+kvX7cjW3jx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ThgMrV3bffUQWbcHMMm6JcLi5mLFXXrr3iFWoIDszvfoTSB/rmDrTIKM+qSGCyfRC+EL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SwOrv+4Xmp6X+obcDzJilTtpfgmR4yJULfCpqH+TxEWAfJ/qIFEfB+ovaHz/AJEIqIBt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2QFHtwM5fT/1mZpTr0/WOUyVG8mL1DWp8f2lHPfm+8Kml0f7KayqGHOIoEzPQcLF1h+xM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6QeZS46BP5I/RG0Nf9lxse0MQMekYox3UULV+OUj8M4d4HfrKOscQbdYlKaeSovXkAc3o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lFiO8UoUtnwGIBeoOWuYDLTsIPMzjUswG/ia7sH0y/qYQy8B+ZpVfdRsg1zLCZfMxI2lr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pqA9LhWYILoKqpQAuym95a+0vKR9GoogmIFwV6EVRkgX2sJqPA9JRbxHnljCtPEFhFeo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GCxqh1xGVIRnD6XT7+kvpD+IAWWmVgpr0l3xOOj1lvESLeupxcvmgmqvMSvHmGWt+sRDmP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cSkyxaJfbczVTKUS8Zi4i8y7yy8y+Liv/wAivMd11La3qDnOoyr0SGBt0GCaPcEPUgm2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VFDDXvKwMtcI1tYpw9ShCVx/crYBd6QlQbHpED7Dkl7bzL4epc+iABfUE0zcxOx8zILj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zQFuJZ6RYjL8YQoHwmXaEdgiFgPIjMJCvAQPu3GVR7D/c0B9IG4iVW0PeGVgPvIfvZcqT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YwR+0KVIHCKSgwFsob2RhFcC0Aix8iH4IS1Y4J80k+5JKgoapMhJ58tIVVitcEHAA6ri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auggsHB0Mq7A2bul5jyckdBauu/Tx4mOo5aHCeIBU10rv/sFutVGwxljseY718/T38sy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8Szn/wCxW3rwcRXqafsnvTFyrjzNzFVyyl5C5xZmG9B7yzSOsXXM4Gic1L1fGonmYKrq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uoPmDk3UdYNyjYUwrmDZcGVXFOY6u2ueyLOHEVIIWh4QfqPMs8B+pQ0l5xi9h6l+5jwX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+DK2MvQt/ECbPZ/WRw0TN0T5i0aXl/kcwH1p+o8wvyf5HCTvuGwXehADDT0r9wMV86fub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TwP7miRAba+UXy39n8ijkPqQWMvzIqXQ7f5TlB8/wZ0Q6P5iussYD44Yy6jqj9yj/ADPqQ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4yfP74A4o8km5aA8n6CBhXrh+BDJm9X/ABAq2vrf8RhZXo/tFOz9F+BiBXpn5kKVaX3+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lS7r98JQ0+T9og46fGfaQ2K9p/iXgR4L7RQEt6hBST0/xhT4o/kn9CEdv+H1iS1eLfpg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eaRa9mdKofsiojt/EAO8tR0pWLivtNMPj+oW553jc0L2/wDrAcnqnHOZ639xYfl5xfTB/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MdpCey/44jlLfIj+UE/DHQp8APzG7I/x3GuPZw709F/JumvqFrmjwYbLQ94tr2Q/qL/d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4gTZPVv0wTg/x3Bteo/jOID1/nLNn2f5LdD6ofqL/RH6gP4kDBXw/wCwBrF6EGJ7VQON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zYPb/vAJR85G5k9V/IaSeo/kpGmPLwjkvRrihl/X+Mqo29f5QBzd3F54IRlPUf2BcmfT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oycBnbFxiAW+xNBxzLBZWB2ywe3ghQZHtD4CbAKayQK23dOPEBXoMxaXiuY6Kmto1Ey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cWrg41bLBgOWVPBomc9JBZH4lL9EqA6CtwtGezEAX8ZLAo9iBnVGLRcBqNyiXm4HBfK/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Veyf2lQnkmP7yzr9P7xEDYN5wvzCA0f47l1Q++JIPtvHhjHYf1FgCsgQ6MQLOfzBVVcO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XyI4hyLam4FBp2/0zBqXiiF9d4D9wMjo8uz1gSNN01gsk+A/URszm3HzAnJXZSLV7VlN6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8C24GbEr7R3ydn94z+RCBKRLpXBUFdPvqC58yhi3J9/9oM2MwI1BIMSu/wCBLjIt/hiK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ySUTwEqBx6RJozR/zM+Sv0X9oqsD2xPcdmKaYth/lQHh9ADtcevxCFEBwGvQfuVKb6tA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rUOPM/kbHErN3ccK+0Wq7OJhll5aJaZvfEVTQR0/NZjjUtBNxbXLL8xZ7izXU53Lbl/M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8RyrUzWGWuN+82EPHMT3Dg2xHMnjbApgnpMzcaPWYEu27qMHr2iEhO4AoOUbP7BxqqjuL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8S5sL5GE1R44/iMTPY8Qk7vPBgQrDlS5GPZOw2hsgwJfBxYFZkCYmLQvoYiwBnTLmQuO4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GuYkpdF2eHxHXOLsYPUfaU2sC86fWNXdStkwYt7vR/I9ZoJLEDF4qOQu9corup9ETR3k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a8zFdVEVx63LbnFz5ekIqykSvlbA78k26dRNU+04xXpv8jCgPJ8HYwICDkNPkh3dDnuc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kXP7jiDDUsZjN9zRmy5e8wSVwdTDuLmeAslt+ZeUGt36RStQLHAWWGT1lN18Rfwl8umU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WLg4rb+YOLvHazCvmHz1Mudy9d9VGjG5m878Rbyko6NhXMwYx5jOm8Pl5mXcd113NGGm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okeLYCIgDGx+IB+v+kRKlaof3OAA4/8AtHv3ze/mDMk8v+SJdx2rFlldqMNm1PP/ADlz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fZ+5ldnyD+I6bOAyFk3wUNqivH77g7kD/LJGUZLgP5h4TaYAyPgr9RbhvS37mfj8/qi8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Fi3pf1DfjRyEqLi8FP6jwM9Z/kGPsj/SN3K+rT/gJK+/t4lFCHctae+0blWxn5vXLNSK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wxeV/UzJ/QgHXo1gmQXkrF7o/wAeZmh+h/uHYXp/Wcj5r8zlo+Q/kiKgnGT+JUHCO6n1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QYlgavW1Hr/wNuWisHf4JmTBvA/iLHBvgfhjXh+fwBASxITLI8ftQX074D8k5W9Cflgbgv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6LllYHj96dIdqv3BrWf5YYDwPKfiEtv2UQ3fYH8MRyt4H6izQDcZhvlGOUPRQO5odVX9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N0XxBpZ/H9pfsb8v9xZrN4SWco8N/BEMi8/85Yp9UcXateSmPCPUEs2Pq4gYZ5k0Pgyz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XL/aynsahTLq8H+wHXsf9Q/ab+wI3PX/AGUZMP8AvMRdrCj74/5KzLfb/IgbfL/KZeQ/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/Eu1RGgF1rHUWgHHMMq28QIarmAyqBOWOWb7ZmJs+8obT1iQArAcwOArtXlm7SGXvzPM9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BZpwdRCrxlVdErCmjREJVpXCUZqLZ3b7fyJTTTbNqEVGO3MuPQMpRXwIyXwfeAvVzc/M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bXlmUaC0VEQ17ypAGI2xfwEYbTK+Ytbb66lDrPmBtxW5dQUfvLwANwqCvWW2sZYsK+8Q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U9srxzBtYRKAvpECG+V1Ky1jzHDZXiJPBN/v/wARuoIRRuolL7VDyQSwlb67i1QZ8SkH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xwriWu2WYdHrUwKI13UWAc9x0tMesfc6dS35NiUrsgv8ZUXoXUv8FRGhWGqlbBRR2nR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lz6RFxDlP2yzNvNYFs2K1NmPlnnic8QG/HEwH5g15halcRtu81NG/MFSo4t3FrYy7meJ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Q33LsSeBu9znUW88zUt9I+srXUMvMT4uEqINDzATHfJuBDg7ilAA9zFbxOfP0LzftDcA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sRdVH4mhYj2Bz0PVBDrsxXjuW1uwofMJiuIwEpjkl0w12oNZzVp8PTLL48ExAzsKPOow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CG/5n1/2Vdr5lqLB5K5/MYAFfxAO7qAGgM8Ho8zc2NSCk9Yy4W2deZyhfEOXWeIO8Avs+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SWvNueD/ABmUhQ1LQoh6RIz2CeTzAKsPX4Pma/PPT6yoJF0nEAawxaY9mG2OwfeePxL0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j1ERDhzdRbuh4qWE+UOnuKF6k2nQ7W5ZQJsDj1IGbDyu/MunL6y3zCgbsnBuLip/sy4N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+2IFLsuXeK1zDnHxFoc4OZe5eO2U0GZdR1PfcdALc0l7i+6XTnbF5/EWjHzFOeOJw6ml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sl0LruU494t+tVqez0l1WMhEM5+CJsqnNkrziCu49l3UcGCWWHO4OP3Lz7RZVvRL95b3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De5l5YXx7x35l3bfNS+pz6z3hji74jw/mIrWz1mIb2ebinEx0y7aqHqeY6hp1uDesVxL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x4nACCe0pd0Shw+Ii8D0qeL8R0VHcKdEeIPaIcHz3GzNK87+iscPETeDfbLrw/MQxnxF9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jgt/aWy0PaODh6TDhBjSfdEOL7zC6+Z43zNOPlmeECn7I814EmnvCc5PECYZADQ9IKan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BguPL+zVbygVn7xDh+yyqZe+FfyPK/H/ACBgUTAiHrFRj55bhT1qWFbC9VC1Us9bl+p5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XGt1/SB5G83/ALAgF+Lc0Jm49WIcgf8AOothH3P5FbX3BfmANrDtIrwB6/4yzWX2f2EO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iQqAvFmVUtvA/tCOV4UJoXwP5Iomg6XqpNmv1SLXd4wkXlKqU69HMoXIHFuahbehtm86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g695X+llh4CUY29JkV9kWjp1AcTQDxQlo4cXwQXJmKrCr0ibENOiWtKAN7WZtvlfqI3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AWdU3NoDriCzafeDXftGbgWpX5uMXzUVAjQZbjY+CXn/ACWDsdTGVoREOgaHmOtoX6Tq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IlBa81tlLjvHggNSzyRdjHUdqpq9YaBl0ShmU32nHG4qXW63uJyY14jNAo5WEUMHUMYRc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2Iih08zIKAeJbUUbSMyk4BKdK9YJs3wK1FDJV41CVbWuKCHpUcDM/B6wahd86msh+JQh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wkzW5gQUa8Soy9ED0eFRKAr48xBAtFYdi+0teX2lmnvLugco2mVkwIe+nmWi4HG08dvl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IOiDV31FmDghEYbrDBKdF/mNOJytzFR38zhFzOBGBZeuZecy8QS0l/iWM95YhmVvUG46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WJzfMXVQbJgIRor0uoIejt/ITYL27mcXNQNTzOZjzMXLNxp8S13mCRDbh/xmUr6QBlM3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Hk9v2dDh+0cvL4CJFvrGOFrMs7e+DDKZzTf9z7zJwtjuhn8xQBUKuogQXviFt1ZXBHk/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0aunrUDgG3xDDLeCAlXKmoUaLPAdQa42wu+ROzG5XKaBs8lxVGAaJdqt+JhiTIGXs/kD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REsoAvNN/uGWvsYEG/ZOey6HyPDMH2Kc/wAMsIoJV5AfuIYue2pny/WPW2Y3oR+Yh144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3HAUxjweIVFBb3KjoWkwf6eksBBxl9+VvHqRIi1eROTsgHUNnfkjj3ZJh7qXT1D01wxF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W7WXfpKHlFcz1ZlNZb+lU7MzjH/2elQczT3GgwfuXn8XHeodZeZZpGoZ0xzFvnHUc6GW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W2Z1BHbxUMpxLgLsyRwyesucvJbmF/kR2uUFnBFSnF7qcXeYt7I689R9KhVnXrH/AFS7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ffiGTx1HPHE1wz0nggsuXVxf64t5CHgzOMYhj2RxM6Yc+J7ThhvccVclZmXXQjA9WSve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5lmtyjcNqlNGZ6YPc9nUorb9BPmBmOMJg54iFUalEZ4ekDOpWiU93Eo4JVuV6xKnBHky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6ecylP2ZSrVlD/so/8gj43FlNrcI0yZjS4P3D9hc/48bKXnM6N7xS22fJMMXZqvgl8aPo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8l6yx6X6gFBw/wBalb3XxIqT6xmfEy3g6r+4zYen/UzYivPH+eYKWv4PvLi3f0IR/JPKe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WVfJMq09D/JpuvP8Jh/b/E5D3VfqNuw9D+SmsPtEoOzGcJe7E3rEU5D2uLcQg+VfgQmD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Qdx8cg644XR/JxEcp/SX8emT9yotkyjR95coC0Yi1fZOHLR9iFRrG4ObfmUjdPEziar8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R3FhSrOhIY1m+p4hLxHYBtwH5iOoW2r+IAmb9pYS814htGLKqE6ygWcGLZUA9yC0V+kyA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QB21+4jkrUtbeoFpA6htV4zFTkgmAsLxhB+mI1Q4J2p9pQKqdYnoBqotduIH3mkfZTcGX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Gtj4lSgG8HEJoxQMF46mtMVKFYrPbH6jMqOnLMQxK4JbLAv/AJPxEgvJkDay8rbv1BHV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QG18P8y6/wCiFJ6kPQX+Y1t1r02wzTfvNrVRxUA5KIgLWaxzBSAt8GJgi1cRg033UrCr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Cx5CZx73MApa3VYf42+0Cneyp36srVp7uiD1j23LTZOZb3uFDzLxe2AdkO3xBq6hR5Y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qeqDdfll9xLzKN6jYq6lmrGACuYd4jxGhmDc2u68Rh/+INxItdQ7YWWKHL2mWqjlll1M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pmLFp4qEW8ZjRywTiLtexP8Ac1Qq6VQEpex/qFyweSJ9paabkpffEep1Z/7BOW9f8s4l+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xbl++7/ajG4sVb2k2Z9H+CGWkrs/UGu18Q+xAkp/LIZ4LKj90JPUYAtj8B+4Zp8FD8wf7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fFmTxKEAFkeIt6vf6qAfklAF+sGK/U5tXYmD5hw7RRVvlrwnwpv8sNhbu2/BK6/TqCu3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yyNPLWGcwvJ+RGZH1gyF3qj9xNhn/XMZRFAOB9B5PiNqJ0r8MF7AtFqWBlm+LA3VcxAW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SWrwfueXH2lpr184N9u7HpvUsIGhkSHqB2dxceIucfeL4imFS+pYTDnmbcuZdPcobczw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qFHiHC99xzvOK3Ku8zybi1l34m7qWW1uOW6+JjFT2l5lnEGv7OL4YZzxdYhzWW+I/wCI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O9EXBHYBycksPFYyxPEU41xFOXEZ+YPHMXxrmf7UGtVcrGJZbUceviapJ8fNQ+ZdB66h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Jv1+l1ufyerNai+ZyfRzLvcvBwQGql5xKzzFhjEq4AH3Y69ahxU1t+0Da6YIWstyzb4j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NOdRu6qjqYNXLfWB18Q5xuev02Zx1LvmoxSoS/aOW9yrY7xrnMypgPryrBwSoVyX7RgA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W4lHi99g+9wxuLeJ61B1cU8weOKl5ntF12j5a9o58TxF5aOZ6P6nNG+SeXE1X6me0nkZ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AvUbxUFeD6a4mV3954JWNQWrmHr2gxc668C4VbfusqeaByxhti1yhD8CPLDMe1maxSK0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/wBhRGz0P3AYD7b/ANiwAWlt87mZU64n7wnBeC/cSf8AL9ZU4LG6+8Ytbju+YGGXKVtR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nOcLZTsM9EGe9p/Imhq2tl8tSln3n+JuqpsX6jbaOF2/iJBNw5ftLQkDr+c6Lf56jp4f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oICEFEZBUv5jEFtvb+5cLiZXR957oxZ+5auCz/8AaMXIc1/cpbXfQ/uU6Jxwy1YD3/DM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RKqOP+UcyqZvRDygGrN/tB4aPJf1HsVgcy315grm/wASoy68Cv5mvJuD+pZt9Ra1qvyl+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2mKHD/fMMUd+/wDZh1uu1ttweqHmaqE/P+EMNPr/ACmVKko21RxM/h9DHAj5sfqLfuVK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Bpd4irHuV33uP9f+kAOG6f7zG6IggxWCFi683nXg+0y2J/iNsUwnjmAYATNY5jbiFGlz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yVLxLy3qKDKWSxl0lS4sZgkKTlrfrHWN1Eb/AHLPVKZWRTNEepcupff0IZHxAn2SUpar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Jg4ANHUKdy6M/MvqW7jTfPUaPZ1GhjEv3ClXG3OJtCXLcR2Rw0Yml4IFErH4lNo94tpr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bGk4mLbOh/8AF8wh5YRf9S4efwj/AHQxYyh5Ms37Uda9q/EXebeFFQwPqi+KmHjDLQp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x/IiseuP+E3gX2IFv7BNPyWfuAXYPX+pQfaf0mgt8/0iBoU9/wAJarPi+PSIjs83/wATS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Hrfkitr62/URU+oM/tBTEaz/AKiN0f54iBZbm2NtUvICFQVnZ/8AYBj0W/DMBROh+4sh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GlyYOoVQMZFiWgUFL2QtpX3jRlp6v8mol9V/JRhT3fyD4V7SOa/0xyjfRG8D3P1D8nI2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/qeMvqwprJ3AopL2R4n1k9G+X/YZ2qaFW55r/UKGw9f4RZKbzVUW8HqEeA8pIbXvDFQ0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+YLYP7J5J6JKKpvT+0K7PT+kByFej9MXLbZFlFlaoizlHm7+o5A4vP8phKs8oimOUDjl+0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PdBVizyMAW7/AAMCH3BEHNJTsr1imcnzLK2X4l4ckE/7MVFTMc83Pmbjjc+8uG5nSQ5rj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3Bx/J66lt+JZ7R1ieS/menc5rmODOu5ru7m9ThX73+47XGZZfn6V4n5i0wofmN81Nhc1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7nHicvxPUXAjmzcs5l37xcTRUyFxhg8xav+zZzmafGiG8TXFJqYriH+uLvvUqtw358Q0O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0fLgg6m791v73GW3xmWw36T/YmFxLijzmIb3RBO0vNMG/HtKc6/LCjPtLCoPUQiy/icw9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cbgxb9JWJUY1Zkhp3cQJWAzZLIGNeiU5FuGo+0DXUxP4lCQMHMGq0vIUTUt52wBNrb2Ym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W+B/nrFoHLDHsTCAUYjnXDqbRAuDmC2LwdOiJ1Hu4O/WVmoAJVXE2bw6vB5lrNcV1CKE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W8Ac9wKkf/cjdoWr7dEYykDHiIlhiMS2uePJl5Qo5XKsoZLR1/2YiY8zEkDLKoguOXkz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njLGMtOOIuqedEQKVtTIBHHbyzTeIgVDl4jdDxc+qEQX0j1u5hLNw7CenjyY4XexZZaH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Y+efSLismBz6wghWKCVOj44gXg4jgkPLiekTKsvcoKkN2woLCMd+gbYLJA4CAEUBb6TW9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I+owDrFqBbaxZyX2jN2itAQwOwxwno5/HrKaXOWV6jMgz+Mt7m1URYvcsaYvJLxLW2At6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Upocy3HUs+ktWKJbj6ZbuX3uPB1HBDBHCHc8vp/tTZ7i9agFivQlO0P83CsreA4mBA6It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+I+Vxwiu4jqELa3LIrqXjHMWGHrGg9wQjYVVRMFxmPXEAZZavg4lXFGeINI08zaUQ6ef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BWPSXafjqXnxOGo4NFPMFp1LaxHZSSxupxVWykoOYFLquJiF5GNYb+0K49Jo5q4nycyl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dwFHn0qAOvvE24hS8zlWprBgAgwEBFoRyo9Y9cQ3lz6VAWdrlG+f1MYGHvMclvs1FCDU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jsdRF0B7QASr5zDS0PqSzbQsrH6R+L/DDHdpqxiV3aV4Q+RaYgMPxouZb2gapnzluYs2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v7mSP/SZcWEDyiuQ1e7S1+DMhTpXhJTmuu+JjaSQZh1cQ3cvqTyVrJFU/jji0PYRLdPG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YKgMpd8bQOj4qUtBD3lAj6Flboe7TFEhRswzhb+IAXRe6U9nR/SAuBf9cxPl+UpvJ7n7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jVn/AD1Cu0v1/jKto+f4R6l6f6nkvZHkXvP3G/P+jzBz9ZDXZ9/6hksD/HMG/T/CNuf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qA/xekCc1eP4ShVPos6KepNmKDwsNGEfNIWYb6/7Bwy94PXp/wBkoOf8viAy6fV/iUWx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VUISvYfNzLMiXiq9CNVweXmIRcXaB941BVbxUpKRrggtVm6eYhX3CFmFPX/JmwL7Up31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ND1lhyfMUKRL8Qs4GW81PHM+fiasqhxBzzLzicZhlN5mI8rBtzuGiDmZU5j3ZKYVv7T1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Qg+FXxGPukvLe2D7Rz4jmXQFsudUwb8ReI4YNN4i3as69JfefMLvP2hrHzG/MxVVLZw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mjMH4jzL4jL/ANcO4rgUTF7hq0pt5gcziQY1ql/dfQ/MxBzjesPcl4AzzWotW6nOLQX8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ZSb9GIWaDcUVqAbrKA/MzAYzOvL4JjK7Iyu2cX4QCTKpwIspZof3KGg2vf8AhMnB83EN0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ytRGLk12wWsr0fg8S83fAyxMvRuLEW6sUk/+PQY8wNrgItLMxkoNtXhZf0bVdw1s8j8v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KZwMCJporZ3FcqDa8QsAPywRBvzcSldGmQWbITyOYViV4R92O8ZjseVNG4wABr9oEoGL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1B5gUzFI3Cey3LqBbwfn+SghhHSC2RvE9BqFzrlTBK0je9kCAm+AWYxAXqoptzwG5hBX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bquIBWStpGFa81gZPbb8EtAi2TLiMcGfzK0otwxa4824JRHv3t4B/iUsgq4n1efxMQYM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NXLr0ucS8uJea5eYp6IWJOFYYrWJr2ivvPfEvO8TT2jrUWzM9MRf/k92Gs3O6gc8x43q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BjPzMX3M+snBuVYbcG4zZNXogoLwfShxHlPhHhPujqu0lPMW13L95eYvUsTlBs9Y4/sv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ytRq9xamy3CS8XNYsY504uHqgGk/cYBtaGSAlPFGvWWAEy9ZcNoS/RTzEOoWhZpMy88Xo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Tmkl4yRsC5eg64jhnHiNAbuNJvcMcY6mDzFeLirGvE8Evx6xFBWeai61GxlVjd692F4X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jyTXPMdYcwpq8eYglCh3GsMr7PU5pVk0OoO5z3PDLpfMzax5na4Ny8Y3xEQcBm7LHxDF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DXFTLrbLrm/WUS4VykMvJ6S7Atq58BFd1fpM5W2PwgF3zMqrFL4qUWP2IKXnOoq4XU5v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inH6m3N+0rhYldRFqYftLg8zfEDZipgV8z0qXAbY2cddQfEq/wBvUa/U14jX+xGiuDM8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9Li537RYzEM2F7qNGQz4ngV1UU/gRVzM0+PqDvF6EWP1wu1PEV1DiOKh+Y681EdNPX6Ih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jiMJiWV5sNdtQfj8S7H4S+7v9I1cB4h3fdD1HdpHg+TC7A+n9Jbdp7sy7DZvtAqHjhIC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qLvlf1CaK9j9SnCj5X6lK7R8ZkL/ANvWWdl5R+5af6/Msv7I/uZ8+wEdjXyP+QutQ0V/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G8X9R635TxJ6D+54j1H9nBR5bfuVYG9xOo+6I7BX3P1H3LMDXMScurgS5hmgCwJ27us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E/czYU+n+xqcHyf2FxG8moPt+hLKVNVEkSfXKNn7/wCSq7weX8iJeHtdRpVg41UpzfxL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TsJSnJmHrFIKU/Eu9ueo0FSzyuXt4lyyoOXMsuXj0lM34x3CnQtMxRKFTuLfXghthE4C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2vPxGM4FIBw6M7jmK3phkl+nS4r7C4dg7iFZ+0sWMfBKnAe5sHQd3UQuH/AEpMjbKTDXp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06/po9RCCAKUAQTly6IV4DmqjiUAXNUBr71E6A6pkPPmVgtjeoFiaOal4INVeoAluDOS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9JmLIekoAlJbOzHBVH7ZSTryKXyxO2le0xKGi+ajhLalbupQux3p58waUG6Zsz1qAQGpf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jvLLsqKib93zMEXtELRnqHxIt6vUR3hgf1FKuM+r5jheBxUsKU5I49r0ZXcOj8ZwRug+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AplQGvWaMe6DmaPoBRMRLqOtiW1DgMyyrOZLAflB0qLlb2swXFyETEVBdBh8xxpQVgxKF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UiNZ++n36hBA6H+l9pShnSldfr0JSLl5YUbblxVb8wl5mGy7gaqLuY9Qbdwd3uELleZfD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RsSyfEW0NxGzvxK7nOYYltxT9RouWmuZhXycsuDRvLax4CXz3LVVy6h7vEXGWINbhluL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/wAl/EtGjUxdyxcRcG9Zlp3LXFrMzxqNucxYxjuI2Qa1Lr0mE4t+0UFH7xNYi+MwUNgI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ye05PSBwvZ1MF1Lxf3i3eIZPHmXs4jR1BvTXiKht3HFxfEEct1Mk2bAlu3NRdaHcduC+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PxCrrU0xxiUFPe4txV0P/Zf4jTVzs1G0xivvKsXBiCvMSxKt3M1oqottFSgIDRq147jY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cAAliQfxLrgIr8pdOeYAX6SwiOK6hoCq5mRUcqrOpy8TTEG5o5foFfjimope4rxFV9oJ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ksuLd594rhc5Ez4jTJuLmmXj0nf3uGTG4mty+r8wab/cJ5Bx4htU08QqB6fWNVdZlnDc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8s54m2WmJbp+8WxnnmXbiaxz6xVMO5n0L6u5jqfvuXRv4hvUcZ7sGV5Zg8mB7S8z5mMPH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5Lsc/wDfpV4ZQahoef2m7IVmMc/EL8wb1WYs4jKpMx4h/rn/AMin+3LGVnG4HF3KuVVJ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hr35iC5CUdfBKOLfcWy+OcFr0jVm7wShz8UQ6p4jW4vvO4/MvVfPNxuxh6x7/lDOirXw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mrgp/CO6J9odcvRMXA94uUbI4gMLb4N4lkM462TkMnApAASvugeQ+jJiwH+u5xLB5QP6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vEAVf4/iVatXm/UcNsmf9ksOf+eoYof1b9Sj90MjaPj/AKmCn5X9mUvF5f2NOfVofudEQ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eZNHx/I8Qe2v5EAeG0o+JRKfQBfxBVRlDB0oFMag8IHmWnQa6nC2p1RPG+zLlj1oIvuD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Z/h+Y5BlkwPzKn7CRcVR4f8AJM2FXUhZgj1pMQFbQW/eSzV/vcHU+P6ywJALeqNgHsB5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Ee9IBZ308WdfU3kneRb24jz5+/4wM/O0Vqp+f5RZoKVfrVTqOADluNI4ynz/ANQJWnGG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CvmKS19Z77fh0mUAHCEyxwwEHmucv2K+TjEHhV/uIKT6HEI22BZXh4lQFoApVdp4Bv7Qa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0luW8NHReE41QmjZ8PBx0gmDtq3Wb6wVg71AwshnD/uL57pCfzG+RjXeISceuX8xSpjm5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0HZ77RqKnSqj0zKXNR1awtvHcLTnF+Og3j4j5GFg+xL3CDbC3e/5qeep8wOvDHrDBROA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rESKu5meYhxOK8zw1G3zHdxbmhcvnmL4xULZY5IuJfzLl1z6S8al21mXXEsPEN3Kvhic3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FcBt9IhSdnKFiQO1yzCjK3bD3SxuUiy46PoRwy8dxJYniXVTQl4zvuP2mEzVw4nCj6Kz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ckMXFDmvSHFal4TccFunUC3L5jnj5hQrEzviDx+8eGV56hI8mcMBH5Q6fSOK1F+JYT04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HcE5c+Ys0tWyjz9Yo5uLQQc5tIJPV5i5XnUsdy9wAtuZtxnuKnBfmDeai1HhKvNyjznq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DF+8U2xoX7VFJjczzuFgfiKA2ajWMjp/suLl7JWDYzUuj0gHM4FHrFB/YMOZZxqEdwQK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2eZZKdQYpzZURq4IaGXxli+OZti5eefSBz68sUTRUw9bzFjMvzuXbvHUu3+xI0/MQiVN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Vyl1wvHpMMoYL8y7Dg8zMGNcQaup22QyczrWJfpBXHHcHHoxUuDvMuqSXVz0Y4hwcywK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PrLp8xfMV1xDgPeGZf5jDxct7xEwysPcrO/t9PVjCXFjCoWVW5gvFPxNLuNar0g1+Jtn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7jXpU5m2CeOYvxB6zFZ4nNjUpv9TUHHM5Ja4PtNHMpv8Asvi9xTmWhgi9Rc2OYWHBiG8OJ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IOJYnAUgQ7OfSDAfmF3WKqDdXHO5YmaibcTAa53BzeMZnDY45nA3XtKHA/Mq3wnlsl9u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sOeeZt9OJ2MADAZ5l046l9pANpWdwF5h5KO5pfMLevdzddgdsa61KX2lADPb5QZBa1K0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IVQL65h1CbbDXiU6D8Yhbq+xHmD2+gu5usQ/5CGT8NTFPu+GUpP/ANLMmqeixrPsMfhb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IA+4on/0hdd/S40OL6LAOPmsw6vuixsV6o3/ALn+xfJ6QsV/oypxVoFVfECqlXQ4eCMs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09lmJHD5Q4qe6f/ewTi984MPrh0nvjW49E3OAe+aDWaoZMgx6PxDHn2nH2jmDvo/kvpD8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gDB/H8hVqr0/kcK36EbS/XojZi/zDUg0MfF/2Ov3tn7jxn5/sRtKPK/2VWQ83/Y0B4mf7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oHBR6HcvSm901FFtPdIDN2gr3+0aw3wQWHq0fyBcWeQ/kPden8jTal/41Kyrwm7FYmpN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Bapfb/qZeX++p6z/AL4jTh57ao8k6ZOWKMqMVdYP7Kf6P+yhi71/6mRXxf7ET/P7xu/0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UW29P/sbwcnV/wBnfDAC2+hC6tu1GZQ8grlQQXoZyG+GAu/VcygtTNb71cpOfWWYqbe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OiGbLv8AxxO3/V4h/jPxM327fyJGrXu38lxbovv/ACcgT7v1Bsf4e0O19P8AiYsn7kAb+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T+UbNL6S9wD1IBx9ooVVmPmW4U8ytcw1d16TpeeIGmFbmFcPvGjrcbb3OY+GZen1BN/A+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D+4g1E5l5YVXUU0GYuq9J6uJpc/Etbjcfkwa9ZeWyBZtKgKUucSgg5nKpearUL6qcamq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fOYUoLHq9MrHJHebuOealtZWpvVX5gigxc5yWwxMxIiDywyob2HXmCHhO4OXxMZdMFlj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DmZ0rMFbtu5ZTmWviXWfvFVuaZvEU8nvB9faHjcXw1cvdvpG1jqXlzRUx3mW5EY1VRfS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qOeZuJENFuUBB63Fo36PMtwXC+ZbWyvzObZbZnc8Eu3c53meZp8xS4l3xPQqCznVy/aL6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fvBvuLQTnsl6Zm6pY4VUMbYjjOpZRb4i05If5UJb03FZauOzqioFdQtWd/qVTWIcZwSy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Qe/vB5qsRcZllcVG2KJeCGDEt3Bfbcsb5qWXxHMVsb+fpol5xBpfviZx4jmcy4tDah3N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YmuccTWp6OXiZq44+6GInHkzDTrol7LlvVJrsTmHoy8QcweF41HaXr7zVYa5mQYTZyTPH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m489xnNT3hRfnqNJvEqngvB3FDBfvzMYn4pcDBx3Lt1niY5uDllwYWa/MWnE0z94uiA5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MU8Sy+H1i8kttrdauY3UfhBYrfmWXFq9ynnEUrVO2pRKdxeOCNBl5xN6ng5WY6cAM0eJ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FTTIV3NTS/zNSyV7ShySzx95RVVDwYm+4ZDCM1OF8z1x8I2LYuM4+lxeqmO7lOOYrFVf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Eper9Zv6aO5UCeAu/X+T0w4w1+odCDogXBWHEqtSoeIcn3lRYCaV6jV3lcXFQ1Vy3tHHO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3BrVmIZS3ti23PQfSMXEXehZiIkANs6tKrHs5ioRO8j7cB6SqV+OU411ODuprr2l42Q8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6hd5meUCFqXNtZitNMzjMpSuJ6IKWNess5CJcQK1FHQTC6+YDwSrQv0jzm/SLcPaNm+J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ZYaMTBvicItQta1mYEuyH0AgiikYJN2LzXpKiLrXiXJ56m8kHBe4bDpi3MZXiOdbiVtq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1n5il+JfIXAs6mCdT1ToJccvcvMe1yqAOYl+vUp0RNmZeQW8T2l+xHPhLKlf/JzglHfE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quV9o6M4eZcGXzCnmGLmTFWp6qgq4TEtXBmCHhi2UsGtTRtnlUGKa4i4xVQXrjqNDEww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Lbd+8pWTLKpt6jluL/Mc9E9Kli5BlwQx3BQa2YgpeAOPDDLhck4TuXn0hRqKY4r7wTnH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RVTqONwGMy/Ny7bvEtWKrUu8vcu9TEfmX/ZhqsS7h9vMTKGCXTRmHiY3UuLnVkfh6TmG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q5yy8YK9YuPM8THpDPmbxPbEuLT5lywXxBuUfS8VcFLzzBFtcywwIOZfxLeXiX3Pa473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jvuFJ6SzWXjMIa7yQCt5+nxLzDU9rZUNGyHiCe0W3mmJivtEMDUHVEPTccGPtFprUqpx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rOE3iW3xiX7M2/q4jurjvMd6qAjgIqMy68ENFSGkB69voaNfRSvEul14haqilW4l6RlA/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vFxNr7RIMYr0jXGJTBLLOo37RI1zDI3ue7xHGmLnUf8ALl4xuMKG4jsX9RmqFuOBMKLf8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ERWpeYtV5jgl4qXnM23UGt+8Mi/vLovEtDOYHHnuOV1LWxqpbZL6fmGGYFV+o4b+0TxG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GNvaIOcxe4MoevqK0LHLgJVPncPaBnBHVS2sV7xXiWXFovzDJUu9SzmbaljqpdRwLSWd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zFGsRwlsYsgiWJVa5hxlXe457gl3Fx9kB7ytblk4IA277o0QCArxDPOSVzFU5xLjXDDe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JHP0VfEoFxxNtR6Qb5jnMwZlcWtuZvknSDZbzKIh3CLr6xfzBd5hpu2DQY2bbivePEHr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Qtwp6TCZEW9k4DBHvE3w+pO2COmG018aGeOWfeVyseo6Q0zN+ephrcNip7wS9lcQSNYJ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ArZLrD/8gKTuLn8RKZG/WDfaUYcxRlnGJwfEYQ+sq7IKBe5eOcy+GbLZmu2YIRREwQUF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yc5ykvqhlxwcbl+xABYYhSJxmXvivMy6lq6CNjRcFWTJNpftKVt9oxeLll+ZSspc0vcU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5zLmblst5jvWmplh9JUWww2zbuYhKmicznncX4l1oi/Eu8mpdHmW3Vyl6t8QDi5lqj2l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iWBvmCuSK91GnL6xy5cR8m5fbOKIxeoLdrnqGCVa3FZlds55+g0bbntL5RpPNxWnv6Oo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MF9IgTEvuXXqy84l+suuorurnLSfEVQckuhr7xeYPx3Fz3MLrNTjiX/8jthxllkDlwQr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ces+Icc+8sXzPHcvG/aWYgneYbqFckc4KjojvmpfbqWto2qCqCkG0z5j2cS/j6PJueuY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vc9Invr2xTyrbAABTdYnF7vmFy/HzL4m6fvLzj0l0bgoMvjiLdEHuK8EeS+0szHzLsS41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ZngwW4q1qN9QepfmLbdwcaXT9xG3btcA/wBxNvjtOWHiDV7mW7qX3uFucQymuNy9dy75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yzv3jeebMoLNwyxslu5gH5jXbFXK15mzNwrvlmuGIxbMmpePExcnbzFxdYvllZnM9mCI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JmXNEu+JzjnqXWIXV8SybCXnEM7YOc1LLqW2Mte4qN/EaPE7dxrbcw5qa1eJS4mVjHCv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LVQpp9dGGUB4giD5IWuZdYubEdHcxcU9JdJqPFJ8wV5ls2EluZy5jTgfoMXeeootPE3qL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CqY04xA7MiTa0v8AIzrZtYKPmUU/8igb95RLb1FUjUed0bL5ljA5ICrEcKbIAQdXUrVs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ED3gVjcp7HCbPRl6ubXT1g2S/HIle3YMvXU2TOKYIVEe8WiFgJs8QDZnEUDE6DibNwxY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LMHE0xmYJR1qEWnVkGuLgrnmNgebnfFQw5PoeNxwQqkZYpDGoKMC14mOJxmLS3mLef1L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TuCe8vPviXm/1F4Al5YrEGrvJVS8ZvxEexFyRtmHk94juX5maxiXRBrDfpBq25fm30g9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RQ2OYZLNR+8sjfcy7qa/sy+JcYs9PvBx6zzlly8XFovqKKy7jmVeMVLCPsTs+mb8Taa9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jHvONFTKejKi8Suo9wzzOJdmNTnVxy+YG5dHmExyxSarKOM79Iv3WvFbr1lKUGWIKj3l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7pNvEs4zDKRMksveZczxO+/p4NTT6Rz6/QaFlgl0T0slZxHcO/wAwMyq04eZRscS80N+0z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XLppYK70l366iu0cb3N6i46qXxxLMI+lTmYhvBB43mGNvxDfE8cwM7vmF6Ka4YAKdvRz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zRiFuZYlvXrLamH/AGLB6hiqMsHdymUlxcQcxHJn0g4zuIvMszUujO5ZWGXlzL3DaNIh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/IxwLceCMWsX2+CDxGoJ+ZXxN6uWxUtorMvOXMsaC/5PeDBrT9GJ3+pfiL9ppOZQwHQPS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djF1uF3ep0MPCNtRyS61ULaPto/VWueA9JhDsRmcP/B2wfEs5ZYsXrP0aRRgoveYs1Up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ajjKXxEubzCrnUbFBiWJdxrGZrJH6HztlxKHvLKQD15ZQNaixt1McQW7IObdxa24l3iH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2ZY45jTmWeZTmK/8I+EsRzyRw8TTxLXiUMXmOH6lqIeWMsy+YsegOWaTHt3DDOpZ1Ld+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eMx3giV3cDllHmOE3UvlJWuoDEuLjzC3TmXDX4hZriKVTSJkYeh56e0StTyfuE0F5/qJ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UuKlVO+PEbGKzD7y58owRcTZpg4Z/cxS+SD4h6a+l9y2/wBy9Z8y+sPmHMXQ5nxBxBzj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hoyR2PlpgnDHPrGhm9ZmLlsUXF3OmKLqoPljLb1NGZbL/wCxeY2u/tLg9y8y32m3iZJX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XUV9Zd816Q3DUvj2Q0r+JYn/APEA7aiZgVxDmcQc5J55l3r6Jhi9EPLPx9Pf6VPj6XGc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6G6mvWXc4YmCqm/OZQYuye2JeiD83KZ/ty/WOeG4P/yXqLxqNcal51LMY09j3IjBZYhY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VAKWRGGZNB6EwNE2zjyS2twMeYYq/eLmvpxUHOX2jkqNS/EvVHEHjCrKsdTg7leMSszX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oJ6wqrj4l+nzMVq58JissXxMhjUZk79ZZeZmrmfHcJX3jjxNnvDm9eY1eOoXVEJi/Acy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e3WOJYMXOPoseWauOUXHiXQ4l3mXLb8/Rcetwh5cy1VCgqXBLLxlp3CkYe3M3Mmp4zOZ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R6S/FvBz/wAwBmBgA0S65muZ16xcQ3cUVzMLg2XB1Ln8jj1LQFY+YYZjhMR+nhasUvDK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XpPJxLu/H0u/GYbmBFwqHmssyj+e3vCYCgNQ+IPvLeHUvzNZJZUEguZS+pltnaphMjXi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hhX5mR59IqtZ7jaYLg8SytRRonSoFrght4PmFaezK7Z2i5uDmV1c6zDPiOLg4n+EWWX5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nMO0UpCXXZl/M4S+nMV6l5i+JfmIEJnCFjpj3LR66IFiPMLGiXuWTfEobxPnKnPyJhv4V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1GliA3e6Xf1QKavaFhdfCboye0xpiFTLjqJAzAcAesBpHvKHFMpWGXen2md6YUuIFNZNa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n0P3GQBWJYw+SGOovUcuonJ6S84T0JzUpEcHUriWF3qaMw3UKMupfMVds/EyHRL7g+YZ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RumVDZMBAPNwMNyjdly5jcAoh6RSvuro8McfjMSi269Z9pzH7TFeZrUb31OfE9XMvkah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T3J5jq8S82rVal9bl33cMEsz9OSoVVLUDP2moJjd/RygwwarwZO4YholksqMKnOY0xPM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8z0JdfTUUv8Af0/UPeYzPvKJz4nOSbnUdYh6xaOWUVcyy+LphrMUlEv2mpzWfmNnvOPr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jLsrhhJhvn2iSQrqlSr5uVnEJ94NRcQ1L3X4h5mI/Q1v6VMT8S4tsAeZ4KItttRo5M8R1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h3KS3xMTrxLqLzUu+dfRxP8AXGGIP2nrLxqXeWDwQmLNwqm8TQ6/LzM6n7JYGDJibhi+5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mL0xe/ovMv2mjcUluLlloedwbXxLxVanRBW3F819pfzB2cT1hHqJHcEC4WgkOXuMB1a0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vbBxieT7xVGftLZzBd/MtrMW7rEGojv6TkOI7bzDBtahbPEwcRNuczeZFadTRluIL7Ra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PRH8zeC12tB6Qwr625cG4M1XczG+swyJ4NMfVU4Vc63HLiHRHuUbnuqPp9B+ImqqUCon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5YuXoi0K0dxFDatxIVw7V1E799/kziWZuDnOpYV33BN34mniYN5lBnmYU2Mc+m4jeZd4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tLVt4l1F9ZdaheyVt9DdkR+0Fq76GYoUH+3Cobk4IQoBOcsQTDBzFCKupnuGNYPVnLf1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3f5Y5gzeWZ6H0cb8J5/8ApMi5P9blJh+JH4q4ctA7VgdWP94mGxPaKKV70HR+ZgvQeYq7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0kgxV0VdUe6f+x5S72p+YC2h3uKBWy/YXMirw/ZPI+7AGmNgur1H6hYtDxb+RyLf64P4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n483YVetBxp9aK99P+yHVwu8b6f3C6dzaaD1gN4P86j8gD+xQJ8uZ5sX3IL1WHf6b/KX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fxK/8PxL/wCr/J32dWn6lLb2dxAippyHpgpYrwP7DQoKRr9MozBjrroLvzzBN3+n9QdP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AElyFj1Jq7puz+x42+5/Zhy/USX6Ve021XGI3afads2O8V9Rs2PaU3VPxKri1jFNb9or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qRQXWIoMoes4355z5ekRwIP2gOalm+JjdwbLICldxDelMM4QF35IWmtykvH2lY8RUNEu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Jplx+m58Stxa39C5dS/rfjPE0TU5rEujEd0rKQ6eBGVgjzF5InzLvc6jNTjiLK/8AsfEY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yqG6Dc5hXP039LeGOfEEpuesF4m5zklwzEYKoama9oFSzrzL++o1X6i/EYePq/aKAR8yj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6Rg1qHM/1RbxxzDx6Qv1+hc4lMx2728dSsOD8QEcIssucRZcuXGL9IuUi5zBviW+nz8x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b8Jf+YNsMZi81LfaXpgC1BKtUdwxHt7lLwM9Ewi8Zl2ymMRtKVxF0/iYfS09Y/VALzE3/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hnul58SiMW8S6hlFqWxeoGZdsHSuWViHsXvBQCjWo5+ZfcF1Hp9A0DE4w8TAnhLbIUKm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a43KDc51Lcy90xeseZh8/S+o07lW6mIK5Af3EqvZwTMedep7A6IsUzTcVstfkjbmWmo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zHLTLqLiCZr2i7xNqqHlU8FY0ENx1FVh8Jd+sHlxFUH0IrD2P9i6t5gUKDgg4LikuOYa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JDG/MX5l/eAaDHrACjZLl7pIO8x1uBrcp6zNZXMq2IDKFW6liY+0auqmBuOGyC28RC4b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GwhRw+YRwF2v1LtxxCl5nQ0S6LcsL1siu7uCOZajay6VbjiDY5loD3E7FekQ1j4mYHgt9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f/LqWdENtT0lzpfmNdhfuxNKVeGHAM7h9bj2fKbHPzH+wgRwHoxthsnBXvEFRaxslkaX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fFLXlfUjcy2ZN3iUQqAOFT2Ju16sE7EHpDjaYUD+I4jWD/8AmVYIzN38VHtCxz9pd7xf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9Y8xwZfNS95MzOJRo+MLuviA9XEbaHvLRfvy0tCZLxKWv3gWgc1AoaNBRn5l5Q40+Ny5D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Yf2mqqeuIkwmV+rMNp4l3zCn09v+RTIPt/yKuD9Q/k6PimQph5MxfTryJayvaK49+U47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180H/pLij5YmaXsieQvoIiYb0T+xHD61H9gJv9A/uI7iD4OlBACgiMEAVCo0LMyZHkz9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TgR8x6nzLKG/eWYtPmGS0+ZZ2fM9yVPU+lWMTc1ucTEqH2+hV+n0zR4h+IX1KxOJqQC5c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6WviWXlJ6QKL5nMS7vYTmU1PmN3KXbucxs3GG8QPb6cRzFhNYnMXOOok9KgczW4Gy8A7m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z3f4mjub8x8iNVFvxGPR9HWIfH0bjqV1K09ziev1PBCc1mdEeoGaPoCXnAG2Kl20BND8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ed/MUPMW9/EWiIv6L3+m8bksSzuaY98RqfQ/x9C5/kGXOcnxKZuJZagEwPreI41HwD0m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JNbjxdovmNJ7oUlIq9Rb1U/2oZWdRbbrEYcKlDzNh0eImLcHyzJww4S8Z1KXzAVxmYVd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wwHrO4PRqUAFhWoYxboJjtsii7qUPMXNjLO5YxBuWg+YtJxinWZ8EN3mNPEplY8QdHzK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HoT2sEsVcLgmGTyyUQnORFr8TmOOJZVRBZFuXUvO5jZBLqX6EF8eZzhBmG4+Eo9GCtib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UM0+i8S/MLOT4i1iaLRzGxu7xqDY+8W3ddQ6W47ozFeWSDNjHZuJjqHA2esFViwcX1g0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DjUwA6i3lhlNOUKcm0lvEGlj4qdfRKWXN0YuJcNYzDWDETMd4lYjlUwXUNP7iDuVWoZxp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vNew8+YDLfvK4ogMCBCV5hUDdyioYXqHrCrxuV5jkqBRKuU+0PvDHmbE/cDNhArAalfM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HEzChIDDxpmAACs8PMAo3NIW4gJqAbgEavOyf7cCF1HG4eso8GYvw+Is6fEOlTKn9Uy/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lwI5sZ9Y8FPdiL37VLJX306iPVM0jjum+4FHKFizOsFWJc8A6gn+Zh1fWAa0eYZrvX6k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9JZlPeH8gCWHyP5B5Zno/kFc/GfyW5+xK8v6gz/kFQcvLv8A7O58/wD7A/2/2Pd/f+yx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o9Fi3/wBvtH/D/Uq2P+eJawk+f1L/AOQm+jXcKBRPm/7gM0EU+xuBAB2j+4BUQbqinaP+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mgmc0M2L4i7g8vrRctd48wZys81LeviOePxFN2fhnh/DLuHsoWaj6v5BXIv1fyf/ADD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Bi/sP8n/AM5jwr8/yH/1Ja/3/k1Vji2R+U9JxxMmviJvb5IgKejr+xwoTBa6desLfhSL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lJuh3X9lKz9qIapL7hlgE4Ex6zoT5j0p4EpmhBLbhTsncJ0Nx/6EF/pCtcXcxelesa4f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D3HjFd1A0wU+jKp/RFDdn3I8r9n9jqBfAB5EMxIibNvgODxGtWXFh+YO+wH9wq5H1SBM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v/aYv/t/Jl+xb/I//Yi+vcuOggLwHwLMviUOvws8LBgyxafsinDe8GyRNm32TD+4lBYx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6RdlNdFyi2n3Sgzf0/lAqdJsPl1BW08t9H9gqm4pHviBxA6X8guinvLNZ9JdyD3IObF6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PETwjpROYPaX0Yx6ria3AvO8RV0MN7Yh5hVylsvOdTUG5dzmV0VKety+r64nr0RqgXnS/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BBAHQlrLz3LxL3W4t5ly4pWZhamHUAvOZfP5l/E2wzuHBmJw8blVAX0lQm7rmDxcMKS0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Da9Dj3hRVXlt9uofgXlYNaW+5xmCmo9otG46RnBZ7/R0+izoqC7mlcxW4PZLMZhnnUo/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Mpk3z+Yd8ksl4m06DmLe50rzFpx8T8oJWdwQcxdxf8wFalL013FxlvvEA0Dyv1M1wadw8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NbnOPmXX7TLaK4TMVB+ZRkT0mHMPZ7TBzedSuuSXUu1+g12TbmH3h0VCVH/5LwWXL+YR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ofEPHiNFeEjgpsN9xDEMgzwcyqbuBk4JUwAqEJuO7uVxHcNRu9YnOvpcdfSsYxLUZmVA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7lBUKkyZiBC7GxlO88j3PMLrjMPvA8w2ziJ3M7h62/T/AD9OPT6VLnMrxx9E9YY1Ljmp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KhthUbggTAWfeUckTvEAlSoHmJmFlH0eefpUTqUVuBiv1Ab8XGyX1AzNpmVcrxbK9nUor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cYPiE2Bkf5LVAXLQcAr0gM0YlHD8EwS8yHpU6QrxHlEzfqh2x6SocfiWGr0J2L2j/wA6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DFiWLS4dCYv0RR0RKqEeEPaZMmph19ziBt0/Md9PzEMI2o7eoO39baIAwvVg3Z94VdoF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K6nkxO83/wCMCPEjVDou8we8Uz/q+jeQn+BmX+kaNZ0aeZxfnGA7HyxW/wBo21TnzDOZ2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VVheb7y3h+YdSu404M7k9o+e8kV3E6X4Mf6RjV+nKNTrF/ZzAAJzXEVW7/uiLgT0z/42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Tr+5FWK1L+sv5UR0fpc4L8sFlFHNsQyAdmT2IIN+Xs+JhLbu6l3MD1LzLG35p4r3gGvm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f/Z1B7/7DIhej/s6A8t/cATJ8r/ZU49+/wCxt83JE+T1LONc8n+QL+DP2lNW3d/whU/W/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V9vKOIqH4RheweqopxJlS3WSJUK4s6lQ/pt8w0AnmDsb2JVyHrANt9xOTPR/yPo/86leC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/k9R8J/JRhN9T+RL9iDnri1KGFuEeSM9p+hf5gez3n+xI0fX+kr9fh/Z/wBn/qA5L7hlj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PyYtr5Z+ptiP+uJXTz1f7QBfJwPYK+JbBG9rK92BUFPaZigc/Sf1qYM19p/kL8P2f5L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8X/JWVT5V/k6n9F/kSGaCnFXEGUmX8ceRvZFH5K1LWvZMbDEt2MwxbfMGpd8y7Ze+Zcz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PBSplpx6wz8SmNXFVjXMEc8TOLnnmCwDcszcscQSXxogoWTGdcTsliXXb1JVWnGW/SN0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iXfqS9Zx9CuWX25qXmDm4OStfmZeccS+2Xd1uHCwamJfxLLjjUo4lWzQa4mnJiBbbHSj1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nAKfxLcJ5dzBdXONQz5+lXKeXH0CVutQOI9u4eT6cQ+8AVGUuJXe5g8zhl+JT7SnEqfO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KtjbTL84/KHRRK7gZlT2+gVAx9ElZuM77g4qekWDiOMxYNTc9I7/ADNMSNrgJuHFupWC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TUz7So64+huPM9Ya5+jv8TiohF695qo7zr6PiU1A7m4EvuP2lTNe0raYOPWZP+zkgJmG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Go8cTPEBz9CasmvpXicXF39HxKxtfod1xr63PJgmAAzderK6uXJlY+qioFBKxZuVu5crq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izZnc4nHiesrG5zqPn6epmaI+sU0P4Qd4LX7wBblQJzLmLnpHRmNcfiNQfWOdFSublYn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5eNS7Y+xOVwyxccKhHKpSMOL5ZQA48nrKFz4x/ZQABXHEBc8SjGp7SjuahrCwR37wrib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EfKVxFpMexLrcU8HvFOcwc/eJmxqct6lH21AbIRmhrs2xNDe4Z2rttlZnrLh6waRdylO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l9sVOI1zEM8zCGCOAvmY6iaoAnrn1j6EyNC+SNP6CP8AwJpVv0gDVPAyxvSC2fmc5R0Z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IZt/omXPuE9N9JS/olviljVj6TI/FMJs9I8EqsBmLJ9yd8lDWyYWz8sd6j3nizhH1mMI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SoxRLUI4wS3DgIXDuYesQxjwY65QgKItd3hh7kMOPMMFTCFJVvzPWXElikBUIkJsdShA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3BsnqQFQvImYWcwzvM1BzBxWMy7uDuBdS4OGA/wAuGLmeIekwEd5jUxxKZzLupnmHzA4i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58I55wjxPWD7xOqgNfaGEp5gUeJb2lZw5mEReJxKlVHMrEqVaSrfErmVbE3xNSmszmY8Q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DJKrMvbzHtMMMbem5XGpv4icVKepWf8AZnhqVNSvecZMRv6OpTcJWJrMq+59pq4krGbl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RHF8w4XF1Kq4FsTfcqu4FfqMG4g6hGB5IntMkvnGY2ago5D6eGG/pfX08TnzE7gQULxM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srMrxP8AZiFTjErE1zO57v0NZhuX8/RxKawRquvWc+JzHJE/8ODMexriVUHoS+2Ue0w1K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Knj6lTFxfj6c/aY51uFXOZrUrqcsshFXMJIb/EC8reVgcxXcyZerm4k5I4j6/aKeZ6sU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+YZZjpEvOZdcy8fQvU4R29Z5TbmPpB7eCFlpm3fsSmdUy8vrEIuqcSlTSLZm5cvEyL/c3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9Y9PvDrHHSpdc0muGdGGXMDfOvoFTLli1zmUNufMq7vax2C3t1BxBAaMYJ4b3KziVPKN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vH0ur6iYMW8Q41Ouov8A8g5lveJx+4uo4EWzzM488BmLPIQ2+8JkJlBwyoIOiCtRb3j6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CDOb+0GVOIpesTki+Ytys4Ljpgl+IuIPtL5MQ0I7OZtIrmMyznERVrfpAq/QgaAjFkHl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b4LFwPpqhQFdwUFo8ssKRxaixQNd2iVCPLJfm1i1fzD5Lk0CK6n7P6g6FFaA9NRcSXjp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Yr7B/cztSru/jMJp/oJ9yAXfsH2IXhq7WE9pisT0lhxcS83fEtaOV49UFq8sr5CJSOVO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HCW0EsB3LXDH0uWv/ACF4vP0pqU39AzVSnr2gaJyckrmsSvmMDzB5v3gYBKzD1QjqmKun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UpJ6IEeIeZVZYkT5lTfvLV9GfeZsvklZiTcqvWVaz/XKlaant4gPM0Wkst3E8ytXUWE0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o6zKL8yh3qUfqIyokFeKiZzEzjn6AaxK45jzA9JWDMbeIlBGxBStytfaXKPJDDMTUqbX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KxualXmOXzCOvPUy/R1M8kyz3lR4mb6gdETPpK8ynuVm5kNlYOD0xKUdhTEfSUypUpqO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Q3d+0vcPOob+ja4ldT03H6uzmfEPX1lRaOgt/kfRgywJRzKh5qb1KzU1vUKNal1FMdw9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HmXjzLnDNxJj1j7zJxmXmmZ6N8+JcQ33CFAnPpE6lGc5lR1GPMHP0Uj2l4xFUqal5iJf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XQWXGGAjwbl7qbDrywcnl0S11Cm8+Iaz7PMT0Ra/qa7nVuafqEpvc9pMEBsbJh6TTDiG5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6Sw+st9pabKlr7xKjLol54nNaIJMPsENYIYYuKgWMvEJZUFl+ZuokcxW5wIvdZggYY0O6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OPU4dTiXMhnPUzA9DcuI+T/sWEdz1HqFHRF5WZrOp6P09JSvMuOEpUAy6o7lZliOV1cJ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opWJjE3yRxBpgWajQ3ElN1on6lfeUglwAeT5dS0GeS0YDxdDUDY3kv5lmlerAGzXgmPZA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1fHB/wCcs5+GXyPVUE/DM6Ff8IRNjDuyo4rVUyvnbfgioKOA0PSKBpjSfs4meHMYE+7E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+64Sj9mUlIyqwcKOY+Az22PeCPLFLjMW3R/kimK+Mo8MF9QexJW8rH6zKANTSfmBBQPJ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u2AdwMZgKdSoCSzqFK/1wMzHI1NN+0F4mhxMDnMDOPeOtRxx9G/j6ETeqYHOoBxVzjbK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XWoZ4nfn6c9EGYmNqzOa5lCVPfPf9JV8RKlczyuBELnoZpC+SN2L55mpEP8A9mUkyKNR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Wo8ZpO244VMJtmkru5a9RLMlSpXOIniBmqInUAqJyYhjgjngxNsan4QDnUq3BLpaZmQ4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xPEbS2vo9E2wfQ5SjkKlppjU2lCW0e8KEpiev1KViBfDK7xKJUq5p8EsPptlc8ys5iFyv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9VlysY1HDVjzj6NVU+Y2NVD6M53MxTmUrzExWvMo6y6moKq/MAUbjrEOPo5iE9/iJ0kLM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nE3H0l7h9AgSmwiZgN5/Mt39o5ahaMdtal+rUbYVAFeefoHmeZUufMYvwTnxNRd7lxeQ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i0ShLfSl8T1Rp3HDOIapj24jtyG7dsFYB1uPlHRWUC7GJEuu4l02wNRF7qUNZhVx6yyV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2KrdQx/2YKype3qIusQ5RsFlwYxLM3UEL3wjWF0fthUbHRqAIoeCNnMaefENVzLYPZGj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Mv3B6inmOXVS2ahhzHp95cu9zk9Y+IvKlRCw6YpFhPmo1bfYzG8yhcanlN2sy5nHnqe8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JF4xB5JgZly4PnEdLBwuKSR6xXI/EdEjxBzXcaGaGQlDtaJiW1wqYucsOK3FSqmz9jDc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YN9yi/oUfSobxKtiECtY9Jg/WSGupi4FWWs0agbzUq41UPFwWi/MAGxHkuIsp9kc208C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l8SxN2wF5bAstUqe5A53hC+tWoQRytA8hn7S5G8LR+oBYM217wrxArzcygPf1gnGZTqV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GRD2w4JDPX02w7njLjncNMTthivKLDxPBn0lDWd3FbFQZxGq4My4P98S9eJvmOK1OxPM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FH/YvbL5wR2KmtV8xoXHtuWWiGdd9wkNonvKzwy0qpal9oYePMbYouVOei3DEiyqtDnl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muJb2nUC8iPWrnDtlfpvPRXEpncr6KhGlV9DRwSxj8yqOoWxmbf2UqAWAf8AyXnQTFam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OAyp2n3SujU9kban2SpSYGNTy1KjRgMSVKzKqFuiPSVNJVStqZzN18FT1S2MwPmV3uB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ZXBcTMNM4iFWVOdx94YnFS6lRleIVU1C28soCuvMV69HpKzs1HmpeYEZdfTj6blesrDC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o1/Zz3C6+isZlZMfeZ0XGaIy5Bt7gAGkq4kTtirxgqVERcEvJc0qPmXTLLmLFjzuO1s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4vUutDBhEpjpwEfLXoFuZhF5CD7pmXip89RHVq8RHCiu5TSFT64LGKr20m37cTfwUED8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Ft4OUpPkZe02+VDa9+ylsyxv3MjzL1qXv8QDTUMKuHSj1nlg2s4lr8zTEwOcwbwsumrg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xQXcZ3W9P2yoCCuILnUvG4pjuKKvcLWty8zSLaIZfmUj5QPJKOZqcQsVLGIuILmYRhrY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qUqTumGUDP25ZlqD2xcY5jj1+nm4VhbnzHrBazL94PcvOWWVHMv5hDTDcvzDq9xAOSpg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sDP+RzC6AnNRd8yxYj3lnIvi44MFNIrTqcL6h6iOi9ZSoEQ+nP8A4IfWoWgI4zxKzmVm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1eCJEDAxlRlRJU9IL6fWfpHEFW5dn7gZ7yOBHdC1nuQtDnCkAteL38XH6QdLNxfpKXSWNW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DAlPiNqgY62AnI+07H3RNyLZg2fM4V+UG6J5YBeBfWL4PmeMfeI79ouua+ilm1HhQU3Xx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QXNiUTyPDAS7NjCPiU/o/wCQBwzyn8i2td+ksmI8Mj20E/xULN38ZbIj8Qsz8E2aF7To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zP0i0xfxFh+qlNZ1vUKOPhOpXu0XUJmk3UB6t1EfAtYvpf8AHUR2YOXg7CLw9lZUN8OQ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uxR8wE3+jzlH7v7grn/J5gPi9z+wdsP4/sEco+I0/onXAOUjzDaXtEz9qOpxeGXsfsR7D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7+UVf0hlwes9RfrKOEL8ylcNyuMkuGMksmoKTxuFSAbO/ESaLQvrKuz2j5x1xF8TPUEd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5efbFrglhySy0QhyzVTCF9/UyP1AzjcpDKIVKG24PWEG9ckzQql/MSzOpRiI4IoxHm3K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w1iVhgeInj4iVxmeUrH6gErEMM/RXcAiFQ2V4F7ep6K3Kxojeq3GzA4iTiXZOYCm57y3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RWdQOj5jqoDA4mkPCVnMorEVtY7DH5ekRWICANSlTaoweUDtleZX/YhBRL1crEqLEXq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lIgvCL+IYtJxs+Y4E1wfs2xaPB2fdh5QdFH2hZDKArneXn7xHYCrqfe5gO9XH2JnPFpP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Qg3+b+1CwZtPaBeDxUGdOmv0riHQdNR4vghwI9oh/wBSeS90IIfSHAXWrMWK9t017Qsz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GsBTuO6gpVTWXe5tjcCOV0Mr0Jdr4Qy/5LHlKZX1ZiEPEyNy7cfeD5g44riOEB3OXUMP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4w5h4T2S+YPcuo57g5XNzPeZfWZ4CZMz1maHq5dq+1KwXo+g8Ijl3HpDKOeGZ4jxI7sw4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wwc7ZXvMBtLmjiPWOmLlrVQbUHMxfDUd4JxeYf8yLxWibQjfUvMbjDHEQMLspEwktCxvb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fEPRgR9ZnH1qVPslVD6HiU85hLhf1TOJXMTP/tPokyQT0Y8Aesz8zJZL4g6rZEFSqsi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9LzDsv2y8E+DGg2sCNVesf8ANYJk+eDG3u2DbD1EoP0ocLEH8lhw/LO6alr83BNRF1sW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ym31hfxeiaj7aGGA5RiVW1tRa7InzhugdP5xLD98H1X6kKK+8QswnvCmRPmV4SXncwu5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Zdtl+JR/+yubmBZebZZ1mXjJmaIysauYNBAbhFsI8YVDqx4CLUA9REGWZufEKDQvJOEH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LtRbl+ZcuWvWFGGFaMvxA/sRl1/ZLT99wAG+CIBrTPYlO2+ybsPFhlG34IubfbDlH2x5i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n+F/sscnoj9xNTPH/SCHCNaPvAlkRhfuB3XpH9YoV8x+YC/mvMH+f2hpxemVWi70R2If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j2Rh6CB1Hvx0fMiGvuzt+7Edn5RE/ch1vswTZ9Ri/wCtmPn9X8lLF/cfqU2kkTsesBqw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HRQ3Oc0/iHF03W/kQq+x/jMn6x7S9/8AcEcj/ruKvL9xAPHzEKyYlCTFywU/aXSFOrhR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GRgB/SAspehP/soW5IC5r9XETZ6KIl3+kKYvfKjZgkgblt58RaGwBm80QZpe3+osuv1L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WTL0ZlN5eoIIAwgVr0LKLJplxKSpJZXFSgeIi0cVLO7IXjMstMYlmcXAvbADv2hS5xENg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f+vET2rz/wAonyY4X9TLALwVfk4+5gKFBwP9Qqwj/XUG0vl/IIYfswfTBW3MY7Jbgggy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mXHH5hlJQQ/khdk9mHXQbxBbXjsYWl6Vb7TfEHh+MyyEvyPyjNvPKP5lBszJHvlxZWt9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UGkFzFcQOFQAgo7X+YrZBiKLV19WZv8A81cbqnJ05i1fcNRiwnNWyACrrT6kBKxrYfOJ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+f8JUFl63n7QNWjyG0ebj3PSNe6PaoAKi+oylPeiDm16qWvI/ET2ekbN3Uu5dLWZbUtxm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fmbykw0y8cd4hVuYHMywOeJskrxhiSFL/K6mSA69vmX7HReD35mIYdGIHuYFRo4Y70ln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mmAvLKRnueXzMGjEreWF5tvjVx8YWdBNjMppSEqjkXUNh8yxMSDwH7lC0XURUQj7oLCG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3dQDlY1bmuo8mXZrHUpKRcK0xl1LbBev5ASvzADxUSEqoQnmMyctQ39TcqmGHEqeNTmOo7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TEC5WY4PMS2Y9YBd0eJXlJtq1qluxjqO9Kv4grmPNN+4frH9pVdof65if8Ar+YHAeQY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VQv97jcMDyUTc/UVP2DJNzLECu4fY/c2Af77jaxeBFwt4O195iMnrizHtQrUnp/k2beq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9oOCMNjdXzClWfLwXYXF/wAZWoc1dv8AUEtK5r/lB1fuJlmAPP8AeP6zsYMGu5b1kWda+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+sqr+I/cYCWgzehKs+gf5m1X/AD1BckDgWvqj+soaOGPH/Me59UP5KM/H/CW6SNLbzREru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C/6wqsXEWJWRMHmFAi+hLAtfaCLvPBf3LWbvH/URNd7vUc35ZKcvqH85gsJ/viVaDr/J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Z8P9QOh7H6hzn6v+R5TeUfmFVOfmJNNE7hvE9yeB8kt2fki1C8NP3TVci6GYdOUsM9oF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3STB3L+aBdIxZJpE95Y9vmLNvvB9fPM37IJrH0k6H0uC1XzQt0mTctXkPeIOzxmUOSWcu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5SsxULOJQcVKc0ytXR7x1igHuypxWPWrwfuPURwfgmf9E7QPpLDAIPd/FLbaInwi64RH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Uw4Mu4HcwZI9L8zZDup9p446kfmK4fmbyqqPML7wx6DuCJFtbHhEck4F6i3/AExasL7z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Y+8JHi9ii2xe6cqei0xWD8wb/pnM36XANj8y7hr1h1iubmKre7OpfMDTN94d75h2j0Z4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lGbVBCNI7f8RaVuAuWV6v5hyi+8bP+y3h9blfF+9RQzX3gHb3n/0JRhbpqZez3mkhGI15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Ffk38ReUn03vZfiemwQUtd8TRBNIfU+lQIMNeXEtbm5UqV9aifQ+gkS/cRRvqo6DLUe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aDy4ywbtKIaWx2QtX3lk1h15T/6eYcB74LOP3wLBX5mnj9Jtwe8GNdV+/wDEf5shzImr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fSBuF7pLzLkHMYByZqr4sQKuPYxsynqv7F8/C/7D69lwCpDbkqZsHlEPnmbh3zUpDgNg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/wDvZ0t7pSPyJXf90pXbnrlvP7pfw+JrkO85QzOL/r+Jtn/P0nhvZ/Ikwj3n+pk0x0JSY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LLCflE87yhRmHNUpMYydIKRer4irPiI2ftAGwekt5Vz/AHYbXB0w/hs9Y9YuP5SWGffS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wUxQcqmO2hQqZKtE2XH/ANP0yqpqYucy8YhDUBWaRifV/wDDOYkNRxLOoFdepSmYt+IE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Cl8wQ1bOxLnLLdvmAcvmeR8zzPmXbfzOx+Z0fNP/AK0/+lLP7R3/AHIbLfmWvLDufM82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hEz2vsiplPUSlk+o/kuMsef5S/f8Ao8T/AAX6mfAegj/w8v8A4/oTq+KV6D0X+xP5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9lPdPP8ASLb9tH7lIG/+GYtz/wAeZcDv+O4rAU3EWfihj0SyaP8APEo/3+p0H8/1KnB+D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8QsuhO1fqD7N/niFAVPMEqF9YV4JGX/l7wK1n6RsujxTEKyHVu5RmnlLNw9K/cLDYksKO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Phhcq/qCRV5Uv5PshP8AiJ7X2fyUF/dIK+6WwZznykftPWIatmNyRBX+L8Rn5YIZPoY5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MeUl7b+8M0XOv0M2gq6KKVAegy/g9IHmCRqz/gHc2RurGvmBun7f5BsAPR/IjQz14yhl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uxccXwh3estoPVt+oWYM8wT0vVf3AcHn/wC8fylBbx7t4dD5yTvL6uENsgrq9YFbB5gW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VsIcbxNPYdwCB9kvtE7VPT+JkhvcQrI0j+tuC9vpJnr5eFKboOxX4lbFr6P5PwyEV3+k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3Lpa5jx8OL/RIMjkxheDr+08FIGv93mcI+P8AtD954Qt7c8QTCh7r+8G23p/SKZ/3es6v8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EldX8h+4f8ASP7DtfZ/YXa/c/szK+Yf3PKV6f2cf3j+wf8A5H7mX7ln9nU/Z/ZwavU/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3IiuQ8J/Y2fuP7G788o1/j3jt1+P+wYp7uP3FCiaFU+uY31ALqcvyf8A2NWCvkP+z/5k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9MP+AR4vhjKP+Z+4PQ+JctfKgeX0/6gIeggZ5BvcYdeJ0HGsZr5l4v24D6cRDZ2ssFA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/AAQMfQ+lAlRKj/6foblSrvMvsMCoogXEplfEKmc99qYBeloiwvvGP+wS08iQl7RGJvq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rgAajRnUCJnVj5WgjQMtL/rtj7wWSAHUllUtnmUxdUp3m4FvUSa1KI5ajhf00FaB2xz1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QlPQDn+IoMRLdQS3Gv8AyHXH7j2mv04yyVUNuI4DmXqo03E9/WIrHMa9/Qb6CIC0HmNI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unz7dwCugM58FxmgBiLVOIUbyuZUa+Zki14hyMRzwSjVmYZa3BDeX9TKojzNCOZodxC8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vaW06mbfcYSrhh+g/Srhrr/xx9CF0RViX4j/AOCP1CPiD4idcQHLxmYVm5yv9DKDKQEZ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EMS4/SvEPosuXL+i4xdxhmBPT6DPaOIOItwlstlxZcslykWFy2pklsvEtgy4suXiXiHh9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94vbN7gxag1MJpKTtKJZLxmPFystTF5jUBqUBzM8YhiAcxDogHRE6EDoRDgPiB0+EOg+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RDvn0T/iCf8AykasxYuf0mCVHh6x6Pyzw/lg/T0X9juL/HmV8/8AXmBNj/z5gLH+LzCrA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zd/xuAZA/wBdyoxR/jmP1fQS7vlhPlfpOBaf96htKrkr+oXr+WhRt+aQ/d3A3K+sDmb6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7ulPD2Iar94/kAoLd/8AxOD8WF28sCm/rABcXxS+pFGvp7sSK6Zr/wCt/Mbtv++IaP8A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v/p/M/8AofzFdwWLA+8lttEWTSpGUSiQFijWU/UQX9z+Jz/c/iZsD7/zH+F/zB+L2/mN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MPtBnwj+YNx8X8yrFvn6NfpEwSp3RbLv+k1W/8AB8xSM2WB/juVf7PvKK2/45mWG9S/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gvT9FjYeN14i2EJmvgLaP8CZ3ms46nGEq4H/AJIah9eSNPn9D9L/APHP15gY5lKTBtlS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jmN9CnwYPeV7hccEKKrBwQxzOeY43iOGJ5O4NYZmFq4BjmVVG5vNK4garLILGEexg/RE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qBqYtwPmIlaiOGocoDtZlUr4SvwN9JrWhuoOA3zLA4lJZ8TJV5qNcxBtjb+zHEGt/EUv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wLpK7ia3RPVEL3FtV0ylssxEviUkTsxXIL0SkB5O5n+X6Qhf3li0NP5D9xNh8CgLvUQBX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rUa7Jlm4lQD1l4wzzZiZcRpzjuGvUqxfmNyr95YnBd9peFFjTnU0HqCfETFfV+hmH0dRh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LUvn/wAcR/8AG/pzKgVgoQWw4ELS+0odP45n0Cz6mpczOZx9NIsyS/pzL/8AxFLZcuD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ty4MuXLly5cu/r3FhCWkv6Wl/Qssiy8RnP0vEuLWoMu5cWXX0MMuXiXULaistCWy5hC0v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2Wwcy2XLuvpQl4lwhuEpIsGWlpbUu/pbBucxi+JdRc/S5bBeJbcIuXBly5cWOoefqLx9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4P0H6DLuH/iphKlRjMxcfRb1Mg8QD4LU5Wvv+YztcptrX7U+8uy5ge1US1f8AglfQlZhD6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Mc/SvoT0mY3uKvZM4+zoyxCBwRJmz5mm7i5eI53dTXDb1csR95FVjEsq3XmNMfuUC4ij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V5wrzf7jNU/AuKdJF4YE43Lc4ghWhGyD5TOIvAMooD1hnKEVgD54lrhV3cvzBrsuPZXQ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UFdNZZCvEoA4sYFjEsu7+YluVGzM5FEcC2YjLtqFERtDmE6FOJgy53xADAPHMdzMhanmU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OJjAPCSr8AsvgUIRyLGmLWOfiGYVma43F7lwyst4xNwHUtxqJdmDOSnDUqFr4TkFOIeA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SWMaUzNuPn/zzOYQlFcRqUTBPabV3KHK4xIzglXrmMuOX/xWZxDzDWJm+J9/r4gdBT8X6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Uvj/AMX9KlVB+m5X0foMuL9X619SPj/xcv63OY0fR/8AO4S3UNS/pcvEv6cQMSo/+Lnr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/AMp9GVGHUfoy/wDxzKnEzM/S4P0uXLI5hqXf/jOKlvMfo1CE5/8AFfXmP0vxLv6VDtHc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UIPiNcRhUxD6jOIfQZcuXLly5ZGoxnE5j3BuVaAsWgWfcJpnD6cF+0J8Sc+0Jl6gDZD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QlzeYR/88/8AjWYqHrLugTGrQ6fac0StXPVaXL6G2GQV/EGh7wPNO+YUcf7HiGh/y+JV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89TZu8w0X6cMu3/HceX4n9gGRe8T9yiO14hqtX4hVIKL1t94d36qMJcogbYl0UehV94Z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un/3LCvuf3E3P+fzGrLekTcr6xsc4f8AeoE7nx/KF9/5HiBNLf66jI++YPqr4cO2r6Ui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KoBogIbqksnD4fyKBVe8D+Q6z4/lGrK/46jVbX/jiNWDWW9L4iaB+kxVavSOWn1r/uJqp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X+s0t3P/AFlHqq0C6b4WAyqM9xfdZmWkyPaKF2e6oVFjeUvBMVPlw3kZtycL3P8Ag8QD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+ku4/X+Ub+L/AIT/AOZ/EwAVKsCKrH/YVeq4wLBd+7LLdK4g6VExVwPon1qVA+t/QYM5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ft9E+qQ3D6BaAbho+lnuCyrdIZo0KfqH1q9w+rD6HP0vuP04nMNfUhGV9GcQlwmPpr6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iYrzLqX1/wCttTj6O9f+V+j9GMu3H09Yn0Z7/TmHmX9L8y/pUPo/SomZcZm/qsPof+83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nt9D1/wDdfSvpxDUZmH039L+nH0foa+lQJz9b+l5+l/8AuiP/AIWpmMWIDhY6mDoe2rz+6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NfqlkJS+PqfQhD/wQ2Q54j9WP/q9+jERW8WspMXnNz/tLLQH0g1CBqNgz6zia/5BRdRM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7tcTq8sewEMd6mXFwu5tm6jNRrq0up1Fa/UUZKiHEH4l728Ny1uJdNYitZl+bYUaqU8sA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WbLMx2AzJWYUJWuYJ5qWMXK2RuULXmNYr1jMpd9yqtEBuGgrvE7N7xB2UxItgmDDAcBK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auI4xfcsrPE0wQBywFZ3MkLvS9MpVB5iC3IkLYuVq7XxBETdwxqvtBHzF2hRDEWc6m+Y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LYVPSX39CPP0I7huHUxn6M4mUpnuKz6LGZT6OPpX0Prs3LQnCWJvaH3igj/DKolSpX0qM3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Kit4lsFuXNzcx5hK+lV9fWeJx9T/AMektlwl/SowbjX/AKNy4S8R1H6Y5/8AAdfXzLly5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l39M/Vz/5v6P1Stf+OYw+h9OPrr6e8qBKiQ//AEPolyvqR/8AdfSsYgRO5o+t/S//AHX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x+jOYRfczkdXqzD9j7xFLS69LiF4+g5Zz9Df1P8A0NTSJ9WMPr39MXUVqeopUt2zIoHv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4A+IQe+f1Lr/ANlblZSNjJJvRC0o7v2w6cgvcOM4s2Vsjbd/CDxoC/I/L7wd5qCkmQzQ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RMg7JwWfg+soTEPk+b6jXbaXSF4PPrqXQAA+tr4hUnQHRw9xrLltB1UePWcBAaPlOpTl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HFmtuz8WXqbyrWis/rCqVl8mh/eb7rxR8yJ2BVZd+ZqISl5C2rxNoC7ox81KaxydEBxV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801Wj6lfH9xu05rIzmpEum6OnUOrbh4aBgIr15oxGRd4orH7zIJrrPdNG8F3MBh9v+cQw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Ohy/fzACDTnH+YU38/BxdTgButwFls9Jj1o+9KTyCm/ibGPcMiQtuCyWws9W/wCJeRjz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5WYLORk4/wC0Vd8XSU94Jgsw8j+pTn5gD7RWzF5KO8vQQ2cL44a9eo0/MHE3rBorXcR6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eCMGSdwoltY5/wDLuELqMrzmcy6+m0Wpv6MDEf8A0n0G0ubQ8w5zBItNuPCGl/i2E39d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9XENTn/xU9IS/pUdSpWP/NZlV9HX05+ifW/qSo4m4/8AipqdRxLj9L/8a1GV1K+lf+Xf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Po/V+o/S8VDH1KRJn61uO8SsTmH03/4CVEuV9KiSpn2i/S//AGRIDKZUqalZnP0v6r9X6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Qf8AyypzEmYwWJ3iDlyQ94s/DMy4qPff0H6M5+p/44+nMdR+rGH/AJ9EVrZlfU/JLtIZ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spezwl7pltYFbsM5kNtYqtzH2RMjoq5QD9ixxFDS/EPbqIQnmQcvxeMLBeem7/lNSbAc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SbgHE7NfyhbviFj1+iAstZa8Vqa2aMCr9poi0ormRv8AkirNfSnSN/KWLTbeoYgS78LX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wGb/AOksLbgr9lcSsgjd4CZO5RnhNuNa2i4bgcbloC3R5A5IBydi8W58+k2AqkCl49YW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NBl2P8g17gPXcbtDne7gQabx7EtgbrTIu4xaDV+z/EAehKyRd9QuZvFBrwxhJv3VnE2s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3yj0TkK+7u5aF1XSvhK5bqecufJZlyZ4WsQcK7Oz1Jd0O/3ShS3bT/mE6q3Tb9QUMzlr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1+jGopHzT8kKtOy315KgFRx0xj5PknE0PU/XGAVX0QYODa1vHhzkFHkixFW7Elg4WVax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GGAOrE5sVAQpyyq9ZliMCfVekyuznUHFRnP1x/wCX6M7mePpWY7+idRh/539GXqC2VTHS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a/6tgRgYnP0PqB9SfiJUCVKqP0P/AA5+jLaxL8Sz/wBVj/8ABr6JDEHMWWd/R/8AI5niN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L+jxHX0aiRF1KiSpUrP/AI5+l5l4j9KoiXKqVlqVqVKmvqfXN4nEAlXKzKiQrdTHH/m/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Vj6JOIx+lzf0uoTiH0T6ViVKuJU39Xf/AIu/ox9PH/g/9pqMuX9LjmJKW3dPQRPvBmsjB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/8Ag/8ABv6uo/V+r9OZxLrM2sp0bB/Etmi2YNyT7oYVxQhzcQCoyc+9W/aWtiFGQ2yK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cDTLPc/aVBeYoORVVFi4L2F6epQSSoMJWXjzFJxBeDt/IG1Y20JRa/sLrvNC4UB3Eq6pZ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XlDR7hw16MvZ+UcOj7dD+MtJcS0+z3QQ0LOTxULVDgtOzMtBLbhsWkJVY4syVgZMzKHS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ARuUixCovI8XcBWDlrAU/wB8S60s1wDFJLqVDVrsYBKqgdmenlEG4NE3RziPNXMiF6f8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UKLRu15m3CHTi41K44xrfzDb1gzx4lN0B80C5ptHpdRW5KvIOSDmI1y7mQL2dl16oO5Y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buIGAW7ePMKhIhYeTA2mO7U8dyVrWN05vuG+VeEv+5scpOhrctzasurZML8aixAN8yaZV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NCnJxZ+IyXToXB4cVFpdN+P7hgfCBSg60fpkMKL5iR3QzUbDdbilFyrTDsj8oh+IbxNT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vofTTzNk19Kn5lfTc5/8AD8f+1iKDaTRcLUDX2P6iv1n5+lRPowPoSpUDGZzOfpc5i/XP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1EmYNS2LLzLl/S8Q+tfH039WUfS/pqHaLjEucTcfpUqag39Rx9LqLLEuKX1Lly5ZMX/4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43L34g4ly4fTEfofQ3Ny6INv0M7iYhAr61K8SmVD60/RUgx+u5Uqcwj9CXiD9L7lw7Qc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j6VhlPiVNH0IstuXOIN/W/8Ax3OIxlSvpWIyh0AC6wwaHnX/AHrCU/RrmWGX/wCD/wBX9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pxF3LrxK+0P2iBrFy6F6mId/3jqvUZvmNXsRylHlGAjiHyj8oo77Ri1v+UKVNpb2KCJC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BhSL6C+fsho1jKAcP2hkDU0Vwia10LhyWH8YCjgsvqPyggGldowmu22nbujvxiRaVTk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47EgEaFLTX9YkN902ZsYiooycvOzo6mSLLM9t/nANlvFLfTTHCOk0468fmBhQYNj5JZs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Muhw1AsCm1dat8y4Ytf2eopaIzd+SSlYgcl9MowKtd0j6i2xV/dvULuXq05r+ZYKQ78s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Gq+GziEXV7l88j5zJXs+JuyeaUGs+JA3Vkc/2nK2jW/5kCigCzKx4m21QvKeJBhd0n3O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JVs1bVKBwdAN4nA7gxRzKMNzJQ49WWHYdBb7QAzXpH9RoysvgqjEFjh/fA2CXdeFFdEh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HfC+QDn+kAFlTrBFtuDyMIZcpvPni4A0rXf7JwKT7ZrVPJIYghXNbPtLDmMv47lvDXK6a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rx9dTcNT2mbnpKq4F8SoOJg1cNxc19XM1OP/ADpFxiU9YbjUav7kzXy+mYy8R1Lgxf8A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5huc/wDu/q/Xicf+OvozmX9LJfhl+IET6u5uV/5Z19Nbm9zivpUMx19fScys/wDoZcu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6P0qEbuZ5YRhBgy4V1/6qIFA2rQRgaNcR7v6lwEPUfeW1A9P4EcVXzeV1Q4bfuVBGXU0B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hshuVDcoicfQXl8Soyq9IFxgOlzwvxKDkT2hfBcwYXxHsfEsirlFOIEU0TwMS4fj6JEV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XG0q4j0PxL82mTY/Qt1uKcvidij0PxMe3xAeXxETZLC6aj2n2lU/+Vi/UfpUSBgpgo4W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g2Tb6H1P/F/TqcRlSv8AyfrgMD6dZr9zDjEpZgXT1D+59iJe4gjqVwojkyr7QsCi7qxW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4F6iyvCrtu068eIBqlaryK5XmbWmit2BGLUb2Dg331zEiK83R3/KFItMWPggLV2XnrCl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ZSDeFdr9ZdRVLbwcpykbTQ5tN+ubMMZi0KFZ8ImZnZcB/9IIDU30C/sj03Hbj1DahF1Vq2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a/WEK6lXqDqK6VXdjOWaw0wxdxZxFpnwNGYDkbFZ88BY5N31/CGUsDZdO5bZTGK6JruA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i/LcCGSm2vDFV/6DD3ZeETgNt4vRcmCxXrQILUNZmzGgHMVPYTk8O8ETAxVw735hj3B2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+XtkhYCs0n4tLS0fZ9pDqDvPJW43jDISOlWFkFPdZ1UE32SbmFx5KTa5cN3yQM2UeZVg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qcOqbVCozZ1Fi2G+f0SnIDrCnyZjLBl5/iesLNLOGCoyGdYJ8R2GGII7mz6Mr61DVR19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pqKOYPH0d+Yxj/5PpqIHrCPMFvNfGFjs8xJzH/zefo/Spx9OJf8A54+r9bl/Tn6s4/8A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fQ19Lx9MfS8f+Kv6VmENXH6XFhF/8fqcbjf/AI5jDX0fow7l/wDipUvP0v68w39CXBlk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8HmWqq2P9DDOsQOyFoq/WL4lzRyY+h1+3QIwl2MPSejx6nvBAIIWI2J39FzLmTXhhwHR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0DhFlAWKWaRibazVgU4xHfk/3zAUwkjIKW4ikA5TVYWe0IrXYaVRQciXFaarIIsFq1It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oPedpJVNrJf3hxCaBJCiylDi8PvDcExCmxWUjLuq8S/fyI1G8yVKzeFUqsK+ehgYD3jL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dpOEbPApIB41uvwn7nzFWLcQI2JqDh96Hak1ub2IcyQEir2f3AXcNIAyu4DFBBLnga4i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0JBak2rD/wAMf/O5y+/t0lCG6yR3xMkxNG5vPT/wP/OpVsrH/k/Qif8Agwcx0hJreUW0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swOa4Q2nwkdhDYfiYHA1bhfA/MTkxHLQXx9cMCwQGC8yQhVB89t/nibY1dqymX5R1RR4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hS9r9PtATo01zbZs0N1M51UACKoD1jZAtl43zvhPnxLbQUq7LR5zIBUZ8h+fEUAMC4oY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LFe1/KONWDaLQrEIlQCPJUNr+PiZ5IQ4UZtXG/2RR5lts/zESQDnZckocYErNk3UY6FK6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PGf3Lii1wNUkZSExazw9+vghFSSWqoq63VP+IbBdhHprUbNAu6JFU33jRcKq/WIT4FeR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Wgbxhm1gg4jIb2X0YilTq2sD2ZTLDOk4TJVTZixKi6LdVShfmSw0K0u6hYIuGLu/MCq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rnJFKDB11K7YWtqgBSpcaWyNOyoLRW9E/MKm45puJWzXnNrIbtzi6vxCymdee3yROQXD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FFzAm8GG5aacxkbuL4w+h+4A6bzbxBiznicQl+lXPtAExb0xwhm6mF3FEDqL8uuEU4mA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tu3xcMAQ+gM/Q1/5ImCV1ElQGNnGI+seHE19Px/49f8AxakdUIOYTeCpx8WNFMuv/F/U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VBjD63L+vH1P/D/4P/DLr6P0uXiesv6MuCS4OfrcNX/4ZqNzP/riajr6pUSBEj5gfE9f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6tdfRIGI8TH05+p9Li0rX+RqIj3Vx4PEutGVgDbLUhkRb9uPeCZW6w/bUoRxJcGsR4N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KCg9OfaBYEwI7Jm5jzF2Cv8AfaYoUJpMj9HUFl5hproPvnnpfbPuWXub5/8AGIOpkDta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7nEQZlVaZVV70zzM04PoromCljUAKS+YX/6AhZBm2wi9OD5PlHrBYeALfxHEVFfkf3Lm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Vfh+5BaTwFsxjTCaAmPRjhMLyz6XFdhX+YeZmcLvA5XhMRul8KjevbUzD4hLJJhhbmF1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9n8h/Nf5A1CCDUoz7zBX/MfqCxHyxr+KfqX9Vy7/APD9cFW/hXGCmbHoZQVMcx1/5kJz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R+qY/wDPH00+hrcDX7TPaCVo80QzfkSoLNTm8PxAisEFPIcIPvKIaV5/1ah2ac046L7YA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fXKS9QYwXjN1qUsAaLRaSvv55igJ5Gw3Kb4/25WI9EGLRzRxcV0QK91RsOc/4gG2IMQtg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QDznHBf8MGgALZfDrMAXgx3iY9kRsg4XV1bXf74Y0gYd0W264TxAaYysQmVWf69pQmE2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VYgVvUUyiBg1T+Oswui3VAaX2Dv+WeazbFlr0vXEbAKlYTezjxhUEGShVw/jALHCuTbj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G16jfiIM7SJCJWfy/sGueXsXINs+YXPhhkcfxLCLIDGjColyuLNO6i3AKm6+oYpt1iJ27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RlxQGnHrlCCkgAfuI4qa9hz3JkfkybkQ4qVhLqGwJl4YyALG93HazYC5e6eFefuSjVYw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xehKNzd9hOHFPrEhpK8WuoOkRvbQ1OnV6UkAZWfLIjTnfJBdGWXysfPJ8y7jLmQtWLj6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twXAYNigqjP8fPypgQBUs5HFl+GDDd0GFVrZo+YOudhOfH9R1MV6sHB2qCAltb/rG+EY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Q6I+ZUXpmiGz8/Q8eZxr6MNY/wDHpNpUZft9OkYk9ESzET6MZzKo+rN/oOorJlGquF/E9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cTn6VNf/AIvj/wBv0uLOMzn6LmXLgxl2/S4x+PrUMfSofRl51OPob+hBYS4/+E6+meIk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y/p7T8fV3UylMrmcQJUqVLzFWZln/gj/AOSqVUGVeIjDY8Ty99/EYuzkFgIKLws8Dz5h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MUfRrx7su37QJTVS4TfvhlB2Zvj2QwdLfcqYZhixKF1/cV+mk/PpDYjqOty52ef1HHif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gffDYI5oA2xTlF/5zHP/AKfeAnQWoFtoYF9TxJH2ENr2/un7hC4qzMssBd7IFmn1/rF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09BppJwlOHaQAyaUF95sxKezY+4jATkLXBXL4EsZRfUdvtc5MYJsdB40pZzqay1/FJ0O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yAZBacQWiYbQM/fGBkDupR7uy6NZdTGRCjShwrrPrMuR9k/+VlB1VwNXTKlfN+wOYZYv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pdv/AJZlY/8Ai6ORflLM12Hy/wCQZuLEXI+jn/wR39CCASoMdxlQMRI/+NR+kmu4CUwf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z/mUKmE/dJUc3qMQA5NMicE+YACcF2PLHxioVLby6HM0EwlPZpC0Qz4EhqGvTFcvTERq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1ir1Q4PirPDKW8NcrcXjUrxfBK6sdsosOABsNVVuvtELarebOIHewAlGLGd99QSmw5bx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OTE0e7ccj+4LaEFugB7s+COidYwXSc1z8S2qLqkwLMDOeswMRyyICrZav7xZVDG5BFqs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TO5VqHMeAz9IGWgRAQce7PrFyOGPetUpuvtxL4YXtGv3M6fe/SYJAi0veM/iNBKaq6SF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8CIuhL4OoBKH3OpFGz3S8TXsrvk3N2MUUID8sS9KOquFD5t6jdYUFtFaUtXMQGNAMtXj+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yu1akPC7hFyXwfM50gchxh68ZcGAjKBen/c8M2TbAtV206mPwMRpebHnj+VChYOMH/wBx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yRsfcPMUAHFYGoCDsygO4qM6Bl3RVCXX4jWiF+VbLTt57mKeIq+ZreFzfRa+mCM7uoUo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aNBq5UK+0CCdaqhFvAKOFdZy+pUnkXgOVAduj8yp2TNr8i+sAFrK7J7tzO7gWU5uZk8C/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KZhHEYfVZuG4GY6nzCen1Mc7lYjK+j9efpiDMNQ7mkWZgpgXdYv3M17hr6MHEfrf04g/W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WYh/4uARnMWX9VhPWXLnMcfW56f+dn0uMdfTUMtzH/hl5lwZ6RmIhGX/AOWef/V+sGMv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9Yx19OfP0v6XD6c/QjXVOPyXt+LggDQFB1H+zFXq+78RTTLnL5Hx5cwg7OZlQG24Iphfu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+IaCcYHkZ9odEG3cvEMkAG/nf/p6xu9rQ2Zc9nxGxpiqIWjmuPfJ7zWoj4syeziOc8zB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GFnIX0i26PSBtgHwQKn+CQ0JH/wAbBsiCgTpLhjor8QMwH2lwaA+6LglS/wCKfqYPF8/E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9ocVTXSWfiG2RMvoPuXxClsl7ghkAAHQVPx9H6B+yn6lOTA+SQsQ5i7jlyCi+2I5AG74i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NAdEO0Ie0aCYshtPIPdWUfTfiIchUA4IsZD4hU9nyv+ZeJc/V8f0hp9UR/wDxIEqJ/wC2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jgm3u6DA/SqYuP8AyR+hNISu4x39CM2/8MZwiB4V8yveC/eN2u8zATiviWcZp904Yz97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3TXxA4osVGex+cyDrBEX/smIMdFDeTUhDXPYsLExM76zE1uCWqbPtPnyofGJOurjAHon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lMD93vEj8hCUVhrh6uIpa0X89B7iHg2etEXry+ZWt5eDf5qKZvKSrDBvEoNaL05Fz9vf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Z+EQdaCt1Yb4blnADRYZVkOMMEay2uMCu796viNhQ1o86nr0k5YWEFayB1w1Lm1u/UGV0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v58Q0GqBeWhu4wH11HmcTOmIqQ4CLUOEsNcfkgWeFCEFrrsPNzaR4A2y7cwofUyXwr4h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lBDvF2fMV6UXCBVioXh5IOyGC+WlVa3mOUosOIav0GI8f2LAHhQ11qokCIDmcG8cfMKW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t4ZmtuioGbp0ggpA38HiX2FlOqAZDHyRGUjSgpKwd2rlocrioNMSNqKNHd0p/uPSPhiie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ZjvwzTmV0OMscjul+xOovmrBW+ocHQaJjskcE9t3qi8VR1NAVQZ0P94g3ksgwLLvbY5z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qFgY2SmkcT33JZGaIS7rT6lwaZDaWXLehFACYvLm+0UEPlXnC8F56IMeEETedo1UsdcGq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TLgPSBRIEXUBL7IzyoMwzHtHme0Cp6xmIQ3DUzN6/8km0Y7jqOo/U+u0MRXPAhHyhBxBH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OY/Unc4+nECMz/45z9HH04gfTj6j9LlZ9Y7lSojKlXOYTiOfoxxmH1Jx/wCeJXUSGqmZ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+lTATKE3KlJGMz9Df0zzH7y9Jz9Nyo3Ofpb9WVEhCcfTmKc/RS3Qd5UD9zUUXHbUevONw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oBrMXVfrVt/hKwsk4NLja641HIftRfwWvm5Xb8RfJMKXV8Xzr1lG7LYUN2c9MEtReQPfb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wv8Ah59YBKDSaLfyfmDdfMdo0Dq+z2T7zc+4hLbRffCjVAE9W7lAOgY3t/6fWCr9oiAc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DZdNBKI8fBIloVn1nZ7H95cY/w+YKDeJNrqiMvFbEewphn+pX/aB9oEu5A+5H+aJnIRukK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MJhLdfElZbv9R/UYS67Ch2ITJR/n8RIX636tIEUhAMbsvzFh/wDQQ14gfaDJNTUUuLxx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WnF4YKosMghMUHcNSg+n4x/ssjWG/wAghLl39X6cfRnOZU+z+6MJon7X7+gfErLr/wAm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aYi5+h9Blv6sdfSgXCqDguFEmQ/MvW3DN+I+5i4gWO/MqrNSqB7/ACi1obCmezJHrexyN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ifFpDL1hOpfXqHnD+HEEWoUoKNPTH+JjwA+rQVdjnXp3ESjvbACqFMcDVTPABUlFouy52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77J3ESsrQf7Vf4mJOpmlHFK4dfeDAgUFq6sXz+EzAE31kMrRLCKsYvzv/sRCwaeLXu1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ltXReP8AjiKU42aKRpz2Z8xe0W8zO/ZKr7ZkrweIWsNcJQ0ecwUzjBdUs2lUtrT/AB5gg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DyC8Xy13Ewo0OAQZyxGLAUDON2NPF1+YHlYDbkzXv/1Q0noLMA0dmvf3mEKcOaLDKs1x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NKjiPPRSF28lm/XxLpdc4VsyfOXZGY+R9Eoki4AUsUzGJeUKoAXwznGvvHgLF0VMKx/l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72Y59dkw8IcNxFJMhH1CNVwX7XGVAsNhlSOl+JVVG00UDlQdc9Q0KpYSPZhxqP4tKMMY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7LGlhCwqv/5yO0WHeOHVmo2fmAw4W1ZqkA9YV0FmHYxD5BQBwsObPX8SyUWhuiq4xrO4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I1qOZ9AlCLVd/wDwmNWbLRc8CdwCBVlcBH1vbXUwWRTIq60f8hCg0piujVGPvLOoGqgu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pQ/H/wBhzMhKj/5IXxqFsJ5lZxiVAgOYqBOJlH6Md/W/pr6YNzh5mn0i2CkKUT7IdmanH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9GYlSokCpX0P/wALz9L+hr6H0S5VSvpx9H68/S0vX05lQ9vow+nH14+r9DWPobj9Ema1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YypX0CJ9K3KiZxUJhufiXYf++Prj6BNYl4nMC5xp+5GvApugsv4jvWyz0QegEFtFqxB3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8MxwNzAWfBiBcqF7IYNRDSv5hKv0lJViCyv5Kv3hZjCzvejqmEUZgcL9AyhVRRdSnbRP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Q1qxFan4fki+Sb7EDuE+IcOPeUF4H4noPG8QqUiPgWITCmMMbrJrJJZO6Iy6AAVTYLKuV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2dUlwHEaD2U/cnkJzpE8B+wlFDl+0w1P8dVDBWH/h+pyRdYKGHpEt/pHdH1g1NTgHyQUR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wv1iBRXz/U4Pdv8AqH+s/MTLIKWyxKYfefuGP6lI9IYisM5v6MFGISfGUoBCsc4RY+kfo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faUdr9epmeI+kwczhPpf12lfXaG56xMMfoSsf+wsZXbk1HborT7y9tW32jfUqcH8om/u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+1ns6jOAMqllX8yLFM4BGNj74eEqKu/8Aj1PeD70vt6YRZYsBrwy+/wD1jsZQOQvnx+fS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c3rnIRVMANBQPLO/blYQNzSrhV5rPy71E0iDWadP1PgjIlcIR4HHLChCJjJWDUjrshK7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UA28sI4LoZNi3dc4KzqLcBKAw1lprXiC6ipnMmPLfywFtdrVnUUd0oXXki9KK8DWytsR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e79qJdQ7lnWENy1HlJh6FL5PeKxhqhm7nLjj/bx6YQNMjGD7c+0vxJnBg1j7IKAKXrFd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eCLkeAyEeSRDZANAaPu+YsDoVq9l6z9vYom0LJ2XuMhQGR1P4/3EE8ylsqZDuNVElxq4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thZN/D+KUKEMr03Kkp6Aqpy88/Zhdy1mZpVZnHqf7MMtcMpmYGmvWGbJBRO2Ly8XA1pi3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ylYoqFbFY/6RlNmrCVc1aEDUpKptv0QPb4AD2sfiDValBceKgppxN9wlRaIKhe4EUP1m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vTowVTZjBW1QwVUbV26xAko9yHFYDC6yBhl6CvRzL9D7/wBRNp+6gRkfWSOmsuqor6Iw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IYhCbw3AI68QIu2b4IL9JyxHUqMZt/8AROGYaJvLywHI9NJW241/4ZUqX9Cc/QhKx/7q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Tn/0EqVElSsRH3lYlfT1jslXKeNRPpxLnMYr3Lly6g/Sjn6ekrMfrmEZfEd/R9/oNn1dX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B8/TDKmWYkrP/wCIR6pyjzb+ItLKks3kR+yyoDiqIXqhU8ZP4l7Bpetbli1MeHVSoy4dU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YI8VB1sAR8O/wTIVR7xQfqZAMevsexeM5XcGGqr9MYW5MxnZP9krE3ZdJClbgGXT/wA9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FGSKY18xocQB1MDrxKacORY8D2ixeeJ2o/iyyeBlw+wxoiqENa7NfYQe2fj+kU7hJvC+6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OB/EK+uQdzA6ij+FKOSPb8o7l+UO4hJ26+YH6hMsqn7TpyfMtcPmdg+Z3CABF49+V+on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RMC5VOsvtJWbiZlblo/+CbgZiesOoQmkSMP/ACZz9NI62amYVVL9Si1E1uBqAkE9w/4i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kRwwCqVXATS/aJYVAEGfuYZSLgKw5D8IcCTkQBaJ0z/qloChBGzx8UF6qQIQIQXVxfpC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d4/sJDwNlm03y/L4ZUMy48xKrz/uYKBQaOrCvE8DxHYNSYIddF/8ZwDtdeQf9IBwAYBN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VrzrmKDig3YXX+fgNmQgrsG78a1jEG7LLS0cRai9TdTmTxB5F4ffEGkJul46kQCrMdpn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VpOZgSm+uY0SLKhYZz7/ANuH2lvAyUc9z7sQvKvPz0rHDrtnqmwAbGTxPqD+TcjLpwXS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NAGcubzXzf8A9pasAoJRt6NhmIPVYyPN36KfWUkEGEKl0TwociZIJH2c0Y7Yv6C6wP8A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XX7kvNaroVl+7Kn8cZHO/S5evSVVt20NXxzJcHAtDa1nuS6DRTbLoWnd7v8AMbk8NwUT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ppXEjxAWouUgE5g3NIxjnjzm6JO0S66cl1DmcCtVQ9rXF0b3Nj1TgyXh47msmQIqdOA/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6vyy3rmr388+UeRm/eJaJapbtFpTKtaTbE0nH1Jz9DEx0/Q6huUOlQLeJibjVZ3MBpnq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2T0Qu9S24JYB5YVbhUBrLxFq9moNLXyH8R9yTLfI6FX2lLSvB/JHSgvwfkn4hn9z7jR/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z0RPZe0Tco9oLpgpVbnH/h+pH6VePo/R8QYuf/Yv15hr6v0KqVKOY/Svoa+lRhCafref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iX1Lh9OZvn6VbHc9PrUPWX9BucfRlZ+mK7iV9Hcv/wAv0JcCBgtMz9S540y8WxiLq1eq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+zTAvIDkUfYT8S5j6X4iCOdAfVr4l2xA6W6+KlhcgfZCZZQO8j9iJuI/Z6Fp+5uXkmbj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xA1RgOAwfQNh7JAXea9IkY9KYe+pgYlOFrUDddQgOsSsf8vvAv2/3j9NT4onh4wiigu3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rD2swH5/6htCdAGgjhIGNhbTD3AH/D7wWI+iAoJTWpjdl0U9zPj4/wCosdEW0LtzD+dD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+D9/9lmAO8Nte7CcziKrcxaxEdlys5csPF8GB8Pth0UDXE8LBq69WBkZqCud1foQOMvGo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1MVtcGnZYS/o/Sp3cSVKirZTT9jU0/wDJPqQ+o9IK+jNvoH/k/RjK0WiMWc5lZroH3Y0c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lQFPMzeFJ+IVvJVxF0Q2VlMtt8c/uaUlQDJlRSdtsnmHfmKDhuzT1zT4iDt2vLyu5hJp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gAVUoFM7rPpv8wrRGtNjUwrvUIbDS7NHT4+OolZDjWDb8H+qDyuIJo3y/zc0pwANjR+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+puIl2K2MjX3h6I51WAb0OBfMIkggrC3GN7lqJTl9DHizl6iIXAON0+Iprbm8Xcf9lkx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xCkBd6/KLirkVEUu+uf1zGBqMReJgutrReubAjCXxt3Sgt9RfeMC1sgdl9csO63gRluw2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AFB4GfWWGrQb1F1FsLWNeoNoxvdJeTeOZeVwqxXSxfr9jxAdZrDcgarQ29v3jQbCi68Ol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CYsaXXN51945LhjWu0uo1MWRbjoiyEb2jk6LhhtKu0pVrnX8lh2lEKG7Dfv3zHL61qre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KEwdqSzS9ub36RR2VoqHWOufS3tmAvaTaarTFUegdE1wBavpw5mku3d7nGAwdsADziW8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tdEtrIbd0cfMFI8WxeO5TeMvfNIFsaKvtNQNPkoiq6Oqg0N3CLQMVQgBHTRshGEMENVv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a3j9ZtG+Kh8QabjzBU4nSZoBXT6B5x9ftCc5lQubIbgxcWYOCDm2MQ7mhWJmapIu/oZbE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ViWTStf4jsc+sNk1Q+g3RogglW4hdjFTEd6m0CH/ACpQp+NPsgKhixXRfuFV6Yf3M2Am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5JeX4bkbUfF+kimCqII/wB9cjMUJ5/tD6uuX+dF7P1IRp/2nxcWMt1lIqbd9P5T7q5/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ok0qJUd4nr/AON/+Lg1DP03Dn6MXx9LJx9CbSsfVhqP2lSufo/ecS5v6N8fXO5f1v6V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+jLmOswcR+lxYMupzLzLqNVNyvpr/wAdQWgi8JTAU5HjiHhKYKpuzidc/dI1WZWJhD+R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XTDJMZbN+FPWmI3cjS/M6pYIi9vL0IkryK0loDgyxaZlpQbHxkfvUwq7f9+4JZlQsEvkt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uvPZoha856AvD3iEg0pcBS8d1BeUcesdKXhSF57mbPVYBfvDb/q9Ynp66FfgmeCFzLqL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782ir9tHFsPxAI1GsItdA0T/ADMdfR+j/wCrly8/Qf8A2yvrr6LU4+mZv6831Apc3b4B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bH1PpuENRfQxmWqVEhr6EY/RxGG4zyymg1qOi4A+0vt3X7RVzMuz+H9zZjZMvTVfMGfY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5TXhbgKvaANYOtdVMXkOSzXM3hQVSh5P+/2CSDk8LOY5wrPp7twuoQjLyBFB3K7Nl/CL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lQKxRtUV8rYqTcheH6w1KxLqqv6QF8c0UnOEhWAyLhjC/CYmYizTHb3R/wAplRMM16P8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Dpr4lBna4NefEDBoaX0SFG1m+yO7HcpyaFfKb9UERhw9U7Wfl2+IMtEoLbawyBcHLC6Z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8ogZ2u1OOK8YZgK5tguDACDGWN5mwfyecEWWkI4LnMi0er48Q3dJXPmL3QS8ZZDg06Pl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dSFXakhGZdDiz/cxIMaR4Ssyq2lpXxxxKjfDlgDsrnlxC03jPqRwZIAlPVkFY7hvAlpF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Bd4EsjJZfVCyj1WBxWHMXOfWYk7U/QTdpANqwocj0/1MqJFY3fiJcq6bfklrXxH9RcXi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HSHavSHMNfTl/wDBMRZgzUwk204jjU9o8TDg5lxmNnsj6/R+h+i/TmcczFgYzDCO1Y04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HErfUq4FzEAnEPoIbl8EPO5ZHLgg7uDioaytTnET3iDnWYGcxCoBoKiwW/0TGzO8J9p7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DT/Me4FB9/H4qDf7x1Ah/pDYzU8kP5BNl/oPszmy/wB6GUGU/wAbJWD7oP7QrA+BhTt8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wZf0frcuD9eYkqbiROoTcSMT/wAcx+iYh/4HqDfFR19fecRJU3KiT1jL+nMuENTiE95x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e4986bW1Dw2d5IF5vhcqxLF1NdFtvq9SEDIUCxPJD5zCK/mwe0PdVeAfzMgUECH0Y+bi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gFq6Jreqzq59z9iIQHCJPK4JiaOUycHsUfP0KZ5wNSy76QwpT0zb71o4A5gACigMD0MI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bsFFlsXFgE9i5bZPDmKEC5arcrt3CihM9Apm7N8Q8zJhcqxS+IzddpQ1VPiAQpRrunuL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HXmMvwuwlA+Rv1eVjhzFh0LHXbD+T5jJPox1iMqVHf8A4P8Axf0uH1xMQlZiSsxJX1qOp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mHp+JuQlf+hcA5g+foF0wN1mWGqz6wIc1qCVGJH/AMuSLg8x53eW5eRbQn3h+8xw3RD3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2hswxAcwBu1FNDo8WykRrAa7fHo4h02MqIvCv/qofMMYrHl6+YCXiFqyP8zDo3OcRj9P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C9XMyNulmLHH4yoMVo4dLX71KmE035f7R0gBBZly/SINcQ59RFrQPa3uHEtnO4Kl/wAZ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sK9jl8eZgwEpgunXiFLCZA0aPUo12mAXpGzTjcjwdjKIqLkUFCMVRwwutLlzaYMvzRVN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ExaqV3ziXiKTVJww0Wsq89J4gsttf3fSUgBo/gjZVbweYjxG1KoDvzLqpnfpnmF1S509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UaWAHsfuCTX5YIUVO1+u5g004KmeoEu+rtWsQtLMXctjAr4k0llVeWBktdfl9Ja8eMXF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8UvS0awzdcv6SrdfkkLEocXikTbbj14tob9gS005ZGuUC2PP55WrcjzDaXtqWX+THwB94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Zx/5IR7SteYMyiiBvLjxKSLNuEOZb1r1WDmJcNOYMzDP0SP0frqZy3Usd2EHc4Ihwvu1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3DziOycTVH09n0vO4VNhn6esvrFS2pT/APYUTe4dcQxtlHcSq6jfG5XxMNSoiFIWEqun2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UV33ZJaLnjEbKHo37jhTDgfyGZd5L/ogD7kfgw+1OEt8kf8A5I7qU41/hhYZjxP003gd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fxK+UsbGUw39GMZcv6X9cX9OcSvoH0qb+lfSvoYZ7z3+lw+lxlFSofR+lY+jda+lX9Ke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ev0uESNm4/MdP8j+T3JU9IxFuFFlknpkIP2PD4iTRPzCY1a6CG9jUmP2n5Rdh1G5kXzE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Nv8A2KVVv0vEokUOCVoN5JbSz7g3XFkWpunBkV0psiMvqpmAGwHxOBeShZcMXSjL1Mlv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HD5J/siyAq4qVDDOBgwcajRuWijlMNbx7sLJwVYZwWcd4ipnou7d1GTbjiAot5ZRyAMq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jXqCOGIEjox7Dcd4npL/8NfRIR+pCb/8AFy/ob+ly/rUTr6aQzHHrKHTa/lky85/EzZ0x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PpeXNqGYlO7O6qJyQ8Q4juEYx+rCdxce4rLuDejyBzG7+dQhx0BLXmDLi+oKfSv1CI3B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9mDqSSl4R5+JQFE4DV/whctir6w9eYGxa0JynUt5gOdfl4jkCN0m7kd3GBlFMLatO5S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hmwMt31k+Ewkdp9RIe3UXf8AhxE7MNvVg/lKlbBBctZNwmrgug6DOfGUG23K1/8AxlIb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TC34R5m++pZej+kSsmhVOKTjwgBdoni/uIXKCfO8RfpGiNf/ABizl8r83Dhqgxt7l0V2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vzT72x6/MjWAvkx1CWW/WfLItAHdmsS303jXuyqXh7zuuoWVXu+4YCCd0ZKtkZxBv7BD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dtelNppUUow/ZjYCRrOXcnVR23e7KEGg9DMtIXKVdU5kSDwpNA3U9zCyGzmLPyOWJYNq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lpeGPwr2vtA7Aa8nPlKg+SwTSP3pOF/YwXKn1JBsarmcZzibYImnjqAwFtDEWCqJgwMZ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v1AXxUNwLPSG86jDg8RBShrQOYLqKDm4c2Zjc8voxz9HX/hxQLi2rmE4REnFfOmYMZSn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k5moMNznUxepUtzQTiMC+KlVDL5mOsymB5j3CrnDjiV4luNRyYYq/oK9YFRDaEe0Q3KK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hcTuU6RaxNRQQXGjG8j4/7lCU/M/Mg9KPF+qgvzz+spqv3S/kIh9mv2ZV254N+o4CzoS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XKUOGXLhGa+j9KldxqVUqVH0nE4+tR+gM1/439D6UcRJVypU1OZicQ3/AOdfQg1d5HCM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uJYX0DJ+uoAt8WA9idE+BbJmjau/2RwJ9sj7/qOzTGk9NIhVOS9x0Vu4os6EDo7XU/tL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0RD1UwVehb7TKfVCu+xwkyEuTFK4QikfWbBmGUWFtrBMS14S2RE4h9KJ0aXkQI/MtSKU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rg7IYbVekenBBlnkRs5ze5eNwbmt5KrlDLu4+HJirXe65ovnaBYKAlnZDqI7Xhtlwp8F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ynqymG3a2bx0/c8mRRzYWDyM5l+M/wDh/wDVfSof+Kj9SP0PofR+lSjqEc/zSbvRjyzXM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Y4pm4LOInHu4hW2XvuXq21i2Fq2jwRnM4iR3H0j9X6RqV6chKc0ROUA2GhZ4qV25UGZw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4SJTaLp/wxd20NnA/GbggtjDg/aRegryGXHfujWmoAfF/GBba7mwfVqDuRu8jp+0RUMF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9jtT3YMoswa2zh+8DSp0cOyQOuQ3mwMh0BTacP3dwBi/D0GK1Yh5rNQUMHhmrLj1TToxd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T06imoHFHcwvQLZvE13DkWVl95+8uCG8aOyQ8UuXIcEBuVbpP5RbDvhw2v0jkDTmvGwO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hb8clhRd/NFopARYBsvHg5ZSuPgy9yic8hM4Nv7kcvHLUXAvS8OPHJjINVSPuWqsLQ9D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zIyIgu14A/jmV5Hxm0DUVoAV5SckYXAY9J1glbUrgsVmK0MVW293QicR3/KbKz+/KdUW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abc9ZmLCz1DGWdcoWgpVwVfEUuqg5UmCp+f98NXU9ETOI09Zz53+oSgm5OPpmE4hv65R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MFO6l6vcyaurlsvUu0qvhJf9hAXPqYtFxizLjHf/AIY7gfEdDHl8zfiUh5TH3hZ8kBZU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/SsS1+IdSpUr6h1CU2x3GFt9IHFyi74h5gSrOmeOY6s3DF5l5Zd1j5l1ibh5hAxKbn2R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GGIyuWaJcrMq9/Sh2XH7b2heXd3gxMfRv2QUDjj8gRkt/maSN+9Kvvc985JiIOP+SXKrM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d+0v1M9S4J/5dy4R+rv6h9GNXL1DO/pcvMuXjEvMMwZif+g+nEJz4l3HIgEKRLEmXzfkP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H0vHxPBPN/3KXPsTUaCeAlRRhz3MFJBSX2iJuN+4nX5Q9/0+D+vmMvMfEzD1E4jSoV4Rr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VpSasKc54llpCxRhTEsHyVi72ekp0RwfmtLujc2G7dMfbTbuLsUw+kA18pV0KyRYiMAB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OWWATYItBTiVvmiVej/9nLTUWvOeDxGMnYBA9IgSW9ZyHnxr3iSpX1YRPoM3CH0MfS/q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fRm2V9b7gKat+oyDAbLPhfq56jv6cfT7I0PyglExyTqzKNH9EGDnuoFJWHIdQQW1BYuI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faQsiHFhOKxCa/GworiXgCSg25L8yqrVwBVvPtibvSsy+qC8X8tsqBkRV+Qr0RDJoPbX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iHGSLX1A34QKrwfCv3jDfKyVuXdvUqTAh6V4NZx/YYfqgaed+ZhfMKgy8b8EFbet5T7Q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DAEBsaLl/JdEYOTsAsbKEJV9itNvNQgKuM2Y/kambNou0myGaStWIFpnEtWgaNFcZX7R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EEvDq3MTXNa0XR1KLZAuyshXJ/8AJgNAgJSXVY94pE15CPHrG7LVXQdHAWnx1FNnXAN6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sXzdzfMoRYOGybru8I1Bj9jucykpmxj1e3RzAIakrFPcIafA1zHUXFjSFBrOR4m6hwtBV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k5ZvimPxxpo1UPBlZ4/+Qf8AkpmJVpWsWAbaSWe05lFnr4yFFYnFBOUq7RSzbjTDxc0L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7a4x+MpPvKw4g6VZ5EHy6cN11LexvU4wX25/fNAiOyz7yKgWtl8oD0xSabm3+ST4zGJM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pm8H/wAm/ohBncQu1HREFTCvmULv8ylYahRgznndTJCZ8onLK6LZvgjuP0T6mcy/EGHc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UhsNeygsLamyXVxxOYlONQlazE+nML8VDzH6G4M+IGaftGiwmVrMV+pUrM+0PrliA3mD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5+hiEfos8wqpU1BxOdXKqMqExcPiMA9571GJUK53MTfEJumGeIU0RQ0PtA7WXZiVOH1U/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aqu8r7MN8s5+SLhY9U/mKZd436lP6Ek/MVgV0g3Ken4lf+CM4/8AKZlb+lkM/VfEH5+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esqU/V+j7oAD7xtWXOP4bjWzHifwwUe1H9lcnOBP2z95inlXlerti3/5M5mZUNfTmLz9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85l/wDh+8C5VxGpUMTcplV9KhOP/wAAlSvpUZmKYHvEHa+hAOENM81/1P8ACoX0rZB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+h6QgouOiBdlTUs22UNVDpVeBb3HEqOWDmCyoMx39K+lTghzHb0hxsnATXTLErBOaMxY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Vlm6xe3zBZjeoEEhhpFuV6eIJAtrfrrPZ/mONm1VdqzECbA6LHUC3FYrZ514gEBmwOeH/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1QYHUAYrLzOzho3n7QWvJC6tHizuU7bss4NJe66+CEyN0299C1jmYHNsTsHiDMijDRlg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l6iskxGDhAXLrLeNw9rLHy1mvLAzfLycyrV3UUklKsALV1ZZnuJsUAAeYcF4xLkVcVql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yYtC4aMQs6L8RjEBYgoIg6dtEMIAqqgpgLMVQ3ibPwq8X7ysQoG+nWOrz/8AIbO1rySq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dQAo0HhLaF95tefEYtDiru49EoapMvt9RjWpv/DAjw/GGS8q19PcFCW13NRmnlgrzJTk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mWqAboVXzagG6aUg+Zjun/YoEpCUQC1XqT7Rq2JXgs2eUfTPxAqbrb5jaL6aPXgUCtGL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00TuynKA1KXVtWof3K2sA3MvcMJ9yvZRnuRDFbCkVzdeF/2ylqNaZfKjjhibs95YpcB2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DCxuC4tFu8LndPxBn0j6rgio1wrcftwjzqGowh9efpjxGgyA4rMMQmsJpm0lOcFL3GXD6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6hSEB8TdQuJEz4+vSJ9GP0HG5lOkNaqXKvSv5H9w41KzP1DP0BTxLEr3gZ6nMa3WpjqG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1YAIGmcwy/qBBTfEI36wu5lxqcfr6Mb/UFG461HUOnM4hP39auxmBkh6Su4udT8Tie0JRE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F6i1mKMxU2o+8rx9HvE9KjEitwzkazAls4lNGZWonZFHIvuobD/aH4gagHCgfMwLT4J/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jKEuUz9S9Kc24+LitPekL7wyxPGxRuDnUuP0y8SpUZTExBjmFXGU1/6v6a/84ldfRlP05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/ov09YfR19T639OZeIPX1uH0PobuXLhK+gRLlfTcD/yT3h6zll9QWw9WcsvoT+isKwno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E4+/GWBVrfduLmeibMe/qTBmFK56g06lLvjzKXgPeJ2C3lmAcTWl+Y8NLFVxHrBdn7PP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oNMw+rOZxMUxBATmHpSKeK7lG0q0Bdj0j9B7GYDj0lQPSQU3+LgrEZcA10ZdNXfaFJER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9MVrC4/zU3BuzXnH3wuuqrUMH+ssyB3a4DH0OvVhUh1DoNUVulgYyBphad2T/vbMAwQO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sYA41XlOft4IsuyvDWnEL1wBb5EHjwlVKu9mjv7pYCwQGvA07YgLZuXm1UYa78DVwfRb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+lq0iquJgyHd8+0DGO0QCd3vfHn1lOhiI2w15cMaPQXiVrNJRLneKsjiChrbNBYvJ/nEr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nz4945YtBIG+QdPPmK30Aru5OvxAqVqUzVNXz/kQypdlrfkGM9RhorPs+kLTScCxO2l/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D1iLJhxXdDbdOMPjqAFBzZl1IKD3qzrcKC7Gw26XIfLure/UuMh0Hl/WGhMhVjmLvhlx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7lEJVimjlxXFsSHIvCyT38xxAyjcUgVjXGuIwLiqtApz6fmCAISbKdfse0Z0IfY+ZqVvG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ElLWc4PQdwEPeKgFmN7C8wfVHQFGsOs+IJFw0WRTYDMun9LfmBglXxQMrD5gpA+QrDuU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mAa6z92PmDpnMyDJkxOFQFk3hqM5/wDbKKdiIFT5GC832mhKB/7DgrY8QIJvl6i1Wodm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msYxixl4l3dxrMuJp4ipHFPaRYXU4V3KjUJUqek5z9pioYqokq5hmV7wCYOJtCMo9Saw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8Y3BmKc5MzFQBKqBTKil1TDJAuUev1WVhNB3MXE6+hM+3n6c/WippzHGpxL7Yek4mEjD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+IHiBolfQz3K+mQ5ZVRzHPUX2Idx2mjKDHcNX3iGNOv8AJUqPev8AK4V7nRPxKOruaaKy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LsZjFhiX9A/8ev1JX0uMuDn/AMXGVcp5jVQPpXMYzZ/83L/8JLr6X/51D6P1f/HH0YS/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5xCaZPeA0+xH1QTaP2m4ef8AyMbMSglfIV/CFeDL5BizMpyih9OZtAL0rPW4SrrPrCr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zmiBYCLyJgggyqsQBouv3BRuN1mbYQBd+EILE6m31ZU4nF8zugLg4Z87YzMzRNZBcGg+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KxaDvyQre7g5bjYZi31uOoYmU2vCJPnfcsaJQR8AOMsKcRNkDRn/AMHxDKWG60NL90U7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J7U2AcJ4BEMJFhtvHZ/OZpYmzDI4NWYeGUgOWV4tmK7qOFYgAXkJ3JWDESaMtnRyoe0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qwSj1cBFt6eTj09MlFycBIA+LP8AZESgFYOIycfZ3iKDDBykMrtz8xXgslJwUsopr/Ed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vt3ECmAk3emC76/EMAqWgAycZ+IflYM1DbTntLZq1yyDSk7+8R/YDgvd+zt94Nq4oO5V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ostZNP2+KFjKKvIKc64llylqsd4l9sLFSaZ6zk4W0vGu/mDwwapaxj8vhigrnw5cRkXx8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gwvLt8ophBXaopz6Pr6xKPvsypwu9p8xAtwahJvDEHasUm5TpvT78y5ZxauGxKB456lG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X8QIs+AM5/194ktHVlHuHp7Q+aoPGsBkPXzAABsqj0fpDNt5sulyjV3CDo4D+Q+upkIgQ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FqHi5tiImvJnwSxUi2w1arJiroN603TBeGgnH7kPQ3ooAFps89QyjuB69548azOwJbSP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oZXzR3DmLOZeoZQ0/zE0OwfueTOPH0HEIfVmTnUAU5dpcVFBueJfERsj61LrBM+IwEBlb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ojBgrhQHo9ShjzN/o9EMn1L9LlziXc75l+0dHTDSFNvHiWrqCZ+h+JcPaUxTgh6Rb1L5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wm0u6qGZfRLEPTU2uYxdKx5E0ia3uX6/MbpmBTF+pD6VHpFO2BNMMesu8Q+ilekGuJeI5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DJEXMMVGUFzMpzUcMZtmNssJecQYXqcTiGfrf0dzNzaVGPErEKl5ly4niL7HxM635iYL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dtfaUtehb9mDm96x9oqF14sfeGWF4GWOGM9dfTmJDHpLlw8TUdTn6OK8xly5zGXmes9P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f0f/ACnz/wCme0z/AOmH01D6b+l/XUvuDPxMOBC6P2RJgfdCqRIRmZv/ANnFQV4Jy6yl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DUYb+lZjoQ2jZhp/TAuOjNcxtVnOZdeofESgLhvIPGVhAkjhcWdUfGYluVzt6niDTYXL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qvox+lTU7givaGFQDkBceYgHYoGU+YmKakdfvEEESg7pLhavAYm3qgc5de0et3zBgkqk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TQ9BuqriIlttUr3njzFVGOU0tOqCYXS5bq4fUO/w0NhKxDhNf5PRBgVZAHynq3/sxe+F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tGWQL3RW47fv6QQDVisYdnHB8eU10vqLlfhzM0hDwBHWdZgObpSGlMOB6RngrjDV5ac1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CeTd+3mBXc2CWmvAfT2goG0uR3mpgP8AYFR0JyD0w2e8xrdkuHLXOePwTF4Wy5NM20qxT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OW5M5sFhZlLKyY03K3Kp02yuBFAy5Eq/ZYfb0jL+CRU8vN+fWA2OrglmNyJhkV5GPWKN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x7YhKBAwi4fx/wBdMuoFsH4O9P8Ac2pLKVKbtWSvlHMgDdvR+n+xK8rSp5V8rrjMACME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iw4uiGBjeMEQXcbx/lLMCFVF//CHZk+EBtk9X/XMI85d7CoT4/wAqH5YxmDbN4C+Yyj1n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v1j392KUyi67fMm2yZfrkL4z/iMIEZrGCqB47gWFTWpQchvxNCoqvtmXhrY5rPpuFdDm2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ncRaKreTNwSWK94JWGmfWIM0uXPIbkqg/ECN2pI1TnAxioQOjaEi6COe4xI78R/MbYWNV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D6P0ruZVCBbPbp9IAUIxc2u4kVZaob1OqJ35inNp2P6l96JKZ4Rz8QiCGmhJ94LsjE+g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ucRJzBXwOJaj+dA8FDDBmbfSMvXUqDOOYtbhaR3XMauOYx1j6Amt9x5vEHMsLljmpzqb1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MXUpdwW6zAZon+3DKG5VEK95jiGpdOI84jTTPT6e8T0Z+JTxUr6cRS4tuJeIZPEbTRidS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mo7Ll4mE17wGpRUrMNQ+hPH/AIY4jiOpoTnUr3+n6nH0Kphj6GI/aIwCeSZARpb8JokO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5ITHaNP2Zui80faI130/eFk90nb4grKYlblQxLOYSpUYQBlalR+lwmpuMDMzzH6s5lfR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M3/7qVEb9JUrOJr6V9OIgZB6sI4X0RGo9czeldf8AviVUT6VcqpiBLxOwGfLUzUSs/wCH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TDcN/QhsQZS8CuJk5gBgz6TobhpYeQRVl7nHmYiQcUEHmaxjSua7tVRlgDnBrzGXugrF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F+0TL9X6nAze8BcblBvBtaam5OX038wrvmEi75hBFFB5qDZMZfaXVv8AYl6S8BVqJ3Pv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5wVVIsxbH4wqwhCdKlDg1YfE1vuZBd2hi0a2cMDzzmnDR9f5hvv4VAT+pAEYS5NZUrn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maGzWH0sdDDa2dy1xIP9nEHbaDfpnNwnWJZgrWy/OoSViizOTLXiZ/DGUFrLteO6c1zD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4QgaVRvfn4xBFhSoCLYvuPP3uUNtWR7Hylu0KcH+UBBLgq7HhImFWUa9NjKr7Y11FbJU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YLCbZBEFN+IQPkVqsJWH3KE2LRmCv8zLYjUUM7bLCoEo5t08xdsR2ZXEWaDzlHHDmaTq8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WONHGJHoUh49YgIE0NV9ybXUl14ZQ1lS7ti9rsrOinuA+uQDRzaDjghWkChW79ueuOcQ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rrz8y05bArGnt+9S0qqOer0lawz/AFiXhWOauYOzFqlDZyOeuyFCidSv+H/5SmKWmryG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8dTBGThb8nd+0S6ZKI6dPuWQF6DgItLWOcchGNO2leR1/JrEHQo7gL59twLHm7fhBVTab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Nzm/1Of0JCG//O4Q0OS+eoSlhC1hH0hDovxFYueIlNFeYdIIDgP+xCJBDDVMNNLe+mZF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ucxj9FqXmY+l9Y+nhP8AQuELFZzEOo+CUzjmBP8A7GVwZ9pzeZQynxN8xi79YKfQZZz7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UzZURqFHE2Fw5iziYufiGGNQuCG4OcTcSJDP0r2+jjMF4i8xfo1cDMqD3HXn6fhDUvGf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vdzcvG8SmWxepVkr6GHE1Lz9NxiXW9wYjDBHB+/okCpu+5zuBXr9EYyvMS4+Y5jLWoLD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0svtDaAaoPvcMLD6S+5UwK67/Qn7lJT02+bRAzOr/wAMqQ3tWfaIm4tw9foFQnEr6EqF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vOZjv6aiQlXK+jKnH1YfQNfVh9SXn6XL+uvIPO+XER+iKu23zCD/APhcJUIMNyupUS4T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lmkdMWZNwfoTci28/gmh94Btz6RhsY7agjTTK1UqlXPRkeoDoli20dazLROlYwVWgjDsw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qEBC+NQ21rjfc2j9GEJRr1gM8U4iLdofeoNHJ0Qs0+IJX3xKMb4facFxYT4gFOgv0rAk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745IiALvyOfTHS5+Rn/nKTYI2ZGx/OKpAlO0rF8c1X8lbHsKyU21xV+1wOcuDRzb08/5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/wA9QzXEWC15VBkvPWYUxFoes/0I0CnyBeRI0oKUVWvN+IxtC4GHAtqy/wDMGxBbq0bG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0Dy1vcEIGCkoKar2xE1AHn95TScfiPJ4x3O+bxVvUKJQ3eM2uDOHHsZr7P8ASG1UJRjA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jd46Xg9MVKn6CQBSezC4jDKML7nz7kDAegMH5N74l7BQa0egk8wRrIDgKoKriqhus4qH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wDfv8sCs17w8/rCqG+dGcQbjw79MKLYrlrx6YPTiXKNFI0/x/UppMbakGMuh3jnzGsJZ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34DcSkUsRNOzWK7XjqWYpBJmtnv5mafGVoywY+ZbVSqVlcxJbFbZAAljNo37RQUJqutC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TqDNwNf74qKrretsfBPxXMr9qa1YMYM6/wByU41lazy9s+npKYUC5HOq8Gpfxl2A5Uto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ogucNrER1u0YFXbxWUx/8TV0VKehpiY/4/f6YzKBqOxwAB8f9js6oekwZr9Sen13MFU+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0lQMbaMv6iAFZ5YMALO3uBKph8yqhANKPiaGd3WROQI/eCqQ4+hgjuMdxjDcXE5blzgix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ZoVufEfo1U5qJuomH4lMO4/FwthZX+ZmD8QXUF6Tj7z8xK25gecQVZuWwo3eYBWpYWWzN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itZm1QbNTWaGbipzcrDmG5mOZzNx9q+lXcrucdzUTBKblm2IDM0qNfoMUuOWHE9UT3Kz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EuUQj9amxn3i3hiBZHOpwY+gZjKhiHiXmVKzKlSrnpEnrGVmYMsuLV3Aoalc1NJPhIv6u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R95jTe7P7Q4r9h9jUrhJwh9y5vU6NfiPTZ4memOv/LFxDCW4lSt/+B/8P/hJWIEx9H6Y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iblt6MxOI8uZuVJf/i//AAf+CJ9alRhqcy4PfC9QRrd5/BfTv4nMO4QhL8FhZhY5dRhU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IB0N9wjNC92O/wCTlLS1wHqxxNt5B8/5mQltrWOnUqLg5LD3mT5O4iCC3bcYGkadJi83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9DMorGbHrAryzFBbfxMw1ROJ6qKk/wAVCcTQU8XyD7xN05VSwwMWNBeU4XTSrE8YfhM5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Ykm7efFOTGfEX0XpXsj6n0a6iMSGgc9XktV8xRkFTFMH7FPf1gthQzAKXd3DxyHGIGEn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UQtdPI79UW0WijTZxvpgrYZsRaB59S7iQkXgwLpKlNaRQbWj6BwV67giXVeCpWHbnnEa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i11Zs30dTeqc5/0cxOgFMOytlrqOk8I0NYp4b99ynuua7O33RFtgAVXoJhrj4rEVhmyl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ZRBpeDniCttMXnv6TCldG07iMu118HmLyw4sY3IgNlI9UX1ZwD4JufANnnmupnfQS3hp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B1eZKKEdgGLd/SPWkLcVs+z3Lm72BXamGDvxLGMEALfLZ5YnXgopWNEZz+u7aW3BjgcV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u/vFbTXyYpKWi0wsv84AVQFVhZfilYUMEHDr0QJiJTQvImctyhWrUy+LVarDIdVTmiS3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IQlq5qAFT7lsJiMpFnFwD4jtVzPaHJMiJjU5+vpv6ViMXeIF/MHMzvHEspjbaKIFTRgr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Id7hRmOEced4lkC1ZT+ylqp08SuZ+Y+CAyysz04jvP0d/Rl5+gjAg0Mc5ho3mn61/UGDu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WZR3mMVlxK3EH0iElVncmjeGXtR3PK5QQOEueFwHMpxKlGiL3OXub3AVoj4gYjDzMdR2w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7wLubKgaTrGZWZuVWp+42nSSvmV8TFS4GZuXmDbRElFfyVxKqd9T05ntHMrD9KzL8QIE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n2mtx9ppR+ldQ1n6OSGqlR1iVE3Dcu+J9oETqPicRMzqV9O5s9Ri3uYkNpre5Ru4UaiE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F9xj2ap8TBpjgX7lMADtEL4RioK+aY5X+V+KSnkSVkQ2JA+obnEfpUTEr6NfRx9LqXLx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r/wOsoHmYwX0RrRp3tmwvV/5Yy4MPqMJUqV9AuHUupcuB9bHq6v9kuxKA9f5zOcM9ZrD6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ZCVFturuIu5Ye/E3qM10RUjZvtmLa58Kf+EI2kNHR9AUP3liB02UvmYIjiUtJsuo81Gg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Mnf14moQwXoIcLgfvDtscLFmeeIRSoQ0ZesyrGh94B8rD8wMr4fCx0EES6eUT/7QtcNV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gBtWooJxFq7bkjxPA0GxC7YDaEuNKnsRhc/P74Naw115scawTKARrnDjjEEMvVfV8oOF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0/4ttwRyRxpXjGyoVV2//tHkqAE1XT4RsUS1iLaOIs2pG2GN4CU46nqW7Cu1y6fxPiLX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YFaDwv8AIjEqObRwy6FKFj8v9jWcIN7ly+GAsWYONs81FKFZVtCMA/3mXhZorPiFUw9i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pFWg79CTNS+EZl6GfHZjzGNqVXmnicVtpu/PG7RbemXePinnzA+H080+zoTfvKoZWTft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BCYVdN09LYAKw0q7z3NOb+aadSAuXDHpW87R8iMCtWdH4oErCvdv8ysRZ5Z+YnsF20F/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mGwH7j0hroNcfmFukx/zRXdFYoHxOBnzplykdZkGZXilv4Je37BQmPpsR0bDtEqrdqbx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GWEyVw5THo+dL9wai4dvA2/PNwXYpBe6pumCNWWfQh6s+0Wdev8AYRQsS48hQ18Q/XHN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IEXuA9+YGcwgRj9S4nM2zv5lziBe5p//AFQsPpEycEwXMoPWVTDf0WpkTDczXr4ltS/M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1hBHWIcluaXWZUo8wCpXmY7lmoLiYxuVNTHDMTC0tQICrYL6x3DRjErtcQy3uJA6lSqi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q4EG7gcTmXmog8RKz7RE5nvOfEdPcD1nJEabqUjE9YARVyvMwDU4jS/aUIanEqNCMTqf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UrMpqB3ElZgRmkrLEzK/zKvmcwJUXMGptFs+kDcderFbMc/QYzHLKlZhKlczaB9YvPEf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zKAFytX7JgG+aR9s/aKB5iL7wEH7H8Iou5xL7+nE1H/xUc3UDWc/Q+g8S83CVicXeJy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XaX1ifWpUfoxMS8xgwfoQgYucQMfRSOUzzD6UiVBzBaHF/slMDez5X7+jX6aQh9NUZ3D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U1hmUoI/ESiNt4jApdmaoGRIuip9a1NQVCwx8sNVg0AS/PjxubC0AyV1Kf4lR1V6Njhx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Hj5m9u/rUqG4M5nN1KDdu4XMabgqyUe86g8oW+4lCzfN6qaZzaWCOkfdCZQA2qA9wh6pF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MIC8Xi9w68OKlXGk66T95rANWjYz/UCRg5DH5enipcQpdOEYYqS3OMBseX+9oM2BwpTK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4XkYGmpu+x1bmYgAMZ+ExKtj52eF8ICUyisWC8RmSKEb7y/nFSlK22lyNbgFLWsOUzflK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JlUvJVZGb+jc1bywVVZ4b/V4S3YguPMd+cailfN/JOEWdN3g78I39XknPnygVU+p8Pcp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rdPfKrhU1o48yhTCzeWABQtr/wCyg9mhyHHrFX8UitQKwn/OYCDnnNYReDWe/Vy4KIGg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7pDVq1/whwHxecUd41tiKk956IpXDZxKGi3uLb9oHyqMuPiD3b/FTgSj0CbTaf4xIcLS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icSAXnCovvgYhKsLvLuMVWrzaHs9u84zbn1lSgZ3b2jDZHTuXAxL2lqiqaMcMIZ19EhD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mQCF0B6u6mgA1d37xULbxhq4iU2VZnHpAIAzhD/YhMhSiKY7rLfpUQ+MrS7pHDAXToWBO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7ypviARm0OMxlxmD9FzUWJeMTc8T0UZiHf3UQlZi5wWBRuKDROfMsdzQNTTMLuZ214h5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fmY6gcpUTJiVU4h9Nxl4xDN0zZl95bdML7gPMVCx3EHZcBjMadwsYJhoh51AqVCsAzEq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LDEteY5G40IZUQUekqVK6lPtKxC+sxtuAxMfRfmOoLRPWJhOQgn4iS1kq0+lF2TzN/8A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3HxDA8+kTH0q5UGVgYiNTaDES9SrHqDDxKaxDqV39DfNx+ISvoFauJTAxuP2l5l2Styv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ksbRfaGNscgI9xVT9jH2lUW2wj4wxwBr/rUqdB6Q/CIOR/8AD9c3qMSiNwIE7k6MxGo8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mvoyqlfV+iv1NwnpD6CZh5gxlRtKXKCGsSoG2C6cnwXDsltftGPrNPo0hBhNo1xVuOIj1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dQJW0qFtKwBfuQkVj2L7cHMDZq8A28HcLqsZoW8tcNfaMai0Fixsvz9xl2zlww81rFrB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M11hK18R0MOdlj5iXK/8bIky9EoqCxvNWSubluMYu+PVlCADwm/5Tk8D9/8AsyUrgYMn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Z3Kx5y2jMFi/xeENU93n2nEVNkzzb+7cvDQLujQ98d9qkL3F/CEDhHqx8dMKEFQRbkeP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QxSXDReOz0sGS2qW0+R64aSCl/ya/wBqJqUC0HtP2+8DLCvrUpFruJN24r+OJld1cFPP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s5/ODIbjHonPplu3O3Vm/NJgWOLdaJz+URk8k9H/AJU8feaBz/UIFIrp5E2zllAV68oq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gWG8XXrAxY1ebx14Y1qpXJWcyk0Vouh14gG7bevNJnVTS6pUKVhx0QgWXoB+xIR5aa6p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AXXE31GUsP4oSvCPSO4OFFRVI/aLTW3uJdq0ziqMyjU4lQcS7d3FRzVqQZb0Xds4xaXs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TGerbxUrxDvNLj2+tC2BP3lUGw/ziBn6m/wCJeL4RI8nmGHCfRnE9xdTKEq7v4Mxy2YE2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BcbQkAtRZNc1LgqMKDK/WoxvrSsh/iFBycJyKHlhBm0DCzxDLuRW2fCovoMGOAysPK+3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Xxzd0wHIYwnExaftHMItxfpj6CO/quZ4Ivo8y+uPkCcESpXhSV4nrAHxKEiresu6MLKM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9z2omHUo+sNwyRlVOP8AwJZKmi4RnMt+Igr7xLLlUTBmPSLqKtwOFQA8fQajmIyoPWo1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HHrLnwnHMNR1iDvESM0RPSOFu5rf0wVK7hkgXBg+hlmMwNfSsfQ3U2SicY9IFwn+v6cY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lZ1KnJBjcGZEcx65lufiVhmpAmbHWoGISmIcyu4zmJ9MJUcfRWcwLR1DGBUyGD2mIo5B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+0AAxql+LSqDPbb3P5F0NciH6ZW2jlP5cTyIIfwlhyJEhELzKNEJwHiGXm9Z1p1KlSoETO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EziMY7+oz3EqIkSnJfkaIMxQOJAoqrQvWeolSm+542DwjkipxqwZE9YQfGYQ+nH0SVCM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XtXD3jZ8x1mCafUTbEPLDscfLcNmMLQr7P6jS7x2TFBXlWYA5bcBzqW0qGqwelwQq2qa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nqlV6kaVBbIWnvvY7gvZ5OIanGpc7zj/AHUqjhXQRrzj3houmH0foTZHcFwrLj8kSzcz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2HS/ELJOOKnPjPxGnWK3wB/KALYbBT8pC67UMezquyFymPTHK2+8QpA2Usucp2QILWqd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ultWlCb11VYO3yjeVAZVsUl5hAF2qiNoPLiKAA02u+vVGk1WlZhOYW+RWo6V9sMBZheL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hxl8YM7LHB0qQOaaqYSY413hc2H9YmtnF6iqGRmwOscX1jQib2ryV+pYUPoQ06tKgKhN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d2alNGASpW1eUgZOIagO94dHU10DeFJT4kRLk8e9VCcpoR6wQmj38vxOZSPZceIuZac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51NrRlcPxJiLt1/wSqOjyqilw0thmoF6c0ggKAvC+OYq+jrmJAF56/ewFOK9a8QRU3DH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sj1t4gcxlcFBFAIqPaxfMeFXV/MjALvCXAVsm7JhDc8QFaxXooUleUcsN4ieFJOs9HBL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zMCXzDiZRaixUx+uOIEJXtA5tqm5PguHTWVkXu5id3pUfB2+IEIdWTMJrHTCiRgL2B7j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fDEwUMOr0tr7QU6ASiqE+mIKu0rcyZhmK8jBUZf1MYvH0POoqCXVEZ3g/L9wNfMQp5i14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WcSt83KLlR8MX7TW5Su5Vmbc+s9XtMuiWkoxmUVKzHefoTA5i1fUNkqdy4oroTHbMCLc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vMI1UKeYGdxlwziYQjN6gBTuUdkAgIkSv/scDmKGN28RClqWy3mCsZYOVm7SGo6n+5he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E2qekuiBcBonHn6NS8tfRx/yHbqOoYNyu+I/iXmGoEOYROo5+jGNkrUIOYk4JpYIbZ/J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L+g1FpTqCTRqFlKzEu8yql3T6K5hGKGpTSWekr2eJdP2lRiOSn3lUJ7BT4xKs5s0H6Yd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XlD94m37wJXBKQlRJxOfqkqVcDMqokcRbbgksmGr1i366ItXYsF8FD5eSZmwWKbkYOhf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p8YIIqVK3nPYWR5+ZVFGxhY4dPtL3g1gDxNvOvSNUkAsDYjyQbYQ9fpdS7+hLm9R1v8A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9R2tTwizNYOYQZtD5UAtVXMIQhQJTD+YPZHCbgygKuKqvD4hKzabpYPYlGuDYD54haFdC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GggXKBXmmStav1gu0qoxfKjgBVNq6ICOci2zxlLigXQCc2f+GEXLH0BLcLYxVeIlw2Vx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o/I/kdssT0yiDCu3g7vHrFIUWV4us5hggim3F2OTAuy7FD3/H/ajmBauaLeAlBmcA6VRL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H/alhqja5PlGUSBXh3zly1KQGeZfpNS+Cnq03A6hrZ/0lHK4C3ZbbfiZbuG8o0xU0F73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KuH4S8ISu66ydMBaEjWm8vNeYBYTyH/J1L+pZaDk8oIICq4OzV5kqnIWr2QEq6q8eZBF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Xjr8aQIwLNdngxv9VcvM3GyJy79rwsOZmm5gUVwFvEW6PalOuKjcU4K87G3aV5uPLLmu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xvRvuK6VUzmKwOd5Ss+iUoBtcnxqUUMB6OfVEshMbavtgm6Zqx8cJlLr4fnzF1NPTnB7K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sXoSIJgnTKhWnxo/KCFXLWplJaNdxJfR1webkyCamM2feTeKuckFWh7AjiXlW2/eBqIv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H7idbmIqc3b8TE2Boyy/Br6cJczJxA6lYVQrljQ1q6f3FPLbSHp1M4gORMRQxwmZx8RCC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wNQniMyKcIlfeLLYAF7PQ4quY84cMtxYa94btGxLDu6r9wJxcUQfP/YqWAzqOry1cZhA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WMWMS5oPiGYblB3qB6Avy/cWF5xGxRv6BmaxEgBHUsHkg4uuNRb8Q34i8ExubvzKvEwz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XBlZJWYBiBHHMyszxFNtQFZmNHEbrOPoGPMtvEVLXMrqOGNTT3iUcQoctwyYv6C24DiZ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S/E5Rj4iYtlRMkuKlABKPoetwL4h5MwrmVu/aFViGYkqV5+klfUVR3Uc1biW94ceYQPm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TRLvjExmoGYb8TaOWcbjiaaZZAJiQcl1FifmBEzC6JyRm4CB1n1+hiO2bXUto2zifrBQ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XEsW7jhjXESOTEiY4j1hjuEbXAGgqA7zLeZZvwlQdKAfvmYrtkP4zPWaXV8kM9dLvhgk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L+oXKxLz6wfoXDFqC4hBaHNr0TYWAsnQ+wb5uJAAQ5A1XssDAo1UzKn0gvh4dLTPgK7t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B6mK1Xdw7eaVPGIbg3FqXiO4H0uXDxMQYT5S/tJHomCOptmaQzNvpkwEQAbvJ2e8KeuK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1eHEHlOGCoDCoVb/ACFxqiU5BqGKeRmj5xENE4NHxfUJQ7pFVtxfqMvaFJUgKPYDcoBT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eaWQKfSoESE4m83ktOu+QmzjErVoLHD4PSBolMbGEZhW/qyYKatQRtKj2t6f1LygVdChl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t7914eJsojYxaqFHLLw2HW+WoWm4cD53W9eOosmslgo5+N/iUhMHK9cVnvUdxzjSzda1F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BgQMHIVzAZktgCZvHqg9hDjg7/ZjsBXJkxX2ErcDm/Ld6impPQ+/2ghQfouK+yN42HPv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qCIjjhH6gPyKJ56nYeKszqqhWgjof+4mS1fauFdAlVR/WIGKPH9ZbY2el+4saG0/7Rsc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/wC85NLn/LFnK/d+8Rh739pyHvtv3Ft3v+NxtlQ6/wCkbmy+VMXLjlZUPGO2Kbv5Zm0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iX6DPS/SNefjlt96yZaSfSJQs2cviU/oTt8WJly8Z1r9k4H2IqYCnggzEgbALMrG8A+l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uOJrFgQl68ylGyh8sayqDiXzS5LXB5jy0oDr6O17jPtEP0H4iQUVyIP4lZgM5Brb3Lszu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sY3ihaekNEK8Ne8AWo9HyIBl95iRFOS++6hI4RFrDmIN8wLzb3jy0cx+ruMXfUdx1DjuZ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gpFJrSpdgy4tGCDn0h9puN3ioL7qAVRMcwruJDFXLt1LJZ3OcRcBcT4heJzqU35gfQV7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ifRXe4ESzErFwMfaViVKbMc6qW9WpluU0mIa+lPmBjUJWcysT1gI4HcAcJWD8pYXVgl1m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p0eqn4lgOTSNPvUDgN0FwesEFxTFkqz0lHWYGtQYI9NQL1KC1EmpxiBqJUyVDSfZCV6R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CWHmYX6PiGI6hxUd4jgYbRqOpmpWGGdQoTj6ZitTnqZg3Ub6gQ+lfTlnPiPiJh8TZTCm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Kl+WO+fox8FviZJw6ldyys+JTxEeNT1I7qVcrOY53HYB9SfCowfEw/SMvyVMgKd2Psygv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uRYicJLQcTi/pzOUUUG87j0Y41gZagQeaGBYKLwtTuO21kdHNdTFuCLtwU8/gJQ7DCM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M0tHMeEjRWt+BZBxFg4hA1LuXNwxCqe8sTixXunKazaOoYYQ8QSWaB90bAADgI204+9J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Z/wBRhmczhjSxsWs03nPEQ4XqjXpMpjWAoQFNswXiXZnK5nHLjMFm2Fh0XmZziNAX0aUr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b3EZz9UhDU2jizqbXqMUGm4wA2nXn/ssSsoxvWI1FLcPT/uBBpowYlJlRuyw0hb8yxof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Oiz3gOX5g8HPrE/+oJTD5irGnmmVOJFX8UbseGKjPxpf5YTWsKjHvqMuYuNv9YB0+v0D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owHN/DAGKXulrVP7/wCRo5F9f8me19HNIfFLhjVOsSlkfE6T0ibBSu7gOyV8I3XS54lR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yqnvBuF+pD0jyTD/AAI/8hLdjwCcKHsILYF+8bKv7waqguvNE1f22Gjf0S3j3FM/90pe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wehQ+/1W9/RqqCv2nJq4LgUmCsVqZBRLXVrl21RmUGxC8oVq+4ZFSR1aw8V+I4xsWVRO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T0jRzlFv790JUtgXiLpLR5Dmpx0qekAvbFV6sd9mJVo2wBr/e0wNZfMupzMv1Hk8x5VqW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dxmo7qG5edQW4NvUVFVATGqlSitx6YlLyyi3AObn3ekPKWstFxL1cIvFy8zzX0LHO4sH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eOIGZxOfrdFA+/MtcATLDuJxA4YmcywcTTUSaqoqtxrLPMVlzF3UWbqW9RtgPrD6ACV9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ajhutV6x1Q7E2Axrx3KKN+vgRHM1DlHmGbNbbt/krB9sah8Sh1YHtPdjaBvNsvmXh+sn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EUUxSVfqMuIEciZxBExFpqKiCyrgV6wsn5j8ysRLhgW23ONQMz8y10TJ+IoW+8p1H0jm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nUTExMHEcnETFzCOppeInmFH0rESCzILC2VifiPM4Jaqhr6dTSQYlUx4sxNtzan7Id5g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PcdAWwq5D4IEoFRwMfqtVExKgbiZi4jD6HiK0uIBldjTKortLX7yqquWy/ZKsU7ofklc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HZ2RimsQIl8xQ2MUG0Db1DStGYFi9cMG6pJGxSvK4i9iBTa2HhKYlIscvRQfuZL7CB/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p+E1buI4Er7/AGaU9peJ+fpcyhhjuGpeJlYdZqf8MLOv0qmLEuYXDMoiaNA4jMzB0eoa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Nr8kpXjMqEab/wAy3wJQDA0/dmYo5vcoUwK1G6BqzRVQAwsDbHOTzY+YFbxxA1iy9LmE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NogsAU5P99o7+un0IYyGbjGq6P8AkwZ+VEtPOel8NRRBbWgc3tZn9PD+FQPKdWaPvOcM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0KWHyI0YDuHNqsAZOGCbGtNPB3uO/6lp/KPpakzcc+8JwYDHsXFxGu8vuQHMLkTPWoKAC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0jB3qCFWqs2O8EQijVP9iAWrWU+pUCRAZgy8mvWFBp2lrT1gjMPmPN0YgByKMuHbUUGc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ctu2qlMMqj8DUK1AG0XJvqIwq6vB9ahB2vbECwFux+4iADRdj0VebEc2Su1/sx7/AHSF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LPLf3FNo+YvM0SV/qwPXwoEqVS0P++J0/wCnxOEHwP6nX/p8QE/2fEquv9fiHHb/AJ4l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/f4gWi9D/U/zr8TbP9HiUf8AK+J5f7PECGg6rB/oP8nM/DgnBXqk8T4RpLnIazm+8IRg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PSKkvQSqUZy8XBSrXcTrfuIeBRVvMfKp4F3FftYANnR6Fb81OLr1iHUT28gcX4qXFHD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hOXKb/Lvb9Y8lLxmO8Qvs4bJMqG1rUSGg7+wXdo83ncwdfBNcLbs/SM+ytK6vScRKXZ2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AK9/mLtwEsbf3FM7lnvOYpUXtUtQHONdzOvYATmgfqXTFdzvuFoswbiP+xal5JuKQHiC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lxHm4wIBRc6hUb7l2Q5laIIM7ldwwvcWVc2fpcP1KeYG9RCZIA5lhAdQbwhklXKgYlbg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ZmiBQGtKQ2DYTyxy5YFV9Kd5qXCpV9Tn1iab/Es69429fMoI1vU2qjyVHczKeCUrFxiI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7XVwQpljGR6kONMRCY1zDRB/+/SvES2V9kcf8l4gwSq8I04z4gau/aCnEdS/EINQ5i5H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53KzDYRlFlksty6JxkuOXHTcuMJlc4mVnMCqdQZXmJN47qVOZz9XL4mLOLYzQg/iPBDe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bANwCvFTTzLtqV1KlSo7jH1nr9voScfVeoMRG9fQsHmIaB9YxodXB8agADPEvuVK48Kfs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9xDKs4A+SObJTCtMinlT9rgrQB8RVfiN0AcpXl9DBHv0I204fGR8VKzKAORI+B8wxyTDb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ti2sF/EHUdfXBxNn0zLizOgjW6nsLIrsj3Fi3BzKu7U2QCCdvUKSVgCKKBpWOtS/9DVkU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Z4Y9gYcWZzHSb2/BgPs1ENcNZcfMP8JWOJfRR8PUdgRAW2bw384jtDb5mUOmxjRBkEgox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LCiDtpK44Y7+rDcPoKJ3cppgYXI9PWPkSSy2X3Kkt9WiYM79b9x4bFmbM7EAJm6UjfvH2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IBdlZvMfyeiWoVKUJTK2fXMr9DBJ8uYChNwX2SoCU8iRlV68RRZl4v8AWaJM2c9OYOzVN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sO25q7cCl6ixQpXgZ736QO4CrycVBQbaqB9ol/8A2A1i4Cc7lVlcQ7v2uUu4istEgr0iW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uVu1uXsHbAa7+msRPESEa5m+5RG2p5SsdSkCpVw0gSqIlbiRF4zAgZ0VAEzHw3CowfdD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X8huoKgLTVtS8ox1E13Ag1gF1OTGFaB2xKNnBRuDSgelRLpMKOI1kGoNLhjrTUsfsPYd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umtQSoaFXWchx7fE4JQ0Zd7CdwpqHf5AwmrOL3NkJxs3/swqWfdCLX1YlIAexAA4Y8pV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0NRhxF8xaZdfQNAVhKc3ohUAcaou3Ea7m+QUVOpY6z48RCTKA9J6sTCupowTiWpp9pXI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MiHdRKLqFvwuZGB94FQLJVbuoNeJ6w9JpxBzT9CAWQqXupf0HMBzKp8fS5VwDXM3oupg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MoXWZwSjiHmXmC7+0NFYEMFYqA20f/ZVAeCTaBTTEC1VWUO/aY94XpQSmaXoqDml1msQc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2BcCP8gzmWhWD8QS8sbum5U7PBMDzcUMcV2VGjNPeBRRMrjU768xw4jeO5YI8ErEogfT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aXqJcGoAMcQ+31DafA+j946l0dQVHmcxLgQKKlYzqVlQ3K6gqMNRM/XFwJQ7+jOBUBcY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5lW1acs2MxPWV1OmY8vpx5nrHxOJX0rX0M4nEdfQmIMSjZBsZlWKZrFRyyx9ZSswlkjo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4f37g6dhT+zMXVCvMoyXwsrCOxi45E9ZgMgmESxOmZ5tyoVH7FHtHmDOYmZTWYfQgsZz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VD1y+jNZlFKZNuYGNzh4lVWiLuGOumDuNCiU6VjUuPmql06calSQovDykbLcldVniYBa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zSOZihWviGrI7C6PeYutVM2TJ4czdF3zVRKlSmsQjZGw5aOSjHUtoEJTgrPtWZt9XX0N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69u+t8yhrrdLb2Oc1HuHQqxWb6h+AFimnOMVLmY8RYtADWysM+H1JSM4Y8p4qi4jPSYq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FhRscLL3xMpJWFUzcUNFX9ERlyb2os71LyDWzpX9jdnRAA2c7j0AZGDRd/eKoY0OKXGo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fuAjdXdAKeILJI00vP27iLBjUTD/ALFtzcOnvzDrkVLuziJiG2ODrMaQZq2N7EKmolNn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qGfm4JQCko7TFlV6QZqm52IISnoA94hOaWTPvmGep86QEYM65jlmZTR7hfcbcStZ1MHR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S3JMOolQinVxFVxxGs2xHO3UsqoxZ0se4Gqix2Zr8xe5ILbnUyXFQL4c/MUEIrO2LuLL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4Cx8RVOgWRfVKbOmUoAykaafEWvHEHG5lrMnqYMc69uIuqgNNgHVxXdQzSlyJuvL1issB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EKQqF04Y+B4NEXX0iqCZNFs8l0OIt2w0YJYlm2C3u5xYsXMCqCIMquwuZgXwJUW2HgYK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bbtt9mVgptXfc/kL9KAMWLBvQeo5grpgx8XHWRHTiKGD6NxDTb6Iss0InriAYSswPt03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pgWHOYOdiOJRkeeH4i0Bp0v3BAB8ix/M8UAH3DJ8Qj2yl+HMyYSXnE4Uw8fMNZhTP0DZ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zDNSmt5nUzOIstmcV8QYDFN5eLjBoItE6g/MxaRgBF4EdyoE5sneS9nUZgFt0anZ3F2F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sAv0iFpW8yjReiBXh8MDhfjE1VChpZbogAzuVrJcNqYG1Pp0xCWqYD/jMRcvOJdnMol2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oMyoOY6iRudpj1Az9DmczqZf9TbmVncywqDBHHmc4nnxAfeVODtmiBmUBB+nOMNZ+gQMV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50QsXSveA3Iu1z9CvmEa3z9MSNutx6nEq/wDw4+qRIlMpMooW/SCOOJZbxmBfMTYR2gha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5q/JmbbjxBa1OUC43qF1jiVE+IUeCAfeAHbyfw2RUt3mPkgC29T9pTsRYZQtCVA+nED5iZ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7hIuB7LnOYLFzAd0MrA/pLR0hfeCPNbTntGwGUMl+P3El7UcIeNQHQEjmeyXQJ3R2yrr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lUfgV+ohIQpYhxGsgxiBSN3p7P1N5WFbXMuWbHJfMFF1TiDFc+suUK4YbtH7n3hbzf1d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wicrfx96hrx72LiueOiC2aJHHcsw6bKE3f7mWWFDnTUUXvxAbGUGYO5Dp7UzzgVaEOHB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qNZUbuJUsOlFMUVSrb41c4rWxyMVv3ldW1k3r/Kj1yqK4uL49ZcHnlm7pzr0iyO0Y1eH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/aLODIqMF61/qjmaVoGnHj1iGFaBT3XEAFsTNvGIiUCMujUBIRQ2zyPxFjJXYHy7SWpmm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IQ5B8RAZhoqp1mpQCircdy9TFyu8TE3qlT7xF03IADrEt+iGx0DCrGGZTLiAhCiq53Kw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qdRq3iUVhlXqaY1BmDCmViVn+xxOoGMkWuZhZR3E8R3Ma3CV1vL2Ji1FBF8M/SzXMAZ+o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zK4lgbOIJbDMQLV7R6rth9aCcobOILNGPEaW3aR0V0NLWIrbFUDlawHGvzEdelXH3hgT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zLf6Q1jVSLgZZcqgYRfXNRb05Y6w+0GlTs+y4aWC6BICULYZBY2N1L3P5YxuWBoOjlj1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APO4q1dZAYMhb1EBBp/duZCNwML+onT/AJ9JSUAthr0i7MGYMqA2uAlQgxhVv8mznu8S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lTA/bCII8Fd/I405SbHn1l2Ss52i18kpCVWTA1Shww5a6Sf4F56MAduUwT059pZ+bEZI0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O0p7OyLs8YbC+B96lKoIjqU0zFJRgkHuK31lXAOJxLxTMxbnEx3bNyzqbUxPoyuJtuUP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NEe4l6lYlS6UM4jriheZ3wdxc7m3Q+0bVQ0cTJyKsQmnlgok41Dj1GCbxnnU9iMGBRxc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Stn2jQo8MYtDAQLbhXBHCB/U5mgXDaWSqMpxEN4BrMu4rLIMx3iBn+TAt1E4JzxMPrH1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atitupULjVZ4gebuO8QlZ9ZupsjiG4cHcVKn6Bb94mWCAxUoGOvE5jOsdQi8w+mONfUXg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wrCM7iUV+ipxDMqo9JVWTTU8Ywk4iO4/R+iOY6+jJR9HHDtniV8yg3TNDti5J4D8YqPI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CE1BjMQ0E+BT77lG/pv8A0INPIA2J6x1uBBaCri7/AJBfoIunPEty4+Q/MEaF9X9QIMeTC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NgwnJhgLGOT7DKk7VVfGSNA+Xn+RKK16F+JQ5I3BhCcxczO7VTHWTe9P1Hn7Fek1iyxb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S3A8Tlc0hC3dZwCijtZm2Scll4PXMubDslUYLp8HMbYELt6/xBhovL4l1FZWxMV4hAtU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Gs4FI8XXtAZWLuXLSpA54WvA9eIZoChds4a8samWOz6CDj6cTOcT0gcyFeEAVAaBZc0zD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Sg9eHo6jZh3yFJ+USAKZyi9e0MYE9QaYLdyMabhZjhULboPaE03mpg/HzE9tgcMBkElg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yLxssQ/MM73iDLGvSKul86Vn0gfdwI/D0zKMaBYW+jcHCUoBOK1kmyMAu3uiWuSItqO0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wRONoVQ3qYoZGFvTpZcWRHpr2mGxVRXjuPLsoA1VkXaQmBCrQkUah7xMaSzeOzcp7xdp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dVyUxKkFmFWS20wdyuYMxEvfa4aLTCvYQUfBE3Hpv5wOpp4FrgX9iDkXp/1ENfHP3L9N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QJjkBulhfx7/0liL9ikf7pgtV5J+oPIvqv5Mmr5/lGRLVR8NszftkU45cCz6seMy6Koh1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/dAFCubuMIPqczWLYXlxG53EqegTUT47gaF1zqKy6TpluN4NL0V94p6GcS3dQaZL2MTZ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xR7qQk9BdAt9feI5AaZOfeX0cg3etssYU2VzAAiXr5IaTuUgLgQPFMsZldxlo4DlizGc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81eny92XBHT0kJnc7V34IJXqnjMZ28ZmGsnDH7YOl4TPGtbQQsctMWGW2ORm7Y6MgQOX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XAdTF8G5Vdr5vob94TdGEojSKTg494tllcRWIOI9NRwzjBlSVZM+55h2ygNJLQ2MMbK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iBmyq9y/U8clb8otORA6tw2DjPJ4m/wDIrH+MN1DKiC3PunQmPG5n9KVB6gXtxEDiG3iXb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tRa1AsFZSxImYgdzFUk1qHPVbNk8QsTuCC/Vl9VTHxXeq7jv8oiYnwiJSBVVqYsARoVd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ormUI63qIuJ6TRTWxhA4esI0j0l/Em2m49PFYlncbFQitDxC4gbrsvcX/CCiMKjnx9A9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WYMVNmIyrldFysw1RNT/AIjue0YaxK+gRTuLhqZEIqqlRKgYuJx9D6PN5i/ROkMJ53Pz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BBKqm6uD5ott0Tj6NvoN0RPmDmNRGVfcYkcysR39G4u4Nb+hXDNobAMq4CO0PhP/AEg4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8ZhLunWL/ELywcI/Ua4Pnd8kRgm7DC7wCyrAFErWRIxSRd4Xp0+kKEE4L/R5hLbUETAU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Xi3RCiU4a923mJhS5HT/ANlMlcVWnPrNa4lkr5Cr5wRKqUJ+R4mFGHF4mYLfLKq95c99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Foil5L2etxlTMRp0TJ7Qt3UH4T/50FsQ8kz3W6sBbbvnEK4wrJQLiQNRYM8kRJVa4m3n6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cc1eobuw+KBz5h0r8E3gxfvj7RUyrWGiEbVgIdxDqCF52wqkwzcYonqmMNOFwz8MyiNN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7J6lQG+C8enwQhTdbFBMOsF+gxhEODPaYhNiHGJp5ixyE++j0u++rnQbeIHgviiV0D2lv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YCVWIDxgVRVpHvzF3uqDZSUvURS5OhrDLl8tWbw8es2Z7gI9twKoJVuBw0Rh41BKBsKI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3IcokWcGt1VesXcjYOvUM96QX5leasZK/fiFoVjlkaxuMPWor7PMaqsYi3vGYlVBZKcN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TY5+8tN4EP8AYagJQ2zfCRQJYBsG9Z8xvKpVYVn1lgKaWfWXZNrRXzObDDHcoQBZWer6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YqKHBMrRS6I7fk/1Hhf/AH1HjL/PUVNvi/4zPYnl/wBz/rLhq1e0gHDnkkDVsHVOImB7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TAg9IND6Xb8wjn1lPwwowfdGC9Dn8sBN/rAqoGuj/ZmRfgzomqdnj+cKtv8AfiMUMxGh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WJiLMI8V2xLvJmFcx+SPc3uGc1jLh28REiygdgW/Ygs5CHRcC/kqm+B+1SiSk41dQb0M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08Q+Xlu66gnhBbvUOoRL3xLcHxG2Ev7bHNzEUN2Ye0RXWSMqjf0bpouMojppvzcrFFUg0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9VodxQBxbSOQVwsAUIbvmARtVjcMuAq0o4vdwE7Xa2nx/wDENLHDzGKytRt+8MD03PvF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iBTIUC6dVH3K6gFlW5jqczF0SoKV5ttio7SxKDke8FDcp6irxKjqdflHlsP8AYMvBhxQv3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ps5+n4ZgKGyA4y8S7lgy4u4ZSxqNZlMJcbRXxPVDhCAyWuJUcMuDiL3l24gYGHioMdSnA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iJYF9sQ2VsYwTPwN00L6S1hsgWS+CqIGru3oi+CUILbmip6xUbLjqWDT5iBzKlqiZET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5eNSo38SnYatlNcVNqB0wyRhu2fecx1D4hCVpp5gUVHYR39FbxNo7mTj6ekeSDBxAcMV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o9RwkXEWJ+ccMqxnNG4kceIb3NMG8RsRbOd+0Eqgj4juYdxFB3MgeI4snxOfeHNTBxHn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yMs94lYiQV/ZpLLzKCBWZUpiPdRlp9oU1pL7fELBRhnjtiLLB54hAsVC28RLJbFlrbvu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mrqZ5ePB9swZwbzfaKR6cjIBXkz75lAVF4z3SNELDgrmP5h3R94l0T4gasx6MQCANiYr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2ZwyeIVKB0g/z3ioHUMEYilrzfv/ABMCySrqlfwQwLjhGkNoO4VqghrHk/MCGFDFTm+p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WeQvyErSkpifL9bXiE4NZkqKNYN8lPrKU4moAyg6jtXhI6x9CczaaQZ3LB2ZqeSxQqFm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N8K/EHnxhB8ZhlnbHZesAY2iyvV5ltAYYHjxLCN1iguYpYlRbxb8jfiAMj0lgv2ITPCA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UY41jM1OqLHJSIrdlYh4nFvY/sX4m80+neGYaidTD2rYemKK7QoaVu9/P2gUSaEW5KUx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OALhfrf98RACSCg4zgjVqiMcG1gEMrwuIFoTTNWL2tXUqI2WVZBa7yblla1uKpRaKztj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KyN+I+odbZwnfmX+Bq0hf3lFMIC4eC74gmd3ennzXMeneYBXGTPiPR0WYHHcJIO+BlfV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QWBtPBEr9rQezuBrA8BmZSaQS+wBYLA7c6lHhXguIwF6FHPpKV+5tnERcpVavlnyOIIe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xGBNVC7EV1bf7lnS/WKcpL7EelKuE8C5VyTzwfiTxrhTpHZ9AQnFpBy0vtKu4wPNfpNjm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6vtE3jMVzEOcfsf8AYrQbFSvziYz9BuVUbUt2PMTV2MntgLvAfiUQI+VqNCq16IZSmubc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0WLOR1HIviKsvA8JmKIZC9UkAYAVCrzHvhCFV9ZZqZp00deL2+JnYpQ8+j5hjLJ13Bi1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aMjsjDYU94e70uXBHHomDU3HLcYTtQvKO6KPaDyri3MS6sp8QVMnJd+IwahvXvNetsWFQ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+qYSiQGmZVy0NuAjJFMUMpgeSZgntfc4/EtULNpXGdPtLMMVFA5ZbqIvr8vmPQXloYDYt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UixeMJNgXsUbPSYsLCyphoMy6K7Gb91C+v8AR6xZYPFX9zIPjfpRktmrW/NRxuXzDwhk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9FpqJH1zNzE8S1zZFLzLRF8EK2zC2OJUfzBbCoC0XAAwT2mCZJ2xU2QLov8AsoAqtqxi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vhG+qx8y9gqzAHc0AvfiWOwiKy0kOjKoXT1m5zBqyZ2pWzUuGvllXoRzoJzGYUJh6jx8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b5qGvoLcy2JUTq4K8zjEFpI1WJiioxM6CNswN4GbXNsbYaqXLr2PmbZcIuagmUqDDDZO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DieUWDTOYDeLglQWxkEp0bh1EfQMcfQucwgdR0Lu5ez2nJKiQW8y6jFqP3jNesHhilxi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ZYQbjX3BwZxtH0dsf2hn90qGzzE1dq93iWY1weI8Kesbbux4garj01hgFCvXiABrSZII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gc+oxirQ1tCrNBv1eCWKrbD73EpgTSOk8x6o3OdR4YZ3t2x8g8MCzOyEeMQ9QCC5Rj6z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K25WqnFBPU37yqMR0t0ceyIVT1LBb0Sn3JbVe88E9Q/NcRMU9QP4r8xs9lBkf71l7TeK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2JWEt1g9X+Q+vkIV5oL3VPtHUqkAUW882Pcqhjga+DCoCG1hlnZF9NpzCst1C0Ih1mNUR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+0QG3bV0cuO/EvBOL4PQ4hdkPYhVYFvQYcCtfeZgLNuvuY+WDk+6MhpzaFrYVqBj/YBy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51E4o0uZeuwIUB9o5i0D+OmK6KwPNw9NJ4HtC3QvSajorPSNWGOTqYzaEKm5RQ4aSriA2D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FXd9zqP8B9og4eQVYlVE9iU3ndTmqhICu7EhPu8rCherJbdc48G/XUKcuBcd7ijGLH2z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NR3kRUZY2eyXlvbVcrbwLk3KWtyDR6ytfSByu7+YjKnQpTBv7QQMK7Pm8dxLggIUnBUa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ZuNkyNXN8f2EHdZG2sS5KXq2s41Gt4Yzj0reITrQour58eZn4uuC/iCyQcu2IlfK3gQA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peiHETCalzvhAyTkziAIY+KWXcTxTwTxp4K9J4J4PoF9x409NAeJ4NwAiiFhpeyE9JSG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VaMSjoleIH0SGR/4Tan/ANxMpVr6Df0M6VqE7NXUUf2MZ2lzDfUWgGptpWVkUULOkyQC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Xvw3ZQV6Dgw+lDCFI20E4cQVxUB9pKcer/m4JcFMl3VHqIrthbz5d+Y61UQJnzKPdlVW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3Em635qX0MuEMimgdYhVDUvyi+CaB+SIuG5oKMCkuS3iLNceNSyXTmUStFS0YQRsUGUvd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e/8AC5tWRidjQ8sS8FQkRWTz2fhmRYq9xGOM4effoQFCt3DBjuWo+0VLsJqFGwmzKxmLk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u4sBupzhKPDoUfchqzeYVIjf54ng/wDPET9wWLyjwlfdl4rNC0Vi2zNQfM5g1iGmYKO4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RQ9wBVGfMviN0wO5gI20wabZ8nUC+IEMmOJpbnXmHaWXuFFq0A56xBOEEK5gVVkc/mCp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tKeJkMYrUYioviAOVb0StAWN4merIroFcwGSx4h8Gj2x4UmbROOpUuVuYqqwod+s+SES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ajTWwN7qNCVdh5qGpxf0u2XNmodEMRwqltV5hSZmLi2tsMkNVUPO4WfMyaumIMQWuOuf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xtIMLHmb1Hc0+k6TnH03piLQK9EcHA6hFEJRGh3iPW3q1LSDV5gsGXVxdDDzcREW08x0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M5n3fVpNY8fRxPSb9I5NxE6KiXzH1BP0jjmmKHrGn4PLLbLQ1FN6Oa3LTVmtcQVQN6MV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/iFaxeGUoGzslMO6w8wFYbgwes+LIahRRW6lU276mQPY+WCHIKxBOxZrEwxyYVzEB6Ib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+0qQMG27h9l3XYl4Q7/HMwKpNhfdansSrZRBOw8bhpw50Do+pOyMF0XYH0sfuBVTot3o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akuTcBqedyHrLLtMirfHpFYFL2RSMB9Cqr4haThipVi0snE/shItJABQg3PsYihaOrzN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o93fgQeHY0SrAPwyFydFXmdHXJyww5tb5vxDgD2Er4Qur21UV6hMCqqC28qOLmD3ZNgr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AZ0QfUbHQ+cy2VFVCOvKwWqFus9FTEuplByKOcI2eihxegXs/syrGbcPmV2rX1iUxKTx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WaK0ktdw8mk0GtVURQldrF+7FYBrzrnHsZiFqe2W9WyAl3Fe/ZnATfJiW3zK35DAq+cS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Y1Ao3u8RMEbhLVL31L2QliLtF+4Spu8Aw8WSkTYFBC618TNmKyus/wBZeboHBT0lHG7a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TZV/BBA+FuRbfUIloYLClKePECxW3JT9pXzPeAT4hgHtumb67iAsrDi1VxfWeGneqgrM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6gkaG7YKAtcEc3xYDGZZlx5rJLKCKRsYATbaR5lOOdNQ7riX6sGecJ+oHX0r6EfqhGu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6idGL+ta6nMDOJZKIgVLcTwHuExedYqZRiE4Q2fWTlQwIRDQPWN2DTI73KNjso+SHywe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7nI1XObC7DiKUtcAjJaedSiadfeHmRyJGqg21k+qyzD4MGIYCUYqAMafPaLbwbwL9w6y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UYQ1C5q3SAjnmZXrdVMMbpWjowSmrS5mi91oQMRQrRzx94w5esc8rFQqjxOe4MG8Qs1C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I0eQy1LiyBu5lyOhh+Yig0qKqFjEqO7Hoz/2DcqDFXt7w6BgKroi2CGVcGNRGUFTcTNF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GiteAxU0ljN3rNrKCCZ4SOGQOt92/vKdv/8Al7Jf32LxEqoZZuP0NIC8wFS4n7TBiFId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hj5jC07QXOIM/QNJMHiLULfCW51BQHETDFih1AFhfj3gZtB1GRKMA1maVFaefMLadIpt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QHF94MtSuojICtHrMZhXcMaB4Y5kY7JaK09wjZjDAqZnje0YUU7plO4DAiAQQeeY8uTk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4Q26ji/oNfRjiHvFRm7hMIgNIQiyzeFXFjEGLguDRN9wpZmHUyWjM8tQx7R2fR5fpm5T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Bz3yxx4hncs5lXl1+IDNWcGrjVFVzo++5uSrmv8AM4BDRcRklDCrRj1iNuoA/nMOZnWh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/mYzY54YL0Hp3AnmNdEVGYsRi5x9GJRjEU3j3KBWbu5tknqFqWXHawVa5ZyYWgHBLTyT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F25A0MQxa5QR6d+I7xLzvUdmzXMfLs4ie8sqNlCTLdWmvWO3vmI626qCUSxk7MTlIZHf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8svaBiO1S9vmFSPhZ8lM35aiMcekekAfPBB6omLGsO4tV+g0mCWXa2WzZ2mmyKLs8MRb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GkzAiiPvGQC/8PHmI1SvEvFEDK8TasVzCgLznEdFZcjGjiDbbsYlIXTUdAWwWrpwgMEaC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kr2ClvNRJR1Jk5jzWPeXBrBkU8HxT9oUdDu87tcPtKHhSt4+0AQHF/zdMIDygKA/7uVC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ytwq1td0Yr3SaPUIovdv5YQyPh8kMVXXE9Ie1JYk5wncQDrBOmPTEMP3EbVqa1j65Ve6j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lFhr8PiC0UKGGsMKc37s7td+yIs6LWrTJ0zzKmYzAbeHUVkCAm7ZXdw5Tn9oZxLB0CIZF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2BwqiZ8eWBuroOX48S6yFUKuvBcKtAYBwdxNUClxruBqjQpyNzGx3DL7TS0SWM1yTSxq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I6mrEW5ea9skEwMEuXmE1AYhfXcutishKzjJVWMIT0xAROkwiIDqVWMnNRRIrsLo94ph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S6zEP5eCG+Z5La6CA0HUMRql7BJiWsb5V/v0d/8Ah19D6en/AINOIlqZK3MYfQhoUBXO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O5433iHLD5RpLwh6NxWFUeJtixFy5mTDR9Fq25qMbAHpEbs8gfmZRVo7V6uAwAORa5br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AdvdNLnLAfpytyKs+KJnnRmvgbsYvDu4g1ANnVJFN3ni5WSrlzz+VoEyP+7h0le2IsIc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FfyaDKb5fmKiAeyqNS2Bk8Vc3uq5zHDYHPmEWFKzK9R4Zd3UANO5WMGYGcvzNWx7RKVa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QHVCz2YmIYDv/JY7iZ/UA3yvxEQMqt6RQ9R+I+d2sJlmUv2/9zCjARtpcp7RhFC9wDYu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pa8rCLGRMZ3MyB4tUY+ECrvbxEOzPEz1Z4nkNjT0OZiBccnV6eYCr5+k6/wDie1xghR09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JtqArMxUG4EPoG/oBU0LSDiZgWUprxLJKivKrgG61i0jkLTHols1QFB3ENXwlWd2Cg92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SBkVRXMkAXMkGunzBTa7GSW8MzI4xWSdqs8zX4LZxMTZdgSzoHTSveOgXy2pPSWrR7Om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nHpuDdEFM+CdfT3IO0XO5fEHE4g+0WEfSHU5dzaLnMqkqG36bxXEWEdVFzDJAbhVQlL4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co8JxmU7s5Zry3t+i9Tcc5mFvglu2nPZ4iaUXy4/RK6y6oJ+Yht9Q/Aaua4jQT0YlBC6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zuAfVgjO8qosX0jJDflv1JTIcZBVEKHtw+jDlT6MW5qP0qXj6SuXHnEWLliriX6zHvy9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8csstlWG5Z+oGJmC565hBLduYBC7CIWrEHmJqjybfdlU3RctmOi3guNrSs5YrKfViiWm1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aI+yFuVkG8DzfMZZuOtI03QqG5g3RbiNE16agwK1ENkipb3WZeA6/iJDcCgLxwf93Fiml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huP+LZPLbtHfOoooFvXHQdEy6pY7muHV4PMTIOqiFWON+JmFbJWDT8IYFA31mYerUOnn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frEix+hz/ZYKLzguW9GaxUUMCHK9QolW1Qoq4Xi5WDsRMU9j4YAM1vKw8Q/KjvcBOpih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z7QJYICuLrH+Zkd573tRvPnMyNz58es+CC9Qaps6uMK1iGscxEFSOahg0TjORIiwsGru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Y33ipc8Rfk34mV4QBhre4wqvZkbs8nEUQ9gTX7R2RcAsvjcQsuqprMPvLvCSBmWA5GE2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kHJbqBMQdDLx4Zq4SReeQ94ud1CAqzxMJkrpXZKuLfjNgeyBivbTCy/PrYrXcIIfIcnV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m7/LAHWFXhu+50KtnUHKwoXNf/ZfOZBzm8+YTOWKG2oRAbcLcRa1g1CCkLDlELnfiNcR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bxmQCrqLoFjFQVNvtnqI59MSkl2qPRGVKjqbnM9okqV8/QKZXX0GEdp8epxCG/pftUPzM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L6J2gZIlLrA+ZsW/pbzabylZoDcczDw7gpyl5qYar1cytpHZxCyUXDaJViDzDlDUX2+Xy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xUW7qIS5UtEpHse54aHGdNNu/mU9nsL+Ia1HVyBOpquIoq8PvLi7qZ7QVxpFtrWYO1cR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9UZIq8qS81mOKU43F8BxE4cRQAmIpTswG0D3zKUNExkh2mCYF9ywDbOQ6fmoOpXl9j/s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NW58PSWuLxwgxU5yN+0rYeSoZQgscL16ysy9L3GBqki61Hrk84mbUZXv3md0aqC0bIPm0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EIA9Z/ULS76OMZ3FCv2PmbMGHmXBJ1uYCgjY5HueMMtyqlZIeIu5QwEsmMTFMkt/24fG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WiGUuzcHmXL+nbMEiuXB7lLw7srr7RwVHrxM6aWkFGgBCAE3CY1lcNbFH/FzbJ8sugPV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erA0W5vOPHUui3vFdbGoFgjacEF0CWNpeokA2xVIA52qCWRJujCoYoXYbti7EDPMIMvM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gTmKXmLP0F8y8Qzn6XzxFLx9L73NmdMrMcMfB9HzDicxUMx459I7jAnGJtOCE+CKUc47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8VMr8fTKOTZFSbXuu4RYtTTgdesOWIaEH1SoJt4KBfJUczbYl3LGQekhOTaNeGdAjUKj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mUOx16T00KKTZqbL9F/sBkKMrl+epzD5M7INZu5hOI1HCWQuIv0AwGkJV3cuNahPErGb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GKU0+0SskajkdfEqKFwdpfAgbKw8QvdANuCKGJ8o9Soov+ENIOSAbby51crSiPeuCEty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K2bP1GtlaolLQWO4BaWzSe0QCssFwyuCPQzNVQ8xq4bo59INv1IPWGKUxjjwl/MBIVVo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oDr08QmxYBuWyi0ZKfggwVpKtrthKt2L7JzXaTvzBTYjkfB1CVZW5XEpl8wrKv8AkaYY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aN4dwmJ9a4jQvlxqK7p5loBUepQ1inEzFMVsAjOOQh0dPXTDa0aSYkyYZy6/EuiNdU0q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bq9B9cIzKtDdVUSPTQVsiKl4eYEu2S31QmSNN38Qowg1L7OauoQVQ4uaVxNvSMWchfmU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vAzFST0qnxFSYS0753FpVpUUdL3MNp3DTL6zEDbzHhYS4zDCjPpELlOo15VK5+JanYZUe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XqXuGCxuqlIEZTfozD8CpFsNxAlVtshcZScESoxb8xBWaxcBpWshAhfF7xMYA7zc32Lf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cbwkQKR90wBV7zzKVyVK5N3glEDkp1HRXm8QIGlNzHYXXeWAZANRRn421h8S+/AL8LCfU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p4nv9OJx9PMYefoBzlW0RwMSnCzP0D6/AZZhZRdWQbf+3pGkBss5jKhVK78QTDN1EyJt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MjD3LgfUwRSxfzqDXMvtMzanvEVtRRGGZ/O6+SACuo5twmJaI+6iEfeW3y7Pas4I9Exb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4NkTyyWrb9Vx6zQgcQwV3uPTLL9VlgFXCTv0OIStetMHsbsU8zGEGC859JbMBQhXa++p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4UhBdlb9Zm0DRG5yyHBqJs3iZy3MJKUAMIqv5mZI4tC/MWlkAOIWy1eYHK4o7iLTOaiKr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e5TyhSLzV7lgh4Fv1KiXXwdxtBXR4ikLuLkPXxL9A2ZHyPSSgDRQ6IUpij63L8QSVdrY6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YlXdAqenM5KDbuiMHluC2uAQzLmoWc1uUYVMZ+mcGWb0Qy4gUkHMXEuwxLal5w4l9wtL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LOIwvU0pdPf3hsYypbGBY89y0HlmBbUIL2c1UxDQHJMNm9cwCXvZoQo012DDKDDzLCW+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2eYRkb1UBjgMEJYMZ403HJRvi4LWBM2XCAA8EdNsZOLlcbu7vzAxUumKXLl0XLMTIKgx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NfS5aZPM2nGpzL3Hkixepu+JdEGj6EvO5QirBGFejUCnAB4juGNTlN4xZdOeOJuGAupt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1+YmDW3U8eWY1LzAi2PhuZrIMAsNVXt3EEjvhfvLQqGlwntAxgvBzKBhku6uMxM11BpA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NGD0nJNcddlnr4SvDzpjsJwfQv0ZROoxqoLKkEvEw9zbmW3n1lFAE2px5lZgRoFXQXKZ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XhEfw1XxHauw+YlHErvg/wBhWzUtXb8xRJjxLKhVFix7SO/qz15j83wylz27hurJS7Dl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9V7Q6Ogzmi+4pTUaGNieROiATTwu5gZkWrviXicm49wtQlLW1UmMSiI5Dxp14jqPPOX8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BvAvh5PmdT2K6M/yGYLLnaEYrK8sdaAu1QVQdniPKHg9ytKkSsy/PvFiGAGFsBp5LDhY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AaTeYlES7ggqQ29RgX4SAdW1aj1eH3ivqsAfkbOpst2he7SqCkRc3z43LiTrKDXouGaU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ofgzkto1GyWVQ+wbs8Rco1m47HXBK35lFmbTWi5uPMEfcIYdx3x0kNY2qe5f6jZKkTQj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09TBNBRhh7xMgMtBTgz94OAO8VV76qIY58jdXomnuJd55PSW7gLAUu+vSVKQSU2V3M5o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Buy/Zhk6nyHD5lwm4FiiYde0ZTgta3ePtBMZrtEevEM8UyTrTkuGTdp5e3FSgUT1lTIod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cxkVTa+k7R8xsix/C5g7MoULWDFuqbieEQHDzTuJI6qVB53FJJboVV8wXFcKEO9w6cbB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PxQE9LQUOPeatjnH7QC1FwDdR3sD8RiMVdqXsa+zDNBzpWtGJ0AEhQ08+sqnL7Rg/mK1K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IkqV1Nyu4bdTCbc2Q+/0PrWUuswokZTibzfrPNfETEBZMRTYW4XumUF7m0BeIyYFq428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LgXBqBe5XSBXtXLGqDfcqXpnQeV4DMphs6F9sO2FZ78ysjdVFcani9H9IjSICqrKvzAg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dDIULW8W7Y4S3A6dEcFHzGyhsO3qHUFC/iZCv2j711LmG+V17QWL0bV3NkYfEZNimavP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BdFhv1fEFo8yb+PEorewoBTXV9xQ7+YwoHIMCtRNQOtF4LgSmuTDH5jst94Ixg4cSxpt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Q94vQXVRiUMFjYsYVgLTjCQaSzNder+TOXKhAWC1OD+wuTvFxnhAtD/2bw1a1rtZo3WP7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GJDCxy8x3WupXshAE27+sWR5neA7YhRiGGeJhuaGDUFNsywKLizHmtQnrFxGBTEEKXmWW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hFQ8mwAL4ZkaXZUAjZ6ly0Ygcvb2hHZ5EUeEURxgBiFMNaaTjuLhYpES10rGHNCtXyYY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Ko4hppBWiWml8vUd5tIXymufE+ynDB2QxhF6vitM5mTw3R+SNbd58RpkXD9SHsksFsCOt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3g2XBhOZi4xbZcEg5+qbahh9ZiOPoEN+szvGI9waI5LmUoLY5G46NyjAB4l1cvMWWRZ6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HMdcbQy16sBSN3qf+GCWB3LruDwF4oyksDea9e0PYvoTQo4xkgMbtjU2QbyUPjmMbG2C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y0KVFunwxjgI4ZVl4Ck59Yplltp9HuUkpjs8CNsOpZwxTcFkZzHx9FlMtz15m7cJfUUv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2ImqdrHxACgHQVFuosAeFPvEpi9p4lxFgB3qvvG7kJ28R2CiLowDYiXDTIcOd3NIGd9S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/EArK+JXBX2gLAvFpLZQH0FwDWsCpQCF2TdF/Gpng+WkvMq0qh2gcDSMIG4bMsIIUtgz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83dQBQ32YXWIb31BVyatqZAerMTJD3GiAQ8+IHQ9qhjs7C4r0mADPOYAACc3HCnmZDbY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iKIIYHQRWnK2YD6ekEaCmGZASgdxiOG8esRCcS6cEbb0htNFLKrsAobRz1CKEXkKTDab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k6l8sHaHUoBC+Q9NuJWhJScAs3r/ALDlYkYROIktVsDubSafRoOZcJmnMKNntSYZxzuZ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fmgJbe9wUOshoemcTOWs5/7wSki7pX9y0tr4Vf5mQ5XYW/mNcVkZfVuF9gN20j33KUQ5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Jsz8wrS43kf7KjFYND0gxEmus4xuNZgAr6oymFqMQGLyNlc4Ynz6OZZvwCYPQXpP3ARX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2lQbSgkQkWgAfeG7mbGdOyUfAyLDuK2Q09INQA3dlu8fRgt+P+FEcPw47z6IuViwhosL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WWLS+swIX2Wiw+KlcSvpUrMSv/FzmVU311NF9xcdRX7RKU6YB/4TeJjkPoGzVyl71S/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fSjGVFLu8/QF5QOY6edB0RBgcszRpCH+5hLBNo4n6HKm3xUClRINsrJYDgYfXqWq24ai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0yBa9WHqPZt+ZHUBvK1cWTiSw1nG4lZYZajmIwGgy6SKrcEV8ogV0QZWN1/kQpvbSCmm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8BPg4A+dsAqj3alNunqMov7D+oZQVq3fxUez+o/llBUOwIZVFOsRQUzGkDhKtBVXSwdy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BoKwX3BoFWU5Xb/vEZjro5O4dv4ltqKcqw7AgtXwf2WsreVZs9cTp7tqKrWXqeIY7Iro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q5rcu4hCvSHMTRqeqXuYN/QNsC7vEFEvov0hF+Y8Q3PVBy9QbIGAIFbjwv2mAUq4BlYr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XHRiLGBS5V26ld+fMYNR8wfR5zmbU0cdygt/UsSunwBJRgFckBTUvHcuES7hBbuOSVsA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CLYcBj4hIUyqAJjMOgxMydagRU0qviGuaWNa+i5+jHMfpwmLq8QczlcXcPPcqx3KmmZR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cptmEYI4OYqCXiKI2YXLMaLeVl8xSXHf/gq7ubdxgPUoHn+CHlFs8ZqxKiq8ocJLdN1B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qGALVDdxCmRHXSh2ah7wpEjM+qWUf6sj0tjJsD36dw8YN33w0eSUiMFpV0n7xCnUyKDg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5i4mPicRizCdxwRavuYRzwQ4SOjLKhv3O4DQKDrBAYvXEuHmVq4qYoeYREQR7hXoJC2Xp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0Mvl8yxos3a0wrBo0VQRUUItDplzUPLmFiODxiNXIcygjbdUtYmgORLSAlp5VfxLsLjdF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FUv8ipqDALRgD2wH9gjdDWG4218rY9DxGJeAGpm9OTuPiEfg9Wc8NWj0iylu1s9HmHwo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CLi5hU8PEUBzTpmAnPUd21BCU+keW3PXUqbxEKb5hnFbJqs4lcl2nfRZQ0qLjltznxKGF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qoFdbg58wbYvRXsiLGii/RiqBU98wECUKYCze7VzxiVUYWUVW9z1xEgBOLTK0DsNxVht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qOsuCO07W/pppriEvU2TAzeMewXGouS4PZGJkWMrETE9pUoPWVzDDfP0unBHd1n6e0o4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4RrPDmNpvUbmyVRcArpY3NbFNhSJ+jAHVMVmyqhIB2itm6jQBKUVyUa6w/MO90ujBl9oJ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zcCBWIK1Ca4J8x5DLPZfqJDSrK+C/1EJrr68yvol7lSoauP0dxMTCKhrXRK4bM8Raq3Ax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wXd3MjwVHzE0Ztl3OsJgQ19MyHKgQ7KhEi3nqGhfDQBcD0xCvtUy3bCKiOnNf/IgJbVX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uu+Y5qBpu12yktbuni1t5r5i/bWnL/uoQ5qd3FB5LhQftLNU7gMJU4MxwF2c+8RVjDKF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kcVnsQd4SbXUAKt2UPeswepeNB21t6jkNKUyvBDHXqtMUlCJia6vNH3iGd3R+YobT4inS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RfCGNlK+Ycoo96vZhXA7Wn2f1D9dWmmVQgTb4x/32jUsHAfDw88xxhacaILEpPgiJrUo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v6gMBipR1X0jxbMUWLmJmVQvMMvXmEG9w8RXnqKvWMuEuIFERFi+dTMy9E1xHBqWtVuC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wQIqwMQ1h6MXPtLFCtbkf54ggQ0s+6WeODqNtbgqvMVN4YGQxBAFRDBmGxajDg58wTs2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QCwk1EsJnlZX6l5IHMDioAbVFecHmXnJD5mIbYyswTNKlKGD52lgeziNgXEQryeE5gyx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vzFv0gu4OpcRb7R3bUuxOJerqLvz9G7c0uXF1E8RxO5HAPVgG6ehgjh+hDUNxb9YzuM5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Xo7jm1bBwLa+8Yzy9EwgB8Ep0J5itqnUXEyFVDq+fWFYqO41Uwh7OpaaDVsvkHPY49JS4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Lr6MaODRcHZ/OIFC2MePEEyg8XFZgMZ3bn8fEQx3ZHfiG5xH6OpbwvBKqk+UYt8j+IvR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XNAtSrFdn2FFsMzv8D7RocUKv4J2DL/6iIQcKMfLEG0tgr7QS7byOaiMbTV0bmPZjjGo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tFcTcqo92juK5Z8cQcv8WA6OoDBrktSesXDc77+nREPoy1FXAr+xLszcUe38mccuFEI1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nx3KBALAY8U7i+xlBpH0gy6BoQUKOVqfaIShPmPCGZ1faVBSwPmCJvG3iIA8D8+GM6zY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g17h5YVlycGYwo9DllxVVbW6lwJWoFAzHuNWM3mMIRGvWCJI9x0kLXY5gosbRBpGxZf3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IBzkR/LGQJqiT4gMFiKH6bEWigmIqtBsvkzBSZgOFeHnMwWtLuKLF8yumCpjG00j17hV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vvBzc09TnP0YYzDfUSMoY73mVK94UFYSDrDDwmfo5+nErHiGIFek5SQ1djLwzbBWowG1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8QRzdwzDE4gq4QjlfuF/c9obVpPdS+bdL+I/R3CEdTUr6EzUruMDBU/iHxyXiGvpxOJWJ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uAV3bUqNU+e/pm/QyycxKByVcU7UeNwHhvfmM2W64W2grXWSGuMu2+z2gVABWL0xC65U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5gO3cYzTcQAMQ32rxl9oySl3G1P7Zaarn0gLKe0OYKdm26lqx7wt1fSoCXO9Bj0gGOcnA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75YAMPD1mIR8T6vE367Ig565gvtHdfqI1W+UFvu1+yDnLzKwZoY5RxzkY5c8OoZzS9RZ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8kckKnA1LNPf71LQMe6HMLq1uWDHnG+8txAaVcRNeiXBF+kRjwQXBCQO8VNI477hqWzt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1BiWQA16xMCr5wUAJgrU3r5i6zGVVZ7gxZBgnczWMt1iatReyPCYorm9wv3ii9RKxxBz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85ZmVK2uZMV5BIbWruZWmBEM4aIiBgj2oqZuQ7lQF3WuIpoF9yy1xF3NWSjlR1Ea3gCN2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zCMFnrLgEbq5kieXTxALEFrzFhQhK7hpSsQXIc8wDDhZTuEwEAEBKz2E/ccXcYzjmcStR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DXOI7dxqGFg/MMyyfS8v0Feajx9CXjbFFVOm4TQCXipv6GnPtL4m2LiXk/P0eZc9I863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IUUQPB/iNlCB8sQynAx6SEzucw6cTFo3EWrPmAumqiyzYTSKVzEX4n4jPMUpHu1V9gOf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AcnUFA5z/JA9zrMxyKzXK3BQwrQbsdMdfQYGgKdBmVLX5HxM+Vd6fECaAdBKWXHWtTi+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tl9Dc0/VQrttvD0gIBweW4vqPB1EFbr/oYB6YBc37zbYHmA6k6YfD+yxmRvfL+4AaRwhy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NSgtG9w10H3lzAXsKxi8LBd9EVRHm1xCjrnt9YksGV5lDZl3NbRS/f8A5KtbthhpkwFf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hHviKF2VUQlYBK9jD+oMnN4W0do6sEoEO1DM4qJjO40tBfKQt3cIa97hlKx04YCzcawN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mPUilds9xZAzW4AmD/kVMN7jmCc5iryzldBMvLyNROB4Dejf3/EOPO0Wo/WpwxFChq9h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DNoRouD3gWrK0GKP3LGXdDwRcKVPWKFpOM5ljJBcmnmYM6xDc1XqZ+lTIzNoiiLFxaOu7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IgjK+lZnBCvpj6JmV4mHUTKX1ZQewfS8SwzxFpHBY/UFQ05UhAmFF15ZlBkyg594qlCg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eHRdP9hJ2JeQfvFIlwRij8YWayPTCBqUmZmzBnoiHENvSl+RmKTg/Cm/o7+jWycTiH/l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WmOJX/jv6VMlXMbhG15qcxx/4bPj6kdzIiXdy6QXochRj3+6Ee8UWoQKC8F1NeRlNf8MZ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/wARpDpDTdH5jLqYPTJPclAfA3+qXVgnPMEqIYt2wdLpyXBjnTuPQUHRiOwbVpUEBwLd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GW0drd/EuuNdn8jnLL7JqKlzx4IhvUV4JY37zbs/FMU7dRj5dQNOoBY3EJSwDUXzLKruF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QObyPZ+5lxXgeXonLAoA9xNyuhU9WeaPBEGyNDXnJ+5SsnePQf7EjUC2leofslXkLOUtC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MU4PBDMBfW5cL9VT8S0+1xOkseYDDzBoxHNCPBT6xWa3BLllizqZ7+gvSDSR9xBcYp+p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RtCPzUG5dkWQ5YNMvqBcJymHnzAsNoRAS14erKyvX0mO2YFy3uYD/XBDi5UzlCF0EyHN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SkCgNrLGtUbnoJuYFBiN7aLvucLKGVC1zcJq29kO030mQ9QqBbu4rSu5dbgQYw3OV7DL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iXiLj6bYizcX2m83C4Ybg1MtM1nPBNKnTRHCSuQrsykRbytw1PVLlrgwl5zuDn6XOtxhP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orQcRas8tRy4AK9efg+8LDgFGJYIqAKVE63KNFqCUAuauC95iQ5XC94EVtgmmgg2PrAK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rqNOKI5Tmuzk+I0ARI+JvpKcB01zfXt/JYl3ZZM4P0AmZV9GCUok6JdvmMUZqUGZ7Vyi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ib23Z6dQU5VykQCi9SjoXIWLkxEEozlrfrMAJZmv7R3MCaml0fAEoeUcJ4gBxrYyugfN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NwDdFMRKhgMB6JzrbLsZYDOI1ZWgQsDvos1MgtPaEasWj9pgsF9o2DZhu2YynAaNOOYZ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h3VftL7Nl+RxFxKTUDZr8RclQhZfumsBMYV9O4ZbeQYMlMHFy8ACjUVqOHpcNHyc1LwDw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qH0qoKvgAfLhh+xovV7xcMysvUfaNVxwPPr5hA9pj8hI4qDrn2ZXAwIc2s6wfLBcX3fl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RrRiFlK8cCPe5SC8jTHZeEg1UgxTAgr1ipam6TiMjYrRrO4vQFuYOxjq1OHiE5K2rr6E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4TTxFQOxJ7o4fDNzMq47x1MX5huVlnMCbPECHKfr6LRlgnpO5k35JP+ImuoCltdVcBHYX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UYeqlyQ1DRGqObF7b7ubQGlpZjxHRNFOT/8AITqJBTK7X+y8iAY5XJUaAhqyfUmxwAWp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VZXcIlpB/jxNbmYOHEA+hR0Wr7SqjqOVhNzj6V9D6sErQvMAqeZUrE9JX09/oGTouHan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TiPmMhNSH0JUpU9gmLjcNNhYOaTjzMPqYcKcizPpB4/VSjb7tzOVYMDhNhqzqXTw0tZ12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psC37wkvLSOffpCKQ9sAq7DmXJVZXDHAU+58EpTNAFq9HEs50AqW4YeYhvHYuJiqC1W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v94mo0ZXoiuka6/sGyxh6sA6dTM9GBsMEDyNcIYlJmOmJiqMrgPeBB1h1fC6xFNZZ4qB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4fdH46hCHCU/5Yttg2YP0eImaVcCtR6TSPbtfmNZy4PRn9SqvLZe/MAALYmKiPS3xTz0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dT6kcX3lzmB92UdUrzGYpBCnbECyy8xmp4nExqNDrdHAS63iF33C19pdR3qLuBcY6m8E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1H3uNsHRNpsr7wcQUcS1wDnUutRK9f1L8SrKpgTdgwHqUi7mghKWVziDJNM71CnTMdEq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gJaUMAvLAKMFXEhQLZBXGoa5C34lUGcMIeAhV2QD0mBvMYWjiGxq/WY7cQXa7YShYICB0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eSK3M9MYD6QbjmPEWcxYxGJycEMoOZzNRdTWBiO9wkFrDRQvXU9DXU48y/dBlxYVFZbc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uvo8uZbdrSKN1ifnA/uFEu7Qm8iHoB/YWI4uAmFrjuM6DcBDUW725jYcjqANbdQs6857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N1XwwbtG7u9kCruDYm0MCNbX92+z9TKwI9HKvEWT4jGCmMpQPsagrEFjLTmK9RY7nNLN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E+dsfjqVkahRoM3ZKYFKue7hzx1WvmUkZ4XmOgJe1zKRhTDleI9Fu2KabesNrrMLT0mW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FFdOFYPaOa0DriUHbBQ1g4hW++GJkaeabPdzEBiNDGGSR5uYVF5W/djRTg4aPiO46AGau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l94/mY+jJGVv83DWhcj8hTLXlq/GDK3jZmGEg09vacqvs1L+2M8nxKgwBWhDxMQuROPW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oHukSliufMIOJSxevMtRPZ18RwShgSz2lnWOQ/MAGeA0xV+yskDhtnj16xtQlrtIyMl7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anSAtYGy3g5PLBXbGxjG1/UwPb7g/wAy0IfJcuzqPyNsAT0emMNwW2KPowhSgUm76ldl8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LcFIFwOGYlCeIR4TSw4qEJhVT3UsNy/pMer9alG8TuXm/wDETgj4ldSvpjmbzVRMmI9/Q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KA048IWcZAGFc+sEbBulC/2AENW2jNyktS3eA0MxMI4InjcavMqVa8rcq+PtErTZ3XMb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beJ1M6kACBT5jqYI1IBmBSDgAj5j6bI/V/8ALr61M+zNv5/8bmvoR1Zdj7QWQ4sfZlQ+k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UIooqQZH9xZNikro8dQqwQ7mybwZSLAd8kWrHayrmtCJIjtIza+VHUZK9EzA0wjoL5iC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UvWNCbuci+oyjbJ6CUROsVKVFiKSruXBLcvJYryLeW4ILDt7YytljEBNLY2a15jyOgfa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I/EUFPqqoFKNeIbDXtOWAqYUBgjpd3x/Zanx8RLB11Lk4VTvuDTupgtxMETIhfi5d6ck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pb8PSJk1se41DYTUBCh2I6iOkZfQycXLUxt4g3V7hl8GZTT8M0kVb0hdJXSr8QEbzerA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HPmUcVMQIIOVlyo6JkxiLNspxv8AUy5g2ZY61Ey5zDG9y+oN/wBl8DKG8sutzIiYCBdb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2DC2t1BV4gYVdTM08TFO3Ed45hDtvbD2QCIF6EWU9cMCNsCwD1qVgJXZzBTUCrIXBadw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uAmqpiqVomY44h28piF1uGhpzxuX4uEboKDxHTDNwzGPE4JSszSGdTNLsmBLLh0ljmX3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FnkeYFRDzFYMuDiHf1EupeZeSL1LR1zF7heKiN38zMK2ZIeMgpp23n8/aWJowTMYg2/m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asGVyJxRZmIfQv7mSO+iZHywBq29x0qOAloswWLe24CHMk0+7iM0Z5SWbw3mqZzgBJX0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coUbHxKuBDOpw/32ndZVps7PDUtYCDLKjm5t1Fi3HyfQ2voS0LbWz4id3uhSyowuJdhX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F6N1K3AmDtjh2ShBkVSQWzOYCyEIMQ47lB4dcy0rJ6WzIGert+IpcE6KnkmJTwOD4hjY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SEE74hhYsYUtjQCeqsfyVYCcDFO4cdVxUYqg7Cz8xLpQcDUu8Oyj8QBh8EyCjDGHSOEv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paBkB7TZAQQbBk9S/wARlb5nf/ZT1wNVVY/MuMilksvmEqlsNSsCjmNVZhp5P7EM5TV8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i/MUDGDB/HFQfaWteeOz5lEF1ePiDdyHG3xCV2M+kTZ4j3csUPd0ZZTWdOo8MnkwO/Xz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5ioBNi6TTLkpv5OTxA2oycA17ZzDX1jWfeM3jkTWcI9dxWeY3vTn7M2bwxNXzE8Qi58R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FsqVgrcp5hkjPSBmeBpe8C76lVMOwv8A+JZEKVlW3xND3eYHUrErMrgx6QI6PMz4jTuGx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bbvUAVBRrxEBn+Fbf3HUfEwbQZ5wl/b6v/hlzj6m/px7jmjcVm81UPpXUuOXM9H6LwH4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sY6xMmE0pj9PtKqrZZ8xVsQqNi78spCxxKtlnGCIWUrg5ekSiug/7LF7hJebOV96mDu+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D5cR8Z5pfyYYaaW/hHihXQx0EkTlQ1Ub4WcWT3lS1XFxVwUQMglVT1e5kPHcNvsS9cj6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wfiICaLj1lBglVVdy5uxBS3lJxfQeZeBB0cShjbyllW//YvS9QaN7csCg0KCFxOb+JUU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VX6hZJQNMEDw2eYhVbz5lqHHHiUZMiwQoOkhrc/JXvxAZfATgnI2tL7xOkJ/lxEd+VpXK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XWqv3iL8kb94iEDGCWt/ec1zNHbQTNeoLAm13UuRh6zLrUyVthpcwxJ9GaZZd13BRcwP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g+JdXcGdkt17Q1QzXdyzasVBlo8wGcFkZ/EULMsAsqCEllU08E41POiKKDoHCZhL28K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R5E2HZHAAtHc2nmZbaiKb4mCG2WYF2DEwZn5DbLjPEuMxeZuOn6BTbCjcLtSsuopqlyx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Mi2QxzLnEuX9HmecwI7ZeXU5O4kIam0NQcws1ZZQjEuWJbJ73CO5V1FpKDfag+gQYNvb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c/UEFb6X6loK4Rv1CF3RrDt6ekatIFrc01HxCJJr49CI8dFBLpfhLdwbQtzzs+8pBF0x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GeWFrVYFzzTLBXXYdqR49JWmptUo1tKQbZflBYzStn495UUuqHPUebjOZXgnRy+0t0dz/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LmBnEwDEtWSJY2EQoEQ2DbGERXmK3qSqzHghy90Lju1xiLNL4/EaCqqMkO+NOuIJLJ8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DjpYiuD2zy9pQCGZSt14lBuCL9HETWvyYJbezSM1L2l0vHxE2JQ4R9GVIYejH4lIUUsh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Sul45v8AUGCbNSesIpO6SzwyqKDpfiApSxyFL4xuCWbasyjAQb6yV5f5A8C3bUGLdm/h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BRkeolPbJmLUHkGE8JzEByYeP+ohayOE79SMowO0YgNLz4hFacbmJhwtuLWnMRUoF1uN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rNDxUGxkqvZ/7C+HFQwC0jXZGKx7Xk8MIixi3Q5XhhqjS+Xl+m//ALLNIBOJzHUEbzn6X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/U3zbfMTxGJElVPWCVK+Jqdyon0A1Ob0KRowhQHUqFoItU494ZtKCmj3gFrYUAhoxQad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1csLrOky2yiF7kngnACzpnPTgfKG3rlNwqsOJaqmYuPcKfpKu2U2VMTRT7UJ+YG/rWb+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xcH3TL0JlRxuE2z3+jKv6Gxx+OHY7cGZAwVxKwzabTT69y4PPUqi9+PYaDXUb9tyhFXN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zUsoWO16lW+6imzJEBw1+oALSOrlk5OWqmb+lYgoChq4Cqa9Ay6NH3gLh0BtPOal1qi7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+WXq2I9XTMtMe0FCHDAuHMzz+8UTluBAmXTMjxLnpauJjrtc7WXVJW8Qh2lkVrxiXRXM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9urBPU1EN2rm8wELpTvv9yqwuYM6ZlUqnWdwsGnMICNLR5YiSctPBClwq098/uV4zIVo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WLeYjbnlUIFB1JCAZdFiwCzXACNpQYB59GD3HyvUurgi7jzuIzGdztHx1NVj1cXW/oHWy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E3RzF3WvpBYQswTCX8RNnuIGoqj3mGQ2ncZdnOCBF63cRWC2b5uZPLBQDBDLnAwe888Nc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+oLVOjBzjDn+IocJ4UxXO6hjsnKZa6pSNahI3NZrMa5bILy6gYWjarlO1+lR9ITA8xnE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pqxBnO4lTeG7gjvEKB6u2UQ1LrZBxD6JGBDJCOyLmNWTC9zmK1DO/otQWXmqWOlsD0tqE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ZYSRCPgWD3zHeeTEVkHPJCLbEeqzGCzqzk8zDaEVC8EvCCqarzibyxau3THPTi9oLKNvR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2tF1nmKswQaGMv3g85cE18+ZbCKFkPqlO6lW9zJootcUkZ1uh6RpXW4VTj7JEOXo0e/B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4fCIS8O0j6k0lqExg5fSXYeba/kSFVbXL9ByVKDNiCUG9zQB4DbHNX7zLC7gHFXMBe6cj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QMoZ3SKyu2ansPxNmrlDDo+JXW2cFK0M1dHmKNuR7qdoCioZkAWs24lVs161DhhrCxQh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t58B5meylhcL6YKrp4YaQUtEcCRYNLx8SrhpWycwCTG0/wAwnGcwwe6Km5s/aWg1VtlI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1CNgXyPqxF8Chil3eYWoClNMCk0lkKIxkFOJWr3LIhHS+oKIP6pkcQFunS9xGiWOApAF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OrjMIVW4eGPhc8R87YM3UFFbrD1mAZE4uIGIlxpNRUh2wxFtbBplLSoyekrpXGYZRV5L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QGFJgTmGyLWtTa+YwZU4+satuz4g/JDXE2eZTWdRnsjzUSBgj39CPicRMzmckXui6u43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HemtPtDqoaCb5uECt3AgwrbRUi0tToEUPK1UCUN21KT7FD/EbZWwKX+JlMzjT8EvNPkv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u3TzVxUZSI1Y+80rTXoCViOyPZaHwoxLz9WH0fqRlRL1MLzkePpFMple30dfW39/cQgbb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eE3+kME2efqF+qNQ+q7mQNfcjRrJ5ZuvZxkEz+aMLsvcuwNu4cq/LwJfsRpfuiMfOc0g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Te9kAFYM0Kx/ncc8Mjx6yqjQU6eSXbfMTNvDF4AWkWXHDC3tDLQXYG4jaBKtS9bwYPSK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S0r8HmPkTgN1xmYhR4ljr9QRhgFu0tzfHiKLcXwRiXx35iFEDicAJ8M9/WKW38+Jj90H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JYXjemSMBs2R/wCTZr3bx/iBm5s9IDRZLRfJ7wmIVyy+8SgRecQCCerG4RT02DmvaEoi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87agWUCemUO3W4LP3ZhWfCCmH3kXv5k3PuxblvrAXcVxuZOoceZdVUsFzBwZma8fTNCO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JZmRY9SWaIVQdLrzDe+4QYZwQNgwSzdlS8SmoDwc9sr6fJKl485x94XfPiYE26mBg9oQ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QOeZTZ25nTvzB4TruIjWL0NfS5dRY4lki6m9RxFxO8GX1iugyxj3OcUBtmkOjiHpGPmX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+hL6jQ8xXuBREz9E6i8SoeZ2JobiyhiAht1nN8MufKKdZCCuNUthcx4Z5R4pH7MPxX0i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tNw1q91E5QpVNA6e5bAZaF2rgLlTxq7AKZ6Wrz4i00t3fzVS2JqXKOZz3GFBwu8GfzHY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1nCE5je7uU195bJb5dGV/EPY08Dl96qEAZg0b3keO5Y1UFz5VBwtcd+lTAnkbZkoptds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IBFirLWdQBrGVa9ZWqXcrgJYBRQvC43EZOBxd1KCr0v1L1vquojC8MDEReWoGgNW22Qv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mSyTUr9wGZTnR5GUShTABn1lBLCBDqNwD7WiZjIqekZAHrKwlzBa+YwxA5dEaFrnaI3w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czOGBomRTCNkAPYTiVAF4LeG/iNxpTte5i4PnGfxKYsu9DHxLYjszDDSjZHYnPZL59iz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nzA5345WbOiasmcgpo9IoTZLGEqANhsam+1dz2FWP6ZUCMHVKy002Kp+IjgPJGpgY0Fw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3EfX7kJumGchoHpcNKaeoOHYpxzMG4azFTQcvffhioZeOY4UpvsR4CmuquP1ZqbQ1MaN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GU9+OIkeo/R+0qZFypVTmVKlRKSBFg7G8f6xBtS796ZLvT1A1uLNx4lxR4mKxWeHIXDRg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XMaKFUsJa7L5hDhdwoLu7s/qAHtAX/Y1fJu/+oWgofD+y/FL8/0lkpNIf2ADQYnTV/MG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JOVCMYTn6viG/8AwMvpMDe5hc219ExL3HcuOdv8Ljtluv7/ANmruO03m07/AENRMSjs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cRqVH1REBAUncLVzqUfEhU2B1UIcgZcHcwmCuOPENRGzhHXcYbH1IJUXowQUYgwttTCi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phxbFdqjRhgaEBWvtL3sgTiNfEIBLV63ClailuU8V+4vN8IaA+cRxzCdbgvpyvoTa25G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I/rGh7i9X/Zgq7O5h5J5NTK1a6IiDLuEtIuEDTmLRnuaYc3DGS7yWeIYmDULcxaagDQY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4YeJhOXPrCI1LqMxJnBdnxAcX+OoysPQhtNFVRgiX09kQyR1cr8K7MuMRK36xuA+kNHE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8A94cHtst7PqTsJ9Ilsek2L+6eGQAKvURfC8tQzBPRgE8SlkcodJUU1cvtxDArJVwjZj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wMVc7m7YdGE0eiC/qFTJAN6heXV6ibACBu5uswQ20HFwEOGwJnHUr7nN+JlopFeWoQ1V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W4xwbinB9GOmGCNyVDTWMdRcVLlvysLD7wzzPeLUvzLQh6wwEx7/S6GE1HxLz9PWLL9Lz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cvgBpOYvlIuU6K5WZEphwcAgAWClyRgWBz8uH9SuNgcIEVHqB+0CIFzmX8Eo+RaAODdu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D1GVMIOXuC2mFs9rZGtRaHcU2+pAiKOkn8TDNxKV+SFhBbRD6mPuYAhi0RLW27gZREax0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IIqil5bL9/EKwXGOjEdIHK7CgfZlWtQyv0GI4hzKWxqrmV8TKzOEuXiUCwcTLS8u0DSA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ybfBCxUNdITYuPQxhUDi4zBSZ1mobYje3mZa8LiZAlN6COiQUesjqVXVWRqvMxBLOj49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ty8n7gK1abj7qqLrMzGCfMYGtarnzEStbYG8SlYFwCvQa8wCmfTEFbYZiVS0cqRQS3hOJ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8M4yyA4WsVx1LFV6Aw/NFjoOrjG41LY5HxCpYSw8JiFeqeoCCjWGCLgzBrRSwvAhavILLT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UNhEXa/F/qOCVjI4yCOB0xqszVsX0keUPb0PU2TkSrgNOoWkAzi9xCe7VX4lUAaEggAx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Ju5fQglekbSZsx4ZXTmy5XA1iVmYBUu7AGtZO4j4ZTkU7PEAi8ndxm0rbubzdmdnZN/S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suwb9pWWJi5XW5biJGddQ4jxn6AcsQuJiUe8TOYEtYyn4jATWXZyQoqbwSp26mE8JdPh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szahwl3ySrsi1Teaf2chp1T+zTqP8cyuIe8pxQNDiXH6U0xeych8csNBQ1irUYnVg94vx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phj6umEdxhv6ek8/U5dzEZxMZqyyvpmfn6AVLH4q7My+tYWvvMAek6owbJr9HUpjAWpw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iAUbSZCE/mK7UE02upQAoXsC2Z3kaYqQE9JZ0Mua2kxLQsWsyU5/ESqvHUzYlHbIq6lQ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kHiz/wCw6cZqpaGFs+JRoM+YS6KYfKX1Uyky+iRckOyi/iC66WnkjjaZHs7l5RaOlZ+x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/jCoIHCoQbS3imPSUTPAdohTTcqWm9XEguNRFd3KDRLY9YtPEECHOZgMZjLgzShF5iegu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ZYAB3FbWQwekyTuDB7mDbTEtfxLgwerPOJbdJmKilIr0v3pABYHxHs7OGWnkbuESUMqI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6F3ubkDqDTmDG4KblBFvcDmIznxOIA0QZMJBtgPeFaD1gelepMQqXHKpT7S2Z4zcC7FZq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LSqudcfzAHF7q9Q1ncIWMxnYeImjde4Nb7dsEtcExUFriN7NvXEEZ98w8IwWS86iHDjs5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4+nhuLiZhqXiLU9ZeuiZiS8zBWMOomyuCGTHH0PMcTig2pLsg4ly4TFXN/UVZ9Ljl39O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ZjW2JFAmhDCB/sOjUByAXRL8d/7Dv2ipS7QpfV/Jg/HaPNl/Ecr05D2pPLGemDZR6JAg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8vaB2tnzLqeRcIvKX6hQZPKf8loizmv+Sm1GIAXGA7z+ql4s2I3Tqbb0C9t2+dQKypSq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fhfeL3VWJwxoxZqLFwMYgpmCUjYsWUQ67lNbV29+PSUIRnCrxLZcaMYuV0vtdekqK5hj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ZbYbLa+EyOWC7ldDXIcH9gY4TB3HQ1OyjTv1iPiADUAGPVmgagWML2QBRfa49IQlhPOE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JbYq++ZoLHUBwMylUrN1XMpqU9b/AOJWErlMpHcir7OYWLvQlwBRqUrHFRi11EjdORhXe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gqjlEPHV/aHUMNGAekdVC4wxrS2ZGHEyXUIezlEisXb6W7Q/pmC8vEXkt3WKFuvwf9mj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aVfnCdyljXBa34REVjxpLlgPAqFlHWxdEKzIZXUqE74ovEwlMvAx2sgcAJaPhCbARhWM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GbfWDo/FS0CPhjmai7L6dRYVBhuGn6GuuJumHtE/MVHy32IHcrf3jBjUY7NYhpJtK+ge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YeZWAXf8Z/UoUYQ1dHFy6pIFcealhFZbsTlMqRbYaXjFOy3De3HEArKF7ZfMZbCtlV13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LkGowoXuogsa5rSJZVHRC+S4gUNPjiAAQ3dEvEsTguKlGQi0kc2jZE0Guljcs3YWOS0b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4PijmFW6+nH/AI39Umo8TgcVCK0+8oVSe6UxZ/RPrZ9GB7v60RUTi0d+n0Vnums4m6lk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YlQrGkTDMDOEK76SJruURUTvJHRS8fMFrvueSq7gMk+FLsFHW4M/c2DhDG0gyZf5K407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2NFv5jLX8xaGC6mZZXoj6W8TcEUgacRcSrHFuK7himXLLHBOmy8xcnDsphnWXMzyNcEQ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U+8BLrioo+2T7wZW/nKKo7XMZyFd2onkLiht/acxU1ubEaugc8QC3ai2fQRExWiwJshd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HySpaHyzBlAjzAQzmXo3oiGl10Q17xvgluGc5hpPBNXMkxCjk4hnJcS3nMaq9IluodXc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Igvc4Ms1dfTJp1Ad4lGXUCUMfUyqYPFS2Kmbn2Qtm4N6lvaDj9GOIQlest6SlVZz7IAM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L9Y546GaUWG2P0FRqn8S3Gc0RSrE0PMqL0xF6HpDHqFc+IgGyvCYjVIwzmALwPWNhYXu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LqXjqobtZvowX90HBBj9HMblKLJSV1KcsXUWXFh3M8Fd0Lo5eeYssHzO8wv0Gq4Ia5il4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EvEMsS7ixYheJUcMzOYs6oN7bnJMCxi8HcPA5/MzUXnqvy+IHjtyyqZ8XAy0iU5mF2gB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bT0EAJXUF1GAXke2YGwzLB8JEw7dY3mUVOxz5I6/rkweCAtc25LbKOoJurzfEOgb18nY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krp9IA1pxOFyPuQRANMekNOZecxcxdvUWUl3nzOpv2nEoR83qAtC3jHMKC9zKceI6rhR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7a6hUlS+CsZjoqWOc9EVFktkDDR8RDgVUKlxDF6/XtHbtqC9uJUAnJXKhCC/OphWtrMa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51BTaucJgM+FmFCwN3FkTPiJbZxhlzOYvg8xW0B6q5hAxi+PeW4I5Rc8yl4NUSnxB1e4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C3xs3D5vWY2AzQ/VjzLxEduaezmIWjhOHDMYdGjhlSTXJlx1GwVMNNUQMtZ13B/KJjWq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FEys+Zlbd3cVFNSqHDh/E0osMkVztZxEznc9RAt0tkwDa113BAAeVZSHpl+6S3AdaAry1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4jY3WlcyqDRSz7wdlt2GdmHgIIbS0u3pLhsySlQze5rUOZdOMr0ueTlK8R+nO5Wc4+h2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KlHOpW5qcxRqG70EIMLo0WByhSJ5P8AQ4IjNPx+slt+wNCWq18L+Y5HqX9yNpP+OYW0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t/BUKFP+E5y5yPRMcfoX4E2aj2/iLsien+Igr1L+kHGt6XBYAYq2jWZUKqtMeoWfiUFy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6SpV/StxTIpSsJlIFkLr5WrQCMqcWhVmawwLBdlQF6nPUfpxMwxvcPrJ+ICrtbqYclzh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eLKIRNHcAobRaGu2VnEyrj1a+0YlMYC8EEClUn2hfnlTwRBgRq2PZXL2it4nKstYgadBc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xOQektirAKIg6gzWIEXDHlNb7gNJr7n+YVd0Jlq1ekW6ONQjGiW14JWlTGsrt8ymtZs9xF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8zqp03Xr1EQsWsk9rqAobaENnQddsuAlPaXsntLdTYcGC1rQ+NwQE1/jFlpnxCYjnAUI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wp8xI/og+DPGJflZ0wMHdCjjo4iraMIqcw81UJwS1ja6JWi4chupkKuWeI7gDm5YKgVav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zK4OSIV2k8Z/sGSOWO4w5lzmyIC7xKH+RWQ4Mxo+0SczB/2HlHolxFaXG1OJmDGIk1D3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ZhLy+BC2qaA/cpS5jutkUvMEBUp647ieABT9ojAKwCr2i4i5VVEvVk6MEIjcy1/mCo2q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zAEBV8HO4u42irxXMAWFlAlkCqFyq7brPiVIeW7iVBqe8DmOXEKR8oHrG1LagxnaWPEG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gUA1UsoiDbcrMTmYNS1jqXiCa/M0gRq6r7fS8MN+JZez5lh1CeYZ5l1Flx9o+DfpKO7lj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MjpljgZQIp8SxQTPCmIAM+X0MPmWbaVG0BSlhnWo71LMMr1F8RuZMxjQRFbqF0eZxJsv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jpO5mZnZ4lxEbazlixE1zAdw9ZnFDzBLTlmkOIWwatbF+8NSqb/HH7iApFQzxxEKzh6xo1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JTY4lNCjKT5o/CKVaqwAoWQ6IA1z5jfYShpfzTUShmGngyfyAqich0dvRHxN+RpgzB9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DbC6ICBl5buUA4Y7PMbiB2oHmGiOlZb3N4hdOmEqlcgv9cHBl2XUpIURgqfZhMGjiuYy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mspnH0vmObQPDx4vEcVBgtC+osAQpDf3ii4Lbig94DkF6V/eKsP4hDsQVXHEC702PJn9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hBhoPZFcHQqGQp4pzKzS4sRXR6DP3l8LOFc4lcUUWI3fzMRYVcD1Lx6Eh5qaqtlyqyle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sCx2TJRfcubx6TFCTgIzg+dTkLyv6l29GA2GUxFofQ/FM6sQ+ZhyFIAt5mO1ssPocQAC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8wtr1yfqDrC/OZtMAhsfo1IcssPh98kSx4/eOI/mOqYlYlKxNRmZqoxa+lT3le8SXUbW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HJDrqWxd+J7YdpZ5mJmPhiGcwjgy6aitwMTOncu8sYO7UuFWivjH0dfXiH05+hOGMo5d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1QGkFpnEZnpqph6y4f+G719OxGGYGhLdbm0WM8x9IalOZxxDcWqVZeCVnE9bigxHRmW6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sWs+7KscZYo9oT9x3ChXMyhUtSe1pKzGgFV3GaGizIe0W9Lsqqlyg8o4mXGehVpnHtcu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Ky9R7LKF0dxgToHa7Yd22afyzYTtDrcNjRVplSg7eZn8rig09Xcd13ah+CHRBw9vf8QA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OTYuO+yBc/lZEX1OtMdhByNMVrD53KwKI9BODiFLvxUUnYoty+B7PMthrSOje2XiDpw2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piQem/ZCiEDpC2v55lpAGANB4igmioskCx4lqxi24Hl0RylOWh77ZmlRTd8sEYqVdl94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XuiVY8+kOC44R5gxPTASrnItgo8Sw3Dk9ZwrAqFkxfMeBOZWsypZBvU9ZeIa1H4zBfeV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Zlaw8YB94OMOV/7MvECA4KMR6NY4ik11wTOiie6uKxaY4NRZqVw34mfV3d0H7RHwOW6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ESA78pSF0NFYqK8k9DzFnESrzuZydjuUY1Qt6mCpKQSCxf2lOShdo6K3iD4B6jBx37Qy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lo0nTzANn3jcUfeM4r7xy4+ZQAPpMsJ89ThAekWYpXpHt+scw+2Uc3+IC5+yj/2oBxdPL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ECMWV6sQ3+4ts/DCvb5S1pQN9vWFpv7RZw/iFar7UY5faBGH8kevH3l8K6Z9YX4PmUun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0I0RQXnEdMiukyzlwc7IeiMsEKs7W0/EJ6jJ1FAFA5iLbwM9nAQABfPmeLcvSlMs2upR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zJLcbicFXdxSKCs4hCnV4gXIxEpxYeWWjJQ+rKuhB4t/JjUKvEUcNROZosxGzeplMsJC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aT97LdAfcvaOFCWsFR6ArZymAxC2Yp56JfvdRGQhnT4hQhVqC+e6moNHSVF5RqAFJzdD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xQhvbwQIi7/ZmJ735iwB6ykVAX6QLTpc9X4gEctY+IHHDGqEVVdSVmo5EjVMQqiKexWB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UT4fgcTSkbUNqrltdEByAdktPQcTQ0Vu5dHVB9NTMXSieZb5DISi2eTnyRUXYawLHyF3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ZJkwvAamaDZtD2Vlr6QQm/SOVcuCGFqBx2ShFPds4ukWRAW6JY7O5RwBMRYW4WWTio8iD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s6ZkUDu+plTxafDNHSilPQ5LX9hNg0QaDwkuehMDR5HZFVk8z7yrIDZe/wDiXQHDz3Nv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D+ZTmrEzK/sTcSVfiZ5lblAwlYleJXcr6JjECoFvmYROJqMuV8TULfSVmXUcziMMkYUw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xwwdQAeBkTMfq/8Ai1k4lvWJwV95VlhSsfaI+sNS4uJ05NXpcBLg2o4ir4TM9Jz9aeIS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gG5TP0aEpcG4FuJosfEJIEtGAj+ltP5zD7Vij5QUaJY+fKAQtyZjQe33jLYajbGYK2z6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hFLMMtKxU9MQDuNasrFLMchcUVZWCtl2g4yapvW4yCNR9h9oOFagWAqF7Y6pWjg7eiCsC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FWFa9kFpTSpUuqCXiFQE92/2TWiuL14hsXpP39561evQjO+7va2z5/MWi9sMTALpYZhb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BHqyiAbg7HtM9LpfFlSxu4HIO5WWDFyXC1VuXi/37QviyjhyscqVj/wCxWAOuzrwS9HgG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7lHoxakAC1thteQj2jx2kqhyA6D1594rBdjDG8fyL2Zj73GgUhV5LiZiNue43qWllj7Z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ioizPRHHdekWAckZjM7ZXzDzCpi4GjmLwntLdU9ICuD8S02hi/aFwU+Y7VX6z/tIDqvm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FxE/2CXn0gAolAoDwSpZeGgC5SYCfifFTqJwc8n8hHeVS5+Jllp5XMfK/m81HGwnBdV+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BPNiUYaKnmOboM12lQW7t4x6SwqAXhz1LVHuOiH1utEwQiuIVKoanGKLUsMI+bIqCcKx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yUe8NwffM5EftKLh7XCQB8QLnX0lPf2I3N0xJeXMq7T9wtcAC/uTbN16xZm7PLLNl+88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lWyPiUNB8RTqPCTDOfYi2bjVzD1zniXL6zFFg9w8vpReIi8RhIZLGS/jAaFS4OZbydyj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h3Ga2KH7V7QTutKGjFKBRoVy3Pp3llEUxRBy2EBa3DbLRhjliYNW8zUQQxZlcEV0PmNq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jR5YIxcWrHGDhzlz6RwDg/aUTU23dX/Yc0YJsj6RVFje4QPxDS8xQbjNr7RCPVb9ziIy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Qqq2z4VGkJjbbfAE1/gUu+vaIxFMWNuo6jcLXPL+SgV38Dcwbx+JS8q8EyKZ+IABQEa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mg5DkIuwXq5l4eQePSGC5efaCmzaE7hCwRBBon4Y/wBxBXsJYUFg1k27YJkCm9LFpzLt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dwCrEE8pbCrlWBy5iGBvNBACU8y4Bd5Yj0DUsKSx4Zc4dPnAIDotqZVsuu+mY3A3bTv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0MbccREAGdrIpts45SKwDX2viYtHLUeHpgJSx/6TaKNmcf5iZJsqoBe1v0jTDIJxMSGf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FPWZakdUX4J7JpOMwABnauj1hLO7NfH7jZA1xDH5V+h2fMcbBHdH9gpABbaahHSVXQ/s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SoVLUmQeZwiNfTC5vATYq0hnOyz7E5jH1iROokqVEgTiV9NzmdxPmBglRMYnMCBx9Kxi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widROsysZiVEAuuZTujvTL9xnEojOPo/RhU6VATN4Y3uZGMwt78Q9S6DWvm2VWaBR5JV1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sxYoIBspMMEhFQhROpdwJX1q/o4pxp7rMN3P5iuHX0bwMYgejRczsZfiZxLuxLjiiMBR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oAUHUWq5iqxhkuOi2ZUQqlCesQPQLq4htbsERIBxBtblMa9J4QogR34IfiNGbHH6dRqtq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pnFmyVmyuRkEBrZclr0JtNiApBFmGgXb9uIziwDWqjjUdpoIWKXZNvl5/Eqy66TIa8DH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syJdX/BA4QhQ8juZQMSjAyb8yryY7icEaCx94cwHLn5qJOSpo3LWIy+SbSW+kP6dhD0x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u4ZSABf5rmOJ0DWSm4qLz1M7WYJBjTWChvELXNrc5hcm61vOopEAdDL4CKpk5vqCB7L3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7YBRX2h9CWEvDFmLu5rUPRgVMLOfLBAYHqJVYmPiKcHzF3h94Du4obIbLLhZcBDL9pi3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SeCHrVqh+XiYJmWrfz/Eow1PJRaLdQviJmmn29/AlysZPr/T8RDiXRksjgDrJC0qx/eF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3jECzg9FxZtD5FTHpay6QARbMqkRUR2EwNDNswUrxe5fUHZZ9pWBXa3FG19VYIy8sY4/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KEU7Wa9ShphUypbXP3RPZvBb8bgqzDyOyISiCHAPrB0xDwl8ZQavQJUo6RIVonhFua5j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H4m2Wd1mKppiQ7h8oLe4uGC+g2m0FUY0cy9MLVFzcYeIcNUu5e5cbuwULzUqY4ixEIAa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faC8VqFZGXPx7hIR8xbDjUHMuAmKJkbxcrcl4LgICu6xK9+wR6x4VuXze+MJgcYcH5lp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z7ykvW7D5RQtOHR/dJE4i7mCRwi2pxKb6lBvMoI0vR8sVhK08ekoO0YvjucgqD+khra5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2Z1V4OWWV2w/PLER56uGw0l58QgmB9Uey0NFMTJa4vcMKYFvrNrVly5DcHswLchyMWKg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h5hvbNfmom5SNW0IHdVFLbQMVVdjBVM6Bt+IRPF7OWNhb9Y5FgY8MsSl3Mjh9dRXQmAC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FFpZJgZMPEQfzUeQUL9pgNX4GoRNpobJmAW4anorDXE0YuodQpijy8EJFwx7Rr8V7nZH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7OoaCLVpPMSHdOo3abGBXG4xB3uuojmVigyH/B6lDpOBp8zJay8PUlAmEzLQ8xXDC23T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2sjUBEs+yGqWl5/KdugYn/Y1tnIfuaM4mjMR1OcyHzNy4PtGViO4ncYeZX/pIfSpUL5+g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MrP0qUysQMQQYldSpw+IaD5gK4RX1aV9WcQ1OfESOW4qPoymg1DlhmRPwyrfB5Yr02Df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s1oqszsfckqJtur3FXmAH4/5My4rcJfF/wDgMx52cQ92Zi+076mjMIJoTfE7EArs8RVD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d06NRaV3DQnZ8S0EC6DfpGKjENoXRRNSuJhqleiU5Pa4WSw+JRrt8HqzM9rNDyvUsIiv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OnrUaINqeoIGXfS+swaAbDYqEK064gCqFYMBKI2JfZ5fMNVQv2jgcNAAfaJDe18DX3ni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8hX7ll7XcBQM1T7agy03ClWPDs6iVSs6hmdPTGDHzAS/ecoTsFwkAhwVnumYVmeBBpUR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YiCEUicMrmHImg5RsVLTh7oFVDCND0OYhP5DXpLAULyMKoPAbem0u+RzTD+iOuiWnT4Z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IO6gezG5x6TCu2V49YHUCnEfaRfEdUk0ubfQP2lgC/M0TjSqD1QmNGkyU9ExxSFp6gpW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ClHlqYTjdAV7RuIMi9ePWLa+JiCaRxKeOpPQH7mwU/uhj2AesIYe0zrp6gNCZ4luPk/mZk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pqj4gfKHK1+ZRlC9CJlB5JlP0Kij7xvvsNr7sPdOVsYFA6DEClarPrGbcwB29xeJ8/J1G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PzB6AnsiVEpNNGyI+Hw8nvD4WsABPcWdcwa9YQyPVhj3IjRl0Et+zEBX7pkat7npKRZj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2+pmB4BeHDDWop3cvqX7MWILWdy8y89kNS69JbCqkBubPmWSnMu3mCRbEmFhdxAyD7wk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TjEy8I8obTS9VF5iuWW58ZTHrQQi31H9QCrIQ0+Hz6xsMHDd3HhwPMzlDiYUYTbM6oE2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pLGgHvmBxByu2XNMVg5eD5hkWJPDH336VBV4aLMxJYnjVhqnefm4CjeOJcUrE0xGmuDq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7j7MnPMHAzqrb3LQul4KmAbRvD6zAtnnwdQdAGcETCs6Kc+sXa2hysRO+LcFQQS7xl+d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A2T3hnOUCbL4YEVtBK7G5a5Lb+0BWXUjfr2isArpKhbBYnGPZArY0OzdMqHSUbRfTmHC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ouHBgip7RXi8ToJ35YraBeCJwCyErm2jmYGgKYGn+RABVYvJEYTUeE0h/EEv+IOgK1Wf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8ZwJebdBOKOoY+Y8gmGlfvKlBUVx6ReooYVq3pFKMuAHb8SlVgLxxDYpHGaYjGRBcMzh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hiHmagh7fbyvEOe50z6XnzBJifKH1jvyrGBZh01mpgUZHZqM2xUr1RjLjiZ0D3R9pn1s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zYUIe0xaCQt5iW8a3suAQIOQZdzSaJjxH7OY5Lx+h+nEFziUziMr61KlSpUqO9fTcLlZi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6GWXn6JiUcwo+lFRMzBs4jhqgy+lvofq5+l/Qnt0h94QkBoWR4QibZAYBeYtOFi8MQEC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BUrYx3i42YTVCyxKlgIE4nH095jELJn7Kn9x0d3TUFpgwR3MIHuEZtBWwNgxEpbvHiGAp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LF5OPwLleb1qACKOLi+PtLAEKujiI3ZcsQ4WxwFXXjUK7dBiXpA6DEejD0HENatrt/wDI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0WLuvESxA4Gia0C1+xFpyomUOPVaJaMRwBQBxBrA7DePSZVC9gu3tjStDcqQAoyrhEAWz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ErJc0D5v9SxoMh5T/lwmACOWPxPaOYQhhFzV7hpgW8alqXIcsVumAWTXXMMywFvF5hQ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qUgs/evtL4aVQ4qxyHnKekIgYyHXpcPggxVoGL2l8GGwsR1XiU18EtEPEP5bguhS88xh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lYfaKYv+JbAteMyxW/WKZgT1DYN5rMuT5Ja4Svp2hbmMKY8RVXMWMS9YzM0Iy0QUTXPi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E4uo3AUCUdtYH0hOSqByYxq2LsV0vPoY9ZUmGgFBKcwcLw9ztY3GNXUKJe+IDbMpPUfy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j1/yZBI03AaSP2HkiG32YB4hFqPSJt0+QfyBYE0AxMWDMVM5lRpvzKkVch+0qpA8EIZbX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7694DrGwx1oFNdm/tCJTKpo9JWkDsSIhPjWHifmHF+wsHk0zeYBSxeukF9nKVg4onJmW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EVmBa5gHmA5J9sxjpYfO4xw+7M0b7zaDLnkfQvcvzDOYuYRatkR3BzAjJ4O4Ou+2XTLg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FRbK5i2Edo1bVbsND75feKElg11UA0Fqhn/nCg09I3jTrEACOkiaJKqyBFrHFSnA3fWo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C3MoLfm48Qg4CihRLBw8EK0BeOMjftRU96UC3h8Q2KFj47hhmk2MQM8xZj6RqqM2p5j4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ZQ0/RAFKvrL118zDiM2YuIjQWh1MbWEwHf8A2MqhGQNdQ6+piC+hv3gwpdBfsYjv1CFm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i7qnTEP5IQhE5+pgiVNqsnGPitQiF055+JViOg+WZaFOqiAGQ7ggEdD9xK1Ytotxy7pHZ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bgLezwRIC3LbFNy7dxGDB4I0AG3IgWRcw5EoFvOrrjuUFDF7jAFqcPvHCmxiaJa1UxzL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pDLb7e5XXQWuyBlk8GD4lSQKyzVOPaMxAPP6mBifEvmABdeYalcFCqxuOmaxYUmmnl2T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A/b4lTINXW+amvSBU8btYqAK2dLXgiUQBWKBOPhmgGtR+iKBzEsuu4YR1RyvUVsLOJEd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3tTZVyo8S4BaV6qNRCXY4MQdymHLAhtfQpWo2jxPJo/L9E+lSokfrVkDMr6VcT6cjENW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A+lSllRNxjuUrcSpWPohuY6IRBki9/8A0+j9GMPp7RIIhkDSRQpp1/tljZ9f7xDfd2P3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QtvVgi2bOWXeWT/xz9DLPNgXnURlc3HeEwcs5gFIQjKPcTB3ZzDPsAPBfPoQsyzOdZT8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FP3Llktl4IcMV0xoVm1lTypMVKWikwqlHnmaEJymoE2vtgi2DmEKNoSgoxy8ALeOY9Lh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Bj0hOasl3XT9xxuOsxKrxd135laKGytEQNoIf2ZkTwcEosvCFLaWzF3AtPWOlyDiP0IW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NrctZixX7kBt78yorEBro9Eu8y6L9P3EjQvhOuAZZqn9T6hiAWpoaof9gKmsCb9BWYrg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bQJx1DGYKjnZN5xzAQ/12Nn3gqKsthjnr3jBkpEtZuyZyy6hQsUeVAaW3LCbc/uAOq3D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hVHDor8JftfvApeNTXz3KqBXNwpc7i4zh6g1vUOjcVkeIq53M1p1HTVKLaqU9cmjkg9O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jXB1G8Ebiz7HMtKa7/gP8giKwANQkNQw/Er7vjHvGQG2U4mg8xaIlFuPnj+0oKDNDKo9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EAhGArDFsgkrpEhyOHiK1d9VOkJaXWeoHdxAxlDjoio3W5a6zOaibfOsS9wTl41FDFGh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ZqKMi+6GkMjFSnCc3BhXgOz8OonBi614hV4UZkde3T4lcYtvmml17RRdxKdRL+i9fop1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dOYp+mUVAenEHkr1gxeo5Ny5tDKoMsj5nEHJyks8QFy7ZdmdwcxpG2I5G4OYV0hsUp7x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0QBgMAaMYCZuGZHHiK0fhQ9RyR+jDc/w6PXUdFB5Ic15JuLC37DcoUpvuBfBXML4Z8wA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htXDhjmGZgvKXL8seqewKf7AKsb3LC1pdnk/5N2zD2m1Szp7TD6S7iK6JYalHAkGnVzs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esZYQWMyxWfD+o0aBgVZy1LglWlDiWM0PsecQIdlQywFaAv3Zoum26ibR1GoXjqMUaS4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UZYCJxVTcba8pPgnv7gzqATkNeYQ4qfDxCwN7SfMyBruhZk95hp3xKI05XUcGi7OISrR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MPvwwl1Ft+kBE19WrhpF5hbUZwOF3XzBJda8QcgDauJaUWWvESw5CsP7BJ2NeL3wwMbQs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BXrMQuneZcChsGV95SFDSrcxmfiHyiy0umh/SYHOyv2O2DTysPnOm5lDptK+zcuxD03/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Kihz3Ao+x+0NViqhNSPADxfMVMAuSlW2eaiUaepFlxbdLMSQvU4C5RQKQwZp8xnC8bPiO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AWwtwmjMBDZmbOTUvZ0v5hEj9HcdSpiBAlVKlQIypyoKKlfQIjX/ipq+vpVxIlMIm/okxm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V9bfqPZ9WJmBEYfUl2ar6DKNXMAGz/wcH0wMV16HtX/YltKyxCqZrmbS4kITcCaYiIow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WPQlblDlOXmzKPuylPryx7RTpmeXwcwNQOAxuWL11uXGVccj0jQcLtxe0pqjogHvC6LZ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cQbqGaB0avHUQUm7xyjl9wgNapYwAW/iUIATAcdREFvOeYyLymA5f5M4oLjpAGl3mu5p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5lAGXiL0i4vHiPsR7viAA3e/T1Gu3JxLBttzHRpY33xKG9xAapwBlixDcK69X9SmN20x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aiPAmX2gSreQPs6iNw26vuxZ7X6nQesWEXZrrr2hr8UW8mT7MEAlHcRDLkplcRbxhPXR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6fEVGgrbA8xnmFoLXyqcqPgwBsXwpv0iIhN5KltOatGJmCAmPnAKuoL9h4gW8D+JY5ZJ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KFHlgjbVwroinQbRgitjc8Pg8uvWUDktQe3/AHmN0KbW4lUUe3cwCXd2O4HBxFTWDB29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My2xWo2M7jSrcSEwtAdAl/Mu2yVniDWT3blfyWWqO2cd1+5sPlBTQR1UCV21EyhkQTx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cUdwbw5eILqyguVoAMqrM5IK47B2/wDJVlHi7f8AaiLWMBeNH8MN0jSZGMyl0FfEFKuj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Q8VYHZ0xOdOhvifsO40AqxzCPD3CrdUwX/C/qPrQCPNQZip0MscTnUTOZc2wcZjQZPpe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HhYBgH4Zg1V5IAsElx8zm4FAJUjZ8QwqDR4i+XMIsMwhA+cTSdEMx1hzEeiYc+rx2YGx2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0s2V5Y77/AEMFx2sfmK1yAfc8niWuzU5vLj0iIAdjMiE81kgrU/NxRdFwVlPgl7Bbnb8z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iQ2Yrny/iIK08ERLJ88MPxBUTyvg9SFNtKPHJFKikFRU+ZxHUeKijp6zWGhgo8RHTECbs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O77mY5RaG08n8iKWssfhmYXDcZtFbXMWe02s+qXItFW15iLR8IAVbcEBGDu4i2Y8cy4y2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PRQkpaYFau5UZsZhYpfjeIVs8hnUoXIbsuIWaBbAmJogC4BF6jjAHRUdKDRs8tR1QdBu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8GoTTuic5ilNmXjqCPdOSMadmownI443EEwRRPHcNCBr1dwyHNMprhBHEEkypXxBYQGx7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wU0MHBzCoVjJbmElsxs2eI3QARR3ZswvglUghUU5FOR/3EEIW3P7XcxC2FBFfPiV6WzaK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W/WiJXryxIVg4A3Ph95o/k1ZS2jsfqGRUXIuwpfaNeX3HcYT7iZLCcAVKBilbPo/7iJl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+iazybhYsuT9o7+jGcx1KlfSv/JPokr6m/omfo/SpX0YwPoTGZjmVmMkSJU1b/kYVGP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WBw8Na6NBMdbqAVcoKpvFzmOpzc3K8Q2Iy8wtfqo1rfKVlK1nqYTeH0fpHJcYe4Nhqdt7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dgDGsTBnNq4yLU9xsDuR4l+BeS0+ZYtK+hAMnfJTH5TDKVPeaU7dwRhgCNAJFTSDa9sZ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lB9Fot4OHzAWzxqIMNY3tR6EKi7e41azDTD+TEozd4xE3DfmoAoQ220fGYgCjxTMTAPV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YtPId+3M9eHNQErLvqByOrsYczJnh4H9g1NPXU169hGBdTz8RWecU2zIWQYqSZ6JYfDt7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ojYtB6Yfsy/Fo7Mxxfjq+ZdqOFWKDoeTmFU4Bb4OotBQefooFla2Rwp0cSh5jli/eWAX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qyiWDZItQ34luscomH9g2u5DwfWZFD1mHahnlj0OIflhtAODg/uJcBoNEO1zOMpSob4Ht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h+bgwqE1cH9yzTNLsZgQu/0niakhFCgLVeIRB3nYOl9s/E6CZoeJrMjpM0vuAMB9yHX2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NI8uUoVRPaA7dQzZlMRZVsEV3U8m4SNInrLioxNCpVM0S7bFTNx6sMQv1oYcnZ6i6igB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j/VKMnQXyPzftKHHo9R10wiHvCVaN9zChu8zA+YrGHKuc2c9eSVlgNjdsD8PtGELD4uS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di5IMfXNkW4LWp6zifCWdzljvMQSypZzEVoPZEtT1zNjv0w62HwYWAVDNRc+YoJUGXBP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RisndQ5CD9AT0yHiMisd3jg959scWO4DJUtcwhRFkHfi4FCbizJ9bD02IlC+IfTRleE4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Um16QoFzsVfPQloOBK9M78ygBxAE3oiXBquEBfzGlUUOQ1sYqNDNFHA/2NEPIhRab5lT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aNS3W5vgDT5TEw6vDo+GM+yKMM2wJOOTteWeC2YdRsBmpmgYbbzgl+azXrAKjW/WUqyO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sGHGpkbRshfWq0IJWEa44zHsWyXazUoZVGas2xekIW1MOFcXCzgdi6vcN3GyVEDAG/EV+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7q2XEClqHXgIGJmKBYzJBKbmbOZQqFsLKFgBDNMW1L2LwlAFDjMo7iC7IbFxNfmJ2hhf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QlyIxdD7Q0E8bMClZHLNBo5RLYsDHQQTimfdD/7GUebFi+lRwdiqwPpANvct0v7Bdhb3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BOk0krQPgZbDT8cssDrihw7ZUhl2yLavziFvPJz11Cx5d8R1nZHBfNRCBTQ3Vjc3TmLEI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o0JzcbY/Sokfo/Spx9K+tFfWvpWfozmEfrqJ9fWVVxJVkKHMogu496fub19X/AMX9E+jq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3SRsWq+bPUQuKInCZ9/rdTM5xcr9ZvI9V/kWUHO5iyfQRYgy4wCHyLja54g40WcwDOqx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5rRNM8w4H9ha2I9O4wA1LQod5BhGMk9BeCVqjUN4HCuIXC1pHcV8GmbMy3MXKqfZuMOs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OOBeIwAuKQ+e4FLuLcveD6b5iqbKofhdMxXKnf8AJTWKhS7TNS0tDqmpZesDhx+47MOV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shPchtinYEQfZoI89AAc+6/ky9GyBQPJcA21ttRIbYAP/oZc+85h4PLefaVVWhi2KBay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vrIhHLqyi89vaK05xW3mWspuXE/HJX7m5sR9SLrbMzfOGx5haHDw6gG0KwlV1AkbBs3F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pmbjR+ogVS+JWN6xpPRhknQun0IlxC6ikGDnCAAI4DA/9hbAhq3T2ljHv59EbDUpdr6s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LRsHngQkKmK6Vxfe32iK40vY/FsoFsAwToAwX8wZ2sczJyYL8tfi6Hi9xb0u+TOX/AHUM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sJxVP6ir71AHBchS1VSnim5nnHiA4dxzqr+CHiLPUqu7g1dxK2yj/wDImADG4fYekGgr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LAV7oOfdB2Fkto8A39oGptbWeC8wq3XgxEG0HQJuEjNWDj/SHxXrLB+5ATGpU8Bt4Yqj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WwytxgEHZhmVJCNAqXE6K4Gv+weySV4qmGkA8QlAV0MyrxOSK+Is5g4fEvxX0crDMam5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WHw1NrB53KQKtZyS5AnZA1HhEzBnhD6Axaj40G2w/ll3ecwwAulvAcwD7x1QtfFfMFJU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dHQRrh+piBSDLGYoEHuUlQf/ACGU8r2K/mW8JdCPRl1cqtTavllLwTEYwA3z1BvI3Agw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gBy05/kyyWT85qyOmpXXxHUUYMww2Fx5/hKPq9n4agAzM5b5xHoWloZZbbmXqU8agCmh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Q4mMe2JV1uZcyts4bh5G5hkBGyAKrPM5IIoGooeA2VV0ncSvWXXftjAXGjC+niGijNh35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xUelKQal434D/wCzV27YhKLPYm5VS3CVpgi8VWTsfEqLzQuUtnxyxVX1FXcqF5A4JaKL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mmAkM1GbuZzChBfpKF6LCHJHzkn+JdgQz2j6DtXubJu1wornLKhUbikmJWePP/D+YLkZg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i7/7C5A/y5mWst7kv3ag34IWbru18d58u74SvAoEUs29Xx6xE1x1HNCwWnxDiKSB7S1q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KmBDxqJazN2aHaTR1MZUfwkTLUTv6vpEz9EuBCJ9T66+j9bjKj/7qvpX0qt/Qipfzyor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hOPozBlTMbS+OSYFN6jxOISmXUGzV3LTPN7/APIAPtgF/VpCEYsVFlApY56leYoKK9RNo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QjD0gJYg3rDBsIAqjCKeL5lS9E9U4IVnJQc33lV8KGs/4h7G7Vyer/JuhA5Zq/5LiuFj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nhlaZZlWYuAhVG7NEVQO4A4ldRFyP7hgELyNIQn3INolkHB7jLS7YKre0ge76sEdYPaw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aiUnnN+hHcTQuXPtCftHPr/0+8pdMdFc4higCgwVFlVt6Y3JNoKRRpDltvy6JVkzjIrr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7yx4L28EIha6fH/Y0TsjEJzxLQEaTMzpar8y5hTBzLoNlaIF4XltR6fPiCiLuoA+8BU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6OX8hESgaaTqO6pvmWAwfIcMtETPcGM1WSjQXvAscmzSVqXi2GTqOJyfMRh/OJ36ym0H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GmDbK14rau2vg/MxCrNuj7FPvARgvyY+yI+rKuoA4ZQEd1VUuOof2f4iogDfeb8+oW+8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ZTpFiZ6pLOy7faAS9zAZ6q08KRhNM+pEYmfsOM8ktFTyxUbiuXX0LPFMdIPP2mfIwCP7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orylt7FkCIcoIWMAShgHpK+QYYX4QJb8By+IpCIwzGBevSJbsp9BJ9kiHPtCXyDuuPM0h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rmsNXEqOKkvxUxDSl7MER6AIP0DGYx8mY+gq1FPEvcPHEFoyx4j/AJltL1LqL1L5mCoWS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DiD8QnrDeYyqLwynAHswzsXrCaWZJeYN/wDZpNS4molSfaIssP2JRvPBXycRkTPK+dfm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1UfsjehR9oHCeo5vGpn5AmfV9OPExLZ9ZSAe0oMzwESOKmNGpihkqQZrxL1dUQk7FnjM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ykz/gDK1mtGkAEr1RO6QLr3P5LFtgqfaOdcbnJqOIzRUs8VA5xPGZTfccMVMssvERmicd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5RGL/e8R4lV5hQtalM1d6izTXMumqgLrggXeGqebbjyIaHNF6g8VMrXEFmReZ8vjiVgh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uVQPB0FBX7RYbHNdQwfEozphMOecF5lJRWCUcoD4JgAvOM1EFoESNrGiFFznioRQQ9NO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dNcby3FRlTGuIHheye3/IImHOR0ylS7qz7woJSZxiHiN5KbhQW8ztTLF6nE2mttumXM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aPNdX41HU51jsMVGA34Y2CyPfiXIC3iCttnFQCtBdNBRbymCWLsz1E3Yc6mGaoTl6hKA0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FCZXNkzgrTLM4KCkR1H/AMv0JQxlf+SMSV9H6Ov/AFUf/CRbgtjk3kt+oivgnP8A6JR9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RfaLcCwGEhhrV8sIOQOycTj6erHQjgX7RKIWwe9wsTdw3Fn6X+gMR+nIXqGnUAnN0FR1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UOgNUV7wBc0xqXpq+pVeWnLar08y+11M8n3imhRJsq6s8fma6V3F3KAoPFX+ZQ2arOXtv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CVyZiAtZAvVbmXJHDmR/7Dg6GzrMxotZfH+qIiYHDLA2LQbFcqCHgYvCtHqx6g96lH+5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cNSiPj/svQUPaIbt6hLHCe+35lUnanqh/sC6GXgMzbf0wETorv5WOUl4Lx8Resh7LzEo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5S2Q4vSdf2WjnMIqMtZgA00MnpBdbmQ3FW+RZRQtfRBVBa7jWlkL4BLUffn3ixtwI9Dz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LUQOujy5QqY5fR9YQtuFw+TuPciorpgFZMRcFmtcj/kq9fw4itMkMJgEJQDUAEaisFRK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9iGHv4sM4+wRCuSA44JdlA+Ar9RAlPfIcCVjMwEyjg2vBMcHMnFaHgmUsFfUy/omCjmX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7ZD0AflgXqBHaRzRTahwKf0wJtmis4Q52oGVQTP09Kjv6esToWFsFUJNgZXVrWiUKRFg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J2UPp4hciZbHWR9v7OfLyr2I0MWBcHoSlQRPUxLIsinRRAODcAks5p8HJ+viO8Jn3mIP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xW6Zzis8P9D5is9+1uH8RDe/M3kpoqO4auWzF8/Eo2imBizCR47i4l3zBeViLWioS4MG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Y04Y7ah0xNXHcAG7pwy9Rk9G1j/hbW3/AJARdZp+9ogIiOOvgxCa2Dhp/YNC7kMnvAsX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03n+glb3EM2lK/J0zNjUOT8D55hoFNTUnAWQPFnpEOGL5SpVvM0m7lgxPJAQG7igcCiu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IW6gjkbfdT4gQouaq5bsi1T8twBFvhHuZ+ZaGHXb6D9wsm46fbuOFsSfKOGCMGHcV6RJe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6hcF+ZSuJjUJRpHIA4FmoluB8zLKiUVVickmYAujBUNPl4JbUj0jvgIVbRusQbjVi2P1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tVScJgFK92L1GAoKqBVizxjg+4wNpXxke6wFH3eEPxcNETs1qscahFT6i/wD7KvhVb4gs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HHljuX74Jindl3ZA3a60n/YGbIMpDsPlm8bLribBtxHwkXURYLbbqWecZfqYjKJRFaY4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ZpfQQDaC65HiDzc5TEb8vT8y5NfbVEYAlK3zDOKDHqM3WoqhlIVEYBBup3PYASg3Fv6E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FVi4bxwD7MHyRjr/ANH1fof+wlRJUqc/+K+j/wCKlQVxR73RFWAhnka/X1H6kPMWBFSY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svVJnj8N/wCBYwPMuRfWoBtlySrgRmY5+mbzGeDk+0MBqruEAGwQ1NYQYpxGbRQLNRs9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PiY1VWcZC0HWIuFNTTuo+gtuD5lEE0cXKjL6EzES5YPVXlY0p3bLHgh2bfzEWMLLdoa4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DoJXFsOCLEMATTal/FxkVOBjHxDSOWKdOmBGCsYyIkwckxWYaENAPf8A4QOgpagMemLu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9itwtFroj0lBysKFY8TOrR14cn31MPWMzbyPqVEvfDUdPoBsitl2IQUxyxz8IiLivEwsY0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s5i4V1Hd8BRMryizfiNU1FYoYL5D+RDQxLDZ3r6QKirfxKhKXkzOuzgaRge4J/YAKArF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ZEpZSyBQoLxzCy8Z6ikU5Yx/bqcaxcvV8wSlqIFG8Up95Q2wDRXOYlbAzLp39oOGu+iW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E10F8Gvc/YhsRhglTOyYtlGS/mbF0/bj5qMHaK+stWxrCLFePpXdP5ov6g6QVh2A0D0af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EnZUzB1A8tQaxcfNiBlfiVW7+0sdMehgFLfymfg3Mc4g55v2cW8osTJIDq15XL7wsjbGz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Nv1ePaYXFcjn1Z9pjqAw+ofmMdHivcP3MzFZcF8qDi9Ps0yqv5Lr3EpowMKxyrX7Slhp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gO2foy9riu+5+IcQ04QEJdxfsREVMXBYJtgRCthcQVY2/Qn2Q2VuHBxPWH3nM2XL4JeL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O4PcNQHvFLO9wHxuX6hvEfY/aw4QGMP/AJDuSvLiLmCeksOEus1M4qF61iM7dDyFYP8A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FKBYkuoDjl8Hx5lDOmOyG4ZMvmPbHRFd1uWLQJbEHrtj0YQegTLPDHYbtoPGD9o4bdGD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zi7fJGbNx3XoMkBYjdt16D9kXFe5RfyIVVn0Pp9HJEqJdx3qOjFTE7i+YMa4mF5Jl1Oh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975gnKeiRN5g8MLns5RStwdTBXEoiVEHiNFWEzB0EiDb6Sx5+V2e0JRm6bPSJjeoA8CXX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uY76I9c8ZPMpix9A+xLBdrm1s5yDdEAcg3daYt3XcRzm4pEXM35R6WLu2cxHcIHOmWEd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mVwbuteIDWqYBwQcXUNXVMckaSU+q5fWNQLgFovv3lLc1v7MLhKb9t9uCaj8aGOKa9x7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GvxK0xRKddzMqVmu5c0dUFt8VApo6boyd3BZOowh9J+iWxbuasXiC0mnMr6J9KiSofWv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YifQjKlf+T6mfpfDUMJs++Ytv0MT3hcPoH0FkEpBgHB4EQLYz6TDHDBXGtI6HmEdfXDGs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x6WiLBcxUVw+jmGiLME9S7iggdu/aXhWy0qphXyQI6Oe9vtB7rAVp+JUSqCsjKbF8guW+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QjXz3BrW/AgKsev6gu1Y6imWDIAsrqaD7t6j2qFpdNTNXGXELAVvDV+INLF7Jiv2j7wItO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Cqpr3jUapoU+kCpAsgIVxMG1teYchcwIBjlYWfBLXREZSgwHRwQ5TIY+IFfmcXhfzD7D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wnJR6TKWnCxtTDzEQGiwTd2TJV4tqCdQUDwH4i3GcuB+yDNAsNYkbA+YCyzyEYAmKidK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QVUXYno7hLNNGP3iEsR81EJSJ2TcMMRJWO6wyjBzv5mpkcuJgalBRq7+0YIc9RM53LmNF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MB9hAKtEPNZo+0ERjcel49AxA6U9pflgUljs2PtfL+J6CgAi2xfppCfQzykAv7zI9i1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d9MpZZt9GWasmf2WnV7P3CKsx9IIBrcANkaKhX3gV22pJsFDkUB4g58EtoqwHTq6SGiK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8ccgm4VBzyKLlWJYombvbMGWoX6zL4Hq2R/X2iplpTKiOmMA2VBvh9RL2UF+0tDjb14gNS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DpuxREpAM+VobcowiIYlDTmBYcH3l4jiV2Psy3bcDmFqTmIjc9pa0ruBEzDDCY5e0fEU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xUpalGPQ7ZWHVw5r+e00VcRUTA5IECRaXqHzEsZ36Q1uXCMq4qUMZlAUegvtBn7JhJY0i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ZHz2NvI/ziV2AbEr7QCZhJD2iBFblzAsHzcrxebeVt9j8xERueUFqXBtkPDH5VhsGqhX0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rHL8qqpbJ09m4xVrkZ+YaI2aFX66PtUaYVo3P57wDqXniLj6jzOcwuZesGIdpLBUc5cW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m9J0C2V7sTFLoIwMErKC+MSuMXQF94tSVgyT+SVchM2ooSjvDouHdiTQYJrVGO53DKR3P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KR1DT4HiUSGwjuNAwUdePaPrXwaLDMQpzUsBTZ1UEaRdNZiLAOLHL6y5ILB5HcNRePjEC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VpVKsuJdDMYtzjRKNuK14lSLt5gp0PWbkbEmLE9JdJZ/2OZFnXiV5amx8RnRevJq8/aI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oQmmhYv5q46sN0WsUv4nxL2uafMCNlrkwQGIABuyYgfR9D6tybpr9ZWGLBc/xESJKh5i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Rfq/VIRjOYajGBKolSv/AASon0IzXMzzHy3+5x/51CMvx9alQYI7J1Cv2w+tS8DApXOy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XHBHNoEKgxJt4jdqVeXcqiFKQ0niZUVecsWXNHBMhbL8xq+a8wOoggcaPeoRMF6fi9x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K3pD1iULhox6fMaVk+wR85IDYWrDl5i8y/dTur1HpsYvVefEwUGsxQz5ie1hrIDqIG68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WMhUUOV9QcYoPzAWzbj0hoUrwHMb6o8i9iVBJfvctoGqlFRu2i3oj1WbJEzSdaCbzLbRs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5wZ1GWThOjD+x9+xQjuyjzCVm+IHJcX3LpVrlmZwrMDdysYKgalw0/eXXP2nNKWNsdoK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BUHkjAN4YxXLMaKHDL1V5tde8FJzGW4KrBVU4lDQA1cwCSkN/PqzAQUUHEu0MIs5gL9M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B6sEsMeeBf3jFQtAOW0L6H0wpNrz0TKBKtbTs67ZlXZ9EYJiI5f1S0JVpdmvjA/ELh4c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h7ghWOCXpdL9pz5gshFXpJggCGftCxsuB2mGY8VzwHMVXggEVar8+0Cal4YgI8I8wZUL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E0cB4alOrpsUMVqCtGKhpGulV/aVzuxA5G96Yo9e52oMtRWIIJqeml14gs1stXrxNBp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zALdl+YdbSj4MEsB7XHL3EdjiZNohpTUzDWYheS5Y7C3/MTcycTfZDbcyMQVG7YMuPma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GaFEbXR/YTMSioHX9TlXMBQFBiYrqJVrMfqEtZBTmAKblZwJ2X3DZD02oC1t+luOIO0V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twbcNbCUwRORn4mI3tFPxBImtkG0wWtdk2alHo7lcsQPPmGmLPEplR8pwbf9zLkGKswW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4iwWDqUBSXjcYbN9kMOxkLf+yxRmJW+j+RxexNjsmn0CM03MmPcsJosFpM+sFp7T96iF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Nvlepev1F4dHUDWi0PHmF9DEU16+Jdwm6WGGoviaXhGDFq61/wCeYMWj29DMALX7wl0Vl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smxPMQRRs4hxoNlemJhzDHIVMCS8faDLIe5sew9zBluAC37wFxjF8PpDqtgyekChocta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ghioPdl5aGbMQSrEE1VqRjDLDsuUq1OtQVV7OPWZco7C6WpdW6jk9XEmAOujLUJXSMIv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duit2xn0SJZVGj/sIUHhRc0cnyRy8GDMQWwGwsiHB2BUNI/8POPoZSMPwZS7hI8pv8L6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Uf8AipxGCVEgZ1MfRWYQx9X/AMr9AjMC+YZiMh8pr3lzn6H0IfQJWYlx9PpfPiZguorB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WhYscGilr7zAWdv0N4sNuZU0mUAAMZTWpVCTf6JZUsCsA9esqbVQKBWAFqWgDu4mxNsl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S6EspWeAgttjKqo/XLbL2IWcGtHxHJ71NkFbsV9f5BAZ0t8DqI0EsbD0lrGXfXgneque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D3jfJ/IsWO1m2B7wrD8wopHTJ3UNowMsrYxu2usr6Qshyf4CVQL57eiDAfLDPpiEJjwR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1tUPMNepAt0HP2+8RRSlbCwPiXNqr+H6Q920hey9e81ll4KQHS8Rjdx2OCZkEdL1MmMFa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labd1gJbNe2Itmz0qNVbG/TiGhmocoPsgWCgWupeBdsw3Uzq/BlhiWYVMs//ACI4sOmK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rAqeOPoObajFbtSJ1ysCm15lPA4V6QlL1gOIxrF6V8TK7OAhUrl7l3IP4RXgf9h8Ue8y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lcBmWWNRndp/cBaFoSytPEzI0m4IiW1tZx/1ECeOJWltxzSx1eqnvxGNBudxQY1GdChh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PLfkEaD9y661wTIRVw9SZkFh0vM0hTHdFwX+EqcPpDfxXWXp8RGLDUBXQXSfLcr1S/kF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AXEsNmSu4Ta6eQE4DdPSUqZS+3/JkUbG5jB/ANy9PJfepVhV0MWWnPEKLcELPvEu0pcV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0mumVIK9ZRxiYizWJyGYGoK5+hwgw1jMyjKEuHXqywmex/rEoQy8ytBWe4lWqPhmU5lZr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iWOCWLaGSaBTosR2ffiPGuLLU/I+IwgBYmkiKhByQ1lic3NH3YqqRgrdZo61GneYr1z9w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lxhUZBq3mMANgLj0MWV7uXSL9kJW3t2+YkRy1A4OJfhiNQRQsstVSgPJc1Ag6O9ss1ms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PB7OfHpPym0GdEfvMsQvDjxFF/kcxzslUxaKm1ebZWzJgG1MuK5XXiGi1HNcQLjXFajW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XqA4LhQanAG3xGxpyGRfJLpSe7aAhGu4ozRRRhew/MVBTii5Ya0mRMu5YePS1h7bjmXd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xcSlxfT49ZyCZX1xGo6YIN11RxUcBzYWR6GpdLdUVjhSX5YAphYDF6NVBSQrI/ITDLto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NbzcEJSKbrU5OdG5zSy2KWLGiN64hnnWWim7OJwtQRsREfWYAcGXfiUsjfUylKPMUK8X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GVLVu1sEjetttse7RG/3ETZUvoRIt0xnLDs/Tj6bx4hu5s1KBuCfeXU5b/j6P0EZxNw+i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ptGBmJGV/wCKlSvpX/gsm4aSKwZQ+R+v/Nf+CH1SAtMmRNNXqEczmLAboD7pk4NjfeJf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0uvo+6FfeyDXiOzaHDY8MOLWKFWQO3AswDGeJnFh5hXC+sXR7wMwXJlUMGq+bidoWVKF1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cK0tMMcTR9/wfQRioYS8m15WE7K3K78TMf8AwMfqZmAreDx9o7UHRKRYukb+ISEzy1ohG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a9gP8lVVfpGopa+1R36QIgFfaiesamte9EJo4QTD53K6wCqOPYj7AX2uI0e65Vtr6VKB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EheDHxXtzEuxdw4rxiX13Y/iWfAh5gCWjKHmBF1uSbfp0cTbZmhy59HU42l9EuW7ekwo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aFaPR5lxtV8TAMEvBx0fuGDBNz6ob5zXf+EAjacpGQGMiJgxDkxEsJfrL1R9DtfSYo6Ch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AxnARKvpDa8EeF2OIylNZhYJbeIDIL+2Qrxa+ySwTiNdvqD+cQbgRnWa88EUzYXecvuz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c4rRHptNVAfiVsQuU0zjw4IU1w7+33litlY5izcoG22TvqOgyNrjryeJeObTQeKeZpZ+j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JWjENBSWR0wQbSvnEprQm3yGa+0ZMrXeJlMluZkCfEsUFnmWsoXHZgaNw6q5NJnD2Z9pw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eRmRBFiXC/nD/AJCJxzLqLDdZlhpuz8IwNlt9UxeWgV8LKkZ8zGLzMUYAQ0ERuyBa4Aw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RTuyROcfkZbkL7KlrVfeK8TqQwhbEMSwFikF68sI3RXlf81AmUthg6USikYhJmyCBnUp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tsWr0MeE6Y47adG2/L45myMbUN3I7MH8y0WMMlwmtQ3PxBIZ2OwbGG3AGMkUkOgJhb1J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iAMCBkrefuGXgitcdjCUCvdpO7MAI2MZ9A4J4KC12ZlDMFzCupgEB7EJxxUmohdOSVJo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4frS8h8epr4jiMpU2goahx5iC3U5sBn8QZ8RtC7/AORLh4vMqBryu2IEs1cMul3nJ+4q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NI5iY0wklVdLPUqVd0UK+WLCqdMKuduiweWYIUcuO6TOGlWg6YHodeSmpPrQxq3KH+Bl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VGsg3kodmHFzVFwgYP3TTUgp2amEfjmcp5PEQNNwVqVAg1Y10kSkxUC69I0J2gPaOWyx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ENVhQ1d+IIFhMcIy4CtLPrEgq5qDV15tuvMbpaE1ceMOSBRYS2lhfLFEKUjZL+6r9rX4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iw2KEW2HMI30nM2mQKBiK4i7tuG+X1fp0mM7qmR1U/eUnyT4iVxAiRK4+jqCQzr/AMVK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9E/8ADA+lR1/4qMr6V9DG9QyxtG+vX2fp6/Uh/wCNbgZuLFmSJxFp5hhzEi/Tac2RWNem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mbMeJcMuo5juYIBEB0ys8K3D+w6ltO19pogrV/3Ep14d8VxHUqqoHkmbhcasGxufQ6MS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BFRi17glGj2SUpEEg5a8TJXa5hFgTy7lvWh5YbDp6dxekuw8o+md3lX3gL7/AM37xshg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VlnXcJfCjpwCTTbVnEctwYVyPlYGhh9UM1AmAIXy6g3KcH9wrlIg8jwxyOquYkqrqtRw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P6iXFWD9pS7xeIKtfT1MfmcDcrYC+ZZldRuU6PETZrm4asvlqUbBECulnUQLSwuIA5wj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pisluX2CuaJTyyw6CqOyHFR6eJQ38iDbL3xDqtXEoy7TzfzDE1NhM7z1O2IZqibO4IIt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vEGay364ygOD4UkAUIrq819yWKN2fL1E+zg7ZsPYHSM8BK1wOP7CE1LdvoH0G2BFq/8A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RosSa7ZkyQQabaNQT4eP6lHFesQGjGB9JVBwPEQcko0R5t9VxDJU6Jw+IrbV3fMVC6hJ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0sPaosxqcGojoiqnfjUsmRvbcPWDxELvKxwpR7+U2O8xIZ+kWZxSgjOWAPRlkGbA7JSR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fuA+7CxM/dL/AHAeyC3cv4ZuaFtzLFSqxGxiLIuVmy4okQV3Q8uobgFFbhlZN9E025LG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MquF3ZLK0zO8uIpW/E44ujpdP3Dp2fzBQDiFU5EjNs4lFLFRO5d3lWS15mEcamUdfQSh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v3CZ4KwvqfKKigpg/UpLUfzGAayE4ioDVRe4S8MXf5zcyxHe0lmIJkG5XMXOCYMcxli6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OGWQ9riI2lCjKcTIVxDmDHjDcJHmpSHS31ZYPmNlVU7/AIH4hVTW7i+Iu45okde0W6vM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1pbtoxliQcNI0rVTKsWW1j6SjDAsv/eYFLrkjFCIsDiYxoIPMNFEG0D2jOj3VrbAkaV2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buIOg1d2v/wBiroFPB2SvaGRz63iXmhRefZj6Pd1H31LNAUKT/fqVGilImeBqZ6EB1fhr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CIQViiVLIkFni47vWklHxDwqGy4hfNj76YUDm/WOwiMhx7kqAJy3vb8TE3d7l6xa88F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SWmhTFJD1AQFJTFjGeKg2mrsXLfDeQOmuviVVaJgKrP3DZIsKXhDOYAIf8Ak3l1oauC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6s3mkfObswZ0GXlxSEQidSp1RPoYfoRnr9OMwWy8R3H61j6V9KlRlRm2MqGpUqVCVnaV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/wCNPpUxzDErqPiaMSKleMzlz9CzG/EVFdU/iLXj+FTIMvpqO5pAhGXGaMS4QutbQVmI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4GLhUXoQ289xOBFVvx1pXF9DEcUpoFEZVmD+h2LDzO3HzEQjbtgn/PvcMC7dRtFYuoD7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FUpGJKTxS6hRQB6kOxhy7r1ZuS6C7F/c3TS70UPzEA0o29n+wHRGsLwyjV+1A7MeIoQn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DXlXU20Xzj4jqwq/kwMtA/iBI6S49VzBscZgMIApdg8YiKYxeoTPcQ6UYuIuhNnc7Wyn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KOwekUQCgeaPSYJ8nV819obtqwOYthOFQRGQpDKzUyP5ZWJg937i0OF3CxTuKyGkOv6H4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Teppd4ll4xHn1hJ3UFhiMQWtvUJTzT15luwvD0MfqEbwFxLvfXkyuyvNdHKxUVbH6nFzN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qYTv2e7fxNwX03L1GO4brHpC+/gwTAgklZwbp/8An3mzDJHdAcUjGdSqjLV4JZrA6/uY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D/6IRiAWFxVGFh3ESqugZUJhArMtGwDhO25dl2sGKgZ1Y4qMrY+WBL0Oo94SxsOYKEbJ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imK45I6N1PdqVmjhpnejZBgQq93+StnG3SkDOiJxKmmqlQKt8RMGGV4gWkCCGiqAXTKO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UoSkVBV5KqJSm819ot38pwmt6GWg2V3cpF4oxNzrF/CCqmct5+JWjOCJXrUxAD90r2KI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6wwCmXYy4SUkz0WDHbmXU2nhKjDeYMHGI73KJvEdWblGtxEJmJBte5KRlDtNNi/OpXq8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oZjzLAosBWILgge0yqxlW8XMJlHimi8SyW48gt+xBZNXUEqmOtiJRF3hFz7H7VHDmIqK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FdQZxuCuZeYA8U/aUU6HGcqKMcKN+GFNQsU9JbkvbHjMPtAyQF3yyjooqyrxzFbsahi4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FVWN2dxrhThLgEmoB7vqRgYm00h4p+BYCJxSv4LY249TXuTd9eIsFqpPfqS3hdRgO1UO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dEqwTkYHiYwvMphm2VZRwwR71gDSbl22z3F/JUjpOJa7m+ScYYeINtmxgiEh3TmKaol8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KWhMHj19ZjqHI8YSZKTwzYgqaTWP+zIVxr6dzMwzfKazn6t5rM/oEXN2S3P+AlxWLiXM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PqSonECiMY/V/wDT/wC6xAiYhGFMiX1YfTn6H0PSXA54iVz9X1i1HmYNTbAuYT1+iBaX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/wCzLyizqb4mxcZpGOopwhcKA26zASpQyoJVcnDL9BHIqX88esHU2gx1ArgMRLXWO5Qt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lL7BwORUZVz3iJ1b39WXo1OGjEswhsrl4P6jCdjiYU5C+zJ+I3LTV1MRZbgAysFjign7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s/gzMnUlHSApWRXs0v4WGr7lAB4036P5Gq2ZQaSWObOf7Pg49wn5hNctQ1QOaPLEX6Cp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pcWN9bRlK8okRMhSqxmXBF7qWgDjuXaqxN/aFRESzGJd6WAHLKpXYpzGkiA0m4oVfQha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tLK2yIhXxAaH2Q0GQcrFmXa/WI+hKLhr00Vh7H5jLrUcNOZjEpDZj3lgOZmjg+8ZoHMV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Ip0JT7RhEFuvFsR09YEcvUDa1gbXuZp2Xx0elypvnlivtDDMYcEcsM0YnIv8n+wAxSoF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bP1KvEDVU4X1LiMFH2xFN4rJHZFVWaqYR25uWPI0S+VlpeVbU8ammmVFH7C3wMCyyBoLg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IEywNYI3C9esA8+stbfVAbNRCyqDhBSpxzDsFbr5AP4mo7yhhMzUfvcS7DUcmpb0NRWq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5QH2jWt1BdT0jcShjjrLDw3KSzLUzFQCi7GCXn8RLJcBzR7REjiWVewT6uobie1jOGYd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SiqHHJ5T4uC3yzOD0H7zMES/plNrzAAT1hq3mQr6Q0y1w5nMp5nM9MIsvNS9zMUClIQF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IcOQASGLogaGpUxlYj85V8RhnbBrOoAOxKhjcvvCpfpKkuxJfxEzCx+hHW6NTR8zSCmiW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fYjAGRLml1NiZQ7ouBbMweJ90UWYLnIB+Ze0n2xEHTpvX/Yxd0l9EBytuG4W4GcQFD7w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u+2PM+xhM9AH5gGUqXSQNUAcHEo8OWz7ssFcZOH26gWTsOYDV0nM3ySk1uU9HZ4hl5aG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l6Si5g78PRmgExKTXZ8E8MXPTLLNYy+kJFgNMU4sZgpMVnqOBKYIWOC7f/I0Qpr7R8Iv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i/EY3tFB9yBTm84Sr+bgCDQ8KwlQ8QJvHN8wLNm+ElrJkq7gRu35hrREUt3brxHBcAFr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/pVB6/SWg1crYXh+ty5myu4kD6V/4qGvoY/8As+r9X6J9B+nMA1vZaJ+5sj9D6EHEI9/R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j+yOXLqdCJf74ja7xpM0iB3OYIQ1GLiM1YhC5HlUdalaDWuNROyin7wDWFl0M/x7xoDJ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dHTi3tcNAlms7dVbzk+Y+QYDMLvnOamNUYblF5Y48yzh7TGfcqmo4HS7vMFr2HvDepDE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LFzjBx7x1VvnMzDpRXb/AMjzvJ8kNvtRny15m47J+/WBkFrXmUKrp6hs+uYBt7x2qQy1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pc4uCA5beyFqzLd1FnJxkfxLBbcLg3hplQns+sDmYSvEGFKRd0mYphoWFcQ1cCtyrwWf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DPasGgJupa8bIDVc2H3uFJpcjaPkmahcOovgepnCHo6iDEVziZOsH6iEa/oGV8RsAwCtB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8pkcRJh3BG2yNUIYw1d+ZZU2I+VIRp3qYwflHodtR4nSktX8wl3duP6QbFggUwRBihBu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hJc05zNQs9JkaHw1H9DXNK3HDFQxXoigNtyl7zLzWI1Q4g9nzLAmoDWjlO9P9lkPlmFL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fiLhZWqXUKgXCi8rRghB3jaqrUs0OGE0HBrJy/8AIOo55iM5jkNQbqAhuM6bdTBpZ1H8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+wsjNCbSsxoWbMkc5wCdRjnJ/CECyv0C4albS+UcB1K13DgnDArEX4lcs3lOKmQRZh4P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TEBii/Eq92cGDirEM5JfK2VuDJRJgtbyH8H5iUQ2nMV08NpUWcShDhihdtVDS/FSwbgH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Gri3DMGoKDK2aRpdS6gtmoHrMj+nQDR4y/aCy+UtqccBmXJBawuVvEXCzkiO2ZTOYjJ3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kuOFciJcO4znSBewraNC2ZB0fmKhkgxmEol+ys08wCSJz+oHs2e0+2b3HJEq+pgwbv4m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GnzLDgc1WBhr7BWE8zgz3AnGQydM5ps5plRfLFspb05hvPG2/EvsLXpOCEomwgNPTHit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uGYuca7GUk026PeO1dby6eO2IAEGogELK/eb1H39IxIlY4eSIJrsna7fqEtXLYynQiu2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6KYjoqABncxg4ZXp6JxOK5AGhvmAEJ4MPt4YItt6uRAqDkLfEZCrbS14jXcUopfoRx71O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CcMZe2AUP0z2ARxLqivPTq2vaotGlOz6K5Hw/MOT4dYL+82+g5mA7m7m2H0Ybms0y1Qq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e/qWX9alSv8AwbhH6JE+lf8AqvpX/ivpU4gRbYjD6Df2hK1zHzNfQhuM9Ufqx1DdTfHSL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xhH71Apmmk+82hlsf/BYsZvYMDjIXio6SzlnB/ZzpPPEOxwAoLy1o8wrltMB0Bd1Wbgw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21GkRN1zG0tKuUieqjriLdUTa26NLPWNQLhgU5GJRKHk1sWWMHphGhFvEFCjtfpMCinL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I8Spq+ZgPzBRRY7/ALHqs8J1GICkrC4qlt59CCS6duo7Hc9C93KECksANOcQi5es1vBM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EttSChwoqjg19plS6ErQOeIPUrCHmJm4A7Ye7KKLiWHU0n4Kd3ENguU/CaEELLz+5mR3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kY7Qy9GmJnpyuOx9iNv1bitXcHnM26iRSDKD8ILfMZYOIvBtwNta2yt1QOWl/CUWW17v+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2P4jQ5gFeIty7jot7gVVxoYiBXe5q7lHDcCOMwCBrP6v/ACORkN6KP4CILy+0LZiDtj3m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5LPWVSsI7jgZG8v94jRs3IolkINJjlQ/cWRGgSJVho3niU+5gWow3QN5yxEFhyc8zAr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YlO8zBllZBU1McLjGDya8VMHdx839zEuOzO4qg2XDiK22gfuTS8/+JhVUrOgalw0BW8g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nlIBEYpNLYrgjqZA2gZOYXWN5WT7xRipe5gLUvNSjgKprmigHo253DA7oUDToVki9gvI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uJY3yv4iu1QUh0L3CBUAUR1AAuyWI7qpePmDKRgB20kubqNuPtOmAkYv0C3iFXuB9CuY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b+IxIW0y30XG221LKm2IujM2pSb+onVyrFwIwpV/4i5Nagz1hYWIzeBl3vg8ShQyUTA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OGLwAXnR8flHFlzPHEPzMBlXUyB7gr9Q1fUGytkQCIOUjZa1mPJ4gUw7PP8A8mT0Qg3G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S3qtM/aC0rhRt8RAkOl3HSunpBbTRHd5h1DZVrsmOcKtjUZKocnE5J/vMGumd+0ZwRQuP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K+/7+8TpRrSyBgM56RmlisfygQInrL4jAg1CBhbmVTccBK1wJVo4qtwmg+D2VMbHqmn2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KM7g6e8ezmBYuiBWOUtnzHe0N2vV+mAcUlZ+k+BwzTDRIvSOSFANK5uIBvFzbM5lB7my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Y+sFCviOqcK5jebPvAx9Ev6MVKlf+j619E+lfSpUqEZ7SpX0dy//AATrMvsmK/SI7/8A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mGNEeLHUdzPEpKqg+/8A2XL22yK3EfsjuafVtY4mBE2G5ZNU4VgITXa38QIHQtn7VNYj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qA0x6sbi+iADZrHFYgqgYWsQfLvEfdiZGjNmvUw1SseJYeYvodoJ6RZaGbKhd48y5haej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XmKumEVgT6748EpjTzMPIj7yzfJqo6tbGqi5mJmwsiaJXUygbG1+pYWBEpg5+D1qYLqH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aHvcpLqGcLuJeBwFR0wukhitAIrvxAGao73AQFiw95W8QVTklMFYIm3ATiXbEbGfEFBX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Zj901SP1GJ73V4z7TIVqVfXrKUhqPflLSKt3moEBZdpVw1lZRVrbErCKynKyvm4Fx0E0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niVu+YRa9txhxNQVz0AP5hBgSDoA+Ii5X6ibK7+0icQ6fFzLHcKg2wLHLF3OJZSBAg2M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wJm+KB+9waNxU0fMzmJ1FsjCbjCOe2PLSaFajmrjM8QNyXVZjQLRQc1j8pFXEiDg2phW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QOC5VOsOYKRrEVdagvUQRBS4rjHEA7HxKusJNLCWHa/nLGRZSfNMW0fSyJkJB8JdN0D1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ZNOF6T2zGO5OjgiEIFt29HRAF1BTUXRiOzE6VKXwQgsIKyskbHvZFq69ZmHFN9kq25VS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j2DEfCq5Qg9RfZEWb5/SDLl28n+MPtMJ4oK7qWuHtMT6a8x1ylgsE1Mbk9ahgAR0IEyu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GesCUcwPcHzB6YDMQ1PFn4jFvhA1iyaYhTZAdkI1r6I8w5qMW5fUvh3LHnMkoa80QADJ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rY1Vlu9pqXA9YMNzd6xIcgdWYfmFrR30GmLCy+ouZq3NLnP6X2xHPxF3CkJVxwqOD2Sz4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YYB0mrjYpuQj8R55dUiP3jYWlktb9iILaHgwS3WDWSPDLdXyTapbI2npERAIKIQCaMpz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igW+iDnbReY8uJCr9IiUE+Uf8qZIUc9SxaJNbJTWBLCG7opeL8S8OBkGvcgLaGi9Q6ge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LHpmZ+UbGPR3Mu6cnvGgZpavs4ZvyqW0U9n7lwsFGHMQtw6cNwFtnGJVAzsj7VQ5NT9x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X6dQdYypSOnAvoxU6xW758RAQjpEr6cCzA+hNIfQOUySYeVqX+W/icxmvq/+2VLlx+mz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U+llfSvqRIDOkfdEQnvN6mI5/wDB9CP0ZfEZyTM1qYgzL6H6X83yOyppbyzN80jGr9DU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dbemAYwjeASoFcZjdqB7jh+W/iBiW6xh61CWKrch7TkPvEVii8hR0MuIClcS134iAkW8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rjGYStaKLbo6mDceYkUFrSlRohs57gJYwFaqcJ6TCaqYuuiNOWKTiOjSApawRAIvNTAt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qLR19NRmJEOYIrYwrT5lk0ssqiDj8fmCjcqjiOGXIc4MQtVOSWFZlV78yxjTxG22HIzH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3+YnpWjV3AXERgTlLjsKreb9JkNxrJpbyVKyIuWauWiamhfB4g1gEDRhLdc3LDpEXmfr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+9RWgBW7mEU7iX6y2bURet6jwW+kFsQbn4lj0yvDH3ZA9RxBJV1DwKCFyXwjB3GebgQU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Su8QKAqQC6ma5SVAS1DxiYDxti2GT+4n2m8A1E2MRyGB5YncDJliXKor7UX28/7xCUFZ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lgD1Lv9S9Ka1u66Fc9NRGra/lFg/M4oAxcq+0quZspx1N8xM1qJs61ENQN7vVECvBAD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6y5dKiyOVGBT5OxhpVk+bfub43WIveNsQhKLe8xBmLeopx7QsYgKKJkriGw2lb5MMqrM0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crtd8agXarD/AETNuNYA9agecO1iMnRemEBvQFBzNCUhHGp6DUgwFio1NdsNzS5kyxaY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943mELjXMrOJXzFCKtpE16iNty8Zv8RnSpAJcZBNR4IjNNEOUp3LSmyW72v2OJjjTkYX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E0NYVLayRAjygqk0x3MMxA8Vw/l7zV5i7i/xP8MqGmUDU5alj0TNBLEDtcQY58oY+ZmM2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oSWry3k8ShQmmPEDPvKMAcU1+9EWhgDVHKv5BDayGw+Yn2XcH3qLKBGyzM7NaDXrLL0o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YLVCXAWSexCVjBovNP8A8l9Gq9xp/UZVssmI66A2ZcWpQtL5/syFwEGun0gArD0FPEd5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AiMgJgeYyL4bAF2xU3wYPQcy3y1zC1FFfy3+5pHFnbxKQVsQz6Rlw0Edo2HqajYCkxnc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gYABnJ0+JZ0T8B5en/sSvdrXhrMVzmZYP/AQjVTmZFjp/Mr7eT4ml+jglxh/69ZuErP0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6ECc5nrDv/8AFgkdKGVCpr+qf1IlYhiH14jGeU5g0sD65s5l2RI3eIysqKfYIiNNp8Yi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IqFfEQAKZLZ/kGEVxYhlSmyrXVNMdMe7mIO15mxPaFHl4uWJ4Tco1X3yxJwQa9K8alBG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94hRNtJ0yxzLB4im8saiXjUQ2pEcKNL0OJlAFYHDEVUabNBKbC0huKkNERj1JxBDkEVCt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RfxKNEJpabpVLj+9Gs5ZZi0TI8y0Ip5WpXCKOnjH5uWTdBSG2IIWDhx/Iq84qXmtlEUv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oLX9oZob7TfoS4IC2ihC6oKTr0jjLi8zcwHWYTqUo+ComAMJz8Rlw9D2TJ9uacvvKAX9C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yr7p1+4PVhz1HVlBQqWvgyfvXxGVnJEEPEVMtQNBFJkOZcz94SyUzGuG+Y1u4OoxOQbe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SCOaKtYwI2/AOnxLhOkr1b/RKy9xfmGVI2bmDHEtblfQflJlLI3ravvHlcgXsEFUrB6T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eRMAgAKIJAoOTxLlAt6gf9XtGv2LzuXzgaMagEWNShQgAdBFeY0mTaBEaEL1RUAKpJxB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4JOb8/wBxAYNwaRjsKjyXEMC8ONMLVZftb+IlSASPq1HDTCfI/UwsTLbiCt6lkO2ZnthX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6VKD4dkslpaX7JfBsDE9FpBgiWoOflgFZwbx8EtfME/Dge0EpLwVT1le2FLfeJq4huHM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tzJeFDXzKcqlXzK5rYeYRZiqAl/MYacTIQUYZ6ElGE4KMtVCmZZRG7NQU0FQHFbljoYK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3l+PsMzIe2zvI5g5E2xxErabBteJy+WXxGEHE9Y77awWTDLHFVDVespipzRavB+EfaEg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+k+SY2p1J/gl4baYOWZcTL0D+xPBjPlgBNWTEs0APl/sMJ5pCvhEaMW9mvMNGG7259efa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ttQ//COqtF5zuAthV2uviB0IrwRZoD4iYh9tFRK09V0wFmhvI1CyULVQVMe8SzPGzJD2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NGf3DkGGklRicXUdNtfCU3cDB6zbOo6DjcMBQGBcEoOtF+gf9hv8K2XDS/Zj+wDhMOL4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VXV1bp4uJuizLhlcnBhcewJzPtDI8Ndf9iC3UvJ2eEzEsXh5OyVG/eRf7jDc7xq5j9NY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4JvfA/dHb9MIzf1ZUPowP/Tu4+PoK+gTn6bhHf0fpUr6Ovo9I5g6YB7v6lf8AgnrDEH6O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Zs8QMR+lNa1teHiBW0q/LMmNq30nMMw2QkKLas//ACXat19HqKwci8SxVXY74OWtQAoV7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iV6Xo4CtVB4oojdBwehEKjsVY78skq3Awu5Wrd49+5YcAsK6lb3BVLe8Fww3kkcYSvEt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6E48CLKoKAAv7ihQlEqbq2CydzhBr7yvtldDzHMggBffcMqbfaVoiHDWZg266lzAWfeK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uHQcRKyhwTCw1eMxK3W4YRQp0QuF56lhjHEEWkwnZGq3Gq3U5M5yBcNoWS0nB/8AYiLQ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KN4NPbiAUDAC8Xm/1KndC/mCSGWWgmXK1FTtan6CEadr+oMqn2KEGw5YSBTH6r+BLk2u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G5Y3kgLinuWCxsiqQXWpe62iRsC0/lBf1GgOP2cvwRtcF8Epo7h0UQh39BMrs2zi0jWk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xM55A9xf2Jliq9I0DepSjLfM4hiZVuACtEMRZjvzGjHbfpRUiHA/3iC2ORZiWk+Xz+ou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KNzDmVnUDPMSUBncqaLRe2CQOB+ET3QpVlkQrFeTcD3QkuUNoLSfCMDlYE1YqfL95eMl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KtFqUDETYlU7zBoi3CNam5VwkLMv3195r9C+yIzldCgqXmsrcJAHFRcXFAtlIs/uPHsS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zSFU9ZhmkExubr/LiJQXGV1RDQpi1DlhD6hlxmC5lAXaRaQD7j8Q1AqqjGQcu7hXCBgz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PZTmofvlIWajjNalsufQx0Xq7+0LeILd8Y5WuyJUjpLd5bTEMrmR2pMORaT1I4sBtwTi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Csbkm0Jy7uYMYtQq54Q7+YCIqF5Ep/MUUXx4cfao8Si5ZeNzyTw3N/pBuq8HZExL6wzu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oIkBYG0gPVTKs+h1LwOAiUhUbfcerHDt/wA/MCzT1igOGG4rhRaRa0KiQGiBFnemKlRZ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46xXiXvqFrioePiEc8UFn2ZlaNWH+x7wuqxUIMRXIOI5gIC+uYwsIYcVCUtaiB8/rNQR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yuJTRxmOwzfMYrAI9/8AiCYFm+epZVbg/N+0PMaatdygCwb1wQGCuB5T1m/srzv3lCjI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LvdUFeBr9XBwRzOx5eTZLUSJSJVJxKEZdOQcn8jZuBmaQ0/+Tr6GX4g5E3BDdUfh/srL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8dQM/wDh+j6SpUfof+OZiP8A4NRJUCCh6yj1WC9THcP/AAf+GLivo51MsO4mUWk2RxHc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iLl6i9n02gRKWx2cw6le02YXODNgAfMJrZnIr1bMVQNGz6yzQA4JSTINoa/7CwAdcwG2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8woBTTkEVcVs4YiFCo7g1s3uFN9Q1WdC0PvMEEMI/si6FqoZWX/UxjGcXcu09d9GeevE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fEC4GSu4It6+30lGsC9ty00lQbL4hUXEV8sXR2m8dzAkK4laQXyxroDeL2owRVNNESki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C1YgWdGl8xA70tEyyE5/sHLXruXT6Yi5iuYChzba3CEBLdyrFhwHiGGDeWtzHqapCHCl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w08t8ErzR15DmMlwbtz0RIWe2GrF3NBjk8/5meYR9Vqa3PTIKl0p1ATzBjcwQiqeZYuq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nnNwaCy0FXTwKfsr4lx8Y+59vzDycB9IijDPL1csC2Vfb6QZFcxhasINsQbZWjmqIYZ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OVkvRLsa+JzTioqdx5vqJ5uN1uKDscPklXLtHuRNwAPLCZWOa75lI09fQ5DUKl2T0+ja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/ZMCogFbaxD6o/tlWILix6TIimwNNhyY4KE3orA7xVTEYg1zKVx6zKsbbhcAuBdMGmWs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DcTe/SmGJYbrWvYnnBe3MKWaXvMReycXB/iFdcIaHrMSAdMwKYbEdRWHeRFUrbUVVNKj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YOZTEx9GCHMsiIxfpoPbM3YRJC7JxxLf9kSwDZ5qoyqO7SrMRd1Ba4Yho1fcCACVsXo/I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hKOkVKjUb5MQsKLVgrA5rncbq6kSDh5a5rxVzhpAORzGIrt9BzEBgAhVeZQsRYPo0nmB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7fZhSk7mfzMsYFuWCx02Crwi0sXsGNSryZjhdhtjieKIRWHPk8ywqUV+6JraF+rxOdzv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orHTqDgFnJpJgyvnmMGTozcBOd8EwhLo07dxiNZCuYxwNr7E6lSrnDfHiJUKezFmE5GY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t4G+HqoopyNSmAzZesNxhNVcpIOzUVeQbx2RvWy/phMMHDnti9VC516RMlgdNyyQDYvR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qEuXFd/Re1QIvviXv9m+Igq5VO1yRVeaAvrKyQfAHYeP3jP22A0I8ncGUeMTmcpWz/y4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0XMJDEiZ+lSpU5nMrqVnMrOPoETn/ANJAgSpRKlH/AIqVCMoidQZL7hFFFF94fqTj63Ll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mU5DNJPEfpajmb9cR3lNKTWv/BdxlVBUR1ADSKPeKF26jRDbQSrC4+TMeLVAF8E4j8wP8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nDvxLFAVcFhhHmRliGjaIvISw9mF1q8Vj8QbQWxgd1mXAGyyeuj0qIIc1Kz0dyrIzgy6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XV8ypkLe4ZVA4MHzGOI/4QbitsOClPiXXgJgWh+5mwWs4n2jGwaPurs8Skzq2qFFCdkq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YiVDXh2QMJQ3Wj3lGJb1xNqgsvEtceZiz1a1G08t2M/Mj1iZw24zA1rQ+JcuDkylbY2K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L7sU8KE/LO0yxxAhEruIiWBQ4rX3qBstfdzokLW3ERf0O2dRoRRvEvtM1l3ExZVyxTWL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Z8aPsTaISGgeGA6giXbrzFfiZHuUFEyk0vOWGCVM8w8/wExeLl3grzFVivo4Cxu5pKc/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0DbyhrAeJSDPQYbJ2RKpgqyEsMkqJowiimJfiXOJyg2c2p6r+RiKIp0UDESoZoURoDmPu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mOWoNlsh36QeAWF0oPphhgTgQCoafJG4FwBtuBfij5jJKQXk0+VmQjPZAe8BWWKOcpem5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WVjEItO4bbNesUjmC6rKAGcIPxcmYuojItFXYS03Nf3tjiGXZ8fEB1MsTB8zAS7JzEsx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oafTG0hBFar6hmDxGNyvETxcutYjdGY2DEv6hLjYQ8Dvaum8MEKVbZXbKgCiqlxiN4Uc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7tvNYlhODHCLsObavxPMR5i2Ho83RSIssgHXtVAdrBDd5E5gDYb2bVqmVxVZhZ8F/h9Du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yc6jAIu0wINmI1NfXArolPmcNazv1MQszMX0HpccICy+CGlpQ+8tVHV31M9CduJWgaiDi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qTCDwjxApVmj/ipXvC59ZmytxFQK2LyWEAx4+ymC2ifyTWW3tg41oQOohS5Rxg/7GukE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gDUVVLd93Mzm5sr8yzcFX2dQRQtKxlPHpHdj8DqKBha1zFgMgluCU8AtWpf0goFKe4PK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a5SrIX3V4/EJuxso9t6hMpjs8LsliF4tdnMCfQcRJSKI2JxEjujJzUwJQLb1APZCPAyo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UzS3UW4cfRiR3OGOPpEywX+og8BDcWO4/wDjmNw/8H0d/wDmpVQIwtKj9amo7/8ADFkh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RIfW4Mv6O5cc7iRwiPpMe2Zy3H6Eq+keblBOiLlHSdv1EZV1XxGNtTljSxo8zqYlc7ri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uGqqoD/e8I6avEtDYPPiVOhpqyYEA8UNghwowywlCHDhhebWX9cb37biYp/7o/sv4idL1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R9U/HmPCGWZtsu4wEBUhZ8MGmK0cPR1FLQDTSUBU7Zz8RhT3mIFpllwFGsJhGF7qgQ1Fu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T0ipSeXGPENM9s9x7oSqVkeMStKZD+kBUMqRQB8uYuWaMso/2cllxiGEpEWzsgprSYZx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ZVbpw1Vw02Llj/rMvSbVVUE2Aqek+yBveZijfY1f5mlucxdy2RailB8y0UZilzBATMQ/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y4PCIwtYOXpB59aPBeJkjyzF0RFBKtvOYaPaA5ggBXcuHGo6JUjYA+A/awadRW4jfHM27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AYag8stmty5g5mLOylctsDIFpj1lOIme5WWqxhczm6Ydx5xCWEs94dgFiDzbf3lKDlT8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7AL+Il5cGlIt1+4h3l1UvOM9xUukhLBLVsp1LQ4QFoUnomIo1wL0AKfMNYVwHFh+YhNxF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1SLGWZVZl7xDuNuiNsXiIMsqNw37kQE8fgiBUs3C0y8A7YVfgepZZkxwThFhUNRahYEYc4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tPTC3R29QpKgPMPpxHEUl2TcCuYZM3Ehl+9IrBGoKFCC2CnMqYAKc1GnMolXJtau30I3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65geJLBo9IJp0KQlheHgg6rSlhrzA5Y2nCYA08FTJ+1HDCwYvQi1BSoN0ADb2uPui1ij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miRRVpiSvpXAZGYA6YVFnw+i/cEXTQ4HTpgg8SyNQ1CrDbSoPONu+IA7BeG2GigoOIZr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BNKvHUcsaxXq/uNkpVQNaGVcIwyL7GKCBuOzyBTqoVWqzAwpmE4YoWjTBliIjhzLm0ce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bLZVH2YnOxQGuCBFkmaj0DgOeYxGHJ1ce63Sla5mdcGT0lrUhworzB5qhwQDed5cBB4K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okcgyeHUoeVk8pVaBnMyEV3KIUpgQPoxEsxBN15gG+6p9Yaw7MSpjrdDm4C1dS1wzWZv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0vrLXN2Jnc5z9HJKj/7C4GZuUE4j/wCTUS36X3BjuP04+lR1OJX1NxFDNb5wPwxImP8A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wwfMLEsGwYkZUtLBr2/5LH6fTshvxCH0VME2rz6RJaDtW4+A+IoGaOYVhgFVcRBoD8uY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AqtxhMdbhF4v5iJSVt/fOGJWtxVh+YiUDO958QfE4VFpcCClctXEUPIUUXKqwbVw8ma6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EAn6H/UJvFp3aYJMwvh2/H5hRmwKN349PEWwaLR13AWnUNYizPmBCtXNIQbAteguH6aa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UnNek0/8BoTahoY2Xd6cnmPQRsVi1Gxdbgypjy633NQ9JyrrFfqYDzCMy/kzOK9kfkPM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hX0uWpzKykYgqClXiXSBwMHglDxP/wAiwwewMV2zPKEmed/aABjGKxOMKoBRoDll2U3y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6JQ5cagztlhxQni8udVHwi5NRXgh5YOMRe4bhZ6W6flhI0phJO/fFtfiDYjpb2lhgpria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htzHD0FvoRlD8rGFq0uUWcWzETctFxU/CG3G5oPEVcVUUlajfMXOUB+BGq9FW/J/YrMx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+0yBFQO4llXH6XCWF1g9iI5AGU1kuB3HaGUogTYtuoYaECBY04gsnFiZvIfICfBMzArM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EK2gUVqiUGWdAY1FMYlsYOqAA4M/qFZFWzg6h9aBblPXqOSlYg1o33UwPIWzSJFioMNZ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KjscLyni05eCNKQCtRJgnl9AVEBbl1zT1Ll36IKgObeIG3NhT0gK7puUtQco3GpIr4Zl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mBAqvAqWRlENnhRNkGhRAjDGOKmStG+Hf2uVbZsw6eOdzMvcWAiDDDFqWpiU7QziWaBX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inIuE4zKRAI53B+2Zw/NYOJ4I71Gu4BjZaFxAVAbCrjcxs7lr5iO6tfsIssDSrIDZeV8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c6ibG5U++yLvW2Ze2iVbeZcbdWH8sIAy7qEyHK/UUK6izeX/AFwxmHduX2ipQXbfxDBR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PmFF08B94riLFpb36zDgy0dwZIisJimZroSiXtW4n5Jmj+w4kPAFnsk5UQtR8EoYdyvp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2AYQy9IlGrZhljVLzcGZdw0A7gP0apo66yvF0Euu8qxrt4lSXs9V8e1Q0p1NJp/4Zs+j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DJtt9oR1/wCH619CVn606jA+lQP/AAp5gUfRzKh9X6cfUlxhcfpYfqW/+H6v/hjv6bTC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Ni+Nf2ccXP0jcITIekrgu/MCFRlvyeoQYKIsnmVSo2snMoD2x6xWfhEYDgNnIkj8QFTU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YoUkIuBYsxfErKAAcPiDWQ8Y+0Ze1kvetE5ZhMssWwqIgFi5rwi2LgqGbhQ7NoRjoGIe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2eH+QCqHZFYFulqA3GIXUN1rtOJU43e+pdSlH3lG84x7IpZ2NhUFlXK7rw/ypdZAyNh9m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yFnIeuo6qzq6gg3Hcu0AI7S1Xi33rER6tSZ9f+QAMoWuolYOO+GW26jtyin0MfeLIFFN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7BSMM0sMeTX3ZcTXZDae85KSwiqcQo7lU4cS00xdsS3LL6+mJcWLk25oU+EYpso4HBCY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mYUjpgxiYJuDEcLQtxTGp9tn2LfaEopjBM1CMjbECwbck3kzxMD4Iu4vSiZprex5rECo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ggu3ikhpq7lWEC2CyCVKxWoYGVAzbHTiY5sP8MNwiwqZfkUsg0xKUj+JwZhaU9zArAFXL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0F5EvhPeIlZiAbYoeWI6Vyr4xFvrUsSj0f2OwLXpmh+YF3QfaEC2kXdVx1KThXR8GZde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ipeCYjZcgoin9KmJVPWYAcxys+hQtCuYU6ICyviJnM1K4lDUvxKgx+2UrTUQKTm36ldD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luBaoTTAl+DDaqTCiygoHBCHx7hCgcxQVlyCdTMLeSqh++at0WQ25X5bZcnBYgBgOBF8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RC8KTsiRIgEUtt90Hq9Q5cVPgjtOWbBPpFtqWupfUIsWOO4J4jydQBNrj0Oo1VeOLmI3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HXT1Ei86PSGNaAvSpQjn7CNYweRsgUSnOeqjIS9e5gJJEvDh6xVMCqtJKPBM1zEbKycd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cIwvkjmucnZdQUOoCrs8yuD5QbdVKy3y7gr1Al+MBQ4Rgg1sqq4iMBmr/sQ0bdPXj6MI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0iW/RdHExddTAspBDxSTU4GG4LIcfVUTNQaPowam+X3yB6ymsjm9oX/5SZ+hr6EM/QhX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fR+j9KnP/ipWJ7fRwHkR6F/eGr/8n/pl/wDishKnzLV2ZfCXcoblNYQ1DfrBUG2sygti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a6g4xGbvPUWV9WICcBzLmXgikFAzKmglu0HrQbL3ageAhFUUWNwSilTM07mH78TAAGa2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HJzqtk6GteY5zGFbo4JdJfT5dTAFLmx9pYjRh62CHA5yfmLK3L5j81ZLa5PTcUMdmeGF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ApS1e5cPDxzKrPFqxBarMlhLIK7m6OF5i9k1EnFxweb+PDx8RvVQnmAnGc4Bz6y88MIm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4ZWkxjEC9dxXfULkovEKiw4yMy7EFFMrBLjnS7F81qZzVx4gNnfZAaMV6zAjp+LfhKHh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gpzGzczYKnzFPafAjVZZT6Sl6WNX11BRV5E/hRFYU4HVUfiGMC3hxBlHc4nWAWNHgTGG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GmL1wRUeJZhV7Ir0/ETh/MEwKhpwx1qAqBkwZtejuGLJcqyXDA52mCmRvP6+JuY3M1No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4mypqaj6BliHQlq3eIo/VH2A/UMZQ3mOWFuZJ1NMyxZaNVqtBn7oEViLBc8oB6oNYWWe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MynAeCCXNwS+OJZGiQdN1Mj2i/BApYaW7ggXot8rn9w0CouGJcFOImkFSBhWeZc2RnC7T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stuYTEPosfTLRsR30niIUMMu4reJmyuWoqFuUgCG3biIyqNTRBakgjFpjfUodXKoFSxO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4BBTehCq8IrcS0oQtqxKKy+IvAGqDHbXcpbVkWrtZmY+4dQY9wrCux4TuWT4DVeX8H3GG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c9tj3NRjgVnDReWzmGPkgf6hq+7T+pYXM1SqEQOUxPDKrKl8U7OuPxDHoC6hgD2EGY9l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GJUymBMkotBYGumuQirGhGwxhMo1fJMQG5cUcDPiV/mNxWlh4f1LGJfP6ZhhV1R6FTae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nDFQaNlwbkji232iq7vw6gIwlupoSUBfXMcSVteWDSAqzIeGD1SUzhCEyjG5LMZhC1qt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VRXXbPBxOY0IscSlaFvRmFikeVh95op7P8FsvaTsRPxAAK0qGasPhj9keYsv5kuPNCHH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X/7IEJX0S9SsypUJcZX0Y4YR+r/48EqO4PI0vX/hHbdlx+vM4h/65+m0vZWWJTf1YK7M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tBnBNkAWV5sFgThzjEYqlH00lAToLZe7cmIbV4gW0yhcFRAbQS6jtHVuFegqLwG0u/Aiq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5dkipbJKtS3aL+IzTW0vsFdy8q1gLYISWaDnxzLmS3f0Aiuk68+ZdDYewz/I29VZkKjsW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dcHxCM4yykTn9uYCDA3xcJWisxtNl+yVS249M4IsC1KLY0DSExrbNAd2zEKoppsq3BOR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9NlLXT4mk3BDHk9mW+JqFgo4hgJatX3lqanKwRvY5wBryyul3pSj8EtObLx+Jw4YO8+Y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OrF+9SyAN5n+Qa6VOjZFNP4iBoC/MJM8RQJ7y1hslHAwc5gOmZXUd7EJtcUODMm2OBxE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tH4JZHShPJz8QnIEt+6G0YwHOYsGpg85l9NEak7hLjjLTXbfbfiGTJqGKGUZ6lfQAWFTH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cbaT5R0EAyFqhUjRfzFq4/QXe7iMY3AM0zjH0uGE2NCNrw8QTgc3pKvVfxDcYsOEObOJ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2hHoFH5JhrA5mGkiYxAGWZTCwbwuMsO6yvUSzo8G4QYXHt3KVoMywosyODqNTwAKunLFK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GsxwVE0cQOSQl0wKYqCcrgzZKszLxcctMSiV3mWY9Mw3o6RDiMGoMqyWYaCBBbUZyVcQ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lDAuYryM94a1/MRSxcS9nUU0wRTvMsZHERxkxiKoxFZYyyziCrco09OP3RGA7+hdUw2x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+YkwGJSoCoNvxCwBfmMue3km/uv3jsjnU1xD7wjccExDUUHoZhLNF5sIgCPYjOlcYAFn7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hOfuTHZzKJpepWyo1iorvM3yRUoLHFRrWzNvcDV3Tb4jhWm3fJ6MAV1m+IgwahdLFiGC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WsnjuMF9CWmULHcumVjPrLALRSXLTeSoAqyS9hzL1oLjW+I8AVaPVgC5xUzoqPfaF4zc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rwyg5/7O2p33KRrhfhhLhHTmc+bYqN4wWl+TA1QOKJ+I91abpXec11Bd0NWFwnxQCWp4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AzSRaoH4mRFPMtouuMxHLXV/TAII94B3mLgcnUHTW7qGY5Lgs9BIuWH3nuVKgG8n/ceD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kl+0V9NP+qpiGeqD95U2d4/wjvI9oifW5cJv6kqVD6P1YfSvpzKifUxGCEsk7FxXnvH1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1gzGkxEqvuGvoGXVy+6MCtT04E4qCF2WdR5eqjZhwXuXOhPQIENwjSnx+SJo35qPFNpL8j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IDhNQUIK3zAXSCftDQ3kRde0MYYU4P5AQ5rQTlptM7R/+UZhtIng0/mNm9rEu3o6Wv4S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VjqHQdwO6+YAK8xaTIGyI0l0pGScOUJThBUeByy6m0PeU9Kt53BS7vKnjLBbdKDjwV/r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HnzL1S11assqkCV2w/qXB4jKcnJMWjPDAtKCqTnFQFIuYsFd2wavkVZ8xaN9P4uHvJwv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bT2rar9RSO3Cv3P7DVscK1UfUDXJioa3iSyunwRdgGW4s7PpBlLnqWO6jRgX6QA01BFYR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5AEelrMpbUZSuiYgpB6Fz8oYQl9L5SZkXXkov4ngBguzmB0xIuE8yonARqveA8IS4Qt8K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QWwAzUQ6i1h5ntKWqhTcKjLQKT2q9UGS4XlAJfvMv20Ic71PXcBXmABWXxConxEDF47j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uPPiMEik/ENYNqPxKgQlWR2jzBzKCXE6R490H5iEVOQeyVtphZD1lisesOC18Es/IsGK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4Z+lKCRd9PBBAM+WaZ0UvVNfqWsEYXg8oBdhjikb9JTCiZ8OYRqBDJATMMYQaIFPSASt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qnZBXV27iDKHEMpZADASkBgQQxrMI4plECFzEZmYAyhBMDEyblJiMmRlKwQoUAekC4Kg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fUWvQgPIvzhloLmzKJl8mJY+2Nhqd9xSyX/ugfglU23As+8c5PCj9onoI6hKLsrjxBAO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Zpie+CDMKWj4jcPbN/zEOkl5a/Uub63w+pqCdnYkPVIRlaT7wcJf4QArvYq/NQjfTpYu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Tb21L422kyV7yYJHoEFdeWUx2irgY9gM6d2f/Yli6/h7gMVDJsjihChOH9l78CFq+Lf1F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YtNclQEFrO/VyTksWXKHTLzLbk87XKMFQj2wIMZHxfiDVhVA3PxKYJYv+CMgdlITH3jq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HoyCr9iHVQLssP3qUHrwn5WMAscoPwSrpt737lTdel/mAEJ6FQcOCjdHcGkAJAAUvCNJ6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i/iWGyLblO63QTGjxiSmDiD4YvX0F+Zl+hZSY3RyfmWGNJC0sqwqWkxz1MtgCYeviaua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DKZSPUuLhex1+Ihf+AcxEB9gT9yfNdW/Yg2vVAfIzNhcY771KpZvah72iDJSFiOmDj/x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VU4+lSvpUqesuVmYcvAeokyEpcPRT/zzHcJf1fpWZtDiKw6gcfTcSKT5mZDB9A3CP0Po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JQdECgJlSjBL1+OXz8R96AiiOmOqv3lJX7xNQUDNKZeJ8XF5FeI5pqwdHcYubbLczrVY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m1VuUWE/suS1azfrK8qhDEWsHMDBoD8SwDm+fECygac0MfnbuW3a3lmWOkWWSrohlBHq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ZdXmWB6IiEu92cSiBbnghpjxApSsx6y6xsK+SFdmsEB15jBB7SzQpMxCS91hqjqpNeYqJ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mDnEsStKqCgZs3EdEXCOZgRRgLL6kMM2iLa+LGFIyCtgDC+OIswJ+g7DJBtepQKhTN6ZT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WU9ohOLieREGXMaaJ5BE2tZTjrwOk+GPmIwIUV1n/kfZEy+U5FHUYoav6WhFvCBXuZLYB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Q+B3NJflgnMJR1D7zFRZRM39GWcr9bD9xHVdUN+vxBTdZZtPPMG8TdTeoedSsnmDFsKd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VPmABIbNphJbdct5k5m2LP0VDEp4zDza9KW8ncUDgv8AUdlZtizZmLTkldXY9Yp2+YdU+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uc1zHpCuiMG3sTEQZV8jzGnBwAWXOYHjjPRVr81DVleNi4WMQXJ8R07feXu5aUK9phIK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RY+l/sCpXrB9VLgZGzmIv8MqRG4DKQBMQcwFwqG4NQcw2Z1DXMEaIA5qHC4Go6/RKE7M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DYzGLGZJTKHFlfuZUUAe0I8XG4fMRZbl71iBesaz2IvRVzYuw3A3b57XbLs9d592WCJg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UIHW1fBEUYKNUKQv5ZTE0azMeR8x0/ehlfkiavwIwb3C2D1Yq8MpZ9rmNZfdj2JVS1Uf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eobMxG6Fc90EbG9RbW61qMeCqcO+IFRIMEBWL5Gn2iiJw1xSx5GtwdNC8NfzEtveW+8O2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ltAX94euFiZKTxN/yM/iQ6L1YCVzqGylyN8sQt0VQTJ5zlHKatUfzHnoFY/ZggIbFL8Re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Mpx+8hVDvKb+WC3r/wDjghP8s0RoB6ViFfKJis37VEUnDFpznzKFDiItUrz1HUZp2cyym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jA0/fsfEdMIgaPbez8TIpgyRC3PsRo8cHBBQqnniX31AL2P3AuHzFlYnGLFR8wa1mWHM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VVlVy4NQU2l+eAWg9kHQFG8wvTQFXwe8Y5IyVLbo5mns5agDVrgbftFFNHBUYV6qGMsP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BKti7tl6lK080nj6EdRfofQmPqIzcr6VHEuMqMyJ0tMYxTWe/6s19QzGEfrfEHNQlQDis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5iu4amShDX1IQ3DfcaSCq1FqxtxEkN8wIBbpgeGULotLgcq6A7WM1TVYB9E3KQsruINk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ZgFNvwf2XWuzKsVvXpAHrBZdVmvieQyn/wBiXnjS6MQbzHNAvrcZqBy9jsj6El6fmLbS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jiNW3KKgB4WPtGLJ50rwfyK9WQMEVeUHT7ymhSMHbiMzmValtrripmCXgghyIVr7osaL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zLC7t3zcoWB10jW9OmWUXKW3UFHKalg0p7nNkBwtjW2lIuboY+YxASnyOJQrZEziIlZZ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2TwviJma+CILojM0RKUbY6qlMtRR6EB3ATe8R8EqITSpimbv/bjCGyLzgs/cwl8jh1M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Y+YJuBtcFvrDkrLxDNfu4PwMMABEvUrOMxupRDw1G+7jzH7zGELsHrpG14W2S2X6A+8M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0MqsKg9w13KeY76jMcELtuBGVawu2fSGEVFW6s577OI4Xpeyg13/AEpcJRsMfiFloFpH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0GPB/YMh6ofzYe4EigxXAuDAJrDNokP+GCnC6gghSjhNx8MD0y20O9S14IJht8Ss9YxI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UOgxMVDnca3cqiXxiIp2UvL8rE/MCtlu3rqHyLm/HsqCVzxQvaFlG6KUPbEfNH+6yfaAH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xgHh9YS1dxhX4jwYtIl9gnwpaE5JQHcuIokyMQU0wbcwjRlZZEXGFnJOgl68zbRO8j1b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uY2xNRI539F1ADWwhtwgRMHgm+NxL4RUSnj9V7pzBdzK8rMefdEr5UNV3gX8mK0rAtvC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HxAQJWUPF72+35gom78KKDFikCICqiD13ibaPlEMTIsqZLFXocbiOz/iE9EeEH7EecDx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bd0H7hAsLC+15/wAZm3T/ABzGLU9U/MRV6gy0SimIugPpFmlPifhExIpPWXmcpQypUFP5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OZesn3mX0mDPEDKmZUt4jveCW1C7K3A1D0jEum5pxF3mZmYlry9kBN5j212uLlwEA8kS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uWkVHL8QyZdS8pbe8Y0BeS2rCdFHmVDLUpa1ATu5QqL7ls17Qi6PaKqr6IWqPeBGpe1i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QOXVFUFM4F9Ym2N4i4SBeqFPxFY9UtMgDkwR1qnuBZbercChVXgWy9FdNT5jyUbaH2LY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JZ84J7BKaymlKMAAACgCgOiVm4nUBiYiQK+h9N/SvrUrM1Fxj6L+hGYidNzxcf8Ao5/8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hH/xrNkWHdQ1DHUMIbzuMWPEcBmcfU+huFxRqg3mMRBtI6S2Uq56hbVvpEW42nUp6OO+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Ec5auHqDucsf8i00yorhauMMIadrmNpObX7xXpEdiWVZaQUK61Dx3EVODMVRCMxz4hkb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SxzWSCoFUmoOW9ykIWTis65xBjmo6+e4ra8tSzlDcNIpiOzTf5ikaqJpbbCuhtRHox+0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SUqsqeYgqw7h6AeaagIsJmuItK2W8Mu4a2QaTnGZdkbYawljMzwxV/usuFZarMAAsO9f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iY22xYoi2KnO4YA126gGxvkv6hY+5ekMfCv2TBMebkURwWSv8eIdUZbQsNMAgkEFP/wg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xXtG4LoVcuaUtiaXBrmEAPMaqhX2J3WYSj3IqrOw/cwBsgDYUF+6mLXmaC4j6SlYlWU3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GYZ2TxZQPVxxmE9SRfRj9sy9wPXMPcv1QzxF+INnmcXfxGMrnSouolPOVqAAadlcc/L5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5ZupcB+uM0Y1CMq5+hFPoFPfMSqs1MrltdMs1CUxgZTgtcuIRdBrZbf7gVTkvmC18USF39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AOF6ASlZmGWX+I+TLE2cCzFZGYRpF+SDSMyb3dA+ppnaATP5P2iV8bwV6yL2ljDdFDWTI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iDdL085IvZLf/QQwD/pDAw5DDHCsZSxT8RQTADdNrUyTxKnEFr2n1cReagtT2YsQSXBi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wgvzBZcuosTqGsx1C/eO4GqxHhSEJ2VTT82IftTLgfogcf8AgD6aJ4Mugtfie+Lb+0AE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5EvzqI0zZW+62vWAAD2QwhTJMxxBSqlr4mr5IxYmGKWmXmWWCgk1mWH8xZwkTYfSuYx8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Hm9xyMxcyyUtMSnq4uA7lMKBKL0luY4g4PRiNGoK3hqVXq8T5Ib16zURXvOa7j9iUIUJ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lCtiuK+xKTIWhKs8tZfSJp0cor586mSJwWZjxhfpDmDPxC4OYlVJXdI8W+US0H0CzKfC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JxPaKlwgG8pl2fMHuWABlmNCGsErp6wgA2kB5tSEFo2G/YMtDnIn3KR7goEH4GOWjVX+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FilV1LXmJ9anEIsS5iO5z/8AjdRZcYfQicQsZS8gDircv17Tf/piQ+jCBNJwxUMx39E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4/8AHGPoMs1jZ0ENLiGxiHaxylaM/EGrV46lUxZiMobVxiDa8oJcGw7Zg3uVorUYmgr8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4FhyG0q4WjC4qXOw769InTpx65matwTJrLfMrP2F+3/JRi7NJ0wiXuQ8uRljgqsSrK21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dGtxyfKvVx/Y2JlIBrRcR0KeYh0y/tLNe0as5gU6PqqYAtlkaRVD58SrYi1wW+Y0NHCa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pDXcPW47PMO5d1KNWahtvFzEnliA4qszLEvXmPUAICYuxmHyncp94V1vWpsk9MxtyU8jm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sRrRAYcu3iYGtDCx1XhPfAEt4nbWotHqsHtLBuQK8XKrgz1CAiBRaP8Adwt4W9qYZKoF9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o8d9OEqeyB4Vv8B8y0W2PaNu1NQ4zKayhhgFUEOB4iFjV9SyzbFmGYniPncWjDHJiJbW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TR/CFQao/Cs1yTmppiveJ5RyqutTBjmVkxH4m7JQe4hyrTxzzAvLQHQ4fmEVOobXzQ++4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1HEa58TZiIQC+Us7VnRCqkyK5uUn0kIoI/6SGjM73GQ5zLj3bExNEbZmBR4lGrJKOAg+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SEqY0I0dEFspYWT7mn7Q3gMUX94PQHwa9zMsudh/Y7Iwlby3e240BL/4TC0s9oGhf3GN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mDEytwhqDUM19LqL5mwlOMy+FCNH0WccyZol0cpFRewix6AvosoLuGFFyOa9DUf9n0f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Abjda/tL6DJimJeSpjUzfM8YFQQ0XT1GqmyebOIpTG2AzHm4KS5m+IqmviDZGotZxOb+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iS4DuWtySk5uLGAd8zEeSBwltHLHBGJYYSprK8oBWyMK31Nq4lCqqPBDsJednvHymdBf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Dv+4I7GL5MVqs5jDfFbKdsLGWjnBAwVyL/+SmEc7PmOfWa5jymsQ17zjE5i5liVuCm0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JZflvxEfun9xB+WQirS9VWn2ltLC5QhpFnLm4GyvYVtHzMgZBaHnhjsgwf0wtDCiPXFA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S5XiOIa+jr/xnmDTLZcfpX0uKS/q/RmY/S3mNdQDUHUM1X68Av8A8sMx8R+j9LhuUVHB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beDgjLxNwPqkPoFQ3NmZUDVzwS8EPDzF+wjqLo+JZSYKLTQJ3FnKre31mw4hUdmYVoYGV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tiBntsqLJ7xV83xAXDjctSQ0BKhluUHlYyri7ewTAbHLAHvEAzxqZlArURALB9HuP3gq1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JQZRr5glHv8AQSCepHyimKtVk6h1A8niEBoDfcISkrPE3804z9oBLWxa6fMAD3PF6air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Y0PzLBGd/wAiAao1mGrxTc2zVsviOqFlu+oKFwBdD6YJqdxZAdx3gpcFpTEtbzCaVUQQ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yW6zP/IBL6AN/Mufad2rOPBOZbmG9C1rxA4GgXx1EtFIniKuu1V1kJSHBS5jdbJtN3pb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cq5gMBE1tXd1RTAjsoK1Cgxljb1EVoMShvMoVjMrqOcZuIDVWwLZgdzZRGEzb+VwEFuU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NkLqZR3KuCkqLqFluAb1BssZcHqUkAhdmB9nmIMNIX3fqGl4Yllchcatyrlm2lZlSjmU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QYuDssf1MEhAOUrcsaDAGPki6C3rKHQ5NQUKalEBi5uLeK9ZSUzHITA7pQnUtJbWoLfU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oZ8EM5NTIL3qmBVjcC/vCrTkS/czGpAsgQNE9Bn0ji2OacwiFRYgy3uekDtFogxwe/oO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xBxF5jCOovo9IuI+OckXMZXKPRC/YlQ9BFqazL6M8yy6l7Z5E9o7DeQMeYuz4Zip31KeL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ik5imKNTIU37TLmeRMHu/RjnWXyR7fAzJ+5BNew4MfuP1NMd7t/INV3on6lq0J/xiGwj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4HY1O/nKzSDXQ5R/YRp6/wDaBu0VCP8AR/kFKfuv6lizd4ZdFV6ITsnzgLL9KfuK4X5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Dv9Y8b3Wd/vWwWwGBug9sE0B5qWXVfeYst94LNljFUR9JdsbgTNh6sQ5P1g7VitGbjVdq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kY2xdVXXiWENVd4hdgwX7QKlbJn1JnXAq2X94G8lVdjXdxFqFtqzP3GJYV8ynRKDiZipA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OYhLOir0uWkDd98wWlOPov0uXcC44/8AC4lxYLLgzKh9KepzFqCnVylxLx39RtLl3Mxl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DpfSOwyBwAA9bWJqs/TmMY9QS8/Rl39FjqXc175lzKhipbqO30N/R+hAgQRo8x2TFuyY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rxXIArlrmtQCWg/RUw9V+IlOP8ZZa24uDQ0f2PZarJfTQNHq3FDAiTI1moxJARC9QvIR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7ejthgorDx/2HXwD1ZZaNzITNn01GKpx5jn5nBuckywsaVrTGFrRVvUSrnzwzG+kw64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vBUL6qiM98I9EBr1lU+CpXYvNx29FVNlAHrFzgDLkXT6q5lm0bjQShbozIXXcBomR94B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nOOImg4hN60GdCI/ghoMNDljibjFRZFkTXUbDTMuFGsQS2TiB6IwWO2h+JUiBlgnXoTq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Sg16f8hMNVE/cwzwHi5bqUsvrdfaC1pKhtAFvqKdJBXaz61BS8YL6JynECOgrHQuHvT8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O5uWnpGOotF37wfmLnMyuLvNR36y1FWd65uPmTM5wCL9K/UGD8wqyrphVsPP0ekycwW3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WyIcpUZvxNcA6iKdOReqEamCgeoaKFAZn6OYAFfGINNhlgbJWMyittu+H+x9p9wwryTQ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MC+EpfiKkSz1hUwK194Sq0+Y8QFrq5T/AJJziY2fsh1bUpXUCmhVEWKO4zmHpiECYEQg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1g2Pf0NK+i4i4+gWLEQl/Q1eoMNzFS9+IXW/qIMbmLHaTUjBVHhzL5lxa0fiFT5EzSaS/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KrpjGVr+7DCH7xlCpmy4D5hqLqKIHIkqsvFP8oAoP93iHPIf41KiMtbP4TdQ1pCnAeyGe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StiC7C+ZiyvmFv7Y5s+eK4t7ssNvmU1794zLHLqpYmV04iGSKasZ5mPM9vzNI3pEXWvF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PgQZAvUYBazkB9G/USFi0VklCXt0QwgFmCMUj1EWYHqsUo9iWYSy8TZxPQy3ZelEdxX5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M1TWYzzaYvf/AOS6q1HBSl/TKGHe/WVqf2Wj/LhtjocTCDCepRG+b0SHxD9OfoCryOPEs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6u5eTtj3kbOfqrMohRxEhHMPMoSB0QS7rMU8MbAKP/MlU0/EDkle8+zskQtHT/SBrw/4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hdRySeBf1Al+6X6mW9YX6iV4fqn5YpYp8h+5qpfMrPwwfaK8Dsf1F/dk/qOz6sktMieE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+4SK3+dsd4+gwQCzxF9pQ8UxZVWXphytP6MM/eOTeYMsdal8xzqPiU3r6OZSR3U4z9412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jpamCHMA1a5VfE5i4jDZ/wCD6EFxMQVvEeSAmUb1Cuvb8wS2vR4NfqIE36uZPuzI4ZAJ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FOCOHjcOanMANX6QutFP4iq/NEkkOmYsTSafMIhQ8Yf7mIstq8RLldxaNvMK5bW5T/jZ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JEaY8Xm9Qolm3qLZGo1JkvwOIex7z86cTGpPOn2ipwRhxUAYiBwEv3mOpePMbVDHUIkE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QF5eIDkoeYWdJLLmuYRcjVj3MBA30wKCZ8yl2s7Kg/xTl5lCmWjHKf8A2ZNUQUQYt6ef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DfEx7zzDst8QKbht5iGBWXc8kK3Z9pRI0SvXK+CGAQADgOJpUdg3ZfcoTvZF5oDdzBsa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hxKuoK+ln80S8Kjr0OYUO1nvc0CKAJa3xiPljEBQKMQMFe8DM5Zoj+I3UT/Es8ysWx9I8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XxaTSQZaj8MBi9oIKLz6SnNkAxcFYXUJZxG6K3AuXU4iWx1UpUtXAu0efEq8VvUrGYF0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LNkRTrc4G4vuAwyHsC/iMCA5R+UuVfFwErj2jsTn+6DCyoe4CkKs1UoFDUqc13L3DiFu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E9IYi0Btx1KAHTt94HA/sP3EfuLJwavNYz2U5P1AqCxQMFNH4jxZV1N86+hqKppGDOZn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ApDBBl3zBTuNCiWEX6gJWotEWYmMyuKfiFAmT1ixmLUw4uZGpuTJFYRcQWnJKdPG5yYX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h9WJGHzN1QUHLbop41M9o+V+IqHjCfsgCA+f3RcFWUq+YSrOhYq3tcwK+H/ZZNr4/wCo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UQVlVunpJ6QSBF1qWrsLlXY9WPMQ4GwwKQ1mx+0EiSFXcUxv3hIsukP1L3QWAZprj0jl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A3YwHLUyxN7ntcudQqDIgUHjqaBNKvpDGLHrjS/YUfvm/pEZV9XmYSvrLjd92zo+UJ5H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4RXiaNxxFF0rZ4qXT1go+0axJNWeUtrZ4mYBO8tRGx6IynmGSbTIh9DAroihsax5ExX3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WwAkwuWL1M9lTrxCqg97sGETM3jH5b/RGP0CWxI2PAL3t/cCD1LWyjW3f6l9GVxeJ/W45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qIr8uWW9uEQY9U0+05oPMKL1u7HakcVeO16AmQSTa+yIgfZqfibib2UAlK9Y1KX4c33m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H7QBG7xBEAGpQNQECn0mVMC+iLbCehELkXBBQU+Jpl9pdQ/eaIua/cvO5WSlhQ2+8paM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porzE21TBoOW/aPKQ8gh6Tecmvggz4r+qKs4zlfuF95b+jN7E6I/ebT18XMfmgfYmi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5wR6BlX3gKwfCPuYJQHxJVQN2T8RQxTJeH2qKwbki/xKE/whgRHUqafQ+jKh9CWcRzax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EtBMC+979ZYXejzjmOIof6Vmgd8/EuSqAPe/4SmXmVgEN3gd17Q2d+kK6a8Ssu88wBs3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t0TL/JcfAA8XmPerdzUK/ceBoi5DP45gpCUJvIWOIdjipgrHqZc3uoLRKNOIiBDyNwrR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osXFYlQegEpgCDV+6Ihg2bZ+pRGYbH4IpyHf6QnKJnIfkmcTDsfkS8O3KiTUA9B9bMXf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9EQ3wsU/BKJ/qfKgb3E/iOO1tGc/4I1fcJfcQED3DZfKRJp9AHgmgnvLBrUw8YwKPmOh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KwZlG24Sd5vuj7HtMQdjLmvlYVi3WmP/AGu2BVJ6RlRe+Hcv0jdQKc5utSogIoccr+JU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AaxGIaUp88Sjz7hfuP3mb0W4ePotOo/niOZxHGIC6m4zwgroitAV+fuYvmCsCKlTguZw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dk83GEQgDvicQ8xd3qXk6ilRzmXC+Bho1yy4UDnuAN/eCKpKORzLEDxw4Ml20O/guIkH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0Kh/p1LJPQEwjjoofaBWT6m4V2tP3mMj8wlrOpjPVKFZIKb8y7mZamuIJEBrNlB5Zdx+I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psKqutEPVly/pmuk/dFZjqHNCXiOtxB90N3SnsLMU6qLBxPvpZeZVamYMzUJcvMBIOJTc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8og6hiaQ8S8w4g5hp3NvpuOFQEC7E+Je+Fj4l+oZlx1N4SJyeZbCsj8Tm7fmBcMJzBuL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Y6F6nSr/ABILF1glEEsQRUzOAOosVJ0LXV9YljgEQedwglldRyxxphdnbhwUorIAWL7q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vpESN7AbZQAnNpUFUBSrejEG3Y7g5isUriPEq3P1I3eEF8QQHD9Q4MDe9yqZ/wCROgM4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M2RuBMKe8MGaecyrLf2qV0Ofhi9+1aL4nwjuNUvhuMvsW8Y3UGtBVcTg7a0QmgL89TmV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cBwpP1NkG4LF9Cj4pLB4B9TEdSu4SjRUh7soWvuoIcDzX5itsqr3x+56cYql8S094qxe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HHUSvMXaJpgfMTGSmWIrnqaXDPGVjsLl/EvMA7nWYK4lPPEQbxEHJBP/AGCFrCyUbDGrb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PvKW8HmZObgKyX9Kw0ZjCUFMVAEA7qxHa5XkrZGYuHcyoB5tJm6qUG/vBlg4/Ezoky2o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pt8xxvUSzGZk6QEzmZM0y1OJgtHMGAb6wS19JVHIx2KWsN60/UQvLXl/I7fQN5fsSTLx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6RIyvh/YBy8dwVXic1F8jtmWWZKUzAqpf3Rj2mnmJi5qiPzM0g0joLFCXC7BS+UObAgr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nT8zPB6UH7iKUnKjCz8ofeMwAvs4toVaTBC1A5toMDbG7LT4ZV1Vtj9EaLNfgfaF19Ie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EWFA3fmMdf+1mJjUVVX8wpg7/AIlQ8trF/WYu2QEfxGsZ5q+CBwpPc/kBc8M/mo5z1i/y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BvomilA0p/kJUVQeh+KlOWRuQHDeX+WbgpFIscAhiUNccfeAoq3zFBc8MezHmAVgPSU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cMpiJrQ4HJAVYLE1UDNTbFVjviWlRdTdeo+jHILQwHLBJDApysr5WLGLiidHzEDzuYMU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s1qpYXv9xu0ABiLaONBDXQS3Y+SGhaaDfj7zGhGqygoftAAXCiHieE5jVMaDETuYublc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1GBlpi0VeaZrPTPaAGYhhvJMdQGsyr4zNS8XUWb4xFjHELggoYBvvGuWWHqyNTYLmtRB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mX9fWWalDWZV+ZlAz9NgdlR630mzR+4w13EDRAIShTMHEvKcx+YF8HrKPTblQFhG0D+A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gDX/AIJZ/l3H7I8eYZtNxx43A8r8iWADRObuZn1jLZudIlah9NwHU0+iLDEYbggZgjGi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uLCG4IidmSIToWHxOPr/AATALLqhGOrixbcV4PMdemQYQJiIgp5H93K4iXMp/kVKiCsR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VHabTWoQ1uGZrpGSHavmLg6mEI3+KFwQ0vZBg1Lba7gTs9oQNjVX+pU06LPH/ACIoyBTr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Yi4+n+v6bStRPr0mFZ1KzV5jp5mQURYbAsc9WQdiA3V+kwtJ4iP+Il0x4RA290lPqOIYD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x4sN+WUXDv8AEQVzfqiRmyG8xb7KBm8IfsYqkVywuUngeH5insAiqtzj1uP0MxrkLZ0WW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DeUsXd/uKmYLsHHpKxuL1CLs9IGGQjGW+sxdOkTeE3i66huhlOksYLHmWXmWwVK1jEa3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UOXMWbR7uW8iJAbDHcosY7lOge8P+QIkW4/GUpYmqwVVzyv8AEuVDHCoDIHwfymk9N/Kf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gZQlZor+yi8/aEt5NcH8jd/j9omq9ckyiuVT+5h18VaX92WfkYSw3uUW9EqVmEYGotdP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6QAYHMGB3hE6zMTATDrEBwSo/wCVFvgIm9hFSrZM3PvHy+YFUQ8sHa9M4Ju+4VLNac4j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jYbeSohQe1xdVE7jCCZgyZubkJNixyx5+YsqqVqt0osjsX7i2VXtbl1wQqKq8Rwsb8yv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6UShSGP8AdQvMFeJcJhzYwS3huomlm/WNFKQ4tmVcl8uIpyvVLjLfsQzFj7ExMB6xibUa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FHJLv0ljYj4SaKpbhxEVlWCNm4cte8sOVkA0RClW4ozz56j2uvM+B9oAYDys4MsCZ9xL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WKSioEyZJfbUsOriNfJ3hJTBzC6LBuLqOZQ9XA9TDuqJ5MvzUalbiqK/mfdM+BG6Ev4J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s3r4RoW7ZTCvuSJmKXcbVy3DtXvOK+0deYtajHcbuM9ZkN0y3LOSZNMzF+2AaYtZZSqK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6uYVTPefedVKjjmUywCeYByNXgt3DCEoqBuveM9bX/dJwxxomk1QXMVzJnMpT8IWfuH5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sxcr53LdyvUIVapwQiSdF58TpeYfgkJbxaOMS5dy7lyjeYD+80M46jwSlOYqlYslVzyx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WHB3MX5jwr6BqWy5xA+hVEb4+gSoQmIPNSzUrFMwSqYiZmCoRywNFTXMPqrZLiOT6MsZ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MzjQQnt3M1fCYD3AcwgYbzroe6jj2mjEGXDCeBLr8zTrmNdSmvs5FZxBFuqXYXw4x3KxY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K0pH/qJVh3YsoUvJCmayj7RZBjFKHMbXYzanSxzDAu/MaTban8SwzuZIMttziXmUhphy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huA9pVH14wRzDDBKSXWYqk4rEQwSvMK3TC2RVGPKMiiVF3RVL+X4mUHCx42gqrKpIYDA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pRgofnBidqeoxQqx4WolFbvINIfmYWKmepaA/aV/RBM8gpd1AKA+SwQTl7uawL3+ohTj5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5ZfzAXnro/2BZK/IP3AWauLKCcvVOPXEUWG8/wDwiiBXqf1MFnux0Ad39yxr6q/7imQM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o4vgIfqFC1UKLYvg/DLFudqP5mSR9awD5UKeb0J5r2QPJOsalYHqVC3A+IPiiphqglQu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JhvuNvWNKxA5MTfUS8pjv4KmhqwzMlVXUWGLhyS4VNTN1MqUwwJkqFcURa6qpklrzVQs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7kq1K2UqZnBLCiFYwM0DpSXD7DdwDN/L94+tDnn7R75fW4VwByxUZ1NKg9czh6YgQLOL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m9RkXERzhEa0PMeskt3eTUPw9eYSA35lSVdfEdhSUiXRDtSq2/UGxPSOZR9IksLIJ4xL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M87LV8TAzvcW0mb5gBzAnGyX61AYWmCziBum76hiBjti0Ml5YtStwstyvmFtKYTc24fa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eIGNfErckLGfiORXLU9KmI736TQhfcTSrNQVzBXC3EAWwsHMVKQyMKPKt/ENCLMdze4M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6lgkyNwsT4uZe90JavsSotaS3HqQODB1Kv1ibv5+ju5lqO4jZVBtZlxPDlKLPt8QEwo8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DXaDXXMdiYRyMUQEaAVtA7sa8pSKB5f8AIjlI8jEekreyCLhjjWo7nrOMxaMlQ3RWVjV+8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kxvmXCrBHgsf3ADUHXcOF/SGI/Rhb7TCVoHxz9xFQilNdRUxi7qK5QraqEypUo+9l48y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mpxX7pxPae0NagYmIvX65lD3gYm2JpNFSpXmWNzG9D7mXBJcqczAtbl16y1hFIfUuGlw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zMH0ogiMCPPMsllRZhiOIRMQyFpqcsP5v2ljha/cmOck1GC1MiLDKBbqOiHiLQDOJaXmK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9QXc58R7DdVT1sTEBpi4dKBUFOs3cYmqKOxtX+TAaRbxv8VlDAGCxrwQ2ZtZRLe4mXM1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WRiUDh2RyiwBbpqas8Yjt6Qs2Rg9wKqGnzNocalwsqBnUPZv6V3Aq/ExXURLtYlIfaBl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1XU3iK8NQAqsSsAHkUx96lsJb3CB0KKct/CDNKhzPPJATdjAvavHERKGV8Fv6mBiUK83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Mg6fWP1QVgPzKZTXqX2hKBZhlTkviNmQm6SvAvsh0v3iLy+bnJcTiruZdX6QTEOftDFyX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ZaoW0MtxVTurMbyZh5e8qmnqTlH3lj9MHabPWVTK4PsJYc3HpNM5h0R6QER1qDvBFZFD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WzzKnUU6lFZ5id2iz1JbpuJ4I4+H6MHEJeCAuD2ivbUS564GZdeZbAWRDTbqZwQ9oZGv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O70dSxR5jBTFXVuGUFe4TQsGkS0TEsr7Eut59INx1q+YRHBKKre5cvNxsXxMhzmDNLUz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MbIwKMRFEicxBgRe4oQf9lizb7RWnUdsyCtx6RAZg2nrEcr6RNY92WYv6V4j6E02PUnJ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imAqJVKdMbprM01EqBOmHCOVELCT1ZmmTjJEZV9BZiPWhf2iCjHvH3mOa8T9ykp/NvwR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3YCAHI3cynTOAbmlxDJdxUVxCMTKPQo/sWqVNYupzizEzDRNUFEzp5lh8TOvJeqg/D8w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1QA1NXBw0eJp1X0t19AvFonhwH5m1NNVEx0PKTiabNMl71MxcecS8EVqdQxaXYtaYHeJf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guLVzOYO7g2tzCsEZmwSkzKyGUMYzYgosY7+hm61Kw1A1lhLcVbcKsuIVuDozqXJ2R9x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fog6hoRIHifvLD5fmYpPd+F+a9oubxLxETyVBGjcEC4pXVssXolVLCcG5dWYzcu7w+z9T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KXiHUlTNcRa1Hhjq8Q2zIHoY/UOjMrJcCcQfRp1Nb+lt/QFwVGKjKcyla+jTEFIuMw1i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Bz5hqZkdQDxX6CUwxkGu6d/FMVJyQ3BxFv6QIPPMrw9TJiC3e4KwYoR8g+yZOI9X8QXAy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GLTJHBb08RUMZBlPnEDU1abgicUQHpqcDTKXT1DfsJh0GfedOIwYaDcojrXxAzcj7wQL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MRw1z9EQymMwPiUg5NxZhw0RN4hjuD8S/EvuLgti4xEWzFhSen0+FxOuY7YmULl1cekW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KqOcJCwkwciWQeaxLj7OMImZlkINYrBX+sZvuuLt8wfPuphD8y6xKKlVkr2KJpiFwllY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UqtR5D+SGFp7CFqn03cUulfOolA9o/iYK+9UP3ExKJqSweDuPZHkQSsX0kvxT4JbKpXr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AXONCHQlrzuOHmLbgsziUHQvcx3mNIK5lVgI3XuQqsMLKBfkg6zXrMkPeog2XKeGU3UR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ECqs8xt511BkeZlEzAs/aPPmJTTFcQRuYxjEbMtxymwNsQrEpk14l5DiBTlLCxr5l860G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SzGCNZsr5l4nHmUXvEGyL7y2VXUpGgOCVLtxFDPEW4lqUuvZ3KMKqo1AYwY1HHzG5ZolY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24gZfERjO5kQtOvScTcbUnosolFRg4LPxMLwWvERvqDDUa3EoVHV6mBvUrgOIBkPQYcUX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8ECyLjL+9RYp/4bjMZHV/cAzIKZx/K/An3jnL/wDl+rAs8EKSubL8EvBpev8Aio2Urlfl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/fmo6CgeAI67Ay3IjqWZVQJsD1YyLMC0Mco7eRAXKNW/EwQIo/kgrh9SVJc9QTEtOIxk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S0zNnrFECWrdTNEohEYgFjcZtaI9ckEbiU9Tf0QSN8XGVmDmesQBBVSwVf5KpKN5H6gb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pLeGMtYUiwrDGkWG6P2uVmi9s/eGmBA1EyBTDUbuAEt3a7K1zBYR2YGJjaoxM+6R7r+S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BDago01WZogtsvK3ycPiZzturq/4R0ZcT4p2PpHBFxFMVZV6yVYaR+cj7L8QhqYSnLUOs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6q4+JgB7TErmnEtc1Fz9LOD/AM7PW/EKKS0FmeY/MVbjQxGKs1HwY/ZOG2t+qWzETrU3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m4FfQTUGD5nnLDEu8EsTLeIAu5xiV3ALzqIcfRXIP1WjHTGqgFwR8mPv+E6IGiChUCY2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bFruKLB8wpl87hdwr0h8AnEuTUiizGHQVhqGRGyKGSg8Wj8QmVAS55PfEoleGhpsbJh9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zHj6agJyV5hOttk8RB92PNcR2RpfXvKZlAagCTCW8zg6g2xXYmGG4NpOXEtHkiZdQcFS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nwm4thMNqzEtn6Awx4lM0wkNg+0CZAdqSnQ+ErM2eGAVB7LZVi82isad6faDGbAd0DNjE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8iHyxW2hxc+Yeh27MG6aAf+yg7igL+JkCMNAWfwgCMAwBwSgiFFto7dRWawuqYRvnJ8yu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xhX3GKNMODb7S6QVMtc81KFtnHrBsfnH64/0sjlncThQ+0NzHjZATGPKCcUPXMrjMeVX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e8yNRw3Gji4v+QxbHxPVAG6uAf8AkoPcTdjAvepWupRM1UcVVeblXVD4qfBBkvj6H5Y5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bnvLVY15gmR8w2y6gpRCHiC1a5z6wM5pLD9YV5LEOVcQrzeolFVqpoGfmWDvMU0mCsQIK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Kbi1mzLVnEy4IJ9MrSOs6mLXjiV4lyVXzM9WEuNyqNSznZuKRI4MRWS1UKuyJpxUdLmj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Fb4iXgx4IprL4hkl3TUGMfIl63nd5urfJUQ3k8/2mtW+F+4paquz+pwO73f1AUfY2/UMd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xEGU9CAUq+4Qur/P2mwe8pyy+tv7gacfLeOClOhL4BrXd6QT4L/DE3hZ6/5B8r+LYtb5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DS9QT7UAfuaueyN5XuZSPLL/FAcH8kAvuyQYbXoT1sB8TN9WpfoajC9wAJme8qkbbfc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A1Luh7RAamw1QC/liKx1D9+SAl2wx4GMvQK84hC4C+ATBFig13XMoXcyqq1BU8o7x9I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pRPIIt7ODrzMXj6ZAiRlYti9RuMwYZWBs9ruIAUOOYKr9z+QZoqXeQ942Lz7ko9HxKxb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NQsgWrDwsfP5roFTAJD/AI1ziO4/R5mTF2nERANlK5y57YnAfIg/UxKhswZhomn1nEFM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DILWet6iprzMS6gAmIaQ4Da6iZgaDQ6nDsC/aYX+Img5F1LqPCPyLwH/AI4lTulfXUtz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MkTVQXZMrtfzO2FejpI7OeIaXlgY6lTcygAYI04ijHxLx9BcPoGZcuW2QgmqiwbmIO6i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O4sFD6TAPMzHWDHlEI5SZioINwwQZ3KY5Y9FuH8ZmfeD7Fp/uPGfQRbZ6XfxFtfPf8RU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yOos/uXBaU/xDwDG6HNd1MUQhccYlsxbPyZQqa8R7aNhTxXUsHCeWGXLQwpJUAaNY+SL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6/NN5pzK8tMBBkxodARdaZ4i8fQScwwnUrbLK+Vpzzw+GYGrhguaiaPospdkwnheZp/J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N3MtWhiPMKx1epRAvuY9H3jrKNVVj94aqL4H5lr2i9VLWaPWLLmSkc3Ms9IBaXWZYhth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KR99C7HlWICnLA0w/fH2ji0GxbcOfaW2G2bH2i9V/RGOSbkKMEdshuzX5YPmUjVDqc4Ta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w/M4vfUrPe+6l5jli20QQtIFWFGzt9SF3BPxFmcfEA0S+obiojXmNX3T7SYjnxM3pma3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6nmV8Sj3nFzdTjMvPlg1UvHEK3E3cYDvHmAM1iWGGMwKzgWHBDEcf2U34jueLyy8zhCPK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E8I7A+ZQ9IhAYqqYDt+Y2sBjX56qDcK0wZoF4qNNID1O0HzVSwyZalywK8JTQH9QEWK8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kpYJ9IZoB9CIxj5hlj7CXbNeJYsHtLGzMGaKgluqfWDauUoBmVSg+ZtDmKmm/EEkNM4i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x1HboPBCaL5SEyI8iK/wUGKHo3GrinSM/KxjwFelpwjasEu7cQVzKWNIgUDa8SAGu2is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nzLj7E5f9gSK0cnqO9N1J9obaBVqAl3QIpxcvdBfEKoZWsREgMQGohMeTxKDzPGZEeYC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Nzz4gvPPzP8AISCb/wAnT4iulaRh7ljdi9i36jgrtVZfOI64jKsPcoIYDuHEZisTzQkS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ehKg3Y8dEdx8NRqs6iF439GX3qUHbUp5Q/UDIqgusXUCBsvwk00+ixL/ALfaEVU4tv8A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9urC8Aoua2G476Jgjh9Jc7jNXWYMTdXNSyNRBZHJ8ykMWivBj9Swm/pUbTzLgb8Q09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uv8AR/2L1JkjDVPMJ0gqKoyXpDWGCkyMaePaY0KotYG/mUuwlQ5iJVvQcqO19DROJl+n9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t+MxdLKymdqT2zFj/wAM5Aifcs/3iJAOom5y3KhLsTWWERAalmAID6agdcy5bzEb1LPE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wRUrMEpxx9DAuoCZcfTGGTETsYoX3G4S70ZlTzF9Iti0EU8u4QibUYfR4Y1XBHpzCJ+5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UBxBguDHlfUytxOQEEkVqKtDfhCtTNq0UDDp4RCiGFDy38MwLQtNYi0WUpT6Q45uW/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ZO7qtIAc3k3M1CR1YpPzBQCWBiAUGJS9XmKSpa3uCBzDeinJZC+ZkaXFwZh0LnmX78L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wYrNGIlGLA4XVP4jrwNZxNEsmH1iuuJhLzzcLl61KF7IaDZb9CJF42d2Tqq5GUpzeEpB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zIk5V8RKY+TC5qc4Ymgr2IjaJZsr1gqsYSW2y7CjEcMLsmoCbPeW/u6wRSioPiEmEFzt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Ug8MfmJ4ZRWgGDBcy247H7i3ZrqIgykJmcRpDSeYFtbrP8AFyRUAHVcyoKkpuEdp1Ze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5O2c6hMKgyGDcYsH2lqUQ5oxN3UC/eGh0pBbajdYalvcXzLG0tdrb5jWAGGW4dkADIfi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+fopbKIEr5msSqgXK4fUm9xxBtoiVZ1Ew3uNF23KHRjxGNlj1LBV78ajdameR9IvMXUD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mb3uUmZnHEafDBj7Ipom9mI+0NVTa8+C2ZbbK7gcO0U/CWbNGQ9Lq4EBI/1zAi3Y0O8T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A8oopb0X8mHK9FG7ef53LQ0G8P7HAfaH9i9HTShGsagLVsUhZSDJuP8AMY5Q8xi8NpFm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+TxF/wCdTeh7v+otWuLu25WTW7pwfMoVqsW1/kd4ixuV1dmCRcqa6H31N2/uQL8lClo9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nqsU7Hli7UCcCB3NXiLe5XmZuaNbjEVDg5mWDoLq1oPaoztqe5iLd4gO5k1QcbLuZNLR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CWgzAg5ZXNk0w2mYiF8qWrwNsxPJGhTjE4fQ5l7I41j1gw5zBlGbSjqTi3cMlg9H2eyAQ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xl7U/aI5EPFPxMGLFuewSBbXNyswvAV9GOWpXJobfSZqv321CUA1cW9xxBBI2ZfDcuzG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EFZV7qWMwMJRtwH4mWKMBhGG84XaQeYTTbUQafyuoiWtovmUILsdQZqYGUooII54nwqo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qLDCl2jiHdUE+pUfAwCtNfylXK6xK7lYQiPeWe5uGDDbRKXzqIA2Xj0/tEKQWzETD6Fs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4MEqG6B9KzKAr5grVy8QsU8H4wqCWZGA2eSIpyZGCJNYKKOrWa3xMb0h9ohZ2zqpL7Su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2ll1cE0ntDST0UtuZLAp/wAue5CXIuGMZR3LuOSb/iC0ZnsRRG3amDfyIFwQZiQJVzeZ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tMBl3tKr6D6CC2CplHDUbL0iurhg2WRUxybxFvyo+gHyxXcdQrkaqC9kymVZTOB9FjxE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lFVtI2FGbIlW3WdMUZOgsHFSnm1D3t68LFmCDHY/5dRSCigNOea8spB4siL9PLHKiApFW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2bDBio0ZhyTDuDiBTU2qsDlrhguIFRMFFuepdgVelynbLxf7wZkayl+biXkLdSuQD1gF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hFttWBFg2qx8xOPLXKD2lyDMDl/ZaEPCW9g7tiE2WxqYCAOZdfE8q+kpbXzBMtcByD4gG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THZG+t+MxS/Wx+p7ji0QEBfCCmo7F+40HyioDdF1+ghARez9qoD63+6ZUtmuI/ECkBEv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/ljvxYfqZll0GpZ2rXmNiiDrdxKrOIjTlYDepdIZYxAGnrEEo4nOJBAa9osOtPP6n7Mb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Hb9zubBxCceIz6CEsHAPaiYMek3dxAXeU9ErcZFGi7J5qmLDcpXmLvoi04l7i2xqa7mL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EDWCesw83G6+Zw7gqusSmsYgO+YtzXgj5gZlXgzNH0yp3NS8ykZ7QWuoPjzMpMMYbJ8ZS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uB8pre5osZSslMWL4lhdS7Z9aiE1KDxFTi0bq7uVySuWoZlFaGMWH4GZ8RbeZamXzOk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DzAUMGYTJtBhqlkmrXPsIuYGbrO4ArQSvDTCXbjmJnMpD1MfaY4q2n8jmWdERQU8wEC2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TSNfgCoysme7ubCPpKGmo1LQQBr1NTXLrgmHZ8QKhhj3W40yklalMSvSaRLy3NGSoZgb1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0qx41KqC8U1AWgGX5z+pzdUFdyuFeIt7ji1+Y83zHbc5JfXf0jzuLEb8phjuXbgH8v8A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1W1DhWV9GWIUQKnxRQH5mVR8Ng0v3V8TyMoTT6PM01Lhe2oLb+jaYSixzlH8lS6uFWek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2PjmWr45jjcen0XFRU/iC4DV6sJTUyo/a/wByw1QXxVNvCAxAWRSDN8/iYZxsGy0vmMVc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I13iMMcnCsgk1wa1DMrvJQRkIYul03R5gqxCa9tRVTP2f7kVl+85xDKH0qol73KoQXsq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Asva36lrS8zGoxBqbRfU2OmYZfT7EFG8ur1fuo7IU2gqDVXNf8E/sRALbvXfIvJ3F6tQu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jcq+YfaCfEdnzKg5A+IyENUVPtDhxMlFec1PsbB+phgr0EqKC9GU5VwivMG3A5hQsNwt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DRLVjECjGq8Lk9mGuNdkBOggRuUNsJTBivedtS9mKFIGOnGpqy6ldILbN6iPEM6gqOSk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KpXTRlFQMVzDikprrt+6GmOLtDfu1MMqCGCLiZNy6pQEXOGKfa+fbc0G1bZ5+6I3TmVz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wLwTN29yD2L4lgukOqYGtBduoYA3Vwxz30QCWPpABs98Qcl8B+iFfsQn6gGkZzn+0X4o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VSNGu7ufqNyn7pkyfsQbFjVNf2C1nlP7AykfX/qGDOeLiA0fChdpNgH2jG75rFEpRRey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OKW2Y43qXGcF7GBaroy4uweBcRLlD95RdFeCAaB7hZalFLG3zA58wNWRGbKjUcXcqMVG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vJ1LjqHOIM44h5qYoKCe1TT6FXtfK8JyPUEIaya8A6LjgUoMAS15mTRLxUxLvEuFeF5H+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mzgIvrMnwy+YkruFozPtHVJEzQM1rLv6b4mLqFAljKS0afEp3kiunhJWi1kyMxRgh2cQ7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vLYm6C5ilxFdRtBxK1L2fMyucMrbFQpz8wVoyxu7lKqs+YF5NSh03DRUcG4Dlo8w9cSy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/QCso9PoR5fEwmarOKf1mAVAo+gmm34CWd5Y/QWE9JRa2qqIGjPmFNOJfOs3UuNgszdY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xdvUArxQihEWmf8A7Fr9RPI4Nxgm5qD0IPmAHKCvgf3AYgPP5HEcLIotCjGPMr2AcwvX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K0VXvCwTW8SsZbYGgqP0KjvxOJmic5mGEYsZUIQQLyZlnoD4WXn2RNrMlXVQCxFF/wDZ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wuQrwf1lzXIHvc03/wBjcWEjzmaGcwgJuZxOEedcTbicOyAAc/m+hcbQah9aR/kZLsSrz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3QlL6gcNnr34lm+91PLi+Cb+lmtcQrlgW/QdDMps8RZ2xPTOL1UD7xAVrKjUCG26jrL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fJqNAaAfNTKTj8Y/Uu0AZyNmJRKedAKTWfTP2ipc3bLJvHvFbpgBQ2ywVFyjLGhR4O4z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BHAuLj4SFYWL3U7aDPNZiAiVY+kQ0HU0VLvuc5j4jnFQU+kJFUxTN3/JVFotP88S6DRA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EdlzSYWGv0IdzT+ZABGg3BbHzLdfMQNPoJjRBZMV3r4jNd6oXxVr51PKSqsVZ8VDtsfS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BBNsoYs21HlULGuravHUKrD7r+oc5+ifuPMXp/3KMVDo/syjqiFYvUHATePUFlsq9GYl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465hVZAuuyZhlgdxDqpaqgF1XrAbktWiCgQLE5IUcsM3KADbASdmDc36Sg1De4g3LOIUg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ZgEzNGWagi7wg/LxFNwnxfo6AwQR5ZjABiGgshlTxhYXuUtW/SFKVkcxBz9guk5i/wB8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p/lX9hzYjttfeLGX/fMbs9wP7gc/bf2WbxPhn7y1ijusQmUNL0mT7UF+px37F+pSYXwf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qio7fLVx5SerGzdnlQeV1wqIZVesWDTuKgRX6JchOYLG5lTsqGOI5I50xG0HU2QNTBxEL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FVDnUydqlfEcNQs05iZqaE28QovMNriBTemZjFTMyvaUxxNGA5mR/wBUwJWJyeIIt8TC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fiHNEQ4mmU0TRjYN/tT9wMPzBsqK3WyFB0k9xOGJRcypmW8QvuPM1cu91KV51MOquLXr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ZFEiUwp5Ur4jE76cRClsxEt8wxf0uXCOMziX946nSXCYKhaAgd1LUU8RReWbag84lKHL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xe1hZh8QLbFMsYKgFWJi8BHCU9RPEtlf04glrM+IZfiExgFvO/3Ha+YrqY6Ia9cEdLDH1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MY4K0h5pjiNxq6br4hmvZrZGbKrT7jD7RML92/ZCG1s6jUYVxHVwoaKaj4PKDFO6wPTMI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VhVTCVpbcugDmAKyyBSizjTMsjUczGWvE9Ir1BZdR+lzHH0G74lvfMT7k8QzM4QTUFHz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KbdzZbzOAQteagShWDQYc69YkwliHTCoKcbf71nxEHPxLOaiwtTZqe0yDP08Tz6mzAsjz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9ZZGhcJ5sa9L/ALEu0aA4p5gr53A6qNbrJ8l3+YUULWmh0QcgA600y/MOIIoragVH7kNl/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AVGFqbvXcdlzDeSZnBFmoxZ/pWN/qKrvKfWmvvGMwj+WDMacX2RLuU2wsAF9eZjVoVAL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Y1WJUVgprqk3+CIUUteFQMEFQhUFES3pVQW0KC2c/5g7Rfwl9oMsrqeCVjMzF9zWUG8pW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SDQpArLgWEskcRF0FxrV4lvUTIVqeaYCAqXf7zDRriv5zJAf6KI42x64WQgtsTZS8kO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VQMiWHPkO/wgrMr2ktVPKe6OvzARFyTJ34OiXHOQN/wdsIOMVNReJ3oJ3GzhFc0qHhhK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uY5+gxbBCE6jOENHlqUqmpW0GcsVABtKD3Y5rJvvw+xcHXoTrWexq8upSYNicnPUkIeY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ASs4gLMDMFxFqON3mVzFoxHuj8MVbm8QLoZV0Qdp8LW/lNvBNNXl2eA0HpKnO7PA2+7G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DEAlah7ixWjqVMLqC1upbhwwuzMVumBZ8EtfmCzX0FQOWXMwoxBKlY34LgT0JxHUa81B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e4MAIX95U2/MDii1mcqO5o1cNAwFZcVS45GpUl+/MbU07lYzuBb4lAYjbPMRVXKMm4DY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YUb3uBjOIAD1BincTEqo6GJhiHBYTbmLbUvINQKPDKYozKqDcSB1OPMGaiOpWO4egltx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g/zAP9g4PiAL8QUo4iIcq+tV+oJqXFgwFafiVTAkscmLEVRb2TM7EGcUZb1DC8XAa0im5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2YzF5WfeBnnzUquAeYVbe+ZVfxChoqOdHpAvWZpqGNbmoUXM8IhWWvSGmGb5m7Tfm7cQ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E4uWvxAdkL9Jed11GgWDB7S4vSBWbMdQAynkkLjX0qULK6PCfwfmZ8izB3MywwAgGaAX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YOYPGx03MY2wgKgLQqxYflh6ZHLmIFxHmqqXt4I2uVRxLo/mIV7Ri7wK8RbTvO4nuuGuR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QhocN8eYlWYlF7mXWZw8R7jVTmOzcv3ldEfiVmauJmZzElZipYlK8kFC7/nNq3M+Ikah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90N1CgcNh2xFJSfbi42gLsV6RajmKAxdS14mtanpqeSXhi7+IsHzFDojBFjtuf4qniLw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5/QJUKqsgDjO17hi3ogQopdwCnC4BWg75pLYxJXgBp+LuUldkSWqxEeo09ZcGC8w0PH6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uuUgmblFSeiLnvqcbxEu9TNwajBDwN7opZ+Y6Ba6dAB+I+xVTHrLPaRugziJJWHhqu4C1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LjqLvl0iu6vl5XFQYQztC7K9pUiBpZzq301EtV1XpeGfxCQMG6+YaBMW92LPui1LxOcx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hHqsfeFzqgCqN0PMqUSyIologegS2AvR+iUi/wCqz5YlS5MKKfEcIDWh95mFGWPMgLv3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OODO2Lwp+yIsHFRB2O1gR4qVfUsrF56emMUec/pOvOmALgFH1g0+NSg/yR2/ziKGC22e6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oeU2MdS1zaVipfTkX0amJY5ioI7foSyEgwhzzA0CfMGz7XDabV1xHao9U9DXvEtdxfdDj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DBA6QCiBcKUPZu/JmKPHDe3uZPiEkHpp6hkjFKxL4eUUDVuaEGWEuiFn6YnC7YiLb77p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Y16cH3gGSz7EgSgUTUhPQcsqqBB6Q0FwLgURixHWXiKwVYsE1sv2g4YG81f5mxBTTG5w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QYobixSWMf1IUDxHkG4jmiKGsQ7w5Rd2TCLLHMGlTDLccbqJCXmCLQfKCLOZnOIN0WdR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auVlv3lrtcEV/kbbzHWEU5Y2ZTzcsioCykr4ZiLQzxcVRjMHiFQl2QppuIVDUI4CZnxM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yy9L1Ay/ELkm1cw1m5tXDHKtOIYDn/tX+ojhqVaAlaLuA8Clj6KIXj3CUcoHoTXBAOpV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4rrTuJThLXbBqZcek9IW43GmauFuWZE/EK5l5WIaWwtarjUzrw6gZzHeUMwYirjcNbld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oImxSpSKZ7qe15lZxqBuPbMVWLeZfdwTm6Yz0g8Wb7jjP3hN4b5iWgMcS5k2PcB8JS7j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c3bB8B95UyoAOKnOjthuKzoNaH2CI8FdsEx4ukB229rcsAC/tK1MxKBW6iFfLEDkwwTg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iVwbhXEuqCrQAWrwTEEnVK7X0El8TipVShT6xCsyqUrdcf8AIa1ibMuZr9x4mZ+Jq4an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KWfR7Jq5vWGJk7mN/wB1KCi7mafaD/5OJyB9YxAALhXPtEWhc3CwrTFS4Q+XVSjnESnb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yGc8yq7ZhDTuUeIOZ9zBrfEd09p6zT8Jdt/Rjcsvtf8A2CbYt6wAHbBXWuIpBAFQptZP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yF3vERflFDOAcJMA5QKssVY2bz4Gvaa+mVAMuoQ65Z9ks0VEC0jELLt3NKmY6xFniEfM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eQgji3zABQHgEM1HmVaL7agT2wnSaQOgiyeI3TFqExigXGFXN2AqLWws6x4RMrWC2Zcl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l9Y4vTY/eDf0N+Zc519N5u4s+PCGaMfMziy0e9FEtSmL41FVMKxPwIEjVbRgLdn0I0cAe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uMdAgi8Mx5zEFkui20Tb7zLg2rsX8jYzGF0EDajUoZPvEYRuJC1BkPRyRWh2h9SbI0oD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9FUB4jvMObqWP0XLn6ZlGbKBr3jNFFbFgomZdRHiVCpgMdp3NVjNQ3B7ZmfIx6wy7eWL4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XcUTJCp7pBe5CAO8M9NMFHC38jan7wrI+efOvvDxTr/vgVCP++Zov83mAgo9f9ywpJsB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o9KTkT8gTYGgqh5r/YH/APEAMn3gyi1t5ZrGodTeJsTTReU+X9T17UODuGtyo5R0QSvb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8GIFnHNh+IIDmFKnEHNQs4gazNDsglAemJqyaDMmD1ibBFaqteJQaIXc6l7zqDBaogUr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2GIHmMwGCVUTF3MFV94gJg38wJZcsD/G5i7PWLEyF1NzLMsKbz1MGJvHR94GRmbVZnKb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5XqLeJoWXDevb6E+IGZtTftGDgmwMMAg0Q8l3uU9UvZAOiChKiHDPETXr1A3qWNxi2yE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MazZtKgIZyY6e8HVkM7z42SnA8patRcMWEq4mqgHJZqb4NdQDMo7MRo3KjggvxUCv1Nx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EAeZa4XBPeOSi+zEuCI9GCooX1EumeqeXUaGzMOLfiG1rBzCBp8s21HuJeok84qL2Q0H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X6XHCfBAoVsiMFCtm6hrLUy6mpuk/3iFXmedsH2jLdzO5hf8Agil2ti19sNc6iSzk6iLg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La+oqtwxzFMcMN7imEIsMu4WaLGFuL3VRLFSeYxEPGZQFRFpa4ePSPUazTO+I1hMRoNX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mIekR+ixuXLZkXbGCLYXMQr/AOU9KZpmWvaNgOQxzEoCAWMVAfMZTgMaNsVDyxOpgGBHo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GeEhbff0W7dsG2gywAHJK3By69pbS5bcRtI4O4j1TAyCrb3ZV2yAjwmI8rbGuk4apvww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xCFnDcTtC+JcP8HSs2o38wbIDugrZBePcDDJa3hDZ+oFzAOqMjt9osFYF/Uf/ANRgNsd6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YLsIjXqQeYASgfhOqniq/knBT0P8n/OjYKb0L+4nr/P8wc/H/WGL8cCpgX4v7i+Rerfw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FIYc5hDUs3ZCqD4mE0fq7u5qkSFEuS4J0JuUab84uj9xNla/FsS+DHURRmqYodxNnhA2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v6hYOxh2JFq1dikJT0wPtAJUFQ1uNWEQHBUE5yxSUpVfGIARr8RDiOUNmZyS2idMQzGH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Yl1Vpl78MbUYLgx6yvVbEDEGZg2EQykyKmuJfWpRV6nE5l16Tq4vIJ0ovnm8Ri6Cvx/y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9fXkuCtPOJXFg8wGaIacQcaicpNhnUVGNVAosQrjzCkhAgiCodcwRx9KncQXYNRiGLo9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7INdTMQeDMHbjUyczwzLFTJVS+Y5DDqEbLJU0OWrJjqV5lKcytVNubmJRuJwG4Jg1uZc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QwbgEi0KuXN/eW1TUD5hZk1qIvUAC5WfxGxdcwdHrOXmHGNxLVPSdmC8CNXMKC8huUV6i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6ABzOGYhRHLEqs18wC2sNMaiTxQbHnJMmZ0nMTiFTqHXcfMwmUpVw98Y+4kZjEF2npKr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EEaMTr8wbiD7LD+n7SouBX9hjfRL7iWWgkzV+IZSyULiolDFjFTRcLU+8tHcVyWS7PSOs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3iVr6XgcQTWeyBYbI0aSnzMGIhxcN9AwkGoJ0viJWqibGLSl5l5Ya89wKK3Ah+CZROp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3GkKYesBrJHAodGK+IA7bfJfo/MZHI+7dHsS7ilnKp/YH7XFMVCLjblS93F3BpIuZ4E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PMNF3HYRBalvUF+hPQ/hLtVmJmOX2fKxfeceZ7zfpH5mZXMfaZ/8AkN2xiWVMv0XFTjid4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hxif7XiPD51NrjOkxLhToA87f5LiVa34xEE4aeyJkVABuBGijKBAZovEKkbPWWO/aVbg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4kKzLRqiMsu4eqXGPFYQA7vEAR/hf8AhVGd2fuxpC1x/0yzNb3Q2g7VgWSquHi4vN6oA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MO7t/UvdhSe2Yxa4ltJZUXgUZmCgdnES5WQ8XcVqU/IssZqvyYtBP0F6FlXM7Ymtwiw1D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npKvqJCjdSsyglRx3HPUQ6IDomDiJRLZ8wKEh6TSXc6hSzEcTF1EfKAcZDxKSOez0klA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FE0gxHuwlJmZhlLrTcfLAlLocxEVnlpexMcAqZooA/MHepWbzBaMSrBona1xE7mK8/xM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u415qJjUJDiuWUlTLcVQtVe3E9M3E2R46mkOJs3ARc4gVsW9fZ+/oa9olTf8lJBtg/T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lC2QNJEafwMQvl+tYj8y74qFv/Il6PmIWlfEywg6flhkpzmVEFGIE0iwzeM63EOUWCCh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IESA5nCanPDTdaiXMNMRaJRMNbIrnnk7lKs08dTQr0iGrhUj0j3ZU5YoXKwlzAmPG4ai4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ZCzMoG5XcrOYuJ5amNFsXVss0danLiYuLlzXMbBJbzUOVxS4rglJnmNKfMepe6geSZ1G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cwZoO43VVDJjXM2ziYDLjcN5jxNTdi6umFNcO5kVqcLOrH5ESlwD7z7Jy8E83/3HpL5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F90zDeyezuWBfYte/wDYYCrHmZ5nMrO8TPdRp3KauU3GwzGZ4L9ZbuN1rUtgqWh4ixri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BK0F5IoO0AypYV0NdQl0eliLBuJCtQtUmolyhq5QOVWo7U+kGoc5il+fxBebgh2RWdsR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ANkIoCiI8gC01eQ+Kl+GuDojjhgVc17Gj7v2ly92L9N85hhOJeb5l4gy3mGPWDhqBwOZ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JDsv0HXUSIGDpPDXM1RQFKXzV5mQ7khkhQe0feV1NP3ByXLxLqXneJeZc49Y439oVVT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jomVAmSm6bKIEwLTvELl/IEY6qaI2a1vmZCPIcMuSsRvfpCVCJmxmNsGu6rApehQZfMS4e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o3r/YJSWs0/ctb6hw+xH6BiP5heADlgHmUa908fhGwNMRyh6yUrVJkF7C5yI9r9QLMBwC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+1wLGBMgfvHpdQWsvzFYO25VA+7EdV4GzQR38UT6r/JeATepUrFbYnEIEBFQqKi16GEjD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lU0AWI2x1uPxhCh86i6GDaBFVVWJZmL6mozF1FzqLVRVfowaZebmDM19OO4tQTa5Qgui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pu2mG8hYoqqzWIrR2mBzEU5qCQt7xLpjcoJyzOjn+kAIXFyqeY9/+IkXcG2Z45uGjG+Y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ljoavgiXLV4iVEst9YLzN5YeIaMkpKYuCvfiLgvOpUjadplcJeSGrG4FkX0HkiAb4ufmb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uF7t9ZcvDhly4B4l14JZfM8UzgSB3LqG8/TTM17Cri4XFAIoMTR3DiCL+xUMssOdSwtp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nZuHV6gLTLBUF6hYyZjgxMUopxAqF9JVb57hWiCpqIqPMBUpKKbjQ8TJqc4jqO7qckit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RExgi/REoIGl/EXi5ga3EqNczdUz3FUzSBFZwN+k6JSU4xmocq6+8AQsonaJnmYu76nh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qbaoXmGjHpLrZPii5s7+Yd8WzBPDFODuKBDKVZeMzcedMpEKi0m6i+cx6QGcF9YZzr8z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Gecn7iJKhK6l7ZeEcrY6gLBb5vUmsy1+83OaHk5lZjaU8k0Zj95T7Su5TyJMcMI06j4i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zFV1uWmah3UfSvEbV1MCNGL7tNmjNlhEKqvNOYzBbkwg4EwCpfabIXadRs29KgCsM1LL3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KwRBbzU5K11FxL7WVXJG2QcbiYFdazT/syRhysdyvRH4ueMELP0aD7wIHiILlxfbC/RaS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dxbvcu+dQfaCXuXHqLqpeb1NIKKAWr4lhY646PFd5qEhdYF1QgVBKfjH7ZrhY25PHoxI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1XnUbhxf058Sr1ESWFyzFusS+DUy1HJ9J2Blza6zGhAQkLuUAAelIJWwBltzG5QudxFr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pAyAcQvVZ9oYabigr1l60sQLU9JYS3Si2JFj/iohthOkB+ag+Sbv8jANb6tfBcMOzH4y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LLsf7DNHJ5/FJEaJaSz5tMcT4PwpCRf4tGc92V3AZFIdWAxg2jK8ntBw0YVBCJim4gJq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b2EaphFxz9JfS7QOUI0/O+La/cS9S1L3Er2bOrxxKAe1rYQGZtO9Rknv7Sxx7wWxoIxa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MR19PTcZeMGZcuKVqCkvEGbX3OcYmkvzDk+0ZOSuqxmmpWByX7r/ACRtB3DViOouM/RM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rLrsVj2KgehDNeJlEwfS1ZVkMyl5mGTiJWMFEubD+KOxzm+Ca5jOBM4AYMF4gguV1MlK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MvHUwXM3E0wBll0WzexZv4G9jk/P0Jp4qXOT9y4PLLxOJ6y8x5csI0g66mOMQ8Tm4N+k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ctzHVVSsLhLrn6HBMHUsMwqqFWMDm6IheeFgLEhUr/5DkgXwqc/EpUGSFXA6mxNblWYQ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xNZuNuYWbjCVwxFmkSBPM1TcGRMEF0NsQLbDdBYQtufEsMlETS4kJTxBlIq/EMQyK0XA6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2xDElKs2cSr2gbNSg+kQQLWA7JpFp5McNQKqxqxBuFCahdPGZ0sWu5avP0cEV+SDONRl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lDXtDUwd31HYr4HqGLNfR8Eiex/sXtlwYJrmCdTHbCAW82eJuWGzA/Mwaekoe/MKQr8f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8QsMleIlczyiDtqXZVgeFlcQAYPeUGFK1UxNHxDbqCljiInJiJXMvS1ZGu5jyy0pMYzMj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e4PSQtMpUcJ5zDPFfRjfKXEvjEsYv0nq1e4AaCD8wjMG9J7xSDh4g1kL+8wIuG77GAuG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9a088Aa1MAQ2s38Rx7vgHgYPV7xMYxeyXs6+EP1FeD1bgu/YMrqxjrCEFGcVZCisWwS8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HBEK0xsAVAn7mvWOr87L+BNN49MF7dweDwEOO2Ohk+B8Ethpssv7RFa/iIrSsRE3FpKu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6lgYZYubiMWvxEmarEQDjPEA5YjWENNMpUgxKhoktYA+sJ+f2ZbzrP1BhtuVflUp/wDV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lM+KoPiM007v/gmyI6P7qaLDin9oJBW9d8VCrxOVMLDO9v5YXR3+WiZ51RSMW2u7TGZW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HMVoxrBpjg8xRZIqYLLdzHtrHuIl1bfuQJRGexQSXFOpU3CN8hLFVYzwb/MsNrXfYfJBY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Z4lrawBdWsJTooNeeYzGVDss/krIXWK62/5CcMt7NH4ltn5hrUymSDF6+n4+oMbDx9Ln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Bj6ZEdxWZiQc7gpxWI5cKa/ucayKjRTdcSrWvVy7Z9huHFWjeULbtOxLPWXNDo9agWVr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MlLfluEDKrnswgoLE4QA9AVHLUIdnURUFr4jbYPiCsVB+KIW9/iI2OZ5uCyDxtqMQTUM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2BNCuv8AsSvXuYs7hkqCyEbgl6qY5KPqmvtMj6PmanXX01Kly53NvCZhncumbnU4S4f5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DtlrGZ7rLPETHBm4ajxKLmUDnqAmtyr0QMAPRhUBHTnJqYQLZYzCU1BeqqDHZKvcA7lY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4G4pTMy3AGYcU/aFYUhKqDgiYzmOjxDE0KbqWq2ppAHUT9mWMYI8I0NximMxaElVNXzC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OeXzKyxvdTKjZNPuiYo8zI+Jnx7XLP7MkrHE4DctRp8zQNQUXLs8kBPc6pmrqVRW/EbN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7xLDXcV0cEwbv2m08ItXcxHZUNs/tz/ISb+ZTi4u4nWL8U/qDQslDoxK61AXhcNzU9ID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ctgub1/f6l17M0ED1T23Kox4Y9sTrcSVfkgTiZqVjd/Swbm4jevSGublpomGYN8FeJsK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qDIcsTjJGrbiEyUR0Yj5ZJdZYYQtlLdmoTzFqoHMStxFIYgsKuETmoPt2sL9CCjUSMn4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W5gLq2ZiEZ5UD0HEupn1BWJRnLL3mqrUBI/d1F0cyxvFxvKn4meYiojW42GTHmNZ16XE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e4bnXqoqxWJQL3HUdAqUp5lEZxmv4i18If4on8A/6lf4AP4xsu3/pcG1ej80FXT7/ACk3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/wDi4twn/LE6QTpbLBi/7rSXqUuz9yFt/J+dJYP+e7jQfUz/AAQbb/o8Eeynyj9y9svj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8wkFNV6jEYnBfgT8c0fiOOv5Uy9l3nM5A9WWhZvzFm7DrDKmS+2ZLW/Ul+6zc5LWLNStW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wTs3NmKBG68SndRVo+0wLqAts2xBS190P5CCrDI0y+s2DUIhBLX6idGDQyQmLtIlGwGo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dVqqOKbLPWC0Fs3OdesWVrEjigLfxPXEWxcv5lABjccI5W++YBOB8P8A2EiAAMPlgIuJ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cy9S251Kzv6HUVZjVArBkl3n6WMdQMpK9IazKeZZU0Uwxkr7y/tLk8QlFKlytn7ltlFA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VX8wmKhfVfluA3H6KfiPbepuPKXbCUFpuXV2CFKmKsN/wTuW6JatsvMUSKWhFz0vaWs/7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zMg8QCojXiXqmV3AKlauObpZDrmC0jhLslQx0H0Ldw6lgVnUTMvljcZYbEmDiM94uE4m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RM5dTWYa7h3BzGGDiZqNYwfqnCCOjrMxBC0zGaMx4lR4Sm4dr4I/7F4OuBODXaC6GyX8k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i1HwYeIM7gryQLII9WPoIesvMV0SJRcbYCZnbMT2iWyrlZHcq9blY1NMSwgDu4PKp+RY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gyMrNuZk2zEV9Z7JgXWI2HPEGANZYqQupWIYN1BotcwLdS7wuCCs0dRgWcbhpaZftFoq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eYqxWI/XYzzdEBjWu4UFTWEZlREaxcNYiVqZXUNuTcVsG4BEWEOYlt3BkzPKTL9FP1FT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yh9y4o+CNUV8yy9y/PiXXEuD6y5fxc9UHOJaW0UzDSnPT7wptizZh+IBjDWR2RhmCAO4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5ct7RjhjUsUiS8PZFzGtSssFdzIDzOX2lMINqsMaFMtyWRFnCUwRWcwG7uChkTiIcAPc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FwIpe4lKKEdodFK+IZb+2gGYYw/CJZ6/88QAKzuf/nLuSYTJ7kAMl9JLe5eI238LmwBN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3xhl47z4z9NdWw8QEgjyoV194fyoOW84pIOBjyv5I0MHoP6hXp9B/UytdwB+ptn7M/aVi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LwCD79OEKUebTYLpVoEDXCjEMgfXNQ23+aTIWNuICsKl+s2R2gUlcahTdD2jVsPrUaU8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5lZE4iHJDaAl4lLJrHcC4SfmJTxKlpiclwrMhrL1FPiInmUuiWG5sDiIjTKeUcNfTezqCN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Y35APzLJKc6CUXVI4lhoW2JLBBZt1GziWX5WJX0WaX5l97gplianBvLXJDLzwMPxFEiiy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yWsrDX8JyHFX5YSp6MWKnN2zCTH0Pp6Qj4iyuUR2L+I4K3nR9SKtUOYsvpNkfEvE5nvGB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gwG4hrvH2iUJeQkMOcOjG0y3K8yibPBLPZ/dHW5lyWl8AP0wUW9ys3KpPSa/eWvMNVB73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4jakME5JXE/EPCO3cDECfcmcm8K8cQ0e0DGbJr4jWyGW3CImKcPMXDhaxvYiER4jl4mp3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5gsr7x/L6aNztPSXz9RVdVqcGqvTwe0MBn6YPosSt1GRFuUIGwcD+3HtDaAtTjxCmEaZ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7bdTBTZuNJRM78TDJzHcWIFs1Mhv2nOoBAbllIkGYg0jzKfRHG+4DMCCt7hQbjjdQJb1C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QDGSo1KI2GCVi2Ctdcy78otO4MGCalAa7hvzLPLiouA7ZcunqJV6uGPSZL5iNe2JlS7j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5RdQ6ZzAHiF/aK6bjebdShGIONxKyRUSZX39B2Ubm2saJWvWAWOSeYaYvUyROz6Y/mIo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Bu84/cYZ561E1iApeYlSoiUcwe2PiJqUSsRM+Pp3fEqESt+ZtW/43G0HXbpgXTiGTGYvL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Ev2l3R4hvJ1BizWfWaY+Je7de0LlsVZa9IQy3BescxWZZ48yk3P1MSl1rzC72vUxbyeS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y3bmopmrvqKXqZqbg8ss5gn3iqRgFUzDw8Sy3kZZMcOZ5QuncvfR5nYJaJpLwykMJC3B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9IwypC1HmVSZ1N5jYqKqncwSsxbtGSBKeNkTqVRAxEzkzG7plG8zQeJQX7RaDkiNUqrg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sC2+I2x8RL1Fc1KmTUFqjPp+h3HMC1cE1m58GI6rz9BWa31EuhMdwZqClon9IM4xFcur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EAKchDTC4xGAhrcXwUV/vf6LiwW3NcxLYFjv7EAWu8MXyyuXeePLAvqINRblSrlNxh4S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blN/EXCEdPiV5x5qk947TT4/uF2o87iWmXSVBFm2I6zNCGKu2ZTHcChm/nqYfwQ9VFL5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OIvcwho9YzQ2gPdQlZsR8sWPyjTrUEuDME5nmFVbMv8ABhmX+1UG4lQL4iXxEog9R3cJ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Y0YfiGuDBc1hzMHmK8Qe8zIiiRpmLgz/ADs/cG9mYJqamSPz9LvX0SJzAcYMzFQ9peaq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a0a+jwfMCnnGZQFdQeMfQYQMJFcSwz77fB5Y6zoL9AehLEXsO38fzLGiYHmWFcy7JmGm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Izv6N4YBAe/EsTPEuvMW/Wd5ozFtfo64lzKqVGGIsO085iSb6mdd1OTzHB6wZysFuCIo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jmLrmYmf8xPiZVcqrqpnRipldEX+8QGXuOMEqpZZmLxxHDxUHN76lmXxHTRmGG1dSzSB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uWvipYcYiG69JW9RVR06llLsxG9RvmOWVnDNGXeJXeov1BGnUpZvqIzyt6wiwq2r5hWU+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3m/mX0xUZg1AtwHEcr5l3oqLDPvK4lYvFkup5FnSR2HxaivMepl2nFzUbLEsxXcs3epT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j1mc0yi8MwWvRqBHAtYVvEKtSwfeZ8TMQyXmNXrEcs8xF4v0l7zj0ZRzxzEtqsTOAg4XZ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MDGsRFYwkyz1Hsz1BWTLM/sgU/mIDTqF7UD4gFzqfHqBMumZu4No5jRscdTZLRDHnwi0p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qbxhSqNwOzPmCpXxMtI4SLpxAzjTD2GYekcXLGUqqmoGO5TvZPtJlIXSzCWPHEtz3+YA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T4p4FP0UDY2aijkKi1yl+XED7TeBeiVW8jEA3cwEw4YScTLEF31OaQ4zBpKOAB8v0Jyf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SvJCSnBF+m4Kwi5mKblSk+JuRdaLRuCAtu3yw9Yg8xqY5mKwxrvMsXTPSDD6OswWdQuB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SzCr8sGArt6NfeEFs4Vc+SYIHjMYeomI27u+EmjfzlFceuQv8RbaYrNMBM4lSXzz8x4jD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UajAYzB8TWX6mAjya6zH6Eyvyj97jN8+sGCzWoLLiVcB8f4Jge6ltu5vUcTpzFiexK1G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lU1kPVv9RzHKXfIh0m3dQF39G9wdS4TK4RWQvxGSJrBHSckfGZfdfRv6X6xyRu/SZmJrm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F9y47FTuUAHPEOj4/Mq1BUDFEFEJqygZdZwbjnuxGOn0PzMOptNXv3/7A3UNjoRuXzFR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ivEf5lVnn7QxuHXECokQhL+Z5qNfQYzcqMThOJ0YggxEu4gGZfL3BlfxKNMeIp4tseVQ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Eui9wq8aqZwtILoouVoD4lStUZmmr4qNlVtwQPVrMspKZ75l9mVVAx3MDOoBYhoyQ0Ub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hdQKB5hmG5RO+YC8wmiFaMyilynMNCm5cL4geeYlSynkiJh18xRtd8EqlHF1NZkC8pj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ri4wOgfhjUTAPkX+4BNSzdjBOddzRbxcPEsQD0iNGSFVj5gG5ZL9Jbpr6UHUUY4gXHd9R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E7mmJ8x8RVzbMCWd5iXDTzUrTzAgu5jQXniez+5bNGSBNmmCspcbpxVQtsohTWZ8PWBb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KblUKTBCKC3cOlyxzb2joYzFBruFDCiBhMj6RGLzBTEpKgZjZbsxcYA8QzWkK8Q4lkIq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HN6jmSYWcxVmUlwRw3DwsQFiBoXJFWDqIHNS9pz5lC1cMsOJVX1F8R+0SnxA+IVxt3Oj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UpLmcMF1KLpMAGmBQQse4G4aYhylNJph2iJbiU5lhepgIx3i+oxsXPESM+wyo2rfrKjH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eIFG+4q9fpFahcxd91X6Q+yl6eLuYJrTMkQ9sNwGjv6BMgw1MkriKmShHN0EX3ideWz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m3MRmo+sIbmoOJvmvp5MOIADgr7x6IVZ+z/YqTbL2z1qleIfUgqwnlUD8IzKjI6NSpfj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21lgXNHRBbAnW4FxDc23ed+ISLwE+4k9wVKLjcsRHqZlotzSeigsuLWoyMrOfovmcc4m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/wDA/QYlgQMwMXHPMDcA+k9J6TSIDdNvult3dU7c+24KCJksrmOmI8GZuC4ct6hFNOdT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0I9Tr6Lvx9Hfq+IfhDb9PSBhyzK3eoxECwYNho+ZiBtRKQwYqBRNRqZQV5leGQfu9n5q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2Jx5l6sgPUzCnOCPcubHUJ1mCsQwZslsSrVPtDv5iBnJFHsxWeZtVWSrYhv6JWYAhWoO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mcQbXUcF6gvAyr9EC5rEQoekLOY0UIOeJd5ajuoV1ED1iVAcaqUHmfwRby4lNdwXDJc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AriBV4v2hrULeJZ6dRs1Hd8xGHFRWeo3KVtKhpXAzPxAV3HFal4qPc0vHMxHiUb3BsY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Dn5gIGUvVilfIIZCuZvUp9Fj8qX2SseZgAlstRph2Pea4MwfMu3Et5heFtTBjctvNQRZ+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C/WL2+iXnaV1FikUe56OorqQ1ZDSJTzGhHNbqAd1ANxT1Dti/MZnHtCbR6Rg4id0hEdg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ibKisTjxAUrQmwKWqnSOpgu4jnK4LnHxLnr8QVSPobRGObpuBR3LY6gqw4jc9wWXC6xu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wvT94OLNkQUXMGbydwXIZMTlTHULl3uN9RO4ZGjMWQAMmIVUPM2bio2ZNQmWhjpECOjG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W7lPtEbgV4grAe8RwVLAHUTz/wAgUzy4lqKKZaoMqskdTkhSiw5R1HDxeIYeZaVVwNhiN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WuWHI6ZZwGIH1ShaISFB6TmShSCDN6g4bi8eJTCYmG43VsydEFQKXpH37/SncsK8QZHT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j3hoPf0BCC5VJZZruWeqW/MwVh0xGR75KqGl0VErG48vMb7jbfUq+4Jjldxo7ueh9NZl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xLQER9OZpmdIVco6gHpNLiVuKHZdjBuEOkhUgvrivDowbjNy60BRtnZuK4ZuPcfSyaJQ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S9+IKg+DHVt8/Eoq9fSG/oC33OFTJOouIRSv+CIamKV6V9NswnUZWnEaMRWdyz4+jkZ/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8VFEieS55H6lUOJYS3Eq3PEOTiAgnEZbavJ0+yWBXMph4h54h4/8eP8A8mhAxn0npBhv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HcHB8QOYlFXBRNo6lCeJeXpO+iP7lq70Y+0viC2qveBtVz34r9QVTmZsQVWll30lGlqUX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FNxTr6R1MaYKs4g0MXIbmluP0TwjOCKrMFDiXfDuYTghNDuoMnzLKqXr1gxRASoWbrMWn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f/yZLriAFsDK5qiazEvVGoJ4Lx7TFd59JQ1cOlSqgaZYz14iN45mtt4h56gGddR3RzLH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aHUI5YZH4h1GxLWvPmXbBJjH0YHN5nxQKlrG6zAoNfNo/wBl3gKhZ4fmFEPE834ftEi+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ruEv/wCwrmVRZKOVTDWYgzcaljKcufSGNLmDjh8ywZ1KNbner9pg3fSD2CR7EHWoJbCL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mYNXnpmXJcKrC4G1swsu2rhK75iRcxRlRlpvmJmMJkun5mpUBYbjQoL6qUVorqaeJd7Su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2+0Zk79mAW7hjqokJRAqmJMjmVpHqUi8yuGLvSTx4js6lFi7rcG4l4+LiIPXMvdeOiMI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rqMssahKbOam18xUi4iEzAsPOLi5CDbnTERuZUkXFvEVxUWm0xR3DymYPpK8mNzYws1m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CWZiB1K0bSCy5VEYNWP0zC4IFLudNs8pvbmJxMPMeKANDExcamuILLIobjuaTBbLVnES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uwi2MD5nFBUQJYUjFvNzL6KGAGyKHzQJcoV8JwPxNHfdpVXroq2GvQmZ5R9EeENS24q6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nqBrcrMAdpE9SG0MCMTYmT6TbnE36wqohzHLUqgud9R6lVm40lRUGgRa2wFV69wLbdl4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jYipg2fRjBfmB95cQ6D2GKzXkX8TJtMwg19JjKgug5/iVfAYTD5uJf0dSi1l2YhZVPn6c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CzzNwHWcu/77QIIRRyPMq53mO6nM51DcVDtMqT7QpcZPew/EtzC5h5VPNEHniX3hhqKk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3PmXUu2zC8UcQQoAwTHqeCVDBKG+JnBGfKk9OT2PzBVF4lTmb94rLovhQ+ZlTMvXqOr3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chw8TCuGXepbW/pG45lNwaZUcTFsMrEzqIkxh2kWlsIwQl6C+svYGmFV7lFMsMZi1eGbM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AGvabOWbRLx3HDZjsGa6lIhmIrhRFtkplF7uyJXmW6ipHLbayr01L44Y26r5gV5wZl5h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uaMwM413CEDuespWYa1xNtZmCAr9kXNQM4+ITkxMt7hQOFPkf1CGjbOFTFHjiA5ElaLq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pErQZaqrMa3N/wC+Z0JysXBCkSxwr1luiesSufkRRk+SUCh8i7iJt9IGlmANEEcJVEAI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9pozUc3ma01Fp8xVY1CDMvXRjKjKgHupwpmi1iNRv2l9F1C314ixqYHHHEM5dwKvlljJK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2IjqN9LBx9NW1KHNfuGr+JWPxDdJ7wENxwK3Crk6ipuZrCZZJSirzLijklubTAt0Z1KF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ciA1GQcjOAWdTKoISStxRZfmaVmLmF/EImhKZMEDpAdcQEIZcxxHuDZnZOXVwqvTARfM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UdQwl5i5rcIHSFrpmLNUxwpEUitDkgjMSqGfZBi6zAtVwZqbYjOiGsg0wLshy7gqCxnR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J2qEqIGhT2xE4+JiC6qh2macmENFfM1YbmeotEdsKiwF+xceJZfuU/MAtKDSobmAFYqUV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lTxL8pB7YuN/MoOxmAwxVxp3AS0N+mpaOLGV0GD92mLUVv6mmbRVbUSUvSBFYkZwCOUq8k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4CC5HioNwNB8Khv1P5mBFZiW5IK+jOpFYdWfeMltfMLMlNUi19G0CbByms8eOJwc/pTR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MolXZE6i/wCYozBGAZbSPaW53gmYncPFXY/D7MBS2q+PplZBc/8AlLA76lKgNXXD7OPe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2VUDPU9cxw7nCZZw3PiLVdz8yiS6gFr4JfLUCaaH794IFFTIZhogdxA5Qcw7VQDzz/oQ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9R3BhankAj74S4M9YgrJqGX1lPonZqZRsqUMa9DMGuYLQJS5fiL5jlvmHT8xwxsxOnUG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eYbt4iPRRyxLVlRaxZgWVY83KeoWOddxViV7oKtWZiwMS1i7lKyoOpU0+BNl74mUb9Z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dGZYg+8FYlTXE4oKR6iXazEopkzUzM/eBwzDL6x9ponAxvJ9BAvPpFhhwNxKcjMgFPES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mZp4tl5JQu2dZrLvY9JYWQsDNX8ywXPB9HJAVQ/0kNIqAljT94q1zHIcwELxxmWNRci5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mBmIsOIss8zPKyDeYS55YOWoIqeEvMKT0i4uaiu7pgMmnjUFdAeIlogemFHUvZOI4DGu4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99zccaj3zFmjcdtVKxuJnWZ46iVxEBlhjVxzMH3QeGUiYzueX2gTNhMTyr3mgIGUhaUw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KY3ZEqZg0rABHSNuUZ8SioZ8TOjZO4lFUxMamFnxcJ4QGKWmFOIKjUMk1iBZZubmhE01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lEgvBs7jb/ggYpO/EwhgGXZAoaqoEw4zL6sivSbhiAwKYZcxlVNo1VTwmDjUXMpmdbxE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6AX81LKfeZqCp73LjImAHLiOx8zolglDiYa1LVuNyhkCvJhV8wixFMsAZz8SsirdUGPa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nUr0xo6WLcYi8mZ5ZVfVlZzNVctTUfN3R9SKItra7RpIOepeYsw35hEsV7BgKceF/M31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pRpLmXl6xzOPTLFKwp5TXtNGDk9QgUt7RtzLcVOfoDBHzDXoYQ8DN+iVDdp37MUuos5m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IZqPic56we0NSytMX6bRBjPtHmr3DHpGcRUGI4U/eGDJUbt1HZz7iWgSXeePmVBTHZKm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FH3lgA32uZsYhDHpK+IReDEwMnMzpBBz/IcuIsz0y0AwAzeWN5gGst2oiBYBZq69JqVI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wq6gZJTrSoO+g8sbLJ6C0PBKVOCXmXxBfrBHG1V5AfmLFzYYxWR/EulXAsxhjCU5QbzG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1KGx8T0TXpPXUMwUfEWe5yEWUWSrfSHCYW6ubjQ3LWvNEs9JVLECicXHMPMtl21MrU+D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VBaXqOwYllRuVbcuIM8nU3iCrtMS2wi1dIEFsIqbrMbwZgUYOYOrCxBU13AB6wBkZTi47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WYgK695gQpmM4LIws4r8QnWCGgI5lZlUXG3nUpriIy8s9cMxeWflHJieoLXqP5LspzHN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eBZFkRXMN5D2gqXUpuXhriXiAYlM51LwMbeIXU9EdTmcr3CYnvHcGyL8S02VLoixSX3Fx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xsjdl6kO2xPWG3rmHi6islxtF8QxuXXmFt1upnN4JsxEaK1Gy6iPvN+ZYbNRY8xNo6Zg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SkpplG7mqiAq1qpWb7imF5/EYU1AbRZya9IZ1uLNO2NZfmJGbmJG3vuYPCFcxsp1GwMI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U8zM4ihEmUZePEswgJPMy7gpYNMXdCdj4l0eJQnmHh0xLo4lnpAEXvcoFRZLxDK4KEqL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l4jwZ0bivLcyRW28xkzE35jyVNI/dmWdIwG/aC3kQ6P8lL07S7fcdfRiiIy/kH7JY+EN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ahBkDWizKBg/dZowLCNnNetRgqdXS2niXoeOZSMhEstviZN4es9YuMSsZlTX0CWVQ5iz9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zIMypPEblRPbiGe4JtDAwckXH0A1PDiOzCxnTHupa6vvwxoK66dbesffCGyYdIq/EWe0Fc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wbQczBhIGZZQTjTb2/7LLecntKi3kfM/4xbzFXBK13M9YhWoDWIQXFL8R34ocQwx0w6m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03GDhm3zM6tUTlVxNB4lBpG3vn9vmXrxKyA7lKqZJfVpMhWhaay/UWbziYbQtEh8EGDB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WvfUcS4BaAHniXJTFWk2PiN5mSRtdmkzGLSFmws7Rs7aNQEyTWHScQK2VDq8VDLzLC82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YtR8Xc5qFpepqdkotABvcR/BC+0xfWcIeI/mDZuHOWI8DMHEpUvkcx0jw6hsTUE5mHHE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8zlqcl1AyPMUPUX5EqWN1FGXxXxOsG5dYVMhMMQq+5elMQZwe8L7OmXlKuuJrnmUBbTMi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1iKSLi5lqsBMlZ1UoHeYP/yWb5i7ckTUecnpHSAZlCzfiZOfWLa+0u4riviDE3uvMDqI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sskczIQwF8zNsgYO4ug1LPrczUaJWh+8uleQfmJiCN3MxHIM9xIOcfaZxA2vrEbF/Go9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K56j39CFEKHMe8yghBcQhb94ucQZqFiY1RMjqGUV1BY63HEShmWGC4ve+ZZYCJzgjYzb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Qs8S1zEMXDOriELbgjrNWRbLcQFqVeKZo3nzKDatQY2R+0wS4LcEyPMFEYWVesQ1fYmf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TA4mym7juncr2gKoPSZCS7cwWvrcAtxMN8TWmKnN8ENKAsKKI1BtTxcq6LmPRyMShxLg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Qr5jm468xYpgZhwxqrCxgqhPRAqjDJTknSLNMQssxKNS6z2ifJL0XBsizTuOSYT7I0m8y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xZvzGmY+tRWj+IwYbKjFt8RWeiby1+yB63iLjGoSsVWxclRg+gflmgZmkxKSoK7l4BD4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9AJ5+2/Lj/eIBLMxJrHmUcvmHCW9xgC6Ja8EwZbYJ5uMKLrLL8SsxjOJtZd+pzHGwCSk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jnOYdS+JStkuJi9kQd4mSCNHURGcoHO/7HZW0nFXpM848EGn9sTW6iaLix9BCqblEuyb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QCtr4Zx5hiDkhdxrEDlWst+IEq6zLgyzjz9H7xLxAltHczUY2ZgwWHmEXyvux1uoInwE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vZCb+I+YMEsWMJNYKmeHh+aguUR9I5l0YMu0vU7n3hK67lA3kmruGI4FscxkWMQEVBjv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lisxbVC/YLh4t5gbJCSsl4XQsPISlqZRZe4GJdgskviF8PrFTAkUc3ZfV0QwBMnrDeJg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Y/UH9ypiDNxJuOOma3K07gtl8RZsGtxpA2Yhhqc1GitxHg3HMunWIZpCN0VO7UxRp53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BY1tk++LSNysHqJb5MQZdsECLWYgz6TIIuKgkzzKQN3LbusRdfaXtCmo6U85ZaHlZQKNO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LVj8oLms/Qru89TYH1ZdldyrvOZWYKvDBzicXq4BhHBcMVY52xbcuZStAeSWAre7i6qJ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JZk0Az7xKbi+/wBN0ese7hXfP/1AqVjEqoazxFWHI8R1rt9pQGDs1EIN4lxLnU9JVvcS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4mLy3KOJTTG5prxLUqGEnZKaPzBe69oyki0RfDFtsU+JeNZ7jwqROmBW4EXV+YA0jFCVZ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cFvRFK4zAalNF1xEmFpg21LTkSUEVzcAd38wpgWK4jLl7cRRL31KabgoicRidyqcNSwi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R3kNGohYOYWtzMS7z4gApmASq5mc4RDYz3NLHX0gKswSi0y4N1EFORzCxcTQhcsYqLODB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mazhjv+TLDmCvSCm6uNbNMwniGqjMjFYDKaTZG4YaCYFCYdNxafMK6eJlgnm4iU3OSZni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suaRziKlUAyxtWfxYOsXGIMmYqO5m+BcPsIF1cwJQS5hkmHbb802fsS3qRb2BMSkVlv6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whXc6axpC3EtzA4usQJviA9Rw5+jhlqTmdNw28K79E00dMwGqoe/MRv0lXz9F8Qly6tB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bA7+0EsK995Z+xK1xk/AH6mO6isb4x9KZl4hhjcHOZ7lIHfwg/7FmPKRlvCXwA/se2Gp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wDcWzSvxM0z2iSpcGyCjzKhw1CMwJzM55vgXKFhyR74+h9Y5WkC9cL76l4HiKaRPtAJm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aOH5wxYKZfm4XgxCqhE1OLiaM8MQ/ZAWYHMohiLqreWe8lbkjmF8CXkyfiFz0vNgo9MB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hmysVKIl1e7vjqn8SyYQdA6B4xOD0gdrDX0Nw45mq5lZVSb3f8gyLlq37T05+hZI9Yz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MblxqL3Eyr7QKVqDUotkyZiLxLGdzB2t1GoebuZTl5mTZ9It3NfMNxYEFtylc1KvFkGQ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9TkrLliYJnkgVPtGxOZXVM6uGgrfEsbdBN6a8yzUsc4PMLWghuUolSh68xNYrOJSN7ir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upXLc7VN6lWzD8Ys6M9wpTWO5Q5Y1MVvMxb8TdUxWIAL29TJU1CUPUveI9qTnMOdl2OLB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HBBG+yRF1iYHNSyoMHNyyLxxG+fEOoqxq+eIDnDLPeOJT1uOpTHe4xs94iXUM4mTBrz1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txLMjTAK6mSNVmbaPeVb0YaOJyvEd7iF9VGlvBxL7qoHSYrek4jo+4iFl6w4BjxObTXc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Z64ZSZQFXDpmE3qDdJhmYHxFtKAa9IXVzEKj3hcH4lEFVy6j2HEul8TB8whI5fSLHwvr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GLHslWjuDixEK4mByRkTJu4hJ3xDGJYgQ+8OajzNTwQoqoUiLj8SixpIYsHEumDcZYYY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zhgNII06ZpV71CxpnMcio7zFTcFp+YJzNWOI7hNb8y7JNG4lwRwZmWIKGXJ7fuR3iPi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EyNLXK0tAD2+gYGcEVoIBRKC0t6YfuN/vMP6mdOHmBXcVUG5nlmZ4AMRLpf0AYarFy0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I1zHGor6RIYRzAVkGE6gYDYPZ1Ly2UkXUYUwMzW9xEvqOGTMdq3CAt17W2ot4pYeVn6m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MkWYMRyjtXguUjcC/VzLFGI23E92W1VZueJx5jp8R17R3vcWw0Xc0BxmNcyo4/wCRYy5j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/7cSy0/2Zh4gi941uOdG4FLFBkThlkeO6HPvv3jzA5mR4mUVSri1wMDYGIgTgd+SUJbqa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z4jroNQILugp8Tx5ggBGADR1KRhRMIvUDklUp1VMXkXgXRXyfeCKoEdj5mH+j2pk9a0R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rNfUwZIVUqGKh4g4UFvu1+5Vb4mqSnEHW5VcQ5ucPoWI1jBXGmGyF7EXUMhRCLU3C4Se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tRpaZcAQEahb8QFFPpA7fyMrx5iRNi5TKi63KWQxxHo4iNVrUNFeZWyvFwil3ALfibri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UzvmE6icebitc4v4lDRzHdtzDdmp6szXmXX0SsZDDuPT2gsq4HrmB0QcsZPvChk+It+n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eZbky2mF1YqKqGfsGJiMvMoRr7B/yOGsxw5udRVHEFYPaOGCCNsbIoqBs4PUYav5cQDr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6SmGP/UGi5fuduZXWCYZlaqPtAYrLspmF1CLD+pQYMmZpZuYus9xYBlFQweYueZZWWLn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J2Jbp9Qgi9esWf8AIqIJn6Nji4l13MTFMcqJvUrG4ONZl49ZaJquSMw6RCUGGacouVjp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3riDaPEQX7IqhxHFhDhY06dQ+JyPMS3xZEbBg4eWYcwii6zMQADxGmncQLO1wU2xgUZ1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B7feF1TAc6gZosHylKialNww7l3Uw9Eu2KsjsHTUCz7wLGpVNMtHECnMBVzWPURPWYMb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KMvmO2xxKu12h1YowFhZlpXUel6qVNMYmfrplaKLoqM7hvqjUzoPEv2uE7VEaeHH7l11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LtOW5gesb4g1H7xj9GZ5Fy7i+kXHmbqZHTLSZY7CZQAlKKxyTjzE5bjSWLszL9v0pU2z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93HaaX1H9RiYiAoVFoVcRtqX1FioMTql4ubf72h4tZftDY5stXzL5ZduJavUyZrhjoVM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P+8wYFxI8TiLtj1OI4Zpj1iXqOjSHuUJVViJ7TqppzNPSAzA4XiuvmXpWRXDMGGWlLUJC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7jR1rQMH+wblkvNXFo7jmVxEjUcFfl1AESigqqIIKNGsQC1eIcTbH06A43ReyU8ZeIvU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xE9MMXlvJbXy8XNAD2hucGpeIe845+tOu19kB0rEOG7gu/WBMGYg/MM5PWZmJtmYQYZv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wf8AsGJsmFruGUAIV4CTWajzdrA/2PMCluYDAbJcuZtF+8uNruGVwmOqs3CFUqey4rVOY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JbLglrOLwSgAbqfJELPiVate8Ng4n+IV1xAPaLK7dEB21mXgdLBbZfibue2P3gzFjc3X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HLPENbP7BtTPmJ5EoGXMpnz5lNjDq+JRIt/EXcyKgpex6ZT9Q2G8EDbFkz3lZeRlFqqZ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JjGZZNaihsgMCtZhVUlkC1LcnDBYt/XEHn2nnjiJcwieZkmfWUF9w8w2y+yo8JdesMwG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VahBdmGZOncQKEuhKZrfEBaxQyxp3BnGSYlOUFtvXDEbr1l24epYEVE3wfMbuUstaxPR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xKyGSJyGJTWvMSPiWGjNblWZmdiXeGILTRsgDUMNxogxXgwMCA3mDYek7uPvKXxxAit1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DGdxLUeYKlFRcmJQA3hhSUI6m2JXzEsK3EDMcHiZNY7g4IC+swUzSmXq3AQdMwQvEDZL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Ln2ChSyGDBiL2wb1uZBCyXjUV7mCS6KbmD5+hSUwuZFepnQVBiFbCtfNT8h9o1JHRcBr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1qFq3mUkeIynK/QHiHnnpAE/cGVGl9pP1EvP+VmYMDOYZZYIHmL3gZWJQNZhljiLNT1I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S8WS74iJMr2QzROEd2L3yJSrLmOHMHMM6jVStUSlcVBjGbmEsA+qqftUJupRVkdIl6tP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rtfy4PzEExvUsSgOr1RFadlxqv5DxAm5HnCaBKEcjHLKoewQyi3FROY6jBkld/RhOI+AC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HqMWKgIIRrDhuGRZanhLjsOprKsnfEOb5hWMhIaCH1F2Sg0Mho9kI0blkBJrltVDVI0A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SVm4aAgUEVXcwSreiYO8BfM/LUppPSGNxcw3n2g1L+IaZH6BobP2S8Hl7xYCYZZVeH0h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WNR2jFnO4MKI7mVMsfVhmWBrcGfVlcObmxcV+nUwZxM9sMm7jkqPbFxhgN+8rqiCQzsl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cj6RKl5h08VmUuJwcSijuJtq++pWYDZ+IGgSgAHrKAbzKacal5lw+8fHMsLQtiVPLx1F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6e8z7SrlUkaOZwtw2V8RKpyRBb6grawGWGg3iDd7hlYtYbTEf+MDI+ZazqGKtcFXJ1Cu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Mgau+YhhlGX5jxXH7l7ilYl/QPzOVRCZKjxFa1qNgEe+JxqoXLHm1FwzAjF4nQi0VFxm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LdTDc47galu6Wc7KgjFHUqkWnEYRLRl1IQK4NQbTT5jZeoLDHvKXbj0lsBS1sT1lSlh2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0GftAjkIfmYIV5Ixb+bqB17wWSlRhYgJKs1iZtOolPiKC+PxAvZfENd56jsuquAneNUV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BeOHmcoXGj7wRkxKUPDmAq9yrx9oCU2cwi2bmendylBOdoJ7TNbTH4tTyXBTThgBqJ1uV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3ErOZjSatcwHcq/U1FbzxA4vnmHZBuYwwvwgUGGEwPcipxKW3LtnTHCI4ZVhqKXEhzKn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ZjxREVqOjMIoVFXJg+FCCARAHCFj8MDiBRORPmJQPBMnIkVeszX9AzAVHQ3SOII8OAe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/wBxV29IrYO4zFEvpKxjcSucR3COTcwfqs957zio0VLb8QVbSVhl3/Eu5CtckC4VyIaN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NoRF0QgdZ92H71KxEqTnDMb03LrE3XAnSGiK3hUpQykexb/IA+8mG/RO8uFfaz2gADTA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kx/xHmA2xiANhOj1lu0DWKg3MjrU0ucx8zu4zcbCpRyPjhX7i4MMXO8k4wfTLOpRxvxU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UWSGQS9LuLOYLH8xUA5mA9bJRaThZXXpFg4o/Z4nyRVqsrgO2JfZD3pckGxTG6lVBdeY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+ZrLF4l9QbXkV+ftLdXMOpbNe9zrMOUmO42gQy5nyiRuXCXlIB7k0dwYEmITHcsPMG95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tUqi3MLp4hDDiDMaHpK544mFdBGhW1LyxjJLibZYZi55/Eu7vBFxhdzAemWNfEyqpSg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bXpYtylyRsXzDLn1m/WB8R0jV9RPQqiNWcGIzDDF88HmX3HSDapzE8QbO44KY/SdmiOi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Oe4GTuLuN3txuO33zBk7zBbutywMw3bLZqw1MIOdQt485YOW+Ir4x+I/uWXHDmdCDfeF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xAEce24g1uHl7QxVS6fWUQ3qYbcypwPMReF9xcYDAFyvARRRt55gDBfpF0EqUuDcbGhE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MeceZdpvEauwhlmBeGWRf/YrVRG3UCnmUpxmL/qO2POEENOncpWGoxYu5bxrzGwGIdhi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YcSr2lD0+s1EsmMKDaYYKcfMwA3uBkayRypuCCjpJx5yRxHeRipW+IGVtPMWcyiOYzxE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WMFCiGy9QEUMsGiJ6oVCHrFE3EIuPRPOIZ4wETpDFxZ89Rc3zFTVQtsjZqYVDZZxOjL9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ZI41plUZjYUbWd1PaSY4YN+k1qpOXEMi3Mu12MMqrDEyOH6A7Oo4amTicr2TbHSuYpbZ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Q1twxSRCEcFk9Q+SVwC69QmGM29JiNYAN8wz6fRnMdbYlrm4Bi9/oAiBVQX5IVupHRRt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UMExW41m5RGM9JwTSLFl4iFMmZx5jZKVxF3pjmCUA/OE/wDVlLqbmG4t6iQ1BvMFwRXf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v2qMb0w7rMFOI6tOmJopk1UHHUz+a/UEKpTjwdviOMUjh28gPaYu5ZVfV5/EeIMK5jcn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9q1ZA0dMrxENPohExHUYuJobjfXX4fqL25j/AIlt4qZK942fMWMbnog32JcIprG24Vw1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jI3iYMhsA/8Ao6jCiZMU7Ism21PQfQimY5HtcF04ntS1hiFd5qDMSXKjnqGcikjOP+EMe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9R8a5lw36QzUvMsrVxyFbZfQ/M2uIE6qbLPWZJdhbhZEPOYjtPWbiz5jqeRUVUVuO416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hdpL3BxBngixn7RtqWd+8ocf/JzZmDl9JUKYNNxVPUts7ZoBzUGLgVeJ54FMDm5gNxMd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4mBeanOfWMuJaho5go/UDkPMS/aOC2WvlLLBUyW2O55IFBd9x1kcMyDLkGibavpGolX4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SjXpAHM0qYLxHht/7MT0vuH8lgbbmS6iQG8o5sZBPRj2EtUDbEriLlYmXl7S9558SxBV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MDbh94LlTU6WvaGYGVNZqpkFqzzuaYE8xMxXCn2aOLmTxC/McmIb1NkujcuVeoYu2b8T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CoRWMXVkGU1FpuyukmV0YJnMxMwyajrD6z1yTgDeYVm6lqww4QpdF1CxaZZSOYRvEROL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7io0UsU8MQacJtTp3KO7W7mgStMsxjANwKLeG5ZTxDQi98eZdl1NjUtnvxMmoqs3+ZkI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0aidhiWNzD1EQ1BYHHM7iJRXrcV5OY59oJUVNXuVZWoOqzHJY6ykIYl5sg5MSq26QM17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95UIkwqtRapMrgil03WJsv7SysuYiGty6KSYUx3D1FQuCWxLDWofQ7jsa4l9PWIrqkvA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oXWZrw7JQ4uVs5gLXJUMJLiigDzCOCyXJnE2jyT1BFVVFfxCDABDBWpZ5lqEZV7zEErD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EJXP0c3nEqNDJFvAJlKG246BLUjdbnOIInji+oRDLzZK7Q5E1KJHeXUYUK5lmnEwIEHQ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kb6i3wMR06nIX4g0LpqMNXcKCrVeOYIbjUxQVbwzXzDvLguTbL8y7yQYsTt4lUrAlKf2W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1be+4fZBIjLa1cT6FvuMu4xjslwEPlHGpfczF1LtxEWHMJTlfgl6lpqWnMLMzwS6nMFK8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CmTMuaAtih/ZcutAdQytQ5mGiKpeiABC7VQiYwtFkp/7FkuBak+VtgqDqarqGIZnnPxA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RbFgvX6JpZ0cx0AquVsXM2XiplnzFZCFAYmDNwoCANM2nI2Sgblz9pTDax3LwzcVaxLr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XExV7swzzLzcRGQj8uZWYhT7fQ2RerDK98wKhd4hOwhy2BFvB3uGNagwqCqAjogqFgoa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Ez8Jgua+IGfWXiphvc3DzNN+Y5vmpiYErirbj7vHEsR68R0ht5xMlTVkcIF0Zio6lkdG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7Qqqxd6hpqZr1ZmXBVtfBLDgqIPXUK6foPC4rZfHEwxUu5fBKGmFWsKVGCtS1hC6iKsl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6z5UuwjNIl5IlPpON+0w/k01TLFsQSzi5QMSpbVEy/aF23DZURF33cQyZa0dRLhhqoBKh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nVE5NQSCVkl9wxfUxxFSdQuq7mXZFiuJs1jqaF5i0eZdabDJFR6YipbcU8SxMXxLWHUE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awbbNMwFcYlAEcy1fiXBW4g8CBiqYMm7jbJDqGnmXTiG4zITD3BVuuGWhXqTFmNtTYzN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1NZNxiCb5lPaOVmSK8Jk53MGufoQb9ZmiqC9zFpmubJiC6YtZL9pm2D7xziCjfvNsy3F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cOZyZgsEZ6HmI7E4hx0JlPWoQ/L3R6HCdR2ptNIPDuP3/RoOLlyXscBg5XQdzIRYdXhH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hgWY6mnrNbMRu0gFjiNs8binMINCekpW2pSsJj0ZbqOUoZZngixmNGKlRKdVAnMrf3iB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sB5FsjUqOTJE6nuh1OV6yysv4PiBkGW831cr7S6iszqFnqUQWpwQ3GNo2+A2sw18vVXP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e4rg/MXO47gUTR9NnmKjeJoDrDPGOIxizSnulWYo1L1AxbnuqJUb7l4+leCdn6DmLUpjr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uaEb259SD4y0mD0gockOgUOEMqvPkZmSGDRzZ73/AJDgInjhl6RYJcJ5i26qIt1+yElU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RSoHUpGfmV1pGI2DcusjgJaGPNzCxa39W/yA94FFBQRac8fRZeMQ2VDWd8zi4VuEZenE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WY831EIIM1qBTcVmNzUWD8x2XBg0XHZUbDGQgRzDviF0XxMFW+Ys33HcLXeI1eG+5mvLM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js4/MMA6n3orbzLqpdg5nJ946AHHMTH4h0QaMPbOQ3GXFgl1TuXrcUrMfD2JQBTRON7j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wCZ8RaJfcrNz9Ty7+hTeYixvEIGeIVSql1whcFa5g1UtTNPUdWjlr5mQpwQUhfvEcmJYP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uKjpFtMSxt1Gqsqh8Y/UcxLIHtEqi4YiuoFXXMeCFALuH2meYYUwXgJkSxhjDLPaDRXU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cQ127k5IPSh7wMbqsQYZcxHDiX3FmaG42LcK8kWPSd32i0wzD1I5d7hqVnMpLwju+IJq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txzAN8QyE1FDFCRmlmosNzILiGG/EpV3NZJZXqZ7z3LvbcLt43EmYNumJNxeyEElM9xt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MVQRK5tm+NRWXMhZbIY/JUGAqRC4npKWlcxs6ZNQcOC4GV4lqmWW46Klo45lu9/QVWJn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N7PeCvJDLgm94YJzwhgxiLdZGVfMu1bM7HMUOSJ8TCBbpnE43FtfaGSvsRUXMxviLNTt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UbzVoIfOiRxRwsWvL9pxAYu6EyJMyD1jggQRojK2iNls+ZUQxDT/AD8HrCZbbuK694gA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LOpoucRTlIpffpMOIFuI2RNZmYMPcqnNRQ8xPBG+bgWttl9E3j3l6i+5be8RBYUcQYeIA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8zOggaZHC9pEOR0ynCq6llLti/dPnrUrBDmp7lPrGpsVy5+SYqMvc/YI3olPB9VvxG1D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clEJwC6/MbTcINxe2KoDHkiOkbyd5mjV8SpP88ohYErEoehVTJbW5WL+i7mYbuPmMAel3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pdwoEsWxKSXCuSo/3zuVJBsWMpby2ufEaoR7l07DPdv9xBxtjCrLODGGIHXMPKBpotw1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0/zmZRoXIgrcFDHQwSgErN5gNSlqUp6JSgRs6yfoQtWoOePeDU36T3xBrDD7yqN6gHhV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hYXoNfpjyJpwxiekNSw4lEzuKnMWbhBxGnpM5qVeEBC6VHvMbMEVr1zCso6Jf+czUyqG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0KlcIvlEoS7beJdZqtS7zUy5bnbMui/Yhxj1Y5sFdSgzfEMLYnLi4LJXomFzbDUeb2zd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1Lfx9NWFoxKrM4gWxMMFFS55TRbBGio6XsiReIHh6MtTXrBoqquUTz3CjcaCEBtgghH8f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D3p9SHlX14l9SiOWMy0uzd4UvPiWaMkB3xLLqO/Mx/PpVudVGacSjuVTfM1AgLlRL9Y5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JTcGqzoYSas+ccD+y2xDawkTCfmWxVyi0j+Y6Yz3F7zVE2bmTmUalqx9pbk3jjqYR6gK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S6hd5lZiZ8wsbiPEVLWZ7w+E3xDz1DBcHaK/SWEqL8MwSCVmIDsZccxlqyRfBmMFvWoh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KcRC3cpvDKyHzKGppZG1UNKq6nY1OYFsmYBM8QQTYUwSjC3GCnHMwcamDMAjFcCaiqI2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lShjrcXz9DvxAx53MjM5s2TS+Y3GYPSYtVUYp5l27oivDUTfgmTf+IrxdWw2VK1WuI7r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eeY30oP9HiWxolxHvVLIrp9ZF4ftKew0DK62EGmnELGxlWAHiesCZ0gODtgNYQscA8B9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owMbvMRXkilZll+Jlco9IvGZbzHLuJ7lptFeX6vmLEVZeGpve6lhlgBmA3bLM+JesRLQ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sPUx6SVXfwGLKBe6Og/JFibujUX2roh/PmMKqcWKPoZm0PjiGW+Y7MagWkM4Uq4hTmHD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0wxusE+0mzA13NrGOoSKOTfuxLGAHDAZVEYPMBBnEeY1TFqKXFRDkHbuNKmIjgY87lVf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2dCEQCURxtl+N7nplzcbQraL4irCpuU24SGqNX61CraYdQBYb18RfqQeIYFFSqblEwwC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6C2WD22/K4N2RohuZ4cE+0Nev3hzhjqGeKxPxGrLWLivGFN9uX8zT1mczmTNagYmDMyI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SZFQxLmMrUAEIlAdEX5+iQxqOtQVq9ypxMo26iuhrqC4HOooLPSIlM2lUKISqeIXeZkm7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ONsSqNpKWhmBb4vMDfdzS1qCI8bZZgrqcq7iBoxDNM1Ki5k/QO9T1JlkguLGmZZMRorv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cSymJohrRH6TOGnEzpfvLHlUQKE5gX2x96v9TRuCamIoNalHejfh/cYw07qIcZ+lmsxr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KFrvcITWaY6l1RB3qaJxmIZGHJMwLjtUsuY2S7vCMzmNoYSaA+ShJiHXNbIYdTJrMVBj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OEMxC/MUHMcOpYYC+5WcETssu5htCG6Sv3HepX3cRrjmK+CFs4joo9WcDqC2axNJvBzD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5mojZ31CzliFBjmAPvAqgoiNHwzdGYng1KNnMGsbg013F08S3UXogLNxq+I5XxKu7nMYY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PmKFkoCb5ZclMTSl2UPpKzvERQdwWGKyEZJUdTOh+mlr1ARblXplFxc+YmYFN1Cts8Qq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8R5Go0ajxiHOJ2S+S0JUL4l3qZWoMZmGveJvUaFsrf/Vh0/LNADFO/wDGyLHBZeK8y+8U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iMJ4Sa4upJ7qoSofQhQOPu0wBGzNtT+DglwdhtFXlm0QbsntHivqIZgj4+hKqELG42Mw0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JghTiaSw7+i4g43zHPvG8pylQpUqWpwcsaO7ZabAiBVyw0zBSkQNeeiKJxi2D9sMVXnT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t1Lz3NmvvG9MKJY7mNRF7LT+YADgajjMIHW5WIQfH7hWwrpuWxCniCg8NnygDOgmlcQY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HiK5trn6bG5UnlXyMSx1uHUoatjr+x+0YjQCw0KYT4b9oOLZkPNR2y9QGUKqZgG565WU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wyCAwmuoEpYrwEWP1tGtg+8RDGYDsAVepVJpyQQcSsAcg6PMWPxGT8G6xV+veUEuw7iZ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xOdYn5TjEKNwyy2FjdEW6KPzYAi6oPYqNqC/WWE3qZFShpZpG85jTAg3LFbqDqLMsDM4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8sfqZ5lQabEDO6jqipYHdMGZHiD7xvgJTCNEGGIY8RwxuFLO+Ic3LN0wYuWZM5mTxDeHP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5fDA1GqOGLK1DY4Z2wbv7zbMB1MDzKqxcSGJd34gsG/Qi7K2RX0go8sXJW5S6hb1iouzM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HEwwgsd4hy+Zh9AQ+GChnNyy+eZm81FzLv8AuIYRwzArlLlvDEGFxMGC+0KcmWNLOUx1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ZFKHMrNQK3iXn1lvO5bKFU8MaqXcrXl5lD4g9IciKCsJjEkb7I8YH9m6YbHDMm5Y7jZx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LbqyO9Ntw2vioOrID6QtthFNIAOBMimUDgZXJwROskXyrxFjVEeCWsXWeIjsYFnma3EbI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+5gDEj9SgFOkYXxjgxmWGzEat8TC14lVk95hYsV6nAm+ZbniCFYi4MQCQLv3hNJknBHqY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zxLCEyeUMNSuS6/EvM2QK3ubQBPSLFn3laXBvmMLuOGCVZxfcce8KYxUycmJaPSDeYtkb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L3MhbjdGiOIgobd+JktQ4lDncfumQI15aDxGD7ELXZD9kZtj1HMZtc5WV2/xK8jrE9T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fhS+7L6sR7uNmoDOQwUpR9otNp4nGS4ObKiDkDxiIrGIbCv3j1G2IkHVyjfxFXEx1KVq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aiY8y6KrM4aHlg8ntLFbXmLvBhmbnnqHpEzAC2Da6JYjPlv6JZ3t/lwR0ic3Mx8Rx9Fp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RxGCvqw803+orXlimrhrEeL3BBLuIhCiMcqWGV4V+6JRlupkdQMWILzUvqLKnKbRMY5m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BHrmXOYytk9rqYTSHc376MSYhw3AliOcMqeew7g1LLCMBt5g1CsS+faXZW7ivYftAbaL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8D8kAkBXdUCYEJqgHYG1+D3jQKUFECGuPAE+70BV7QHusqGqiKNVfHJfOPaDb6x2NV5m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Hx8QsuXStQyT1RcHzMPKFnpl+oJdu9zIJAQynfDOp5GGyOyuvoOZa/E1SlZlC+pxKpUT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pCwIN8zFiLNxEo3AzmZYGJZxOZoOdvmaO+fEvK2sS26xFiueZfiCmdEyFS1amT7x2DUy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vEfuZQFZ7ZVt8EtcoazEhgX6sC24n5qaY1G2kycLg5j4c8wUqOyKo+YdELTFw4mapjMKL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8RtjRFfMFXHpfHxBy1k9lqaRwNTlBYxq+K+2T9QEKSu+IG1uoEPMprVwOod6gspuWG7u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8xWPvL7iHcPEQ5lVFHUKYgK3BjhuX3E8yvMrOGJvMpAA2NkggPhFJHyxGEcJ7RWbT0qC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zcszDcV7JhF6zc0vcAcxTs7lgtuWTVxKt11LwtoRt5mhTxMnc4upcV8wVM8aiAruAYJq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LI1uXLXoimnDFFLo5lGVMHEIM8Qwrf6iu2qDSvHMIcb6l9VhmB5jb6TAPDxDGTUsSqqU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otaj4wnIMDtqIpiJlAGIiNVOErNpIYuLpjxZC9WwauMSxiyNRg6lgXvuc3dnUy/UcQy+I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V3NWKhizl+I4bYrxzH5RV69RG4AM8RFQmn5g1XiKfV3yLAfuAB0mCjFoqXpxiAzO5U/J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5+8x3Krz5Q4tg2yn1MQgv3RafZYEu48ZlDgj5iy0TBO4lPJCm1rxBrhJdLoPvNhvuold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IY5T3qZNY+8si1uNmSKo2R6I0vqJqbbKmAhyNsEHtEtn7RtZVZNw0EYx/JdAhyfbP3Hqa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JR7EBoQKKogdQKxqJcek81HJiLlmkyWZpfEoyVze8wVgzzNbIluWXKwTxLXqmMg6o7sko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9ILtOfptiOosVLDtav3xHqLwy7jV+GN/RDHfc1PbemDqbhf3K1MW9PKBNNzlrEZVoWwW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nKcfqWihY9Hk9p6cymG14eH3gY6Y5Rst8Q0ByEzwFzPmSjTfhnoQSGF9Ww192qPMoXNF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RjCgfNFXKG6ds8GHzURhWc7TbMGQzxMhkzNBjE4vicQKyFT8SuiVgqGCZy9fIPHH7hS27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quPFMT5n2TjN7m+ZXUpxDM2MsVtOJ7TTEdazHlxDDWZ1DcWosBq+IUFjqueZ4RU17IBZ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QcERZaU1As3hM3FbUJIfeoiIgagZP0sHDG1Vb4mBZmNQ/EvOSI25y7mChZMswFiwuH0g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DzG6+0XZrnEzxom4qANwL1NjZOVe0Ra5YFFFpNNairN3NsYls1xLs7YKMx1uVaPxFY1Q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8Qx+ZfCf4VtJoZvuZEr3m3HMFtGaIQ3vUtu+JZnMXiWHVkWNRLJX+ZtTCiuplio0btg5g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iqHzK5+jV5mOI8EYZcGyXK5XkmTxdckSm6xEEzKuMmFovcsOLi3U8J3GlUTL+wMRsYhh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95jlg2fpYunHf1AavH0GtSgi5gWLzBfNTJq4mef7LOIF5IpuPmVosi/eUAaSgroagMMqaZ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K+0SX1EMrWdRlpz3MGHVb6uEBC4xGbjKDSVFv4SDUIp+UqvTiKnOniHONMxzBtriDTmC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+Yr7QV1WJdRfMIa8wrzRXCVQOJvcNOY8zmPbBnO4MeIjHpHa1v8AEuDvuKDeOoqDhn6D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GPeKhqC94iGWY20XEsOkjbgPbMAYXVavvK6rcVD8zHfUHb4hMfpaPzHAZbKS/RiElA6S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MijZLuyLddEs7Y6iWVnMQuzKVgT3H7zBpKDZO5h0IEXncckoDUNajhbuZCzG1Av8AxCMD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B/gJVkM9zDxiY4IPcomjzDMDMa7zObZ+YKa4mMWfHcWzZFLyE9bIyZss8in6gUsWCrcH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Y9YbCsBfeUDEYeSKLRiUAm/pcOZdOZ6IpnYzt4j2CfyWtcxM41NEvti/Tnc2tleI5Yhb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P/kajAG28x/JdDBgqgdU3R6/mOUeOJQXrcrZU50a/vFQFGQymFPsofbL7SxKjkLWrzBut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EG/7gLv3cyv4W6I8BWgPF2EGiFV4hW7nP2njGIdSt1OafpWOo63KVbiY2GPyEVjpYAXe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S6tYgzfEpcOrINYhrzMIqg5wzj7xYQjwd4jlPmaNR1iL3uaIeItWiu7+Y7cZTFtUSooZ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DpPUPEGCipR8zy3DK6moS5oUVcDNWXHt1AZoPvKEqphHrcyOXzmeJnMyZxA6liXxFyUH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pXmKsOfeFjUGXfi4YXxOR6QFvGI+J5I3W4ivNXuEG8EDo+pPgu4KId7jt/krC8SyXmXA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fJyRthdjmo64Vd+EZr0mEzKl05lkOJhhgzipRSyh4gjrJAwfER4I6MZ8wuZJfolS6L4l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8yqsalty8wnGWCHOvEM5vMT2YtPD6R9fWN1UaVnMul54SUvEP3ANuyZu7zcbFsotGmbSs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4cTATUYbEuYGjJAS4t6eIKpihEwdwamKqhTPEN26liI+0a8UQqisyu2NKSCjxNzV9SgV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/ErhbiaolVHXc1mnJK1ieKzNKg4zOYHxFZUNeJYZ3Amoqbb1ESkVdmYF7lE4YtOMxRwe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Yl05nPmLZFVENfT0YlYiRZh1qUg1LHeJdlag6mWIhRcuVNRbz9HAOI75mC9y6dH5i35i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1YjgjY7l0WRtXLTBL6maEJxmEH2i7uDa7W5+ggOccPEDZh8mPxG7ueb7TqY1msKvd/YK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9jUR4lK7ihyRNWKHFHYLix3KBuW5JRgnS49MHs+BECA0lD7sJHli/wDIA2nNfsCUH9sK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eDqesvMXDbL38xUMTcK+mSzmqhxPTEsHGHpsmKqwkekLXcMRcQPeBmo5w1mZFtg5EFhL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wZmbDEpzuvo7dR3UqGhx+uX6isVzEVuJbSx58QdziWsEqaTbkjn0lekXvDQr6B/sqvFE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3a94hkPKUo4djFJTN8/TggZdDNFGg9KhLcZF8/iFVGqZHKDSlej7uIhBTRE8DRUtPLFD2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61uAGQCBvMD7wqX6QGtT3lvtcDGZRjE6j+Y30Tf6OB3/AMQJjiCxvmOghuFZjD1MMbJS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ZkqCyg8RB8RWOpomyyLfhjklXmBxKi+Zteo9RYKGYqmaEweI1V9QTyGYNRo80y/JV3EX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liaD4jjmJZsO4LlMrMu8U2wy8zMWqIL0QVIsZ4lCGISHe54jormA4EFFsVIYtmNEXcy4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Soc0gHc3a+YDWeYfErGIcGcyjHMVv8iW+L8SoqFVLsuJlzGPwXKLRlLdtvsEDOJsggZf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Ui3uLwbmGo23KqG1XM4zKs3Nse0Ed4hRLYesb4YuFzK+iG1iu2K8TSb9JRBwjURO8x1ki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SeTqVDeoDkW7Gcm3sr1iyqxj2zHrqKNmInwqFDieSvMypYaJRmCnUQVykpe41zKu3US0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Y2QV41zBOIrutMKDeeoigYI6zDGFwzAvmDHcePMysOOZTAKYojioFBbRgBOSUCcmp4ks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5gkgWPUCemZWJs4Q+ZkcQGmrgIgZJWPSMRG+IGQZgrPJKfgRp4xLtml1km6YDyTHEykXc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HtLxDcrN6ZV41FdMfWU6Rk7QYzuC4qHZMI0WssqzET/M8PtK3YLfJ/y41V8ME4Mw3Eqg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zX/yGTuc9wJmoMvWc4qXWRqoAUYiZm4Se/dzIS0h8JTJJijT4YKUtUgfklrA9ufuOwR7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4MGdPqoOZCA3CPRA7CuqPywypExQ+xDkB9ZPduYZ52B8EAce8DGvMauIXr6Y6hZzNGVjM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M15nHUvNVHE4gc4mQVAabtlagsLVjSQLK2/8AUmt3BzOswv8A5CGIieuCG2OPyTbqZEo0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3FlXiBcx34jtmssHRj9cpm/g/EXOY11PMqu5rx+pWpUqtSsdSqcw1Fm5nTuB1ZKuwyaSI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OMVVWWFcbIDePWu5dmTMwTuu/oG7iW6bjnGNzHtczzOManVal2HHmVZHWZkZYO9n8xj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0usbhh1OAuYFrq4IuqqYmeIfKGioUpKmnUu5h6QuWpV+kqmoNajJLgBSVbMVup511Ocx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/EJdaxLPxFT2MdtyhXO1gtO4Rg4vE9XtFqYWcLMhfq3EDF5jRTRKM9XOT4i4BScxl0MS/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y7avMVWCKx47jdRoAfecesu2e0y+6NG5lRiOHu4FC5iilBxEzTC0xG8OoO7g66Mx0O2Vg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Le5pXecwcN3e0vEB6GpUXBR6qFOLutkyaplURW5Y8xsgC6hlrETKYlh6nRNS8zKkmvWZ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pvMqpwQS6ufeUViVtv/sFvsnrKtxmOXPvF+fMQNpLAiupfZiEHiAomSOA2VHrD3EYw+UI6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F878y6xrncoXafMVRcQqwjfp+Id4o+gHEvKcy8Fc7g5WNlwrt8yy8Su5ZGtEY+GGSnct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5ko5iE/MAbJrtqsyjIX4jpBwEyX3EZbZeYPcw1Aeq/p6IPW4/eUFaZkusVC5q5Vidwwx0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FJzKieZySl0wKahG3ibVDHOIauYSJBrEyU6jhxBgT3jnUXEaIkF21FlmKeJQ6lRvUW24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GG5V3P3gqZ8UHM6bPMxWZsPPMfMG4GINjGo/EFYj4hr/ALMguPh1AeCi/SMe0GcsGuMx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IhvErdVOAm8pTEHx6Qsq0jkrRGpVS6KubZivD9Lx1Cq3mPmzEGceSPZWeIMy+2zuJ1uc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/pS8OLjTMkW3vbD7MDlZ5gw6mZYBhkdQf6OZpPP0MSk1UcLucxHDiLMTzG7uATwRPkmB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+psuHlqY5qUNTWeIb8z7k9ZrEGmU7lWempnGfSbq3uPPLPX7QivH2IWV3+JrPUarzMWX1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mvWGNM2xZwavuYO2IPo3x/3CtVuBZ5hdO4Oc7JRg3Lc4uUF3GmOSLIEyI8zbxFYm0ER6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d3HayhvMAkXqco9OI6uKN7i5uK2OpdZ67mQO5prmODE1uLfmJRZxj1jdgGbjqCsvuK1V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AQLLSaF4eotF9YIAO0aA9wW8R3KZxMljUf6EfP0s6zEQ93HLWZer+8zDWai10IQLNsVX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JxBRl9iJWpTbMHTiLXAdRKuSVS8dQldYlls7WHqzI8o8XuUn0Jnzj9wvciYLs6l3nZHV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jz3GsEVInsi1zBax2R95hhBJvUdeIWcZJTxES6hw/MWubi3zmGXtLEKKdZ8y6G5l6RVz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W2lgMh5R6kvuV3ZLLEVCTl4GBRyQZH3gEFG+AJwWviDWverKPBcqrSwJzn3KuBfpADI+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cssfoOAxO5WLmRcGjDbBiJYtRw8u4bDxiVjcViCzGuGI37goN4gNY3MajSnMRz7w2QyK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hgl5O5sxGk8zZnLExemNkWoN6gxl+gqZQztiGKOTbM4EViELMWUXGSE+UUmOIlgjzF3F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l9mZtdxWlxRiae5dyebjp8y9tRtUTNxojaj63HlW6jo8GZiKqAeLxAds2zuaUE84jnFz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NxDMFi97+mswcwREeZgPEBQjZ9Bcy3OYMPMazN7hhwajtpi2nUwiUw1BjWKnKJGG+IcYh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MeY939FxqXbBviiNcYlnE0bhvRUwVohlcyvYgv7Enhw/ghq4bMIPEFFS1UbgyEGPr8k0g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RycxJgM4GNMwYt/uV9yDCV+SS89VKLx6zqc1cZz4nPiYPWfiHrLr6Xids9z/AHrLa/EC7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nHNwzxCawk3v8zF1WYPbjqVEsIB1mONJpnYQjjO4LutTMM7lZShnxeD7EoFy9VOsQzUr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o6YWB1xDkwpAjrDiHcVkzCK+YuKmWogMTN3M8QK3uKhBxNGZZi1ExXMMHiJ1AxjfEOV5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PumXeIZe4LxxHCLJMW7mbnxcBS9Swqj9oVoGXmJA6Ja7dEF/MG8iEA7Wf0JetYgVV2w4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dpg1twRTgxLXDRzDHxG2oPgl1wZpiDnrETuWrOI61qKzzWovQZQ8BjeSWKmqTFixUdde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XEDTUcbI1i+ftKB/ItHMLnBHyi6UTLbll3UcazAvkuUhlJZs+YJY3BufPcZOP2QFNX0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cv1p+Zwn61FM/Iy2aweblDmrGLmShTyXlg8DBUUKVvFDCxwdsqR51mUV+kUNRyW4Kcr6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SpTCSlXAsa4lI3Hk0+saQs6ExyHcsiSziATN2wiY1A9e6BbwRYUzL4eZaioHqaWwFiTg4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MH76b1BgmS7bYFbYBXfMzyfCCl2xG3rGoXL7QUuDBEq+5v0ZgjrmABMEGseZdhfDLoR5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ti9QrFaEXYYrpKePeO7uF7ihQt5mHIx58TsRbzFxBFSK7am78xBaR3KQRg0y8Y1DxHes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NMOrnGX2mI9zKUFG41PJPGWZGuPoEOBTftOXTDllq1Dj0l5jzB1xHuXwTJYq5+UbC/tL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uuYz4wzJcxbMQFYq46fzHF5mywy8M05ybIisTlmis3NUNlczep57ib6nuzwjKxLrW53U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x19AazK5WoXbnWJkYbmsNx0xA3uw94MGIZniDUGEq+Ey/wA2pRHB9Nsy2uyWvxCj4itV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Yt3iG/wmOHmCPhhvc0ahvO4ZZ7TDrmBXUzf0fLDNek+xAzziaUbg4XuYr1izZNcT4l5y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Jha5iI5bqGOazPP0PG4YPPUeLxFrxD0syeruEjQA8BUySi74hoIXeYHxFZDMB1S4/cTM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EFe8pVm4sGIamSXqGI1RUANzxMkOCLn0mTmJT0jbuZjjL2ltnvLt/McUlWoxBVdUQ4bW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KBmXd3KBi7lgpLXePMRa9zANzOELSCcw2QL2UR+TDVdzgDiWCxBssJooxBFXiUaSgto02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1f0Ahkz1AreIO4aHr1HKpfD3mQzmn2irR7yzPcddy8seGmIBWIAhfhDp1CXMDNJn4WIa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uO5gBfmOrA5I4rS8XL4jpFTCvSiKASeCAmR3iNAPJidv+JvE+JooNcrGuyzsIZja+CW46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2s8WP3AKz8WsbVV7NocAPpScs16EubXrGpSWSycvmJXQVzCqwBH4xUyy/eI35itZfmWQ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+kcdPEPArxGXBlgz6ywaPiFZ1UDVqo4Nxs0ZYbkd+nxDpLzEYWDXmbYY2uViBSw+Je5wT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vzMIdvrAu7LwekDCZ34IagpixZ9Jr5FsWbzDK33OP051cznf3mlhwmnxNH1mS+kWsm5n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w5c/Q3h+ppOTzMqOpzMiH5RZzKlm56RIf0H4ph7JjNpe5wx+jScXESDFpV3EtzRjbzC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IDTr8DLwgWPrDSV5jqPDqO7icQZz8zdX3Nk2NwCjEVJyTImLqbPJmOeICz1jhgy3nU7n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OCaes4ZldzuXhjuZVNveGo7W4aPNy9ekTZNkAubMde8WiyXV10RVnm4bIbHEvnmHvmG6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GmXuc+0xqpynfpOfxM/9moTT3+nBDj1iw+s4IRl4m44+jcZ97iuXNRfiW0viaQaivuJw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16IaJyHDA0juor9xOTzMCjU3FYZ+aCxNueJcVU4qXBzHYf7U2eXcbmHL1DZjgJuYJXIz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AXxxMGHbm5vNI5RZfFTWEOb5qZ16TK72wwa7iFMTkTCbvrCZNoxI0dwwNdQ2/TGDE0I6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omfp9Oo4zBTmHoLmXvmV+CbE09ED4R2nE5ObJuviJYvMaXAEDOMzEEP3Bx7hLWpQUBxC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Ty2Ti5uOMTbFgck1es1ekMldx2EwBPyRD4RcfQ5+IbqGp5R/CELwQF4Fg9wljxAWef4g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gTKr1ASvetA0gqbAMe0tWniNLeY1bdxVVwFHmUW9IowxmCrfUaNFL3HB+hkz0wME2DiLS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6RJtMsoLLx9Ix5i4nENQzMcJ+0Na5qC8u4rS3CS2sRsvErJNY5q6SAtiBWWeo1u5aucv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7cf348-e1ca-469e-94a4-3a50eed912db/90e8c51e-f219-43b7-b853-fb75ef4a390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DERxb0ZtnPZvEAAAIYgYgYgaESSCSQMQMSJJAxAxA0mAgaAYgMG+BzenzbDooAABAAA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IkIGRBiBggaRIiDEDBA0DEGPPtxG+3LpAEMQSEiSQMEMQMQMQMSG4gwAEEhA0gGkMQS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pXddCaMQMQMQNxCREJEQkRYxIkkEiISIg3EJJBIiiRFklFjIhIQDQPJdzw6OXoDQAAM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MixkWNIGIBxCSSJCBoAEAAAJBoAEGVQg2uVo0ICYNCgAxCaRNW4g3FkkmMQGPajFuxwO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CGIGIGhDEDIsaEMQMQSSBkWMQAAADQyjB1cRbp5PSLEAAhoQxAxA0IGIAQ0IYgYgYgZF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BiBc3p4A3czpgAAIYgYgaABAyLGJEiISIg2kMQNxBiBiBkQkIATGJGGCtXe00BAxAx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DQA4hJCGJjQACJJMBMAAAAKCipbS+aCSAAAQDEAJjIgxAyINxBoBoABA0DEDIgxAxAxA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hNDQhiBiYCBiDS0DEDaBiBuLG4g82lmDbRQdArmAAAAgBANCGgGIAEDABAxA00DSJCYC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2c46pl1AIBACEMEAIE0MQAACAAAEMABMGgkRCQgYgeXTA5+7DpXWJJJJDEDIhJJEiASE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IGIGIG4hIixpBIQMTHCdJg1ZtkukRYxA0gYgYgYgZEGIGRY3EBxCaiEkgk4g3EJEQkRY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J9Kq0EA0mAgYgBMZEGIAESIgxA0IbiwcQbSGIGIAAYmARHjCDa3QgBCGJDQDEiQgZFmo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k4MkIHKDJUXIw6llOiY9Y0IYgEIaAaQNCJJAyLGRYyLGRCRFjIhIiyREJOISx60czo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IAQAIaENCGCGIGIGIGJgJgJjEDcWMTObOVC9Mi0EACATQIAEDEA0DQAAAgYgYgYANAx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iKehz+nLIFYAAkDEDEDQgaBoBoBpoAAAGgGIG0DEDAGJjrliKtWfpEhAAAIGkDEDSBiR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AmAgbiwEDEDEwaYBEMinC2hTQhiRJRYCAEDQQxAxFaXSFpUFyrZYVha6gtKwtK0WulF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fL0GsyyL3S6sUWAECGIaESBJyIOQRJsqJoiSCLQMQNxCQgjz+lkKuhytRrEDEAAIAQAJ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aBiY0AwCjJtwLsvwbUkRBoAQAgAEAAAhoBiBiAaBiBiYNAxA2gbiDw7OeS6XN6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MRA0UxAADEhgAANAMQMEMTBpgADUCvIWRq0RVTSBpACBiQxAOLBxBiBiBiBiBiBoB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k8auVbEIIQwQxIYIBAAAAAIYI6pNlbmEFaFRaFJcRRHUjMtSMpqVY1sRjjuDlZu5zyM6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0YF0Q5p0g5q6YctdVnIOuHGOyjjHZF5C7Acg6wcpddHJXWRyX0w5a6kTmroxjmQ6OUj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S6zSvIpLVVZYiDkiLAHFFhWi0pRe8oallibTCG4wI3mBG9YEb+eVkt3MmdM5rOkYJG5Y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Zcq2TKwsK2TIBMgEiITIBNwCZXIkRiWlCNBlgXZByz38242GWSaCpliiiYnQJwAUJoB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kSTIE2QJhAYISJYrMw92PYWkGSTZEkECaIkkRGCAAAEwAQwAAAABMAAYAACMZbnhpHqQ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EJIUMABAAV2BBIixuISEQxA2gBAJqhNACBMMGfq4jTZyeitqAbixkQkIG4hIQDQNCA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YJpAARz6VHO11VnRcXYxMAAAAEMAABMBNA0IE0JNAmgTCKkEFMK82yBy92LW1oVozWWB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IkCUwgTCCsCssRWWBUWoqVwUK8M5oRnWkMq1o5kL6Zb7b7EyPUVmNQZnpDKamuVawxvY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E3BhW4jCt5XPXQDnroBzl0g5h0kc46KOculjMkltjMdF1zjos5r6LOadMOadJnNOkHNf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6KMBuZgNwYHuRiNqMb1BlWpGU0hlWkjKtOQIx0lNl5VTtCqVgQbYCBuIMQDSJJIbiRIg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EQmJEhBIiEhAxAxACBoABKJox5OtlS2zl7y1Ao4hNRY5QZIixiBiBiBpMUZAIAQCABAA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522y0iEiITIiyIiSIhJIG4gxIkIUTSCAEAJoEwQAlJHMsszr1GhAAGmAAADQDEDEwaAA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TEIhiKwRJxvcSyTSVtNGIJCBuLBxCQhZERGIGRBiBpAxA0kSIokRA5t+Yt6NdgwAaBg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cQYgAIBA0IYigQAAReYWY2wrmwQDEDTABDEA0wBDAExDQAhiBG4iVMiEnEJODJqI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YhWRBoAQGfF1aELOZtLk0o4BYQZIiEiAWFbJkAmQCaiEkgklGJCRIiDEAhGaGzEbjNp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WMSJESmIGIRiSsQjIgxAxA0ACZDn9Hmrs0Y9SSIsYgbiDEDEDEDcQYgZFjEiQkMixkR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Lh1ZNpe4sYFNxEkIJCBiCREJEQbiEiIMQMiDEhkQkkAICMsJVro6I2gYAxAxAxA3EJCB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BjIg3EAQMiDFmHmW8Voobi6AcqaLGIGIGIGIGIglEGkUyLARDEG0FTEDEDcQkRZJwY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slEJEQYgZFlXP6laVaOZpXSmQhoGgBMBAxIkIARTIhIQNCGIGIGIHVYGHZnibRAAAJgI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iBuIMSJEQYnQghkWMSp4N2co6HL6JMSRiBuLGkKxAxESIlSUSG4lSIhJIGIGhDEDEDpt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ycWjIsYmDiWSIsZEJODJKIScHKyJZIiDEACiSToQAIK8U7TRahWISREJEWMixuISIgxA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gAgYgaEMRAGSpZ1vHNEMQMTBxajQAmNADiDEDEDQhiSSSRIixoA1xyV0Fm0DEACG4hIi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hMgLNQZIQNwCTg4kkC53SVZdXOsNyTgAEAAgaRTEAAAkSEQxFNChiBghiYse2qldg2E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RKYkSIhIiEiISEiREJJBIiDcQlBhztmWyXYCuWgUBDQDQDIhJIG4BIixiBiBkWMSJJMa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tgwVSEDIhIiEiISIhJJSTIBMirZkAk4iSIBIixiBkWPPdhDo0aBggBDEDEiRFwxAxF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BiBiBiKaWMlUugDAYgYiVghiRIRTEiSRDEUyLhoQxAAkYkSEhiK2iSU1bILKzm3GsTG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QSSBiFbiEiDG4skRIeDcVg34a46ahKpKISSRJIGRBpBJRCZAJOAScAmRRISJODiREM8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ggEqkkDEDQhiBiRIiEkAxIkJEhAxBIizNTqxL01GSAgaQMiDEDSBiBuDJJIkRCRFjEDc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ZhXTpovRAiSQNIGIGJEiISSVSIhIixiBuINoG0QxAwqSpVb7bGhASViEYkSEDEoYKmJE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iG4hJAA1TSwkorogAAgYgBErEDQiSQSSBkWMSGIGgGkxiAAQCsnlr1ND8tVc+tXnmehh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PTPx6PYy8uHqX4+J7M8sz1J5GK+wfl2np15MX1r80k9M/JFetPLuPUQ8qL6ifmknpK/O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r5Gk6pzg6a50zcYmbFlZpVDLlUi4qRaUhc6AvM7LygLzOGgzhpqqIq0ZqzpGWVaCplii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iQRJhByQhoARIQMQHP3YV0aeZ0UkIAQCYJNAAAIaAAQxA3EJIBiBicDiEMl+dd865WS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SUQkRBuJTcQk4g3EJCCQmMQSEoeSygv11ypgoYiwEwEoYgYgYkSEDEUxMABiYAA0QKPP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qaCGRBiSyIhJIGJDEwBDQDEDEDExoBqvMs1ZoFKIzxKOvZZ5/T10vLzdq1PN6+rWuHL1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Fl6+uvM7uhnMuXq7zzG7fnlyZ+r0U8xv00Llo63QTzG+6oy5+r0K87vIxlp7G2vO7GzL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9Oa6xCcNMAAYiGIpoATBJhFSCtWIqjeilXEZ1oKy4+rRLzpCzuwjaRNqucRtDGaxchqD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toY3rDK9AUO0KVcionFK43RK3JEnBFzoK0SypdhiE2LIy67G42GArc8DNzwBvMAbznh0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IFkEo1zxBueAOg+cHRfNDpHODeYSt5gZuMDTcYWbljDa8QbVjDYY0mwxI215WF2fOdq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k5TrqHNZ0DAzcsUo1mRVsMcTcYQ3mAN5hZteENzxBsMUTdVlpHpzaLNrxyl0maRcUst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MixiYAxDQDBEgiCGRCRCsuz03NR0jZkRaCGuKHF02dfR5yhfTV8HQnd0eSrj05wpV6O7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PYT8FbHqNvlc1e/h870x6vpeKw2fTMfzrdL6vpeFxWfS+f4XoHoej4vKfQOb5jadnd5C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rt8gz2PmXMXU8b27e2890SEAJjSBiBiBoIEFAiAASaBMVJlY8nWwS0WVvG+3dwN159Ew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kBJkFaFSuZQXhQWogyJOVEDW8SroPmB03y0nVOWHSWANhkmXRiDUmU4epgXnzrsnUtq0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mZDWGM2BiexGQ2IymkM5oRS7UVlhFZaFatZSWorLQqLRaVoEzLUzJHeznx6TOXHq5zDK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/R27x5c9Nxjk7uprPPx9Dyjl6dm2OKdjAc62/qLyo9nAmCOrevNj2MaYKtmtec+pnMeX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zqdRbSdOlMlOqK55dCpM0NFEtdmospU80rnOaRTzLZKNgyNBe8t62umo1GC005s167Ls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0jdfo1yyPWJlNUjGbAxvWHLlqtuOfPdA5supavDs3Xpxn6GEvEXW115efrsJwoeg2nj7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t549+iyHMyeyDyse2zhZ/Z5jgLo768sev5kcp6uvXkNXpOVGJdPfXj9/a5xlO5qTidXJ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LhiRIiDEDIgxAxAxFNClYigAVdgc2rfjzuPR5tkdwqk5yhMKo6Ayw3Bzzos5i6Ycw6UT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XNA4qywqC0pZYQRITEpsrVwUrQGfJ1Ma8mUZTqX0arnW7BzrJpU0ibpRoMyNUsaNz56O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dZ8lnUXNZ0Fhka452XqtjUmlaukZlqkYzYzEt6Odn34lVc6Cv0fld23u4eJdx7TzvNS+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9UV7kuKJ1+DZTL1bebJOpxraV1XZXW7nWUxK+CrRz9EIq0DLs80mC+6RLPeS4XfbVWXo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tthw5dWcYq+lcecfclbyn1LpPMHoFXHn07o8yu/NeHZ2rLPF7dmXPSbt1zrVqk9cWCRi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7N37tZ4FvQZx4ejgvHN96efs9FhXHn6eg89q62Uy4+5ccTXbAqp6oZZ1aIzy15bddWTa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bQj1cvMvWKBNtvndB0LcmdO5DzXQOho5GBfYcTmbYq7HHjb6MyasgQMSpuIrEDQiSE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GPZCMV1epaHeFDuRWWIgTIgpta1cFBoZmlfFK3IBxiXSzo0vIjasVJ0jlyOkucHROcHR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KcLFTok0WxkmlUDN5nUajGLseFptWGB0VzpVvMLNjwh0HzQ6S59smsylulZZF6qckyLo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VIxm5GKO+FmCTgsc199YF61az47J7LgGG30hZ5jP6LDLhs7Mjz+ft5jFb15RwaenGsdn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wy6rk41G+ysUuoRyad1i4pdQs5Ne2ZhfUrOfXptlxnUrMFWudYpdOqMVWudYZdWiTFVt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eya4Y9nmxl32WzVWh689s+26680wuAAYgYkMQMSJEWaL8auejVka6L+eJ0qcYvVs4sTs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js28EPS0cNr0NnGknZ59Au3VxJpuxTgvRlzJpG+qB08sJGHp5rav5XRcYuhjvqnnduiJ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RZVdDInmep2PHt+jMGssSAUkIYIFDQDIhJCJJMHFjEDBFebZmXSZNSNACAABAAIGgGk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cwo0Z7xkgiSBAAmCGCGCGyDYRJBFTCBMIKbK8+vLUtFFwxBJBDBDEAwQAAAAAABSCJII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ucCNnqI+Wy2evq85celflMh62XnJnojy2U9VZwIR6R+WoPUWcCo9NLyUa9Pd5uuPUz8X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93iLj0s/NB6q3xFx6SXm0emPJ3r2J8atPRS8vediXHqPQvzlp15capfRrz9h1HyqU9DH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r2+flrlnOe6dqdYXmyLZYkMiKxIkRCSSJOASUWX6s2TWOq8ugsK3LY62TcAk4gxAyIMQ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h1mQ3GbQMTGhkVMIEwrjczMaAzLUjMtQZY6wyLWLgzdjMKebeVO1xUXspWgqgvZmegMr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QZFrUZI60Y47Uc+y/K1e7WlJcJSXi0O9FJcrKi1FZYogTRFgCAEwSaKLIwNE6ZkyLAY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ixA0DIhIgiZUizNKFaJQImQZIiyQmAAADEDBomADQAiRBFiroHZj9aE7pXOHh+sic+XU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kS6wnkdHX1rxV3EnjN/c0rwKvStPC9T0Ni8Hn+xoTxu70M18/wAr3vNTy2/vB53B7vnL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3rGcKzuXnjqfVhxI9+48fV6ew4dHppHj36WRwsvrqTyN/eZweZ7zza5YT0zVHRssUaSS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UQkohJIGIGIGAvRQtc81HQCu7HUdIpsJSra2FYWOpkyATKyWZAJqISSQxOstO+BKXM1G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IhNRFkRRIQMSGhDEFdOqsslj0k3Bk3WRY6yrCtligE1EJEAkkoaFTiEqpuRTflmt4h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REJJEMQMQAIAAQFefVnNEoSG0DEDaBiBiBiBoAEDiwSYJMMymVcNwgYhgiQRJBAmECYQ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FSuClXozV2ulK+Rmleyh3soLwpWgM5oDO7xMkNoY4bw50ekjlx6oco6aOdDfgC3XcYHv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RnKfUDlnVDkrrs4z66ORLqo50ekjnvcjEa4y5lpxi52vbXN07pS4pa2ZJaWuU1hkWxmE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jGawyS0BnV6WhX1m4gb42OoW1QZmhsROXPkbiuUMiE1AWZBEyATIhNIJFYWlbJ4tYuHf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iRFEyKJkAmQFmQCZAJpA3EhU6EDpsqQiGJE1EtkRImVlWEETIhJIGRIkRBZtVaylR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CREJJBIiEkgYkMQOm2AWVWoADEDEDEiSoxL1Hh2JJCGCGIAAE0UWU31MFDAGIG4gxA2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xAwKK7Mg9MZjAGRY3EJEQmQCZWyZBEysSZWE1FDIg6lnIdFyoacNxCZBknBk1FEyATK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xVomq0WV54KW3zGBDcWSIhJwZIiLMraTKwmopZEUSUYlirRbGmpq3Nfetkpm+EGwjJIZ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EunzkdEoZcVskJiJNYtgk6yTrC10oveYK421G58nUbFQ5blUFjrCwrCwrcs3WyYmMGAE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SYgFECgIYgYgZEJCBuLG0JTOeddJCSNACaABQEA0NMATAATAITRXdVYjAAEjQACLOZu4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gaAAAjKBVpy6qAIBAAAAAgYgYmAAxNGJjCJUo6KkhDEDEiREG4okRCREGRCRERiBiB1A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RCRAJlYTKwsVaLCsJqsJqASI5jRlexa70DcQkohJ1kWFYtigi1QCZALIwFkQRNRSyU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kkhJ0Sh9ONqrcTIImQCagixQCVUwy221GgwXrocEWEAsKwsKxbIxCREJEQGgM2kM2mOQ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DEpOIFgtbmFbmiKmEFYFUNBGLTELG3bEkEHJlasZSrwoLhaC8KHckrVoUR0EuGV8BO8K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AqLUVFoVq0K43C0q5FStiVyUS4GiVjKi5FRayguEpLQqLQqLArJoiESVRUW3Yra0FLiw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YIkRLJOsLM5A0TokWEGMiDEhghiBggBiG0ixDFEnCEidtbJJIZGJNQRNRRNQCagVN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qBZDLIjrm4ZFLNRiWKsJqAsyASICzdbJkCWZBkiISKYNaKi5YWwEmoxLFEJEEblVLp55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CtkkkTK0WlQXVDKriMXKi0kCpqKJKiit5zY11DlXHQMCjomK9b3WRRHTBb3y9kaJVuJu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QK0wTGRbBQtCmwis1MIkgiMEMItglIIkhYkgiSCNGlFcq7iLkkQwQwQwSYIYRJISkoSk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ItiIYIYIaEMEMEpIQAlIIVX1BaOkNADBMExwhghiAAJhEYRjZTVN7uIEwg5CRcgiphE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BFSQlIK67JkJTCCsCqN5WZaQyrUJlWoMq1BmNAZy9LnjpRkhqwVnns0pgnsJcj1EZnod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zrSLmWkXNLQpaHaNUq9GdX0TUa9V1YdGkjM9DTOXhQXi0O5FRYGuvoLfm5c94YS2gsei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oHMXTRzI9VHKOojmPfExrVCstGvz+s18Poc72eektO/GKmWRJMkRZbblM3RPJGXpW8hZ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7bo/OrOW/osvFdTl09I8ejnu4LIgWuWp2MqdjKi0KywK1aLntlSWp2FSuCktIpLkVFq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2VlgUR00EgsWtWBWrArJhWTKgTCBMSBMIE0QjdEqsjcVFgVliKyxECaIkggSCJIIE0RJ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UVJKiSENAMBDkBMABMKQ2V1zsGNogAAAEDAEAAgAQQKhpFF2LGUkICwTQIARElFIkoom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FW5oW1TrgRYVEthUi10hcUktxSVY6iWwrCZBtTUSWRCkvqL5qq5tSUWSEqmRcrIsYkSI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a8uyuiR5+jDzd5+ha+R0OetU8YbniDc8LNzwutqyM1rLIvhGZXxu+tTwPM7nD+h46wO/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HJEaWKaVDJUNKmSzqPS50+fT2/Ytj4PVZOoxbnmRsMQbjAG85zOgc1r0FXni95rzQUI0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E0kSUIVaqImmOaJphnZbPNQdN5Z2XlUyaJESwKy0WpXMzl7M6vEoLkuO3VURJsrVwUq8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WhUrklRaislFa1OmLiErAYRJoiphAkESQRJIQwBInCAStpsGDECGlJEMEMWJIIkhIjAI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okkRJIgpxIpxFFwscTMXx5OPefRLyOXefa1+Je8+nycfRqdZcuiztrzir0r81XL6mfko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tn43Vz36h8vpctzdTzqbgFjz1TWumOpa9MCasIOWbrFmRFmVi2FYsyBLMgE1EJOECmPo1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SB56HqUeXXpKU4B2o6cePacnDO7E4S7lRyDoqsPT4+3xenvWUT83bVPNOzxnJ24fp+Ct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kihOMsRpUNSgANTllpq2cuv2C2FnzvWNMAAaBgA0DEDEDEDQKAAwgjIEwGgCMgrp1I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g4se4HBj6BHn590ONX3Q4F3ZDirthxI90OBD0Ieel3kcWXZDjLtNOJHtteEd0OEu8zgL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ZXpg8xH1CPLr1EjzGb2lEeUfrWeRfqpnkj1kDyx6sPKHqw8q/SZDinpIV547eY5hqrM9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4iNpiF2rHGzec8OgcyR0Tmh0jlxOsuQjq1cqa9k40E7i4cTvLgo764Ad2PAR2qPO5ume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nKztzjJm8gOwadjsraSrtqRANpSQgJUNSkZSxbduXd5PT0zbDh0yR6OqONp6QuA3kuE3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li53cip2BWTiqaiTWeo10OZXcmdfPgX3PmasVkNZtxWw1Kq7oWUxnEhGUB9fidbLp06K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Z4fovlfR6ElLx92nGzwdM4fX+bAa64AAadAEhKMqimpUNQkxUwgtrtzqW/B1OfX65Ifz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EwTAAAAAGIaAAGACAAATAAAAEAAAAAAmhoABDEAAAAIAAAAQAgQwQwAAGAgArEDQg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EUwIBlIaRgCYAAAAAA0KAIADEKwQxAxJBNChMKoXxPCX+k8Vt5Bu36HioGtxgWAAwEbR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SoalAJS2q7nev2cHb+f7KdEFy3aUo0LOjSs6rSs0S/z3W55z/WeP9NWoykalmiallEthI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LyqZTtyw+94HLzkc3uVyr68iuVdkIW1kK7At9DVpwrqthmVTk68l6/xnuPkfRsG/N1VV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sfMQ1vIBRKMkQwTQCalE0IalAIlZCzOpdnjd7l1+qMPn+sABMEMAGIYIbEAAOBMEMp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kwQ0AAAACAGCYIAEwQAAAAAwQ1CBUAICFBghqAAGKxiYA5YkkIYIAAAAAABlACA0qYQ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QAAAAAAAAAhoAQgTSIaKvnf0f5np5q+m76HiphbX0yAUADAsYCMEJNKJpRNKAZE4LGvS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bfP9bw81ojCe8yloiVOaIyUZZqKHbSF8soajMjaYkdB8wXqPkRO0cUO9o8ys33uLXy/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3Q4vvySmiuFkUq62b0eUKtFOFcZqyMnZXg/oPgvffE+mOvFx30cejJqeIhKP2Plia3Aa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gmpoAEmpQAnZXPGrPS+a9Zx7fRmn4PUJoAAGCaYMAAAAAIAAABNABQAAAhghghoEwTAE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BANAAA0wQKGIAAEwQAAUmAAxDUMhj1jeciesdMqtx1BkomgEwAAABoYgYACBggaAAo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IJoBpYjSCAXgPoHiNPCXV2fR8UKratZANAAYOwBoCZEBUmlAQASkZQxrs+h856H5ns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lbVZudRhkEgTkgTQDFgSRGQhMQSUhAxNA0B6HL0Ifd8HPlsjZmNBZlWmCZ4aMB2+p4+z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akrHNFvivd+H9n8L6d3H6ksalzt/L3jxya+v8xAagmWkoyQBoMEjGUWkmpRNSjQWThPG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9/eifi9ImCGgAGJg0DABMACAABFAANAAADEAAIYgAAAgApAQJoAAAoAAAQwQAwBAQAAm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ESnJyYPZ4raO1v1z8fn95l1y8N24cD1eP6ZZ8+97837Nia8/p8vHz693D6ZVZn8Xbyn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Xg5XEs9k/OI9j0PJdTj0Vnz89HL7LRm4Hj7bJfOrPXx+vcTp/JOPT6S/m525/Wdnxn6J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pPqT+WFz9Zu+eeh49e1t+NfXE1AefoJxBNAAHjfZeL08OpQ+h4oQsr6YQFoDABBopgIg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Qk4411vQ+c9B832HivZePxpW12az1pBLCQglWEkt2d5FB3MnEHGUlqaaKaYmAEWA0ek4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52EnpF5uJ6SHnivQdDzPstc/OZ/VRma65w3iCT0nSUy8H2XmfZfB+nih0Vi4OR6Xz3XH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aiB0SUkQ2gTCqFkJYqUZoTUoAWThLG7fd+E9/wCbv7MZ4/QgYhoQwAAGCGCBgBAACYIY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AhqAAEADQAUACGCGCYA04QAhoABDQhoALAAOZ0/HduVHp+X532eLt4c2uKd2jn+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p5v0/O5H1vgfV1CfxfufNM2nm/U83t6vJ18tZfeeF93rPC5+/h6fR5fOLeWvrnlfVeT8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Dzd3zdvC56sh3+B1x9V+S/WPlHn6/QvT/J9OaLj+v78+dmv4Op9kj8ds8/T6/wCZ9V5T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1308dKa8PoQ0CAAA8Z7PxmniITh9DxVRa6YQFo0wTdgxyIkkimWkJxVAKgJVGSxvpeh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5H2HkOeo2V2bnZE8kpSmoHTlx9+Ce98/bxa9+T0fJibuhz9PD2aTHbkrZo6cuY+hzt+W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8sermLdHfn5SlX7fJJBAmCJIs+hfOtvo8/uI+ds9Hl7UOZXvHUzW5Os1Z9vKxqXrPNel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16XzHXHk0z6/zEmaAOicZzKacljFdVQlGIpppJqUAiyUTG7Pa+C9b4/o+yt8kvm/X9pb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Ln6QfObtY+gHhbrj2h5K68/TnnrrjtHM0XGwhZcIaQaAAAAAAAAATYJSCKkqQwQ0CY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IAAAEMENCGhACABMo+efQ/nnq4GbN3vb5Nvq/P+i+P9hRnFx8rfD0E9PkvKd3g/X+L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fd8y1493t5fQMe3B4O/yn3vg/f8Av8/m6bOLufW38jOO/r3l+V1OevG+18X9R64+UdLm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N5vOvp3yr6r8q569B0Ol6HlrzPpg4dPm2e/j/S8v1GHz6XDp9W8pzuly34L658j63r4/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e5TPP1iNIAB472PkK8FGcPo+KpNdMIC0adMBlyTQUokQFITiqAVAKpw2cfVL0PnfQ+Do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Fld252a7I5PscXocPrbK1LzfYo0Rtz6uZi7/ACPZ+c2QwdbPp5u6+rl7pNZ7yyVz0+j4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ti9Usum7Xi85GS+l+ciNACABEmJEcbASZ9L0PIey+l4ruL1+Hc93vcrrfC+glKMi8p6z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vzkD0ALHZC1mE4zTZC2E68+FkGIxkpqKamgTlsrnVz7P2XjfbeH6k1JfL+4hoBgADBJ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JdoxK46ujhPWPSaPJvXL2enwavP6CeC0a5+0fk9OuXozh6Lz6hk065zEMsQAAhglJUl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CAAABAAmqQ1CYCGheO9lk65+ddvj3+7h6zfdzPl+/tZeTZLT3LuDrHj+ZtPr/M+h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Hzre+uZpiyfB3Vrhk2EDj67OhKduLzejzOnXI3aAw5euVXx+4kz64maxEcPJ6c658xH1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8gvYG547T6chgctCAQwXkPX+R08FGUfoeKhB0yAUNOxyTQY2SM4CAaIyiRAuhBKtmTVw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8OoeN9n47nqmyE9ztRlXkr6VN654+nx+lSa6uPr5UerX6PBhcTp4uzhWjzfXpxX5+/zi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OP052ZM2erhpydvBlIL1eeaiEkkjIMkoqxpKZaRB63ye/wBXn9Rwqsno4/RN+fR8b2pS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jl55p/V+emnYNFT1Z91zjkEm2q2qdcUJQYSamopqaBEs65R5937nwvu/B9WUZr5n2YqS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RJCRbBMYhoBsAaAxEMEwGmEVIq3Thdx1dPBNcvT6vGx1z93Z8/t1y90vIadcvTrh6tcu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UkIYIYJgIYAAhhEYJSREaAAAATUcfyH0fj9bxPV+Jfbj9Aj4eHHv6Tx0M/q4Ve6o9Hnk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s1dM8br4u5XI63G6JeRWLw9sel0zo008vlrm+s5z03gsUaEAQ0ADAAAAAAAAAABDBDCP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Fr6HipjZX0yAaDU0GNkkrGYwthVYE24TiRTV0gcRaMdd3pPMdv5/o1+X7vD5dKJRs1O9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RbGW27Gseu7LJ64IRrnZ1eKc/ZfWlvzyTkw7sxns4uOuXSwxjjtzlE9HOREkYgaCwAhA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z6OeE/T5/qMh/K9kRoXg/eeB9PHjAfT+eAaDTq3Vn0MVjtjVXtx568uu2u84KUW4qUc6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foHz/wChfO+skz531kmANAAAIk4sYmAIJQZJEhDBSUkBpExgpAhhEYIZSGgBiUkRU0RU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KNcu9p8ytcvZX+Elrl7k8fr1x9K+Hr1y6Kqu1zQCA0IYIaEmgABMEAIYZuR3zpy8jT7R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LqCOXRiCMkGPagli1hi3RDn19QqqN5EsO0GgAATAQwEwAAAAAAAGCGCGCGB472Pja8Em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pzQGq7IWMqQTLthfrMK9EVyDGlGcSKaaiwlipQzrZ2OH2fn+3PkmuHfJJPfHvq6rMrUm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y4osabWJIIsZFjhDbSSkRJRZ5Q10oME0AACYiAQGyJNWLo4+pc/RpKXHcVJFfzz6F85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hGFAOzZrNGbitnol0870PHxvhVX0dOMIzhNxUozUU1NMDn3Pofz36H8369Y18/6qGAmE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gBiJApDREhBpgwEwBgCaQAtTAFJCYxRlEEIck2WDpDEEyoEkRY5EN1G2Am7XxjXP0evy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9cvXrzWvfHsrFrvKQ1cCYqGhAAmgAQBijJCGCBAAMQAAAAJgAAAxAxAwBiYAAMEpIQRJ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vjSRZGJK/I+u8pqeEQvqeCNVtXXCaejsruYUk2ZX07CVO2DXHGahXdVLFSTURkqhN43d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dR1uZw64k1rHolCOZJRum6uhoq8n6CKutm+Rk3ZPV8Ra826drKNNfH69N05Z7Yc19Ho/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Shw+jYzl9fmcckfQ/N1vQ7miwpL40BdGuUslBxMiDTdl3a43oo9vIlzsFNLl+b/AEj5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oeNsLBqZ6Svpcvl1ltq6Gddbheq4/Pfg8+3J6PNXXdSRTU3FNTQw5+if0HwXvfl/ZiNe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aE2CbEQwYmACDATUxNsi2UiQQVkSJKINMak0iSEgMIxsVQkwCSRNSENUkxEME2ERgDd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jXbWX7OUXHotflFrj7mfgdGuPtTzG3XDtLFs1xY1cgwipIBhFSCJIIqcRACYCBgAAAA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hNaI0PNsglNMTgAAAEwTAPJ+t8nqeCBfV8Ea5w6c009noz62Kxtizfn6E3KndFrzLHvn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Ig4jfTfy9VPS5/Z8fpohvw8NYGF59edYkpJzW7XyTy/a7MeXVntpxI9PyOnbyJ8vqdSz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3uwuHb52jRz9WOtkILl9LbyLaO/xuU5nt+XWrkVK1ECSiIwRJQhgBKtPqfI+3zfTslys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v5j7fKRlH3+STDnSUI+Tt7bn1UbvX6OPp7dvh93zmNeQxbcfp80KNGdCLi2otZ2wMd9v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9pprx/QAcQckAAhgmmANEMBgNMBNDcZDknQmA0EosEpBFTEGOyKkECQJMEwCEkimpUlNJ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SMlISkEVIIDIjXZC2sHLOMokAYSTpAJq28gvP0e/xa1w98vB7t8fXnn92uHRUJ65DUkU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AwBDQEI5tsaTOpxRKASoFDcXTAGAAAmAAhtMPKer8lqeDUo/V8EITh05pxltLZj3s0uU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71U7aM78nGb68Z4uvyViBNICVThPn3O/57r+Tt0ObfX5+nMJV2dwFA1onXfEq8f6V6K7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Kz3xo4/S34s+qd3C6rPXnyjZ6vz12uyPm/QVuKx2lRbi6eHHHtw93wuQuqjkLrROUdKs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YToxML2sPbcr1uLYwxVGQcr5p9I+bfQ8bm5udVbs+Z6adeaWp2Oc9XedH1Hz+/d+p+T6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z9eJnvz6gmufSA1qgGe3R9j5P1Py/tWkF5PdY65E0gHEJEQmRIkJ00wbTAGRJhCTYhgn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Qk2kWwRISCnWsUAmMTATJJGTdiUiqiSgB2CYJjEMREkIYRUksITitTCWcJxsgMCScIAQ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SCOrMWdjf5p64e00eAs3w90vKbtcO4YdmuEiEYsjAzpwZLFtQJghglJEU4wxRLJc3fVj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JgHkPYeP1PDQnD6nghCcOuFKL1J9Lm9NmFO3NZv63P6+NaobI56fP5K7v593A9R5ibiA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0eo8n3/H6N3N34fP15ddtVnfrkojGcFIyU3GMkySjOxDCMgW/ME2gk5uAN7aKDHeSUt+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iRUkRAIqSpKYVxuIoWmRjuuCJIqCmjhfOvoXgfo+KyhTnPTmi/keutTcR6XN6vWd7g6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xfl68ukM2aqcSi6/TgHfpXHRXw69P0fm/QeP7NrrPP7bZZ63PcYpy6lzdxaRbUmpAwVt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MYlJCcZEpwsuUMEwABAAjVZBa3IE5srARzjOk27IjCNd0EjIkRVkRAyIwSYgpIiAsYTi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tSIsBDRFSjCjNK1OIhsBiRVkimVyzISak07OQXHodnko64+xPL6tcu6c3ZrjcIuJCFa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vZ/M5jVu4nbc+17H497V09mQd3JwY3EJCB+Q9f5DU8NXOH1PnwhKPXJKEtJ9ri92ZWTq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sXTVsqm/mtwenz97yPsvG51ECkNQq7K5q32PjfXeL1T5PX5Hm7c+m+izuQsIoJlIlGAS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JojIksVJSJgNAfW1NZsFNVWrEQViK43BUWhVKxrVKbKy1FZaipXI8t4L3Ph/p+CqUdGM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N/Kz0Xa5uaXZ6XyvufZjl+Z3bbPL06auaCsnbCy6PDRTbVzs4WaZqHa53X5fVs5zyYsZ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PH0uPnejezzl/d5LG7peM0L6x5bp9CwhJbHGSSELJxnKNMARFgSsrsuWJgpRQaYhoE3U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OyE0HGVJMRKQJsEpIipwFIkkVIEpIgpIrUoKRkKRkiIwABJiA0KMksQJZwmJCVspITZJ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gKk0KMokarILfu5CvP0+7xkdcfcQ8ns3w7dWPTeNXz76LQ5/M9PtvJXHqfH/AFLz7XpJ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RgiXkvV+T1PCwnD6nhhFrpkttl5Nw2ZqvFv0mPldL3cvQdvid3s213VTfzimyr1eX1nh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sE0KuyvOp+q8n2fF7upzFHzdcVVqvO4gqtVai4zo0LOF5mS6jMGp40m54EvRfNidU5SO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PvimsWCmiA2RJCwbBDZFsE2CJoiSCBNHivF+u8j9X59LR6uL15YfN9E+hzvV8OuCno+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ucHTyZqhGN3DcRLkZKrgTU5aLKJ+i9PrcH0Pn+rRdVW9Ojk2Yb8uCaz5V1+NvvT0JxVf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eH1M9dLqc62uqRa6pLZKslslWyaQjlCS2ShNAbQTVDhNCMgQMQ0EZBCNkFc4zsiwAGi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yMKSYDQJMipRI12wIjFiMIAglFgACaIlk4ostJBNZiAGBURqBMEgtiApFhGLrgiqiyGT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GuXqFwunnrohJTpo38iN5eqs8hPfH3M/J9K8e4ZdN5SaEYhGgF5P1fkNzxUJQ+n4o3Ua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qKq9+s0X9njeffpPQ+Y9R9LlujNZ38wo2YfX5vefPfonz3O84PWEpRVV2RzrZ6bz/d8P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XMqRMuVyOV0snQz0571U3Ko1Vs5jTAoeuBifSRz7tkDKtsTFHoxMEO4H0EDFQ1ESQJSS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00MATGfOvLej859f51UWsIlh5tnX4fe49eVu5HU5arzex8d0l0aaedttz24J2RzYpxw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ru1zJT19vIlj2U5r9E8HOcpuFNhKskdeDfXsdnx/Uz6+/LNPPtvlQS6HTJq6VM5bnVYt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klk65ExtEwpNOBSSJjIjQhNVEkSJKyIwGCANBMENCUkRaYREoIoi0EJxENEVJRBOKsUg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hBxgi0slOJEcYkBSBACCLiqFAlGuqrKcfE1w6uHBVvxbctcdcLJVS1ltXy7N3Lrz6txx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Ps3yycGb9Xfwd036Do/LZ78X2CzwOx09kvPcu+f2nk/T+X3jw9cqfpeNEH0y9WWyyfX5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3luXTq+v8Z7TWd0bFnfzLn9DD6/P9D8B9F8HnfFafTmlKMqcZ51v9J5r03g9ldWuXDrm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zmipOJ2suydMcbp3nlr0shTezNK+8wTvgUlrIQtiQtiEoXVn0lsxUpKIybqKmiLbWKmE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phAnBPl3B7PF+x82qUZ9sFVkPmeiPtfIfT935X3Ob6Lx9dvC7fjO+aEl5NyacWz5u7du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SMtjWrXb0W3YqVj165YuvblyWUPFPVzqmkjZrrpI249m2eN57ap4rZra87m9lme6atsp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F05Qklk65FjhIkkJOVc7HGURMYlJFcm1qkwkAiYCBI5QkjAAAItCGiCcVYFJRkNOKRAI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cyZASOIhRcVScZb4hZGMozTEACGkgg4EYypqHK0ee154y2Q6eTDDQrwpJWVXe7HaVDzz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nqBtzu8ZKE5z6OPbjtDr8XLL0MD2bs5c4zr0/P5U965ld9X0/lxafbDsnPlV0MBie74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+c7XWdHjeFwebp1asl3bHvPM3eaVOMvb55VW1bkbITxrZ2eH7nwe3zc92Py/QnR3s2uX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u2vXkw7MG3eKc+ujHRRnalU6nUyMov08202GKB0DEjaZQ0xlRZ78DGhoGJg0DApoABgA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a+U8np8z7Py6rK7O2QZI/q3yv3vm9HA7njex5euLhzPLvn3XT2r3QON0GGObZSnipFk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kni9C7C27rKFnVNdsNyFik7aChz0absl+boIOdrLqdE3ZZVKb0257ZrRZRbLbKFqDFY5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A2BOMmWCsabIk4iGiDBZJiIASaFJNG0wCI1CQ4uFQKoGlZ2WSosLYtCLL5KLJrOYpoi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S3IWoQnCUTjKCQ4OIotWKi+Jzq+nRc4MnUx65c16q98MNeqOuEnK3n6uZAlfnwNmIup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aVNwUOLklbVC21MkjJTzmyVJdzydLD6OcdFT6YtgPlbLM5m9rRwul2nb08fV6cZOb0uL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09Hj29lLsh9HhKq6n0clKE8bv9d5D1nh9O7m3YvJ7e1lM+uWgp6dkoWQZ5W7Fr7+edN9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qWdyXldJojRYXVQgl6izSq1ZXZao9smpoGAJ0AwYKmmCYiYAANhDw7edqfK+ftw/a+X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J0vrqt+R7I9XkU5TgWVbeqtoKefknBVSyti4pcc+71eZHXa9lEMy2tRysjdSTqsJaHZD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nbe+eRz0dG3m7c97p02TrddntzrVbmvb0W02pKIklOuRZKuZOcJEhJJSRUkmkmhGCHEB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k1QDFKJJKq2qoyiSzyy5esaOLw6evj11ZlvjLVzCz1/qPmU+Xf6kef73n9LEpoQqSEBF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xW5I1CLUpFqEkqEAk0KLaV16zMwQp52+W/NljrlbTTDr5r85RmWPK7nVmYw05XJOkad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bTOtd+Sy8+1hhnmrIl145La10zC7Ps9cst05/Dqqm+vCyCK6noPHep9E59+bf3zyOb0c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uH0casXp4WU3VezlFxlnd/uvCe78Hecow8va2t2JXfmrXS6YpKeSel2e2mJXZ6F6EIwX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PGeb2J4I6bIZsydS7mzzd5mozr6KB1oAAANMAagANNAaAaGBByetw95+Y49OX7fy4W12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Zv5p4PROqVmVd1OvTo0YdfouSlryoZtdJe7qcscR9NW6dEJMoPmEZ7ejUlcxt5uq9dFW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986VdCiezVxXX5Z7dV/O0Z9PQuxaM9NNue6bvtok1oVM4nKE0scZE51yJikNosYmkxNB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0wiN1EbSClXLZXKJFwhWPxu/wA/38Nurf6tw8jd7i/HT5ry/rnA1n59p25evKr2PjZc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X3OLiqECIhJJAiMrQltQqcRQIjSTtkoNduZjt0LOYEuTMR87i9D6uGTdt2S4X1DO+HX6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g1jw0u55rt5rL6eg5EIZpmwisterFn034tA1kqtjJsreh6scbYzzWVX0qoqF5x7HEu7X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2cDzdXFjWWyCxOr0OF1u9wIs74+h+R9P5T08+PEXXnbTbVvKaM7u+r/KPrHz/Tax+Xug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DCJIpDCvl9bBYodZRx4dtHCh1ITfMlusy5cejvs9ABuAAMAAGCViBsSMBQTG0w876Py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fa+ZG2qzctzyh4ut+W+vwem3s8GHDpZPJdpG2EeicFdwtF+czNlUasI3K3eulxNVSVl+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1vnypCrfW2dd0zFxckoWVxK7It9+pjout0X5rL0125b531W57Zq6VU5u+7NOa1vMNdGz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6rcl0tjjIbiyTiwREk4okJpNAiYUJxATIwkLW4yivHq89rHlelzPad/ndbr1beHeRbKz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1XyW8eAXT5PTl3/cfL/onD1bItcvQJKkJZTSBRaUQlsFNILRZJlutM5GjESENKCHgPT+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dRbL69XPoWTlbQWyjLRtos5Hl/Z8zfPxVtM+/hCvRnEYaSlfl01U45Gq5NCkaWabdmaJ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1nGe7HoW16kq2zVzdSTaojqycji6crdNEek9vwuVv9vPmsPdwsrsrkiBndv1j5N9Z8Ho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UkRGgB0gAAAAjg6HOs6kXXmyUEs4CJSomXNNO2maAFDGJhACBpgAA0ASBhT8h6/xHXn4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dSsb6Rkp+T67M8Y+foQnljfdis000X1RIVPNRvo69tGrby7k5+jJmvVVkjqZq9u7xV1s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lorvS6SnjEFv2avKXf48mGM6Hosspv16bLarVtvp0S2W1ylvuz3Td0oyUlGRbKuRbOuy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50Ka1zwk1thlc1rdU5ZyjJW0MsEEUEhAk0QLL4yeP9p8u35l73wn0Tfm7OrFfjrqlXPW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514jzv0T5505YfaeH9DXvIi83vIihJqAQCnbGe68zCaM5ItAAAZy+nHT01fmDpvkcntc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nhrddxkvoJ8jvVU9CXFTfwE6GCmyPLcj03nfR43qjNwuqv5urfZHVmcZaqm6l2sVhrr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qiMmJonkv1aupkxVrz4bfRNF9b5wnnu4XpYat+7zdWir28bsn0LyVvHA9/G2uytmI1jU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fToB+T0JMEpISYIbIkkIYJMFzujgrbXprza5ykkY2IrcmRJM7I1sAwYABAAAANMBgmMA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+/Lx9F9P2PmlkJaPNrPB2fbq4Xj9GfNuj5txmV267MevKuD6WFXQfH6RxollGCJb8m3OY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GMvenw9zFGHt8qan0hpvObdZfxHmblTa3eu6u13ttq0LbdC2WdtdrU7o3TTm5rBzmKyc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NKoaKipXC0RvisFbGUknZKSjLdOqJpKJTcnGcpCaljdZdnMY6KsZ5Hzb6V4z0ee31/B9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qcRNelx5ect8XmZXH7vn08dun0+mfUaMG7y/QQPNir5yU2SWZJxeYgCTiDI5q1Z8dfXd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EycTucHp4/Ui08kt/Nx16S/gdZepTVRLOpcTWehzLr44nlvZ+M6efoZ7Fvy1ZAauv5qr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elc1ydFYujzOrmJToiS0Z0hZzrq62JFZHfCtMLVzlRKFmmiXYtwX4p9J9F8p3/N/Q58Y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xGs6l9b+SfWvB6dYzyehAUhoQ1ADRAAmERgc7o823UpzxuiyQjISsUJVyzcZnfA6ZAY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MGFAAMA+a/S/lvp4ebqtp+t8+Uoy0lFnzurrsh8z1OKqxtrRR1SpvzYW9vmXQsDorWWq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GZzZWXNWU9rTqcPVr5kSjTLNca7pM9OqtYQtLut682orMs2tFma23VbkHbpX83bn0a78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uLLLabSdtUyxxkhGSEMIKQqjbAFYiI0SQhpA07ZFqoWG2fOnm9CGeyWnx/rsW+du+W/r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i8f1j1eb5r6HwrnPPqas3yeb02eXw922rPXVuq1ef1RmjBiIaQAKG4Z615MsOm5RH00m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R8D2/Nvmr00dvEw69kawrZimpVsWdejXc8unto8/wCR99m1z+fntPG9PLmhKWuUdN+6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0XSWvPesdnK010OdfQW2c7RJXXJZi2YipuK6Ouq8WlkVdmV9jmrN6GSiO3q+TyV1zYB9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GdS+sfJvrHh9O8Dx+hDQDQhqwBiUkCaAAOb0ubWuFkue6bnmsvnEFTbGWEiZ6BM6ZQA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ADBi+UfVPkvr83Hptp+r4ZzhPSUJ1fL7SV9Xy/SU9TFvfuvn3ruDpzHqOUzX469L89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VdbPNRXiWeg5W/VXMlFKrLc+EZUWxAtzW9ANe3Ly9jHNZOhz1ddnNn06zih1uZPUTL50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RbNaLs9stzhMndTYWTrmWSjJBNDcQaGFdtZYJBFxUihZOdkyMWcpDIjQxMqjZhPR9vg9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Pbz78tBrnqxb+cbK82pZ5VnPN8v03ivmfb9lbTZ5PVISViJGRqtuz5aem5wUt6k0wSBg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vPufS4+F3c8LO1xeqm2cLNKuRv5Wb0DnWVd2fPd0sr0ZazZrckL596PzHTyNqvXmrnlv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XkkkE435I7tXmVdWFuSMVmWE8uc3RtUlanv3eTZp0elmnZn4utRi25tWfY6zx60PTz5b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ZZ0/rHyf6v4fT0APJ3QwQAkwTGICBMpKQRy6wwG8Oe95WB7iMC3hge4O0Bo0ENMEAra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GmjAKPkf1j5F7vLgptr+n45Ti6kpWeDqZW/kevTj7XPMp67BLzaBZmajVh9Uuuz6+GrH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SkqnDFq9O5VooOnKVmbVUqba4z9fibemuzHn6KyY+pgzqq2EmtZmttjdntns1acehdlt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ulXIsnXYTsqmWuDJEUTIhKVbJVuJYlEYpDtk85QiSUWgQgABpBg3Y69Dr5e76357ZXmn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jwb84UKrpynZiu1zxeK9TwPh/qPSyieX1ySiThlzb1fTE6acWrSUGTcXCAG0DhKIkxKs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XPq9Xzvfzz2yqrM1NdOs9CcKrp6+VfHdzQWVHH6fidcsIrOvhz0aakz2K22/Rn1M05t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0VJSlpRg2TjlV76datnToznDryWas9Fe+Zz17McS34L10SlVq24epDeeWSj9XzWJm8VS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P1Tw+jqAeP0AAhoQ0AAAAAAAhgmAhghoQwQw7AGjQDAEDgYA0DB0mAAwAXB8i+sfJff4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Np6NKHi6St35/H1iX5vF29Bz7+K1Q7MzGnndnFu7c6XPeKc9KVWxXNPm9bjatuXRPWut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RRiyur2JRC+qMm/ndPpufP2Z1I1GO2mqTmYkZEr67teqzRXe1o0VXTdlkJy2yrsJzhMn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GEWIIWQJDukjazOYqSEmgTjAEakkixRgTy2lWdDlP0ePuzsl9T4FxTPn1dcqdZzR00b4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jK6vd8n71jrx56aMkF02yL0YoklEG4tZkQkRaSEDQgAEmiGTVQzT6Dg9CcO5LJbmZOd3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brtw0VQrzOf4zscjr44PVj6cbsHS5kkrY6yNteeqnVOpDnjNVkZXW/bzIWUldmZOZHK3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S7qsOf0S9Kzjks9Bxc6nGE7b9F2bvivnaM/fE2n7OFUoyzt/U/ln1LxdusD8XpQADFSa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EhYjBEkJgIBAAE0dhhohgDABiYAAMABoGANM4Xyr6b8w+j4qq7K/oeabRSTPPu6ET4vp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5NG5HB0udm16K+tzuCDfO5p3U5LHZi6b6z5PUtlXdJO952GWrdEdEY+jhsW/m7+e0aa7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idY2E89FKUC67Lo11v0ZbW912S6b1Tpump203E5qY5pjEJJxrNLxaKuKpE4pRqnjtxjQ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qVwUK9FDtRVC+RQtGiyFW/zvbzdzq8fZeV8oQ9/zLqFXrk3mw+b2ca1dHyfT5ddcc+i2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0khTTQIIQOLJgDcWSSYAAmhKUUULCKSwnHfo513Plvuw7N6tcntmpnlwnydnDmObXXHv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nvczRRFl1X5lyST3bNnPnlfpdqRzXmc5Z6OabYqvMpuS01zz9DRV5Nmrk3UT6493zO3T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yWUfV8mRp7snGSVSi86l9T+W/UfH27UZx8PpiMEDENAAAAgYDBACGgGCAVKSEMOuNag0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gYAAxDR5P5z7vwX1Pn1QlH28pOzqeXfFNNHze1kqo8txtPQcenM5vo/LfZ8u7FG3w9d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iuRTosWGHo56z7stnTc7cmpLMW/MsrqyzINzdUL5s277ZbYZqMc6Vd03XOqcalm3JilZ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fp5+u+jdoyaJu+/NaumdVkWOEkaFRm6m/p5+E+/TrHFs7KThy7lVnOhsuzrlvqpOLZ1c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F1jXO74meW7XZyLPRbLjzvR2R1OT5v6R4nnd+3Hu8/dtrfOqjVXrGTJ0MPLt5f6D5P2n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fTxB2eVjtWomdzsztrUqLM7mgzocUWODJCY2mDTBN2Qj0tc58K7u6/leX5t2vJ+q+p26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atZzymVStejNxcP0fAs8vZ0M/Ty5Yba+m8NxVenQli2a8kM98ZhPRlqGG6g7kOXRbu28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i00WySi4SX7MNldHBor2sjlv1Ot6z5v7Pq81Ej9Dy6qb8/XGcY6EoySuUZZsvp3zD6Z4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JCAAAAAGESQIaAAEwQwiMoTQAjsAaJhA1IAAEiQgaSJODJCRMjI+eeN9R5f6/wA2qyuP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erDcs3m3bVKGoel85Xz10eJpj7sV9LmdLlqjJCOb0sttXntVtMrbp0hRKu62Egt6OTVD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slPO6tuLSx0KKsO0bbHhlslU3VdCaPRl0XOrJuyXtTDTbntLRG91t0UXzpZZVJdllFpY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h9zt88QtcRACAimgEDIhVOm0YtK1XMp21oFooqNWnHnr1M+qLl5DodXg+f1b3VZz3GNk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S4N3p83O2ZtHXFtGmGs+U879Kz8+/wA8O95LHbc+aprqT5EZrtPi2Z32Hyr5vfKi3Opu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U+byt2mXt5R893/MfF5okvz2PlPoePv/AFn3vSaIW58ysVglYVGu6mM3m/S+VvTt9fD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nfpXS98+MU/XPI/d9PmdFuV56HbGQlVKM9FleCq1Os/QjLTHXOMjo1luLRRcs3GUzZqx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HHrat+W3xMJx9nnuqlCysC9BpxCSeT+lfNPpXj7eiafg9QpISkhMZFjEMpDQwBACGQKS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cDQABjhAhJIkosaSJEJEhBOVcj5Rw+jzvtfKqB90pSzfA9bko9uZCdfzvRa47d3NKS9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hbCLs2ehq2VAdimHQy4Omq62SsdXxlDfqmUwYloq14uCYXF+HTzze8etM8Lm6UPfQ5wn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xXcXY9k5ybcra75ochbraLxuISlXanoO1yup3+cIV5iQMSAECcRpBRdR0CbudtDnElRp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7Wbdx986aaNBePno9fg8u2xULh2hXLqazpyb8Pp81dsnoi2q5ULEU59aj5b5/wC4fLpv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LkekKe3zOzOm3nz6HDP0fu8/pThW1L2a5nH34PyXNCfz587j0OL+n/Q+7s5PT7eLROu2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j4/pNduxZOH5P40N+LZ7c9iiR+w1k8z61y/JuL9a+UfGzOGOf0bqg8gaM2mNNKz1VXOq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JLK06stp3alXW4vR9/H3ObRRq+HhZV6uE4TjVYDYARnCeEfpPzb6T5O3pW14PUKQRU0R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BJCUkABEYIAEw6zT0AYJoUYcKO9HyHMPdaPNfP5PskfK+gt0zws2mORslmVfIMwfb+T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ThxsoSjooSfx/Vbs5nQ6XTGenUzce/HZdCWHDocvr45c1NqmrJzniSvzWVVdrxbWRx2a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ly+pnOIdzC53d89dF9Vj06YV2syTm27lasoWV3grlbn0Sk3NK6FzTGBbXInEmktMXjHo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lrDQgEiSSGiI0kS6dN6u2tDo2ZC7NpzVaAUyQTx7JTdc5VpbVOdzzcHUhx65djs3iqm+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3UoOSIWziZuf0q83y2Xv8WKPOeu8pnspQlnsCe/Kep8r7r5fP2uqqz6SuQ+l81ROP4nE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7fxn6H9DosqPsfG6GnjOOzVyw043QvQ9L4r6L8X3a4tfB+MtmTX7XUm1+z2oTE4Xzf6X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nP8Ae1Tcpxlj0OYaqqLIzlM9NWbfecyUJJGdtu0d+G+zNsx7fq+b3dGjNz34ym+j0cZJ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WS+j/N/o3k6+rafg9QAMQKLUoME0wAQBggABRMIjBKSENHWcZaABX4PT86kv7WvsHR8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OUvqPym/V+havm/RX3V3n7z0T5L1PnMoS+58qGnM96AOkad3z+uarTh+L6zVXoNGWspW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lbh0LGOi62MZR5505teI035nosXb8/vd8quq3Veqpmu2Clz1davXXDbJO0rK5XpZZRaa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212LZKNsspWWLQ7wzy0WlNup4xlV1Enp9eXR7PnNJay1XRprVeE6KnhNcaJRZdz+3LoU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p5tOcm65kItkZVstIENPlV1a+V2QUYg4tHTpzF9TlUQmWZbaoK7apcXm/Y+Ezdnmupy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s1wf0T519O+Vj0kyX17XOMcvLyhP8NiMWow+D+l/O/s/dg2vveIafTxkWRCs9Zy9vI9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GjxeI1ZdfqdmMl+21GSacXwfvPAfl3Jcn+i3jnfjzmaz6pOa9kI5pZDVn0KNcmK62+wo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L6Tc9vZ4z0Ppnnabqff5pIVsQGgTIzhLKP0P539D8nb14Hg9LTQJqABQAAEAAaAAAAA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ueo08Z5L53ook+g+CphBXKETJIjTZXWyVNldPt+e6Wd9wyLefKNP73y4sOgB6FtU+FrU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/om9WbUplXOo02R56z3V2bWR2Y+Zdjkdaw5GnEt9tM618jZmWN0o3p0CeZzcNmTEq6nL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2eMXPZK6m1rRZTYtk65LbZTZF2inodOVK6OtnjLsYDO3oFTnpys0crXx6e8thP2/PSFY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VZjQHLs6Crn+rz341YnHOlOu1KrY2VGi6BntrkNyiVxlEc6mWZ7rk518q6nGcFTU0lVY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nsI12VxKq6kl4L3vGz0+Z7O3xMemlBrz2TQwfVvlv1X5WO3KD+xSi/Nynnpxl+GzXKNl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Pq8RSj+k6MDv8xBCFs5/Y8/f2GiUfx3iSag15dXqdoa/a2InXI+e/RPnn5u81yPv6rrt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9FNLdKhwuO7bw+/qKEhKLHTqZVGdzVtyW7nqud0On3z4ui+j3cGBbAaaQ0KcJZQ+hfPf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z/UACTUAA0AMAQxDBDQAAmCGgAEMOjOFmi8J7z44ceApJV2KMU6ql6kJpMLp0rsRCuuZ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THATX3fmJh1DTpzhbnMNWO/5XeqzP6bxenJwvQ+WzZNnKqUqTDohb3hKB5tK+mciy3V6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pjBZYo0Pn36SrjHEsz6IulM4z6e2bBXdVat04TWc4SLJwsXs9zd2u3g83H1Hn87z18T2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TweR5/rfKteb14J8u31IS7+QEWCECEPnbwxaVsXrRnHOpxkiLQSi1QIK4W1jcGEJIgx2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qJxiSagXvz27pnbo5vQxarayWMoygovpJ49lMnivP+j4eOuCUJ2XNDM/rPx/638/HdBf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IjKP4vJNOFwO/g7+nw8J1/q/rzQen4josnz9dPsfJ/RfkeWyMofn+AI0lqy6vQ7aa/bW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+H/N3jRa+/qMJRWnn9PmYzVVqljFGbRVbZ1ef0NMnV4mvpkpzv05loz7Uyasu7087fXc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jP7uElJVWNNoaFKMs2Hv/Ae98vT2wHz/AFMASkiIwQwABMABiGgTQDQAQhlIGdGUZVV8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gk0leo52zLplU5WJzZ68RdKGi2UY6ZfQU7cXXHn019z5o0+hNOyVlenGc99duZi915H6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et8x15pyj87us0r5c91j3nn3VW8tObgbsOq/bkXWNqD7GObzqyjPNWU3RVOFjVyuzbuWc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21WLdZVItlTKNFmayvpXZ4nc7fPcZys8927Kc9UAxh8n6bz+s+SqsWNfURPpzSSGoqp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kd+acZRzpyjKlXbATqtAZUK7qpIDQRlGhCS/ynqJLztzrSVGuhcFnK9B1w58/fzuVvNq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WRsiNVkZPN+e9R5CXlTpsmrpQmlX1P5d7/xZ9tKm36I53R5HzbjlB/kJKM1LFTlXzXt0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Omff4XleN13n7Fnp4z/M/AjFnmylNkdWXX6naGftdQY7OR5P1vl/y18oRl+k1BSFr4fc5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oZ6t2ZtRXnln64UoWezLZL04N2LfefvMmqjlvxNN+f0cZJi1gNJMWMovNj7vwnufL090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AMQAgYJggYgBoATBAAAAg6bwZqxfKvpXKy+faPoNseL6veRxNm8DTmcbs9Ssz5t0TkdK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nx0OxX9Pxcs6Z1zzJdE1OfstvmOZdouue52+D2PN6/Hef9Jy2efDqLF5z6Eflejnz1Qz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hbFT05Syy7IvYzxo13rhZDHGM42kqbwpjoJc0d736cr3z1051u6a4pdC9Odb0J3HMs6d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OXtpeDqT6HH57GX6JDwUl7fIzSOVZ0DOulLlKzrS4yO0cSJ3XwEegPPpfcdbFt6cHFqi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L0FEZIphfCSolGxNImkUoX0w7KWtN0qbMmuTs891ddOpso05ueroyqljZFVCXmLuvPo/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d1F+NXTrmi9l432Hzc+51cvf9SXcfs8b5dxsf5QTi5VJM83571fjP0X3Pf8ARzc36fzP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a9C2vzH5mIxFJNTRRo9TtA/21ixnH836Tzv5Z4xxn+l0JhVh6GeXjou58pWyqts05NFa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H0+TknrL24tV5/QKpw5b8Rn0Z+/KaZZUBNoEoBmx9r4r2fm6e/YfO9QwBNAMEMEwBNC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Bo80cu7DYZpFyqtEqUXKkLiuRKb1Ub6pWLm7M0Y8e7BpwoTr9XAanclk7caqNUOWqI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1nNTTLG8XdZz1m9042hNkudSdiXGF7E+JI7sOPWd6fn3Xchxk12Tjh3Thzk6tWGJpMN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kbXQ89bnW5q2VMlsKwm62TdbJutrMgEiKSaQMi7GRCSiEr8/Xr6DZifby64EritXqqo2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JkZVAmiNdomWGqpI21zqVbpiVdoVysCpW1jqajXmuqqVc2sY6EYNE1JDwntPK434e+m8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2Pzc+t28btevO7idzg+LVIP8sTHKMZm+ffQ/I/X+l28bxfc75fSeX9n8rrojCHyvzloP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vW7QL9sGmcbg9/z/AOSviZRl+p1JNCqtrXgz05+fLOr640WUWWW7OSdE0n9Pm5J7y9Ob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+Pz68vbnNSjuVATaTSgLNXr/ACHrfPv6K0/m+tgAAMAEAAAgAAAAUkCAQ0AAJh4nN3J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niW6/Vbx47V1tepwjXMw2vJHRv8AN1x6s8tM9HVw0djDmhWGG6PbnklZGhpctzINVGTy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jnmumWpXEVuyRWXyM0tcVzPSrcq2C4nvsTmvpSOUuvBOWdUOWdGgzK9S0S1XJjt0udM7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EyDsmK1K3dbZmNszBLHvKzoz1OXPpzTmPqFnGXYRxqe9WcSvvxM/qvMVH0CfgfT8vV3L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py0UzruGNI5QkSIlNAjhIKY3RKpSmRk0QJQiMZQI02EXTottayLPTVky4ufTq5+OW9DD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3fKQJK/WeT7nhz7P0/I7HrxPgd7gfM1CQ/y+k1IaZFHm/Sed995cdef9J+hPbeV9R8Px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va+ucd1sdDXj28uvZQftBOEjjef9F538lrxLR+otqIkqrYGejXhzLIBJJJopRejsrt1J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dc8spZxrjLODOvPPXuPTjnrfDrnGtNe5T6vyvp+O/pYHzvW2gaaGAIAABKSAAAATQm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ceuaOpGdXxOD9I8v6r0cunk3ZTPk3YM3znnevj57991p3dcfNuR0M3HdXF9B5X3eTU8E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fTpvH7fzdfML6B53yd+A+GuHo9Bf5RNexfjEnsaPKK31Z5VHrdfhxPo2j5kq+qT8LsvH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/n8ztuvqD8fB29i/EdGY9Hi8/wA9PWw8vB07eHn55emcu1epHBnX6Jp16+vh5d+5WQkF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UsopBW6K+Z+m8z6XHTv6sWrWJJRqUVAnGChqATioxytNV83L0XB73n9emcJctl1K1J38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285KLRg6E4EnERQUS2VUiTQRrlWTrsriq2m6M9dS4+m3JZXy60YN/N568zj60PX4eYdC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4kfQQufN7Nk+fP6T1eR0/X57uJ2+L8zVE67PyW00iZGUVcXsc/1Z8Z0OJ1f1f6Xsej4H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j+cwIYCrVl1eydiMo/toSjM5PE7OL8dr5pKq79XqUSNWoZTk2VRjIzzlCaNual8Lq2a8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rEX05s67V0yWRnqUFlFk3Fw2iJ6ck869d0fCLHT6fs+RfW4k02gaABQBEpISkImgaaVC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CTxuuNqKY3Ip9V5f0nTPd4Pc8olnKji5dMfa4nvbO7nt43TPhll53Hru4Cx9bbCpXdxU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39n+U/WflPXzcJC4etILRNWAAhoE1Q4s9FsUnj5+LTm3zyzhZd9uBB6Dpc67PKGDRkst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brclhpoIp9Z0Vnf51zyxNhhrOiuaJ0lzQ6a50zbDGq15a8q+G9J5j0mN93Vi07xOh/O5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rnxN0MOWOzp8x2JbdfPtx2r9r8v+n8e+uVc+e3EilWzDo78ulGUO/nk4lzNxBxSJIikV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67aZbYSiZr6LZrl2ZtHk9ZXZVndHL6XKy46R7fC65QKuly+h5vXunmeNV6+b3dcPU9rh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HD5LisvX5Ted2Q4ItHKww68nfPzvdzdn677Pq+9530P5f5rQeTztxcNOI9WTZ7XXhKH7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+n8Rfld8V+v2yMtLJJlULarc6lRMXOl7xfLOrNLylbn0PY4vz5dvzm8aF27NzglXt83x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1+r8X356jEu2NiyFadHM3ct+t2XHy/bfowK3ovms6b5YdY5LOvLjKzuPhB35+bgepl5R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5ks9O/MFemXmyPSLzjrQSx51pXIoXuV+fps7vpfnntd59Z5f0/N1n5xTy7eXXsfVPE+s6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x+a87FPj7JESabi1k4uWz6f8u+hb4/T/AA/sPlXbyeMjKHl+jIiVJJg0hoBArAA91G5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5Zxi12dfE17m8zmLCNdtlOXbq3fOx9H5zHYnQ5u6/J0GfrTg+/z5RI1MqSXKoLVUlsVQ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l8N6Hz3fzvuacWneJfOfofiZr3fna+dZ0Vzg3VZYFWLVszvs5tPnprR9L+Z/R/N6d9tN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Ua+/HtyjPv50E7ki0KMkAREDRtA00RptqiyLRnqs5+OkNGbR5PWqrKJaOT0uTJyyJ7fF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5vXqhKGNY+/53ud/P7brcvo+7xy5u7lr2J1TyIqI676uanm93kcb8n6GTq9N9/q3bvh8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l1fkJNc0duTX7p1IOP7TM5VSObTbX+G38vh3LP1XbgT7dnS8OXo9E15Tm+28DneOq4Wm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08b5U2+jj636r8e+v+e+Y+a/Xvk3bl6q6jR35+R+xfKfrfn6ea8B7vwVuBNezkAKgIWn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j+N9Dsy4hL2pcSR2Tjh2Djs65yQ6y5Idc5RHUfJZ1DlyOocoTqnLa9M5sk3vDNe35D1v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nvssjNiXuPFfQvZ4+wcaz1+P59n+o/L+PZdji7MddHG6+O559PRU1x8PpOdqcaO2Ha5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4z9d8B6L5xrjHDty8PXWWDUCwissCCkLFTKgAnvb/L2vPThsy3MITGtW7lW7z0Vjjm3X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m/z+rFN53bKdFuyWZv12Hyuvpx+qUfM5tfQ6vC2S+yq8rZNeihw5y9SGKzOroFktNXQk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1mcfP6JWcGr0j3y8xH1KjytfrUvl93beenBh6KNZfU8bsYdO/JqYXP3c/Uzej4Xp/R52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WMiCEhBOLAGghEapKFKLlq876PxuenY00X+T1wotyy5+R0eTMYiqXs8s3Bpl35nx9HUr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+o4eb1GjBP6Xk28fZV2dVC2gg0spnSaPP97y+deE6dNvj+39QrjP2/CulROySREa7VyU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NxDDVvj+Y34zdy9nt+htlRO9LayusPiPbeN05gG4CATVkWR1jq/b/gP3nv5X8j+vfNO3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j0X0Txfs+evI+H9d5H08MSa9OQAEELTm0+ffp3e/j/QpLyWh2sodzM61BlNQmQ1Jc0da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ZjSzKtajIa1WVa4r6LxPtPE8fTGyE/J7rrq7OPSe/nWJ9Bu8ni+p8yfPm/lfVRJ89xlJ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NUND65yx2vpnmWb5alfB9I5PKw9aaeSXrnqeOPYPWfIP2E08TX7xWeAX0F186s+hT0+f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/oUrPn0/fws8JL3RXhV7tR4mfr4S+Vn6Wu3zx3YS8RduvG+TPpLGsM9U8azQ0LNpVqWC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BkrBsqCtjVatjqQG7FIYo2JK1YqgSVkVJWT7XB9Fvnbtx69cln011yvU+e6vp8/QY+vA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aFIBoBjihEgVDqzbZUpZ+b9DxefXVOL83oz4NODGlwfQeYMDzLbY8RZueGdnc08rbmX+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ubq+V5q9WTX0aHnh0bNHLl6nYhyY+x3vJdnyvs6cjVHX0/XfRabafqfi5Kx1AUkjGyFQ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Qm4L4GVuH5P0endjv5ei+qUNM3kvX+X3nzhE64kQkgOVlauVzD7b8a9p04/QvN25unP5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uuo9eHzvzfS4d3NQh356DHL0ctKT3kvouxPcTrs+P7025YOYkCYQJhBWBWTRAkyBJERl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YitykbPG+t8h5vbbOuzye22cDnu62uznqY1mqSkpIlkTUs0anFkWog5rpIxtjqKUmE42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Ckbik1ZZAlY252RjaakZTdlZYbiJyspdzszmqqqo6Ayw1VS54aq5c8NFeNUxsjESRnU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2Qhsrdisi5PUJBSUilCZZXJrUkMIQmWQclZEcrKq7Yake3xt2sdrRnv6cZ12wTOSo6Z9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GdirsgJgEZBGQCCJBSikc+iGbCM4Nci2rV5fURnTjWLNrpxqjyna8xEVJWpMExpbv52j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f4PjszTh4+N2iueBBqWTcSMZQrT5/wBD5r178/1ef6D9B9HuSI/lvmarefP2TfZyz0uz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8mz0zqS8bt+9z9Ic3fy3JW1R4fm+l8p8r2dS2i7j7L2R1afO93DqeDj2Trz4y7bjhPti8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aw6XMFZf6/yntO3n78PPW9+PB8j7Dznk9uKO+HD043NaKNlfq80barfr/H9tbTZ8b6E3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JDACMoggG4slFAnIEpRAYRbBea9H53yfQba83q1KU+W5WRljUpRnnQ082Uo2ZJtRJjyb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JaQmrKjIcgNkSS6RtS1GnOoOQjbLJTjLeZyT6ZakaiU3ZCRbZAnCyClBYQsrzqMJwzqF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EGKhxiMXCAYDTGmhSUtSQSsUZFQcjUhGw0UmJAmWRjJ2QUo1CM1qVzjC59Lq5vR6+e6L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7vk/B9fk+1eI8JLU+z9L4X66z6M+B3Ek1YEZpIV2VkYlJaeW8vnX0vy/zv2fPr6e6E/N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zzGNceoJQBUmIDaOanqeh9Rwut8H57vo0+XnYEeZtNZwnXESfS9jH433HkvXef1Ory/o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BKLtGIaaHGRXkcvuofqfN4Xt9mZc0vzPoq8d7Hzfv9E9GfX9b22025NWiq7Pbx0Ph1SZ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VUm6hJuIbMxqe75fns/r8lM3LyeyFdsDGpHXEYW1ezywsrs+x8b2tsLvj/QiTM2KshYB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JEiKJJANBNRCREJxSI8DtcfxfSLFZ5/TfKM+W5TjLGnOuUtiDNnOt5TcSJsUOdVo2LU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Vg5xnSjOGoE47lkoysIyEjJSqdkLN5dkZdMNp7y2paikKwhNEIWRWFdscapjbTNU1WRz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FUWojGSiLUgHAsiTQG9JNARDUak7IJrQlF2OLVgwsUZxqNVlWo4NJ0ux5/vdOOoHvln5/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6Lznp8rGunNNAaM6PUdPwhX0KPgVHt6fGB6jzdRAmjV9M8v7Hzem5jxuFFuSXD4/v+Y5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WNppK2u7pn1XSx9fh82u6UfgSSH5zanKqraKu6OPb+jVcjZyva5vZq1bbarJfn1Er6PL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OMhoZGcGSi0Vcfs4vX05t2Wz7/0J0yNWPJ2crG4k1y6RYwJqaiBURixG0RJCHESapV2x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WVezyxsrs+z8X2+jLr+P9ATM1JgoyaQkoExOhoEpBWWIrLIAxiGCUoiHEyczpc3wfXd+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7ZwnjUZRFtalisU4CTydlF2RGyFSEdI5UWErK2K+N0lbS0covUY5bjkiyTRY5Qepak9Sy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pJxdjEajiIEyWNcoywz2V53CEo41CM45sUzFK5whIUMkxIQTTBp2OSKQ46lglYhmgxWI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qqhfXrMG4E/Qeb7u+XUnVb05V4d+Q8j4v6H877+eaDtxBAJoE4kkACaAEPRm9Rnfp+lR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lODZzOd83zJwx0iMoBQA7G1KyWzJ3O3Hf6bynr/f4NWnn9O5oo6dXkc1dWfivBy+h5vk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ozzXR+hNjRMzhlu88vhop+RqIn+cqcWMCHKLUTijiwjXOzpfKW13fp/pKizm251Gfn7i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uWA1YDFRIiI3UYW1ERmihONmRSOma6NFHs8kJwl9r4vtNfJ6fyPfaoyxpkQYhGJirtZX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AgABCGIBpHLzTh877b0Z7+S5wnz6WTrsxUnKWUovNlZXPKQGSHGr3VKywibiBxZGUpY6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YajY9Rxa1CSlYxPcJBqXMNYk1LcTZYJqxIStKIQnXnVNdledVxlDOlEWKklmuIoiEpZq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epJxmRjM1BNWMFQ2tRCdDEiRDUlWyyuuyNkehz1rPrrsevr5yjRUcT5v9S+ddOXMEejz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DBQ2nJP6N5D3/n9N90LOfRVWZijy/e+eYaYyjjqpRdClGBp2OSlZPqcvuZ5d7QtfX5/Q1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p0S2WRa8x4N0avK+l87y61aLZ6zKxBfZzYV2ca6fizzX0I/Dc965ZuN7quTOXR8tgw42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+oz4Esy+j6mfBdm4dY2hw6sZKk1amgSZQ05WiIwjUqrayEkaOEopmjJdcrNpu9Pm5tnp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ejH4PTc63LOVcomJg0xkXTEBXYCcESGEUAAgcWCkjguEvmfblfRfhZOMuXSdlbzbJKeL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IBOhxsGC1mc4WKWVuJkoyKUJ6TlVfuBF6yxPRiVlgjclKMtSydc9ZlKD1m0hPUSZZGMk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LVC2GdQqsrxqMJxxYKUZYpqISVkQJERcmRcJaTTdgyJNKVgDsE1pJShSadgJWOucdSoa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3xOvL1/b8B7vfG+E0YPFe88+fN3GXr8YmrAFQmhpMaCG49DN9f6HPs8nrnIRXjv5GXm/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T8ftiAskEKSdhOMrLOry+ljl6LdC7894bunx7fXju18h++945N3tnH7fL7v0Zh5XpYNe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N165cFsal6nW5XW1zkJ7lSnTGxxYDFQSiuGmHNyuryept4vkdnzvz/pQg38/2A551FTr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alKIozjQAOE4EXE0cZQTPGS6Zj2OV0+nL2mTVg9HhzYradZnOBVrrcWSqkTlUFrrkTIM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1EnFxHGSAQcAT+b9l6cujGtM42cOicjNdkSVxGs7KrcBNQSTBTQhG5bKITlCzIZIiyWo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ZpOnGSslInqRkG8znCeopJ6kpwsuUpKoqQRTUtdN1UsYSjndMJQzVGUcVVTUsVKGbJpy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JzrC5JhILBqVIGkYNbKUXZKE4WCS1EmrIRlFDjdnk9eXD+qfJvZ+jye0IWc+tPL6+KX5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+SQjeAFQCBpgmkftfKfTOHfVfG3j2KrMcUfPu343pxUovvw2359Hi98QedtNQpJ2SlGdz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2LX+Z8FjU+Ui7FLXXsw2V78On0TdPmW+i2/HPpvzT7V6H2L4t9W6zfnhdZXrpt9cJJ94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GRYNocHAw68+XyuV5L0/mfkfWTZn1SnF5pXNLW5R0bSgkmqTZGNkagTCMbIrWpx1IqUb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zrt8/e8XDR6fBddm06yWRVTUZilEJusLyqUWEEWypkWqLG4Mk4SEpIiJEkI4Di/m/Zjrz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+brKSlmg1ANhOE82SZDBw01Amukc4WU5wlk5xCbhPUm095BT1IOMtHILJTqlqTIy1JyH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dkiLSKaUCJCuyvOoQlXnVamsaqrtrlUZ1xJEckDymmhKUKiKW5Jpk2mDiyThLUlERFM3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sQGpGucLCLihxuxwevHka8dPt8H2XV530Pl9Zm1Ux5T519b+ZdeOVwl6POIKQCDixxlZ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P1ym41Tx9/z6Tj1p+rygmm26qzxe8aedg1AwslOMrmfR53X58/Vasuv834JTZyCcIWa6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lXly/Ae48J+l10PpXzr6J86RLIfLiTKLKzovhVZ1Tszqa22cx+zPWnyDu67450mrEn4H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6ZKMvT6xgqGLGLVBJAIVgCGDjKCpxKUJqyBKNZYTh1w5Qlvn1IWQ9fz5aaNNjkhCFqE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cWNMCUQsdMotKpEyANMPOEH8768ujz+nz6F1V3DrOUJYs0PIEDnGcowyJRkAMUmaDlNI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UJwNSVkXqVXRe8gyoMVk512alpGW8jTsnEdMCwiAhxlhW4Z1GqcM6SI5sYTqlIjgTMI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VtS3HYErkhEwpNLUlKMkRGVQhKO45IsK5R1FCYlcZRpea9L5H0eXNCUPZ4fSfR/jH2Hz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PCfQfOV82sqn6/HJNWAAmmP0HF+jcetfd4nrcbyZqcedcjwWjP24DRvmxM23Z9Hi94J5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s1mfa4vd4cvS6su7854YzceYplTtKFsanfRsjPd3bvs78L88+7V/Wvxn6Vx+r8LEpK75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87T6iuPM3SXxYpV7aqn219nXBr9JA85HVn+LmlPodpyeH9NwfoPX89531zm9e/zQ0Z/F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T6L2fq8/zbN9J09OfyA9x4ry+qtNc+iu6/v/AE+f5u/pB24/JaPrnz3l240WuHfFCcO2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76Vm9vz/AJ9T9S56fPVooyA668/b7qWp4HJ9KifMJdPmZoIJkJDFEmRAlCYxg3Fw0g83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T5vT49ndVdw6OTMUYRGTFk1LJpqAbG4yJRZqF1JVgIkNJbKu3RNPUJxe8kR6hODLCUt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TSlY5RdNxdJOMEULGqdeaq3DOiEjOq65LJRkoTDNSZCYyCHqKwiSnCSSSjViHYoyjpJ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3GgsjFx1BxSIGmfx/p/MezxVwcfT5T6T829ny6+6QefvVz+plmvnHnvqHl+vDzKI+nhI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pH0lO/zei/0HntXfhh+Ze2+Waymn05gEgmGvRl1+P3gPnsBiB2SnCy5l3+B6TzcvQ6ap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CdejSJJSP0Xnu39DV/ndODE89t85P72/snnPRcHxXN6Xieh5zn8azP8AOzb2uBdq9/ie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5zq5V8uUfnZfc4e/0XdwvR+a7rPR+e2dWH5767xs9236R8r9v9Dpb4f6R83zpSjLz+iH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fz303zvvxnv5p4/X9b8Xt7f0PD8wuz9zw+36F5n0/wAj93jarh4Pd7r0fyj657/D8jy+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shp3frHyvt+rx4uBVLv5ur9L+Ue8Szxv0D59Lp+keU9JZwfMwhm3er8bM+j/ADu7PScS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hA5RRNwCZFnAlCXzvqy6nL6nHvO2Bw6XxTzZSrtzWSeSGobTE1KFOE6YluSJIU2Dkp2R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jSSZrJZTZU5ws3Cys1lwZYpQdWkHqSTBREriRIVTjnVRKONEZxzalOuEh5omskMFKFhQ5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gBYrLBNURFqNJom1Q4lgmtSCa1CMook0cjzve4Hv+dCMq+/B+m8t6znv6G0/N6VRdXLz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yX0rj9uPi+xp9rZk6dmnh2VqlU06rjx/he7wfR520+nNAAmo07ef0PJ7mBy6toRgI7IT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8nH0xSvgeK2pWaPTCzlaY2VazKdc4KrKq+f9zB9W/Y9dHB873vizpdPDq9V4BGX5vFas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6DrylKH53nYKUHaydX7m8nn9WXwZCM/LnB5D13lPq/Sl9O4foPsPPeMup8npbT59H9O+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eQ9P5jl2HF8uvf8AoPzb6b7/AA/IerzavJ6/rnyT6xwPZ4/n0dsfD7ofX/Mep9/h8j4D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C2rPSIPWNU4We/5uz6hwu8nC8lZXm+7jq3ankvSV+XPY8TnewPmtXu/C5qBkZCJELCK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ajhST+d9Wzpc3p8e80ly6WOM82dtVmLNpYSQE4siMkqlKNgoxeljjKxyUiN0BLhGkhGo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6k0FzJqW4mo6kglqKSKk4lOLRGDiqhKrFUWs6i3DNrTMlGSzYuLhhAVtTQkIkCpSUqm4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nFijOOoklqSEUoyjYgEjFqzicHvcH3/O3ej8Wd+E/W+S9nz6eziLzegi01Vy+vzpeNv8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JEZQ5RlZPJf5HXPw9UZerzDRcjQCcZdW/Dv8ftiSOfUBwxNmUoWaj9H5z0Pn4+jcNHwP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N1OoWJWEp+i+hvL4fX87/S9LvqXyX6v+e59bpcbvezfky2j8/ymQut9Jzevw/vdcSkv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W0+I8mEYWV/MzBBuYLO30f0PrPmkud19icjzdxiV/Ufln0T1ebi+V974LHSI1x7d36L4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JdT4fd1voPyld+P2Sr5RT14+72fOPqtnn/A+r8px70Vyi2Kddzr9vV7L6HzD5zHLDkpZ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8/Os9scWHTwXn0/5r9I+eac1xM2QoklGwaSGmVFqUkZIJCZxG38760ulzuhx72KMuW3O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BlJxcDAEmSlF0gdTlW7LENW42JIcbJOEtxpz1IyGOdbsclZqVzhPUE47y5RVliHoSQgm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nThbTmwTjmoahRlDNUlKFXZGK5uNkhoYgkIqaUqQmkklqOcJUkKwUoaA1ZFMsjGVdgh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Q+bCMo9eK9f5C/O/sByOh5fTbPNdNyzTRwu/zfIaz6Lu/PforMownnQIKPk3s/A9/O2n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KEvS1Qn4foMDOmJwMEnKLuZa8lGsfSNHyn3/AMXwdmyuXzczcCLMt9NkrqPTeyy8z7Dh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2u75L9XufycP1Xker4FnK9Zg9F4HX0b9I+e1YfEeqn0dQ4fey/W1wJdx/Lzwo9/i+WY+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r9J5n2fZ82X0pcPR85fvfC8erXv83THhfRedly6/XPlnuul7vH8mu9n2OHezgd35t15Z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vB9/1Xv8Hxs+gz8/o8979+G9Hn8/z7fR+T2eUz/avjfflD2GH6vvlz/mv0rnerx/N7vo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Kzen9D+U+x1OHyfqvBPE+k6/cK/mfd83ERSlJRUSQDcXUJlZYQmg01BJOUC+b9aW/l9D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VsJZ1eV2c63BxKVbLIoiQmNtDB05RssTSJWVyLoxnZGyu3cTRZKM40mlqSlE1JyqlZNJ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1JNFjEyuqyEsIN51GFteLGM4SxQoISjmuUCEJxJJDAsE2KyuRJpUCLHFrSTgrJqJZJwe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lEjcpNV5/k9jj/Q+bWmuvFIKn0+Qs69H6j5p1eXX31D8rz6++8r3KF5PsvMdZOX6LkWp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nxl6vIMWsNNAChInnp2JRfg97TUMGA0k5QdlmPXl6Y5UVL1ePs9vxZ5sfU+58Qu+fPtN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3ciXOdbwuLxv6DftjxL999pT5C3E+21eP9j+Rxp28qNvYx0WZBE81s2YDs3rCujcsMa6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R6KsHP5H2PqeoPMy6dfQcKEue+pXz4VMbxuXa4cdZ9hi81HpjTS1x6qucNV9njO59lR5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59I6c0be15m2nrz6nY8qtY9o/J3e35/qLPL2yeh4tUpZusOx2PHzPVcbmhNwcSIgxA0A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UqZE0Byk4fN+qt+XRjrbOu3luchY1K/PdmzCObIhYNxlkIC0iwEWSnVKrRFOVcixxlYW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uVjIysHF7TIyZZCWzlEsmmJIasTQV1WwzqIo5qAmoRlCIBGFFqJOpyyUJQEZpFkaaTp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qAGpJErISjKkNWAIUJrUhC6FkE1ZyPP+r8p7vBWg7+aKaoTQJovpRLpv5wuv0fkKs32y8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5QkW115ACICCMokbqdPPr02n4vcMcJpjQ0JKVksurF0xyJxfr8TARiBocDiQ0nqAiUTR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2a35j9L/ADeJX0WeKzhMzYuLsaaBNERLUjCr597unRjF/S+vNDmycXKAxpqUi41GMjSY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GFdtQ1F6hGUTPCcemHXbXrOmyFnu+bdZReWuE4SmEWwABoYEWDESIsAiScWNAIAhMqP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AUEAwEBAQEBAAMBAAIDBBESEBMFICExFCIwMkAVIzNBBjRQJEI1YBZwQy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9BwunCyjfb/HkbYg2TTkP8aYdVGbs/x5uyi9nw7/ABZnaRtsP8gp7roC6Y23xCLpzcU1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cEYmJ2J/xpfYoT/kTe5N9v8AjuNm9zE3I/5BTnXQFy0Y/GPUObimuxQNx/iSNyChd/jE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+/8Af+RI65CaLN/yHOugLoNx+R3T22TXWQN/8WVttGuyH+LJ7/8AIPeP3/48jrBQt/yX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LexA2LXBw/w7XTm4mM2d/izDSI+T/Fd2UPf/AB3G7o25O/xz0T3ZJrbkCw+Y9i7Jjsv8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BXi7VD/AI0vsUPt/wAaV2kbcR/jHonG6a26AsPnPbddkx9/8SVujH5D/EPQx+//ABZu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1goh1/wAYmycbljbrt/gvbdFNk/wynjEg4Edf8SX3IG4/xJT5kO3+LI67gLkC3+MTZON0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pr9v/Dc24ULsD/hzdlCfL/iP6uHf/FldpE2w/wAUmwJumNv8TcW4txbi3FuBbgW4FuB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YWYWYWYWaJB0blGdxbi3AtxqzasmrJiuxXYvKui6LorBW0xWJWJWDltvWDli5WKsfS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An9lGfP/hnoEz3/AOI42BNywXd/iudbRjb/ABcQsQsAsAsGrbC22rbattq22raatoLa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ltLaW0nAtTsgmtDhtLaWytpbK2VsrYWwtlbBWyVslbLlslbDlsuWy5bLltyLCVWmX31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cmW5Kt2Rbsi3XLdcsydLebNy3Ct0reW8FvBbwW+1b0a3o1uxrcjW5Gs41nGsmLKNXYr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srKxViuvJdEr9udiQ8LIK6v/AIEhsxRe/wDxJHZFMFh/iPfbRjb/AOURdPZim+RzXBw+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AjGFZMGMm2FttW21bbVttW01bTVtNWyxbLVstWy1bLVsNWw1bDVsBbC2F4deHWwtkrZK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6werPVnqz1Z68yPRX1HRXKycs3LcK3HLcct1y3XLdct1y3XLdct1y3XLdK3St1bq3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C3Atxq3WrdC3AtxZrJO8y6JvQ5rcW4txq3GLcYtyNZxLKNZRq8avGrxq8avGrxq7Fdiu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dF00ssVisSsdLaXUjugCZ7slfSysVi5YuWLlYqxViuvyZJEOiY3/NkZigS1McHN/wAB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59tJR0UI8llZWWKxWKxWIWIWIWIWIVgrBYhYhYhYtWAWAWDVg1YNWDVg1bYW2FthbYW2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thSNs5Mj8u2FtraW0FtBbQW0tlbK2VtLaW0tlbK2VsrZWyVslbJWyVslbJWyVslbRW0V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JWJRFlcHSysVYqxViuq8y8y+4vuK8iykWUi3JVuSrclW7ItyRbsi3pFuyLdkW7It6Rb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rluuW65bjluOWZWRWSyKPUBoCsgVkVkVmVms1uLcC3Grcas2rNqzas2rNqzYsmLJqyas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5EjLIXaWODx88pzbK+Lv8Fw6KH/Dl96H+HPpG2ysrKysrK3qWVlZWVgrKysFYLELE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EKSyDU2NbYW2FgFgsFthbYWAW2ttbawW2ttba21trbW2tpba21trb+TIxAkFrsh88i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o+M2f8A4UnvZ7v8ImycbmNt3f4cj0AmMt/pyRoEtLHB3+A8aNNx/gTDQdvmDld3i93+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/wAJ713TG2/1ZGXXYtdl/gPFi02P+A72qI+X/AOkP+E42BULf8N70ASWNx/15GZLqCx+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f8KE/wCC/wBqi9v+DI65YLn/AApHoC5Y23+y9uS7GN9/nvFwmm4+fJ72Gzv8CX2pnt/w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AXvTRctGI/2nNDk5tiyT57xYtNj8+YdEO3z5e3+E43MTev+DI9NbkWiw+cHlqa649W/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+cURYxn57uoUXt+fL3b7v8AAlcgLkCw/wACR6Y3IgW/wHNunAtTJL/NIuHtLSx9vnP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T1+e/3R+755NgTdRD/Bkeo2ZICw/wAJzEHFqa4O+YeoezFMfih814smmx+dL3b0d88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Mbc/4Ekl1Gy67f4F7J8nI4XRBamy/NkZZNeWprg4fMI6sd86T2ppu35ruyi9vznusEwW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X+C54CuXFjLLfW8jMQt5biumlzTulby3lvBbrVutW41bjFmxZNWTVk1dF0XTksrFWKsU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lY5XUjLIEhMnY5ZBZD5TxdFRvyHzD2UJ+dJ7Uz2/OcbmIdfnE9JH5KOO/wDgvemsLkBb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IsKN7hzgmm6Ici56EjgmkkHJbkgQmeEHuKyejPKhUyISvW7IjUSheLfffkW/IvFSLxjr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hV9d8rxBXil4oLxC8ShVgmyDCVtLbcFi9WkX3VeVZSrKVZyrORZyLcetxy3HLcK3Furd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uhbi3EZFuX0Nw4PWazWQVwrhXCuF0XTWysrFWKxKxcsXKxVj6J9wNn/NlOg+c9yHcf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OO/+A51kTkms5HC6dEsOrbp7QQY7INTSpGgp0aDSC03UjE6MoAtLLFSM6uYm3aW9U9vV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meZ7LJhLUG5Bzer2WLHYrG6xuXNsWHrgsblkjoSx1k0hw+BZWWKxCxCxCwCwCwC2wjGi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Oq6rquq6rquq6rquq6q5WTlm5bj1vPW89brlulbhW4Vkv2bFA2Wa3FuLcW4twLdC3Grc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rNizYsmLJiyYrxq8auxXjV2LJiLmrJqzCzWaccnFbizWQWQ1srLFWR6IdRiViViViVYq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uWJVjy3CdIArqKyur/Me8NBJco2fPJTnINugLcro0I7IxBy2k+JNYnQ3WyjH5mx9HQIR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W3ZYHJkPSSmIQj6hhLhDdslMWoMsWsJWzdstMWJrS1NbkdjJskBYmAtTGZF0Ic2SAsUd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h9IY3pjsh8qRtw4aBRbawjWESwiWES24ltxLCNbbFtsW21bTVshbC2F4crw7l4d68PIv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tmVbUi25Fg9YOWJWJVj6XTQmyvr0XRdF0XTS3JZWVirFWKsVYqzlZys5WcrFWcrOVnLE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OVnLzLzLzLzK71d6u5XcsnK5Vyg4p81l4li8SxeIYvEsXiGrxDV4lq8S1eKC8UF4lq8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XiWrxLV4pq8S1eKavFNXiWrxLV4lq8QFvrfW8t5bxW6V5Sux3VurdC3WrdYt1i3I1uRr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MWTVdquF01sraWVliVY63VwrhF4RN00BdFflNYCvGgIcSjCbxSFydWRLx0KHEaUL6hSP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CvokaqjcDNT5CppSmVNEnvo3rKAPbJTpj6dSR070GtD2tBQiClolHF5hC4rYKlorKKBC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MK20YchLS4qGLy7SNPkKmlkoTHJdMdkPlSNsu2jXuYo31LmXqVlULKdZSovlW69bq3Q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rcp1nTLOlWVIr0ivSL/kX/KrU6tEsY1iFiVg5bci25ltTranW1OtuZbcywesHrBywKxW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O17NXkX219pfaX2V9hWgVoFaBYwLGBbcC2oVtRLZjWwxeHC8OvDLwxXhSvCuXhXLwr1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V4aZeGmXh5lsTrYmWzMtqZbcq25VhKsJURIhchFOdYOBctpGNYWaG5O20Y0GdO5DOmCD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p6ay6wQandEGrBBqcABbJNiWCxX7DVZYpxQyXVeZOc4IOervV3IvIG69bj1uPW69b7lv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ly8Q5eIcvEOXiiF4oo1SPEcVHWZjxC37oYY9bgFYFYuWBWBWBWDlg9YPTbtXdOZ1LE24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ddOYCixNu0tIIfGEWJhsgAU+OyxTCCjGCnxWIbiWYuRZdEOCZJI1NfInmVb9QFHWVC8T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rAo+IVJXjKpeMqmL6nWhM4nVuB4lV2Y90b4pA5Mfl8twtrHttePDr7C+yvtry6WKs9YS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oW1ULaqVtVK26lbdQsJljIrPVjp5F9tfaX2FanVqdWgVoV9peReXSys5WesZVUB4UntQ7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1nULcqFuVC3Khbs63Z1uzLdlW69brlurdW41bka3IVuQLOmWdKsqVZUiypFekX/Gv+Nf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aVY0yxp1jCsYlixYhYrErAqXcaNTd72U3TYT4OkouoKezdlGHpIFDCtpGNP6CKK520Y0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ltoiyw6sissEQAi0uMcSEae3FO6pkaEaLerrlCNbdhj1csE2KyxTkWm7Yii1HoiLprLr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snKywNv2GAjHoGpjRYMuWsVvRMNkIkYrEwi2z1ESDOphW0sCAxidTraTgbMjyToSEGWR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y7Va7jTkjbTT0a26kpyE0FqPVrYslJCWFhxT7FbGYdGQY3dcbvfB0sQWHIMYnQujMMoe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GtO6WRuMiwkWDlgVgsAsGrBiwYsI1hGsI1ixWYvKuiusnLKRZSrOdZ1CzqFuVC3KhZzL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3LMrNZBZNWUayiV4VNtqT2oKIsDs4FnTLOlWVIr0i/5F/wAi/wCVWplhTLbp1twrajW0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68NIvDSrw0y8NMvDTrw068POtidbE62ZlszLalW3Itt6wKxVlYLyL7a+yiYAgGXTinlc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i6QU+cgiW2jF0ZBnLsWW0jEnQ5TMgxAiW0nxfdbDYbabGpYgJGwrbQjUsPnbEsExiq4v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NF1LEGWQYpoltprLIMupY+m2mxdcFJF02kI7oMToum2VtJsaMSwK20yJPjKDE1iw8oam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VCopSnTwITU5QlpFnSlZw5NMCb4RSCEBm2mxxleGiImp7COAlNpHJ1CUYfuNhK8LdSUR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+kzT6ZzFFEhGpKNGFRxWRiyUtJimQ+dsVg+APD6YtMMS21JTZow2UcSESqKF14Zs1HJf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uDWrFqxCxVivOvOvuL7y++vvr/oX31edXmV5VeRXcrq7VdivErwr7C+wrwr7KvCvtr7a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519xVG5g7sOwUOeX3l95feX3l95fdX3F515l1XReVfbX2l9lfYX/ADq1OvsL7K+0vtry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llIspVeZXnV6hZVKyqVeqV6pXqlNJUN1Ke6wbxesA+s1i+s1SbxqpKZxaZjfrM6+syoc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WHL6wUOMXTOIhrvqwX1diHF2L6jFn9UiX1SBfVKdePpy/wCpU6+o06HEqZOrqZzvH0y8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2me8VVIvFUibV0ykq4CWzwX3aZCaBSzQFXhWUKziCc+Et+2VaNANTsC3bBW0tpY+XaWw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lbKESlayN13OLWJrPVMKLU0lYBydGQgCEOqdCixNJCwa5PixQbZNsUYLgssmPcF1cnbr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spSvFVTU2vqgvGVLh4mpYvqNWEziVQU+rnevH1DV9VnCHEpSjVvyHFHBM4rdHiGQFZtn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a2J7WcQiYhxWnX1OFcQlp6hQzZqOT5ThZNbdYELF6xkWMitKrSq0y++vvK8yylWci3H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XiF4heJK8SvFFeJXiV4kLxLV4hq32rfat5q3WLdYtxi3I1lErxL7axjWEafECJGFqHtj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SwhWEK2oltRraYtpq2gtpbS21gVg5YuVnrF6xlWMqwlWEqwkWD1g9YOWJWKxWIWLVixW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VoFjArU6tTpoA0cU8oxly2U6KwkCji6bSdGni5ZGsEW9XdUxiwWPU9S1iwWNl3QYixWR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umsRarIhBiLViu6wWKsj1QYsUQiEI1gFiEQsAsVjpirlbbnKMOa27kwOKbH1YxAW9ZjE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0I7p9MtqybHZGAOD6csQiQZdOpltWTWlbOQfTlqawhAXTqe627JlwtvJPpy1Nbih1Bp8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cpKcgNaWlvmBgzT4i0xlFl1JTlNBaWWeNq6khLDGbJ0adT5KOU5Rv+S7quyabj0bq5WR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Ol10XRdFYLFqwasAntsrLBYrBYLFYrErEqxVivMvMspFuzBb8636heInXiJlvzLflW9I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KzKyWazKzctxy3HLcctx63Xrfct8rfK33LxD14ly8S5eJcvEuXiXLxJXiXLxJXiSvEle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oc3or9P1SU7pnimsvDhTQWjpqcvOwthVUNo4YLnaW0qmOwihutpbSqI7FkS21tKSM5ti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RIRox9DGbtiQjRi6YkoRrBPZ0sXJsa209lhiSmx3W2ntssboRrbTm2WKbHdbac2ywQju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rFBt01iay3wM4Qd6Bb1MnPpimSwhblOs6UomFZwFDw6dDTuTYxdsIXhmOD6UsTYDbwxT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UmQkpXxpkPTYKkoU2Kz2wp1NmpKYxqKHptKSjQi6tiToA9slKWGGJCJTUeSEVnCFGEE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IVUUQnZd8Ekb7fJeOgOPyn+34dlZWVlZWVliiOsXqdF0XRdF0XRWCsFYKwVlZWVliE61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H6vSr6rTJ3E6R8cFbSMb9Qo19QpFPV0kkbamjaPF0i8XSKeemkQmpAN+mXiKVTOp3Pyp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XSARL7a+2nsbmI22DAhGFsi4iQiW1duytlbSkh+22FCNYKSG7NhbSbGpYLrYWymxqSBb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2ytlCNTQWkuAgC5NYrW+DsNWw1bDVsNWw1eHC8OvDrwy8OvDFeGXhV4VeGstg32XrbkW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mQklavEzheKnTqmYrxk4Xj6hePmTax7UOJOX1NyfXbhFevqK+o3DaxrT9SYvqcalrYJE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6lSplVSNkFfRqOriE1VLw6qia4xSMfisgr/HcOrXYn5Leze3yovb8lxRNhtlw2E6FShR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F3th6GFYWbiXuENk6JPGIZGXHaW31f0TI7raQjTxdRw3RiW30IumQraRYALXIjKDSneV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3BB8qylWUqdNKhLOt2ZbsqNRMhPOt+cozzAeKnRqZgjV1DlHPWX8TOvFToulnUcaDbfD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pBB5bBYhYtWDFgxbbVtsW0xbTFstWyxbLFssWwxbDFsMWw1bDU6KwCay421gsCsHLBy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esXqz1i9WerSK0i+4vOvOvMruVyrlG6PZrlksgswsgsgsmq7Vdqu1XavKui6cllZWVir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/Iceh7DoPkk3VPEZ5fDLwympvtU9IZXeHXh1V02Ip6PrsIU6mg88NLgNlPpiW7BcmU+L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5LmwYhsF1NA4OFNciJeHyDoSVHToRKWCwMJKZAtlPbidolRwYp0XQtKEJJZBiJI7JzSU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JzCmQErZsMUYyo6YlTw2jjZdNanFMj6sYh0+I+Jrl9yFMla/S/xHC6c0hMkv8d7Lphw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57BWCsFiFiFiFiFiFgFgFgFisVisVYo3B7nFdV1XmV3K7l1XVXKuVdXKur6XV1dXV1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kFkFkFcK4Vwui6LounNbSysVY63CyCzanPBL3WVBNSwwT1cbmQ1UTWS1VM5kdRSMb4ul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iE1KFv0q8RSoGl3d2lW7Sp8lMWR+HCvAhsqTacxsUYW21CMAzQ3e2nWwo40YOvh1tEJ0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QispqY5tpiFslNjunQG+whGnRZM2LrZKbGnwrYJO0QmMujB1kjELKd7Z2yQ5RWbE03kM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tKzfEmSNf6l9L+hJFdNlLCDcfFe26aS1A31v8R4TDY/Hf2PyX9wOtlZWVlYKwVgrB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hYBYBYBYBYLBYLBYJzbaBq21trBYFYFYOWLli5YOWD1jIrSL7q86xesHIwrYXhwvD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NW01ODWoFpVl1XVWKs5WerPVnr7qvMrzK84WdQtyoW5Ureql4iqXiKleJql4mqXiqleK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leLqAjW1KA8wNkJOm4txZhZBZNWTVk1ZMWTVk1XartV2q7Vk1ZNWQVwrtVwsmrIcr4bo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3V/Ve0ORa+IxyB/xnC69pBv8dwsmH45RTe3x392d/kOKYOvyJHBoALyxgb6t+e6vySSJ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srK3LZWVlZWCsFYKwVgrBWCsFiFiFiEWt53woSuaWuDh8SSG6ZMQfikXXYg3+M4XH7HX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fHcbIC5Hw78r34hoMjmtDR8K+l9LpzrIvLyyL4F+S+t1dF68z/QNiDEQmzEIEH4j2Nev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oD8ZwTeh+MUO/oveQjUlNnB9Vvb4x6BNHyHusmtLyBYenfkurq6ur63T5E1hcmgD1b8t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Lq5NZ6bg1wMZamzlNe1wv6N1dX9CSJMmLUDcfEsgfjOCafjO9NkjmKcP2XSFzR6R+S8p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R9W6v6LnAK5kLIw34N1dX5SbK90Gcm21bbVtMW01bTFstW01bTVstWyFsrZToiEyxQj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rOXVWVlZWXmXmV3rJyyKzKzKzKf50LtTZSs1mtxqzas2LNizasmrJqyasmq7dbK3KVnY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xh29Aovfvjt6Tl/6+M42CHx3FNZ6V+S+t+a6dImx5IdOa+l/XJsrkoN+G5gcrOYmyA/D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VgrBWCxCxasWrBqxCxCsrKysrKysiE3oba9dLKysrLFYqyxWKxVlZW06ohEWXmXmXX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0trdXCuECgfjHu3v8Ym5aPjlBvoXV+S+t+dzg1DKRMYG/Avz3ssiUG+jdXV/Uc0FeZib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/RLQUco0x4d8QtTT8VwTeh9CysrK3oWVrL/ANc/RdF0XRWC6KwXRdNOmvVdU3O93q7l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ui6K45Lq6yRN9M1kr+vbkLgupQIWQV+S/wABzg1GQlMjXbkOt/XLwFk4oN0v6l1dX578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+e+l1dX9B8SZL8QhDp8UhD4hR+OwdPhWVkVZNarBWCsFZWVgrBWVlZWCsFYKwVgsQ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yssQttq2mLZYtmNbDFssWwxbLVstWyFtBba21traRhRhTwAY41slbb1i9WkVpF51515l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dyuVdXV1cK4WQWSzWZRycmgBZBZLIK4VwunN5gsh611dX0IXUIG/KXsCM8S8TCjVwIVU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/GhKxBwPI9oePPCmSNf8MhDp8Qj4xCHb4o7fEcmj44HxXOADnOkTIgPjEgI9UGK1tbKy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ELBqwCwboQF2WRWTVdp0ssVisVisVZWWKxPLZF5YX1LFU1cifJK9YrFYhWWIWIRta10W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mcMbWzAN4i8JvE2leJicoqhNIPwrLsh1VlZW0t6xCHxCh8Q/GKt8cD4hTpbIRlyAA57q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oMQHwei6KSMOQ8ibtqwWIWIWAWAWAW2FthbYW2FtrbW2ixYJ0dxayqCrfAshcLckvDXy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xvWYQN+S3pdNA4HWysrKysrKytrbS3IQm6WVvStzEL9/E/fxCmj4wHrX0urq6ui6yuXJ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fS6ur8xNkXoMQFvXurrJXVwrBVlQ6nqWV8gMMjZWXsg5ZK6urq6urq/LZW61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NbNEoeINTJonDNiyaui6Loui6KwWKsrBWCxWIRam9VirKysrKysrKysrKysrFWKs5Wei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XXksrKysrKysrcx7NNx6dtLcp7jv8MoD41vWurq+hICke1gNSCt9t/FNXi2oVca8XHfx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/GVuNV1dXV/QJAW4ShGShYfDzas2rIK64r1rOuNID4ca3V1dXV1dZLJZLJByvrW/nd8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uy+mFfTXL6a9fTpF9OlXgJl4GdeEqF4SoXhZ14edNgmv4R1nQPCjhe9eBcvDSBbUqFPO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bFUtqrWFUsalY1StUounC3JVvuXiF4sLxjF42NGsiQrYQ4VkK8VCvEwrfiW7Gs2K7Vcc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NusG3xHL0XTWytpbSysrKxQab4vzs9eZdfWurlFzl1sCVkrq6uFcK/X0eiuFk1GRugtz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XwtR4mE/iErkaiVy8xWKDWLGNZRhSOjciArBHFYhYhYhYrzhCeZqZXvCjq2OXcaX0c8N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fW/Pf0S8BfTF9MK+muX016+myL6dKvp8y8BULwdSvC1a8PWLarAsKxWrAsqxbtWFv1S8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TumagVfSpN5XfFATBdzB5fh2CsrDW2t+TFGEFeGCNIvBrwYXgQvAL6eF9PCHDwpKFto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MdvAwLwEK8BEvARr6exfTwvp5X096+nyocNnv8ATqlfT6peAq14KtXhaxeHrF4esWx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qtbdSsahf9C++rzLORbj1ulNlXiG38Q1eIYvERrfjW/Gt+Nb8S34lvxLfiW9Et2JbsS3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7Gt6NZscQWq7V0XRdF0VgrBWCxCxCxCxCxCxCxCxCwCxCdi1DqsViFirKysrK2pF0+zV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fPM9dVbnBTvTITFC5zXfcX3Fk8I5uTY7IdFcK4WQWQWQWbVuNWYWYWYWQWQWSvpdXWSL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5M25aGRgRnjRqYl4qJeKiW9GVe6LkUSiVdV7vt8J/rjS6upnfcd6Q9IaUwvUN7f61vR6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yzcs3LJyycruXVXK3HLqsnLNyu5ZuRcVcrJZLJXCIaVHEQQxiMURRpoSnUURR4e1fTQj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cvpjl9Nevpr19Oevp0i+nyL6fIvp8q8BKvA1C8DMvBTrwc68JOvCzrws68NOvDTIQzhF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mWUyzmW5MtyZbs63Z0a6Rr6ymkZF6n69IK1lSx5yldShCg0BWVuZ8kbFHIyTSyxCxCxC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nBgQYShEtsLbC20ZmBGpCNS5PeXSSbgBuVZEclkHOaqWQyIp2vEO3Cx/wAasrI9pfef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/wBtcq5Vyr69Fi1YMRjjXH6VoixjqOEK3xmKGJsib0DY0OivyXV1dXRK4gxpZw2xqLq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eYpoaOWyIbeyx5Sjy0DUUdeI++g6UWr/AGSe/wCNw8Xrv/8AAFXHuQcLf/xDsfjMVCMk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6rquq66Eo3VYP+aguJ7q6yV1ksiVih0V1dZLJXV11QQj8sFTDMpG4Eo6HkKgZk5jcGlH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NNZdUFL+J/v+GNeFC/Ef/wDAD+0B2q1uh+KDZUBV049JuI2RlkkNzrcrIrNy3JFuyIyy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xMy8TMvEzIVUy8ZOvGzLxsy8bKvHSrx0i8e9ePehxBybxR4TO7eINEtaGGohZJOb8p0A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E/8ASzoy6uES1TuG0/3fDGgXBRfif/8AgArjF4eIM7o/Fd24YruUt9tMCAu4Uz14Z68O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9bLlsvWy9bUi2pFtSLakW1KtqVbUqwkWEixerOXVeZdVdXsqxrJme4seBHfnpYdDy1Pm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O7/DGvABfiX/APgH+StUXxyuGaSez9tUX5ba3V1kVfntpbXrpdXK66OUrbgMsmtQ5qeP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ytlxAoleKbmHAqt/rn4g0C/j397/APHEgJ1VE1eOiQrYUx7Xj/O/ko+xGLBH43DO6k9n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06afvquqsVYq3rOCc1bawVlZWVlZFQOxAOQPINKbzcQ0Df8AuVd+D4g0C/jY/wCn/wDG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TkCWmm4i5qY4PbrX8TfTVNFxR9RUp5xZ9bXDqzxja7iQpJ/rbV9bjX1uNUvE46ietqmU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TlymkZDH9YpUOL0qe4Mj+rUi+rUi+q0agqYZ9Jq2nhf9So19QpF46lUdTBI6SRkQ8VTo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HyOGe9P9hQUX5rrNX5L6WWKsrcl/RsiFZWVlZWVlZTuxUU1lLXyQuo98xHUJxszh4yrl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QaBfxofd/8AxlVUZlt3GKiQghatuMqSjheqnh8kYKoqp1NIxwe3TjP/ANHg/wD9FT/g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f/QjY6R/06rX0+rXC6Soirf5D/U04fJu0X8hltEm963+kg0lWIQ6Hg9aalnHP/oK4Vwu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r+6b+t6P8l/B8jhv5MU8eUoKL8t1crJXV1fRlHM8WVlbro4FjsldX9CqB8Pw5zg6yx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XNq6GGODhlGijyTm0PB2l1Xi9YuWL151X3wPxBoF/Gh/+MrpdqJgLnAR0UMtfJIS8lZ2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jceJUYe1cFqPNpxf/wClQTtpqr61TKXi9M+Idv4//X47/wDRoZGw1f1akQ4pSEr+Q/1Q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8mVPxiXdr3RlsTfdXf0R2/j/APUXGY44q7gxI4hx3/6PCrePO2sI0I2A/wAi/qBU39b0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38t04ktPcKL813K5KN1ZEIJ73Oa2VzA45npq02c+pzR735QYQ1+JOn1GVHiMy8fOvHVC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1C8bOqWrldUaHQ6seHOrelLwEfd5OK9vSARCPpBfxkfb/8AxfEJMqvh+MUVRUPqZYmF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XWfBLRk0cc8PD6o08vFYNipjkMcjHZMXFv8A6TGOkd4WoRp5mhcA/r8b/wDoWusHKFp3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xyPCt4NUCCckvdxeLZhj99f/AEh2p62op2fVaxOc57+A0xz45/8AR0Z7/wBfyL+qFTf1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GOnDvygJ3td3Cj/LisCtsprbGQwEeGansZa0SqGYq6hZmmwREf8AItqK0keMmyp6XCHF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gLZatsXkhwbzW0jOEocHDQ6FSOxEIxZxH+rwEdOTiyPpBFH0r2XBKnw9F9UjQ4lAvH0y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Oaf/AMNUu/6qqb/njbk6SL74AARFxTf8fE+LU4IrHb/Clwx2dAuKf/R4J/fuqw/8gXAP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c1ld4qFeJhTZY3n+Rfgj9/8AIY7064fFvVn8j/Mz38R/ojtQ8N8XD9DKg4PDG4WA43/9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6dSL6bSafyH+qFTf1fR/kn9XQ/Ft5eH/l6px8ru4UX5SOiazq6msnsyjYPtWBRd92rcT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FQkYnMyv3ZWSMe02soWBzJm7TR2eLF00bVNO5/pQVL4E3ia+pRIV8BXii4q2ci4mf+fg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hH1KH/5nJZWQuEJZQhVThCuqAhxGdDiT0OJhDiUKFfTlCpgcg5p/264Y1rvfwpuVW3y8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blDlbh64P/QXE/8A6HA/7yrv6YXAP6nGP/o68C/vfyL8UX5K+Leowv49H5/5F+eL8nEv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1/8ARY5zHeMqV46qXCaqeWs/kP8AVTeIVbW/U6xUNfUy1fP/ACP+rofitH26D8yPZ3cK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FzpCzJMjwTQSg4lGLcfKMJLlRyZLzNG616mJiXi5ApHmR8MO4BCbuY4oAAeVNjBWEh9Z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ftXFD9vgo/4OTi3f0bJrAnjofROlL04X69lYIdEJZWoVlQEOIzocTchxJibXwFNqoHIP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Tu3hLsariULr01QyoaqiZkDOHRukmmOMUjvtLh7MKLS2h6rbjTWhqdFG8+GgXhqdeEp1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YeCphp9OpFDDHA2opYKhw4dSAysEsf0ukVPDHTx61XDYamb6LTr6LAvosKpOGspp6+lF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6IqXhZgqOf8Akn9XQ/FH4+Gi8+2xOjbi/uFF+V2nRRv23uqCRHOWumqNxvif+fQXXW7a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sh0a8tJn6CS5vBZj4I2veXOufXhdhKNOJrhYtw/k4r7uYK3QaMT0fTg/+f8AJsEC5qbU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RchxBqbXQFCohcgQf8qphFRAGuikZeN8MomimoGufsVoUXDxmuJz4slKo4TPUdtJ4pHO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QlLYBXReMlmnAp555RUTbLZK4+JfxBgEWe2opXOr/mfyT+tzj4F7M4Z+e6cfK7uFF+Uo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05JibYxNvssJqYWxGyxUEG4fDAiWIxm2l027jsOUsDo2Mu4mB1yLH16WTKnuuJHz0QtR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5Qv2ztIj6H60j/pf4TZJGoVc4Ta+UJvEQm10JTaiFyDmn/E4jRipY02VLM6AxTxy6Hoq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91wqk8PFoWSNnLqM1R8K2B8jH8JkqoXSduH0H9KUVec0lUattPWiaDesqNx8d8z+S/1d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G0uQTnCz+4TPy+VO6IFXQfZZJkz2g1PlfPI5umKZ5S3B6lcZH6EpkrmHxU4T3l5HRQ1I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zmRb0pU91ALQcnFO45mp/sC/bVIj6X6b/W/yLISSNTaydqHEZE3iLE2tgcmyxu+fW0gm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hPme5OKs554dw/a5JfvVhEzamd87KF0jGUpqMqg1LJKChe3wc1O6aSlhkbO2iblDI2aO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pKSo32fL/k39UaHlHMfTofyWCIFn91H+XpY20BXVdVidbBdFZdNOmvXSysrK3Jf1YT0Z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FPcOZqJ8rF+2dpUfSd2Ps/yrclkC5qbUzNQrpU2vTa2Eps0TvlSwslUlAU6jqAvA1BUf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LYArw0O6rp1NA5wpKcOUtJFJJ4FiEbRDTwx07FNTRyyfL/k/9UaH0Bq706H80r9tpqej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raWWJKDSsVZdNL6XV1fWysrKyt8JhshIo/NUHvycS93MwXUgsGIC7sbCVH0j2f8A6wJ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JvEGptZAU2Vjv/w/8m/qjQ8o1CGju3pUn5Xt80zi+V/dN/Jkiv3iVZCmLmvZiV00ur6X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su3wh3oRev5He3iB+4OaEXNSOkY6NH3Cw2mCd6cv5f8AbD3tTauYJte5Nro02ohch1/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8j/q6H0AgFgU8aD0aP8AOd7Lal3H9/2PfYKyPRCxVrKFxwnP26aOFzJYsGA6U5804aWN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VNEY9AE0m2Ic+PyizXKWnDYfVtdYlWTPdwkX4lySeyvP3ualVZ7YW9GN+5bpUJ3pfuX83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EzU2ulCbXtTauBya5rv9K4WSyKuef+Rf1NDyjUd2pqqW9EEedo6Uf9kxtK2mJ/f9/wDu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uKsY3SDJuAap5i/Wm6SWyN5ITKJSRG1okkLwom3D/K7ouiYGuJ1voA4rbkW09YKzV5Vc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YvXck34qz8/KFRN8teoB5ado3ixqrYwnhH0We+T8v+TZWVvknRs0rU2vmCbxBqbWwOTX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V/U/kX9QaHlb2OjO7QmhTjypvd6PKVF2hOMubsWvcXSd/wD0PyWRaFYIdDBKcniQvDH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CPq40xQjffbup45LGJzE6OMpscJL/LJDLIrGEdbPBKjOCcbm7FkFvLxEiM0hVyfTZ0X8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DUdZuVvelZ5K78kHaiA3y0KoHll7n0YOsz/yf4g/x2zysTK6UJte1Mq4XIEH/AyWSv8A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Ox7hRJrU0KoY3bd0LO8nMVH2gtvtZC8mnjT+/wCx+ToiuiJCAJGL1jIrPR06q7kMgtx6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CuSQ438TMjNKVvSBPe96tyWVtLKyt6BkLmfx8ctX+Gb8vKwgOpKiByrgN+MeXh/v6WqO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OtWfd/iD/BPpDom1EzUyvkCbXxFMnif8i6yV/ifyL+mOeII9woe7T1uqg/bkTO8qPKU3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IqX3HuPy5BXGnUqKazTMGl0l1EMnS3c+yYwuTGFrbgvkiO5AQFVYaxdHuxe/Dq6Bu8I2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lZW9Vvs4CPsclb+J/v5Pch0MNNSOie2Nr4x9vhw6W6VSl7uR7c9D/c/9f/hx6rXOYm1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OTXtf8DJZH5H8j/qI80IUnuCg7s9zVWC0TlCDnO3oeUpqj/MduzGMUvd3e/naTpdQWMu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YEVZRTMZDNUmRRSYO8V53C6rHEFDqRC5okcGrzONQ2xY+EB78jiVgsFgsVg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oxbhDMKbkr/AMR9ysjoEA0rak8MJC0sq2uZw8eS/SsPWXu5O7c/Dxes+Nb/AEh6x5GV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xCMpk8T/AEbq/wAv+Sf1dDywKUdQqe6j7hqqx9gqnF5aluIPKVGVCf8AquNJvc7u38ln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6a3Vzp1Uc0sY1JJHRQviAleHnT6ZVL6fVLwNQF4OoXhagLw8y2pVi5WKOttblcIbCZm2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dG9dMeiv5aeYxOsJXzU741TVckAoZdyKukbnJI0km6f21PJwsf8AW35o/wAsfFsmucxM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cLkCCrq/wAAuAQq4SmkOHp/yX+roeQKnUgQVKo+7QqofYeqM2mrmnE8p0i/MxrHkRNC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EJzV006LouiuFcK4V9OqsVbm6LorjnuVcq5Vyr6WCxatuNbMK8PAvDQJjGxt5OKfjPd4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uvqFRfkrnBtOwCVAVWLqZ4c6O2vTlwKsuF/nb2+TZW9Qo/OPwP36FlirIdE2olahWlN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c4NH3ZBxCs3nUs5ppp700lJxV7VFKyVno/yP+roeWivaQdWqiHSMdQ1VP4nKj/PXt+27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e7uffisV20yKusuuSur6WWCwVuS6yV/lcV7P95TeyxVlbouG/wBjih+5RNIkeyzqyozf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HTQhcPs2QHppdbzAhURkulAUdTm4OBV/nHkH+CPSHfmsreiyeVqFa4JtZEU2Rjucr98S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vjqx3AZB6X8j/qc/Dxc1DLOYPNRDrGOtlVD7cws6k/NWNG07vzRfmYS5qm957n34LCys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ZYrHW9ldZK/wrK3ocVT/cdLKytYNmEcA6mjwhdVVDJZ4YsYJy6ogdAWJ3TkAVldd1g5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r2MJAUlSE6W6iifMnPZTMZO6zTHUMko04yMLKuRqiq2P5L+sEPTsraH5x+AAsfgMnlYm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17XanSZgliq4XU7nRua2iNqrivD/ABCopDT1fo/yP+pyhqHRUtRsullbMo/dQd2d1Vf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sO780R+9vxLfiUj7nI5OvlvyrfkXiZF4mReKcvFOXiV4peJC8UxeJavENXiGLfjXiI14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rxDFvxreiW7Gt2Nbkfp29TjHuf3/AG8Yq6Z3xaGTdojmyZxKpKcyvqTt0sMv3a0dXN62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77EGyLhIKT7ab1FS1zkymeUynY1PksJHZFQvLVG8Pa5oepaQhOaWqGd8RikEjfXHwh6p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mVErE2ucm1kTk0tcndpoGzR1lI11BwyPcrlxLh4mUQIj9D+Rf1eQCwHVEaNNlCVw/uz3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8039d/u5me9okB8132VjezlZysV1XVHS6uslf1bBWHx+Mfkd3OhKhc3Fz7qjfFIXUslJ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lxU/aj71c7CwHIxtuceqHdztHdWtOlO7rinPwDTcOKmdqw9ad2DrrMBZxlbUDlFA2N3o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g3r8a/M2olamV6ZVQvUMMbZPT/kH9bWMKQprVL3Rb0h78O7s9wU4vBJ7oPzTf1pOjuaB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1eS5ui56y6ACzgEJvNiE6I32ynRowuQgcvDrw6NMF4ZeHCbTMv4OJeCiXgol4GNeBjXg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P3TyeVdFwoiNnFXgVBN004k1L6mMAgGBwAHUdNB5yeg1LU0qK+aeLsid9qU9b3J0CjPR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eEcmUz2lhdy39If4x+AG3WI0Hf4N0SiVJMGA1chRnmXip2plcVHMyTmaS1MrJmple1Mn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65WYO73YNvkaaLeUlPt064UblvuHVTfiqfyRfkcL08w8/KExQBikEVwIkALyhWVnWbez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IjKkDdu0adtubg1OxcME8ZDbentcVhJeQPu0S3eJLt3crK3x+LH7p5ey4T5+ITymaenp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LsO8U69r6FN6cpOjXOaoKkSK6i7zu64myd0bZNU3ua9zFFVoOV9Lq6v/ALJ5w1WA5B39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Bb77yPucnLNwQeHL9qGoIUj/ALe90FihGFY8jJZGJldIFHXQvTXtdy/yD+sjpfR78mhc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En7jfcFOLxVP5Gfkt/z1gtLyt7sUWSIcT5kO8tr+RfatHbGQeUNIlCLn5ZFOf5c2pgjc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o7KbJEF9lNbGnRMWLFtsTQAngOIb8fiZ+9riidKRpi4eFwsltfxqfBNZJKSMCmmxabqy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PTSIMLHwOCY4ljD1Lbve7FouUXI9SFO9mGlJIrq6ur+sPgD5B5DyhqA5h39YlEqadsaf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WCERTS1qkffS6jlcxMma4Xya8Oa6lnuppNtj5HyGnB3r4pldI1O4ljH9ZeoyXR/yD+qO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EOkbB04b0qG+4KT2VP5YvytH/NxAefQ6tTF4iJeIhW/Et2NbjFk1A30f2M3RvVOEuXnw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OryoXycXB13IuXQIyAq7Ai+MLOJNbEVaFx+L+uI/m0COndTwk8FXBW3reJRsdNVTbbNP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5G3a946OK/YIR7skdGWyZNv1DkRmmktaUzyp1gj1IFyGNs2PFwcslkmuV1kgUNB8UfLP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Z1JVTPgu6LemttAMkLBPcUSigVhkI25FzMU2ydiU1vWqDnhlBO5RUO2J4ZgdmVQ77BHE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qXzQ35m9qL83EATDC1UTbVLO8s0cLZ+LUtpJt6VhayWKvpTHXWdqdAgmLzoNkB86zN5O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p/bZeHMBs+Npdsx3dC0NxZbFGPIYPthImZDnsrBED4z/AGV/5tAnIJveiYPDVERhm4FE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i97uiGsiALk5pXW/W7rLomWcWtZYsBQFhdApowY+RBSPurm1iVGMVdDS+g0Cagh8YfEP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fquKnfizzSObHZSKytoOqA0J1CcLJjk2xU7S1NhcR5Qo5gHNq7J0kpW85CdwTalPqHOO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aW9SLatLbdEOzXFqc9zlTOfuUJG+95DaqYSzlxKvimvXhIa2NzXRuGpQQQ7s9tbUSQv8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5GWyHUJ/tyKh6te+zzK1bzCA2NzLw2Y+EG0MjnxwsIbCso8GRNuQwltmpzc3CJy2n3Fw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1v5dBqz30wtBxAZS0LmsVdOJ53427kd3eUiPo1rWp8qc4uX6CcE5MyarrIhNmRa2RsIu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TW6hDUJuoQQ+MOx+EVdX5BodQxW9Qd/VcpYtxojDBZSItWKl6JnQoo99e7Exye9PeTyH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SMjJ7cHP8wV7pkaIYNAmFodJ4d6h9tE61RxC7mM4bkpGsZI/u1RvLHzyidqCKKCCHuZE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C1zSJ72nQ3bp/tUHaTcuPEK86ZciwWLVi1FoKwatpiDAFssWyxbLFayKJLk0W+NVdKes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filII5ql7pqWbOdzsi2Nr0Ijt7dyxjYkX3RcSgUTc/8AnR7VfQIMeVYtLiCi1EEKy7LJ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voENAggh8YI+seR3YldUHBZLNNOoarW9Yd/VsrIhWUrViinMydIOjG3a7Frf21ty8Bsa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GI90fYOqzNhZNF9XkXis5Oj846K6CJX6b1TXFjopbqmfafiHuhlKvYnuEUxyeLFHsUNG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OrWywOj+zHhCS1kRLRZqf7VCnuAQ6gdU5rk0Pu9shdaTbaJg9+9leTbjMuTzPk0vxa85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b/WqvyHQaYq4CvkbkqjnbEn2DkyZzU4WJKCcbq6Yv0/og8IbeCbGmvDA6QnRvWMEtR66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tAhqEEENB8gemeR7lJIGqetBUkjcn1MrlnIo6iZig4mLxSRyN9cd/XOmBKLQnOjCc4J9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McWl8pOo7taWuk7ppsj3UY8jrBXCp8HPdbGYYNYLtIummyd2uVG3J1rkttoFbIdQqR/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Wehe2prIgxy4ZC2anc0xvJu1HsUNG+5gGAABs1GyxCa1uh022oMAUkTXraDAyNjU9jHp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E9dLq6JKaQV0CBv8jiH9Wo955BdFBxtICC7uUACZacsYCXukbgdHO6jspNWNTnauQ7II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pZZFZFNc64OgQQQQQ/wzq91lUSiMSymRy/bgrFB1k2xUbpIH0PEGz+uO/q4koRlEMYpq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05RhIWBTsgC9OcSg7pyWXZYkrFzUQrdb4pzw5WUfR8kmScS4tuEE/wB3UaQtNo24pzw4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t777J4YCGyVHGHFSVG8R1PDG7dNxBoLhoexQ0amUN4/AlM4eWE0L8jTSrwkwcKWoBdBU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VZhtSF/0WBqAnmW0b50JXJ0/R1QBGaxeNuhWWQqmENqW5SVDFHUtJ8SxMnYjMwIzR3+L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TIhXVFUNppXOL3HSAXkqXeYRZKUYuR6L96P7qMXcTdE6j3E9U12ndPYgejZMUJmlYNcX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CCCCCCH+EdZHqqm3JMkxjnIUzyvBPIfSPansssSE1+QIXDKsyN9Ud/SDCUI1iAiqqrb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mxIRLbToVsBOispIMkbsPlsmNutteVqc66uU2YhBzHKSNG6/83TWgt2jk5pbo/2g6FF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7K/VwT002WXWBhmJ4fG4Ppnxvt1pR/y1/R17aHsUNGd4vx/AKp2vmZ4Z68I5eDK8G5e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cjSOK8G743FzaGX3O1y1K7qRhjcqQhshfk9lQ5utrrBRMu13TQKKn8sjQ3kb+QI93+5h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iu40Y9yBD06KyssiE16D0HhBwQQ0voNR6h9U6nRxs3iE3X90dIXKKANDY1gnRXFVQ5qS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b6Offi9QegGFCMLtyV1RsRR5TSxxpsaa1AKywCwRYpIQqiDJEFjmeZ3Rqc/QL945aMep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LNON9GIiyuidGyuaxA2EZTPNILZznrpG7FSyxVFM15RCp3WpK73afpBFR94vxfBoPxcj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Nvrs9I24s+Lxk+R/d2gTnAtULQ937gYHScVkaQW2e3pHD77jdleEOqafNZDoiE5io49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ZFyYfNo73KyARQ1zTZbI1JxyKDiUOiCCGl1kUHlB6zWQQIQ9Q+qdXaVL8IXOuaOHIwMs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rKRszZWJ9wb3HDZzHJ6g5Q0lBg5ybKsmM89IywaEAgEGqysrIhEKVirYFC7FHRnU6MKI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76ZEBjsliU24TwXI35Ai3rlZQtfeQEoR3RZY8kbrLh1SMK38mn60KZ3g/D8Gg9ut1dX0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tSbJpuXs62ug4sTnFxNyuuMZxd3c4JhxOPna67nXCumuKZ9tNgc5SRFYHFxVwvLfQuCv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oIIJqCCbyDkGgcVkUHoOCuOc+t+kUVxd1omDJ1DH0jCahyOXFaYlTtEsKidZ9M/OH0xo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kBV0+MEIuabsmJvKU4KRSsu2objJl0UfayLdAVI9YgrEg/vEqOJdAnPuv1cpkixjcpIL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vI1boC30x7nl5Ra4prHEXTC1EYlkllM/cZp+tCmKD8PwaLur69dCLqMHHt8fjh6v7nQ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HJyvpfr0QTgFhpeylcXKGPEGMuZHSNDXyBN6vGTCJrrFpT4SiEGkqNS9AU1AdFa4CAT2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V0DzDnCyKzWQV1dE+vZFYXHGn+eDoaH8bUEOQp6r4zSVFUwNIK4VLdvpAXTWIAD0XPD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BTBQdgh0AQ5CiU9OVaxM7WTOwUrw0aH3lYmxUNyiU65VkUEU02TX2RTA0P8AcpAArtQK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fDZBDvV0xgDO2n60cmd6f8PwaL3lDWysFZY6d/jccPmd3PcI3Ubi1PN0TrfrZMJuLFOK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ER5JrAxVE5mJ8rY09X6t6JjnE1cdlD1Ri6OaiFbFR+ZSMcooLAQtW0qlttD3CGgQQ1CC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Oe/MBdBqneGMrpHPnpxk6mbixrkHtVxyOKe8KfGRkzTA/suGvxINxz4koMGg9B0gCdIT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HtysnT9TUPUNQ67LFYrFTOEYfVErxBWQcqwdYx5yEw2TVVOu6LzMwsiLnpdhU0YUTbMs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ezIOGOgTBZHQLq0xvyUkeSaPPE1r6WpiZCTqdCmqn/B8Gj/OQrK3Jb5PGz5z3Pcau70d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gf0QQGjBkhixZIqmpyETip5TIbYtcoU7s4Jzi0xVEgU075WwvwcyZSYuTxiVTuLXRtL3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JjI7K4QQQQQQQ0AQCsrKysg1YrFYqysrIqyssVZW5blZK/NdXTWrsrqo80tQCZ+FsYw9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ok5SdUREsGKTEKrh3WytxdQ/kgdk3lDUByDmdKAnPLuar/BAo/bjkWsCZGwLbYSPKmm6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nxNClZZVPmjH5LKRwAM1m2uWnBGo8rTcnvG/qR0ZI4GW6b71ZAIhfoOTU0qcEuLSFH7z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ujnQ9Kav92p0KaqX+v8ABpf7JJVyrlB6yCyCJWRWRWR+Nxo/c/Z7jQJwC4cCQj1QFldZ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4Iw90jsVI+6Z1JPUqDroQpO7EE5RuITXNIxyEjTuMjaxpnTZOrpGgPeXqyDVirIIIIIa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bWyI5wSFmVlriSgyyGhVU264kzGajoWljGEkuDFLWGNkNUJBNk2SSBwZTEytfUBq8a28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FzXU9MI2t6P0sSg3S3KNbp0oTnF3oVPWGn9ze3YOmZGDxDEw1eTQ/pE/o53mllwEleWP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b5X+9r8lM3JEWX60jNhdX6xPUTfPUvso/erK+L+47IlMJCzKEqL7pvuVk46BUtO2opzG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lrXebU6FNVJ/W+DT/wBo92q6urronDQWV/jcYP3EUNTZbhay3TIoWK7pzWtQT7qEInBr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6Nidi9WTm+ZrbKNoJELnkUrkygcWupmQp1icSU4WR0/XINBdByDkCgggh8H9+k26D1kD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0vsb7wxOF27IuMzXSO8jXlkojFnx3BixRHmqoszD/XPYBYj0Ro6VOcXek6IuYIjHUMW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WwxP6JpT1YSg0sLk+mjLBCYxJ28M+SeWJ8LmyEJxJ0DbpsK2lgArRro09VaJeRN66Ob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mVexbg4SNxMPWTFPsARdHThrsamf8gXD6mGNtYQ6XU6FNVH/AFfgwf3D3XRdV50E75PF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ty62SkCChjMhx8xGKf5nNjewPk6uddFdwWlYrZa4MBRNtImGRzIcTjgn1TGqSeWRNbiG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bKwR6IYlCMEPZoHLMoPQIRKa5NKCCHIPV/asrc4Cur6BxC3EHgqo/C9R053PDOKAsvso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zG7b6IExshI2WqRkVzSC1eNo26AfbHb0LoygJzifT/dgquMB8QuY26ddJehan9FF1Vjo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EYsoUepwKhZcdAnuCebqydYC9lstcHMLVE8BOkBRche99f0FddAdwNEkmbh1QBKwKviS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pvah/q/Bg/vDezu9eZQvkcMlkslknODRcfFPbiR+7yAE6BXTxZmDk2mZS0R9xDi9zixN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J3RWAEsjGs3eu81bjbO6tYwvcxoja+aye8uQCCkddR9DIOjHZBoTmKycLEPLSyRr1ZqM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6YmoIIIahD1P/Wh0urq6HVDp6Ensik8tPNkgQRdXYjKAjI4q5wEhasmTN2oUCxofICZ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W+0dud8gCc4uQ9MpzlG/OOoN3QJqCxTnYoNMiYy6kjsorxuAurIqTtS9qz8Tu+Fk92IE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imtsD1J9sbyw9Hh0PUxuTxYRvasgXaW0tqAUGLsmva5pjaS+HFYlNhlcjE8ch0Kb2of6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hYV4WNeGavDrYK2XLakW3KtqZYz/ABZPx15+7ydRoezmlypyHqSYumn4i2ooXytDY2lM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ud1kHSMFzDDdNjATpmhOc56b1NLII093R5TCHGRwuUe47u97vI+MgqyexOaiLaNemusn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CCCCGo9X/wBczW+kUTtmhcyVN9xci4lONgzzEpvutg4kYg3FvuVjPv0nWoZ7OZzwE55O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H1VpZx5oU0pqJ6O6hwOMDHQiXclY27GRORKcpT0g7cWqLG6uVI/onFRtVk7T9Wu2N2Jv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u9tg13mRHSM3WIKkj+5j0vZd3fuRt2RSKWFUVYYHVOg0OhTe3D/6n+hP+Gt/LqE5NF0b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bSxykcXkKqtbuGjzP7Ru8rpUSXIiyPRsXd3RXLhbo+S40HWRO7ye1jy0xShy7osyEjEQ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EEE1BBBDlHp/vULugPUnXD7CH/1ZE9GjJWsE/o+9w7sEbXrXdaAf9Y5XODU6QnlHpuCc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h7hApx6Pk0Yibgt6QvV+jipfa+o8PEXF7sERdY6NTEE8dEOzV+26XThdSAsL3Odow5In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Sg0lfsdojkwsUbsVJECDdnIdCh24f/U/0Kr+vVH7h5GNyc6zCUxuTqmPNbZJoTQgStih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l1DYAS6To1vZdgFIm9NGvLUBdiKcbCHuUU72/uNq3C1Mq2qWZkjNB1QRPkCCCagghoOU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ydX0JspSEHq2RAACcejmgotsirqNTOymoRafUmydLzj1SE9U7+rSgpCpHhibuPTYJ8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5NPQqoPSqkMj0FJoQgmIKR1tBpkEOqsrdA5Obm3a6bSYDG6ox0CY0uLWBqkPTSM2N1e5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vKU3tw3+n/oV39af8h7cl0AXuPRNzxsCqA3RO+ZSS+N2Lqq0oAKp8QyrFlkGiPOQhnVz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UTMpH3RCKJuo+6Kf7GqPqj5WBdkX6OWSvdNQTU1NQQQ1Go9L96Aes42TQo3vjTJTM1oC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u6EkrbWKn6AeUNjxQ0dIAib+gPVKcmdHxO6NcpOomiuhuMMNTUtbJU1Lo3te808IaG9B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nC40smomyecjyNJamP0mH3Q5wVzpdSAaQw3VgAbMDnFxQ0anJpsLp7eUoduF/wBL/Q4k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1KcBl919W8iNr6ibiMrGNubEIvTHx4OtkI2vEzi9oiAOQWS7qSdrYv2qP+wW3ThZON1Z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aCoVL3kb00uv1oEEEE0IegPSGgb617LuUUx2D2gPaHEIod3LHN5IaOshrJW08LSWq6BB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5RVlA5Aq+hauyxusEOiyTjYV0mTkRdZi7eoTR0xV8TNJkmp58wVk/o2Pq0BF7l/6QCPR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HFPfIv2NOEwh8s0ZhnCKpvbMNtOk6chTe3C/6P8AocXNqZ6PKVE6yJXdRAUdMsbtcFJ3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e03WSe4kjAAMuCFTANmcRs1M13MHTFOUfVrlL53qN2I7l1sdByBBBBBDUIelZWVtGhBt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ZFRweSbECleWNGL0W2IKsrItyL5GRtnc+eYhN7Z2ORQPybJqY64BQVlirI61k+EfcCwU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vKOzu8rbDRhQOK/JJZN7dzILAdQn9QAuybdCSy6OUnVdlSRiSSlZjJxyC5AQCiNlUG55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9DjZ+y5Hm7IeYwywU6qZt4gXLX2c45GosomF7sWRCRxeT2/RCkuEUO8LsFfrYJ4fayCY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mMBMAKLVZY3Go7kaByBQKBQKaUNAh6Dn4pspQlCMrb7jUXhCUBb/AF3Qt1qunOAVx6Nl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uDGOqMjD7VkQM1ms096k6qB2PEayExknrrksvQHwI12TXJrkHJrgnPFiU5ycbriP4Y3e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1jKE12KAupnaDQvNoG+Q9z0TG9ZBdrHYrK6KGl7EjcaWvjLTkHMVPLtSU5a9vEPxMHmf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3twj+j/ocePlcncnZXXQm1lZAFxkgdCHHqyUYy9HQ/aY9xdo7tH2KIuC2x6J58oKaSs3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5ATh5Ywo4yVt2ZZfod9Aoj1e2xQ6IOQKBQKBQQQ5zddkHAo9uixJHlWBKDHI3Gj749Dp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u5ZuWbkZHFBzlk5NbK9CneG0zLLjUZMULfNF0Q0tdFqcFiAnqquyeYXbVQGGTlugfiMi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RZFqNwg8rcK3UZCgC5Y9OID7VkxHVsrmptQ1OIKsE6LJ4p2rbxMgRHVlg2SRrBG4vk7I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2Jc4OHtTX3TmgrhlT4eev/HcglxJYpO/M3twf+h/ocfPmKdoxuRs1jXDr0QBKyTHBr6C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9Uzq9ycbaFA2V9JgmhXQ6FvVfuy/WOSttvZdzpRYwt8wT3BbjcnEADQ9x2V82OGrSgm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fIo5wjSSEeEmadipQhqWrCsW1VJ8Eya2pALakIb4L2SFbchWD1sOIMDwtly2Ctrq2ly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Kb8EXdzBJHLA6nliKGp0cnhGPOWXoZbGWajjepeHvCkY6M8gKv6wBKipJpU7h0jGx08b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NWN1itsFbS2UIljZOVf+GOimkgDcV0TmaFRNBO2ih1PcSNIRBX7JKKg6Pd7Hez9AaZWD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gh2KZLvcOOjLKTvzN7cE/o/6HH3f9BTlFioY43iYYopha0ONwv1wepNuIvJlUfV8cBUx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QIV021nt8h7BvRyb3T/c1NxT/c3opOrqc4uY/IucGr3PIQFl+j7tIj1cEVZdbhBBDQJp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EO2gaUGhXXQjsiiLsp+oU8TZ48XQyNPKVIqdmVTOLt9ssZTgnMa4VPDiE4Fp5Mll6MX3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DTgiJqaMRUvzlQ90jbS8PN4WhDQBWVlZOTlxB1lwT+vPTxTqbhJKkgfC9zQsU1q/Q7MH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QLuaset0JLtk7AdP0ToO2jSo3KRvWCMPTeG05E8bIqY6NTudvbgf9L/Q46f+wo91HLgG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730GQcYi1xjKIsmPeWy3yaEOqf2DbIuQaLvfZhKYfIm90eqHfyBpCt0d7neVNdiDd7se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JoQQQ0CbzcM7erP+Fd0G4rumd3hNKIuCgo3bbtKiETN80bmnUpyeqJnSRe6ZA3TmpqqK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JHywv8SF4pq8S1eKahVheMYhVxJtTEU1wOsj8GcCg+0Bi1osuwmOEQ0HeqFqrhh8w1HI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4Q21KdKdrZRU8Fp5FPwiaJPAar2NrohzVndGMEHyoK90BcNbGE/as7szuw2dJGrdRoNb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EdTztXAv6X+eFxh1+II6AIuNl20KCspXHJsgQmjtJFA4PadA7o9wCc+6j6uAupmm37tZ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uiv/APaTeWQ+V/lEBux6KsrIJoTU3sArJoQ0HI3m4Z7PVn/EmtxFl+v0erQgnJvadtlA/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4yHrJEoprNx7RiJSo22QWOgThpUQxVLOJcOdSOtpZWKsVZAaUb3lGSyflLJQRBg/Te5V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bjX0PScIIch04hJaKg+zSRACPSkPVxR7zQQzNqOCROU/DZ4wyUhHGQRPUzMw2OzTJYsC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M9846sd5XIIt6LugE0daf3M7Vf4nd9Dzfpq4D/T/AMa/ohcROVfoE92gR0KA6eXDG62k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iBkpcge6/TUyUtW4x7Z2FkvdW0/WsScCpO0LLo93HJzDie6HdMYCOiARCaFbzWQCGgQ1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6s/4426WsiExfr9hOQNldSMwUMmWsr7Npp/Fuka6J905QtEYd2tdwTE7QI6WThdvE6Lw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5bbltuW29NheSOgXB49ysoh5P033KtN5NB34221ZGcXw1LSmuCB5CpJWMVQ/flqG+bWl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0kro9mtZJYveMmvyY1r3rALL7b/M03Gp8zeVvdfund52dqv8T/cgjzfpvfgH9T/GnNo+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oodtf2V3ITQF2W256ZAIhPJkrfbgddStBThiT0YmotcQ0DARYqaWzmeZXvoVmoDdPCk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Zm4vTTZEaXIACCAUfRH3WQQ0CHINLpovpQfg9UNz0/Q6goe49v2joF3Doio5bpzrke2O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ESe6HTUdzo1OQCtYHvV07ahn0lin4fDCJOGMEH75P1wNlqalFol/6VR1n0/fHW+a2gcW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vHORrpSnTyOTyqB8cc1Cd6oOtN7z1OllJ+TjjbcSEPUMa1Osm5gbmRf0Tcdr9FXTU4+Y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UHvj9tX+N/uQR5v01fx/+r/hSPbG2Xi9GxScdjX1ycl9c2fhruI1kcvCeJiqYXLJZrNB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5NGx+V3Q6uQ6Br7qNwJ8jVugCeYyua3J36vjLO7NOGQf2b1TAi5RjyQSmMuLXqWDFNcQ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k3mkdt0xxjP2oycnaDvoEENGgoBAajmKa3Wi/r+rE2wQ7A2Tu3/r9Ffo8zgmlXBVUC6G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Jytp+7dEEe7Qn6O71MskL6txqQXnwb24P5He3hbcaBnRjezvcVIby6fvjIvTHuOdyCo4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m/L/IR/1gdD3IXZFrXqT3DR/QtUHvnpg4DoO6ETitohY2UjrMVN+Rnaq9kndBHm/Q7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kjImVvH/ADTTSzScM4XLXsfRcOoqWKOmrazcMZcQV7VJUsjj+oQFb11uJsibIqp9qUd9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dZzZrAg1NsxPeXLsPYz9OPmDyACp1CEF3d+j7gbJjy01UeKBQ8xLVCMRkbzXsH7QllfJ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DSyAVlZW1a3kpP63qRi7h2TdGdne79FBHmvdfsr9WubK/Ie7U5NR7noCv1IqxmcGk/5d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gnd3e3968RblRW9BguqOLOp5Kb8v61m/N/I/zt7OF0emjejpmZAiyyUqZ2BUdQpukkQK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vdZBRksdS1LJxU+x/dBHm/Q7/wAd/r/MHJ/J2PMZIC4Vwd9WOLNp+HGqqZamV5voU72t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GmSggSdWPVa//jHPZHu7zPah0RN1ZHzOJuV/6v5mpwzZCAIS4BRdS8FrXHHS6tnCE3o6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FF7gcmZDaKfEQsVa3IEOUaBBwV2q4VwrhNAXRWCNkVTf19XKokfGInENZVZwyPbHG2pa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OUeIgwY3EaDuUE7v+nII81tOJVJpafhtY6qiCJ5XppT0xf8At5R7qRfqoftTNmaTP+XR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hUvSPkkbnEjzOTImxUPC2X5aX8x9oR7qb838h/ut7JwDl1acvOHJzA5bCkGBUURcttoW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MFlL2XRwHRNPVlRvRP7+h+h3/jv4PmDk/kPEMQouMU9LwyaV88pQ76FNHVpsr9aWbFwK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+XRYgaXQRQHXV3uYF1brSRi1UpCmGyumOX/+09Ew9GA4vdisftjq0Osoz0wa5PgKcLah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LALbW2sXqzUbJsxvkoPwalVEYKdEMYYLU04M0TWvdVT4unpMmto4s5P/AFoEdCF+na25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8LIGDlun9mr9MR6OX7Ui/XHYT4prSx835NBoVB+QIoqf8PIFUNwnPMz8kkrpFSx7UHJS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8vH/AO8NZBcPb1ikAT0JHq5ch33GNDfMj7/YZIw5BPdkV2MZAc+gjeDRzxOk9/ofod/45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xTU0jzJJdEk6O6Nj6jQlRdV30lZ5ad+TWFVp+x6NkQrKen8OUO6f2F073t6ujf0PdQvx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CYbF48zheOEXI6C1ye//AKcECQm1DmrxV13KGg5mBQxscm08BP09pR4aVPS7KbGCtkYE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8XJbluV1VOPKO/J/6Oh0B5roIotXZd+U9mr9dnye89ho/uuItyixKqPy6DRovLT/AJRr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G2qyhyFNXD4typ5ab836R0qPycd/v6ntaznjqbhX6IqD8jVfzOUZDlO4tTEUEFwybJs3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3/jn4/mDX+T1HlRR7DvL3hKKCkKi7DsVTHrGNqYKrPk5wihhaS2VLHvVnHDevv1t1Vr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2pQ6EaWXuc3sxvmf5UE839EIcg0p4clHSdBBK0hmEnjG3qCJHN2wHmECSSnAk2iHutPl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QyNqYnKN7ZHoalDsO5Op9Ad0dB05uzv07uj30PuUzcmKo/Khq02kpPya1f4QigiguMN+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TFjDy035uSo/Jxwf9yOsntcND0Vrruofc6TBQv8AvO7WspXXTe5X7b1FNJt1FSfJL70E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b8wafvi0u9Xr9nu7ox4s1juo7BS+6HtpAbPquhaqntzjsmr9/wAfjvPxhl6y/nBuV2Tj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aPy0ZJZyPaJBoKtZWORuEXFob2b3e2xQ5AhyDTh/3KdoAWIXFnbYysqL7lNsxowstLDG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XP69EgFUkbc0ENCh3/ep9Ad3PaxW0OuS3p5YmbqklDHt7P7od9BrUx4zzROc93QjV/aj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OnEGZ0at5tL2TFGDJJG0MZy035v1rU/k4637yOr/AGR9QFi23dY2UXuIyEjcSZvt6DvL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UetLL7kEeb9Dv/HO3zBpM7CF5u4lZId5B0spYGRBvf8AcnlUaKCYbNdMZpY1Vduf/wAp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x7v2OwRT/Mg26AR96C7ut0fEATC4IyZucHBRhNuir9er9P02O6m7IcgQ5AVdcL/qaSMD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Lqc9KyI4ypn5PTgbjHoEdD2PqM78YpppZeHskjpAnDSrdIIYmXGkzMlSvLopvaPYOycg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6d7ggin+zhrvLrVnqsViEQsFjdPGL+ExQzSO4bSI8JgXE6FlLFEwyO4fSujqeam/L+ta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0Oj+hjN05rrgsT3RgNsrpwunN5oPez2VAtFL7kEeb9fv+Od/ncUft8OKkcj0jYbiUdD3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1UU7w1nRNCsh3p6N+UYVZ2529nJnZ8ZauHs2qLinvPTQ9E8EqNur/cOx8rIhk7dAc7HB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ZZ58qOjXWbYhDqon4qQ3KHoDT9cJ/p8j0OulQelcf+aRQN+96UQyk5iu3KedpV7rqgdH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n/WbXOjDxVPF2HUoJ3Zq4o28TnhujdT7OFP/wCZhuNKr8ul9L6cSZjVUr5GTQR0sqt4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ObepHU81N+XUKq/Jxn+ry1Q8/tTJVM1qAsmi4b5mvyabq3LT+5nsqfxy+5BHn/f8c93z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cYZHiKhnI+nvcBwqJMoKZibHGxB5C3XJzYnJ1HSuTuHQFO4Wo6dzImRkKuY9WPOzs7u3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IuJnznW2h7p3ub0DnFxi6Oc1Ri4IxLXKM5Nmd11b3xyGrghyDUNVkAsFwqqjZCJGFbs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sE6wVbNG0VgLofDvUcRa8TSrdlW7Kt2Vbsy3ZluzLdlW7It16obuHMU9N7alHmanBZHS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5obI2Q9WRG0kgG5+ho7VxF/1XMyhnQQQ0/XCj/xRny6VP5ebirUx+1Nuyva1jY0SXyUR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ahVX5OL/ANLkKqh5AnDFQ9U5qjTR1IyErLc0Hvj9lR+OXugneh/HPyfMdVwtTq5ir5BW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2LJX5Lq6uroldV5l51m5TvtG6RZrJq+2rQrGFYQoNiWywoQttTSxRA1kJbWQvlkNFOvB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qEKWa7qeZGGXHYkT2OW2UwK3X2uBuJBiYzhDZWVlYlBpviU5jitqQrYmQpp14SdCjqF4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nQo5EKUhCmWw1CGNBkYTZGNG+xGWNbkayiWTE2XFGocVuBeIcvEPRnet9y3nLdct1y3H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pI9un5BqRcRe3ltyhd1irIaXX776loev03QoaRN3WtM8kUrqwGS4CCGvCf6dMcmxG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iTcqMqkAtVTRiJjelAy83PT/AJeSo/Lxj+lyFSi8WjCFI7zDve2jhcHoeSH3w/jm9kvu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+bfmurq6urq6CYxNFg9PRVQfIeUBYrFWRKurrJZlbjluuW89NqXtQqHo1Eq8ZMvGzLx0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6hUIV06PEJwhxCdfUZl9QnX1CdfUKheOqE2umK8bMjVTLxEq8RIhM9brlm5ZlZrIq6vp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W6urq6vzQAunF9Oix1OrfQI1agrroURyW1b3/wDLO3I6mje5rMBax49CGaDk4V/TofcD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otzYGEDh0sclPxJrIomqhH2jz035eSf8vGP6PMRYhG5QV1fpG/FOIs7qeSL3U/45vZN7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n+YKpq8RGhKwrILqVtSWIeEMijdDQJoQCai5OKciqn2O1AQCGh76HS+oRKug6ybJdPV1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X0ugVmswi7TsslmrofM4YzKq++1b7Qg4O16It1HokKyCtp+9LalAo+4+waYqwCur6Pc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q5cJ/pwGzoGdVL7+UoKsbhV8M78TflUxlUwtC91kHdeWm/LyT/l4x/RQ5Zmeaytq72jn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kjS2VpzTU70P49/Y+YeHyJ9HKEYXhEFZPCEsoQqZAmV7wvGXXiWITxoSxoSMQeFmskXI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yXQcnFXX7KOlkeYOI5b+lfnA9S6vyWVlZWWC20YliViVYq5Vyi4qlrKiJQcWY5EwOYy5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pt6h5Lc3dFdxYDUkAbwKcJiniMBrmOPEZoI4Gpurlwc/8kd03R/v5Tpxdrd/cNFLJ9yS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4c/Fys7a3HIOOQN1T/k/WtR+XjH9FDkKe3JbawC2gtsWLAUImrBixYrMXlQIV1kgU49M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QVgef+P/ANn5gqCvFFeJXEps4KKFuWPCyHQ8NmMPB2ObU8PdGfpVQncOqAnUkwRjLVim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ItyROcXLALbWKsrLFYqxWBW25bTlsvK2JUI32dG5YOWBWLlgVtvQhkWxLc0sq8NMvDT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CzrwdQvA1K+n1S+n1S+nVKNBUBeBnXgZk6lkaXQlpwWCESEIW0FthFllZWVirK2llgUI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vCzLwsq8Sxr4zm7w7yvCPXhXLwxXhyjAV4deHXhwvCtXhWLwsaMcLHbXSmbaRg6Mke1E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4cG+pZWVuY6P7BFGZtzulOMLVNVS2p96RSVFLCZ+ITyqRnVDVy4M+z6ZurvdynTjzcqF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F5uYi5Asqf8AJyVP5OL/ANBDkOhV1fmbimwBy2S1OGjXWLiCjzWCwCMawcNOA/2/mWVl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ULcOI06k/CMkclJkq4eXHrwuBgpjBEVxVrBWYLaRmcD4hy8SVvreC3mrdYg5iMsa3olv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xEK8REnTRlZMWTVk1AtTJGBNqIwhVQoVUJXiol4qJGrhXjIEKyBCsgXjqdfUKdeOgR4h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IEeIQqWrjc+SpjLvEMW+1eJsjW2VPSbsPgGrwEaZQU68DTLwdMjSU9o6eGM7TE2JjHX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Un5h3578lSL1F1Tiyj7aiVwTjEVBba9O/oORXdrvZaJGV1ndUVL2qHuLlcrIoR3RY4au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DfSbpJylFcX/APnUjnNZ0VELyhHnp/yclT+TiQyoEEdTo8ebmAQCZpI1OagEO50b6MDz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nEVHUwyfKsrKytrHbcpk78bHOwN1NdVg607M54m7caqXbk6f+N3uVwslkqaKWpnj/j1m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SUsavzWVlbSw0suGgYPssVj5ntCpQN5FD3NHSXof/WhR0Gj+1L0pee6vzSn7Q/t0n5W9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Uv5YRlIw3LOw5HKk/r6D0DoOQ6fp3b9BTe7QoqZHvYLBqexobEgttpRp40+nYFSxDxMP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U9lxAf8ABTH7gIXDvdf0Kf38lR+SZucA7BHQIop4u3lGgTSrolORRCxNhGSttwOAT42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qUz2fNKHupe3632sT6mNS1KkLnng8WdTdVT9um/WQU81mudrcK6a8tM0sk54JVurKHit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cYXPJUjiv27qqb86Kb7g4WlfdDvoUUEEU7tC9uzm1X9Wc/YZ/bpPe3vo6RjSZmI1EaNU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jmpla1z3SI9XQODGUNU2WoZ2HIVSfgR9Mch0/SGhOU2hTlMv3pJ7IkwppV1IVw5t30h8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Old/Rphd1iuFez0Kf38lR+QId+U6FnXFYLBYKytpcrIrIq516rquuljpcLJqzatwLdVO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kTUybBeMcvGleNXjQvGsXjY14yNeMiXi4V4qFeIhW9EtxizarhXCuPVsraUZ6Ksbaocp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VMuMvxonysan1cYUlVkS+6vy08bp5+F0RoqLitEaKb1uGsvS9Ly90XKnN5UVH3Ju12h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h1dg1YMW1EtiJeHiWxGtli2ltLBbZW25bciwlWMyqd3w8X9uj7sPVEqlflV5YsmmR66F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jTXbk3Gi2Hh3A/7jOw1KKonXi5j6n6X/AK/UXbQpyl5He2NM0JUhXBurOHX2ADY5Ww3E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W0PZVv8ASheWoVD1wskn0Kf38k/5Aj0eToNTpI8MXiGrxLV4lq8QFvrfW8uEwtrZxweC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lQU8bo308YbISHUVBiOIxxyvFTR05n4hw18brF3LSfm9WyxCxCxasAsQsV2V3LJyzkW5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5uYovaFw92TFxwENJRkY1UJFTUjytC/l8/pfxGJhpyv5M61D63DulJVmzno93KE2eHJr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56Nju0xlPY4K+l1dXUIvL69af+WH+zSKPvpTDGondaNzrq6urp3aUlRdKykc0t4v14fw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DD5b/Ef3kdaCP26FPUvbU+2PszRycuD9qH+sE7tGfu30d2HVFjUY2owNXEYbcPpWByF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oU3u5JvyBP8AyaDUhSy4pxyPP/HXW4iuOx3hYqb8cnaUXkaMYKlVf5eem/LkrrJX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LlkrrJXWSurq6ur8k1RFE41zEaqQozSlE6cFdeNcQi3qM08z02kjA4BTRQM34U+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4h6P8ar2wQSPxbx2uNQw+tRD/kqm3a9ftyZ7serQir9Hu6MvgHuaY3C9TAwh4wdoFS9a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yKueWv8A6sP56TtHrO3brZ6ouZuLcW4txF6Hmdw+Jjpn4U64i90i4GCKxp6t1eVIbMoW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dlL2qXf8zOyKKepz5Nf1H3agnp64L1VJ0pAn9ozep0cho9NK4wbcMh6OcbCkp2RUpgat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lP35JfyDv4RrnfT19PKHD02gYEKaJqlAAqRadWVlbTqroFcGdjxFcSZnR2tJS+x/ZrM61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88HvxWKxVlYrzK7redXkWci3JFuPW49br1vOW+Vvlb63lvoThb4W81bzVvsW8xCVi3Ga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EE3zO4bBJTv04hTuiqgydrRLI00j43P4k8yTiMvBookaFqdROCMLgsHLEqxXVQwvldw+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wiVs8D4vWpXWpnO6S9HEpxTOjhIU2Qq90ez+zXWY03djknKq/LrQ9a0q6MjAjUwBGtpg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o8UiR4oxHiiPE5F9RmXj5142oXi6hPmlkAaAgSFm9ZOVypPceUqD36XVD/Y/bOyKlKeM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o0k7Tv8AtR9kUSnqp9vIej49HJwXCGYMg/rsPR3al80uj0NHoduPutwqN7AoHB743iaJ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sIRtIazE8kvv/faVp5CpVXC0/LZW0onYVaIuKpm3UU3sd24fHnxR/srTZTehB71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lZWWKssVZWVlZWVlYLFYrELHSq61OjUE0lrqefxEXiXpkkrjLhtvDpHRtfGhIhMxSEZ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5aVkj5OKZeA3ZQXTSkaWVlZWWKsrKytrFW4M8eFJNmXG6xWKsUHELdKMiJusymzlq8VI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FWQFjk8qyDQrDQBWKDXLbehDIhTyLwr0KUoUi8I1eEYvDRrw0S8PEvDxLZhWzCtmFbMK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rbiWEa241txrbiUDGCR3aLsiph0pOs7eRyHqOPI5Vd21cfZFPKcVVmwzCyCuNHhRnqCi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0SsUkzcKIaBPTUL3f7v1/JD/wD82N322sjc6mj2oJED0vyEqPtpZW0wDlthTm1UwoHU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YbGN2Ud1/I4cZmPexR18wH8f+4X+3iBUvoQ+63RW5rKyssVZYrFYrFYrFWWKsrLFYqyx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tHOaeVzRIi5kMdbUuqnW5ByWCxYtmBeHp14SmcvBQqKn2nSuqJGu4c5xPDXr6ZKvpky+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bVL6ZVr6ZWL6dVo0FUF4KpXg6heCqEOH1KHDqpfTatfS6xfS61fSq1fSa1fSK1fR61fR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tWvo9Svo0q+jOX0gL6TEvpcK+nQLwEC8FAvCQBeGhC2olgxYj0h6tlbkj6SWuIUEU4Jn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P919SqsZVbUU5SnSvdY5BZBXV1dApjun6aLvKGjlGXNW69CZy37reahK1Xu5fyY2pGt8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t25Cmcl9Aiq8Y1sZQKB0KeuJjp6A78Lfnw5cdh3KXsWlcIi2aB3t4u/FF9xdXHNF7h2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6dlbSyssVZWVlZOPR/Vw0HJRVuy2qqX1L9QrajktbQL989tWo6XKuVk5ZuW49bjluuW6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ZlFxVzqdSrch0Pq2Vlbmt6LOze40KmbdtK/OLRyHqv0uslncAZShFPKPVxXEffyXcg4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/wC05N7hHma91v5E8mNrVT3379ZfaEeRyb35iuLC1ZGUENXLif49bLovKvKvKoA0ycNq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zuJxvjICpqVs1SOgf7OLuynuQskdMigSj00i97fb69lb05fxgoL9hA6DnvqEOUajnsgE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rKysj6VuS3oHW3TsjzHWmN2BDQoqmOMo07n1Sv2ip3HdaLaFSKyKrXZTczCmFUH5m9XF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7cUg8TMKkKieJJgi9ybMVvreahIFe+n/AKVlbl49dkrEENXKubkznCDusMQwmJeXtDVD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uuFMftVVEHw2csFtqwGrtI/cz2+jfnv6dUbQN0HcpiCHPbUekEdRyd9P3rbSysraWVlb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HQ+kPinSypTYtQ0KK7PaU4rsgj6rggnmwb1I0cinKqn2xzhNK4cfOzs4pqHKdP2uLTmn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aaSBBOQ5cnLNy3XWg4vI4M4zAVHxClehIx2j1xmLcpaf2BBBOTyni6dTMy8MxeGjXho1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WyxbbV10xCppDTyxPbNG5uJiDnLilVcqycE7U6R++P2fCv6NaBsN0b3QHVD0RqOQoajm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dXXXlOh0KPqD4VuZhtIwoaFFOVKS+Lo1S1EUYq+PkS0FdFXRcgHMdZHNjb9RZVTN0Kdp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oBcL936KaOQalM0/kH5OD0+4OFtxqEe/P+mROhY9ga7GMrhcbRJchZuT/MoW4pqGjke7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trSzmnkBbLHXVWwxW0cjqdGe6P2aW1v691fW+tefsBFM7jQekNRy29Ia9kUNBzjnOhRR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sLug0KcpCqridVE+SWSVWGkUr4ZKfj8jVT8UpKhDlOr3NYKnjVNEp+N1cinmlmPB4MIh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HoDThbMYSU1DmKiGT2wtcHQ2XFqV00v8fvBHwg5O9MgFGCEqOJkev7mbjUhNRKedJDZv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7Up2hR0Z3h/FyW1srKysraW9biH4wio1+kOYa9/QGo0Gp5TpdNQ9C3pH1T6Ttb+idac9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Ubao5oZ5oFFxytYG/wAikX/9Cj/Ik7+QyL/+gnU3G6uRssj5jpTR708DcWjQpynd0qHZ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DncoSQYpQ1SWdLWtLnTVD6c0M8NQHNsuvrnvXC0zUCnFBFVDrn4RTux0KOjO9P8Ah5rW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0E5R6D1hzdtRzDksgNR6p0KPq/v0ArerfSA+ZiGjlIuLN8vo5q9+fhEGLWalPKq34t9E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ZjI53KmNk8lYqaQtkZKxQhgV0ez2dXNsPUPeubeBqvp2Ur7Dv8AEcjoUdGKm/DpblIB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r7l+keg5RzN0KHoW6N76jQaDUaj1DoUeuh9O3pn0zyMNnxIaOUi4ky8Te3rwR7ssDcQN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/ohQNyc85R225L5rEEbDU6BbLltuTgQimD7fiGkh4KNinU8TlHCIwWK1l1Tz6pUoyhZ2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QHpFHQo6N70v4PRIBXVqBv8AA4hJnLoztoOYcoPMNQgj0J1HoXX79Q6FFE+gdQnfEto4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T1WDy9j6/CYkwIaFPU7rMccnelw4XFJ5yw5pvQs0KCAUpxYYwVhhDI4saJ7Fk3nEqkG4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eQPMh+56hTVaxCeVIUO/xCjoU7QKkk8l1f0nAFdQr+tWvL6kaDQaBHQc4TdTyhAp2lkO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9A69tLegUPVOh1pnJmhTlUDpUjGp9ZoydSRYMGpT1xGbr6dA4tqaCK09I4tkZ1Te6Kt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7/lcHFHMGJouggSFuNTXdT1f6jRd7GgCQWnKkPWQofBPIUdCjo0XVKxw5b+jjddQu/qV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j6V7K9z6ICHZDlHKOUeg5H0wr+gPWdziURSRnUqYdOKMtN63C4s5owhoU4qZ4awymWp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22dD+J3QBO92nFHeWPqys/BkA7QIusi6+lPfNjRbaC2gjGFtBGFbRW25YOVjyM6PCqf7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U6lU1OaiSPhSipY4VL0bf18Vchd/Sl/Mv2O+g5h6o0toFfnHKEO/plHQ+la3xjz8QPWg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iP7Y7erw2Hbhbq5PK4xUJnQ+iNOH/2QDEQUyQtQna5rXtIf30qvu1ftVSdxpi6CJoTG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I12lP3Z7dH+1nXlssVgFthT+WRvat8tVI7qfhnkKOhXCP7af7p+yCvzX9G3pf+kO7eUc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zjQeofQPpN5Au/KOUoInn4j34LLZ7NCnqtjyjtY+pQxbs8bbAauKq5hDE9xe8JnVvohU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AOoJCE7gvEdGe9ntwaUY09hDY+JQODJIpE6F4Do2psVjACGDV3Zncc5VV7m9uL+WpJ+I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T/cT/dUHyjrrf0b89vQcfNozty3V+qHpDkHMeYcw9Io6H0b/AADoTy20Op14io5DFLA8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W4VPqcJgwjaho4p5XEqjfmQUXb0QqX+wPcgrKysUQU9BMmcEKhb6rKoNo2/jgeQHRC7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7diOcqUKI+Tjgs/UfBPKUEVww/9hU8oByLjZX5bq/Jf4Hc6R9gh6o0sgEPSHblCtqOQ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PZdvQ7K/q2RPocQ/GVwOfKFuhUo6cYi6enSxb08LcWhBFPK4tVbbBrD29Km/OO/LdP7h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BeUvcCKhwQqVvNvk0rpoUVF7UTblKk7B5w4t1px8Qo8h1gOMrnuOjUNOqB+QNP0xBD4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jlHKOc6nS3IdD6A0tofRKHpcRPQrh82xVsPQIp64jFnH2PpcIgsxg1eVVTCOOWQyyaw+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cx7t5OMG3DGBUQvVnryW0D3BGVyzJQe4Ldct24bIwLdag4K4Q7PTe3Eh/wAqHyDrH+Rd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+jdXWSur6XV/RCGgQ+A3QcgQNtf1y30HqHQo8h1KOo1KOg9U9/S4gfuHThc+9TDRynbc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483U7LNGjlIVxWo3JeSL2+lw788abyHUaXQ78dNuHtdZcL6137R5sVgrOV1fld2Z7eIf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6s/Jo1DltZX1v8T9gIaDmHOdbeiFZBdj35h6xTuU+uPi1hvOdOBzYVLdCpAuMx+UejR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w0eVxSq2Y+WHt6A04b+WLkKcv/IQX67psLiuNUkktJNTSxnhH949dcboQvRheEQQv2rq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hYWWKsndFGquJ0lMKCYp9FK1Oa5p52U8j14Caz6WVitytic9NoJin0EzVJG5mp7HVvvZ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0crFiW8rI3OQopHJ1FM1PY5vwxoO6HoD0Do3r6QOhQ+GdDqfWC7eofTlOTzpHJtSwuyj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seenjM0kMYwio/vs4fFadrqSaomEcdRMZ5uWHt6A04Z3b3GpXcv7DSJuaigaxF7Wp9RG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Z4avvpEwvLImtBkaEHtcpIWuD2FjtIYsy1jWoytCD2uT4g5TNwKeqWDJWbG01sILJYp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F+g0C4bQbiDY4GmshBBimbxHhws4YnSgojO6GlihbJUwsTKmF6qKSKdtfRugfo/uguFc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roAWSxSiroWSNmjMbtKKkMzoaaOFrqiJqbPG5TU0cra2mML+e+o5xo33jshzD1AeUcx7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FHlPMeYLsghqeYIn0TpKbRlHXgU25Q6FTNuK2ku7q08sbHSOoKYRNjaqYWqAuOn/AJeJ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Fw1MQ0KJTE/WkZi2plxDnknj0ha3g1e9pcA9srLOb3gZi2pmssiUHEKmmyVQzJruijF3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1xBp5chUsu1Rszf0YyvmygzKinfG7h1Vvx8bgFuThsG9N5YIa+tdK/IqlqXxPppRPDxa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pomwQ8T4hZOkc5CRwPC+IKshbUQ1Me3KnoLhNPvTktp4OI8QdM/JxVNO+N9BU78fF4RZ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MPEK45F7ihI4Lh1bc1zGSxPGDvUvyBBN/ING8gR9EeiOQctkNcfRPMdT6Z7rsPSPOeat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pT1NGCqykzBu0601MZTT04YIm2Q033BvEyXxucXnmg9PhfVgQRROjAn90EypAbM/N578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F+Kf8lOMnuOLJDk7SJ1njq2cWdG7F5qQQdaX3TewlQSYOlqQ5tUbUmnAQuMG0BQR04HH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CTdeKx5QP6Lg7b1NYcaeU5SaQm0lGS6DjkWE5TtOFVbaV/EOLNnhQTVwPtxY2hXCI7v4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NOJ8RIr3NvWvyM/INByD0R6A1HpjQ+hflOoR6/B/ehX69Yqv/EeT+PH/ALNCnKQJ4VVS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IZTDFiGsTRbQIrj8toOeD3elwgfa0J0aE1P76BFFcW68S4FR5zzvETXdTRjzVB8n7RCH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0rLCrf5da3+omjJ3C4NmHjc9zqO/Chan4677mvCXWnqBlBP+ThDrVVU3OnmbjLpB1lph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aChbk7hsGzDxia5XB22Zxkkij4eZEygiajRQlVPDBaRhjd8OL8g1Hwf36o7D1zyHQ+rb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6/jg+/qU5ShMGQr6PdbQ0BcWRWAagOR641JnV88Hv9LhJ8l1fQBBBP5CivDPquLU0TKS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zqNVXsvrZUv46z3aDSniuXuEbZXZOOjVXf1QOvCaFV1S2nilk3HjVvu4f+Djf5teG/2H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JKSZs0XE+H7idBK1Np5XnhnD9tRyNcePe0r98jep4TQ2VdUtgjkeXvXCh9qSnzlrKxtO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UrTS1LZ28UpcmHoeQH1SovyBDQaBD1RoNRqOUaD1zqUUUEUec9lfpyjl/frFcR9qpvCk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vjk/jYsEdXKVQvxf+VRxALG3NM/Fkr9ybng9/ONeFa25HahFRsMjqemZTrjfFMjQO/73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730Hen/HWe7WniyRtG2aTM8ld/V4XQZKpnZSxVc7p5OQHzcMN6fjg+9rwsXnm6QT/kVD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MCyJyOxEq7ibQOD3dH/IDoe+oXCeH5KqnbTRVM7ppBpwk/aq34QzvL3q6opTHN+SGrbj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Uqn941GgQ5RyDRyHIPhj1u3on0Byfocx9EriXsRTHOYd1y4A7IchUw6bBfXRRhrU4qx5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Cn9PhSCHJZHtqxheYYxEzi/FA4O6mmdt1d+tMcZJOrJBZ2kYu5nRtQbv0giLj0jbNLmd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J2U0VZUmeTm4JJeHjkdxrwOPz8SfhTvNyrFXITZngOe4pnmdw2Pbp+OSZzFHuNO54Tw8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qh07wr6cFf04jfYd30gH3KfpBxD8+ttba2VtDylU2g1Gg9Ecg5O+g7cn7176fr1joEfS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r/HXi99P3pKE/wAlRkA2LicU1RyzPwZVzmoqOcqAeT0qaoFNMxwI5AU7QJjC8wxCNvHq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aV3TSJIonWMTsmVUXU6UkXWV2LHG5UUWZ6RtnlyOp0poclUztpoqyqdO9fvQNLkWlunB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UwuhkUbC93DYNmDjVQiqctEraOnkj4jSmGXThVGZZJ3iCCrk3JiLp0bmoacJ4aZXVE0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QIa8Pm2pnATQ11M6F+nDaRznVDhFDUOzk5yurUPRpu3IPTHpnv6AN9P3yjmKOn79S3xT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zqeenq2TsyuGvGTjZZJxupY7ritRKxnC42vrQi8biJ047PhB6BTPb6VR+Hh9dLRmkr6e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hcVfDY6kHgFOv8A+fp03gMDUxjYi4WNNNZeV4fSgplKAfKwVEuRUYycxuIezJeGavDN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8KnZnI1uIqqVtQvpMS+kxL6TCqnhsbIXCzuEwR7XGYWBqY4tdwyuEjKmkjqAeDeam4fHC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ZX6cJrxjJHHUNk4O0mHhDGkbVOzitdukrgsLJJaymiMEgtJwemFRNFGI21VG2oP0iFfS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6NkbvcOh4bW9JI452ycKBMPDGtPkhbxOrzPpFX5yqft8Mco0chz30urq6vpdX5jqey7o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9biH5Tyse6NzOJVDE3iappxURPJDaKcvc7txaDci4DHZn6pJN6v7Kjl8RI42HEJ/EVXo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U/E6uFRcdN4eK0cia5r2jojoKt7R4x6n/kM+7/8A0NUv/wChql//AENUm8TkdV3EjG9C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VFGRz9WnE+JcvEuXiXLxL14l68S5ON0yQsPi3qt4lLFL9XnX1eZfVp1JxOaRhNzTVskC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qh4lLGBxh1peKyuD3l51HQ09fLCm8YcpOMyKeslmKKgmdA6fis0jP3SVT6Zx43UIcYnt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VplJxKV7b3N1dQVssSbxZyfxZymq5JfVK6tQ68p7Q9hdBA6g+ve/LdFBDkPLbksrc51s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3V9L+keTiHuPocNqfDy55DiUphnpKltVBVkNh4K5ppK1+NPwgbFHxCS1Pwlm3RcVn2qX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h5Y5HxOpuNzsUfFaSRRyxyJ5DBxTiTXR8jHWXA64RqQIdRoPTOnEv7HKeY+qUdSmnQfI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hqCh2+H+raH4Z0KATtDyk8h0vrdX1vqER6Z0PJxAeR3otmlYOpME8lO+prJqkUtQ+mkP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mtr66KQRTtEHEqnxEvowfk9EaVX4fQ6oknna5cO4sMGlFD1CugT5jPLqPgnkKPfRyb2Q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O7Q9kEOQfGHoD1TqdL6HnPLbnHc6j1DpVtypzofTKb61P7/Tq/x/Ba6woK91MYZGyxlD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DJJpa+bt6Z1ajzHkKPf9opvZBD1B6xHX/8QANBEAAgECBQMDBAEEAgEFAAAAAAECAxE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DJAQQUUIlFQIzNgYRVCgCRScYGQ/9oACAEDAQE/Af8A8aNjY2NtFixb/wAXl/mr/wDC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GZjMXRdF0XRdF0bGxsbG2GxsWLFixYsWLFixYsWLFixYsWLFi38Pb2VtFvYJ4NezWD1X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dm5dly5cvob0X9rcuXLiuxxSRcuXLl/ZX9kiS9msH7Z+9jH9jklwN6r4XL6L4Xwvhz7e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DY2NjY2LIsiyLIsWL4WLGUymUyljKZTKWMplLFv4JK4oqPI5ezt7lf4KkZrIbv/AJik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NjYujY2Njb/M8px/l9sLf5kkbY289y6Lly/+N2LLG2i2ixYsW0MnNmZly7MzM7O5IVWQ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hcuX8F8bly/+CXxsWLFi3ksVfEiLYtdsbFi3lv4rl/f5kdxHeR3jvHeO8d07oqiE8Ll/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dZ3md9nfkfcM+4ZSnnV8ar1LQiPnuXxuXLly5cuXLly+N8b6djY29nYsWwew6jHJvStU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OzOdw7hnZnwfgoL8canPiRDn/AWPxoj5rCRl8FL04Mlz4kQ5/wACfjRDjzXFyTfgp8YS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+Ic4x5O/T/Ynfj3D8aKfA/ZpMeCI8YS4H4kU+f4erXfpgfbznuyfQSa/FidbppHT9Qq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hCbbJTknZGaYm7bndY5WVzusnNxO7IhVzbEqrTsd1in+NyE82p+Sn6R6Y05S4xs+dXZk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Ti4MzPGPIsKnpHi8VoRT5/hq0ssRzVCGb5Ol6er1f5zdkU+moQ4bK/SRqw23Kd6FXB+o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qSJcFthy/GxazKxGokhby2JbTO6S9JQ1PwLFK5T9I8YxzOxH6fJ8Mj9PqreLK9KVOeWR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in0c2rQZD6fUnJorUHRllZR6KpVV4k/p9bLwVvp9WjHNJFixYsVqWbgdKRkkhEPVjU9I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p2Z9lTH0ED/j1+x/T3+z7GY+jqIfTVf0OlNfBZ+9rK6OohmqZSossYxXGGbI1I+owtX2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P1EvUd0veJBXTIq7J+oqkYKwlYl6zuR/RmzRKcsp3E9L8Cx6eGa5T4Hj9Oqxi8ttxJx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lnvydLVjXp9qTKPT06EtnyVupo05NfJkdepaJTjWhRVNDg5Qt8lTpqtVWqT1sqxycFL1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QR0P9zxOnF8ofTUn8D6Omx9DH4Y+hl8MfR1EPp6i+DJJc+1kro6pWy1kQnCpFKR24R3c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zqNhKytp2xsWLYuCMkSy4MiMi0vwLHpna5T4HjCbg8yKPUVqrvmOx1Evk6jpKlJZpMi7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0dQ5Obz8kJyg7xKNfqpvOip9Srr8GVVWp7z8FdXiUV+WNb06vgWiB0Hr9k6cXyh9NTfw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TH0dQfT1F8FmufPmsrNXRCi1/Yldfo7dT/srf/ZV6qFL8ae8ihSt+UucHqXneLwYsFjF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tFWTKladT1PDputnQ2RUm5yzPCFepTVosc23dlXqZ1VaXgqrNGxQpOL3xr+nWtEDoPV7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pabH0S+GPpJrgdCovgaa58UqUZcn2sf2QpQhx7h84vG2CxRR/wBlSKXGinSlU9I4tbPB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xq3gYsa/Gi34iQ1pifT+X75q46EH8D6SHwS6N/DH01RDhJcr3NjKZTKWHwSxeCGsFjB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MFd2Z0/ROhNSTJ9PGVVznwdTk7n9Pg6CP9ZHUdNTcs0kR6Xp4wvY6iMM77fB9L6ZRjnf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puEI7rcuXZdm+lY9RotsRQ0NCwRE+n/P8I6UJcofSU2S6L9MfS1EOEo8r2FjKZS2pks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qKcoolJPjFHT1q0FvG5PqZP1QJyj3MyRR6+ENowJdfGXqR/yVJRtudX1NKr/AG0dH1cY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tzr+r+4lthcvqWPUYKDlwKivkmhDGLBEToOH/EujCXKJdHB8Euil8MlQqR+B7eCxlLeJ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gQFjSjmmkRpygstxyjGO7Ju8mUK1Hp45uWfcUupilPY6yEKXTZbi3On6eFCF6h1apumq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p84WLalj1HJCH7waH/syr4GOLEhQZaxE6H0ewv71xT5JdNTfwS6L9Ml0tRDhJcoymXzP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840pZdyDuLQ6knyxtvG5KrKe0ng6knyS6ypKn2nwX8nUckJNyWL4Ey98LEv9EUI6L0YO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4pxZfxP+AuXwdKL+B9MvgfTSXA4SXK0zYmJ6XwSx+SRFYPkfOKKXAvc9RyUbclOeZj5s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uy2PSQVsxXnUk8sUdjJ+VQdd32KU411llyToVKe8Cn1TW0xO+6xvpfvr+F0oy5RLpU+C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yNXMthrS+B4KBZE18kcHySxR08U1uSilx7nqOcKUtrFxDVhLBK2KOjd4ma0jqqjnLCnN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HOT5iU3/AKt/B3L+OdaMOT7uJGtCXGDpQfI+mT4ZLp5ocWudD4JESL+WKW490RwlySxR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aV+SnC+7O5d2gJW5wTvrpOcN0N3aY6bd5MSw9PBRrviX8Fcv4514wJdRJkp5sEKu4xsz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lfIKpCccxKcJuyRLp/0yUXDkY8VyTdtiGEyfGCwpK6MrLMs8Jv2tbkb2KVoxuRnmeCWt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RsRV2SikU6bZkQvf5i/krVGtkOnZZpCWYS3sOnvsTahtirZNjchJWsKUafwJ05cndpon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mXclG5FFhwQ6eZbEotciw6eeUWeSud1xZPqMytYYqufbwt28bKnqGXKSZFNYLVY43JS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5Z3IojUi3ZC8b898bl/NlXJVjeJSp5eSo7TMysPdk45cE7HqeHA9ywmrWGWLIsSQtiLv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pcEcltx84Mp+rC2tLxvgn6hlFRb38Vy+CYpGS/BCLg7nfiiE8wmL2rlYn1DfBnYpsh1D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SqodRsmru5NvghZE5XFsOe1iD3GtyVrENmVpKT2xtpinhcqojhTNzcVy7LIuXsXHIzov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lKFt3itTwSvhKPyIzPCMrMh1ERVEKSL+0rTvshQudtDp/oZTnlYnfx5jMNmZyFEsZESpk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aJLfYmvnF6ETcifA3cWFHxWLGWJlQ4rx1OD5GLPUIRy67iwWHI9sERimdshGUcUzMzuM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7ROXhcuTjfcsUJfHguX0Vn8EFtpnG5NW0JElhczY2LaL/BV4wWFH3NX0nyRSb3FKPC1P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LVczMzimZlruVp7WKfOmaKMrPTcvpy4V/UR4HMUy5mRmuVVoe2D1MWNUn6cEfJR9zW9I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fwrCwhvBIpySLl9N9N9FzOZy+DeFYV0Odi+2GZcDZBbiwuX0WFHR1HqwdkJX4LDt8lv0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Yl4GrlTjBYUfc1/SIZHKv9kVbxXLl8FoUmiFS/IvYZmZi5UVx1IncQ60TvJneid6JT33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LCwyosShmZVhkdvLe+CJxusfko+O/m6j0kRkLQV2Rd98Ll/InYe+FO0jIl576uonlqWQ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d5neZSleEXpUdbZmzLRfC4uTqZXlbWmMthYtonKy0Ufc9TwLCEXPdnCFvjfTa+hDwTsN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+seWoy9+BRsMbE7uxRjaEVil4bGRLH/5PxL2wqTyjd8Hruiw9MlcatjR59z1QsIXexKr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0IYhJEdmPnYXHter6aNaD/ZGLiXLko3PpnSJS7shCRbyT2eFjLAthVldltVtVxb4qf7K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cWEHZmVXzG5KeUauJWxWCLYwRPnBMUhNIU08L674X8MnZXLuR1HTKe6J03EylDo8+8iD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8lRYXLlyXBa4lYnzgsLDeFtNjgvsN6KPPueof5CI03I7KO38YT5FutC0tF9Fy+EJ/AtU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d47x3hVkd2J3Yndid6I6/wChycoXZSl8DJQUuRUYL4wq7MVa3JGalxgpClfwSrQjyyfW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YsWJrYg9yOW44Jk0k9sUIeDxYnclwKTtYWijz7mv6iNvkVRPZDduRcYZCKsX0olHbBaP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Wqt6/JHeLWEJ5tFSV5EsIV2uRVUzuIVZIVaL+RVI/suN23J9TKTshyb5JCJR/p30xX7K2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6u23gQ8LktmN7CFzoo+r3NT1PCnDKhvNK2FhRt4EdvcasNbXKUczKisykrocfysThsU/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ZXcqRv8AlHCNT9nJOVkIlvoTuWZlZlZCbiVa8pEeMHhD8qFy6eNziJJ3d9C38U5HwLTS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ZUqfCKHOh6L4xkhyG7kuCgtxxTIQymX5LXFStK+tk/V5YzceB4RnZDlfXmZSdxuyG7kh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TjJo7kjuSIJzlY6y1OnZaVpsLFskfAtNL1exvrfAy+FG9/HE3MzLkayWwqil4r4T59wk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PCWn6XK8GjrY5azx6NfndnXVVUqbfGlc+FlkSRHTT9XuJ+l6FJx4IZpu+KVsXgsERZKV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N7b6ZVDundO6Zy5LnUvZUp9uVzvdzYm98Jafpc7VHE+px/NSxlUdOORD0x0K2pbjbWwt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6GVZ9tZYi2RHFSvitDVsKTs9cpblGHdmonWdMqCTRcUh1LL2mbVTdmPCXOnpJ5KqZ9Qj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ldleV5PUsZIQsW8HLLuT/ZE+dFP1e4renQ3bcnK+5e8SnP8AKw3YQlbQtyULY32Ka/LB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uidadV/m8FrXl5eK1y0rYq/1aFyxRp9uhmJc6li9Fx4TGLTT9XtbYzWZDpWMjMjJUZs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VpXYrye+uU9rY3LkKiMyMyMxe+DptnaZ2WdlnZZ2mdk7J2TsnZ9hYWOYi74z1dFPP0+U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6D1rF6GsZ8YRPnRD1ee6L+F4WE76LFixYsWLGUylkZSxFGZGbzMyP2dhJ4yFp+m1LScG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qytTSMyvbUtd8ZcYJHzoh6vP20OkZGWZubl2ZjMZsUy6Loui6Lly+OxdFy5czGZGZGZC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3B9wfcM78jvyO7M7szuyO5Mzy/ZnkZ5CbIK6HTMj+BryJCpv5FTOCWMhC0Qk4u6Og/qX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QdL9GSS+RcYrQ1hYsZSxbCyY6URw/RlZYhz57l8HzpSR1O3AmxRqMVKp8kafwfbXPtEf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0X7PtF+z7RfslSyux20KkmfbodJIVJM7ETsROzE7UB8+B60U+MLXKi28lNbCQyXJG9zt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tP0v8aR9Slmr617FNGcTv7CQhDEJM7ObkVAVKJZIp2z+CpzhHkuSI6Xz4HglosKn+OYp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GMXIsKvGFy60dJ1dOnDKzqpqdVtaHitLWGYzC3JSy8mchLOOyJS/RmZdkOTKjKiyMpY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iVzKyxIRdEn+inyLRW9OxT3l4JiwzPC9hVGiM7lyT28CGWFhYsJM3tYp8Y1B+KOM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UsLl8XijIztsVJionbJUR0WShJFM6gXBQRX+NEOfP06/IyofTxZ1NHJusKdKVTgfTT/R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kZ2dxk25FOJGX7MxmMyMyMxcaYossZDKxxZkZGNixlufbf7PtUfbRPt4n28f0dhfo7C/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Olc+2Z9sz7cjTsdstbGq9/HDGfBlZZkXhW41Q5H9NThmTHtrUiBbTYcSpGzHBT2H07XB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HPn6Zb4IlFSVmR6KWez4IU4wVlocUZI/o7MP0diH6Pt4fo7ET7eJ9sj7ZH26Pt0dg7B2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yzsnYR2UdpGRGRFkW808aq8dNY2LFi2FZ6LFilH80Sjal4aL2xZcuZ0ZypuIzrDtxkty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HTlHlEOfP0vuLly/tZ8YzV144qy1sq86ouzuf8jVy5XhYsZSx3IiaeFB4s7UjsyOxI7D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WpOGFGhdXkKlFFkdWv6ZHnz9Nx7i/uHgyWFtVimt/Ayp6tb41PpyNCzvhQ5FitUoqSs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s/tkefP06/EX8fLGfPhpqyxWmQ3q58VF2ljFeTq/7bI8i81OOWNhe6WC9nPGqt/BBXf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5YthcT1rYWC8nV/22LkXHnXvF7OXA8Kq28FJY3s9VT0j8FjgzFy6L6I8EF8+XqVeDRGg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S9rW9IndYS3Q9SV2LbFy3uJ30z4GWLYXM2iXgpbxQvLV9OD88fdL2tb0FKXxjNWeqlH5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0y40PFDwfg6X0eap6fYxF7le1rv8SLs8asfnShbLCTsh4Q9Ompx5LFjKWMokdL6PNU9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XtOpe2FN3WEt0PRCNxztyJk5Xxp+nTV9OrKZccplxsZcaU5QVkR6j/3Cd8anUZdkfcSX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UrqGx9xPmxTrqe2NV2iX9hD+P6l74UnvjOH6xjC4lYnG7HsraKfp01vTpiN3ESIjYmMi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Xistzp3+OFWWWJ09P/sxpMX9KpYm7RudPDO8zLFeGR5kQlmjcZWjJv2MOP4+v6sIc6J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HhN76KXp01vToeKJMXGPxikPDpPQVp5nkiU45VbDqeCj6Fh1HrQ1mjYoTyPKy6Oonn2R0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HH8fX9eFPnWx7D0UvTprenQ8Iq+DFxi+MEhvGnJqGVFKll3ePUr8Sg7wwr/lUsIqUIzP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WRRVoYS4H7CHH8fW9Twg7PRJ2Iu+NV6ERVlpkthxtiyKvhYkiLHEURsSGZRqxFFGcYcn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/wDnlJxzKxCbouzJdRG2xRg5SzsYpypS3PuIG9eRJ5IlOrnK9S34rTfyRf8AH1vU8VJo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hG5fYb0Q51T4HhYaNxXL43L43L4XKVOLgrnaj+iMVHgyK98JRUuRUYL4xcU+TsQ/Qlbg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e/sUL+O6hflpuZmKbR3WSqXQ9FP1ap8D8FsFqhTc2RVlbzS4H5//xAA6EQACAQIEBAU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QIDEQQQEjETICEwBRQyQEEiM1FCUGEjcRU0UmCBBiRFNXCAoLH/2gAIAQI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XyuXLl87ly5cuXLly5cuXLl/2e2VsrZW7nXvtft1v2W5cuXyvlfJF/cP9rQvb3yuXLlx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lvY2LFixYsWLFixbksW/drm/v7/ALwveW/2xfkuX7N//gjb/wB5LM0M0ssy2dv9nX9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i5cvlFFOKLLOyNKOHE4MR4dfA8Ox05It/si3t7ZXL5X5E7FLbtMkk9yXLcuXNRqRqRq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dhU5MVCR5dnlzy55ZHlkeXPLjosat3+HE4cThROAjy6PLxPLQPKwPKRK9NQds6S6duW3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ixYsWLFixYt2ep1Op1Op1Opdl2XZdly+d8rl+S+d+SKuKihRS27TJ5XL9xQQooS5GL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7TJ7f7BixduRN9S/KmPnuNil1tyt54n1ZR3I7dplTb/YMdxC7TKvSRFcvQsWLFiyLIsh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ySduSu/qyhuR7dX0/tCi3scKf4LW9vHcQu0yt6yPsrk2rX5Km+VP1C7dX0/s9Oh01SON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tTror0HSeXCjw7iKtKMYXRTowcbs4dEcI60keWgRheek8tAoUlU3PLQKuH0dUQw0ZRue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krUeHyx3ELt1vWR5XJLfs8eKOPE48TjxNamuhpzlsT3ypeoXbren9moQ1TNDrS0/CKs6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t0U62h3RNKvTyhbhq5waRiPQU1emh4eFij60OVpWIQtUciL1K5hdmTw85Suif0U7Mpq9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60YzZcsdxdtlf1keR1bbmtPdEdiVdR6Dqq/VDrJEZah1EiM1cVSL6Fy5cuUqiW5xIikns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j6xdpmJdoHFZxWcY4xxUcRGuJqXvsJ6mQlpp6i+ptvPBSvTKvrY3/SI7mI9BBXp2PKr8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poqy0xuUftmF2ZUrzUmkSm5blNXp2OBU/wBRGGiokyvTdTYeHkuvJHcXbqOxX9Qs6t7D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dLuSlrQoyZfSuo7OVxNXFpj1S507FCprXUxD/pse+WH9Yu0zF+jtXZrkcVnGOKcRGtF/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1J0yScWXZFGHXDpXZJ3dxK5Y0s6roWkXHf5HJsU5L5FJrbNVZrpc40/ya5Xucef5HXm/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r+ojm0SjFdLClDaxGae2UtEehBWXQauS0R6CoxfUi4vYuXLly5fLCytIxUvozw/rF2mY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xWcU4iNa9hCRNqXrVmaY/DKWGb6y6IxNfV9Edsokho+Ry+C1yX1de9HciLtNFdfULl0I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2TgnlGCi7rsUJ6ZXMVVU42WeF9Qu0zGbL3OpnEZxTiI1Ltwqyhsebmidec93zXLv2Edy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ytv7J54X1cl+o2J8rMZ8e/1M4jOIa0X91qNRqLsh6iIu1Irb8jJ1NSNTta5C9upUdokJ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1Ksvg1N9CldssaUfSdC/JLPCcl+o2JifIzGfH7JqZxGcU1ov7C5qNRfmhuRFyMXLU2Ky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ZwvxIS6EoMVJp3OE2U4OO5Ui79DhyKcNOVi3NPPC5TrQhuTxcv0lGbe4xC5GYvf9p1M4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NRftQ3Ii5GLlnsVtx5voaVuW+BbElOTsaJRfQg7zyneT6ELp2KcZ6rs1Go1Fy5cuXJPP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N6mQnp6FP619L6kasl0kJimjUcZfJqvsMxXq/bbmtnFOIi6NRq70NyIs0MTyWclcrbku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793C+kq01Cm86DtNGlNEopbn8im3sUuq6k6iiugq99zEO8srft18tTNZrRfuQ3Iiyls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K25L3OF9JjNTtFFaiqcV+SnHo5FP6HcpylLcqRW5X9KIJU43Y61xT1CqL9RUtfple+e5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mpF8rc0PURL2J4l/pHXnuYeup9GS3EIjtyV9+3YsWLdzD+ksYmmtV7kI/hkmkU6qfQqz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Y2RdmVIp9Y57ZLqaSyH+yX7ai2cMcXkmai/LD1CK17WRXp2SgieG+ghF05onuIRDkq7+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6YnAstdQ16n02Iu76ko6X0HJjdxtpCVxLrk1k0RRYsNftyjc0oWbRYaYolsr5Q3EWHFM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kN82Vi/uaPpNKvcxLlUqaUeX4cCMbSKklFdBx+SCuypT6dBdOmd8rZJfsV+7FcrzZcdy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1I5Sq6XscVWbKeI+CbHW/BDEv5FXcX1ITU1dZSK42llYQ427K7a3KXpy0rcrzjsTqQew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RfNS6Fsri/Ybl+9ci+o2I1dclnblRTSfqOK9oEqkluxVGU6iW47MrQUdi9mU52fUp0o+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aJ7ct+ST7cdyntlipTS+kbL2IpyNMh52ubGouPJMbFk17dIUCxYlT/A1bv6kJNmj+SPR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F2ZNpRui3znTn+SrZ7lSKv0HRvHoYSXS2TMQXLly5qZcuX5dRftw9RDbLFV3J6YnVFrk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SWVs75WNJb2sIjnY4jI1PzlOOpFu1cczUxJyYoKA5FzUxTF1LDeVy3L1IxcicEoWRSj1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SVORT3I01F3WTMT2rly7Li7dL1EMpOlR/uV6iqO6QiNrk3fJlxSNy2dh5rmsWNJYt3Yq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ysXKi7Go1clGHyyb68sZWGJFhcjyTNRxHc4iNdx/wO4ou2ow075sxPZ+PYUfWRK7ko/S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5X6m5ZLNZWLlrs0mkXcsWLFue9in1ZULZ2IsmunLccuS1xU/yJWI7D3FA0Gk0Gloj1QuZ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pJLpHLcwuzRSp2ndZsxXx2fj2GH9ZHLGapWiicOD0ySuMsbcnxzX9lYsWycsqRLflQ30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p/nkjtkrsdy4r/B/chyrJ52EzUbklYSuU5uDKXV3zZifc4b1iGVHVm77IqTbe5/Im7F7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XSG75Xyt7R9TSWIOwoNnDYqbOGcNnCZLp0G+VK4qf55k8r5p2GRdhPN5LO5fKNmRp6id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Mo19O4ndZMxXdfcwnqFlW14iemOyJQ0ysKyJSXwN9RR+R5XGxD6m2SLGxcuNewvzUo3i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ho4aJq0nyWFD8+wjyrNmnJIdTp0L50acZMSt0yZie1cv3sHuLKtVVBaIbjvORUVnY0dL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0suPJK5tkxC5L9+/MjDq8EWsN3EJDRUleUnmoFrewWd8ny6kWzYsoScXdEJalfJmJ29z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zZHCfRrbJWv0G/gVJz6xNcoqzNxtIvlAaysWES9zQrOnL+ByuWLCdjG1+mhDFG4o27jy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W2dxvJCVyFK5WhaRpsR3J0WtjC3V08mYnb3OEXQWWKp8Sm0jizceGJRjG73KFHUmynPh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yuQRYRcXsbZPspXOkSjiNPRkZ3NRVxOnohpyWo0li3ceSyZHcvYvzsaFkhM139Rp1Cj9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c4X0ZVsXGn0Q8fVueY3lbqQjqZTSUbE2oVCb1PJog82LNLNiyvzxiaDQaEcNHDHTOGzh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yKKRVXzlGTjsOrJ5UtjRccWsrFuexP6I6pFTxJbQRPO+UdzUhIv2HkjclBx3KD62OGr3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9CKqk4WiToVIq8iMXJ2RK2rSQemR5lr4KslPqhwio6udZ3tyIZbnjt3HlOFuSmrIWTga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dF65v8LLxivpiqa+cr3XLFGIqONeTiYDGVKlRU5nDLW5E80h503qiRik+VmJ9PuaK+lD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XQjT4NFze7y0k6mpbZTQkx5PmedhD7Edu6spU/wNEI3fM8rlxq5XkqNNzMErUU/zl4pU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pxY4tZ2G+HFyZKWuTkeHO2IjkzCYqVacoS+OVZ2ypUnFC35WYn0+0vy09jGzahpXyYP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ISFlC1y5qt0yuXLl+zfnuQ29hKF2KNufoSz8Wlalp/LKcdMEssRLVVk/5y8PleihdTRE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tT0/nLw//MRzwTtjJL+5bJ5WEixIprVKwhb8rMR6faWFlcjuQJQjLfLxBx0WeSRv0GnH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ounJcuX7kdskrmkszSW9k8ll4n1dOP8AOU3aNyW+Xhk/ocSntnV2PEJ6qtvxlg/vxzw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GsrHxnbp1I7mqS2KVTU7PlZiPT7dlL1ojnWoxqLqVowox0pdcusWVp65XLHxkjd3yTyY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RwGhbZJ2NRqNRJ39kxiyx3XEUo/zlX+1LPw2VqjRR2zrTUIubJS1ycnlg/vxzw/THyyY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OxOOmZUi6crkIxl15WYj0+4oetEc5OyuYelxW6kxLVUKq+rL+CpRcFfNZPK4yPPYfQg7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HTsW7GJj/wBxSeWMlpoSeeGnoqplLfKcrHitbTTVP854P78c6Tt4hLOWSytcp0dLuVqd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i7PlZiPT7jDesiLKcdUbEYKEdKKdPTUdzFUfp1ojFydkNaWVarm+Tca5FbnWVrZPnfd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jFvTKnL+cvFpacO87soT1xUkXY2Yys6tVvK5gvvxz/8AI/8AOchDIkaTl1RRU10lmt+V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l+alLQ7kcV/AsUjzUTzlI8zTfySnFu5iJqUNKZJ06Efp3Hdu5pZYsWLWGaWWLFhctz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HENZrOIcTvXLjnd8jpWJx05+KdKSl/JSlrgpHjP2OTw6d6VvxliKnDpt8mC+/HN/+of8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z+eVlf0+4QstSZKNuR53Lly+Vy/s0X9m5Mvn4r9g8OlfDq540/6HJ4ZP6nA+DxOVoWFh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F9+Of/kP+eaKuzS07ENstSNauKSfIyv6e/qYpl0WLZ2LCNRqJfwX6ZvksWLFixY0li2d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QaDQaDQaTSWJT0sVRF+7cuOoi4nn4hHXRaMJDRRijxv7S5MBK1eI+h4nK8kiGLko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opjxdCfqpmE0+ZjpzfTxD/nkeS6Gp7nEkamXyu0RrzXyRxEvkVdfJxIsr+nv2NJYhtkz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nAp/JKFBE3R+CbXwcQ4jNZrNZrOIazWazWOZrZqZcuXEs7l+RdirvknYhK/cnPqN3yiu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TTgyj1po8ZjehceeFdq0f7k9zHu9XkwH34515Wxzf8izfZVi5cuNlvYwGMgh5Qq6B4hj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FyMXbvkufV9VipvnT7LzbzQ9h5cLirSQhoiomPw8q1BwhuTwGIj+klQqQ9UcqH3ESizH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iOeL/zUv7kX05NNzhSODI4Ehx09GQoynseXkTpOG4oOWxTw7l6jysTy8CrSjGPQ1M1M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tGtGvK+UBlhIlty09yW3YWSyZEsNdtczOm5U3zpC7Dye2a3yY8qPqGIZpHQpv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b4MX4TVnNzgT8MxMf0kqFWPqiWseHf5iOeL/AMzL+5CorHEicVHFuKViOIkiOKXyRrQl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fJinsYVb8lb09mxblq7GtnmJIw1bXvlOpGnuLEw/I6sX8l0yNjhodJCWlk5ZXLl+Vsua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uXOKcU4pxTjfycf+TjfycZHFRxUKqjzCOOjjHEOIhu+SKe3ZeUs4eouspLKrieA4sWOw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0O/I9ji9RFhq+48PTlvEWEpRlqUc8T4RWnVdSPyKLj0eceRMg7ohU0dRYlPcrT1S6GFX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tyWLFuWuxjIzcHdDxkdF/kqVHN3eVy4psVSX5PMVPyeZqfk8zU/J5qR5mR5hnmDzBxzj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FRxEcQ4pxR1WOoxzkamamXLly+SZfkvms6b6duo7LJkTUai+XiMvrSy1yh6WRxleO02Q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8cn+qJR8Wp13w0uon9RFp9it0ky+UN8rFixDK2SqyjsQxUvkVePyKpGWzKu3frjyfOmX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vyLnWcHZ9l5TlqeT5UY/wC6xKw+Tw7/ADETEJQptkas4voyPimJj+oj43XW6RDx5fri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nBqfgacdzUYlrWLKJxInGicaJx4iro8yUqinlVrWdonFkzUzBP8AqFTYfer7nxk83yLl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trsrNbdmo7LJj5UYx6qzJZopYSVWGpHh+EnTr3Z4p0oMXJGWl3KP/Uzj0lAx3/UEMRh5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bSMDUbk02LNvK/JGTi7olibx6FxZYL7hPYferbj27K7KELsMfZXZjnDbs1Hd5PmijF+G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UpP61nEwdN8JaTDQtNuxjFemyeHi/gqYXT1XPhJ6aqFlN/HaWWD+4T2Hv3qvWRLbnYuZ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Y50uxN2WcuakuohpPcqeH4epvEl4JQezZU8FcetORgoOmrCkShGorSJeGxfWLPEaDoU+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sLJZYP7iJbE1171TceTzeceVciyQuwx+yQsqb69iq+tsmKN+vKirU4cXJGE8QhVWmXR8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ZYuOlMl4LiFtY/wbEE/CsTH9JLCVo7xY6clusvBqUeE5NdSa+oqS+B9hcmFkozTZUxUb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S5X2F7B99Z0vUNWeS6PnbsPrk+ooWVuVFb0MlLqUvE69Honcp+Of64kPFsPL5IzjUV4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6FN7xQoRgrRK3STY3fuw39gyQ+R9lC5F2HzrsrkpeoqL5zg7rmqy+MmUo/OU/VyIqehk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KXodj/FcUv1f/h4fiqmIp6plfxCOGklNEfFMNL5KeJpS9MhNPbmxeLhhY3kea8wtXZvy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Khci7L5l2VyUfUNXWTKT+OVuw3d5JannLflru1Nk84ksvCV/QPFn/VS/jONapHZjx1f5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F8TH+SPjtX9UULx5/MDHY94tLpaxg/t96O/sag+R9lcq767tBdcqis8ouzFyVJ2FC5L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q5cV9pk8kstLk7Ip+FpRvVdjDUYU6emD6Hi0bVV/YhB1HpiU/C4xV6sip4XFq9KRUi4P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iQ8KhBXqyKnhSlG9KRKMoPTIo0ZVnpiUMFGjC0mSwvS8Rq2dPDuSuzy0HsypTcHZ5UqD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ouHXJFNXZYtnYt2mVB865kLNdh8r9hQXTKrtnCYsp1LG5Cdugvqd+Sp6uXGO1Jj6iQ+i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VUZi8TKtUfXoYGOmhE8YirKR4VSSTrMxWJlWm7mExMqM/wCDxeiulVHhtWlRi5TfUr4i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nGskvk8XglUTR4fWpUaTbfUw9SVS8pGHm9VjEr68qMNUrGJqfpQpNEv6tK5CN3YxE9C0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OOmVhFJpLJDFm+1UzfcWa7D9rR9OU9uSE7dGTqfjkpqy5Kvq5cd9pljYkxbDEUI2pxPG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NsYmY36sGnn4bhdH9eoYzEcerqywf2yhT0LXIqS1yvlhPUVvW8sN6GRemVyvDWtSLMw8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78uxv26u+b5V3FzP2tH05VNuR8iVxclX1ciMZ9pjHkssFg3Xd3sPorI8Vi9cWYH+phXE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IPh4ZRywOC1/1auxj8dxf6cNhZeH0NNPVMrVtfRbZ4V/UYhWnlQ+mnfKnXcDzK/BRlKp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4hvL4zfaqb5PtrmQvd0vTlJXXJHqTVnnTXzyyd3yIcFNaWYrATpdV1Q8omDwvmJ2+DhO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Rbpqovg8OxKoztLZmL8Ocpa6RhPD3B8SqeJYrjTtHZHh2C48tUtkYyhWqLRT6I/wmsYj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guL9ctipTnLotjysipTcNzy9oaiEtLuVIKsrxI4aTfUrzUY6EIcY1Y9Dy87nSjEgtcip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rDQmOIkN9qouox52zXKudcz9rS9KzcUyVP8ABFX6GzHuOxbqJcj25ob5VMHRqeqJV8Ig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Te1/7FOVSk/p6GBjW06qryqR1x0sr4d4eo4Mp4qrTVosq4urUVpPKniKlPpB2PO1/wDU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VqlX1u5TxFSmrRZSrVHBXZxp/klJy3NbtbKM3HY40385IUmtjjz/ACN3F0NTe5GTWV87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V3F27ewoP6eWxpQ4pnDRGFuWe3NDfltyV8NCvHTIxeEnh3f4HzYXCut9T2P7dpci9h//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DCAYIBQMCBgICAwABAAIRITEDEDISICIwM0FRkUBhcYGSoQQTNEJQcuHwI1JgotFi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c8HS8aPiJLJTY4P/2gAIAQEABj8C1U6KXwaIooqI+Ej4QPhcPhklLo/UpfBYKCnQ/CYf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JdJ6lEfBeu6HwgfCCh8Jhu/Q0qXS+CxF0f0eUPhUT+hoj4PBdXwYH4Uf0l1XS6bEXdfw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x+DH4TD9FyunX4JEfpAfCI/Cer4JB3wTqWVz/wCYcCp4f8fBck0NPg0PgpQ+DQuj8cw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VhWFYVhWErCqHPlg4ZtViWMLaBbRqxtWNvNY2c1jZzWNniWJniVW817vNbuaosJWErC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OqjdA4hX4LDj8GHwfq+Dz6NRUVFRUVLqKmsmoiY4KIN9bq5+5bluuoqXUW9e9zXvc1it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rE5b+S+i+i+i3KgviKqt9FQqhWErC5YXqj17/JVdyWI8liPJYvJY/JY1jC2jVtGrG3ms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HcFVV+BG4/BYbvg8BW6J+FTXUotpvCiOn0VL4HC6l9FRUVFRUVFTM3ret6qqqqqqqqq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uS3cl7vJe74VRnhVGeFUZyWFnJYGclgZyWBi2bFs2LZt81s28ytmOZWDzWz81s/NYPNY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G4kZlHL3l7/Je/yVXeFYneFYz4VjPhWP9q2n7Stp+0raeRW0HIrajkVtW8itq3kVtWLG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1jZzWNniWJviVW+JVbzVRzW7nnSBjdOObRUKoVQqhVCqdKyW1uifhsqKLeSiPgUFPEK/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mrF079633VVVVVVVVVVVVVVVVVVVVVF25brty3KgVAqKioqKioqX0VCt63rev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itOax2nNY7Tmsb+axvWN6xOWMrEViWLyWLyWLyWLyWLyVRyVRyW7kt3Je7yW7kty3Z0r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YSsJWEqhW9b1vXvLet91VVYli6REUUWqI+A9SyvghH6IhdPo9L6XU1EG3T6JXpsQoj4H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wOaiur4JAfFYt/QsenmeafgkPgsBX4vEVXX8Bj+hz8EifgcB8Z611rr+AQUPgRHwE/oi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9BD4GP0LAfH4O6fH4DH4EPgkfgUB8Cl02amoH4BDp8PgY+AwUPgUBdL4DFaXTYFdSn8f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dSl8D0bpdNlRdXTo/AR8BP6CgF1fApZk7tLn02IoupRHToH4AOnH9Byoo7vgPXdNbrq3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XksXksSxBYgsTeaxDmqhVHNVHNbsyimq3TUnC6IUQqz4dN6117+nkfoCPT5rqU6fAZKe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VKmSpFScViKm4qTliWJTcqqq3KcOS3LcqNU2tVAsLVhCwqip5qh5rCqHmqOUJhRgohSa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wN5LA3ksDeS2bVswtmFgWBYFgWErCVQrfn5TO/NqqrEFiCxBYgqhVGbRUKwlUKpqSh04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PwKebK6d8lpXxap3UUtR1KV01OildAqDqKV01B1L4PwKLZhS6ZBdd9VVVu3Lct2ZRUVF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q7msT1icqlV8lXyzJqqrfuVFh81g81hPNUKoVNhXvL3l73Je8t/JVPJYjyWI8liPJY/J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JV1VQqhVHNVbzW7mt3NThzu+t1FS6ioqFUKwnkqFUObVSM7o9OmpqLvgEs8XRVEDdo1U7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8wotmLpqYkoibVK6DguLVK6BCnRdSitJTop0uIcJKelYnyWU0y6ZKqjfkODspe8veVXK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8ltPJbRbULatW1atq1bRqxtWJqqOa3c7qKiwrCsKwlYSsKoVhVFS6l1NXvW9b1UqpV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fRUVFRUVMymZvW9b1vW9b1vW++cVvVSqqvkqnkqqqxDkqt5L3eS93kvcXuKjFRiozm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5rC3xLCPEsP7lh/cpN81h81RUvl/hRcXx7FKfaqKi3ret/JVPJYvJY/JY/IrGFjCxhY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ibzVRzVRzVRzW7VVUrq58rOHep2Xmtgeah6l3NSs3c1pMetnaLZ2nJaItO8KeXyWJ/hW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bAdxW3HIrbNBW1YtvZD+5e0WXiUWW1llfMsTeaxN5qoUbOHYiFhUwosb3XSCm1RA0b4E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suzBd6Oa/wBKDmGXTI35TIZXWgfw59S2bD3LZM5LYsWwYvZ2L2Zqn6MOa9m817Mea9md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Y2i2dosNpyX+pyVbRbR62zl7SV7UvahzXtTeal6SzmvaGcwtqxY2KrFRnJYWrZtWzatk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bBbEqTS3MmwuWxdzWxdzWyfzWzetnaLBaLDaL/U5L/U5LFacljfyW0dyW1PJbbyW2C2z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atqzmtozmtozmsbOaxs5rE3mqt5qrea3c7qKioVhKwlYSsLlRyoVQqhze2+J1MBmQ1ET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SqlYisRWIrEViKxKqqqqt25blQKgVAsIWELCFhCwqBsyo5EFRUQ/Eg7gQpqWZVVVViWK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fK6V0HUvkoOkVO6SlW6Tnc1jf4lFtraeIqItbQf3Fbe1H95UHW9r25S29pzWjbPCl6Q/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bY8gtG18gtoPCFJ7fCpmzP8AYspoEN7QsphXX0uBvJtCQ1bR3JbZ3JS9Id5r2p3Mr2vz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vzXtI5r2lvMLbs8ltWeSxs8lVnkvc5LCzktmzktkxbFq9nC9nHNezqfo55rYOWxetm9Y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ljdyUrV3JbZ3mvaCvaDzXtC9p817T5r2nzXtHmhl2mWMw5Dw0LbBbVvktozkFis+S/0u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S2VlyWxs1sLNezMXsrea9lHNey+a9m817Mea9nfzWwetjaLZ2iwWiw2nJf6nJe/yVbTk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2ruS2zuS25XtC9pXtS9qXtfmva/Ne1+a9r817UOal6RHMAF1FRZI3KJqb8kKML4Cq6r4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TRTzJXyzJXTzJ58syWZMKQupEqan0CBUszRu6syC61MKdLotXWtK6Ioohdd06LqQgutQ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ELruy7LvaotrwXX04jJYcmS2TFsWrYBbBbArYFbFy2Tls3rC9UevfVXrE9bR62z17Q/m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a9pW3W1byCxs5Bf6fJYbPktnZclsrPkthZr2di9navZhzXs/mvZvNeznmtg7mti5bJyG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bC7sWxetlaLBaKlov9Tksb+S2r1tivaF7SvafNe1ea9qHNe1DmvahzXtA5rbhbVqxtVWr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rA1bJq2LVsQtgFsF7OvZ17OV7Oea9ndzWwcti9bF6nZWiLrMEA8cz1rt9FRUuJ3RzHdq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YVE57cwaiV0+gxVIa2bnclJ7uSxeSnaQ7ip2w5FaNs3zR02rS9Ish3rb2fiWjbWZ/uW0Z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Rse1VB71oqai1QIUmrSCi2YRkpBUgVBwviyvBTE7oFRFFC6a0r4iTl13+s9HlacOK/K8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9yxPWO0W0tFtnrbuW3XtC24W2atoxY2KrF7iwsWBi2TFsGr2dq9nC9nXs5Wxctm9YbR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bR62zltyvaF7QvaAtuFtmrasW0YtItIRvOQQO1Y7NVs1RiwMWzYti1bFq2DV7OFsAvZ1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xctm9YLRUtOS/wBTksT+S2j1tXrbv817Q7zXtLvNe1HzXtZ5r2te1+a9rHNe1jmva281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mF7Q3mFtmeS2rPJY2eS9xAPyIHqzI8lAerh8q/0+Sw2XJYLJQFlZ+a2Nn5rYs5rYN5r2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2ceJez/uRd6iZ/qXs58S2DvEtg7mnONi+a2T1s7RYLXki5zbTksFryVLTkvf8KicuHyr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HwoaZhD8qx/tK2nkVtRyKlaNU7Rq2zOa21n4kIWrPEttZ+JbWz8S2tn4ltbPxBbRnNY2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VC3LddLPmjFcBdPWxF075KaiLtKd8rpXTLuaxHmpWlp4ltrXxFba1j8ylavj2rb2i0rd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G08ljb4ViZH5VpZHJYbPkpssuSjkWayhZMWwb4lsG+JQdYDxI/gxHavZ3c1KxdzWxeD2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5LZWi9ZZMtLO3G/ioOk9QPTJFVWJVCqF9V9VQrCVhdyWE8lhPJYfJU8lTN3ret63revo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Xu8lRqwtWBqwBYAsIWELD5rD5rRE1MIKIBUXqnmvrdvWJyxuW0cto5bV62rltnLbFbZb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YvcWFiwMWzatk1bELYBbFbBbFbErYuWyctk9bN6wPWB6o9e+vf5LE/kjkkkdd8MyGZAZ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6Kl8rqlaNo5veoF5PesTuam8w7VHoM8zRvmuIumtG+a4hSu0VRTU1xCldJUU7oiYURd1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RF86KDqXSk5ertRB6g74LVVVSqlVKrfQclhbyWEclhCwhUvENZvW9ScVK0eO9bV/NbR6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gvd8IXu+AL3fCF7vhU8nkqBUCoM2pWJV8lQKgVLtyp5qnmqHmt/Ne8veXvL3lvX0VPJU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0d2YXHCL3FTz5LqvHWqXwXVeRmQ6Wb5XT6BFuX3hTy+S97wqTiP7Vi8ip2nkVtGqVqwh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S0LWzB+ZEFzOaxt5qoKkYhUui1QcIFUUwqRbxVFRRbyUHCBumFMS43UUWV4KFDdAhTpf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Li3jfAyducvU+kCDtx4qBp+kXaugVAqBUCoFQKmqkp0CDAy25BYbXkv9Qf2pwi+J/pUC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Z8JUG2n7Stp+0raftK2vkU3JtRyUrUcltWrasTSLVkO1bVnNbVnNbWz8Sla2fiW0ZzUn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QsQVQt126459L6KiGtlNT6JvVSqlVcsRWIrGVi8li8lUcl7vJe7yXu8lRqo1f/Yqp8RV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jtfGtpa81K0tAttaeS2r+QU3HwrF/wDGsTf9tTNn/tr/AE/CsNn5rBZcyp2dnEb4rZMP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j/vUvR3Q+ZT9Hf4gvZ38wtjaB3FTs7XksFryU2WvhRLTaAHcWrG7wqL/AEuNn+X1SyLS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71jNzwp0VekwNP0rk5kL4nM68yWZAKl9JKl076lVPNY381N7uaxO5qT3R7VtH81tH81t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1ctq5bRylaOW1ctq5bUraFRNoVtYdy07bR7FtPJbTyWm6XRYGR6PJf8AbOoqKgVAsIVF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M3RuiCqrEsSxLEsaxLEsSqFiVQqhVHJe6qNVAsKoqKl8CoXUKoVvW9b1vVVVVWJV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KfxaG68lRdS9sN6yj3Xlqia3G6FwKgKqAuyYZnUom6Kmp3QunW6AULo3SzOrM4BG+DVP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R4qdejxFV1fBKXUVNRVVVbhqKKioqLCsKwrCsKwrCqKioqHVVVViCxBYgqi6oVQt3Nbu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BF5ecX4ZULG0fZu4mxJULW1L3cfVEIjKdP8AoKgH/tK2nkVtQm/itW2YtszmttZ80XG3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vZeJEevsvEtvZeJbaz8S2tnzQHrGy61ibzWIc1UIkGN5UN14VLqKl1FRUVFRSuoprqVF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yrNO4wUX8lwHDpUpFaU2qXRtFQepdGl0mPSh8XqsSxLEsaxlYzzWN3NbR3iW0dzWN3iW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5qaoFgbyWBq2YWzC2TVsgtkOa2Q5lbL9xWx/eVsv3lbI/wC4Vsnf7hWzf/uFYbX/AHCq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7hVbfxrF6R4lit/EsfpHNY7dbS2W1tlK1teQW1tfCFtbTwhbS08IW1f4FtHeFYz4FtP2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AoZTPCsp7olUVFTMqVv5Kqqqqqqqqqqqqqqqqqqq52jIqDxEKR6LNRbRcD8Qhv8A0ZH4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6ioqKioqKipqYskVC0Cl0WLJFZNopfDo/qaXSJqAWl8Cmo2ZULQKR6JNSm1df6Qkx7ux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m17e0fH4mil0iS0lLpU7q6maymFfiDvCk4dEixQeoin6OlRZLTBlpaxUID4JDpUTTpMl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RUVFS/et6qVUqt0CSCsRWMrEsXksQ5KoW5UVLqLCFh81g81g81gPNYCsJVCsKiDC6l9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BYgsQWIKo1MHfGA42b4DdrR8RiekQCi5S6RJT6Jo0U5dE0VB2bRUVFQKgVAqKmqgejRD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omfSOAXX0iSn0iVFw6JxCl8Lh0XcqBUVFQKioqBUWFYVRU1dUcK3ayuqpFYT0XepqfRp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IqFpI/rSmdRU19FRUVPNUPNb+a381V3NVdzVXc1icsRVSqrEViWJcVIKMViVVUL3VRqo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WDzWz81s/NYCsJWFyoVQret6oqKgUzyzaqoVQqjN49Km9o71tGraBY1JyxDmqqbwsbea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/kvMqDVOZ6bRUVFRUVL6XUUoqbeV1egzElKJKlJaTiq52+PaoRKxPUrQ94Wi8LJy5KsV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aU+tS/5KSUXlS6LNSU+g0vkvxLMHrC0dVXOM7oDoUiQo5RUHxctMQWg8Fb+gSKnI/wDJ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ckPMKqLoOQdSPQS6zHd0eUliiOtfjNyOvcoh7VUKoW7Wzr0CqqqjkuBW5UVP1HNwCBcY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6boKoVVVYlJ4UnjWTUGBaSl0PG3msQ5qoVUYcBdZ9nQn9IaR6tsBCGSsVn4V7i9xe5zX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xL/7Lf4lR3NUtOa/1VpetC21pyW0tfCp21o3+1e1u8K9q/avaG8lt2eFbWz5LHZr/T5r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WyHiXs/mvZncwp+jPXs9pyWwtfCp2Vp4VgfyVHclvVVWSxLGFjCxBYgsQVQqjNrdW/ct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CoqBUVFTU1VVXyUyotcOSq3kt2vosKweapNYCqHoNVKamq67Se1Si5aNmpSUz5qblO0K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XMqVk1vZFUVFhGZVScVJ5Wk0FTBClmzUpLSKl0Xa/tW1/atqOS2jeS2jVjYsbFjbzUnj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1V3iVXeJe9zXvL3uS97wrf4VpGHaE/LhI7s13b0dvb0WmormVWIrEVj8li8liHJVbyXu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KbLNfh2Ij2r8Wyn8y/Dsj4itNjx/cV/qeJYrXxLa23Nbe25r2i1UvSbRS9LfyXtZ8K9s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9qae1i29nyUrWyWOx81/o81Sy5rBZ+JbJniWwb41sB4wth+4L2c817O9ezWi9mteS9mt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ha+FbG18KnZ2vgR0X+FUf4V73Jb+SqeSqsSxLEFiCxhY2rG1Y2rG1YgsQWILEFiCqFUK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UrSfBQFo4laAUzBTPRoNW66gVVNpVCqHkt638r6qqqqqoVVXPqpKZzcnKGVwvm8c1jCx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zUs4dqceLs09Hsh/WP8AP6AqqlYisRVSqqqqqrEsRWJVurduW5bluVG8lhasDVgatm1b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p2TOS2LOS2LOSlZMWCzWGzUmWaw2fNYWc1hZzWFvNYB4lg/csH7lg/csB8SwHxLC7xL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VLTxKlrzVLVUtl/rr/X5KtvyWK15LHaeFbR/JbU8ltfJbXyW08ltPJYwsYW0ajZmB61l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F0lpKWo03tHaVoPYe9UVLqKgVAqKipn1UmlSAQeahAl9evUaBgjl1GaxN7TmFHo9h84/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3ksDOS2bPChbWTGtLTOARdkgH1e7iOk6RgFk2YktJS1RfCaEeGokp5+jTWudmtVl2Zju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/kC9h3hel2J91hPSTHWvQlnzUs+lxO9ZJ0H8Dq4ZvcrIf0jMf2I9H9H+b/kF6fZ8WOQ6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7yoveSqnmqlYjzWI81iPNY3c1tHc1tHc1A2jodqk4hbRy2hW0W08liHJYhyVRyXu8l7v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NWBq2bVsm87si1YbMp2QJIF7nerbqIZ7k0cBmOmj0ex7/wDH/ILLHvN6S6ConS3XwVRy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Vb5qrVVvNVZ4lVniVW+IL3fEFQeIKnmFh81gKwFYHLZv5LA7ksDuSwu5LCeSoVQ8lS/K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oic93zZrukN6mn/kFYu7Qj0h1zuy9qp5L6KnkqffNff8qv7j/Kxfu+qxfuWLzVfNfW6n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Kl9VU81XzVVW6Gp6tQOu0uoskgxjC53SHdVmf0fMwVY9io5TdDtWg4O7Ph9n83SXXG9q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/lff8A5Lq+/wCpff8AK3+f8qUfNb/Nb/Nff8L7/hU++S+/46KIKIz2fPG/LyTDjDpV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5rSMcyLSQVC3m38yDmGIOY6ybZNdDfFMsjZNGVvjc48BFez/ALk8+ryMnrXqzZZUoxit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Yv5ptk2zeCeKy3gkRhJbO1QBbaDruNpaGDQqWvJf6nhRe6gEVjd4Vjd4VtD4SvwrRruq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FbdvIrbsXtFnzWSy2Y53AFRtHtYOsr2iy8QURMaqz+bpLrje1Yv3fVYv3fVYvMfyvv8A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6osPkqeSw+Sp5fRff8L7/hVVfNV81XzVV9egt9XA9RUfSIZRnmkpveVMdM9IPUP0bksw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4LCO9YGclhh2LKs9NvndxszUIOaYg32nYP8ACsu//F1p8putu1f2BBjBFxoFsHLYOVm6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899k7fCCsrL8xibgrb/pn/F0mk9yoeSi0wPFGztdo3fxTvlGZZqz+e6y+Uaqx+fpLlUo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6rF+76rF+5V819bqIOZZkx6gpt8vosP7V9F9FL/Cg6IIVfNV81Xzu+udaQ4LI9Uet2oA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z1kRuBihb29fdGc/sRhuYqLCsKwqYh0j0g9n6MgMTkGtqVlWhmoM0GqZJUjBVDh1qFqP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tSBvuNg6lW32vd/hMtXgkDgsFryT2gWkSIUutfmX9gVlaPwtM1tD4SgBaGf9Jus/nQT2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p/BmimPPvxggrb/pm5/zrciLOUREhWUE7sCscqEI71/prDZqIY0HsTPnusfkGqsfn6S6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Ct/M/yt/mt/mhX77l9/wskgQ7PooAU++CmG8h/C3LcuKB+/8qL7JjjxMf8AyUadkf5V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5PEH6LQBA65/9r9mxYWKjOSqzwqreSxN8Kq3wqrfCrNr8mBPDUEDcrTsVseDQM1vSPSD1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Vp6RaUast/cOCJo0VK0BBnErbiPyqNtZttrHivW+huiPyOXqrSPqzKfuo5OB0wmvbUT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/hZNm0uPALYWnhUXWNoB8t1r8yd8oUAsJ5JkjiF1l8yb2rK3PaCn5VCwouNXGK9DZwYU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XACtFtR4Qi55JcalG3cNEYU7sF4us/nusflGqsvn6S643tuosJ5IaJhwgf4Wh6O5rt1f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EIMAO+X0WEffcgRJrqD7Cqoky7USXQAnULau8lUkHr+qAHCP3NDRMeay9IThRU8lRCET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o7VjBQfFsDqWP4FBzZg53WutOXpB6wM0dnSLR+RlZVpDyU7Ny98dyxkdy2oUrVnNSc3n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DaYnIAVKsfRG0E39agJAXQMwUbEbO0ovXNE/eVm84rN2SbrLshdb9v8A2Q+U3W/yG60+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GjiVt7PxLb2fiUGWjHHqKsfmTe1WVp+Uwus27oxVh2FN7Vb/ACXes9aGzhRe0DwqNq82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+wKzZaCLTuWwbzK2I5m6z+e6x+Uaqz+dHpBuN7O1T/7Kh5fRYf2rB5fRHK3U0foho740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uG4RX1T4uhonf9UMhsh1181vRBrWqa+zqAoE0NA0LJeDJU8l/UhXKPUhFx5pjnPygdx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eEdVonR4LSs+RU2PXvDtCboiB67uy6HWrQ8X9Nb12pz5EqVq/mtq5Ywe0KYsz3Kdk3mt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O5Y4doUrVnNSe3n8btR1xuZHdNOjvGZ6PCognjqXpDf6hcztN1v2r+03W/yG5/zq07sz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aFaM35MrrS0O6SsflKb2q3+W4/NmP7Ag5ji1w3he0WviXtFpzTW2lq5zeBVn89wa22kK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se8FpP5dRZ/Oj0co3G9navp/9V9B/C3ch/CGU7f1IMg3jGARiRkiKpY80Jg/fahlA04/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VU8z/KGk5sBxKnlP7CsLpyr9EMiEKTH0UmWfL6IudCJ6giZSWg4AqLrTK7UZhGO9aIcs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vYOtDrcem+j9bnHoUiVK1fzW08l7h7lpWQ5rSs3jsUy4doUrVvetFzT3/EmWoo6RQKb1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qi3FvF2U89yf6Va78KeepPHE3WQ6rqBUF+zbyWiAOxRfZsJ6wtjZ8lsLPkthZ8llWdkx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w4qVgzldsQsmybkhA2zMoik1KyPiKcx+F0isDvEVkWQg2tcw2j3PBPBbS18ltLXyW1tP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xTWl+RAxovaP2r2j9i9oHgTLT1wdkmmTqLP50ejlGPBb0a3t7Vh+/Ct333Ld5IO0ZbkA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Xf8AVZIg0b51816rJHblfVff8r6/VVKlHzWVaMOV1f8ApZZa6EY/ck3Ja4QH3uX3/F2i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fiWnmtsPvvUfWZRG77KLqRVTr2ndfZqx55p6R6J2E+fS9Fzh3qVq5TLT3KdmOa0rNwUy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D2H4U6zdv8k6ytBBwTXDcYoPG9Zdi71blD14gsu3ebQ3erFSoJtmO9QFLg6xtchw3GY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FpQBK9lZ/uI2lu31cK708l7vV5A901RdZWLH2UIxyoJjvUNFm7floHIe/5BFWMLO3DZ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s4WubCKHrYB++F1tZk6DWiA6bZfP0go9lxvZ2r3e6Kqqj771ih3/AFU3/u+qAbbOiez+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Tv3KALvJZILi7eIUVDyWH9qMRD+xb/CoboRpfI+agJ96xDmsouEPm+qAH+Vk+8oQ6AyO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DNPb0j0P/p/A5Wj+a2ke0KbWFaVme5Tyh3KVo1ScD8EymytRQ8VkvEHKIm3eFounwvIY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3j8R/lflttfwziY7/sskxbYtZuiJxVrF7ssDQdlOmiWujBkCreFoJ2IAX/8Al/2Vh8qP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rIsdY2tqzcwGXajbPNg+03ZUZdiP/EZEd2RcfSDs7clg6bZfP0lyqjO9nat/33rj3/8A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fvvWPzWLzUAYBCAOVxj9ERKB6vovv8AhU8voqeX0UR/hFz5QnQKMIASoLvv+VXzUWv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w9Y0mG4f+kTCEfvh0DJAVVPgrMf0jN7+kejD/wDqHwrRtHDvWOPaFpMaVpWbgsUO0LRe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XFTCk5/NTJ77oARKFpb49zeGZZ2Xu2em7/srd3/Desa+AxAJ9k+wdB2i0lwMOpA+kMyG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ytXRYA0hm9ElzQ8smI71YjKbHJG9ads71X5GyXpTPRXMsrMEbomiD7a0tLVw4mSy2YSv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/KELGzlkYD1qDpWrZPb0yy+fpJzWdq3eX/ksR5f/AGVfvmqu8/5Xveap/lb+RW/kf4X3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wv8A0t3kqhfUfyvv+V9/znff8dBN4HQaayx/6bf8fENFzh3raHvUw0rSs+SqR2hStG9K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YRzWEc1+LaQ+VfhtnxOaSBM3esyNKMbyXWLCexRFiwHsuL42jXGuQ6EVtfSP9xeqbosh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m5tocprxvaYdMs/n6VFCU72dqxkffasXl9bvopf/AKrD+z6Kbf2fRU8voqffJYbvqq/u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rf8ARU8l9Oi2Y4vGcNXXWs+Rv+Pi2iSOxStD3rSa0rSsyOxYodoWi9p7/wBD2Xz9KDgz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/uUxPt+ip98lTyH8LCD/AGj+FH1fkP4UPVz+VU8l9Lvv+VXz+qr5/VY/3Kvmq+a+qoqe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yW9b+hWHz5pQ1A6B3D45ovcO9Yo9q0mA9i0g4KVoFL9A2fz9Kl6uCyzk872qR/8A2/h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3/4r/wBfwoDJlPcskhk98l+IeRCD4jJp9zX3/K+/5XH77VHDwgK+aiFMS6liKiJt4/YX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kC6HXCCLYMgUBBv33ovERDs/noVl3nNOpClrh2p36B0SQpWhWkGladmR2LFDtWi4Hs+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MKl7e1Yf2n+FT75Kn3yQP3/hbskjcsUiJaSswH8d6xyE6j+UGgwYOv6qv3zuavV5MN9E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s9B1NFFzwQ376kGwAA++F0VWXUUI2hnvipaXaVMDhCP1UM2TSe5YCpwHepvasSlFUz48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lq29qd+h9G0cp5LlpWZHYsUO0LRcD8Xb82ulqioqItCtp5Xt7VT9ql/hfRSUJOj1w/7o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TNOm/K+qi60LnH+pZc8ntQj/AJUWRcOMFKzdNRE3Q3f+lkBsWmZOR9EQXA/2qcZdSAMU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+APWoVjweqw/uQ/lZeTGE6oyW8qi0WMCqB3LEVMnVu7Fan+jNKdnhQmgnFTAR1dn8wTu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yXLTYR2LHDtUiD8SHza2al56udFIKl7Vu8lX/H8r7/8AJV+/Et/d/wC1IO8/5Xvc3L3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n0X3/CqfvuUpdw/hbQ81iPNYzzUrR3P6qMZ/fWpH75qb/JV8l7vhQiaUl9F9/wAdBIVs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aINa6fAqVzrjq7D5wj+kJS7FK0PetNrStIOatG0b8Ob82spdO+mpkxq0xC9najp+Y/lY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X3/Ka3JpvEf5QGTljvC2ZHNAz85eSJcJ/L9FT75KQ++S3d8k5oLeYRDE4Oh5fym5OT5f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KCi2yDRDtUwJ7oFQGi2HX/CmMrmm5IhEU+x0FytD15xzpoestRPrmsmxdlMuJUkdXY/M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hWIO7QtOz5Kpb2haDgez4S35h0AQqpiGonRVeohzr29qxfv+qn/+y+qGU2ClZSgpZPL6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llwyRA0+ilTsX0UP9SKlBvYfqomf931RMhEQx/VAxESPzIWf5f6l9bsr3eMESIOJ6vos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yqL4l3Yo06ug6dE4f1ZoRztKi/DdZWtn2TUxRZJkVGMlIo6uyR/TWjaOWm1rvJabXNWj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43DUjgty3Xs7VU+anlL7/hff8Lf5fwvoP4VG+S93yW7yX3/Kr9819T/K3+f8qp81onmI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+/4UDT76luRFoYdgClDJFLvv+VsD4gvZn8wvZ7Xktha8lsbXwrZW3hK2dr4SsL/AAr3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Cq1bluWV6TOGHhFFzYQPDUGcMwri01ClOKmDBFvuoEmqdpNHepHVDqB/T+i4hTId2rT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x6FMwTtLRFXblFpBHVrLP59RLONwUd+oCwOGY3tVDyK38j/Cwn7/ALVSf31XbvJVA5LE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Kr981X75r/3/ACve81MeRVDyP8L7/hff8Xbr/v8Alff86qt9ByWFvJbNnhWxs/CtjZ+F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DNFwndF1c2CgVkr1HoocWCpEkQZEVipkap/y/qOUlij2rSZyUzk9q0SDrIlRcfUs5lF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mzG8cU209Fe5tjaTbA06l/8AkabfzCqy7N0W6qz+fUGF5vIRTVGeoZmt7VKzHg+ip+36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+qx/v8AqoZf7vqsR5/VVN1DyWH9v0WEeH6Kg++5UvxeaxfuVfO7f0gdl5zwE0rLDsk8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YaObVQBVCVTJHWpOHP8AT0lJ571psB7FOLe1aLgdRFW0OF59GdR+Hqci1wmKhWrI9YGqb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mFCGpaouEDmNVG+SoPJff8r7/wDJV/z/AOSxHmf5WPzKxHzVf8qo++5UH33LCPL+FgHI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9819/wAr6/VV81XM+/46P3Z74tjlyuLnmAURGCa4o2bXQKIdncL9ExWkE7J93ioP7lMr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Xp531Wk0RUbI9yg6IKrEdag7RP6g0XlabQexTi3tWi4HNcx1Csk04oPNCrIj8yNrY7bh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qm/OM6d02xCiy5151be1YwsbbwsLeSwtWBvmtm3mVsh4nLZ/uKnZ/uWA+JYHeL6LZO5j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B8lhPIL3vCve8P1XveH6qruR/lYzyKxnzWP/ACsY8/4WMffcsbfvuWJvPpQvimqEJjfc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juunmQeJ8Vai7RbFTkuKgFO6SiFBwiF+HMLSBClNvBRb+opPPetNgPYpkt7VouBuyHh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z6jE3G1s5Wv+UwGsNS359Wb3wuCjqAtn5rZm6hWF3JYXclhdyVDyVDyW/Mr8GOaYjSu/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/wDKVbNtBOOSCN6j6RaBreEVZssC3JHAoC5ojF101PUEcVKRWkgbt2Z1G6ZCm5pVG9xW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avxGclih2p9rZwi+sNY35syKgEFDMN7+xFC454O9acFINWAKbJKTIrYrYrCqBQyGqixL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VhCwBSa3kp2YWyWkxUVFvVSqlYisR6Oc6QRdatsvV0ERElPsw90Yd3YpqLZFQeRlC7Kd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GfD1sOpVBXurcpWkFB/P9PSaAsaxR7QtNnJaJ7s7RJHYqh3atNhHYtF41LPmzookrJ3r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TkF3I6g5Dip2jgpWzkIWq2uSvaFK2CndGI7Lit6mZLGoZa2qA9YtqhB8FjQyXALGEMgh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ES6Sc6dVZl+FgL1aWhq4xR9W4C1bUHeoPsyoqQUXnu1cioGTrjHddHO0XEKFrz/T0GzV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prgoPmOKMFCMFtLpOzNB5C0gHKB0StEg9ma35s4C4LKhAIqF5TkF3J2omwDsWyae1T9H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ncti5SumHXHQktkp2UQtksCI9WVgKwlUKlFVKk4rEVtCtqtopWi2vTIC70q3PvDIbdZZ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QSoGbrojNOaImBURMdSGVVG6SjBUumskTN+Qe79N9a4DOmFJTC3ZnUoxgpFTqsh/cUSp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d8yJdZz6lsW+JNc4QJFE35tQ245r+1Bd2pxraBbRq2jVtG81jbzUiD335WTHvuOSRBf1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C2YWkySlZCC2IU7FbJQNk5bIrAVhKkFQx6MdQYe5A3T3NQyxFZFnKObO7JAQhVZTiL53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dlGiyhRRuhBRaf0DPpMBVROfNSGboqclVYisRQLDGCaGglUDe0rGMriqtd2FYCoERbwK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sY55TVGOZG1e1g61BuW/sCcckiKBdRQ9eyPXJRaQRnhH8Mz60PwjJO/DdND8F0upOHq3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vymlp6ip1USSFjKxmC2q23mtG1Me1Q9cpWqm4HUU6O7szwsl1CIJ1mdxT7Q9i/7Ik5oc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CypRWldRUz5KagFCMruv9Az6USuJU9dJCJUYwCrlIaLB1ozKiy1ceqKm4qqmFWAXUpGS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Sc49pQySUUThA3lF+TDvUro1WV6KfV2wqw0KLXRa7hnhBNDWiHEr3E1xhNbLyQ/D8lGA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yUCwwUchYXKIygoziVMkKTisnLUWvK2q2sVEW0FtCpWimoDoz+xHObdMJjN7k5+7cpXz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7oKl+kIqLKjcomgWjh/Qs+mQKg3O6tU2Knm6S6uOYMqi0TEKO+6Ci4wUo36QyhwUbKz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UX2gA6k4Wcckcb5VC0xpZ7UPxih6x4C9pbyQIge5GDmQ7FWzWlkQuN+hCCoFhC0hAqio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FILCqKl8ujv7Ec4ErIc9wPylFxEWxRcyOhZmFzo2gEPNZW5QBAUSYu1Eb5Lgpun1LgpU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V8Glmg6qoVb43QFFpIndfEXEDUhRVVO+N3VnNUw6SBi4ELJ9a6I/pVYtUctaNqY9qhmz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too5cQtB4goR0uK0iCEciEFuylphHJaIKJE1pNgFJaXSHp2fotjc+JdLcDVQExcG1ao3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iXiN0TRQa3vujfK6ebD4nOHNZLZdYKizKae1YysR5qT0BbNLetRszEfA5uW64wU1E3UU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A71C6BChmxbfDOblXCKIa3KYZx4LJbuu9IY+hRa7dntQmpLcqLAFhGdMKAElohTiskUQ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mg1oqoGR4XwBUYhBu9QNb5Xi+J1XAqB+KdajFTpmzUllWbiCsi00bT/PTprSWTZhVhmz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VDmwhdG6edFRKlS6V8Vkl34gFLiyzshk8SUTCDrjujNR357UPxnLbeSMLXyUfWjkpPao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7ucpz/uVZKbIrAtKzPJaNkQexfiWTh3LCeSk0xUYKbFh81hj3qk1B0gpTUMkxRBBW9TU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dZC0MJdRRc6t4QaqTUNaBfDNoFpNgotd8RJK6hdILCuCov8AKBatKqiF6u0xjz6VNUu/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VBwUr63SVVpXRYVPM6lO4EZokskVvlmRh5qq/C9Lsy8Va4QKgedzexHPb2pvZ0JzjbEa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hbVv+0Fjs/9pYrH/aVfRv8AbVPReRWD0bmVs7HxlbFn+6th/wDL0ZqOZLMgtITuJdw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Mi4zKlmRvKnn1WkLpKY+GZDe+6JzYtqiCIXiEiKIO37x0aebLEsp2qMdRK/KFMyi33QN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YSUCocL3dYQNqcn0plHQxhQJlcK01De1M7OhP+c5sUaoSoqFETmodGbm0hdB1LhlOyUx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N2lRaN0Lq3RQ6prIs+8riVO8XnU0UMm6efXNr09xUVEqGcYY9yLHaLgoGt3UZHpZhhFN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pRDjqJKYzpKJErp50CvVOPYjnt7Uzs6FbD+s59ekjsz4i6Rmom6FxupFElQF9MrqRLTW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VFvHxoN4qCjqPX2ONtRxQtLPdUcLghr56madDXdSjdSeZVZK3hSIN1FF10BdEKam3ktA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LcEVKYRlS7SClS4Oz29qZ2dCt/nz96xR6R3Zs1oiKi6mZK+RUwpKAukovKyLIQbvKcN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+B5/GJprQooan1zBGyfiCy7M6Droayerld3652bDNjCWsndu5qvJSviFLvCi2l0019bN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ekfPd1aifRjnROd1KagFBQUbSK0RJRcsluBSTl2qd0prLhdHdmwFSoOKotyjx+HxKOUm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cWmYKfZmbN1w4R6Sbo3SClBQe0dozIqTFMSURdC6BuluQ43RQUFFqF0K6iO/USvAQa8A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1M7OhekfN8AdnhlG7yvV2DZsMKI5lYBGUes3cCi5/cqqEZLruN+iVu5KcO5ToqrgUZTU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mV1fDJ3wPBPhxWU8iN1CsDit7e0KsrqwU3x7JrRc7kVJ10FDioHEM6erlPPdf1XYQqQO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VHM0b4DNyYRVdTNaNFTUgoagKz7Ohek9oWJYliCmVVVUuku7c4xqrTIkcnPMN12Ud2cc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PcUWqZUGi6ZXV8GrmyzQQJhBtCZyTXOmUeqSNSsATSRkxTBYuyMswMFlC3to9qyrY5Si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0dHsWk6JTbSM1Hjr5KeodmTKhkHvKDiC1pzXNNnMcXIF4LAeNxRuGTqMkpxKghfLMmqK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J9oUN98N+eFZ9nQvSO6+iwlYSqZlejHtzpIsBhG+aqhAzukZJqDW1U1LM7bzdOiOQJKZ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Rq/io1urnV+D0zid5qmjqT+ud2EKgQE5GKggyJyYzWEKGSFJdy7EQRRDWyUzqqgRQBu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0QUG0vGUJhadmYrJAkpUue1gUHtyXKinmzUyEMh0VCICxTUiL8oKdVNG/SHepTCGcN0k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EgxB1Fn2dC9I7l9L5QW5T6V35+jdlC6DQihFQATXEUUc2BVFC+V0YwUhEqsB1KJRUpFa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zucqR94p2TCCiCIhQtIt7ltmqFllE8YSUYFzuJR0W8llWQIdw4qAc4HgZG6DYufwBU3H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nsR1klPVhFNcNc5xTuLJjU9aERFqiwqagVJVUc8EXdSqq3SMFW+Wos+zoVv2BOiBk7lR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osKwoaNVTopzpXG6BE0BCZRlundF0llCiqoOBKlS4QK60OF0QHnuUfJQCgKLRU8wKVRf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ohTqQsmGk0V6r6eSlmaTQ5bNQaIITVoXYop/ASQ1MpqeuyuOfllVVV1Zr1anqgiFIrrU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WN2ktGmpndOqmVK7Rs3HuUxDUWfZ0KL2xKkHeMqtp/uFY7bxlba38a29tzXtFr5L2h/I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9i2zfB0V3ZqAuCPrZtYIxWW2MqRQBaWvMnBQsxBZbu5FrqZgQhdFYQVWSKcDW6a6loiF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1YMKFWjmthCShmdVxCjuUVO6PEI96HRyUWWh0X+SjmlFhJh1LRcXt61AHI60GF2WeOa4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TUqKajuztHNH+Vkvootosi2wceClTUM+Iv7Ec2Vw3m4cbQ+V4vCGZLMKiFiNwAEM6Ob1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nEVJzYC43QuCHGCf1Z01KXQqIMdMcc2SnfNQzCd5oiXTJUug6RvN0wo5sLoGi4hQ3ahn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TQCZkQIAguCyHWUH8XTTxVFEHuQEwbo1U7+tRzJUQJ1UvNaTD3KQOVx+Ht6k6+ZUsyt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c3R6NPMnVYXLZlRLHqaiMyG5udLWQVVVAnCtExvkuJz4brp57PiLk7N67pTKgtEFRti6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6PZ1hv71lHtXAKK9ZHS4KG5QBumVKi0kEXAkQvaNQbzfIQ+Hda0XQVBlCuomVJZA70U2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7x3o+92rJkOtab3OVL3KOplqHZlFEXReYNUGyCnnz1LPiJR1GUVBui1Ns24nJvodhs7P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pUUnZLlZAjSEiouUr8kTUbp8FK6Wogo5k/hc78oIEdxUHIFub1KPvGTQq1U9xUvg+SL4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HOgptJUmKclO85QkQn2Z903zEQupRz2fGYXveds6QuGZRTAQiq31U4KNwLqLKasluZDh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tKKDQoblORzepcVlOmdw4XyU/gpUVNQbdBSzBfBRXVcbo50IzWmILjfpUubbCtDrGfER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IQBA67yhBQC67hnf03aKhOGYIKKyoqPTcK4KEVVVuoVQqt0zrZ0Cs40Ryd9/EZs00cQi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ZFUU7skZkNy7cwjURvmNFBzDFpUNygpapvxFo6tRMqVwaJncoGF0HXR94qebPOpcESpa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0geSkV1XSaSFNwb2qrD/AHBSZHsU2uHaLhGMFM3SujFVN25SVVVaMVlPdIIx3BWb9wOb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Dc5CI0SFATbuPS9FqLWNEBvUegcVQi/dBYorCqQuC61PU5KgczIcfw3eSOrKb8R7s2QU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U1etGzaZZmld15wOZJUvIWjwUNyghd1KB7ijnR39BIjCC0fSJcIKbrM9oX4do1vYSq2J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q3mp5B7YFaPo9gTyWwA7LVbOPeCthDkpWPkEcr0ZaXo1q3vBWB461S15KlryXv8AhUw7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T3KTR33WnYn9o/wi19Csl1Nx1NkP6gupNWEdq/DMeoqD2lvRJLQYVG0IHUqR7bndqadU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UXTlmTVZKAVYLSAKiwmHBTJzAUUc8G7qzBGolqym/ESOq/SuhdSJRvdY5EYTEFuF0Coq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kzmRRKiVEqCIzYdBtNc/sQv4Bcc1w4hdwuyXdyyH6hnVO4G6igYEcCo2HhKg4QOv9Wyb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HtQaxoACgF1C+0H9RUOGqDU8cHL8Vs+IqvwXh3U6SyLQFvbnFRGbG+WqiFBynl81kWYg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0pBQbcGo3aBgSiHRiuKmILQMIVCnmwFFELJ35gzJ1zJKdcyPRrTXOv4u1E6RyT1cL+vc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uy6d/wCI1F3oz8rqcsm1s4FTBVCt6oVQreqnksYUiDeXLLOK0PkoC8nhmWw/rKcNTFOt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3C0aHDrCOQPVn+lHJ/EHUoOkVWIUlECN0RmzMSpVvLTqRru/4jaZsL45kVMQUzHuUbJ2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ob0BqhFDgu27s1EEde/t1xu67wc7LhEUeOpercY/lPEXwIUpjNhu1MlkW7R2qOKyNHa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Ou5tmN5QaKNELjcBxOZbdsUNSWjevWWscjKi1CG+d5uioW9m1yj6NaZPU5E5GVD8q4hS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NaJUSaqDwCFlNlcFFT1AvOrPb8Rtu3MgM8AVvlNExg1HJouGbxUCbutQziuq6O5Emijm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uu5KOrhRhOifyFFrpWgreSKBZNpZkH81FB3cbxlVOrLHCIPFaGzdNt1VW+iooC7L3MEV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qBUHSOfNwQAorD0VtJE5h7M09qtm9clMcllMrvRW+CqslBSMr66kIIo6s/ByeGqtT/Ud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1ASaiskqBzZBae7esoaQQkpZpvcwKe5QvDhcQN+ZBHX9+ugc058NyGQ6Yp1KDxBygEQi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1LoHVlju0LaFA2lvkx6l60W4yeMERnPf+ZybmOzLB3aL9EkKoKwBYApQCm83B1p3SVrb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5H+poKmphRDQFoT6kYtnnnUBBFHVnt+B5Vo4MbxJUnuf8oX4Vi49pUrOzC9YwQcTkkcC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wFuP3Z7z1Jx67459UNIDtU3Am7+ldiN2UKHOPWv8hTEQspkxdITUXG7vUlBHiouRN5z5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RdM65qGS1paeJTYsaHN616jIEOMURmlWPNC4XO7cxh4P1bG76nM7s1ysTxZdC6IWVvU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qqINFze1BHWO7fgJfaODWjeUWehNl/8AyOWVavdaO605+WLOzBh1r8Wzbk8XVKcLIf8A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nNa/KZGvHrUwEHDcU19o4AEKT1I5lp2I35Odk3xkupTUN5vhuuGd1XZbcJzKKlw/MtM9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nrwusTvOaVYD+kXjOtOqeqYN1dU5ej/Lm9RXWLxdJaaOTQqYK0pLRdG6SgRBAiagJP4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H1Yrcy2tnBtgdwMyrO19EPqbf8go4day7d2Ud3Vmg2jo5Ig0KK/p3qN7tVE6g5k8wG8t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ktKamxb29q4jo1b2dmbogbhgJTy+L/7MlZbbMYS6ay3MbCE5poNm0PdQZaLcl5aBEwBk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iYg4Y16HlNGkTAIxbBza6sXDMcw2gED+VbZnJHNKsR1DMPZmubxENSQ9oiRIp9p3DNGa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fBQvqoXRMgsMV2cFHEOIW83xF8d6LXY0dW/4D/wtlU4zwuZZWLLT1rRANePNG0tXZTjq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mL/WHlfDdn9a7VAqBv0Z63cpuCqFULEpQUz5rReoG5nZmsa1hIJmcqidkRiRCsU8ssi2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s0hoq0PrDIARLV+KxxDncNwVq21iy03E/l3IstGuyG4CRUdDLLQRaoWQ6Cx4GIQWkCjm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jeDs8KpTGc80ZpVn/wBPOg9aBRmouuF8qKOaMqiBsnlvmgdA96OrtPgFpancJJzn4nGO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ureNaxjtoRlHquN/VfDfuvnn5Qz5KgKwqJ1Zy3ub2CKh698f+mpW37VtByQynRWIIn1j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NVVVUSj8EiDCCxx7kc1nzBDMdnR/M3UN4NnnDOZ8gzSDdLMbcbpKHHNNkailx1dp8As7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kHgsncbhqgBNSVkzrmqUbccwm+N5uldFFQUronoMHHJHFaD2ntCjk2Z7EbRzDHtUIFBT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A9ii1sEYXN7NTkva/tgpPQa1wJNx6dHOcLjmsPBwzTnWb+BhnQFxeauzhnWfyf8AfUQU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unex3XcdXafALZ26MBnC45reSYbu7WWjzuEE53VmR1FJXAZsipzKn0FheIlSuYGmEaoH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wNWEKTGqARc5BDVTARcGgdE0nAdqiM1wbiCgzReH16lB8QaJjHGJO+5uoeMo8VEKGaD1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I50UGipKDRuzhnejO6iM0qd8qXzuHHMBFwWU2bP8Jp6tZadPtHcGxROZFQTITJvpmdiH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5ipVzJqV8bwFBUksoTQVMyN0LxrWXuad4TXF+UBugoCWYbTKlwub26wZ41ocyMIJrbXF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1GlCF4QyhAqPDUNdce3Nsutg/wAZgGbVQNCnA1BT22zMrgqEf3KReE1wtCSTCCDW1Kd6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g7g//ALZxCKwqoXG6B1AQUBrLTp9uf6YXQuCCCA4KS0WuPYFF9m9vaMyCa90hc/Vx3Gis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P5qoU0HN4qd0LzCt8Drmauz+bVgaiHQoMf2gi7JdZuj1TuLQdIIn3CEUM8dRz/RuyGrc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lKqMBlu35dU0MynWb5ZHAoNgRkSgeKZ1TRPHPGcz5/8Asc4KKgcyB1AQ1tp0/tddFaNm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TcAtO0cexSYT2laFm0KRUzFaVkw/2rZQ7CtFzwtG25hNaSCRc7RNVMarIeIhARjDVRU8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srQ5LhxUnBY281ibzVRmTeE0NEVNrkDAiC2nktp5LF+1buS3clRvJYWrA1bMLZeaLnNy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yw3SXWiYtMRBFr1Zxi2aYSYTRzoREbndiOaVZd/+UIb7zn2bu5MdwO5NeX5GXhY1sXLL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EkrrMtQM7+8ZwN81LMjnBBHWP6bjj2BSY4prHtyWgxqsEe1aLGju1m9UzNywt5KbAsHm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uS2vktq3koF6k8RUWFpHasA8QWz8wtkVsbTktlaeFbG18BWxtfAVs3+EqGQ/wrC7kqG+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wu5LC7ksDvCtlaeErZWngK2Nr4StjaclsnLZHmFs/MLCPEFMs5rEzmto1bQclj8liKhC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OS2TOSkxq0RBTKwt5XVVVUqqqVVVVc1jd8J9PEdxz3l7hlRoWphYSRTkUwAvgdF0kY1z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/p0rm2xNWADqXpWRauLuHC7K4DUDO/vGc64b4LhmRGeEEdY/49VVVVUqpWIqIcVjdzW0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LGVjK2hWMrGVjKxlYysZW0dzWN3NbR3NbR3NYisRVSqlVVVXplmBWOqOsp0HKewRUGyb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kc4fMbpXHPc07xBQNRJCwtK0nvVnZtAjvN0eOoGcfmGcb65kDRVzxcdW7pswQqqTgqqS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icfWBmTSKwstB1GC0w5naFokHodVXoU3Ad6Ba9pc08c7+5SUTqrQcdJGLzkijVD8oub2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OPzDPjraIRcFJyOrPTfdPesBU2O5XSLljK3FYAp2awlb1iWILEP0NVVVc/RfFvAqFsCw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WZX4Ns1/U5fiWZHWJrRcD0+ZgoWbXP7FMssxzUbW0e7vgvwPR8rrKcy3FnlEYW1znfMp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OSCSyKd6wUkU5/G/KTYcYrqyiYKUQ9HdSEkGwuGcfmGoqFVYliVSqm6ioFQZ8wqKWoPT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wMUHek5WTwCo4c1k+j25y+CibefYvw9NSyD3rZ8ip2T+SmCO26RKxFYisSqp6yiwrAV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2b+S2T+SlZv5LZP5LZP5LZP5LZO5LZP5LYv5LYuWyK2XmFs/NTYOawjmqDmgDk81Mh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W+hWB3JbJ/JbJy2fmsHmg0gxKyQJr3ViYsTVjHJY/JY/JY/JYysRWIrEVVyycpwJVSjA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D+Zq/CtBaDg5fitLO1aJj0gKagyLz1LSLbIcyvetXcXKDYMHUicoQ/O5VPpFp5KAPq28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QN51DTwem2jj+K0QJubnx3qpQznfMOgTC0Stx1dLqqlw+ATF8D13O7FG6qMSgoljYnqU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oHC/cqBYQsKoqFb1WCxLEsSxhbQLaNW0bzW0bzWNvNYhzWJvNY281jbzW1bzW2bzUrZv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bzW2bzW2atqtotp5LE7kqu5LEeSq7kve5IO0pKM17yoVgWz80x5tIZQjCC2jlN71PK8S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U1HQBjxCpDuQcC7KGcexMR1rOy7vzeI61pMyTxatEkjr6ONPI61PKtD/AFKDYNHUpzvL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pKmZZ9ckzqvOotOqCc3K0Duu7NfbdQj8CDrOTlpsY7sktNr2ea0bVvZ8AB33FCV1UJx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+Jud2ZzbKxEXlZXpXpAb2L8/amss2AWp3jXvJbG8i5ssyWrsvlGvf2JqdrQmhSz29/R2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YCot6YBumhK86i3+VDsufr7RvFpQ6VouOprc3s6eL8k2hksTytFh71NR3Cd1o/g2+AGc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ba0e8/1GK9ZaBrSDk6Kc58INJAhrz1lQiqo3N19mMpuEb1iHNV1tp2IJ2ZAvAKxLfyVH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cg3JcIqSmra0cZMZ/lCzZPPHaejuPdqTnWj+ATbx2aj0j5F3XPPQIcOj1zKqZzKINKm0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aPo1mFsvNbLzU7Jy2b1gesL+S97kt/JYvJY1tAto1Ywqjor+ud1VVZRq66H5jBTcFIx7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mCdYl2USSYrJLsqM6a8REoowuNwvJvOob2rC3ksDeS2beS2bVsgtn5qTX+Jf6vjKxW3j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ea29p5Lbu5Bbf9q2zfAnxeyEPyruTszKdM5aOWQ48YZzD1rTcAg1u9ZLP9V/+F/bn956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d7UwxnC/ropZ/pHyKVVMK0iIdXQHdp1E1QqhWErCsKwqiNm8lsBGS2lovwySOu4ExipR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giMlEM8oLJtLHK7lBnorg7sRhTOb26+ioFTMk481jdzWNy2jltCsZWNY8+t9naN7Cpkq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BdYWIP8AUdVbWhaMvLgCqow3nX2XWu3MBW5Ry281omN8bqZzPmHQHpyOZDrz5JhdpQMT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BWJtDpAmC/tz3/N0Z5QzTmHOtzwVkeq8DhHNohd6QY+4iHKUQrV9pMxh0B/zHPgKqJ1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F7BwCKOoCr02D3T4LREVIALGpuN0OF1o3fCIWKS0y6Kfa5QETLKKnbWfiU7UK0tYH1cg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iXxymqJCa0MyWx3nX2XyqInnUzApTWkoojMsvmGpoqKma5PRzHcAg3PJtRUp7LGEExsJ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0bvzjqvSOMIqy7Lz2Zwu9I+VN4wQhxgrOUzN11bqaxxyjUraeS2nkp2nkpuJWFST+3U2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+zbxcLiidXvVSqlYisRWMrEViVVVbluVAsKwrCsKwlUKoVvW9VVVVYhc6+pVEGipULT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+trxUHMY9DL9GZ25UERY2U+IdGKItaKRcFK0PJSe1bsyigwc02ZM43FpU5jjrrPsuIK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LD5r5vYO9TtrPxLbsW05NKl6w/2qTLRSsX81Kx/cpWTeawWa9zksQ5LH5KD3xCkFIrEV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Gc1o39HyevoDnfmiEzsvLtRadZAUXkh3Ym+rc17oxAQdDFuWSaZu5U1Lx/VnnU2LuDhc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nBs7jqR05+aHComhaNxcFQKSJtg2Dd6JackKmUpsKo7kiRS6qrn5Nk50e1Ma2OWBVbRy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MutbM81SGdRUupFaNmxUatyicyIkVO0f4lNUzKLCVgKwLdzVWrGFtFtDyWNyxOVXL3ua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+a2YWzC2YWzatm1bNq2bVgasDVswhktgc7sHR4bnZwvrdHNaAoKqMDNHlmzvA4vCAICE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WvzZ41IKa7iI3E8dJaDi3vWlB3arW3Ih7urCHTXnrzo+4aoOai5xg0KFLIUHHUUU2t5L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Z29zj/K2bh2PUsrvKyrN8Hdig60Yf7VH1jeS2jVjYsVnzVbPxL/T8Sws8YWzHjC2X7gt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1sX8lsX8lsLTkvZ7Rez2i9mtF7M9ezu8lsHcwtgeYWx/cFsf3BbL9wWBnjCn6sf3Kdr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fpLO5q9p/Yts/wAKx2hVXqjuawealZNWybyWBvJYQqdLGc07j0dmc3UtHE5sjBYluUwt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F6Cb29BtOee09eq9HP8ATC4P/LIqd1kN5ESipKeoCHTSc8ttIubugtKTBRvT6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I9aB6JS4vzm5tcxqGrqvRweJVUzhHoP9uf35tVW/Som2Vg6LfyqD7AEJ1na2ThlCFV7q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igAqZtLwh0x3Z+nxnFnGfRYN78/s1J7Nb6LZZWSNIk9yomhvG6t1Lq6uztd2E57hqmu3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VCygSnWlqRlblVOTrUnShFU1AQ6Y/s/T5Gc13C6HQy7jnSrqn9mt9EtBOEZcQsj0e1YW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2lqMkGnXqKlVuMbCMPylabbRvcpWze+S0XNPYb7QcBFDPMyquVXL3lvuoqKiqbxaMWU2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mZb9SEOmOP6fGeDdF9qwDtQ/4RoLBUu95ZVnJwxM3jXZT3BreJXqrAEtFXZxUTqn9mt9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Suow1cC1wdGqyniu5UKtC2kFIlVKgd6hwzzrYibTUIETBWRZ4z5aoJuZPpHf+pnWFk/I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7u035di8sfxCh6TYh/8AUyS0bUNd+V8tTF7g0daIs42p/povw8myHUo21q9/aVlGpzoa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rMhzRkthAq1ZagAxC9Jcd746ybQe5Tsm8kcgQjmWg649F/DdDqRc6ZOrbmy6OO39TA5/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GztO0KfozPEp+jfuXsx8S0fRm97l7PZ81BuRZdYUbZ7nnrN7WoZx6tW0UFI6qIU0HAyT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8tyuSkegsdxEM6HRRnM7M+S6+iMh+po8NVMajLNTnHWeidbolZRMSZ6qgVCEeCoE4jfc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/AW6ia49Ckmx/UAzndBa1ADOydZ6I3t/yoCibdRSN1FO7vU4hSKmAsMOxQaeaot4XFA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NcegjRyZfqYojh0A2hziUXcdXbccmSbH3U1SvF5Kf1KPARUQmAtxLJBUwhkO304qRWAO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cPgAadbx15j+oYZzhrwBvTRwzhZjfrG9ae0+9ROadyiN+d/cE7i43DJMEMtjXQWXAtcc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/UfgE2y186a1/wCoWR94wzg7X5W4ZxJoEbQ79Y4ncEHBEngtLeVG4Xsb1xVndAmeeAjJ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maLrXt6bkNhGC/EfyUpnoPBaXNS1Tu39Q2cO1Ndmx4a8cc71Ld9UNYOBC4sO9SugUIFR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QyeS0m81KIVSbtJj2qThd2IXu7ENRuTWjtuf03u6LKWqP6hs06yO+YzSEW8NaBuE84uc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HgtGSnfIrcphPcgqKRgiSGugpjwlSfD5lhl1KbRFaJIRnHXRHC6PEdNHZ0eSnn0h+oWJ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KPXrco1OdkjA286tmbIrcqX8Vh81RW5nEMKaOCsw13vrRJCnB3atKzLflWSwkz1z/lT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vbcVO6fSo/AIfoFvbcbM1Z/jNDuGsa3chm5DDpOzDq2dut9I+VBWY4uUiqBTBuqM0agj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rpRvBCmfjkv0GwXMd7pkc1wUDu1eWauzS4miL3b9e3W2vXD/ADdY/NnVVVuW6+Yuqq3n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41E/1w3svaTUSOaeB1Q4RQAzfVNwivQD2a3teLrHVVunqH9KN41MukDpsP0E682W5+aH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Ri2DYpsYjtKrfAYzRRNegO7EdXRNawROXFaTCO5WWZJUVM+iopjNeGhUWE8lMajRaVTy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0rCeSwnkptIzwtFpVFhPJTzdEFYSFhipt6K39PuPXex490prhQ5jgoGuoDQsndRODcke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DTNjqFF7qBF57s46t+qheMo1UwCrN7cPQ4m6EVIrRECoOzsp9FuChFcUXWYUDfHchIKZ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2lFQBQipFRaIFQN/UqBVVVQLq6IP0849WaGmrJZpLaqBkc6DV13A9VzPzZYgsjdHPOrt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0bJM4lZL8NFHMgFO6BvAugMyOZaw/KqoEFdayxmjhcYGSqhOSBWUKXABBFjFMlSJWRaI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qlAxK61lC4AXZLFUqRWS9GYRHQx+njm2zO/OiMSga5kThUhfJUmnPtX0Cic86t/bqqKN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KnmHNKjqIqEFbdl5zspZOZk3hP7E4m9qEVHjmRIj3rIa3zzDfFHrRvkq/rIdua/5c+WJ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zw0e8dQdXaHr1tp3LLNEOuV51kVDMtey6AXasjhmBBDMCPYignDqThe2HFNQOoAQWSLw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Figf1kzNtT1aiIk4LKtacFIZ+Rub0O0HXrbWAllIRlAKxYDLK10TnWlwfaBdaicwIZoR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MTU2OUmO5LLtRNQbqQ+0ChGaib8pyyW1WJTMlVZbRPoh/TzLiPSTatduLad6B9F9JZaR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aNY57lDdqC47k9/5j0O01kk58BEzRsrMqx+a86qJz3dcFlvFxJOaEEMwI9iNw4ITmphq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yigOrPFpaC4k5jiiSbxNdqIzurWu/TzO2+LHEXWp68+TjDhqfVNxP1JOrtNXJTRs7Kaj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egNyqRVUSaZ8FlZkcyl1bgEFDOFpaBVUTmQRgje3tTUehu/TzBm2rN9c8OUSZL1bY9R4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u6IHP2bpFAtMWnfqZKafkHSMgpzXBRCY8bxfG+JzurOiVEqss2QU7sk71BEEXABCNVkC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jAaN+URJFOKkokXh9oJXGcs7tXVeHGiKJ1PVqj+nm/LmttWbkHNKiFDNFj7pTCzC0Ruy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v1Q1boqA0rPe0r8N2S/8jq6iKggHkwBive5r3ua3p3o4OCnZmSU8wDUyQyoret63pzhG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3RCDX1ur5qJqtGqJN4Y9TgVolaS3BZLKXaaMgEQpqAWkSt63rei4RvyHqakVpLcsltNX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jZugVUELSBCD2mS0ao2drDL3dd0d7U5/Ewut7U4cDbra09xpyW3Od7okNSNZ33wFplt4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lbQsP9QUWODh1HMgqp/qzoxksRWIrEUy3dPig5piDMXSU1JTvjqIi4NadyqqqqLSa3aJ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UXZsiphaK0jflMWSSpqLFUqqqqqqgTmSKmpLSOu4j45P4Sw6mDtm7yuszZnTbNB7O8c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ZNYISBy4xinuMBLcEOsxToVMhqhrDnRsnuYeoqFu0Wo40Km8sPBwX4do13YVF5AHWjY+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v+GtjI4D/wBuhdjR8Y0ZFaVcw/p9p69VkstHAKJmVlWToKFoQBwCymU3hTyo8ILItQRw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5uTDipYG9GOpkpk580LL0ulBafypGLTQ6/SIA4lWjt0ZdnxriLz+n3dU/hI7ehgYrHe3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9abS1MGjzQdaCFkKNUvjn//EACwQAAIBAwMDAwUBAQEBAQAAAAABERAhMUFRYSBxkTCB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wUBQYHD/2gAIAQEAAT8hn0Erca8Ma0FZ3w/4Z9CSTPp24uGOkyhfwn/DPQ+iar07BmhI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vo1rNJo36b2aJCc9M+hJbom3qFT36JrI2QKLvqI72aFxSak0b0qqe9dKySTSaTSejBJN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aAleTUfqT1KSGOa+Nx2VwykuT9J8dU/8qXNqOYxYf+MT6U079E9CT2XpYe25bX05J/6t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Un05rPTgnonontg25Mi8PC6Jrr09h+lNvRfotCuaXAyILS2fR06Z62ImJkzgc/yQjQOt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1zW+rCkqnn05q+jT/kiNDUMi5revI/T09V5BXRz6c9Ul/Rkmk+ky0sBG3CFKSp3656GT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hDnew94QpLVfrzSbdDSSGZdwc8rAtZ9U/Tkkk7+lL0HkTaaayhS09KRjfRI3es1kkmmh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NzF9hNNW9duskk9CdWyaTWeiTUaXciz6ZP8A296YiFa2nVHpv15J627XMbQa8ISsUfRK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BsD5kTBZ29R9D6teuaLpaWPDGTjuzPU8GlZGxk0T6J65J9Jlj2KTJOVbpnqmk9U1ZJPR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LLNl0Ok09qoRJr0z026ffpRnobSUvBPPQsGhELjrn/kmk9etWSSxrQgyJY3FxDWmvRJr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M0+wibaVZiU+j/nXRNUW6ezMF8PJMtnH/g69EIo0NKPokkmkkk1kkkkkknomkk9Mkkio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pqT6siZI316V96KTOXR39OfTXoa0npbJ4JfBP4EQLpeaXNelmnRJNF1yJmhlZEtrWZi2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PT3rNumL5i9mndF711G6P0H/ANCHgWVDQnNupk/9OvU9q5osUn6E/wDRPReyZc7j3JhY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6c+gpJZ2YaSSWF0Kk1m5M9cj6F6egyJo7MifgfrT0z146JrNML4Mb2DYWNAyRNYZj1te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kkA1/wAE/wDCjWtotlRYhSaz1TVf8mRVsSwhy0hCwseq6SST6S9LUWlyXfBlvBCWOh4J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RZ6V0xeRYsD2ibfUJypV1169LM9U9T6Zqy1DTTufhScdOnqT0ak+hNNOhM9nSabRmgvU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z/3T1zchXIRcGXRvoeKt/wDWjQXcHPLJUvAlCt6GnXPQ1x9RGLL5L8l2iGzyL+0cH3n6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Xk/oHOXuT/cI9zvHcGosLRceA87mlKXU5DkFP9pxxaqvZn7rP0WS+PKXigGAf4Ah+IJZ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9SE/5I3wsW8NHWxfzD+AQLpkZJphZVPZk3sgkkn/ALdKpLkyiJ9gX/YutpGK6l5Zesk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NkdszRiJJJrP/avvG23ORMlmFBNcdGnpRTjUy2VFM8DhD2DhUnGPYHsnEd+ttTuNdx7G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zkxw1sY5oT3Lx3kt/gluiW6J7oW4q7foY9NLyaH1HFOISfyP2Mg1DaZ2Y8kh++EubfuQ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j/RTtluykN9eBIDUuhO48k0OYLnOBncpUlLd34D9hH8Vfc/cn3rwf96ftY30XuOB4Z+2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3DxyUzRsz3Ezw15JceSX66HAQLlxvga8CYMNsI3p8DKsgtgReGiFJpNJrPozWfRkZMhY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roLYj1/4jZuwK7luiIj/inonomj6p60JCSh1+QzcqWDI1EVjq9uiPQnogghsNeB7SHs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nfJqpqNGcJwVmti6OH0YLjZ3zvUHMOYWciO4jvIbyRkvwHSxp1HvGyx7z8kOG/Jz+Rzv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tY7eGnI7byJOJSbRfZkh3qXIQ7C37HYOVeBJxD2PcD96HH4S/jxH8wfyw/x2hJyCYp/j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Q/P9x+kf7Ry7MfM/Y5+pzZF8UOzMOWjXuS/osQ0BQWC7DUnuFDRiXZ0Dg+ItX4PuXMou3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78qA4r3HN8qwpxf24Nz9rg/Vv8P1D/BfqH0J/o+xK/ff2qT/AKFI/BEbN9h+9D9SktPD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Gmu1DcZR7htsxbAyMM1ks4Ic+C7CfgT7ktmcw2PEfyj+UJ6lRdj+ccjwRsZD2Z7MjjqV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09hO5l31h9OvoSa+lPU1KaeDKu+kZ+fcLXgqzQX/AAT6muskyw2K2xQ/+OOqKMhEUNE8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iMdiGxDYhsQFsHAjgRwHAcaJxwCTQcY4hwjhUnEHtKTiNlHCcPQnwncO4QFO1xqwho2c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DmZzCO47lVZT2+CYkP2gZSE9E8HB8HAP4BzI56J2aDjqxOB00WNSWFrBMtJJyNtmcyk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6Eb/ADZ+hyVwr3n9yf1Bd/1UK+X5ocNw/kHI8CR+A2k8B7TwF/COB4DZnwDBcoaOtjT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sSJCUEvyKYQchiVmOStS2FvH6yb7j+gbnkP7p/fLOC9FHdXtOwHveBtvwOR+DnC33g7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4GTBN5ctzykW1dCSaTWfTZNH6CJ5HOFBS+j7Ccq1dfQ167evIyo9/cNCPVz/AMcH0jgS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3pc19OERSENhcvNI0pdkCFHYQIEEUhUgtsNIghFiDRAhsNNjiI7CGyOJHEOA4Rwo4DhQ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DM3a3YhWUmr0AokRUCZZGhAgR5I6NneR3ZHchuzvZfrQ7yW4+ZPfpRJLpJPr5/CIb4Yu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9Zj6H1qgY1g8kbbd0SSTSfQms/8ACxImmTuC3/bNXV5YWe8LpVVRdE1uMkzSazV1mqkb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1/xOvesV2+pcsZTzVUdbC689b6V6s+lNuaotjIltnajZqT6E+lPpTqVknEZLtrr6U9L6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DSj/AOCfQnphEkTWFv0N2Gl3Iss+BEi6J6J6pGySejt0yyaSTSZ3dxShIQlLqX/ZJEpQ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r1JH1z1uk0nokkbJJJJJJJrPRPQ6bc+sTc6sgtOduiSemaTsTNJpoNk9L9C2sMu2moui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bmrelJPoSST6jwnRbNRf8U9ck9SXtl13khUWcdc/8rJpJJJJHuESVxKc0XTimetdEk9E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VYdkgq1md6aiYmT1SSSTSaSSSSSTWSSaKoNBzSNe+3rT6U1npeB2bWxA9y/Tp6E071n0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e4jPRNJrJPRPRJNZ6pqywaIj9hWXr69bJpJImOj7dEO4OiWRK2z6ulF0zTQn1ZJ9Kei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rM/Wp9OSaSSakk0kkkknrxmUX0yLn8/+AsdxIvb/AIJrPrNB0LOx60kkk1mkkkjZNJr3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6EPon0Z6GLo16JJGRXBtryLgRqP/AImT6kk0kRNJ6prKJJJJrNVnI6NmLyCv0yT/AM8l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JpP/AC2Gw5HlHv1T1skz1T6bhwLC6Z65pNFSSaz1T0Nwf55JJhCrNZ6JpJNZJrNXn0v9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PoT0STSazR3GVsImYfSskkxg0JJJJoTJJpIxE0npTAHRYaEcY9H6Utf8U0RNQyQTJVLT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WaT1STVJ+FHnt/4Z9fCXAieieiSfQknpknrgUcsiEyxSF6k+lrV9c2JPlG7C1YlYSk+l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Pcb5dyBFj3rj0ZpJJJNZpNJJJqrSD4kZjYk89OehZ6X6zLosomHOqL8v+SSfSQVwuuem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p5YWZbdU9M9E0mkkkkk1kmqoqRkiWRqWvpc+nPp6Etz3GMERWL/kknpfS6TLHdQye/gW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TmrJ65J6Z6JoiYmpQ++T+gfY7lk1Kdqz0Okk2ESTSSZrNJrNNKMnQwztz6ZrP/OtjHle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oPBc1SerXpknon01WRC0OxCt6k1kTJJ6J9LgerMl2CSSF6bJJ9GRUnraJLdjQSsCVDz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rNZH6XGh+9QYm+wQQmutZ6prJJPXNEx3UMigzvWhPoz/AMiS3FJh/wA0k9bR2qfJXXo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+lNcdlmXyQy16JH68+njUu1YckISUL/gknrdvQQhjJvuZfj5C7fJcICd6jd6ikJBAtxY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DcnwdzwJurwL+ofvY43h0Z6AS4J0inldyEzR/MRz5EuPNLgE5ZDS0dzChNErLQkas+40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tuYmGpsnIhMw0Snr6WKT6uVsXKzhMHYVk2J9VeqqLLxT2Gr/AOCeiethJJISOnJJNJJ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J9CS96Ev/eQSsRjqxzPaMWR3Jrr6E9U9WepuMjGheMBCwiRXLYzMz3FWYew5k5EW5pGm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ZXcQs1xpIyu13JE1+5Zsn3GDbYHcTy1oem08ilp+BF3o7DaTU12LNk8H4QKyjCgT84HH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AcwX5pg058wxon8iHT5Hug31Ipol5p1v3BVeN6vA0wRt6wKrDQnUtCkWAg2UQln8ONP2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3P3n3GcWr4By/cP2GKPH5J6h/oz9JL2L3L9/IQhxjgZHZiXWSG6EiZJUkU67sm5upnMh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on6WfpZCKP6EuH7kuPKOD5L+Dlm14j+Sfzx7jwXWlJMEk0bLQn2jsJz/ANkmATYw629l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Se4kokLCSXqT6OhPoTJhzfGiOI7f8GP+BCcjGI4edZEKk8jMpJPgxoQs8iEP0Shic2k8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eLEiILWEMkatcQvhuTPwG4XQNXYx2NiC28DS+bqCBO+0gsiRkNaEdxrCSVSXIliMgIH6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qPiWGRp2j2MJFaCBK3w9hkXS/JKAlWOt1hDSLbENhpOCD0RwIe0cSOEeycZwCLxYYm2G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DsHYL7ojcI3CFHtO07TtdBHcEnCHY+4k4fmf2xwnvS27PgP1obyeBJqvA5kq7Ua2N08i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5O3yO15FrSHK/fYm0B/QHCckEVvKFs/A/SkcpfsQtzohTn/enM8zneZuw9xo5e44vg5E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kkRbcmoaUw9xJsJGftJyLySvyH7yJ9/2H7FJb+Inv4hdYFcijydjwOBeT9zot5HKFuy/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j+QQ9mXRJK3ItBgh7JHuIFcm2JKJ3J6prPoSSa9Uki8B5PtRP9D136/YQsktg7tE2If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LIZbljDW0ZCrIU02Cy2ZCuzIrxbvnsbuRsuFRsY1ttRNr2gkZO5JGwWRexsPSQNhXBMx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caiS4EXKOTYf8h8jV5Ggp/ZL4Y5tfYYhkgKDSEuwyC0jewc8pDk0YysxkYJTfImReP8A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UmhpQzRsprVFu6U5j/JOJ9j+GcB7Uhslw/Fcr+iQ/KT08ps+Q/rG2LnDgXkj/Kj5Ryzm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reD+MczwQ9/ij2LaCVsShYhcFjsLbCoZuQEW58nu8mOfI7vI7hAIVJQt5BhmRkOCcKi5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cVN+xH7EfsQ914Is/A4/g3UhbJ+xnARs+Tsfk/aT95P0s/Sz97GL9DH/AHHGxa6lDLHP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DRlwngS19p+5EQLpN1lzMN1+Do9/yM53yf3g9HzD+9P6s/tKf4f77H6fwplKEP6pcEPg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ktxWPqJpDknAW8JdW8HF4HF4nIS1UBb078PecP3+0fzn9j+O6D/UNryUdwBCNaKZu7yI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aVJq47EDmRewEtz4GNdme0JTBDckyqQxBIkm8znz3R2mo9ZdbNGLQXaDNvfZFhcHZ9y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iul3OLOzkLK7W8z9qL2J1p+1/h5/If2HkRbya5TlCDKZ7S0h2YY2p+2os/xm9/dCHrOR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txZ7DpOMQO6eRpQ2BuxSJ6NF5T+gjWLE3oSli9xmmd5bNCd6hDUW5T1HDETqFImbC5ln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Y1LhmoxxGNAsKsTVi7f8Y1hqvmNzysmJvFvk3Bb/AJDc8p/JNxfscSOIpNL2Oy9mRs/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eWbBFpeKby9ptsDZf4Nt3g5D2oh7v7H80epT7+qNpbijfX5DUFI90MF3Q6F7KcM3SRr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bAjV4ThLnrZbPWEbaLaLaD+uR085Kgp/Hn8IfxB/FdBsBxLyfuZ+5kVJGmhP8whpewU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zEubJDcJtiycAHWtRRWC3gyBrtj8sjsJUPOiWSxLQ7KDRZkwNBwwiE4rjG+THAuNCHC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iA7wn3GPfyTmJfklv5DU/lCT74v7zl5SwKTuNCiGJNmwtEr+Y/Qh6ieBvdo8FnHiLWXi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NUGYFwTcAxZUk/LFrN7j9ZHgkl3L4pOo+opvBRunkZ4EtLlrlz/I9JiDUK611sJoE0F7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saBDEr0Y6cHBNixlD1RCkQsbYTuE2jQtrYHG9jLIIEEIKZaw6RPY0KNhGeZMQFwwx0+4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4uDasYQ+UBaEXuLh7gSvoPsLGnmfBNZs7/aJLUCTx+ImqHlKrPKjYeZIWoaeQ2yV7D2E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pSeiaz0z6LUqGSngMOGIRhUtL3EbQ94ltfcJaQI0KDiwQtH8jZQrSf7DYE2We55Om/L+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4jfJrz5R6xHr/MhAcvOc0+Dn40RsvY7Q8X7z+5Ng+4hNL2C2/KJaPMLb/LJzKbzNtzt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yVnXeVJ+6j+cOYDlPYd57KW5QcgN3wm4X9Q3/KJamhqvsN9zv0XN3zoesvwfwjjfaiOE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5+tyX74/sDY8TOT8mx9R+6RaXzZtfIfuak4g2SKg4s3ScjcI0GyKPYhSVS1YU6w5dxsS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rvs0ot4L4r+JkUISVixgzBgd2LSEdhNTXYnc7tkS4bvQQyse0AiO6dkSGuEdiUIY3CEC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mdlcSWFccA8WWWJm75IG4d5ZyxiTHLpYhsIshz8DcEOMcVcv4DG7EkuS1XoTZBKBKRY2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CoqJUll0QR265ENa6EtDV2yMXL3oXdbj2+RGvYybgb5olV1JHfwFdMXE4tXamEx3iVuN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wYxEWEJEHtHxoJJ4aQu4X3Jd1MiHJ9A0F1DjYJWGvcgi8GOeHczciGliwiZCFpkDkD5K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2UlbIr38gjOhM6kR4YRNJ6ZpI36yYi3yqZUMvAy6Mo5w3D/uD1vmPfS17YMhmMr+GPYP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+S3CvdktPIFo+YbQlpt5Foq/BzQc4Xce03GHf/R3H+ffc/iP7m/8pveVj1AQ1/f2Hvv3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fY3POPVWTphz4IsGI3TbVgtf4ziPBuJ9kfwxN1QTtfcLgezI2/syfUfsYnYLaQ7RNssd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2XPnNkeo4PA/gn885/2P5Jv0Di/OcWg3m9ia+8RNugj8s5lIV0pI8iIjLNEgULLJIt8P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iVlazZwEdhLaw1RYyYkSFYjtFxgiLeYIBEcIpaGnS5gfivTKSDeB+K+iExO8C5yXU4sh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HRKcOQ2VNIhyhqwo6CdFyRgfyFqksH4CmOnuSyydfAuIgvWTZFsFaDPYbm9iexE73ZAf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m2Bz0gxPXqTTSiN9YPvHkrnHIwym34j9wPggTO7fYNTop1GQLNaf2DY0u0JHilG+UQz1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Hp7ZoYDIxc4h7EMinAzmLMWS1D+dESHgxqQ+EajkDx2b10ZHDga3EEiggLisI8EKYuJ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odOGkogFqRpezIkltHucAgv+gHzlNIW04LyJi23f75ETV8pyjBqSSST0z6E1no0XuRX0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B9zYpEtiPNMjQ9L98HD4Cd14O89kTufZDe3xRyvsb7fY572N8XrBz8xveLN3ym75zh/c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jwfsT+KT+GTobwzh8D9IE9B8T/dBxf4FbJk2g+MYexr7ityEEv4DvPZEb32RG49hrV4i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5fKcvMTq+RJk6gcvKc1kGjbDshG1C2+E4K8nZUNP5QnT5xO3kH6mxaKhBFo+EfzJtgKm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o5fFHJBQg7GEXTJNRl6BLgJZIQZTmzfyjVv2f3OQeErPssWJfnDj/wB41Q1ty3RSzLg/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Pg2N/qC/f9PY3PE+x+HxX4GnKsL8+ixf4hfin3NZHZQ+5L9j9xx4vb9yTZft3LbALdLf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EhLY3X9OD9v2hN2/Q4E/TbM0JPWaC0MfYfQ7CXqvsP58TVvHFqHNAsj8cm+1EnZvtE19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ITLD8hq3mJG7tgS2ILmE1cuwhW4FsRJZDkbZFuXYRcWW6DGPSkkm1VsaopvRGtZlleNx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LbYgnQtiQ3FgskQ0iTKKOxHiIYqSA7cmfI5MWs/IZVkuGNAVZou6O+Q7g2oi9xvcLeF9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Cdrt+w8B3dS3wBA5VhqI9e93+4mFKXDfcUQcvctENaSySl77vsMeHN3fYkIL9bC7gxy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sHZPQHAQJvGzQq4/V7iX+P7jdbIqjvFLic8k2/uP/oanJO4ZMhu+hGw0fA8jTre5/YNu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oml5FlPvomHLGPIcI4EJ9vknt8i2H5ZPbyP0sW8x3P7lQdoTZdEe+E/26n0pL80SfeIf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lyZYNI1+w8ZDYxm2hvMOZibV+Ucvkqgu2k2Tj/Q/XJP+h+aoeMXo+kbLfAtN/gt66LuO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k5uUg3AdY8/5JveM4fE5gadIN2YboZZpIji65CNqxPYfgI4X3GOUEiKCQwDYkmRoLLQR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PgdhccjTe2KwrXIjew4zhLZDXtJVchRaiTsTEOg0SuNSgQd2CGpoLBLhERKEOyQjZ4FJ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iJdENdYGgm0nyOSPkG7cuHJ2PdsJj/0F0T7hds2++SXSEJw9JdF1ZE31GkyjbsiNuhGb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Qjy+6HHyUn6DJ1KxwJ2uriLiLEY19zT+VHCTBaI8wT2G7NODEwJRFXD32F8oXNJw8MmM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trceklH4AB5AIRN0YhNtxBWA1NXeRTW1ElHK1R8ATEK+w1WGiKJLYY75zYsJq5bt48Mv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OlINDlrZQnn16Yrfdl92S3HM8n9A/uH9I5JvP4J7eKB+hCAo/FGJ2JwfI+URJg7FzG1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rI3eQnu8hKVj7iWsnDn9Wf2qY914E+l/tsPVbftsfu+wfr+0cHgMAYbnjJlMJ3ZHdHqt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Qk6fAWp4adxjsn6JF/QP1Mf2BwFweZw+ZwfH7CZ/H2OXxX2F+inYP7/yoNmuhfuHATDN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wIkcoy2JIsdoxj1Lw5hV4WF2NeXgdtDlkJ1sE2iJNHGCfQdg+AzoSXQ4BrsGJMDm9kSY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Swn0Q9Tg2gxu+BbEOmgebZUSshIbfA3a5M8WFZZE+SbuyQWKEiSSauidZEUtkjRzR5Cr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mTc6yT0TSaSSTRrUqthTApRXNv3EwnD9tiXB+3A1IfzE1PbkmxRveMXjhqXFnHylG/tx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3HkgLXVifRew8MgziVC0EvgCZWExBzTTDDk6Qgg0EJ8w2yBNOEIppVy3EFppd0yPRmHb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YWhGE27j8EllC7DXOYvqT+ES4ylcgMELQuhW0HZQ+En/ANM8lklTpqJypX/Ssvx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BBB2ENiJAjsR2IkC8NbWYJZNdSTwePB7LwQtl4LfgP0Ij8Ij8Mj8cj8MjYFsHAcBw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VhCTbQFgSy8z8j2r2/cb9P0clocQj8rHSZjWUSV+kCYl+zsbf6Ow1aF+2xBIE3u+wlKD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RDxl7BKULxxfi4vxQkHA3gaH2VI+1yNfhDOUtxBIl7n5wO5fkN+SgTOYEODasCV2tG4o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JH7CiIqBS0E6wGJ3ECwutFiyyVhkxBO04wXYQmTwSOGiZLKCb7Ca1rE9mhT8REjt17h5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oSST0SSdjun6Gf0Djfc/tUWB9p7EuYb6lvOM9wfIGxT+xIfojYldgStMocte8hI2y2E+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B9hqy4+32my5d/8AwdputYcRYS/ruLU/R3LcOLlvuNXFmzf7iORIYgI+gf7DV/sfYT/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6Q+w1uY0jYShCBL81miCIr/hPuJX2/3J01AeU/zO3kIiLv5Zra2dfI9RNuZ91YUAQ4Uy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cmscEWH6s0kZBZg3iYZPrT6E1uGP/p0HliRPdz/wL0lJHeB7UTGpTA9NJnUiG1miV1Fq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gg7AhWlZwQogi0E4bsGJSYxA4XITBLjnwPicBMhXchTgRaWIKVhT2RCZS4ew0nCLWId9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M01xLtc2chX1Ms/7i3+5Rn70Sc9udJJW78NfdNFt9yHMRIiOMfgNQzvBKn4USu3jQj+C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sSyyHV4DUr/AOM3ZAhYUvcXld0nrkRJJJJJJNPk3on0yJ+gqc1ga4Mjb2MErBbZ+1IIX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J7H8o/lUjbU4o9sWrDdEoX9tNyvI9n5OB+Tv+Tul8ZvgknrGqEyGGSWHE+45RyTYc5lL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bwfzj+afwR3HsR+AQfkhIuAuEcLJMyIncEOptEdnSGwOM8fifpRzeBzPB+hH6UTsHZor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dy8k9I8kzgJbEoIe1LeVI0aZLUjuv+iJzILAv+luESJYnqrbt8CjodpHslI43smdp2jG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gkQ9aZaFhL/gnsQEKPKu8FmK4paCIq8wiEVyZGosbAeUgsyZiyWRcQlA2sIVPYaDbY4D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fAn4XExiWyNN30G2HVBBESE4Je43EL8QiIhXINJgbyMdtxGNIbqUlcYuy9tf6FkrF6K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GVeWb2WwiSF0TVvonqZoaF7iN6JYSiPZEy4kkkTJJJJpPVNWIS/kdw8oXbZRJJJPRPRN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7kSKVgmkmnrusIUlsmGmsodSItW2xYhbELY4DiRxDhRwhm4zjOGoR3ZHdneJbho1HuA5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LcLmTuNhnYJbRCaKIHAOAJlp9ziEtlGWZndRd8juHzEAfFjMLI3MJtQd07p3Dnfg5jd+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C35CVuvJb8hb8h7hLfwEPjyS/WcA9g9iYpNege3IEhoXqN8Izsg0t9sFzEbX7QLMr4/H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bv7cD2C/bY/kMaJFAmhWORsBArEY4bkR595DY8USaZrRRfsE2PCE3HtESmtsRFF5+0nw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tyFXaO0wsOBti6fI9otIJcmEnLNGEKPA1rsMI7pVhTi5CH2q4SdZCZBqYxgbtiwlKFYQ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pVNjVx8mEcWfsO7ZSs1qhS+AU85wmWZ9fuybKqs9Ekkkz67WQKyVgguvsyaaiJEyazVI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2IpuBUzSqyJkkkkkkkkkk0msk0yshjxsISVSRCSSSSSSSSSSSSSerQFg0fqvofUxA0Nt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gJlIbENiGxDY4DiOI4kcBwUuI4zi6YJhAhuzuO5nBkBuS6Q1q7uXZYi7xzDaY5B/cZp/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70/vCPyg0+fNJndwDctXe4x58SGmvgEufAh/iRlxFA7eUix5xAzcJjCVgmWP0dyP1/8A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fk/Z/wDTg+33j9W/0j0UOHn0Dsr7HReCP8mvsfx19hRf4r7Eb/TewtX9Dgt5f02Nj3/t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/UeT34HJfcyfVTFiPxHZyg9s00kbCOFMk2ZNuLn8H8g5Q5fgf8otP4D/iF/OfpR+1G8f3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645+h3V8CLnBhK3BT8VJrJNSSSSaTSSSb1S2mRAsns/8rIXImwQkromskkkkkkjpPUyR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nchLDSlV/wAxkf8A0yMlkQvWnpkkmvKNjcL1FNs7kEUjpVLk0SSS9ySSakkjYtWg3uOm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bHYdglxT2I4RDYQ2RDZEdng0IHAjhHGOAcY4xxhg4Q9tCClwiSZZJNM2eDUQv4ckgeaK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ySSRPoV4CQI9xNNS0qk1nokkkknf0F55LkhOiSSSSaSSST6NgLpEyhoT0yT0T0zSepq7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SfRY3/SInJYBIt0SSSSSSTSSxJJJJNDZJJIrk2Jd8kAQXTPTJI2STSSRiaJoQssRRcEE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pJJJI3cYmjdEjdRadrjTb3WxJJJJJJIkJU0PbB7SNLF7oWzNSSSSSRsnoSIJJJJJogtv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Z0YJJJJpNJJpNJ6ETGmsEnfokkmkkkkkkkkkk0mushrDx6E9U/8AI2KU7tF1qMGGMIek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/wCBdbSMblyyJc1n0JJJJJmkkk0dYfJ50BUSW6ZJJpJJNUjfUCSbjCE4vY2mxCWzp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kk1G6HQoQ3YRDyEtiVOBbdeTs15Pcjt0TsQCLL8rC1pEEkcXchuh46ZpPR5JrJJZqGZf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KfoprPoNTkYkzn0pJpJJJPVA+Caz/wCc7NM09GywexkpccXMSJTqUQW+k9hRKRp6U+rI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SSSSSSSSSeqJbI7+yFbFZrNZJJJqSTSSSaMQy2WRYRcHfpTWSSSSSSSSR0GJJqnIkF6Q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ccmPC/I9t+T9zOTyHoeYh+QjvJ9q/YQGG6FGw2n8CoVO8dhLWhLYS2EthtoYXHkO3QW4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fJtJLu3azGEpSngW8Q2Z3PB+5H6EzYTwzh17F+XP65/RE1+Qh6EhMQyGew8CJ5sxaJ2e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HdUSf+VqUPKejKHqOJhUfeXo4jh+ngRKOpf8QJSxIUdc1ms+lYsTOrNJJJpNEkk0STRJ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HNoiJISxI3Wb0SSJgkkmaTRskkkmkiQ7RGb+RJLHRJNHgkmkk9E0zSvuO/adg9i4SST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aulArNvBBZjktBCIWyOBHAOJ4ON4P4h/KP5RwfBxzgI1O5ncye4+Y7XA7sMaOiHuX3O4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SJ1GiBJqPfvFhLajsd3gLkhTwRydyO4ke0kSIZD2JbEPYlszWkNzmRxBDbhpl5olf8rn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r/ztIrIbJJpJJNSSSaJJokkkkmmcySoDRp3EiJJJJGySSSSSSSaJfVDLJoFEoRJJJJJJ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Zr3QjfbBJe4TsTSSS7pCSSSaTVTfyS5Qp7r7EipInReratjYis8f8cUgOwaEEEEEEIg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Huy+5fch7kDnt4HNMeA24SxPgS4C7KFtpK2korbRcHk/SSP6kbxwMjYzgfkjayNjIWz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G4WjwK5to/YggcHwxbJ4EcKOSPcQ58Erc9y25YlbnISDe45CVuStyUQIlmg+xKENtRHs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SSSUSieSUW3JJW9YIIJEUnuIfgTcSFsIX+gnw/ggySSRhskvmGXL+nlHsOYWBrd3sJLC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JIxJNJJJJJonSSaWKZeyFYpQiDJZUSSSSSSTSSSSfTSSSTQnOK3HDNPQXlZ9U0TR3U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fgI3E9wkn146FsNBUj0o64kuDyv+RJQmOBY/42iCMkUt+qKQiEQiEQiOCEWIIWxBDYhs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cSOJHER2I7HEOIjsR2RHZHEjiHEOJHEcBHYiiBAcBJ6t9jcZEiRO8N2fkP+8/W2c3yP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hQZteShiTV6h7CY9fgbBgCfIa3KUt2XtQ2PmcesqP7BG0z5B/wBxO0wxTuHkHhfcnqdp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TVA9PyGw1sNIFoKCEHIJ+mhSCz+4W3XkjleSO3k8eTdsEzh9csklVkkVRIlibd1yLswx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PvjRk0Fb4jSyILeNSRYA1gmAb2Zcl7Elib7lyxqL77E0n0YrFIqyYs8EEEdEdMEEVggk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joihf/yGNCWf8rTY12L/AJGx3ZDd+jHoSSNjZIoBrA4LzWR6E0mk9VqAzexNmwkwSI4R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cI43g4RxjgRsqkdtGNapInPwECuNbiZZ8o2gSTwzidhLYmSJUOY3IC6rd5LjLIJ4bART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y3fudwgjscAtgwlDcEtxSEJNT7ECIItlf1qLDySmnfyQ5t3DDP7GgS7jeRdLSXsBLLpo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A5kNiHQEUQQQQRSCCCCCCKVrIIIpFIIpBHTFIIEMyCCCP8AgwokR/xtCLmR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kkkkkkkkYVYssdmQwkKskkk1JJokkkkkm9JonIN7FYzUISsL1JpBK1HEaUWXwxsEATKY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HdO6PeZzB8zHI+SottxyWwVxk719RxI9GB1kdyAz5ecMS8nunDF0nM7iMu5EXsaYpIjw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CCCCCxBFJW426uy02JpAhbkeiAQRRFEEEEDgabPJFSCCCCCCCCKIIIIILAlAgggggg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asRKf8UVvZAvQn0oIMGSDvWKuskkkk0T0CRrDSmgy6mZ39YDE9AkVZEZIGNwg53bwI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kkkkk0MQGpINjyYGGGsE8EvSIF0U9An1ShMi6XqsmSaZHIkrBBtGsvb2IO+f+XE5Ii7N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slMLhPbJ8i/Jibjzk7/IT3o70RwI4UobETipQHsHORsWPqIepsFuc80P2IemngbNGzDw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2IIom8DdEyezJ7M7KI4IpYtujJAlblEEEEEEEEEEEURRBBBBpGj0RWCCCCCCKx0bCZ/8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9JkjZIww6PloZL1cNp3F2bW4V5IyPDD11HuNNwDEm5THsn2aMU/JCZt7oRGmZPuJtGn2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Ok0SyxJkF4cRMJBJrSeiaTSSSSdqJ0/mCTHjC/JEXhPIzdRuEfA2yKHbgkSVoEkrzRJo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mJ9CIZIL+4Zeiqv0k7RPcU6YGw/Eeg/kcvkH/bHovyHOx1kOIoH/AIyH7Aa8JvdDCJkd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+a7iWz7A5fuv3Ntv75Pui+5sM95/JZsT9w15f++Dme34nNPhBq1Pspufocn2JsajQ58g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5FlYUv2DqmXgetYbWNITATDk++f3Ta8x/cFG6Lb/ACe57/JL3eSdzJDuGv2Dt8BElHgN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kVthYrbT9ZGv6kLb5IWz8kNn5IbMhcnYQuTuZ3PA20+BxhItD7IbGSrZlavkEavgRxL6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Bqwz9xfHxELJy2Cyv8NFHZjQYNG5CyGWp71sRWdw16j1lEMpaJHLKRlWHklbotxSCKGq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uI25PBeyfUZafCM2vuNpRddx8E4UCvHtYc73RV+0cs2Ih0kml2OGm+Y4wF9xGkjm4yj4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prgTJ1onkyy+xjKLgQRJIokmiaSSSTRNJJJpJJyD2OP7e5wf13Np375P7Qcv+bGvHzEe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H/UIN/ZxqI6S3eo8Q0a/E33iI8vwHN4/sLAOxQ7FlEnqE6KKZMRn6So/R1mQLdF8kCIX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YhbI4BDZHAQiCJC5FK1ZLcX3L7kcjnqoA9DxCGENpbtUsnAnv4f4oTalLgszPsCA0bob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3BbSX3HAh6CPZ9jiPZ9j+yvsP/ZpD/2C/c2fe/IWmn77iEGn+txyzNfB/pBqe8f+qTIt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7EWseQH8qfwFNGr7Saf8UGtf7IaSmkeSw5AyW+v3iVL84JNjvqxuq9xweU5POf0B+tHG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+wf2D+wf3D++f1T++f1xWOFckj/agSTvHeILsHaO0dg7Q9o4kcRxHAcVDiFRcSdhLF7n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PdjT3NsdhESxN2x57hQic1It2zTFwNNlZDbqQ2SXpQI2kjAkMiRL+Q+C8DygewoLhXJ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h+xUzv8Ag338D1vgLQ+FBw6NxDiEOD2ifNEdyEZRowa3b5Ps8XD0QKyGxK7pO5gCEzT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4ZrENa5EDSeo1K6KJHbuw17loy3ExJuIebGl9S6T9FRCGWv0Rj/9WCEQ2IRBB7si+X5I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/lH9U/uULk9Df5XhH8JHf8ISxYyhzd/iJSyvBZ+wv58T9KGtPEuAn+EW/wAJD8Zvfr7C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LSam+w+xY+0YmYPsNY8I3HEy6M/o6Zip1ccfo/M5v77n7n7n8X9x6f7e5F9r9z9F96eZ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IQbXf3Clsg5BQa8hlP8AU8wxMGrSYngNvxDR9skceRGQHaMNxKVnb+hEPAvTdw/SzFNK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YlhmcjDuggggaM7/AAIuXZUIli/QbyRxKwHBOJSYhSzCqEQ5YoyLVkN2b77Gtnc0SRBB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FySxzISBohD3ovDOxnmaqRR7HLIH7s+RISEBEux6GLoQ/QVCFg/vIkJL/wCAkkmk9M/+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e5yHMcw2J4XgaX4CPxQ/wsf4KMZ8Y0SAFKE0VLNvUDSuxw9ND9JFIovI2IW2Gu73ES2R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O6Rpw1LAp3CQgXkSVuQGrLE4WWNZUGQVxJPFIIomL+4QdkjQ5HRKmhkSyF62KsEDQng0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GcqB+m/QQhEABf8A37FKGdD3+gyMAsox6SH6WQhtBIgWUDORJ4THwZInke4nkSxuiGbI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hPojgaJCllJBLKYEtqJsTilhmLNiPSFKR2rdB9mKTLs8SJfomMdDcQtKKhBIwke1bH9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rOR8wf8AyEIg36sxf/gCSEObW31Lixb+kh+lMUi25NB2iU2BCJSX+9hycu5IZNfkEwJW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9Z/ZkgHYwtN8sOT+lRFvvCH/ADBB/wCU3fFIPtxEcdIH7jN35T91iefIyySDjl7DqsHE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SNQsLb1O4bGMaoZGopEzMbGNCRoScKSI7er4I0mtUhKFXaif/NP4c/n/APdPrwYrdif7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aWqWA15qDTgZDHrV3Y1gN/AL+z9h/ff2P0X2pT+NNgb9X3j9g/0/b9453gS/4Fz/ADHJ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40fdkP3p/VDt/wAjsBO54E45ZRMaLC91sXgIWk0hCasaGqO1CsIMgRBauC+RL14EIj0k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KhHcDF/9evSnraInAF8hj9N+nzKwfKGwazLlcjTV2ZUYfge79dyG75Gn8nk+AT3eYl6+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YvMTb9bC1f2f+EXw8PsSenw+w08R+vYcMlrdvBKnF+xKb/vuJtal2/pP9n+ljISn5Et6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tiIEJSBoamjV7BKkqjGJejwT8mTHrEiON/IMSNCtzL0l6ZULL/0NC/8AjlsqTk/zJI/x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KfSn0ZrJPUvSgjrc4f3BMDo19Jj9FmCI+CMajIbgibYksrPy+4stV7sJht/o0z2XCeU3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KP5CZP+B/AvsG0Y8yNY9w1ungR+whjb4+wrbeURdYXj7lv2PuSuP33E+X5/I+P9+4xz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rouggmM7i0YKGOiGJLm9wlUkmRpbUalvuH16esVHaifUX/xjcZIJuBpLOhOThJj1duZQ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InJtULRsrGtaaW5maHZCtn9fBdBJGqRQctxRP3n2FqeCLV8cnQrdlAgP5I5n6yF4dvJK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sWwe37jDS1frUlkU72P7s/rBBWXz2PwSOaKLxN/h+kf4Jv5hPwBFamLlirOMTFRZSWJl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YskYx/8APfimVMY5j3gcXguyDCI+ASTZCzrPyjM7CYWAu0eCHOoz2iadm8/sPL/UJow4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YLkUqVZ4/clXsfuvuTZXS/XI3Ov75pHBF/wew2OxQ6hhhiWkss34kLzKMjydnQSWFtQ6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Wp2pggWr3H6CoqP0ztBXyxf/ABk66zPIijzNEOcQQQ/fEKzPYL3M+7wNjItKF9T/AEaE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mw+T9Sjw39oMJn8foNYv2ljXTsI1Gn7iP00SFAlo2G8f6MQyS3N13Q5C8naVPlFhRYQg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kO1OJukyhgErnhP1GxKRyI5EbTr9DUfqGQtB+m26H1a39QbjGP0n0PpdLkcUXZ4zsaxo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xtG3P9PclN2M+4k9J7tfYhzZvj7Cab+jA3Tj2IiMX/b2Gi/x/I17FKbXPuOCCOU/qc5f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F367kz/SXoJ7+R8E3urjvuiNC2kvQhUdSd2yOk3il02zhRcRxS4PyK3RVoiTCJ1unNDV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fU1l8h6/zGnDIiF2Y8M3oCx0v0Sp+O/X/wCMfwIhTU2ERcTy9W9kPfsmRxLzuTb6gtb2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Rpt9ATdDZCxu8mqoz4v0iSlds8F6/gfcQJNpPESBb2f0Mn6ZGwtTWSk40pkJoQM/U4Il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Dd5V2ZAE9J/piWZPYX90/SbGAWI/1CLNQ1DsJPSJU0bN0jh9oob9YEEj/Abcs9kIG6CQ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sL0Uni/yx5Yxj9J1Y+l0+CNURGrRS1k7OW6QlKiYE2lff9PAxXZdwjWFfkpqvgsmHyLk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jZ8fsaZTtA1G3ZH3LfYeJVxI7qppBroJXowS3Lz9y+Z+WXcS38l3o3n7ELW794FzUmCL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H4LbLwh6SfIznxs4kP8ACD+dP4Qf4sfzRL0juIjyK1DLhuHc7E8052HkLodB0fxMfXp0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S+P/AF4/5XTdmBwmkMVpeMYxmdgetleyuH5G9rE0/wBROxqZE9hUfKs1fsJcSPZt0WEG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gJjH0ZY/zMbEBdttYR+7wXkJmSG3siLKx8PjmmD+7C+IRyr5ArP/AAYrw491cvmzBvHI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WoNYtylXcbVADBqyzUsrIiWr3GTh0+lSDe6iw7H6HDMhP0tPSwf1ZmTGPI/SfQ+olZsu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j2sjR4T+fuaU/DP6X7E+bpS8sOqa4lf8FQOtG9TP9C0IL3b2DnU4He/IS8ORwRH+j95R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Q7PyK+0vMv8ARpR6IaQLuNNElSU0I0PeF+RdCZGDe+eeDD7g9/sf2FEyy5vt8Dgy2JyU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Ryozb6Dk080knfpZFEC4iY2OYV0mtRsbomnDZEZuuxo5mlSoVWNcMupGgvUCpFLiWDJg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dyiJ31DmK9+Uf4RmSXZCNiH/APCMc+8fIWzzNuw5HmwhT0KduENaQhJUUxasGnqK3p6B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kzPUYMmLyvgo89h9AnshLcZm/gYI/Y4P0mwtiW5ZCwX/APOT/ZnHCFtnyP0PhvqRhmd2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rVHxg0dz9DAPakW05n9H9xYiOwEQJNklofpthHl67a2H+8fUUiaV+m5B8R9HR+y2J9FZ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Kqq6sfSxXDR7E7EMw6G4ajRCSCN+32EKYXYiJlWOr/kWuGyazuFsIk1Te29hK7S2aMdh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e5O+ooJSEnI1S5Fy8P8AcecCDPENmkbSaxSLmj3/ACLsHoPQ5Hk2PmHBPsSjAa6jWvbY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hHZR+B6cK7MkojsK2yX3CFi04cZGZt6cqvkiVMOFeJ3yPUYn1J7lvvMvdCBFpLtBZW2h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XMUWu5SAgujJdh9SoqJYSB5H0OqG4Rl3Fj9jboggQGwLszAX3mCf3uZrsEQ+qPuavdn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rTuVTky47DsQ/wD2f0qkXIVpCsN7HeKsWDiS8yIf6uKQ7q7yLJ+43NTO/dkKKCz9ixCM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+gsWIQiJ+o2Lv2rmszS7ldFyksthH3P1m4kr4HyIsHyP+EV/ebGFADIaP7gSBtmxO4fq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gW1/fgj3iagh56/iPox57hmfSup9D6WSs4rfhUtRG7MZftxFkzwDSmGoDCY83CUxqDt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DIXYENrMPFxFCu2ezPI4SRZwn2D9PeCmLCJlm5KARm8ki1dk5cq24E1F25MoxuEsTNP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hSfG+0LkE7EL2sUyhsuMlp5MgHL/ACbRNwXbtcgJmv7cbiSiLWb/ADRoikEVY1ViW26E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rJAzc/Iuhjr1KiEkj1+CKFDo+hCwNeiQf6Rp6UkjdIkhwXsIk1j2ZjIMWzXKMRyu4NY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FwA8BV4Qdv8A0XL1j3kd8QiU8GIm/wCQnIkmXKo0dlqYri9qE6aMRbGfgRJeYvzSF+AS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lPRk32YjhbwgnpWsh/Cn8iS/ZmiA7Bi4dcozAnk02rpoZ7DknxNjjOXLRGsMNJCQ0Gr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dTgSZS6IT9KHUGx5fsP1vsNv93Ybv5WENCZdSHoN7/mdv9dxt+z/AEatCSEJ+TXr+P8A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9D6nFSWAW15C71gqGouNZFj9hZXfwQhv4f4PuGWy5KhzMqn6lvKsJrkPZJsEgwndNf7F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DY+UhUdxcCIa6nJLT/BnAWob1D0WXJHt5D9v32Fawm6UKTatbxsBu0+45iyWlIQQt4kU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b5G/7z+/S22PqdZRWUM0RjQQ8tNpZf2qfy6X8nQq5DqHsX0Oj6FkeK2r/c3SvQj0dKQQ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1oXPklOt/YPrwDk+QEfXk4Pr/BD/APJtzQs92jJgQhofIMAxSpdbPYnR4sCsnIn8HYE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FTu9SYXG5bZCSRYChUZFSiL3SEXA0pXp7H4z8RCK60TsQsh7ZPUbQWAg3majaBv70yNL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RHo/Kut0IUkWmMpI1IFmCoi62mw36c/8S+L9GLXuMefQKr6H06jguDN2CHiS0ahJVuEe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JrHlYk2Nk8IJsppamSxPIlMGV7powBmF5OWj3FMI+GwpwXgaFA/yl+x3X7PsJQUsTN3+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kRzX+Etl4Zf9ks0P1yLOZbL8yLbCk7ZxZfoJFO9kgpNF2JWSQa5OI6ZpPotmLpBmiZW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WYhFBIQGFTH0LI6rF93yQQRSOvQggxRerFYRF5QwtPef5ZM+ySaDdxlndH1ROD42mX/8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myizTyZaoLLXJZ0aEtwhEDiwhzmMNt92yS/xTYVEqT2T+9C7yFsrqHQzNArjbcgOUM5t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s8BZ2o07QCkfBOS9TikH8RZsHYcs9SI9yYzgQd3t7Y+n/b8H9GLXuMS/SqrrOjqxmbwt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iyTXT2D4Y6pFsJk9/sGX6WLjpvuwxMl7vuTep+8kdy7/AOCmprfsedO4Yl4jhDnuIeqe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Hwn2HS0ngySpusCVChCEW5Ih4/fJraLajdZ+77kTw5fcWotcoZ2R5csaUpv99jhyoEFp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TyWG6SSSTR0kYEXeZZLyXZDtNze44rV8dL9czQixyLQlR0dWLI6MJGy+iaVisdUemv8A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0YRT4ZwMfFXNe94qexcf9yfC7WY3SmS9me/8CmFkEN73SXG8saFpuEiSkn+h3Mu9Xj/9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E6tS2k/cyxWvwAchi2qknMjZsU1E1DEGnUoyH6P753YhuFf2wkSOU4k9kLD22NJtbDYy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wewmpMIzxlP7f9nwv0ZgP0RdJDH0sbsavYWwiQtSWWWOYSdm2nZjE7eN/hm+vyWu3gYR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wJJhfp4IavADWt47MwYb3ZjUjBu8R+tqK0r6qG21TBK/WgniIE8vn7jTjWPcTc+GS2+v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Asv5+CRuiSUST6NhGCzpawhOESVHVpTu+tmiKAliHpF2dxY2GY6OrEx0scsXsTQjrgXp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BCII7HxgDDMXCRf6PAnU9xk2wzs9zOL9v8ApRa+zJod8HAO7IS8XctpUmwQ+4vPpSBF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bzvBM5JDM9u2wrL1ymsCTVCc33BtTTieVIXktEErosmp3ZdnLJOcg8fD/wCxo7f6MwH0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UVH0umRcCZ13ohLQknZihZDypDbXbQ0yjK93YNGreCbvFt0VhP37F0swcXjfcIKLfNBq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Pf8ABDaPclRn3Ki9H65Gs4z2/cjb6EYbj9/czaZF3eCWI/fsfp/J2/r2IbfH4LTdfvgX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LeslzVEtsPyZOh4YxLqmHvZiOQtBQXlsfXS6OroqZhIaPRXw/wChdEf8SRHU0fNugzQX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TKv3n/xFgfxfo6HQ6roZUxLFLEMfS6bk22ImPkeBEtdLFCLs+WYRF2/WCEtTCamF210d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zTcIzHPDsfYjJvg/13FC0j2/Irs/UTbs3kJaea94m3b5PuNwbD7Bbef1wOzX7L7Ev5fY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09galf8AXknn9e/oLJ26YrjIpwZr0WM4JkGHVpo1TIlQbBSIZSMSurmQ6Or6HdGRbI+P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H1Qj4wBo/tH1PIG/oMn102GWRPt/7bZzEdhvojmG29RMmz6Cy+46HVCpArmBi0FBLTIl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4EfTHm8p3LlD0eo+UQZG94GD58hLk1lblO5xAaJdL3QO4ySfpEC3PLZTs3gYlgej/wBG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O3gzOpgWytdrhhZT0tvhOB8Wm2JMORtzkVzIsqHv2Hika4TJhxF4Xs+xJGS/WwoyWLdC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mH/oofLEyoTDapOrg/Q6dSfA4ySyQidiv4BDq8P4JI7IWOlEotcwY9yQHaRDG8MzHR1f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BBBFYpFEv+Z+uvQaG+AHB9UFz6AMD3ySTdLhAn82kj1nWP8AwOYe1HsHJ1r4wtR0PpvI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k7ajMhLDo6vBIxgSH8yscTh57ijWY1NhjoK8hp7NFIldvIRGuU8NhkNtzCuWxzFuackw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Qmb3kFraA0oXsE1u7BcR7/0lKiG4x+R3i0r5vQd+K3DWLwMMe4rujvAoIcKHfFgwjnKt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GJMbpkoLZ6X0RZaZKE7M3sOTl7LYv9FBOfcCOhNL93pMDQlbjXwTFrCubG87wswyDM+y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luS92e9EXiy+tSIgggtZwOnwCxRVyLSwkQojUXAYi1KyRP8ABDbsfQHV9CT231Pl1jog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BrrikDVDoQR6MehHQ6ohysmNfdyYErlQPLzSTMO5fC2xrpgir6o/6GiyyA9hPf1Ph6HQ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MLX3FPUQ0YBfbqYC5hbZNQtBOeH5FxTaig1GuUiCz7F+A6sl3KRp8iwlHs/uLTOSlDdN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yGmySdtrJ5sICHCb/oVbjtKdLgZITSermWjXbpJp54E7Pji2j2FLNYKzGMh1MvBG5DhA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HQXmnbsKnEnk+/c+Rw+45Bvyywrib+ScEYTTtdtXJBdtpItxDE+yh/4Q6EtHzH9iFmF2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0aVh0RJOZjttF5fSeJR5fIsUVUlUK1iCgw3NVsOewuPqZCEQLaewkMqdB0Y+hIW/1C7v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UijVI6EHSOhkf8C9BjyOiGiNvgxU4blGG9xQNfLJMGrbLApntj6WR1QR/wAUrcaDbQbP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H0RZQILLLmGLWvyX1oewSROqfTgZD6mHVKnODIFsR5kJHud37dyC0PswlXo17BBSmhhJ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Jlo/TcfO7My7jD1eCHhJ+RwzC7hY7+dDqUGCPKeykk592jHPLm/W5BJCL2BuGk123MsL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fcSYuStZ+nYWwOKEeBLVX5QgSsQZURtRzZDcsdlSKqzHkhpaxc0u8fWFR0sbuXmWKKrS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yKOnlCozsKm1jQNqIselh0Y6oVJPH+h8sZFWhf8AGhUb6YIIIEHV5IpBFNB1gf8AwupU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GdPFxhF3VmfTMlGrDZuGduiOl+qxr3HsQ2ev/IngmoYx1RImLFC2ZlBNC07EzpH3kuct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gtOckTPajIcDcUs5bcjcKSSWJbi8HtL3RSuQo9w90y2FgWtkQ7K5sJ0KLr+BUM6jGpc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RZuRxe1xYCRxmEOHYlRNNaqfYUYt2TiU9Ljlxny7AqN3Rw04e4zDuFd4/fI6eaHdXEh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KPBgVztHjYHEJRqVK+weDlklO47DC4+RCdz2G3A75pF+mRUQI90q+BdDQfl1RKWRuCVk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ek2inDQhQTDYpTex30OTQJJyhdEHRjqi7sD6v/OrioqR1wJMSH6cVfpx0OjH0HVdbSdG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mUJfNOL0VYI9BtLUaaD7A759GfXdvQx1RMhIZUI3YLqFekv2JSW52ZiMIVMYiGMunAwg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4GtM3FKFQeLpLTwDaU5ef+iumG74ZdapG7837E07OTcW+gqVxxdSyEp0U7Je6JM4xi13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I2dhq4myLNOdSCTJ1TBCWi0khhVgX1h65RTdvyQk1S7s+5LTiRYKPhfYjeEiTX3Y4L0E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rw3/ABLGrH9WHrJLLMc9oTRML5oNpJbDbZnvo7aO4xJVpUE4nZw70yMYKLhUdHgvmUW8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qa0Fb5xCsiwkrZBcxuSRzI2uhYCcp7OvtoYxir2A2/gTl93U/UisUQJdECq0JEURFGMZ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XQ6MfQfps0ViHKsWiFs7/U+MAZo+0mXj2bhmkq66oG0hrohu/RfSvQggWatDOP0ZmR0O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ibWwrdoa5G01idTWNTTXuX1sy6cBSyIldgtBiwUZBG1JS3gWIdnSS2NHmfsWTK79mioL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T+RwZ8X2ESC1v0+S0TbwilWPrNvL9gO6zLuEx/1+4hGrMt+pMcty7vdyPAaT7+wmxPKA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gSUsKGhS+9yffx9yeGHD+h5Is+x9wdkwbAHkecNLKasp/bYa3eXuI8w7mW73E/tC4YSZ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PRItn1B0sOybbC6GhPcymQIr1gauKDtjempgbjG0tQ6j02xkf9lZPxtrw9KMhWa8uhYy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I6Ujt8NZjZImT6a9OUTRCPRYx9LEQKrHVVj0mOqR+o8kDIFkVGj0HU9rZYknE1UuXN7d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aNn6jHVXa7iZIIWX1htKF6eoxH6OjoYhGRPd7DpcyWsWZ+grysSakcrtGGiDbJHEwMzq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U3wRXvZMEvJjMpZDkMFKN/5CMteIcLe7IbWsB9i5hfYS3A/zX3EeqJavmNZfpPAFLtdh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sPigh7eUxEaIOP1L7Fv0i3HlHcvj7ln6hcyxLf7+S5DL7jkuPcZyM5mc4kZ28DZl4my7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+w/hiVYuyoXE14S6WsawzKQHNtYGI4JbcCTbAqrl9wpImWXQp2eo81hL03w7kZNsmUkk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RQiw2MV8C2RssoeHc/qhhJImSTR0XUuuCCCKEhYVI6V0G6mLqapFY9N1IgdF6SvQyBKO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e7bhwY+LhJpF9xmRuAinsr9JjdADsBwXV9EXHvRN3K3twWJjLhNUyLSd4at2I5KuyIKS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zcdDEIRIhPkZJfUywfgCASRlFsubaoWGjE0JEWINdQ8U+aOtlNnIu1O6uOz6ygNNnCfZ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Vdm1/o3nBvuQbWOG4RWrxARePYUNX/tH3Pb6H9CfYclg+4QkSK+0xF7JHuJtYt7kwtF7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+n+n6Q+5acv2/pIV8J1Y6xSCCKwIggaIGRRoBmoVSNjY2V3Q0c0nbLokrwh7SegxE5LT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If4G5S22ydV2SaWe5oZHtMWOLktk2o8NSsnuWhJI1Wo8gZsexK3C0RaWqMzgyx7BbGiR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iEL0bhroMm4lRegl1LpdGPoYhLvqfSPpyTEq9DDmx8GRC2uPPC0GorgfEs6STVjEXNdj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HqP4n/hLRJkM0Y+16U78kiJ6Zp+85NxjGKiIxMDNdsy4kdJJuckeJfvFtjjGgrypnQk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1Kbi5uZUS4znziMYPb7BLL4fyImpl+BZbp8IRa0fdA0kioav05J6u9xK/D8CeT3Yjk8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tsKFor2EWw/Xch7PgXP8lhv79w7nn9y/V5ZKWv1MvT5+xGy/fBGsfCEUY0NEEEEEEEEV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ziqJWFdcYyBGLbAa9QiDWDLHpeipGp3ItFJqWVShZDuzHajNfBNaLuEyVtRRxYmYOGpg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E1ykWShIwPIeXEruCLJ3GJTLYR+5OX9SIMd7iBCRa2nEH3ksCdp0JJoU+k6t6ZqSBASi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gYyCKxR+g0FR9WoxZ6GMW4iOp9TGPMqzPgE7nlHsZnr+At8axzqNjjZjS4Yo3mVk1FkX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ugkmdH5CiW8KNX2ZOqwJ1npxw3gdGK+KBFgNnS/2F81owy9h4tCFKYFv8Dk+IGaWMkZC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E94QRX9Im2kNjWSLgldUN/Hf3Nx365N79Hk3fZ+5QafUf64Lv2fQ3PEG5Kb+8Vv6q+0W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lzKe4QlEbXNvyEq/wH9a+w/lBO9Huxs+Ufy/2pBHRBBBFEECVFSCCKNDQ64osPyDk5Zc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kgHsDeCBAPO7IXCxGsu0kFqJJqTQhjckEl6yQ3c5mOzsxzyskJOyFy0ybxdDJEXFKTE3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+TSmBlwNtJxtBGNoaEN/dbCqMF+bieRtHdEXk3GE5/darpkkkQqyTVRIYqroVX1tfUJC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mYkQvQfUxjHaus4e6MkltcJ/4QyU8C79rZbyIuMWeqGryUkejFvEUTy0KWtPzGs2Kn46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XAvm1ZqLBAqMexLLL4XqWOZowW7Q8yMlPgS2LdsGaLrpeKacU22aWwjPB7Gw7jWznnZV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fkiU48GT3o7yGwu1RPYnseD2RHYa4IWqGlsQQixCoSdD6I9FdOo1QJt5ZEaaHyNZqbCq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DW4JN0I/A4mx0kOgpwWRYR38iZIjKQj2S94IaNmcdi+TwhzELJ5J1DyIiA3N2Cd8WsEE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LS1HhkQtrejQ8Ze41YVbNoeGB7NJuzJomSJidiSegkYhCYqLqjqjpa+nl0XSxjQ1R0fQ+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FVR+k6MdGTQ2TRl05VnuiDh0Wl47EvLm8e1om3XAhek69uPUdJ2Ez5iJJA0KIljVKLDx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BishwyTsbmwsDnpeKQ2PcXnh0gvJi5JhecUCHcOrwtyRqG2TD2Bewsp+AQ+zTItsSrSp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h68jGokXK9h7PGjY3+yGlKTjDHJ+xpQQ1GFDPyPI3flWKf5Unx0TVYrHTBFYIIIuTd0z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d73Fx7OCV7IQ+wOJsf0H5AYt7XqhQ7K5IQkhsZcw3cbHbcaLkdxXYdiECHdUVyHUks/I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OFQP1kLt0MOiVJkZvZ8AnE5gt1fclkngVVhvZqSSJk0STTTokQnSxTPpOiz1qjqyB4FR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GqMCRzUY6rrfS3A6hmbvsqUbt5rskLIUmgO7m6G7I30W3G0teUGZU4jvmbjM97OzomT0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HkawiC3yomNXEbCs/wB2JR7Fx0IpBbsCx61clk25AqIsHJDUPpeBJZikTZB6pmQidCV9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ecYtqsbPIiwynkVAxaH1sEoUCSkNHcQ063jiu5esY1olTFTWpx16sZA2WbimsUdiZuKF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nJNRE+QIsE9UHLqQRR+tqSd5mQyWsDzcSbwiVkkLkLxOFCGq3Q9s/LmQVOU5RcivsJW4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VJvsI0fJNIMImo3TJAv890K7qzWRdKBYSz1NST41tQ8ISUbWVmlY+UhRtJkmnKeBCaiE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hCFVei6sQkPqXWxDJnqdUZdKLjHmwsSjqv03SbDY6VKNUe43pMFskSV7of8AAPMXsCa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neWITiBeGGzRF+sTPJ9xdppuRw3k+RCc4aI3R40plFtWb4Y4kfNcQyt5STSaXdkaUNjZ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+RtDTvtGTaELBAlrEB4Lu4YnJejbYtrV1fRZIycew+RC1C4rsYJjyJtJm40BweU8Fnp2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CWQspT3bjvZl0mbBcu45Kw+XgOGe8O28YiqYRy03iRt/Yw8qRGJTsI7aYarPuxOaV2Gp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EEEejO20seWMhvAkyyJBEXLQTR77uWl21z7EDNW3ngufd9CaYkfA7uXdjNgNTkusNa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URZXG87mgp1y7nsLMPAIO6Ov4yR6RRiBWZBCak3bRFN6DR4xwJmRyctshHCumSJiYmJ9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63kQ3er9EdFkSnBPmwhYoxjrvHoujo3QjFF3OwQtWYQWM0G7CbFc0vAJHk+xnWOWaC3u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hvZzsZ73CY5iy6oY1JbhrJkvUJV9hob420GUNDbyXpU+6cDuEltcJf8AFWlZiZh3uIZM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vVQjBkyXuKoXgmjRiYpYCy06o2WoTuSSpIhnEWouhkaBQ3RQr2dhf0RPx5hPx5D+aJvs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4EK0RawNQe4lQ00E0WoWK4kdBxbNTORv3JngnkMCY3QXr+Iy/RG9Z7F4BId80CC5p9mM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9KCCCCCCCCCCKO3YHuGMUaEMSlAgFy9kWRb3ukOFEEMSpPs0RjuSpjUQa9h6OWqIYjd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iSLgnxqNjGmRbwTRkbsECuorzoNRpJi49J5ajjNop1Dp1CsXra3HLSINveITAWz6BuUo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mInoVX0PHQXoLqdXRV16jyMSkvBIsdLH0roupjDG6UTVjlpJZk4GoIlkUpRdZIiaQiDr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zaRMZGexKKcCbrGXc4IN7G5ZHm5GPR3hIgJUCbcDbCzkdybci95WzhGFMLCehgfxMos/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EKDtxOLjAyMlThHtphO/uAs739tfMCUMgPPhXsJkSGAdb3STmiodGY1wo5STYMLhQ0KC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qEZKM+7Q16yFqiJEE3INHBoHdA+smw2tmgkjVvNBHmSGiDATjIeMJ9zbX7l/5mnikHsR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hdMdEEEVisEEEEFjOQ0t2Ga0IJIkq3Y09+eMhEC5Qkqs7B3bUvCkZw9h4Vw02K2BVskQ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SkSkeTESMmP+mPFxNAQscQNiSgcLOZLkCpNdxTlP7kGxMmsa04CYsmJXdhBiRhMe5JlQ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iRdbwYDquh1XU6MyqxMWepDbsMCRKyF1Oq9I2NjYywcNmS7oneYmBzdxXDUZLApMjVkW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LJrDIBbmTJwiGTEnMNPct2WFold12hCSe5ynDgQtV7LG3P4bHFnRZd58HixRJOEFPM4N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qZvk6pRauNtRXdm24wlryMg/OuIWG3FoLSrhswhWkTCub+RjATKpd9SBp0k2YoUJf5wV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8VMz5pN5IgkBKwSNOJ+xcApNkQO7B7ZJCRQhXQt1GZsl3EzG5GQwgJCOi2RgThIaXYJF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vszMNGC9doT+1qwr5inLF+wiYmleRDJkCJz9xn/MN45DeEdMBqTQXzIUneBeraMl9xNC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bFqC2CwJk29iFUb4Fq2WyMpjYNJv3Gm3kSom3w0FZOIpYaFqjRjbodX/ACBUpF0tFifJ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d8GFYm5kOJyTehBIQ9DXoiBKqEIb6V1Poi6XVehiMXEobFQ6lfFIkWB0nodGPpHTTokb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R0GVUpQOeCwVQ3JSsLcwHDIo3Y2E7EAqbD2kehsk1QncIMNfc06djBhGXSBJIvSdCNC3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JVDQtUz3bEhkhFh1GFSvfr7ipOkCwYmwz+S5uC2aXcT1mROoky2jJ0zWBoUGhoskDXMK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YF6sXvqRvc2n8R9HKhqrrJiELf5AsdCWxgaSlqGh5UOBOL4JM+I/kGDGR4USBN2hyt5O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RIGSUssMoErzv8A8zDNJ4dB4LMImJyJtcp7RZbQiBdO4sMwpyxNZeyf0EYqyhjd3JWe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ZDFKRaBfWamhItyG+KO9TkRS17rEVYlaRvCPVD7Np3Di8MeoTCoKnDFeIlCdaYGGGpQh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hLdBGgunQVWgTq9A3/YlRYLDqIaXJUSMnzYSJZVfW6vrJo+ph0TDWpSWizImxAt4IpLw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RIjQhxRUQWMg8ZolzeRl7jFldthZELvYdFLGAQhBhkbrZQgMTWUmJoyOGXBCJHMiGIZ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O4CagbGVCvgkzJyZpGFcWuMSIcSd2CzQwq+WQ2GjBoa3A2mkBNCa7sDeM0tyJaMNRY41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GRaQ/LGzDcmXkkv3JGj3FEZe6SNbYaAJQcdukOt50yOFYWoJS4FpBpM+tg+y2hl+L2K9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/meCuDAWaluGmJnTMiZiEJGQhKhbGMzwLwyE1YQu2IF7tovEW5bIw0hDguBHDyM/2O3S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SuT2HvREGU7hldyyYTzYren3LXpqtCxPhtSzCxJQEGxeVhUYkiGGHpVCHRCYmIQuiSaL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9BD3onKGy5wK58kBdFdkz3dpOWixEG8Rom5xoztZDAgK7yJ6X1uuTqdH1MeKGpHooFcR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alF00Db37Q2akcrGhTYgQk3gRLMuYMxk1IQEi8pkz96KbYAlkNWs9iS7KRHaKSZjWpdo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tR3dOdSZy2xSk8ajsWEQ6WO5HJBd2YuDcJ74EJDAaHR3ELG9ZEMSvYUPZi/IbQewi6R+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wJmFISEQfA/xhLtN2IWw0MmVDo35SQDmgmbroJlZjUap3lbI8Sz0Y9hEFjeqb5FAlGGL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ZAbWBif/ADNHK0PPeMRCHdCYoRh65LElliNygwF0NiHlbkuu2RJtLAlrvAyzhGALEHoM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SXjYx5xsZHE2GnsJEeKZTqSXRMGHa3EJarIIs9yGjFFY5YHEvKoT0BxxxVVVkkTJsSKq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utO/SiRqHlkSgZ3LgWeEO3AXoXtUx4sm6RI4S+xDf4wkmrfU6vqJGPr0SNUgWNsvcVLu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237jCsPMmw2mRnsAxvZIyDYkuO1I7ksNldNeSYZSNHH2Qol5WzHvSBYBplgWfIQzI8S6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YHCZlcg33GvcHYcZBKahG8BamY2RzRNJreB7EZbTkahLvhjZnW2YxU7jutGXU2JPk93A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YUaH1CdwypiJg5j7l8St7mLXsh9QktoZCo4URLG9L+kxEsWtQjCT3YVZxnyhO0xJs1BY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WqD7bUbF8ueTiK+sxNKE3TIAadhqcXe4ksiJFlDTTZIlEe4Rof2kIAvpDRiBpDNCNx4/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iIVJths85G646d53kZTzkyNCHolQvBuCErKXRgshKyGNLmUhdzCuTCLuLBpyQcjJYoUL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UnLsKUM9xz5+5Y/YFgTEohSNboasP0wwxNExCJFgWKqq6GTboQxdTFWhsQm9x7D804Da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9gru/ca0tdhNYd8MhEkfWQP9ETqlNuAnNXTTpZI6jo6MfRoQnV4FgUFMZ2EkWiiHCHMR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mULuoBzbSa4xjJajVZEywkPeIIUkJk0WZE+RDeCzgbECsG5eWOAn2zqRwTXIYQlET0+z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kOmjyLw3ZewksTcU1WRLfUWGpJA1d5K1EPmpV3kalbhqotR7BxW/cRaj2CWLL2JNZ6Ad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71w0H9uBJNSS9hu+8W4x777PufsvuNyG98sv9FdKZ7Rlk7IIbeP7Q4u3s32LWD7f8J9P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ZSg255MaXLmQ2SK+IEZRalRvURYSe4JciLDbbbZZrYaI0xcySNh4sZsGxiaA7jIiXLNB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5xlIrErNllqng0C9xE7iV5Qlh45IJXN0RJUdjkE5AT6C+R3UY1Q63GJJCc0KpE0SoqLo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iTEkkNxNzO4huCyJBthFvFKIBMrZ7DRsZpZG7vZjCaRLbMRhVttMkkdJsSTXSuTo+mB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E0bEueTAjcjkiSFLQ8Iki3gcBaJ2JkkRMtGOaY0KXnYW4T2Q3uJcTyGqbhOG1gcnDdjz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EljghFwuxOGzEtnIkp5BcoYToNyWLBJaDFN7jYRoJMCcDmsbaiBIaqKcBiQWQ1sONeRV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0OSSZvJHMPNGH0BfECo/WeDxvqdOBstgy7DHI1xqMF/kBES/5oF9y+VCMBSUW4GkjDWG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kE4CbhEl+NTEiJhnCEbjoiF4totC1gPBQhMnzQquUGNeqfYek0nlEad0E7eYx4BWtwbW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aiaFIPvUaGNXJadrCZaJk67+RjI7i3hIlciXYNI5iITaNi3BwR+qEiymJ+o4sCFUJ9Kq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rU0DF4mEMc2pBozgWhMEFoFXtWYSJkIbm5PDJGxqHlZQo9gLRbHQ6a9Dpk+nhjVXEklZ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1yAlAmKTsESEXdVTkiaM2YnN1OVNQNQ3SBoiS0mE4BySQBNDYEQyWO2DLGrizJNEKG01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EMskImOaRhIWHMwQGEQxshkb0ErjfYkmXAybLDT3WvfgncHkVDwKhwXdn/yhSKRIlmWe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DPFUIQvPwQs2EaAbs4VAE7JZJTyKUhJtjcoRMD7F5EgGSkpamoY5bmGmTUI7betoKsP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R3GP/I3ZCTI02Ubi48rpoWkJc2LUeBrGhpHQzWBi1QM9/YYYYTEKhEiMBSsNm5FrQI2G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lSarpdXRrTKR6TVcgdAmELaEawJRA0QJYj0bRoEhbFZ49iSeImIx0dZ6cqaALeEYL0Fl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9EgrFRUi5ECJ0EnuKchr7CEcmZFQL2RKbMVhDWQhWQ90S8fOhIGg4Zl0sm4xNsbFuySP9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O0m9bBt7vmE9BZXgYTQZtKjSDhiZhCNxLWrsXV0TRlbLIsccXHqObkGv2FIHd5GIYYqc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XmNwOQ8l29z2omHkTKIMTROZbjlN+wmmv+gTMRIptAxUO7GblcjomjQOO4ruWRsZo0io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icE3ktZp3J3i7MIS9y6p9Bhw/IDLhwe5U+BCR7iIt/yLTl2JHOGXiyEi5ATk7DN5Gh3H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kkIm+prUQw1RhUCYqSKhCFRUZrAkCbYRJd0MNFeq6X0vBlQmksQryRebcCyxi4FhVOtb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y4oZvR9TqzBDRhlR9eed9kWa1Em7uWJZeOheIPJOeC4h3Q8G8JKplfkXRJLQfD5olDLE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Rgd0bkQbnUa+3ZEaJF8UYo2aMh7jQ66RpvBsrsOExYb6O4aMoJXZ5LDWN+g3Ftk72DKe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xsdj2GvSwPIqGKj5tWf/AlocxL8iL4IfYhqcRF4IENYHFif83ihqok7XQlehIbLjXrY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UxNk7i6ub4ETkbJzyggRBZdZhImK1sbF0mNzGdNtSEAubayXoLFY9xpaqkCOrM5EU1oY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JM7vQmsayLQosio0RpNQkSmEHumCW5lHoVVRIXTFRMQhUSo6SShsTrUbysCdhb1JpNJ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Lljk2P8ARq57DNQkA4F4Qg7T3E7C/ckYxC1RvEKnVYND0m0ZE9ecCAY31riIQyYx0X02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8CBXEgotdkKpzJ6SoiPeBFImBMSkaX45LgncEohZ6MvRtlyF2giNIEZWAuIkAsrcQk9B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cu4myk9ENUhkanN2MMfYXEwNwzUvFI28jWGPZEywhbiklRKLgsOKKDQJVs3qZU0oVa+K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XQSTKX/T5gydMlmTEiugtcQEwfcxIEjJaEhFj5Rbok4pIWXGTBP1XwETbCanZ3IKvcOJ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VG++4UEqpDkwieC2Qif4sag7Gg3L5Dk0dxehPJZCjjBEmwhAawwJWp2dMuioJQlWVyL9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chPuiaE43SokNyVCfciHRJ6iUYbEoQRvR5ESOhMEklhhEmFq9T3giQ3ECAngpYnDN2W7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OjKU0jbDQ0IsXgWrG3ld30DX9USsTSnzYQ9tKd0Ne+UX3+HDOyqxusl3iiQsCH0ZpJN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3SDnWg2hYi2Q2kYeiygYT8BfECQiEdiEMqQOLCXCJeNrK3ElFmUXG6VyEalqe7+CZpaU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DxFjICHMgBEwho3hwX2bivmhzmMEA5nAtqLEJiblvcNMDnhgTwyM2o1rSqgYpew5ajg/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NRiqVP1i7/ilgEl/5OH4Gnc7CohUm2hLoItB2DsHD/yrJ8UHl0DJRkiyiUF9DRu23OpZ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YsmMYvueyNEuBDcZGWTYydiQPZj2VoNXLQneYuhE7YZZVsLO7Rmm7t/QQga4EeIiVkty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tg3wQZOLJJ3FMuiKqugkQEKBUUbEYIIRAaQ0tiAiUQIjliXIlbLH3MANwSic4ZAmMBS3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F5RCaS0vuFZ6iL0ZyEsk3ZXY0NqtaX+BJ/Z5J6EjfqQ4JkXNeBbtGJUK2sCBSsNEhsR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NO5CAM3mhvHbxbQtEqWIbtyNiRDQn1WiyIb2ZBWRsmkiexGt7mkQC1HOxK8+YBjDCFIx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eEhlTK7EmCTLw8iLC6ZCkTyEhIwmdx7w1cbwVqMZgG20ijdbYnn2CbSiBFuWWtgaE0E2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IicakAxxGhsXCtw0puQewRIThkNReumIE5tZC1u4rW29ybaZHkVSpw7uuH6lkQfl7Ma1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bPNexatTkaO56qoupEx3kyoQxUdzYnlpnGRKk1ZEoTiNh5JruNXpLC+S6ZtngwHVYWyh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qzXIJWQsVsjHubikXhWEjkyXYTEYIgERNS5ZZIha7IctDL6xehJc7e4WR3Vx4ISZOLRF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5EnyQ+PJHASC46Z6CGqYCqqITFRjxSR0geBFqonogg8ApWs7CwmImlxUShl3eY9xY2QV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t7jZJ+MZlUHQbwi8kZlgki0MxbExSIC4O1CdOA6dYVts0GcBIFrQkaSWLVa6bcK7FLf0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cBOdiwSYWRJ+R5AfYckJbCMLQckSY40MGkubpJHdqZFLtjFnC45FLzcmc+oK8B43qFcl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yXvQUMuwklcC7yxpeL3ZGwoIuSEk+BrPLqbIRsARoFrSmQxocTFjblEjuyIpmhXEtOoj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W9WNe5ddHMkJfahMYqlTgu/qRHX8AKnoGNV4FdeCI3woyjcYntSP+aQ7qiwIm1wa1C3F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pM4GcXhjG3ZSxormDuAVy5tbFri25nJTZp6LIjYY0O8HujdF012j3JeW3qRTHVnJciTA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sBDMxA7JG6kz4BKtvsG9mjQnZRvYH1nJmDFzuRdYHrQUgnUNCE7VhjMYQhUoQuhkEDUC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GakmEYtrwa1HciKWtkQRdonKnZjhI/mFPceZLyNMro90Xfa1wQeZZluRhVjYOShzpTgU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vyWg0X1B3cARNzfOzCIJe4lp2Gs9CRwVyyLLGN3t1PodhXVyeA4Hwe1JUkNbDakNs1eS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HkhyJJLYPpLtwxUPcONUNJo0AlqckS3gTVYhRJKhKwpMhoUG/Cdoxy+U7jqz3RENiB9F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q1HgYZnO6GsICuihDZ1ZMIlqC6IEWRPIx9xmixbyJGTAmUIVCp+t/wAaSAg5NIuXDd0B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Nomb4JtZdmODuXhN4EWv/leHcEzd3R5NBErsMWMW3GystSZa2MUz2WGRspZubVsm3hTI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amua2gyM64JzaxsZvieUtNSJzTUiLdOVy7suESybwWUVhPtMSMTUwrjNvYlzgS8IwFhY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DQyLXTymWJw22HuG2iaJtEEkITqzUDFw4QzS14e4pGLtcSKzUNRVELrZBAq3npCBElhv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LabQLNeRGW8kYu00NGgLspO0F3gb4wXzviNlEQJrwhDJskEo5bvYiSsqC7C2uDB0ySSW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Jq5BdaCUbUPuRq2LHciIKYtXGg2luxTxCSOpRlxedmQbDiIZiEHIyW8CTUsiTIGWncSd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gnZESE2NiSG89SMxYYq5OOULqwLQ23IoroG1VJXMCI7MTMhxDHM5NoewHdayMRLUWrqc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40h9ZwlCFUjH/jEQwc0lr6D0j2+6LQX+u5FhRfoY2F+37G3+/sRY9/7Y/vjjhe6lrL3/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cdUONq6TomKPYgJtWoqVnLtfCEd0ovLgaLDYexBjyLrK9REQlhDIwnYaaUobNH4FFITv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Aksx2G8OGtIgnpAiRbbAxo9HoXZZJEMiUvL1H/ADQo1ZiDZGQlNcmKE9DCdTZs9UabRM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OOOCxtOklD0tUQqExCyLpmioshujHcikhjxRmtbkUucGXmhwNNWqZZJ7EWGaQJallkk7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nkSBDmxYmwjDdB72PcQLC6uZexqMLZE0x6Jq8UdMSRMIdtVTqLZNMlzRpDEY9wIlb65k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syjLlhQWB8lwa1qTvc5FuSzQQ8TfArNMkhIlUigixcHcX1jvEds2INTuP4EvBMnyKTr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lwKaHlChMnSSiJYnVxEPKLUQqz1QgSv7thn1iIgNthMhk7vLPI6FQqy7s9b9TWsEUikD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xVB90ksZLJQD1otiIG4fYbi7ghiUqbl8ODREMuazqJTOCZRDBbZEAfXNce61JzMZ3TTW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hKxRKLGLsncazmEMxNbErlydJW2IVYezNB3wyJqAZFrjSiDsOfeRTe9mq43SKoqlRMb6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SbCVSaOkj6Ig0t1E3AI2lcQeEhSfQa/BYEoWZL0hJnGa2h0rDqxO4tx4CZfL6iRSa5Qb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pxBJm3sL2ssm0HiBnNCOY+YQaeWGhWU9mYBNdxDsT2Edw8xKPAXCy6wdnKmRM7vHArKU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ZKBozD8jUWliG5FBXwQrCA07GWWhMjYIJDAtC9uhlwW2hdnZEJWiS9y8Mo4bkyKXJFkG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amBnPj/+i8dok7xgKsXOJ1FdwB2+RtpqTHfAw2SiCExpvf8A2FmhZtGg9es4FeG52E1u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4KRpOli14bg1ktWxJIalOcD3VsZjBN4IvT3xma41jT2p5gb4swmloEJivE3EIjMNRrVZ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MPQ9VXRgSITFQmSSSSSSSSSJoxvYIkhk0kkm4+hseDBciCsubW0GocDNGxQoUjYMaUy2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W2NQzbiL/QVEI2vYm9ZyuiBLsaXkNtuW5ZJJPpJHR0aECIxGwWFRayS+pgzE7aENM0lL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J/jI9rI0kETCCsIULuNYSGnMjxQS1BLGwMmTE7mCbDoX4HiuXmk1OqFaAaRV43iwQXdl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IYlzOf4EEq5p5G2zZeyRNTaCrUjgKjwamA140/8Ao7Qd7OemTSUqQ2yxdSNg0Y2Y6NaZ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lknTrPotwttl6CdpJFrDkLZpzIkAkPgOLcLN51IK5FqhshIEFzFv5hKyY7mzaNRuwyZT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pLCvoTRIYyaOx7gyuI02IThks2HCzlcD20bN4gSHKE0XUjBLUJ1MQqFUutmgsqI3avp1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t5XY0bvMrRj5YwFqhxbf4JPRK3E2SN7B0kISDGyHJYhM50bjrOw5fdlgjKaS5EYbxDM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+kkkn097xNeTZESLCETSNDJhPW5YS8qTmRCHZ5NZcLqUPcQbm9hbnAssNORrOBrmtoTG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w/aIlxDFZ0Y44JBRE6iJVuREMmcsTeiFBXkOaK2Ej+kBaDYgec99tyVO3FEbwWeBpVy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MQYYqamP/p794F7OTGioy2WgprWpluJOT2dCHGSyJ2IxNFNqibVmXJ3GK5JqSKye5dtC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LgTV9iKw7DK7sZJo0LuSwiNm5BPElnZqWLKBMlKU7iDvgwg0mowNBOM4MCU7hFyBLCC2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pkuzWxFd5pFI6ZJq8DVCHN4DUMuHq0MrdDS8hZQVSK+4jsKRLskbk7CyLFC/0jcyTOUy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tIgv4ONXU30Imq9KgzYjVGJl6JlQS5ISwlYscENLEEsNoJE2aV2JS0hSQyC97jSzoNXH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kMSFCR4aMJF1MSa82yY/IKZTl3EtUWB3qGu5YlfkZBsdIJ96THl2ou5SnkSSIjYyrNQy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vUWWSmGSrsd62Fd11MTL6tisUaF/3xi3Y8z3MRCrhGhIelmVLUu0JS2ONSTZ0XA3blij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TqbAbLCXKGaIzU4a0EnJElsNmrJCUnYNCYKjuxG5SLRzShFMG5sa8sxKFukMtyESIJjF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uA8sMjYiUx2uxnAkLpNxhCqIQhdMdCasNbYuhBA0QQQQRRBAkILWIJcuLGhG4JCBq0Ad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sTttvAzbUe4wMXDBoEYGunKG1yd4JevosXQvRY0MLF1TLFCGFzEXcY3BN0SuZeR2XD9A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5igkq48qy9hLCc0htlyTLJsEN7FjtgWYhqUs9YFSGhWMdwXj5DsowRSmT4kbpGBykESY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5GPFhSBwRlJ3aXOZoujAy0EEf+fGvvVQh0yRkxXYHze+cBbodKIh7WRNknBeX3iEaxc7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tGXIdhmftzIsScFxMyzOgpcCdNSZgy0EhrkaZkUCV1KXsPSL21FN7mPHJBhMUBpYNI2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Ap46SRxVIEIQqoTd7GpYfs3LZieIzfEejowhy3N4E3Z3MFzgw8pOZCiliBoghEHISEIY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F7mYRITxE1Y7GhtoaDfsiS7FhCWEXVBeSM8DnLoTLkSPon0E+lamoiUo3S+clUU6uXBt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wx3JTcgWBDWyL8yNXJryNZpWjcEq2MkDOGk7EMycRK9QuGhNoJKQHJwJEsMxIHks2soX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JxEM5pX4FDNUKpNcIkmEMzYx5HuoqTY1MDKY5oP1F/4fvgaaEIi4/ISiSECRJG3sRm4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wXIoyr6MWxQhhLCWpgJKAs/4LiEhKwJbRDloK1EsXECMhTJqIg6K6JOEE6bL5oc5guGP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zMs0mGXC3oXgnPgfDGbE+ek4calCEKqunI2SntXyMUdhconcLmmOV3ilIlGGHFpCcsh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o0FfJAyzw7wjkCFpBOSJDIszVAaHmaC0IkQbpPYep8DGG9hkhKlpGtk0LzcWhYzMhiQS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hK1+zGu33CDalspIE31CY1SZeDqToS6PoXrZCa30LnAabDwbi9EJoBLIoCSW41oXJ4LB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N4GiLjHReRiE3j88XdhzGmgiTFiF5vJL94UIHOkF6X0JE48CYNwTMLAnCQO4htaFsxzG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HkwOR6rrh8tywr2h7nFLy89CNR0zzwv/mf/AAv0rZbB6EWnQVgExTYQnLJJuyNoWg4O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9hBi4FqQU70hp0sJX4CVuTaYd2i66wO9y6jUu3FI1GBlkuLkLGI2oMjgAu4CVlg99Ykv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68hda5fDGoc7lr0JLBe41da34GHqSOY1kkm41esGpOpPMI6EKe3BIJ+xmnltPsP25/sG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AnD4B9rIZ7iREQ3FxPIkxMzzEJ8MuTJ2ZRmWnFktfDIJadapQiu0s+hq12Vf6cX7fuNA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XJmKAvZEXIe9zElYEmNay79SwRdK4aHpE+UiRKp2GGpEtSU9Up/WMbXoWJokvkuLuaLM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5RJJNGoSukjZPpMIRt7IbOyW9hHX3ocsvLn3C04S0Fe6z+pzKKHAZD0hHkQ4hKgsIXAR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05nsO+JBiUq6IEHJIZA6kpQpm0aFMXtgkg9UjIYXLGsEWKTMybBWEntl0AkLhpA3iSlm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qdS4JTuFa6JXSXO5qlf+xkLJchuxCcXXQjUeKJp73/M/+Ceueh22SGRkI7c8GWw1gQ10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JZdGHoNWXA1cJ3qk8F5HhNcEySWGBjl2BN9cgmbmyYlBzew0JsdzI0XYZpJkU10jI9xz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LcC5HeSbYZummNK2QUZhDGyFOhoS8BtwSKTd7F06GUEbGhaLkUmGdkQe0STBiyhejeoh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0kkmjx3h8YknkZUv3DmtyJ04hQJYVxqV6OaVF1bLJ9vwRYfE92qYmGRYe6JELFGMUyO6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Qtp4ZuyW49pGTDv20YxuL0ZJJJImQkZIiSSeiMgtRbEk7gRfv3kRaJNEI/cY5ynRRDoQ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LEEqI0Kgthe7dyWkwCGy9NryFdg7gfmDb7iR9hv7EMMyxrPJIEBk2E97N5TIhtWg1eOy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LmKz9y25kuZeBJ3JOC6NlqDwJ2GKxoMhTAxklSnyYEsvQvJ0aEZ9CHkeKB7e/wD400mk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GVKNh8Nw0W7djMsGhpqYgSReSWFtpKcEQBczc0UBr3GHt/oEi3WmROWI1TYswRqCaHZC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BYFKDd9hqUzVYkbIpcjYlbccqM6TUNYTEa3UTkXwJBvEzAlKxyKrI7k2FliIYuGsiKTU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U5VkkQtzldbH0SSP4TRCloV2Iz+wNO5mgQXImLmRYSUMV+6F1MENdl9giEQ/hkqpAgwm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12AlBjUCNW0IQpvRrKEA4FMHtyNKsGIV6af2oaZrVS+xqldxgfesJZ7QyacTKw+fOQhK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VrkS10WOVfi76hDvbmAhIQggeKXTGwhmtW2koS42RNtqiakw5RtVJMImbvtbwxmyw65e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dhoLbeS7pNUhww7CHlHbNQ5LrjwQhkCXuY37BzfGho7mnAkdkTsdGgkuGJRZiblNEk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yosdNDyPBqL+z0Gn/a30TSSSaIyO1GPJkIc8I42dhPMTu9QtkhpQ2cwOql3CIeZui2IX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HGjAkk7CrS+5m3cYmyGSF4MYXQuA3eZkvqiDQxibXi4yafwYiEaSIwrCYGBFgpDWYuxD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lIwjoWOGZB8wVApBkKi6EkiM8STWSSR9X0/1EpcIuerUxkSuGpRFDIYSxfAkaPyd3sPT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FTGC75xGNRJBYHIhMMiEpKxBJqcu7EkQd0X96ClXsGJltAj5P2R3GWthsOgTGLYm89xY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O/JalBiMakZalwYESLBYr8TaJ7pDd4jGhDWI6DNeFgmJXJZT/wBwQFhfUrF2zEJYlmMy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u8vJGImppLM7G+RZ1gdDWMImAmZhpjmk1zE+JBlhZLRDLSPDtCBU1GZLCS5WCEEU6LBL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cjElj51F00ajGTpEf8z9Vjo4VboqqidF5HkWWISBvKEowkPStqhl8jZtZNzshyGBVQxpj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GMldpbEwckCM3LTHcKCnvaCIvLunuQ2W4knIihjd8jbepncWgzjnBk2VlkOZ4F8Jy1Ym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YpRteRJe5bSeIStCCDPpYxSiqfp5e/1FqWolZCk4IC5NERf0CYXXEZHKfq2HxOhb8qrP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9zOJP3C6hfbps2x5Ghk2ZMa0I0F2FtS8SoNMgxqs9o3Ryo4Q9gds4/kZECbREtcJUlG/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042DqWrx/Ueh0E/khjDToJk0cSWglgyiREq5QXokYUaKjLDN7ENhp3MEKQie177HcR8s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MEi2+UcxhDUiEzKGygd8CyhYcmiYwK6onGCzUmG4k0m0xNubyeQHmwOojSUbpoeR0Hyu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SHdSdJGyROiRMmG7EZUMizkMjoEoIwLeIImwbSahuu8LYVayD7VSWSEiVwRnmWGbo6Mb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YUJ+5BJ25RDQdBidhognu0HTput4LUjY6SuxppcUeBJCV2aGwLb3LgJbBDl0EiYpwK2D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FlLAkmggg0J0ENSG5O4MGV7tWeqSaSNktYJTIhQbyBpuW0JjQxGMNSMk2ymLNmLLeeHK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iqYpWxKyNXc1qus6ElEL8j8hXdWfwK7EoRmNpFjOKdyg1S1HrLKJceA0eYle2O1jypGh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2EkTa1HZmb+ReP6QLiTMmFGoY/wxiVL3xf8AUkmJ2PjkZpg5QhlnZj00e5iHtH0KWLLb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JNersKpnzBYVchYVycb+Gj/CbYEeQaUExYac6Ra9BR0AnHkdpPI2pyNsKWc7jRYVBgxD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uwsnyxg3WgsA/QmMvQZ+iup9a6u1/ENGoHt+WL251aPEE5HvMqhhCuIcNfKPAdMN1yR0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c5GZ1e0fBiVRKxcuYjUXc5ixuNcBN3sETZtEWmEwhjdhIJ1PRORCIxF/KLYkUErORiTu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YptsGJPBpqjUBihTMb6ew9zB7C/sS0ssUhr+o13gnDViEicWghCCURqslxbLdQSoguhE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VNZJo2Sd4GZSZIkyH9IxkK4wGqJiZC2ILolQkLD0qYmvJCkmFAreBQIsKxU5DQtLWGEr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2I0pocmvobBEBcCdRMTsKogm6+TLZsqFh5kx5UdH7rSnQwit6XGNLhCts44e4xsQzOt2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EGs/1ZMsFvyCGkhSyyCVJYSmmGjaXgRvjDMEMrMDAL4MZQN3JwMxYK8iSa/gavouI+E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Yx0T2+s3/wAT6F0ZifMhDoDog+iORePJcR9lS3ZDkn0zecS7A0s7ia2m1FC7A0bYb4E0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5eonUsvDFFKGuBW5oyEuDSzmqTb3HfNZI7kTohFy8kJMoWSHYz5uW1BtPYmBAkxRHLwC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b0EgiBGOBq7l4n+BEWJddn2ZsCPcYmbobqlkbJpie1YdywshjobECGMm6LoWnQIQaSJb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QvRst5aSSNk0kkkkkkvWiFDNQ8jTFmGjMx6CYmSJArFk9jOCW5K8xQHAmaaFhe0CxTg5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TDS0QnXodXxCJX9UaQhrKgfIerejNTny/E39THgnNk8rKXsOjpj7MZQ8iwfSfQ91P6mM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bEFyXEMyEusr2INsnJazGzNo5JJPchyAhe/hF2J8mTG4HqGSzsKW4Ce0i0ZihZJ7zJ6I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k2Fky0l+sS1D8EbNcSzqoEq+gwvYYKsTahoacERDMCaJfBZFLbAQUcp0GAj5bGs06lBD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N2mPtWBQG7KHTOjabWNpFiTTsSCWdBIbKRA286CufLLhLoupuSo3TwxYbkc2at3GWNUM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Bwt8jfia4QlV1ZNAtvkWVQ73F1SW4h8YJBEiddCEKhU6k5kc6FvHKZjEHsDmHLRN1yQw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EQXUzew/COkzfglRJKUfA+RN10/oPlMa09mlx6JqwnZaZG5JbyTLKJxIuFTfc0rZjRIt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hMepCZE+74VkRoOw6wxrN0JoskFjRExDASCRmJTFdxqYsQ/+wm2DKDiwjbFkbvQqTshB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jWjEchYShGjpY+hBjh6kkzRJ9L+iY1PpfoXJ2T6hPFRJez3MkKLStoyzcwbIQLiuQkrC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rZcCKZv9yxYLm0CcFElqodmCd0SbghRLJdM0IF5Le8MQ+p0fzP8AwUzE72TsGpyjDqsv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NLTWEQQ26EGfgTbTGSVm/BfMUMZ5GHSqStghtkBuJDa0ogNKhYJg9zCkSsKZU7xYSyA1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OEHus30YqyIgNE8jdGPNbsVygmi9BpGRWk5fUUrshFqCJiwb7G7laNCSvZ7ma0Br3oq6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4m4YSz8AUOUg2CXKQc1zLuJCtyHfIn5RPJurF6vQnXQRZJaHSh7mOko21nkksNibdh8F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neYIyzdNNdHHIzWjWFu4TOUJakz5k+itjVOqJGPEQ1FdGQ0MkTEFdkwG0H+Indy7snA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DuM4MzgV5YruzU0CF8647oZIDmmRlmIhZXKwtjsNAxcxvKFkeBiVh4hnKwY9LGvbXGES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6W1b2MVa+JF/Gn1ZgqOg3KPqGOuZjagijdD1oY0JGbvsi4nECXsjkdBslyISOyMoXkH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OxiitC1WZ80Yh+gvlf8AgP8AYqPQdFMgxjMNuNyb0hkjVhXpOJXWIumbkBr11QnRPoIw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ZPia3gRceWc0ssE1oNLrQaHgwLhci6eryMjloHuehMuIKuZ7EFg1kV5wYlIwlkbr7ipI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+u0MlPYWG2on3JbGXqVCEIQiZCP9QtxFRTaP8hZ7PLo0T/cOeCj2Q6t4BzlPkYs7Ds6E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BCH3Zfdjb3HIG21D1PlsucaCHkyRYWIkUaIqMYxUPdCyRF4tEwGhIVLhtEEDTDgeAkIR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EufcQsKbCMBZIDv9Q8UwpBZ2jOjUeDA4qh+6say5Cq1jcKUd7mj6asO1GvT6Ik/pXYh0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QgDQsSutLIwWiTNuJEsSNWxi+0iz5IUwXcXJ7jQXO5OBjzq9gt3Y+UP0Rg/8EIP1vAmO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JthLC5Ik4F0iBxDTWeBKy2hoZMrgfSqsGJdFhgLCQ+AmZ8EiyqESncaNVNxw7xoKI2Yi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3GmNWoswS4exgwt7QSVOoVxx4F4Q+Q9yH1iNKOBkrjxI1Kkw2qKiFUQhVKucGCHKZYmt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esBvdMwhCWpHyCdznFGGvx9xAMWqHxA/Q0jExkjH/uoNCYCYlCSWEZDQ1Mi8PF5OxDFo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JI04HdDSGySROafKLOi2p3QXoqaF40OSVArWeaZ4pRhnLY+S5p2JEx4Gj2y0aTIxol3Q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jJgTTjYdnD8IfUdEODWn0i87r9XSVOTyia4lI8oYwNbrURKxJ84iXTckcsLRJCmGXLmw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aAWO5WnWx0a/wC4hfy32SGaJNIut2XAhmLxihsCQJG5wTl4YWF1cGaMnAfXZMblpGLY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YHCexJmpa5ga2bsbAkjdxcZUREnLkStWIhG0NXeg7b9hbtks3uXpjeLilppB7DkhWB27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kukVGgiSDFmCy2LZEo2Jk+4Tshw7kyDlquG77Ba7fYR2HsSGhImJdvAvdhO1x0vokyz9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k6NaW8x2LQh0Ok1gRjI5qXugaO5k0FEyJGmA9JksiChFZh4pUG5d7sYiwIDSLGewrt7F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Nx6xKbgWE4EbGyrUoeBoR7HI0/gVkOjxuvuLFhb0IgazB9hja4uh3RLIVKWyzRMSMAiQ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gR9E7x8F/noMWeyO49AsTwxyG4kehGw2hZiz3lp0YGIaQ970Taw3RoRiPtTsIS0xNE3X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9BdGAex/3kudb4Dpy7ckD2HJTsYmWrajRwzs3BipZZmMBUzmTeC7BnCMCXb1SJOI0BcS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kR7iXiWbG5DfgdNXgIl3uJFB7S1hrNFJA0PDcjncQiI1oJBKfwMFbK98kdSu3AhabKSO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ZQkySXkrCfYRZ2E1qlRUYUkVDA+CIRExDFdTAsLqBgoRDgTay2x9xAw47Y2DDyngJ0Z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y70RlRoaiyhplRKjXQ6oQTilgklMGLVPsh5oalvLSIZaRHM9QhRNqRmtKHKzC0ND7hbJ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kHKygdyHl9Bi5FzEjHqAnYYj5kQiD0RAxOjdBxOJ2BqHDCsYRhO5qPBMLd+rJkEIR0Z4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NB0joawIHT6ZyJLz+AqkFsxG+lQx6Qu4IVsYjQ1oWA02yFldRPIowhruapljKMOGKiE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Iyj9AQWFKuqP+ZUSz1h9xpwXlG5FnYZLyMatBfIOQBwU3QP0nvIybAW6iaskc0ZGwyaC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SFmLM6EhC3LEuKM37j+8SRAwa3dhSiBCTaQsmSMjYkFN5ehOyhrAsDbaB2bUW4zUyUa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WNI5Gl2pEgbN04e5aJ6xvU9qqVFkQiSRnsXJF3ZFVoZKJEhZjV0Xp5LVLXNsEhjq+hmz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Ehk3bBVdD6rw1tG0s8b0FEEFxs/yvsy5Rh6DZKVSc2CRF80y0SIW/eopV4ZpGg7FzMKW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cykTLfI1xKiywxsn8diB3VmPAhr+EhsTdDEJNloFja8Spw1jkUyUab85HlxElL4uB0J1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3TR0RFcsKjo+iL44KrMMiduZQwLYtXSTnUTpJzc/ZWEiPA2byXCFRG71PiCXGf0Fmgg1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WPVaGROwnpTwxcD3IINfPkhPwQbXLlFXwAwTgjYmUO7ib8UGX1JH1p5EzKxSHSJQ1uh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fqQlcQbNJfdFi6uSH8xuxlmViYcJ0luJLwJK2BSfsRoCZPfIuLUfcREd4OcrUbY+DB9A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d0J3I70KioQrm4Iy4JRY07UeD9xdd+5c/wA4mYcJfvCZ2jZgRUykNUV7SM5M3hDmnwi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7z2nD8DlY8B/0R/BZufOf1WcYXLEwvIujKFRbHsY1nQgg+mBC7UhCgJEIYluQoidhZqC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G1lEBVcksqO4rYaCH8RdBAwsiI51NhTcXkjyEN8OgSMpuJ/UEt+CCuhDU1TSjJvff6r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9g4uySqYuZEs94JaJCxtstGnAWES6FR0qwu1HRh7C2UFgVc22Zco0GtD9icnchMz4GUEF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tRdHvJNJQZ/RNDUa3x/22JycjEvtYwNglzP9zCTxgw2JbkjZPQWWPDg7mRokK2bF3HIN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SW+7P4WOP7fiba8MVUEbVvIowTPcRteyIN3xMYu21DuG9vuH7/vC/wAm0xw/ME7vMpgT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ff7RFSIXcYJk7xqctHsNJW+BpsSTjsJj+YjJZjWt8BuhyNpiH4JT/gJz/AS/0D+sIpqX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7nAxrF+Wc/AxP/0+4f3feErKQ0AOjIRr7aYtbzBLL+w+zYu+QRYV7j+WvlDoq1+z7Ilz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jwzZZzTdaM915P7hzfJzPI90c7OY5CQc+3O59R5pMLcaVnKt0MYw1AySRsilrDsHty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lDwRa6FnIIav6c5hxkbHpC8nu9C9ZrtP9JX0HAKXJJJ79hENqOIF0UnjlED1Sd1QiEoo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svDPxI05IqYlwkSVm7yxYYkSwSj4iXd1jqywui/2CeIR0YEC4kWwm4aLkwI2USvApKkx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hq4mTSymJItqKipHT7Z8QzdW+l/AL/smiSSRsmpb0JGyVicCHtYR70Wvce7JJEJSNE42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WpPcu5HIEjUf2jUpdx9L6gr9ToSESHR/eF+bEG0bKKQ2K9I3+XP6YopAmI2iZWUN33x/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ibV5oEyEmpPckSITRJJPQJJJJ6gSSNkkmcMsDSuTwQw9hBh1PBY+TkmrHSJGIZIku4yT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pEltMo0ORu+g3R4L6DUxbL3EotGgSOnIaqpJ/dFmlUbGIa7gi3g7NC65gKwBze5qLW/d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CczvDDcGBDyJ600SwuwxU+kfrdxY6GNTDckVqjCzFZIsayZDnmyfqfguqsGle4qoxnxj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hfBP/Y/96E7b3R/qMkwnszQyE6Zx2kzhomew6OIZJq9EmisZI2KN9ODuJekUEJEBMcN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jUoeFJDdzcGEJJETuGSKJfUkkQ4OSFuEpMsVg00JE3qXiExOiZNZ/wCOKk0ltTFBfcJh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HDonuQ2hsDTJokkmsdCwtxsHKEMJkSIxA6IGWC1i1DTE8XGB7CQ2z5/gyrjcLQKlUa48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bIHvOjy/RAkYGQnTIr75Ge+HQl6kVo+oMb4IbAmQonkdBGwyz6wsLtRZp9Mb93UVUjH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QS3oIkWkeBdCT0TINyEok+RmSbloJtcDtkz6L6fjmv/AGKzDBqd2uYwBLc0K9xD8DM4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vezJ8p9jgPY0yH5WaPyHBk6jOWvcW9SFR4C4MpjKpSwI0IfQwJT4EpIJRgNjrNGInoTA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pICSqUidjdaneqECl+BApv8AYfFQahp0OyYFjMiudENyAgZf3ZoR5Qe75PonIT0hvcTp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0ISEYtVjGknJJNJjsrc1w2tENtkyUm7J8p4W8n+gYN3ckBFl8aF5LBxldkI4MOjKnX7U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Uv6jE1Ji2guk4kS0+6x9RucSi0W7gWBbCQ5LUfcAZFrLMQEiLzVLZNKINogZeWWRJiLx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buadPMiK8USxNGXfsEmEvAuhkiHe8kWfkIaV0vY0iXgmsMkTPYXg4XcS4IUBI1eTOWu4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fxGv/Z/WOV5JxfyC2q3IvSkeUHCLTC+7/C1RsQc8O6Q4LOBDV77DMLB8ZgiNawjk03nI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ws4m3Gu7HXdx3EyiUT7eRcHk2UvJop+5tP5QmBPLEWo5ZzRPw4ps/sNYYE9MHeT5eV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rAmKx2P9kL8wuN4jCPAi/DTj/aNRVvAcFP4O0QE34G4+CwHMEJaTtJUJblmQlyLShOw/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4ALeeBHlF7RyKaB1t5XYtQvuzgPItf2k6dSNJazaXziP4UP+WNufhP0Ub3kFl1KUhpB9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oGeI2dxrPsoxX6g/I0aGfCV5LohOGYPvSaLraljoWVYxmBMMSZDSoDJKWSXJZHZr/pDk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27BRLKTu2S5Euuj/AAQQv1LkedzuJVSZEoaEq7FpmJsQa1iqjAaOAD6CRHdSBIREZ5kT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3Q1TJjiDZ02iJFmn0z9juLBmOkGJwM03Q5ZJJJEzOTSe/cyAu5mSDE8EszAysI0STTBI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khkNPVMeO0P/AIo9QyF0Ta0LhaSGFTyiShzIypqiQSOgvy55LlC+2Zqhk17RJY0osvB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Sj3vMOf5m49ATNBq/cEfwF/Czh+GLZNYbH+1DIrCbiPRMhkr/AMLxDNKpDzg7D+mP8sa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MQV0nsyD8WaMvIWi7s4jlQd/2hooHL17iGDD2JVCXgKSxxwbyPTUMDlgwN320jdPgdxf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nuQsLnUc64gcF9tLY1ZC4dKmFdPQlOSW5LJJL3sxf3j4aHsqyRskbokkbHMBMrEFvVjC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cJ34YLS6nDyyadK6W4pTJqxsRjQguRqBp8s1i0OyQk0s25ozHvR6xdYbNlhtUNYhy0My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FuzjMCElYFkQCdJJJMKEnlN8jXY09xNkMbPsFhDi6sXuaUQhp9h2UeLTJtWVTyRM9H1J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kDGNiBxsg8jiMjdySSaSZypHdJXAv51hks3iA6hxvU4fh1XrP0FXZdDQlmXKDEWU8EoS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rUvwM3ELS7FNVJ2jsNAM1GrUa6XOwTj0sxCFc9MEvdipOe6T/wBLy8YIhDa3GuiG9htj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QtjgIWiGmxqcIEdu0Ck2oHjkLvClFlahkCDScCkul6iy2lbmsYzEyEZjM/YSD+0CfT7s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SRsi78vB/gGEkkjYw2STUYdNWyJddpv2EKeDcoxdBlyg+Z9VHk3dcjUYnoMQucmULUh+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9pG/7AzTkSh7I5mrQ/qXZjT7hlLErh5juU3FhBYpF0KlBN+7JJJgpPFuC5i0S9Fj7Pog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0GAugYDKNaMQkNFHFIhlCmJJYMGxBlYyUNcG44NyuxJWEiCKTA1OUhm2BqJOS3tvpWCP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zFQZiNY3iIP8zQpq4fMmPgiF5oyGqsua7icJI0bkxmD+w5bvNOQgM4xLcNMsW6JaJ/zt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I+h0j0G6NAz+gTWk8DhbpbPrBsakgkpJEzdGYkbHoYYaDOJ4FoNhMwKGzyTSS5enerY2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HEknGFGxNXTwJav2cVG9NnsIG0hyYg0/mM2NrkDzIe9g1JolMxbpjpf9DWpY6kP0gzab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zHlW7tjWRYoOibGWjnaT3Jw6Dwx8ELPS1iT5gYxpYHCxLrdL0fpsfR9BF1txPeRSaKwx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LmdwlowLa6FpbIZ30nyZD3oPsEtWC/kfMcLIIQchNxJ88JS27w2J+ERTVquF+YFrhvK9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94nvNe4l0+5P90TseQTseUWg73OZHMibVVSEh1bpA+TsjkNNiFJIdBCz4CCWUJWgN+o7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lf8AomIguuvwME8cjxPcbnIqaEZEVZwhFCHCjKS/wX4tLrI4HVdOvVkQzMd5JJD3w7Eq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zZIxKBtQLUJw6CxRkGIBl4W6/UsqcWwZ6bJv442i04b2EGD2ciSCvAEosoJ+iLf1l9g9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1Od7/kRtZyQy/wBGv4DeYkEkKb2Uila6niRspIm0kLaDm7JDu90gxIYhxgQTkNNRmFWD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Jn7umMPcnY0V8mgruqo1JHVCoxmtWGE8thp5riHQ9h8jd6/DMEOJ0ZB1ixprgjubHk4h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uTE/ReTOIbbMgto+UELnDYEnEvsSg49JdH0mMYnTJ2Rkft2tCaEaUMXZtvREJIL+gczy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WAa7S+PsX45SXl4ORGuPkJhoWCInVCynyi1FZJwolDZbK/8ARp0XcUvqMwWGdl0saNyB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kbPakNkNugZ3FOE2p8kN35HOB7BAIceYSAShvEtNz9CO1LDdHjLROSgpDTmRsZo1dxDG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NN3wQwQhUXHCd4vA4vNJJ6EIceJMq6UaFuoQqilUv3HVdLo6OlntY38jGJLc2JmTMi5O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TmC9RIiTRi85Hx2P4hmvfYYkQVDuH6hJNHkkkkkkkbJGxsbIu2Je4H+YwkcNNbokG0f6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DF4UicOSwLVCGzwLuodXpIJJk2qw5Y0v3DVsczjFstmYQJQqJGEIdXVVbGPJpSwdrCwE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8Qe0sFgsGGhV3hbi4toWsOOWM3kQVKGkcWE9iTJK487SvcSqazZQzQmxFN3JytRjCQk0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k7DZIqZvb6GSP3m7LCSEQi416MW7XJZIyxoRIoeKIRxVBYOAmFh3oEvGNWrZwir4LWHm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6JkiVEtiWxlgfAXEZzvWQIkKYMiOjCieSaWVIzBSYj+6x90ozEOw1u89xcIuLhRX38EM2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IcyxoCGh5HYLfHV2I9lJ7JCdHSaa0TGStxE0phXLzIiSeL7h2qnYkkkmk0YqaF12QnEN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K7A1foLFAydGDVnBD7GzGsKMCX1Q9roTS98Fj/aR5pIyWSoT2JBgmWaE3A2NjY3wVoz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iLIfOu6VrJpti9oREQnY8QzTpcs0XZVBhRkJOeCB3aTepAkba6jHWIpIx0NRrEDcojEL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7DxAvMDAaB4qtNOciQdUpOBmOwghMewwmP4EiJfvD5LO5nJdiIWNpIlON01l6mgkez4C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URSDP2HROmb2+hgLXTbscl+A4gjB9ioTWV97kARLsRPoLchiaaifVCBUhn5BOzkhqyD7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kzDQw3JMfUzGK3B7yzXyJ/kNjzmP+p+VkrgIiSPwOD4HsvB33sLYCTkuF5HL9xL+iYuy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y+AsAvhrShfmBu464iH4fImnuuxyHdnAbiEIalLWopE2eGTLbB7BBJLCM0YBLyps1v3I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f01I927yZUzkLLjuoM+/MfEX8HGyIZFhzdtCQiBEkaw2aToWkXMp7MeynCJovSeCBra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AwJmBCwHNyPEBolVyThZpCWS0Qydm1VgSFxJKRostLuy/wDfFMe/YZ72HIhrfcf4I/QD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6oZ9/wDAZw+7sbsI9n9xtxHsWz7cbPxHZO4GTaE3qZuXYg+/TH90SdVzkiOrGPokk3Hch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QRiRDG1UStJVRoK4dMdLdWMeallzOZRx0ak40Q6UmHmBHEe8iWvN9vuLPFAkoO/Z+phE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M/bDIdDJLWoLB0alxwJlBJdtN0NyuhjbUhMaD1V4E+gxt+S5KSSREmfsvoJ2DfGMWiRM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j2IDCLxZXyM09JAhEMmV3mDHryZTc0hyF0MmPqdMk6MK0jmS0weFEzCl31X1LynBMRRC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JGFGR1hIuGwzsY5Yh9iHMo7E7kVLZEwtbhcDRpp7hi+ncmsQJUuXBHcaNA3aH7l5mR2q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s1UnUN4r65H5p2ZRCgggRIwX0PpCBDJ0IlBsQlzp2NjDJvUTp5FJkyBBpGth2gSlDVBr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ImpJI7C2KlymNGGnDRdye7Dnk33ZswuASWhJoJ2GfsNY8Am/ZN292P6L3C1FH4SbieBa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/vTlqsog35+Q/oM/tOhNWA/BD+AfzxfhizfxDFZy+A1RpSuaSILkEsOiQ0Fqq31tjLkU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SFHTASi+Yzuk+otoTyYhHAnpU29JE0Sl2EsNZ7D6rzAlTdkkhPKLixMQvBei1EIP0KR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oX4Ml29aLUQbo2WB71yajS1RHSUdzIe42G3kea5Ahv0JJLRiLceqETSaSNjY9ZlMWrwv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e3CJN2Ar2jDL2I5NY+p0yBB2EEcEEENF2S3ByscKnKnnUbp9BhsWYOSHsLBjcgEaCCot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oplmNj4k/nJih2IIkRzIWyIS0XganKP2Fib7qPXd7Cb8v3Jc+yQ1pTvJ/px77hHrK1v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MMBvkadq7M/dY9Ok41Yl7TbIWn+pycF9vvjVr/bkQX8i+49bx0RI0ZsDOPAS/aQtH4BO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C/aPqKT9rycn9OT9H3DglBwAv9kov9ofY3Fdk3+ET+YDRlvb8xKy7sv3If8AIkbTe7Ql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n7qSHRF+xno+EhbPBMaDbFL1okQRAhdeh9bIo4GKvJEGxRUkR7Ex5S6HQbHVKqHRliC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AY0UJWuKSZzi3EeypFG5MJkcYCEskJYdkNLEl8cp+yE3r9hskeFkzV+4hlImk4nFrEqx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ExopaFtGmE5VbUYs1JZNE0YHczXwNGoTReqALFJpPQ4Qp/lYZEC/wMlsVjVGVVHvp0z2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A5upoJZ7HXvMggixGwiz7jiSOg0I6kZkhCd7IbnnUokSK6It+8lwKTliFImi6UQWoi1h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w1IIoiCBhcliCcCXLkOrOZmwwl6xbk5wt2cgl1D3wt0co5Wbt5HvMb5PcbxSL0MMZMss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TXTpDRBAlaaPeNEUgaIGKzTprFFiE/GF0bpa1aELR1i1UqMbJLlOx2JbDdayD2rRlE3d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UkEEF9GyATLs5LFk7VuO6jQYSQnSZjFiAvGYT9pEKV4iy3hGjsPIJZCSiIIIEtTYyBIS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xyRmInj0EzyQmTAQiyYEOtjOxAnJZ4/0RW4pm6+RRkY0I0Mu79xDbLVtNoKkYEhDx2Rm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q8i7oxEspEleloP4ySRdE0VZHBfuKB0Io6ZMdCGi7qJMiXMiwtGaIMUQ7CkV1chIGqKm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qQIcjQZZcXJwTaaJSQJXEiOg0XIIepqRQ1YSRsMMINDsK1zOSIGMZFEDsQIpCyRC5FgZ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CBkFg6dmC3oYght5aIDagYIdkZII6Iox0uHaBFEE2BEFTJuxYYCrOLaOsEEFqN7NhecD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I5mDhZhKRHu8biVG4RuC28sU1+5Huky5XbyLUb8DegSYfA0oIii8dpEEDTkiCItoPccc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I1zXNIpYyJEPd/JGm4okx8l5SGIymBICyhJwJmE8kD9kN3JWQTsw9xu8wchxISEi5orp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XJJokZNHkTaF7CB4sTSOiHRDcjK1HFg16LBDIgSIEJOhlGaJXINZRyM1kwoyaVIaHZG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tyBKhKVQ9dCXQIIWItCDRAwlSEUZBFJqnRg5q7KkH0onRoggZBFLVE4dxukTzEkJLBLo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Q5iGNizmQlGsXuhTVc+By228u/oL5MzZC2e9BJdTyIVSuFgQtdn7BrwJSbNt/eBZ3azu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5ZA109cDMg5ZRpHcJGEPd/oWpreBih3GtCyIzL+Exp7NfEYsEZzqYB36OhbS8zgfk5Xm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5G7b9zgkTQpVmt0L1zMtmO+kNZ4WcncCf8IosGggfRnwSJ7kwJqsk1mjIEOjJjAt5C6M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HKoEYGCKIRAh4MCCTdRq4jch5lCo8WY2KsSJSHcSGbbMUKmLkEEGCwTTg7Oh0NUQJah2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O3QqQRJFxog1EiIXJBA0MYo6Nj9qWFQquLNtVixdpcsbU9uojnrY/DbuS31Rl+3JJNZh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rDLIJ7KDsvYWEhUYsYhxuBjHdvQSLGXK4ExAaXBAKj6DGVH95/KGq3aNQ04IBojtFWWO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kws1oRAPmNj9nIxtwVXFjLsx/liStspGmQpZsdC3EoQ40jAv6KKEGiBKiCKExPDykRLr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SWNFGaa741b7pwTFgmiBKdJJq6T09iayhSpNEjZFHcZQWiS4lNFNBYqhZo89DA1NBO49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kEEESLIjJkQNWE5YoaURQqwJDRkRajHRqam2rd6s0GZEdFxKR2VhKMiERRiWolqx7Ch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A1SAh5JFdKqRJiud9NxI2lnzs1oRIrKAEi5AS8EcmrkjSpV1wK5jFWGxse1rq8Isw/6S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MUyIJEXRKMwIhZDz1oRkQaymt2VNdWL0KjFmJdaxzWUZyGYOpHaWK+VcaqNPOprRDF0y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wHvLCBjMUYse9KkCJHYiELe2RLMjFVj62zkR6rodoPKbIIGYmgVGNLVPLRNXgYJrDUMf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V9z3pcuRIk+/QzDeozFuhNiIkJSrCDyIQ7mlbYnARgQiNaJFg7PgeBoHAt4MDEnA1A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2CQkJWIrBlRjoxjGmRFLu6PodHY4IpoNBIiiQzFMjXSVO47BOjzIrjq6MIeSdEPZdAz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ftdjwRL2nfwYszh/sJ1n9jfhe8NKe6P8jIw8TL+Tmt0xhWNRqHGWQjZdA0ZIGOFWeikJ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iJrFGICcCOJIWYutbC04CaI9s2oRKURwkmpwgTK6QmkkigiwulDQnArjpjP1DIwIHTvv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ciRA6seKLPS6kK26ThokJ0yRSzV1JPJK2IYdqorFEdMEGNKRtclDItyLi370YDMSTvWZ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UuBWoRIh7ic23HNhJ/TKmUToZQrM+BiiQ7iKioVFRVYx0eTAwqbnwQOyHVjo7U0Fgl3U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pXY8maIdEq5Gx5GEtSJkPKVDpWUd9YXXJJgrjHISTSaaEin7IlhdGlWo79aqyRGIzL3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1lR0IboVKfkcUTjg79oJW7Gs9wfJxqgg9ZGlEuSDgQW40GLFJVENjE4JJMRyFD/wYkO4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4EQOkCyZY0aEVeCKNGBgqZGFGho+FRD2dOAGgs21E2a7OsjvSOlEkmcGOxB5GoyGULFp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8Ei6CFtRtxqLoW/ccmkmROGZQ05gwUJhwYcVa0aRRqajaGgr2oQr5H0SSN0yYUeB2ORu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wPJgdhs0pMCNKZZk2UiCNKwMfQYlAyYDyqksLki8aF3osLrYh1d+wlIshRUNQiE0uPqX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rgomWRRNsiUJ37jgb+DIP9jJEPsyHWYhA0stQ9BHBgRiZd7G73sHOwYZtfZnN3BW6IMe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ENkJjVEsc/uNYZMC0h5LFUCVHV0RLIJIoxiHVVH+qWhwkknrQ2EYrROHRPVNb1tu1chj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tSVI1HktXGpRGtW3oO2pgYmNLEFwdy6ioavIhMmehB2CEyaodH0NI7DSYFijHTI3LGM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R0K1GITjpYqMal0NXgsclg1WJMK0sSpI5816E9eDGLuyI0JUwhxopHvNXWqIQpVqYGFb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jY7lw8E1LZjJyIQptoiUIw3QooS5MuCaPAy5Tsz8AYoRJ4Q2FiVO8WkV8rYXW+w0TOtq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OJLjQ7kNCKBK1GwNRHqqjNKMsRZ5FenCmaEgQEJsSTcnqujzujds3Ivq70a2IL1kcbT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iaLHNMYEKwtqu6oZkZFRArEWGuhJVjiZCEiKwZQzimTAYvReDFKKdRjHRskaiVx2Ewjc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GBKqq6IijtdiH6EHiDSkKhSdyXsO/VPQ+l+dNAhbhIFEhjjCkyvc6PqVEIUKxYyO8Kfv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HgN3GhpbmUqi1zhrfk1WrHJkrWgtzbWRNmBCG3XMExZENUtyLE2kyJWiXptA6EW2Rw99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W4hkdGlFRegmtbe4qcaPaBTLluJEyaOVFXSjYho04e6Jxp3IUXJyRR1v7GmCdiC+xDLu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KhCWHIsKq6NRexWTNEpERKlEaob8kssXFnkiKNTiis6GTozQVsloswKkUT0SZG5Y00O4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Elstl1xbkzRXGtEJDqdGR0sVGYVdWaBizITHTMOSrGnWupF18PcsVNYtDV4RLMSFi7Dq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oRszlDtw2wzauxsaFBckx/OIki41vYlIzBil6iaKQEKlfeOydGWRZjciZ2G38jvkJr2F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D3ho1EWhDrc+TEs9yQ3GbkiRK1FSRGaPod+hYMy4aimA/wDandiXLjVh7INrOZjILhC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FVo3KcuBTYStgmrg6qemS6UI0Fwi4qoIhGlSpJNE7QxWpNzIqPcahj8BFhY7DV5WGYJp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tBosxhqJ7iHv0MiRqRqDKjgsGRRkUdHdQqipImKmFIjSXgu2PbpdEMQkjzYdGOjlIwF6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kkdctI0p1rUfVcauuxBUahr97u0uHU6R0HhGoTENPYCfIiFlIwBb4ISPJh2MWnIzdEcC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MZ3hEvGXZlifeEG2SNrh6tWMlCZMr2FlayLcNfeUqwpIEm7ID2kcIjqhC4Wp6wySweXV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Ct0P90SD68aLKNDXFRJNExCRPqkjM3OCXrV0YiSzG5m3Jh1rQhYpsEpUCV6ZUQ6IaFdR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wOzFejWg4dCCqriqQkM1pIsGKOk7GB3pY7DGMdGo0JaitRIgaQxMycmhpQ93ShoPoMbA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ZLT9UjSlUkimWqEzzLR0skVF0WO1BEWFo3FJu2F5Gay2TAeV6KoaPc+hAHdtGXpu8YFn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LBFKLBxaS+qIYV2oPgGoQTl4TRknEGgl4f3RMnPeiQXI73XE6y7YYubhplE6SbliS2oh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pNqLtYomMsBWOXVXIGMRzTQsvQVD6GTuZIwGjmcbgdarkqX1HSFqpQuCbUkTE7E6CQkm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1kdqCcbESxOHakhCVhZJhioHQjUkREEDsTJI2I16GHcV1yqK4sCqzRz0a9NGhlIxX6WQ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Id3Ru5CLZEOrzSRXdEN0iKrYVqioxUZDRFTFs+lzMvIPNlEoYYpIHHr+tD6bTa4lhKQ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VH1oVFreRLB5UGUDR5UnMRzsJ3dCacoRJOEQxagpq7+RH0n0Mg9e0jhieUPQRUxtRH4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UDJFSagY8qiJ6HJpi7tA2zDdUijGqqmXR0fShA8mB3PrVIOwxlqxDTLnQi9Ow9lmKGAu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oTJVJo2Ikjax36W+4MEwm9hpFwgqK40LNEIfRbkyah2psJuISIuRNxrVETfyJbGC5gnF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ljH0m6suotjucCHJnyEhiQ2OuHNGgt2aTVGTQ1oxCDCat10q2bN6wYmmcRI6hO3UsdLu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8Kmz7MkJCNfRCEIRoRcE70Qhu5F2Y9FLF5FgaUuHlkEODjRQ34dmZBggU1llyoEpbyGQ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mzeiITqZox4MDE4LkE2SCWrJfoxLUSFXJFWLozSKpsJgdHQTvR7/AAzK7HksGlUhMeBD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mi6O1WNbE72GqYGg5luYIxogSIoxoXQsGpBA1RDWHvRNJE/AruCIvgNTgsYo0E4ZEULJ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0eBk9N0NCDQxUIZI51JYsUY1NEljUsSSK74GnBJNFijYxCFg2MQxj6Pc00TI4+XJhcIJ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F0PpZabY7FhCRhEBBqgM9vhwqoyeiqdnSzCakJjJuPIQWKSd8l+AhtdiO8RZDUFiFQp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NgJTtdwYRrwJGzGsD/YWZfuS4UZ0DvXGQeJ6mL4CTkVMuhiGKkXpr09x1d2MQ1YzqcnO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hNnaMlq3kTgy+1NS5LJpNMURnIjB6kiQhSxZjTWCV2JppX0LuloK9E+rmtyaF0rj2g7Y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SaJkyF0IkmjE7UbqHip3ElmFskbjqeaMYqTsKWcKqG4EyRjyJXLgnYbJoxjo6SK2oMm9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MVi70tOhDltpNiscSFEhoRbL8fVs+nR9f0FeiFubOXIQsQOw1iRZFMIuVCQWx+pLa4Iz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kXq0S0MWzLMGhI9SCCGX5Hhh3A+ifyPodcKYo660WR9BqkDxSVPmDH1GkQS3lsJGSTQm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LZELYhbELYlbHsW2FBArDh5o2Xg5qVRrSKOlIi5r0kocCUWdKsxoVYEZHWQ4m1jQKyRZ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az0N0WUkY3cYxRUSEqMzfYdx5ormO9GlFimBGgxEGpNGajJGMZ2HCrlp2JXdDWpiTItx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gVWQa0zHgQyaCimYEdAnYiFvfoi92S12xdGUfWi5iyKBLoQxCGGHZmJUSeKLlLwNkoSx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OoJ0T4hrV4NQeDIJiqJDCqSeXxMY5uA00bO5iJDYNgt2wuRZmvZiOZuzEYcu4hsRmw9h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nSn5CaYPcN1hFHV1DHZGmndhBk7MMo7wqNSKM3WdgZKauwqma9mZbzBsQrT5o6s7r2NT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rL26tZJJrMMiqJq14JufONDIWBGRUwO9CH0pGFh3VhtWRqiohGKPgmzW9IlEUTF6GUOr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d3SaMkdHsqPLElj2ZFgiF1IkyxKDKiVxjY6QOjtc5VZ0SOyJDFOEolCxQuRe/oSbMCzF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nkWSEQDFkTwJNa6FpchqHbhn6wgwbvDZetFUl/hGF0wMagkKIIc0BBLSbLW2izRShGQJ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igxpNSiMrApWUmbZjmWklJG2PAncfI8CXCHcSYxivA2Glw2GIlG4SRNiiSEORuaOBDar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xbiQWYkKUIeJZIa3Ih5orMYwmWo1hI9hI05txqtxZN7jwNdRZcIaytbGjDiWmkAQ5HpD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omTcew1MegxZNxv8apkqSSR5okgbpkk5iUiSguCtRBF7Ggh0IRp0oyqYdiYdmIe9MaI1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79hrjQzAughVQxdKY8jMuXjouiOHSz5HzE1YgxHAQ6IeDeybsRRUdZtVxaxhQxmsUdak8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yiSbjExu5AIWLXZZZJD3IxcO+olKAU2st0GOmRregQqEs3ZGihjUkNAQi6CWA6NtiSam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ELf6wSME7Ba9y/zmsDCUzlAuRZQlyO7gtfYnFp5ZYDZaHkVvhkSheyHSEKRLEtPce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RfXwYMmBjNmdyUJskhPRcR55eRrSfI38K5uoGxgpQJYN11YZT5RPvKJYYQkrxYY50Y8G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SQ6NLxJn+wkFrkUucMlsqyS9bCuOM6EjIeYbXfI9DzKx3GNLrclOq6EM0pI9g6pcU+KO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EY6sDDHTBMk3FdCp0Felgxp1sfBCiGFYmqqqJsO4xjGGPYglJnNYEqxR3NIeBRJqLMsk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iS16H0HWy9bUvNfLKpBSZNAUwxGFwmUSTYVhPkX1C4ovaiWBcoe4o9o+4idKwlhak/3w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CQAkIa49qSUsuGERkIa+onKNjLBj3uJ5TCLU4Dy0CSmHsiRPcagkimq8SlNoyApfI8ua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IeU+RdG8WKMh9J/wXc1n6GZlRqJ5Y+M8wxu9XOV2ETxcSUEwezJctHG5Q2MYxhZkeKaF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ujwv4CEBOeZMuuj4J/wTc/bDd6VjS0Eue9WyZFiMRvIx7KKl+qKLoJITtBcvaiNSyszQ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VhiuoIpqRQ89xFwqp0k5ITQrDxU1EJidZHwM0Y2MamBblzsPqVMC3LyzBrVDchVO0KSN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DIMRmucMMdGJGjvFUk088j27EwxPMIJislp+RKEkRLkhCGHJ9Xg9hWXW3g9FCFPWfaTS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Cq9tok+Byk2fZiTby+geVlwyDtDyHQeFIgWC0J1Vy4ssiF0iRP0biHoRdiUuL3fApCP9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Vx/o2TRsbVl5BIQRx4hkRasOcaNkkiuI0EQFvsUreTSk2VMU5bENatJsinUVKZTLmhS4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YSJiee6Hxd1WE8l12E+pMmmlZ3F8DsjJ2LBKxI9iRZELo0HimghDwYM3JgJJiMIixBEP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LUnpVY2GzSjSMakgyNkWDxLH0Krcs0HBkTEGpMvpNR+i6OjGPZdLmVGMScGvkVG6FyZC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FdtwpStIiI6IQ1h6ND8j6mZO3oqkfBMsGzpviGZnRCqNQY7TcaFhkCXJpZW3I3IjUZuz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D6DYi1Atc6muN419SSCVxnuikhSa4SPZnfQ+cRNvh/vRP3z9HgQ1NXA5mT9z/YEewt7E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L0bMjHsi4eUbVeUIVwJXY/NNJlDAicJHi9SIqVcSdiXK7WSSXhFwL7EWKk7SIdYBJE9C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9DrJl1ZsYlwpenDG6RDEJVRnAp1NKmrmUDQm8D6dbWDYMtHm1JFWOmRpPoOjCCwaWchm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skJSyyXIh1KjYsEyHdkQJUY8UnpQ6PksZwILP2siK4krV2gYhXL904LbYKNR3FsLEkSn2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IiEiRCJsKxhJHv8AVfoZO1V0KpC29omJSJUJUm5hXCiMCf5Js45LBKTacNrUZO3Npral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IzgLCDT7SRiGPoDbQdlsMYxODHWWT5HsrLZwxxwnFkPCRNrmghI0PMHtMj7H+jr7zH/U0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ZF93lBfWvYg+ADz5roeWy2R0GQVyLjyhG7JXH4FonDHzCcWQ1Fxpcls6TB6zMDPTvvVH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7QIVCuRVo8j74TTVqsms0TY1RcxrlE9QToxKLlhrTFCJyoqXzR9B2uN3saJkicdSv3oqL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w96NChBvodERrROlJhCOBk1TRsLaWO1EPqN0ZoRR81UhtK2YkOXfuWaixUyyaYkgaVIO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ZHRWEPCIdml2RYuuRX1yoqN9IsiJKiIozCIkViFoT+zcZckxNnoX7JLE4AmRRdHbGhPb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o1RLbVhu/wBBljHSJSiSbguZJiymjgYkZYx4EoEL1oetVhJVQ1zpwS3glWZItQmbWIQg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RexlWFHyYDXVtNKSux6hLKmxDGkpWUjTiMKEy6Z7ntY1RJoSRbBLjYZOIsODQYSI5ZvW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5LCBCCCJRF0ZI1OSbDWpJd0lRicoY6EPJFCdMCfuHYvjXKFcxQiBPVkbgSmQqsQnVUkY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UO5EmR1MCR2NaLNciJkRryZo6QMQ+hsdJOO30pUeajQqIGWZEmcJ/BZYspHGJeNI5a6M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QnHoYEUxPrQqSqeD2YppeJLpiuITG6CTgwOIKE2yHTpMTluItHuFkT3IcX8tMcTKW5LA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jGJTiZdH8JBnvSYTqth5GxwHi4N7bBEhVqdWwxkAyzI52uRhqKKu2WSuQluUaWRAchPb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Uto3NkSzuxluRhiqYbwWAkhNlCsh8NtqHoSpES7MYFog02uuQXEtwhotCG8jRVZNLlDP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o9Bo+SJidcSKrIs9CvPQ1os0Q0ISlSLBaFcVM9KrHkVlBsFSa3IbJNKMYYd3Yegwh3q6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d9huEKmXRKkWGtCNhuO9ETauhr0mpIRqNjWP1ejp3L+jzW6LdZ5Ww0RcG5HEibZEYVy5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1sYDS+sMQTSd1jgWRCcDdiVEOj2EutmQsK4IrFUIwIh2xlp5X02IxeyHs3O5JJAnarvo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OZ/Tscn6diah+f4HIOQOmLdPBw7jC4lDE6EsSxTvoLSkKWHJ3TvncEFqRNoShMVAFqNB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9jLuhjySPIchLkIfpB5FLMhlEJa4zN53RkJY/WxrMgyJk+A0oaJiGhRn7kduNhwsd3+B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mhdhrcUuySODiBKOMswhKx2k2LQirhIlMDhi3PP8CX+X4EjXyLzhLcgmQ0DQtJ5SJwc7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cTzUSJd4z1STRCQ5aGK+LGZVWMRgOtWtEaCyIWKTIxOkjFuN3E4JmuVyBOxM0cW1RKxa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B7egTgkTmkmAxjRZkVlJe50RYdNDQdF8Do9qO9GXijKEXMyktkbVSJmtWOidxujGZfRu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gU7uuLjjTwc5TH9tAs6l22FwsveQp/mANxInAoKbsOEl2Q9Y/6ZiJButHs0WejUY3As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0eBoREPDEKjmgFUTy3i+pHqT0i+TkEsyoPdkwKCM34LUugSwx+x+gvsfsL7H6C+w1Nph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1Q1tjG6tEwlh0elNDlOU5zmOYn1Mqk3kGSIcx7j4+xy/j7HM+PsNAQkPBcXqIYZA2uq0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u7/gemNJ/uw/slujo7kQiSfAus3v+C8g17/gcpSZMifjTJtEmuPsJzLIfnwz+C+wzl+P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8fYW6+PsNr0NDmPUQUXazLa2CJb8/gZx+fwSEsEzmsV7dORJV8E7gMllXMWdVsZOw/uG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HKNCROmovikWMPoh3Dya0T0FCzMTMaqvVgg7FxBoNUIpbsSrqOhjcsUlOFTUY6Ol4Gju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aIY0EGG1ggTeiSSbCdGOY6Dk5Q7oX2kGYx9Mkq+PlbjwXKZDLYMsWN4WdFDFqybZw2Gy1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7itIiIpF8+MtaFAsegy4deldCdFngaYq4Mu6OZcxCVK0ihcqAh8EHLb2g0oGjbZGkLo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ExCxu+JwxORIQ2T0OjEOpp7QNiVHUs1dMCRDHRRR4HkijoyNSTAgSnAqUaCxXUQ+mY9N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4gWR/AJsSYCCE4oMH0Lo2GSSqa00JEZJmDFA5MCbiY7DY0YZqLFqJ1Q1YVGKhjlqWMKp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0IRajZjYmSSKibF7EjTFsJVgagRNyaGhLU+gyfbwqfU7nGwkxthrZlsdJ12a0YseQUQH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QhE0+GCc13QO93xBkbbEakdbGJKeijKjRyOOtrek6jXYR33uQulmgFJWHYfrUVKarhGG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hOjNKOjom5rtkIibc6+kQqYVWX0tjoqM7UUUyo+iwOjAKw1hhQQR0yT0r0bjvZ4L9uyJ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hoWapEIWaSSThE3HRUTRNE5EMVDZimelhkSpRqNmgiRK4hk0SwyXIxKIIkajFlis6LMC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7FnasDwKzGrjRKlprBm6yPcdxc9DXRkRY6PRWbFKobq+vAwdEaRLjb0mLlReghGNQqy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Y25/cIR/TlIJew7DDUjUC3UmjG6KZ/IbExQ2MIwixURkSv0Y6DwKo6qpVxMUCDwXoxCE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YIpHSdI6Z6IGSyVmf//aAAwDAQACAAMAAAAQYQE08uiwkM8QUcc4Ec4IY88MeuAAcwwU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MMGuC9nWeOO26KO08a+GKkoKKKI8EccsII4U8sMscM4YMAgIIQ0U8Mw84oQgsUwQ4w1t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0M4YU2mcQYOMqWoIU+2CCGw0caKIAc4wUg0wk0wIyqKiWjz+uSCau6mKiiSu40EC6OIo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QsQoQkIIQUkU8AAYI4AEMsUQEsAMk8EICE0EEAM8iUgQo84yk+6a+W+C2iOCC2Y8cYm8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k62w6iKCWL6uGiOSuyCSGyyymK+W6CmMIYsoQI04goc0kgMY4M44QY8gYMI0MQQgskAA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QUIMGsQUsUokCKeKW6eWaKeauKEYc0kAEA8sMQcc8sYo666Wq60u+qCauuoQwssMQs+i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UocUQQ0UMAEUYIkgwocYY8kUQy6+q+E8owv9QgoAYSKQO2W8o4Ek6iCOgQiqe+euKswA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g4QcMWwQi6u6WyMbOqe6kw0eOKuO4w8m+tKgsQUCgAwEwwcc0ooQk/sAQsksosscqOIU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EEU8owEA6kMM+2OEu6WGXHtjLbjnMQey2oMbWaHQiU8oolBBNV5GW+B1Y8YRVRdvBB9f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01+SwVcPIIiEOAPKAHFCDNJMJAFBEEAKLIAEJbWPNIMHBuruAGJDvpikNLIDkEiDdbd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KOkpOccNcSIaRFPFCOOAdGvkllllKEJKJiPbXcWy9dRQHIHBbXzXXQPPIa8GLEGEMIlH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mzHNGHDKJFLu6uHFIGMKIPGbEG68DHKFKHDGuEEEHCk2XfQATUZbSNSWNMKIJZvqssFD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PqNyRARQaLcDcaLHKFLaJSNPEFDDCJCMMqloBIFC02z8hj6lgpturlDICCMNDERDXjA1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AHBphs98mkjzqlrKNZHTPCSWTbyqAIAMbceJBSbGuYh5sLEUEHTbQQDLLAKJWYMFPPLA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CMBRqMpRTTXCplHPilDPJOKANECGGMKDeMx6+7/46bYVMGTUUTcefaW4/wC/c/h4oXn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PscIw18MKOrfStJ4pdudwwyY4wZMEM8ckIwwEQc4QEqkEPPLOq6zv22WG+6SWM00sY0o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8bjrL4AwkHhXun7YYBjL/B1N9NFtRFldOnRlzRNdtoTAKEYQzH1BJEIIXPkMhIxxdx9l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82+uuEcOYBeWfhVKgKSC3GGon+ogM9R40yaGiKofpXQe+WKeeOklEo7v157FJBXBGGSG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OyayKGOKysemir+SaymC0+6yu4ie3ohM9EFG20u82+uC0IKYoB+q2eSKGmyaO3TSm8vk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hDa3v6iUZ2KqGD7rx151Dv8AcVTdeR8vqkNRCGDaCslspkrohkHMrsmEqss2ixbYJvmH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ghghOtCIMsFrpGz1ikhmhvjpuspjr8xo/j74KScu4q0/R9XRbFEWTzVEQabfT/fu3xce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j72w1TDbe0eb+fXZMD6orhhiMOT3knv2cd914QdShBHDuvqjJlYKMJNzsqg5143ru0ny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L9BcYrzS+bgbodjAeXfZU+T610vNU9oR/wCU9ss8obAiUUGn0HM7XhAiKQAhQVedv+c5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iE9+DK4OPa1MB1i3L24NLVUqD+SzJ0YrPYnIwn+GEj02um7ow7gNSkRkmuc+s/suFYy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NoYJJpF22WXHV2R7XPCgRCBz46b4rYa8vsMeKtjUQWGFp/6SrRPavt5ZSUxuIjqkt4E4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Ma85aPZ0xNz0SpSLdvUSqcO8WihZbjz4J7PHxVUc56qcNYOtdk3FQJJTDXs6t9kH2kug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IKxUo72q0/TJU97iHWIoAqgNeFgLbpdvssf+8sdr+QC13rX1D+QrO8H+zYsq+c4LDAZ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9p4OM9d++NPZ7/Lo5rbaq6ZqpozzxJabOMu89KLa8aQGAggbKa0cI8YJJG5PlM15REFx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SBgXV6oYKIZqbp4orIo47ul2ll7Qk5ZAyCzF0c8uRLfaYWWeOMdPMWseOoZqKa4o74HZ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fcseqJrhJtZdJ3YP7u9boFSMpsgfF8Z4jyihxksPs/R/9MGjSwArJ4bgoB4IxEKTCTSA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3fErs7dEQkF+subJY2f66I457apJIqxo56ILY59/td/GjgB2FCH0G3PhVAbIKRTqxBBE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Axm3mjXuxl1Evsp6L7P8VKnz7YcMa4xe7Nn7djI03lEs864O+8MNOtOe97f88sdKtdc+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Zq4f5zRRJrTxAoJ86LqbirJrJSQzkwnl41f8eto90ADXcV2sunEKGDaWEzgTAXhblY7g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v96a4I5Kqca9/eobbIoKJZusd+eMfc9vPcQo77p77rZt9J1agQyS2Dywwx7KLaCirpyi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LRHkiWz1SRWD+fN//wDHan3ZycwAiW/isIbii0RVr7JUp5xwg1du2euLPHXTS+emHS2O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O6uyy26WJpx1hJl1NF84sQzqCmP3Ld9RlhuzBJdwl4IG55AQIUQ0e622oSIdNLftS+Cx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7OTrtFQQANthVkAEQYFAAAYg1TTGTiSSG+6WOSGAU4cqS/LaqEAUvtRNGqeeSwuewIp5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IjvBcmmRW0jrbenLxda0xy23LawrUdfaJMFAsiFEVCIpRN4kcwv311rr3fOaay88phFl9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0MbpUw0wbKOkqw7O+2iamveji2dfbnaKHCowN6mxGoutwUlfaiVAY19D4YZvfD/BZL3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7m+KYq+bSto295cZuTdJyKCB1ZhEY4dIwkUoEMYVBMGth1TrDH+OSCyqXjG2z7KLkMsy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AG2wOxP1uxUqLTJF/tRpB2QG8Hu/Or4DfhDH6Py22u5oaowmyiEhLUMiDwQQFWSyGq4k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48IYcEGq+y76OlEiItrCRItxBZs1W0y6Nzvjbpg1IRv2qDaTxajBsctUgzaaEX176XQt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vIun5jD9awI0pFRhNd5F9hNhJ5BN95IUcUIgQYwAg0008FsMEyaamcGQ1BhFZFs/VM08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WDl81B2CDlay2QQPA6WHekM5YQOdGzhD2mCsM08rxNWV33TPGOe+Jd7N7TBBNBBdpd19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MAGkpMA2+lZK2COOGOwNEuMayU88M8s0MERjwLRBWUFENGUv6XQdwFmH7Lz5ISey2rEm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fU0bIOeBWdtVOU8w4hBB/wD719aQccZWYW0//eYWENHPrssjjKONiy9slqjntnoghrvP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XDKJkVkOSYPhZbC3bOsoDaNJJCCIGP8Aam/9rEff+gUG1K5sUh940GN5DTxi0FEsM3GH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tf8ApRggMEaCWumxxKZs9clqMfE5LYu5OISzsX4cNUgAUOhDSDEVC2QpuPznCimXfGpu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EpKdTcKAsz5kdUR3WZMDWYE8Nxx5DTfrFJBpRJRp3jf3tNxwkqK2Om2Zx1abnrSp4UrC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JzOCUhYAUCvCCYGzFTDpWUbcqLb+eonl3VqZ0aSWYtjBMM5A5RY2+GKcdBV4UbiMMXL2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408cVWawzzQcPijohqqvkNv9d/HSCYYQg+Ujx5+3jsyzLUNLFvo6gFZILeg/HOmwOP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YQxjq+4X3lph+QkjavTMW3CFtvstGBgpE188rK4YTsDyx71dadWIBNLvgstNqptBG633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uiNZ7+TfKHkUIFKfugZNdwq6XOIMZOvTVgFEpMhAfbgl+gH3t4pcwbH7NBnD6/DExEfT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nvy7y2CITLPVBXFPPruggjAPEIBhKGPXhP8AYLSvGiCEV3AAACAQzACAn6hDHnR5ITuC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yuV+7UXw/IWqptD969I9egWvX/TJ+L4t1UoX3mWhLq4eNYb93ZpJRMYlZju9D6bIRxRw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sI6I6d0SjRgBTwyQBDA7zXyWfHgbEeu08vTFAKUByXmNAhZcOyhF4Yp8gKt6Jk9tOfab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Lbhz/M+ebZ+iZLp5SNhViSPGMa/o381wTxD/ALQ4E8MwAI84EMUIETA9yif/ADS0Kg9O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2JodtWwabHyDPTY4SWHhmXuVIVJUH1JXAeKYphhniptozzn46+5Fqpuk870ZcaxCRY/k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/wC9O/HoIQyDgzzgATsQtSvsNuba3qDsdcB9FDvLYaqmedfLSpWHQs8bJQGjd8mTtx5y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vEfWvOqL/vNdNf8Az6OKCXrRwUsdkzlHAFpBQ+BWK6gZAr478rXe48E47q94y93Pvn32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27pON96tZtF2I9XibVjvEIwFzhlBFDbnqu91k17Jmj/5jZRtNX5eJI91a+TVjm7Ghg4f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BQIWVhv/AL7o1kOGV7XonZ39/btvJ8l21omsJ1XB+nHr3n00rX8t9qFaKO9Pg9VdadTX8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Fka8vpNhdYZ2mnuUpvsrpnuuWok4wqEJ4uOka9w4P1+kVaXeKPJ5gkg0F9ah5vvzh0Mq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TlNv/bGwp7ctAarX7yTXYQE4l4wfRWQYKNJNHefpNFUPfVl6h1CPge09mEQEriqvel69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etu02lo70AHVOdQKjVYpZRPouVrw+Zn6POpLde8vCVpzZO0XgadYX1d3y3mEcpsO+9aQ7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9pHqUv2hCj4v4nPvRzEvyh+RrJYhutBW+pz1qVlCiCJqvjgp2y7YRWdiO+8J2yPGNY0V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gjaBJSCfYsAu4JXVEPDEoM//APOt1l1UePR1E01Q6rJv3Ep6mMpxEvcCaxzkhSfzNyLR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vNLaMNu+uMpzxyTuVuJY5CCbAW1zeyUzsivy4R/skwARYuFsFv8AeoNqAMqQQMKjXTH1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sYwIMcju4vK1G74aiTvK7A8jc8fD4BbvsdH6XJUqBw0iiiHHiKDmQ4ttoHW0JF1JsABN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MOV7jz5R4JDBsN6GgO0QilTMKet1rtrj9p7o/v7nVd5BJfWrO68m/wCR1jMy7uOibuH6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/wAZMtOZOPu97vPZ/wBJW33LfAwtBn+MQ0iSwoEGrdATPYv5SJVoxmlxOUBrPoItapq+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b/JcXzd5CqdlNnfNocwx45DCnd1b2znmKpxrc7AhvtP/AL5Exou9r6hEA0UnT9oIo5sF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UMGaxvly93GWROH+/wACdSD6Y4y1C/AgGiGS+Q3yztKYWU8AB23oK3WVe83V1i7dAqML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5df4MvRvdu/bR9rNJrZLhWaYxCqrOL77Kq6+/ZAJTP4JeScWXWARNYIPX/levJv/AO75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CSymxR19z4idAsifGO1y6GHINzsy6c+3iwJ9L/CAVvmqB5PZHxYsKzPC+X3P1H7oSRVE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L7OTAsKIMLqz8+tCaW8ynhpXGm3+/QKgSch2C3KaS348tJdTG97CSUgiHrimaUmRMAKW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dVWnUmG45xXmxx3L7ZlIpZwtxXL3GFnPxlaVVUc3rPlV88mLqpZ6b1BYpqIDsKpiE8Oz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naZf3dY1hRom/XUr08gCOOuW64cwkS2zyb4lt5tLMrZ26F1R7LNVd4AhbnpdCt2lgB3V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u+iG8jVIllSxlm9n1WoivlptdTM67IPlamUrffpVhSyIwEZtZ7Gg6YY6uYMCe6ikcmlm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HkAzF140vj1FVVLE1Jp2DTPW6+eCa7WqbPzqa5mSVgJAsUpWqy/qKCe4c0ikpsx9KJ6k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RK3D5cQ0mhZdVJd3wwwMS+SMkES++aLuoF2Y6FX8PI3a825ekkfLIfwZnLhuDXD3b/sY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vn04CvkzpQ2qfzregXtV3z7uAELigI+G1SCDf5kcJ1W/LKN5N55rBRuukj7DdPT2HSr+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7PnMEbWfQcXD5MJw0HD5LfpiW2+maWMc4QBNtINJWWJC3XXqvyq6yzySsDqIBEwbNup6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SdxCgg3xteBJxldtJF5tJFhr9Rh7vvZl58p/Qmj5PpumDvW8CmV3McC3vH2E7LxQ7uEM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V8eSroTPkRmJF9w4X9NwgdbdidywUHXnntXK/wDZB2ub0SsfqaLXf4jIWeOPNIDSVZ/0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lQkLuqig2bcGtw78qnH2lpyJ12/45v8A90Uy9mbzTEdu4aiU8Iuo2pbl21GlnL7WL8N1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SKqpdmqlx0mdosiaFKNuYwizYre8pLJarVlF23XnUN6aNSagOycAmgOJl5eoe0DSCL7c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qW9GroV+fFj2u+tHgqhFdcX2GAVTecI3Xos5S2qqLVV9SnetPdrKHPGmsLI4r6ZIYZLr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W3UkvXCqve7wYCKScQJpBdDWeIngxnawBBCIfsNPsumaUcjH8jjjD7vD4eZLRjNcpLo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d2mG/V1i1u6BbbPoahbWkrba7rDQAzpYLbh00sM7FhveLvH48MF3+6oNBZ468+jYqisN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D74abdaNof6JF9K4774NV1/w85uFW6jWvpDv5PmbZ84rEHzDRDHf89W5HRCviZJCQTdI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FHpL26YYzuY9gWrepd++disrCevvI4KQ0+voWXX9icTxSDGop4zhrywCet9gnXCbXRT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Y4A01HY7jNlIq5rvBUv9CzOQt599NOzqDDbSS73384MGhxsCIonC08hcjszDwCTuGJvU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WrwcW7ywUweiQ31IQoq3AcInnUkymc3/AL1OsnLoIqU3qvKLPyrzfyIUt8TTeu54iRfl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xx72tj0xxxoJacDuN+GjtcRqtfYAP8upaFIYo3rMzJocdL+fFQ3kI4A/eMBCqk1kDa5o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icgUe1LjkloLx0AyeHHiTc9Zeow8tQebbY/35y89609z++1mJprGlHghtLGXVx1R87A+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pjq1CG3SyOFqS9y2ll+1PIGlsKiJWpJrB+e7i4z1UgCFv4g6tnBiwzW3xC1s+a7iBz94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TYeRdZQ8eV9hVF5q+GRCgPUlqufkPQjiJeYZFrPvJILwXYP/AIgNmg0b00eW3UhPMT/l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cGcvAcS3I0HqRFnnHqWYub+LxxdvuMv18NG6ZXX0k3kFF1nn202GZsf26SEdxryzmfvQ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ghTrLo3o2pBRbAX7q/ecL+VnHswye+7CJKyCScPQhC8tKnnafl1Y8h/wFgbx9pqTix4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LXFX3kFWWk0n3WWoZOd8LwhKyT340l4nkKaeKpv33DOaLaiVIoqL2gjZLn1/D9eVWr6i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r8XCtrNccjZnbEUZ0bntmGOPNILW19w6JiGEat8b3RX0ElVnW1V3UFGyi8yiCNcterS7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6TTM9/cyL+tkyrw2lqry/leBCUZyFXy8HH074XebZ64aTEJsOKGL2kE9kwkzgiCwUpee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eJtXPsVUFW3FBSyVD09QvhwBqxr353FejjjuxTkWb7rW0GYKjR9N4ndJKx37TEvlN1w+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aE1r1qkKKlg6e02pfM9FBVfwfbp3M8MZh1LOGxNM62Tf+BO2U4fPs+p2gEOpavxFJfaV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2dAhb0XKcVqE1Ok6YdEdFwvE832/9BCgnGg007ebavfpAWDJmalnDGwynkhVt0/fpE49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Rv7RxgapmoVt1qW2abKN1ZzI7m2Tcco07vKFjZ3mxq2vqwEZivHuPmpBXFCPJ7eUYfcX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F8/srIlJ6Hd51l3qSmDIKWSJsDdHVO8lgmI98+zHeOO+F2mlpmTjjCiRIbp+L8buw/Lu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NtVfMpCdK9YzEQAo8rfSdo3tZ3ffWBIL9ggcktKGkOqqLLHr1DT7m/HZt2X9Cz95ICBq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EqQy1WcBjAElvxa6DiHBCQWleVTKXYuSRGbS+8MBtKrQZe8Y6YRzOuRWeVpcSJ7cN2jT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k2qG3boIPqPaL/q4Y8Abysk+sCrn07uBG+8I/oXmktCIO/MdI0/b+86c+P8A7z/tTJ1L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YegQZJySUFVRNjeWlhR1ZyYc5V8OnT1oGLme3PVJFDgXhlN7CumrQ6t7HdeObqXhWg61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ZBdTr4q2LiH3uzS8WxOudpNxV9ZxF15Ho25lg+SkCUdIwxyJr0+jZFGbZ3++CRm6xl5d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jIMtZ6jzT1r2R39LwGfmtsaX2FFVQwHXjfal4SYcxu4iKLWm0o7sQou7lt8mVBxFNQ0c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4KeGFcyAZp0fRa/vLPd5Vx1LFh0C5ZJ1bRCC7Uv/AP5AC+t7JsbdzWiXysUwGWWsH7Me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oG6+UlAQEPqBcSZm5b/3hhpaLmaT4QRYVAOfMNY4WRAnAr1DDtK3L7VIb2tZOmFe9cP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pl/LfFfJQS+hj+SNFEOW0cpYBvbkON6lvaw00G+KqFNxGeiIr6RvMPSEsKtKamS9cybW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JEixBXrilpPXRzIyd1NsmYGwFBrjWsii6m9qd5mQjExqTNsmkbPYtT8LoPBK0B7RvYdh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N3zoUfIVqqyvql15LQUgpLtH/EYV4ew8+XSRcOBKAOoRvYxnvgaIQgp3OE0n5BCrwEQE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8/lJuqzEJhcJnVJTYPMAEHHCpcxLCfSoMo4qZOmiwYVJ3Ex0vNQKGhtOj0EPEJ5DyoJr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FLEHCFkQ5xUGgheAHK5PTNUE6lZgO/EbpyCb3LgX7gREgyPxIG5SfZZ1YCypJiEX8Z6o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YM2rt7KMr3YipygQtKVtA8mhY5kt/uCk4PKPGg/0bCALNNNJpfVSkNXk9J4v7Q4k6phH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Bme3wkScGgFHadwVXd9qjkyyNScX8WeCxaZtP6BZd9APPDkdeT+pYt1/bxZDPZBOSMEx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DNbQcXyRFFoLBWy3GofMk4/gdJHWBUSLxom4rkrxac49z4Ri8iPyttsF1svSERN+lo3Q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iy397QuME9AEY/ISR0IRjVvtUC7DqSzbSjvrUeiaYXWdbacWPPmB+93nA3XfxYZXACda9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m3SJzThokc7xyxE7uU1DI/zYlcE4bCXZRQF00G3GE5u8Xw5x4wDb9P0idk79S0yVXZpH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UJQ6wIWadVZZSYYJUasP+d3TQ5iaF3s0YAU61Uli6KgPWN9UQHXrxKJY7x3Ryn/E8Pz7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3PDRKXxxIsdnkYEA+Qi42GuEKEYL8HCAR58sAaxm24+dx+ZbffcZV01XEkjh47YjrYcy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0nhuFYQO0/zLdySD1949aSEkiKmICkBZOCsmW75fg8uk2imewvxRF+pl/GPaY4g9DV9S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0RigCh2+zgBO8uK5dFEHcB8n43hPFdID2OMq5KHx3J0hrnZwd60sY21YCxY/7D61pgtv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S76WfeSph6KOtT8ufvthwjScPQzwzj47GqEUAPcsUZddkscRO6Z2+aQfHVUR9Hn3SUUA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U27DzKAFcMw3eqf0sw6xu2Jsgdyi0li+Qt8bHIdapVQ5BX1lBCHh7QrjC/Y3lzi++9R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A3Y/JuHuyFYnoz735YxZXS51x4nYTihH6EVTQLPOxP0ZF6oQ+yPbUYHM5GNr4hOahw3T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APE9Y/095c43cYgcgGjiSmyq0rk3UyXOUx3UssdZEEnU6wdmCbeXWTfSZfTfTf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BBAIDAQAAAAABERAhMSBBMFFAYXFQgZGx0fChweFg/9oACAEDAQE/EP6ah/iL+lzE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PtH+I/6TP8A8Uh/0hfPfw5lIa/CX4aH/R5+PCEIQhCE8pmI0aNGjRrJBBEREXgEho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ZBIaIQhCEJ/QG/wAdP8OE+ZaHz56UouDZSlKUpSlKXF/p0IQn4TKXwpS4fn1fDrKN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yhmvzb+Kl4r8SZhCEJ5n3yhBrwmKcOj4Ia8uD+CfjQhCf1hCYhCE+GYXR+EJ4v4PX4cF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dD75wmH4QmX+Gvia/qiF86H+BC/hr42QhEJiYmJhYhcU2UpfhhCEITEIyfKh9+dfPcz8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rFwnB7Ex7E4OFgxODExiYvmRDGmyCPOqCii5GiCCCCCCc8kkk/If6EIQhBnC4XyXxvl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/YoaIhT2RERCIkEqNQVEglSNCo588hqoYniE8p4zwp2I5KylKysorExR+w/YVguBR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YpRMsLcIZVjWKsVYuKVlFlidlkSNyexzwssss2Rm2JEw0K4TYxNjRTgnSw2LBuibQt7+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h6Eck84QhCEIQhMoo8UIQgtEZCY2Irw9kIIdEiiKTELlplthZFiGPzXDQtKWmg3gxIxu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17Gl6E0MUY3GJ35U4NsP4H8D+BH0R9EfRV9F+h/DGGeMCn7Ei9iD37P5Y0UUUWUUUWUU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uiKUoiiLhsSLilL5NlLcv1RsdmbtfBDWYs6FCYQYiUkGiMaxB7EodJ8n0Gp8cw8T5H47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RERoiJEQhCEIQhBY3hoSxCZa2RJDevhv4kITL1i/DTuKUq/ojZBIhGQjIbIbNlzCspaN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YaaX4F+VeaGviSw17y0QmNf0alKUv4NE19H6D9BfoX6F+h+gv0L9ChUUpS+FKXFL53zv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IQg/KeyeS/EhPnhPhhCCTIJn01x40pfjvyL4u/G0Qn57f4Cc8YQhCEEIJjS4Nt9+K/Fc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86JlWL+S/wAGeE8IJYayJweyYT5aR9i+4kgSFKXN+C/E/wAy+TZSlL8N+GExMTKQmvoq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iZBEREWEITxCEGhoKOIbvZX2fuP2CX7F9wke0hro/wCxIy+ApSlKUuFL4ClKUpSlKUpS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KUpSlEUuFlCRBIUQ2YkJeAoTYhdkITEIQg6ITfkhFEMIPTON4mUiYQjKKKIyMjNlZdF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clRUUpSlKUvlS4pfClKUoxuDR1jT7HXRHrBP9H8RFIMCHtFEmCYsIQkJEzT9p+8f2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WOoxBDb8W/Ex0viRSsrKyiispXgL8wKVEFKiCoqNGvAaNERF9mswhBohCEIRkZRRRGP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NU5whCF0VpFYqbKy0Ji8lZRQ8WsZjY94VGxohBMMatl4YvHw/r+8bI7y8ruFnsTRCEIQ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NJW9DymMhNixMNEztl/A5/1/uHw780LCOjZGNzFwmXFzSlE6HgU1oeGJZSEi46DZPF2L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YJ7kiErX8d7TOxPfmhZcfJfhaGqNUhLoacEjhDqCRMPHO8vDYhZ4/pG4wSlZ/JYIbJJ1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+tofCHY8ghrvrCgaeyRD9BRXRiRCf6GNnRv68XxnbF3D8UIQjh5FDiwajjxq014TyaIh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dBt5YuS8K/0Yxs6y4qvwTOd9v/0jXOMcE8L/ACht704/4E6qi6a+x/RjdpmhhyHcVMy6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vD0Yk+jsdPEy+M7Z7wyjYn4EO48Y9Ad6v+/xT2Jf6GrqU0v2Dcr/AOf+BKGlPb5/3+w6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Yyij+xwgNvCs36E/Q+xCGyC0ijxjrwPuELKNuCnxG/0/8jPG0P0n0S18aZ6KiR6T/wCB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V+VCtTRCG/262LevZIb/ABCT3/ZwIwzTMr6HeySHpTEHaH1bQnlDxm8Zo1oUzbE9DufT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ZvBIv1M+jCiUnSun6/Y9smv2NazXP2IaY3+wzP8A8Cbtrf2RBT/kXFek/wAjEolilKPC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lth9y2z2NKYLPuE1F5saT6cYf9joKcar+411EuJykn/c6Tj4DzfwtMPlVcf6f/0a1Jx/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YxcX6SES2kX+CR9BuFQmjTKIhT0JOjR7aGj6hJJRYZdaP1CUoWj9Ylvg8vjO3ljGxeJC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aGfT/r/CHRF3/JuaGumbRydXMfCG+NCu1uf4HDVGSqq/vLQ8PDaI7rlow+5e28PAhCOR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LSfThmOOdND/AP5i3IztuPUSfOldUdRuEfccaFOpT7aQQNttX0v4G54ui6ehL2yw08L8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YbeSxJNYXmjFtYkdk54Rvan9jF1eNIiKS2KT7ClKUo8NYg7PJh7Hh3YlR6QwhCE4Lu/0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OjvqcxQcDuEzsscRPi36b+xs63+Tid4pReCNF+X1iXc2xqs02XQ3gVNIKU0lwsMolHMI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rkonuJDGjKXLxRjrLw+8rczmaBCEI9RNn6+JvwflSj+BHSO2o/01hXradkXwP8FMxMxf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vDjFrIKnoeiwx4joKj+vWVL4MQSafogCvQVWSBjZKlf9CDpT/vCsrP8AP+8GNDmnS/Qt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7i/30Z/Vgv2P58OilH0kLpR8HEnATCLNxCCiabzpS/E3m/Lp9OQHIqG/856u/wAHYl5T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ReXOHseLcQuhjQ+eGehY6vfhfR1Cg2RzTEe6fwPaJfQi0H+v+oSJPX9v/qEgZR/CJih/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o/8ABImJCeSlKUvhfgjlDkbYhKIXZwLsWCF2JBNxSlKUvyX4nilLii8Wk+nKDoGhD3HU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EnsSL47ofRkrSE3g+D4JHM9HD8CnLlYust/79MeV/d3/AN9i3l9i8m3/AMD35f8Av/gT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Oevp/wDIx6TWnr+w6iFX0R5IQhCCTL6IVp+4lCmxktJo9gVw+sNo1wTtsQSM/wBl+K+D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ll8F8XDU+nfwJ/5jiqj2MQmfRIuiSXPl7HR7GehvomiaPYkyrEDeSE4dYZ1GJwomXBcm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ZoOvkfTwEWsNuhNwJ+mNPZScDW9iJDLUo8iBPUaC2piV8L8xeD8oTwXmvFojYaT6dsP9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h3B9jL4djZnsYk2gkNBBJ+GoXnCYhMUKwx30NUDhBBockLt0dwQlEISROjI9Pslb/2G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1bQ3mJWmilF5lzS5fhRMpSlKL4aMt3K8HijpIfbDmCQdD2oWGU7CiR9gleh44HzEm1hY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XwsPRpwXY0UybQv2ScEB4RjWp+hNBvUGlelhA9Ql7Q9ujJHgosUpRvCHilyx4vwJlL4t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vbYvrZpWHGbFMdcRU0KTDx0EFVr9FGwrv7FTDkZqF48Lzy6lIznxp/A9KE9Y9Cv+iCts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xIWFq2J+hZH1kFN7GknEbihxkmJiF5N4flcP47lqimIXnRs1nsd2wc1Ymxmd4FHdxDFp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mv8A79C1yHkU4ePBuHAboORoTZoo8FoZoR+s/UNXVhjSqL46+SlG9DUs0Er+xrvpF1UW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lh2yFovsV+4NQkOIhjvgqLQwmJiy/CDxRMo8vwXwNENnlYQvBsop97GtB7RHWKaTQOjb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ti730caoZV2hML2l9jgtGOxo6XCOzFPse2Ig2xjML6MRwdFEtj4HBr36GiKkwp7+Cb4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OpwdS0LFj2NlLRBJaGLsFJiuotK5UEIWH8KnseH50gqeHA2fisplxR4bHpse9IalTZx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xwjgNRwdYngbLo47dK9EdZT0QNa0Ug9m3ii1pjqe/B9HHvnSE04U4eJJP2R9jWGst3hN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K/Q+eCGJJoiQ6EyZaMTKdG0CuDIhbMDCY/B4eGTL74rClrHE5G32IuplEKm+ReNzYNQl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za+jHrN1KaCFDyrqm9oZJb4KH0OY2ZwhRqlzSEmtMaJw2XB9La0fwNvQydR+gStpDFt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XBtwbhfi7m2Fae4T+sJXsmE4dEht4fTLsikg0ZDRX9m6apxvQ7uj/sSP2Ig/Ji+FlwO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rwQvGpDRDZk1WN2LmGRsEehvA+7Liib2J7rFFRFehRI9Ho+w39YozXBbaHaVjUSePs9v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ux76K7vxtuPvFf4B6Ru5XBEKLQRErGSTR7EnoxahNDGh9ivSHE9CYmMXGJfsQL7oRU9l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mJaiJaHgRoHAxqvFYbJG7ylR6hUgstERQeiYX1nsQm0MVIXZp9GFHhNoU+sF09/Hfg+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W2FtiVeIqTMUWEN6whUVE9UqtE/o22G0tCexaItFheRsQSPYm9iPYmD35OMV0Y2MTEy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uUmxfYSS4KdEEIQyRq6RwbMJUggW3BI4TKeNNn2YmdFaaaHp9YIdvxpcvpwuV8bRjs6N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S6Qo94XBOMRexrURQ+jYd4LW2aMStYJiENlFZWNsWFKUTL2JhI+iR8Nez6SiVEGj3RX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qw1Gz8EzE+z+MU4CVSQ3YRsFuQ6IauE0RLgkujSTErRbhREJhu6wu4ljNJPR0Lp2/B+P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bQd4Ir7CEiUEqiJvY9jEqQWlimgnK94aCeqUT1o4RZAwvhpS5bmBfYSMiFVGx32IQ/iE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wSb4Q6c8Gd4TQ1YiWGzolXBKE8ab1CsawnhPRSlw3BIJ6Ehokc0xdw6eX58HtBoQ78b8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c0PbJaEPR0fgnVDg8IkqNrgydrYmqkIXyRDjg/CzotiNHqIriZxmL2jWtEI9i+8ISp9h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2cWL+xMbBMHotODexvCdELpEKYhjYiXBYZqG7sXT2dv4oT5nkHIx56BT9Q8UahRLS1lL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Yg4U0GpmEL4+DryY9O4UJbWh6RrD2Xz6FivRJL4HQ+A44WCab2J6MfApDV0Y1ZRtYeFh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9CwlYxmjPY+nb8naI5GM5K9EIqjP2NjToSN0lHnl4SGjoSE2Mm+y7QjdDhRC8GLwXBuD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pHotqDdOIZ2MCNLn/JDGMSL4HlibBbI9op6Gi4hmqXot8GoQQ08VKUbwnBz2OFof2IN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2jt5Uv4XAcHsjtkz2anBTJEiFJouFGqaCTHTZRrhES3RlWckTF4GIbS6Q+FGqRaUvjRL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9jSNG7GMk6JCovQg1CPiPMnBY2XdltBzxn6CmxKNaW0scYbbYj+S06huBpsVSPQz2jp8S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RdERVpH6EpVpQlNIRBmJzPuENGg22Ieh6CCXtDrQwsveNw2NPSPoRX0Jfof1R7SGrjF9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oNAKarDRJR7UEaEIVJ1hRqEYXxbS7gBDS/5GnX2jw0I0dIUE6vYo2iUFhaJH0S9FV0LC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0Gh+YYzr8lKX42rjo16DqghaGexR70YkLsXj0IeglsRttjWyF+jqyPXRuogvFqw8UvjB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UfcpmoXo9aJzhoNzhM/aewwRjiCR8EI2GXSkdMNFDo1E/Q/BT3wf3QegJ16G7smU2sXR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cCYMfo6firwauPQij6R14hDDGtwnREw+CZsiNhSOCU7G0fBM0JcmMbITVr0PEEhIXg3B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PUJtbQ3gTSVHK6d1jVc2DB+gX0EfQxrEEsWBD7EaH6C5XloujaSn72U/sSPFG4FliLhE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dwx+sV878i28XD4buzev0UFNxItxciEhI9YNiY0iG0QbHhc2foW7RI0JLoNUjH/WEoJC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KXl0A6bqUwqY56yobFjpw/aNZplBjGrN0c4e3hk4/aPoQxI9jZ7FD7De0PWPeU2NNYaw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IxyJby/Xm0uUXwuGFiizqx0UuYTauFgiiafBIQ3oh3DFiobdDrop0OcIQiYWW4OsdfG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coY9iU09CWskvD9QsnV73lSi0iY58SiUamIXUN4b3EalFtE1o4JvL9eGij86Xwo34IQ8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Qe0SCHpnBdCDHhN7GMUSunsTFRL7MIomxycws36JhNBq3jDRDeX4sXg8LDQtIjhQMbeH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7WEqzgS9Gb3h5TZwao9Dsh7cwxtLZ1OmqM3A5PeX+BMeZrE0I9YyztEMT2LTemywiiYY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VU0uFmj4Nqkh1RoenjdxGgG9+PeeSzcLDcJfC0WWIox67jhh8z/IxO+rx9YI1bly89nv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TiYxoGTUDaLkzj+AyYuEyC2NHFhl6+gxb6JVNezccRsyGvDJktGN2Q1GMUQewXQwykE/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SDg0Z0ebhfeUPweLOF2UWxiG46bLLFn1zoiNiaIi9qjQpN1qjVyE8OsU4O9NIoxHobOD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g0QhMQcE4WEx3DGb4wUaRIQSUxjEYZUlEJoqKJoXSK+xRsScEiHFGxfYW9jVcGwafoZW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fuL+z+Z/Mn7J+xpJxfK0lwgpWT0hX68JwJ1CwsbJ1VDlJ7cIQ/sPCHzPWU1lFkMeBvRx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by+HeLWx3RMQjCRL9E/RH0JSPoSexk09GoqkBW9IQilEylLmlw2mP0bGmu+Fyx5p3Kwx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G1BMWVNHf9oW2XpVn7lYwKsPmL4ENRlKzkYxWwk4MS2J4rHL524QlUx90RcEavo/UV9H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sP2H7hfcJH7Gn2R9lRV9l+x+wgka/ZH2fvP3C97OcfpP1jT0ivofoQ/VhYfuP2j+7G/a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1/j/AIH+5/36GLuEUfwMfD9B/Iler/4Iml/wI2qPC6x6wsLfQZPHfD/yoat37EXZi4jX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EkDT6FBIMDDsErokUuo4/gNiizBJiUWIuD68DfDfJM9hBTdbEoX3n7WS5gnhJcDEwcSk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P0L6hY0xCQmUcD8z3Fr0SLy/ODV0KXDg2ZjQVGgaOD2UYYQsexNr9sufpeD4NiG8HweY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oQZH1jQnkvC+Ce8EHiNnBrSGzaC10SJ7B7Nf2+BHbEKGG2diEhokVGTYiIQhCCRzhDIa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AwfivxWErokkhIbR02cjjDbi0KGIKnzCEl8Y1erw4GI4FlDkNtYOR2tQvUTKL4PdYlCx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P0YoJIGnjVFFDGiJdRYmhtiT1imwlWiCLim4Vogn4PO1wTg/uFXtjbg6wkoQaHvKRCEE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oi4J/qCYsfU8T8Fha0QQ8Z4Q4GdRMYmXZYdHoWwlKinBRM4E/aL+hvohdY/QQ/Qpw6iN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GgWeIvmoxbqNmNVcMWJ4JBP7Yn2DUTF7kJJ6GJ1MZBJOYgajzFul8GwsiHNRMxukF9wv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iZICRD+B/EekSP3n7BMvYxYNhvoxjOAfg/BYXayjbJDX6Gj0WQ+GkeNEqoXehUWmilKU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fcUaMV6wS2xBsNkx9Qs8RMpSlxSlKXw3GIQe+TGf8oKK4kQhEMehu9D9IbR9MD9YwbeM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+x/sP7j9y/wf9iEj2S+s/YI0kSfQvpF9RJEQhMNDRCEGsQSbGdRHfivBbRBreFlYYpsm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x/6GTxVOFUp3GoxKGDUYo06Ni2jrHigP9gVWRxxSlKX4U02IQiC8oTLy9DKNjaG/AJiF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4paGXAPy9YWhK55C28PCjb+TkIVaDT0NISDUYbrYvtOAxr2PaE8LVCmy4vsP3jXsobP0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lcQqzgLnzL2LokIXk/OwbGMbKUYomIQhfC/B4YxqqCRnsSoRJsUQ64NNFxRIQSwxeDye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SoosyinxjV/Qh0RwIlEiwlSEINCDZlSINEE3OAh/LqibFheT8GPDyxj8EIQkL4X4PLws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q+iiyiF95eGipvYsLGumuBvUYnCrziCKW3hIhPJrO4HHzPU3ToQvFD8mXLGMY8JZLBYX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YxEPhItLCexKLDGMgzO5jgmOyZsaDTRqU8Xh6TGqotuCJKCV+FkwniD/ADJGzoSF5Pyf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WCwvB4fkxlxPWCKV8EVR4lCY8PDIqivuULo3VhbJGwkJxQVEG9jas9wQvheHrCmiCfM1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LGPLGMY8LJCXm38DHl5ZCZwSiEj8tQJEw3FRrKBPDGM7m2DMNGJoJ3ZUXBPFxop7LUEi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5y4dCwvheGPLGPxWCWV8r8FrHRxiLHmGI9THDDwzuPOiJRJCQ70bKZwfitiKGIWVmEJ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8dPf4TFh4Y8saHhrKWCEvOfA/CTkBlTVQjUGvBK4KoIpvhq7jlljGjj7l5R78EjJGnrN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zph/O4+M8Njw/A/BYS+Qx5eHmCLGl+sJVCbGQhNWJ1CWqU54ZYzoe8sWxe7I9DTT2JUS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fuP6DUEq9Ei0YnEghKsoaNZ3aMmH0bZ/CDqtMYxLqOi5pRfCjkS8EPDy8MY8tjY/BYQk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h5oqxCMI94ahB+zEJEPoijPueeGMY0YuX0lOsexqc0X2MbIMX2Ml0ajxmjFJU2W/sa+x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vcJI0XFxlYJeMSQUsZGDk9LDEMg0JfDcS+J4YxjwxrDRMLCXxPLw8MY1h6+dCGqiyouG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wxjzsR0LC6KOGmMHlLbHruO38jCErwfVCTAsYfzpC3jqtEt6UNoM6j7hY2zaE/hWRfC1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Lxfg/gaz2GkxSsIpWyTB4o1eUJEyxo6+Sqjc0htm8D0xOmkY9zLaWfelil9gkQpZMw0E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U9kmTKPp2G2JDPZCCJ8CyL4nh5eGNeKELC+J5eXh7i2zErtEE4ISj0rKdNsXglZAWGMY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saa0ihq2ScZbaJussy3RG9IoZ0V2xFesamhI9Ih7DivQnWzHIUqgzrdGq0vLpCafQpXq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GxLyhCCIKCYvieGPDGTEQ0spCFleM8eFLhjfjuIxhwLSjIESSSG64OKLOsbylRZY8dcG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LZQ3ejUE64U+lK1wsblb6JlwcCbF9I4yEdGxITRKNKgklpYUxKRdC1iCJIzQJBE2WxpU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zuKMeWPDH4IQs0pSly8XxY1id/fjXBQlFMWBksoQWp4NY75QhMJEGJNYPLxIIn/TC+Nn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wRAAMAAgICAgEDBAMAAwAAAAABERAhMUEgUTBhcUCBoVCRsdHB4fBgc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6yfK/wCmT+qL+vX/AOpF+pYv0i/XQhP6EsQnmxfomL+qXNKUvhSlKUpSlKX5tmysrKUv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405xfG/16/1CEIQhCEIQnyTwpSlKUpS/rEP47/8AKmvgv/0cv6px+qnzT55iEIQn6+f1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9A/jny3MHhL4aX9BCYnxTEIRrC+VFLlfExfrEPyb+J4SLP1U8J4TNGvmaHoTbKUpXjZ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NlKUV5L4hS+QIIIIIIIIILneJmEJ4wWIyEZP0EIINCG3ePyNkZsjFR02OmzY6J0NfNQ4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LzhPHWaaNeCQhCfBc0pSlxczEIiEQ0hwTbZPG5GErG0iGNpCRjaGQ0E0NrN8KNXj45lB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zPDZs2bNmyspXnoQTGy+ceN43m5bKXC4MQSMfAk+yfCkTEEiEIQJIgiIwg0QYS2NZhCe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HwAKIQmFEZGQhs2bNmzeaUpS5pcbFR7EhKeEzS+FxcTFxfNoV8BL4YQhL2JNEZsj9mzZ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lZWVlYqUc/0p+MIQmZhPlhCExCGyYjNkHorNhKfFP0dKUb/Rwn6afMpSoggqKilEyopV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NwqKVFNMbnzwhCYnhCYnnCDLhD/qUJiYhCEIiEIiIiOPKmiEIvCE+GEzPRPKEzEyQnlP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MITxny34IT4fyP0ITyf9Gf6hF+OHHhCfHPOExCExCZ5Gnl5eJ/Q1+pvnCEIScjeITxfy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Rr6PqG66IfkYhPF/1GEIT4ITyuEXwNlzfGYvior4MyYh8k1gldEREfUNnQ+xDb0dkdZn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hP18IQSNOR4hMzDfnfHZWKlRveSoQpSjWGqC8H5EmgyukVlL9F+skjReAH3H3H2H2FWY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wCGRdzFHZD5PsPsGvsbdMX4GtHlonhcMuUfUfUfQJvR9Z9WK2GSCYnRyQXg14sfYfxRE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WKScIyfkfkfkV7IyMjIyMjIyPwFF9C+hfQ+g+g+g+gr1hS4XJSlwpSClRUXpNwV52LNB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KRhS4mIiIiIREO2I8IQhYiE1crNjkJEyszxcg/8A4BwDCwvGDGcTeQ6KJlKbBtlKUpSj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IevhKiF0FheD8Gj/AB0vw3+mbohNZLyYzdC0Qt7ZEaNETIIIII8AuSWAe2xZiiELFGxw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G2H/AEfjw/cGzRr9O+o2vhMYhzYv4KUpSiEUo0SrOWC3sg9Ie2JiVDihZQ/BjOb+jqQX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/wAnsSfDwuN3BK0ieNiSs+7+Tr2xsQ/80al2Jn6G2VjkvUKDt7PsfwJKvTFqmnb48Bx+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LeMXryS08ClQEN1iIav+DbFaool4TDwxj/0ZKT4WxsU1zfYunfT/AGcYQYnW/wCGab3x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IKij/k5/2EIP0IM08KA/Z6WyqODNMdNbuQh+yG6VLvd78hwHEXjcIYzU5PA3EcZB6gMn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DvYtKhzGN6MebbH4GhgT+zmwhqz6ObC1BBeTQx4NY1hXrE3aEnaF3oRp3ZXsqf61p+AQ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VqGbemJEr2KUfRxjoIV7LEWpdLUojgxmMaQ/r0YlOYf+jY14FiXQXtmvDgOIvNDGaBy+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L6Q+rKDHKcdwhKmlr7IvoNudCTNcFmxmEy1qj7AiQbthKmCxBZYx+IvlRK4YldiSJu0J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8P8ASweg6r/j8MadFOEQOhOyt7D+43Q06Y7bHCNraP2CKNiCJoc+g2268JIaH3huq94y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LFs8dRQWVR2bQ7iDVULWwpK4CEjERWhTvo0e/kBiiIvs21OR8kF08SWjvDGPB/54ny0o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5EvaE8TeGJp8eU8pliaVjXDOfvYtplnKfhM1n9Hb/IjBOlyRE/sc5B6eklAmYfg6+bgO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KuJMwg3uw4REHFYhIsO60JJKIaAuaUpRC2FxmUPAWeC15Y8W/RE8k4JfYkibtC7xP7E0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v7Gr1eDbYm1wNnyJXZWJtcfNwHDJ4XBb4PITdzRS0JpqoXi2lyVC8oRiTH1iCbCy+A5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0JfCl4JtCX2LsEvaE8SPh/qahohluNwzgbXhQ2LnDwxorhajy7SbQyL0yyrt9CItbLA3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NsHIMSBPg+59pE9l6IjpFKJmiym2xcCwqPMTZRFGPFt/MhCeUyvCeaRwxJEnaE/sSPj9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Gz8uE4eFcjDbFyPDxMa/gRp5YwQTEwMUt0be3SCNFVcOQDAWdF79smDEREQgkNVldNi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+mchtFGNnEfVDxPiXkvJZXyfgSeGLsF3IT+znzo0Q/UbPK8+E4ZsWLbEPDxcLOYsPFGx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daIXrg6w9DmputnoT4dCmd0dvXyxrGze6DOkkHH84hdjK5GiVGnkJFoYe/tJ5LEIQnjP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gS+xeyE0TuGNENnwNt8/LwnDN8DaHNiGNVhkEEinIXGIQuERYmEi2iCRCV7xfBWXKwPm7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HsBym2hpcFEaIzZdnchRNRF1hM+hprRGT534L9O2kMViR2J+xM5Ej48GMWxO+PCcM2jD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5C4+W+F+AlR5FJ25PxwTZQsoaYeoWM3MXBc0uRhxCXoFEVohpUetovYZahCE+KYn6ZtI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rhibsXcJHxhQ9DW6vHgOAkSseTeiXZq0Le7FzOA9bDGcY62JeEITE8Qmb50WKQ+RxmXZ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Dkg3S9Sy+kP4HpaHVh/eOA+ROAk7ZLsT7IQhMQmYLyWZ5z4G4MN5hPCEOMKSEBDUKORK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vDeyllS5Q1lgbY9Q3Kyx7WaURfLfhCfCsU9tsujF67HorEND2EQ5l2+RpkLobsN0ELY1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WCfCl4T9C8tpFeYPxgkMCQaITZKJtFprEpyUnBJoXuhNPg4TcjljBN9HFmynMY4D7LDO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N+CEIQhCCWxIguN2egREnyxsGTPJjJQiDENGNFCiYk5SINCRlXCwtxDHo5GP42QnztC3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CGoJaE5yM3hOaZobG7SPchBbdII0tnFoneBsGw1siLqd45MSwXSVFc5JtDSMSTEqNmPW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x8QkTCQ2i2zSoQXkRVxGjofQMt7OBOh9Da5NtEIf0NPDHh4XkvmSISYaIbP4GsQmUyIb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LFsanJKozQlEoPfA1MLwa9WhpNhwmOogjUumI0kE1DTJUKR8o8bqIPQXG8csDcLcxn8l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uJHh2xjexu410NS2aFo3sSoRBouCm9iQVTpU6hFCEBoaxIPxXy0F9kEsU1Qxo/Jiw/Gp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cJoopm2UESURoWiWiiZEVCKnNYUN3WGn0Jpr7H6QZSYcV8BinyQ1s/Q8dWi10NivWDZp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cGiEr+NahxDOkyGmVjbYcmDEoPbJD2EohXMW2N1j0olFRvsXuSjcbDcnmvgngiCrFaL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OPExc3LRciFwNxAIVV8npLEg9wyQ05EdDEy5Gj2hIhCio0x7FFWbLWxiehIo0D5EVoZE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BcNlFD9Q2fKG+vigmokSGqh22lRrAISIWI2Q+cH6mrZvZj2FJDspmujoQxs3lpEEjFlL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zk4DFRuvm3BquBsxu4SbJ0mMXwsN1cFHAUT0NbEQJ7FidcMSdmNXCFGSkrQRBWRZHzh4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Zago3zWRNY98DcEiaG2ig+ixHs2uBk+R+sdkNsBwqhcvD8ViCRuViC8GgV0PQTEGhj3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tvKbhhJ4Y92GMbLGnwNjYwJMJCdGpvEOcK9DOGbF1bNTFYnwYioPSguB5EITyXL9AmmD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+R8jW0KxM2cBvsWybNIJiYlssexNGwniEzCEJmeERIy2R+T0HI8YydCd0iH2b9EPYsJh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lsJJcZ5ixicQyaY9Sgba0G1MpGkxumJCkJBslWRLTqGm1ZoDX0JrY+lh4dSl8oLhlyxP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1d9m00KhbQsXrbYw6Io4FWhJ2PAScEFssRrDXztpCIP0G6KDphB2BusUUNCbC234N4CE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WxMhtsgwU+RqFlTkSpCGx3Cjg4OQnBVx8juByA+xiKJFMTQpDQzkcFleS4ZCdlwS8YTx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j9CI2PJIU2woRWaLZTgVQbgOCGyglaI2FHBDIEGP43hxxmYlHrbK8kFOQQ+gtyLR9Dym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khqPChyToWnBzCRCOB7GsE7hFBMxWjk6RVchs9sWxJejbhSJB4LpE+CwoopS/FBNmLoa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Ng6FNGPkGJGpG0GOhyaGmEq4LNZHOyJcDFS2JjH8b0OvNoB7MJ49iiSpIM22xJw+G0ag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G0MLBaYiCexcY1tQouR7ejTWSUC1rlxfqU02ccJqrY56BvYiQ1OgLnyLo1sPWsXREDk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DbFKLD+JuDd80KFYQtWyORJydQY79vktIcEfGR7lJYW1g+bJBuiQh0iCXZot4rRmhuwn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Q0TGF3FRkOL9TzThhnIBpfUeGfgMNY7Q6uqNehmjEvZKYm9D6m3ItMenUL2TDYmkJkGv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E8HNEOEGeuJWpmglO0sHIvYgbE+N9CeGoam4WDaWCxN6GbaKoRpjdxemJZQfCPSdiQkl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Lg7YYo8k9Das2dnACWgztrRUY0rrExaK2J4INbE+vAQRNQemIPxSENeiPYk9lex9TEvs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GjoQGOhvAhywVxsY1HoOQIOxuvOmbGhIr2vtkTQhPFu4k9tJ1oZKKC1HGFzoWxoWE1Rp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TvLwT9TSA9t2PCodpBXhwhqmhajDdBQnsldH6EkmLkXI1UJB8iW9jVB3sTHgvwF+BPDk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n93OI/sU9obrE3fQ/QNHRGJDvxz8sSS4Gcm2f4X/AL+C6FviQkQaHN0dFHTYQn32N1tD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z2HASE2hU3uCzEJC/WiCvoRZ0SnBcDPrYLb2KmJQlsJ0YiKiLCKIgsdncNjqCQ+2C68+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aY0mJewxOM57g+hKLwRGiCBWiGS6RUudn+52QK4hf+/c6PvRL/ByCEiCZi+kIew7dP3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YJjhrsbgw3vQlRwROIcr2LoImUEEIT9A9EpwW8rbgkVC1yBGlfhD6nFNgyeiIajfCJbd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MUs34EGzsT2TLKOlPJucjo4fiWWqLDroUsQl4cHIxHQlWJQi+gv+SV9JL+Cn3C3+RbGf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EroVOaHzctP9iG/u46GIu3/kOBIQo5VEd4KtQiIR1gXjX9Cb3D8j2aDQuG6oTRFa2CU4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m2gcvkEdwnxF3G2gjDXZKNpaxWgq84Qbg3cLrjoFYmw2XOV4zKWFlkF7G6LhfulNcFD0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T/z/APg1XLWEN9HB/wC6hcYo30/82bEBO6KE7DI0JNjnQJNROVmL7AX6ZMbylclv5BdC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7I6JIXrDE0o5+eJuzQI2qaoxOHHQsg9In4QgiEiRjUQjZBYnkBRhfBz5MYlQnZww7/8A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+B8j9FR7Q2yxwcDyQ7kDdx/NQuMIk/t4SorYQapiCJHRIQE4ZFVQX6NrDGMhBYfIlLiL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JLijk9JBegoh8jVFaQtLZHQk+xzs22ey81potKUbIEQVOiUWIQhJleTILCbRDUraGy3l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4tXpi5o3Wfmb/I8jEkRAOeX4QsfzULCEvd/xh4QeOluxpCXZtToxwRePBLxc/wCgfm9C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4kNU6Goj8iMusZB8ojuhqoiRqCaDbobmhbE+hEXhMQTSJRLwEcBYRSlG8F4LwWylztjF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OHlbzpf5GRfuId6E3diU6exiFxpj26xzeFpfhCw/kixY0/8AJlNEPTNEcBGHrQglgXi5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KUexqUNWx2Ue0XYxLaE6aEbnSlLLYUBUbG42bQ2RTVFNRYLQ2G4r7ITDiF7CQsTKRoyf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XjCnyO+RaGPCR7xVzn8ARiV3aR/lQx4jexr/AJ/5G9VYxtdKMf8Auiw1f/zgWE1jo4D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guPAu/zxk8ITPNHEpxBWyE+hOMbG0UpRRRRXkpRsg0Nl+RNiF8L8FGd4eGlGx1rKVvyh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DOyLXe0NsR/djS8D2NW2sfzxIZ2yY1GVmgRsYkVMqIcsfaOGYuPByj+VYmNwTBVvBoiy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Th43ShkZCiiyivRfor0WWRkY3FlleyxZaQkn0R6I9EkmgyEHuRKy3C8L4Mow5FhWqIby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AS0n7Gxi5Pyar+6NUPqHZFFaRP6/AuSgMfaUvrf8AoT0F0IYtEFlBpDVUUdPZTsUNsbHJ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6DGTeD+a8jXBhcGGUqzSPA5ITWjEFQ2wJyysE66E7LRRQ1FMTcoo0ERcLFhnLx6ykxb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wPgQxQhvIZoEFTuC7CkcQev6R+BNYQmyl+huHNXqHWUv5xDPok7bylWIJCE6RHDFGaCC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+JYhDg0aGxspohrexCRMc4WMulFZXisMri45+JCeilKUog3oco3ljYtRfFHMXxFxSzpT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dym3eDdgG0b/ALGuYv2Go4xJ+dDTomNiFv5xIg//AJ+yyv6E8qmhO6PoE3oewIKN0ZPD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kMDQfhQUXj+J+JJGQgqSrEjKNsTRRJZoQaEKyxEJlY0YxqxI5CEMhi7nnRsYo2cFGMhK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jkeNhmyLHDLiEomoIQ1tDWpf7DGmn+BrQ1lR9WHt/wCNnOi/Zjfkhb+cSIP/AH/+SX+B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jtKMcYcQFTRoS0wxsQo2yzlGlSEIQhCPJGRkZGPC0cMWsKtchqo5jBk8Eh1GIzjE1HQ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ggqKsoEiEqHYSxNWNRKnSekfiNhuuxlAkW7PuPuEnR4Zr6Gr2IrKskgXwbCODw2NoL3F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Jb/ILtP4PHQls5hOpaPQYSkQ4of7IVkk1iDhE0zYhXIiiY28psYcoMeDdpBFuBB3g5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EJnUlg+xTftC8f2Dc8b0MWKcMXdo+zge6hJ5gnehdyRfoX0PwFXR9R9AvQfUP1Ero/Ab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PvwbYphC4EKUTwTojcXBwLcC+B8+IGjEEGo1T8XV/wDf2EqzuCf04f8APBv/ACLI0/Jf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thMazZtEy4Q88mqEKMJkUmg+C7oSHOxZA16D+WOUfJMQhCecH4PYaqubY2NrobLCxsUp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IgkyYNDGMYpSsognhGmUsIQ+xDWYXn7Fh+IHwIIpSjdDv+wiSj1i0jsQrcvv/DLVmi4e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nPz9mv8AkcX+F/8A4ICpvXX+xyqo4rPyJH2NNDbDR0lyz7R9Q/QJdD+h+VKPMs2xsW2M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AfYs0MPDF2N7EMJjZRG/gsEIJCCDQ1hINjGPKxcEJlExCwnMk4x6gi+LcG8IkcBvCnsI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AhSIiJ1GJp86/wAo5Ue8IYleUIl+VGJhETcnO930LYz+7G6m3HgyxUo7hhMbGxIBcEjG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znN/M+4wfAxq4apNeKMSEIQvEIXgx5GPxWSeEIWEsNl6uUXEJjSCHG/GjR6P2RMNWGxN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BLn2crH4GI2cC8GqI/Jdf3/7wWyKFGy5pRYbYmcZynN4X4nrkYxj0USbRuJQg0NwWCYh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Ix+K8SwsJ6wx0QbU8ZnbC28N4oQ1pxEkSiFzTfrX+DiJ+4v2PyNzI9qOrRxDGu7dYawx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Uc3sRfC4bK6HLdhie+C+Jk3ZuhmhdDyQkeac4IQsFkQhYbGPBh5WVhPCFlLCOY1QyUZW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9BYWTedIWG/T7FsQ8SxiwmQozQebN+//AEV6X9/+j278NDOLfscmL9iNcjiJtz9EGRD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FyLg4WDSbMc1ExPj3ZwGNUbniX0Jj4HouCEIQhCEJ5YxsbybGylEsoTELC8G4prDwYnV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kQgTUbXiW/jZenp+xRoPvZ1/22a1svyhLbUacDUOSCeERwCmzY/ZCghJfRLgso3BZohY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hcYg/j5i6oxRxkmbYnsSGMQvAQsEIRS4bGGMY8pvwWExCeCE8PqaYwyZ4XHUEhoV3Gc3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2UO22N6//wA9En+v+g1Tqc/hDojT9Hqf5TQr0P8AcSVi+Kzd3iHHqKjY9i0XDwngnsTo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YQhPJrY+jmN4o8obWORIXgJCGEIWaMYw8PPLwWUxCYWEqlBDUc82goyzw+IklpDOfKEP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iQbYkSr22Pfqf8hOibXAxr1+4yp/cDis/ucq0n2v9CXI/FX+z/sH/QqNH2Gv72PK4L4I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OEy0NIsXiDYYhFaELYsksLBCy8PDHh5bNELKws2Z43C7GSGNfCyHJQrYfmMM0bKEML7p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rYsHKVW2/wBxjX/m2IqK2JMzNrw0pjQoLrYnQsfLmPaI0TzWLG+K2aMaPCLjiOBuyY2z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VHAamEj9cJU+59R6+JzWNuG6hiKcsrC4yLCCQhYXgbGMo2Hi4WFhCYs0k7wlvDI6Y1LB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Ik6OsMSNlCwDuLEwE9B/knBFNPA5R+r/AH2exhcvA5m0uBX3tyfY/JGZ0Glg5LWjRyEN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oq8MWtB+iWw5PrGNTIs5RLYYvSJraOdtKA4Q59vDbOZoqN0Tg1+Fo5oeyGhcsXPglhYJ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GNjGLFzfRRYQhCZSixcc+Vp4wjgbfIl4AxiRsoTEbljEpQ2TLIPpL/A1FxKax6ZVJNGx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Uk4WkPWz/MIKezFNmPXDN0CfpMesVaQansE2w0Q6EptjdZKjQUDU+CnZ0EH4ezk5eC1h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XDwYxjGLwohCeELjCzxicOcawxJwPCLIhJljVi5YSk0GKjiN04ArgGoen/kZIudkmboi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cC7/ACMbhX+cETdatHN0BvClI1uFow3W2aLlD6tzpEipBLRwHDZQomKJnEpS5pcU3ckN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kQsIWRPwbGxujGMeL4oTExMTExZWLi8h65KPYlQTBDWNeTGWH4NCCdMZtf2r/lCENNDP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94Hf4f8A5FQf7jl+n0LelLoReBH/AHULUxf1l92FP1jq5MLdIttketRDdshNEJRvGmJb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yHs9jAmmyyB1MZ0drLa8b4dmyxDYajGhhIg2Fjg5iwhCyomJlHkxjH5LCQkJEELLYoco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bNRGejaESURMMeMx7w8I4RQstF98P+DbPb72v+GbFL3t/wB/wMidsyo9XwmUS7ano4o+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iCOlPoXt/wBxez/cmJseyl6Q8GWH2DbPSt3oo6rwa0YbbdeDGtBMUYe9bGbVD5IjJPRX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IbP4lyNcDjFORqDwkEiYjEhCEsLzNjoxjQ1RiEEiEEibwvBCeLx68ISnUNjrQ9rN9Ql6L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WINED3mQf9r8F223D/39i3YnBrtYQkVGxeX7+kRLWiWHlLD5Ex4QXIuDmhcDXzf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gMBAQAAAAABABEhMUFRYRBxgZGhscHRIOHw8TD/2gAIAQEAAT8Qtdxbl4Km6xTN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MVUpfxepRf2e5lW8HqCFwrTKmBrOcx3jHcNT2mGOSXZOcS1l1bLOdzXPvBqqcRyQU1zL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zyx6ufMt41P4gnUMs38RRMHpjV+24vGoOKl5riGvEycQXBCrbMkQ1uM4L8HTGppLg75O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zgl05mlIHlj+JipcuCc5ly+ostvLFObhYvNS4Vmcxa7lxZbZ5gLe4vNy6MrEp1UGr5l2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fMt4ItpisSsy5eNzBmEnGkqOY7YDL2nvKUVU4VjnCDUvOYMbu5y3UI+Js3MjeZfRMBxL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irXcPe4NT2QM6mtNS/LiGG+ZlwkuI4l41Li53c37waRr4i5/iXaSy9QcS8TEHN3OJfXa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9vxHD9eJZUvncHPE1/cEtstPNRuXULbxBoHMUHxHLNOZhtiDY4j4EVl97qNJkGCVjiDz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uLaXvxFzjEVtYfxN4fiJZsexFBtMweuZUbSs6xPBB4vZLOG/xKzOcIaA5h3pTzcei3MI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mUodcQnQzDTecRepas/qHZFpE+E44xGn3gmwXCnUG7v7YUW4+UBzmDavcV3iWd/cOUvH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Jdy9p2lo38RwlYZiKr4l4xBu5rMtNVMLFy8wyVrOzcmfKZN1TOupzcSsSxSt8x3PmcFM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jC4thVQoi5i1bNv/AD1HplwpCaHackENtDMscHmXiWxYLVbZfW5eZeYvCGd7g8bl1BG7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jmLmXTFTllrhZfGWXwwWXutQXouczjMvmWjb7QX4l8wvliZ8wpzWJkZPwm0k57IOYsyn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zqbcViLLl/MZ+Ie/x6GvPpuX8TVwXu5TdwRzBKe5tMlQYuwK8xVLJZWd1xCzMvhitrph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oNjy4nMMDmLZ1D3TrEarTnubNEvnS43i5fSoVPmYuXtHjWJ4OINEHMGbJvmGi9xe5dEt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ctwxuKdUS87l7uEbJXLUytWUzXNy/mGsI+JbQcRenEfudVL7j+IXmXV5nOYfMvgnHM3t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PBgltRc8TaxeLlrrEW93B4vEr/rl3y2S8alzhFJdea7l2VxM1hqZl7h7y+4Lsg5uOHiC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Vcspw48y759OfMt6SxGXwwxTX5m2JdGNy8TjMRuk094qZVlzMLfzsNFEGK8s8GKfXEE1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rOI0T24g5uX5e08o35l4uDfEGnEt2zcd4h5W4JU4O5ziXW4sXN6l1FvcxzLuovS2o6Yg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fMGzSM6VDEMFl56lN2bZeSvqI36Kx8ehlxLi8KfQaJdL1KzZCzXM/XoOr1FoItZ6i47m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dGemY/a2/wCiE0tfiFvpxbqfiX4g1rmZEFG5r2l5jUvGSPiDlhr3loOPMPMR8xXHUXqX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4vEW3i5fUelTrzLzht7jgqVnMsbNMFD9wVUQzHUxLzHk6g2V9wLlrpc2Reodx24zLxDP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ZXn0w8xdXFzMEv8AEu/4nNm5vSynpcWXzf3MN5IvkRhmXfo51Bv3ly2+YNr4l+3zMPGZ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zQXMzQlOGIo7GpsKGSNcx7lpqPTUxOpZziOINXzLx/Uu/EvvEvMEuIvDFcvFTGuY6g17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GyiBWNTlg2PjcbBxFA2BBPec4m5fUHcV39T5zLxma0y9YY6xMTbrEPnAT4onz8S+JuH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I/8AE6aIa9Xz6Kd3cum2uoN8V8zmDmjcVxLhq7l9Evc+0sOrO4OMej2yzW5z3Lfj0q+o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zGsjl8sF2qzOli18wzzXjucw504nHmX7T23L+5fJPD8QKziDyy1irj4jyaKi17Mt4qX3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hL9LJjXEEOLjdYll+gVmAXBLhbL6n7ntHWYdqnzCLIdT7myqnLt7i2S8xNbKl6qbYOYL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rEKjSZ4l6xucPiGvPcujdwd6jw/MVSUt2QrFsu5b8SoAnTFS38Euaq2dyyl1hOpb1uOJ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qPvDJLmeGDBihqLTBnllZthiW1LsZbX4g2ZxKaWHKW+Ytph5xOq16Z7jfGpxDGZijMq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KSxggbwnTLi48y8QcwqW8S/eL5t95YfzOGLiLOZguLRn7mnLcuj+eZg5gaZlnEXu5QMl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e45Ym/fzHa2aZ1HCWmJnPRKdsv5S/Esg+ZcRU6iCLUFRV2Qg60M5xdS88y1Kxc8z5g3u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ZVuVNy8lk53HVS6qmBjEuLCPlCHxFpM5It2r9TZe5bd8wrLxA1uKQ6l0bxMNRe3EUqt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NsOVzyMmWXgy+l4mmNwM+ll5nFZl4hXzO2khrLFrca5/DLl05nGWC2lwdWY5II8S4QtL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9mbGswI+Nwa5l8y+GLQR1Oo4mKjVWGY115mHK1EGdzDFrHshqouuXzM9XM4zUp1slq1O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1C6LqXiL1Ba3DqO8JFcUDmDiGNS9ziWS4mJuWXncuaZccYmGGWqXFg1rc1Lj4cwBLo7l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3qVNt29zPcWbd+n/AFS844mSm7ma3FcULkEqmLQeZZrn0XGHUHZL61BtjDJqCmJzcETz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VVgCbDGuNrZ1Dy45HmWxw2nU83j0W8TnEusO469HESyGPRXLD3ltznMWa8QaPE8w92a2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5i5VuJm8/uLmorfiUuVdZ9orMS6N4hQt5OIayU9ysbuEJ8CdxgtnD2QTVTD4eY6vFVH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7cxdS6jZR3MmJke8VW/9RaeR94jFzvEXGILfiWly88y8RfeXqWmdwtrcFqXLgtS7xDEv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l04lqa1GRmsvZgYqac2nuM4leYuW3HUNsS6M7l9S/MXpjrd/xHDMVGeE9pf/AJLbxHLL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YPePeLJiWh/6uLUu+5g8RUM/EHqX5ntFzmp1NSm4XUNdy1m7MOHaRLfAEuc3D8REutyj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G8S94qW0xYzuAvKXHNnLBbiub3AaDRczeFiDOY3tqX4qDVxSt43Li64jQchDLVsRW8zn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G6My81cXTLtTkI44WV+IBw/MZrQ2yyeWDxKi1HKwoFlNQwOAuXenUu6Vjlh5UIYcO5Y7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y3ll/McRybg1LawS+5fmLxL6l8GJ8qeYuGsdzc5l1uZZl9bjpDbF4ZdtXM5WbaGFlS8F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uKUAIlWuBBgpyXEDBg/MdqnPmLoRaYtbfmG4AsqNxfE4Mxy8Rnbee5ZiG1xUstqD3CXB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ecZhLopdzKOd6iZzdxcOniBQa5QN4nOHEYvZOL3FirUdbmhxcr7m5cTFwpN3MFVMVDUv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5jmwKJ7o4IZi08xpVRcQ1bFetMob36MKSziXZqWAYyKvxEAhQwkypnJPJHpJmvMPyxfs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VEAW8wcanOJbKmK1NJKi53EzmdzHiXc3EUh3HWMenme8vGpcFrxLzDcutI5bjuGpVhmr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hG6MVNJd13xFazuDcQc3LZr8+i+sV5jTBFf8Asy5g9/iW3dkV5nhMpSoYN+peIsHGZ4JL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vEGviXmdXiV2WzQdPUTdOCDTj8ynsazME/7AqaJtnvFxn4i+J5uH/Zhe6i1u4r8blck3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y2yantfeDfiLTwkvC7goS7M6i8CwWq4Ziu/MtjgGyLnHPTF835jh09wOZ2oqL1DPFwrm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UMYuDZldOJ4q32lBWq2NOaltsHUKDEupbxLe4tsWLW2FN0y0MS7NQCbizmXe/Qlz3zMD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1DJ1NMOZdbly3mCXuUlLxMl3VTTuHvLuqZouKd5hhaqXHtz0iVmBthINRYssTUu0v7i5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xxQcy3ZxFvJLgmqlC4VA1DN9QuptPZLxOWTzLPaX5JcG8fUX/wBgiS2EmDN5hhOoV8fM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YP17Is3qc5jg3L6lhvEyagsSvS5+pYaKZbfRCLzixZbjMWLG+IlGIOo4eamDES98TKXi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KdiGcGPMGmPBBKIVeE9iXqotamtY/wC3Ltkqx6gYNBodM6MRLDuLqOLbuPcN3FvEcAie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euY25b94suLTLFmpcXqX1P3BqKQl1t9ot4qPpdEKMXiXZuGJm+JpBkPJCq9O5ZXgxmqx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b8+lqXqeETeoO8BUVnZLmnD8y9subPMz4qXLl4zF+pqWy5qLjDD8QZct5l4l+DPeeJiY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vSOpUapq2+2XFipeu5xL4qX1uLrvsjvfv6Zf3CvqVetxM5i9EvEvMxWcyjm7PM77l4xL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esPifIsNTHM5qWfUsXNEa95zj7glyn1Mhubqo6ZmO9B5lkW8mVqPzGL6l1oZ+pi5hN6S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DMMk+Fxzkl1uXfBLqPEcm8wS9y7+57GFcSw1FCLk5ag4JdS7dzjuL5nNm4cKjvbLti3r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USgqNUoIrZ8SMdBywgVBM8karM0eJlFKjYqXiobI2TUoPPoYY+o1NgYs7m5Zghn4izmZ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vqDb6D4l+i5axANkDzEFthR3I7f0yqbs8Me8kUi8RepdRbzqXUXF8MvFS7Zp3FzKX7RZ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cMBnZFfPzLwM+bl1cHEu7zHCuWDgHMse4abYYNbglXNN18xDozLgGgy2Raxa2hix1Dk7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9owOrWNJB8fcLOpzGjUvxcfE/EdYZnn0TbiDZiLOY4yfUWsuJ5TepVExL8xUc1L8w0bI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tB1Wo8ZiUtCKCzY3CWWIM1nqC74jS8V7S8vic8MDjXpfiXxOdQYuZZLlxtPmX1Ll+i+v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L8MvM58w8T8osVqo4jO7kZmoBLgIJZccqNSm8al17Ltjd1U2tY5l3s1BoxV+0tinTxFL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NueJiIgWOZ3nMZd/wCp7el2Gjz6XitdziNbFlzMPP5IJV4JeMb5i0xV9TTcuqrcWi15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2l68wjfQoe5xL7qWXL7xLiwWszRr6llVFxvEuL1uIrzF+GYbmfFMaPcW5aVFoxL7nOYY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bxN3Li3HMMXNHM43N7YUP4lto4UFR7VQ0RkBX7wKBCo7XrcEdxxVy2BVe8FkQeIPMd3F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WzLz6CX59FlbjimYbSG4UuSwg0OKmTqYo7mitTC+YHFzWYtkyrOptYPp+YCIYaZZfscw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lELEeJcU5qOAyZYzIaK94su8NEXM5u8Rrub9osxsYcwt1xLalxV1BvmOVcSwSX1FOdwv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GnlhTq6gJBpmd4rxOS3MFuK6fxCd74fMRAyYi2eS28uf6S7uM02Yl7udpeeY+0d5i+vE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ajYqXcUNV7y9RbgpL6h1M+5Ltl8S8whhmXZDs4NEVx1Lg1LCHQy8Ny92OfGyXu/EVlJ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5l/8RWOGPiXFlzmaS53Lg49L9LnOYXcvv0aeagpqDzFszUsq7ricMMmpdRhcYlrxuiFV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bbuXvdemLol8S1xxLV4IRU9LfM/JLefj0Tom+IoFHMv6nuS9jBl9E94QpxplnvCuS4Uo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4Na5l5gLYuJVUTnwRVRxCxm/2I+WA0cksamnEvdtRUjawxznzFoiBN+5LaGouKjrTDZG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jiXDHMs7l43LQgzmWe0Y59N+mOJ3LXLbUhESi+DufSENSux/tCpxCOnMNYh8RvmXYHo4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6jjEMS5d+8cIfmLxiLBNj8qZgJ7vUqhrHTUpoQOcwxODiAbE6AHkcqbHLkabZxlO5cV1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8gopZLzTEBUh/mX6KdzN27mSC/UrFK91FwZDvEpJbPI/HjxLaaPiMx9qg9DT4gBx81E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9k/iI+mf6IKON9qfqZ8N4UfxOcnu5+yFGLZv6vZBVHFrAIDdPC79R/ZBbDcsX1nMLV3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zONZ8J/Mc/4VxK1LxaJmaexSoKZ2r+o2Vm6tG8u73RRux1VRVz+JaZGWZl8uoZz+5Sq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FafWE7mSQ1YbHhjIBeg56fmBrWYRyrmLvMsqXTiLxMRlxblDvLLt1uXi2dy69ov1Hd1m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Y+fQa1DxH8wX0DHvDbcrMryl/LLDZK2GzEKCS6tWHuRIx37Ti7i2+Zr5l1zPO4uY73Ln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7y6lnpfoS8+izndytYmOqmpowqVGzcLCWDkl2S0OC4rMyXB4y2GEfL5l8x3n6ncGEvqc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33LzHuM/7McelyyLfMu9Qbl4H099Q57l49PeG4Zu5gM8yy9RR9/aKHQYHmbG1j3L2+UDD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1iOd5fRirMQe6imX/wCxc7l7l+g8envHxM8S8QtMbl3Li8E+Y5cRhDzLNTfxOMS+HfoZ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l6I2bKOWniYYGSX51FviHUByli4i5xFbI1kOeoXFzFLitYJ8VPHomJudgl05heaPaN909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L5m0Z9o8ME0UrqZs1Sm8Mxsup7RN/wAovSHiKn9o0Vgx41hzXVdwOLcyveFcrt4Q4nY3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NIyHZ/UMybZEyFaIcHcU6/DcbtajYVgcRsZz9pmquYbc/XHaPLbr6pQGIy18sxvxFWEt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wCfhOn7JU4Ipe5kjLxAGSsmhi6Z/Mpyd7F/cP4F/fEB+y/mWw+ViazvJ/hF0azv+ie5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4/1P4Iz+JS6XOs3H8hKwNPn8TIwxAUVVnUApUDr/ANgm23x/uGa6OKIigfdxKKWjnJDU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KUP2VG7b/wB8yzQfPUWmx7yD5AdZm/fuWl5+6WXD8f8AnBj7D+iC3/3fEtdXVn9IjsfN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IbppTBdq6hwn40gOS6DLCz7CFGW/VJgdPGBNWBa1YwfTZmqn6lco04fqKbpAOUPmWCpi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brthgK18xBf5IbW9m5xXBEu/mUdSzjEQb/MseYi+Jdl1glkQYsglFGGLTfBFxMEUrMal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JjME7lJYmPTj0YApbR4ilocQq4W7ruI4uaStKI8Crh2lGfcKm/ebJXc4wVNYle005jxW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v9x6lS9FD6fEeqgSszJO+YT2hr0q8PoDfobv8Q6m3PpfsSoQTs5YLQXbqiWRhcsWucS7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LxU1r0d6qMuzPrf/ADN1H5jLvEbqVRCxm/ROibPTRDdz4gQ1GVRqfE18yiEKOzoiVvPl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iK3jfmW1nuLNz3WWTjzL55l4zLm7/EWfNS287nzUueZpUtvbiZWC3nUpGuoPE8egpzU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Zm0Ll1ZL/wCY8o3VxY6LtiW33KpiEQgThj9Mrs48MRMu7cPk8wiovHJ4YdpjjE5fOJg6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aqUVqVnkdyrfESAO6uGQ4mtExyNQDVRBNEMXPieOJ7p4jEKyRLWCVunc0WPqO4o8xWFj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j8OgOIERiWmAbr22VfHs/uFRBgssp2Kg1FJUKEoVHPzHf+CLn73Bv7XGs/kxVzi1mLcH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n7R4PuiB/NFdGW4x+Y5+E5CZGvmI8IryZiay+eIUZ+ESsN+ppAnEU3TzmIAbN0wTlPMp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m0rGvtR4Wde6W5XK9P4IJCRsgPA9oYJBijEAq0cajJETOIBz+UCdqTEXT4gasq5SO/VA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sth2xltV2pP/U38R4vtP4hWR3/viDbx9B/EWwtBJm+uCnI/TiuVveEyn/X7l3N8/wC4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VI82YDxT5JKjOVgMX/d8xugL2CB9w5jAyX5XqiDl9rf1ENjWuf8AEFVF/wA8R1YCGrfu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wlus/wDs1AJZx+4I3b5f7jK7P+94ndXiHNR8S9yXsKWMK+IBIQWcL5EWGLeoDp3pX9wz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37m/P5L+Jg0+f6I4qt81R1KbDo94hdVd0QjB88Ymk96x3O3jBGWRPdH8S/6X+krisrD/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f2zEt/7fMtV4O/8AbBtk+D9zCJL/ANblK0fxf5hhYWawkteC6lmkPiJMn0GWiOxfHmDr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9QrtDnlkDsYRapfEK8fVB3C/EzZfznYb3aNF4/dLQHYTH/cIeb90zZ+qd/1MRyIS1YT8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LnEyPvFrZFdZ+4FrHL+ZuVXOJ4sjiWBBuDBLp3BqHRly4gYhsXy4kRvsXljtErggdH1L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Kiy81GuJrDNZi8x0wGpZcSkMfcGPeI7JS2WI7cwtDGYPeGbgwc55i8lTaCbYINeZ3UK7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M3FxV8S0wzwl9xEJxOH0IhaKRi2/nIwuRc2h/cXOjlbHpig3zBePxFpnlm5pWpeMMz3N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vMu3EPM0xfNHPo0lfM88zu7i51EB5nMfeL9RU1BazPl9ph3LsI8zjES+ITiw3DUUuk4T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ww8xFUmJrUHMqJ3LJoHiHvL9f3KtnYT7nOTMuLhlC+0cHxPyx8S6lGYidRBiJBmLbjXi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mXAjVsCviyj2iOEDOL7mbA+pkyPqGfCpwoqL3YVCVhDg+iGWoA9fiWmR9ECGiTxFml+0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tP8Ax5d/XOE+mKubPadAPidiTJ/BHJhFlxifD8zfVX3Zirb3mLSJ5jTm78MwmPzUqMp+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0ZiEJL9qlGzN7mQbavmF+U8YmHEqRf2R4D+ZkjZ/olEcf1DDau6lK2+pgw18kNUA13+E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XV32i9Fa9o25SRdpIvULTxCvMiuvriBhPiPaviUOveTv25iXJGy/yRBpulbzdQCrF+5K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jP41EKANsMEEdWQCjXBF80BJlOLLnQP3CuwT5JXYH3TqT85ab/b+6AHAHWD9wyAvH9sL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EmjJE7RLaLfFsopk9/8AURf1r/iLpR6o/qUb99H9R5SPb/U2R+f6oYwVf96j6tP+uoFx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/fULNLoI0iodiL1b9cpbfuWNLw9sXMlfEKBcq4hTT9YcwceKjovlUDNle8QIfuNjC8Yg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V0yiUDzAUbfcOTPzKEUKi3AlAUL7wBa3OsIGZZ/zqDF1Hg/1DkPsIuOGuKy8oHzSZhc+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N7qkV49wGVMe7ScUQeiiMHwZJpN3EXDZ9xDlHyinMsM9wQu7gg4pl3ipoCal7BmTDUVN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MvuO7JfPMvuXiKzlnM5FCRaK9kOJaffJgQzYOl2uvS8RStblKw/fovk3LY6l/wBZg9uY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cHLHHo5zyal48xevxFLiH1FXMpdTx6EuxlHdRzPmYKize4ImkuO1p6lYNPdgwWI5HuMX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FS7gS6i5Meg8o/iYl+fT2q44dYjYz+IvBHN9RB3uLHN8TxF69GrxH0YxILBYnMBMPDU3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1K5rEDPFzut/ufuYlwPr0t1xAON+hV6IBp9SqjO/R3Ne0rUacwr3jUf8HBqJji5Rui4l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ilMq1KRYAIaSoGgIb1mWe/peP1MXAzslWM7VjuF60eZllr1Ke8dS+dssezE4IFKrjFRO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M489ROz2jc4zAjXEQTJKEyRs0RBllHB4iZySkrmVeJWCfexKolxVFeYFvmVvWIC7oyzZ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BrzK8QowCzCUmTmbcQyqnUE4GNXQ3MH8yskD6lggXHBYTPnLuDdK9pYYJ8R5aeqn/jSo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4z/RRZs+qN+v1LtH8QWRfMz6TsPioFdomThwce3mDFp8u4YUNugvEs0NwB1T4lTbbFXT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N1EkEZlPawoysymWzzL+YbTA5zKZb/EdgzCjfMqEySmBu5jwY/mWM2xLNt/gnQWKt6RZ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dS4jC5IZYnIOIMe25oS7Lg4szLrLuXn3nmHMvrUu9+i5m9zZK4nh1HOHtlkfKcPhh8KO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d1uXTUMP5hp/Uu3ZctvFYe5eLogi4Mz9enMtsi1l56mHTLwnE+opxlgLvNSmf3DE5Y4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mVfUYvmOu4yuBNkZJYRNQfh7J5Qz8zKD7yjuXVDL+CbMWwrj5uCX5l1uLxzHDN14i0Qb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+I+Iusy795VP8el1hJ+o1eIzn0dRIb18x+XNPmXS8ZJTWJv26hZn/ALmOs+gy4MGi7l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33Bt/r0uXjM5jNz7jAYUmHJ+o/9UVlM4inBVQ6egCU94t9TBor3l9Ett4hnZL+YjiXC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mGdMWhtqCMVfcNHMv2I2uJrz3uWDdS1WuZfiOFXOfMv0ZqDsZSoqkW2I1Ho35j7ywQAu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tdsyKaripVa+54ZcvGpjqYvDL6hTudQxFUyQw9S84qpY72RufqaG4JVQb9FBi8ss6nhx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4JWpRxVzPT4g5zqCHEzPOOiIgyWBU7Z3qGDMarqaQpcxF0fUorUPzC13xKBjmX5leNzx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NwwpwwsG6uabvMujdzfRM5zmXBKfuI7dk5Jd+Ytku/eWS29Ylx8S4jeWXnMGsxbi5i9u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mXW5cxdyy7iiZaJcO5BvwMsuI2S4UDtcS/PoCcHzMGLj5l+KnOJfcsg9S659AwclR3qN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cc6Mk6hlTqNrG7yx1VzXtF+5mqNzkjEWWYNTHmWbKg2JK+tDA6YalrqoO/EuNjDDMlKx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mXmlxF4ltUJE1iD3UuXzsjQwR7EHzFHmUiRbY7ucTnMqn05olPuQeJdSZGmKkTauCBkS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w23mVkhjTU9tzWoy5r0faD6CTKWXmXiXqiotcRYst21Kcy8XL1+JfFBPZgVSlpAm5fJ+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naakxFqxFPvE15lmRinE+ptjMKeJaXqWxtXcHdxcy9x1lYfiYPmILV336AVc44ly8x+U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6CKiobPaPC8wXcVuURtzBA7VqoAV82ys+Z717xyQvjPoudRqc4ino+GYuC6udZuEuXLb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qe3cuOqoqWA3lg9OZde8t8y/M7y1HTkIN8B7SsZfQTbDL1KyLaG7WbvUsoDMKuv36acV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5GSPhLYIWaM8xq5Y75mpRzBtxubZ+JuIB0wqMtvLDBKYrcXBUYW4Zdwwy48MeMNHiZGt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sqfRjHhFxUEo7mUzRcu+MxWswCYl5iXTzzKxDotje1z3Bv7IaivFjIwpWDu0bxiXiri0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eYsuXAoU3LzDCMnmWvdwBuXLwIlYrM23nVxaupds7tl/U+EHdyxZeZiXYYqL8eLijUxBW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cyB31C+vRePzC2GppqbZqql/fpbWJebSWMvzUtyc/qX5izKs43Li9S+prc5tjU94581D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2RKaGV4uV9Q9s4zL8ZgzzFlxt5nhruXzDY8R/3D2libJfbLploKqlJfUWKS15hfMV1F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Ku9RQ1UFzdBbNrzcpDygTzcy7xD2lkvBV/1LxKXLcHEHEzLCrc9Q2xYURSpeOPlnGp5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uMveI65ljkuPAuUdnzF+JxRL8zPdRs8+YwWtHbEpXLLGwBGHicbzAvcGsGJfn0vh/cyJ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dy759oOMyw1PeCQeov1Breov1BxZLNDL6qXe9xM4hcRcRW5pw4gbQcxDk4mksEJPvmZA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cVxEEduadwsqkYtNsNyyktM8S404I+8Mb/EvNsHOPiLZmos0B7y6u4XcV+YYZlt4jnmv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1G0Xoi4hi25au66l4W8S73P5lidVLxnUuZE7hClzFOpcK+ILLHxMIZqoKYMy73ifzHUzt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Ll1CFY/nxG0N/iQwwjZ37QtyjV/xGtJib+IbUfCXzNygfeKiRbMQQzbU2bJQgsArzHGb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XEVcs7mG9xc+ZfU6t3EV1MpeeIoe2GO+D8ww2jl1MHtNM95gcS7YPmXzxLzLl4zL4g5l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l15lwJcu9QvuaYl+0vOLjwl1Cq8TRjU95ntMksVTOhqD3ly0lwdZ1K2PRXcXUs/1LOOZ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wIr3UNRslkeFyxg9x3jiP5igeZ7S8YjhLVnUXbS+Zdk4v4ly+p5jBkAMx7zKWKlExBp4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xT/cbckv6luoPUXlY5ce8FXEFgxceYBMTOblg1XtMBffEoYIUNRaM1LuVi9svYlVLqe0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qoXgie6iVzJl8ynN0ywAAUTr2nJmc5ZZqXFrn6mKu5fUvicbl+MQSGpeZcLyRbavPUz7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lAI8I3fp0ljTErn6i3RioqM2mGnma95fxAK2eF6lEbtbfEoXuMUs5JxuEVzmaMQb8yiP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O+5xXDK8rjdFRdx5I4b7jqH6ljnMWKe6OhW5fcuvS/aXYx1qZqWc6g5Sal4lt4h2fiaR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vEv4lwSpjEekUV1BxbxFs3CljHmLiYu2KZmOpfdOv4RuJN2QGJXBhxdCMWzO5WNyuBl/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Ye8IYVqAxLPcurHtLLxiXdstl+a8RC5mGporABdXcXG5zmUVl9bKiX5aPM2HAOIAGEwH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5ccVLgm7iy+4sXEsZfzL0O5csY+VlhjUsvOp47l/jufuL+oJWUl88QTFxqsy75+ZeMlx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f5Q5bly45ZfUWnnc94buKExUuX5g5l04bivmWrMWsyyAqOOZbV1UvzBly2c1xL8x9LzL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CJtCm/KC/EEnmDjqG4Zb3B8BX3LxB1TM3kuWackMbl1klt6uOBmOWNzLnMsvVS76xAFt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njFVLMaJdxLxZ7S1V+pbeYyyv7S6CoeDqP7gXXNylUtlE6qYreZTzwwK9RaBsgW7nYS6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XDOuY6bqcS86xL+JZT4g8xwg6uKxrBx7xVeZkdstrOSDXeYVdR5cS6zj5Ja5cs8yxfUA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5T8m8qBAzyy7ymDiX1uEG/aXmZvEs83Bpzkg57g5my1i7u4tku2W5qLiXi3WoPcw1Pt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uDRzcvcuJZLLrlhVXeHmcjBxbKTbF3F+Y19ohMOZtiZxDC9EGLmXUWiDZEXLl5uMPdRG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Rdy1c15l4xD4joaODExomRhoqnR394gXV+0arMaslP1PqNIjme3o04ldZjqtR3F54i5i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uFembnOYy+pvmXWpd7m2WPmJQZt9MyiTE/3BwJzHUveZz3Fl4j5PQ2cS5w7l9yz4im9Q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Mdy73uDnuXzFrcGoJVRmHzNag7vmcnTLol9w0ZlUvRLShsyTXKAZce+Zd+84l4hRPHcv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XF4qa51FhQU4lwTuLLlI5JdkuLMcejLnzGYjzDKdkI0AvVTUzFdGpdIktfMvF/mXmXON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PXovuKpdtzwajliKwTzMjasu5cfMXiDxPCLFlF5lDg94zK2GIAqHRZzF3mKXLL1DwjRV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mubiFZm2GWTGuoWeiXl6i53URKYKuLfxB7uHvi3MGAuUtiouPM+YNR3P1Lg51NEwErVx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pz79sGnVkut4i6N16Wzdy8xaIVQyumyU4H0xyy6dy85ly+Za6hwddS/aK1bL8RwnSWsE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gPzByNS6RtytkwYdjsicYm8AyrwtETebi518RBRcTFTiNGUvC9wqxuTQZ5kcJYeZpHSC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FHJMhZq9ylR3ywaarEaYttG4x1PPUpjlt3MgUP8Awm/Zm2X6czDxLBjUvGIWUQ4l2XLm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tDqXLzLBl+jZFriLEbYt6iMbHFRiWn7JcvnJPUFxcRfmP/qPx8xwZqmC8al+JfxPEu21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rW5aacVLxcF5Zb4l8wXDFvMuLqXLzuaTLG5eO2XiWkbwhiisylHnXphhPCz3ixcHEv5i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+4JFx6LlxZfcW9QfS5cfbHpds/niW3iPFfFw0PNx5xfovMutS8/xD/1My65lwhjiYrqL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3iDMY4Sz4ntBuWT6ei5fnMGXPxCjMAA5F8RPfB1CToKn4iy5aTu5+5mqouWu5xL+5be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UV9LqDibuZzLx7RvkVxBxLveooReJeIa8Tm5XbNlfcdXc5TEsMMWATcES/xNyzVT2ms8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9voLO5zSyiy8S4OITXp5Jfc3KipLAY5nsxa4g1mNJKGklLI6EIOhO0Hmz3Itz3S7juLe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nPEvNBBw4smT5hFGTcLTTE+8GpdEyOMRTzEcPxFZacOojO4fmXcTDcZUK2D5yvT1AINE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0NaldzVRMrEUO8xu8RwXCpeIsVmW6aYei4mob/EVv+plxcvGcQZZqG63DGOppMQfyQQh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OZk3VajRdxfqW8cRaY+dy7ixaly5fTLl/mXLhdXNb9GhmXL7lxcyycwal8+lI4WyUPdl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EV9PLmXNy8RczteJc9ouYLcpcpc2qODUXGZfcvzBv2l45jbBuLV5ZuG4pN24j2tFBHQO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JS6l29RQ8we5ccvEvjiXcvHUpuXcpfmXibblIdLqU7JtuL5lk+kIsl2RalxVqCIrKssz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NnzNlkuXd3UEqH7ipiXDMXiLL4zcvMuW/EvGY+ZcHibRZfmXLzLxzKxcfeDUL8TiLSX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tBt7hACDrM1HPp7we5z3LzLxXEuX6DU4i+ZsxDbLJeIisMyZcKv0tubbl9y1Yuai1Mgx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iEGx2MK2BYykQoWrMbWycTROY55qoPA1LOswzFnEI5nmX9y1l1V6gnURnhiKzZ4jxTUt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lJfUF5g5gg6ly4MbGEFz8Q6DZ9kFWlmyKXuWXKZhhzFvU7m1E4h4Rt7vQ0OYDRsl5vqI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5lqzBuxUlj2i35l4WoC5ZfiL7uJsilSHE+GbzqfHmF1fcbl3HY1NovcZgx16D1cv3l34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XucFTDFqXBziLOfS3uZ7j+5VnZK8Tra6fmEWMuLLxPZl1L8y8dxb/v0KPNSpxVwbxHhL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aLYRboi1x6DNxziCly6Zs9o7N3aw4Vc1MMNlv5nNM1z8S45l1CrJt3N91HzL+oPvPZmW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UYNVmaGZd9RYv3LrUW4TFwbpKmfuYeMwYviaZ7QifG1RiuwZYAAa1N817RzV8eJfPMW5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OJfZLzXEXfoG+IscickUuIwOuZxLmUvEHzCqI7l5hvU5wxi4ePNzMR/Ml8B/bDIUGKI7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s9VxxEE0bcQtqL3LxLrtg48el5lyzTMNcxLdxUTzHtiDfEdZcwyLLtixcSooixtA4XuK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eFPCbJeRvqVYJ6Br5gYTK+oU33LrU40wyS+oa8ygvzHiOfTn0wxCm7+Jiq4gGaE2xepq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0uXTLbjkUDyIjdvKEP5L7f7IhF9417zIlidReGGNsy75lvEIXMUSXFxFzUf+Mv2l1L8z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vu57R29we5liXRXcsUhGCxIjauGJd41t9kFUUl+0dY9Pmcy6g9M0titWS5dy5dssdTH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S7M4l4lzUdy8eYPctrcV29o6v6h7myXH0tuOo7xLzDqL4+IrFv0Gj+PSyWJuXFxF4IMt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LszL3fxL7g3Lx5hGUbFmGCCg9mcR14nui1eZZFeJYYbfqFyK54zGmtSxzzc2yy+2pdW2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eG5cvzLo9BxBxDDJiGJfiUB0ioL2J/MH5wx5nmbgnR4mBLoMRfFS6JZweliVDeZeNS+4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uZd5ngUzzPmcYlzuaxxPAyoam3mYtdA2sTBhhe5iBReeYBAUQziJ6PEZ1eyXxBq+Zcvq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UKFzMDE+HoucRpcR2QxHZFaqplF33BzUTJFK7hqHtEtxNwsaIetV8GCGBG3UpSsVcCs7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w7BvnUDpD4xNgWPRFS12Nn+oAVPZWIXAX+NyoGdPJC3VuqmZoftMOU/KHKD84i8iFGG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/P8ARBi6DyP9RGz5uoEGj3BGhVrxSHc9KwVjJ2CUaMh/1uXSz6tyvlj0Y9H0wLKpZBDx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pfrcRNlHmMSAtXqUFhYAzfiLM29WRG590cT3dq0OmD4zw+g8lQfVT5m2R2IwyAfcu3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5XUvGorep74nMb90LqeUGFsbHM1B+4axL8QblwW8VB3tl37xADcF3QtdMK9o94JlF8S8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XXUsDOYOLzHdhF2zFzXmKb3LXifj0uEcOdT8TXpk5I1KhkpLtitnKz2YMYhauX1NkavD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kVcxu7Ki+Z5i/UNuYswYPxBWM+0tc4qeyy7ant6XjUMZm1qOF9Sg3ivQ4tU7i2nu1BfE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LqYc5mUvPiODT8ymJdkvWZ4aiOJfJLO24ZDd1uHSHu/MHqW+5LrxOoVfma3+IirGp2gN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FnzHcuqzL7i8TjmX5isF4ZfEsMXcvFz3l9kucy/eDjM4z9xue0dw3eGNzPM6qGrmsruE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biY9cFzAAAUFAS+k8Is/XcvK2XF5YsHGx9pfUXOYIwV6xB5l3tzLYsG2bZilMu63G8fq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/EvOIv3HcUqGVwKu5STRyy9ZF3thUwD0Wp7i47RC9ZXMQQ7f8Q1TDzuVsPkzKr3V6lX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Fo7dNrCW5154lO/2OyOt6JymGAellDS+YCtvNymYvW00Y+EViFyCBxTkER2poRmI556Z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BjkEoSKOJAhNMOf9xtOKog/cWFsdIMozd8JAmnXSxDDF6VxVn3rRJTX7oDAfFpVUer1m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f6j1YioflGWSLoLYKFHtGkLZAI2U06gEDhfqDl49kD4jrHMS3mOz/cTsI1kcP3KMNjAN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C/uUS58/7mWp7o/tLMJPZAskO+Ep/TbFMq+0U8g9/wDU8Ac/+IAKN9f6R2rvDLtF4xC2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oShaNZcbhRwagzVseSE4OQ6HHO4qCR6gb2PiFI5M5vwQziVmxDdzDdZ8/wBQqKW/f+oL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NmRfZmuAPJzLsCXg/wBwyf8Ab7mAwS9gZ/qaYPkt8EGMvulMP8mJ1f3YPZvTFZlHuRcZ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QvFTTFS/OZQXx4mEMZuO9gVfv8AuCL5g2b94t0zDzLWYvMwMYuJZNN3F85mVuOSHtF6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lcyyZI55lUFRaahZqc6m5xuWvHMK9i5Yil7Wo0oXWoNMaVj1xAVqJW4otxwqx8wcF4eo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3cuK5oI7j5nGosGLQQcjAZziDvM23KYJUOyWw5GYGdjtf4iXBvouoVYCMq/R+MQzzTFh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XiXj0WOpfxBl13L6zc4zKXr5ZorTLyziZGDEPEd5gRUfEWuLl29EXFZmBQPzC+hYWM/M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mK4ixceZoi2a/3Li93Lty1ALuLvuLe5fSzIeIpTRfpxcMuWFXHLuI+Zc4V31LszuMtJ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LmWRcuehB2HOAIAyFs4IWe0vGIg3MNS45m0B1zDMzwdkIkUxSXLQ8PMUvT2cS+ijpjWC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cS/BdcMADI3TqFootPgpcFBMrTBS15xlQMUy2Uvg9xCqr3Ct78rcxCL34hRjcPDEQd3T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uzmp4ORrDLLL6Tr2gVxeSWow3TiLErjGH2jhaOO3+kIIKLE5joDK4WWzpprDFzHWIDRS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pcBFbZcBBdDYJc7jJye8AMysRBPQEOZfU/ccu/zLHf4lHFTAamM4lt0RXBEtkSxtEtqF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onIEdOL2mQa+0UTUYF+0r1FYewzHo+I237PPmCLl8xV/lK6CYas9plvBKrd1w4fsg5n7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Lq5fIPi46UPuFv7oNfPzHozvMQu8tbLrMS/DZTbXzJhhezibnDq0gRR8zLt/I3DPyhP+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qO458JYqz6YtaeW4TSIZKapjjGCFwP7JwT7hdq0FcVPhQRyMdjeK/wAR24dax/Ql/idB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PaBCR+yOcf2lhoe/9kMto9Ar9zbmnk/3K7Z/D+4cp/H+5ipH/nmY6xeX/ca9UmSHD7UL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HeCUG7q0R4PegtKiva/CCnRgWGCqKigNRAa+LJnkrHiOqwagQwcG/wDBjSoE+2VK+sfz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ZX4/7pc4b/ruKLEdAf5h7AdWT+ZSWh/47g+vYpDpfT+40ZX2RAtT6gxeCJ19MrVh9ons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4/5ynd3uie/bqIGRryTDdwKrAvcdwK7SBIkwCOVl8rGhagDqONh8yjqpU7QC7+48c3Oa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rKRbd0Rae5RmM16W8M98Q56IW1LTUomWFscQRpM5qpmOsRlzBs+ox2cDay32vgloDHC5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e5T3Ltl9T3hUWzcG3eo7u5emDTvHUUnuxLjxc4l5nOsTTiVPbUv7hvLOMenMwwoKg20A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WXLbKuxO5gnUym8TmJeLzFE2NUhULPEqYDtDca1JeCtQBIjo3MgFdQuRyFYYjFThiLl2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w33vSKHA9cSkWcCWzEi9gwy9crP1KmtlqpkXTJ7QHIs0y95k5/6RIOeybgI00QLRGmOg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krTEbRaJWJnZdj+yL1T6rn3f3LDYMqmJNaRJavSbPaeOwT8MTI9zGNqsoKZVbNj4llSm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3HtDLKc3zULjiowyaw5L/vuDRxbxoeZZmnlbJuZMelHccy60RdTuWUw1OZfpeZc8R34j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mBXEolRJSf3HiUqe/wAnUG8eSfyESoEXILu+Em0B5l2g8hc0WHymHP8A2+Zaa/eUNC8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X9S7Xmz/AKg3D8MGMUQXJII4+U/3LMK+H9w5H7H+4obvc5gm37CNmFfEOa2i9g14hHI/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R5Prj3rzAcvtTw3GTFUUGi5qc/agFbX7MEzx9p4H1HpvxMf8CW+CeGMdh9wdMvmPVHz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T9yiF2fMa8zHvWBEBtFSx+eNH7INqCBH4riRmyCdN9/Scv6y11+51fIy7m+SVbH2RWqI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sP4QI0vgngvwQ5sfMp4fRMkAjuRRJP8AchUye8W9T3RDS+JYqsL9K72gPOnzA3YPEUf7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3eV1nLzizd/bCyj8kEGc/LNhcOCLzDRy+8SAf3zLVwDOSoBSGncl145RSTuVYdEaSqMS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ti8un4hzqToXbpOs3UlV0OVCVmF/Z/MpsG9n9sSbofH+ZdgP/nuU8H/vueYvr+6YsO63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d2+7+oPjP4hnBD7GoVope6v8RduHmv8AUt0q7DK4pVxkl8uT4/uJed+7+YmqLvN4+AaA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mOlZfB/uY1X2/wBp2t/zzC8vzdfzDnA/Kf2OSnkflOJPcv6GHF8QhPI8yoUy+D+Jmrj7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X7eLltTV7IL2vhP/AB0pB/AgEsXwCKpX6suBpdIJQXp3SGAUPTNGr9yZDX3H4Fe8pS2i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OnwXGKY3bUvW6VrC/MMBHxBHQiDm5XAzWssLtMqZtwXP1CqveqfxD0b5D/UNor/0GIfY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Td1DR9+P8wvm8bSHigt7QfDL1FdBYZBRyt/EJ5lYf6YGUJWD+KimF6vhIELQ/sRnnqQ/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+yIo4gAlBQuT++DnNVfKly9GxdgfZuDqEDB/silMrdf3S0axtqp9uo6wDXyMExgndQtJ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C09obuByMkOIeyVZlTYGN8kJWf8AWOmNFgwzo4qHbu4EAu6a5HhlJlgVbCBP6ITUaFge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8/c0EEf4Zp4T2IO7xL6fTmoPc+4sLeJfpjmUT+YPEZZcWad36NJF4jPzAm/bqOmcTGP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wKsOGZahaC14Yq1RQLv5lVLY6/3ne3uj+Z2V9/8AcOz9T/EFlfnCZ0b7BP6apxHXj/SH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H9S/V+L/ABFnC+H9RrLD2CT+tP8AcxU/Ff3GrR5g/lTMnHhv8ZFNe/P+IfsiTdU8/wAh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Bd/wPvCmvmj+Z3hxf+0HPoik/wBaR7yORNWuk+c5C+4nt35iY396bL4Fid0PZlr8hHP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2mDOzN8zSZB8RM68U0hMgq9sf1HgXt/pMGS9g/xHlv8Ab/UEP1h/iJ7N8S7R+DBn+N/c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e/8AtMOiDSH3cwtD84KYp7r+oP8AlI/1Lq+0P9QTf+z9kH18s2b/ALmHCvsILrZ0imX5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ebx/dHib/ruDaT4/3Gn8gP7nSv4f3PMntiGoPG68QmL+JYm4v+Y5/PHuZX1e6PCviUb+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kZcRkli87lBsFZZhVhIRQahbW0t8Hj0FS2cbxErZQ3MeNrHglQCDuIYKyCJYjol0aIa4v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yNQt1sdvURDK4xM5qYVAjYueFOIyKVyYYD3JQzUocBeiobstZxCqwvtJaqJ6qUEA0G2J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c1KCwns1EuG+4+nYQzkGnNoXfg2gDWD3Qr5NvMIH8XmWqs95lR9jFbHpDBu94xL++HxZ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2BwIS5qnaICXRHhEINAOaTDDOLgYDXFDlQraB4lHseagz9FmG4vEeX8kaRb4WCFI93M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Kj7RXI3Wb3DNtMUQ03GUKYbgwfBlQWO4QbYra4CsbhUUg8zoz94LV/lLyhnzC3BnNxe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YQs5amLNdjxH3zviUNA2PGyVQp1fMMbxh5IgLIcwdQR0QcOOu8ReAMuzmHoit3DcVvby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JiIFT2ZlMkzoVzF11XZqMqKOSHnADWH0AD4LwxKk6HPBlDR75Q1LRzeYOhzgX8w3kbna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ZyFq/aZ3EA9xX9koCuv28whSF3m+5tXNoCn4SNEKuIDzQeVIIki4RNwplYWavuCpEOnN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uUBIORzqC/WgVXwzUPmrCaV0wdaB3GLvuYlmm4/mFsS/EWiDMGoOczBnmbRTEWLfEuy5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9Hz6vUJQESmPnS09kRZP9keauATgKEHDBBLPfUyjVDxOpST2CWfQUQLb8hJG8yPd/wA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/pmT/iPaL6V7wPdJ8L+JzxVevbQW21eH9x5k9v8Aacsez/uOe/8Ac/XVH8TkL5/1Afwf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RtpewiD8GKBxP2fuL7L5P9yg18xqYMQBwGxBwp1T/EEYd7EGOD5TMOh7xCmKpC0L4of2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GotwC4BVOHsRPsnHc0VPYiBa/MNgXuP+IkYf3/qgH7UAnMyrk/4vMO7+H9zBn/p8zBn2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hZlecn8x7D5kU4PKf0Sz+T/qNtfPf6ieDPj/AEjxd8H+pY5J8CLuGwQ/Wf7QxiPw/uPV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Irx+LR4zOrzMxSxzRIu3T7weEzo4426PvPDR7af1hoYPedoI+f6wG8PEzn4GemwDxj5U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+cKywB0nMJFbqFl3blgruZNKaAbe41out1i4VeXxMigrxAWtXE4cTGDmDogzCAiCKqup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uxUaty9xV2FktdywRSaa4mh5MiYgA0Etre+6hAQt8EwJO9hML/bMoFAxcQ4Q6RLd2bx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YSDA9iKNx+DzOSa1iXL1qN2l29wjgm3qYQLdxyIHsm8KNIoCOz4gks5LzBUTFy4gTF8E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/SUGzHEdaDoIivvjolBQ4eY7se2IRl9TIRDxGKSjlhYTJOLXLOsB43KkFeJk3PsgleHE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uXFxiLa5Rgi/4pcHgNgUS1vAjcsnLolACaK1Ho4HUwgMEowpjxQ3ExmY4gYuowsbuZZl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GCFFAGM6hozbDFnYOQ3F0B2IcGSk8wqo7jhiwBjcEhQNJBrAO7JZQW9p/UbgDiZFU2II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HMWcy4qmI5itw+eI5Yu6w+0NZPJslVml09Sm1u78+0LMS1qm4ldgMA/cvsLD3lNHc0Z/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CLX/ANS/Q9mSbwGkwzbudOyEdFNv9S01Mw8PvFSGdV8kU5FR/aA0qrxHWKlvf2l7dav4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LtSvtLpqatDxEZcupYWqPHcXDxDbVTP1HRl5uXRLjZ0niWEsgk4ZJoSX9Syo+GDHxuO4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MfxGcLJkfMZWE4pnfMw9CONRIIAYMGGpjLF1UzaPhYrv41F5+Y/1g1g+zF9n9f1LaP8A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2IHg+GPIHspZyb7P9ynIbwf2nUfx/aV4+QggKFqe8BFHruBz73m1kY5LAYW8jgP7KfxO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/wAhH+IOZZ4ZHb4MOV8kSn6H+0wHwiCuT4X9R4/7RTz8FYv1TxeHkM8XhQ/5/qUvyUdk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xlKVe8zI/M56QAURBq+FQtL9l/tH/pj7gxaHx/uaZvl4+pduGw49x/XBtO8j/EC4P3Ui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n/cD1feCnFeLMH/hoJh3xgrmSvbE92nefdIbDyMS3X1o5V3GpVr2Ie/hsKU8y83tIT/0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tc5HuBHdd4uId/lj/LDOQue39RJ/qfxK9Z8f6SjY/D+pwp+yf1HkI8JHpiWoDUSQ4Q4v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U3OENHjzMtXAxrl8ohpKWgTazX1DyaQ8t4JhHGIXU5uaglbeCgahWlgolbzLFdMRPbje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yhyoarSoTXQNK8EvDl3XEM7RzBQOmK40VUBhW+AnIPaBgwm1AohqekVFvmIZW4N7guOo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cbY7GoyWbWsvpC11qEKCr35mMC5mrZjItZ45mdo73ULAKmVFJKl0QrUpJPH8pR4ahGMU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lDzIIjCIgMhiNRK31A4FfqGsFPK8ypdHkRyvBoqXP7TIjoxgmh4yjvEXyRJxit1GqNaC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bVHcSKN9xV3LrLHOSpdcwwZ9MCZ2xBstl4SmcDIv+4OPISmWgubk+ordK2wfUBbX7zI4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ag/iV7YZpGoiO70SRcAE035zCX0wY77ZnSDtP4hthXp/+cw2QIhP4IWAY5bKiQBV5DMY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Q7sYMCB5CXNT00kfV7n9h/MxJbTmdFIgi8HQc/ZAY0NHMCsCou/TiKxtyih9uphmo7Y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iCruXn3PE2Zs4MRKX4EUZ5pMjLKVOBxDrSLFPqIGijkhlJs1j3eYUeIHECpwKZbRs5iK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ZYJgS0hubuA09wcRvuYGpp3Nu4xcb5l1zF6Y23qKJLnEuXTBbgzTMfHo2j6VL+007mow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HUur7UT/ADB3A+V/mXYA97i39kQcBPkYbvlEA8Pmv6hzPkP6QU5fuf1mHAO6/rBvEUOI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ab+Gx2MRRyYWr3tcO29kQ2vfljTie1I04ntLsgLcu8LK6x9jFXU+T/cuqn8f7nAf9HmD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wsw/f+iCzG+6/qW3izz/AKROz5Q/qVz3hA/iUechTgD3gXTbN34hw1lf6m72P1BR7kaj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n2mnf149ntoL5+tgtrzaK7f4YdLftGuUQnMkXf8AGRPCeziWx9pW0ft/Eutj9rfxEZlO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iU/uZcfIf7gRj6z+YBofP8AuV/Fv7Qzwzyf2g8T92AdHAsw3/riGZ9n+mAaf/Xif2l/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Wx5ITnJ3K1hfli2BfeJXkPdnnYEwI9lMbbs1tpisVFTZC7nbuLIvMrfQF18wpyQAoCK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uP8AdLIqc2cVZy1KZLu8yjt+w/mGs/NDFFn0yO0ffZVvqVY/L/qJIQecDVbAEym2MC6g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OSByVTz/AOUNZpIbktVNqw/sP+Y5KKIZkNiw+8HGvePPBjlgrGyeEKNEw2X6YswJ7v7h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64PZGQ3zx7Ts0G5oe82mrpKFyhgLg/EVWwZSP4ixdXuSHS8OKP5lTal3o+cw63/g+Yd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/wCWPbRkM35gap6P98uleJG/mB3tK/sgC8NjN+4IxX1WVqueBUdtieEGWVilmIb7dyhV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4yW2XOVOYJlSJ7EA8uM6qlWZfiYp/XeWAo0zHRAKQviACsAgy5bzqDnEGvePdy4phuX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hkFGgjML7zmYF2GEhyI9GpbXjtpgPwiMwIRjtMI2jxSQsZ0tkzO7/sxlSOEMRW7UIplO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4SKIh8UKQmiGi4PzAGgOLb+7hN8N9fmDRbnTV+5U+BtP7iTf9rufMZhJg3/ZAB0kqRbP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AvGSpOKP4I6LoU0+2ZeQs9u+c5jNPRciB7nFFgendf7SpNTjUyiBN4IIFP5vaCZz3Sa9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qVqp4aW3/oQUdMP5YlmAXk/mFkfSw0/0uGI5sRdVd+fhhbEcKo8iWxeh28RJjM4l8VL+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ly44a9Fl3LzLlzbLme4scy/QBQs5lyOcxj8Q3IDlyQQmMmNe8Kivlp/EI0vA/qAhT+Ay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0/8ArzADj5B/MpbfgL/TMF3nhsW0p5/onenuv6jhWvP+k4CfT+IF3+CBOb4loKkGn939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M2+/+4chNRtfYf4l5kG+Qf4gm36P6hyL8idr9MbWD5H9xWwadf8AqOig/wC9xJlvesad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yhei4jj42/qcAzn/AIQzhv8AniLlV/8APEXx9hK1crGKSi+Rklyg2AYkCjyNPuCJaCgK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h7GFalvVf3SzR+39kp0HkT+4I1V8/wC50l4a/mbqPyxssD5/tMruKsr8cV5Bry/qJe85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/UMYz0tv1BcKdL/WIL+zQdOP4nkCLYG9pWZX2J3vMLn9o/sFxDj8LKdr3uf6pf6j/G3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H7QO7dR5QneXxM2Rvw/uOgXwlpqnFk/f/aEqiN3hEoDas1xAGvRCWzBuERLb0cRigGAq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5xC5dpRxDuC+4f6IhVYuMiw2n6mXFXKhsYtqY8trXti0JC/qJ1ZHcqqmga68ylW86uLf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5iUKb1mI8Yq4IgoJU9X5ieyODwgWVBzHVAh/Mzgxx5j0ViJtaqIUMW+4w1juJwVECj6m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ISrACEwK9kuNDXiIYolJdEtQh33FuIhD8ZDGflINQHLUuaPxL1CV0QmgISVh7QuXf3S7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AH0MH8u3X7lMxH/W599+L+YIvnl2v6jkKTIwz3EXcusa9DzNzmJRcvWY5Nzowa1NQZSg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MYwO0IONDklwJZhsizFyaH2lkWPkm8NnMu7usJSTXFdA17wrssb4i6CzCTio29MoNYet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imNkJVS/B79R0beESuSGfM2g9rTHiHFTQbrMDd465RSryBk95dDC5KxCXjLWuIDEezhi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VM/MYouRIfi5izdHJplWGLSahlyeifuO3lkQw+RhwHAZ+4JwacajNBe6e0V2XytJLDB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khlGg/8AbigK6nOBWKJioYdyT/mdQFRR5+8WhvH9kVrxHMw5ZZmXjEMTWpe4sXMv1XmW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5lpzHZDc3wwhVWYgJMaDpnMcxrqJ4iF1ExBl2xk8xUaPmA6+1lpnD5QtsL2XpyjX2Iq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Ge2/slFyvuIqwr7/ANUVdJ4BO5n4Rew9ri3DwFmLeotVXwY7ulhgwNW1NoZeHBU9iFeG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x2r9zOV9jK9/cgS8/cUwbxFS6IAhbbjhUY+dztf3R/ZO2e6fxEmfAUhH5SIDbKeMjX7t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9RY0J5AHwP8Ac8J8QQAULQNfmBao+BiAGh3cOFHtcbgj3ZkEv8t/EQ2+/wDVOYH2EKaw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Y3lBlZr7f2lM5dlH7jblJ/1zCj/i+4Xmrwv7nZZJjv6X9QyP5IDZK+0KtUeWjl2+6f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o9kK83/fMaesUyr7lRQgOdQHrb5lCGDLLFwq029QDZYeIARPMAg0jFJoZHMMQFdVMv5Q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jbCnx4lburPaMyhA6lYLT7YVDDE0yKdyz0LRAzRzEZA41DIH4hM6ItDmIhwGC5uWn4iA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VbibxELPwIuMIlBo6lrcPRuLQCx6C+piFA4J3D94A4fER8WYZDQNExhX7RaoMcE4/nH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N3EDoxS6OIeQh1H6jN1NCkeZWI21UbwIOiLQWHcDcPLGyi3jERlq9prALy1DH3yYqB8C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FCHY6RgHk8ECy6OiaIMfpNKl0S8S+pg0mZbn+Yg+YMpC0rBvTBhV1H6zFbJ7DH9wHKe7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yoMml5qYCYT7FRZH6sFfiEsYMqpBgFvuLNpfY/cZ5KGn7i43crFF93CyzDdJ/Mzpnkj8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aV3qOCgWxLltc5WYf6htAVSbgwKO6mBIeHklKJcGveVllWQma/GtzmDuOH2igbFIpIGl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nmUZ1aAY+Z5KJmBwPqYYmyFHs8ytwgBn2qCLbqziLLdMUye0dZHh/croOWIAFfiMVCy8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nzcv0bEvUHDvH/al81uhnxf7l4bFQXXtDHmV32iyfPZ4jhX6kEeTzEVy/Q/1DIJkckdT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ozz6ZGMGtsuWy+INxYtbxLolwgnzHcogw/JGU20wgGljmXxGbbl3HieNy45x636DLl/U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/M4lejPM8Hx/q5VA/UAlmmUuYQtCGDtEREoj4RN8Supq4mGoeMqjZKnBEZKS7YjZoniJ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T9EEoOYACKot8TsX7gu2XUN3RNQIdD8RbWz6kHx9EUcUntljZ9aeX05S/r+mivm9sfN+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2IDZfdjwE+YZMfudSPljTpv3YdTE1lZXlfcUHJHi4AsQxvcrlq1Mqxn5PfW2XD9p52Je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9wEDecL/ABBmgPf+qBMl7h/EVZNmxxCFmjPO9wI4Wamv3UGHCukaPmBCB4bjRRe4P4lg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kNHaEhfg/mcL/u8zBOf/AJzLUqA0f3KIMD/nmLULV4/shTpeP7okFkYPtD5KL1irWnwJ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Wq78TXBwpg5LEoWw2mEgGwbgABSL4Se01McEQNGDeNxy3h7TF2TuJQYXqJvh3W4bX4Io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g0LB+YIGAhLK3Le1LfDLcQPzMGv7RKEvVRUFAtg+6qT4HpD1ddkfVC2OCHJkfCCDp6GL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1Gpw5lzcUNMuW8xUggxG5zCx4l4uKnMF83GjxUVxVRL2lP8AdgdUiA7ibCQNqS4KN+Il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HhPSFmD2pBH7QRAxZ4JGatec6RgYVcMArPfwgwniskCrI8A/cSX4X90KdAMZP3dwAKh8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FsoIiAfNk1qeJVHvFCQaeDLc+o3qBbz/AFKcxNqGC4R5WRck7CUn4m/NjdSHgYKD6IuV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rsJZ+3aFYcFXRcnUPFVLkQ6UhhIJQz1f4NRsqe8C7DwQJBtQufhzmB1QWLguk64kW1BQ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d4bmNR6Qlo7OVNOsVce0Pgy0V3D9NMvClYHAo5PbiIVZdeIAAjpIJVD7hbSXKWI3zFPh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eWZqZ3U5zL8TzOIoPvPclwZeYiXXFxF4WK8cS+dkccyZuHqUoqWOJjUQn7mP/Jg3F9KT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Hh6XUfW5c+EUiCI1kqYvix9zEV9hiNVLriE2NuZefS5zChubidY9NS5vmNauXmexiO8t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nVEYp8xLRln9y5eZeZfUtZePQcTFS7l4mSXDEpy4luI81CDUdX63wehjcrbtxCwZ0ILc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UIaGRb6OpYIUss4iqKL8RJxDm4yDmo8pvoTqItB9SqlJmDc7gDiIICm8Srdj3IbMtD+Y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jA7mO/DDdS/jRFYCjK1KAqgeIIon6gJWG6fiUTAPG4QKOHUygBW0I7BHZuUpg6OUwJ9R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Q4JnK/VKMU1dXnADm4AV/uIxDwD/ADHmHw/3QG1ef+sxO358H5jICrxshIZ/Kg/Mo3h8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f8IpVM4R/UcsALtTEV7yYz+Idt+P6Qxhjiw/UogHu/xBcMeXf1LYdc/65ihjVP8AeImo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P/PENZl4/wBcPqFigfaouC6LGCVzAPjEcJv2i9S6lxcxQCNiiNurjk3ufhE66gTDub4h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Sn9jWH2l0Vdwne5YsuiYg3vUwu52QO++IUS8zmLZDJtjLcsW40uESqqISlYCA7DKeS5G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zc8oye8AujMSmZjul7wcyX4ibKe5AMv7EedPhLs/jZlrn4Cojp/EUhkWkUWH2ZbW33j0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3+2WH8iUst+UXz+ZDafGGqr+8ewBtO4z3183vAGyBICqNZftzqv8rAfH3cBv8ph1B7x4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DHSZ2N8f6ipWHyP6ja18p/qHfPt/qUdn/HEcFtHj/UQdnximafYqKHJ9o8dTq5qGezF5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owoA9o2BfsmypPmpVV54bvzRIsE6qCBg+CdofD+41ZR8f7nf/wB/ef7Wc2H94I4p7qNG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74Ov5IF971Bxkr2EHM+tL3JfCImj7hVjCfGnSalRaqPER5uLgaqvpL/dxWq4W1BXDfMHf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mP4l3uM5mpeZvmfqNt+i1xN6j59NQYbeI+8fqeQJUue1PEwfEfS75j9y2XU3BwS8QYNy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uXU9/S4nc416Ei6C4Whn0ntQF6FaCGIgBhXYX5aKmIobe3qFdaeIaZfUMEkL51LvKKHb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ATcChBypMIOU6dQRznGQ0g7ZbLsPgQwsLK1uXjG9VUM0LwINhbdwdynynLtYqqj8RADF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iEAwYMYjAVxxL8ETV7gqeA7QFAhiNS8TcbGuoWyX7HmWYzIgFloSZGnYgiFp8QjYtDaK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8rhZMwZtDsjjLT5YICq2pggcC+TWYLDRxcEUY66gbHtNxsDW7j6r7IyWvisEoXcHcODC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5TzKA5qeL+4pQUl+/wDUoKRuBKy0RYvTHRGly6lvUoDVyyxuKrcur/bEO4Jmcz3ly7lj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6X80Kyn8f8AqGAic2MFpjthkzUKEOHEySWYvc0qAd7jAtXLlLgxTiDVRaxF2scsXF4/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smTONfzTQf432gwG5lU7Q6czjxM7jUOFy71PeYvERdVFlKxL84mJzHPMGZzGA3FyIzU2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hRxzLrF4hTm5lCO5xsl03LnVS6xFtg5yxlvEWX5ly/Mck08RrUacR6IjpjkgJ5v+zqBA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IVdsLf6QK6Jh0+p4X1GjT6j/ppr/RGj+KY6U+IvhKZU1WX1l9xraG/eUO37geof6CWD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gRt3TaSoeSYdSgoJ4INugwnRIBmQdFyvVviYV3e0zQHklYl/xMP6yFZSukw1b7EwpIV5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/wByjNK93+4Z2w92Iay+FiTf2Rc115/1BrI+z/qJGPkYN/jZbofmBTjnqWLAc4zMhlex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/T/cu4P+eZk6e0G4flDovdQtr6B/Ergv3/Ur/Zf6ll2HZDbU18PkEFP8OBbj639zB/wf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+kGMW+YDbPiU3avqJ21MWU8XKKy92A433lIw3TuVgGcXMUIkuIpyGUawyhlhoXYsfuHX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5vHBkXsNqdsJBLngizQvk/4mXEt3f9QwQYVGWbYuwS9mF124ifOWWgM+H/M8r/55lrwg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BlPzDYp/75izCOz++PAogyP3NgXdZPzP4cEIPwjAIWLDQSkxK0MCZBfvKTDoLjMezMZb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3jYJwe3iOUoOD+4K1L9pqm9pY2qAZxMKz7WPNPeIE3K6lOWVqcQGhDzjcL2vMVga5eor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wjEsO6hRkJ9s4wcFbgalUaCeyFSQ+QrQSicVmrItoawUnkgBMnNZ1ANRFE+slIhoA2/K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wt7Yv4hCjrfUvMHGWOURxuNQ6uKhorMc8w1T+5dsvMtWZbwTnmpf2zF7g05jqo6h+I2v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U/7hxo54mFiG6uOPCUKc3C+WAG4GoN+Je9ylRcTQxXpwZmVwhcsvfRL5ivEswBTn6P8A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yDDJm4KS2e6ostVz/aUqfKF2OWH0OcR36FjhuD9S44ajwg25gXIK/cQm+UAXsYrxPuso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MSbWMo85mkzSyOWC4UYcZtGjuPoLxFi5i2y6bmTyZmWtaPEX6ZZB9oM00S5ZxOd3Ll+Z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9M0+Jw6lyo+JcvMEtDVoxCeBlwMEhhuDP4ja+Jr0GVi3Kj6WVLjTNR1GjiOZQyplsnlC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uYdK9pRw+pbsfUrxSZsD6lmUfU5K/UX3LDpU8KW8S/f5RahpXmAvL3i14fuPlmfbH/kn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4J4ZEXY0Q4Q+Jtk8CcyuJb0Q61eyKWVJS2MrUvv2cv8AcuIgmG+FhWftZi/7PuWlgPAf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WqL4f5gTb7/3zLVtf97iBlf+O5spxj+yN7gsFv7m0D5H7RnL93/iUMn/AJ6j3l/1qZjb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z+ypbWjjOHwX/0yjGdK/iYEevAP8xAwhisMNuH8BHX7RBbRs3ZByBviWlosRq3+TgRY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yQJqr3cXVe9j+IZ2b5P2Qiv2NFf88wly8Y4fyRht1S/43NKs3U6BQq7RGPI94hG5/wCe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aHeBmUVngbfmCOY2Uz+5bhISyuO9zlQMlsTFbojHzAcIMLmxcU5+Agqq+sHhSx4RnFeK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V74hpWU6cqNR8qJ8V8KZ6ueYTv8AARLX5Jc9PaCuDXOImeatRq3fDLelHMXWB4gdY3BK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2M0ctHE4GicvvmXi55WGKl8wpL5g1ywzi1y4iqhY8z8422TwxPlLvd3LdVF5PQUZtxRL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6VffN+5B/mPn2msTE1r0uXjzLg1cItPM3636WXuLeovUYOZlmFcYHNTHD3O5eDHTLgvv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nHqNJtticUxp6FxLxhjhmXdxZdlRYwWUlkdPgZXV/k8zEusVLxjFS4SziWxYsHMvvHVS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iziyWxzHBBYXxLaJTLF4hwy/EDzCzfriHmXj0wS5csGnc1qWrLzLxib95Utlz6n01D7A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9Az6HmDFly5zL9FlTe9RiY8xq+pfdH/XKrANQ1D0IUf1CEuD6XiXFl8wK4lz2l5i7vDH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SNS02XMeU2Ndy4JWhb2uZl7Q6QC7hlAg04hOO4mW+8seJfllg6I2zHa2LciLljmNbz6F6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xW7ZZeYDBBtMO3BmHKuZdhxaxCm6vioHoHtKDdPqBwPMQXR7VCq0lKzg8S3L9MvH9Uv7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U+mVPN7RQbv9oA7a8RvvP7RLaeKIZrfnUxbPiJ0PgiSVDMr5iOgDm8Qu5mhxCnNzMi1k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0c1eIacL95/cNHD1xF6i2/iXctMMwcMcquri1gltbudpYbGovc908kwm9RNQKsZd3FjW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/UvpEx3PeCyIYSXiA1F6l05h0m7uXh4CXfLEcwDqFNzB78zDpFpxLmovj0dXLgBoNMC8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IsuLcwCvRtVxfouMYS/otuLLuMuWS8y+Lg52eImGH+zqVpdy25cHMuFJlBly7mleg4ju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LUUZfrCNHDONS6PMucZ36HmDL71LmBNvoGz+Jgy/mcy5ydR3KzL9KVmWOtQl3tZ7XN4c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uD4l5jjEvGq9L9DcvzL6uHpfcY2hLWVAOUQgXe4Apo/EN+l4mk9kocTyrxK9zlURe5ca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s90csMbs+3ou/BHJjCJ29RZS1eVo8QgArb36OcwdSyDj2mUMS4JqXTibamLXoaZmvcW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h1HGJVLPT4qDdDbCVJGuBABQA6IJWqhGYUxL8we4S+Ril1BxDHBCorK8QvuAciJdGZke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ygXmUlpK8RC7qV4qJt2zAwRwGY4lrqGUo50wtviI1cvFXZDLw5RY8WKpVofEMW8zSmaJ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xLHOvEzoll513BDN4gZw4lCt3cUFkFWqhFxuB7qUrcEvFzK6hSqSJmju+PnqUgg239S/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vGpV+g8T5lnMLEGUhkZi45jAzylwYVv8Q3RfcZtU/uVc46TnPpfcwhGUWNDfrVTdM7XA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C+i7nE905nCC/Ea9OZqOZcvqbS7ly5cv0WMuLLxF8y5eZcIN9zDXZOPE+qmpzFzcuWXm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3Eapqim0MzWisofcBLER6l4r0tm5cv0uvQqUW2KRysZcWcefRZcGXc1qXjiMu5dwfM6S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FxWst0Q73aYNSyzEpdSyvEvHmD16WcM5g/iKXO5pr0OWIu3Ev0qzGFuK6uLFgYcxexNv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tD6lnMup0jSFtRb5gLyyvEa7JlWiKpjMZUZgVGiUxhDuOzG9pqKyiDlK8xB79wS7SnLt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wqYceIWMw7TLjEwgO5+kWOOY11Mqs9Kw+Ilc7lbZtliLj/EcczLggc2wRvcvAa6gUdGQ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vswV/WliZXwlGbF+5KG3wzKc6+5V4EZdNLHmvqeyAZYexGk/uF+wbJ7k/SNnxLApH3i7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qFnEyWKkGO8QRvMvWpluZe84dy1Lg5zLUZupliLQRNUm5Q4Tv/WW2DoYfHMLJXJLxxBG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QczkcS9WwZR8zE8jLTUGX16gKipEsTTAww6dxzUbmovosvMWXCDpLfQ4eltUutS+SDiC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Pbcae48yqZ7w9Hfpr04hLZxL69OPQjKt9BgemLqBhkTfpc16rFgbbG67L/iNw0m3QsP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KNEMy5xLl/Mz63UrbUVhi2oEVGahuX63iXLJF4g9y7xc9/Q3CX36E+IajVHy/qZkYSw9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5l2xesMWzDfrPWUrn0bYmEfQvMVgstuViAgr7SiLzLgGAoNEWcSlYYtkvE2llxc449IW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mDiVDcb6l9uY60BHvGwVLxuKmiIxY45jeMf+yz7huCH49LuZm0XG5/EpMHPpRyoSr5lH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KPEoxxHLGooIqmdR3iAZW+IvoS2z7VAChRPeXVxv08y9/JFrUntI4CK92I6D2UWfyoEa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DtzdjaNNBsZXCsUCB5GfqNUFizTAluPeFwexRK28rECNX3EOP6EuBW+mDLV3iWds3YPN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xllrI91N8MvslC4Ymmvof6QWn7D+ouiH4o/xKbsutR674g0AHNQIdzj9ghI18WicnxDn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JPdf1L3T5/ojdlPsfxFX+F/qcf33/UFMV93KU4mBX2wbX1Ykwj4Euch6zBTU6v1CrBED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VLoTiCDjfZ/2ihQRjXeI37zMcSvDKYnp7TmePUy+l9QhjzLqAxKXZiQXGE2dRRuX669H/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/wAWkzzMRLM+zL8erCMfTUFqwHMaOpIUXPTeZsCx5CHiGpc9o6uHv6Y9PE+1hWu7h16c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+ttwX0xLl5h6XLg+JYkOw24I1e1lGNR1v7ly4st5l9xi/MXPouiX5mUeIy5eSXPeb9C+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sGCBWq6inO5Q6lxw9QYm4CJnumPMR/uY5msU8RqXPDfoyeItMaFQEI+06iG+zdLlleh0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40tc5We0cWmdDTHm3G554jdbS5kx3Bp3KWEv3nkj/wCZWtb9CmXWnW5lcIpS5bqe00tj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6hnfoitkDWy+oVtzE2phLfjMWIOJk4i9xTiPmOTzFljUcBxFrJ+6AA97TKIU47grucKl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Es5xKdxTuXR5i3Mmqx3FTNEs4l3hzMBqIYxFwQtiQBdYzlr2Zzo8P3C2NPklhVGNS8yh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y4jTj6Uu39aLhbfD15RwzH+shx18Tx5lcAtTHSh7zCC86nzOh1EfKHKy8zU2VHGb8Mv3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TB8SuGPtE/8AOK5T6l+y/aK8fUt0Sz0RuxVRfHMaaxUst6hkofuHMMHWmexJTwypbTwy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QxVI/TnDs3ymgV+yBVaIdh6D2JdyRRyvmPgfmdh+YcAsEdrjTdvqHMp00e0pKUxw5v5n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7IeEDeGANQzc8kwOGbf8MzcrFy3Vse5XMJv1v29Ocke9R3LqdBCXcCvRZ49Dc0+mpm9+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OYVzqc+h5mOIg3gma4NSrZtfiL6XcupcuLGXLuXPmcbly5cvPpdeq1lqK6LqXANaJk3M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oruPlFETGdeYcrzK2ysf/EcZzmkKE0it4guj1JZheXGIGJ5GNCiI9DfmXruZ8/EyzkE/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Z3le/mYOMkGtuXcvMXMGFpjPUbw76EUUlPUrpo+IcYBKBZ9Sl3zGhG4ZqWTEyw6m+IBh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iqRyhCa3CizfUtbINVepkuZdRb1uZ9AXJLVpszsf6lG9q6fmW3W+pnppg1c3qJI0UZmA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5n4wySGeeMSloQRU9A66uDkBxEwaTQ3BRXa9f6gHBzW4XuJbzB1AvMyJL6YrIuP8MSvu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RBKTEzqWtqbOvBeIVXZAJVwlS6h6uJWcRzP1H8Shlehr2jZuJZom8BTuEClL6eJR4gM4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MGipRNH1OKGzIR4iBGL+4E7mbiz5lr2+gPREcdrihy+Jeqx9TQSvmNmriggG3SKZ/DKG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8kKMW85j/smFeb5ZRdp8oiTD4U7F3FmKn3jyn8xv/mlpSXkjxfzHGkX/AGkQdsQoFD7Q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6BuK+xUTbkwZCUnI+yQ51fAx7j7guT4JXk+kLc0gX+xMda9p2y+Je1lcx56fDKHJ+p4B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MFXCvaZ8GZsNkqd+lVcvkj/kipF7I5AI7v3AlOFMGmBRRMeZV6jzJPISnQjRSkHgJS6up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4nmWvj7ivEXf+54pcc7ieH6lT/RlrhPQ4ZU3nL5jZaHBZhyHxb+pwGI7idXme/8AM9gn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oNoYInAWJpWpaGbh8zJLXUV5jd+JVNupwQH4lMCxjxyZbFbB2wOi5yt+WEAAdSnUXm5U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ekH8zQBma3xC28S87xHrfo4zDMHFPqBBuFN6mXU2X1Fn7Uir4Ef3N93fEvRiYe8z5iSI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Fd36W4jYmPvcbLh3Ii7xLOGXUXcXsdTLPMoNjAN5h5KLeYtniWgrb4gvYvzySmE9TCO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qojlzK95mJcLmIcswy3ue2F2uIDuEZa3KIgseIK1POWH26l+YtYfuAQREeSaUQfxB1T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+lxjmp9SpV1bHo3D2iSwsI5tn9JkWalS3DKlQJXpUr0qZSmcf4VzE7alaPkep7lzAxKg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lTGpxmM6+omfSojKldSs9+kbByuapWZREGARJVzMCJkgdbldwIkqJEuaYkwRHMqK7ZaI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TEolKlGbIdBDqngmTRAtB9St6XMWiV0IjoljpE9FS3YjXgRMo+pW9bW5hg8mBP8AFC5f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DDjOj6Ipw+p0n6n/AIk6Pond9UoK/BM/8EC7vaKGhGjBh1vidCb7H3uJav7hC8wFqL0o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/M3ZYsckWMn2lnY/KdpflRvFZ7F/M/4j+Y22SAASwQcyiV9nH/fZTo+oq54QLt+Yqch5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8RLoAeIhsxzGyYc0f7nvqQ4iZq+b2itRBjFkKC0+VQNC73WUuEPN5lDkT8xAtXxABuz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dRHaezgLnqa/xErG8uO/of1K7vr0/qZEfiX+IaRD0jAItPohkovVEcRz+D+5SfvCP9wR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8c7yiWbLy02/0grKHtLbNnxLQunmJOD3na3G5gsY7uYqO6Ow8UH89JZ5hXT7qQvaU88y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8RPEb9AwrqL1/wCR1XNcxQ8z8MbEirKyQq4xMjmbWMNN5lURz4ZVoA+Js1jr+ETy8LEV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UxnMAIv9T/5ijpbq2CQV7HFAuu8S5DOLD+Yic/IRr0Li2/6lmNvwGUSB2MOQ37MORHiX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HPvfkvX9TSw7eyHaXnHoH6gsF1L+5xPeVqBforFSn0A9Q8IHJLMmGJGMckKL0Yjgnsr0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lSpXcy5jD0IEqHhHtL454ifmEA2NM9kqJ9ynfrUYmZUqUSsZ3E8RiokDuOE2FYgouJHz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rr0MeSX6XmMMRJUqceIClgUyrBxKlQPR1D0D049L9ccS5fmLVQnEvU0ZuWP1QJgwSqZU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Y9XUvEc+j6Kdy/MW6JcoLjf0EsbHrqBuUMSJeyUHL6OfTDjcqo7j7zGrl4g4i5jSZcyg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M9dmL94MVdHBL1+pxWJhNQlpXiXOZgi5uPYqB2jFLvEd0S3dxcTHiLBbz9MaMITFx+oV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SkIp4i1I6xAYv6IhwfEOUL9o8P0Re7+uC/1wrxjh6/4l/wDXFaxd0Rv/AJYMV8yWVWex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9WSNn0Yt+obye4Qwh0gFAm4toGWXTFopgVvcazxM1MoDdeYutRMGA04jwLHVSsCbhaXB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dFDKc54Hf5hidVmn3gbxAC2Wtp2KRX5ATA7UzmG5nj2kOj+0DrEdFT8Q2+NF2XKMQzRx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MXFNdNChQNAfpaeJx5OaMyr5QxXENbfcbAHCFX4pj4US+X5J5TUMualmLzOwzZcIbmJf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f0W6mc1nzIJV9dyjZusnUY9ktcZV8y8v0xfUt16K/wAQ9jNp4TnC5Wp06mV9S3oqPYiH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SpUpmkr0bMzlahyIw7Q4xwleIjcqVK5lZlZ9aidRGVHcqcWYmr9pgJgypVsoJVm/XmN3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zGOfT3iCM3e4UBon36Hrc4ldTPzLl+fRyzPUt+JniPVelxazLP8AUEXt/heu5eY4l8RS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oxe64jjFVH7yky6hCjjxiWcVwc/6hkQcS840y86+Y01KgCwq7uZZE9FL8TxYs3qPLiPf0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cplzFW4Rf3MoCeIGCXm+YjNT43Me0kwgk4myLq6GDioUGJzAxOS4YmHLmFi9e8vOYE2D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LuJaPhljp2y9QFSGAjPvCMTeyqZ1kUvHsy/D+UcJn7mbF/c5/wBoptpLEpgFBQ7I8EAT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rH0RBy/iUlBcCickIaBMtsRQFbMqWqspOcFHoz2huVAirVq13CzmAPJ4lHEuiKO4uQP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IKFXFn7CBR5pBfPMRGHCBr9wa23Av6mUfmQvFPcgJTxEMVKw4IHhgXmVotlO5XaVzAH+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TqWNZ6lAeQP8SzhKy1ZmWpfqWrI1NZY3FXm404g+oPqWl4KpvqXnPEuFriHcqP58zWPh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x9OO5fiX69I5tqHlPI9F4ZSyAB1xDC4+n4xzJpgjlHtHwlTGW4PRVeikYo7J4emaKtMq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x6MCe0rPpzMym5XUqGEqiAcmJS2tamQdsqV6V6JGUhT6bjLzmcnpV6lV/qK41FG4+EbW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mkmptHiLHt6GVX4jOG8xzxPoR6xy3Ubt4hlVnglmkhM/SnbLjnmMvBllb0ib3HtUbytg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7DhdyvMeZv0KrzLtm+ZhRuZsPdMul8zSi+IOAivMPMNsWS8lEW83LDX5nAmHEpV+mjK9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Sx4mLMo+Ig0TGEEciImlE+OSXDpigp7ETuS78PvNBAPKzwwXTR+4G9sDoW5es2w8pvt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NwFcallMoENRaRZ5iIuosvl4eIaXmcKm7EzElSpqE4hucysROo4jEzqViV6JmF3hZgwE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2WNSW+5A7r9skOD2EJGGG+EcpT1SDZ+oRGvvmTTb7xqxF1XFu6lOCMeidUYrxfvMOTEU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zU3h15EqMyncRK+PqbcRy2THdR8Bnsn/AHMTFdRF01AlwHnDHiw/ceMfSXsdnaj7t/mM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SvsEhwr2Wdg+4CsbZJmbKi92fcNRfzNgQTASt/USz+qXOXyRXT9S4Nr6lAlHZE7B8xxx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nkO4B5lPeVjLI94qfGJ9K7nnGmpzxLTzmspGmiZDwuD4i5VsTMqfaVmVHwlalqhlNvQx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RlU3A8JKxuJ3KlUyoy5UDxNMs9azKqBKtxO0SpTKwXqC1Mq53MSl9EYhcWvMY6i09RER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gBe5wZlqXX2QxfYkjtA3Qh4xmYgVrAfmGT2NQwH/AKgmvkCFmLstu/GI4zxDX5grannP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uISN1r7ahL9FiiyO7JRVq/aIamb4l3Iy+xl3bLHmXWYgDzB8x4I8dxyYOBY4X29DGFl2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7xEGpbBzLJRs6ineJgY3LxcBW4UHqNHMC9osCsS8dwuu8Om/mDiyOq/ulm7zwWUlT7Bh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plbFM+saeZSUp7Ry6ZkTUORPtBcqe8GcK1BDtuFz3MJtmEZlHcMwLhV4Vlss1LNo5HHm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uvQnx6Vk9CK8TipU2jzDzGV6MDJqB/xHKBLYAPmCn4MnKYVSjiDSzXkfzKNv2RNNfzCG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f9agT9Ur8RFK9ov6iGFvxNeF/YQeQTxi/MAKh5G/mEYT/rmOw2Lyr6n2AF/UQNw0Df4g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rks/5jipqYAQXY4eZUSL7wV/oD+Y2YQ9iI8/yX8TOi+ERVuQJY98H8QKz/m+YCbfiTQQ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0TY3yfxMuOd/1zoTyf8AEVfeM/ibat+UeIKmvnvyVTCSZvFzXdHmGn74BYx7wxC7qBnH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fCJ6+6XwMCJQPhlu7+jHV90U5XLRuxHaJ5EQmU+MUFEzgQ+OXLkfmUMF7UhrfRDLnPe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BYmz+SdhmXHnXiM6vww0wIf2RyY+0oZV9zNqE8fTGugjbs/75jlr/p7wOJNApX5hoThc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5mmzfdKHN/YYB0H2gXuUuITXmX4Z8enxCtJU7BfzL7/KYu78xRpvzP1iJhHR5qgy5M5E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L5r+4I6HzA9wBlX2zHKy9iY3z6xPBhuNEHvuIVdk9xKauNHJLDcSciAWk+4PQ+H+oe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gZduocB32S0w/wAzTCvmVG0YYWVGGq3PyIsIi2MbWGLS7Cz+IlBODQ/MqASaVy/Uqx8I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qK52FhaQK8MBv8saMrWazMv4Rk+ahl4DFP8AukgpV8kvvZE6KDrv8OoNPz39xSXofuK0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D2ZKZSOFSEAHd2m7Ti3I+YUe9KudsMMJwvEBvSBm1oZY5dHe1hNmXdXcrjHiDreIdWB8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OtXL6jhG5OlS7UGiA3Uy1Hhm4YHVSxeL8RxtMR+l4KbjUHP5g6xmFX5JjF7izm/7IjBP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DGhwP+JqHz/yTjv2H+JUx7Aog5PZRbd5P94creKf3KsXrpv5m1+lRwLjw38THpe6fxA6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kKxERWQuopEK7jJBQNs99H7mDjuV6v2Q9T0OopzNR8egXEmuILCzs4mD/wCeBOYqXPeY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hF+Zb3LS3uW7lvct3LfeWdH1KXD6j/popv6If6aeLAuH7iERtPdgLgT5h/7ItH3xXdEW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W8Ly8ngiygfFn9kL/MVs/H/uCU+U/wC8ZzPmHNvff+sQZV5/1lvf/wB8TNTcgr+JnDOQ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QEyX2P3FwsGnfzFD/nfMs17X/SYUK3GEeVlRwZFxEeTOGDpEHdfDKs+wZnAsoQsifNj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FWz7P+J/ITDXfaDA7PsmfxMV3fH+sOFPJLPw9ka+b/juIZ+4/mbN3y/5lgW8CfzNp8QP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ZFLzn/MdYd5QTk/nK+I5YJUJ02/xKyMp/wDHAywPP9MdqJ5/rgif8vxOwPf+iUbXy/6l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WF/88T/vhyfSlt19eVBo8mWa+vG3Z7GZef2xb+tKNv8ACUth/GW93i5Y9p1mEGOf3IN/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e5LOYVrP4xUzeoKdJbPhU6CZoPQhxGVcINwiAlWe8r43BKC+C8sas2+OIGg+Uu4ETNYl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U+Y0dptwe8tMiDr4Jcz7xU8JacSAr0+yX4FpLL0vTUWAE7LgcBRiEIbPRUeSEArmLS2n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ImZTXEJTWnUINZvviVkbqqsuWhpfP+4i4v6t/crwp2rcw8c5rR1eReT7sQAG8KZrRdbQ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oUYfm5Vt+0Dwe6uWNvi0H4X5mTydw/grldN57x2H2ToV83ALVh95aXS3zEmLPuVZoVzc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uCV6vp/pLQ4niExBfbli/MbNNRG4hdNpQPBLoziNC0B2stij3YxP28N/qVm69N/E7kf8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Y73kH7gRadw3AQZxJ07jD6BFYZIRMeF4LgtObDoA/uaYGC6ZTwPlgAoinmWW5tN959J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MIDcasQiVNzj01OYbzqZCDQTQ4NgMnZA/wAj/G/S/W5cGY9D1f8A5ZmYR9LfX5jbzK9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Y9BMmle0q0BEJz9wPb9ymq/JBCoI8vslI4D5lDIMdf2oB/ZnLp4gJ/mlMqjZ9wnkfRF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6JeZ+D+iGVqvn+icnfcmj8lRXEYow50r+4tS/v8A7gFrPd/3ACkfz/uBNuP/AHmAWkKc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Sjm+B/EXMv4IZDe9hDgqsqV61Die3f1TeIf8cRC8PX+iIJd8P6jGMef9Ixf7j+Ip1uyv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b7q8H9EeH41/UXYbyVmPHwx3/Cf7mb+qEyj6MNOD+MVaiDlX/BiwaPEGPP1YoSqfZ/cD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2Dava2YtB9/9R5B9n/UxwPa/1KEN5f8AU/LB/pMl9nHEBg02Vf8AO54x5/3m0/4e8dx/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PNpQUrxaVELa6FKvBvQe0T3cE1enI6muhTa5lk3E9KleYehCEMJFsgjXETMYx9WEFkd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5nBMi1HmFAG3xliXDbxDQrrnuW51CiPUR+ZjuI4INUqKXVYjN+RR9MG2WgtPxMjBDc4E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64m51boih/FFsafEUwwakwPeC0wcDEauviGN3tKTLfcAYK/Mwp+WXWzo3BGR8qCNXol2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n1glnhJYWsc2zVaiW7ieWoF7iw5GBVlBLUNKpXxGKLqQafY7g3LXG24lbMRXyT8Evilv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RRR8QpoMXEKtL9RXmcOIQ+Yf5HfoeY8TaMZzH0dwlLLhDPfocXnX7Z4EA9S/WpXpXpXp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P8GH/wAOPWv/AKXL3LzL9FYrDXpcUMXFMHzLT5ltxWpbz6Lh6blSvR1FlvcGX1Lg/wCF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Y3Fly433M9zMtirLlsF7ZYnYs8kt7ZbLeGoBzHjUSMKYqFPInIp9yNsLfCJ2/uX+IsUr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6i9/8fiK5nv/AEzGpFO47a23UxsT9UlL/wBzFUbxE44m5WZV6l/4G5xCLCTX1dx367jD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abvi5UFLxmIDXoSqkIC7qVUqdSt7IGMnvGjcRMsTTWYYNqKlwCnz9pSxmiy6agMYK6mJ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ZixyYh7QHFUWqtWpxg6IeWUdszSolCWpcAIIXK9FzLmnmGs1GOcw3EVTiGlVCKy4xHW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CUMwsNW8tS1FvTxhrqDiAuo5Yi3iYU01Iamq8fKsLyz1NCYTwN+iPP53M9eld+vMGM4h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XMx6ZJyXqfv0Fs19OYOT6bgxKlf4X/nUqEqV/lUqV6V/kej/AJaly4Po+r6sz6e0N+jr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vQPRmOv8r7l+l+h/nb6GvXFTWpcxKlQ8+qhBGY/xf88SyNXHsYt+l5jMpcoPwE22AFZM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PRFI+hKz/gS4PE2r09y243cfTHqTXzBBKBQ5zCoMQhpZRwzOUjuo75H4iHCdxzAJepZM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dL9QRSfU0B9pmatFAeYQ3qt8Jm0/E8DMt03Lrgb94azs4IgBweU1KF3nqDEAgx1TG66t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Yx0ShnmW/aqLgrtDoRTwrlaJflUv0PtuGAi1ZVvUYZx1KYlhhip3CWw1uZEwM1KBp+IN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mpUuMykHCysHB+gzcCnuXLwIOGnzMwaD9Eythx9H1IRPTiPqx/cYz3htmnpPzZfhv4/w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pXqQLiEqV/hX+dej6V6vqx/y1OPW8/4V6Mr0ZgjK9Q69HE4l/4E59NSokf8SJ/iw/wq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IRIY/wAExiBGFm5z/h8eqT2jeoxjEzBT8waQHL1QP5lhQxuZSpPrz6H+ATb0JU5juPq+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5fcoFrjqPhRKvghTR2cR7f2l5e4BAeANSsjRzTljHzODYI10ifsEpSMPs4HlXhyrQH/j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Qy1H7hJywaR/ZzQHH7ZlMMOs/wBE0RfH9MBIj2r/ABKjJOq/4nCR+yJVc+Bmtfy/7wDb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sP5gPI7qn7gGfD/y5SSwuErhn8QbgIUTQ+Ll8WEoHzgx5mZpWWLZSc7IYXoXEVSmireZ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UL5jxVR4iXQWACM6hOoblnieKVpKmP7GDwQq6EKTMAu1x1NgzzCYJZV5Zm3NzDEzR68e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YfSo+vEBt1DB6CUOS+w/zAxiV6HpXoelQJUCVKlVKgevMxKgRif4cf5P+Ff4j61H1qJ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lRPRmZT6HpUqVM/4H+CRJUqVK9H/ABr0qVKlTn1D0fSowK/+TUqHn0XWouJfqzjVVZm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ZDMTuG41D1PPpz6ENzCb3E/wfUjrwi2Btm2DVye7lIpHk8QNDOKmcXvUERfRYv6zKHLe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in+4y+eFPS1wfyzucB5n7jo+gfsj0/w/zDmJ4/umOy3ssPbe024CcYgwK4vL/MS2fSf5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iRM+9g/ULC/+DxM8h7/0RDSPFbPxK0szt/qlLeHlzLwCssR3P2pZsHHiUjIjslFW05Xk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3UGiG1nPUQlx33HM1YgOfiZMRLrbaSodAxKGDonbmDPmORGmbfxxAHRgxCnglF6xMAKf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anbccx3EhOMQmk8+gzrEoxI5/wAMQhrcOGUahyRl1i16wH8zX1ZWJXqR/wAGH+SSq9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o/4X6celnpzGrjKnPpzGDLlx9KIyv8GXL9Alf43L/wAa9KlSvQ1/nUr/ABXPpcv1IRK/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aG/RfVlh4lKjaJyVZFTzRR4e479D0PQ3A9Bz6H0Y+/8Ak1ME0GJKdTMO/wBETZwVKGrm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xwbK87fiW5X17X5Ibs8o4s1WgLqzD6gTawe1L9RRYWVxQnJaZ5j3OC7pqfzjkdV6/wBo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WIaNU/ccAB1Sfk/3hfB8YzTwA6C5m1Z3zZgCIKcU/qUgoV2ZQCltGL+5YSidZi5Nvkwt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KC+Rf3Khlfdv7i8bh2mFx8QbgbC4UFdYthEPzBMgQK4lGu5YYjZWX1E7mFOde3qCVqUI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B+MwoawaPt/ETc5zKO+cB9kx+G4zd/ZKnnAfuC3XcRI79OK9NQMenFV6Eieaj6q+oXmH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nrH/AAP8T/I/yY/5npzElSpXpUqP+aej/jmXLgwj/jU5l+m/Su/SpXrcuKSTlVMFd+S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wTe8D51LNhyMEAlSo4iwbhFgJcuXLly7iy8+gbJcpKRZfqehYxcwrdy5d3MQPMo5m0PK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RHsLjDe9zebR2nv/AIjLlw9Q8x7j6vq7GPWrmKnuZn5/qBH0YrzFhOrhHGF4w8ecTRlu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OrvqssBFLRAYzmj+sS0CZsB5dfwipVqs5ZfBC1FfceDkgcV583zZZaVa/slMoYu3/bAN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fwsaA3VhF/chSgzWrv4zFNXxzw2W03vBjgLjsyP5igk6MdIMN51jBl2Y05RpgC8Bndot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JoXbX5llsD08RK5Dxd/zMFpC3L7iLqq94CuongizFRDca/aNcMAQszKPmjQ33LCVH1BD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ghNFVPtbFNJTABy1iC9MKlTWvaBlgvxHacpxHa+/p5/wCBcB16Ax1EjGMY36E0mU31Ce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EfS/8yLUGDFly/RhmO4f5X6XGcf4VH/Nh6VKjNw9CMZv1qPozTD1uXBlwAqAMqwHTRhZ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lbnPJKU245gk50ofxBKWxT94b/cCBVvsSDmMUoaf0Wh494hrhbNFo+0qfG467GvxCRZT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2ItHah3UqqeoDv68K/Sb+IvSPCfxMeJjQoXj2hPJlWSLz7Tuu9v7wgChWLctWqCIUKLE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AHLE76C5oDCVUWIZtKoWgLcexCjR7wOcvf8AriuP3/omMrd0aflT+Jg5hN2E6A6yIgm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4n7AU/ZNK+UfYI4GAmK9W8wZw/8A13A32J2DsZvUMRYscxx6pZAnNDX3yhBQrMfDO83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3NR1/g+jiJY9xY3VYhcRe7v+oF90FCRpAy3o+bKmAL0bsAcL1GVsm0TuHKl+7d/ECFt+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Br8ogZtNAX7ywR1Y7f8AQhZ9ma/ggIe5HPpkwDR1VNxYZbLx/KEomBctn7EUKtb3r/Es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L5HrSSvzFqTBztizAVZW6aNDhqkWzbAtjx/aOSga6Tf5gi6Z8YlWyF/CJkqrwq1+Y57h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uWHiLM2VLJqWCMrussa0ZlMdnERo2OmAyRS+FxXTBa5UJaqUUpCiZM8lL8S21pmL9ohg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1cnEUyrfUYMHZ3BUqMrEqpuGYBWP8B9CZiZf8OIbmkD0Ilwfbf0QUR9Nf4X6HpcuXG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leletf43Hfq+r/hcuYmJUqVKjOfW4/4J6V6kXDEQB6Zz/qYmIAQVDlzHuw4XeXl9zGA+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1DU5SCge3PxHlGxGkeGZQe26/kPzBGGM4R9AR7egYG6+Eg4Z4C/fjsIPicYNuLfBJAK+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/2/3nC37RbDT5mB7SSvcB8TWgPpH9SglWu6Q/K/U95zOn7iFuv5Uz9qLhRhWB9EeDG1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nYwclI04bfJzMTc3FQtQJfv7Iq/zxNMkx97RFXTIoAA9o6MANZ7Ia9GD0T/AmQnB+ccM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EPUM+gTWM5i/4r9DmETU2sZS9L7yrM5/qUCcMTAUyMDRSvmyvuYAWuaK5anLWd8fyl8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Kz2f2zAWPuDX7gKlQGAOtxtmRJUuUvKbe8UsGr4WsJ7oEEKeaymMWduPeALuujb+oDL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ocWEE3mU+0E2AlulQhewHAgPhhcqiCq0iHv/AJgmE0c/+o3wqKy5fxHdWLrdj/EFjZpw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+Al7KIBgRomRxtAtlnq6B7YTzDboLgqaKnADLGERiF1HriBhZNSiyRr+FTLjwbo4YRa+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5tbVyxyVFgq5jxLfaFfiDQsG2tggVh+keWj8IrZHvZAwoHBDEs3Q8zhHU3mBcIErEFXY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PcfS/TWobCaegWzEbgw/b+YESVK9alf/ABuXfqkqV/mMv/J9K/wX0v8AwZX/AMCc+iRl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c+tS82VqchyxJLqDuUag7OkTfy4cmeXiNFfdpYX6q8Z3C6C7b/lFK/Arb+nyQLhOyUuD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FpbeNvk39+nGXekCANXuQq0FWhzBMD7zVtu2q1BplQdQ9m/0YrsrA/mBJAYIPY3LVv33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0cRKVcrXf/HEsaot7sbu7p4afmZHBF0H9jM8QnuGfyfxHoog8VF+38TFdn9x16FlgplB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mY3fJl68cXQ/MtWg3nSjr/rxCucbwrbdwtKRJdxEus0MnshNnmQsb1BV+/4UWJn0X5g1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1R7huYML6MqoRIXAzKrzAgjKYMf5NY5i+rE6XPiMjgdr7TF6mZ0gzdBB/8AE/ZLK28l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GoIFVvygsDZQquXu5ypF6InHLMZE+dXaftOdQjJZd5y/YmTru6ZpayWsvwM+8bjFwtG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ICLbDCjnrIlOWRa10dKB+qg4DAHAUAOle0xxjYEfFr9yxoVvbr8v1M9jnDZLCxp0UuIA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pzFR7WEGQngp4fQJaKg1nEhCUC+LPtJbvqaH/MFRCa/9I2CM8XI4aL2hVgzdyylp/wA9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YpzgimlCBZ1kmCDUSrGpyeY6gtbLLhFGEXbhdA308xfHP2zDCn7BX+IF4lIGYG/eN9sY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oSoZhqmBygGiJMGpSShSJPeCNejCano4yp/P7z+YHowj6HpU5lSpVMqBK5/+FRJXrX+X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4pKlokf8H/KpURiRjL9NzWAg81a/91ETgF6c815bCIa6bMf2dwIOXeh15XqZA1V1D/LB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zd8flt+yWOq7w8i/D7zmhP7X30nCcblKEomlwfOfmJcjoeJpah7JceJn4UQEiSiWDbRD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WA2rWIMQI3ZPwi9kP4Y3J6BV+I/lc/6hLzOR9Jwe0fvH+8RDv9pMRFs4S/g+0CS7XyNP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VbhY8cr2V+TBiev7lleKCojITgjgG08RCgvF1P3UZgxm1RqdCtuwjwavthmrRviDJTKm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5j7L9T4dZCx1G7H+NKQjGP8Ald4iIYUaueMxefU+h6VmBAxr1sMxe/8AEwYjNTUwN1Z1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z/UNr1DjCAbRaRrr7JkXXsLkrXRNVd/cS2i/DFboFAKusQ8yLCAWX2YxKNjCsNBpekWh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u4J1W66ZMMZ1ZEbQzC+xYuLXSKrdfHsTuiKGtgaz55jg4WbKXqwcTIeY2udJXr8xlgLu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0oE8nhRRYMHIQb64YxdwigtiCBYC98v3TMUV7134kr66ALiN8efMMVJu1nnLqYYx1S/T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PdfGPUoTQmc2GPMSiKJ06ggX/EodwVrMot8zbe5XV4jmQZOwcwKJW1gfUWRyiHLDovpC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+4niL9AX+ZhdGIuMRViuVicN/PoLmp4gZ9AmUI3beI6jAIKJuxjH0qtS4R0VDLAC2epi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ah/CT8hhf5lbdzj+JAbD7f2EDtR5D9wXf9r+YJLo+zcS2MB6lVL9HUGL6h/ia/xqVK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/g+telelSvRl+lSpUqVKiSpUqVKjLfRlSsQIZScy6T2uNxMGeEPsZ+Y2VAAbVqXL0gYt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5BKAIEDySNYHhlLhD2FvzEYqOpiOHEWk5VFKoX4qLiOitT+VR2E0LRfULn7P4ifKZgv8A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xX4DjERGAy2upbwf++Z/0/8AcxOW8Vew3F70Fku/1oxOwJ4a/YR8ywiwcfk/iWU6P+z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1w1GOA1AWKXuoN3Z3OEc8wMKsq2HzlUhNtB6AcBAFG8sNJWMQyPGYyzB4CBsQbEkwACg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mMJf4g36MZXqy7ANVfTNNnIormPoPp1/g2gSvQwsdwfc2/wS/Q11F1HUU4vslGTlG9Ym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wai2CgH94mAt0Ql1ZL2X8QLwu5AgXV4mw5cUcaSg1w9wpqjzUuNZlXzzcry4wVKtNG8e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rwf+uGVwxCKtGs+7X4jqLQcBTWFRAvNuxHK8J3HZrOWiVIVMWlrTSswy7Rc2MQqFcWCg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KmOSqxBhFi4YC0KNP3E9AK9KxZRACw0oOtQ44RzG2sc/aEu5KkDRdvb+4bEjWTT4uAIo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O1oFikRW74gbgWWKmw5MC+UVZziXGPmNyrLv4hU7jXH5gVFoNSw2Pfj4lDZ5p/CRBkPJ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ZAhjYBeMBNBX5iU2ushTXErddmGGTzFewE50x1OLlXH7xNFiR3CbgQZqVRmHl5j1LTbF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x9FjE6h4mhzLWty2xfcvmKb9A/iYrEqB3qJdgw6CeKnsxPyNpK/2M/ule0HDB+Sa5f8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GT7/AIhmMBO/3lR9PY4foxcv/sGpWb2rBDr9rIFgoTw3EDTPiDF9b/wv/OpUT0ZXpXo/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LL9L/wAmP+DDUHJFOKFi+QD/ADE9wIYAQHxX9wkqtt5s1+n0uKBZlivFP9IK4hPmpc26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I6we1pWEs0nJ4lYfCfr+42ht/wDdoqV+6AuBFagVClh/jMtowOFQ8MoErH647I9j4Q+7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/YRV9iWa5r5yf0QX7h+E87fuIcY1i/UNwd239foVXov+/jGrRb3sEgKf9fzEsfImJz4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GzzF9GXWhottDuWPMASP5yPcJsrQ1H0T1YcY1ZwrUdoacTKeJfq4QOYEP8FRKg/wYMkv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f3F4jw3m+fiFOkrtuLC4VAtr6/RlcAnXRX9pcZfv+tBiZuXnpClaBdHFOZUQizVrCrrH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BGDrcDZhYoQO1UMrrqZTiw0M8k1KMBXgXGPb9wXIIV2PZEDwAprb9QwhGEtdsFLXEUn6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t1QKccmIfD2w2G3OZxlYcp/6JZWBaQ6xRnRxlucl8Y3HXCpWYVpq7xE1Oi1qWSi+xrzG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YxG10toa42kOxV+mX5y4AhfCHdP8egJAmCveBnMa9yl2Nxb+ZXKQY8SwzKAzdxxzFmUx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RZ7/ADL4y53B1OfZbjwQqym0g0LE71ExUSa+qC/eWqOozmXMcQm4RKIb5jALULs4NF5g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PqYs29C2jqG/ETkPdDG4BFSvQ9DUHPoa1DCYe8sniAwYojWHiNRyeCZx17T+Zq43VmV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n0L+mAoS5vP2MqPdAf4n5dR/Vz6YEv8AMvgvZMBS8jxmN8j6DL/zqJKxKlSuvSoyvQj6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1ZXqa/w3NL9Zj7L+olHspldQGLytUfiZ2qUHIbH4z8LDI2zsn8nmZ6g/RDG5egjKCxB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CKj9KOBYOfJipWIOq198v59F1Vl2pYlfeBGDBJCpCxI7FP8AxxGra2gBe8RZuMVPzFdx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QLR0Oy42GEcg7r6jdEKAiRoIloqvESkKttI/cKjSRW33Yp9QlUW+GK+cQ3HzGw1oVPSz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To0M7fL7TcZUGLyAYFGxjBF4vvg3FM8igiiDDNlbCHWqBL4SqXzP4cIp0RBr5HIQZXL+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pcp3/OiBV2m8dv8Aj4wJoxCHptHfo69L6scpEK1yQftlg1ctcnlyqEped4gxTZZMrTF2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YLMur6UHMFFAxVZT7MF7fVnI9XgDrsyZ+niBxVMKmMJpxxxAIs4bVKHXU3gFS1al+Fsc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n9sFbEi3Yg/nLKlq6SLGk+D/AGhTLnFSOQbYRlUFk05m/TK2Bt4R6QNtqq/98yrUVTu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3R/SPCVHAAjlCK7JA3dFN21nmPUVnCQGePdMXuOVo3wsY5lsYXNOyjU/8Yoha7Fs1amv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xHVGoVHeIAC4MHiWs6hue8aj75i2uoqoilXHUKygR7GIRbAadR3iGjYiyJyDnymBRKsj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XbqN4mLnsiXAzBhczWHMKu4aLwRAXxUxU8wZuPdercZXaIHXMzcumG0vP3f6oGM+qQFS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BKY9IXxAhiVA7lJzOZdjMOkPGpkzxPeokWIlg+mCD5h1X95oC9p/DBn3cfxBD2lcVuQ7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zYLZvYfpMGpk3Ll+0uD361E9ElSpWPSv8r/wr1T1uLLler6JiLjS6u0c/ZGNWA779ncf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5BnsUyQW6O3ikSBX2gsq/KHz7vJ9r2eIUQFQFAdRDoj4nBNHSAY1+g5WG/Qg6CVMe6Qj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29AZsDZhEXKkKagUbDmwz9QKioOFtuwxWdQcyD3KIHtkruHP+yAh+vAtp1iZWM1/ERm6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fuNkyy1TouMr8FwtGW/SpUr1qGJeJfq5lSpXqnoS6j/g+mT8kMs+2YfM3w1/iPTaBmJ1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8DWq6nlSk012kV2wjqv+po4VhMOIl4FBbf8AAzJoq0NvyEfELwR+aQKqTLXvxgYDoTJe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dm4/QwS4xV5Vz+I8rC1GLq+cruFxQYKNntWvzKJ0pQTXm6gayF8ZQLkyP4j2Fq4tNRYU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XNE3lBtwNMNSTAUJkS/Fh1jvCfwQQlte9L/JM7S6y3P3AlimLUmU/Q1je/MqL8XF/J9T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QBftjcuKFKg0jkwRfmo1pg4YYyTylxTzLxnUXcXO5edyzMXuL8xWVuKPqwomrxFsLsfb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/wAzj0HMcSsrj85tFvD6EqcwWIFqridzEHUqBdNTFp3N2MEFRjuPoOMC1BheIqvFtlKz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7lRgSvEqB0SuEdplggMB5gr0ZXoEKhuVKzLnMqAuVKi2w+pUyBNI1L91NIfVwqv+Q8QL6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5ZF/dStservyQYp3xe/M0IeFldJbL7l+tSsSonrUqV/iRlSmI3OZXpm4w1/gxiXENYqf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8Jlb89/pgVGtvT8QENQUEG1aIRHnK/7Iyp95lwLVQGVlRgAomeP3csM4lsY0CzChRSOO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cWlOu4j7WUXNm4DQ8Mvc1d2Eob5jA5az4bG8kD3Ib9L+OUIaXY4zaq3KIQYCNKlo+4RD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y2keQ+R2iAqoFq8RZQsnC1v7Nqjh9MejK9GX6H+Fy5frUqam/wDDj0T0NENbvKbyqHxG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uzECZ9Dcfeco+J4Q9Mcm5eCtMC0BzcQNz9KNNyLkg2w3iXVqt6gMgFLdjyZP2ShpsUFr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dxW4ZkoL0gP++8NNNZaP+cQAZbwc0LEu0B/cynBVuViOVOoVBmWNmWVNQZJQFuhGhyNH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m5KWNuWVC604o8fSZ4100bOnpCjwGQMQdtRi1r3Iumjl7mYo34z9GWmAiNkxfRC7G8D9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hxx3k/hjRTtN3tVHxF0BpVizUo1ZEbV8PxL3cmqlurpf1M/EyeJnmHBwi9syhwsWvPmG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9ncUuLOMMEI4Iw8WMWYuFFT6oh6fJK24v/lVlJHMfSz2qAiN9TmEHMvGYMV7ZfUEcywg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gWTD0PmbR3HcTc+iPFQeo6VF4lzDX5NpUOCJUFKSVUy5lRhqG6geiuokqEqiM2wPQ2T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EqJUdzXpmEqIEW2DKmUrySJD4USfU2guiZq98z/mPB5Fh/iIVc6kUmc1QuJS6J4bipsl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CV6V/g+lelRPXXrfo+JXLRm1nke/EOCwGz7TmLswjkFQQWaCWgL2sCAVeWOGyh2vxAB0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NmzH0sTjGPh9tvwSpXVFxhpzm4XKQAYUkfANXBBODSrdA53eJS5l1arBKMnENeiQiHob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ruXgcMBdyDlI3S8uDR2Q55uIKsdtOSoPzF9IALsjvyQG5NsvauxZUXoH7pz5N37w7/8A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I3/AIV/8j0ZxGVKlSphgwQN/uzaG44l+huCEPabysGJ8Q0R3NoMTw5jGOHEY6JYc5lG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1LKhWslQAlBEw/k/ZLGo1lIV0hiPcvOQ77JhkqXVIH6cxQeC3CJVIcaM4il0JgCORxp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aCnBhf6zLbA4vCQtaWM0VCLodGn9w0NtLLR94y7g0DSIqF2Qr/u1hHC1QVFOVHulP5w9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mxwrP3myuHI3/mU7E1/zpiVZJ5DPRhelueADux/pFEso4wnM2Yll5xOTzC+ok1ua9RW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iWO9xcxO4n1FxrUpRwiSzLXcTlQ8dsCqrGexDRBmJEq3xKUUFzNWWwlehANjWdywDZUs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SeF1LTSsfcGb3DKm0dx9FTmUXHEAis+GG/xT/CMbRMQvqIc3K5lelIC4VCHo+pnUT0Az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pWMypUrqViGJzEv07QWVieY8gyrLHSMirxcH1Hg6EEO0B7v0Zh13lv/AAykHXCfslBf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dq431Ll/4OoelR/xajKlRP8ACpUCTrEPmVlA4KvyS2DeH+ZCmS9lX4uGORCt+3+pRyuV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iw7NgZTTVvNXNtwprctB1JofiNlgeclxarVjxNo6r3cCaKqKNJGzFdVKhoUINsToJEQR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9+ZlAlt5LYsBdxelimBPsIyv/hcv/GpUD0r1r/HA9wN97tm82i+ntBmHEN5ntEvmXubq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XmO/QzlGPqMRivvNjUjTbuWxTRmg8Rr1zMLNdxyQIEtr+SIG15BuNxuaMrbe8b1FEC+R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rAZMaYxV6ZqvzOEbmr2u4sgfYJqVW95wSJaOKB8wKtYdv6RIrV5fepboXyC/mUgMGaNP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VsajEQLecIk5dmObC/2xayL4v8QpbUft9QXqsehLIrXF8MlBz8bH4mhYK3hr8xgNAeFa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dzUTPmPBWYlQXo1G7w3AZDDJb3KFVjVbhnMTcWuUGYW1nYS6c+YvCCwDIysRMsSXK+mH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UPTiEqTiyMFCH0icKcS0jbmM+SlYblx3QNQMwcy54RjM2G/Rz1Cp1xLFZZ+IGCVHO5W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uDB4l5gxjLg8wW4EcalQC4JUR6gMwgSoErqPqe0TpjOYDcdejHUrr0CKfQMwiZzBTIMV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cE/fMqqQ6tv7mA8kA/uIAh0CBGc4Bf1Kd1j0qVGVKlSokT0vHqkr1qJAQjKZU1LqXLl/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/S/8qxKlf/AZUSVKleiTEuHiRS6Gj7vp5eZb/ARMwC5U5orTZjcohcO2mvPoI+8Ercd5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hmVPLL0acIfFlHZ10efEGGNy13FzR8eamF9Sm1X7Klogrp4fnFAFOaVY8bSpGgW0Gzi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SLUXziRJXIt7Y1wZjkqM4P8ARLbGzGNf0iwXtjDP4wLNsat/gYCqjdU1KcLNrE0iDwMC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rWvtP8Mzuwuv9oNsM13TTwL0ln4Mxm6OlsRjoB6CfwQTsWuhr3piNQXgw2w+488xVKju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hEtvqGcwBhLLuFtZmg6jWdQ5qFCt/Mr7mTUunxeopn+pb/ErL3ic+lXF4pP4m5rp/fps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lvDMXAx6Tdmcahz0zS9RNYAYp3CcBRXNGO8zeMaYs+nE6mJ5Q/MH/NgkSiJTEleiSokP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VbACCcxzAgQhLhj0MsQ4Zp6pme0PEYmIBzDUFRcxSXCDA9A+omZx6DMT0J8Sg2RZWvkx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ODfyUw1eYV/a5Ri/K0fiUFV6dvzB7P7Qyk2SvRIypXo/4cf5MdR9X1PR/wDjcucf4HrU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UGLmDiAGw+Yl5eI8SYjQRbp7TZJ95RQUvfGUWUhXuZTy9eEvWoDfEFUcQGe4ly9ooBN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eIrhom0SJGcwx2InQyqCG7gORlJuwxCuIW2adwtvohKHVc5/iULp1II1uXLze2jX7f8A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wqm0XQrx3DhfXT/Zg18JVcacXrBGFjuEWVFYTL8RNVgGDHyq3EBQNaebSYGaqPw+JFkA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ucgXG6vFLkN3MgVQ5zWMzIkEVAaDN59oHuJwWbcnhjkYbHcLQzj13MH1CAd1bXmeMHYk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hBZp8SkMGhltUVX8xIJYMqzWx3uEACqCGtZHX5iTMNoW+sNeZvJNrLAzApsxc0tbYWjj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mdLxGtkTUcQDiZINHRPYHlIopA33CjsxnUpCY+qf9wZXzAOIkdYnQY4JVzs94W0YEqf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ZcXw3Hs0rSxh6RdkSuoT51UkGUMq8M2jOfTqH3A4gsHOD5JRqxTVexGJmVElXEwRUyl4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4hSVXoVKlehKlRIQqGPEvolnqZIYYkSBqcehzGMNQfENSpXpUYkqVBmVK9K63KgYiQW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IUDTqv7SvBzd2fiUwh2A/NRgL9T/AJalyG7H9IrqVAlRIkqV/iMdTScxCMPpz6PrmX/8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Q2hEt29oHJ8xQwkKbVRb3/hWZzAV6p+md3cWZr5gzXqYgazFWBmJzNSSgKryEexVusyj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K+Fw+PS0TM5hhUnEXMYYhvPNpBsQF7zqYvEcd8KwtGWbzANhPr+lS+MtmgP3AmpRltg+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YvMuFaOhXDf7Jcl7SQmRSjjRzA0hZGXQQlYZe1kFTNsZ1LEJi4il7tyxzdqfzN1Pwrmx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CSKwbDSX43GKcAN0KNksKigHthKvFj5m8KSqhwNrW48n9bLIG0cCFA+FQ/gjqPKi0Jml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L5SUpRoU74OKM9dnD1NjvrjETPVRhC+DR3Clt3GRr5H+4uGufQFtr5msPZWZSPeh/Exl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Sn1AV/iVr+Z5mEryUJQFJ92ArCmf+E66PDLVMvuOi2WCmm/EpytI8XR/MK759DtFBiNe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lkcwJTDjHoo9+8K2VYE/Uy7ZzGOEWzuCNgfI1GYr6MShzluDEqxqbRj6GFhOZUOzr4QZ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Km/QRUqvSoFeYHoD1AK/iJ2QJWIEqpdQu8EE5MQE3KzB3KXCGPSokIYlXN4Ep6BZgRBq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AqJiV1ExNIGZUqVCVAx6KiXAghiZcDKBgHJhlOAGij9NygPMFPyP8QNcdgPzUaBVwhD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PpUT0MVEx6KzEzGJcSClMqJM+nMv/wCFSpUr/C5cJwERMCx3Qiu18Tzv39XxG5UfQtl+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rH39Ks9ZqeU4iDKCWi/whCm2+mPRxXIql7LRajaTFuGyzjqDalCaei4lenRBczUZwkbV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YbVYPzAhFvzKbziUTAUxV/imJ1pohlihvKL+CIFb6/8AaWzMZ0V8BlGzQat2RV4uZcNj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cgVYDTgPjxEsVkB2Bquq4gWywgUHnPOYoLlIQedMDlUpAsX8S45qAK0i6P8AzHxgA21o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g1MgvJelMWg6i7KWqKh/uDFyAoMqMFb1nxGFCQsptGK92UaSkbaRuAU1mRItxuEypyAW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JmLtnp3AgYFzLLy2bmR7igxaDKd2SqnatlX1BiCPOLhLRa90YKz+zOD/AABJUr9ZpqHe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JVc5qeSobcEvgLlPUKLdS639xFcvxBXVXeoKyjfHvLczEf8AHiBiMSJiBTNOJ8YJ3xgx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myUQumqlQSFVyA9gmClBQ+0ucaGskaaBYY2lvFIswIFNm3phc0m5xBnKdLPsitmn6Lj6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Zn29QuFJUAlS4OPQncWBbB1AxiB3GAp9AeZgiYjaJTCbl2YMxMTKJmBLuDMIBgYjDLA9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Sq9FZiSsSsyo6lQYhqNoZgxCSUGwj2qhIDGvwBg4HnlvyY/Exy/ZH80yiOxD94OEOkmI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MrN+jAz6GElZjKleh/8AC5cG4lsEDq2K0CbJe05lz39D1v136BKj4I8/J+lmyu/SofxC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KCCJqXrD1TuNYo6F/EC1M2Aj7CEc1m46Ms4ww98eiRKZsudEGtrzK2G0OnRKwyWMcTLp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N/MQMwG7B/cMqDrwfzFkUBdWL+gQRpys0x+hKZSWgVn3vKUqDZidbQADKAF1+K84FHDW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0Ytr/MvMAytwoGr/AKmR02aX7hoadmjCUUBGhQPNfDmK1cNOC9Nq/LMutwmU/wBFFfEb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DCbeBWMGK9fjxHkVZVi+xCn0qFztZNpMhh0/MNBwc4535cq7zhiV5rf3M3sxy99o/EP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xtETZVC+af6QHISlzO+pRBW4VtZer+cz8XAjYHzHLXliYCBZPYJS8sz8wNV1KWYC7G0g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0dFY+39QURMwkqyPN5EVji0FQ7n29HVsTigUOI9F8A/UsSClNLaY1CugOkEDndTItIkZ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gHUM2+hixHZOSaJn7QwrV4Qrd7QTbMQmpkgjGowhOJvma9HMCAVEuBKuUXDEzWJbmCal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ZmUc5W4jiUVBmVKgeE7XKK1KPEpco6iHoGIE0gqVEgQJUr0SVmBGVKiR3KnjDmMNLiBi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dxvkeRfiJlZ7P8ynOXWf1SpE+/4WfxKAQtfgDmbBonZFSBKI5RISonoYsX/GpUr0Ig21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7zZL49Ll5lwcymo+hj117eh6MPRfGJmb0/vhmnu9O/pITYqX4P5jqP4gK/qWMGDMtOdv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JnL8DRlguKVGFxZHYhW4O4qe/VnEEJvWoWkCQVo4m7uqug/iHd+wLFQV1LhqXALDaq+4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RRi3eQG+pcWnxpD9SxRtM2r6/eEtNUNr4UtaGrGGWNrVdcxUXFAWJSd64ZexkoEphb8I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zYEwMUp+4omQsAqLX6xIskmhWWJLs7hmdNGKm1Zw8dQWwPthQ6JgXqUQvVPVeen3MajB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gKXOlx+I8kXoV/U3AAW5+LuLnJT4rkcXrUdqm6vese0vrnGzOTV035i202E1vfjMTXQp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FmFAYr5g4sj1EbKrwRQbLV3FCqK4CK1K4BdBiKFZiVzNkpOoGZleKmTjiAV2/qZN4r9y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GPmVKwOX9R2ry468TmZk2MmYw0TqzqEb9DapQ0AvkuYPviJJxXXXjRKkXW4QbFluIhOD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NeYEabiY6iuaQ3F1F1C1cU2YuW9uLiXL9Kmmn13EqZgMqpUqBKPQIy4tcywahrmXmKUx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S2N8y1kiDqF6jfUMR3ljUxfrUXEq2GUCVDHDKhKuVn0q2JiBbCtQhJUqDPmJiCHcNsDb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FXE9LzGbXqXGD5i4qHCB9ahIeDF/ZUUAB5G/hlKPvYfkuC2X4V+og2Ny/QkSMZRJXpzC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osRpB4iVkv8Ais5iy4QPpVysyolykIRZfMzOPRYuyPpli11cyeY9dekhHcZDVnEzxaRS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2hkCzoMoKr7NRX4mSrVy50rBQPzEqb5xeX9Qgz1TEDUpCLAZX3TDctY9CgP8wymtwyyw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ugXTX5siwBVYAj7mwKwYofyQQgpkPP4YFZhdGlLPozGBRliAK3rjNeYsqjpu2z+MvoFJ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EAbg0ac7hSeUP6hcCoEhsR/UdoHatBIC+4xNmBRtq3l2lPnOupcadPeFGZtqjjJbOtRg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6+pQdmguVDn6blJZmsIf4hQQK8JAAMGDarocX8ppRYuiuFF5NU73GjHQQq6ADWXxZS0R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VpwNhw2lGiZmBRUHo4RuRweILVbi7v8EMZ+iWMpT2iu2vaZFWr2l+LPMXTe/iNN2HM/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xM+EqGakItioQ6WsX4YjsG7imgKgr1OJoHL+oxbyjoIY3n4iXGXVHEzM5ih13CwUaHb5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miwb8S7dqRRIkFWhh/qXOQxcO9LGk1LEFlM5POYs1csOdxbYqqWoiizGVWipVsfpU/xL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jhxMsk5hLqFc7g1FoikG4eJWKqBWoeivTRzCkQO4TmZuYBBiJCJOVm0qiBlrlQTKG3E6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1TDLKgbgacQIY79TtjOYbidyjEq4Ej6VDOIJkMBvDBljr0M5gSsR3KuJExK9MkgFwhhm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gAENLX6tMIP3ZfyQcOwUP4z+JXCD/UGJeB2DZGe0dxIHj0bBnKPmYJa9ol7lVAideoRJ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G4ehGMq4wf4DzREui4XEpc2jxCGSdYzYaYwrsKxgvJi2puHdNZljYu7DMNs3IECCTVd6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wr36uoEpePvhEICLl1qBar8ZJRdhfbMoOOIdRKWAgLPyRKslrTfu5twWkPvzlMA3AoZV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YlapgDrDKKQZwMOTdKl6qi25d/CoNTAKoL1XySgK21u7v4xpY03RTeYxQHIP8oEo1cak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XqrrNf3ooVTQgGnXQWZJFVR8W21CxWqHTId00vITIrJ0GH2IcPygf0EPHodmj2dQBCxx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lapqz/TAXYfs3Ac29nlufYD+JSpva35GJ2C94scXw/6IYaP+uoh9tI8C9EX9RHgHk/qC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dj6oIFKveGo4GToqG5j2IpgBFDIP5j/m4/QYwQPTZqJMlFworXhVmHX2h4Gi7ZkA35jV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O6EgQh1qDs6emDwO0VJ8y3qWwP4/iXtN2HzUZyoWVr7l3MZAv6iGyfNS4GeGVqLYrjGY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b3DiY4mYlWIrftX8x7q5cxe51GPe4QZi4xfpeZfmb+YS+IOiGJhr01pgtz2hvMSViVCq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iAGeZQhQxMQMyrZRxAxK9PzirUvd3D8wtWB0QIIdYmUEJWYMQch6XbDiI9SswyiSpgys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ljBn0plmCsBWYDfETPpWKnHpxEiRIznUyJyQbuBSOFkSggrcYxkMFruLyHgHxa/ZmOAY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BOVX51+ZZ/dJJKLBNw/XpVypiPrUTr1Hp5jLEdV5VCNP6EZrKKnugQ8DWMnyRUS79eYR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qDprBEdxZz6200Q3aJdAzGp7w8QGgblAuOgXcMUOWMQAUV6Sol8WsarrvuWAKmHbsAtZ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vj2gpw9GDnU4YWYIwUXpt8Rg8C7Ye0MbV2KupQAtrlhWgllFacBbuIF5nb1I0s8jbnra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Qhg5DjFVsVFpdI60/msSOdG6UPPglitx3Zm/IlkAjpgRZjo4b+E1WSYaXz1NGrLreSp0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/THthZU4Lqn8WiGUHSs2VnZmgfuQUWg3p/cjhY1iFbZU9tf4It1upmrf5moWPdmcFDb3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4q4V9r/iUijuPkmTbFGmA1dD/eRNbY94FYUe8V2375lux9EA+4D/ABF1veW/iK/kP6Zs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L/EaCl/yVOcgyo5lSomYjKC7fNBVhzUoCuEcRoOssRWnoF1ER5MVOS3E6mQeNxr2Qa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PjQNH2efZl9pCiXOTY8QFkrWx5RWDpwQwOHtEWp8mNQVjbMCwblOCPuFQBzqJLMfeYuj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VLeA0wdXDzhCztcXplpklZhOfTT0CB4lFSyXxBTKFI35ZRngQw8ytyjiMVAqB6n0dRLu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1z6Ko+4ECBuMJ9ETNQwzAwRMam0qtRG5VQzHWI3C6YLUd4jN4MYiZxBMPRv3mTjj0deI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A4NwGW95nzDisxJUdyywuYLWfECBz7yzy9bfpKQouP3Nyt8xW/SSrFnGI+SV53jY2cRZ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Edu0cBavQcxNDBUp2C/2wr3xNUeVnsaQIywbXwDkSJksdypxtKu9iRdx7A8lDD+Jq8KM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LL1Ln79LlzOh4Lgea/wOno3mUNq7oY8R5gUbbahzKXKNh7LmIC28hKyLeEcyjW4VY+Ne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qzVEUC2dOEmSfPpxGEzUcxUjgxm/mJiqyzCj3C3mqmDlleL/ABmYTQdhjstKBcrqrm28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2JYu0Fc9DPE0F9WnzKmt5j+RFB4Er+ZFCCxwn2lst0eRASOU2oAIbF7NvwxCXg4VTQND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GvYt9QeIuJqunD8EUAC6F+rhuJZ5D9xQOjw5KNH3/vKmzO+Lrmxl84igDZ90/tgRa/KX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ROIkVcruMEUlEo9ANQEIDggqgYwkoPl8Zgq3FswxMQxqu5cVeD5g5TSWVzBLVRk/qGi+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jyAUlYwpmdIopTWaHJMVmG2e/Yjo48sTkDgI2irx4nTkxEVzKoywFCV+IAhoyyo20RdG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jMr8xczMTGZ9J8xLq5CEErwF46Xjba+0st5lo+IN9CMJ2K6Z5ktIZJeJcVR8wpLa9DLF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ReZt6dPW8f43UdIHUSFRjdTAmwnZAyQN6gdwImoYY6XxHLieAzOziVjUQBjRWI61FLlS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sPoq5lEjQQZt7gl0fEqsjfEdQ9K9SZ9BhcG4w5uEGU6GYNsqId+8o4KiYiRuo+idwMw9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zUF5T6YcDV5T7IBfs+v1FTiBgH0XEefTCMWavg8TN2drqrxL8VgR51CfhLNgNHvt2MF+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VQy1Yj8QhS8u5cGfMy9M3chm+IsqmlmEWWa+g1HGqIobS+4HPLCuSM5z/EZiFJTqLhSv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IMgLcr95guFbQ4jHtFq2l5b23YX7FQUy7r05j6aM5itwLgcxjCGSW0kou3d3CuKiVRap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f0gQSLbtX6rmIoBtsC/RI5qWGGivAloF3innfiGpQxu37gNbt8fxnElAHH9eYvQoKxb8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7ZmyCc64jIi9C/8ACLq0UoIpc7D+oNGM1gy+xKN1Gjh9QrBj2E7LWO9MZYzxqXMef+WA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iuf7KUVGu+hn2PGIHCV3BNHMo4jDKSOMuy0vB1LT2Zi1VQnfU9sfvF/cQ4joJDAmTZti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uKULqUsC+0CoYe2bv4g5KdSgA5fxTMKhAF/EpGXQ+o8sm1IUbIFZBYGah0jmFVqIgEek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BlYaBDkZlQRYcsAKqbmmAL5HiFM0OzTKMoAFW9VFBc4GA6iAC5XUGt7+0GBM+IUsDf8A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mIcls6AntTBdI6snkYItAXf+mdgUNlwIJuLn7gD3VZfPENARWRNPpqGZkYiUPLC4HoMF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mXUC9xEXzBxG8zXrzPaIJO1LzmG6mFaiK4I1Noax6aixzE5u8zSHylRI2zDdEUyfEMzq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mYm+TiMSxlQqiXEruVShq2BmCVD0ZRc5QTXK3FpqczUDC84DQoj6PonMGIEe46jPb0K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7P8AMxB3Yt+yCFg4uPsuBkrxso5TpmyLe5nkX4vMonsjUG6mRzu4C6+mU53Z9wjGZsCc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6AaE9rgGkFFicjMEu5fouDjM3PEAocfxMxSWLjjn0FVC2O5w8QDAfKS07MgqJ33iVJ8T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5rNc/wATIoX2lazDDLY8VcIqZYNy1dDJL4KPu+7ZBXvenMfTKOWBiwFja31zZ/EtUGep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dgRO2KOrIEuT5n6YFd+LjgHAHa/96gAgg5AuBxA3yJP1io4l4v8AsYBPJ5wjarovf2oB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LDyd9yq5IKeWDGflX8CIafLG/VQbhjwlMgL1mxX4EAFG5vZ8S2jNfMqzST/z/wBoWlC9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RM+4AxffBCuyHLWQc7N3/PKX4jlHpKiXEmWI9ZnPGaXDnA1qURIIk216WEzqWTqAJ7Si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BkGzJEOgioN658QZi0Zz/EPOQFGO4L9abpxxcoMLD3hQ2ETAcEtxLVF9o1IVk6GELEWE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Ce8QhQVVy5Gu/JHbgW6eYPhUkz3hvpg1UEs46hQSw1CNVnNRyQHkgzFmlK9yPHkdtiQA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MVHuTMpXls9o30y4SeOhyLqWcjSmogmDN1D55jdCcVQ4I21j46mDhyOXplPcHEGoMqR6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XiUjaJHQSx8EAg6hojKqabuVKjU0iQ1BiWl1iMDLG75lk1n0WOJUDLElZOpU5iTeyJFb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WI7iZZpMR9UxBLgtZWPS61HUYahNx2kr0ZCBd1cUtxKpS3zPAlR1mV6pKnT0SM1GZLBD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6IsGzAnzKTzNr+ZTUPKlfzCw5oKn2QH4RtRLhtgi1Qwpy9nmWDBOZDee0uWlcK0f+Jts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OKcy4w/eQDKqHoFQlzDUVcdd5t+mUzWrjx4i1ATG3Epl3t0Qp4P5mb7xE4htdfMoiZrM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C+YMlc6jjKvEiFLjIDxEHmzFAYu7XjWcwgKoUF59NRnMfKPMKlk3rUw94KBiuCvblMt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Wwu/W5rv7soc/L/VHRX/ANdSr/o/EGyvzi/EUHD4Yo5fqJMJPeKuPsJRUp8z32+Ihc39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7Q5JT2huUXfBMxRZnUVbTd2ErWQgN0EocVMYJ9RyUPnMQNkSN8MSW6xKlSoxVYgSrlSs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m4GEtF9vqb/MyWUAiGr4mBWI3HDh4EYdXxMVHjRrpO04R7hknGABfsIwApzf3griY8VM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gDTVrhEwBd1jmPVxlQsZKNizTdeCWaYi1ebKjPPzMU6lMMJhCuse+Zi3zHvMVr3IjYT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W0f4gqLAnzKQApzDNUO0yxMXVXxHBDtwwLRgXvww6Mwb/kkZunLfuYn3xD+GZfiIgQ+C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4IEU7lrvmFILmX16FvMs1AFW3A4qLMYW29QqJCuPSo25lelV6UO5a8ERJuCkolStvTk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2ejqBBweiu5TOImdTZIJZEGBBU5m0VJcN+jiEZZOWXE8kMV2+JS5SOvRemkf8FjOfRgl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Ub4nnCx59JlbhyygKhpKSVHKoFf7/MCgO38Z/uEUDp/31HwqFVnmq7csSRl5ZvUCBKiQ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59mIumKX0sskYMEYKHOR+p4BZl7bC2WCjcP3NqUMDFfAjnibgnj3gHKpSgXPcv27ujfM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8EV5g5IFV1L12InE5jqVN1xgPPbjpNJ7X/uDcxjt+YgKI8/7lY45BkIrAqxSGem8I/6l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c7Ym4vOPhjSVex31UQW/FLKm2BSp1wrzUs9Ns6jOFfSEUHlFGUZdfkYCx8mKiM4yBlhl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ojEOkG/3OCz5f7iNftf3Caw+X9x4fsf7liftmVVn/OouwQ8/6jKJWfS01Az6EqJCKlSo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4qPCUg6Sg7yI7ZMHM2l9K15lzK3Qs3w9mABADvuBf3UBgxZtjDwoxASFW8mWYuOLHphF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7ixFr5hsd7FDBRlo4hjC16lorkeY4KAZhEVfM3PMMe0AEzkiPJSINz+UqqVyJYDRZxCTp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eTEslxrNv4ijUoSAIGoFGruoEB5GBb4dcRy/O5f7ithu3MLcJ8v9Rjg1dpVOXdZYUxjD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Zbhl4gJbgxDLvEwCty4MX7hCuYswAhUslxRK14hG30CJAuJUPSoQpblqYY4jHUDMo9Bc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MRo3BwmpUqaMFdwgoYuIzechKzmAXMcFTM9DcZVkQJg89R3FtUeYZbalBValGkvbNITm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EuMWLuF6ComGrj51aDllpUOrykXp7OTEhdG/1AIOOaH4f7hQU+1ihplyriI+JbxRviAO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tfsplaJcpX63DSw834GW/HfoEM49H0C34LvtNGtXFmPzAZ2mPeLdzY3CrhvRMyCPqO5K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1ZxLbTnlG4cP+/iEDeILAsNQcASITSEEQ2yA/cK0oQsxdcyhELfmEIx1NkrzzKe6IV3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Bc/UBcSmmTymjM5/MtWLCzr8xyt1y/7g+khyu4KhfXmOdLhO5UxmYUidXdwcLULR4ziY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xVUNkDcJ/wB4jFo2G4CYVDeyJW20Of3A3ZVR/g3CdqyNokNoN1b9S8MXuQrj3Jlj6lcS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4JmNVilJS7iy06P7jjwfeCWs1Xq+iWFpVamW2VD8RJVxYQeoSiVKiSoGExaTzmbFgCPK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0WDqG/bisLp+alnj2KXj6Ki0LqSgcBNPDPYSs3yMqaFUVBcQDbmVC3lX7q4+YiMl8Ra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8o/SAJvPUOEEZTXDG6QRauvMbPjPZ9QEw+L+nz4jk24hMq2ziAhBmr7hy3qO0TRMxPDL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ozf3LEasISHwQ2fUrdLFNfZBFhWjmJ3Mdwg7QM0su+0saYPG4txIrzOIOeZzOyKnEf1F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QxqcxlelQmnqRG4bcTN4hplegWx29TiYejmBiVKsiTAhxiXDFXBDPpdRbMxiQ5jqJiUt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j7TIl9IfYp1zFLGe2LuKOrjtTf05nM4PR9WNRRY0islULLcMVaDcaQPpENjV0oV58TAa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fqVobKYRPcCAlRGgcePkl+XUJae8uBZMIw0YFKuUZC84Vn7nMULGpU0DgCPvE0XuEqQ8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+AxQ5eH8WJ3hwxfZ/UYdnDT6mmZYTKLZBaM034YX7I8S9ahIXGkHM4cdPmL5CEBaCqfq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vBR6a7wkNDmogEYlybsx5eW12VzBmYK2/MU+EGYScsmuIahmGoxcQbXzD8iQNBtDUy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WOCC8LcVc+LN48xJoEYfhKGemhZQMRwcQqkjMJyeIK0FSYNzEVFK23hlZF1XO5QFtVYK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NrP4lNC/LKYeeeY8GRpTb2iHVGnJ/uI1Pg4z/MeBXiedLGGxNnOUONO4HGfqX41bRzNc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9jEygGGIP1S5+5U3HGN/mc+lRPWo2hFpaAh6AQJUrMqUyoHPRGN2PzHaRl3zOAv5hOVe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ueIBPn002+oLBXFS+opJpa381G6ydlx/aIi1ZpQ+dSyqqabFNzV2rLWA5RE3ygA8prNE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aSw8nMCqFQbIF5WI6VuW9iFRdcRvzGwQoErTZV+YJys2zKciy26JaspRRQkRtAi3Ymh0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UwW4kZFaOXOYNnEwKuIsxl67J1Q7oiFoeIY3eJa9ekOPSGoXACKVBhNLmO4u4YSMJfUJ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HG4N3FxHbA0Q3MmMCEPQR16XiL16O8zKHRRMypxUGL053KxBWZxGGGbT3w9BEAX2jDig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2aXUXGYuUHKVEiwcS6j67RcRxd5mHctIIq4tLkwdw48sHXvArm9owgLe7iKbz3Ow3LLG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8ELrRnEY8JOYhwN/MZpIebEclKzzLd/iGt1lsTGRHQpghVhBNSsFOA78xuetGXwsE3aY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PiKHzgeOZhuHsPxCZVqr8sMTBtZf2ZJWZbrJ+IrG+S7pdXzKkaUL+GJM2fMtoZqX3OYs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U8Q6qNu95rEoAPdsxcrHEWBeIiqag90EVnhQV87iYgVTMzEWWU3ctGE5UeYYKm0EYZhh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+JEJWbVgv8Rpsph6RGks2oFvSX8w597f3TZ0HF+kpwAypYhBYUIAlPZzLB2P1O2FSrJ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YKupU0Qyr55iYGeMH9yzKDTW/wAxNiTiqhoZBpdM47+G34gTKNb2/USwTXJ/pBbW5wg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3EhkN7mBPxBQdtKJR8OwzKvUDESJKgSokphhGPl6CD0AVNvR2iKw2Ok/iCkZaX8zZiaQ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cRYHuLmUO/ER9lQ2hz+4K0xKlmwHtQiLTBmsdMFKmdYK4bTlY5RGlzBduLig0eGWyxaT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4ckeEz0OoyxC2dkuLa4bI2cxCUM5xhmE8XjEKJ9i1DunY6ZR3iDeXXMsYJULa4tcuuzJ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ArcXCR0TKaQUsrEiFCnRfmUDhtyfUAMOIGtxJqWZEpUoQ7lo1LSUoEwEXmU7l3uLjDBg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iDkqKvpk6lHppOoc5mplAQ92JjEC2BIMub9FxDVy7d+jn0Ji4+iuefQ5izyikvMIStTE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bi4ArGyVHUxICBhhHHMd3M1ZoR3FF4YzKcxVHUd+iy5pMkfMxQwbcTMw6/B3EpSZt5iG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XbLjXLFOxPaHS2vEtADs3FSA7O5lpHHQlQMK/EVs2MuZBeRNyuEK5eoPn0rnqBjBeyqh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pcQaCKVQp65ir7yiuP8A2eefSv6LgoAavavbUcnByX9OY79nESCJaJDw7Jl095PMfss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s1KCZNczNoM59A9x1DbMiA2dQAZVqCWcDxzxK5QO46bovG8MLouAeE0xfY2xGhOX7HBR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G4WzE6VRVy+SPfbYYV7kJuQ6joZymOHMo94hKtWCDUWuVe/8NxX2+q6vqA11SZBFa5av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3qaMgVcRSUeN6lxVdGBbqrzAUwPYuNdJaM17RQqXsYDoAF6gIAw2/wBoUq4rn/aK/lqC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94lpnlUFA6uMiJzs94J2j3gKCcRwlOkJ7RyKH1Kcp8RJLY+I0WPN0SqZsiYgZzNpUqon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SvQQehtPGD9EVd9pyjtO3Esp1UVq4CUiaCC9iByImYOtqXyYZS7Av55ZenwwGa37SvM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iUS+WOADmFk6w/xFSNpn3ITENwX7eIQpe6YgxCMnZiHUa0u4WlduMS7ldEEBAS7vc1wt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0XfiNcQpYA2uKhsYZbaMWgNf6R20gcXCuAd1KjgtWxMyCy2OFl6hqVGdZhQ3UpxcszHo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bp+4Q5gF8yxBaizC0C5piJkTHDBp1DGZfbPwizDJ6JKuVUS4KFQXrBRALsIQSsw3Hfpu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D3DU7guVFSeg4hNJZcuqPE4zicS8zQlXgjLcTqVICbRcwdy4sWKosX0xajGO5cuMuLRK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UfeIoHviFq7YawQS0fjJrFozOW+pnOuDEdtszEyeSCFp8TLL7BLrBmVl3ccjyxCqc8Sy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LhN4bOmNslaK1OWe3i17QESPY/uAKLpfMtdy3QYUDsTrS9R+ItSRyxuagXC4l2KDCquU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Xpnkmc/1cCUgWSl0xRSN03iKsG4pmnMISo90gmxmFePaeMLLSezPJ+qT7Y8uLxbFebiG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Sn4tuLzUzVlakdqlz1MvDqH6XLoxTKNo2JNss38r4/7EdrlY3/pNLCHTL+VTScvSbz1S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e8tyvUpftV/mU1bgwEVTDavR8y7EMsIqVPYLpMkJbGw8F3A2j7IqWB2x+8C6u/GoihVN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EJSwK8qIBEhK/wCzO3CRf8ykSyFKiCjALcQxxm1OPxFGXzU2fiMdILEXDZQaqphsCqu/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LKqK5/uWtuMCszBIZ7SkSlZrn0GvQ3CO4MA/wYetZhr/AArMZ0/6oj2AmjDcPygIXiJS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l+W4PLMu4y4uGuCQljRb+pQIXxDl8y9dtZWYm9X78R6MFtWs0FEDuUIL4vqL0gjdPcap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wDeKeINsvB0jVNFZKl+FFbcxqM+8/qWrtdR3DPi5Y0+TAy7CVulOqlcWUWYsXVjcWMCn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M4H294UAaPacEaiINys3LNNxF1MmdzBd/EIGtyrDiAUb1ucSXcGeIRQMWV+ZhHDjUAoN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DMyJiaJqJKzBBg9xFUyptCMIkErEfEerl5D0fRZfpzEAq4DsRBq06g1WZvMVYrSbRcQK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8B6cAzaLLg59CxXFFmWHcMTnM71FuVtGLLI4TFFFmCyFb7mDrGzmVO0c1lmfUM7J1MY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P41BUrZftAHuivBlqb1zFe8y6LTRuXhgro5EvHNmGM+U99THNRm+ZT1rQTsMxF1FxNVV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k4vj3il5esi/qBRSMC2U0XuGtW0kKyFtO3wZYjbWtJ7y9xDCo7DMEOkTLMUcagQLKuoU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AynVzHlaS4veV/E9nHFP3M3VBDLFqB4RmIMlS3f5qCbRudpt+5YW0dQHRSVADWyKfuUu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CV6OufRheNoOWsfQshlYeIBMKKL7sEG0SrZwXiRsyb1LzxFWYqwwcGo0lcPclOUuXSv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1Eiyo0wVVo29xOILdhv7lEWDNf8AsA00ZKKjyL7iJEWe3+pUiCmqOJWA5oTUqoY7Aii1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4WYIiWRZZTedPlAVXnqAAVDuM0CoXQDzMBzz/wAVRhLh/gepLhl9Ql7heiBEWqG5p6P4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DGx3VQq7ONKts+Iqa0XJTc5p8uztissjYGnslmNtbJ5ghw8q/BD6h6Rr2niyIZRk5eY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yVqYLGGNW7hSBfbxBqGLfZKBasbgjL+g0GYXWXTugkVMCW/1BC1jOlTuHL80HEpLTslv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bUfNRNDS+CJzCJoK7YSWZOSA3LHDUXWZUqN0tTuaG/TRZFbjEbiYpHWpk9oNwSoS2moG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RtxyRz6AlAMdSokPXpmaLHGkzY7jnEdeInod13DcrMoe8EwziXBMu5hQFZifcdpeko83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K7mWqL3qKaJB2Cb5I80G4pFolcImBjubLOIbiy7jFmeSLe5ePQ6m6Iy+47l4jwlxRceY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Ln1QbZmoWuyWF7PE8CEhamjmU14GLEBBgmgisS6wrKzCCT734j0bUz2zMlAncTFLdZgo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cCo+WIVA8R4McI856nfLvEsGq28RCU9i7ln1OqyxGK5CSxk1DA3kzUJtTXmIQhi+LmE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haXhtlpZh1fMEwBeKDUF3pcq6czZF74HmCVVcrS5W5V7SsMdrf5hJpgwpEChFbfmWHFW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gaeISOeMx7zsGc0+z0toNJMmN1hF7TiXXWY5moGmnsZbbXFKfdypaq3YlvQwqFmyb9y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MtMVlmVyrOothRTNo6FdkQTBgouHiwvAjbL8Vmsp6trSiEwxSWZi1VXTcCSWlGFX3qY8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GG/3MAYmTALLo6Yw39xpA9LX8yi0eyVXce4UBad+fEUMLpChQBxEu+oSo+ruB6H+ZDiE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JqydO4Y0r0Cy5nOJUG4YZqWtHcpRPLAPoDWVo96biCZrcsPPmNoNx6Qdhr5he12PBLMs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wGAlVTPvMDLMe0MUVqM4m8XK4v5tSzyDuF6qNkA6FFQ8p3VeYDwvIFxk2G3+ppBTQsxD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2L4lM/55f6RLEMPcGktHNQ6NnU5T6gXjXcAIwTtse4r1cGYAAwwAxEpmUJFnZFncfMdh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p7noKolSCjMvEL59CkVQagvoMQ1GKsqiFikTFEULiYEY+lehhh6OLki9QoAc1UJya8mC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R1fcp6FssH3zmDLvDBq67ZSlk9zUHPdNGBCLhK5YLDOSv6gUxG69HcWtzTU0x16XFi7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XiLLyxhMHcdxYZfcWOWPoo72mcWlFyxTB3F7ADkMRVeQWG2U1UURW1cI3rPHeYhbfDgj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+byRzsvmJN7i2BKwPLtmXFPOcSygZ3UBWGfx0xKWGsoubhkjuuHA0Dt5n5oh2Zau7DW5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PJ8QO6w3FyqGag+kIzBFv5eZYJL5mErZRMItQHMAVMvcc3dx++dw5ANQaDY8xSlNC3TB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/MWeWngHYuEbmA4A+2v1BgJTEYa/wAnaJ1Er2j+4pDS5Rl+hrMhmauLbusaAoUYzKY6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Fi2x+BU2UTtEp0/FKsuvSoghKsKe8tUBvwzO/SojxcWuIohnEN4dxotKzkS8oGRTEaiu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CBv3QLhuY3cs0JWt34g1xniYKSoBaXIxaATiqh6kxMjMAwsP8Kh6VD0PQlSpUSEIelYu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vNYRDuDwrjct5pBDWAGWXFA1RkfMYByYuERLzkjnApVdQAhxQUsTy1BcHzLOBaVZHYEH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cTUS5NZvxKtGIhgzByfEAeA0IrjrohRN+WUqNCiX1N1YramuYEAsEMog1aEEAbaj6I9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2dxEGyK9VCDaDslBQs5Zc2sdEPx8lkFDJC8Wcy0uZOYmMy1C5RRcXJFszHqYwYPU1XNq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E1LxF/gaNw1Gq3Gocz9UZpFzGEvGIzGZoEXGJ7JV3UMacyoL0nRD5i2TbH3t1KhVZzip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sYg6R5xz7RahZy8yhiOS8nxDbpyavh5EeIV4tz+OnxGuH7jaLUXHoXFxLlx8eh1OJhHS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xRcy4sdxZlgHO+eIoK/AzMEVnOiDJoxuIyvmzEglsu1g7gylPlA7fHHEAlS32mPHAOo+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Z1LGnlEzBXikoE05shlM/C5uG1oKqASt2mI/tvBBR97Nx0Ux3cr1JSgIjePFtQuwj5iP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9y+0hRzDUZGemY2TnMQhj9oEiICBdO5hmHEf0O+TUYKab7Z7vzFtbPNQNSC+Ila5pR+4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Qu1ckaMG1FzuOCmj7e6CpakiK2h0x2Cq8kvRcmm6UB9fmFABheWIuXszLCZWmMPiK2jy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aLhjEYUU4+mGO2cdfmLD6rfTXzPixkqU/wBYVb5jOgryD6SYxwigv4qIRJeI17FRioWS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e1wOo2iP7ll2Ydh83A87amka4VxWMqTWZoD+oycuAr/EeqVM7Ei+geVU/iHCD2/0jDWe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L+ZaAdXsg7BVkwr7jf3RUX8SIf5lENBeSW6FdYZZ/wBr/wCB6noQ9D1E36Uh/wAVGW7t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FJqO2hhQxF+Fdh8xMLcnywqTmLbG2sxSV5uYP8rK1CLusRU6ON3GwocysVt56i2vP3G6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I5nOmDGvC7qZerb+pb7Wokycu40YbRUNauu6gPAfMsIbLYhanoeyBvRfBKTJuXuon5ln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CVuU2gSBgl45I+qDhxKzSObjmmjmopziFfoKyGvRXCTHmUEBW4vOJYzJxiY6mXtKbMXD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TATeD6vDGgh6OYsMyMzAY+hNTqKhiqWVD5ibgPxDSA4XwJnTVg6hRyF5/1K29fNS34O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hkBGrLOD8niNIg2X6YVQuPH9IZImcN5f/cxVtofsPMPRuLF9LHaXLixczT0Zcz9cHE2h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7elNgFzLFDziUs74gPEPe4mJAnU4iV9cPJCrn+Ijx9VDZYfBEVgv3jmR8EtoXOxIYn0d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HfZ4mYTw3LLdvg1LyKtHUAVvNRtLBy5mKB2GZd1xpc3GaQYpCaFfcC/ct/0wqQMYTP3L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B98XIYFpKEON2aZThzUwIUoqe2ERJhfLuZrtIqyMnPcEwsVaeYDGdRmkZB/7BFHuZnHa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RziMN3XVwguo0f1HADY5YFrWIpNLMpspVmR5MitJ2XKZdOTzEoQhLo8RFgA1mYjkg3qM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QWrB+ZSs4/VBKuVmJnMrvUSuZWJVXPIgVxEOolGLma5lN7QG83ME3IfIgUUlwKrNn7nO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u9rv7lzW8547n8MPfCMfiUsq7Knzcu2GvP8ADQZVucGLgN2X9w0KN4P5P8D/ABP8Ah6B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/iWDtzCjmbzWUl8KxVDMFu2nlFTRMnSaDli3a6Qjt8ygKfXmz/cVg2pGql7yaOOgqWvm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krRvftH6gP8AcZIZDEGVdswtc4DzDuOINHXvEOa/DAxHl1FhXEC+0HUwLZw3mWQWl4ms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2kgYUyqN08zAAa6mhWD7IErQuIDRwkHBHTKYwOMLG95c/MVVne6YPyDtgVtntC8CXH8G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CQ4vzKFx04iBziGTxB9zCFOam6lhkYY1F3KPQUS8+nFBM1KZZClxhqECVi4GZjmEhYhw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zhGIu12AfxGgbWAgM1MW1+IOH94Zlnw1AgS5DWbhRi/JwxR+Vvd2eIQoNM9P+5hinAjH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MLcP8OyNgT0OLmNFmEYNRYsWH0crisly4vmNyy4FfEFGgdxsB/RDsRG0WeaMYOMpdeYI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ztCAxUV1CFNYYxdxCwEYZt4jEBIIl5BLnkGszMcNqMRSsPu8xTZjgjLazMAcpGGXmXFU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MEKnN/h68xBKAc2TcAeoPQB8o7AjsJhkW+CXlkOQ2TjI7g5mB33KXFB5nKC9RlnTFlo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xsYVtPEubQIRlBoBEDRUnuVcCoDmO3tcsTgvc7FVGqbH+IuIAYG1SwOIABdJZ7IyJlDm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36Q24jsw4m01zPwh+Zk3bQZ8SpQ9AqPpX+IEr0dQ28S9Jmn7RUcMZVszBK0jMIH7oJ7N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4iGAFduv5jNprSnpUr/5H+Dn0ISoCWqUdvZZuejRBSdum5pQluFE6ElL0IDRcHrHayuL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YYgZw31Adzrx+YOGckcbwB2lCwLi6wRj2ocEvKciA5h9tCveKIs3Bf0Mps8yjVK16eoc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U7cquCHHflhC1QRKwYUBqlTCq9pt+WOYCXBVqiaGP2giA38wWv1FVEG1ZOIprV4iwrDn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qrcG3YVgA06eSXRwrIytiVzIPEYah9B8MHr5ILdviXKF9oc/Sim4+SYwnzELzmXeCBHb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3Dj/AAYsRqswSgSAR5mGM0lRI8VLim4sxBOMS4GrTWMts6PTNyCuBclvgQcaBVEFHBDq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yMdCXw30+GAikmGrn2gGacD+SKBnzdkGVMauen3goLtZGLiLj0VmJcv5eixcei44DU8x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cQWWqHggIsZc5ixQQVq6JYjcyYfMeAzWWGDWOIV3EG3vHhRuJ7I42TDbuGUTMNgbNRUB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OY1b2jWchBY0Q0GYvkHBAQudsGE1CZApl5pS04/MQOQLMy+wMjiISsPJLDdygu60u4Pl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Eh8yUyRAFvFam3K2jDk2+0KstH2xBZuJlqNy4BUFeI4zKxaSsSnLRHFT4lXQOLj1ROUL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mJu1t9oUvKMYBp3BiDM+NNmK0irx7ehtGN039LHsK97nNeo5jubjr/5OZzAHAJbj5iA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yKAeKhaFN7wbAIqWRgOB9T0PSvV9CaJcuLLlwh6VvpM3CoLcTeaw4ta6G49IAdOZtUbv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sviuI8e+1bZXjcAuECc7eppiagGu2IurCRBUqDxFgAVt4CI6u5cyg6DqCrcu4guUpC2v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csAL95TGgCkO4zGHgKRJcg5GEltS+zVQICbLLPuGapu+e5l9JeFOc7iXyA5GECrixioV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II+UINPZmbUsVWuoYLSI4aX2jxqB4YBtSfSOBW5/6QAJm9I61A3MXMyNylxZRhYPmEN2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t34YddvdBgpvmAzU9oAg2XLi7OYtbhfUWEVxLlZnMYs+jrzDljhXFrCO6OJZS6DMffR7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gkABQqAeBBwkpzEpeINRPUO1VbCF6ipfmrlPyRtamgtOab8OoY984l8uYATaFTQliL0z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RSMdy5ioJNEg7cQ93eCYYDzLly4sWXmNxk++MAzbUX8QsXNwRwWzEeIbz+ZgxjQNROqJ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VLyQQuhj3juD5jMUTeOGK7wRG67fxLmqWy3UH4ezMeo+1iOw5qaDeKjwGXZSRSR1WrX8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cNSL4O5a1Y7M3HejizLOEB1qJgJC5W7lYgdMNAIK1dWP9RcOQC3vjEeWDNOky60N+JdM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EqgvGMr8zQanUXYHbiHTzxYEOdbEO8WDSfEB9WBNHmAMDfmELuA4R8vwK/iFUHI1xCaL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OkGZgR6vB9z4EDcqYEqZ9H1+PSokTzKhiVVUZZc6P6yVbYumo6slzQB92I9fCbjkKV4I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qUcxZAuLAlD3iPoetQ9WHoPq+gQIQlKLcDU0e0UGkiqEDllVeNGZRnDSNSrTgaPqPbKH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fdg3svtqKSx+GJ2HSkbUBxtjRcFG+WOkEMYloivINssTwseXqYNvF2rE0jC0cUjZiwJS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NMBZjhVX7kLWnkv2QGRTs2hugy9zx5nnhnEM0IpDFfIPeYod3OjEP0mG0dS3ABY8CYK7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X7S4UvhzKsMQoG4KXxC7GZ5oI7SNx1HEjVLty6sR4lwyqL7ixFkIszIlaYS91Azibd+Y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3EGVHzEGG9mUGIxDVRxUIINaJzOZzFD0Y8wjDsWYxIVBM17AUe2v+7jHy9B2x+uGIdU1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xMxue66iFiELScnVwbWscniVN4vdxgVrap4/5uXj0rFxGuvRixiLFzMEzGKqvBuOcnbm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gG73DLgBueY1LeRiLCFBYO18wAO61FaEoCDR15mU4YTYI3f7hcEXCmA6ViFvGobsdS6m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pmnvGLis8ILXb1ACN1CmpdrNTgAa3ZAGNmbY29zuEBfhx9whCnBl4J0PcyQWx2Mf2gy1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QcPcSgu06/qUAwllAb2dx1VG3DOUeNR1m7gL/cOtT1l+YA3085Roy1cvS80e0Ta2nK0J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pU9LJ7MOC5CqbFtJ3LXxGD5n8S1zDiGMGJ6OTc0xF9PPWZ8tNwJpOITUS5UqZ9K/wfQm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I1kMmomrlXmElxksczS/eG0zzmAll37wBS+4A0X/ABP8z1PQIHoQ3LxOARlDjiZxm1Bu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4DEDBVOJY34wTmVBxAXbReI2w9kleAaXDHYvOIKQNI4CW1ba3wSgK2t0ylqypivmWxGb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ggWx1dvNiXtCptHghAUql30wLVC1lhi2PuGmDCo5uUZZhXnzBwLEtKErJwxQFQvxByGG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Ey9qLG1KrVHmILFR0HtcIiaYU5iYBvVVcoUy44iWaTi3vEsdz+M0NQmIDECjqBWGdZhF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2RPeODTzMQ7gN9zsJR1MPaXZcsOaqbrYJzma51F3Cg9oirwF7xBwIj7QhTuFIoe8ZXg1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W9RcZlGN+eofaHbDneF1bgIi2ygO3/j4gFLYWHV0mRKFpjD4hr5aM97UIFaauEDzEDsr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nnMGcVnkjsHVP4feN0eY6jDWNPEABKc+ksXEW4pFmWcV5GAClYYAAIsNyv8ABx6KG4kh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ldvcWOc8xBHRZQsACMuvaZICMDPLUYB2KyymUWrHEy91fDFNNzuZW8M4MrH50eUDD5Re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FMIZq2ZowIF5GBTViHsQp8sdL4FuILWmxJi6k35lXEoQrBzDuZxM8GvifDwruI2hpBTf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mfFRTNRyAbNRY3kfiA8gxLLVBI0Wa5JWcHzFyYABiFw31cWyVmK2uID0uGbuDjz4g0f3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rEV5uE3RYCo0MZhWkV2hBKk5TeaxoroP5lFxlU2RKZXUFblRJUDOZuVElUa9K8+hvMOo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LyP1KMuY0mZxExA0A+IVzqHiVZn0qVA/yD0IehKgZ/wNw6uQEzu7myb3G4l+8BVU6Iwm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r5JDtyPmYuUVTxHQW9ooRM9QzaHgjCQtjKxUXBNkeYHtUQdZac3MwJDsTzBbLvxGjBaF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C2FcTNoCgza/hlqEyYh8DTRqIuDHYD+KnP8KxfvK1q423T3KJoOkcwMlN/x4jSx4Jsh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zLIJOuHxDAQWfIywhBN2794CcoVZZAYxX5gM0mEMMLGdkXcWSG25jN5iViFsz6N6UzRk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JBlu5U0Iw6MV4enO4fEfoPuWZPzA9M8MQ6z7xUt/LLHNxPCLEXmNmBYzaLoPZmMW/cl+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LRz9RvO/qLy+o85uILzqVNCSpEYujg5lUFe0yblTxo6WhPwLBYhPZXEQvuEy3xcJgV2A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9xA05QRQAa+AfZZKyktFj8w/cjURJsoPmOFUd/xiR4aBx/SnUlpb/ZGsNyhgY5PuNK4E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tNSeOZmqXFwxpKXFYm1XgmjF9+ovUeGCjNIvmUiBqAOWAp8TU4L6EsizJkxMkubncI7V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QAKePMNC9M4Sq6QjLgXggJWa3EtbmAYKe5Up+WXIzjBNj53APadlBn2m0WYnvqXqg9EJ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dLVQILnt7gu20FuyWKssWOI4NJVywwI4uZS7lSZE+oruSx3LFrGEFEoKs5BEm6DGxin2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9ku2EzUQty4YtNbjmGC3SWZvL3mSQzFh7Sq8yhFPiNuDOLihTTiJRLxFzApjBHc3NhAQ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Dsbn6jUUYWhqbSqPRtHMkpxI7njA+pqOfR3n1CVDxOfTXownvqPCurPmookCOrx4V8L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5T8cRVLU0Cz3jgt8pkzb4nSOUGT+Y+of416kPQlSpXrkILRtcO6u5unOEtiDYoZpBfX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WlEyEbYVCkusQchTMVahBnce0sUtt2xyinYVRb6RlZRNHTyYAmPbqX4d23zAJSzd6mat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5RatuVI3eLly61Eo9MwPlIKzknfvk0+/UCEDTNNeGPgOCCfnJ+ZwOYQNeScP4iAC4U2L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0HPcWy475l6DkA2+0ozjMXxKSkbxuZgr9ohLO+mGITBVWkPKCprmI4n4xOPMXE0M8Q2e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xCKqUq4ehAPEQvROJw/UdGLiF1O6KcQxFMH/ACzElq+443mDyzT+SJm0wcskFuYItzx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2m2DGy2kqYUsAhaU0MXWso2kCItFD3P+I5nsFblv2QtKUrxKMVsibqO9ZKNhmI9DLfSG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gXII1yg6auMTIliz3FRfiLQMhFDFtRi9+RQ+WEa1rMHySjoLGmK70lpOLsJeNslZe4oE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599M2DfvG/EIw+WAfquY1QDxGjiOwTJqK3pm3IwtOI7l9whVR2y3BVzxHs9dcei1ATy4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DpZlXtKBC7GI8OTLiVRUXAcRlZnAapQp4wxb8kY5PJFFFCxvcGybzGYp5L0DLF3hoB4X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cUmeoDiXIYSFSHwjLIgZe5UyfI4I0UDhi5L2i5tAZ7GUXIG5UtueCYy7vBIxALVoIQJz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ggbBQzY0RlqYCwBVumKw9fqPmpIikwamATTYRpa4iruFofVjCVoPmXGtrl0zV+0H5DyM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oeZteJsJik8JvzMwkpGII6bX9QdogLmgSzRVYe69Lchk9G/pOTx/cV+39Xc59LcQJzP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jmJDUsTTNL5piNir2MUoE+UY3av8JLf6ERefoQULO2PYJrcpC2eCUCh/cjKlQnH+J/g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rtV+ZsjnT0BAWwdMKgju+4M9wryOr4hlfcXF4B6CUbMzZzHPHZCLcVWGqghYy8xmMXZ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kLU3fM3RWWKEeb1EEobqwUNY7Z3ZVRRtkYWMXcSsjG5B+ZXFiynwW3qCw+hih0COEa9o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ZzV+w19wFLAEvyQxcdQ8jw/qZEu5dm24IHHM6bYSgJyiL0+EpYPhBxVNdmAwKezcDAHO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wCru4GMy9JkLI8TczMbwwIRpzDW5v6Srpg2x9ZljyhrO401MmVMOIbwSnColHiDWpeoU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PKWMm5e2r7oaMDljGjfTPExGGVWUXbrqDOwrY4GYBAAR8wkKUCucUxg2e0+s6h0KuMo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ZnV3UHSIqXKc88x2DxjivaY5TwiDFBolHYtLxq3/AFCx+3Y/6onRPrxYwUlVV35giwCM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QAYYhdMAhvmVWYsOYSNAcssDKYt1EMydcQJnuW9kt2Rx1H4GPtH2TDiXOIoNki+LWiaS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J8hYKlc96YoQv4HxFQgTAGCUK4msc7mn5htEuN6iq6WveYcDaaIcVDyRbmgMkGuxC1Fe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PMfjk5zGJFgWxqJjQu0Ze3MDwLWWFX7tCli/m4hcRyhZ7RJR7Zz8S7K21dmcqdXiWDDT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VkubmwjA+Tic6DHAqcIbQdHHmCBa5O5ThwDDNsTQ/mCzEu264gUCp72QpUWxVSsM7FxW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zKuOHHP1ETM1PO5ibBzLwMkarrOS4q4FLAkxY8kNTSbzWP4hM/b+rv1dep4hqOGYY9Pf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xEGnupQqye8nJfEZWNBebj4U92LUDw5lhNmNwb3FHtCxuPqRjD/DmVCEPUhqEvfgmdXa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OkavxFUXDRKAoG1xEALbk8YRyUHIHTEJ+YZiHTcGglJHKqSORubqEzJVdoRt0KXXtLXw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3Atz6MplIGTEYEG73HY2OkpI5W7a7qM1PY1F5Orhw6tk0QQRrVK/qMuY04EME4MYivWO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xau8D7QHwAqoCGF0P7P6mwpWdJjGB8hEcjwYNSL5cVC7Y9jFqwczi4L5YOoJpjcAKCvb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5lqWJmKi/Eu1iLB4hYY7Imq5Im0dS0OMRxnxuDCYjxicL4iExGiuLlK6mkrRFJLu4izL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gssoBawReaTDco+ImIZzw5IwUCdxgSzrCXolgD82RQK0XDg4+5QKAKSwsZlqtFug7HEc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zQ66s/cNcPPkNXL8Twh9q5wcSv7pQTVyHR5QnT1xDiJSz3C/iHs09v8ArFrU1lT5aD3h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ItdbgBEye7n4lQDdQ9iYgzXL3UsfxLiy5fHotxamGoSKAOY4/pUtyvhqAypVejE8RuJE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3gTcMYPFT25HS5T9VAzz3O0xTCozPNxNLBcQIXzHV4n3KJUCgdzcd+IYp0cQEcefaCMS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/wDSZxxzCgU6Ki3DDATAMKjWVYrwKxmVyy6g1H9o9RCbeHdwCCHIZ9zqFSGQKwepULDj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6dDY5iqXz3m5Ul7Y3XYL9pebd7uDKZDxDFmjccKu3bLBltpeoMwPUKO438kegHxBQYvT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LKp2t5YJ4ve5lFzqDVqnq4ZXM3mmfS84mrxBVjpOz2/wr1eomYQMxL9KnMYkMsFE20+1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yCUFPFwWyVeZcI0C1O4dvcEw04biDZPggUVV0EeYFauHzDjXmv8AHZ/geu4ED/LieAE/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JPmGkeI3RYMvUtSHBuUwLVuUFWebjZbBDiYkYCUu9fuDDBorE5YG3suguXxSjualfoum/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Yt1qEB9rL2rcJafMO+J3BLEtGWGoCAQD8CZ94eUijzsr+2omHd0ppPiV7IlrwQKaHPJ8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XrpqaiCMCo8koPUeXmeHC3zFCwliP4lBVmE6YFjMrUf9xhH+yNxkMEKQ4ZmSetR8a7rT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SkzMWB7CKHd+8R9yNKlBFBeJZqNDzLgI8Rq3Bsm25vuZRS+oe/rWZ8yscTImTiooMsVr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V4g1lKiRjdhhHWLruADbuMkXxK5jcPuJwYl0W7gujZhUwqVXtqL8TlaXYPIYiDQznMHp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+ozAqa0E6wUTIsOypcbUsUzQgwhKfcAcB1x9Rb0SBAjE4Evkqp7bZH6YmdOh5WX9zJ9f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XKVER2n4EdESVeg1HQ16ag1Lly4iMLFIAWxVbnL2gYaQ8JgnaM4iNAnUVnMvHcbmYWrH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YzFVxWIznb+x5hW5RA2ZhUkoPxBQJdX8S7QYvlcVCtGr3iyCzshwxe6wSiAu6N/EQaO9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X9sy1c8BQRs9mY0rKwPYP3cwa09lJQanogkjrAkmOKUl6i3fDHOXVZLuFhYN9sa5N7lQ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WIFxLIiVFNYmAC+oqi66XEFahGrywUUJQ/mAOGo7h5B8ZS92fDFVFO5PuWChHNtTHbm0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eikZng4ZlSr1Er1YxIGZx6O4Tv0qCpf2QKMo9xBFeyiB5S8BFq1OG+vtY2dHgq/UONDt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c3MkeUM36F/5tEQNhwf2YnSl9n1/iPQ9Cc+leh636EJ4KX6hV+BPzE05qLn1olS5NXNJ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XEgvlHmgI0q2d5l0XFyFCh71KoVwjXlV3np1AdkMoyxKdcI4EbZ844YJPUT1cqyHOfxG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tOG7+IxkpYEShMg/QjIORHmVETgXSWNbsElDlaDrMQEBgXUSlg3FS/4LiGTvGL2EzaDy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qGXMoAvCMFCaW/xAIttKw9kJjln/AF7zAoycS+0wEpADsiO6SseYQQ0Rgv8AauvfuINU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eUGApMN9zibqGVR9wZJVVVFdM8kdk8cS4QZvc8ohWZ3mqKoMuO5eIqDnM2xFlMnUTWKj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r7hixR1KGCjgETEBdt6lvBqU9TUBPFRy2TFTG4RjwahaVx+Y5N1NMu8VxmUa2nKg0qU4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MYq45cjVVLn7zpjkHocSt6WrmbA6jWm2oSijy+TH8Eb55/lj3cBFQeJcX0txFg9L40fp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g4ixcynfow3CVAxI9MykeG5UDbLTh9h1LwqQA78zURgtxFxeYuF4gsugkQQahqB7xWyr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1LT+o086Bl94K6wmSA2i30lFz5ltHdQO4TUJafAYWI+3MCu0TmYtRzwjRO5ig7UiKjbR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qiK5uoFBbDgj5LeXSA4p2gzqusLoB4cwLG1xyRiaRUIkA5YByhogBxmWeMuCUDUdkEpB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QvcsI4TnxFmaMVGUWrz7SlQjK3fvFEJFDc/6SiIKyJRNcu7R78kvsygOE79TSaTaaE3N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5gRPMr1HrUr0T0qVGGZWVx3KJVzKSvERepUyuaK9KlYlQjv1PUzD/IhueDlPbFzFSswg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KuJTdHc5wkHUVL8bREnqVL6PzcoLScLASgqIXWKggIBRWiPKwOocgG7T4PMILTVsFN93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W3DUrSS2qGEQQqaOIxC+1v1GubElZsAqmoN6lbZUt7jmAB1g3XMEXNdBLKvygVCjY7lb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PURGXt6YeVCVbT/uKC1dsAMAyx7jHPyFtoY3Y8xBS3+kIjjosL4NT09xYKdMQGdTVLKu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194VAcWQ3FTljtgyj0LhLnMO04Fl266hkziVO43MVxWAjNuWM6R4iLjqOEXe5nzHzDVy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r/iUkWKnFFEHKvOjZGso8w9QpLK4vKVjLdzRYmQ83cotFTTCF6MrElS+QXBUC0Wr+dTb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0Gie6LLhl5Ojcvj4O5z3Fx6XGWLh5l4ivcuDqXN6i1Fs9KCQyFLYm5bBJ7VFwQDmRwM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cLcQmWYcwe0PmV6ouD0RSIAXbC1GBmW5s1EtLZuPe2Hn7lzcEvMHs9gXMZd1TCLNJMkW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2MECw+JWZajDKXvMDPDq5dIwxrZsmFbVFRsC7/JAtyHEvmLSdygNmBwfUQRMJqJaZGGB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nEA3Fgb9kApVihzEoMDUIak5dywoqXawCWE4iG94fiEjUFbrLqbvyBHEsmro5+EBePWF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zwanMcw3EzqNViJK/wAqlSokCJmVE4nHo+jDUYf/AAPTmEJXqQh6O08ZnV3GN55Q1DUB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cYbNs0y+cJLMIqkhGEyypnCU/iDv2sRfh/oRAMKVkcEOL70OJjZzL9IQRYKMMSiUVnzK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ccBaCIPIvLMZQvjdRWuev3HdiATHEqOSJRNzOp/qLTmcuajfUqMWgx1GZK0FxI6rrcsw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WqdRsBi+IAiBDmJPMma/ma7CiAlehgwMdREKTMW8Jy8ylhkbWyINj8S4tKwKP3FXzlic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jXuKoTbHRvcIeJgnDM1YlQNZ9G8vUxIXZiekuu6ik8Tc1mg0lDMfzEBmZ3RBCBZQWIUR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ZqjR5iX/ABCCRqej+4tgOlqEAEHzKhI0oCNsDvepkTctTaZYO7iCH5hmsAmNrSy3TzGY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oHTq7qGrrLFvEuBagO47grtfxHSOx9R6RYuI8XBtlkv1WOGIpivQwHCEoNkJdEbIKtrs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4o95aDAGOYHSC1lsHrQjgWyGh+oa6BbmCIGrwFJELfdVMuLxiEqMZl8kqpjSyI57ZsQyE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TcogjXV8xQ0AgtznEM2+5XSzw3FRaXzFYXsjFiXrou4AKAeIcprsgCAr8QLoDSv8R8Hv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4dXZHxLVmY7layBt5QXf7mDk8QEt5dEB1Julwj3lF0cQ2tC813BKw1KfAYQ7ZzMUwFAj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w/tHhRLwjx6TXpEaYlHEunFY/wAOYz3/AMT14nHo/wCLKxKiSr9K+Jz/AIu4egYlTn0P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FfZzmqG4R1Lc8dVRBGC9xsY4Ag1CLSkxxGS48sYGl0/Ja+Lgi0fm+erNuagS3iRzTUbl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A8owoyq8+EcLzF6gOINu2UdG71MAmnkjgxZvC4Ys1dAajwJG7hXPGLQfe4rIWOzTAWn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2KHA1Eb3XLGbGsr8TMPGioCHaS0NdSzzhB8SIvlfHc9speaPxAKunmK9bNdpQi7teyWZ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mgl3q4gBwGdSg+YbiVA3Br0ax1GURTSOFzSKM4Yb9GaiGdJ+JCbdy/Jx1DGDEqCiXiLc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zLbmTLMh5JTygLvjBq2MclVPPUX06WA0djFJW0LDckpyLNl5/wBJl7HwIRa3iEqlUpKZ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18wUJlceb4hJ3ATlePYuK5v8AxEgCphXzv9ywOYis/cNV/WR4t4S5cuXiX3F4i4ixBr0u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eq79HjGoLGOVqHEpxDOYzLIssTgNpNN+8RcmS0U0zk7ZCmKo8R69maMI2vFNYrO5fCGV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nQHD3jVFKt1zNUUKRwQFFmroIWRcjmXgt+JXzj4hR2JXvCaLBnqbSu73CjwTATJEywYv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mODqNkXSNJKu2cTPFDQ5ggBb1Eg4DQR1o8DcAoow9Jc9/zBZ+5Px/cQGaV/KKB2MXz8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e5hAtFtGiUBb5mLKvZBYGT3HghdAjDGFKVqVCgJwXKsHZNI5J4TTFlHe3UJr1qEq4keI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SpUI+vH/wALv1Ia9K9AlSvQ/wAPLGF5Jz+6G5wlsTqYCWzTGDLytLx1EoC6is1LxvBV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cvwREUtq1GbrdW/MS8QFPCwyxoFzAs8MMOKSMlz9StXZUOaiU5L2Hq4fAIK2jVsqOX8Z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F8y0KjkxdS1EI/mKIC2KIau9R1YgRHGoDVXyxAHG7h4D39w2xWeZQjWbBhQ55uoWBeKi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7R4BU5uF19VLggDWMNjN4S9Wz8S4dIG4PAF8MvYHHficMSoEImJLv5gYqCqJrHeoN0Yh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ENS5eJUCUR8RlYuNfAaAthUyD0cIkVd3KzKHiPFRw41EVq4q9S11KzEnhDF5ejmBGgMd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Nyw0XyExTiIc+GKOCbSXoKXiFYT3EirCQhkXy4iFEajkAfmGurr3K37Df1FaFsJdLL9s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BuXl54DmWYe2M9o+8XqcRYly5cXEeJaDfpp6MuJbK+46lzxDiKrGdlMdvxu8yw5JfzSl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NdfULOw5lOQD23KEVS4DbzLcMWwbreHxOZLhDIHPUbaMYsYYAwDyM4lK8zMs8PaIatJB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XdqQxc3DBpNsALM9QsnHvLgdtVA0nTh8RAFVXJGvVGhhiuNeRzLXg6l2b8sXpAcAhcUq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Z+Y8sGwLIKgD8fiBwB3RfzDIFydmVsb94EJQXmZpwI1YzO4IpS7D9RpgNPEwGHTBMFbH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ZihHTKKxdsMR1iMabgu7iZv/ANxDcDESvQJVEqJmVKiRhMyppEqYMTSVElTiVKmvV9El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0P8A4/8ADOJcfafz/hDGJzZ2qXg4FM1TM4EFCg5VAGVgCTvkttXf9RNr2KsPlbioxAiN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VUHTUNQHhbhoos3c/UEWjgW/qCzaducR2hd1KcJDdxA1XRiZdVX2wKJbiodwSmyWBAR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z2llbhf4I4E6ahYWl92EGGniWI2H2RHWDxHgQFiIiDiN6CwJLvypykQNzWqqORoOSJE4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xKBHcPH7h1xBFHmUJUv3Ma59KzP2mELu5e5rDmLHiHELe8u1PtK9StUQ+CIrteWFPaeZ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3Gsuxa1VswJ1ogxmVlnscSnLf6lNIYmDjB1DHb861hWWrLdkvbyU6GLGum2PvkDUBUqL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25YF7jFo0PGr95k5S4VugihRd4qUhUTLGFh5IM2vfzA8C+o4lxlx946jv0UeCDcHMx6L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zDZPDPBFRvGCGcy6kQ0EVqkjaXv1KV4cSphPuGleI9iaxiOQ3XI2yzgQ1ym+0elx1QL7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QHEMh4qIJxKIVLfEum/MGnLysAwHT/EL2CwqWjrGKgysUKqqlsVcka3dxRRay3xGLEeZ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DS3i5ZYC1ycR047avsYip58Z+P6g1pWSmwlIQbMVXzKEGXOb/dSxQWAjZMB7qbOH4lQb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ES0OcMJKAFRpg5hqcZnMUi5537tJVPMaMZqXDUo7lRJonv6MJVxJipUr00RIEaPR9Tcf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SpVelTXpurIvxLStGJt6FGVpzCgo8SkjcSTTUHiLr7l7NbKLt9p5EIj1OCu4hKvi+puw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ujuFlrYUj8y4iC4CENaC8wQU4Xj/AFGNx2StBjhIVu9wimvKt1KALxUbdwqV3RYFq3uJ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W9QaRVLhgrpyQA8VOMwK2jJg7lOW19JZmEXcB2qYAYiMCueI20eO1dwLbS1LSxzzCaHi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UOnhlzdFdzDpDRWepUsET9xO7IPzLazE3Mm5VgKg1coE0vido7lkze+ERy4RyZjfskqX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weAp5IK7M7rcVJThEMCM9riFfBhGiNhsTcoeGFssP5o0OT4lHG5dqNyrvDBLLuVI2Si4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SybjHTT9yrIm8qvETI+FGjxM9LgiAGUNVhPaVwwZxk+JR2a8xajh4ZTShfWY1XHzf8A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wkELAszZgSc3+JlTCZqMGWTGOE0bT0y9yyL3uNsXF3LizIKl4gy6hlBl9TnPosXMcxwb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ZcLQihSMwEC57gNNCAoagGF26JaW+oVguZAsrMoDIn9zEJhs48QtzrmGQrN6g5Qn5h0Y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yzwlfpCvr2JTMBRnIwBVrkKzPI3Cor7O5musHiWlWV6zGUDZvieUG3mOv0m+yJajQcky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qS2uzrmVauhlIc3MBli6MKfPcMlwlpxXswUii99j4YKEK34YFq2eiOlUPIXmoZAbBn/m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bT9ERiHu4j5c9RG4K+onoGPBHEapw+Y66Sy6h3DcSV6J6MCPjcr0HpVyvTr0I4j6VHcr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CcQ8znESV/kenMquVSTG3c0Jym0UoBXeIyw3BHNkP63lYAQjT3DItd2sT4N5jFrW5eEQ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fhjHccX5iNau3sOo/tPiVPLqZHyjhjQnF1DFcn/CLMXT0wwbFe8rjmnTBgzQsixA0nD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acS6ltVlBWhj2hXi7Ohl0JGa21AXbOV5nfBm/EVewRY59l2mOh6dvabwq8wpWt19RWGi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zFRcMwV5zoYutqKM2MLRMQefSzGZmE3Kglh4iDxUVhKOtxUURYmBBxCxqDgCuN312+Iu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RyxAW6jSCwfeDHS+YHYLzxjeoAcNrB6sGo4S/LH7ldd0D+0vOLxah+YHNL4qWoVwmRzn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9XxBJaezUuyHqy2beOjX1HyXcqR7yQEtt7w9c8pmVXuhA9LcfYkUPuXbqItQ4lJ2MBy5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UP3BCHtKki3WIZgUNI5m6y81T+I3lTw/1LMfE39osg+e46MMYjeey1MFv2aTmHc8K15c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cWXnE5ezpm1wwZkeZctr0VBLg1qXBzCEPTiXHmZj9QO+yyvtM+9pW6aUJfxpcMquImWs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nuYwU6ZWiCMWmYAgbeYpkFAPu/MzPAsRoL8QWo3tFpEzzL5G4EEDxg/cvwWLsSOlivhc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WViqjeDDDJSvCn8QK0Scxjit0o4jchQj6ibb2svvEvQ0OIX5FG2FkVQuZSrEQqbjwlkW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2wz5NHrqIFQTS4iNSEG0ck42pcNmGxUjXHCP5l1LosTI44l2uVzFCgqojTOMxlU6jD00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ZLLyhBonMCVK9TmVicyo4icwJXp8+jOJt9FSvR9L9bhPb0CHoegjLl+lehHDN/0/uMpb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9x0oirdx1UDn2i7A+1DKG4pUAPPp5mwQLe35m5alltPtV7hgN0vO5YnmNVF9w2EC7eYR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UBcQlLIAcQrhVsg8jLUFAN9wAhDB94BdYC5YLunDGoHBhgWcjmBLNGsTJrDbxNY8PELB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Rf3Dt2CG2pXvFpytieCJVaPN1FpsEhvyhs5av4GVHgKjrTdr+5iBQLlQe1RuWOCNGxcM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q25SKVLzhr+JfbvuMVcsjsCPRK3iXtRYXuDzBxDAhTMLYQZaSoW7YPb+B6B7zzbaqv0S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xtTT2v3DFI2vP6COg7wIwo3Zb8g/mLcimir3iARgxgvhUl5DcvsBZjr+7CKL+oI89alf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8H1CnvXTBzhqDMxroSnmyfmKU+bKDufdQBir7FL+JgiYpBbe8lfEqud0NnzcSgTYWMuB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iXACmAgyTP4piFYR0xGi54f7u4WdDiA9XEqKx8sxVEOm7hk7gdlGV5u/q9kA91T83/QY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+Y1bwftNMsymtT7OmOW4qEDMCZOmOZw9SzZ6KioXCDBg/fqQgSn4gt7wAq/Uvx7HGfce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UPJZ9ahsABNAoIRfyt+0s5wjBaEGhKYaqxLxtfiVNH5yhzf3BvATyQCVCQOSO0LQH8ww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1cG3OV0T3Jyq4awxkp3EQOCPWNQVSViYUsk07IIiFbTcVFfa34Y7sTC/0jka2uj2mN75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vMS5qvdzZJwsNDbsDNSyDqYl3cutWpddncoSoyrLVXLcER0qZlrwB4l6RNLjLbNDiFeV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EssLrl3TD9JBavdzAwZAUjQPoYw9BiPoX7gTQuXobjFjA9D0PQ1E9KiZlZlRlWyoPRPR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QmfQnGPQ59F9Ll+gZcMsYlwIdzRc1VqOLhoDuIrO40yqkSlmYx3iGhfIGCGu7qXMtyYI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EwgiXkt7kTmg4SYZTKUu6lyxV1ctzBwS3YANnEd9Rpa8dy/Lqo3muyBWcPiEwotJyQAp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FiWbvqEgarPvMHYpFlWYhspU5PMut0O6gC4K4LiVNDUqtIjVRtyeCAs7NEUFgcOJZssZ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wRG7YWMUFu/iNivVk8QwMAKlhGyMnhiP7D5g5wAIN+Jf7uGHaJvglBZmMOpx7jRl1MA5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N+ksWbhPZH7gUR36PoxIGDEYt3Ldy3uKu3V+JcG9H9RWcy4ZUu35tn4gSw7Tx9S9C6BU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XUqM4PyjK0Mk+2kFIyhjI/KJjGfwcSQDSLaL3AdEMKVKVEWGPwJhWSUBmKHTnMZG7BHU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FIn8x1ZNq0/yezGtRSdJNoVg5rc1uTqG5wxuRENIHuFoMuXeoKbOS49rxPbp0D7bloDN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RUp8AFxn+dI1fMqrGIc76hGHF+nCJVZP5lVKV1Cco1yZgWJmBEa5qAeIuuYtmAm57l8E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wgyqvhv2bIgRvhfFmH8QtN4MJ2aJ7SxDHnSATb2NTNQHjE0KzWq3MEGbbDciU3AAWMPY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gHe8TN5H2IVKx+6gEKG+5XBh8YqJ7A1QvmWD6saxryXcFoDKE4lhLULZQbuVp5lFXXUJ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Qq50ncQX0KPwwt72X+NSnCq1aq1te8E/OZzKDnH1EOEr1WPSGPtMz8SwXh+h6cxJQQi1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iQjD0fTcQ9azKnHoFegFerKXLjC+i4ReJtFjMeSU9wmr8T7pn7IWpVPtL9J2I1Mathe/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X+SIQdAtcRj1yiRtTqOwY6m8X1CDW7V+8K5p0Yh9ulliMJuhsPwY5tey8w2hT8RFForP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t6SXEpZmYXuNaVfwwe/GILUlahLG91GDDETJMKf7lI21KgZwT7JaI5cQdEYOZfszVRLr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9o8ArYwRwTKlk0XgtLDZEYaIrEhzM0CKOCO5CM3AhqxmZYcYYVFfqOupRTVTLDVXMI9p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mHoZTNW4L+PTmMWLLZbibR9PaKJaUTiheCABqYAhZQ7HJBStvmPJbjqEBOJiVDSuCABn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vmVZUysyiNNQ2v6g7X9PB2MGJmMbJQ0S61UENyqY7LbLgJWQB/77m4GoJG1qOZXHE3S3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7DCIWVX4syfTH59y28jpIuemVf5iLsPggCIScfJFqaPNSuflkXXyJEj/AInmVYjpBhnB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YJ1l0f5bYX4RQftliMuV8y+JHZL7LVQ86Pywu1a5V5Yj6d8f7af5lpdBAIhxO2U6iuJZ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2xWVXAhkTdb+Y4xF2TrH8QaBLXmeZT9xQCW+ZkxhE5fIfUsru3Cff+tx7pJUPuGAsHO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6YltQqi15sqo5Cs0sUoDdwWs4uHnCjGJvWeevmO14hY/MAeaNB/KACG3V8QXz0pIW4W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YDrE455hPgvnzEdmRgLBYKSufqBDrCBlIYb5gDEV09wo9bjGUYzgj/jNMbickVJ2Q3D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OPSo+gzi5UqJNQju48w9aj6sYEr0X0LgxfRdxg9C45kCMW8Cfgmc5+lb5A3cRQ0MURu8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bmYIi3K+2YUuuY6ylyl3iIF5byXC2IRVMY8RbrfxW5jKNVZa8xhu9spAg12lo4WKMx2F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nqFnwMWcQJw+fOcPbLi8LLomAK7ckUXRqXfYCPkq4rfBuo9Na+URj4M61BYKvGeYgNOa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3GrELAHH4jlVtxmmUWUwsOZ2bmpiUYfxKVxmZSBiBWTe4bmRHRK3jNWUXLkVrSZdWTQ1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OCBBSMWR5gy/r0bx7Zh3Cfj1FzLzH1Cv0ZcuLUVn3T8IhjakTEH6hG1W5gOSFgKYalQ8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TGHyIrhJWb63mD/t6f8AqcxOUqot6RZklcOGmnxzLtlBsSkiNodqzAtvEbcC34gkKFB1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K/uIp+Yuyw7l6FWtQXQgS6beWB7FHIwiC6ch78PkjTNQMvj/AGhk+EeZUu6+YDnEWPzL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EvMgydo2r5PMwSugirg0ataJTnjD6/uBuTDme1BLuG4WZCs7DP7gAS5jaUhA8sH8i4eR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WOW4O5e9YlHHoseYVW5bCt46hjhzgBSmbDseCrm/XEqtr18x1EiFL5fSRUCkNYdKjsmv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JJre2xC/ZWikOa2MWy4iYCKqaNpT8wVIwPGIK2tD2RUejKETVdWEoGVWemECJhAbjkDK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sdwGNH2hYbSKBjY7YOAeSQADi3DGM0jBGiv4hV9hzLSj5JuLBLJYTa7I1QLTMN5TkmBB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zH0fQ+idN4mYb2+5tKrUPMfTmb9AzmcwPRh6lytx9AxGoIFEqJiBHz/gFwPR1FF3FIV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vVRZu5pTYv29DnYhkFGAbayygDnkiVmNcdRPcStrDGC9xaGwcV4gi6E05KjuAG7xUX5D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1H5WQxNt3Mq9pn6OoAPwCmC7HOoWV3KGYnDAlkKPaFjHrI+yCStqDZ5Eoe6AzqDOR5iV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IWKVDAbdTdcKIwxMsN3MB5HMvO6OU4laLER5YtrwJRDnD7RDpnIsUb8wYRQ0pYrdJcT7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uFOoI4NVhhliMYjF7SqYG49Zh0hZzMctQbItS8EHJBbbCUIofviMv0LGXF9XcYsY8HZf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ZgHbUsKT5PLuQFIdQB7QlRohFEuLmNn30e6CjUQ9DjsGYY0ZZrnONuh8SvLCjdgNI6QU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QhxRtl5QBUwXxKmQRLEgXvGUNmz1FQXzFpodxwqZudmV+6cazLMK+YEGkbh5gPIcn5v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MA0fVOIV7M8N+EGYa+GEjF8qwPgqoncqfbD7sH8soeNvn2P9xKeVTAOEiF75lb8q+6zA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Ij+pTzavUALX2w/MJER5GF2QUgUwxbMRL3Ud3FaXMqPo3YC2r/MW8pQHxurq08FbiAAo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8/2S4LFdMqKxMMWpQoUXpI6OaFGx0eKwP3BSydlP1CdFKoqLgUE1yTCpOUtQexfaB0kQ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FsPYtw0eNalxum5ZOwNxaVpWI2x565iaWKXsQoe6Ev71R1L1ZxZcUs5Z8wK9coScBLhj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XGJVf4XX+Atg9R4Of7sqVKuHeMttxxLzLh61KlQJwelQPRjCE7lYm/U9WKKOLE3jIe5F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V5hnLok5mbLpVDwmBlA5vmbWK3GMoW1CjpbgMLll4xKtLqaK1B4RKg8L04irUfKDgHAH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KJQC7j3GTVfvMALopApTYrydQkJsWBqHCb77gZpgPEM90ahcoTHxdsoPmLWYDK36/qUa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3JjVosIJ0J7kLFOUnddxUkHNzwTsl0E2ErW6C8GItAO0qVBhqhHCuqJV68L95uxDBZ5l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wFChWePMMoDXiVhiCgWMO9MoSDQ1KGHi8TDqAvtGuFgROptLCOrljQFIlzjtBAAUENQK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DC+jyQdas+G4gBolYDhmK5IgJsTGebnIQ4NwKGZohzcxVCAloFieZbcS1fuPwMcXYIM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3gjgbYVyRw+Hbp0MAuiEB5GADLHQOsHcGyoL4JdI4DtApXOJoOJfF3FoOYgZeZztMOUO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F9wQDXIGy81EF/MmkIWU+ATAhS2L1q3fiC4uzyKmrHqE6fU6BMuCcR+EILAWbVmgfyp3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JVLJZUwN3L1d0g+oblG5oQSaUPmwfzAOxBgIW4xfuoQgH5K/EEzXakpZjy0hVXfVn8y4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JpW2JnVKVOsWOq5IhVcQ8To+P3MJv0BaF/8AKY4yG5xHWSB09p4mm6JhH5IVF+IczBVc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/h4nT7IfYsdRHgeyKmafhjCoY6lV2H2YRCnsbgkZvmIACOtMVexFjEUts3iLZzLTvH3Q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sF5KaRKOios7TKeBXNItzMfVhqO4MJt9o9Xb9w368y7lEOPSoQh/ifR9R1K9GEvMr/Fc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7i4zZV91hiECFHGR9i4uU16k173MzlZZ3NPJVJFspY154EiFMYujxhrohA5ZhfmUKQlL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m2H1Gb/ALhnbGhuoeGWoBDVDxDfo8LEqGjcyUVXbiN+UF7gdyZZQfLMbY6zILWjzuOF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TnxRC1ix8nJAFKrE6giltYxo0pGFGILyvZ4lVsK4YKTRo+zcSKA8Id/7nLiCzUu4yEf8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PH9ooHhrUZFAHUCWGQz7QlidJqHTxGzRDY3hwXlLi8co7WNarZm3iFuo6ha1ji4eYLB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yEoaYMuTHDxLJdzECoGZn1CHt6UsIqiQCCXqeF+4ygCjqLMcFW0X0uLFlIsuMOEW/Qek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HuIfDTBq9QVfuDNZuDeYHaMQaZgndUs4R0YU6hpw1mKBCnEwDpfYX+Lgwg53gfEsSUGg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7uIjzDnmT5grssoWFdm5kmWZaIOa5ljOWfjLLkxhA8mBicmOSB2IxTgSUHa3a1XcrdC9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QmMTTmXMXEtEyz+R/qA6RPxDXktwWe3+IaT2TyX+6oFylR5TC2Qz4BFYPmLDp3KPJK6Z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nXzG3lPiUeTOZU6gKlLQ8kuWaTPURedD8RBcDNZzNwV00/RDLMAfiVv3rmOyjd5StGBI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sP0zx6RfHZFV2S+paGddw2SZCO1zd1NVKK+YspLKH/IzNIcJUFqV/MzgPI5+oABOyobM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/EripyizR3GE00BKErVlJSh2XuKOjBFF9H8wm3oVPjLNg0lwl59CLUuh6VD/HRqX/AJVO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RxCMBc91xHjItX7e/wCd+oyeLzQHQaD2lGBVZNW0eE33AYHlvgm7t6IoNaCpo0se1sX8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jEbXtBeVidlB/iG2QpyLx3AgjgKR84gC56VYxEP1ZpFL8RnnMHb5ldzzEv3Lwysw6YHz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EQ6yIqDdSwOlp1CAG6iBjXDqMYbwop/qINpbREorjLEjXYtS3MLcxKbQ9xDopyMVCDRq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/aajm91xA2dl2niFNyOJx/dGsKXPbuXiUv3mfbaCu4mUVndx2JVlpzKBYThJZFK0SJfZ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BjELrdQGIjBwIK8caqNAlFLOO2y89RRnEozBg6cyrgyXMYLljBFViBtVmZjKI8pk2lbU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KQiJxEqGx5P5i/4A+cuMPoMMMZx3sqHnMyGVaMNM4ZecUNezHWGp1hMyOStxKc+hmml7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HhcwXJORQyE1A1hDG4WNkZXAhpvmXKLFzIGBQraVENsza5wSgDqCl6jKZ+M2fUuDGJe4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5m6ZhEBa8X4RtrYHPxPnIsm6YQuuYra2lYamkIxUsAPcfwssoH8QMFz3hKJi5WpW8Xtm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fxNcTbMA9MOWw/EFX8ENkLS5wQfb+iYUVV/i8CLzVzAynTEupy1UYhvxGYXcdMMKzY7O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T87SqDCmIZ4bqDrC7csseJhOk8wrUaEC7ufFe0mTOjBjldCtKFpfDmACDRyjUyCdoeGP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kva9x5Idzd0i/EsA05yxjom0d+j6O/Q4qjUOn/HoMxFi3LPSvWv8D0d/5cy+PSsehuK5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1wvxCKbIFl86MRTihh5uULxsPdSdZ3FVk4cLog0Eis07l6i3iDBm2WkWDNR8wCN0Gj4i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L6fJETZFwaVZ7ytQ5h2V1+UxPdLzYepOZUoKncC/PYEe0Il0IUMC1B0EUb/dGCuO2Oln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OCEitGJUEw8TaR7Ibo5W4YAUVNxeLenmLqKxSirahUSGjqWXEyg0kK7Wj8zsiPAalhXU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s1vxLs40i/xLXS6CVE6GUnf3Lc8LVZfm9S2U+gfsz+JlIcmQSUb+DUqF5HSRgVNAr0kR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0AE9DY82w4DrxDDXzMDxd8xd4PzBDI+4+nAvBOJSveNLo+YBrCBlHEwXoLiz8iU9ogg2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RQFcGrPeGElFNAIKs/3HOT6KvWDauAmjkXC8U5IRuxFE+zAl5Opeg7BFW6irSncGMTTc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7RKisMvTyQUGWK+5Mr0RwYYtCNpHbn0kqWmamNCvZmVdIaxKVU51Fo5WhYWIcQ0lZZvI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IhVdSglg/fo3g8FzAnsTLq5l21Pw0F8glMR6K0ZZNbwysFPFkvyxqpQedzRMx5iq8RI+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oIcDUKZrU390BbRK+GecdR+iwS/zRK0TJhiq3eI93CXBzPKUhyWpfcFau873ggU1hs/L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PwH9TQ+H6hxfEL7YGSCrebfhM60j7iAXNIlMQgo0IjBr+YD+RvoepoG4utVv1EE5EKwC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GjehtjnejbLG5gaMhiu8O2veEoiMKr+5bV7NRhO1t+InVJ+Zx0uMbGMV3wln1gBpEhqw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zNWbzn0YZJzUUuhFYHf+PSo2a1GVU59X1f8L/wqMX1uLiPos+nEMs1yhpg2DzAoIC5T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0bN43HNXaMB0HBFtGIsYME0Pc63LEsiU+YVeRy7hLbDAEWsxTFXE18oRayZLEZQoUn4f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uBbyYuWatMV3wILlXTEYrUz3z13CrqgEtwbmRTHEW5Xgl2lLC3G6uDYV8B1CEAc1khN2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Q9wYSYEV2RPeNpMre54fEH18peLtQgrItfMBVgG49hTo+JpRmxjCO0HBKrLcvMRWU4Y9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+FMDWl0/mEsSGiYMrOoNuJsR5Lix5ima5VuZCKO3juUi0+8HcuuY/R9CoCgHzv8AcylX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f+wC8tawHSpnhL04BeRigg1qYFKUkNB4voWLKuWrzBzwzCrVPZxBlZlpuhazKrakFJts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yMaLsrNQmBUdkhZrkyRNGBWGRL7LT7yhoGToKoMKDSbuLVATQdz7GGmgY5B0uOoaiw9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pmY4CAon0QwMzuyhtGrDCyw8RNkU4i4IcDfXD2PDEft2ieVl+LZeoQtlKi9R2GfZEW1r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6MRbxIbLgNR2XtCHg+ZpInLmFb/0JArcAlVFl3r9RULBwQVbuV54jENoHzMU0foRGvZN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/wDRM/QO2pReewG5w/ZPZbPwkxT1DXvCM5njM6yPYx4hipcEkt4DggGAHUcrLFmNPoyl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6liziYU3BuupUnL+ibj/AHZivaIkHUEV2NjFLxW4ShrBX8MHapmA0wkqK+1F1DLBVQXw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9olZDdQAoUgPtMqyvnpOWZd9+8wN4xAUHAQ67aibDWxLiipixJTPgEF40kak92CntUxG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rDKjuOoYj4jkzXcVhev8NR6nPrXomZUfP+Ff4Ppz6VOJUJsQjKHVajy4H3GyuK5Vjc4i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EKNYxMD7QtOINjjuAW3ogpLc48QIGnbCl3ncCkqgJwcMphtTnxMudk71K/FMMS6J7Q1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ku7Y3cwxR5Ipd3gIjpRAOB0JjVYmoNIaiROTUaqRw4iiaUV3FFwKYVUaQ7riJUmTCLCy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EstXAsESE0Jh7jml3EVLkPmUYMZHzDqZ0DiU5Ult9S17pRTqc7Gyxj0AoLmFatCZEfB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5WUAoaxYEuKiKbYJmK4aqtTGKsRVHHQRsRFB6itQ6Ds/Ii+BoRv4UwC+n85D6zzLZFIp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S/gxFFBO+IXbiPz2MVTOye0v1REVxmWGNuszmz9wZ/ml25Pecn7ZR/fNk/uywjRXr0Bv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B7IWpjs8zI3LBlTXULaWMUveYczCNNkt8zDMXIjkWHc3eZ1TBKhDuVYTiFTsNQUbjre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g3thzFZncNYxIUgLWnct23u/8R6RkFrU6YcwG24qcu/RPswV4C/iBSvMqNpr+a/kgU1H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MUNr9xfogGl7LmBUVXPaMrU5ZgtQAf0nX5l0bm0X0UqY/J+p+A/UX4hINwTEOb4fzKEl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cDUhH45F2SjcS8RRnUCVqLuGFLLichRvhlI1Q559IB1tBcNNVpQdxavGk4ZWnQrxhBvs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RTNViXQhvdvI+JvMGVz89NpniY+3puPq3P50zC+bgXDz6u/8LuHpxHM+IR/+DcJUZSaz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D7g/ct5mYzzUwsV4RQrBccb1Yzp94eNXqU4HEx8alJQ3hhF9GEAMdysCirly41rSah5T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cQJX0LxDPo+ghscR5s5KIFmrKyoqACDBzCxQXVlL+oC3FQ7Z/EwpMlEM5amj7wKC+ILN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HMXFwlsSoG35dzI22wYAz4uOuZVS7ybaghkMoxVtNw2Uu2TqahZxDENX+ZXcVgUcTJAK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NGnB1MyC5d0VrMC64zNOYdQMQHLDSzIxNKIsXL4jxOGYahSOWor8kegu3z9MPLq8qfz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LAYooH6hSi9pISHApaMyiywYsXFlwYwrMdq6XtiZMJHPcsG3xMC6/RFmL9TiMdy4uZec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hw5PDL8kQjGLDXMDWyiGpBaqCYQCfJUWF2Ylw8CLiMR2TeZMQjmIqpnjZcZYhDJEJGGj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RkwQV5YZYZ0mDlKlXHGZLPggRnZZGEbEY/tH01GDXBEgn8j/AIS1gwUfcn4hNRFqMrMS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DKqra0haw0RDdTLCBYdo/P8AqYrYqhUS4JrKzG3XQLPyfmIXdansBgp0xBpgKuYCy78R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YD83ERT5nPoTief1Br2iKmfSbgK/92yjSx32jo9Dki5j6kyjKXb2jEHA4uPxrKFcBzFP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N9TgVWBLpatVuniYg3VS66dMSHoZGXobMoGE6IXTkmWMJ/DhlaEN6niLaOWDMzOfVhqM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1/gqJE59H1I+ueJ7+hXMw/5afEZzGDPpmI7KfY+H92/MTogpYxeIVBbV+JUviJcpBGJg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QUozmFpSxLolYJvMoCuiWctZ8TnsqTjE5JWKiVdqEZnhvGEIw3DcA2/iMJbUAXNGpkvm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JgOikdhAMGVtl/QCrxEsnmUGUDg7iGFyg6gaWySpZtbYVFl3mWwOJei8QaOniMS9lBi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IxiVeYJGcr8SpRmCgb8oIlZ8F1Hpk7XcLuqYpjojh4h1TvUEVzepYhyRHMswwZZWePW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mKgRI2hbjmFo3bCh+IbwQ7QQAMOo1N2AOvDBllhQuKWw2ydcMIVjsgqrTgqXLLktxEB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+ItkZdRbiixiy4VeOpbZTsspWCBHO4RYs/cUSBVJxKmGhc+yQnMwimkGblwhjkiFlK8z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mBmDkI2Mq9I9xkq4NYlykI31Z37RX3ASW5y9SlwAZjex7qq94ig32HD5ZonCS/aWo7X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G15YuUSxcXKSHQSqc9d3ClwTa4zOwxVOENkdPxPnV9Zh66IQfPpykTpP8EWCrKgLT6C7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hlsJpjKHFZicGINgj2RtUs7hmXmuGep6vLDBo5+PRtOZfo4nn9QCnhDiVgzP+nuyzIzT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YuKgRZh5bfEYh1t3FRS8OYajNvO4C3iSIoD34hJWxVwaoxy7ijK+6YOBwLLihe6ZtzEJ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8ByAuSDzBQGTfyeY1m87shU2+1uO/Ts+rDU2hGDeZsW2/wBQfW57xojlxKiehv0qbhuL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R/xS5WIPRmqLr2UR6VK+VlwtDmERMLZ1Git3HBHKvaM1FwnEDaoMmoih06gK+Y1jvHiV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Wx/MIQ2VyM1FseYiHaggHCA9Cw9D0NzJeKQZtM5S/wBmVLtgqobJWeesJWM201+INPKr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4g0rDzqCKLGZYK1FrAAxSaW2zcwlbDIhXfmaAWHPTFUjzKA1FnKXOqEdEJVDW6mtMJcD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AfCwJlUsR5iBCtXElUh0wqCIfxFIiOxEAbZrdwzczcQtSu53Jr6A07gIvmAVZMlWZknj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biN/XUce8QlBoFEEToJchfyZkFEM3YV5nuILcxhs/wAkso6A9FURHKrjYincfL0MPlMa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m0q8oE5DfxMAz5jkiRjVHkY4YQTTKEvUIu4OXibjeiK28ecfUKtbFO7MH1KmZYWM10Y8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g2Hmu86ZhUA8TiAQW7FLmbMkFUik9zCJHsfj0h3M4OZUcTFMu/KUgb291EOiL36/cd0h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UDDf3nPNGMhZmQQMnRYizo+oG/ihiBL8w0AqsWeyO7JXZwwpjSCgphNkN8w3seIQCh4E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qUItntKtbGBcNJWi3UrPtQiIbE8fuBXqr2Q3mFVMPk/UOro/UcMwYgXKZ/8AMsoMt+1G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kRuoBHJeGJ2FBXXEAD+RcWqp6MfM6zJSFMUdZW2IWy2Ur3iNHDDo/MEcdYjNSg6YPgPQ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kJ0KFfEJQBgMBLZe2UrU85z9Kj6MyUx96LHuj+v6mz6cTn0c4hTbKYGcxOpTAZWMRK9E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cR3/AI4u5cM4gp3cF7cT9wxhk2y3dN+0NLi8I0DKhZWzDXiPQg0VhOiCh6inmbRarwDj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IeyTFlMySy/zDLoIjhmoksYmFPHOJcRHLNvpQJtGEfQm0RAESax2Q5Pcft3qWF5L7lQi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pvHEEU0vPEXvCS0WXNvVkDg8ympWiLRN4pgoXVwgS2bnwWpqIVeVxmEK6cR5Q9UZe/UR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IFXAEb2Qygt3GYHnOozgm2pZWu9szw321EBNsL4lT3AeUyLbOodC1HXwx2QqzqZGdiN4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JbqWJaatBtkcwrkP1HakQJx6CNjrguBYHzK0s+JVb1EK9KBtqEw3h+Yo1WYEMwPMTEzy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zfMSS0S7fAQKK4jqG4PqhsdMMnys9pmeiQ4gRmUGXcS30bGyBa9ke4TFq8IIoY1SEGq1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2Q3TWmVdYDZwsuoUUUKhrPDxA0WUDoFwOorXoVlA8H/bmh4iujABCqkoMR4CFJuPUN1Z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vKA7uFg8rlEWKm2ODMoPMJvAnyn+Eyj+UJl6AIRZMQzhmU7xKmVdkE4oB+Sn8jLTpKYP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YM+GZEZNhUgsb5tpLoigxe9o26U1UTgq34CVOdz4o/B6bwixEJqVTMvZf1GfERz6BZAU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C6l4nPmHiJhY5uiPyQUVbUqNJGUz3lCk4CmUBS6moloC09ntFV1OWPrU5Lho9BNpXUGl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dZqYtjLcctwQUejmPptCMB7wC5l0m3oQ3HHof4XmE5jb6VEzHEGOYcf5LOvQBuKWBcCO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8RxQcZl6pFOd81Lo0VDR8T4Bu0QrEMoAP8y7diRB5Qc5P2x4D00qNIX5kVSrtQX5CMlN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JP5JdOPB/MMz+bKrhet9mXdgGxJqYyg6VFzRBOKlwgYgtLhFjBN9nMG18SjF6TSPY8MS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BsFqKqHRD6Y8koo2sKgyXEcnNbYKLwgxlZeYC8rbhpcM08+I1PNBwRI3RSpVdhp5mh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5dod9wBXImB5DpGuXMwK5be5uhTeEZigP/EOLZsO0D0BcxYKzupRbhKmKLLynUxjxcc4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Zj7+sCsUHUsm0VVLIznEA19mnxLkN2GoYmfr/ZPwOB/mGs/sJRKK8wApAcShPkQcQ4wq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RORe/EapmE8J8S1irq1+pZoe7+iWl3eIEVpdvuv7n+3/ALJ5/wD77hXkPiv8zuU9qPPb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xWWZNMSOGDzCoMFmZBTp+iWt49LhLdRRhzqajOI6hV3iBc7lBZjiIfeIzqUpoZ4IN0vv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1niKEjTXKAIsasy/uZE59OHsmbeFYU7Jqyr19TMGEr2Q0uUGIbtEhUBudJF7EdXIVYLt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VHU0ljZDYmFMTpxOPJ2O0i279CPsh+PUYhmKpmBHR4KdATozRblmviK666z1YHHguO7C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i885w/VQEpwzi9v1cHEAKjqO4hUwgw3MA9/1PxnoLYKcQlVv/thXbSvxuLj0wHvE63Ma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YC8JmpSWuyXrx4B7l7gYqNUQEdBn3mFnNFww2mjUCvQbhDcevgqIW0olmlDEWqOz02r1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tB/wfQjfEruVK9ajjiEq479eLnPiO8erHcfEeUhx/ES/uOFofmVWR8yUmceZliyuVmZe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TEubt8weojzL8uJQiOMwIbipiiFV9SZBn+GBIlOBKgtYDvKEooe884IZlxvPvFM53QsN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R+mKbB7L9rBnIPB/MXOS8v8AARUDHlD/ADGa4XzX+I7xTkP4hKjAtRLmX8OB/EZwHFUP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WxoeNEi7/gmEwseFv0xZhef6JSFJGrE/iAI5SiYRpulCAhy2Nv1DLpM5wfiDWR2yOSyv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xWEwOuhXXiCBmx8dy4tF73TG0WPIojTIef8AUUpSecCJRr/ohYUqc/6pYj1aW/xCgMs0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P+iDtV+y/cQa/cH7YjgzwoA2D2UFFVyv90LofawbPmKX9QBteR/EMVX8SApHx/zBEt+B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QGdScg3+Il7+w/xFuHxO0v5T+Zj5RS3MR0h+Cb/EWu12X/qJVgrwTpoiOP5n/uS2Z4W0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bb/KJNnu3FOr3j24qYcBFKvFdw+XF9w/uUndxWNcyisTSCtINkJfQqKLZV8Q1K9QlnvH4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VDKPlvxArKKcMcrILEZpY7g2tckF0q5VqSeZTW0WrST6hlsMEjt7IKFiezRr3hPNkJU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zE0cwJ2rzuKphRWtAa2M+INqg1w3MnzNc7izFahk2YgauBn2P8yrVUBWsMo7bCn9fx6D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NntNLu2tC/kiq4WkPUe7AAW0+bPqXg8Yk3w1bxAAdNxwt/848ECiouZTcqBCVBl9/1D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U/6PLMlGrL+YBRIMqJ1CMVflPwZh2G+ozt05H7jiBJFKqZUVlpmGNtBAkK0gpfC5ICZR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iipThIqHAlUnlQUbu39x4lOfTz6bT3jDBHcpLv7wX6Ho+vMqP+HMaZslYjO4OdRqJXqy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VRLxvpmm4D1LU9RlfcEKvcz5gtDcE6Z8rN4YIJAJllCBW1mY5Yj7SO3cx39K4InsivEG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bMYArgIGXvMJI25RLD2IBTk94d/JAjV84si5jbEpJ/I8w3LGwZiX1ww36SEVV3vnIT3c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r5m/X5jezXcxl+yFqrveNcD5g3Dwt/HSXgd5LRZf2/7hF4HyjrG5FywKmFlPlzl4WPdF2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Uq/eLbsNDGAuzCjbLplfuIUWz3so+nNg+IYQx3mGV3LvM2wztKxi0VqWnlN5e5lI9T8z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jtH1Gxm0fFnuIs2MtCorCXmK8IcXUBAwYLIHmVKDMzBqX5I2g4F+JbgQ9UfNReAy7JV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slspqUPUVNeUJXoZoXcapt8TKkDjVnFDMr5VuPCEoCglohwpf5lBGoPWxryD9R8psdQ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KgnD+3/Zl8MvyoslRX7XoPoOJcU5L/aYJ/MaBsHsV+onICxENL01jzC1sYIeT8pAlD7j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HPoemYR+z+p+GimTBzHfxz+nQa2zBtqHIRIBKZWXIEl2lIkSNQTiO0qOOpe8oEZcsF5x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u8pjVhYjKGbtd+g36bR17pG528Irp1UFE7tEgg+4x9WkIjctSSBuHqSvVzNenHqeZcqV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9NTmHlo8VSF7HpCJFg8kl3NvVDBTb5yhVwBuAKGjrMxfNI4qpPSR2YFxM5eJdRVQuzU0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xUe4Ru9zUDEZL5jRC74mYmyWyoG6YPRcC1uuIWAQ2emN4p5qY2EEdS1uPA4il3a9zEBR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RBWtpgpdXIS0Ew6ihfLM94h0iYPJhSVX3lLcbruLSs16MzECdxNlMKH5CNtcuqhLCfEV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tvgjsOuoHJtjoAYl3bLYPoHa5eIve5aDzmDBisGW36XLgxnHp3MxPTMJJVqXioHcVgB2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d/4LIT7rJl12RTsRfmkQFdnUAOEgqpmCwVy3cIG5VxpCYYWwlXGZahaeGYyQirKIJIlZ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J09BaamOeZgppiweSYJ4jtSodFlcGYQUKjyMYQlfa4lWrD1VhxDm4MTEJuIZT/o24Hmp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ENnvLa+0uGZU8JkzCEYqMEox/SnyX8xz3HFOB5cShmwmO8n+JUFiw6NF93P8yl7y7UHx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2MpdDhpmTYnvLx6V7RV8/wCoj40XMUDK29kp8pQseIiauVXEH3GlZX3CwDIdYlopm7uH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a1axhVQIAaOQ1NswgeIDcY5HsXFAOkbSqhQ2UizMKSovEa9qaRcCqCPSVDfhUxfXacx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7Aeo1/h8R1D0WL3L6l+p6YizmOYno+hF17fT+IFaQ2sEbfnlMzQeM0w318OE3B0XLTNas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lAebYl/HH+Ysy+Bnhr3Eh6CyVBZvozPS+zFRMsWs37xazKFEsHj+kzNylwA4gxFiYv8A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ucXA8y7LguK0uYt7zxC1xuPqfeKEWG4sbgRUTUa3WYCpU6Y2aO1RKZgQbcwDPMaRZMiz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Yumqi2hFGN1Cjgi24lp5lcQVmTXxLPMWu4V2yhoqDL6hcMkPeDiZrmLLA2L7yptJTzF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0VRjSChawHPtETP4Q9WRg2CLWGPah7p8RiqTqIbdKe0fNc7g8OyB6TLc/Oz6mL8LaD7u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pn7JVUXP8fn8S4VOwcnubg13ArCIusQKX3jAZr1FGaQ3GGyhalDctu5ZC3UoICIkYwne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LUY+SwTLCr8Edmu1ol3ZtXX92IHfni/wkEqm/wBCVLwzk/2ssuEJgjg6xXmUImYClkKl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4OzqTAlFvkKQPnBzH7BqBAhBqFNTmmhKVdEu1H2L3KYkB6rgdka2ozHVYjp8oD5xDN0A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gKARgqUxKgGRhpv6h1yMK453/EtmVJsljePiBBGtqnNHGPmWdlFl2NTFeM/qGfYJTN6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kEwcxCsSWVrMc+YKtAwiOWV/jphwWeBmdkDxKDFWBqgdBNH9k7rVzBno+6gqpvdYiKcc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MyjzAzlKggdhVln8jEask8hGtN9Qy/kMcwfCP5D4iwIwvj0VlexUrL0If4sJUY6mcwcf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6MINFz7/APMSHF95iXH2VBZxqpdeKirFab8vMIGGz/ppGWrnOhW7EP5gYDOStfbAxgNK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WrQifYS80f8AguE/ljUaT3gP3K1cHtKd3ApUVZb4cfwlaVd3sGA0p5IFSNdRz8FmfUK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pqq/EvqvvUQ1ZBVC/eBDzcaxUyz2ylZ21R/uZMr2T+YeEUKebmuY+NR5t7TL/DAsfhiW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mvhy2BtA9gs0PEDC/szSze+Dcjy6l2BXhQShm1nCuDfNIOyu0D9sONe/wDfGrkew/m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A/8APMQZPz/tl+4jyljP4lOV4s/xEBah4uZNz2Ji5fMBM2+BAMEz0QFps95jhLzcVxwg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qOCgvtg1g1LGy3oJ+DB/1A7K8QZpfZxhinzT9x1fkH+ZSUQLf/WYqqABL945ABliiWfe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htP3UAC/vP8AMp7+P/eBUPs/2llP4P8AcwUt7STtvj+ketb/AM6lf/L9RubT3T+o7Kt4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rKJruAofcDcwgp7gIM9ih0HCiHnGYSIXwH2H8k8stsfYYhcHcgyyzuxExcIuKosGz0Wp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LUBtFDmXcUUdx1BkykOzM9xp3IJVRa1ZlHzpCn39Kf0fmCWfq4HwaPgnDA+QHuy2Lo3s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p+nxGeujGp52+qjqUXaq2/f0zRMHGYwsIS8r3AU/h/Ertxizy5cQ0vcNJbNu2EENyiC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VH8EDwWjd1U+5T7swpoAl7cfizFXSChgDQfEGXFKUKZMajhoFCBrqZYGrcIK3jEz6sv4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MGL4/thvqHfqTKPajwS1YULYLXibtG4HXpqFAvcZisk12y8vm5aywQKoF1VIkIbxlEeA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rUCxXCRcXmewdy12zJzFcQvwZpTTNjper9llNq9xU3FvZuFaF7ky7l/smzBv0IwzAjKh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KJ6cZ/xTEDMLvMppGBPCASAaWaeyDNrTEG1tSguyNccQWwfciWaBiuMRlDmhYS3Uss+1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ytofmOEHa5Qa6mMtv+NRCgYKYFa+SXuWNSgC67jM4dky1le8uM72UPhJuz8Jguy9qmAQ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dORMtCf9vaD6+Yv4ide3V/qJ1Tfl/qGMZoKQ+6KG59sGNvFCI/jpSxd3SU6/8XmA0Vt1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CEOF3QxpqU63Ll6EN9JzwSgWsMWOWT+I4S/+vEy5b4/rji/Cv/iF/ZPMT5nrVCjL7OaZ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XaDOKyXwP5gRazzUCZAHIiJquLi4bCW2S6tZY2v2f8QtKHpR+iMNr5D9MMx7i/5gDSpZ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5mOVbDkcmJYAmhTy71vEUyzCtlqAPveIukRbxGvKY1biqdxTKLX+hLd+6xZOi/MujeCL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4ir8RvGKiEzRSB4CBjzLUK/DPQb+hdip7MSyj0NIqP2avxUbdfel2Yb616LbzByHo+jF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NnExzL2lErGI+JUw2RVeCq9ocHiBKz5AFrovmZeq5L9NQlA8AiLyGHcxeIjE5lBQthZb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wL5hWymUeI6dMVz12ZIjXmDxKHBmMAoJ5gJLkWFdtuQ/mEHtEdnolcDz6A0TBhBnUdQr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z+ZRYVOXkbOTRDMKnV4nmNfvEGiZH1j6UROmbHj9JeN9SuZtFnMAa6/tlZC37nPwQ7IS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DtFE7JbbrHoX6/nmldMPF1RMagRFplkUN6iJQ+0UGgNxACxKCUM6RnBB7QLZm25SeEFg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adGFCfJBwG5Q39kpzllBfWfxBWl36UMr/BcxKJUq4nEqV1MkJcPUwDuJ1GB6UGADhi7H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hfEI5g0MX9ygZVHLI1lBbSBi0L1KGJfeFc98g0LU15eJSdRe559ARaPPF0fgIFYwJfM7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eCBat7IPNHxmW3wSoBlVeAgOnmIPlEUivnGJ8AjBKq0Du8t3B8XwEbQqdsy0AIoy5hHI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fUs4EQ0DHZRB2qTI/tA6oJs0gxQqMZMStKkwVcTD7sMQ1lxiKBLdRMQAF+pSClBBUsHN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b9nEYXQ1qUSI/qJt5iStx26L7my/Ts9WuVXo/QiVcu9xBle8zwv3Fb/kl/8AMwMr80sM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jPUuBsf8Sz3i0lj1eBMWmGMfON5j3Mnost4YZ9GH0GYVwreALX8TAZKLA+i4zWZkEC/6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wl+gR1FzBmBLVm2ITBzLl4nujtmFofIqZDxFS7guy2T5qUpOc2h2zEPEYIDlwlzYfUiD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bIYD8QCcoZLnaQXCPLHraOmK0C34GZzwhXdf8zz+i5hCbaa49nP8x2kDESVFkmSimIWr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jklMfYVSqtoFPvDHUc3D0CEfT/sdRcEWGIWLipDIAVlD7qWs7QhovuK1MKl33ghLlQ02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HE8iBcJWAwzVwBDEpRKImHyyshHrzDkDHPMZPG5TEHlhRe6IsZz4lIe0GANm/eI9S9Zq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LBkCdUPggiC+JYFK4IEX/dJUDEY8pRNMz1C8Yjv1qJD13B4nOPTmJ1EhuK1M9sty5mTL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wMdu5Rp2VF+OM3qn2lfDOmP6iY44xx/A4KCXkDw2q1+YhqRDQZPY1+ahZPAeZthe0402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eliAWoe8ALfpB8y0g4PcCZIWD6HgeLYNFfBGGjStYe4hDA6QaF5VfMw4iG2YLm2KtQb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mZTcHG8zY8RxqXjxGmxWlOQIBwey5XA6DVwUS4d7hUaL7hqwTFvp9AqczMrSF7INcnrT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iOWeaDVR2u8wbr8wrlKymOwsFKPeUYqFNmkwynwP7g+l9jPFH2ZbusS3THLTNuZSFwVv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8G2T1+qXUOnf1LnOwmLC13GfC9aP1ESoOkz9gB/E2/2yZ1l7T+ZYU75A/mIfzkL6FQkS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G4IxkGwJT+YwH7xYdR4RYi8QY49ywuv2IRzAEuDMViLH0e2IcxA1A3xA8EzHEtTL3LnM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4X43+YOD1EpWe0R1k5ly/eYEisFlnaabx7QQvmXee4QLmXYv9Rqy28OAyylKyXL54is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s4l5nF9Cvs/pjQnE15lDkOo/IfqTFXKx6EIy8xn4G/E0jNkFABlrv/FQUXoIxBg2fVr+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UyPEzSra4gEFZ1WpXhfU7Wv2gtZX7SgqP5JS6fBKGrYZYuUgy9pgwVHJiFuhinIT/hiq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F27veO9t7sWLDBzUR0spFvxEv6YHy9pRpY2Kb1mBStIPcrUfdUj9BBwgcu/llGUphIr5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fwmf6nS/YMO0b2B/mZK+CP8wXYf98wWrTypZ+2hXG53/VC9R+xIal/mk3J+M31+MW7b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WN8xxC7q4C8RHqJWRPQFPoxQ1CodNQ8IqKVVnlgFsnxDlUJSECxslRUvGYGCnms/1LSw9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vATElNTwdS4QRgyN2Db9QOjHbFkgXSbha4Bij4iot/aUuUWNZ7g94g0mCm2F0jy+MTHv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v/0NXbUdLp6i7Jd+SZNckabxzGAp3KcR2NxOp7MaCONQcZhqYCru/wDUIU5lKSBxhsvc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BR+4hUn7I3W9TFUQYLOUuDbQvUqhpnJdxfaV2xLRxXzFGXc9mu4tLdQKzv3lj20a+EEJ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v6Mbllc6Ry1k6hbI+SyF63kIsv2W/wAxHSL4A/mIsj738wwuEuz+4xZ74v7IaXyGQP5T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UQz7L+mDelQOJ4VzQVkmSvcEnfpTf2fQghNJNu6LIeCEPxk7NXFwfjBFFVWLjUGBBZ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QlAVCbS9G4DdIWd1WWABQ47JfixDq3BYRRi+g1oBUZz7RbtM14IucQW5lFzRE1BmBE1E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1HZmXTi4RjKYnoLLBba/mZkceGAK5gz9pcnzLxHUz8il7jqUEbZibD+ZpDA3wK9y0fiC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7ibuBG2vuxSthkU2L/caPuFn8S8BE3hNj4xjMC0l8RzpsgMDLhG7U0Bw0Lq2VHOq7L1i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QZcuaijEhmbv+sTZjz62g/8AAQUYA9XRfnBrEMc59NEeyFwcJzBlrUFA9wJYLX6gef5I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ggz1+UVfzRzWQkVpCs+8JYgkQac6F+1lTCoOUmTOMCpcT6QxaYzlIgMdcwTpZdJ7+ZkW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f06H3RP/ADAUyVOMqcF4I+j6OYA1gfcbXRhihjcxiD2xdzDczl8cSxz8TDDmBWSKJgPu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4SMfxytn6IsH6ZTpHss58ndppv3bQNg/JBY/KnCM6b5GKVR8xdIZ1Am/0ljEVwTWTBKo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Rq67gX1G32IIsB2sKpnxKrwWMSqlZdS5DkjBsOzAh6XKxdKXZmDlCQgMjoJW7lAYFxWH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MjjvHotfNTWoOr5h+oq2x5gqQFERaXGVmAKZXvChbgMeD8xzzmGm4sKRWt7hfGJxc45l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EgbBfuhHwNA2wlfwSHCbKgoeZeFYsyw/vJHAwNICz4lcK6o89ShnLlvdwVpUPL2lfoK4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NtjvKMWK2bGHMzEvzFo+puxj9IPjOHVEIuLG2p75RPQ07ir5iu2YGHWdst9DdasH5ly3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iROEH5IwbLj2whAKP4YComo1eIdNP3GWLkmlTscStvFAoZg6lUGFdnzZ9QavgJQFr9f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4Iu2bmkpJgy1LPbKeLzFoEqJVxFlZIrtmfoEZUZXM+MofDKonsRWPpGuZyzf7JRexh8wV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ZEO+9EtcO5FsjrotL6d6i20SmkdLPmZWMNUtfKLfxC7Ah+Y9RlbIgHZ/ICcncyMxAwBe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VnuqQx0lSVMLex/pBl7df0TFfFOIsa5L2G4S0zWIF6+ZcEVU3DDGMEsM23v+yYo5R0RY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EUcTk5TqMs2bg6gZQdpr5JQIGnoj1CdzJU24gQpK94wyuHqKQXe59n+Ib6lQTM2fY/1M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ZllBZSQCmifLKM/pxHauIrYxOPR9eYM6ipeg/mXgRnWZnjJ8MsYM/MKrhs3HoIKtSxxF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ijauCODECKjALq4NaudVzFuUauVvdQzFzOjEELuBVtKlygjK0jDPEVjXRMqRQhVGKmdL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YO6BLt4FhbGp5iU+U+zMW5WFQkNmQjPBaw1DyQr7eQRmkjKIc5g4OnAKvwMtt3VKnwEx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vEssgxJZq+5bLe0HXRBDayXjqpQZlp8oRVMkSq3LpoKgl4iB0lbD2GD7m1tQaYU6Qw49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zLAxHCXMiaS75iKupcA2AgZU9oqjmiUTsZjwBjljFVD/AHHZssDTKFRpzqXggEKqm81W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QBuzcYYFW1cpCcoTHtulcTAlhjdFTF5dncyg421AkrBA9ofQf4ibXxBxMIuYyp4iTgJW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gbHcoLnTmWSyJTe0Qq3AY+40S+WJxDFBkbdS3kw7uNj46bTZ/3iVyUcTkYB24lO36ga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0LgnHKLexzxAHTzQr5u5oX9KDH/sRJKNockoB4isMGyOiFAxWo1ae0qBjfibSqPhHBqV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LQKNzxJZzWZenE2lggNsFeOKAf76K2iuFxG5uPaBQcMGEL3BU7Elg5gOo+LmbA5llS4S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W0S6uKhUZaGMk6Gf1wqDxKDM+XKE6ZRMqNq5TqUzO1UfcEQOAaOUo3EcUR0t3DbDEKLk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qMfyIn7sqiGWuzMapD3Kiw1EjAr/AL7Iqj3Egx37P6J+ZEUaQog3hRY0/wDeZU1+V/c0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p9FCAFw5b+0eDg0KmLMNvslCYMRDbVPiJdVialyp5IDj7Q1ZDsxLXXvGBhpPRD9xkIo0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w/3ZLLrmoXBMAa+EpMfEVLw6J5AX29T6VOfRSpMVUOvD3jR4fMNwXVKH+2SpwvZSgAQO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Ee4oz81MSG78I9oXtM8J8ykbLpgWH4xh2X5FmXPfiEZA7ICxe/pLtI+ZXCh4qDJR7qI0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Qrz71oRur7RlFH21EiyPZUuY+pAoYhsZDLO5gqJyC47pe1UQMjgDaVAgWuT2tQAUOXZi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Hblpivs4ik94+rGXD/34g+xCiF3hj8zY1IfMKGIbdvkNBImnih/aNwYMVP6qIH3U/lHU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daPOEiaH4oZjs6gQCC6wdrFmg/hhXUxVrXRXiHouhGYBlaQNe/URxmWvtBxzHqX1G+4O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l8QozUefGIaAsCviKgyCWe0zpNFvJLlKoOYLnmKNLXhleUl8EqSo8ktrIqEmodZPJKA3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yRG8biXrMAMddQMN7gZJUART9s7Fj5hv0yQCmeF/M/Ob/ZNu/e/UYLgMAUW91P2kDp+6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Axen54yA/wDwagW57SKfD9z9rODPb+qbEnt/XGrERaw/E3tiBlgqBvaGkfsyZ8/IouZT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TdVVCDiohXETepSuIXZUQNsq/MSuX8xFu/eVOOmKe+aN/q5cZpMFcZE4AkazgyyjYBNR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DiMemYsWF3NGSYIZi0RFQzdHWIcyhdwEJj38MSr4l4qBcquYFuYVyy8eo0kd5q7PZlOj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nzFXQl1o+0FwjAuNfELZ7TFXplmOBPYAMKhZ3E04YfkipqKDzuOorVz+2fxKHkqOodjB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OtR8GFVL0ns2S2OWn3XT/cTDtcsTMUaIor95/cc2r4/xFWWPCkuAWUsH9QGSqVk8jx7Q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3+/0JV7kMvAXxlv+ZaM4mbKOY4dR6dWRA8oauj5gNzNzEvuNLSGLbI3dsXZT+IeEXdcF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CPchJCIQpViVDDIujcIgNYhWCgtGBDH5YzP1c2DhmSHeZt6c+i+p1qu+ZWCW8wSCKdkP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/NTDy8pVKR90sGHHpDdLuWpsmFRFW2YidFS7GpbguXeMTwEl1rcSaGycyxGwAD1Dgbm0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TV4hrPGAvcAMfmWabqBG5U1R4FjcTHlHyEurE3axBQfJNYls00cdw8j6tstj8R0E7cV+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3GyfUVcFZaIrS198RYUpZyOYIi4p8xKLVwy5vGrltaalmLo6jx+XTK+4FyAsIrNvMoHJ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/iCZV4xA8hMUsZuZgcLqJ5WLkM1FlNMvf9xYNMBrMbF3RzEpw0FNczECPIf4iTmy0Yq+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NmIEOnU05TywVfNu4mUl+YPoQ4OFZUmQL3lZfx8w/wAzzb4IdoLbA8zQOhg7LMRYFWkj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5hH7cZuA/BCJYHxGuFxBhV4GfiGcCy3w5hD3sP3GaA4om0JATuOLWJckeGwh1PEhoc9B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R/ECXLeB/EA5Xw/qB+hZQMJ3biAg1q/7Jef8X3MNW+f9kM+33f7iY0DsuPVyQE7/AHkX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+47SPdLH8b/cJJhzaUpyG5buIOMR4jrdiZL2J7wDF3PCJ3MUpUQPuRCLmeAi4m2AkS4E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BO3Nyh5uFNoKLqO6w6XgPvzHCjdVBRHnEALcR0QUbejcOanxDQJ7kSY+yAdB+YSchh9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zIlg9xMcVPvt/MLF0fZn8w4BZC1qB1QrBIQajL7yso4o+ZwO/EznBGAdKRrhXhjq+C/E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EBMImcoqPcK6V3e4GWBVanK38ylUm4jflqXcxOJaRZQqlaOIu6Rxgfcme/gMx180eMf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K8jLyxSs+CYgRcs9oYTrcrWcxW4wNRR9RYJhfUEmRFzcaNV8xkaiPcveQtvvHdE0nkMp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8P5ljUcMH1qCTFVdz9kpu2qXDm2vxEIuox+b8dTZDm5svpXrfoxbm45zYMPGIg4+JaFm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XrDAFGo8G/iB6L3cpTmu6xK+yLqIsXEo3p1FZClli0FzHiK7jgoisUMWONMpRjUVM5dw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wkFq+J7yRHMJOxVrrxMsXMUDEuW4c78TCahgy4V/XuI89QUcncLql85/uKQheh/4amoY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e0GYs2q+SLLMfhCFFPCGYIUwKP4jCj75P9EyVdvkP6Ebz/2LkQQGcUH6MKFtDQfxJwh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8Qknl0YJRpp4P4lgUYdv9Ii1XWR/EeBOmh/EwSQ4/wBUsoT1WT8y0W/OGDJZ/Ih7J+02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aP8AMqUvITRY9RRUng/2gyW/b/crVg/45lG63n/aUzT3bIrJSdlCwaoE5D7zCb9yJa7A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mBF+4/sjyj32v1P2HX9RufMU0FZS8u/sgCPekz8wFdR0v3C3Q/5cwEPgl/EdBf8A8aI7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Juy/mJcdIylVhdIYIxPjKsA10JYaHxFt3iBLVRBb2wQt3FL7ymkN7gLbcRYisTOYGrgZ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qViolagvrEbws51EGIrhUbdsws60uvQFX0ishuXAm4lWyy/TN6sT0N6l0RonFwo3qB6W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ItdRRKOydDN4IyyNw9FpXiGjMYyMtLMsr52OrQq4IM9/JOBV5YF0+6DmtXh4lhXhCH25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r9qSmHslAEN5LLTK9+8T+Jfk92v6qMKdu3/TcrpzH/RMTC7GxjikKWG5QBatDMDZWte7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gnuyqaOosiTHvUYs1KB7lxisrcde5LSNw5IeMcoOtTmxU75jnTBHsg/iVVaZaElnhI2I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pF/EoeUV4ZkmZeNxp7xVLi4Q3LpNxgHnUVjQXhTT8Q8se9lKdY7+6jkIKR7la1d/c+/o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HWMxPeWax3UrdmZqaPTiCOk9H0dQqO7i0EyKj7MTP2n294IMEtdpM7QIhglzi5fziCMt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c1Cxx7oBliUebIBqYfEylJ5vie2ibZiavR7wFWNwp0s2zEZG/EqHSRlaRidovXMFtdQK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0+YIu3MrQwSUlqqna+IQaOZg8vbANGCGo3K4NS5ts1MHEM77gArmAWkiWwKihiWFdS+D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AfkhVNQzSyHJGIW9MraJHKUMSxx9wlBl56g0pJgGmApzmWKpTjcsWE85hrbu7gWbHdz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8ylwfzOb9sE2/wAw3qHzBOE+ZgLg8xb3u4LzfMUYthRyeWM8rji1T7sdEuvCVXLGC4Jz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NkXBLVaQgY6j1qIBdQXM3UIgLvqLPiUlrVwwVKoAlwGqDc18zo+g4Z6mpWJTYYIF8RCn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EeMFYjQMU3AJewZoJpmFl0UmOR8k6qFe43DUBmFuXZeYmJjqN9xFhumY24ZQ3NGImVkc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PzB1srphkkGTZKGWXl6hoJUMosJVXpnHMIGsYiwO6Uc53qVbZR0PZZUwvnMAKk7qUNPg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9SD3S2GIwpco1mj0MDMqo+pa7SvDUCmE1bKtS/BzCzVFGITIW9+SItzszGbNW0xwjVS0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TguufRjULEw2wnwSyVqO3xL14Wh8pGV4mpi8+nMe4KWMw21ZFitSzdy1qpmEHhZexfEF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f7gQszaikJsizeXO/wC0o/63+Gij9Q/WwGs8o/iazObGZZNvAFG1qC9RCOAKly8pTDSU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8PvLHTMpgMPDUK4T3EJonKonsL9F8iodt8f1DDeIYB6DEGZlKmWovf2l4uXe8SxoJY5C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JON9VMuHcVxB1llOLhsqGKGH08xwOtTzuVrFwo7mScnUNKCsz7RE8lWVK5ozqLTZLkF2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lqxQwKbtdwP3Magta7gpZh4mMVmBjMqAz7xDCVuFVVmUl/uJSnMRcdECpRslIrkgs8xp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GHuN2GeiC1xxBQ3LGGoDynD1MAwbgDbTIm+mXguELSIfrMXBFihqPKswLmeJYIiWMMNZ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S77zO3mWqzBA0KJ0JQ0kXmfRLGCAC3xK3+BEAhziGs1BZgllqYe8fLMGku61E21RK3N0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oeUQFDmFuIllG5Q0GZ9MMffUR2QGVZ4itt1EuVW52mFBDDMFrgvMC9zKtimADEcFkwYl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YWwOsevUNFRwVUvA8xaxxFOBgdwFS8+JSpm1Eri4KMFy1xBpZBQ8RD3HTrqHSYmBHRAg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DTuVqDMCpUbQ6RFZfEWhX4lWW397MgaitiPR3KDEriLMdw3MKiZiyEOERba4DkhzqZip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RfMSqA+GpVUpulZ+YHPvCkpQe+SGlCTu36iVGXuz+IVkPuv9R1FJholL3MVeyC5VNC5c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iBbGANXpI2krHI9QqpicTRCeTuUwNxOewfGY1YUUsJbeOIrZYY1cUFupjLvzEhcYjV6j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ILSfNJqMCQ1luFCurHQblGG20czeG+gx2bywzvwrWM5lQBTnKL2s+iJNl/UBFoOSGZA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9t16L74wyadb1FB4g0xNXFEyMupYd/mXwg8WBN8zJqoXGKvmUj+JThmchb0wFpbMKOyB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NEVGmDufzFMlVDR/coUG9PPEYnw3BbzLidS4sMszbwsscQHyJdt3BmiWwY/+4WwfEEY3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KbqCDWK9Dq0ITWeBk35jgQAKGoAMDqyJgDMBGBYa3UrZMfqeWyPFMdVCrR7+0qPPMAVM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Yh0UybgBwQhm11L2tkwTGpVhrkgTIy6e3ECwF1VnmFcJhmjGYi8SmWFccyljQzuXZIww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eXcCt7gPqYOeY1mNQpjmK1Bpv9xFtlU8RdBt/ErFQoC5gXCYwEA6zDghgylwtmJUGW34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zlnBqDEFf8ynUCssmAzv1hLi2calYhqGr6jT92vs4YBM7LJ23thjzFZcd4qUXmoW4meJ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TEdYlFrFhijKF1mJLBHPoC2PsJfxEMRwPoDAUSjnBHnuXbtrPayokZUqBjEse5NTNnE8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WLmJe6gollR1GbDUyYtS08CQN5U/IHykykm8ITPIBgssdkQqZFDSrYDrUvyhKCYMTEqB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g8ypuz3qWxADkIHoIr9BP5hJ6YUSfTf4iZYuhlC1k7E/DCFP1O8pqEZrg1zYp8XL7doD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JMXEyTDC9kNw92UwAwtP0kq2n1Adr82f1M/2E/1KzD8Z9GEwT85XkSQACBRSIt33lQbK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ZsjZ6ib6nzK9aDlDuY+RpaR/1DvQYP8ASG8QmGUYMGfZHBgwv6mdPxKzuZD2xJfuv6jt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UXdyrMQagBzDOKOdMdWZPQcmoLDucrqeyC85lZw6gE1FGAVDV8kszZAKzHVXQSwcx7Su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AGfMNE3A2fzLPZKA7gmzuHMptuDbPMyz3AHCXMMQ6jtU4VG2O4b9k2xAHVMPbeKiZxqK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dnUzjNQYc61NFDLCGHmWY41MWtj3LGxKguoHDniULxCLErRcMAiOZSWl3m45aljDo16E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pAV7xI4gU1K7DUdQgbYNQG8kUpsvzOZSoaIBuvQ05lyi44IizLxTthCWNwz7QARldxFz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JkuIbM1bWYGcymrmmYGbgAe5awtENRm5VQPvFJXBAvwiVbvghtbRs4ghrllBxEvMR4Yi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rA1Hc5U+zCaI9VNIcZhq2MqgcUop9motnzrX7hfNtTfzLrv3AHINiLFqo3/Y6CElIN8x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BG3Gj6Fy74gHtsIH3Cy+kdh0Nt9wBBxDRNvRHFkraAuJcRcOiMIkYwIERqiJBhey/axI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p0i+nFhHbKxlHOKBLQcfgEFoNdKR5qVXdMFsQt1MYrM5xFcMJUdxIHoz9o1X5Og0OO4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3i7IfH+0dBAJBtXr2n50Ali27u0uOu07Ep/cQN61djX8TBOSAg9I3dxm6hFEYo0t4lVm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UXFq4do6bjBQnQ3KIOALs794e0Qhs/3KtsfvzPmKrai3ksp1ErNEDyhp6b9NC/qXT3Tu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W6eINbuZkS9pa4JekbJY39TyXNSCcsrdXAXSlSxcNwqtkZd4JebhbepwZmhp1LvbcU6h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SlZqWTFxcKefEzM0RDNy7XER6OeYrAGe5uXzLnqJmjZMttxCt5jbSar2Qw3k945L55l8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wIkVe3pV4YL6Qys4jn2RC3UN1r4HEojC8yhaszmNRFWbH8SjlzGxiFVOyAsOyK/eHbiK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nlKwdp24lzRpmRZzqBqK6/MFuoEynggOEIdOoU8pXl9ocsrUd2zYzibmJ77lqnCW0b5h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5fBFZWYYymTEqolrzqfFBLvUHjiXgYhZ3RxHYZShfKWRYVh2lvz6KD8I7eiDNNcwaTc5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ChnbM26ZbAzr8pglJuMGdsIvdRXcwjM9bCI33HZBhnOfAopUqEdjbrM/7kaVdQvsz2mZ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Ok5PDK0JhsnlWH4qMe/gvVuH4WESiZFWMFstEEFZTjcucOIc+6ZSjJS+WNpx2FW9/wDA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TsED2NTl5eYioYj7l1EFV6ickd+mz1d+gg9Is+ZTrRXwf3OI3L3klB6N3KWWGXMTKVll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MaXMPbAstdsMut7qNgGnrEcexApLt9NtY7iqa3HmMXOoWk0wIwq94u2b1Rb03v8AgRND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jwlLKeJ0B/awpXUCoOyPSseJmXuMoXVEEjAi41UPeWAXcqZE9kqBmyVbnUMfEM8UxCIm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the0wQZqHLiVGpUXJMv3gu7gwVOB7nEVvzM0LoUI0embz6AteZSCgekxAKLgvUBV09yW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7lbf7gFUr95r38xL6BMg5iqZZm8KNhiEe/xENZJYY91PZiarVOSZzRqBWsMt8ZicxVt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l9oIU1uZBZ3MxfcpaWsqMMMMBlKUDuFHxKGzmbgyR21FoMyYs2Sy8IteZk1mEd1jkgJs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OiEL6e0C11fmCm4aFZ5YizuXGyrlCkC+cnEec6nuRC4YaibfLL2ricxMlhLIMoGTEwIV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lLXmJcNsNFCwqRbRl7jT5iRUZkK0RyY1FxzEBxuBjMXiZvtmIrAqiK3SGFX8wJawbY0f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LwSgqLWI0PeFLLtRrRKwvdmjzCrWFvRUWskus1mK+iZIqLnCu4ktVEaqd4IGA3Ur7pnT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hwzCHm+T5Imrck/c4zCrZbECiJziOEhbv3fdj8Q8Avdx8o/UwlFiyH5jGX/F/JANn6f6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zVnf+uZgTa/jcD6nlxKB7Gj4galEtNodll+GADgACHGZU1ZSWFAPiYE3iRPHpWL9EzXo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xiEvKYHJw+8EVRlGJiE09Am0SiUERWrFe0DInKlS4WJRv2QOdAS2pfi1qUEa94JI8kJt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YcHZE3mx9pYYY6ZtLxLzB9XMRFmLaZ4IjUFQqDTJ8rH4X6lAVlnsXUWniWVpUtZR5jJf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ahheAlgYGMxOoBW4KpUaqjE8GJvxKzcqUAyj7S0YbqtxLNzzKXKtmGbisKeZxBeC8xWl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kEwKI4xTEQAHhiu27f8ADDKSHDBvbL3UbVUMNXKGJM2+0QjN4iGRisGyBcuQ8yDl+Uod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lCjhOGCs8MEFAtnEq6bQU90QZUU3qaVwzo4hhRhudYe8FFzUVUb1Cj8TidTSMyZd44j4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gVnYzXu4qE5lhjKplNoTsYgWJs7jSnzFGjvCZYbCBZdxrDDmx5jzcEAEw3lTPaXZU4Ql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MoG9xGom6CZPaJucR4zFzNzt1FZde8WcRahvLU5qzxH5mYWsVuIaGSjqMTlixfcvNxWp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MmZi7+pSecqWXBLkC4Ldu4OeeovzDWeYOJ54lyvuXRTF7gIt8QU4A7jtMq0osCG3PEdv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o8ssN6lgswSujuLc1E1Fcp9wE8q9AxBiMtzFIAVffEY4nvGtxKhi3UYYx6LXjE1KHFnM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t/ctr9RHJcbNEpLN6jcqIprhBBiHBG6zFlh5LySo3TGeZZKtrlmX0HESO4zIzOTExxBe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evtJQKBblsuPMyNT439QApF5hmBCaTFUWagDpd0Usm6GcQ1Wfp+IlQ6Fub+GUqoOwV+I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uOkA9McPTgHP9SzDKLI1XVseYNwIr9HYMs4biidTLPoEei3ywhrsvhy/cdOsRTBMpf1A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VWK2yzMKBmGUqmArBKtxGhuC7OouiUe8AMJkStkTcwG42PfM2cShLgWpKODOYzYXDj76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t1T8yupRxLNpVaY3eZuCmCA1YRXfmrT2YEhoPQkCic2QdamE4lZwxqX1HGqiD0ROCApr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cSg2vqF41fCLQw9xdiumYzBg4mAHMIifmUAdkN0isHDBhBAKvcbJUVmpQwwKdQRE59Au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BMVrEUWMwSizmKLcLag/hMgQRBzcDZaw9wGIASJZ+YtO2mFvtZEGmaPUMozZLXSYiXd8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YvygWrmUa7GPkqtRXT9xdbmDK7mDUGLepaMFFMaoRuBS8RbzKlXbuIJdSsdDXmNe4l5Y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E2L4meeYVeWBbUsbBBqagmWWiYipCp/CFFOfQu+7HhKp8QGGVRgjto4IlcwohhTfMqjz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iXcvHiLbWZYxOduI41E7hqKN6ixHUJj4TLr2aR0t3iePRfMcz4+JuPvDK3zEPBLKurh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r35iFw94dOLP2SnIAEqIcRysZZaOty2Hd7zLJFzHcIsYNQIB6GbYuQgcHtWP9xOMBj2h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Kbrf+4xCLcYq+GXCwFqj/JEeD6JkcfiAWvulhUdod2D+YNCmN5EPu/4GHUb5tDlfITF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OynSs4DG8vYOZs7dTmvRpFxAuJ5agDSBzNLIF0kNJlOmN9xs75igltQ8mT9TLJuGlLdT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mAKzLOqi4IWlTNzwiUTKygalQjffT7MTJuIfFTfBiPFTlBy7ImscwtY7gvLDY+IWtVh6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9wo+I6Ylhu6g8xyyuoy4NEMGQ08xu0p+ybLnk5Ikc7g1gzUKXjfpy06iHmauL8EFrDN5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MX7iZuAymJY5eXMwPbmbZQtGaiVCNU3MEvEDN3DTTVk5zVZYFl3EN05JoeIlo9RGIw8J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xTbuAtnESiGyb7hlUYOeI1UNJqEXfMHmYMV2jCLsgjUFwZeoOAzMGUHNzm5NwafEfxK0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ErlNMA41MMyrbWe0UOblxeZuMupYo1Kh8Zlq5Qbx+5gH0Re5TKR3qEoVvEWTVmCpeg74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XZoIdl3zcAuZxbBAVqBeZibi6eZpXBuZXKFTUzV/RAzd5mKvU0gzLrncS+8XJHIzLh0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g7il1ccJ4blpvYR2OYNkO5ZTUFwwku7v8pONR1H/AJnDxLuPeJx4jpX6l6tsi4y3Lt/q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l7S39E53KqYpdEcoGLjQim82ypdalXTKNejHubQ8sxZnBqgA5bHiWEK1dK3GWoCr2Q2G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xC4ZLJWkF3mALWfDUv8AkspYhvMFO0uvzBtv85dTKxZ2WU8zIWRumLSjXgsxuNdfOogk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FBxl4GoeL0yxxpGVIyC1H/cMsA6kGmaTmC1DO4bixlQWSliTm52mg7ZVotNOIYXeU9mV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8QVWziiGES2VRiaJzDIzGYJcdV3ALKhm+IxCqi9K31Hyhq4bxBYVmYvdSqgq+e4rB5nE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maC7IHDHF1KcZmXoLjuDQS2c/wBQ0MRoQ63QPxds+JRwjmZdWeZk3ByTmOOIfSNLrE8i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g8JHLxL024itCozqXOQVDZ2wBczcMKlHEII+YZbnI6i7maznEY+RqGWmeO4Pcic3dkUb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5hqoBuW+ULDuIYJnXDCLHcZVjqCORTLDw6gSjruDslgfkiNwqZuzc4dShRxxGxVVOkl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nJKYe4LxDqZvxAiKSolwKYvEeRzKpZuGqTbMYfxEMmPNTAivEWUFDgjTxKC45VhJ2sRT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Vy14hk8S6xBtzQQaq0lG11xFioKt1LXoyxPHcqqij8S20xGtwFzMyoaepmq+0LONQ5io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VtyxdRKXuNIAtsq/ifApiTyl/E1hfEDDMP3Zyy616LHWPRjSz6xMUuLlA76nDWZbeZpO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AikDcxTWVe0G1XE4jPDkCJRPwg01xCtRnNRn2m8QuE1PGbjXyYzAs+G3IwqDAOQeUY8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uWlm1TAp7w0y59e2SbiRDWEOpXg6muZZDGhsYsKZLIdal+SB1n+oGMsOw3pCEffMIxmt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iLmHpc2b9BxGk9AxDe0v8THl3jLFDcCr5RBH5lwJjwxhNqCvmWyHzCXHmYS+YtFEIb4l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NuWLBJlur1HlxUHMAk8rmC3cC3YoKbnKZg6Zco4b8EJEphGFhb2gGVI21LTI3EFhUVmX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Qo2SWpliGFjT54YU/AGW2vX/AK5SpjxPGO2qrueyZrMGKuLEtyYorRqKbolAzCmhls4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fCJFxLBPKFleZQFEDR7gTKVLBF1DOqjNk1n0UEfuLV+Ju7UpYFVMXvyRozNegFEoGw3A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/jfc/eQ6UXRAUVruZHmGIXLAbHDFkY6UqxhtPxCxwQBY6htX2gBZpmT+RMkzHFYhYmR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/iOEFVuoWDRETbEu3EqXmYsEHKby42Z5Yte0yyxWzpAXdYJWwxuKaj2ibFvqLcWyiH2R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+Jai5hQ4IuIFFy1UQ+nc3TxF4NwAK5jd4l7AlaKzOawTBA5gal4ioUS63tiHDEN7IlNx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jTKvaZkvSeJbVuolPRd19zeFejvmPiDq9RcXFvGu5vj5ilP6nMBDeN+84wwaOyLuXZ3j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DBMiVKoGdBHqXIW0vHCIqfE5ir2mk2eYwIametehIz2Ity/UE7m5HI6/mVHiooyqqX8s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KgsTKXMXx/VgiAqHYbI8L/yAW9iwBtHA9od3kRaqC3DZ2MtjqVHJC6c9Lg2g6IZaTcE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hrI+ERDQfm50Zr/ANmViAiyBmBfa4Jx8hUQ0fCmbSr2jtOUbEjfmPmKn4hfBzDouVh5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I2ZywTCpp4mPtLu2NnqZWyspeGdYRx4hjMfyi/uOvEdZKJnR5ggPDEuFaguqzN0dCQav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iMWU8p+469h8xwVWeIAbixKag8+YmgG2GsBWsyy45IEeG6ixZ9RwiQy3FrfxBoq5cx3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nASADMdZlSjC+0FtBl5LxLx4gtTG/wBxWMFym+sQLTzkhFXTEgp9BtL0ywxqJsYr+SWN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BTd+ihhZrua9oEBt4itDySxaJIxiWmFhGWncR605lWT2MNuTMS+yGRbuogfY+mbWTIqc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TqJGLOOZdLMDiXPEdlv9I7+hlgZpVM1WrUdbgAftN6lVHeZZaIJeJoEEY1G26/czEHMr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VadRFsYLnlHODfcNFDHdEvQZYLByxWg5gq6iJiFNalueokKeZStEwqdFRlXBDRgUWY4Z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8wzmYHvNrBueEzVmpwQhSHmos0xNZWMy6AbCuxgDTC8RhI7ErGJcShhsjmell+OS5xN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NR5maqnKq/qGs7ma68ReiFuyF4pt67hhoP52VA1UONendMrBas0KccCMCSiOpxmOYdcQ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Opv7wI1u0P2Vf8RcL2Ljw9ME38kZqsYppI4WpTeH3B1bQIC4bA4uR5xEewWQ5YFS6ZwX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UV2awWt6cx3OOryV7wSuZN5UaiN4dzxHYN1uFTLDN27i1Imy6T7hgSvcjvtjDkbS5eZ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bBK+J7TZOoShq/tis/lim6fcIzGH2jU7vZ/uA03oPDFR1Ubun6EVjQiWuTRK4hgiL1Ao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UqheI37oAdsMFYy64jXMXO5thqC7HbLDuXce2a0mZz6gLo7l5puXHbh/XLhWGwUiTDlI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XnmXjcrdag2updThr7lkpcAw6nX7lJp/My5ltZINERrh4iDRT4MTQN1yTYPEsavcoviV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OGI4OJZOSlKbiU8n6mFvmZBYcl+kNxX0e4Vi5QrMy64xACr3gbnVhxHJiZ4iX7T3juFm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DKnGoVSusylu5+JbyH5iBZXt1LpPeXN+5FW+CZAO5guaCaYFDWYuQ54mC+YKThI1dm+S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wbm81DTuK43jTDmBGhQtmBNjxEXB9wg8xrcLdTbfvNomZQVKon+yU5GWCt8sbz27iXXi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ibGhOMNwwE3EtAQtUlHmVFaHECijcALgV7zJfPUsq98xOUd4jjUG88RULfopdZsVD+Y5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maTdOL8w6+LHfPD+Z7qhqHqBYgE2IN+ZY4Ky8S68su2zEN26nBVRZqOGoK5jNPxcuXB3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P4ExVAolSVicwpJoO3UVgonroi6S9HIVHUdz3nEM+hDUMy2wLmmn5SgBsFYxLIbNZL4l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OrEXwx2Xj6jTIYGEmIpFWDXxMcEsqb2v5Zm93Zt+I2W92YfxDCiONkeXVrZQXxUBKmnM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96gIbZMH8S3dCVsRpgPyF6YbXKGFXbB4QHqI5RGYfaLJcCFmKqNJdlR5OIsXCq13j1mb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DX8wrK3AqUXCrJiYGppqLLe4itZgFYXFv3iDRuBslfUWVm5xEzDE4ghpzA8OIKFQyZho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zBVuZiBVGmAqXEtUQPqZlG+DDCFGtw2viBbWIxYqDwmXKtw4QgbuJQaRjltUxBc/uBtv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3Lz7TIZec4YINqt8S8JryaiEKqDniKJFZhjdVBKzcF/uU9jqGSajN+UFkXO2ZBfEBdfq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CGq3UywzO3MwBgzbHHwlryQZqUyCLcmonIxA0XCbIWUMk2BAw3FrMRxwyi6SHE/2EAvG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3cKqmzE2QxjiW/Mcxam4jYkLu4NVBiyXXh3AtkFsxXyQAavDNlZxGag6hQjlwiQQmS2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/uNaIWUyMFjwRc2wCi+8Epsnnl76gLgw+J2bIv+oExWI8EKv2mGalr4lJeMzD5gcwLl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Y2XMMrLvHcpVObi224ggViAwlEMLYi8SrbgjvfCMdiM7OT6gIhnOkl57zLib2atiKnI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4wQcVUXOMx+53c08TCsQcQ0JiXljgV4jlkNvbicP5lRHBmUG3EpIgG/EzrusahbzFRHR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n3nE5l1nie0tXE3o9D/7umBm0EAtCBrCdRDAO+YF+mckqaPd2QQo52NxgJFaEeycC4cP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VKfwf4iAQhTF3rmXSZHuxKVHUyKQp8TxYKOI8DWoLZl/KQPiA3SMGBxUVLBRTfEP7zK1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zDDLxKeLJiRtPsssYssX7EMcLCH4t/UJz3DQwzuFkE0QWQEuJFxXUHMcFupdj8RIOInB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YeWJdupQz+JhatyrXUdKmgg5mzcujWP0f7grqPmDg6hoS/VL2DUC7ftaYlSh7NMYkA45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e+yHdhtZJg3DRhanULqYYt+lYynv7S87ht5qoPPmFcJZ0xNrk6mLwjYfMyR1smKYz2vZ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Sta0Zhp7wTBcDxArihg5QEaw+hyjMyomgeJmOJePEDAm4Fk/9EoCIZlFFowBlOfyIXUN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crrAfqJofhAS9ZcMY9yNhc01ERjKQws1G2GoVS8saZNfqGG4aiRriUvwzbELcygM0us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XCrzKo6r0q/CLNs03Fa1L+oIZlyx29o2AMQNXFVXcQIYj/ZBbiaFlH1MDO9sND3N6uoU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OjiFZPqDe4blDK5jatiF1ZtLxHMpVMvxzKMu5cS6JaK86nGdResRXiJUVKSmTeJ9Q3d7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Ny8FmRBYy5EuKare+Hf8RkWxye83qWu4lXcXDeOpamYucYI4LxF6i48wjl2+E7ghgFBK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yXUMEyGPkYAm4wYZn8UevS2aJ5lWZlEon0hwShmWORWGl4JQK4hu4xICpQe5RoqAoNXB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FyoRn8YfzDdlxgS38lLkG/YfmHV5QUgqqXukYZSIdiFFS9FgrYqC4g+5xvOIDIB2ucQA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YQVkagVHbmYWj4bYeS+EIdoECb1LCVyz5BlsBxWYnt6FtzLmjRiNNzlYXxuLjiUrGSWr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S8hMdSrzUrK1GSKEPMxdxLiznE5zslVvEW29ynk2XMz1Nupuv7iUO4gLUclIJFvM7bIo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M8+qk1mKlYnCeDmC6eYaXmZ4iUbg1HOFxLrDLSqYg9zGPLOtYlplnpgLoK88wHPUVNTF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B7JrVkxM8dkGOLZlrcuTOeYgutRNXuDrEwWZYkohiuol5IEBTUpBwRFMMKv6gIJs3LKs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QTRxLpMMoZPqVCOVuJCttksgrUTPbmKl1KrasjnDNTUTk4cwDCYaZjQ+0oOeYUag6nvu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NEYlWNjBjFZi4hxfxHdx1Ha1giYzKrHip15iJ0VKoniBC0zxLBfM1OoLdl3iXbbK0dQB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YMzkOiPiN4JtXBFHo3OIUNyzhjiCXOj0XR5nBGjEdKCcos5iXSUsoDuYVmasBm5SsTEA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NVcDur/CMp5ZlzPirR+GUjdyg5mCWk2KxQOJMR7NRWYqNt7ifcYsNZxDWuI1zBzGrzmO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4SgmX1ufRKTmEsCMfIpg/ETQVGs9vowR5YtxLlE49CBmyVm4OIGIgasP0n+4CihGkIFS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LJ8yyFBK7mTRCLyD8/wDLButXdS6TCn0wlzWZazMvEuiLj/TRNd7pcSFpTepYKNmoOAA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a0oalJCFvBg0A+9xlVjjJHlhQYzzMw7iukqArgIlTlqP1Ac8J91/MCiDbEfyQgZfuLmW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cTN+ZY924ltQS1SrbjQ+WDW5d6gYHaOnEGmKOo+CDdagvU3MCR1cbqDVVNxttcQX0+o8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jbxFra9o8KAqbCHYQeewdpgAUiDaCFpplPBuYOlvxNmK+IYYH6jh5+pX4gLchHEsbjgU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GkEQnsoUvJLGqcdSwYSJhaZlBZ0wsRtdMKZv7mMdxQve0ho4qOjnzBoVPuIKb7iYmOJV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qFJ3Cqo7g0UQqp/EVE66ipg3KAsumG61cs78Ro5xxLW3Lp8S82wTjcoAeNXMkXLiL2G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dtwWV9TOe5dqzMU5hUWx1R5lKxgmFilwbajzTxMPicv3LM3NZQu5d8y8oiYipSYZjT8b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VlXRMAXmUAcRoCGIWuYA86htnM+yYRe4xwYiolFuZqHMLQZo29wMRo16EXcxN8TBp1t9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hLDqYGYOamJEwdxyUTaLmAP5/li3Mxp83BvgsT4r+cMcZEtvqGMbGK4sUv7ioruZqCZ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qO8y/eosfEC42oWPb3qByBArqprxMUGACbxL5F9o+j4gWAaQ1zDyfMM4Jg/dH8w3OZWZ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QKJkRnjWvlIrTpgCXKpA1BGZmAtei5lGqZsC4ipKY3CHa1vedv4gWCWLiE4NPpjREJeG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G7XhiO49y42kB8NRb+/JogwD1F8EPJKBv7RbSvBGA7Nw37v1GZeIYqGvMC0IPR1Dwiwk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KcczN0aIi5RxMvbHzNb5YNlO5mm+JyXmVZcUTazSQ1mG/aOpkEQNxXTxBg6lQNQCqYlp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2mFrPTBViBvmOXc80qGOIXFZxB8wCuKihoPtHe/ROgfUKUqsobBUsECQoapUeJAI4b4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CPmDmq8RFCpos2YgZw9RtVFzHVcLBrTUMmI7MGq8x0P4gUzLlDUKeE+FTbGwqXpJpjMe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mFK5mHvM7TcC9QC3Ai9SqayRg6OJtXiVpDDFUOGIpbMMseMfP3MKwQw0MWBl4oZeIt4N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NRlup5Rw4nLUTEz1FbgiRQ5Y4qvmdZluagZdyzAYPzFpjcy6MdwAXtiZzEXPcobl34i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Q63LCFwIFKHLFwVgihDlhBt2yrcy6bl9rEwYKB1NMblBbwfuLfh1CxKKzKBqOUr8RUZl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0IRkzH2it3GlGPq6d+9+JaZeJshLiWk8FfDL9tS+RjYXeGPtFxOCjNQzRl4iw3glPoJQ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hi1BkIBbBsG7LIoCN9sFKIjyTKtl6K8RyeYjUWWHK+ZhjmLubhV+Zl78HXoXCVALh1vx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ebJfzKWbvEqjTcWPRpPM8wcS6HUrYhVMusEaAR5UTpHFYOg8xyCCrQiMiouH2YTBuUt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KaPdTnD2UVo3uTMXBSeREeJhXt4uGcMZb4Ay6oHvcJo/MT3+7HNbrmPL2I3T4CPCWp99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ERJzFCojZKPRVge8JUCWt8RMC1hNEeRsvU2tP8ARGFI5wfqNoiNjK6nlASKri4HsPKM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DsfxF/ugP3ANLUqQff1MDetQ/EMLzNGd9S8Ecjf1Da8Z/qgyrDr+iPBrgVKJ4VD39Kn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L+IjTwD/AEoOjflEfphe5befxAE8QTsuVVEaluIFMwblHz4h4NwViQsLW+pfmo5QuKf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puIQdN4BR8QgHcyjF1LFfU0lx5uvQHEFO8+kOs1G4Nm8wO5utxxAgRkZvLcIANINReOo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ZAVNswXYwDke80Nu5SOI7pqsVArG+SNZ7lKI9tkycTkmZDE2TWyfMG9M3vfolDzFnx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eSXVtxo27iMDmUn6iKd/xLvwIHA4ihiI1zC1mBXMM6mRRuXnF9R4KPeCBmWWBqVllrBT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jMpfEr2tgWzn2iq6jtOogJbUa4iBWJbDiY43C4S4lS7epbcod1EJdTLJqf8AVF1YzECe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btPgt5/FynsbeEuKAMsMJW3b98fmYWlQeKiUjq7cZnujVuJc8kGuLlphLfRBXRxCjVV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0u/KSp3GGr7TPZwOrOE4ZmoAyxvREbdT2g3RPeXTGvw+o+hL+4eZrmHMc5IndP2sNE0x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MJrOCUE5ZQTAg8LOZ5yQkwwVxKIZmByx5TixC7zMTIBwA2d+Ijjq/QQdByLlxVDLUdoY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wbV4YMJZSCsE3sBOaiRGaoYloCm6j5GLx9wvcDhFCoOK3E1hWtTJT9n+pwEaqZuiW7L5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2S6IwrHt3AkC10QWjWhLvA9zH1nBLCv9n+o4Z3FMAMNr7DzBgpEnVHCHbD1QorQ4uu5W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PDLUN+GO2SYpb+5mQp0BweYgrDtaliashmLUWvEJ1BsAjp7h5ADYMSK8a0/1MCWqqZs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QncK+ZXEQEBM0PfnxEAIGaVxK4vwx+n/AAy6WQ1S+PeVuOSrWPvzBH3jjNzZeO5oGuZh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wlniNrPzHs6gUAx3aw3fEHOpZiDI0b3K1dL8yxePeLgtrNQITk5hwVmCsv8A4gIH2JkY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QllQiXpqXUyviF3n01ycy85vmVTjTM2LMA53C7MXG3Bb5bhZiZ3faBmn4i2Q5QTmFCKq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IgNSZRu+5VVOIVa4jrEohDHUu8RZ8z8obLnNM2Zi1PZLlZjkzMtamtDU+0RbqLdQ0mH5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TDe4bu4G7WJWhjl6iZPxHcqi2o2F8upgZ5mQAZYjQyiohcEG+9RhiZtLRNjCibegvbLb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MusQJbY5WosfqKuCfpLX+IcncQInQ1EuC9dUK9o0NbmzMP8A2URHTEQLdXkHH4gx1LLl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48H+4h1dJxMtueo2hYg+IlH/AIglarS8EoIpWptlQeYNY1L4zAilRoHEsRRbLnJ/MzKB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FGJzAb38TYzU0yZIDWZsnM3KhNcQYGphP3mG9Rihjd9wgW6izHiYZbgmReZl8jDiC8QV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lvVd7YsDVYNBDUpmQsm7Y2AUFH5f3EKohhsWMSFt/ce4/wCMWNr8sDrx5ZRXw/1FRFDF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9Ugv6iXaiIF+yBH7TOi1fzKAMKgpqNwLcNuqBePaX9BSjTqAEtHaJU2urV+4TcV4rIHm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94tsRPlMmLgYX7SyAGMVuohYnGRx7x7Z3u0Od4WJefeM4FFCRlMNleVepQt7nNG3DCFF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PhilTN5UBAV05atF017HLKgFq2IdVWn0x1g7nU8VC0yjgWpv2fEPE4MN1/qEQbirWjzC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Sk/c4AIYc1KEA2fpicbYYF5F9rJcgNjHc1MgumxemZxj3aEkPygUc4H3TtmSsmEF7IzA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gVir95VaqLLfoVmpquIs+JauJsRfMLIynAseYhWjcR3Fe5cG1xqJXghR75OJcZHvAp4b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Qr2qYEzYwVE3KozuH3iiExLxEzBwVEAl4PQHgohzCCoRyRLPzClDUqh3qZEaezN5YSPa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h5NRCYx3Aqr3AzdZIrV2uFZzcTiEWsS7I0wNhmkG2iVVIxWXFtl5p+JhzHjLHdGorUWK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NxW0Zgtzz3PYxQTKtblAXCy3l/Eo5/EpLWVGrQ+YW1EtAgwAyTTwIMBbhpKVBd23mN3O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ib3ibqIVcS/aDkgZn4hNMswReTwcR1wSr1HGGUTE6EYY1zMBttnNxQK7ihwsH5m6WR8I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4j+oaxDJMFw0lAQJdABwm/D4lorUjKDmIcHEGTe+I2dngzBQacwACiCMQNihtg4lMo5K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iL3WiKnrfAOod3DXcv7mmvR03FiHgikVmc+IZxKsj5gI43DZMT0BS5DftUpKIxlqAXuc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TWMCupVlYfp7SpSh4u+J1cxANI85P4lKACica6+YHnP6Q09v4lKTIX+SVFyMfvj9y5BE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NkpWi39whbodyuka/wCalnCZ9CtXZ/MF3hCvUDiavmuIT4US8uPaWJZxfOIUo7gZzG9x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OtQqCVoBlXQmEskb9lmN55HmIpd3FuarxEuIoPpjMWCP4Yyrf6h5QARcLUH1GQtLKBjc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iGheXvAwDIfdTJDNy4hgi+hRz0PjzAi9azoTrzHO1EPtBneI9zQXCQ2WvyiWrSw3roTX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ERWqZcW7xiDWoaily+B/UsQqwbt08nEHPnzMgxExgLlaVULmZkWqg5ybhd9kcLWe2pvz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LU6l3mVFJTVHZwVhMwoxzLQyjubK4l5upwXqZGqrmC4u7gXlKvLccStO4uIZE5gtpnEl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bpICq8G5VCBgpuDBDGUFMdCGnEsTBUr/AHCpHTLrEyripeTaoUN2bGPQl01qKkXWpfzA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PoEbYo2mYt8fMsabIlZtDAjRGBazI2xKvmN2vcWlu3UssrjLN3IcIauonLFy1qX5it5z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D7RUMcoVWJfLlg2eo8BruY3xxFQXmJWK1BRiA9TgEII25YpZMi5YdyqW54QEVdw4Xie0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MBzD0UTaYJgM44/aZHzFb4lLi4wwjYV9Er+YtQczUlRl4pmZAKIbRmGfh8REOOjLsvET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YMGIRB6MNRJgzGRwbDkZf4gpvqH7hQYZ3THiOZaS4eW0CN1HOIS4kMmNkJqTSNDhPw9G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Jnh+qLEuLKKZU8k/5ozF47RsyMBuCRPNv6l+N3DKnCfqUI5f6mw9wCZleTUbwGMl6/lh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thmOJmAMzHmj+YVRy0/mYsEqPFKg8P0mSS/YlEY9CHdbRB7Kra8wr2ygwyrJcHaQxAGP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RYXykG9wCVf0MKgvb8QgjB/UNECgmSpj6ht0iigxuOGoe25H7JdhSH8zGWal/LMCZ41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3AzrcNMA1REQAl4VuoOhEcezLo6jkGVc/U2mkV8EHBVyUdDyQIsPBfxK8N7/AKUHWQLV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FQw1uIEwiHY34bire7l2RyXWo0Xe4uZYblviHFg3e3jU1hvqFq06iYFxcKuHzE3Q5SwG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Uy69XMCiYTHOo3eYIkEAZdYl2WMyiKwxwjCsoKYrzF8uIKrPqWDymx9k9g4ZV3hiGSNC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nLBEviI4QHD8MTLHlnCxackW2swRh0xqY0DLzl5i0K6l5sg5ivHMPPM8bJWr26iDn6l0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uiIXLg3Bdj4JZQ7ZtK1AFDLojUzF11MV6ZFzTDVuomCLoEYyxFeYRx9wXMcimg4jiX4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8wq7YqpeZQfeOWoCFu+IFK8y8+IQafEYnMfEFxUVe7H3mOL8xcy0F7J8crabml2+ZwEe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lkOGVkA6Z3NIuoKaIhvww27uDDvxBmBUQaAQn5JzNIaJmh1N/wD85MKg6onFQ9/eXufq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IJcqEdQscSngh1CIs4/U/wBSyxfoGVnNFBFQml49FmPE0iyHmFfxsEAhxNMtsjIVz7zO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nocQlr3/AIiSr/glgO/S5RKYblsvX8swq6ftgxHDFZKuXBA7vxHmQowXHW2W19zaXj0K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gCHVTQBEpSLjqgAXWuY2y8jEM37Sqg26r+4RV1/LEc/D8oimKuH5nG4sH/lMI39o1fZ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IiUfEEdiQEqsU0HlcAWrGEwMIAuwGGLCCubIqTv+RgyGGqF5RLBJyS5YVbG0K4htzgA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SuAL3XMXXLUu3JCD5/RKvrYNlYgVIAYGtnPtE1I/64gDvB/qgZ2NoX+IEgC1y7SNtSqY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zERZa5HcNX2lmQqIVjfoLxAohipQcmYLAW6uvMc5qwxFY21DgEvodQ4OUAWAZKzGw09x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F0k8JrxcF08TTMyHMCtnzMBzFVc4maiKgaLMqsjSXZBVmDTpmhMbMDEXDk/MPaMLiWFu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gjVXzDkCYNzVh7R0W3sYXf3DYUxeYaSNwWiEZtcxA3LwwsSqhiqg2eYIOZbZK1I4srMw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q4gKOZwPuIy+AiAm40XZ8RhuZUsBHO9dxDVQ8IosDXtMcxCJ9o5LpzOIdIW64I+oW3WY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4lkp/aYFGIjxmJ3fUCrd/qOXGCBU4JwXLjaqwS8+I5czi4t5Zu3qLMS4PuZsGaL+IrVZ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IvtKxPBfdS0y1ganYRjyR3MU/imLKaIt59CxYmQ4lailuzMEx1czReKPEyIaG4xlHbMI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oPgvEtZefEW+ZfvUNZ9HzqFWKoynxE5qbQPQdykRdQ6lp1WHH4YFRtSe8TmhiABmG7n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dKz3ldRNm6bbJeEmtQP6i2lgz7wATo5l7PP8Szdfqhr3IlUxx3GAO2JZ6/liBXH8mFmG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CQFYPEWUjiWwYYbIaxLC+JZ/qAf6hVuoBwjGIqKoq34949jdS6Bam4mncGKqMHUdrqar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YmG/5TO5VBCzH7jqDX8GdMzIXIWn6i00biovS06M9EKguFjq/km6X2WBKAdH8RAxXCLO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ly7YfyzhWamsVDp6H1GNiLajAPMAIgjK+yQA7rxF22tFIFxDdULUofaLUml/REfQtEa6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7R7VUrrlILpMNAgOfeGTRa492UWyPlAlGrLgWN+zBl955JakV3MLniOclETwELeZxq4L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cKyw4o0Op49qYnPvOk2s2bdQyQhXKTbEAcTNzYYibfEdkXDzErFuJmPCDGYCiKlh3BT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UBV74YRA+YGQogL3JlKmY8sbrDUzdVKwD8RTFGYQf8uYDJmKx/E3k5/cZrmcXFslpbAu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Zh1Fd44LduovqaXGC4kbblK4y7l77QIy3LnGbj/MWJeCa1qXxO0w29iOuYnSqIC8YgcB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7wdahQxviWpXmLRjcwgXfmcSWWKGAygu2r/US+08I7lu5XcaojpxMFVHVQYg0vM3t0Rl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Ik0Roj5isxV7S7I3Kq7eWIKNEc4/3BuLh6zHJOZmBViGmLlN36cWQvDBUBgsrFbZZ4vQ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Q2Kt8sFRCPh9P3PMap3GMw04nUTzA+5xOJdcejTfU0IH3BKXv+8R+JQCDbDM5VLNkPu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rm3LTACCC0uDEdSMhRS+nzCWwLWpUtjWuYPEXCbOZX4lcM2iIdNL9xhGOF5H8wxOKJ4O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HMdgFvI9wWIAVuMRYRiYhqLMVEjDEJZkwDK8A0oXrz7RMsnBVcEpjPxAGHwdQOuZdAZl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yxbqWAeWLl4jzOjqJ6qiNeGBlAunwy4+YCsCvRE1v0zKD8prQYoVbcwmFAfmC6j292FQ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Pla4iWO7NdRLygAFwMBoLLk6lPAgIvrn2ivZOMVxUd0hlVwR3DT13Q+ppNl7x7RJqNsM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2lEGf5Ix8aMUeH9sxNECyC/MocBITy3xmUpv7mYIfzHbDy6ZkgHeYpFoHk/EC8oRb8Rb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PmJ2LgWrjGG3UCiWvMRb7ZhUGk06ivMXSYg3xkiuX9TTEwHMWkcko5mmeYsSjeFG9XMh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7TKxEJeB+ZbFMsSnSYX2l4uDlupk6iIbiOEI9LOxuUaw4+ZyRGKlPJKOQ3B+oXms9QdT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cTEtuXi9Rs0y6ZhpzHTcebixmcxSyhfERbZ7pS79FTcdl4IWDcDIK6l1qtcziXqHMMG5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AgMSw3KOUG0phWYqkNR58RsyYixnUbydtEyk45YuKIOI0RtmLOOIVymoZxEVsmKzC4SJ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+TKp9DxHuBGCAuSqfzCsVNu3MtWrC2YINKWLnxCGaC+UWyUUmgI/2WwLDqAsdkbTcoXz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gjwEZpt4IamnMMOZjupS+0UuLbF3HVq3EvG25kqe8uXDfoEHU6Qy3HqoWhf+o/uFCu1o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1ENamTwylfIlW9ACr7lbDu15gMw0U2c8dDBa3i7UzcW9w+yVgADiVjk+wkew0mp3MH9y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nBGg4MH4mUKaalncrOYWUrvBVoAF1E5UcTNn0RfQZQIHFvvmXcBMCnP/AFzNKaC7Nvjz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75h7ZjdI0SoREhxcDEyHjcasEAMTASONdXHcuzAPzCQQW/zBdkKXKZydTKXmOqFpNIRO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KGlYL94FuzER4z4nVQVpyJ5jNavQjMlFj7WJUWsESVIXdkxalgBbxDpC2CDdI9x6LUoH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eLa4ivvuXTuLvmV0ZIiUMVeVJbkaV1GtzkOO3zMDm4CoCXNkJp0nmKV4VHyRHVtv3lWN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KbIRdPbAMA3HY5udiBgRHkzLyZuXXMzjUunmGMYRetSw2HqDXVZgBDFq5hK6lbmDZzLt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ExLFrxzN33HHzK7hVdMyBxEqG7PmXWb3DHSc1cVWGafeXvOohuKonIqXAhnqZSacxUmI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oq8SwIPTmGRpzND075jLeo4XFyMzGOCNnGofqPctgmTzDDj0aTFx4lmJxS1FoBGwblmW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SnmYSr1mWrGWNo1BfvEmaKJgsJ1uU9hxAXSCU1EOLdsp3xL2mCVZiIGIqeYIFm4xVMsX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CCnOeWJ5fqYYXPLDMUKcxysQ1EAQbxFpxOe1Kmy30We08CP5I42zLMqF1h71MhAq/dsg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g7VAHSF7hghbE2MvjAhPIVNQ2hFFqr8IWQoF6FJad8TWymmxmzlVxDYhBOXNT5UbKaAc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WHUQ69W+YrWsxXS5b/AloGPTInU5mUxha8S1/EoMWUr3vEEBdukPdcpQCu1LPLXwgpok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mjfEOWZNQWi1/RBYUErDUtUFQcorkfMVqx8IX/oRoVdiYegeeKoHo0tfUpbiUW2kJYLU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Kha1XT/AKmCEBxiJpz6EppBC5zRLmg8MWy5+/8Aqf8AF/1Aeft/qKUcPP8AqEZomhLP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1Rv4n/kP6mOr+r+od31f1GBqCxwe0ALRSGWSyqPJ4hJmtQo5PExXvMBz2SipcqA0HbK2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sh0qHzyBRO+pR8NBRrJ5iYrV/cIbCZNgihhMC1l7WY+B3Re4uOGJD9Or/uEQo7Dr46jh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XZzHewgaznzKNIAA/NS5QFz5gnngl9j4gGwVgJXF6Un6gisHtjRP1Rqvpf1E5v3I69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OyUHDb2wWhgRQsQtXT/TC7wcFv4iEAi7Bi48qY515jteb7ZWZTVkStwvbBvcLbiQLl9M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wKl+n2iQxha6mrpitCBXDAUVmYoq8MAxF23ArJEuHEG8dy4dR3QTLCZCyF0FFXGryQbz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lCEESjzChHXBK55lWwGFC4b3uMUmHOzUz1KbVw7jo6dwZIfuZzGyrZqGo5Hcd5mERybN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dwFEYUpX3lnul5lL3k3CnNkPniIuyALJdZhY8zhIwILtdxe4mUmUDZXUWKJYpBhY1d8w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5lrrhFakAN3bEJR94IYLlMKgBzgiAxleJQyMxNZg2N1DQv7lr+IixdNEzKK8yhZtzcM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C2dSw0zLrPEoS+Yqqj2l18S6KN8xbXKs3F7gzPfUN1N0/MoLW46l3Uy1E44IyTuTHuIE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BaI2YGLtFhoNjBkAYXMWBCmKyZx2SjFYqBWil3jkhGbR4P9sBlgC5QkFwMra+WWCAFq6g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v4jptAXmWNyi8HfzM3jmDtGGs8R8x8MRPcqFTzIzEDrEPG4l5J7zBgEhqZTE7zDOHMpH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RKBoyJhGEaBWI+9/mXpzlyDurRrUi+L9ln3Lzton3DMg5pcjAq8wtsiUqPb+ola4FpSg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DF+7c/8Acllz9kn/AHkiqBcHKAMB1+IA5aViaY/BLAqtfEYYL8/6ldzPn/UQLrrE2z6b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U8r8f1EeX4/qeT+P6jVv+P6lKlZ9v6jJW2XOphTvfx/UPVC6TavjxAP88Cm37YYr9suC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5lLObJxj+oovS3DX9QMLAbcwTWOZUw/Y59ptbyrGLEl2MPhZbEoxNY2e0ENkbGKBDFY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9pMMCh4o/qWWW2JRnEAWyOK49yG6tFtXUKzWm46NkcV5ORgKq58wOLlO4Ff8sH7++Da/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4jM7OfQaxUSgQPGP6gMlYWQx7BhsWHGP6jZe0Q4bImsS1XPpmObiB4Rz7SrPEqcZnhuG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+ZcEHEEgatSq8y/MwD5RfaiYPK5SM0eZTVIxC8QXwubvglJuopkZYvAwVDGiXM9LiXm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mUaQELh7yxyS9ZzAA1pmLaFiOOIKwKsYjKzBqUS3li2dTZ5iFtQamKutQW2agMLQhKbN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u4DTEdulg7tzKGraYORIYVuFHG4sHBIiszZWIBXU2mamYcM1LMBXiJb5jlRXZWJS+pmo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uooD3MJedIUXwHcFMu2L5Y+GBZcMs6IIpTBBVHEu9RfmIULgpvFzKDDNWjlnZruYiyzc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RWRuI7g4alnmBWIiXL9C2HUc1olE7lPCv+U5pRbnhqNJcVBrcHOcTwE3vENPQC/T7O4A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H+adHT4Y0wcznlGMECzcFkUG1a/1MfyE6Uj97cYtH4ReQGaFONfMNERZvpcfioNml2W4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tLLxNRqVe9RfqO3cFDi43I1HMwb9FipVQhqJRBxZLr0Hwxvyyu6mpaN14mMAntDJNyP0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0ReY7Gr5LIObMulP1dxgFZSiWAG5gc7O+5qw0TE/iJfUuKXj8PcGZOvkbTwOzysZ0KTM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Ma4ei5cy1HUwilkfRsuUpePlMv8AJOmNVuA7nOdxFNXAsO5YKgYDVwgjQRVB21AVcF7m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CK0QZWkAIh5l1rcVtsbR1K3ZSZTAmIuV6/ROJkGSobbNQrASlYhYtNZhlO4XhbU1CYMG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scy1fMsqIOZcp41L1Bw3ibMRyeYYussY6rcFeciafeEqXU8PtEtLv3mApqasYhEiING2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gGZieWKMRLFITkUzLmcE3AzMmJmGTGoDd3FdpexrEw/cej/cHGIJSipeaJ2WJU8wjvco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bS24FhAaJ3mUwuVNR3OZYYlmvqLu1MgSUbcNxTubDxHB7z21MtwmxuJhP2m8rQR24xGc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Sy5gvBuUij6VUv7lDe5koG2USHG0a06NRA04l1aupZye0HfUcCizmK0FEcIBUEtrBavM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nMBUpLiXPgRBlqAmc31ERpmBnKWsGGYYYAV0xqw3kmyKWhdaxDBnK3KBFLMMvkgs8zqD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y5cBQQzEKDrEPab9/G1jojcofJzCiHYILzmI0PXQ/ujlR5DPVmIRa/ms4epRFBGdHKwB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riXLDCoGMxMHmXimOOMxpj+JwxONTgOGL1cIckC7HcHiBnG4Nl1LYvqfRDxqU80EF6ls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hnUBeHglA+3cobV7VMOgpq0kpBMXuOKxOPPETFXmVnLEhioWi+maduMunAdtf7dyvALm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I1E2IFTPTHOYseZTDkgKlVFRHRiBQ/cGHyxzgaDkYX0SjqOiDY02xW6hglZIAQJzFzWJ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IZjkubRLxS4VRY/EQtjuKLCsxfNwpmkNg+oNfaArXtK1keoSrRWpkEyQaVVdzEJM1xsl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vxNJFszuUMVAaqUXcvioll1ZD5i5lieYOKjWczepxjfUTAVqBZjiJW4ZbxCGkVB2PI9n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0iXzGzMFHFnfUUqgz3KjJncsh3cvLWupQ1BhxMkvBALyxxbizYyyOdRJbcUqU4x36KtX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jRp1Bby4ijO4CkLl8sb3n5meXJBVVk3cerwRbDnUC0TcpXiWtVZFoPPM5qKrnZDL3LCH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2OeSHuuUYmMriBzAbuAWDEBzLi9QpHJvcoggWxuf9UvwuIcTmOxVylrZmDeDxHLDTmZX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pFzvcd57ZTuuLRYeUq1h9QMB7kGFtjHbTaJTcHiGGHPcS0f1ChKnTiUQ1CKK47iIqyVX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JwPEGa2l5qNtWwPuWLAxnEXjmNQQJxDQjOBqFOH4YKF1UeN/iNS/zMHuYNcTBnHzM9lT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nJNc5iullncxcdPWSpVBhqUGwJnAF+WPqOP69M1PFypVx9zExHbcxKl6tohvOIbIGdR/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PEC7DcVlTR6irxDDUSczxALiK8TYzFvonRLx6e0oriOI5h7x2Yhgybip3+UlzqV2f1fb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dQ7O0rLlkCFWJViGquUqXFKpd7gPnwc8AOVmf0SsfnthQHTohnKxQgadEvMGoGfMa90v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UZzKOHe4StVc1e5X3KzDcrmd7mUfMNSlKlldrjtDuBLTEuD64JZsWO4DAPtKBiK8zFSz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CXzqGGYdQ4rURq3EWC2C8nMriW7xC98RBMwWU1yMFLjaQxOFPmaaufYf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a98915-a3f3-44c4-bbe8-5d8cc51e5f3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DERxb0ZtnPZvEAAAIYgYgYgaESSCSQMQMSJJAxAxA0mAgaAYgMG+BzenzbDooAABAAAA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IkIGRBiBggaRIiDEDBA0DEGPPtxG+3LpAEMQSEiSQMEMQMQMQMSG4gwAEEhA0gGkMQS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pXddCaMQMQMQNxCREJEQkRYxIkkEiISIg3EJJBIiiRFklFjIhIQDQPJdzw6OXoDQAAMQ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MixkWNIGIBxCSSJCBoAEAAAJBoAEGVQg2uVo0ICYNCgAxCaRNW4g3FkkmMQGPajFuxwO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CGIGIGhDEDIsaEMQMQSSBkWMQAAADQyjB1cRbp5PSLEAAhoQxAxA0IGIAQ0IYgYgYgZF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BiBc3p4A3czpgAAIYgYgaABAyLGJEiISIg2kMQNxBiBiBkQkIATGJGGCtXe00BAxAxAx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EDQA4hJCGJjQACJJMBMAAAAKCipbS+aCSAAAQDEAJjIgxAyINxBoBoABA0DEDIgxAxAxA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hNDQhiBiYCBiDS0DEDaBiBuLG4g82lmDbRQdArmAAAAgBANCGgGIAEDABAxA00DSJCYC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2c46pl1AIBACEMEAIE0MQAACAAAEMABMGgkRCQgYgeXTA5+7DpXWJJJJDEDIhJJEiASE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IGIGIG4hIixpBIQMTHCdJg1ZtkukRYxA0gYgYgYgZEGIGRY3EBxCaiEkgk4g3EJEQkRY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J9Kq0EA0mAgYgBMZEGIAESIgxA0IbiwcQbSGIGIAAYmARHjCDa3QgBCGJDQDEiQgZFmo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gk4MkIHKDJUXIw6llOiY9Y0IYgEIaAaQNCJJAyLGRYyLGRCRFjIhIiyREJOISx60czoY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AIAQAIaENCGCGIGIGIGJgJgJjEDcWMTObOVC9Mi0EACATQIAEDEA0DQAAAgYgYgYANAxA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iKehz+nLIFYAAkDEDEDQgaBoBoBpoAAAGgGIG0DEDAGJjrliKtWfpEhAAAIGkDEDSBiR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AAmAgbiwEDEDEwaYBEMinC2hTQhiRJRYCAEDQQxAxFaXSFpUFyrZYVha6gtKwtK0WulF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fL0GsyyL3S6sUWAECGIaESBJyIOQRJsqJoiSCLQMQNxCQgjz+lkKuhytRrEDEAAIAQAJ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aBiY0AwCjJtwLsvwbUkRBoAQAgAEAAAhoBiBiAaBiBiYNAxA2gbiDw7OeS6XN6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MRA0UxAADEhgAANAMQMEMTBpgADUCvIWRq0RVTSBpACBiQxAOLBxBiBiBiBiBiBoBg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k8auVbEIIQwQxIYIBAAAAAIYI6pNlbmEFaFRaFJcRRHUjMtSMpqVY1sRjjuDlZu5zyM6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0YF0Q5p0g5q6YctdVnIOuHGOyjjHZF5C7Acg6wcpddHJXWRyX0w5a6kTmroxjmQ6OUjK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S6zSvIpLVVZYiDkiLAHFFhWi0pRe8oallibTCG4wI3mBG9YEb+eVkt3MmdM5rOkYJG5Y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Zcq2TKwsK2TIBMgEiITIBNwCZXIkRiWlCNBlgXZByz38242GWSaCpliiiYnQJwAUJoBg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kSTIE2QJhAYISJYrMw92PYWkGSTZEkECaIkkRGCAAAEwAQwAAAABMAAYAACMZbnhpHqQ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BEJIUMABAAV2BBIixuISEQxA2gBAJqhNACBMMGfq4jTZyeitqAbixkQkIG4hIQDQNCA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YJpAARz6VHO11VnRcXYxMAAAAEMAABMBNA0IE0JNAmgTCKkEFMK82yBy92LW1oVozWWB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IkCUwgTCCsCssRWWBUWoqVwUK8M5oRnWkMq1o5kL6Zb7b7EyPUVmNQZnpDKamuVawxvY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E3BhW4jCt5XPXQDnroBzl0g5h0kc46KOculjMkltjMdF1zjos5r6LOadMOadJnNOkHNf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6KMBuZgNwYHuRiNqMb1BlWpGU0hlWkjKtOQIx0lNl5VTtCqVgQbYCBuIMQDSJJIbiRIg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EQmJEhBIiEhAxAxACBoABKJox5OtlS2zl7y1Ao4hNRY5QZIixiBiBiBpMUZAIAQCABAA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522y0iEiITIiyIiSIhJIG4gxIkIUTSCAEAJoEwQAlJHMsszr1GhAAGmAAADQDEDEwaAA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QTEIhiKwRJxvcSyTSVtNGIJCBuLBxCQhZERGIGRBiBpAxA0kSIokRA5t+Yt6NdgwAaBg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cQYgAIBA0IYigQAAReYWY2wrmwQDEDTABDEA0wBDAExDQAhiBG4iVMiEnEJODJqIN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gYhWRBoAQGfF1aELOZtLk0o4BYQZIiEiAWFbJkAmQCaiEkgklGJCRIiDEAhGaGzEbjNp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EWMSJESmIGIRiSsQjIgxAxA0ACZDn9Hmrs0Y9SSIsYgbiDEDEDEDcQYgZFjEiQkMixkR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Lh1ZNpe4sYFNxEkIJCBiCREJEQbiEiIMQMiDEhkQkkAICMsJVro6I2gYAxAxAxA3EJCB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ZBjIg3EAQMiDFmHmW8Voobi6AcqaLGIGIGIGIGIglEGkUyLARDEG0FTEDEDcQkRZJwYx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slEJEQYgZFlXP6laVaOZpXSmQhoGgBMBAxIkIARTIhIQNCGIGIGIHVYGHZnibRAAAJgI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iBuIMSJEQYnQghkWMSp4N2co6HL6JMSRiBuLGkKxAxESIlSUSG4lSIhJIGIGhDEDEDpt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ycWjIsYmDiWSIsZEJODJKIScHKyJZIiDEACiSToQAIK8U7TRahWISREJEWMixuISIgxA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gAgYgaEMRAGSpZ1vHNEMQMTBxajQAmNADiDEDEDQhiSSSRIixoA1xyV0Fm0DEACG4hIi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hMgLNQZIQNwCTg4kkC53SVZdXOsNyTgAEAAgaRTEAAAkSEQxFNChiBghiYse2qldg2Ex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RKYkSIhIiEiISEiREJJBIiDcQlBhztmWyXYCuWgUBDQDQDIhJIG4BIixiBiBkWMSJJMa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tgwVSEDIhIiEiISIhJJSTIBMirZkAk4iSIBIixiBkWPPdhDo0aBggBDEDEiRFwxAxF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BiBiBiKaWMlUugDAYgYiVghiRIRTEiSRDEUyLhoQxAAkYkSEhiK2iSU1bILKzm3GsTG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MQSSBiFbiEiDG4skRIeDcVg34a46ahKpKISSRJIGRBpBJRCZAJOAScAmRRISJODiREM8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ggEqkkDEDQhiBiRIiEkAxIkJEhAxBIizNTqxL01GSAgaQMiDEDSBiBuDJJIkRCRFjEDc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ZhXTpovRAiSQNIGIGJEiISSVSIhIixiBuINoG0QxAwqSpVb7bGhASViEYkSEDEoYKmJE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iG4hJAA1TSwkorogAAgYgBErEDQiSQSSBkWMSGIGgGkxiAAQCsnlr1ND8tVc+tXnmehh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PTPx6PYy8uHqX4+J7M8sz1J5GK+wfl2np15MX1r80k9M/JFetPLuPUQ8qL6ifmknpK/O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r5Gk6pzg6a50zcYmbFlZpVDLlUi4qRaUhc6AvM7LygLzOGgzhpqqIq0ZqzpGWVaCplii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QiQRJhByQhoARIQMQHP3YV0aeZ0UkIAQCYJNAAAIaAAQxA3EJIBiBicDiEMl+dd865WS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SUQkRBuJTcQk4g3EJCCQmMQSEoeSygv11ypgoYiwEwEoYgYgYkSEDEUxMABiYAA0QKPP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qaCGRBiSyIhJIGJDEwBDQDEDEDExoBqvMs1ZoFKIzxKOvZZ5/T10vLzdq1PN6+rWuHL1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Fl6+uvM7uhnMuXq7zzG7fnlyZ+r0U8xv00Llo63QTzG+6oy5+r0K87vIxlp7G2vO7GzL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9Oa6xCcNMAAYiGIpoATBJhFSCtWIqjeilXEZ1oKy4+rRLzpCzuwjaRNqucRtDGaxchqD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toY3rDK9AUO0KVcionFK43RK3JEnBFzoK0SypdhiE2LIy67G42GArc8DNzwBvMAbznh0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HIFkEo1zxBueAOg+cHRfNDpHODeYSt5gZuMDTcYWbljDa8QbVjDYY0mwxI215WF2fOdq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k5TrqHNZ0DAzcsUo1mRVsMcTcYQ3mAN5hZteENzxBsMUTdVlpHpzaLNrxyl0maRcUstK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MixiYAxDQDBEgiCGRCRCsuz03NR0jZkRaCGuKHF02dfR5yhfTV8HQnd0eSrj05wpV6O7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PYT8FbHqNvlc1e/h870x6vpeKw2fTMfzrdL6vpeFxWfS+f4XoHoej4vKfQOb5jadnd5C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rt8gz2PmXMXU8b27e2890SEAJjSBiBiBoIEFAiAASaBMVJlY8nWwS0WVvG+3dwN159Ew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kBJkFaFSuZQXhQWogyJOVEDW8SroPmB03y0nVOWHSWANhkmXRiDUmU4epgXnzrsnUtq0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mZDWGM2BiexGQ2IymkM5oRS7UVlhFZaFatZSWorLQqLRaVoEzLUzJHeznx6TOXHq5zDK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/R27x5c9Nxjk7uprPPx9Dyjl6dm2OKdjAc62/qLyo9nAmCOrevNj2MaYKtmtec+pnMeX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zqdRbSdOlMlOqK55dCpM0NFEtdmospU80rnOaRTzLZKNgyNBe8t62umo1GC005s167Ls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0jdfo1yyPWJlNUjGbAxvWHLlqtuOfPdA5supavDs3Xpxn6GEvEXW115efrsJwoeg2nj7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t549+iyHMyeyDyse2zhZ/Z5jgLo768sev5kcp6uvXkNXpOVGJdPfXj9/a5xlO5qTidXJ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LhiRIiDEDIgxAxAxFNClYigAVdgc2rfjzuPR5tkdwqk5yhMKo6Ayw3Bzzos5i6Ycw6UTA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XNA4qywqC0pZYQRITEpsrVwUrQGfJ1Ma8mUZTqX0arnW7BzrJpU0ibpRoMyNUsaNz56Ok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dZ8lnUXNZ0Fhka452XqtjUmlaukZlqkYzYzEt6Odn34lVc6Cv0fld23u4eJdx7TzvNS+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z9UV7kuKJ1+DZTL1bebJOpxraV1XZXW7nWUxK+CrRz9EIq0DLs80mC+6RLPeS4XfbVWXo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Ktthw5dWcYq+lcecfclbyn1LpPMHoFXHn07o8yu/NeHZ2rLPF7dmXPSbt1zrVqk9cWCRi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7N37tZ4FvQZx4ejgvHN96efs9FhXHn6eg89q62Uy4+5ccTXbAqp6oZZ1aIzy15bddWTa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bQj1cvMvWKBNtvndB0LcmdO5DzXQOho5GBfYcTmbYq7HHjb6MyasgQMSpuIrEDQiSE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GPZCMV1epaHeFDuRWWIgTIgpta1cFBoZmlfFK3IBxiXSzo0vIjasVJ0jlyOkucHROcHR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KcLFTok0WxkmlUDN5nUajGLseFptWGB0VzpVvMLNjwh0HzQ6S59smsylulZZF6qckyLo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VIxm5GKO+FmCTgsc199YF61az47J7LgGG30hZ5jP6LDLhs7Mjz+ft5jFb15RwaenGsdnT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wy6rk41G+ysUuoRyad1i4pdQs5Ne2ZhfUrOfXptlxnUrMFWudYpdOqMVWudYZdWiTFVtk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deya4Y9nmxl32WzVWh689s+26680wuAAYgYkMQMSJEWaL8auejVka6L+eJ0qcYvVs4sTs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js28EPS0cNr0NnGknZ59Au3VxJpuxTgvRlzJpG+qB08sJGHp5rav5XRcYuhjvqnnduiJ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RZVdDInmep2PHt+jMGssSAUkIYIFDQDIhJCJJMHFjEDBFebZmXSZNSNACAABAAIGgGkD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cwo0Z7xkgiSBAAmCGCGCGyDYRJBFTCBMIKbK8+vLUtFFwxBJBDBDEAwQAAAAAABSCJII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HucCNnqI+Wy2evq85celflMh62XnJnojy2U9VZwIR6R+WoPUWcCo9NLyUa9Pd5uuPUz8X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93iLj0s/NB6q3xFx6SXm0emPJ3r2J8atPRS8vediXHqPQvzlp15capfRrz9h1HyqU9DH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r2+flrlnOe6dqdYXmyLZYkMiKxIkRCSSJOASUWX6s2TWOq8ugsK3LY62TcAk4gxAyIMQ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h1mQ3GbQMTGhkVMIEwrjczMaAzLUjMtQZY6wyLWLgzdjMKebeVO1xUXspWgqgvZmegMr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QZFrUZI60Y47Uc+y/K1e7WlJcJSXi0O9FJcrKi1FZYogTRFgCAEwSaKLIwNE6ZkyLAY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ixA0DIhIgiZUizNKFaJQImQZIiyQmAAADEDBomADQAiRBFiroHZj9aE7pXOHh+sic+XU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kS6wnkdHX1rxV3EnjN/c0rwKvStPC9T0Ni8Hn+xoTxu70M18/wAr3vNTy2/vB53B7vnL5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3rGcKzuXnjqfVhxI9+48fV6ew4dHppHj36WRwsvrqTyN/eZweZ7zza5YT0zVHRssUaSS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UQkohJIGIGIGAvRQtc81HQCu7HUdIpsJSra2FYWOpkyATKyWZAJqISSQxOstO+BKXM1G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TIhNRFkRRIQMSGhDEFdOqsslj0k3Bk3WRY6yrCtligE1EJEAkkoaFTiEqpuRTflmt4hJ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REJJEMQMQAIAAQFefVnNEoSG0DEDaBiBiBiBoAEDiwSYJMMymVcNwgYhgiQRJBAmECYQ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FSuClXozV2ulK+Rmleyh3soLwpWgM5oDO7xMkNoY4bw50ekjlx6oco6aOdDfgC3XcYHvZ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RnKfUDlnVDkrrs4z66ORLqo50ekjnvcjEa4y5lpxi52vbXN07pS4pa2ZJaWuU1hkWxmE2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jGawyS0BnV6WhX1m4gb42OoW1QZmhsROXPkbiuUMiE1AWZBEyATIhNIJFYWlbJ4tYuHf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iRFEyKJkAmQFmQCZAJpA3EhU6EDpsqQiGJE1EtkRImVlWEETIhJIGRIkRBZtVaylRe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CREJJBIiEkgYkMQOm2AWVWoADEDEDEiSoxL1Hh2JJCGCGIAAE0UWU31MFDAGIG4gxA2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xAwKK7Mg9MZjAGRY3EJEQmQCZWyZBEysSZWE1FDIg6lnIdFyoacNxCZBknBk1FEyATK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xVomq0WV54KW3zGBDcWSIhJwZIiLMraTKwmopZEUSUYlirRbGmpq3Nfetkpm+EGwjJIZ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EunzkdEoZcVskJiJNYtgk6yTrC10oveYK421G58nUbFQ5blUFjrCwrCwrcs3WyYmMGAEF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SYgFECgIYgYgZEJCBuLG0JTOeddJCSNACaABQEA0NMATAATAITRXdVYjAAEjQACLOZu4x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gaAAAjKBVpy6qAIBAAAAAgYgYmAAxNGJjCJUo6KkhDEDEiREG4okRCREGRCRERiBiB1A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RCRAJlYTKwsVaLCsJqsJqASI5jRlexa70DcQkohJ1kWFYtigi1QCZALIwFkQRNRSyUa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kkhJ0Sh9ONqrcTIImQCagixQCVUwy221GgwXrocEWEAsKwsKxbIxCREJEQGgM2kM2mOQ3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DEpOIFgtbmFbmiKmEFYFUNBGLTELG3bEkEHJlasZSrwoLhaC8KHckrVoUR0EuGV8BO8K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AqLUVFoVq0K43C0q5FStiVyUS4GiVjKi5FRayguEpLQqLQqLArJoiESVRUW3Yra0FLiw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YIkRLJOsLM5A0TokWEGMiDEhghiBggBiG0ixDFEnCEidtbJJIZGJNQRNRRNQCagVN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qBZDLIjrm4ZFLNRiWKsJqAsyASICzdbJkCWZBkiISKYNaKi5YWwEmoxLFEJEEblVLp55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CtkkkTK0WlQXVDKriMXKi0kCpqKJKiit5zY11DlXHQMCjomK9b3WRRHTBb3y9kaJVuJu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QK0wTGRbBQtCmwis1MIkgiMEMItglIIkhYkgiSCNGlFcq7iLkkQwQwQwSYIYRJISkoSk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ItiIYIYIaEMEMEpIQAlIIVX1BaOkNADBMExwhghiAAJhEYRjZTVN7uIEwg5CRcgiphEk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BFSQlIK67JkJTCCsCqN5WZaQyrUJlWoMq1BmNAZy9LnjpRkhqwVnns0pgnsJcj1EZnod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zrSLmWkXNLQpaHaNUq9GdX0TUa9V1YdGkjM9DTOXhQXi0O5FRYGuvoLfm5c94YS2gsei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oHMXTRzI9VHKOojmPfExrVCstGvz+s18Poc72eektO/GKmWRJMkRZbblM3RPJGXpW8hZ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37bo/OrOW/osvFdTl09I8ejnu4LIgWuWp2MqdjKi0KywK1aLntlSWp2FSuCktIpLkVFq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2VlgUR00EgsWtWBWrArJhWTKgTCBMSBMIE0QjdEqsjcVFgVliKyxECaIkggSCJIIE0RJ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UVJKiSENAMBDkBMABMKQ2V1zsGNogAAAEDAEAAgAQQKhpFF2LGUkICwTQIARElFIkoom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FW5oW1TrgRYVEthUi10hcUktxSVY6iWwrCZBtTUSWRCkvqL5qq5tSUWSEqmRcrIsYkSI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a8uyuiR5+jDzd5+ha+R0OetU8YbniDc8LNzwutqyM1rLIvhGZXxu+tTwPM7nD+h46wO/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HJEaWKaVDJUNKmSzqPS50+fT2/Ytj4PVZOoxbnmRsMQbjAG85zOgc1r0FXni95rzQUI0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E0kSUIVaqImmOaJphnZbPNQdN5Z2XlUyaJESwKy0WpXMzl7M6vEoLkuO3VURJsrVwUq8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WhUrklRaislFa1OmLiErAYRJoiphAkESQRJIQwBInCAStpsGDECGlJEMEMWJIIkhIjAI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okkRJIgpxIpxFFwscTMXx5OPefRLyOXefa1+Je8+nycfRqdZcuiztrzir0r81XL6mfko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tn43Vz36h8vpctzdTzqbgFjz1TWumOpa9MCasIOWbrFmRFmVi2FYsyBLMgE1EJOECmPo1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SB56HqUeXXpKU4B2o6cePacnDO7E4S7lRyDoqsPT4+3xenvWUT83bVPNOzxnJ24fp+Ct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kihOMsRpUNSgANTllpq2cuv2C2FnzvWNMAAaBgA0DEDEDEDQKAAwgjIEwGgCMgrp1I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g4se4HBj6BHn590ONX3Q4F3ZDirthxI90OBD0Ieel3kcWXZDjLtNOJHtteEd0OEu8zgL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ZXpg8xH1CPLr1EjzGb2lEeUfrWeRfqpnkj1kDyx6sPKHqw8q/SZDinpIV547eY5hqrM9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t4iNpiF2rHGzec8OgcyR0Tmh0jlxOsuQjq1cqa9k40E7i4cTvLgo764Ad2PAR2qPO5ume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nKztzjJm8gOwadjsraSrtqRANpSQgJUNSkZSxbduXd5PT0zbDh0yR6OqONp6QuA3kuE3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li53cip2BWTiqaiTWeo10OZXcmdfPgX3PmasVkNZtxWw1Kq7oWUxnEhGUB9fidbLp06KM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Z4fovlfR6ElLx92nGzwdM4fX+bAa64AAadAEhKMqimpUNQkxUwgtrtzqW/B1OfX65Ifz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EwTAAAAAGIaAAGACAAATAAAAEAAAAAAmhoABDEAAAAIAAAAQAgQwQwAAGAgArEDQg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EUwIBlIaRgCYAAAAAA0KAIADEKwQxAxJBNChMKoXxPCX+k8Vt5Bu36HioGtxgWAAwEbR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SoalAJS2q7nev2cHb+f7KdEFy3aUo0LOjSs6rSs0S/z3W55z/WeP9NWoykalmiallEthI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LyqZTtyw+94HLzkc3uVyr68iuVdkIW1kK7At9DVpwrqthmVTk68l6/xnuPkfRsG/N1VV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sfMQ1vIBRKMkQwTQCalE0IalAIlZCzOpdnjd7l1+qMPn+sABMEMAGIYIbEAAOBMEMpD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kwQ0AAAACAGCYIAEwQAAAAAwQ1CBUAICFBghqAAGKxiYA5YkkIYIAAAAAABlACA0qYQ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QAAAAAAAAAhoAQgTSIaKvnf0f5np5q+m76HiphbX0yAUADAsYCMEJNKJpRNKAZE4LGvS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bfP9bw81ojCe8yloiVOaIyUZZqKHbSF8soajMjaYkdB8wXqPkRO0cUO9o8ys33uLXy/u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3Q4vvySmiuFkUq62b0eUKtFOFcZqyMnZXg/oPgvffE+mOvFx30cejJqeIhKP2Plia3Aa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gmpoAEmpQAnZXPGrPS+a9Zx7fRmn4PUJoAAGCaYMAAAAAIAAABNABQAAAhghghoEwTAE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BANAAA0wQKGIAAEwQAAUmAAxDUMhj1jeciesdMqtx1BkomgEwAAABoYgYACBggaAAo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QIJoBpYjSCAXgPoHiNPCXV2fR8UKratZANAAYOwBoCZEBUmlAQASkZQxrs+h856H5nsh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lbVZudRhkEgTkgTQDFgSRGQhMQSUhAxNA0B6HL0Ifd8HPlsjZmNBZlWmCZ4aMB2+p4+z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akrHNFvivd+H9n8L6d3H6ksalzt/L3jxya+v8xAagmWkoyQBoMEjGUWkmpRNSjQWThPG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z9/eifi9ImCGgAGJg0DABMACAABFAANAAADEAAIYgAAAgApAQJoAAAoAAAQwQAwBAQAAm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ESnJyYPZ4raO1v1z8fn95l1y8N24cD1eP6ZZ8+97837Nia8/p8vHz693D6ZVZn8Xbynd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Xg5XEs9k/OI9j0PJdTj0Vnz89HL7LRm4Hj7bJfOrPXx+vcTp/JOPT6S/m525/Wdnxn6J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pPqT+WFz9Zu+eeh49e1t+NfXE1AefoJxBNAAHjfZeL08OpQ+h4oQsr6YQFoDABBopgIg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Qk4411vQ+c9B832HivZePxpW12az1pBLCQglWEkt2d5FB3MnEHGUlqaaKaYmAEWA0ek4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52EnpF5uJ6SHnivQdDzPstc/OZ/VRma65w3iCT0nSUy8H2XmfZfB+nih0Vi4OR6Xz3XHj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aiB0SUkQ2gTCqFkJYqUZoTUoAWThLG7fd+E9/wCbv7MZ4/QgYhoQwAAGCGCBgBAACYIY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AhqAAEADQAUACGCGCYA04QAhoABDQhoALAAOZ0/HduVHp+X532eLt4c2uKd2jn+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p5v0/O5H1vgfV1CfxfufNM2nm/U83t6vJ18tZfeeF93rPC5+/h6fR5fOLeWvrnlfVeT83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Dzd3zdvC56sh3+B1x9V+S/WPlHn6/QvT/J9OaLj+v78+dmv4Op9kj8ds8/T6/wCZ9V5Tz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1308dKa8PoQ0CAAA8Z7PxmniITh9DxVRa6YQFo0wTdgxyIkkimWkJxVAKgJVGSxvpeh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5H2HkOeo2V2bnZE8kpSmoHTlx9+Ce98/bxa9+T0fJibuhz9PD2aTHbkrZo6cuY+hzt+W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8sermLdHfn5SlX7fJJBAmCJIs+hfOtvo8/uI+ds9Hl7UOZXvHUzW5Os1Z9vKxqXrPNel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16XzHXHk0z6/zEmaAOicZzKacljFdVQlGIpppJqUAiyUTG7Pa+C9b4/o+yt8kvm/X9pb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Ln6QfObtY+gHhbrj2h5K68/TnnrrjtHM0XGwhZcIaQaAAAAAAAAATYJSCKkqQwQ0CY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IAAAEMENCGhACABMo+efQ/nnq4GbN3vb5Nvq/P+i+P9hRnFx8rfD0E9PkvKd3g/X+L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fd8y1493t5fQMe3B4O/yn3vg/f8Av8/m6bOLufW38jOO/r3l+V1OevG+18X9R64+UdLm+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N5vOvp3yr6r8q569B0Ol6HlrzPpg4dPm2e/j/S8v1GHz6XDp9W8pzuly34L658j63r4/T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7e5TPP1iNIAB472PkK8FGcPo+KpNdMIC0adMBlyTQUokQFITiqAVAKpw2cfVL0PnfQ+Do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qFld252a7I5PscXocPrbK1LzfYo0Rtz6uZi7/ACPZ+c2QwdbPp5u6+rl7pNZ7yyVz0+j4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ti9Usum7Xi85GS+l+ciNACABEmJEcbASZ9L0PIey+l4ruL1+Hc93vcrrfC+glKMi8p6z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vzkD0ALHZC1mE4zTZC2E68+FkGIxkpqKamgTlsrnVz7P2XjfbeH6k1JfL+4hoBgADBJI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JdoxK46ujhPWPSaPJvXL2enwavP6CeC0a5+0fk9OuXozh6Lz6hk065zEMsQAAhglJUlJ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CAAABAAmqQ1CYCGheO9lk65+ddvj3+7h6zfdzPl+/tZeTZLT3LuDrHj+ZtPr/M+h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Hzre+uZpiyfB3Vrhk2EDj67OhKduLzejzOnXI3aAw5euVXx+4kz64maxEcPJ6c658xH1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8gvYG547T6chgctCAQwXkPX+R08FGUfoeKhB0yAUNOxyTQY2SM4CAaIyiRAuhBKtmTVw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8OoeN9n47nqmyE9ztRlXkr6VN654+nx+lSa6uPr5UerX6PBhcTp4uzhWjzfXpxX5+/zi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bOP052ZM2erhpydvBlIL1eeaiEkkjIMkoqxpKZaRB63ye/wBXn9Rwqsno4/RN+fR8b2pS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+jl55p/V+emnYNFT1Z91zjkEm2q2qdcUJQYSamopqaBEs65R5937nwvu/B9WUZr5n2YqS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RJCRbBMYhoBsAaAxEMEwGmEVIq3Thdx1dPBNcvT6vGx1z93Z8/t1y90vIadcvTrh6tcu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UkIYIYJgIYAAhhEYJSREaAAAATUcfyH0fj9bxPV+Jfbj9Aj4eHHv6Tx0M/q4Ve6o9Hnk2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s1dM8br4u5XI63G6JeRWLw9sel0zo008vlrm+s5z03gsUaEAQ0ADAAAAAAAAAABDBDCP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Fr6HipjZX0yAaDU0GNkkrGYwthVYE24TiRTV0gcRaMdd3pPMdv5/o1+X7vD5dKJRs1O9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RbGW27Gseu7LJ64IRrnZ1eKc/ZfWlvzyTkw7sxns4uOuXSwxjjtzlE9HOREkYgaCwAhA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z6OeE/T5/qMh/K9kRoXg/eeB9PHjAfT+eAaDTq3Vn0MVjtjVXtx568uu2u84KUW4qUc6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foHz/wChfO+skz531kmANAAAIk4sYmAIJQZJEhDBSUkBpExgpAhhEYIZSGgBiUkRU0RU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KNcu9p8ytcvZX+Elrl7k8fr1x9K+Hr1y6Kqu1zQCA0IYIaEmgABMEAIYZuR3zpy8jT7R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LqCOXRiCMkGPagli1hi3RDn19QqqN5EsO0GgAATAQwEwAAAAAAAGCGCGCGB472Pja8Em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pzQGq7IWMqQTLthfrMK9EVyDGlGcSKaaiwlipQzrZ2OH2fn+3PkmuHfJJPfHvq6rMrUm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y4osabWJIIsZFjhDbSSkRJRZ5Q10oME0AACYiAQGyJNWLo4+pc/RpKXHcVJFfzz6F859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hGFAOzZrNGbitnol0870PHxvhVX0dOMIzhNxUozUU1NMDn3Pofz36H8369Y18/6qGAmE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gBiJApDREhBpgwEwBgCaQAtTAFJCYxRlEEIck2WDpDEEyoEkRY5EN1G2Am7XxjXP0evyK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9cvXrzWvfHsrFrvKQ1cCYqGhAAmgAQBijJCGCBAAMQAAAAJgAAAxAxAwBiYAAMEpIQRJ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lvjSRZGJK/I+u8pqeEQvqeCNVtXXCaejsruYUk2ZX07CVO2DXHGahXdVLFSTURkqhN43d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+dR1uZw64k1rHolCOZJRum6uhoq8n6CKutm+Rk3ZPV8Ra826drKNNfH69N05Z7Yc19Ho/P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Shw+jYzl9fmcckfQ/N1vQ7miwpL40BdGuUslBxMiDTdl3a43oo9vIlzsFNLl+b/AEj5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oeNsLBqZ6Svpcvl1ltq6Gddbheq4/Pfg8+3J6PNXXdSRTU3FNTQw5+if0HwXvfl/ZiNe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aE2CbEQwYmACDATUxNsi2UiQQVkSJKINMak0iSEgMIxsVQkwCSRNSENUkxEME2ERgDd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jXbWX7OUXHotflFrj7mfgdGuPtTzG3XDtLFs1xY1cgwipIBhFSCJIIqcRACYCBgAAAA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hNaI0PNsglNMTgAAAEwTAPJ+t8nqeCBfV8Ea5w6c009noz62Kxtizfn6E3KndFrzLHvn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Ig4jfTfy9VPS5/Z8fpohvw8NYGF59edYkpJzW7XyTy/a7MeXVntpxI9PyOnbyJ8vqdSz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3uwuHb52jRz9WOtkILl9LbyLaO/xuU5nt+XWrkVK1ECSiIwRJQhgBKtPqfI+3zfTslys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v5j7fKRlH3+STDnSUI+Tt7bn1UbvX6OPp7dvh93zmNeQxbcfp80KNGdCLi2otZ2wMd9v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9pprx/QAcQckAAhgmmANEMBgNMBNDcZDknQmA0EosEpBFTEGOyKkECQJMEwCEkimpUlNJ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SMlISkEVIIDIjXZC2sHLOMokAYSTpAJq28gvP0e/xa1w98vB7t8fXnn92uHRUJ65DUkU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AwBDQEI5tsaTOpxRKASoFDcXTAGAAAmAAhtMPKer8lqeDUo/V8EITh05pxltLZj3s0uU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71U7aM78nGb68Z4uvyViBNICVThPn3O/57r+Tt0ObfX5+nMJV2dwFA1onXfEq8f6V6K7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Kz3xo4/S34s+qd3C6rPXnyjZ6vz12uyPm/QVuKx2lRbi6eHHHtw93wuQuqjkLrROUdKs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YToxML2sPbcr1uLYwxVGQcr5p9I+bfQ8bm5udVbs+Z6adeaWp2Oc9XedH1Hz+/d+p+T6n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z9eJnvz6gmufSA1qgGe3R9j5P1Py/tWkF5PdY65E0gHEJEQmRIkJ00wbTAGRJhCTYhgn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Qk2kWwRISCnWsUAmMTATJJGTdiUiqiSgB2CYJjEMREkIYRUksITitTCWcJxsgMCScIAQ0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SCOrMWdjf5p64e00eAs3w90vKbtcO4YdmuEiEYsjAzpwZLFtQJghglJEU4wxRLJc3fVj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JgHkPYeP1PDQnD6nghCcOuFKL1J9Lm9NmFO3NZv63P6+NaobI56fP5K7v593A9R5ibiA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0eo8n3/H6N3N34fP15ddtVnfrkojGcFIyU3GMkySjOxDCMgW/ME2gk5uAN7aKDHeSUt+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iRUkRAIqSpKYVxuIoWmRjuuCJIqCmjhfOvoXgfo+KyhTnPTmi/keutTcR6XN6vWd7g6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xfl68ukM2aqcSi6/TgHfpXHRXw69P0fm/QeP7NrrPP7bZZ63PcYpy6lzdxaRbUmpAwVt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MYlJCcZEpwsuUMEwABAAjVZBa3IE5srARzjOk27IjCNd0EjIkRVkRAyIwSYgpIiAsYTi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tSIsBDRFSjCjNK1OIhsBiRVkimVyzISak07OQXHodnko64+xPL6tcu6c3ZrjcIuJCFa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vZ/M5jVu4nbc+17H497V09mQd3JwY3EJCB+Q9f5DU8NXOH1PnwhKPXJKEtJ9ri92ZWTq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sXTVsqm/mtwenz97yPsvG51ECkNQq7K5q32PjfXeL1T5PX5Hm7c+m+izuQsIoJlIlGAS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JojIksVJSJgNAfW1NZsFNVWrEQViK43BUWhVKxrVKbKy1FZaipXI8t4L3Ph/p+CqUdGM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9N/Kz0Xa5uaXZ6XyvufZjl+Z3bbPL06auaCsnbCy6PDRTbVzs4WaZqHa53X5fVs5zyYsZ7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PH0uPnejezzl/d5LG7peM0L6x5bp9CwhJbHGSSELJxnKNMARFgSsrsuWJgpRQaYhoE3U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OyE0HGVJMRKQJsEpIipwFIkkVIEpIgpIrUoKRkKRkiIwABJiA0KMksQJZwmJCVspITZJ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gKk0KMokarILfu5CvP0+7xkdcfcQ8ns3w7dWPTeNXz76LQ5/M9PtvJXHqfH/AFLz7XpJ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RgiXkvV+T1PCwnD6nhhFrpkttl5Nw2ZqvFv0mPldL3cvQdvid3s213VTfzimyr1eX1nh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sE0KuyvOp+q8n2fF7upzFHzdcVVqvO4gqtVai4zo0LOF5mS6jMGp40m54EvRfNidU5SO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PvimsWCmiA2RJCwbBDZFsE2CJoiSCBNHivF+u8j9X59LR6uL15YfN9E+hzvV8OuCno+V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ucHTyZqhGN3DcRLkZKrgTU5aLKJ+i9PrcH0Pn+rRdVW9Ojk2Yb8uCaz5V1+NvvT0JxVf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eH1M9dLqc62uqRa6pLZKslslWyaQjlCS2ShNAbQTVDhNCMgQMQ0EZBCNkFc4zsiwAGi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yMKSYDQJMipRI12wIjFiMIAglFgACaIlk4ostJBNZiAGBURqBMEgtiApFhGLrgiqiyGT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GuXqFwunnrohJTpo38iN5eqs8hPfH3M/J9K8e4ZdN5SaEYhGgF5P1fkNzxUJQ+n4o3Ua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qKq9+s0X9njeffpPQ+Y9R9LlujNZ38wo2YfX5vefPfonz3O84PWEpRVV2RzrZ6bz/d8P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XMqRMuVyOV0snQz0571U3Ko1Vs5jTAoeuBifSRz7tkDKtsTFHoxMEO4H0EDFQ1ESQJSS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Y00MATGfOvLej859f51UWsIlh5tnX4fe49eVu5HU5arzex8d0l0aaedttz24J2RzYpxw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ru1zJT19vIlj2U5r9E8HOcpuFNhKskdeDfXsdnx/Uz6+/LNPPtvlQS6HTJq6VM5bnVYt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klk65ExtEwpNOBSSJjIjQhNVEkSJKyIwGCANBMENCUkRaYREoIoi0EJxENEVJRBOKsUg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hBxgi0slOJEcYkBSBACCLiqFAlGuqrKcfE1w6uHBVvxbctcdcLJVS1ltXy7N3Lrz6txx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Ps3yycGb9Xfwd036Do/LZ78X2CzwOx09kvPcu+f2nk/T+X3jw9cqfpeNEH0y9WWyyfX5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3luXTq+v8Z7TWd0bFnfzLn9DD6/P9D8B9F8HnfFafTmlKMqcZ51v9J5r03g9ldWuXDrm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zmipOJ2suydMcbp3nlr0shTezNK+8wTvgUlrIQtiQtiEoXVn0lsxUpKIybqKmiLbWKmE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phAnBPl3B7PF+x82qUZ9sFVkPmeiPtfIfT935X3Ob6Lx9dvC7fjO+aEl5NyacWz5u7duy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SMtjWrXb0W3YqVj165YuvblyWUPFPVzqmkjZrrpI249m2eN57ap4rZra87m9lme6atsp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F05Qklk65FjhIkkJOVc7HGURMYlJFcm1qkwkAiYCBI5QkjAAAItCGiCcVYFJRkNOKRAI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TcyZASOIhRcVScZb4hZGMozTEACGkgg4EYypqHK0ee154y2Q6eTDDQrwpJWVXe7HaVDzz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nqBtzu8ZKE5z6OPbjtDr8XLL0MD2bs5c4zr0/P5U965ld9X0/lxafbDsnPlV0MBie74X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+c7XWdHjeFwebp1asl3bHvPM3eaVOMvb55VW1bkbITxrZ2eH7nwe3zc92Py/QnR3s2uX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u2vXkw7MG3eKc+ujHRRnalU6nUyMov08202GKB0DEjaZQ0xlRZ78DGhoGJg0DApoABgA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5a+U8np8z7Py6rK7O2QZI/q3yv3vm9HA7njex5euLhzPLvn3XT2r3QON0GGObZSnipFkn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kni9C7C27rKFnVNdsNyFik7aChz0absl+boIOdrLqdE3ZZVKb0257ZrRZRbLbKFqDFY5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A2BOMmWCsabIk4iGiDBZJiIASaFJNG0wCI1CQ4uFQKoGlZ2WSosLYtCLL5KLJrOYpoi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TS3IWoQnCUTjKCQ4OIotWKi+Jzq+nRc4MnUx65c16q98MNeqOuEnK3n6uZAlfnwNmIup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aVNwUOLklbVC21MkjJTzmyVJdzydLD6OcdFT6YtgPlbLM5m9rRwul2nb08fV6cZOb0uL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09Hj29lLsh9HhKq6n0clKE8bv9d5D1nh9O7m3YvJ7e1lM+uWgp6dkoWQZ5W7Fr7+edN9X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bqWdyXldJojRYXVQgl6izSq1ZXZao9smpoGAJ0AwYKmmCYiYAANhDw7edqfK+ftw/a+XX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J0vrqt+R7I9XkU5TgWVbeqtoKefknBVSyti4pcc+71eZHXa9lEMy2tRysjdSTqsJaHZD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nbe+eRz0dG3m7c97p02TrddntzrVbmvb0W02pKIklOuRZKuZOcJEhJJSRUkmkmhGCHEB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k1QDFKJJKq2qoyiSzyy5esaOLw6evj11ZlvjLVzCz1/qPmU+Xf6kef73n9LEpoQqSEBF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xW5I1CLUpFqEkqEAk0KLaV16zMwQp52+W/NljrlbTTDr5r85RmWPK7nVmYw05XJOkadt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bTOtd+Sy8+1hhnmrIl145La10zC7Ps9cst05/Dqqm+vCyCK6noPHep9E59+bf3zyOb0c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uH0casXp4WU3VezlFxlnd/uvCe78Hecow8va2t2JXfmrXS6YpKeSel2e2mJXZ6F6EIwX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PGeb2J4I6bIZsydS7mzzd5mozr6KB1oAAANMAagANNAaAaGBByetw95+Y49OX7fy4W12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Zv5p4PROqVmVd1OvTo0YdfouSlryoZtdJe7qcscR9NW6dEJMoPmEZ7ejUlcxt5uq9dFW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986VdCiezVxXX5Z7dV/O0Z9PQuxaM9NNue6bvtok1oVM4nKE0scZE51yJikNosYmkxNB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I0wiN1EbSClXLZXKJFwhWPxu/wA/38Nurf6tw8jd7i/HT5ry/rnA1n59p25evKr2PjZc+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eX3OLiqECIhJJAiMrQltQqcRQIjSTtkoNduZjt0LOYEuTMR87i9D6uGTdt2S4X1DO+HX6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g1jw0u55rt5rL6eg5EIZpmwisterFn034tA1kqtjJsreh6scbYzzWVX0qoqF5x7HEu7X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2cDzdXFjWWyCxOr0OF1u9wIs74+h+R9P5T08+PEXXnbTbVvKaM7u+r/KPrHz/Tax+Xug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BDCJIpDCvl9bBYodZRx4dtHCh1ITfMlusy5cejvs9ABuAAMAAGCViBsSMBQTG0w876Py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0fa+ZG2qzctzyh4ut+W+vwem3s8GHDpZPJdpG2EeicFdwtF+czNlUasI3K3eulxNVSVl+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1vnypCrfW2dd0zFxckoWVxK7It9+pjout0X5rL0125b531W57Zq6VU5u+7NOa1vMNdGz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6rcl0tjjIbiyTiwREk4okJpNAiYUJxATIwkLW4yivHq89rHlelzPad/ndbr1beHeRbKz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1XyW8eAXT5PTl3/cfL/onD1bItcvQJKkJZTSBRaUQlsFNILRZJlutM5GjESENKCHgPT+P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dRbL69XPoWTlbQWyjLRtos5Hl/Z8zfPxVtM+/hCvRnEYaSlfl01U45Gq5NCkaWabdmaJ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1nGe7HoW16kq2zVzdSTaojqycji6crdNEek9vwuVv9vPmsPdwsrsrkiBndv1j5N9Z8Ho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UkRGgB0gAAAAjg6HOs6kXXmyUEs4CJSomXNNO2maAFDGJhACBpgAA0ASBhT8h6/xHXn4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hdSsb6Rkp+T67M8Y+foQnljfdis000X1RIVPNRvo69tGrby7k5+jJmvVVkjqZq9u7xV1s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lorvS6SnjEFv2avKXf48mGM6Hosspv16bLarVtvp0S2W1ylvuz3Td0oyUlGRbKuRbOuy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50Ka1zwk1thlc1rdU5ZyjJW0MsEEUEhAk0QLL4yeP9p8u35l73wn0Tfm7OrFfjrqlXPW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514jzv0T5505YfaeH9DXvIi83vIihJqAQCnbGe68zCaM5ItAAAZy+nHT01fmDpvkcntc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WnhrddxkvoJ8jvVU9CXFTfwE6GCmyPLcj03nfR43qjNwuqv5urfZHVmcZaqm6l2sVhrrm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qiMmJonkv1aupkxVrz4bfRNF9b5wnnu4XpYat+7zdWir28bsn0LyVvHA9/G2uytmI1jU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4fToB+T0JMEpISYIbIkkIYJMFzujgrbXprza5ykkY2IrcmRJM7I1sAwYABAAAANMBgmMA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+/Lx9F9P2PmlkJaPNrPB2fbq4Xj9GfNuj5txmV267MevKuD6WFXQfH6RxollGCJb8m3OY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PGMvenw9zFGHt8qan0hpvObdZfxHmblTa3eu6u13ttq0LbdC2WdtdrU7o3TTm5rBzmKyc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NKoaKipXC0RvisFbGUknZKSjLdOqJpKJTcnGcpCaljdZdnMY6KsZ5Hzb6V4z0ee31/B9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qcRNelx5ect8XmZXH7vn08dun0+mfUaMG7y/QQPNir5yU2SWZJxeYgCTiDI5q1Z8dfXd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EycTucHp4/Ui08kt/Nx16S/gdZepTVRLOpcTWehzLr44nlvZ+M6efoZ7Fvy1ZAauv5qr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elc1ydFYujzOrmJToiS0Z0hZzrq62JFZHfCtMLVzlRKFmmiXYtwX4p9J9F8p3/N/Q58Y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xGs6l9b+SfWvB6dYzyehAUhoQ1ADRAAmERgc7o823UpzxuiyQjISsUJVyzcZnfA6ZAY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MGFAAMA+a/S/lvp4ebqtp+t8+Uoy0lFnzurrsh8z1OKqxtrRR1SpvzYW9vmXQsDorWWq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GZzZWXNWU9rTqcPVr5kSjTLNca7pM9OqtYQtLut682orMs2tFma23VbkHbpX83bn0a781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uLLLabSdtUyxxkhGSEMIKQqjbAFYiI0SQhpA07ZFqoWG2fOnm9CGeyWnx/rsW+du+W/r5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Pi8f1j1eb5r6HwrnPPqas3yeb02eXw922rPXVuq1ef1RmjBiIaQAKG4Z615MsOm5RH00m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UR8D2/Nvmr00dvEw69kawrZimpVsWdejXc8unto8/wCR99m1z+fntPG9PLmhKWuUdN+6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0XSWvPesdnK010OdfQW2c7RJXXJZi2YipuK6Ouq8WlkVdmV9jmrN6GSiO3q+TyV1zYB9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GdS+sfJvrHh9O8Dx+hDQDQhqwBiUkCaAAOb0ubWuFkue6bnmsvnEFTbGWEiZ6BM6ZQA0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AAADBi+UfVPkvr83Hptp+r4ZzhPSUJ1fL7SV9Xy/SU9TFvfuvn3ruDpzHqOUzX469L89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VdbPNRXiWeg5W/VXMlFKrLc+EZUWxAtzW9ANe3Ly9jHNZOhz1ddnNn06zih1uZPUTL50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RbNaLs9stzhMndTYWTrmWSjJBNDcQaGFdtZYJBFxUihZOdkyMWcpDIjQxMqjZhPR9vg9D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Pbz78tBrnqxb+cbK82pZ5VnPN8v03ivmfb9lbTZ5PVISViJGRqtuz5aem5wUt6k0wSBg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9vPufS4+F3c8LO1xeqm2cLNKuRv5Wb0DnWVd2fPd0sr0ZazZrckL596PzHTyNqvXmrnlv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XkkkE435I7tXmVdWFuSMVmWE8uc3RtUlanv3eTZp0elmnZn4utRi25tWfY6zx60PTz5b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cZZ0/rHyf6v4fT0APJ3QwQAkwTGICBMpKQRy6wwG8Oe95WB7iMC3hge4O0Bo0ENMEAra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FGmjAKPkf1j5F7vLgptr+n45Ti6kpWeDqZW/kevTj7XPMp67BLzaBZmajVh9Uuuz6+GrH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SkqnDFq9O5VooOnKVmbVUqba4z9fibemuzHn6KyY+pgzqq2EmtZmttjdntns1acehdltN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ulXIsnXYTsqmWuDJEUTIhKVbJVuJYlEYpDtk85QiSUWgQgABpBg3Y69Dr5e76357ZXmn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jwb84UKrpynZiu1zxeK9TwPh/qPSyieX1ySiThlzb1fTE6acWrSUGTcXCAG0DhKIkxKs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ZXPq9Xzvfzz2yqrM1NdOs9CcKrp6+VfHdzQWVHH6fidcsIrOvhz0aakz2K22/Rn1M05tO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0VJSlpRg2TjlV76datnToznDryWas9Fe+Zz17McS34L10SlVq24epDeeWSj9XzWJm8VS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P1Tw+jqAeP0AAhoQ0AAAAAAAhgmAhghoQwQw7AGjQDAEDgYA0DB0mAAwAXB8i+sfJff4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Np6NKHi6St35/H1iX5vF29Bz7+K1Q7MzGnndnFu7c6XPeKc9KVWxXNPm9bjatuXRPWut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RRiyur2JRC+qMm/ndPpufP2Z1I1GO2mqTmYkZEr67teqzRXe1o0VXTdlkJy2yrsJzhMnO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GEWIIWQJDukjazOYqSEmgTjAEakkixRgTy2lWdDlP0ePuzsl9T4FxTPn1dcqdZzR00b45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jK6vd8n71jrx56aMkF02yL0YoklEG4tZkQkRaSEDQgAEmiGTVQzT6Dg9CcO5LJbmZOd3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brtw0VQrzOf4zscjr44PVj6cbsHS5kkrY6yNteeqnVOpDnjNVkZXW/bzIWUldmZOZHK3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S7qsOf0S9Kzjks9Bxc6nGE7b9F2bvivnaM/fE2n7OFUoyzt/U/ln1LxdusD8XpQADFSaE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EhYjBEkJgIBAAE0dhhohgDABiYAAMABoGANM4Xyr6b8w+j4qq7K/oeabRSTPPu6ET4vp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25NG5HB0udm16K+tzuCDfO5p3U5LHZi6b6z5PUtlXdJO952GWrdEdEY+jhsW/m7+e0aa7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MidY2E89FKUC67Lo11v0ZbW912S6b1Tpump203E5qY5pjEJJxrNLxaKuKpE4pRqnjtxjQ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qVwUK9FDtRVC+RQtGiyFW/zvbzdzq8fZeV8oQ9/zLqFXrk3mw+b2ca1dHyfT5ddcc+i2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0khTTQIIQOLJgDcWSSYAAmhKUUULCKSwnHfo513Plvuw7N6tcntmpnlwnydnDmObXXHv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nvczRRFl1X5lyST3bNnPnlfpdqRzXmc5Z6OabYqvMpuS01zz9DRV5Nmrk3UT6493zO3T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yWUfV8mRp7snGSVSi86l9T+W/UfH27UZx8PpiMEDENAAAAgYDBACGgGCAVKSEMOuNag0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gYAAxDR5P5z7vwX1Pn1QlH28pOzqeXfFNNHze1kqo8txtPQcenM5vo/LfZ8u7FG3w9d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iuRTosWGHo56z7stnTc7cmpLMW/MsrqyzINzdUL5s277ZbYZqMc6Vd03XOqcalm3JilZ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fp5+u+jdoyaJu+/NaumdVkWOEkaFRm6m/p5+E+/TrHFs7KThy7lVnOhsuzrlvqpOLZ1c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F1jXO74meW7XZyLPRbLjzvR2R1OT5v6R4nnd+3Hu8/dtrfOqjVXrGTJ0MPLt5f6D5P2n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fTxB2eVjtWomdzsztrUqLM7mgzocUWODJCY2mDTBN2Qj0tc58K7u6/leX5t2vJ+q+p26N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atZzymVStejNxcP0fAs8vZ0M/Ty5Yba+m8NxVenQli2a8kM98ZhPRlqGG6g7kOXRbu28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i00WySi4SX7MNldHBor2sjlv1Ot6z5v7Pq81Ej9Dy6qb8/XGcY6EoySuUZZsvp3zD6Z4u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JCAAAAAGESQIaAAEwQwiMoTQAjsAaJhA1IAAEiQgaSJODJCRMjI+eeN9R5f6/wA2qyuP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erDcs3m3bVKGoel85Xz10eJpj7sV9LmdLlqjJCOb0sttXntVtMrbp0hRKu62Egt6OTVD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slPO6tuLSx0KKsO0bbHhlslU3VdCaPRl0XOrJuyXtTDTbntLRG91t0UXzpZZVJdllFpY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h9zt88QtcRACAimgEDIhVOm0YtK1XMp21oFooqNWnHnr1M+qLl5DodXg+f1b3VZz3GNk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fS4N3p83O2ZtHXFtGmGs+U879Kz8+/wA8O95LHbc+aprqT5EZrtPi2Z32Hyr5vfKi3Opu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U+byt2mXt5R893/MfF5okvz2PlPoePv/AFn3vSaIW58ysVglYVGu6mM3m/S+VvTt9fD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nfpXS98+MU/XPI/d9PmdFuV56HbGQlVKM9FleCq1Os/QjLTHXOMjo1luLRRcs3GUzZqx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HHrat+W3xMJx9nnuqlCysC9BpxCSeT+lfNPpXj7eiafg9QpISkhMZFjEMpDQwBACGQKS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cDQABjhAhJIkosaSJEJEhBOVcj5Rw+jzvtfKqB90pSzfA9bko9uZCdfzvRa47d3NKS9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hbCLs2ehq2VAdimHQy4Omq62SsdXxlDfqmUwYloq14uCYXF+HTzze8etM8Lm6UPfQ5wn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6xXcXY9k5ybcra75ochbraLxuISlXanoO1yup3+cIV5iQMSAECcRpBRdR0CbudtDnElRp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7Wbdx986aaNBePno9fg8u2xULh2hXLqazpyb8Pp81dsnoi2q5ULEU59aj5b5/wC4fLpv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LkekKe3zOzOm3nz6HDP0fu8/pThW1L2a5nH34PyXNCfz587j0OL+n/Q+7s5PT7eLROu2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j4/pNduxZOH5P40N+LZ7c9iiR+w1k8z61y/JuL9a+UfGzOGOf0bqg8gaM2mNNKz1VXOqS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JLK06stp3alXW4vR9/H3ObRRq+HhZV6uE4TjVYDYARnCeEfpPzb6T5O3pW14PUKQRU0R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BJCUkABEYIAEw6zT0AYJoUYcKO9HyHMPdaPNfP5PskfK+gt0zws2mORslmVfIMwfb+T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ThxsoSjooSfx/Vbs5nQ6XTGenUzce/HZdCWHDocvr45c1NqmrJzniSvzWVVdrxbWRx2a9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ly+pnOIdzC53d89dF9Vj06YV2syTm27lasoWV3grlbn0Sk3NK6FzTGBbXInEmktMXjHo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lrDQgEiSSGiI0kS6dN6u2tDo2ZC7NpzVaAUyQTx7JTdc5VpbVOdzzcHUhx65djs3iqm+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3UoOSIWziZuf0q83y2Xv8WKPOeu8pnspQlnsCe/Kep8r7r5fP2uqqz6SuQ+l81ROP4nE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7fxn6H9DosqPsfG6GnjOOzVyw043QvQ9L4r6L8X3a4tfB+MtmTX7XUm1+z2oTE4Xzf6X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nP8Ae1Tcpxlj0OYaqqLIzlM9NWbfecyUJJGdtu0d+G+zNsx7fq+b3dGjNz34ym+j0cZJ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WS+j/N/o3k6+rafg9QAMQKLUoME0wAQBggABRMIjBKSENHWcZaABX4PT86kv7WvsHR8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COUvqPym/V+havm/RX3V3n7z0T5L1PnMoS+58qGnM96AOkad3z+uarTh+L6zVXoNGWspW4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lbh0LGOi62MZR5505teI035nosXb8/vd8quq3Veqpmu2Clz1davXXDbJO0rK5XpZZRaa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212LZKNsspWWLQ7wzy0WlNup4xlV1Enp9eXR7PnNJay1XRprVeE6KnhNcaJRZdz+3LoU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qp5tOcm65kItkZVstIENPlV1a+V2QUYg4tHTpzF9TlUQmWZbaoK7apcXm/Y+Ezdnmupy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qs1wf0T519O+Vj0kyX17XOMcvLyhP8NiMWow+D+l/O/s/dg2vveIafTxkWRCs9Zy9vI93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GjxeI1ZdfqdmMl+21GSacXwfvPAfl3Jcn+i3jnfjzmaz6pOa9kI5pZDVn0KNcmK62+wo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L6Tc9vZ4z0Ppnnabqff5pIVsQGgTIzhLKP0P539D8nb14Hg9LTQJqABQAAEAAaAAAAA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ueo08Z5L53ook+g+CphBXKETJIjTZXWyVNldPt+e6Wd9wyLefKNP73y4sOgB6FtU+FrU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/om9WbUplXOo02R56z3V2bWR2Y+Zdjkdaw5GnEt9tM618jZmWN0o3p0CeZzcNmTEq6nL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G2eMXPZK6m1rRZTYtk65LbZTZF2inodOVK6OtnjLsYDO3oFTnpys0crXx6e8thP2/PSFY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VZjQHLs6Crn+rz341YnHOlOu1KrY2VGi6BntrkNyiVxlEc6mWZ7rk518q6nGcFTU0lVY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nsI12VxKq6kl4L3vGz0+Z7O3xMemlBrz2TQwfVvlv1X5WO3KD+xSi/Nynnpxl+GzXKNl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Pq8RSj+k6MDv8xBCFs5/Y8/f2GiUfx3iSag15dXqdoa/a2InXI+e/RPnn5u81yPv6rrt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c9FNLdKhwuO7bw+/qKEhKLHTqZVGdzVtyW7nqud0On3z4ui+j3cGBbAaaQ0KcJZQ+hfPf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z/UACTUAA0AMAQxDBDQAAmCGgAEMOjOFmi8J7z44ceApJV2KMU6ql6kJpMLp0rsRCuuZ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THATX3fmJh1DTpzhbnMNWO/5XeqzP6bxenJwvQ+WzZNnKqUqTDohb3hKB5tK+mciy3V61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pjBZYo0Pn36SrjHEsz6IulM4z6e2bBXdVat04TWc4SLJwsXs9zd2u3g83H1Hn87z18T2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TweR5/rfKteb14J8u31IS7+QEWCECEPnbwxaVsXrRnHOpxkiLQSi1QIK4W1jcGEJIgx2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qJxiSagXvz27pnbo5vQxarayWMoygovpJ49lMnivP+j4eOuCUJ2XNDM/rPx/638/HdBf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IjKP4vJNOFwO/g7+nw8J1/q/rzQen4josnz9dPsfJ/RfkeWyMofn+AI0lqy6vQ7aa/bW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+H/N3jRa+/qMJRWnn9PmYzVVqljFGbRVbZ1ef0NMnV4mvpkpzv05loz7Uyasu7087fXc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jP7uElJVWNNoaFKMs2Hv/Ae98vT2wHz/AFMASkiIwQwABMABiGgTQDQAQhlIGdGUZVV8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gk0leo52zLplU5WJzZ68RdKGi2UY6ZfQU7cXXHn019z5o0+hNOyVlenGc99duZi915H6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Get8x15pyj87us0r5c91j3nn3VW8tObgbsOq/bkXWNqD7GObzqyjPNWU3RVOFjVyuzbuWc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21WLdZVItlTKNFmayvpXZ4nc7fPcZys8927Kc9UAxh8n6bz+s+SqsWNfURPpzSSGoqp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kd+acZRzpyjKlXbATqtAZUK7qpIDQRlGhCS/ynqJLztzrSVGuhcFnK9B1w58/fzuVvNq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WRsiNVkZPN+e9R5CXlTpsmrpQmlX1P5d7/xZ9tKm36I53R5HzbjlB/kJKM1LFTlXzXt0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Omff4XleN13n7Fnp4z/M/AjFnmylNkdWXX6naGftdQY7OR5P1vl/y18oRl+k1BSFr4fc5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oZ6t2ZtRXnln64UoWezLZL04N2LfefvMmqjlvxNN+f0cZJi1gNJMWMovNj7vwnufL090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AMQAgYJggYgBoATBAAAAg6bwZqxfKvpXKy+faPoNseL6veRxNm8DTmcbs9Ssz5t0TkdK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nx0OxX9Pxcs6Z1zzJdE1OfstvmOZdouue52+D2PN6/Hef9Jy2efDqLF5z6Eflejnz1Qz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hbFT05Syy7IvYzxo13rhZDHGM42kqbwpjoJc0d736cr3z1051u6a4pdC9Odb0J3HMs6dk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OXtpeDqT6HH57GX6JDwUl7fIzSOVZ0DOulLlKzrS4yO0cSJ3XwEegPPpfcdbFt6cHFqi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L0FEZIphfCSolGxNImkUoX0w7KWtN0qbMmuTs891ddOpso05ueroyqljZFVCXmLuvPo/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d1F+NXTrmi9l432Hzc+51cvf9SXcfs8b5dxsf5QTi5VJM83571fjP0X3Pf8ARzc36fzP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a9C2vzH5mIxFJNTRRo9TtA/21ixnH836Tzv5Z4xxn+l0JhVh6GeXjou58pWyqts05NFa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H0+TknrL24tV5/QKpw5b8Rn0Z+/KaZZUBNoEoBmx9r4r2fm6e/YfO9QwBNAMEMEwBNCY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Bo80cu7DYZpFyqtEqUXKkLiuRKb1Ub6pWLm7M0Y8e7BpwoTr9XAanclk7caqNUOWqI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1nNTTLG8XdZz1m9042hNkudSdiXGF7E+JI7sOPWd6fn3Xchxk12Tjh3Thzk6tWGJpMN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kbXQ89bnW5q2VMlsKwm62TdbJutrMgEiKSaQMi7GRCSiEr8/Xr6DZifby64EritXqqo21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JkZVAmiNdomWGqpI21zqVbpiVdoVysCpW1jqajXmuqqVc2sY6EYNE1JDwntPK434e+m8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2Pzc+t28btevO7idzg+LVIP8sTHKMZm+ffQ/I/X+l28bxfc75fSeX9n8rrojCHyvzloP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vW7QL9sGmcbg9/z/AOSviZRl+p1JNCqtrXgz05+fLOr640WUWWW7OSdE0n9Pm5J7y9Ob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+Pz68vbnNSjuVATaTSgLNXr/ACHrfPv6K0/m+tgAAMAEAAAgAAAAUkCAQ0AAJh4nN3Jc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rniW6/Vbx47V1tepwjXMw2vJHRv8AN1x6s8tM9HVw0djDmhWGG6PbnklZGhpctzINVGTy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jnmumWpXEVuyRWXyM0tcVzPSrcq2C4nvsTmvpSOUuvBOWdUOWdGgzK9S0S1XJjt0udM7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EyDsmK1K3dbZmNszBLHvKzoz1OXPpzTmPqFnGXYRxqe9WcSvvxM/qvMVH0CfgfT8vV3L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py0UzruGNI5QkSIlNAjhIKY3RKpSmRk0QJQiMZQI02EXTottayLPTVky4ufTq5+OW9DD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C3fKQJK/WeT7nhz7P0/I7HrxPgd7gfM1CQ/y+k1IaZFHm/Sed995cdef9J+hPbeV9R8Px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va+ucd1sdDXj28uvZQftBOEjjef9F538lrxLR+otqIkqrYGejXhzLIBJJJopRejsrt1J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dc8spZxrjLODOvPPXuPTjnrfDrnGtNe5T6vyvp+O/pYHzvW2gaaGAIAABKSAAAATQmA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ceuaOpGdXxOD9I8v6r0cunk3ZTPk3YM3znnevj57991p3dcfNuR0M3HdXF9B5X3eTU8EP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fTpvH7fzdfML6B53yd+A+GuHo9Bf5RNexfjEnsaPKK31Z5VHrdfhxPo2j5kq+qT8LsvH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/n8ztuvqD8fB29i/EdGY9Hi8/wA9PWw8vB07eHn55emcu1epHBnX6Jp16+vh5d+5WQkF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UsopBW6K+Z+m8z6XHTv6sWrWJJRqUVAnGChqATioxytNV83L0XB73n9emcJctl1K1J38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285KLRg6E4EnERQUS2VUiTQRrlWTrsriq2m6M9dS4+m3JZXy60YN/N568zj60PX4eYdC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4kfQQufN7Nk+fP6T1eR0/X57uJ2+L8zVE67PyW00iZGUVcXsc/1Z8Z0OJ1f1f6Xsej4H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j+cwIYCrVl1eydiMo/toSjM5PE7OL8dr5pKq79XqUSNWoZTk2VRjIzzlCaNual8Lq2a8d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rEX05s67V0yWRnqUFlFk3Fw2iJ6ck869d0fCLHT6fs+RfW4k02gaABQBEpISkImgaaVC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CTxuuNqKY3Ip9V5f0nTPd4Pc8olnKji5dMfa4nvbO7nt43TPhll53Hru4Cx9bbCpXdxU+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39n+U/WflPXzcJC4etILRNWAAhoE1Q4s9FsUnj5+LTm3zyzhZd9uBB6Dpc67PKGDRksth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brclhpoIp9Z0Vnf51zyxNhhrOiuaJ0lzQ6a50zbDGq15a8q+G9J5j0mN93Vi07xOh/O5f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rnxN0MOWOzp8x2JbdfPtx2r9r8v+n8e+uVc+e3EilWzDo78ulGUO/nk4lzNxBxSJIikV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67aZbYSiZr6LZrl2ZtHk9ZXZVndHL6XKy46R7fC65QKuly+h5vXunmeNV6+b3dcPU9rh9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HD5LisvX5Ted2Q4ItHKww68nfPzvdzdn677Pq+9530P5f5rQeTztxcNOI9WTZ7XXhKH7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+n8Rfld8V+v2yMtLJJlULarc6lRMXOl7xfLOrNLylbn0PY4vz5dvzm8aF27NzglXt83x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1+r8X356jEu2NiyFadHM3ct+t2XHy/bfowK3ovms6b5YdY5LOvLjKzuPhB35+bgepl5R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5ks9O/MFemXmyPSLzjrQSx51pXIoXuV+fps7vpfnntd59Z5f0/N1n5xTy7eXXsfVPE+s6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vx+a87FPj7JESabi1k4uWz6f8u+hb4/T/AA/sPlXbyeMjKHl+jIiVJJg0hoBArAA91G5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55Zxi12dfE17m8zmLCNdtlOXbq3fOx9H5zHYnQ5u6/J0GfrTg+/z5RI1MqSXKoLVUlsVQ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Ol8N6Hz3fzvuacWneJfOfofiZr3fna+dZ0Vzg3VZYFWLVszvs5tPnprR9L+Z/R/N6d9tN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Ua+/HtyjPv50E7ki0KMkAREDRtA00RptqiyLRnqs5+OkNGbR5PWqrKJaOT0uTJyyJ7fF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5vXqhKGNY+/53ud/P7brcvo+7xy5u7lr2J1TyIqI676uanm93kcb8n6GTq9N9/q3bvh8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l1fkJNc0duTX7p1IOP7TM5VSObTbX+G38vh3LP1XbgT7dnS8OXo9E15Tm+28DneOq4Wm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08b5U2+jj636r8e+v+e+Y+a/Xvk3bl6q6jR35+R+xfKfrfn6ea8B7vwVuBNezkAKgIWnN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4j+N9Dsy4hL2pcSR2Tjh2Djs65yQ6y5Idc5RHUfJZ1DlyOocoTqnLa9M5sk3vDNe35D1vj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nvssjNiXuPFfQvZ4+wcaz1+P59n+o/L+PZdji7MddHG6+O559PRU1x8PpOdqcaO2Ha5X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4z9d8B6L5xrjHDty8PXWWDUCwissCCkLFTKgAnvb/L2vPThsy3MITGtW7lW7z0Vjjm3X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m/z+rFN53bKdFuyWZv12Hyuvpx+qUfM5tfQ6vC2S+yq8rZNeihw5y9SGKzOroFktNXQk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1mcfP6JWcGr0j3y8xH1KjytfrUvl93beenBh6KNZfU8bsYdO/JqYXP3c/Uzej4Xp/R52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WMiCEhBOLAGghEapKFKLlq876PxuenY00X+T1wotyy5+R0eTMYiqXs8s3Bpl35nx9HUr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+o4eb1GjBP6Xk28fZV2dVC2gg0spnSaPP97y+deE6dNvj+39QrjP2/CulROySREa7VyU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NxDDVvj+Y34zdy9nt+htlRO9LayusPiPbeN05gG4CATVkWR1jq/b/gP3nv5X8j+vfNO3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j0X0Txfs+evI+H9d5H08MSa9OQAEELTm0+ffp3e/j/QpLyWh2sodzM61BlNQmQ1Jc0da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ZjSzKtajIa1WVa4r6LxPtPE8fTGyE/J7rrq7OPSe/nWJ9Bu8ni+p8yfPm/lfVRJ89xlJ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NUND65yx2vpnmWb5alfB9I5PKw9aaeSXrnqeOPYPWfIP2E08TX7xWeAX0F186s+hT0+f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/oUrPn0/fws8JL3RXhV7tR4mfr4S+Vn6Wu3zx3YS8RduvG+TPpLGsM9U8azQ0LNpVqWC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BkrBsqCtjVatjqQG7FIYo2JK1YqgSVkVJWT7XB9Fvnbtx69cln011yvU+e6vp8/QY+vA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aFIBoBjihEgVDqzbZUpZ+b9DxefXVOL83oz4NODGlwfQeYMDzLbY8RZueGdnc08rbmX+r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ubq+V5q9WTX0aHnh0bNHLl6nYhyY+x3vJdnyvs6cjVHX0/XfRabafqfi5Kx1AUkjGyFQ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Qm4L4GVuH5P0endjv5ei+qUNM3kvX+X3nzhE64kQkgOVlauVzD7b8a9p04/QvN25unP5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uuo9eHzvzfS4d3NQh356DHL0ctKT3kvouxPcTrs+P7025YOYkCYQJhBWBWTRAkyBJERl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YitykbPG+t8h5vbbOuzye22cDnu62uznqY1mqSkpIlkTUs0anFkWog5rpIxtjqKUmE42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Ckbik1ZZAlY252RjaakZTdlZYbiJyspdzszmqqqo6Ayw1VS54aq5c8NFeNUxsjESRnUY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2Qhsrdisi5PUJBSUilCZZXJrUkMIQmWQclZEcrKq7Yake3xt2sdrRnv6cZ12wTOSo6Z9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GdirsgJgEZBGQCCJBSikc+iGbCM4Nci2rV5fURnTjWLNrpxqjyna8xEVJWpMExpbv52j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f4PjszTh4+N2iueBBqWTcSMZQrT5/wBD5r178/1ef6D9B9HuSI/lvmarefP2TfZyz0uzL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8mz0zqS8bt+9z9Ic3fy3JW1R4fm+l8p8r2dS2i7j7L2R1afO93DqeDj2Trz4y7bjhPti8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aw6XMFZf6/yntO3n78PPW9+PB8j7Dznk9uKO+HD043NaKNlfq80barfr/H9tbTZ8b6E3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JDACMoggG4slFAnIEpRAYRbBea9H53yfQba83q1KU+W5WRljUpRnnQ082Uo2ZJtRJjyb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JaQmrKjIcgNkSS6RtS1GnOoOQjbLJTjLeZyT6ZakaiU3ZCRbZAnCyClBYQsrzqMJwzqFN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EGKhxiMXCAYDTGmhSUtSQSsUZFQcjUhGw0UmJAmWRjJ2QUo1CM1qVzjC59Lq5vR6+e6L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s7vk/B9fk+1eI8JLU+z9L4X66z6M+B3Ek1YEZpIV2VkYlJaeW8vnX0vy/zv2fPr6e6E/N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zzGNceoJQBUmIDaOanqeh9Rwut8H57vo0+XnYEeZtNZwnXESfS9jH433HkvXef1Ory/o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BKLtGIaaHGRXkcvuofqfN4Xt9mZc0vzPoq8d7Hzfv9E9GfX9b22025NWiq7Pbx0Ph1SZ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VUm6hJuIbMxqe75fns/r8lM3LyeyFdsDGpHXEYW1ezywsrs+x8b2tsLvj/QiTM2KshYB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AJEiKJJANBNRCREJxSI8DtcfxfSLFZ5/TfKM+W5TjLGnOuUtiDNnOt5TcSJsUOdVo2LU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Vg5xnSjOGoE47lkoysIyEjJSqdkLN5dkZdMNp7y2paikKwhNEIWRWFdscapjbTNU1WRz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FUWojGSiLUgHAsiTQG9JNARDUak7IJrQlF2OLVgwsUZxqNVlWo4NJ0ux5/vdOOoHvln5/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6Lznp8rGunNNAaM6PUdPwhX0KPgVHt6fGB6jzdRAmjV9M8v7Hzem5jxuFFuSXD4/v+Y56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WNppK2u7pn1XSx9fh82u6UfgSSH5zanKqraKu6OPb+jVcjZyva5vZq1bbarJfn1Er6PLW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OMhoZGcGSi0Vcfs4vX05t2Wz7/0J0yNWPJ2crG4k1y6RYwJqaiBURixG0RJCHESapV2x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WVezyxsrs+z8X2+jLr+P9ATM1JgoyaQkoExOhoEpBWWIrLIAxiGCUoiHEyczpc3wfXd+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7ZwnjUZRFtalisU4CTydlF2RGyFSEdI5UWErK2K+N0lbS0covUY5bjkiyTRY5Qepak9Sy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pJxdjEajiIEyWNcoywz2V53CEo41CM45sUzFK5whIUMkxIQTTBp2OSKQ46lglYhmgxWI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qqhfXrMG4E/Qeb7u+XUnVb05V4d+Q8j4v6H877+eaDtxBAJoE4kkACaAEPRm9Rnfp+lR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lODZzOd83zJwx0iMoBQA7G1KyWzJ3O3Hf6bynr/f4NWnn9O5oo6dXkc1dWfivBy+h5vk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nozzXR+hNjRMzhlu88vhop+RqIn+cqcWMCHKLUTijiwjXOzpfKW13fp/pKizm251Gfn7i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uWA1YDFRIiI3UYW1ERmihONmRSOma6NFHs8kJwl9r4vtNfJ6fyPfaoyxpkQYhGJirtZX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AgABCGIBpHLzTh877b0Z7+S5wnz6WTrsxUnKWUovNlZXPKQGSHGr3VKywibiBxZGUpY6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YajY9Rxa1CSlYxPcJBqXMNYk1LcTZYJqxIStKIQnXnVNdledVxlDOlEWKklmuIoiEpZq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epJxmRjM1BNWMFQ2tRCdDEiRDUlWyyuuyNkehz1rPrrsevr5yjRUcT5v9S+ddOXMEejz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DBQ2nJP6N5D3/n9N90LOfRVWZijy/e+eYaYyjjqpRdClGBp2OSlZPqcvuZ5d7QtfX5/Q1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p0S2WRa8x4N0avK+l87y61aLZ6zKxBfZzYV2ca6fizzX0I/Dc965ZuN7quTOXR8tgw42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+oz4Esy+j6mfBdm4dY2hw6sZKk1amgSZQ05WiIwjUqrayEkaOEopmjJdcrNpu9Pm5tnp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ejH4PTc63LOVcomJg0xkXTEBXYCcESGEUAAgcWCkjguEvmfblfRfhZOMuXSdlbzbJKeL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IBOhxsGC1mc4WKWVuJkoyKUJ6TlVfuBF6yxPRiVlgjclKMtSydc9ZlKD1m0hPUSZZGMk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LVC2GdQqsrxqMJxxYKUZYpqISVkQJERcmRcJaTTdgyJNKVgDsE1pJShSadgJWOucdSoa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3xOvL1/b8B7vfG+E0YPFe88+fN3GXr8YmrAFQmhpMaCG49DN9f6HPs8nrnIRXjv5GXm/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T8ftiAskEKSdhOMrLOry+ljl6LdC7894bunx7fXju18h++945N3tnH7fL7v0Zh5XpYNe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N165cFsal6nW5XW1zkJ7lSnTGxxYDFQSiuGmHNyuryept4vkdnzvz/pQg38/2A551FTr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alKIozjQAOE4EXE0cZQTPGS6Zj2OV0+nL2mTVg9HhzYradZnOBVrrcWSqkTlUFrrkTIM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1EnFxHGSAQcAT+b9l6cujGtM42cOicjNdkSVxGs7KrcBNQSTBTQhG5bKITlCzIZIiyWoX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ZpOnGSslInqRkG8znCeopJ6kpwsuUpKoqQRTUtdN1UsYSjndMJQzVGUcVVTUsVKGbJpy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JzrC5JhILBqVIGkYNbKUXZKE4WCS1EmrIRlFDjdnk9eXD+qfJvZ+jye0IWc+tPL6+KX5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+SQjeAFQCBpgmkftfKfTOHfVfG3j2KrMcUfPu343pxUovvw2359Hi98QedtNQpJ2SlGdz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2LX+Z8FjU+Ui7FLXXsw2V78On0TdPmW+i2/HPpvzT7V6H2L4t9W6zfnhdZXrpt9cJJ94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GRYNocHAw68+XyuV5L0/mfkfWTZn1SnF5pXNLW5R0bSgkmqTZGNkagTCMbIrWpx1IqUb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zrt8/e8XDR6fBddm06yWRVTUZilEJusLyqUWEEWypkWqLG4Mk4SEpIiJEkI4Di/m/Zjrz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+brKSlmg1ANhOE82SZDBw01Amukc4WU5wlk5xCbhPUm095BT1IOMtHILJTqlqTIy1JyH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dkiLSKaUCJCuyvOoQlXnVamsaqrtrlUZ1xJEckDymmhKUKiKW5Jpk2mDiyThLUlERFM3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sQGpGucLCLihxuxwevHka8dPt8H2XV530Pl9Zm1Ux5T519b+ZdeOVwl6POIKQCDixxlZ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P1ym41Tx9/z6Tj1p+rygmm26qzxe8aedg1AwslOMrmfR53X58/Vasuv834JTZyCcIWa6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ClXly/Ae48J+l10PpXzr6J86RLIfLiTKLKzovhVZ1Tszqa22cx+zPWnyDu67450mrEn4H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6ZKMvT6xgqGLGLVBJAIVgCGDjKCpxKUJqyBKNZYTh1w5Qlvn1IWQ9fz5aaNNjkhCFqER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cWNMCUQsdMotKpEyANMPOEH8768ujz+nz6F1V3DrOUJYs0PIEDnGcowyJRkAMUmaDlNI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UJwNSVkXqVXRe8gyoMVk512alpGW8jTsnEdMCwiAhxlhW4Z1GqcM6SI5sYTqlIjgTMIS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VtS3HYErkhEwpNLUlKMkRGVQhKO45IsK5R1FCYlcZRpea9L5H0eXNCUPZ4fSfR/jH2Hz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PCfQfOV82sqn6/HJNWAAmmP0HF+jcetfd4nrcbyZqcedcjwWjP24DRvmxM23Z9Hi94J5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s1mfa4vd4cvS6su7854YzceYplTtKFsanfRsjPd3bvs78L88+7V/Wvxn6Vx+r8LEpK75q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87T6iuPM3SXxYpV7aqn219nXBr9JA85HVn+LmlPodpyeH9NwfoPX89531zm9e/zQ0Z/F6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T6L2fq8/zbN9J09OfyA9x4ry+qtNc+iu6/v/AE+f5u/pB24/JaPrnz3l240WuHfFCcO2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76Vm9vz/AJ9T9S56fPVooyA668/b7qWp4HJ9KifMJdPmZoIJkJDFEmRAlCYxg3Fw0g83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T5vT49ndVdw6OTMUYRGTFk1LJpqAbG4yJRZqF1JVgIkNJbKu3RNPUJxe8kR6hODLCUt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uTSlY5RdNxdJOMEULGqdeaq3DOiEjOq65LJRkoTDNSZCYyCHqKwiSnCSSSjViHYoyjpJ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3GgsjFx1BxSIGmfx/p/MezxVwcfT5T6T829ny6+6QefvVz+plmvnHnvqHl+vDzKI+nhI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pH0lO/zei/0HntXfhh+Ze2+Waymn05gEgmGvRl1+P3gPnsBiB2SnCy5l3+B6TzcvQ6ap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CdejSJJSP0Xnu39DV/ndODE89t85P72/snnPRcHxXN6Xieh5zn8azP8AOzb2uBdq9/ie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5zq5V8uUfnZfc4e/0XdwvR+a7rPR+e2dWH5767xs9236R8r9v9Dpb4f6R83zpSjLz+iH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fz303zvvxnv5p4/X9b8Xt7f0PD8wuz9zw+36F5n0/wAj93jarh4Pd7r0fyj657/D8jy+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shp3frHyvt+rx4uBVLv5ur9L+Ue8Szxv0D59Lp+keU9JZwfMwhm3er8bM+j/ADu7PScS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hA5RRNwCZFnAlCXzvqy6nL6nHvO2Bw6XxTzZSrtzWSeSGobTE1KFOE6YluSJIU2Dkp2R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jSSZrJZTZU5ws3Cys1lwZYpQdWkHqSTBREriRIVTjnVRKONEZxzalOuEh5omskMFKFhQ5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gBYrLBNURFqNJom1Q4lgmtSCa1CMook0cjzve4Hv+dCMq+/B+m8t6znv6G0/N6VRdXLz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yX0rj9uPi+xp9rZk6dmnh2VqlU06rjx/he7wfR520+nNAAmo07ef0PJ7mBy6toRgI7IT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8nH0xSvgeK2pWaPTCzlaY2VazKdc4KrKq+f9zB9W/Y9dHB873vizpdPDq9V4BGX5vFas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X6DrylKH53nYKUHaydX7m8nn9WXwZCM/LnB5D13lPq/Sl9O4foPsPPeMup8npbT59H9O+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eQ9P5jl2HF8uvf8AoPzb6b7/AA/IerzavJ6/rnyT6xwPZ4/n0dsfD7ofX/Mep9/h8j4D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C2rPSIPWNU4We/5uz6hwu8nC8lZXm+7jq3ankvSV+XPY8TnewPmtXu/C5qBkZCJELCKa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ajhST+d9Wzpc3p8e80ly6WOM82dtVmLNpYSQE4siMkqlKNgoxeljjKxyUiN0BLhGkhGo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t6k0FzJqW4mo6kglqKSKk4lOLRGDiqhKrFUWs6i3DNrTMlGSzYuLhhAVtTQkIkCpSUqm4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nFijOOoklqSEUoyjYgEjFqzicHvcH3/O3ej8Wd+E/W+S9nz6eziLzegi01Vy+vzpeNv8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JEZQ5RlZPJf5HXPw9UZerzDRcjQCcZdW/Dv8ftiSOfUBwxNmUoWaj9H5z0Pn4+jcNHwP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N1OoWJWEp+i+hvL4fX87/S9LvqXyX6v+e59bpcbvezfky2j8/ymQut9Jzevw/vdcSkv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W0+I8mEYWV/MzBBuYLO30f0PrPmkud19icjzdxiV/Ufln0T1ebi+V974LHSI1x7d36L4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JdT4fd1voPyld+P2Sr5RT14+72fOPqtnn/A+r8px70Vyi2Kddzr9vV7L6HzD5zHLDkpZ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8/Os9scWHTwXn0/5r9I+eac1xM2QoklGwaSGmVFqUkZIJCZxG38760ulzuhx72KMuW3O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kBlJxcDAEmSlF0gdTlW7LENW42JIcbJOEtxpz1IyGOdbsclZqVzhPUE47y5RVliHoSQgm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jnThbTmwTjmoahRlDNUlKFXZGK5uNkhoYgkIqaUqQmkklqOcJUkKwUoaA1ZFMsjGVdgh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Q+bCMo9eK9f5C/O/sByOh5fTbPNdNyzTRwu/zfIaz6Lu/PforMownnQIKPk3s/A9/O2n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KEvS1Qn4foMDOmJwMEnKLuZa8lGsfSNHyn3/AMXwdmyuXzczcCLMt9NkrqPTeyy8z7Dh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2u75L9XufycP1Xker4FnK9Zg9F4HX0b9I+e1YfEeqn0dQ4fey/W1wJdx/Lzwo9/i+WY+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r9J5n2fZ82X0pcPR85fvfC8erXv83THhfRedly6/XPlnuul7vH8mu9n2OHezgd35t15Z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vB9/1Xv8Hxs+gz8/o8979+G9Hn8/z7fR+T2eUz/avjfflD2GH6vvlz/mv0rnerx/N7vo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eKzen9D+U+x1OHyfqvBPE+k6/cK/mfd83ERSlJRUSQDcXUJlZYQmg01BJOUC+b9aW/l9D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VsJZ1eV2c63BxKVbLIoiQmNtDB05RssTSJWVyLoxnZGyu3cTRZKM40mlqSlE1JyqlZNJ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1JNFjEyuqyEsIN51GFteLGM4SxQoISjmuUCEJxJJDAsE2KyuRJpUCLHFrSTgrJqJZJwe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lEjcpNV5/k9jj/Q+bWmuvFIKn0+Qs69H6j5p1eXX31D8rz6++8r3KF5PsvMdZOX6LkWp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nxl6vIMWsNNAChInnp2JRfg97TUMGA0k5QdlmPXl6Y5UVL1ePs9vxZ5sfU+58Qu+fPtN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3ciXOdbwuLxv6DftjxL999pT5C3E+21eP9j+Rxp28qNvYx0WZBE81s2YDs3rCujcsMa6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R6KsHP5H2PqeoPMy6dfQcKEue+pXz4VMbxuXa4cdZ9hi81HpjTS1x6qucNV9njO59lR5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59I6c0be15m2nrz6nY8qtY9o/J3e35/qLPL2yeh4tUpZusOx2PHzPVcbmhNwcSIgxA0A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UqZE0Byk4fN+qt+XRjrbOu3luchY1K/PdmzCObIhYNxlkIC0iwEWSnVKrRFOVcixxlYW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uVjIysHF7TIyZZCWzlEsmmJIasTQV1WwzqIo5qAmoRlCIBGFFqJOpyyUJQEZpFkaaTp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qAGpJErISjKkNWAIUJrUhC6FkE1ZyPP+r8p7vBWg7+aKaoTQJovpRLpv5wuv0fkKs32y8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5QkW115ACICCMokbqdPPr02n4vcMcJpjQ0JKVksurF0xyJxfr8TARiBocDiQ0nqAiUTR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2a35j9L/ADeJX0WeKzhMzYuLsaaBNERLUjCr597unRjF/S+vNDmycXKAxpqUi41GMjSY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GFdtQ1F6hGUTPCcemHXbXrOmyFnu+bdZReWuE4SmEWwABoYEWDESIsAiScWNAIAhMqP/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AUEAwEBAQEBAAMBAAIDBBESEBMFICExFCIwMkAVIzNBBjRQJEI1YBZwQyX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9BwunCyjfb/HkbYg2TTkP8aYdVGbs/x5uyi9nw7/ABZnaRtsP8gp7roC6Y23xCLpzcU1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cEYmJ2J/xpfYoT/kTe5N9v8AjuNm9zE3I/5BTnXQFy0Y/GPUObimuxQNx/iSNyChd/jE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+/8Af+RI65CaLN/yHOugLoNx+R3T22TXWQN/8WVttGuyH+LJ7/8AIPeP3/48jrBQt/yX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LexA2LXBw/w7XTm4mM2d/izDSI+T/Fd2UPf/AB3G7o25O/xz0T3ZJrbkCw+Y9i7Jjsv8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BXi7VD/AI0vsUPt/wAaV2kbcR/jHonG6a26AsPnPbddkx9/8SVujH5D/EPQx+//ABZu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1goh1/wAYmycbljbrt/gvbdFNk/wynjEg4Edf8SX3IG4/xJT5kO3+LI67gLkC3+MTZON0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pr9v/Dc24ULsD/hzdlCfL/iP6uHf/FldpE2w/wAUmwJumNv8TcW4txbi3FuBbgW4FuBb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YWYWYWYWaJB0blGdxbi3AtxqzasmrJiuxXYvKui6LorBW0xWJWJWDltvWDli5WKsfS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An9lGfP/hnoEz3/AOI42BNywXd/iudbRjb/ABcQsQsAsAsGrbC22rbattq22raatoLa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2ltLaW0nAtTsgmtDhtLaWytpbK2VsrYWwtlbBWyVslbLlslbDlsuWy5bLltyLCVWmX31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cmW5Kt2Rbsi3XLdcsydLebNy3Ct0reW8FvBbwW+1b0a3o1uxrcjW5Gs41nGsmLKNXYrt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srKxViuvJdEr9udiQ8LIK6v/AIEhsxRe/wDxJHZFMFh/iPfbRjb/AOURdPZim+RzXBw+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AjGFZMGMm2FttW21bbVttW01bTVtNWyxbLVstWy1bLVsNWw1bDVsBbC2F4deHWwtkrZK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B6werPVnqz1Z68yPRX1HRXKycs3LcK3HLcct1y3XLdct1y3XLdct1y3XLdK3St1bq3Vur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C3Atxq3WrdC3AtxZrJO8y6JvQ5rcW4txq3GLcYtyNZxLKNZRq8avGrxq8avGrxq7Fdiu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dF00ssVisSsdLaXUjugCZ7slfSysVi5YuWLlYqxViuvyZJEOiY3/NkZigS1McHN/wAB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59tJR0UI8llZWWKxWKxWIWIWIWIWIVgrBYhYhYhYtWAWAWDVg1YNWDVg1bYW2FthbYW2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thSNs5Mj8u2FtraW0FtBbQW0tlbK2VtLaW0tlbK2VsrZWyVslbJWyVslbJWyVslbRW0Vt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JWJRFlcHSysVYqxViuq8y8y+4vuK8iykWUi3JVuSrclW7ItyRbsi3pFuyLdkW7It6Rb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rluuW65bjluOWZWRWSyKPUBoCsgVkVkVmVms1uLcC3Grcas2rNqzas2rNqzYsmLJqyas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5EjLIXaWODx88pzbK+Lv8Fw6KH/Dl96H+HPpG2ysrKysrK3qWVlZWVgrKysFYLELELE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EKSyDU2NbYW2FgFgsFthbYWAW2ttbawW2ttba21trbW2tpba21trb+TIxAkFrsh88i4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o+M2f8A4UnvZ7v8ImycbmNt3f4cj0AmMt/pyRoEtLHB3+A8aNNx/gTDQdvmDld3i93+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/wAJ713TG2/1ZGXXYtdl/gPFi02P+A72qI+X/AOkP+E42BULf8N70ASWNx/15GZLqCx+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f8KE/wCC/wBqi9v+DI65YLn/AApHoC5Y23+y9uS7GN9/nvFwmm4+fJ72Gzv8CX2pnt/w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AAXvTRctGI/2nNDk5tiyT57xYtNj8+YdEO3z5e3+E43MTev+DI9NbkWiw+cHlqa649W/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+cURYxn57uoUXt+fL3b7v8AAlcgLkCw/wACR6Y3IgW/wHNunAtTJL/NIuHtLSx9vnP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T1+e/3R+755NgTdRD/Bkeo2ZICw/wAJzEHFqa4O+YeoezFMfih814smmx+dL3b0d889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Mbc/4Ekl1Gy67f4F7J8nI4XRBamy/NkZZNeWprg4fMI6sd86T2ppu35ruyi9vznusEwW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X+C54CuXFjLLfW8jMQt5biumlzTulby3lvBbrVutW41bjFmxZNWTVk1dF0XTksrFWKsU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lY5XUjLIEhMnY5ZBZD5TxdFRvyHzD2UJ+dJ7Uz2/OcbmIdfnE9JH5KOO/wDgvemsLkBb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IsKN7hzgmm6Ici56EjgmkkHJbkgQmeEHuKyejPKhUyISvW7IjUSheLfffkW/IvFSLxjr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hV9d8rxBXil4oLxC8ShVgmyDCVtLbcFi9WkX3VeVZSrKVZyrORZyLcetxy3HLcK3Furd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uhbi3EZFuX0Nw4PWazWQVwrhXCuF0XTWysrFWKxKxcsXKxVj6J9wNn/NlOg+c9yHcf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OO/+A51kTkms5HC6dEsOrbp7QQY7INTSpGgp0aDSC03UjE6MoAtLLFSM6uYm3aW9U9vV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meZ7LJhLUG5Bzer2WLHYrG6xuXNsWHrgsblkjoSx1k0hw+BZWWKxCxCxCwCwCwC2wjGi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Oq6rquq6rquq6rquq6q5WTlm5bj1vPW89brlulbhW4Vkv2bFA2Wa3FuLcW4twLdC3Grc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2rNizYsmLJiyYrxq8auxXjV2LJiLmrJqzCzWaccnFbizWQWQ1srLFWR6IdRiViViViVYq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uWJVjy3CdIArqKyur/Me8NBJco2fPJTnINugLcro0I7IxBy2k+JNYnQ3WyjH5mx9HQIR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W3ZYHJkPSSmIQj6hhLhDdslMWoMsWsJWzdstMWJrS1NbkdjJskBYmAtTGZF0Ic2SAsUd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h9IY3pjsh8qRtw4aBRbawjWESwiWES24ltxLCNbbFtsW21bTVshbC2F4crw7l4d68PIv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tmVbUi25Fg9YOWJWJVj6XTQmyvr0XRdF0XTS3JZWVirFWKsVYqzlZys5WcrFWcrOVnLE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OVnLzLzLzLzK71d6u5XcsnK5Vyg4p81l4li8SxeIYvEsXiGrxDV4lq8S1eKC8UF4lq8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XiWrxLV4pq8S1eKavFNXiWrxLV4lq8QFvrfW8t5bxW6V5Sux3VurdC3WrdYt1i3I1uRr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MWTVdquF01sraWVliVY63VwrhF4RN00BdFflNYCvGgIcSjCbxSFydWRLx0KHEaUL6hSP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CvokaqjcDNT5CppSmVNEnvo3rKAPbJTpj6dSR070GtD2tBQiClolHF5hC4rYKlorKKBC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MK20YchLS4qGLy7SNPkKmlkoTHJdMdkPlSNsu2jXuYo31LmXqVlULKdZSovlW69bq3Qt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rcp1nTLOlWVIr0ivSL/kX/KrU6tEsY1iFiVg5bci25ltTranW1OtuZbcywesHrBywKxW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O17NXkX219pfaX2V9hWgVoFaBYwLGBbcC2oVtRLZjWwxeHC8OvDLwxXhSvCuXhXLwr14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V4aZeGmXh5lsTrYmWzMtqZbcq25VhKsJURIhchFOdYOBctpGNYWaG5O20Y0GdO5DOmCD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p6ay6wQandEGrBBqcABbJNiWCxX7DVZYpxQyXVeZOc4IOervV3IvIG69bj1uPW69b7lv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4ly8Q5eIcvEOXiiF4oo1SPEcVHWZjxC37oYY9bgFYFYuWBWBWBWDlg9YPTbtXdOZ1LE24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ddOYCixNu0tIIfGEWJhsgAU+OyxTCCjGCnxWIbiWYuRZdEOCZJI1NfInmVb9QFHWVC8TU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rAo+IVJXjKpeMqmL6nWhM4nVuB4lV2Y90b4pA5Mfl8twtrHttePDr7C+yvtry6WKs9YS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uoW1ULaqVtVK26lbdQsJljIrPVjp5F9tfaX2FanVqdWgVoV9peReXSys5WesZVUB4UntQ7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1nULcqFuVC3Khbs63Z1uzLdlW69brlurdW41bka3IVuQLOmWdKsqVZUiypFekX/Gv+Nf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aVY0yxp1jCsYlixYhYrErAqXcaNTd72U3TYT4OkouoKezdlGHpIFDCtpGNP6CKK520Y0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ltoiyw6sissEQAi0uMcSEae3FO6pkaEaLerrlCNbdhj1csE2KyxTkWm7Yii1HoiLprLr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snKywNv2GAjHoGpjRYMuWsVvRMNkIkYrEwi2z1ESDOphW0sCAxidTraTgbMjyToSEGWR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y7Va7jTkjbTT0a26kpyE0FqPVrYslJCWFhxT7FbGYdGQY3dcbvfB0sQWHIMYnQujMMoeG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GtO6WRuMiwkWDlgVgsAsGrBiwYsI1hGsI1ixWYvKuiusnLKRZSrOdZ1CzqFuVC3KhZzL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3LMrNZBZNWUayiV4VNtqT2oKIsDs4FnTLOlWVIr0i/5F/wAi/wCVWplhTLbp1twrajW01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68NIvDSrw0y8NMvDTrw068POtidbE62ZlszLalW3Itt6wKxVlYLyL7a+yiYAgGXTinlc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i6QU+cgiW2jF0ZBnLsWW0jEnQ5TMgxAiW0nxfdbDYbabGpYgJGwrbQjUsPnbEsExiq4v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NF1LEGWQYpoltprLIMupY+m2mxdcFJF02kI7oMToum2VtJsaMSwK20yJPjKDE1iw8oam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aVCopSnTwITU5QlpFnSlZw5NMCb4RSCEBm2mxxleGiImp7COAlNpHJ1CUYfuNhK8LdSUR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+kzT6ZzFFEhGpKNGFRxWRiyUtJimQ+dsVg+APD6YtMMS21JTZow2UcSESqKF14Zs1HJf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uDWrFqxCxVivOvOvuL7y++vvr/oX31edXmV5VeRXcrq7VdivErwr7C+wrwr7KvCvtr7a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519xVG5g7sOwUOeX3l95feX3l95fdX3F515l1XReVfbX2l9lfYX/ADq1OvsL7K+0vtry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llIspVeZXnV6hZVKyqVeqV6pXqlNJUN1Ke6wbxesA+s1i+s1SbxqpKZxaZjfrM6+syoc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WHL6wUOMXTOIhrvqwX1diHF2L6jFn9UiX1SBfVKdePpy/wCpU6+o06HEqZOrqZzvH0y8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2me8VVIvFUibV0ykq4CWzwX3aZCaBSzQFXhWUKziCc+Et+2VaNANTsC3bBW0tpY+XaWw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lbKESlayN13OLWJrPVMKLU0lYBydGQgCEOqdCixNJCwa5PixQbZNsUYLgssmPcF1cnbr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spSvFVTU2vqgvGVLh4mpYvqNWEziVQU+rnevH1DV9VnCHEpSjVvyHFHBM4rdHiGQFZtn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a2J7WcQiYhxWnX1OFcQlp6hQzZqOT5ThZNbdYELF6xkWMitKrSq0y++vvK8yylWci3H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XiF4heJK8SvFFeJXiV4kLxLV4hq32rfat5q3WLdYtxi3I1lErxL7axjWEafECJGFqHtj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ESwhWEK2oltRraYtpq2gtpbS21gVg5YuVnrF6xlWMqwlWEqwkWD1g9YOWJWKxWIWLVixW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VoFjArU6tTpoA0cU8oxly2U6KwkCji6bSdGni5ZGsEW9XdUxiwWPU9S1iwWNl3QYixWR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umsRarIhBiLViu6wWKsj1QYsUQiEI1gFiEQsAsVjpirlbbnKMOa27kwOKbH1YxAW9ZjE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0I7p9MtqybHZGAOD6csQiQZdOpltWTWlbOQfTlqawhAXTqe627JlwtvJPpy1Nbih1Bp8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cpKcgNaWlvmBgzT4i0xlFl1JTlNBaWWeNq6khLDGbJ0adT5KOU5Rv+S7quyabj0bq5WR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Ol10XRdFYLFqwasAntsrLBYrBYLFYrErEqxVivMvMspFuzBb8636heInXiJlvzLflW9It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KzKyWazKzctxy3HLcctx63Xrfct8rfK33LxD14ly8S5eJcvEuXiXLxJXiXLxJXiSvEle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8oc3or9P1SU7pnimsvDhTQWjpqcvOwthVUNo4YLnaW0qmOwihutpbSqI7FkS21tKSM5ti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RIRox9DGbtiQjRi6YkoRrBPZ0sXJsa209lhiSmx3W2ntssboRrbTm2WKbHdbac2ywQju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GrFBt01iay3wM4Qd6Bb1MnPpimSwhblOs6UomFZwFDw6dDTuTYxdsIXhmOD6UsTYDbwxT6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UmQkpXxpkPTYKkoU2Kz2wp1NmpKYxqKHptKSjQi6tiToA9slKWGGJCJTUeSEVnCFGEE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IVUUQnZd8Ekb7fJeOgOPyn+34dlZWVlZWVliiOsXqdF0XRdF0XRWCsFYKwVlZWVliE613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H6vSr6rTJ3E6R8cFbSMb9Qo19QpFPV0kkbamjaPF0i8XSKeemkQmpAN+mXiKVTOp3Pyp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XSARL7a+2nsbmI22DAhGFsi4iQiW1duytlbSkh+22FCNYKSG7NhbSbGpYLrYWymxqSBbC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2ytlCNTQWkuAgC5NYrW+DsNWw1bDVsNWw1eHC8OvDrwy8OvDFeGXhV4VeGstg32XrbkW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mQklavEzheKnTqmYrxk4Xj6hePmTax7UOJOX1NyfXbhFevqK+o3DaxrT9SYvqcalrYJE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6lSplVSNkFfRqOriE1VLw6qia4xSMfisgr/HcOrXYn5Leze3yovb8lxRNhtlw2E6FShR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uF3th6GFYWbiXuENk6JPGIZGXHaW31f0TI7raQjTxdRw3RiW30IumQraRYALXIjKDSneV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3BB8qylWUqdNKhLOt2ZbsqNRMhPOt+cozzAeKnRqZgjV1DlHPWX8TOvFToulnUcaDbfD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dpBB5bBYhYtWDFgxbbVtsW0xbTFstWyxbLFssWwxbDFsMWw1bDU6KwCay421gsCsHLBy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esXqz1i9WerSK0i+4vOvOvMruVyrlG6PZrlksgswsgsgsmq7Vdqu1XavKui6cllZWVir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/Iceh7DoPkk3VPEZ5fDLwympvtU9IZXeHXh1V02Ip6PrsIU6mg88NLgNlPpiW7BcmU+L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5LmwYhsF1NA4OFNciJeHyDoSVHToRKWCwMJKZAtlPbidolRwYp0XQtKEJJZBiJI7JzSU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kJzCmQErZsMUYyo6YlTw2jjZdNanFMj6sYh0+I+Jrl9yFMla/S/xHC6c0hMkv8d7Lphw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o57BWCsFiFiFiFiFiFgFgFgFisVisVYo3B7nFdV1XmV3K7l1XVXKuVdXKur6XV1dXV1d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kFkFkFcK4Vwui6LounNbSysVY63CyCzanPBL3WVBNSwwT1cbmQ1UTWS1VM5kdRSMb4ul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iE1KFv0q8RSoGl3d2lW7Sp8lMWR+HCvAhsqTacxsUYW21CMAzQ3e2nWwo40YOvh1tEJ0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QispqY5tpiFslNjunQG+whGnRZM2LrZKbGnwrYJO0QmMujB1kjELKd7Z2yQ5RWbE03kMb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tKzfEmSNf6l9L+hJFdNlLCDcfFe26aS1A31v8R4TDY/Hf2PyX9wOtlZWVlYKwVgrB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hYhYBYBYBYBYLBYLBYJzbaBq21trBYFYFYOWLli5YOWD1jIrSL7q86xesHIwrYXhwvD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NW01ODWoFpVl1XVWKs5WerPVnr7qvMrzK84WdQtyoW5Ureql4iqXiKleJql4mqXiqleK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leLqAjW1KA8wNkJOm4txZhZBZNWTVk1ZMWTVk1XartV2q7Vk1ZNWQVwrtVwsmrIcr4bo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3V/Ve0ORa+IxyB/xnC69pBv8dwsmH45RTe3x392d/kOKYOvyJHBoALyxgb6t+e6vySSJr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srK3LZWVlZWCsFYKwVgrBWCsFiFiFiEWt53woSuaWuDh8SSG6ZMQfikXXYg3+M4XH7HX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fHcbIC5Hw78r34hoMjmtDR8K+l9LpzrIvLyyL4F+S+t1dF68z/QNiDEQmzEIEH4j2Nev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oD8ZwTeh+MUO/oveQjUlNnB9Vvb4x6BNHyHusmtLyBYenfkurq6ur63T5E1hcmgD1b8t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Lq5NZ6bg1wMZamzlNe1wv6N1dX9CSJMmLUDcfEsgfjOCafjO9NkjmKcP2XSFzR6R+S8p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R9W6v6LnAK5kLIw34N1dX5SbK90Gcm21bbVtMW01bTFstW01bTVstWyFsrZToiEyxQj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rOXVWVlZWXmXmV3rJyyKzKzKzKf50LtTZSs1mtxqzas2LNizasmrJqyasmq7dbK3KVnY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Hxh29Aovfvjt6Tl/6+M42CHx3FNZ6V+S+t+a6dImx5IdOa+l/XJsrkoN+G5gcrOYmyA/D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VgrBWCxCxasWrBqxCxCsrKysrKysiE3oba9dLKysrLFYqyxWKxVlZW06ohEWXmXmXX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20trdXCuECgfjHu3v8Ym5aPjlBvoXV+S+t+dzg1DKRMYG/Avz3ssiUG+jdXV/Uc0FeZib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/RLQUco0x4d8QtTT8VwTeh9CysrK3oWVrL/ANc/RdF0XRWC6KwXRdNOmvVdU3O93q7l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wui6K45Lq6yRN9M1kr+vbkLgupQIWQV+S/wABzg1GQlMjXbkOt/XLwFk4oN0v6l1dX578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+e+l1dX9B8SZL8QhDp8UhD4hR+OwdPhWVkVZNarBWCsFZWVgrBWVlZWCsFYKwVgsQ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KyssQttq2mLZYtmNbDFssWwxbLVstWyFtBba21traRhRhTwAY41slbb1i9WkVpF51515l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ldyuVdXV1cK4WQWSzWZRycmgBZBZLIK4VwunN5gsh611dX0IXUIG/KXsCM8S8TCjVwIVU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/GhKxBwPI9oePPCmSNf8MhDp8Qj4xCHb4o7fEcmj44HxXOADnOkTIgPjEgI9UGK1tbKy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ELBqwCwboQF2WRWTVdp0ssVisVisVZWWKxPLZF5YX1LFU1cifJK9YrFYhWWIWIRta10W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mcMbWzAN4i8JvE2leJicoqhNIPwrLsh1VlZW0t6xCHxCh8Q/GKt8cD4hTpbIRlyAA57q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oMQHwei6KSMOQ8ibtqwWIWIWAWAWAW2FthbYW2FtrbW2ixYJ0dxayqCrfAshcLckvDXy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xvWYQN+S3pdNA4HWysrKysrKytrbS3IQm6WVvStzEL9/E/fxCmj4wHrX0urq6ui6yuXJ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fS6ur8xNkXoMQFvXurrJXVwrBVlQ6nqWV8gMMjZWXsg5ZK6urq6urq/LZW61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NbNEoeINTJonDNiyaui6Loui6KwWKsrBWCxWIRam9VirKysrKysrKysrKysrFWKs5Wei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1XXksrKysrKysrcx7NNx6dtLcp7jv8MoD41vWurq+hICke1gNSCt9t/FNXi2oVca8XHfx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/GVuNV1dXV/QJAW4ShGShYfDzas2rIK64r1rOuNID4ca3V1dXV1dZLJZLJByvrW/nd8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uy+mFfTXL6a9fTpF9OlXgJl4GdeEqF4SoXhZ14edNgmv4R1nQPCjhe9eBcvDSBbUqFPOV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bFUtqrWFUsalY1StUounC3JVvuXiF4sLxjF42NGsiQrYQ4VkK8VCvEwrfiW7Gs2K7Vcc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NusG3xHL0XTWytpbSysrKxQab4vzs9eZdfWurlFzl1sCVkrq6uFcK/X0eiuFk1GRugtzW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XwtR4mE/iErkaiVy8xWKDWLGNZRhSOjciArBHFYhYhYhYrzhCeZqZXvCjq2OXcaX0c8N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fW/Pf0S8BfTF9MK+muX016+myL6dKvp8y8BULwdSvC1a8PWLarAsKxWrAsqxbtWFv1S8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TumagVfSpN5XfFATBdzB5fh2CsrDW2t+TFGEFeGCNIvBrwYXgQvAL6eF9PCHDwpKFtou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MdvAwLwEK8BEvARr6exfTwvp5X096+nyocNnv8ATqlfT6peAq14KtXhaxeHrF4esWxW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2qtbdSsahf9C++rzLORbj1ulNlXiG38Q1eIYvERrfjW/Gt+Nb8S34lvxLfiW9Et2JbsS3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7Gt6NZscQWq7V0XRdF0VgrBWCxCxCxCxCxCxCxCxCwCxCdi1DqsViFirKysrK2pF0+zV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fPM9dVbnBTvTITFC5zXfcX3Fk8I5uTY7IdFcK4WQWQWQWbVuNWYWYWYWQWQWSvpdXWSL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5M25aGRgRnjRqYl4qJeKiW9GVe6LkUSiVdV7vt8J/rjS6upnfcd6Q9IaUwvUN7f61vR6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yzcs3LJyycruXVXK3HLqsnLNyu5ZuRcVcrJZLJXCIaVHEQQxiMURRpoSnUURR4e1fTQjw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cvpjl9Nevpr19Oevp0i+nyL6fIvp8q8BKvA1C8DMvBTrwc68JOvCzrws68NOvDTIQzhF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XmWUyzmW5MtyZbs63Z0a6Rr6ymkZF6n69IK1lSx5yldShCg0BWVuZ8kbFHIyTSyxCxCxC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anBgQYShEtsLbC20ZmBGpCNS5PeXSSbgBuVZEclkHOaqWQyIp2vEO3Cx/wAasrI9pfef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f/wBtcq5Vyr69Fi1YMRjjXH6VoixjqOEK3xmKGJsib0DY0OivyXV1dXRK4gxpZw2xqLq6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eYpoaOWyIbeyx5Sjy0DUUdeI++g6UWr/AGSe/wCNw8Xrv/8AAFXHuQcLf/xDsfjMVCMk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6rquq66Eo3VYP+aguJ7q6yV1ksiVih0V1dZLJXV11QQj8sFTDMpG4Eo6HkKgZk5jcGlH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NNZdUFL+J/v+GNeFC/Ef/wDAD+0B2q1uh+KDZUBV049JuI2RlkkNzrcrIrNy3JFuyIyy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xMy8TMvEzIVUy8ZOvGzLxsy8bKvHSrx0i8e9ePehxBybxR4TO7eINEtaGGohZJOb8p0A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E/8ASzoy6uES1TuG0/3fDGgXBRfif/8AgArjF4eIM7o/Fd24YruUt9tMCAu4Uz14Z68O9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9bLlsvWy9bUi2pFtSLakW1KtqVbUqwkWEixerOXVeZdVdXsqxrJme4seBHfnpYdDy1Pm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O7/DGvABfiX/APgH+StUXxyuGaSez9tUX5ba3V1kVfntpbXrpdXK66OUrbgMsmtQ5qeP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ytlxAoleKbmHAqt/rn4g0C/j397/APHEgJ1VE1eOiQrYUx7Xj/O/ko+xGLBH43DO6k9n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06afvquqsVYq3rOCc1bawVlZWVlZFQOxAOQPINKbzcQ0Df8AuVd+D4g0C/jY/wCn/wDG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RTkCWmm4i5qY4PbrX8TfTVNFxR9RUp5xZ9bXDqzxja7iQpJ/rbV9bjX1uNUvE46ietqmU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TlymkZDH9YpUOL0qe4Mj+rUi+rUi+q0agqYZ9Jq2nhf9So19QpF46lUdTBI6SRkQ8VTo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HyOGe9P9hQUX5rrNX5L6WWKsrcl/RsiFZWVlZWVlZTuxUU1lLXyQuo98xHUJxszh4yrl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QaBfxofd/8AxlVUZlt3GKiQghatuMqSjheqnh8kYKoqp1NIxwe3TjP/ANHg/wD9FT/gb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Pf/QjY6R/06rX0+rXC6Soirf5D/U04fJu0X8hltEm963+kg0lWIQ6Hg9aalnHP/oK4Vwu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r+6b+t6P8l/B8jhv5MU8eUoKL8t1crJXV1fRlHM8WVlbro4FjsldX9CqB8Pw5zg6yxW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XNq6GGODhlGijyTm0PB2l1Xi9YuWL151X3wPxBoF/Gh/+MrpdqJgLnAR0UMtfJIS8lZ2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jceJUYe1cFqPNpxf/wClQTtpqr61TKXi9M+Idv4//X47/wDRoZGw1f1akQ4pSEr+Q/1Q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8mVPxiXdr3RlsTfdXf0R2/j/APUXGY44q7gxI4hx3/6PCrePO2sI0I2A/wAi/qBU39b0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38t04ktPcKL813K5KN1ZEIJ73Oa2VzA45npq02c+pzR735QYQ1+JOn1GVHiMy8fOvHVC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1C8bOqWrldUaHQ6seHOrelLwEfd5OK9vSARCPpBfxkfb/8AxfEJMqvh+MUVRUPqZYmF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XWfBLRk0cc8PD6o08vFYNipjkMcjHZMXFv8A6TGOkd4WoRp5mhcA/r8b/wDoWusHKFp3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dxyPCt4NUCCckvdxeLZhj99f/AEh2p62op2fVaxOc57+A0xz45/8AR0Z7/wBfyL+qFTf1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GOnDvygJ3td3Cj/LisCtsprbGQwEeGansZa0SqGYq6hZmmwREf8AItqK0keMmyp6XCHF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gLZatsXkhwbzW0jOEocHDQ6FSOxEIxZxH+rwEdOTiyPpBFH0r2XBKnw9F9UjQ4lAvH0y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Oaf/AMNUu/6qqb/njbk6SL74AARFxTf8fE+LU4IrHb/Clwx2dAuKf/R4J/fuqw/8gXAP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Lc1ld4qFeJhTZY3n+Rfgj9/8AIY7064fFvVn8j/Mz38R/ojtQ8N8XD9DKg4PDG4WA43/9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6dSL6bSafyH+qFTf1fR/kn9XQ/Ft5eH/l6px8ru4UX5SOiazq6msnsyjYPtWBRd92rcTJ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FQkYnMyv3ZWSMe02soWBzJm7TR2eLF00bVNO5/pQVL4E3ia+pRIV8BXii4q2ci4mf+fgQ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phH1KH/5nJZWQuEJZQhVThCuqAhxGdDiT0OJhDiUKFfTlCpgcg5p/264Y1rvfwpuVW3y8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blDlbh64P/QXE/8A6HA/7yrv6YXAP6nGP/o68C/vfyL8UX5K+Leowv49H5/5F+eL8nEv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1/8ARY5zHeMqV46qXCaqeWs/kP8AVTeIVbW/U6xUNfUy1fP/ACP+rofitH26D8yPZ3cKH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FzpCzJMjwTQSg4lGLcfKMJLlRyZLzNG616mJiXi5ApHmR8MO4BCbuY4oAAeVNjBWEh9Z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ftXFD9vgo/4OTi3f0bJrAnjofROlL04X69lYIdEJZWoVlQEOIzocTchxJibXwFNqoHIP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aTu3hLsariULr01QyoaqiZkDOHRukmmOMUjvtLh7MKLS2h6rbjTWhqdFG8+GgXhqdeEp1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YeCphp9OpFDDHA2opYKhw4dSAysEsf0ukVPDHTx61XDYamb6LTr6LAvosKpOGspp6+lF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6IqXhZgqOf8Akn9XQ/FH4+Gi8+2xOjbi/uFF+V2nRRv23uqCRHOWumqNxvif+fQXXW7a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9sh0a8tJn6CS5vBZj4I2veXOufXhdhKNOJrhYtw/k4r7uYK3QaMT0fTg/+f8AJsEC5qbU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RchxBqbXQFCohcgQf8qphFRAGuikZeN8MomimoGufsVoUXDxmuJz4slKo4TPUdtJ4pHO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rQlLYBXReMlmnAp555RUTbLZK4+JfxBgEWe2opXOr/mfyT+tzj4F7M4Z+e6cfK7uFF+Uo9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05JibYxNvssJqYWxGyxUEG4fDAiWIxm2l027jsOUsDo2Mu4mB1yLH16WTKnuuJHz0QtR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5Qv2ztIj6H60j/pf4TZJGoVc4Ta+UJvEQm10JTaiFyDmn/E4jRipY02VLM6AxTxy6Hoq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91wqk8PFoWSNnLqM1R8K2B8jH8JkqoXSduH0H9KUVec0lUattPWiaDesqNx8d8z+S/1d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G0uQTnCz+4TPy+VO6IFXQfZZJkz2g1PlfPI5umKZ5S3B6lcZH6EpkrmHxU4T3l5HRQ1I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zmRb0pU91ALQcnFO45mp/sC/bVIj6X6b/W/yLISSNTaydqHEZE3iLE2tgcmyxu+fW0gm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hPme5OKs554dw/a5JfvVhEzamd87KF0jGUpqMqg1LJKChe3wc1O6aSlhkbO2iblDI2aO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OpKSo32fL/k39UaHlHMfTofyWCIFn91H+XpY20BXVdVidbBdFZdNOmvXSysrK3Jf1YT0Z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FPcOZqJ8rF+2dpUfSd2Ps/yrclkC5qbUzNQrpU2vTa2Eps0TvlSwslUlAU6jqAvA1BUf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HLYArw0O6rp1NA5wpKcOUtJFJJ4FiEbRDTwx07FNTRyyfL/k/9UaH0Bq706H80r9tpqej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raWWJKDSsVZdNL6XV1fWysrKyt8JhshIo/NUHvycS93MwXUgsGIC7sbCVH0j2f8A6wJC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JvEGptZAU2Vjv/w/8m/qjQ8o1CGju3pUn5Xt80zi+V/dN/Jkiv3iVZCmLmvZiV00ur6X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su3wh3oRev5He3iB+4OaEXNSOkY6NH3Cw2mCd6cv5f8AbD3tTauYJte5Nro02ohch1/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8j/q6H0AgFgU8aD0aP8AOd7Lal3H9/2PfYKyPRCxVrKFxwnP26aOFzJYsGA6U5804aWN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VNEY9AE0m2Ic+PyizXKWnDYfVtdYlWTPdwkX4lySeyvP3ualVZ7YW9GN+5bpUJ3pfuX83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1EzU2ulCbXtTauBya5rv9K4WSyKuef+Rf1NDyjUd2pqqW9EEedo6Uf9kxtK2mJ/f9/wDu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uKsY3SDJuAap5i/Wm6SWyN5ITKJSRG1okkLwom3D/K7ouiYGuJ1voA4rbkW09YKzV5Vc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YvXck34qz8/KFRN8teoB5ado3ixqrYwnhH0We+T8v+TZWVvknRs0rU2vmCbxBqbWwOTXN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V/U/kX9QaHlb2OjO7QmhTjypvd6PKVF2hOMubsWvcXSd/wD0PyWRaFYIdDBKcniQvDHX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CPq40xQjffbup45LGJzE6OMpscJL/LJDLIrGEdbPBKjOCcbm7FkFvLxEiM0hVyfTZ0X8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DUdZuVvelZ5K78kHaiA3y0KoHll7n0YOsz/yf4g/x2zysTK6UJte1Mq4XIEH/AyWSv8A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Ox7hRJrU0KoY3bd0LO8nMVH2gtvtZC8mnjT+/wCx+ToiuiJCAJGL1jIrPR06q7kMgtx6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CuSQ438TMjNKVvSBPe96tyWVtLKyt6BkLmfx8ctX+Gb8vKwgOpKiByrgN+MeXh/v6WqO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OtWfd/iD/BPpDom1EzUyvkCbXxFMnif8i6yV/ifyL+mOeII9woe7T1uqg/bkTO8qPKU3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IqX3HuPy5BXGnUqKazTMGl0l1EMnS3c+yYwuTGFrbgvkiO5AQFVYaxdHuxe/Dq6Bu8I2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lZW9Vvs4CPsclb+J/v5Pch0MNNSOie2Nr4x9vhw6W6VSl7uR7c9D/c/9f/hx6rXOYm1s7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OTXtf8DJZH5H8j/qI80IUnuCg7s9zVWC0TlCDnO3oeUpqj/MduzGMUvd3e/naTpdQWMu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xYEVZRTMZDNUmRRSYO8V53C6rHEFDqRC5okcGrzONQ2xY+EB78jiVgsFgsVgsVisV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ooxbhDMKbkr/AMR9ysjoEA0rak8MJC0sq2uZw8eS/SsPWXu5O7c/Dxes+Nb/AEh6x5GV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xCMpk8T/AEbq/wAv+Sf1dDywKUdQqe6j7hqqx9gqnF5aluIPKVGVCf8AquNJvc7u38ln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C6a3Vzp1Uc0sY1JJHRQviAleHnT6ZVL6fVLwNQF4OoXhagLw8y2pVi5WKOttblcIbCZm2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gdG9dMeiv5aeYxOsJXzU741TVckAoZdyKukbnJI0km6f21PJwsf8AW35o/wAsfFsmucxM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1cLkCCrq/wAAuAQq4SmkOHp/yX+roeQKnUgQVKo+7QqofYeqM2mrmnE8p0i/MxrHkRNC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EJzV006LouiuFcK4V9OqsVbm6LorjnuVcq5Vyr6WCxatuNbMK8PAvDQJjGxt5OKfjPd4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XuvqFRfkrnBtOwCVAVWLqZ4c6O2vTlwKsuF/nb2+TZW9Qo/OPwP36FlirIdE2olahWlN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c4NH3ZBxCs3nUs5ppp700lJxV7VFKyVno/yP+roeWivaQdWqiHSMdQ1VP4nKj/PXt+27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ve7uffisV20yKusuuSur6WWCwVuS6yV/lcV7P95TeyxVlbouG/wBjih+5RNIkeyzqyozf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HTQhcPs2QHppdbzAhURkulAUdTm4OBV/nHkH+CPSHfmsreiyeVqFa4JtZEU2Rjucr98S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vjqx3AZB6X8j/qc/Dxc1DLOYPNRDrGOtlVD7cws6k/NWNG07vzRfmYS5qm957n34LCys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JZYrHW9ldZK/wrK3ocVT/cdLKytYNmEcA6mjwhdVVDJZ4YsYJy6ogdAWJ3TkAVldd1g5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Zr2MJAUlSE6W6iifMnPZTMZO6zTHUMko04yMLKuRqiq2P5L+sEPTsraH5x+AAsfgMnlYm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17XanSZgliq4XU7nRua2iNqrivD/ABCopDT1fo/yP+pyhqHRUtRsullbMo/dQd2d1Vf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sO780R+9vxLfiUj7nI5OvlvyrfkXiZF4mReKcvFOXiV4peJC8UxeJavENXiGLfjXiI14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rxDFvxreiW7Gt2Nbkfp29TjHuf3/AG8Yq6Z3xaGTdojmyZxKpKcyvqTt0sMv3a0dXN62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77EGyLhIKT7ab1FS1zkymeUynY1PksJHZFQvLVG8Pa5oepaQhOaWqGd8RikEjfXHwh6p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mVErE2ucm1kTk0tcndpoGzR1lI11BwyPcrlxLh4mUQIj9D+Rf1eQCwHVEaNNlCVw/uz3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8039d/u5me9okB8132VjezlZysV1XVHS6uslf1bBWHx+Mfkd3OhKhc3Fz7qjfFIXUslJ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lxU/aj71c7CwHIxtuceqHdztHdWtOlO7rinPwDTcOKmdqw9ad2DrrMBZxlbUDlFA2N3o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g3r8a/M2olamV6ZVQvUMMbZPT/kH9bWMKQprVL3Rb0h78O7s9wU4vBJ7oPzTf1pOjuaB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1eS5ui56y6ACzgEJvNiE6I32ynRowuQgcvDrw6NMF4ZeHCbTMv4OJeCiXgol4GNeBjXg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P3TyeVdFwoiNnFXgVBN004k1L6mMAgGBwAHUdNB5yeg1LU0qK+aeLsid9qU9b3J0CjPR3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eEcmUz2lhdy39If4x+AG3WI0Hf4N0SiVJMGA1chRnmXip2plcVHMyTmaS1MrJmple1Mn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r65WYO73YNvkaaLeUlPt064UblvuHVTfiqfyRfkcL08w8/KExQBikEVwIkALyhWVnWbez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IjKkDdu0adtubg1OxcME8ZDbentcVhJeQPu0S3eJLt3crK3x+LH7p5ey4T5+ITymaenp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LsO8U69r6FN6cpOjXOaoKkSK6i7zu64myd0bZNU3ua9zFFVoOV9Lq6v/ALJ5w1WA5B39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Bb77yPucnLNwQeHL9qGoIUj/ALe90FihGFY8jJZGJldIFHXQvTXtdy/yD+sjpfR78mhc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En7jfcFOLxVP5Gfkt/z1gtLyt7sUWSIcT5kO8tr+RfatHbGQeUNIlCLn5ZFOf5c2pgjc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o7KbJEF9lNbGnRMWLFtsTQAngOIb8fiZ+9riidKRpi4eFwsltfxqfBNZJKSMCmmxabqy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PTSIMLHwOCY4ljD1Lbve7FouUXI9SFO9mGlJIrq6ur+sPgD5B5DyhqA5h39YlEqadsafO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WCERTS1qkffS6jlcxMma4Xya8Oa6lnuppNtj5HyGnB3r4pldI1O4ljH9ZeoyXR/yD+qO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EOkbB04b0qG+4KT2VP5YvytH/NxAefQ6tTF4iJeIhW/Et2NbjFk1A30f2M3RvVOEuXnw+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OryoXycXB13IuXQIyAq7Ai+MLOJNbEVaFx+L+uI/m0COndTwk8FXBW3reJRsdNVTbbNP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5G3a946OK/YIR7skdGWyZNv1DkRmmktaUzyp1gj1IFyGNs2PFwcslkmuV1kgUNB8UfLP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Z1JVTPgu6LemttAMkLBPcUSigVhkI25FzMU2ydiU1vWqDnhlBO5RUO2J4ZgdmVQ77BHE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qXzQ35m9qL83EATDC1UTbVLO8s0cLZ+LUtpJt6VhayWKvpTHXWdqdAgmLzoNkB86zN5O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p/bZeHMBs+Npdsx3dC0NxZbFGPIYPthImZDnsrBED4z/AGV/5tAnIJveiYPDVERhm4FE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i97uiGsiALk5pXW/W7rLomWcWtZYsBQFhdApowY+RBSPurm1iVGMVdDS+g0Cagh8YfEP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fquKnfizzSObHZSKytoOqA0J1CcLJjk2xU7S1NhcR5Qo5gHNq7J0kpW85CdwTalPqHOO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aW9SLatLbdEOzXFqc9zlTOfuUJG+95DaqYSzlxKvimvXhIa2NzXRuGpQQQ7s9tbUSQv8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5GWyHUJ/tyKh6te+zzK1bzCA2NzLw2Y+EG0MjnxwsIbCso8GRNuQwltmpzc3CJy2n3Fw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1v5dBqz30wtBxAZS0LmsVdOJ53427kd3eUiPo1rWp8qc4uX6CcE5MyarrIhNmRa2RsIu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TW6hDUJuoQQ+MOx+EVdX5BodQxW9Qd/VcpYtxojDBZSItWKl6JnQoo99e7Exye9PeTyH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SMjJ7cHP8wV7pkaIYNAmFodJ4d6h9tE61RxC7mM4bkpGsZI/u1RvLHzyidqCKKCCHuZE+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C1zSJ72nQ3bp/tUHaTcuPEK86ZciwWLVi1FoKwatpiDAFssWyxbLFayKJLk0W+NVdKes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6filII5ql7pqWbOdzsi2Nr0Ijt7dyxjYkX3RcSgUTc/8AnR7VfQIMeVYtLiCi1EEKy7LJ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voENAggh8YI+seR3YldUHBZLNNOoarW9Yd/VsrIhWUrViinMydIOjG3a7Frf21ty8Bsa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GI90fYOqzNhZNF9XkXis5Oj846K6CJX6b1TXFjopbqmfafiHuhlKvYnuEUxyeLFHsUNG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KOrWywOj+zHhCS1kRLRZqf7VCnuAQ6gdU5rk0Pu9shdaTbaJg9+9leTbjMuTzPk0vxa85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b/WqvyHQaYq4CvkbkqjnbEn2DkyZzU4WJKCcbq6Yv0/og8IbeCbGmvDA6QnRvWMEtR66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tAhqEEENB8gemeR7lJIGqetBUkjcn1MrlnIo6iZig4mLxSRyN9cd/XOmBKLQnOjCc4J9i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FMcWl8pOo7taWuk7ppsj3UY8jrBXCp8HPdbGYYNYLtIummyd2uVG3J1rkttoFbIdQqR/3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Wehe2prIgxy4ZC2anc0xvJu1HsUNG+5gGAABs1GyxCa1uh022oMAUkTXraDAyNjU9jHp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E9dLq6JKaQV0CBv8jiH9Wo955BdFBxtICC7uUACZacsYCXukbgdHO6jspNWNTnauQ7II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pZZFZFNc64OgQQQQQ/wzq91lUSiMSymRy/bgrFB1k2xUbpIH0PEGz+uO/q4koRlEMYpq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05RhIWBTsgC9OcSg7pyWXZYkrFzUQrdb4pzw5WUfR8kmScS4tuEE/wB3UaQtNo24pzw4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t777J4YCGyVHGHFSVG8R1PDG7dNxBoLhoexQ0amUN4/AlM4eWE0L8jTSrwkwcKWoBdBU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VZhtSF/0WBqAnmW0b50JXJ0/R1QBGaxeNuhWWQqmENqW5SVDFHUtJ8SxMnYjMwIzR3+L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TIhXVFUNppXOL3HSAXkqXeYRZKUYuR6L96P7qMXcTdE6j3E9U12ndPYgejZMUJmlYNcXR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KCCCCCCH+EdZHqqm3JMkxjnIUzyvBPIfSPansssSE1+QIXDKsyN9Ud/SDCUI1iAiqqrb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mxIRLbToVsBOispIMkbsPlsmNutteVqc66uU2YhBzHKSNG6/83TWgt2jk5pbo/2g6FF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7K/VwT002WXWBhmJ4fG4Ppnxvt1pR/y1/R17aHsUNGd4vx/AKp2vmZ4Z68I5eDK8G5eFI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cjSOK8G743FzaGX3O1y1K7qRhjcqQhshfk9lQ5utrrBRMu13TQKKn8sjQ3kb+QI93+5h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iu40Y9yBD06KyssiE16D0HhBwQQ0voNR6h9U6nRxs3iE3X90dIXKKANDY1gnRXFVQ5qS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b6Offi9QegGFCMLtyV1RsRR5TSxxpsaa1AKywCwRYpIQqiDJEFjmeZ3Rqc/QL945aMep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LNON9GIiyuidGyuaxA2EZTPNILZznrpG7FSyxVFM15RCp3WpK73afpBFR94vxfBoPxcj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Nvrs9I24s+Lxk+R/d2gTnAtULQ937gYHScVkaQW2e3pHD77jdleEOqafNZDoiE5io49y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ZFyYfNo73KyARQ1zTZbI1JxyKDiUOiCCGl1kUHlB6zWQQIQ9Q+qdXaVL8IXOuaOHIwMs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rKRszZWJ9wb3HDZzHJ6g5Q0lBg5ybKsmM89IywaEAgEGqysrIhEKVirYFC7FHRnU6MKI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76ZEBjsliU24TwXI35Ai3rlZQtfeQEoR3RZY8kbrLh1SMK38mn60KZ3g/D8Gg9ut1dX0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tSbJpuXs62ug4sTnFxNyuuMZxd3c4JhxOPna67nXCumuKZ9tNgc5SRFYHFxVwvLfQuCvd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oIIJqCCbyDkGgcVkUHoOCuOc+t+kUVxd1omDJ1DH0jCahyOXFaYlTtEsKidZ9M/OH0xo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AkBV0+MEIuabsmJvKU4KRSsu2objJl0UfayLdAVI9YgrEg/vEqOJdAnPuv1cpkixjcpIL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vI1boC30x7nl5Ra4prHEXTC1EYlkllM/cZp+tCmKD8PwaLur69dCLqMHHt8fjh6v7nQB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HJyvpfr0QTgFhpeylcXKGPEGMuZHSNDXyBN6vGTCJrrFpT4SiEGkqNS9AU1AdFa4CAT2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V0DzDnCyKzWQV1dE+vZFYXHGn+eDoaH8bUEOQp6r4zSVFUwNIK4VLdvpAXTWIAD0XPDU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BTBQdgh0AQ5CiU9OVaxM7WTOwUrw0aH3lYmxUNyiU65VkUEU02TX2RTA0P8AcpAArtQK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fDZBDvV0xgDO2n60cmd6f8PwaL3lDWysFZY6d/jccPmd3PcI3Ubi1PN0TrfrZMJuLFOK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ER5JrAxVE5mJ8rY09X6t6JjnE1cdlD1Ri6OaiFbFR+ZSMcooLAQtW0qlttD3CGgQQ1CC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Oe/MBdBqneGMrpHPnpxk6mbixrkHtVxyOKe8KfGRkzTA/suGvxINxz4koMGg9B0gCdIT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HtysnT9TUPUNQ67LFYrFTOEYfVErxBWQcqwdYx5yEw2TVVOu6LzMwsiLnpdhU0YUTbMs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ezIOGOgTBZHQLq0xvyUkeSaPPE1r6WpiZCTqdCmqn/B8Gj/OQrK3Jb5PGz5z3Pcau70d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gf0QQGjBkhixZIqmpyETip5TIbYtcoU7s4Jzi0xVEgU075WwvwcyZSYuTxiVTuLXRtL3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JjI7K4QQQQQQQ0AQCsrKysg1YrFYqysrIqyssVZW5blZK/NdXTWrsrqo80tQCZ+FsYw9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ok5SdUREsGKTEKrh3WytxdQ/kgdk3lDUByDmdKAnPLuar/BAo/bjkWsCZGwLbYSPKmm6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nxNClZZVPmjH5LKRwAM1m2uWnBGo8rTcnvG/qR0ZI4GW6b71ZAIhfoOTU0qcEuLSFH7z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ujnQ9Kav92p0KaqX+v8ABpf7JJVyrlB6yCyCJWRWRWR+Nxo/c/Z7jQJwC4cCQj1QFldZ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4Iw90jsVI+6Z1JPUqDroQpO7EE5RuITXNIxyEjTuMjaxpnTZOrpGgPeXqyDVirIIIIIa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bWyI5wSFmVlriSgyyGhVU264kzGajoWljGEkuDFLWGNkNUJBNk2SSBwZTEytfUBq8a28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FzXU9MI2t6P0sSg3S3KNbp0oTnF3oVPWGn9ze3YOmZGDxDEw1eTQ/pE/o53mllwEleWP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b5X+9r8lM3JEWX60jNhdX6xPUTfPUvso/erK+L+47IlMJCzKEqL7pvuVk46BUtO2opzG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lrXebU6FNVJ/W+DT/wBo92q6urronDQWV/jcYP3EUNTZbhay3TIoWK7pzWtQT7qEInBr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6Nidi9WTm+ZrbKNoJELnkUrkygcWupmQp1icSU4WR0/XINBdByDkCgggh8H9+k26D1kD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0vsb7wxOF27IuMzXSO8jXlkojFnx3BixRHmqoszD/XPYBYj0Ro6VOcXek6IuYIjHUMWJ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RWwxP6JpT1YSg0sLk+mjLBCYxJ28M+SeWJ8LmyEJxJ0DbpsK2lgArRro09VaJeRN66Ob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mVexbg4SNxMPWTFPsARdHThrsamf8gXD6mGNtYQ6XU6FNVH/AFfgwf3D3XRdV50E75PF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ty62SkCChjMhx8xGKf5nNjewPk6uddFdwWlYrZa4MBRNtImGRzIcTjgn1TGqSeWRNbiG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bKwR6IYlCMEPZoHLMoPQIRKa5NKCCHIPV/asrc4Cur6BxC3EHgqo/C9R053PDOKAsvso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zG7b6IExshI2WqRkVzSC1eNo26AfbHb0LoygJzifT/dgquMB8QuY26ddJehan9FF1Vjo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EYsoUepwKhZcdAnuCebqydYC9lstcHMLVE8BOkBRche99f0FddAdwNEkmbh1QBKwKviS6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pvah/q/Bg/vDezu9eZQvkcMlkslknODRcfFPbiR+7yAE6BXTxZmDk2mZS0R9xDi9zixN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J3RWAEsjGs3eu81bjbO6tYwvcxoja+aye8uQCCkddR9DIOjHZBoTmKycLEPLSyRr1ZqM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6YmoIIIahD1P/Wh0urq6HVDp6Ensik8tPNkgQRdXYjKAjI4q5wEhasmTN2oUCxofICZ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W+0dud8gCc4uQ9MpzlG/OOoN3QJqCxTnYoNMiYy6kjsorxuAurIqTtS9qz8Tu+Fk92IE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imtsD1J9sbyw9Hh0PUxuTxYRvasgXaW0tqAUGLsmva5pjaS+HFYlNhlcjE8ch0Kb2of6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hYV4WNeGavDrYK2XLakW3KtqZYz/ABZPx15+7ydRoezmlypyHqSYumn4i2ooXytDY2lM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ud1kHSMFzDDdNjATpmhOc56b1NLII093R5TCHGRwuUe47u97vI+MgqyexOaiLaNemusn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CCCCGo9X/wBczW+kUTtmhcyVN9xci4lONgzzEpvutg4kYg3FvuVjPv0nWoZ7OZzwE55O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H1VpZx5oU0pqJ6O6hwOMDHQiXclY27GRORKcpT0g7cWqLG6uVI/onFRtVk7T9Wu2N2Jv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u9tg13mRHSM3WIKkj+5j0vZd3fuRt2RSKWFUVYYHVOg0OhTe3D/6n+hP+Gt/LqE5NF0b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bSxykcXkKqtbuGjzP7Ru8rpUSXIiyPRsXd3RXLhbo+S40HWRO7ye1jy0xShy7osyEjEQ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EEEE1BBBDlHp/vULugPUnXD7CH/1ZE9GjJWsE/o+9w7sEbXrXdaAf9Y5XODU6QnlHpuCc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2h7hApx6Pk0Yibgt6QvV+jipfa+o8PEXF7sERdY6NTEE8dEOzV+26XThdSAsL3Odow5In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Sg0lfsdojkwsUbsVJECDdnIdCh24f/U/0Kr+vVH7h5GNyc6zCUxuTqmPNbZJoTQgStihc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l1DYAS6To1vZdgFIm9NGvLUBdiKcbCHuUU72/uNq3C1Mq2qWZkjNB1QRPkCCCagghoOU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qydX0JspSEHq2RAACcejmgotsirqNTOymoRafUmydLzj1SE9U7+rSgpCpHhibuPTYJ8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5NPQqoPSqkMj0FJoQgmIKR1tBpkEOqsrdA5Obm3a6bSYDG6ox0CY0uLWBqkPTSM2N1e5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vKU3tw3+n/oV39af8h7cl0AXuPRNzxsCqA3RO+ZSS+N2Lqq0oAKp8QyrFlkGiPOQhnVz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UTMpH3RCKJuo+6Kf7GqPqj5WBdkX6OWSvdNQTU1NQQQ1Go9L96Aes42TQo3vjTJTM1oC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nu6EkrbWKn6AeUNjxQ0dIAib+gPVKcmdHxO6NcpOomiuhuMMNTUtbJU1Lo3te808IaG9Bd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nC40smomyecjyNJamP0mH3Q5wVzpdSAaQw3VgAbMDnFxQ0anJpsLp7eUoduF/wBL/Q4k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1KcBl919W8iNr6ibiMrGNubEIvTHx4OtkI2vEzi9oiAOQWS7qSdrYv2qP+wW3ThZON1Zd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aCoVL3kb00uv1oEEEE0IegPSGgb617LuUUx2D2gPaHEIod3LHN5IaOshrJW08LSWq6BB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45RVlA5Aq+hauyxusEOiyTjYV0mTkRdZi7eoTR0xV8TNJkmp58wVk/o2Pq0BF7l/6QCPR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HFPfIv2NOEwh8s0ZhnCKpvbMNtOk6chTe3C/6P8AocXNqZ6PKVE6yJXdRAUdMsbtcFJ3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Ie03WSe4kjAAMuCFTANmcRs1M13MHTFOUfVrlL53qN2I7l1sdByBBBBBDUIelZWVtGhBtl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ZFRweSbECleWNGL0W2IKsrItyL5GRtnc+eYhN7Z2ORQPybJqY64BQVlirI61k+EfcCwU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vKOzu8rbDRhQOK/JJZN7dzILAdQn9QAuybdCSy6OUnVdlSRiSSlZjJxyC5AQCiNlUG55S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9DjZ+y5Hm7IeYwywU6qZt4gXLX2c45GosomF7sWRCRxeT2/RCkuEUO8LsFfrYJ4fayCY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mMBMAKLVZY3Go7kaByBQKBQKaUNAh6Dn4pspQlCMrb7jUXhCUBb/AF3Qt1qunOAVx6Nlb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uDGOqMjD7VkQM1ms096k6qB2PEayExknrrksvQHwI12TXJrkHJrgnPFiU5ycbriP4Y3e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1jKE12KAupnaDQvNoG+Q9z0TG9ZBdrHYrK6KGl7EjcaWvjLTkHMVPLtSU5a9vEPxMHmf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3twj+j/ocePlcncnZXXQm1lZAFxkgdCHHqyUYy9HQ/aY9xdo7tH2KIuC2x6J58oKaSs3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l5ATh5Ywo4yVt2ZZfod9Aoj1e2xQ6IOQKBQKBQQQ5zddkHAo9uixJHlWBKDHI3Gj749Dp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u5ZuWbkZHFBzlk5NbK9CneG0zLLjUZMULfNF0Q0tdFqcFiAnqquyeYXbVQGGTlugfiMi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RZFqNwg8rcK3UZCgC5Y9OID7VkxHVsrmptQ1OIKsE6LJ4p2rbxMgRHVlg2SRrBG4vk7I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2Jc4OHtTX3TmgrhlT4eev/HcglxJYpO/M3twf+h/ocfPmKdoxuRs1jXDr0QBKyTHBr6C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9Uzq9ycbaFA2V9JgmhXQ6FvVfuy/WOSttvZdzpRYwt8wT3BbjcnEADQ9x2V82OGrSgm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fIo5wjSSEeEmadipQhqWrCsW1VJ8Eya2pALakIb4L2SFbchWD1sOIMDwtly2Ctrq2ly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Kb8EXdzBJHLA6nliKGp0cnhGPOWXoZbGWajjepeHvCkY6M8gKv6wBKipJpU7h0jGx08b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NWN1itsFbS2UIljZOVf+GOimkgDcV0TmaFRNBO2ih1PcSNIRBX7JKKg6Pd7Hez9AaZWD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gh2KZLvcOOjLKTvzN7cE/o/6HH3f9BTlFioY43iYYopha0ONwv1wepNuIvJlUfV8cBUx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QIV021nt8h7BvRyb3T/c1NxT/c3opOrqc4uY/IucGr3PIQFl+j7tIj1cEVZdbhBBDQJp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EO2gaUGhXXQjsiiLsp+oU8TZ48XQyNPKVIqdmVTOLt9ssZTgnMa4VPDiE4Fp5Mll6MX3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DTgiJqaMRUvzlQ90jbS8PN4WhDQBWVlZOTlxB1lwT+vPTxTqbhJKkgfC9zQsU1q/Q7MHV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QLuaset0JLtk7AdP0ToO2jSo3KRvWCMPTeG05E8bIqY6NTudvbgf9L/Q46f+wo91HLgG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730GQcYi1xjKIsmPeWy3yaEOqf2DbIuQaLvfZhKYfIm90eqHfyBpCt0d7neVNdiDd7se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JoQQQ0CbzcM7erP+Fd0G4rumd3hNKIuCgo3bbtKiETN80bmnUpyeqJnSRe6ZA3TmpqqK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JHywv8SF4pq8S1eKahVheMYhVxJtTEU1wOsj8GcCg+0Bi1osuwmOEQ0HeqFqrhh8w1HI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4Q21KdKdrZRU8Fp5FPwiaJPAar2NrohzVndGMEHyoK90BcNbGE/as7szuw2dJGrdRoNb3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EdTztXAv6X+eFxh1+II6AIuNl20KCspXHJsgQmjtJFA4PadA7o9wCc+6j6uAupmm37tZ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Auiv/APaTeWQ+V/lEBux6KsrIJoTU3sArJoQ0HI3m4Z7PVn/EmtxFl+v0erQgnJvadtlA/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4yHrJEoprNx7RiJSo22QWOgThpUQxVLOJcOdSOtpZWKsVZAaUb3lGSyflLJQRBg/Te5V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bjX0PScIIch04hJaKg+zSRACPSkPVxR7zQQzNqOCROU/DZ4wyUhHGQRPUzMw2OzTJYsC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M9846sd5XIIt6LugE0daf3M7Vf4nd9Dzfpq4D/T/AMa/ohcROVfoE92gR0KA6eXDG62k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iBkpcge6/TUyUtW4x7Z2FkvdW0/WsScCpO0LLo93HJzDie6HdMYCOiARCaFbzWQCGgQ1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16s/4426WsiExfr9hOQNldSMwUMmWsr7Npp/Fuka6J905QtEYd2tdwTE7QI6WThdvE6Lw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5bbltuW29NheSOgXB49ysoh5P033KtN5NB34221ZGcXw1LSmuCB5CpJWMVQ/flqG+bWl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0kro9mtZJYveMmvyY1r3rALL7b/M03Gp8zeVvdfund52dqv8T/cgjzfpvfgH9T/GnNo+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oodtf2V3ITQF2W256ZAIhPJkrfbgddStBThiT0YmotcQ0DARYqaWzmeZXvoVmoDdPCk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Zm4vTTZEaXIACCAUfRH3WQQ0CHINLpovpQfg9UNz0/Q6goe49v2joF3Doio5bpzrke2O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ESe6HTUdzo1OQCtYHvV07ahn0lin4fDCJOGMEH75P1wNlqalFol/6VR1n0/fHW+a2gcW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vHORrpSnTyOTyqB8cc1Cd6oOtN7z1OllJ+TjjbcSEPUMa1Osm5gbmRf0Tcdr9FXTU4+Y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UHvj9tX+N/uQR5v01fx/+r/hSPbG2Xi9GxScdjX1ycl9c2fhruI1kcvCeJiqYXLJZrNB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5NGx+V3Q6uQ6Br7qNwJ8jVugCeYyua3J36vjLO7NOGQf2b1TAi5RjyQSmMuLXqWDFNcQ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k3mkdt0xxjP2oycnaDvoEENGgoBAajmKa3Wi/r+rE2wQ7A2Tu3/r9Ffo8zgmlXBVUC6G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Jytp+7dEEe7Qn6O71MskL6txqQXnwb24P5He3hbcaBnRjezvcVIby6fvjIvTHuOdyCo4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km/L/IR/1gdD3IXZFrXqT3DR/QtUHvnpg4DoO6ETitohY2UjrMVN+Rnaq9kndBHm/Q7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kjImVvH/ADTTSzScM4XLXsfRcOoqWKOmrazcMZcQV7VJUsjj+oQFb11uJsibIqp9qUd9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dZzZrAg1NsxPeXLsPYz9OPmDyACp1CEF3d+j7gbJjy01UeKBQ8xLVCMRkbzXsH7QllfJq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DSyAVlZW1a3kpP63qRi7h2TdGdne79FBHmvdfsr9WubK/Ie7U5NR7noCv1IqxmcGk/5d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gnd3e3968RblRW9BguqOLOp5Kb8v61m/N/I/zt7OF0emjejpmZAiyyUqZ2BUdQpukkQK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vdZBRksdS1LJxU+x/dBHm/Q7/wAd/r/MHJ/J2PMZIC4Vwd9WOLNp+HGqqZamV5voU72t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GmSggSdWPVa//jHPZHu7zPah0RN1ZHzOJuV/6v5mpwzZCAIS4BRdS8FrXHHS6tnCE3o6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FF7gcmZDaKfEQsVa3IEOUaBBwV2q4VwrhNAXRWCNkVTf19XKokfGInENZVZwyPbHG2pa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OUeIgwY3EaDuUE7v+nII81tOJVJpafhtY6qiCJ5XppT0xf8At5R7qRfqoftTNmaTP+XR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hUvSPkkbnEjzOTImxUPC2X5aX8x9oR7qb838h/ut7JwDl1acvOHJzA5bCkGBUURcttoW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MFlL2XRwHRNPVlRvRP7+h+h3/jv4PmDk/kPEMQouMU9LwyaV88pQ76FNHVpsr9aWbFwK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+XRYgaXQRQHXV3uYF1brSRi1UpCmGyumOX/+09Ew9GA4vdisftjq0Osoz0wa5PgKcLah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LALbW2sXqzUbJsxvkoPwalVEYKdEMYYLU04M0TWvdVT4unpMmto4s5P/AFoEdCF+na25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8LIGDlun9mr9MR6OX7Ui/XHYT4prSx835NBoVB+QIoqf8PIFUNwnPMz8kkrpFSx7UHJS/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8vH/AO8NZBcPb1ikAT0JHq5ch33GNDfMj7/YZIw5BPdkV2MZAc+gjeDRzxOk9/ofod/45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xTU0jzJJdEk6O6Nj6jQlRdV30lZ5ad+TWFVp+x6NkQrKen8OUO6f2F073t6ujf0PdQvx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CYbF48zheOEXI6C1ye//AKcECQm1DmrxV13KGg5mBQxscm08BP09pR4aVPS7KbGCtkYED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8XJbluV1VOPKO/J/6Oh0B5roIotXZd+U9mr9dnye89ho/uuItyixKqPy6DRovLT/AJRrU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G2qyhyFNXD4typ5ab836R0qPycd/v6ntaznjqbhX6IqD8jVfzOUZDlO4tTEUEFwybJs3t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+h3/jn4/mDX+T1HlRR7DvL3hKKCkKi7DsVTHrGNqYKrPk5wihhaS2VLHvVnHDevv1t1Vrl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t2pQ6EaWXuc3sxvmf5UE839EIcg0p4clHSdBBK0hmEnjG3qCJHN2wHmECSSnAk2iHutPl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2QyNqYnKN7ZHoalDsO5Op9Ad0dB05uzv07uj30PuUzcmKo/Khq02kpPya1f4QigiguMN+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TFjDy035uSo/Jxwf9yOsntcND0Vrruofc6TBQv8AvO7WspXXTe5X7b1FNJt1FSfJL70E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b8wafvi0u9Xr9nu7ox4s1juo7BS+6HtpAbPquhaqntzjsmr9/wAfjvPxhl6y/nBuV2Tj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aPy0ZJZyPaJBoKtZWORuEXFob2b3e2xQ5AhyDTh/3KdoAWIXFnbYysqL7lNsxowstLDG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XP69EgFUkbc0ENCh3/ep9Ad3PaxW0OuS3p5YmbqklDHt7P7od9BrUx4zzROc93QjV/aj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OnEGZ0at5tL2TFGDJJG0MZy035v1rU/k4637yOr/AGR9QFi23dY2UXuIyEjcSZvt6DvL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UetLL7kEeb9Dv/HO3zBpM7CF5u4lZId5B0spYGRBvf8AcnlUaKCYbNdMZpY1Vduf/wAp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x7v2OwRT/Mg26AR96C7ut0fEATC4IyZucHBRhNuir9er9P02O6m7IcgQ5AVdcL/qaSMD2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Lqc9KyI4ypn5PTgbjHoEdD2PqM78YpppZeHskjpAnDSrdIIYmXGkzMlSvLopvaPYOycg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6d7ggin+zhrvLrVnqsViEQsFjdPGL+ExQzSO4bSI8JgXE6FlLFEwyO4fSujqeam/L+tan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0Oj+hjN05rrgsT3RgNsrpwunN5oPez2VAtFL7kEeb9fv+Od/ncUft8OKkcj0jYbiUdD3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1UU7w1nRNCsh3p6N+UYVZ2529nJnZ8ZauHs2qLinvPTQ9E8EqNur/cOx8rIhk7dAc7HB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ZZ58qOjXWbYhDqon4qQ3KHoDT9cJ/p8j0OulQelcf+aRQN+96UQyk5iu3KedpV7rqgdH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vn/WbXOjDxVPF2HUoJ3Zq4o28TnhujdT7OFP/wCZhuNKr8ul9L6cSZjVUr5GTQR0sqt4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ObepHU81N+XUKq/Jxn+ry1Q8/tTJVM1qAsmi4b5mvyabq3LT+5nsqfxy+5BHn/f8c93zv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cYZHiKhnI+nvcBwqJMoKZibHGxB5C3XJzYnJ1HSuTuHQFO4Wo6dzImRkKuY9WPOzs7u32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cIuJnznW2h7p3ub0DnFxi6Oc1Ri4IxLXKM5Nmd11b3xyGrghyDUNVkAsFwqqjZCJGFbsa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sE6wVbNG0VgLofDvUcRa8TSrdlW7Kt2Vbsy3ZluzLdlW7It16obuHMU9N7alHmanBZHS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5obI2Q9WRG0kgG5+ho7VxF/1XMyhnQQQ0/XCj/xRny6VP5ebirUx+1Nuyva1jY0SXyUR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ahVX5OL/ANLkKqh5AnDFQ9U5qjTR1IyErLc0Hvj9lR+OXugneh/HPyfMdVwtTq5ir5BW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2LJX5Lq6uroldV5l51m5TvtG6RZrJq+2rQrGFYQoNiWywoQttTSxRA1kJbWQvlkNFOvB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qEKWa7qeZGGXHYkT2OW2UwK3X2uBuJBiYzhDZWVlYlBpviU5jitqQrYmQpp14SdCjqF4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nQo5EKUhCmWw1CGNBkYTZGNG+xGWNbkayiWTE2XFGocVuBeIcvEPRnet9y3nLdct1y3H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pI9un5BqRcRe3ltyhd1irIaXX776loev03QoaRN3WtM8kUrqwGS4CCGvCf6dMcmxG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iTcqMqkAtVTRiJjelAy83PT/AJeSo/Lxj+lyFSi8WjCFI7zDve2jhcHoeSH3w/jm9kvu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m+bfmurq6urq6CYxNFg9PRVQfIeUBYrFWRKurrJZlbjluuW89NqXtQqHo1Eq8ZMvGzLx0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6hUIV06PEJwhxCdfUZl9QnX1CdfUKheOqE2umK8bMjVTLxEq8RIhM9brlm5ZlZrIq6vp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W6urq6vzQAunF9Oix1OrfQI1agrroURyW1b3/wDLO3I6mje5rMBax49CGaDk4V/TofcD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otzYGEDh0sclPxJrIomqhH2jz035eSf8vGP6PMRYhG5QV1fpG/FOIs7qeSL3U/45vZN7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n+YKpq8RGhKwrILqVtSWIeEMijdDQJoQCai5OKciqn2O1AQCGh76HS+oRKug6ybJdPV1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X0ugVmswi7TsslmrofM4YzKq++1b7Qg4O16It1HokKyCtp+9LalAo+4+waYqwCur6Pc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q5cJ/pwGzoGdVL7+UoKsbhV8M78TflUxlUwtC91kHdeWm/LyT/l4x/RQ5Zmeaytq72jn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kjS2VpzTU70P49/Y+YeHyJ9HKEYXhEFZPCEsoQqZAmV7wvGXXiWITxoSxoSMQeFmskXI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yXQcnFXX7KOlkeYOI5b+lfnA9S6vyWVlZWWC20YliViVYq5Vyi4qlrKiJQcWY5EwOYy5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+pt6h5Lc3dFdxYDUkAbwKcJiniMBrmOPEZoI4Gpurlwc/8kd03R/v5Tpxdrd/cNFLJ9yS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4c/Fys7a3HIOOQN1T/k/WtR+XjH9FDkKe3JbawC2gtsWLAUImrBixYrMXlQIV1kgU49M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QVgef+P/ANn5gqCvFFeJXEps4KKFuWPCyHQ8NmMPB2ObU8PdGfpVQncOqAnUkwRjLVim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nItyROcXLALbWKsrLFYqxWBW25bTlsvK2JUI32dG5YOWBWLlgVtvQhkWxLc0sq8NMvDT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CzrwdQvA1K+n1S+n1S+nVKNBUBeBnXgZk6lkaXQlpwWCESEIW0FthFllZWVirK2llgUI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vCzLwsq8Sxr4zm7w7yvCPXhXLwxXhyjAV4deHXhwvCtXhWLwsaMcLHbXSmbaRg6Mke1E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4cG+pZWVuY6P7BFGZtzulOMLVNVS2p96RSVFLCZ+ITyqRnVDVy4M+z6ZurvdynTjzcqF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F5uYi5Asqf8AJyVP5OL/ANBDkOhV1fmbimwBy2S1OGjXWLiCjzWCwCMawcNOA/2/mWVl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ULcOI06k/CMkclJkq4eXHrwuBgpjBEVxVrBWYLaRmcD4hy8SVvreC3mrdYg5iMsa3olv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xEK8REnTRlZMWTVk1AtTJGBNqIwhVQoVUJXiol4qJGrhXjIEKyBCsgXjqdfUKdeOgR4h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IEeIQqWrjc+SpjLvEMW+1eJsjW2VPSbsPgGrwEaZQU68DTLwdMjSU9o6eGM7TE2JjHX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Un5h3578lSL1F1Tiyj7aiVwTjEVBba9O/oORXdrvZaJGV1ndUVL2qHuLlcrIoR3RY4au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DfSbpJylFcX/APnUjnNZ0VELyhHnp/yclT+TiQyoEEdTo8ebmAQCZpI1OagEO50b6MDz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4nEVHUwyfKsrKytrHbcpk78bHOwN1NdVg607M54m7caqXbk6f+N3uVwslkqaKWpnj/j1m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SUsavzWVlbSw0suGgYPssVj5ntCpQN5FD3NHSXof/WhR0Gj+1L0pee6vzSn7Q/t0n5W9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Uv5YRlIw3LOw5HKk/r6D0DoOQ6fp3b9BTe7QoqZHvYLBqexobEgttpRp40+nYFSxDxMP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U9lxAf8ABTH7gIXDvdf0Kf38lR+SZucA7BHQIop4u3lGgTSrolORRCxNhGSttwOAT42q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qUz2fNKHupe3632sT6mNS1KkLnng8WdTdVT9um/WQU81mudrcK6a8tM0sk54JVurKHit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ccYXPJUjiv27qqb86Kb7g4WlfdDvoUUEEU7tC9uzm1X9Wc/YZ/bpPe3vo6RjSZmI1EaNU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jmpla1z3SI9XQODGUNU2WoZ2HIVSfgR9Mch0/SGhOU2hTlMv3pJ7IkwppV1IVw5t30h8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Old/Rphd1iuFez0Kf38lR+QId+U6FnXFYLBYKytpcrIrIq516rquuljpcLJqzatwLdVO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kTUybBeMcvGleNXjQvGsXjY14yNeMiXi4V4qFeIhW9EtxizarhXCuPVsraUZ6Ksbaocp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VMuMvxonysan1cYUlVkS+6vy08bp5+F0RoqLitEaKb1uGsvS9Ly90XKnN5UVH3Ju12hK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h1dg1YMW1EtiJeHiWxGtli2ltLBbZW25bciwlWMyqd3w8X9uj7sPVEqlflV5YsmmR66F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jTXbk3Gi2Hh3A/7jOw1KKonXi5j6n6X/AK/UXbQpyl5He2NM0JUhXBurOHX2ADY5Ww3E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W0PZVv8ASheWoVD1wskn0Kf38k/5Aj0eToNTpI8MXiGrxLV4lq8QFvrfW8uEwtrZxweC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8lQU8bo308YbISHUVBiOIxxyvFTR05n4hw18brF3LSfm9WyxCxCxasAsQsV2V3LJyzkW5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35uYovaFw92TFxwENJRkY1UJFTUjytC/l8/pfxGJhpyv5M61D63DulJVmzno93KE2eHJr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56Nju0xlPY4K+l1dXUIvL69af+WH+zSKPvpTDGondaNzrq6urp3aUlRdKykc0t4v14fwL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XDD5b/Ef3kdaCP26FPUvbU+2PszRycuD9qH+sE7tGfu30d2HVFjUY2owNXEYbcPpWByF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oU3u5JvyBP8AyaDUhSy4pxyPP/HXW4iuOx3hYqb8cnaUXkaMYKlVf5eem/LkrrJX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LlkrrJXWSurq6ur8k1RFE41zEaqQozSlE6cFdeNcQi3qM08z02kjA4BTRQM34U+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4h6P8ar2wQSPxbx2uNQw+tRD/kqm3a9ftyZ7serQir9Hu6MvgHuaY3C9TAwh4wdoFS9a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yKueWv8A6sP56TtHrO3brZ6ouZuLcW4txF6Hmdw+Jjpn4U64i90i4GCKxp6t1eVIbMoW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dlL2qXf8zOyKKepz5Nf1H3agnp64L1VJ0pAn9ozep0cho9NK4wbcMh6OcbCkp2RUpgat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lP35JfyDv4RrnfT19PKHD02gYEKaJqlAAqRadWVlbTqroFcGdjxFcSZnR2tJS+x/ZrM61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88HvxWKxVlYrzK7redXkWci3JFuPW49br1vOW+Vvlb63lvoThb4W81bzVvsW8xCVi3Ga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EE3zO4bBJTv04hTuiqgydrRLI00j43P4k8yTiMvBookaFqdROCMLgsHLEqxXVQwvldw+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wiVs8D4vWpXWpnO6S9HEpxTOjhIU2Qq90ez+zXWY03djknKq/LrQ9a0q6MjAjUwBGtpg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o8UiR4oxHiiPE5F9RmXj5142oXi6hPmlkAaAgSFm9ZOVypPceUqD36XVD/Y/bOyKlKeM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6o0k7Tv8AtR9kUSnqp9vIej49HJwXCGYMg/rsPR3al80uj0NHoduPutwqN7AoHB743iaJ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sIRtIazE8kvv/faVp5CpVXC0/LZW0onYVaIuKpm3UU3sd24fHnxR/srTZTehB71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VlZWWKssVZWVlZWVlYLFYrELHSq61OjUE0lrqefxEXiXpkkrjLhtvDpHRtfGhIhMxSEZ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R5aVkj5OKZeA3ZQXTSkaWVlZWWKsrKytrFW4M8eFJNmXG6xWKsUHELdKMiJusymzlq8VI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FWQFjk8qyDQrDQBWKDXLbehDIhTyLwr0KUoUi8I1eEYvDRrw0S8PEvDxLZhWzCtmFbMK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rbiWEa241txrbiUDGCR3aLsiph0pOs7eRyHqOPI5Vd21cfZFPKcVVmwzCyCuNHhRnqCi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a0SsUkzcKIaBPTUL3f7v1/JD/wD82N322sjc6mj2oJED0vyEqPtpZW0wDlthTm1UwoHU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YbGN2Ud1/I4cZmPexR18wH8f+4X+3iBUvoQ+63RW5rKyssVZYrFYrFYrFWWKsrLFYqyx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tHOaeVzRIi5kMdbUuqnW5ByWCxYtmBeHp14SmcvBQqKn2nSuqJGu4c5xPDXr6ZKvpky+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6bVL6ZVr6ZWL6dVo0FUF4KpXg6heCqEOH1KHDqpfTatfS6xfS61fSq1fSa1fSK1fR61fR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tWvo9Svo0q+jOX0gL6TEvpcK+nQLwEC8FAvCQBeGhC2olgxYj0h6tlbkj6SWuIUEU4Jn2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P919SqsZVbUU5SnSvdY5BZBXV1dApjun6aLvKGjlGXNW69CZy37reahK1Xu5fyY2pGt8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t25Cmcl9Aiq8Y1sZQKB0KeuJjp6A78Lfnw5cdh3KXsWlcIi2aB3t4u/FF9xdXHNF7h2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6dlbSyssVZWVlZOPR/Vw0HJRVuy2qqX1L9QrajktbQL989tWo6XKuVk5ZuW49bjluuW6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lZlFxVzqdSrch0Pq2Vlbmt6LOze40KmbdtK/OLRyHqv0uslncAZShFPKPVxXEffyXcg4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/wC05N7hHma91v5E8mNrVT3379ZfaEeRyb35iuLC1ZGUENXLif49bLovKvKvKoA0ycNq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zuJxvjICpqVs1SOgf7OLuynuQskdMigSj00i97fb69lb05fxgoL9hA6DnvqEOUajnsgEO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rKysj6VuS3oHW3TsjzHWmN2BDQoqmOMo07n1Sv2ip3HdaLaFSKyKrXZTczCmFUH5m9XF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7cUg8TMKkKieJJgi9ybMVvreahIFe+n/AKVlbl49dkrEENXKubkznCDusMQwmJeXtDVD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uuFMftVVEHw2csFtqwGrtI/cz2+jfnv6dUbQN0HcpiCHPbUekEdRyd9P3rbSysraWVlb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HQ+kPinSypTYtQ0KK7PaU4rsgj6rggnmwb1I0cinKqn2xzhNK4cfOzs4pqHKdP2uLTmn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aaSBBOQ5cnLNy3XWg4vI4M4zAVHxClehIx2j1xmLcpaf2BBBOTyni6dTMy8MxeGjXho1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WyxbbV10xCppDTyxPbNG5uJiDnLilVcqycE7U6R++P2fCv6NaBsN0b3QHVD0RqOQoajm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dXXXlOh0KPqD4VuZhtIwoaFFOVKS+Lo1S1EUYq+PkS0FdFXRcgHMdZHNjb9RZVTN0Kdp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oBcL936KaOQalM0/kH5OD0+4OFtxqEe/P+mROhY9ga7GMrhcbRJchZuT/MoW4pqGjke7k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trSzmnkBbLHXVWwxW0cjqdGe6P2aW1v691fW+tefsBFM7jQekNRy29Ia9kUNBzjnOhRR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sLug0KcpCqridVE+SWSVWGkUr4ZKfj8jVT8UpKhDlOr3NYKnjVNEp+N1cinmlmPB4MIh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HoDThbMYSU1DmKiGT2wtcHQ2XFqV00v8fvBHwg5O9MgFGCEqOJkev7mbjUhNRKedJDZv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7Up2hR0Z3h/FyW1srKysraW9biH4wio1+kOYa9/QGo0Gp5TpdNQ9C3pH1T6Ttb+idac9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Ubao5oZ5oFFxytYG/wAikX/9Cj/Ik7+QyL/+gnU3G6uRssj5jpTR708DcWjQpynd0qHZ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ZDncoSQYpQ1SWdLWtLnTVD6c0M8NQHNsuvrnvXC0zUCnFBFVDrn4RTux0KOjO9P8Ah5rW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0E5R6D1hzdtRzDksgNR6p0KPq/v0ArerfSA+ZiGjlIuLN8vo5q9+fhEGLWalPKq34t9E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cZjI53KmNk8lYqaQtkZKxQhgV0ez2dXNsPUPeubeBqvp2Ur7Dv8AEcjoUdGKm/DpblIB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r7l+keg5RzN0KHoW6N76jQaDUaj1DoUeuh9O3pn0zyMNnxIaOUi4ky8Te3rwR7ssDcQN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/ohQNyc85R225L5rEEbDU6BbLltuTgQimD7fiGkh4KNinU8TlHCIwWK1l1Tz6pUoyhZ2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QHpFHQo6N70v4PRIBXVqBv8AA4hJnLoztoOYcoPMNQgj0J1HoXX79Q6FFE+gdQnfEto4K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T1WDy9j6/CYkwIaFPU7rMccnelw4XFJ5yw5pvQs0KCAUpxYYwVhhDI4saJ7Fk3nEqkG4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eQPMh+56hTVaxCeVIUO/xCjoU7QKkk8l1f0nAFdQr+tWvL6kaDQaBHQc4TdTyhAp2lkO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R9A69tLegUPVOh1pnJmhTlUDpUjGp9ZoydSRYMGpT1xGbr6dA4tqaCK09I4tkZ1Te6Kt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7/lcHFHMGJouggSFuNTXdT1f6jRd7GgCQWnKkPWQofBPIUdCjo0XVKxw5b+jjddQu/qV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j6V7K9z6ICHZDlHKOUeg5H0wr+gPWdziURSRnUqYdOKMtN63C4s5owhoU4qZ4awymWp9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q22dD+J3QBO92nFHeWPqys/BkA7QIusi6+lPfNjRbaC2gjGFtBGFbRW25YOVjyM6PCqf7b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U6lU1OaiSPhSipY4VL0bf18Vchd/Sl/Mv2O+g5h6o0toFfnHKEO/plHQ+la3xjz8QPWg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iP7Y7erw2Hbhbq5PK4xUJnQ+iNOH/2QDEQUyQtQna5rXtIf30qvu1ftVSdxpi6CJoTG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bI12lP3Z7dH+1nXlssVgFthT+WRvat8tVI7qfhnkKOhXCP7af7p+yCvzX9G3pf+kO7eUc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zjQeofQPpN5Au/KOUoInn4j34LLZ7NCnqtjyjtY+pQxbs8bbAauKq5hDE9xe8JnVvohU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AOoJCE7gvEdGe9ntwaUY09hDY+JQODJIpE6F4Do2psVjACGDV3Zncc5VV7m9uL+WpJ+I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4T/cT/dUHyjrrf0b89vQcfNozty3V+qHpDkHMeYcw9Io6H0b/AADoTy20Op14io5DFLA8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W4VPqcJgwjaho4p5XEqjfmQUXb0QqX+wPcgrKysUQU9BMmcEKhb6rKoNo2/jgeQHRC7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h7diOcqUKI+Tjgs/UfBPKUEVww/9hU8oByLjZX5bq/Jf4Hc6R9gh6o0sgEPSHblCtqOQ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PZdvQ7K/q2RPocQ/GVwOfKFuhUo6cYi6enSxb08LcWhBFPK4tVbbBrD29Km/OO/LdP7h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oBeUvcCKhwQqVvNvk0rpoUVF7UTblKk7B5w4t1px8Qo8h1gOMrnuOjUNOqB+QNP0xBD4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jlHKOc6nS3IdD6A0tofRKHpcRPQrh82xVsPQIp64jFnH2PpcIgsxg1eVVTCOOWQyyaw+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cx7t5OMG3DGBUQvVnryW0D3BGVyzJQe4Ldct24bIwLdag4K4Q7PTe3Eh/wAqHyDrH+Rd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6+jdXWSur6XV/RCGgQ+A3QcgQNtf1y30HqHQo8h1KOo1KOg9U9/S4gfuHThc+9TDRynbc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483U7LNGjlIVxWo3JeSL2+lw788abyHUaXQ78dNuHtdZcL6137R5sVgrOV1fld2Z7eIf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6s/Jo1DltZX1v8T9gIaDmHOdbeiFZBdj35h6xTuU+uPi1hvOdOBzYVLdCpAuMx+UejR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w0eVxSq2Y+WHt6A04b+WLkKcv/IQX67psLiuNUkktJNTSxnhH949dcboQvRheEQQv2rq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hYWWKsndFGquJ0lMKCYp9FK1Oa5p52U8j14Caz6WVitytic9NoJin0EzVJG5mp7HVvvZ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0crFiW8rI3OQopHJ1FM1PY5vwxoO6HoD0Do3r6QOhQ+GdDqfWC7eofTlOTzpHJtSwuyj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seenjM0kMYwio/vs4fFadrqSaomEcdRMZ5uWHt6A04Z3b3GpXcv7DSJuaigaxF7Wp9RG1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Z4avvpEwvLImtBkaEHtcpIWuD2FjtIYsy1jWoytCD2uT4g5TNwKeqWDJWbG01sILJYpV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GF+g0C4bQbiDY4GmshBBimbxHhws4YnSgojO6GlihbJUwsTKmF6qKSKdtfRugfo/uguFc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roAWSxSiroWSNmjMbtKKkMzoaaOFrqiJqbPG5TU0cra2mML+e+o5xo33jshzD1AeUcx7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FHlPMeYLsghqeYIn0TpKbRlHXgU25Q6FTNuK2ku7q08sbHSOoKYRNjaqYWqAuOn/AJeJV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Fw1MQ0KJTE/WkZi2plxDnknj0ha3g1e9pcA9srLOb3gZi2pmssiUHEKmmyVQzJruijF3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1xBp5chUsu1Rszf0YyvmygzKinfG7h1Vvx8bgFuThsG9N5YIa+tdK/IqlqXxPppRPDxa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pomwQ8T4hZOkc5CRwPC+IKshbUQ1Me3KnoLhNPvTktp4OI8QdM/JxVNO+N9BU78fF4RZ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MPEK45F7ihI4Lh1bc1zGSxPGDvUvyBBN/ING8gR9EeiOQctkNcfRPMdT6Z7rsPSPOeat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pT1NGCqykzBu0601MZTT04YIm2Q033BvEyXxucXnmg9PhfVgQRROjAn90EypAbM/N578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1F+Kf8lOMnuOLJDk7SJ1njq2cWdG7F5qQQdaX3TewlQSYOlqQ5tUbUmnAQuMG0BQR04HH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CTdeKx5QP6Lg7b1NYcaeU5SaQm0lGS6DjkWE5TtOFVbaV/EOLNnhQTVwPtxY2hXCI7v4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NOJ8RIr3NvWvyM/INByD0R6A1HpjQ+hflOoR6/B/ehX69Yqv/EeT+PH/ALNCnKQJ4VVS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IZTDFiGsTRbQIrj8toOeD3elwgfa0J0aE1P76BFFcW68S4FR5zzvETXdTRjzVB8n7RCH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0rLCrf5da3+omjJ3C4NmHjc9zqO/Chan4677mvCXWnqBlBP+ThDrVVU3OnmbjLpB1lph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/aChbk7hsGzDxia5XB22Zxkkij4eZEygiajRQlVPDBaRhjd8OL8g1Hwf36o7D1zyHQ+rbk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6/jg+/qU5ShMGQr6PdbQ0BcWRWAagOR641JnV88Hv9LhJ8l1fQBBBP5CivDPquLU0TKS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zqNVXsvrZUv46z3aDSniuXuEbZXZOOjVXf1QOvCaFV1S2nilk3HjVvu4f+Djf5teG/2H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JKSZs0XE+H7idBK1Np5XnhnD9tRyNcePe0r98jep4TQ2VdUtgjkeXvXCh9qSnzlrKxtO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UrTS1LZ28UpcmHoeQH1SovyBDQaBD1RoNRqOUaD1zqUUUEUec9lfpyjl/frFcR9qpvCk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vjk/jYsEdXKVQvxf+VRxALG3NM/Fkr9ybng9/ONeFa25HahFRsMjqemZTrjfFMjQO/73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730Hen/HWe7WniyRtG2aTM8ld/V4XQZKpnZSxVc7p5OQHzcMN6fjg+9rwsXnm6QT/kVD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MCyJyOxEq7ibQOD3dH/IDoe+oXCeH5KqnbTRVM7ppBpwk/aq34QzvL3q6opTHN+SGrbj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Uqn941GgQ5RyDRyHIPhj1u3on0Byfocx9EriXsRTHOYd1y4A7IchUw6bBfXRRhrU4qx5C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Cn9PhSCHJZHtqxheYYxEzi/FA4O6mmdt1d+tMcZJOrJBZ2kYu5nRtQbv0giLj0jbNLmd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J2U0VZUmeTm4JJeHjkdxrwOPz8SfhTvNyrFXITZngOe4pnmdw2Pbp+OSZzFHuNO54Tw8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qh07wr6cFf04jfYd30gH3KfpBxD8+ttba2VtDylU2g1Gg9Ecg5O+g7cn7176fr1joEfS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r/HXi99P3pKE/wAlRkA2LicU1RyzPwZVzmoqOcqAeT0qaoFNMxwI5AU7QJjC8wxCNvHq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aV3TSJIonWMTsmVUXU6UkXWV2LHG5UUWZ6RtnlyOp0poclUztpoqyqdO9fvQNLkWlunB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DUwuhkUbC93DYNmDjVQiqctEraOnkj4jSmGXThVGZZJ3iCCrk3JiLp0bmoacJ4aZXVE0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QIa8Pm2pnATQ11M6F+nDaRznVDhFDUOzk5yurUPRpu3IPTHpnv6AN9P3yjmKOn79S3xT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zqeenq2TsyuGvGTjZZJxupY7ritRKxnC42vrQi8biJ047PhB6BTPb6VR+Hh9dLRmkr6eq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rhcVfDY6kHgFOv8A+fp03gMDUxjYi4WNNNZeV4fSgplKAfKwVEuRUYycxuIezJeGavDN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8KnZnI1uIqqVtQvpMS+kxL6TCqnhsbIXCzuEwR7XGYWBqY4tdwyuEjKmkjqAeDeam4fHC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ZX6cJrxjJHHUNk4O0mHhDGkbVOzitdukrgsLJJaymiMEgtJwemFRNFGI21VG2oP0iFfS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6NkbvcOh4bW9JI452ycKBMPDGtPkhbxOrzPpFX5yqft8Mco0chz30urq6vpdX5jqey7o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o9biH5Tyse6NzOJVDE3iappxURPJDaKcvc7txaDci4DHZn6pJN6v7Kjl8RI42HEJ/EVXo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U/E6uFRcdN4eK0cia5r2jojoKt7R4x6n/kM+7/8A0NUv/wChql//AENUm8TkdV3EjG9C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VFGRz9WnE+JcvEuXiXLxL14l68S5ON0yQsPi3qt4lLFL9XnX1eZfVp1JxOaRhNzTVskC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qh4lLGBxh1peKyuD3l51HQ09fLCm8YcpOMyKeslmKKgmdA6fis0jP3SVT6Zx43UIcYnt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fVplJxKV7b3N1dQVssSbxZyfxZymq5JfVK6tQ68p7Q9hdBA6g+ve/LdFBDkPLbksrc51s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j3V9L+keTiHuPocNqfDy55DiUphnpKltVBVkNh4K5ppK1+NPwgbFHxCS1Pwlm3RcVn2qX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/h5Y5HxOpuNzsUfFaSRRyxyJ5DBxTiTXR8jHWXA64RqQIdRoPTOnEv7HKeY+qUdSmnQfI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hqCh2+H+raH4Z0KATtDyk8h0vrdX1vqER6Z0PJxAeR3otmlYOpME8lO+prJqkUtQ+mkP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mtr66KQRTtEHEqnxEvowfk9EaVX4fQ6oknna5cO4sMGlFD1CugT5jPLqPgnkKPfRyb2Q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O7Q9kEOQfGHoD1TqdL6HnPLbnHc6j1DpVtypzofTKb61P7/Tq/x/Ba6woK91MYZGyxlD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cDJJpa+bt6Z1ajzHkKPf9opvZBD1B6xHX/8QANBEAAgECBQMDBAEEAgEFAAAAAAECAxEQ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DJAQQUUIlFQIzNgYRVCgCRScYGQ/9oACAEDAQE/Af8A8aNjY2NtFixb/wAXl/mr/wDC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GZjMXRdF0XRdF0bGxsbG2GxsWLFixYsWLFixYsWLFixYsWLFi38Pb2VtFvYJ4NezWD1X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dm5dly5cvob0X9rcuXLiuxxSRcuXLl/ZX9kiS9msH7Z+9jH9jklwN6r4XL6L4Xwvhz7e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DY2NjY2LIsiyLIsWL4WLGUymUyljKZTKWMplLFv4JK4oqPI5ezt7lf4KkZrIbv/AJikX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NjYujY2Njb/M8px/l9sLf5kkbY289y6Lly/+N2LLG2i2ixYsW0MnNmZly7MzM7O5IVWQ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hcuX8F8bly/+CXxsWLFi3ksVfEiLYtdsbFi3lv4rl/f5kdxHeR3jvHeO8d07oqiE8Ll/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dZ3md9nfkfcM+4ZSnnV8ar1LQiPnuXxuXLly5cuXLly+N8b6djY29nYsWwew6jHJvStU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OzOdw7hnZnwfgoL8canPiRDn/AWPxoj5rCRl8FL04Mlz4kQ5/wACfjRDjzXFyTfgp8YS4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+Ic4x5O/T/Ynfj3D8aKfA/ZpMeCI8YS4H4kU+f4erXfpgfbznuyfQSa/FidbppHT9Qq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hCbbJTknZGaYm7bndY5WVzusnNxO7IhVzbEqrTsd1in+NyE82p+Sn6R6Y05S4xs+dXZkd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Ti4MzPGPIsKnpHi8VoRT5/hq0ssRzVCGb5Ol6er1f5zdkU+moQ4bK/SRqw23Kd6FXB+o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qSJcFthy/GxazKxGokhby2JbTO6S9JQ1PwLFK5T9I8YxzOxH6fJ8Mj9PqreLK9KVOeWR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in0c2rQZD6fUnJorUHRllZR6KpVV4k/p9bLwVvp9WjHNJFixYsVqWbgdKRkkhEPVjU9I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p2Z9lTH0ED/j1+x/T3+z7GY+jqIfTVf0OlNfBZ+9rK6OohmqZSossYxXGGbI1I+owtX2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P1EvUd0veJBXTIq7J+oqkYKwlYl6zuR/RmzRKcsp3E9L8Cx6eGa5T4Hj9Oqxi8ttxJx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lnvydLVjXp9qTKPT06EtnyVupo05NfJkdepaJTjWhRVNDg5Qt8lTpqtVWqT1sqxycFL1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QR0P9zxOnF8ofTUn8D6Omx9DH4Y+hl8MfR1EPp6i+DJJc+1kro6pWy1kQnCpFKR24R3c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zqNhKytp2xsWLYuCMkSy4MiMi0vwLHpna5T4HjCbg8yKPUVqrvmOx1Evk6jpKlJZpMi7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0dQ5Obz8kJyg7xKNfqpvOip9Srr8GVVWp7z8FdXiUV+WNb06vgWiB0Hr9k6cXyh9NTfw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TH0dQfT1F8FmufPmsrNXRCi1/Yldfo7dT/srf/ZV6qFL8ae8ihSt+UucHqXneLwYsFjF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6tFWTKladT1PDputnQ2RUm5yzPCFepTVosc23dlXqZ1VaXgqrNGxQpOL3xr+nWtEDoPV7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pabH0S+GPpJrgdCovgaa58UqUZcn2sf2QpQhx7h84vG2CxRR/wBlSKXGinSlU9I4tbPB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xq3gYsa/Gi34iQ1pifT+X75q46EH8D6SHwS6N/DH01RDhJcr3NjKZTKWHwSxeCGsFjBX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MFd2Z0/ROhNSTJ9PGVVznwdTk7n9Pg6CP9ZHUdNTcs0kR6Xp4wvY6iMM77fB9L6ZRjnf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puEI7rcuXZdm+lY9RotsRQ0NCwRE+n/P8I6UJcofSU2S6L9MfS1EOEo8r2FjKZS2pks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qKcoolJPjFHT1q0FvG5PqZP1QJyj3MyRR6+ENowJdfGXqR/yVJRtudX1NKr/AG0dH1cY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tzr+r+4lthcvqWPUYKDlwKivkmhDGLBEToOH/EujCXKJdHB8Euil8MlQqR+B7eCxlLeJ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gQFjSjmmkRpygstxyjGO7Ju8mUK1Hp45uWfcUupilPY6yEKXTZbi3On6eFCF6h1apumq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lp84WLalj1HJCH7waH/syr4GOLEhQZaxE6H0ewv71xT5JdNTfwS6L9Ml0tRDhJcoymXzP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840pZdyDuLQ6knyxtvG5KrKe0ng6knyS6ypKn2nwX8nUckJNyWL4Ey98LEv9EUI6L0YO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4pxZfxP+AuXwdKL+B9MvgfTSXA4SXK0zYmJ6XwSx+SRFYPkfOKKXAvc9RyUbclOeZj5s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uy2PSQVsxXnUk8sUdjJ+VQdd32KU411llyToVKe8Cn1TW0xO+6xvpfvr+F0oy5RLpU+C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yNXMthrS+B4KBZE18kcHySxR08U1uSilx7nqOcKUtrFxDVhLBK2KOjd4ma0jqqjnLCnN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HOT5iU3/AKt/B3L+OdaMOT7uJGtCXGDpQfI+mT4ZLp5ocWudD4JESL+WKW490RwlySxRT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aV+SnC+7O5d2gJW5wTvrpOcN0N3aY6bd5MSw9PBRrviX8Fcv4514wJdRJkp5sEKu4xsz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lfIKpCccxKcJuyRLp/0yUXDkY8VyTdtiGEyfGCwpK6MrLMs8Jv2tbkb2KVoxuRnmeCWt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7RsRV2SikU6bZkQvf5i/krVGtkOnZZpCWYS3sOnvsTahtirZNjchJWsKUafwJ05cndpon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bmXclG5FFhwQ6eZbEotciw6eeUWeSud1xZPqMytYYqufbwt28bKnqGXKSZFNYLVY43JS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5Z3IojUi3ZC8b898bl/NlXJVjeJSp5eSo7TMysPdk45cE7HqeHA9ywmrWGWLIsSQtiLv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pcEcltx84Mp+rC2tLxvgn6hlFRb38Vy+CYpGS/BCLg7nfiiE8wmL2rlYn1DfBnYpsh1D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SqodRsmru5NvghZE5XFsOe1iD3GtyVrENmVpKT2xtpinhcqojhTNzcVy7LIuXsXHIzov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lKFt3itTwSvhKPyIzPCMrMh1ERVEKSL+0rTvshQudtDp/oZTnlYnfx5jMNmZyFEsZESpk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aJLfYmvnF6ETcifA3cWFHxWLGWJlQ4rx1OD5GLPUIRy67iwWHI9sERimdshGUcUzMzuM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7ROXhcuTjfcsUJfHguX0Vn8EFtpnG5NW0JElhczY2LaL/BV4wWFH3NX0nyRSb3FKPC1P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LVczMzimZlruVp7WKfOmaKMrPTcvpy4V/UR4HMUy5mRmuVVoe2D1MWNUn6cEfJR9zW9I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fwrCwhvBIpySLl9N9N9FzOZy+DeFYV0Odi+2GZcDZBbiwuX0WFHR1HqwdkJX4LDt8lv0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Yl4GrlTjBYUfc1/SIZHKv9kVbxXLl8FoUmiFS/IvYZmZi5UVx1IncQ60TvJneid6JT33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LCwyosShmZVhkdvLe+CJxusfko+O/m6j0kRkLQV2Rd98Ll/InYe+FO0jIl576uonlqWQ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d5neZSleEXpUdbZmzLRfC4uTqZXlbWmMthYtonKy0Ufc9TwLCEXPdnCFvjfTa+hDwTsN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6+seWoy9+BRsMbE7uxRjaEVil4bGRLH/5PxL2wqTyjd8Hruiw9MlcatjR59z1QsIXexKr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0IYhJEdmPnYXHter6aNaD/ZGLiXLko3PpnSJS7shCRbyT2eFjLAthVldltVtVxb4qf7K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vcWEHZmVXzG5KeUauJWxWCLYwRPnBMUhNIU08L674X8MnZXLuR1HTKe6J03EylDo8+8iD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8lRYXLlyXBa4lYnzgsLDeFtNjgvsN6KPPueof5CI03I7KO38YT5FutC0tF9Fy+EJ/AtU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d47x3hVkd2J3Yndid6I6/wChycoXZSl8DJQUuRUYL4wq7MVa3JGalxgpClfwSrQjyyfW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YsWJrYg9yOW44Jk0k9sUIeDxYnclwKTtYWijz7mv6iNvkVRPZDduRcYZCKsX0olHbBaP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Wqt6/JHeLWEJ5tFSV5EsIV2uRVUzuIVZIVaL+RVI/suN23J9TKTshyb5JCJR/p30xX7K2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6u23gQ8LktmN7CFzoo+r3NT1PCnDKhvNK2FhRt4EdvcasNbXKUczKisykrocfysThsU/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ZXcqRv8AlHCNT9nJOVkIlvoTuWZlZlZCbiVa8pEeMHhD8qFy6eNziJJ3d9C38U5HwLTS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ZUqfCKHOh6L4xkhyG7kuCgtxxTIQymX5LXFStK+tk/V5YzceB4RnZDlfXmZSdxuyG7kh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TjJo7kjuSIJzlY6y1OnZaVpsLFskfAtNL1exvrfAy+FG9/HE3MzLkayWwqil4r4T59wk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PCWn6XK8GjrY5azx6NfndnXVVUqbfGlc+FlkSRHTT9XuJ+l6FJx4IZpu+KVsXgsERZKV8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N7b6ZVDundO6Zy5LnUvZUp9uVzvdzYm98Jafpc7VHE+px/NSxlUdOORD0x0K2pbjbWwt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6GVZ9tZYi2RHFSvitDVsKTs9cpblGHdmonWdMqCTRcUh1LL2mbVTdmPCXOnpJ5KqZ9Qj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ldleV5PUsZIQsW8HLLuT/ZE+dFP1e4renQ3bcnK+5e8SnP8AKw3YQlbQtyULY32Ka/LB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uidadV/m8FrXl5eK1y0rYq/1aFyxRp9uhmJc6li9Fx4TGLTT9XtbYzWZDpWMjMjJUZs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VpXYrye+uU9rY3LkKiMyMyMxe+DptnaZ2WdlnZZ2mdk7J2TsnZ9hYWOYi74z1dFPP0+U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6D1rF6GsZ8YRPnRD1ee6L+F4WE76LFixYsWLGUylkZSxFGZGbzMyP2dhJ4yFp+m1LScG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qytTSMyvbUtd8ZcYJHzoh6vP20OkZGWZubl2ZjMZsUy6Loui6Lly+OxdFy5czGZGZGZC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H3B9wfcM78jvyO7M7szuyO5Mzy/ZnkZ5CbIK6HTMj+BryJCpv5FTOCWMhC0Qk4u6Og/qXm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QdL9GSS+RcYrQ1hYsZSxbCyY6URw/RlZYhz57l8HzpSR1O3AmxRqMVKp8kafwfbXPtEf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+0X7PtF+z7RfslSyux20KkmfbodJIVJM7ETsROzE7UB8+B60U+MLXKi28lNbCQyXJG9zt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tP0v8aR9Slmr617FNGcTv7CQhDEJM7ObkVAVKJZIp2z+CpzhHkuSI6Xz4HglosKn+OYp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GMXIsKvGFy60dJ1dOnDKzqpqdVtaHitLWGYzC3JSy8mchLOOyJS/RmZdkOTKjKiyMpY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ymUyiVzKyxIRdEn+inyLRW9OxT3l4JiwzPC9hVGiM7lyT28CGWFhYsJM3tYp8Y1B+KOM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UsLl8XijIztsVJionbJUR0WShJFM6gXBQRX+NEOfP06/IyofTxZ1NHJusKdKVTgfTT/R2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kZ2dxk25FOJGX7MxmMyMyMxcaYossZDKxxZkZGNixlufbf7PtUfbRPt4n28f0dhfo7C/R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Olc+2Z9sz7cjTsdstbGq9/HDGfBlZZkXhW41Q5H9NThmTHtrUiBbTYcSpGzHBT2H07XB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HPn6Zb4IlFSVmR6KWez4IU4wVlocUZI/o7MP0diH6Pt4fo7ET7eJ9sj7ZH26Pt0dg7B2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yzsnYR2UdpGRGRFkW808aq8dNY2LFi2FZ6LFilH80Sjal4aL2xZcuZ0ZypuIzrDtxkty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HTlHlEOfP0vuLly/tZ8YzV144qy1sq86ouzuf8jVy5XhYsZSx3IiaeFB4s7UjsyOxI7DH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WpOGFGhdXkKlFFkdWv6ZHnz9Nx7i/uHgyWFtVimt/Ayp6tb41PpyNCzvhQ5FitUoqSs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s/tkefP06/EX8fLGfPhpqyxWmQ3q58VF2ljFeTq/7bI8i81OOWNhe6WC9nPGqt/BBXf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5YthcT1rYWC8nV/22LkXHnXvF7OXA8Kq28FJY3s9VT0j8FjgzFy6L6I8EF8+XqVeDRGg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3S9rW9IndYS3Q9SV2LbFy3uJ30z4GWLYXM2iXgpbxQvLV9OD88fdL2tb0FKXxjNWeqlH5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0y40PFDwfg6X0eap6fYxF7le1rv8SLs8asfnShbLCTsh4Q9Ompx5LFjKWMokdL6PNU9P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gXtOpe2FN3WEt0PRCNxztyJk5Xxp+nTV9OrKZccplxsZcaU5QVkR6j/3Cd8anUZdkfcSX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UrqGx9xPmxTrqe2NV2iX9hD+P6l74UnvjOH6xjC4lYnG7HsraKfp01vTpiN3ESIjYmMi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Xistzp3+OFWWWJ09P/sxpMX9KpYm7RudPDO8zLFeGR5kQlmjcZWjJv2MOP4+v6sIc6J0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HhN76KXp01vToeKJMXGPxikPDpPQVp5nkiU45VbDqeCj6Fh1HrQ1mjYoTyPKy6Oonn2R0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HH8fX9eFPnWx7D0UvTprenQ8Iq+DFxi+MEhvGnJqGVFKll3ePUr8Sg7wwr/lUsIqUIzP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WRRVoYS4H7CHH8fW9Twg7PRJ2Iu+NV6ERVlpkthxtiyKvhYkiLHEURsSGZRqxFFGcYcn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O/wDnlJxzKxCbouzJdRG2xRg5SzsYpypS3PuIG9eRJ5IlOrnK9S34rTfyRf8AH1vU8VJo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hG5fYb0Q51T4HhYaNxXL43L43L4XKVOLgrnaj+iMVHgyK98JRUuRUYL4xcU+TsQ/Qlbg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e/sUL+O6hflpuZmKbR3WSqXQ9FP1ap8D8FsFqhTc2RVlbzS4H5//xAA6EQACAQIEBAU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QIDEQQQEjETICEwBRQyQEEiM1FCUGEjcRU0UmCBBiRFNXCAoLH/2gAIAQIBAT8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uXyuXLl87ly5cuXLly5cuXLl/2e2VsrZW7nXvtft1v2W5cuXyvlfJF/cP9rQvb3yuXLlx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lvY2LFixYsWLFixbksW/drm/v7/ALwveW/2xfkuX7N//gjb/wB5LM0M0ssy2dv9nX9l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i5cvlFFOKLLOyNKOHE4MR4dfA8Ox05It/si3t7ZXL5X5E7FLbtMkk9yXLcuXNRqRqRq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dhU5MVCR5dnlzy55ZHlkeXPLjosat3+HE4cThROAjy6PLxPLQPKwPKRK9NQds6S6duW3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ixYsWLFixYt2ep1Op1Op1Opdl2XZdly+d8rl+S+d+SKuKihRS27TJ5XL9xQQooS5GL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7TJ7f7BixduRN9S/KmPnuNil1tyt54n1ZR3I7dplTb/YMdxC7TKvSRFcvQsWLFiyLIsh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ySduSu/qyhuR7dX0/tCi3scKf4LW9vHcQu0yt6yPsrk2rX5Km+VP1C7dX0/s9Oh01SON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tTror0HSeXCjw7iKtKMYXRTowcbs4dEcI60keWgRheek8tAoUlU3PLQKuH0dUQw0ZRue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ekrUeHyx3ELt1vWR5XJLfs8eKOPE48TjxNamuhpzlsT3ypeoXbren9moQ1TNDrS0/CKs6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t0U62h3RNKvTyhbhq5waRiPQU1emh4eFij60OVpWIQtUciL1K5hdmTw85Suif0U7Mpq9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60YzZcsdxdtlf1keR1bbmtPdEdiVdR6Dqq/VDrJEZah1EiM1cVSL6Fy5cuUqiW5xIikns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j6xdpmJdoHFZxWcY4xxUcRGuJqXvsJ6mQlpp6i+ptvPBSvTKvrY3/SI7mI9BBXp2PKr8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poqy0xuUftmF2ZUrzUmkSm5blNXp2OBU/wBRGGiokyvTdTYeHkuvJHcXbqOxX9Qs6t7D2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dLuSlrQoyZfSuo7OVxNXFpj1S507FCprXUxD/pse+WH9Yu0zF+jtXZrkcVnGOKcRGtF/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1J0yScWXZFGHXDpXZJ3dxK5Y0s6roWkXHf5HJsU5L5FJrbNVZrpc40/ya5Xucef5HXm/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r+ojm0SjFdLClDaxGae2UtEehBWXQauS0R6CoxfUi4vYuXLly5fLCytIxUvozw/rF2mY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xWcU4iNa9hCRNqXrVmaY/DKWGb6y6IxNfV9Edsokho+Ry+C1yX1de9HciLtNFdfULl0I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2TgnlGCi7rsUJ6ZXMVVU42WeF9Qu0zGbL3OpnEZxTiI1Ltwqyhsebmidec93zXLv2Edy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ytv7J54X1cl+o2J8rMZ8e/1M4jOIa0X91qNRqLsh6iIu1Irb8jJ1NSNTta5C9upUdokJ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1Ksvg1N9CldssaUfSdC/JLPCcl+o2JifIzGfH7JqZxGcU1ov7C5qNRfmhuRFyMXLU2Ky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0ZwvxIS6EoMVJp3OE2U4OO5Ui79DhyKcNOVi3NPPC5TrQhuTxcv0lGbe4xC5GYvf9p1M4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NRftQ3Ii5GLlnsVtx5voaVuW+BbElOTsaJRfQg7zyneT6ELp2KcZ6rs1Go1Fy5cuXJPP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iN6mQnp6FP619L6kasl0kJimjUcZfJqvsMxXq/bbmtnFOIi6NRq70NyIs0MTyWclcrbku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793C+kq01Cm86DtNGlNEopbn8im3sUuq6k6iiugq99zEO8srft18tTNZrRfuQ3Iiyls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K25L3OF9JjNTtFFaiqcV+SnHo5FP6HcpylLcqRW5X9KIJU43Y61xT1CqL9RUtfple+e5b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mpF8rc0PURL2J4l/pHXnuYeup9GS3EIjtyV9+3YsWLdzD+ksYmmtV7kI/hkmkU6qfQqz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Y2RdmVIp9Y57ZLqaSyH+yX7ai2cMcXkmai/LD1CK17WRXp2SgieG+ghF05onuIRDkq7+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6YnAstdQ16n02Iu76ko6X0HJjdxtpCVxLrk1k0RRYsNftyjc0oWbRYaYolsr5Q3EWHFM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kN82Vi/uaPpNKvcxLlUqaUeX4cCMbSKklFdBx+SCuypT6dBdOmd8rZJfsV+7FcrzZcdy0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1I5Sq6XscVWbKeI+CbHW/BDEv5FXcX1ITU1dZSK42llYQ427K7a3KXpy0rcrzjsTqQew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RfNS6Fsri/Ybl+9ci+o2I1dclnblRTSfqOK9oEqkluxVGU6iW47MrQUdi9mU52fUp0o+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GaJ7ct+ST7cdyntlipTS+kbL2IpyNMh52ubGouPJMbFk17dIUCxYlT/A1bv6kJNmj+SPR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F2ZNpRui3znTn+SrZ7lSKv0HRvHoYSXS2TMQXLly5qZcuX5dRftw9RDbLFV3J6YnVFrk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SWVs75WNJb2sIjnY4jI1PzlOOpFu1cczUxJyYoKA5FzUxTF1LDeVy3L1IxcicEoWRSj1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SVORT3I01F3WTMT2rly7Li7dL1EMpOlR/uV6iqO6QiNrk3fJlxSNy2dh5rmsWNJYt3Yq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ysXKi7Go1clGHyyb68sZWGJFhcjyTNRxHc4iNdx/wO4ou2ow075sxPZ+PYUfWRK7ko/S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5X6m5ZLNZWLlrs0mkXcsWLFue9in1ZULZ2IsmunLccuS1xU/yJWI7D3FA0Gk0Gloj1QuZ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pJLpHLcwuzRSp2ndZsxXx2fj2GH9ZHLGapWiicOD0ySuMsbcnxzX9lYsWycsqRLflQ30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p/nkjtkrsdy4r/B/chyrJ52EzUbklYSuU5uDKXV3zZifc4b1iGVHVm77IqTbe5/Im7F7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XSG75Xyt7R9TSWIOwoNnDYqbOGcNnCZLp0G+VK4qf55k8r5p2GRdhPN5LO5fKNmRp6id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Mo19O4ndZMxXdfcwnqFlW14iemOyJQ0ysKyJSXwN9RR+R5XGxD6m2SLGxcuNewvzUo3i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ho4aJq0nyWFD8+wjyrNmnJIdTp0L50acZMSt0yZie1cv3sHuLKtVVBaIbjvORUVnY0dL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0suPJK5tkxC5L9+/MjDq8EWsN3EJDRUleUnmoFrewWd8ny6kWzYsoScXdEJalfJmJ29z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zZHCfRrbJWv0G/gVJz6xNcoqzNxtIvlAaysWES9zQrOnL+ByuWLCdjG1+mhDFG4o27jy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W2dxvJCVyFK5WhaRpsR3J0WtjC3V08mYnb3OEXQWWKp8Sm0jizceGJRjG73KFHUmynPh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yuQRYRcXsbZPspXOkSjiNPRkZ3NRVxOnohpyWo0li3ceSyZHcvYvzsaFkhM139Rp1Cj9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c4X0ZVsXGn0Q8fVueY3lbqQjqZTSUbE2oVCb1PJog82LNLNiyvzxiaDQaEcNHDHTOGzh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yKKRVXzlGTjsOrJ5UtjRccWsrFuexP6I6pFTxJbQRPO+UdzUhIv2HkjclBx3KD62OGr35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9CKqk4WiToVIq8iMXJ2RK2rSQemR5lr4KslPqhwio6udZ3tyIZbnjt3HlOFuSmrIWTga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dF65v8LLxivpiqa+cr3XLFGIqONeTiYDGVKlRU5nDLW5E80h503qiRik+VmJ9PuaK+lD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XQjT4NFze7y0k6mpbZTQkx5PmedhD7Edu6spU/wNEI3fM8rlxq5XkqNNzMErUU/zl4pU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rpxY4tZ2G+HFyZKWuTkeHO2IjkzCYqVacoS+OVZ2ypUnFC35WYn0+0vy09jGzahpXyYP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ISFlC1y5qt0yuXLl+zfnuQ29hKF2KNufoSz8Wlalp/LKcdMEssRLVVk/5y8PleihdTRE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tT0/nLw//MRzwTtjJL+5bJ5WEixIprVKwhb8rMR6faWFlcjuQJQjLfLxBx0WeSRv0GnH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ounJcuX7kdskrmkszSW9k8ll4n1dOP8AOU3aNyW+Xhk/ocSntnV2PEJ6qtvxlg/vxzw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GsrHxnbp1I7mqS2KVTU7PlZiPT7dlL1ojnWoxqLqVowox0pdcusWVp65XLHxkjd3yTyY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RwGhbZJ2NRqNRJ39kxiyx3XEUo/zlX+1LPw2VqjRR2zrTUIubJS1ycnlg/vxzw/THyyY+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OxOOmZUi6crkIxl15WYj0+4oetEc5OyuYelxW6kxLVUKq+rL+CpRcFfNZPK4yPPYfQg7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XHTsW7GJj/wBxSeWMlpoSeeGnoqplLfKcrHitbTTVP854P78c6Tt4hLOWSytcp0dLuVqd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Ti7PlZiPT7jDesiLKcdUbEYKEdKKdPTUdzFUfp1ojFydkNaWVarm+Tca5FbnWVrZPnfd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jFvTKnL+cvFpacO87soT1xUkXY2Yys6tVvK5gvvxz/8AI/8AOchDIkaTl1RRU10lmt+V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l+alLQ7kcV/AsUjzUTzlI8zTfySnFu5iJqUNKZJ06Efp3Hdu5pZYsWLWGaWWLFhctz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HENZrOIcTvXLjnd8jpWJx05+KdKSl/JSlrgpHjP2OTw6d6VvxliKnDpt8mC+/HN/+of8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z+eVlf0+4QstSZKNuR53Lly+Vy/s0X9m5Mvn4r9g8OlfDq540/6HJ4ZP6nA+DxOVoWFh6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F9+Of/kP+eaKuzS07ENstSNauKSfIyv6e/qYpl0WLZ2LCNRqJfwX6ZvksWLFixY0li2d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DQaDQaDQaTSWJT0sVRF+7cuOoi4nn4hHXRaMJDRRijxv7S5MBK1eI+h4nK8kiGLko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opjxdCfqpmE0+ZjpzfTxD/nkeS6Gp7nEkamXyu0RrzXyRxEvkVdfJxIsr+nv2NJYhtkz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nAp/JKFBE3R+CbXwcQ4jNZrNZrOIazWazWOZrZqZcuXEs7l+RdirvknYhK/cnPqN3yiu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TTgyj1po8ZjehceeFdq0f7k9zHu9XkwH34515Wxzf8izfZVi5cuNlvYwGMgh5Qq6B4hj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FyMXbvkufV9VipvnT7LzbzQ9h5cLirSQhoiomPw8q1BwhuTwGIj+klQqQ9UcqH3ESizH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5iOeL/zUv7kX05NNzhSODI4Ehx09GQoynseXkTpOG4oOWxTw7l6jysTy8CrSjGPQ1M1M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tGtGvK+UBlhIlty09yW3YWSyZEsNdtczOm5U3zpC7Dye2a3yY8qPqGIZpHQpv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b4MX4TVnNzgT8MxMf0kqFWPqiWseHf5iOeL/AMzL+5CorHEicVHFuKViOIkiOKXyRrQl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fJinsYVb8lb09mxblq7GtnmJIw1bXvlOpGnuLEw/I6sX8l0yNjhodJCWlk5ZXLl+Vsua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ouXOKcU4pxTjfycf+TjfycZHFRxUKqjzCOOjjHEOIhu+SKe3ZeUs4eouspLKrieA4sWOw7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0O/I9ji9RFhq+48PTlvEWEpRlqUc8T4RWnVdSPyKLj0eceRMg7ohU0dRYlPcrT1S6GFXR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tyWLFuWuxjIzcHdDxkdF/kqVHN3eVy4psVSX5PMVPyeZqfk8zU/J5qR5mR5hnmDzBxzj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FRxEcQ4pxR1WOoxzkamamXLly+SZfkvms6b6duo7LJkTUai+XiMvrSy1yh6WRxleO02Q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8cn+qJR8Wp13w0uon9RFp9it0ky+UN8rFixDK2SqyjsQxUvkVePyKpGWzKu3frjyfOmX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lvyLnWcHZ9l5TlqeT5UY/wC6xKw+Tw7/ADETEJQptkas4voyPimJj+oj43XW6RDx5friU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nBqfgacdzUYlrWLKJxInGicaJx4iro8yUqinlVrWdonFkzUzBP8AqFTYfer7nxk83yLl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trsrNbdmo7LJj5UYx6qzJZopYSVWGpHh+EnTr3Z4p0oMXJGWl3KP/Uzj0lAx3/UEMRh5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bSMDUbk02LNvK/JGTi7olibx6FxZYL7hPYferbj27K7KELsMfZXZjnDbs1Hd5PmijF+G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UpP61nEwdN8JaTDQtNuxjFemyeHi/gqYXT1XPhJ6aqFlN/HaWWD+4T2Hv3qvWRLbnYuZ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2Y50uxN2WcuakuohpPcqeH4epvEl4JQezZU8FcetORgoOmrCkShGorSJeGxfWLPEaDoU+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sLJZYP7iJbE1171TceTzeceVciyQuwx+yQsqb69iq+tsmKN+vKirU4cXJGE8QhVWmXR8j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ZYuOlMl4LiFtY/wbEE/CsTH9JLCVo7xY6clusvBqUeE5NdSa+oqS+B9hcmFkozTZUxUb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S5X2F7B99Z0vUNWeS6PnbsPrk+ooWVuVFb0MlLqUvE69Honcp+Of64kPFsPL5IzjUV4m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6FN7xQoRgrRK3STY3fuw39gyQ+R9lC5F2HzrsrkpeoqL5zg7rmqy+MmUo/OU/VyIqehk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KXodj/FcUv1f/h4fiqmIp6plfxCOGklNEfFMNL5KeJpS9MhNPbmxeLhhY3kea8wtXZvy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Khci7L5l2VyUfUNXWTKT+OVuw3d5JannLflru1Nk84ksvCV/QPFn/VS/jONapHZjx1f5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PF8TH+SPjtX9UULx5/MDHY94tLpaxg/t96O/sag+R9lcq767tBdcqis8ouzFyVJ2FC5L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q5cV9pk8kstLk7Ip+FpRvVdjDUYU6emD6Hi0bVV/YhB1HpiU/C4xV6sip4XFq9KRUi4P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iQ8KhBXqyKnhSlG9KRKMoPTIo0ZVnpiUMFGjC0mSwvS8Rq2dPDuSuzy0HsypTcHZ5UqD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ouHXJFNXZYtnYt2mVB865kLNdh8r9hQXTKrtnCYsp1LG5Cdugvqd+Sp6uXGO1Jj6iQ+i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VUZi8TKtUfXoYGOmhE8YirKR4VSSTrMxWJlWm7mExMqM/wCDxeiulVHhtWlRi5TfUr4id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nGskvk8XglUTR4fWpUaTbfUw9SVS8pGHm9VjEr68qMNUrGJqfpQpNEv6tK5CN3YxE9C0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OOmVhFJpLJDFm+1UzfcWa7D9rR9OU9uSE7dGTqfjkpqy5Kvq5cd9pljYkxbDEUI2pxPG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YNsYmY36sGnn4bhdH9eoYzEcerqywf2yhT0LXIqS1yvlhPUVvW8sN6GRemVyvDWtSLMw8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78uxv26u+b5V3FzP2tH05VNuR8iVxclX1ciMZ9pjHkssFg3Xd3sPorI8Vi9cWYH+phXE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IPh4ZRywOC1/1auxj8dxf6cNhZeH0NNPVMrVtfRbZ4V/UYhWnlQ+mnfKnXcDzK/BRlKp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4hvL4zfaqb5PtrmQvd0vTlJXXJHqTVnnTXzyyd3yIcFNaWYrATpdV1Q8omDwvmJ2+DhO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Rbpqovg8OxKoztLZmL8Ocpa6RhPD3B8SqeJYrjTtHZHh2C48tUtkYyhWqLRT6I/wmsYj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guL9ctipTnLotjysipTcNzy9oaiEtLuVIKsrxI4aTfUrzUY6EIcY1Y9Dy87nSjEgtcip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rDQmOIkN9qouox52zXKudcz9rS9KzcUyVP8ABFX6GzHuOxbqJcj25ob5VMHRqeqJV8Ig/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Te1/7FOVSk/p6GBjW06qryqR1x0sr4d4eo4Mp4qrTVosq4urUVpPKniKlPpB2PO1/wDU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VqlX1u5TxFSmrRZSrVHBXZxp/klJy3NbtbKM3HY40385IUmtjjz/ACN3F0NTe5GTWV87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V3F27ewoP6eWxpQ4pnDRGFuWe3NDfltyV8NCvHTIxeEnh3f4HzYXCut9T2P7dpci9h//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DCAYIBQMCBgICAwABAAIRITEDEDISICIwM0FRkUBhcYGSoQQTNEJQcuHwI1JgotFi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c8HS8aPiJLJTY4P/2gAIAQEABj8C1U6KXwaIooqI+Ej4QPhcPhklLo/UpfBYKCnQ/CYfC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JdJ6lEfBeu6HwgfCCh8Jhu/Q0qXS+CxF0f0eUPhUT+hoj4PBdXwYH4Uf0l1XS6bEXdfw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x+DH4TD9FyunX4JEfpAfCI/Cer4JB3wTqWVz/wCYcCp4f8fBck0NPg0PgpQ+DQuj8cwr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YVhWFYVhWErCqHPlg4ZtViWMLaBbRqxtWNvNY2c1jZzWNniWJniVW817vNbuaosJWErC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OqjdA4hX4LDj8GHwfq+Dz6NRUVFRUVLqKmsmoiY4KIN9bq5+5bluuoqXUW9e9zXvc1it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rE5b+S+i+i+i3KgviKqt9FQqhWErC5YXqj17/JVdyWI8liPJYvJY/JY1jC2jVtGrG3ms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HcFVV+BG4/BYbvg8BW6J+FTXUotpvCiOn0VL4HC6l9FRUVFRUVFTM3ret6qqqqqqqqq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buS3cl7vJe74VRnhVGeFUZyWFnJYGclgZyWBi2bFs2LZt81s28ytmOZWDzWz81s/NYPNY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G4kZlHL3l7/Je/yVXeFYneFYz4VjPhWP9q2n7Stp+0raeRW0HIrajkVtW8itq3kVtWLG1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1jZzWNniWJviVW+JVbzVRzW7nnSBjdOObRUKoVQqhVCqdKyW1uifhsqKLeSiPgUFPEK/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KmrF079633VVVVVVVVVVVVVVVVVVVVVF25brty3KgVAqKioqKioqX0VCt63rev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itOax2nNY7Tmsb+axvWN6xOWMrEViWLyWLyWLyWLyWLyVRyVRyW7kt3Je7yW7kty3Z0rq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YSsJWEqhW9b1vXvLet91VVYli6REUUWqI+A9SyvghH6IhdPo9L6XU1EG3T6JXpsQoj4H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wOaiur4JAfFYt/QsenmeafgkPgsBX4vEVXX8Bj+hz8EifgcB8Z611rr+AQUPgRHwE/oi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9BD4GP0LAfH4O6fH4DH4EPgkfgUB8Cl02amoH4BDp8PgY+AwUPgUBdL4DFaXTYFdSn8f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dSl8D0bpdNlRdXTo/AR8BP6CgF1fApZk7tLn02IoupRHToH4AOnH9Byoo7vgPXdNbrq3z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XksXksSxBYgsTeaxDmqhVHNVHNbsyimq3TUnC6IUQqz4dN6117+nkfoCPT5rqU6fAZKe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VKmSpFScViKm4qTliWJTcqqq3KcOS3LcqNU2tVAsLVhCwqip5qh5rCqHmqOUJhRgohSa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wN5LA3ksDeS2bVswtmFgWBYFgWErCVQrfn5TO/NqqrEFiCxBYgqhVGbRUKwlUKpqSh04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PwKebK6d8lpXxap3UUtR1KV01OildAqDqKV01B1L4PwKLZhS6ZBdd9VVVu3Lct2ZRUVF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q7msT1icqlV8lXyzJqqrfuVFh81g81hPNUKoVNhXvL3l73Je8t/JVPJYjyWI8liPJY/JY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vJV1VQqhVHNVbzW7mt3NThzu+t1FS6ioqFUKwnkqFUObVSM7o9OmpqLvgEs8XRVEDdo1U7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V8wotmLpqYkoibVK6DguLVK6BCnRdSitJTop0uIcJKelYnyWU0y6ZKqjfkODspe8veVXK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8ltPJbRbULatW1atq1bRqxtWJqqOa3c7qKiwrCsKwlYSsKoVhVFS6l1NXvW9b1UqpVS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fRUVFRUVMymZvW9b1vW9b1vW++cVvVSqqvkqnkqqqxDkqt5L3eS93kvcXuKjFRiozm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5rC3xLCPEsP7lh/cpN81h81RUvl/hRcXx7FKfaqKi3ret/JVPJYvJY/JY/IrGFjCxhY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ibzVRzVRzVRzW7VVUrq58rOHep2Xmtgeah6l3NSs3c1pMetnaLZ2nJaItO8KeXyWJ/hW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bAdxW3HIrbNBW1YtvZD+5e0WXiUWW1llfMsTeaxN5qoUbOHYiFhUwosb3XSCm1RA0b4E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suzBd6Oa/wBKDmGXTI35TIZXWgfw59S2bD3LZM5LYsWwYvZ2L2Zqn6MOa9m817Mea9md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Y2i2dosNpyX+pyVbRbR62zl7SV7UvahzXtTeal6SzmvaGcwtqxY2KrFRnJYWrZtWzatk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bBbEqTS3MmwuWxdzWxdzWyfzWzetnaLBaLDaL/U5L/U5LFacljfyW0dyW1PJbbyW2C2z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atqzmtozmtozmsbOaxs5rE3mqt5qrea3c7qKioVhKwlYSsLlRyoVQqhze2+J1MBmQ1ET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SqlYisRWIrEViKxKqqqqt25blQKgVAsIWELCFhCwqBsyo5EFRUQ/Eg7gQpqWZVVVViWK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fK6V0HUvkoOkVO6SlW6Tnc1jf4lFtraeIqItbQf3Fbe1H95UHW9r25S29pzWjbPCl6Q/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bY8gtG18gtoPCFJ7fCpmzP8AYspoEN7QsphXX0uBvJtCQ1bR3JbZ3JS9Id5r2p3Mr2vzK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vzXtI5r2lvMLbs8ltWeSxs8lVnkvc5LCzktmzktkxbFq9nC9nHNezqfo55rYOWxetm9Y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ljdyUrV3JbZ3mvaCvaDzXtC9p817T5r2nzXtHmhl2mWMw5Dw0LbBbVvktozkFis+S/0u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S2VlyWxs1sLNezMXsrea9lHNey+a9m817Mea9nfzWwetjaLZ2iwWiw2nJf6nJe/yVbTk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2ruS2zuS25XtC9pXtS9qXtfmva/Ne1+a9r817UOal6RHMAF1FRZI3KJqb8kKML4Cq6r4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TRTzJXyzJXTzJ58syWZMKQupEqan0CBUszRu6syC61MKdLotXWtK6Ioohdd06LqQgutQ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ELruy7LvaotrwXX04jJYcmS2TFsWrYBbBbArYFbFy2Tls3rC9UevfVXrE9bR62z17Q/m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a9pW3W1byCxs5Bf6fJYbPktnZclsrPkthZr2di9navZhzXs/mvZvNeznmtg7mti5bJyG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bC7sWxetlaLBaKlov9Tksb+S2r1tivaF7SvafNe1ea9qHNe1DmvahzXtA5rbhbVqxtVWr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WrA1bJq2LVsQtgFsF7OvZ17OV7Oea9ndzWwcti9bF6nZWiLrMEA8cz1rt9FRUuJ3RzHdq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YVE57cwaiV0+gxVIa2bnclJ7uSxeSnaQ7ip2w5FaNs3zR02rS9Ish3rb2fiWjbWZ/uW0Z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Rse1VB71oqai1QIUmrSCi2YRkpBUgVBwviyvBTE7oFRFFC6a0r4iTl13+s9HlacOK/K8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Z9yxPWO0W0tFtnrbuW3XtC24W2atoxY2KrF7iwsWBi2TFsGr2dq9nC9nXs5Wxctm9YbR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bR62zltyvaF7QvaAtuFtmrasW0YtItIRvOQQO1Y7NVs1RiwMWzYti1bFq2DV7OFsAvZ1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xctm9YLRUtOS/wBTksT+S2j1tXrbv817Q7zXtLvNe1HzXtZ5r2te1+a9rHNe1jmva281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3mF7Q3mFtmeS2rPJY2eS9xAPyIHqzI8lAerh8q/0+Sw2XJYLJQFlZ+a2Nn5rYs5rYN5r2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2ceJez/uRd6iZ/qXs58S2DvEtg7mnONi+a2T1s7RYLXki5zbTksFryVLTkvf8KicuHyr3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HwoaZhD8qx/tK2nkVtRyKlaNU7Rq2zOa21n4kIWrPEttZ+JbWz8S2tn4ltbPxBbRnNY2c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NVC3LddLPmjFcBdPWxF075KaiLtKd8rpXTLuaxHmpWlp4ltrXxFba1j8ylavj2rb2i0rd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G08ljb4ViZH5VpZHJYbPkpssuSjkWayhZMWwb4lsG+JQdYDxI/gxHavZ3c1KxdzWxeD2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p5LZWi9ZZMtLO3G/ioOk9QPTJFVWJVCqF9V9VQrCVhdyWE8lhPJYfJU8lTN3ret63revo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Xu8lRqwtWBqwBYAsIWELD5rD5rRE1MIKIBUXqnmvrdvWJyxuW0cto5bV62rltnLbFbZb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YvcWFiwMWzatk1bELYBbFbBbFbErYuWyctk9bN6wPWB6o9e+vf5LE/kjkkkdd8MyGZAZ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6Kl8rqlaNo5veoF5PesTuam8w7VHoM8zRvmuIumtG+a4hSu0VRTU1xCldJUU7oiYURd1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RF86KDqXSk5ertRB6g74LVVVSqlVKrfQclhbyWEclhCwhUvENZvW9ScVK0eO9bV/NbR6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gvd8IXu+AL3fCF7vhU8nkqBUCoM2pWJV8lQKgVLtyp5qnmqHmt/Ne8veXvL3lvX0VPJU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0d2YXHCL3FTz5LqvHWqXwXVeRmQ6Wb5XT6BFuX3hTy+S97wqTiP7Vi8ip2nkVtGqVqwh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8S0LWzB+ZEFzOaxt5qoKkYhUui1QcIFUUwqRbxVFRRbyUHCBumFMS43UUWV4KFDdAhTpf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Li3jfAyducvU+kCDtx4qBp+kXaugVAqBUCoFQKmqkp0CDAy25BYbXkv9Qf2pwi+J/pUC4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Z8JUG2n7Stp+0raftK2vkU3JtRyUrUcltWrasTSLVkO1bVnNbVnNbWz8Sla2fiW0ZzUn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QsQVQt126459L6KiGtlNT6JvVSqlVcsRWIrGVi8li8lUcl7vJe7yXu8lRqo1f/Yqp8RV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jtfGtpa81K0tAttaeS2r+QU3HwrF/wDGsTf9tTNn/tr/AE/CsNn5rBZcyp2dnEb4rZMP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j/vUvR3Q+ZT9Hf4gvZ38wtjaB3FTs7XksFryU2WvhRLTaAHcWrG7wqL/AEuNn+X1SyLS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71jNzwp0VekwNP0rk5kL4nM68yWZAKl9JKl076lVPNY381N7uaxO5qT3R7VtH81tH81t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1ctq5bRylaOW1ctq5bUraFRNoVtYdy07bR7FtPJbTyWm6XRYGR6PJf8AbOoqKgVAsIVF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M3RuiCqrEsSxLEsaxLEsSqFiVQqhVHJe6qNVAsKoqKl8CoXUKoVvW9b1vVVVVWJV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KfxaG68lRdS9sN6yj3Xlqia3G6FwKgKqAuyYZnUom6Kmp3QunW6AULo3SzOrM4BG+DVP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R4qdejxFV1fBKXUVNRVVVbhqKKioqLCsKwrCsKwrCqKioqHVVVViCxBYgqi6oVQt3Nbu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BF5ecX4ZULG0fZu4mxJULW1L3cfVEIjKdP8AoKgH/tK2nkVtQm/itW2YtszmttZ80XG3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vZeJEevsvEtvZeJbaz8S2tnzQHrGy61ibzWIc1UIkGN5UN14VLqKl1FRUVFRSuoprqVF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yrNO4wUX8lwHDpUpFaU2qXRtFQepdGl0mPSh8XqsSxLEsaxlYzzWN3NbR3iW0dzWN3iWN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5qaoFgbyWBq2YWzC2TVsgtkOa2Q5lbL9xWx/eVsv3lbI/wC4Vsnf7hWzf/uFYbX/AHCq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7hVbfxrF6R4lit/EsfpHNY7dbS2W1tlK1teQW1tfCFtbTwhbS08IW1f4FtHeFYz4FtP2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AoZTPCsp7olUVFTMqVv5Kqqqqqqqqqqqqqqqqqqq52jIqDxEKR6LNRbRcD8Qhv8A0ZH4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6ioqKioqKipqYskVC0Cl0WLJFZNopfDo/qaXSJqAWl8Cmo2ZULQKR6JNSm1df6Qkx7ux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m17e0fH4mil0iS0lLpU7q6maymFfiDvCk4dEixQeoin6OlRZLTBlpaxUID4JDpUTTpMl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RUVFS/et6qVUqt0CSCsRWMrEsXksQ5KoW5UVLqLCFh81g81g81gPNYCsJVCsKiDC6l9V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BYgsQWIKo1MHfGA42b4DdrR8RiekQCi5S6RJT6Jo0U5dE0VB2bRUVFQKgVAqKmqgejRD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/omfSOAXX0iSn0iVFw6JxCl8Lh0XcqBUVFQKioqBUWFYVRU1dUcK3ayuqpFYT0XepqfRp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IqFpI/rSmdRU19FRUVPNUPNb+a381V3NVdzVXc1icsRVSqrEViWJcVIKMViVVUL3VRqo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WDzWz81s/NYCsJWFyoVQret6oqKgUzyzaqoVQqjN49Km9o71tGraBY1JyxDmqqbwsbea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/kvMqDVOZ6bRUVFRUVL6XUUoqbeV1egzElKJKlJaTiq52+PaoRKxPUrQ94Wi8LJy5KsV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aU+tS/5KSUXlS6LNSU+g0vkvxLMHrC0dVXOM7oDoUiQo5RUHxctMQWg8Fb+gSKnI/wDJ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ckPMKqLoOQdSPQS6zHd0eUliiOtfjNyOvcoh7VUKoW7Wzr0CqqqjkuBW5UVP1HNwCBcY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6boKoVVVYlJ4UnjWTUGBaSl0PG3msQ5qoVUYcBdZ9nQn9IaR6tsBCGSsVn4V7i9xe5zX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xL/7Lf4lR3NUtOa/1VpetC21pyW0tfCp21o3+1e1u8K9q/avaG8lt2eFbWz5LHZr/T5r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WyHiXs/mvZncwp+jPXs9pyWwtfCp2Vp4VgfyVHclvVVWSxLGFjCxBYgsQVQqjNrdW/ct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CoqBUVFTU1VVXyUyotcOSq3kt2vosKweapNYCqHoNVKamq67Se1Si5aNmpSUz5qblO0Km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XMqVk1vZFUVFhGZVScVJ5Wk0FTBClmzUpLSKl0Xa/tW1/atqOS2jeS2jVjYsbFjbzUnjx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1V3iVXeJe9zXvL3uS97wrf4VpGHaE/LhI7s13b0dvb0WmormVWIrEVj8li8liHJVbyXu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KbLNfh2Ij2r8Wyn8y/Dsj4itNjx/cV/qeJYrXxLa23Nbe25r2i1UvSbRS9LfyXtZ8K9s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i9qae1i29nyUrWyWOx81/o81Sy5rBZ+JbJniWwb41sB4wth+4L2c817O9ezWi9mteS9mt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ha+FbG18KnZ2vgR0X+FUf4V73Jb+SqeSqsSxLEFiCxhY2rG1Y2rG1YgsQWILEFiCqFUK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UrSfBQFo4laAUzBTPRoNW66gVVNpVCqHkt638r6qqqqqoVVXPqpKZzcnKGVwvm8c1jCx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zUs4dqceLs09Hsh/WP8AP6AqqlYisRVSqqqqqrEsRWJVurduW5bluVG8lhasDVgatm1b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p2TOS2LOS2LOSlZMWCzWGzUmWaw2fNYWc1hZzWFvNYB4lg/csH7lg/csB8SwHxLC7xL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VLTxKlrzVLVUtl/rr/X5KtvyWK15LHaeFbR/JbU8ltfJbXyW08ltPJYwsYW0ajZmB61l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F0lpKWo03tHaVoPYe9UVLqKgVAqKipn1UmlSAQeahAl9evUaBgjl1GaxN7TmFHo9h84/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3ksDOS2bPChbWTGtLTOARdkgH1e7iOk6RgFk2YktJS1RfCaEeGokp5+jTWudmtVl2Zju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/kC9h3hel2J91hPSTHWvQlnzUs+lxO9ZJ0H8Dq4ZvcrIf0jMf2I9H9H+b/kF6fZ8WOQ6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7yoveSqnmqlYjzWI81iPNY3c1tHc1tHc1A2jodqk4hbRy2hW0W08liHJYhyVRyXu8l7v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NWBq2bVsm87si1YbMp2QJIF7nerbqIZ7k0cBmOmj0ex7/wDH/ILLHvN6S6ConS3XwVRy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Vb5qrVVvNVZ4lVniVW+IL3fEFQeIKnmFh81gKwFYHLZv5LA7ksDuSwu5LCeSoVQ8lS/Kj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Goic93zZrukN6mn/kFYu7Qj0h1zuy9qp5L6KnkqffNff8qv7j/Kxfu+qxfuWLzVfNfW6n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Kl9VU81XzVVW6Gp6tQOu0uoskgxjC53SHdVmf0fMwVY9io5TdDtWg4O7Ph9n83SXXG9q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/AK/lff8A5Lq+/wCpff8AK3+f8qUfNb/Nb/Nff8L7/hU++S+/46KIKIz2fPG/LyTDjDpV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z5rSMcyLSQVC3m38yDmGIOY6ybZNdDfFMsjZNGVvjc48BFez/ALk8+ryMnrXqzZZUoxit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Yv5ptk2zeCeKy3gkRhJbO1QBbaDruNpaGDQqWvJf6nhRe6gEVjd4Vjd4VtD4SvwrRruq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FbdvIrbsXtFnzWSy2Y53AFRtHtYOsr2iy8QURMaqz+bpLrje1Yv3fVYv3fVYvMfyvv8A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96osPkqeSw+Sp5fRff8L7/hVVfNV81XzVV9egt9XA9RUfSIZRnmkpveVMdM9IPUP0bksw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4LCO9YGclhh2LKs9NvndxszUIOaYg32nYP8ACsu//F1p8putu1f2BBjBFxoFsHLYOVm6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Z899k7fCCsrL8xibgrb/pn/F0mk9yoeSi0wPFGztdo3fxTvlGZZqz+e6y+Uaqx+fpLlUo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6rF+76rF+5V819bqIOZZkx6gpt8vosP7V9F9FL/Cg6IIVfNV81Xzu+udaQ4LI9Uet2oA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z1kRuBihb29fdGc/sRhuYqLCsKwqYh0j0g9n6MgMTkGtqVlWhmoM0GqZJUjBVDh1qFqP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tSBvuNg6lW32vd/hMtXgkDgsFryT2gWkSIUutfmX9gVlaPwtM1tD4SgBaGf9Jus/nQT2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p/BmimPPvxggrb/pm5/zrciLOUREhWUE7sCscqEI71/prDZqIY0HsTPnusfkGqsfn6S6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/ACt/M/yt/mt/mhX77l9/wskgQ7PooAU++CmG8h/C3LcuKB+/8qL7JjjxMf8AyUadkf5V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5PEH6LQBA65/9r9mxYWKjOSqzwqreSxN8Kq3wqrfCrNr8mBPDUEDcrTsVseDQM1vSPSD1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Vp6RaUast/cOCJo0VK0BBnErbiPyqNtZttrHivW+huiPyOXqrSPqzKfuo5OB0wmvbUTT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d/hZNm0uPALYWnhUXWNoB8t1r8yd8oUAsJ5JkjiF1l8yb2rK3PaCn5VCwouNXGK9DZwYU1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XACtFtR4Qi55JcalG3cNEYU7sF4us/nusflGqsvn6S643tuosJ5IaJhwgf4Wh6O5rt1f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9EIMAO+X0WEffcgRJrqD7Cqoky7USXQAnULau8lUkHr+qAHCP3NDRMeay9IThRU8lRCET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o7VjBQfFsDqWP4FBzZg53WutOXpB6wM0dnSLR+RlZVpDyU7Ny98dyxkdy2oUrVnNSc3n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DaYnIAVKsfRG0E39agJAXQMwUbEbO0ovXNE/eVm84rN2SbrLshdb9v8A2Q+U3W/yG60+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GjiVt7PxLb2fiUGWjHHqKsfmTe1WVp+Uwus27oxVh2FN7Vb/ACXes9aGzhRe0DwqNq82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+wKzZaCLTuWwbzK2I5m6z+e6x+Uaqz+dHpBuN7O1T/7Kh5fRYf2rB5fRHK3U0foho740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uG4RX1T4uhonf9UMhsh1181vRBrWqa+zqAoE0NA0LJeDJU8l/UhXKPUhFx5pjnPygdxM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eEdVonR4LSs+RU2PXvDtCboiB67uy6HWrQ8X9Nb12pz5EqVq/mtq5Ywe0KYsz3Kdk3mt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O5Y4doUrVnNSe3n8btR1xuZHdNOjvGZ6PCognjqXpDf6hcztN1v2r+03W/yG5/zq07sz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aFaM35MrrS0O6SsflKb2q3+W4/NmP7Ag5ji1w3he0WviXtFpzTW2lq5zeBVn89wa22kK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se8FpP5dRZ/Oj0co3G9navp/9V9B/C3ch/CGU7f1IMg3jGARiRkiKpY80Jg/fahlA04/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8VU8z/KGk5sBxKnlP7CsLpyr9EMiEKTH0UmWfL6IudCJ6giZSWg4AqLrTK7UZhGO9aIcs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vYOtDrcem+j9bnHoUiVK1fzW08l7h7lpWQ5rSs3jsUy4doUrVvetFzT3/EmWoo6RQKb1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qi3FvF2U89yf6Va78KeepPHE3WQ6rqBUF+zbyWiAOxRfZsJ6wtjZ8lsLPkthZ8llWdkx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w4qVgzldsQsmybkhA2zMoik1KyPiKcx+F0isDvEVkWQg2tcw2j3PBPBbS18ltLXyW1tP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xTWl+RAxovaP2r2j9i9oHgTLT1wdkmmTqLP50ejlGPBb0a3t7Vh+/Ct333Ld5IO0ZbkA2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Xf8AVZIg0b51816rJHblfVff8r6/VVKlHzWVaMOV1f8ApZZa6EY/ck3Ja4QH3uX3/F2i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FfiWnmtsPvvUfWZRG77KLqRVTr2ndfZqx55p6R6J2E+fS9Fzh3qVq5TLT3KdmOa0rNwUy4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D2H4U6zdv8k6ytBBwTXDcYoPG9Zdi71blD14gsu3ebQ3erFSoJtmO9QFLg6xtchw3GY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HFpQBK9lZ/uI2lu31cK708l7vV5A901RdZWLH2UIxyoJjvUNFm7floHIe/5BFWMLO3DZ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s4WubCKHrYB++F1tZk6DWiA6bZfP0go9lxvZ2r3e6Kqqj771ih3/AFU3/u+qAbbOiez+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Tv3KALvJZILi7eIUVDyWH9qMRD+xb/CoboRpfI+agJ96xDmsouEPm+qAH+Vk+8oQ6AyO6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DNPb0j0P/p/A5Wj+a2ke0KbWFaVme5Tyh3KVo1ScD8EymytRQ8VkvEHKIm3eFounwvIY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3j8R/lflttfwziY7/sskxbYtZuiJxVrF7ssDQdlOmiWujBkCreFoJ2IAX/8Al/2Vh8qP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rIsdY2tqzcwGXajbPNg+03ZUZdiP/EZEd2RcfSDs7clg6bZfP0lyqjO9nat/33rj3/8A2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fvvWPzWLzUAYBCAOVxj9ERKB6vovv8AhU8voqeX0UR/hFz5QnQKMIASoLvv+VXzUWvIP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w9Y0mG4f+kTCEfvh0DJAVVPgrMf0jN7+kejD/wDqHwrRtHDvWOPaFpMaVpWbgsUO0LRe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SXFTCk5/NTJ77oARKFpb49zeGZZ2Xu2em7/srd3/Desa+AxAJ9k+wdB2i0lwMOpA+kMyG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ytXRYA0hm9ElzQ8smI71YjKbHJG9ads71X5GyXpTPRXMsrMEbomiD7a0tLVw4mSy2YSv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/KELGzlkYD1qDpWrZPb0yy+fpJzWdq3eX/ksR5f/AGVfvmqu8/5Xveap/lb+RW/kf4X3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/wv8A0t3kqhfUfyvv+V9/znff8dBN4HQaayx/6bf8fENFzh3raHvUw0rSs+SqR2hStG9K0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YRzWEc1+LaQ+VfhtnxOaSBM3esyNKMbyXWLCexRFiwHsuL42jXGuQ6EVtfSP9xeqbosh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m5tocprxvaYdMs/n6VFCU72dqxkffasXl9bvopf/AKrD+z6Kbf2fRU8voqffJYbvqq/u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rf8ARU8l9Oi2Y4vGcNXXWs+Rv+Pi2iSOxStD3rSa0rSsyOxYodoWi9p7/wBD2Xz9KDgz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/uUxPt+ip98lTyH8LCD/AGj+FH1fkP4UPVz+VU8l9Lvv+VXz+qr5/VY/3Kvmq+a+qoqe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yW9b+hWHz5pQ1A6B3D45ovcO9Yo9q0mA9i0g4KVoFL9A2fz9Kl6uCyzk872qR/8A2/hf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3/4r/wBfwoDJlPcskhk98l+IeRCD4jJp9zX3/K+/5XH77VHDwgK+aiFMS6liKiJt4/YX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kC6HXCCLYMgUBBv33ovERDs/noVl3nNOpClrh2p36B0SQpWhWkGladmR2LFDtWi4Hs+O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MKl7e1Yf2n+FT75Kn3yQP3/hbskjcsUiJaSswH8d6xyE6j+UGgwYOv6qv3zuavV5MN9E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s9B1NFFzwQ376kGwAA++F0VWXUUI2hnvipaXaVMDhCP1UM2TSe5YCpwHepvasSlFUz48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Klq29qd+h9G0cp5LlpWZHYsUO0LRcD8Xb82ulqioqItCtp5Xt7VT9ql/hfRSUJOj1w/7o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1TNOm/K+qi60LnH+pZc8ntQj/AJUWRcOMFKzdNRE3Q3f+lkBsWmZOR9EQXA/2qcZdSAMU5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+APWoVjweqw/uQ/lZeTGE6oyW8qi0WMCqB3LEVMnVu7Fan+jNKdnhQmgnFTAR1dn8wTu3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yXLTYR2LHDtUiD8SHza2al56udFIKl7Vu8lX/H8r7/8AJV+/Et/d/wC1IO8/5Xvc3L3/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n0X3/CqfvuUpdw/hbQ81iPNYzzUrR3P6qMZ/fWpH75qb/JV8l7vhQiaUl9F9/wAdBIVs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aINa6fAqVzrjq7D5wj+kJS7FK0PetNrStIOatG0b8Ob82spdO+mpkxq0xC9najp+Y/lY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zX3/Ka3JpvEf5QGTljvC2ZHNAz85eSJcJ/L9FT75KQ++S3d8k5oLeYRDE4Oh5fym5OT5f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KCi2yDRDtUwJ7oFQGi2HX/CmMrmm5IhEU+x0FytD15xzpoestRPrmsmxdlMuJUkdXY/M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hWIO7QtOz5Kpb2haDgez4S35h0AQqpiGonRVeohzr29qxfv+qn/+y+qGU2ClZSgpZPL6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llwyRA0+ilTsX0UP9SKlBvYfqomf931RMhEQx/VAxESPzIWf5f6l9bsr3eMESIOJ6vos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yqL4l3Yo06ug6dE4f1ZoRztKi/DdZWtn2TUxRZJkVGMlIo6uyR/TWjaOWm1rvJabXNWja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43DUjgty3Xs7VU+anlL7/hff8Lf5fwvoP4VG+S93yW7yX3/Kr9819T/K3+f8qp81onmI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+/4UDT76luRFoYdgClDJFLvv+VsD4gvZn8wvZ7Xktha8lsbXwrZW3hK2dr4SsL/AAr3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VCq1bluWV6TOGHhFFzYQPDUGcMwri01ClOKmDBFvuoEmqdpNHepHVDqB/T+i4hTId2rT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Ix6FMwTtLRFXblFpBHVrLP59RLONwUd+oCwOGY3tVDyK38j/Cwn7/ALVSf31XbvJVA5LE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Kr981X75r/3/ACve81MeRVDyP8L7/hff8Xbr/v8Alff86qt9ByWFvJbNnhWxs/CtjZ+F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DNFwndF1c2CgVkr1HoocWCpEkQZEVipkap/y/qOUlij2rSZyUzk9q0SDrIlRcfUs5lFl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mzG8cU209Fe5tjaTbA06l/8AkabfzCqy7N0W6qz+fUGF5vIRTVGeoZmt7VKzHg+ip+36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u+qx/v8AqoZf7vqsR5/VVN1DyWH9v0WEeH6Kg++5UvxeaxfuVfO7f0gdl5zwE0rLDsk8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YaObVQBVCVTJHWpOHP8AT0lJ571psB7FOLe1aLgdRFW0OF59GdR+Hqci1wmKhWrI9YGqb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mFCGpaouEDmNVG+SoPJff8r7/wDJV/z/AOSxHmf5WPzKxHzVf8qo++5UH33LCPL+FgHI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9819/wAr6/VV81XM+/46P3Z74tjlyuLnmAURGCa4o2bXQKIdncL9ExWkE7J93ioP7lMr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Xp531Wk0RUbI9yg6IKrEdag7RP6g0XlabQexTi3tWi4HNcx1Csk04oPNCrIj8yNrY7bh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qm/OM6d02xCiy5151be1YwsbbwsLeSwtWBvmtm3mVsh4nLZ/uKnZ/uWA+JYHeL6LZO5j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B8lhPIL3vCve8P1XveH6qruR/lYzyKxnzWP/ACsY8/4WMffcsbfvuWJvPpQvimqEJjfc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MjuunmQeJ8Vai7RbFTkuKgFO6SiFBwiF+HMLSBClNvBRb+opPPetNgPYpkt7VouBuyHh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qz6jE3G1s5Wv+UwGsNS359Wb3wuCjqAtn5rZm6hWF3JYXclhdyVDyVDyW/Mr8GOaYjSu/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/wDKVbNtBOOSCN6j6RaBreEVZssC3JHAoC5ojF101PUEcVKRWkgbt2Z1G6ZCm5pVG9xW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avxGclih2p9rZwi+sNY35syKgEFDMN7+xFC454O9acFINWAKbJKTIrYrYrCqBQyGqixL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VhCwBSa3kp2YWyWkxUVFvVSqlYisR6Oc6QRdatsvV0ERElPsw90Yd3YpqLZFQeRlC7Kd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GfD1sOpVBXurcpWkFB/P9PSaAsaxR7QtNnJaJ7s7RJHYqh3atNhHYtF41LPmzookrJ3r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TkF3I6g5Dip2jgpWzkIWq2uSvaFK2CndGI7Lit6mZLGoZa2qA9YtqhB8FjQyXALGEMgh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ES6Sc6dVZl+FgL1aWhq4xR9W4C1bUHeoPsyoqQUXnu1cioGTrjHddHO0XEKFrz/T0GzV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prgoPmOKMFCMFtLpOzNB5C0gHKB0StEg9ma35s4C4LKhAIqF5TkF3J2omwDsWyae1T9H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ncti5SumHXHQktkp2UQtksCI9WVgKwlUKlFVKk4rEVtCtqtopWi2vTIC70q3PvDIbdZZ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0QSoGbrojNOaImBURMdSGVVG6SjBUumskTN+Qe79N9a4DOmFJTC3ZnUoxgpFTqsh/cUSp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gd8yJdZz6lsW+JNc4QJFE35tQ245r+1Bd2pxraBbRq2jVtG81jbzUiD335WTHvuOSRBf1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C2YWkySlZCC2IU7FbJQNk5bIrAVhKkFQx6MdQYe5A3T3NQyxFZFnKObO7JAQhVZTiL53a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dlGiyhRRuhBRaf0DPpMBVROfNSGboqclVYisRQLDGCaGglUDe0rGMriqtd2FYCoERbwKi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sY55TVGOZG1e1g61BuW/sCcckiKBdRQ9eyPXJRaQRnhH8Mz60PwjJO/DdND8F0upOHq3T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vymlp6ip1USSFjKxmC2q23mtG1Me1Q9cpWqm4HUU6O7szwsl1CIJ1mdxT7Q9i/7Ik5ocE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CypRWldRUz5KagFCMruv9Az6USuJU9dJCJUYwCrlIaLB1ozKiy1ceqKm4qqmFWAXUpGS6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Sc49pQySUUThA3lF+TDvUro1WV6KfV2wqw0KLXRa7hnhBNDWiHEr3E1xhNbLyQ/D8lGA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yUCwwUchYXKIygoziVMkKTisnLUWvK2q2sVEW0FtCpWimoDoz+xHObdMJjN7k5+7cpXz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7oKl+kIqLKjcomgWjh/Qs+mQKg3O6tU2Knm6S6uOYMqi0TEKO+6Ci4wUo36QyhwUbKzA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UX2gA6k4Wcckcb5VC0xpZ7UPxih6x4C9pbyQIge5GDmQ7FWzWlkQuN+hCCoFhC0hAqio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FILCqKl8ujv7Ec4ErIc9wPylFxEWxRcyOhZmFzo2gEPNZW5QBAUSYu1Eb5Lgpun1LgpU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V8Glmg6qoVb43QFFpIndfEXEDUhRVVO+N3VnNUw6SBi4ELJ9a6I/pVYtUctaNqY9qhmz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too5cQtB4goR0uK0iCEciEFuylphHJaIKJE1pNgFJaXSHp2fotjc+JdLcDVQExcG1ao3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iXiN0TRQa3vujfK6ebD4nOHNZLZdYKizKae1YysR5qT0BbNLetRszEfA5uW64wU1E3UU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bA71C6BChmxbfDOblXCKIa3KYZx4LJbuu9IY+hRa7dntQmpLcqLAFhGdMKAElohTiskUQ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mg1oqoGR4XwBUYhBu9QNb5Xi+J1XAqB+KdajFTpmzUllWbiCsi00bT/PTprSWTZhVhmz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VDmwhdG6edFRKlS6V8Vkl34gFLiyzshk8SUTCDrjujNR357UPxnLbeSMLXyUfWjkpPaot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7ucpz/uVZKbIrAtKzPJaNkQexfiWTh3LCeSk0xUYKbFh81hj3qk1B0gpTUMkxRBBW9TUY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vdZC0MJdRRc6t4QaqTUNaBfDNoFpNgotd8RJK6hdILCuCov8AKBatKqiF6u0xjz6VNUu/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VBwUr63SVVpXRYVPM6lO4EZokskVvlmRh5qq/C9Lsy8Va4QKgedzexHPb2pvZ0JzjbEa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hbVv+0Fjs/9pYrH/aVfRv8AbVPReRWD0bmVs7HxlbFn+6th/wDL0ZqOZLMgtITuJdwU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Mi4zKlmRvKnn1WkLpKY+GZDe+6JzYtqiCIXiEiKIO37x0aebLEsp2qMdRK/KFMyi33QN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iYSUCocL3dYQNqcn0plHQxhQJlcK01De1M7OhP+c5sUaoSoqFETmodGbm0hdB1LhlOyUx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N2lRaN0Lq3RQ6prIs+8riVO8XnU0UMm6efXNr09xUVEqGcYY9yLHaLgoGt3UZHpZhhFN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pRDjqJKYzpKJErp50CvVOPYjnt7Uzs6FbD+s59ekjsz4i6Rmom6FxupFElQF9MrqRLTW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VFvHxoN4qCjqPX2ONtRxQtLPdUcLghr56madDXdSjdSeZVZK3hSIN1FF10BdEKam3ktA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LcEVKYRlS7SClS4Oz29qZ2dCt/nz96xR6R3Zs1oiKi6mZK+RUwpKAukovKyLIQbvKcN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+B5/GJprQooan1zBGyfiCy7M6Droayerld3652bDNjCWsndu5qvJSviFLvCi2l0019bN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hekfPd1aifRjnROd1KagFBQUbSK0RJRcsluBSTl2qd0prLhdHdmwFSoOKotyjx+HxKOUm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cWmYKfZmbN1w4R6Sbo3SClBQe0dozIqTFMSURdC6BuluQ43RQUFFqF0K6iO/USvAQa8A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1M7OhekfN8AdnhlG7yvV2DZsMKI5lYBGUes3cCi5/cqqEZLruN+iVu5KcO5ToqrgUZTU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mV1fDJ3wPBPhxWU8iN1CsDit7e0KsrqwU3x7JrRc7kVJ10FDioHEM6erlPPdf1XYQqQO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VHM0b4DNyYRVdTNaNFTUgoagKz7Ohek9oWJYliCmVVVUuku7c4xqrTIkcnPMN12Ud2cc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QPcUWqZUGi6ZXV8GrmyzQQJhBtCZyTXOmUeqSNSsATSRkxTBYuyMswMFlC3to9qyrY5Si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0dHsWk6JTbSM1Hjr5KeodmTKhkHvKDiC1pzXNNnMcXIF4LAeNxRuGTqMkpxKghfLMmqK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J9oUN98N+eFZ9nQvSO6+iwlYSqZlejHtzpIsBhG+aqhAzukZJqDW1U1LM7bzdOiOQJKZ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Rq/io1urnV+D0zid5qmjqT+ud2EKgQE5GKggyJyYzWEKGSFJdy7EQRRDWyUzqqgRQBug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0QUG0vGUJhadmYrJAkpUue1gUHtyXKinmzUyEMh0VCICxTUiL8oKdVNG/SHepTCGcN0k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EgxB1Fn2dC9I7l9L5QW5T6V35+jdlC6DQihFQATXEUUc2BVFC+V0YwUhEqsB1KJRUpFa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zucqR94p2TCCiCIhQtIt7ltmqFllE8YSUYFzuJR0W8llWQIdw4qAc4HgZG6DYufwBU3H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nsR1klPVhFNcNc5xTuLJjU9aERFqiwqagVJVUc8EXdSqq3SMFW+Wos+zoVv2BOiBk7lR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osKwoaNVTopzpXG6BE0BCZRlundF0llCiqoOBKlS4QK60OF0QHnuUfJQCgKLRU8wKVRf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ohTqQsmGk0V6r6eSlmaTQ5bNQaIITVoXYop/ASQ1MpqeuyuOfllVVV1Zr1anqgiFIrrU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WN2ktGmpndOqmVK7Rs3HuUxDUWfZ0KL2xKkHeMqtp/uFY7bxlba38a29tzXtFr5L2h/IL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9i2zfB0V3ZqAuCPrZtYIxWW2MqRQBaWvMnBQsxBZbu5FrqZgQhdFYQVWSKcDW6a6loiF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1YMKFWjmthCShmdVxCjuUVO6PEI96HRyUWWh0X+SjmlFhJh1LRcXt61AHI60GF2WeOa4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TUqKajuztHNH+Vkvootosi2wceClTUM+Iv7Ec2Vw3m4cbQ+V4vCGZLMKiFiNwAEM6Ob1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nEVJzYC43QuCHGCf1Z01KXQqIMdMcc2SnfNQzCd5oiXTJUug6RvN0wo5sLoGi4hQ3ahnx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NTQCZkQIAguCyHWUH8XTTxVFEHuQEwbo1U7+tRzJUQJ1UvNaTD3KQOVx+Ht6k6+ZUsyt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8c3R6NPMnVYXLZlRLHqaiMyG5udLWQVVVAnCtExvkuJz4brp57PiLk7N67pTKgtEFRti6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6PZ1hv71lHtXAKK9ZHS4KG5QBumVKi0kEXAkQvaNQbzfIQ+Hda0XQVBlCuomVJZA70U2+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7x3o+92rJkOtab3OVL3KOplqHZlFEXReYNUGyCnnz1LPiJR1GUVBui1Ns24nJvodhs7P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pUUnZLlZAjSEiouUr8kTUbp8FK6Wogo5k/hc78oIEdxUHIFub1KPvGTQq1U9xUvg+SL4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HOgptJUmKclO85QkQn2Z903zEQupRz2fGYXveds6QuGZRTAQiq31U4KNwLqLKasluZDh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tKKDQoblORzepcVlOmdw4XyU/gpUVNQbdBSzBfBRXVcbo50IzWmILjfpUubbCtDrGfER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3IQBA67yhBQC67hnf03aKhOGYIKKyoqPTcK4KEVVVuoVQqt0zrZ0Cs40Ryd9/EZs00cQi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ZFUU7skZkNy7cwjURvmNFBzDFpUNygpapvxFo6tRMqVwaJncoGF0HXR94qebPOpcESpa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C0geSkV1XSaSFNwb2qrD/AHBSZHsU2uHaLhGMFM3SujFVN25SVVVaMVlPdIIx3BWb9wOb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Dc5CI0SFATbuPS9FqLWNEBvUegcVQi/dBYorCqQuC61PU5KgczIcfw3eSOrKb8R7s2QU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uU1etGzaZZmld15wOZJUvIWjwUNyghd1KB7ijnR39BIjCC0fSJcIKbrM9oX4do1vYSq2J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q3mp5B7YFaPo9gTyWwA7LVbOPeCthDkpWPkEcr0ZaXo1q3vBWB461S15KlryXv8AhUw7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T3KTR33WnYn9o/wi19Csl1Nx1NkP6gupNWEdq/DMeoqD2lvRJLQYVG0IHUqR7bndqadU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UXTlmTVZKAVYLSAKiwmHBTJzAUUc8G7qzBGolqym/ESOq/SuhdSJRvdY5EYTEFuF0Coq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kzmRRKiVEqCIzYdBtNc/sQv4Bcc1w4hdwuyXdyyH6hnVO4G6igYEcCo2HhKg4QOv9Wybl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HtQaxoACgF1C+0H9RUOGqDU8cHL8Vs+IqvwXh3U6SyLQFvbnFRGbG+WqiFBynl81kWYg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0pBQbcGo3aBgSiHRiuKmILQMIVCnmwFFELJ35gzJ1zJKdcyPRrTXOv4u1E6RyT1cL+vc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uy6d/wCI1F3oz8rqcsm1s4FTBVCt6oVQreqnksYUiDeXLLOK0PkoC8nhmWw/rKcNTFOt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3C0aHDrCOQPVn+lHJ/EHUoOkVWIUlECN0RmzMSpVvLTqRru/4jaZsL45kVMQUzHuUbJ2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Wob0BqhFDgu27s1EEde/t1xu67wc7LhEUeOpercY/lPEXwIUpjNhu1MlkW7R2qOKyNHa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Ou5tmN5QaKNELjcBxOZbdsUNSWjevWWscjKi1CG+d5uioW9m1yj6NaZPU5E5GVD8q4hS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NaJUSaqDwCFlNlcFFT1AvOrPb8Rtu3MgM8AVvlNExg1HJouGbxUCbutQziuq6O5Emijm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duu5KOrhRhOifyFFrpWgreSKBZNpZkH81FB3cbxlVOrLHCIPFaGzdNt1VW+iooC7L3MEV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qBUHSOfNwQAorD0VtJE5h7M09qtm9clMcllMrvRW+CqslBSMr66kIIo6s/ByeGqtT/Ud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71ASaiskqBzZBae7esoaQQkpZpvcwKe5QvDhcQN+ZBHX9+ugc058NyGQ6Yp1KDxBygEQi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p1LoHVlju0LaFA2lvkx6l60W4yeMERnPf+ZybmOzLB3aL9EkKoKwBYApQCm83B1p3SVrb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a5H+poKmphRDQFoT6kYtnnnUBBFHVnt+B5Vo4MbxJUnuf8oX4Vi49pUrOzC9YwQcTkkcC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wFuP3Z7z1Jx67459UNIDtU3Am7+ldiN2UKHOPWv8hTEQspkxdITUXG7vUlBHiouRN5z56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RdM65qGS1paeJTYsaHN616jIEOMURmlWPNC4XO7cxh4P1bG76nM7s1ysTxZdC6IWVvUD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qqINFze1BHWO7fgJfaODWjeUWehNl/8AyOWVavdaO605+WLOzBh1r8Wzbk8XVKcLIf8A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nNa/KZGvHrUwEHDcU19o4AEKT1I5lp2I35Odk3xkupTUN5vhuuGd1XZbcJzKKlw/MtM9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nrwusTvOaVYD+kXjOtOqeqYN1dU5ej/Lm9RXWLxdJaaOTQqYK0pLRdG6SgRBAiagJP4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H1Yrcy2tnBtgdwMyrO19EPqbf8go4day7d2Ud3Vmg2jo5Ig0KK/p3qN7tVE6g5k8wG8t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ktKamxb29q4jo1b2dmbogbhgJTy+L/7MlZbbMYS6ay3MbCE5poNm0PdQZaLcl5aBEwBk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iYg4Y16HlNGkTAIxbBza6sXDMcw2gED+VbZnJHNKsR1DMPZmubxENSQ9oiRIp9p3DNGa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hfBQvqoXRMgsMV2cFHEOIW83xF8d6LXY0dW/4D/wtlU4zwuZZWLLT1rRANePNG0tXZTjq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mL/WHlfDdn9a7VAqBv0Z63cpuCqFULEpQUz5rReoG5nZmsa1hIJmcqidkRiRCsU8ssi2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ps0hoq0PrDIARLV+KxxDncNwVq21iy03E/l3IstGuyG4CRUdDLLQRaoWQ6Cx4GIQWkCjm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jeDs8KpTGc80ZpVn/wBPOg9aBRmouuF8qKOaMqiBsnlvmgdA96OrtPgFpancJJzn4nGO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ureNaxjtoRlHquN/VfDfuvnn5Qz5KgKwqJ1Zy3ub2CKh698f+mpW37VtByQynRWIIn1j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NVVVUSj8EiDCCxx7kc1nzBDMdnR/M3UN4NnnDOZ8gzSDdLMbcbpKHHNNkailx1dp8As7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kHgsncbhqgBNSVkzrmqUbccwm+N5uldFFQUronoMHHJHFaD2ntCjk2Z7EbRzDHtUIFBT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ZA9ii1sEYXN7NTkva/tgpPQa1wJNx6dHOcLjmsPBwzTnWb+BhnQFxeauzhnWfyf8AfUQU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wunex3XcdXafALZ26MBnC45reSYbu7WWjzuEE53VmR1FJXAZsipzKn0FheIlSuYGmEaoH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wNWEKTGqARc5BDVTARcGgdE0nAdqiM1wbiCgzReH16lB8QaJjHGJO+5uoeMo8VEKGaD1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I50UGipKDRuzhnejO6iM0qd8qXzuHHMBFwWU2bP8Jp6tZadPtHcGxROZFQTITJvpmdiH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/5ipVzJqV8bwFBUksoTQVMyN0LxrWXuad4TXF+UBugoCWYbTKlwub26wZ41ocyMIJrbXF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61GlCF4QyhAqPDUNdce3Nsutg/wAZgGbVQNCnA1BT22zMrgqEf3KReE1wtCSTCCDW1Kd6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g7g//ALZxCKwqoXG6B1AQUBrLTp9uf6YXQuCCCA4KS0WuPYFF9m9vaMyCa90hc/Vx3Gis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P5qoU0HN4qd0LzCt8Drmauz+bVgaiHQoMf2gi7JdZuj1TuLQdIIn3CEUM8dRz/RuyGrc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lKqMBlu35dU0MynWb5ZHAoNgRkSgeKZ1TRPHPGcz5/8Asc4KKgcyB1AQ1tp0/tddFaNm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TcAtO0cexSYT2laFm0KRUzFaVkw/2rZQ7CtFzwtG25hNaSCRc7RNVMarIeIhARjDVRU8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srQ5LhxUnBY281ibzVRmTeE0NEVNrkDAiC2nktp5LF+1buS3clRvJYWrA1bMLZeaLnNy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yw3SXWiYtMRBFr1Zxi2aYSYTRzoREbndiOaVZd/+UIb7zn2bu5MdwO5NeX5GXhY1sXLL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EkrrMtQM7+8ZwN81LMjnBBHWP6bjj2BSY4prHtyWgxqsEe1aLGju1m9UzNywt5KbAsHm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uS2vktq3koF6k8RUWFpHasA8QWz8wtkVsbTktlaeFbG18BWxtfAVs3+EqGQ/wrC7kqG+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wu5LC7ksDvCtlaeErZWngK2Nr4StjaclsnLZHmFs/MLCPEFMs5rEzmto1bQclj8liKhC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OS2TOSkxq0RBTKwt5XVVVUqqqVVVVc1jd8J9PEdxz3l7hlRoWphYSRTkUwAvgdF0kY1z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/p0rm2xNWADqXpWRauLuHC7K4DUDO/vGc64b4LhmRGeEEdY/49VVVVUqpWIqIcVjdzW0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LGVjK2hWMrGVjKxlYysZW0dzWN3NbR3NbR3NYisRVSqlVVVXplmBWOqOsp0HKewRUGyb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kc4fMbpXHPc07xBQNRJCwtK0nvVnZtAjvN0eOoGcfmGcb65kDRVzxcdW7pswQqqTgqqS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icfWBmTSKwstB1GC0w5naFokHodVXoU3Ad6Ba9pc08c7+5SUTqrQcdJGLzkijVD8oub2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OPzDPjraIRcFJyOrPTfdPesBU2O5XSLljK3FYAp2awlb1iWILEP0NVVVc/RfFvAqFsCw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WZX4Ns1/U5fiWZHWJrRcD0+ZgoWbXP7FMssxzUbW0e7vgvwPR8rrKcy3FnlEYW1znfMp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OSCSyKd6wUkU5/G/KTYcYrqyiYKUQ9HdSEkGwuGcfmGoqFVYliVSqm6ioFQZ8wqKWoPT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wMUHek5WTwCo4c1k+j25y+CibefYvw9NSyD3rZ8ip2T+SmCO26RKxFYisSqp6yiwrAV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2b+S2T+SlZv5LZP5LZP5LZP5LZO5LZP5LYv5LYuWyK2XmFs/NTYOawjmqDmgDk81Mh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dW+hWB3JbJ/JbJy2fmsHmg0gxKyQJr3ViYsTVjHJY/JY/JY/JYysRWIrEVVyycpwJVSjA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D+Zq/CtBaDg5fitLO1aJj0gKagyLz1LSLbIcyvetXcXKDYMHUicoQ/O5VPpFp5KAPq28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QN51DTwem2jj+K0QJubnx3qpQznfMOgTC0Stx1dLqqlw+ATF8D13O7FG6qMSgoljYnqU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oHC/cqBYQsKoqFb1WCxLEsSxhbQLaNW0bzW0bzWNvNYhzWJvNY281jbzW1bzW2bzUrZv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bzW2bzW2atqtotp5LE7kqu5LEeSq7kve5IO0pKM17yoVgWz80x5tIZQjCC2jlN71PK8S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9U1HQBjxCpDuQcC7KGcexMR1rOy7vzeI61pMyTxatEkjr6ONPI61PKtD/AFKDYNHUpzvL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pKmZZ9ckzqvOotOqCc3K0Duu7NfbdQj8CDrOTlpsY7sktNr2ea0bVvZ8AB33FCV1UJxT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+Jud2ZzbKxEXlZXpXpAb2L8/amss2AWp3jXvJbG8i5ssyWrsvlGvf2JqdrQmhSz29/R2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YCot6YBumhK86i3+VDsufr7RvFpQ6VouOprc3s6eL8k2hksTytFh71NR3Cd1o/g2+AGc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ba0e8/1GK9ZaBrSDk6Kc58INJAhrz1lQiqo3N19mMpuEb1iHNV1tp2IJ2ZAvAKxLfyVH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cg3JcIqSmra0cZMZ/lCzZPPHaejuPdqTnWj+ATbx2aj0j5F3XPPQIcOj1zKqZzKINKm0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aPo1mFsvNbLzU7Jy2b1gesL+S97kt/JYvJY1tAto1Ywqjor+ud1VVZRq66H5jBTcFIx7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mCdYl2USSYrJLsqM6a8REoowuNwvJvOob2rC3ksDeS2beS2bVsgtn5qTX+Jf6vjKxW3j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ea29p5Lbu5Bbf9q2zfAnxeyEPyruTszKdM5aOWQ48YZzD1rTcAg1u9ZLP9V/+F/bn956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ad7UwxnC/ropZ/pHyKVVMK0iIdXQHdp1E1QqhWErCsKwqiNm8lsBGS2lovwySOu4ExipR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giMlEM8oLJtLHK7lBnorg7sRhTOb26+ioFTMk481jdzWNy2jltCsZWNY8+t9naN7Cpkq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BdYWIP8AUdVbWhaMvLgCqow3nX2XWu3MBW5Ry281omN8bqZzPmHQHpyOZDrz5JhdpQMT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BWJtDpAmC/tz3/N0Z5QzTmHOtzwVkeq8DhHNohd6QY+4iHKUQrV9pMxh0B/zHPgKqJ1A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F7BwCKOoCr02D3T4LREVIALGpuN0OF1o3fCIWKS0y6Kfa5QETLKKnbWfiU7UK0tYH1cg3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iXxymqJCa0MyWx3nX2XyqInnUzApTWkoojMsvmGpoqKma5PRzHcAg3PJtRUp7LGEExsJ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0bvzjqvSOMIqy7Lz2Zwu9I+VN4wQhxgrOUzN11bqaxxyjUraeS2nkp2nkpuJWFST+3U2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i+zbxcLiidXvVSqlYisRWMrEViVVVbluVAsKwrCsKwlUKoVvW9VVVVYhc6+pVEGipULT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+trxUHMY9DL9GZ25UERY2U+IdGKItaKRcFK0PJSe1bsyigwc02ZM43FpU5jjrrPsuIK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LD5r5vYO9TtrPxLbsW05NKl6w/2qTLRSsX81Kx/cpWTeawWa9zksQ5LH5KD3xCkFIrEV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Gc1o39HyevoDnfmiEzsvLtRadZAUXkh3Ym+rc17oxAQdDFuWSaZu5U1Lx/VnnU2LuDhc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nBs7jqR05+aHComhaNxcFQKSJtg2Dd6JackKmUpsKo7kiRS6qrn5Nk50e1Ma2OWBVbRy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IMutbM81SGdRUupFaNmxUatyicyIkVO0f4lNUzKLCVgKwLdzVWrGFtFtDyWNyxOVXL3ua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Z+a2YWzC2YWzatm1bNq2bVgasDVswhktgc7sHR4bnZwvrdHNaAoKqMDNHlmzvA4vCAICE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WvzZ41IKa7iI3E8dJaDi3vWlB3arW3Ih7urCHTXnrzo+4aoOai5xg0KFLIUHHUUU2t5L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Z29zj/K2bh2PUsrvKyrN8Hdig60Yf7VH1jeS2jVjYsVnzVbPxL/T8Sws8YWzHjC2X7gt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1sX8lsX8lsLTkvZ7Rez2i9mtF7M9ezu8lsHcwtgeYWx/cFsf3BbL9wWBnjCn6sf3KdrY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fpLO5q9p/Yts/wAKx2hVXqjuawealZNWybyWBvJYQqdLGc07j0dmc3UtHE5sjBYluUwt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F6Cb29BtOee09eq9HP8ATC4P/LIqd1kN5ESipKeoCHTSc8ttIubugtKTBRvT6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+I9aB6JS4vzm5tcxqGrqvRweJVUzhHoP9uf35tVW/Som2Vg6LfyqD7AEJ1na2ThlCFV7q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igAqZtLwh0x3Z+nxnFnGfRYN78/s1J7Nb6LZZWSNIk9yomhvG6t1Lq6uztd2E57hqmu3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VCygSnWlqRlblVOTrUnShFU1AQ6Y/s/T5Gc13C6HQy7jnSrqn9mt9EtBOEZcQsj0e1YW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2lqMkGnXqKlVuMbCMPylabbRvcpWze+S0XNPYb7QcBFDPMyquVXL3lvuoqKiqbxaMWU2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mZb9SEOmOP6fGeDdF9qwDtQ/4RoLBUu95ZVnJwxM3jXZT3BreJXqrAEtFXZxUTqn9mt9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Suow1cC1wdGqyniu5UKtC2kFIlVKgd6hwzzrYibTUIETBWRZ4z5aoJuZPpHf+pnWFk/I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7u035di8sfxCh6TYh/8AUyS0bUNd+V8tTF7g0daIs42p/povw8myHUo21q9/aVlGpzoa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rMhzRkthAq1ZagAxC9Jcd746ybQe5Tsm8kcgQjmWg649F/DdDqRc6ZOrbmy6OO39TA5/4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GztO0KfozPEp+jfuXsx8S0fRm97l7PZ81BuRZdYUbZ7nnrN7WoZx6tW0UFI6qIU0HAyT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8tyuSkegsdxEM6HRRnM7M+S6+iMh+po8NVMajLNTnHWeidbolZRMSZ6qgVCEeCoE4jfc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/AW6ia49Ckmx/UAzndBa1ADOydZ6I3t/yoCibdRSN1FO7vU4hSKmAsMOxQaeaot4XFAa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NcegjRyZfqYojh0A2hziUXcdXbccmSbH3U1SvF5Kf1KPARUQmAtxLJBUwhkO304qRWAO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cPgAadbx15j+oYZzhrwBvTRwzhZjfrG9ae0+9ROadyiN+d/cE7i43DJMEMtjXQWXAtcc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/UfgE2y186a1/wCoWR94wzg7X5W4ZxJoEbQ79Y4ncEHBEngtLeVG4Xsb1xVndAmeeAjJ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maLrXt6bkNhGC/EfyUpnoPBaXNS1Tu39Q2cO1Ndmx4a8cc71Ld9UNYOBC4sO9SugUIFR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QyeS0m81KIVSbtJj2qThd2IXu7ENRuTWjtuf03u6LKWqP6hs06yO+YzSEW8NaBuE84uc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HgtGSnfIrcphPcgqKRgiSGugpjwlSfD5lhl1KbRFaJIRnHXRHC6PEdNHZ0eSnn0h+oWJ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MKPXrco1OdkjA286tmbIrcqX8Vh81RW5nEMKaOCsw13vrRJCnB3atKzLflWSwkz1z/lT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RvbcVO6fSo/AIfoFvbcbM1Z/jNDuGsa3chm5DDpOzDq2dut9I+VBWY4uUiqBTBuqM0agj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rpRvBCmfjkv0GwXMd7pkc1wUDu1eWauzS4miL3b9e3W2vXD/ADdY/NnVVVuW6+Yuqq3n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41E/1w3svaTUSOaeB1Q4RQAzfVNwivQD2a3teLrHVVunqH9KN41MukDpsP0E682W5+aH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Ri2DYpsYjtKrfAYzRRNegO7EdXRNawROXFaTCO5WWZJUVM+iopjNeGhUWE8lMajRaVTy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0rCeSwnkptIzwtFpVFhPJTzdEFYSFhipt6K39PuPXex490prhQ5jgoGuoDQsndRODcke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DTNjqFF7qBF57s46t+qheMo1UwCrN7cPQ4m6EVIrRECoOzsp9FuChFcUXWYUDfHchIKZ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2lFQBQipFRaIFQN/UqBVVVQLq6IP0849WaGmrJZpLaqBkc6DV13A9VzPzZYgsjdHPOrt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0bJM4lZL8NFHMgFO6BvAugMyOZaw/KqoEFdayxmjhcYGSqhOSBWUKXABBFjFMlSJWRaI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qlAxK61lC4AXZLFUqRWS9GYRHQx+njm2zO/OiMSga5kThUhfJUmnPtX0Cic86t/bqqKN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KnmHNKjqIqEFbdl5zspZOZk3hP7E4m9qEVHjmRIj3rIa3zzDfFHrRvkq/rIdua/5c+WJ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zw0e8dQdXaHr1tp3LLNEOuV51kVDMtey6AXasjhmBBDMCPYignDqThe2HFNQOoAQWSLw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Figf1kzNtT1aiIk4LKtacFIZ+Rub0O0HXrbWAllIRlAKxYDLK10TnWlwfaBdaicwIZoR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MTU2OUmO5LLtRNQbqQ+0ChGaib8pyyW1WJTMlVZbRPoh/TzLiPSTatduLad6B9F9JZaR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raNY57lDdqC47k9/5j0O01kk58BEzRsrMqx+a86qJz3dcFlvFxJOaEEMwI9iNw4ITmphq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yigOrPFpaC4k5jiiSbxNdqIzurWu/TzO2+LHEXWp68+TjDhqfVNxP1JOrtNXJTRs7Kaj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egNyqRVUSaZ8FlZkcyl1bgEFDOFpaBVUTmQRgje3tTUehu/TzBm2rN9c8OUSZL1bY9R4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u6IHP2bpFAtMWnfqZKafkHSMgpzXBRCY8bxfG+JzurOiVEqss2QU7sk71BEEXABCNVkC4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jAaN+URJFOKkokXh9oJXGcs7tXVeHGiKJ1PVqj+nm/LmttWbkHNKiFDNFj7pTCzC0Ruy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v1Q1boqA0rPe0r8N2S/8jq6iKggHkwBive5r3ua3p3o4OCnZmSU8wDUyQyoret63pzhG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3RCDX1ur5qJqtGqJN4Y9TgVolaS3BZLKXaaMgEQpqAWkSt63rei4RvyHqakVpLcsltNX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jZugVUELSBCD2mS0ao2drDL3dd0d7U5/Ewut7U4cDbra09xpyW3Od7okNSNZ33wFplt4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lbQsP9QUWODh1HMgqp/qzoxksRWIrEUy3dPig5piDMXSU1JTvjqIi4NadyqqqqLSa3aJ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AUXZsiphaK0jflMWSSpqLFUqqqqqqgTmSKmpLSOu4j45P4Sw6mDtm7yuszZnTbNB7O8c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ZNYISBy4xinuMBLcEOsxToVMhqhrDnRsnuYeoqFu0Wo40Km8sPBwX4do13YVF5AHWjY+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v+GtjI4D/wBuhdjR8Y0ZFaVcw/p9p69VkstHAKJmVlWToKFoQBwCymU3hTyo8ILItQRw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5uTDipYG9GOpkpk580LL0ulBafypGLTQ6/SIA4lWjt0ZdnxriLz+n3dU/hI7ehgYrHe3g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79abS1MGjzQdaCFkKNUvjn//EACwQAAIBAwMDAwUBAQEBAQAAAAABERAhMUFRYSBxkTCB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wUBQYHD/2gAIAQEAAT8hn0Erca8Ma0FZ3w/4Z9CSTPp24uGOkyhfwn/DPQ+iar07BmhI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vo1rNJo36b2aJCc9M+hJbom3qFT36JrI2QKLvqI72aFxSak0b0qqe9dKySTSaTSejBJNJ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aAleTUfqT1KSGOa+Nx2VwykuT9J8dU/8qXNqOYxYf+MT6U079E9CT2XpYe25bX05J/6t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Un05rPTgnonontg25Mi8PC6Jrr09h+lNvRfotCuaXAyILS2fR06Z62ImJkzgc/yQjQOt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1zW+rCkqnn05q+jT/kiNDUMi5revI/T09V5BXRz6c9Ul/Rkmk+ky0sBG3CFKSp3656GT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hDnew94QpLVfrzSbdDSSGZdwc8rAtZ9U/Tkkk7+lL0HkTaaayhS09KRjfRI3es1kkmmh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NzF9hNNW9duskk9CdWyaTWeiTUaXciz6ZP8A296YiFa2nVHpv15J627XMbQa8ISsUfRK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pBsD5kTBZ29R9D6teuaLpaWPDGTjuzPU8GlZGxk0T6J65J9Jlj2KTJOVbpnqmk9U1ZJPR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LLNl0Ok09qoRJr0z026ffpRnobSUvBPPQsGhELjrn/kmk9etWSSxrQgyJY3FxDWmvRJr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M0+wibaVZiU+j/nXRNUW6ezMF8PJMtnH/g69EIo0NKPokkmkkk1kkkkkknomkk9Mkkio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pqT6siZI316V96KTOXR39OfTXoa0npbJ4JfBP4EQLpeaXNelmnRJNF1yJmhlZEtrWZi2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PT3rNumL5i9mndF711G6P0H/ANCHgWVDQnNupk/9OvU9q5osUn6E/wDRPReyZc7j3JhY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6c+gpJZ2YaSSWF0Kk1m5M9cj6F6egyJo7MifgfrT0z146JrNML4Mb2DYWNAyRNYZj1te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kkA1/wAE/wDCjWtotlRYhSaz1TVf8mRVsSwhy0hCwseq6SST6S9LUWlyXfBlvBCWOh4J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RZ6V0xeRYsD2ibfUJypV1169LM9U9T6Zqy1DTTufhScdOnqT0ak+hNNOhM9nSabRmgvU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z/3T1zchXIRcGXRvoeKt/wDWjQXcHPLJUvAlCt6GnXPQ1x9RGLL5L8l2iGzyL+0cH3n6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5Xk/oHOXuT/cI9zvHcGosLRceA87mlKXU5DkFP9pxxaqvZn7rP0WS+PKXigGAf4Ah+IJZ0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9SE/5I3wsW8NHWxfzD+AQLpkZJphZVPZk3sgkkn/ALdKpLkyiJ9gX/YutpGK6l5Zesk1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NkdszRiJJJrP/avvG23ORMlmFBNcdGnpRTjUy2VFM8DhD2DhUnGPYHsnEd+ttTuNdx7Gf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zkxw1sY5oT3Lx3kt/gluiW6J7oW4q7foY9NLyaH1HFOISfyP2Mg1DaZ2Y8kh++EubfuQ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j/RTtluykN9eBIDUuhO48k0OYLnOBncpUlLd34D9hH8Vfc/cn3rwf96ftY30XuOB4Z+2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3DxyUzRsz3Ezw15JceSX66HAQLlxvga8CYMNsI3p8DKsgtgReGiFJpNJrPozWfRkZMhY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roLYj1/4jZuwK7luiIj/inonomj6p60JCSh1+QzcqWDI1EVjq9uiPQnogghsNeB7SHs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nfJqpqNGcJwVmti6OH0YLjZ3zvUHMOYWciO4jvIbyRkvwHSxp1HvGyx7z8kOG/Jz+Rzv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tY7eGnI7byJOJSbRfZkh3qXIQ7C37HYOVeBJxD2PcD96HH4S/jxH8wfyw/x2hJyCYp/j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Q/P9x+kf7Ry7MfM/Y5+pzZF8UOzMOWjXuS/osQ0BQWC7DUnuFDRiXZ0Dg+ItX4PuXMou3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578qA4r3HN8qwpxf24Nz9rg/Vv8P1D/BfqH0J/o+xK/ff2qT/AKFI/BEbN9h+9D9SktPD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Gmu1DcZR7htsxbAyMM1ks4Ic+C7CfgT7ktmcw2PEfyj+UJ6lRdj+ccjwRsZD2Z7MjjqV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09hO5l31h9OvoSa+lPU1KaeDKu+kZ+fcLXgqzQX/AAT6muskyw2K2xQ/+OOqKMhEUNE8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iMdiGxDYhsQFsHAjgRwHAcaJxwCTQcY4hwjhUnEHtKTiNlHCcPQnwncO4QFO1xqwho2c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uDmZzCO47lVZT2+CYkP2gZSE9E8HB8HAP4BzI56J2aDjqxOB00WNSWFrBMtJJyNtmcyk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6Eb/ADZ+hyVwr3n9yf1Bd/1UK+X5ocNw/kHI8CR+A2k8B7TwF/COB4DZnwDBcoaOtjT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NsSJCUEvyKYQchiVmOStS2FvH6yb7j+gbnkP7p/fLOC9FHdXtOwHveBtvwOR+DnC33g7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4GTBN5ctzykW1dCSaTWfTZNH6CJ5HOFBS+j7Ccq1dfQ167evIyo9/cNCPVz/AMcH0jgS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3pc19OERSENhcvNI0pdkCFHYQIEEUhUgtsNIghFiDRAhsNNjiI7CGyOJHEOA4Rwo4DhQ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DM3a3YhWUmr0AokRUCZZGhAgR5I6NneR3ZHchuzvZfrQ7yW4+ZPfpRJLpJPr5/CIb4Yu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9Zj6H1qgY1g8kbbd0SSTSfQms/8ACxImmTuC3/bNXV5YWe8LpVVRdE1uMkzSazV1mqkb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1/xOvesV2+pcsZTzVUdbC689b6V6s+lNuaotjIltnajZqT6E+lPpTqVknEZLtrr6U9L6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DSj/AOCfQnphEkTWFv0N2Gl3Iss+BEi6J6J6pGySejt0yyaSTSZ3dxShIQlLqX/ZJEpQ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r1JH1z1uk0nokkbJJJJJJJrPRPQ6bc+sTc6sgtOduiSemaTsTNJpoNk9L9C2sMu2moui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bmrelJPoSST6jwnRbNRf8U9ck9SXtl13khUWcdc/8rJpJJJJHuESVxKc0XTimetdEk9E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VYdkgq1md6aiYmT1SSSTSaSSSSSTWSSaKoNBzSNe+3rT6U1npeB2bWxA9y/Tp6E071n0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Fe4jPRNJrJPRPRJNZ6pqywaIj9hWXr69bJpJImOj7dEO4OiWRK2z6ulF0zTQn1ZJ9Keie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3rM/Wp9OSaSSakk0kkkknrxmUX0yLn8/+AsdxIvb/AIJrPrNB0LOx60kkk1mkkkjZNJr3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6EPon0Z6GLo16JJGRXBtryLgRqP/AImT6kk0kRNJ6prKJJJJrNVnI6NmLyCv0yT/AM8l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JpP/AC2Gw5HlHv1T1skz1T6bhwLC6Z65pNFSSaz1T0Nwf55JJhCrNZ6JpJNZJrNXn0v9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PoT0STSazR3GVsImYfSskkxg0JJJJoTJJpIxE0npTAHRYaEcY9H6Utf8U0RNQyQTJVLT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WaT1STVJ+FHnt/4Z9fCXAieieiSfQknpknrgUcsiEyxSF6k+lrV9c2JPlG7C1YlYSk+l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Pcb5dyBFj3rj0ZpJJJNZpNJJJqrSD4kZjYk89OehZ6X6zLosomHOqL8v+SSfSQVwuuem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p5YWZbdU9M9E0mkkkkk1kmqoqRkiWRqWvpc+nPp6Etz3GMERWL/kknpfS6TLHdQye/gW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TmrJ65J6Z6JoiYmpQ++T+gfY7lk1Kdqz0Okk2ESTSSZrNJrNNKMnQwztz6ZrP/OtjHle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oPBc1SerXpknon01WRC0OxCt6k1kTJJ6J9LgerMl2CSSF6bJJ9GRUnraJLdjQSsCVDz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rNZH6XGh+9QYm+wQQmutZ6prJJPXNEx3UMigzvWhPoz/AMiS3FJh/wA0k9bR2qfJXXok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+lNcdlmXyQy16JH68+njUu1YckISUL/gknrdvQQhjJvuZfj5C7fJcICd6jd6ikJBAtxY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DcnwdzwJurwL+ofvY43h0Z6AS4J0inldyEzR/MRz5EuPNLgE5ZDS0dzChNErLQkas+40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tuYmGpsnIhMw0Snr6WKT6uVsXKzhMHYVk2J9VeqqLLxT2Gr/AOCeiethJJISOnJJNJJ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J9CS96Ev/eQSsRjqxzPaMWR3Jrr6E9U9WepuMjGheMBCwiRXLYzMz3FWYew5k5EW5pGm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ZXcQs1xpIyu13JE1+5Zsn3GDbYHcTy1oem08ilp+BF3o7DaTU12LNk8H4QKyjCgT84HH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AcwX5pg058wxon8iHT5Hug31Ipol5p1v3BVeN6vA0wRt6wKrDQnUtCkWAg2UQln8ONP2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3P3n3GcWr4By/cP2GKPH5J6h/oz9JL2L3L9/IQhxjgZHZiXWSG6EiZJUkU67sm5upnMh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6on6WfpZCKP6EuH7kuPKOD5L+Dlm14j+Sfzx7jwXWlJMEk0bLQn2jsJz/ANkmATYw629l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Se4kokLCSXqT6OhPoTJhzfGiOI7f8GP+BCcjGI4edZEKk8jMpJPgxoQs8iEP0Shic2k8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eLEiILWEMkatcQvhuTPwG4XQNXYx2NiC28DS+bqCBO+0gsiRkNaEdxrCSVSXIliMgIH6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qPiWGRp2j2MJFaCBK3w9hkXS/JKAlWOt1hDSLbENhpOCD0RwIe0cSOEeycZwCLxYYm2G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9DsHYL7ojcI3CFHtO07TtdBHcEnCHY+4k4fmf2xwnvS27PgP1obyeBJqvA5kq7Ua2N08it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5O3yO15FrSHK/fYm0B/QHCckEVvKFs/A/SkcpfsQtzohTn/enM8zneZuw9xo5e44vg5E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RkkRbcmoaUw9xJsJGftJyLySvyH7yJ9/2H7FJb+Inv4hdYFcijydjwOBeT9zot5HKFuy/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j+QQ9mXRJK3ItBgh7JHuIFcm2JKJ3J6prPoSSa9Uki8B5PtRP9D136/YQsktg7tE2IfQh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LIZbljDW0ZCrIU02Cy2ZCuzIrxbvnsbuRsuFRsY1ttRNr2gkZO5JGwWRexsPSQNhXBMx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LcaiS4EXKOTYf8h8jV5Ggp/ZL4Y5tfYYhkgKDSEuwyC0jewc8pDk0YysxkYJTfImReP8A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UmhpQzRsprVFu6U5j/JOJ9j+GcB7Uhslw/Fcr+iQ/KT08ps+Q/rG2LnDgXkj/Kj5Ryzm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reD+MczwQ9/ij2LaCVsShYhcFjsLbCoZuQEW58nu8mOfI7vI7hAIVJQt5BhmRkOCcKi5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cVN+xH7EfsQ914Is/A4/g3UhbJ+xnARs+Tsfk/aT95P0s/Sz97GL9DH/AHHGxa6lDLHPL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DRlwngS19p+5EQLpN1lzMN1+Do9/yM53yf3g9HzD+9P6s/tKf4f77H6fwplKEP6pcEPg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ktxWPqJpDknAW8JdW8HF4HF4nIS1UBb078PecP3+0fzn9j+O6D/UNryUdwBCNaKZu7yI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aVJq47EDmRewEtz4GNdme0JTBDckyqQxBIkm8znz3R2mo9ZdbNGLQXaDNvfZFhcHZ9yR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iul3OLOzkLK7W8z9qL2J1p+1/h5/If2HkRbya5TlCDKZ7S0h2YY2p+2os/xm9/dCHrOR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txZ7DpOMQO6eRpQ2BuxSJ6NF5T+gjWLE3oSli9xmmd5bNCd6hDUW5T1HDETqFImbC5ln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Y1LhmoxxGNAsKsTVi7f8Y1hqvmNzysmJvFvk3Bb/AJDc8p/JNxfscSOIpNL2Oy9mRs/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beWbBFpeKby9ptsDZf4Nt3g5D2oh7v7H80epT7+qNpbijfX5DUFI90MF3Q6F7KcM3SRr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bAjV4ThLnrZbPWEbaLaLaD+uR085Kgp/Hn8IfxB/FdBsBxLyfuZ+5kVJGmhP8whpewU1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zEubJDcJtiycAHWtRRWC3gyBrtj8sjsJUPOiWSxLQ7KDRZkwNBwwiE4rjG+THAuNCHC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iA7wn3GPfyTmJfklv5DU/lCT74v7zl5SwKTuNCiGJNmwtEr+Y/Qh6ieBvdo8FnHiLWXi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NUGYFwTcAxZUk/LFrN7j9ZHgkl3L4pOo+opvBRunkZ4EtLlrlz/I9JiDUK611sJoE0F7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saBDEr0Y6cHBNixlD1RCkQsbYTuE2jQtrYHG9jLIIEEIKZaw6RPY0KNhGeZMQFwwx0+4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4uDasYQ+UBaEXuLh7gSvoPsLGnmfBNZs7/aJLUCTx+ImqHlKrPKjYeZIWoaeQ2yV7D2E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pSeiaz0z6LUqGSngMOGIRhUtL3EbQ94ltfcJaQI0KDiwQtH8jZQrSf7DYE2We55Om/L+w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p4jfJrz5R6xHr/MhAcvOc0+Dn40RsvY7Q8X7z+5Ng+4hNL2C2/KJaPMLb/LJzKbzNtzt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yVnXeVJ+6j+cOYDlPYd57KW5QcgN3wm4X9Q3/KJamhqvsN9zv0XN3zoesvwfwjjfaiOE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5+tyX74/sDY8TOT8mx9R+6RaXzZtfIfuak4g2SKg4s3ScjcI0GyKPYhSVS1YU6w5dxsS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rvs0ot4L4r+JkUISVixgzBgd2LSEdhNTXYnc7tkS4bvQQyse0AiO6dkSGuEdiUIY3CEC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mdlcSWFccA8WWWJm75IG4d5ZyxiTHLpYhsIshz8DcEOMcVcv4DG7EkuS1XoTZBKBKRY2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CoqJUll0QR265ENa6EtDV2yMXL3oXdbj2+RGvYybgb5olV1JHfwFdMXE4tXamEx3iVuN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wYxEWEJEHtHxoJJ4aQu4X3Jd1MiHJ9A0F1DjYJWGvcgi8GOeHczciGliwiZCFpkDkD5K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2UlbIr38gjOhM6kR4YRNJ6ZpI36yYi3yqZUMvAy6Mo5w3D/uD1vmPfS17YMhmMr+GPYP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+S3CvdktPIFo+YbQlpt5Foq/BzQc4Xce03GHf/R3H+ffc/iP7m/8pveVj1AQ1/f2Hvv32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fY3POPVWTphz4IsGI3TbVgtf4ziPBuJ9kfwxN1QTtfcLgezI2/syfUfsYnYLaQ7RNssd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2XPnNkeo4PA/gn885/2P5Jv0Di/OcWg3m9ia+8RNugj8s5lIV0pI8iIjLNEgULLJIt8PG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iVlazZwEdhLaw1RYyYkSFYjtFxgiLeYIBEcIpaGnS5gfivTKSDeB+K+iExO8C5yXU4sh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HRKcOQ2VNIhyhqwo6CdFyRgfyFqksH4CmOnuSyydfAuIgvWTZFsFaDPYbm9iexE73ZAf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m2Bz0gxPXqTTSiN9YPvHkrnHIwym34j9wPggTO7fYNTop1GQLNaf2DY0u0JHilG+UQz1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Hp7ZoYDIxc4h7EMinAzmLMWS1D+dESHgxqQ+EajkDx2b10ZHDga3EEiggLisI8EKYuJR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odOGkogFqRpezIkltHucAgv+gHzlNIW04LyJi23f75ETV8pyjBqSSST0z6E1no0XuRX0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B9zYpEtiPNMjQ9L98HD4Cd14O89kTufZDe3xRyvsb7fY572N8XrBz8xveLN3ym75zh/cb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0jwfsT+KT+GTobwzh8D9IE9B8T/dBxf4FbJk2g+MYexr7ityEEv4DvPZEb32RG49hrV4i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5fKcvMTq+RJk6gcvKc1kGjbDshG1C2+E4K8nZUNP5QnT5xO3kH6mxaKhBFo+EfzJtgKm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o5fFHJBQg7GEXTJNRl6BLgJZIQZTmzfyjVv2f3OQeErPssWJfnDj/wB41Q1ty3RSzLg/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Pg2N/qC/f9PY3PE+x+HxX4GnKsL8+ixf4hfin3NZHZQ+5L9j9xx4vb9yTZft3LbALdLf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EhLY3X9OD9v2hN2/Q4E/TbM0JPWaC0MfYfQ7CXqvsP58TVvHFqHNAsj8cm+1EnZvtE19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ITLD8hq3mJG7tgS2ILmE1cuwhW4FsRJZDkbZFuXYRcWW6DGPSkkm1VsaopvRGtZlleNx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LbYgnQtiQ3FgskQ0iTKKOxHiIYqSA7cmfI5MWs/IZVkuGNAVZou6O+Q7g2oi9xvcLeF9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Cdrt+w8B3dS3wBA5VhqI9e93+4mFKXDfcUQcvctENaSySl77vsMeHN3fYkIL9bC7gxy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sHZPQHAQJvGzQq4/V7iX+P7jdbIqjvFLic8k2/uP/oanJO4ZMhu+hGw0fA8jTre5/YNu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7oml5FlPvomHLGPIcI4EJ9vknt8i2H5ZPbyP0sW8x3P7lQdoTZdEe+E/26n0pL80SfeIf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lyZYNI1+w8ZDYxm2hvMOZibV+Ucvkqgu2k2Tj/Q/XJP+h+aoeMXo+kbLfAtN/gt66LuO6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k5uUg3AdY8/5JveM4fE5gadIN2YboZZpIji65CNqxPYfgI4X3GOUEiKCQwDYkmRoLLQR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PgdhccjTe2KwrXIjew4zhLZDXtJVchRaiTsTEOg0SuNSgQd2CGpoLBLhERKEOyQjZ4FJ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iJdENdYGgm0nyOSPkG7cuHJ2PdsJj/0F0T7hds2++SXSEJw9JdF1ZE31GkyjbsiNuhGb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Qjy+6HHyUn6DJ1KxwJ2uriLiLEY19zT+VHCTBaI8wT2G7NODEwJRFXD32F8oXNJw8MmM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trceklH4AB5AIRN0YhNtxBWA1NXeRTW1ElHK1R8ATEK+w1WGiKJLYY75zYsJq5bt48Mv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OlINDlrZQnn16Yrfdl92S3HM8n9A/uH9I5JvP4J7eKB+hCAo/FGJ2JwfI+URJg7FzG1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rI3eQnu8hKVj7iWsnDn9Wf2qY914E+l/tsPVbftsfu+wfr+0cHgMAYbnjJlMJ3ZHdHqt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Qk6fAWp4adxjsn6JF/QP1Mf2BwFweZw+ZwfH7CZ/H2OXxX2F+inYP7/yoNmuhfuHATDN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wIkcoy2JIsdoxj1Lw5hV4WF2NeXgdtDlkJ1sE2iJNHGCfQdg+AzoSXQ4BrsGJMDm9kSY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vSwn0Q9Tg2gxu+BbEOmgebZUSshIbfA3a5M8WFZZE+SbuyQWKEiSSauidZEUtkjRzR5Cr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mTc6yT0TSaSSTRrUqthTApRXNv3EwnD9tiXB+3A1IfzE1PbkmxRveMXjhqXFnHylG/tx+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3HkgLXVifRew8MgziVC0EvgCZWExBzTTDDk6Qgg0EJ8w2yBNOEIppVy3EFppd0yPRmHb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YWhGE27j8EllC7DXOYvqT+ES4ylcgMELQuhW0HZQ+En/ANM8lklTpqJypX/Ssvxe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BBBB2ENiJAjsR2IkC8NbWYJZNdSTwePB7LwQtl4LfgP0Ij8Ij8Mj8cj8MjYFsHAcBw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VhCTbQFgSy8z8j2r2/cb9P0clocQj8rHSZjWUSV+kCYl+zsbf6Ow1aF+2xBIE3u+wlKD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RDxl7BKULxxfi4vxQkHA3gaH2VI+1yNfhDOUtxBIl7n5wO5fkN+SgTOYEODasCV2tG4o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JH7CiIqBS0E6wGJ3ECwutFiyyVhkxBO04wXYQmTwSOGiZLKCb7Ca1rE9mhT8REjt17h5O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oSST0SSdjun6Gf0Djfc/tUWB9p7EuYb6lvOM9wfIGxT+xIfojYldgStMocte8hI2y2E+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B9hqy4+32my5d/8AwdputYcRYS/ruLU/R3LcOLlvuNXFmzf7iORIYgI+gf7DV/sfYT/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6Q+w1uY0jYShCBL81miCIr/hPuJX2/3J01AeU/zO3kIiLv5Zra2dfI9RNuZ91YUAQ4Uy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cmscEWH6s0kZBZg3iYZPrT6E1uGP/p0HliRPdz/wL0lJHeB7UTGpTA9NJnUiG1miV1Fq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gg7AhWlZwQogi0E4bsGJSYxA4XITBLjnwPicBMhXchTgRaWIKVhT2RCZS4ew0nCLWId9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M01xLtc2chX1Ms/7i3+5Rn70Sc9udJJW78NfdNFt9yHMRIiOMfgNQzvBKn4USu3jQj+CR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sSyyHV4DUr/AOM3ZAhYUvcXld0nrkRJJJJJJNPk3on0yJ+gqc1ga4Mjb2MErBbZ+1IIX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J7H8o/lUjbU4o9sWrDdEoX9tNyvI9n5OB+Tv+Tul8ZvgknrGqEyGGSWHE+45RyTYc5lL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bwfzj+afwR3HsR+AQfkhIuAuEcLJMyIncEOptEdnSGwOM8fifpRzeBzPB+hH6UTsHZor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dy8k9I8kzgJbEoIe1LeVI0aZLUjuv+iJzILAv+luESJYnqrbt8CjodpHslI43smdp2jG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gkQ9aZaFhL/gnsQEKPKu8FmK4paCIq8wiEVyZGosbAeUgsyZiyWRcQlA2sIVPYaDbY4D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fAn4XExiWyNN30G2HVBBESE4Je43EL8QiIhXINJgbyMdtxGNIbqUlcYuy9tf6FkrF6K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6GVeWb2WwiSF0TVvonqZoaF7iN6JYSiPZEy4kkkTJJJJpPVNWIS/kdw8oXbZRJJJPRPRN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7kSKVgmkmnrusIUlsmGmsodSItW2xYhbELY4DiRxDhRwhm4zjOGoR3ZHdneJbho1HuA5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LcLmTuNhnYJbRCaKIHAOAJlp9ziEtlGWZndRd8juHzEAfFjMLI3MJtQd07p3Dnfg5jd+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C35CVuvJb8hb8h7hLfwEPjyS/WcA9g9iYpNege3IEhoXqN8Izsg0t9sFzEbX7QLMr4/H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bv7cD2C/bY/kMaJFAmhWORsBArEY4bkR595DY8USaZrRRfsE2PCE3HtESmtsRFF5+0nw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tyFXaO0wsOBti6fI9otIJcmEnLNGEKPA1rsMI7pVhTi5CH2q4SdZCZBqYxgbtiwlKFYQ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pVNjVx8mEcWfsO7ZSs1qhS+AU85wmWZ9fuybKqs9Ekkkz67WQKyVgguvsyaaiJEyazVI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j2IpuBUzSqyJkkkkkkkkkk0msk0yshjxsISVSRCSSSSSSSSSSSSSerQFg0fqvofUxA0Ntm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gJlIbENiGxDY4DiOI4kcBwUuI4zi6YJhAhuzuO5nBkBuS6Q1q7uXZYi7xzDaY5B/cZp/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70/vCPyg0+fNJndwDctXe4x58SGmvgEufAh/iRlxFA7eUix5xAzcJjCVgmWP0dyP1/8A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7fk/Z/wDTg+33j9W/0j0UOHn0Dsr7HReCP8mvsfx19hRf4r7Eb/TewtX9Dgt5f02Nj3/t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/UeT34HJfcyfVTFiPxHZyg9s00kbCOFMk2ZNuLn8H8g5Q5fgf8otP4D/iF/OfpR+1G8f3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645+h3V8CLnBhK3BT8VJrJNSSSSaTSSSb1S2mRAsns/8rIXImwQkromskkkkkkjpPUyR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+nchLDSlV/wAxkf8A0yMlkQvWnpkkmvKNjcL1FNs7kEUjpVLk0SSS9ySSakkjYtWg3uOm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bHYdglxT2I4RDYQ2RDZEdng0IHAjhHGOAcY4xxhg4Q9tCClwiSZZJNM2eDUQv4ckgeaK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ySSRPoV4CQI9xNNS0qk1nokkkknf0F55LkhOiSSSSaSSST6NgLpEyhoT0yT0T0zSepq7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SfRY3/SInJYBIt0SSSSSSTSSxJJJJNDZJJIrk2Jd8kAQXTPTJI2STSSRiaJoQssRRcEE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pJJJI3cYmjdEjdRadrjTb3WxJJJJJJIkJU0PbB7SNLF7oWzNSSSSSRsnoSIJJJJJogtvo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Z0YJJJJpNJJpNJ6ETGmsEnfokkmkkkkkkkkkk0mushrDx6E9U/8AI2KU7tF1qMGGMIek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/wCBdbSMblyyJc1n0JJJJJmkkk0dYfJ50BUSW6ZJJpJJNUjfUCSbjCE4vY2mxCWzp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kk1G6HQoQ3YRDyEtiVOBbdeTs15Pcjt0TsQCLL8rC1pEEkcXchuh46ZpPR5JrJJZqGZf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KfoprPoNTkYkzn0pJpJJJPVA+Caz/wCc7NM09GywexkpccXMSJTqUQW+k9hRKRp6U+rI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SSSSSSSSSeqJbI7+yFbFZrNZJJJqSTSSSaMQy2WRYRcHfpTWSSSSSSSSR0GJJqnIkF6Q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ccmPC/I9t+T9zOTyHoeYh+QjvJ9q/YQGG6FGw2n8CoVO8dhLWhLYS2EthtoYXHkO3QW4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6fJtJLu3azGEpSngW8Q2Z3PB+5H6EzYTwzh17F+XP65/RE1+Qh6EhMQyGew8CJ5sxaJ2e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HdUSf+VqUPKejKHqOJhUfeXo4jh+ngRKOpf8QJSxIUdc1ms+lYsTOrNJJJpNEkk0STRJ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HNoiJISxI3Wb0SSJgkkmaTRskkkmkiQ7RGb+RJLHRJNHgkmkk9E0zSvuO/adg9i4SST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aulArNvBBZjktBCIWyOBHAOJ4ON4P4h/KP5RwfBxzgI1O5ncye4+Y7XA7sMaOiHuX3O4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SJ1GiBJqPfvFhLajsd3gLkhTwRydyO4ke0kSIZD2JbEPYlszWkNzmRxBDbhpl5olf8rn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r/ztIrIbJJpJJNSSSaJJokkkkmmcySoDRp3EiJJJJGySSSSSSSaJfVDLJoFEoRJJJJJJ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Zr3QjfbBJe4TsTSSS7pCSSSaTVTfyS5Qp7r7EipInReratjYis8f8cUgOwaEEEEEEIg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Huy+5fch7kDnt4HNMeA24SxPgS4C7KFtpK2korbRcHk/SSP6kbxwMjYzgfkjayNjIWz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G4WjwK5to/YggcHwxbJ4EcKOSPcQ58Erc9y25YlbnISDe45CVuStyUQIlmg+xKENtRHs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SSSUSieSUW3JJW9YIIJEUnuIfgTcSFsIX+gnw/ggySSRhskvmGXL+nlHsOYWBrd3sJLC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JIxJNJJJJJonSSaWKZeyFYpQiDJZUSSSSSSTSSSSfTSSSTQnOK3HDNPQXlZ9U0TR3U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fgI3E9wkn146FsNBUj0o64kuDyv+RJQmOBY/42iCMkUt+qKQiEQiEQiOCEWIIWxBDYhs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cSOJHER2I7HEOIjsR2RHZHEjiHEOJHEcBHYiiBAcBJ6t9jcZEiRO8N2fkP+8/W2c3yP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IhQZteShiTV6h7CY9fgbBgCfIa3KUt2XtQ2PmcesqP7BG0z5B/wBxO0wxTuHkHhfcnqdp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TVA9PyGw1sNIFoKCEHIJ+mhSCz+4W3XkjleSO3k8eTdsEzh9csklVkkVRIlibd1yLswx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PvjRk0Fb4jSyILeNSRYA1gmAb2Zcl7Elib7lyxqL77E0n0YrFIqyYs8EEEdEdMEEVggk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joihf/yGNCWf8rTY12L/AJGx3ZDd+jHoSSNjZIoBrA4LzWR6E0mk9VqAzexNmwkwSI4R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cI43g4RxjgRsqkdtGNapInPwECuNbiZZ8o2gSTwzidhLYmSJUOY3IC6rd5LjLIJ4bART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y3fudwgjscAtgwlDcEtxSEJNT7ECIItlf1qLDySmnfyQ5t3DDP7GgS7jeRdLSXsBLLpo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A5kNiHQEUQQQQRSCCCCCCKVrIIIpFIIpBHTFIIEMyCCCP8AgwokR/xtCLmRH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kkkkkkkkYVYssdmQwkKskkk1JJokkkkkm9JonIN7FYzUISsL1JpBK1HEaUWXwxsEATKY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HdO6PeZzB8zHI+SottxyWwVxk719RxI9GB1kdyAz5ecMS8nunDF0nM7iMu5EXsaYpIjw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CCCCCxBFJW426uy02JpAhbkeiAQRRFEEEEDgabPJFSCCCCCCCCKIIIIILAlAgggggggg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ggasRKf8UVvZAvQn0oIMGSDvWKuskkkk0T0CRrDSmgy6mZ39YDE9AkVZEZIGNwg53bwI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kkkkk0MQGpINjyYGGGsE8EvSIF0U9An1ShMi6XqsmSaZHIkrBBtGsvb2IO+f+XE5Ii7N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slMLhPbJ8i/Jibjzk7/IT3o70RwI4UobETipQHsHORsWPqIepsFuc80P2IemngbNGzDw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2IIom8DdEyezJ7M7KI4IpYtujJAlblEEEEEEEEEEEURRBBBBpGj0RWCCCCCCKx0bCZ/8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9JkjZIww6PloZL1cNp3F2bW4V5IyPDD11HuNNwDEm5THsn2aMU/JCZt7oRGmZPuJtGn2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Ok0SyxJkF4cRMJBJrSeiaTSSSSdqJ0/mCTHjC/JEXhPIzdRuEfA2yKHbgkSVoEkrzRJo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QmJ9CIZIL+4Zeiqv0k7RPcU6YGw/Eeg/kcvkH/bHovyHOx1kOIoH/AIyH7Aa8JvdDCJkd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+a7iWz7A5fuv3Ntv75Pui+5sM95/JZsT9w15f++Dme34nNPhBq1Pspufocn2JsajQ58gb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5FlYUv2DqmXgetYbWNITATDk++f3Ta8x/cFG6Lb/ACe57/JL3eSdzJDuGv2Dt8BElHgN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kVthYrbT9ZGv6kLb5IWz8kNn5IbMhcnYQuTuZ3PA20+BxhItD7IbGSrZlavkEavgRxL6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Bqwz9xfHxELJy2Cyv8NFHZjQYNG5CyGWp71sRWdw16j1lEMpaJHLKRlWHklbotxSCKGq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3uI25PBeyfUZafCM2vuNpRddx8E4UCvHtYc73RV+0cs2Ih0kml2OGm+Y4wF9xGkjm4yj4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prgTJ1onkyy+xjKLgQRJIokmiaSSSTRNJJJpJJyD2OP7e5wf13Np375P7Qcv+bGvHzEe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H/UIN/ZxqI6S3eo8Q0a/E33iI8vwHN4/sLAOxQ7FlEnqE6KKZMRn6So/R1mQLdF8kCIX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YhbI4BDZHAQiCJC5FK1ZLcX3L7kcjnqoA9DxCGENpbtUsnAnv4f4oTalLgszPsCA0bob7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3BbSX3HAh6CPZ9jiPZ9j+yvsP/ZpD/2C/c2fe/IWmn77iEGn+txyzNfB/pBqe8f+qTIt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77EWseQH8qfwFNGr7Saf8UGtf7IaSmkeSw5AyW+v3iVL84JNjvqxuq9xweU5POf0B+tHG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+wf2D+wf3D++f1T++f1xWOFckj/agSTvHeILsHaO0dg7Q9o4kcRxHAcVDiFRcSdhLF7n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PdjT3NsdhESxN2x57hQic1It2zTFwNNlZDbqQ2SXpQI2kjAkMiRL+Q+C8DygewoLhXJ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Uh+xUzv8Ag338D1vgLQ+FBw6NxDiEOD2ifNEdyEZRowa3b5Ps8XD0QKyGxK7pO5gCEzT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4ZrENa5EDSeo1K6KJHbuw17loy3ExJuIebGl9S6T9FRCGWv0Rj/9WCEQ2IRBB7si+X5I5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/lH9U/uULk9Df5XhH8JHf8ISxYyhzd/iJSyvBZ+wv58T9KGtPEuAn+EW/wAJD8Zvfr7C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LSam+w+xY+0YmYPsNY8I3HEy6M/o6Zip1ccfo/M5v77n7n7n8X9x6f7e5F9r9z9F96eZ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IQbXf3Clsg5BQa8hlP8AU8wxMGrSYngNvxDR9skceRGQHaMNxKVnb+hEPAvTdw/SzFNK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YlhmcjDuggggaM7/AAIuXZUIli/QbyRxKwHBOJSYhSzCqEQ5YoyLVkN2b77Gtnc0SRBB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FySxzISBohD3ovDOxnmaqRR7HLIH7s+RISEBEux6GLoQ/QVCFg/vIkJL/wCAkkmk9M/+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e5yHMcw2J4XgaX4CPxQ/wsf4KMZ8Y0SAFKE0VLNvUDSuxw9ND9JFIovI2IW2Gu73ES2R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NO6Rpw1LAp3CQgXkSVuQGrLE4WWNZUGQVxJPFIIomL+4QdkjQ5HRKmhkSyF62KsEDQng0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GcqB+m/QQhEABf8A37FKGdD3+gyMAsox6SH6WQhtBIgWUDORJ4THwZInke4nkSxuiGbI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hPojgaJCllJBLKYEtqJsTilhmLNiPSFKR2rdB9mKTLs8SJfomMdDcQtKKhBIwke1bH9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rOR8wf8AyEIg36sxf/gCSEObW31Lixb+kh+lMUi25NB2iU2BCJSX+9hycu5IZNfkEwJWB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9Z/ZkgHYwtN8sOT+lRFvvCH/ADBB/wCU3fFIPtxEcdIH7jN35T91iefIyySDjl7DqsHE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7SNQsLb1O4bGMaoZGopEzMbGNCRoScKSI7er4I0mtUhKFXaif/NP4c/n/APdPrwYrdif7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aWqWA15qDTgZDHrV3Y1gN/AL+z9h/ff2P0X2pT+NNgb9X3j9g/0/b9453gS/4Fz/ADHJ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40fdkP3p/VDt/wAjsBO54E45ZRMaLC91sXgIWk0hCasaGqO1CsIMgRBauC+RL14EIj0kj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9KhHcDF/9evSnraInAF8hj9N+nzKwfKGwazLlcjTV2ZUYfge79dyG75Gn8nk+AT3eYl6+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YvMTb9bC1f2f+EXw8PsSenw+w08R+vYcMlrdvBKnF+xKb/vuJtal2/pP9n+ljISn5Et6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tiIEJSBoamjV7BKkqjGJejwT8mTHrEiON/IMSNCtzL0l6ZULL/0NC/8AjlsqTk/zJI/x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KfSn0ZrJPUvSgjrc4f3BMDo19Jj9FmCI+CMajIbgibYksrPy+4stV7sJht/o0z2XCeU3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KP5CZP+B/AvsG0Y8yNY9w1ungR+whjb4+wrbeURdYXj7lv2PuSuP33E+X5/I+P9+4xz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rouggmM7i0YKGOiGJLm9wlUkmRpbUalvuH16esVHaifUX/xjcZIJuBpLOhOThJj1duZQ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InJtULRsrGtaaW5maHZCtn9fBdBJGqRQctxRP3n2FqeCLV8cnQrdlAgP5I5n6yF4dvJK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sWwe37jDS1frUlkU72P7s/rBBWXz2PwSOaKLxN/h+kf4Jv5hPwBFamLlirOMTFRZSWJl0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YskYx/8APfimVMY5j3gcXguyDCI+ASTZCzrPyjM7CYWAu0eCHOoz2iadm8/sPL/UJow4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YLkUqVZ4/clXsfuvuTZXS/XI3Ov75pHBF/wew2OxQ6hhhiWkss34kLzKMjydnQSWFtQ6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Wp2pggWr3H6CoqP0ztBXyxf/ABk66zPIijzNEOcQQQ/fEKzPYL3M+7wNjItKF9T/AEaE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9mw+T9Sjw39oMJn8foNYv2ljXTsI1Gn7iP00SFAlo2G8f6MQyS3N13Q5C8naVPlFhRYQg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rkO1OJukyhgErnhP1GxKRyI5EbTr9DUfqGQtB+m26H1a39QbjGP0n0PpdLkcUXZ4zsaxo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xtG3P9PclN2M+4k9J7tfYhzZvj7Cab+jA3Tj2IiMX/b2Gi/x/I17FKbXPuOCCOU/qc5f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WF367kz/SXoJ7+R8E3urjvuiNC2kvQhUdSd2yOk3il02zhRcRxS4PyK3RVoiTCJ1unNDV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fU1l8h6/zGnDIiF2Y8M3oCx0v0Sp+O/X/wCMfwIhTU2ERcTy9W9kPfsmRxLzuTb6gtb27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Rpt9ATdDZCxu8mqoz4v0iSlds8F6/gfcQJNpPESBb2f0Mn6ZGwtTWSk40pkJoQM/U4Il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Dd5V2ZAE9J/piWZPYX90/SbGAWI/1CLNQ1DsJPSJU0bN0jh9oob9YEEj/Abcs9kIG6CQ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sL0Uni/yx5Yxj9J1Y+l0+CNURGrRS1k7OW6QlKiYE2lff9PAxXZdwjWFfkpqvgsmHyLk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jZ8fsaZTtA1G3ZH3LfYeJVxI7qppBroJXowS3Lz9y+Z+WXcS38l3o3n7ELW794FzUmCL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H4LbLwh6SfIznxs4kP8ACD+dP4Qf4sfzRL0juIjyK1DLhuHc7E8052HkLodB0fxMfXp0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S+P/AF4/5XTdmBwmkMVpeMYxmdgetleyuH5G9rE0/wBROxqZE9hUfKs1fsJcSPZt0WEG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gJjH0ZY/zMbEBdttYR+7wXkJmSG3siLKx8PjmmD+7C+IRyr5ArP/AAYrw491cvmzBvHI7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WoNYtylXcbVADBqyzUsrIiWr3GTh0+lSDe6iw7H6HDMhP0tPSwf1ZmTGPI/SfQ+olZsu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j2sjR4T+fuaU/DP6X7E+bpS8sOqa4lf8FQOtG9TP9C0IL3b2DnU4He/IS8ORwRH+j95R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Q7PyK+0vMv8ARpR6IaQLuNNElSU0I0PeF+RdCZGDe+eeDD7g9/sf2FEyy5vt8Dgy2JyU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Ryozb6Dk080knfpZFEC4iY2OYV0mtRsbomnDZEZuuxo5mlSoVWNcMupGgvUCpFLiWDJg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dyiJ31DmK9+Uf4RmSXZCNiH/APCMc+8fIWzzNuw5HmwhT0KduENaQhJUUxasGnqK3p6B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kzPUYMmLyvgo89h9AnshLcZm/gYI/Y4P0mwtiW5ZCwX/APOT/ZnHCFtnyP0PhvqRhmd2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rVHxg0dz9DAPakW05n9H9xYiOwEQJNklofpthHl67a2H+8fUUiaV+m5B8R9HR+y2J9FZ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Kqq6sfSxXDR7E7EMw6G4ajRCSCN+32EKYXYiJlWOr/kWuGyazuFsIk1Te29hK7S2aMdh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e5O+ooJSEnI1S5Fy8P8AcecCDPENmkbSaxSLmj3/ACLsHoPQ5Hk2PmHBPsSjAa6jWvbY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WhHZR+B6cK7MkojsK2yX3CFi04cZGZt6cqvkiVMOFeJ3yPUYn1J7lvvMvdCBFpLtBZW2h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IXMUWu5SAgujJdh9SoqJYSB5H0OqG4Rl3Fj9jboggQGwLszAX3mCf3uZrsEQ+qPuavdn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rTuVTky47DsQ/wD2f0qkXIVpCsN7HeKsWDiS8yIf6uKQ7q7yLJ+43NTO/dkKKCz9ixCM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+gsWIQiJ+o2Lv2rmszS7ldFyksthH3P1m4kr4HyIsHyP+EV/ebGFADIaP7gSBtmxO4fq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gW1/fgj3iagh56/iPox57hmfSup9D6WSs4rfhUtRG7MZftxFkzwDSmGoDCY83CUxqDt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DIXYENrMPFxFCu2ezPI4SRZwn2D9PeCmLCJlm5KARm8ki1dk5cq24E1F25MoxuEsTNPZ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hSfG+0LkE7EL2sUyhsuMlp5MgHL/ACbRNwXbtcgJmv7cbiSiLWb/ADRoikEVY1ViW26E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rJAzc/Iuhjr1KiEkj1+CKFDo+hCwNeiQf6Rp6UkjdIkhwXsIk1j2ZjIMWzXKMRyu4NY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FwA8BV4Qdv8A0XL1j3kd8QiU8GIm/wCQnIkmXKo0dlqYri9qE6aMRbGfgRJeYvzSF+AS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lPRk32YjhbwgnpWsh/Cn8iS/ZmiA7Bi4dcozAnk02rpoZ7DknxNjjOXLRGsMNJCQ0Gr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dTgSZS6IT9KHUGx5fsP1vsNv93Ybv5WENCZdSHoN7/mdv9dxt+z/AEatCSEJ+TXr+P8A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9D6nFSWAW15C71gqGouNZFj9hZXfwQhv4f4PuGWy5KhzMqn6lvKsJrkPZJsEgwndNf7F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DY+UhUdxcCIa6nJLT/BnAWob1D0WXJHt5D9v32Fawm6UKTatbxsBu0+45iyWlIQQt4kU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b5G/7z+/S22PqdZRWUM0RjQQ8tNpZf2qfy6X8nQq5DqHsX0Oj6FkeK2r/c3SvQj0dKQQ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1oXPklOt/YPrwDk+QEfXk4Pr/BD/APJtzQs92jJgQhofIMAxSpdbPYnR4sCsnIn8HYE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FTu9SYXG5bZCSRYChUZFSiL3SEXA0pXp7H4z8RCK60TsQsh7ZPUbQWAg3majaBv70yNL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RHo/Kut0IUkWmMpI1IFmCoi62mw36c/8S+L9GLXuMefQKr6H06jguDN2CHiS0ahJVuEe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JrHlYk2Nk8IJsppamSxPIlMGV7powBmF5OWj3FMI+GwpwXgaFA/yl+x3X7PsJQUsTN3+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NkRzX+Etl4Zf9ks0P1yLOZbL8yLbCk7ZxZfoJFO9kgpNF2JWSQa5OI6ZpPotmLpBmiZW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WYhFBIQGFTH0LI6rF93yQQRSOvQggxRerFYRF5QwtPef5ZM+ySaDdxlndH1ROD42mX/8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myizTyZaoLLXJZ0aEtwhEDiwhzmMNt92yS/xTYVEqT2T+9C7yFsrqHQzNArjbcgOUM5t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s8BZ2o07QCkfBOS9TikH8RZsHYcs9SI9yYzgQd3t7Y+n/b8H9GLXuMS/SqrrOjqxmbwt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iyTXT2D4Y6pFsJk9/sGX6WLjpvuwxMl7vuTep+8kdy7/AOCmprfsedO4Yl4jhDnuIeqe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Hwn2HS0ngySpusCVChCEW5Ih4/fJraLajdZ+77kTw5fcWotcoZ2R5csaUpv99jhyoEFpg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STyWG6SSSTR0kYEXeZZLyXZDtNze44rV8dL9czQixyLQlR0dWLI6MJGy+iaVisdUemv8A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00YRT4ZwMfFXNe94qexcf9yfC7WY3SmS9me/8CmFkEN73SXG8saFpuEiSkn+h3Mu9Xj/9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E6tS2k/cyxWvwAchi2qknMjZsU1E1DEGnUoyH6P753YhuFf2wkSOU4k9kLD22NJtbDYy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twewmpMIzxlP7f9nwv0ZgP0RdJDH0sbsavYWwiQtSWWWOYSdm2nZjE7eN/hm+vyWu3gYR+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wJJhfp4IavADWt47MwYb3ZjUjBu8R+tqK0r6qG21TBK/WgniIE8vn7jTjWPcTc+GS2+v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Asv5+CRuiSUST6NhGCzpawhOESVHVpTu+tmiKAliHpF2dxY2GY6OrEx0scsXsTQjrgXp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BCII7HxgDDMXCRf6PAnU9xk2wzs9zOL9v8ApRa+zJod8HAO7IS8XctpUmwQ+4vPpSBF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bzvBM5JDM9u2wrL1ymsCTVCc33BtTTieVIXktEErosmp3ZdnLJOcg8fD/wCxo7f6MwH0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UVH0umRcCZ13ohLQknZihZDypDbXbQ0yjK93YNGreCbvFt0VhP37F0swcXjfcIKLfNBq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Pf8ABDaPclRn3Ki9H65Gs4z2/cjb6EYbj9/czaZF3eCWI/fsfp/J2/r2IbfH4LTdfvgX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LeslzVEtsPyZOh4YxLqmHvZiOQtBQXlsfXS6OroqZhIaPRXw/wChdEf8SRHU0fNugzQX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TKv3n/xFgfxfo6HQ6roZUxLFLEMfS6bk22ImPkeBEtdLFCLs+WYRF2/WCEtTCamF210d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zTcIzHPDsfYjJvg/13FC0j2/Irs/UTbs3kJaea94m3b5PuNwbD7Bbef1wOzX7L7Ev5fY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09galf8AXknn9e/oLJ26YrjIpwZr0WM4JkGHVpo1TIlQbBSIZSMSurmQ6Or6HdGRbI+P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H1Qj4wBo/tH1PIG/oMn102GWRPt/7bZzEdhvojmG29RMmz6Cy+46HVCpArmBi0FBLTIlD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4EfTHm8p3LlD0eo+UQZG94GD58hLk1lblO5xAaJdL3QO4ySfpEC3PLZTs3gYlgej/wBGr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O3gzOpgWytdrhhZT0tvhOB8Wm2JMORtzkVzIsqHv2Hika4TJhxF4Xs+xJGS/WwoyWLdC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mH/oofLEyoTDapOrg/Q6dSfA4ySyQidiv4BDq8P4JI7IWOlEotcwY9yQHaRDG8MzHR1f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BBBFYpFEv+Z+uvQaG+AHB9UFz6AMD3ySTdLhAn82kj1nWP8AwOYe1HsHJ1r4wtR0PpvI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k7ajMhLDo6vBIxgSH8yscTh57ijWY1NhjoK8hp7NFIldvIRGuU8NhkNtzCuWxzFuackw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Qmb3kFraA0oXsE1u7BcR7/0lKiG4x+R3i0r5vQd+K3DWLwMMe4rujvAoIcKHfFgwjnKt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GJMbpkoLZ6X0RZaZKE7M3sOTl7LYv9FBOfcCOhNL93pMDQlbjXwTFrCubG87wswyDM+y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luS92e9EXiy+tSIgggtZwOnwCxRVyLSwkQojUXAYi1KyRP8ABDbsfQHV9CT231Pl1jog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BrrikDVDoQR6MehHQ6ohysmNfdyYErlQPLzSTMO5fC2xrpgir6o/6GiyyA9hPf1Ph6HQ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MLX3FPUQ0YBfbqYC5hbZNQtBOeH5FxTaig1GuUiCz7F+A6sl3KRp8iwlHs/uLTOSlDdN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yGmySdtrJ5sICHCb/oVbjtKdLgZITSermWjXbpJp54E7Pji2j2FLNYKzGMh1MvBG5DhA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HQXmnbsKnEnk+/c+Rw+45Bvyywrib+ScEYTTtdtXJBdtpItxDE+yh/4Q6EtHzH9iFmF2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0aVh0RJOZjttF5fSeJR5fIsUVUlUK1iCgw3NVsOewuPqZCEQLaewkMqdB0Y+hIW/1C7v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UijVI6EHSOhkf8C9BjyOiGiNvgxU4blGG9xQNfLJMGrbLApntj6WR1QR/wAUrcaDbQbPX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H0RZQILLLmGLWvyX1oewSROqfTgZD6mHVKnODIFsR5kJHud37dyC0PswlXo17BBSmhhJ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Jlo/TcfO7My7jD1eCHhJ+RwzC7hY7+dDqUGCPKeykk592jHPLm/W5BJCL2BuGk123MsL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fcSYuStZ+nYWwOKEeBLVX5QgSsQZURtRzZDcsdlSKqzHkhpaxc0u8fWFR0sbuXmWKKrS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yKOnlCozsKm1jQNqIselh0Y6oVJPH+h8sZFWhf8AGhUb6YIIIEHV5IpBFNB1gf8AwupU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GdPFxhF3VmfTMlGrDZuGduiOl+qxr3HsQ2ev/IngmoYx1RImLFC2ZlBNC07EzpH3kuct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gtOckTPajIcDcUs5bcjcKSSWJbi8HtL3RSuQo9w90y2FgWtkQ7K5sJ0KLr+BUM6jGpcd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RZuRxe1xYCRxmEOHYlRNNaqfYUYt2TiU9Ljlxny7AqN3Rw04e4zDuFd4/fI6eaHdXEh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KPBgVztHjYHEJRqVK+weDlklO47DC4+RCdz2G3A75pF+mRUQI90q+BdDQfl1RKWRuCVk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ek2inDQhQTDYpTex30OTQJJyhdEHRjqi7sD6v/OrioqR1wJMSH6cVfpx0OjH0HVdbSdG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7mUJfNOL0VYI9BtLUaaD7A759GfXdvQx1RMhIZUI3YLqFekv2JSW52ZiMIVMYiGMunAwg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4GtM3FKFQeLpLTwDaU5ef+iumG74ZdapG7837E07OTcW+gqVxxdSyEp0U7Je6JM4xi13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I2dhq4myLNOdSCTJ1TBCWi0khhVgX1h65RTdvyQk1S7s+5LTiRYKPhfYjeEiTX3Y4L0E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rw3/ABLGrH9WHrJLLMc9oTRML5oNpJbDbZnvo7aO4xJVpUE4nZw70yMYKLhUdHgvmUW8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qa0Fb5xCsiwkrZBcxuSRzI2uhYCcp7OvtoYxir2A2/gTl93U/UisUQJdECq0JEURFGMZ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XQ6MfQfps0ViHKsWiFs7/U+MAZo+0mXj2bhmkq66oG0hrohu/RfSvQggWatDOP0ZmR0O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ibWwrdoa5G01idTWNTTXuX1sy6cBSyIldgtBiwUZBG1JS3gWIdnSS2NHmfsWTK79mioL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T+RwZ8X2ESC1v0+S0TbwilWPrNvL9gO6zLuEx/1+4hGrMt+pMcty7vdyPAaT7+wmxPKA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gSUsKGhS+9yffx9yeGHD+h5Is+x9wdkwbAHkecNLKasp/bYa3eXuI8w7mW73E/tC4YSZ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PRItn1B0sOybbC6GhPcymQIr1gauKDtjempgbjG0tQ6j02xkf9lZPxtrw9KMhWa8uhYy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I6Ujt8NZjZImT6a9OUTRCPRYx9LEQKrHVVj0mOqR+o8kDIFkVGj0HU9rZYknE1UuXN7d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aNn6jHVXa7iZIIWX1htKF6eoxH6OjoYhGRPd7DpcyWsWZ+grysSakcrtGGiDbJHEwMzq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U3wRXvZMEvJjMpZDkMFKN/5CMteIcLe7IbWsB9i5hfYS3A/zX3EeqJavmNZfpPAFLtdh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psPigh7eUxEaIOP1L7Fv0i3HlHcvj7ln6hcyxLf7+S5DL7jkuPcZyM5mc4kZ28DZl4my72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+w/hiVYuyoXE14S6WsawzKQHNtYGI4JbcCTbAqrl9wpImWXQp2eo81hL03w7kZNsmUkk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RQiw2MV8C2RssoeHc/qhhJImSTR0XUuuCCCKEhYVI6V0G6mLqapFY9N1IgdF6SvQyBKOm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e7bhwY+LhJpF9xmRuAinsr9JjdADsBwXV9EXHvRN3K3twWJjLhNUyLSd4at2I5KuyIKS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zcdDEIRIhPkZJfUywfgCASRlFsubaoWGjE0JEWINdQ8U+aOtlNnIu1O6uOz6ygNNnCfZ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Vdm1/o3nBvuQbWOG4RWrxARePYUNX/tH3Pb6H9CfYclg+4QkSK+0xF7JHuJtYt7kwtF7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+n+n6Q+5acv2/pIV8J1Y6xSCCKwIggaIGRRoBmoVSNjY2V3Q0c0nbLokrwh7SegxE5LT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If4G5S22ydV2SaWe5oZHtMWOLktk2o8NSsnuWhJI1Wo8gZsexK3C0RaWqMzgyx7BbGiR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uiEL0bhroMm4lRegl1LpdGPoYhLvqfSPpyTEq9DDmx8GRC2uPPC0GorgfEs6STVjEXNdj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THqP4n/hLRJkM0Y+16U78kiJ6Zp+85NxjGKiIxMDNdsy4kdJJuckeJfvFtjjGgrypnQk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1Kbi5uZUS4znziMYPb7BLL4fyImpl+BZbp8IRa0fdA0kioav05J6u9xK/D8CeT3Yjk8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tsKFor2EWw/Xch7PgXP8lhv79w7nn9y/V5ZKWv1MvT5+xGy/fBGsfCEUY0NEEEEEEEEV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ziqJWFdcYyBGLbAa9QiDWDLHpeipGp3ItFJqWVShZDuzHajNfBNaLuEyVtRRxYmYOGpg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E1ykWShIwPIeXEruCLJ3GJTLYR+5OX9SIMd7iBCRa2nEH3ksCdp0JJoU+k6t6ZqSBASi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gYyCKxR+g0FR9WoxZ6GMW4iOp9TGPMqzPgE7nlHsZnr+At8axzqNjjZjS4Yo3mVk1FkX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ugkmdH5CiW8KNX2ZOqwJ1npxw3gdGK+KBFgNnS/2F81owy9h4tCFKYFv8Dk+IGaWMkZC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E94QRX9Im2kNjWSLgldUN/Hf3Nx365N79Hk3fZ+5QafUf64Lv2fQ3PEG5Kb+8Vv6q+0W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lzKe4QlEbXNvyEq/wH9a+w/lBO9Huxs+Ufy/2pBHRBBBFEECVFSCCKNDQ64osPyDk5Zc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kgHsDeCBAPO7IXCxGsu0kFqJJqTQhjckEl6yQ3c5mOzsxzyskJOyFy0ybxdDJEXFKTE3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+TSmBlwNtJxtBGNoaEN/dbCqMF+bieRtHdEXk3GE5/darpkkkQqyTVRIYqroVX1tfUJC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mYkQvQfUxjHaus4e6MkltcJ/4QyU8C79rZbyIuMWeqGryUkejFvEUTy0KWtPzGs2Kn46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mXAvm1ZqLBAqMexLLL4XqWOZowW7Q8yMlPgS2LdsGaLrpeKacU22aWwjPB7Gw7jWznnZV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fkiU48GT3o7yGwu1RPYnseD2RHYa4IWqGlsQQixCoSdD6I9FdOo1QJt5ZEaaHyNZqbCq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DW4JN0I/A4mx0kOgpwWRYR38iZIjKQj2S94IaNmcdi+TwhzELJ5J1DyIiA3N2Cd8WsEE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LS1HhkQtrejQ8Ze41YVbNoeGB7NJuzJomSJidiSegkYhCYqLqjqjpa+nl0XSxjQ1R0fQ+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FVR+k6MdGTQ2TRl05VnuiDh0Wl47EvLm8e1om3XAhek69uPUdJ2Ez5iJJA0KIljVKLDx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BishwyTsbmwsDnpeKQ2PcXnh0gvJi5JhecUCHcOrwtyRqG2TD2Bewsp+AQ+zTItsSrSp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h68jGokXK9h7PGjY3+yGlKTjDHJ+xpQQ1GFDPyPI3flWKf5Unx0TVYrHTBFYIIIuTd0z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d73Fx7OCV7IQ+wOJsf0H5AYt7XqhQ7K5IQkhsZcw3cbHbcaLkdxXYdiECHdUVyHUks/I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OFQP1kLt0MOiVJkZvZ8AnE5gt1fclkngVVhvZqSSJk0STTTokQnSxTPpOiz1qjqyB4FR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GqMCRzUY6rrfS3A6hmbvsqUbt5rskLIUmgO7m6G7I30W3G0teUGZU4jvmbjM97OzomT0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HkawiC3yomNXEbCs/wB2JR7Fx0IpBbsCx61clk25AqIsHJDUPpeBJZikTZB6pmQidCV9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ecYtqsbPIiwynkVAxaH1sEoUCSkNHcQ063jiu5esY1olTFTWpx16sZA2WbimsUdiZuKF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nJNRE+QIsE9UHLqQRR+tqSd5mQyWsDzcSbwiVkkLkLxOFCGq3Q9s/LmQVOU5RcivsJW4O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VJvsI0fJNIMImo3TJAv890K7qzWRdKBYSz1NST41tQ8ISUbWVmlY+UhRtJkmnKeBCaiE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hCFVei6sQkPqXWxDJnqdUZdKLjHmwsSjqv03SbDY6VKNUe43pMFskSV7of8AAPMXsCaJ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neWITiBeGGzRF+sTPJ9xdppuRw3k+RCc4aI3R40plFtWb4Y4kfNcQyt5STSaXdkaUNjZ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+RtDTvtGTaELBAlrEB4Lu4YnJejbYtrV1fRZIycew+RC1C4rsYJjyJtJm40BweU8Fnp2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CWQspT3bjvZl0mbBcu45Kw+XgOGe8O28YiqYRy03iRt/Yw8qRGJTsI7aYarPuxOaV2Gp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EEEEejO20seWMhvAkyyJBEXLQTR77uWl21z7EDNW3ngufd9CaYkfA7uXdjNgNTkusNaB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URZXG87mgp1y7nsLMPAIO6Ov4yR6RRiBWZBCak3bRFN6DR4xwJmRyctshHCumSJiYmJ9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63kQ3er9EdFkSnBPmwhYoxjrvHoujo3QjFF3OwQtWYQWM0G7CbFc0vAJHk+xnWOWaC3u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hvZzsZ73CY5iy6oY1JbhrJkvUJV9hob420GUNDbyXpU+6cDuEltcJf8AFWlZiZh3uIZM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vVQjBkyXuKoXgmjRiYpYCy06o2WoTuSSpIhnEWouhkaBQ3RQr2dhf0RPx5hPx5D+aJvs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4EK0RawNQe4lQ00E0WoWK4kdBxbNTORv3JngnkMCY3QXr+Iy/RG9Z7F4BId80CC5p9mM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o9KCCCCCCCCCCKO3YHuGMUaEMSlAgFy9kWRb3ukOFEEMSpPs0RjuSpjUQa9h6OWqIYjd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iSLgnxqNjGmRbwTRkbsECuorzoNRpJi49J5ajjNop1Dp1CsXra3HLSINveITAWz6BuUo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mInoVX0PHQXoLqdXRV16jyMSkvBIsdLH0roupjDG6UTVjlpJZk4GoIlkUpRdZIiaQiDr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4zaRMZGexKKcCbrGXc4IN7G5ZHm5GPR3hIgJUCbcDbCzkdybci95WzhGFMLCehgfxMos/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EKDtxOLjAyMlThHtphO/uAs739tfMCUMgPPhXsJkSGAdb3STmiodGY1wo5STYMLhQ0KC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qEZKM+7Q16yFqiJEE3INHBoHdA+smw2tmgkjVvNBHmSGiDATjIeMJ9zbX7l/5mnikHsR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hdMdEEEVisEEEEFjOQ0t2Ga0IJIkq3Y09+eMhEC5Qkqs7B3bUvCkZw9h4Vw02K2BVskQ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SkSkeTESMmP+mPFxNAQscQNiSgcLOZLkCpNdxTlP7kGxMmsa04CYsmJXdhBiRhMe5JlQ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iRdbwYDquh1XU6MyqxMWepDbsMCRKyF1Oq9I2NjYywcNmS7oneYmBzdxXDUZLApMjVkW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LJrDIBbmTJwiGTEnMNPct2WFold12hCSe5ynDgQtV7LG3P4bHFnRZd58HixRJOEFPM4N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qZvk6pRauNtRXdm24wlryMg/OuIWG3FoLSrhswhWkTCub+RjATKpd9SBp0k2YoUJf5wV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8VMz5pN5IgkBKwSNOJ+xcApNkQO7B7ZJCRQhXQt1GZsl3EzG5GQwgJCOi2RgThIaXYJF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vszMNGC9doT+1qwr5inLF+wiYmleRDJkCJz9xn/MN45DeEdMBqTQXzIUneBeraMl9xNC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bFqC2CwJk29iFUb4Fq2WyMpjYNJv3Gm3kSom3w0FZOIpYaFqjRjbodX/ACBUpF0tFifJ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d8GFYm5kOJyTehBIQ9DXoiBKqEIb6V1Poi6XVehiMXEobFQ6lfFIkWB0nodGPpHTTokb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R0GVUpQOeCwVQ3JSsLcwHDIo3Y2E7EAqbD2kehsk1QncIMNfc06djBhGXSBJIvSdCNC3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JVDQtUz3bEhkhFh1GFSvfr7ipOkCwYmwz+S5uC2aXcT1mROoky2jJ0zWBoUGhoskDXMK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YF6sXvqRvc2n8R9HKhqrrJiELf5AsdCWxgaSlqGh5UOBOL4JM+I/kGDGR4USBN2hyt5O+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RIGSUssMoErzv8A8zDNJ4dB4LMImJyJtcp7RZbQiBdO4sMwpyxNZeyf0EYqyhjd3JWe8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ZDFKRaBfWamhItyG+KO9TkRS17rEVYlaRvCPVD7Np3Di8MeoTCoKnDFeIlCdaYGGGpQh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hLdBGgunQVWgTq9A3/YlRYLDqIaXJUSMnzYSJZVfW6vrJo+ph0TDWpSWizImxAt4IpLw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RIjQhxRUQWMg8ZolzeRl7jFldthZELvYdFLGAQhBhkbrZQgMTWUmJoyOGXBCJHMiGIZ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O4CagbGVCvgkzJyZpGFcWuMSIcSd2CzQwq+WQ2GjBoa3A2mkBNCa7sDeM0tyJaMNRY41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GRaQ/LGzDcmXkkv3JGj3FEZe6SNbYaAJQcdukOt50yOFYWoJS4FpBpM+tg+y2hl+L2K9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/meCuDAWaluGmJnTMiZiEJGQhKhbGMzwLwyE1YQu2IF7tovEW5bIw0hDguBHDyM/2O3SD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SuT2HvREGU7hldyyYTzYren3LXpqtCxPhtSzCxJQEGxeVhUYkiGGHpVCHRCYmIQuiSaL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i9BD3onKGy5wK58kBdFdkz3dpOWixEG8Rom5xoztZDAgK7yJ6X1uuTqdH1MeKGpHooFcRI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alF00Db37Q2akcrGhTYgQk3gRLMuYMxk1IQEi8pkz96KbYAlkNWs9iS7KRHaKSZjWpdo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1tR3dOdSZy2xSk8ajsWEQ6WO5HJBd2YuDcJ74EJDAaHR3ELG9ZEMSvYUPZi/IbQewi6R+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wJmFISEQfA/xhLtN2IWw0MmVDo35SQDmgmbroJlZjUap3lbI8Sz0Y9hEFjeqb5FAlGGL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ZAbWBif/ADNHK0PPeMRCHdCYoRh65LElliNygwF0NiHlbkuu2RJtLAlrvAyzhGALEHoM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SXjYx5xsZHE2GnsJEeKZTqSXRMGHa3EJarIIs9yGjFFY5YHEvKoT0BxxxVVVkkTJsSKq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utO/SiRqHlkSgZ3LgWeEO3AXoXtUx4sm6RI4S+xDf4wkmrfU6vqJGPr0SNUgWNsvcVLu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237jCsPMmw2mRnsAxvZIyDYkuO1I7ksNldNeSYZSNHH2Qol5WzHvSBYBplgWfIQzI8S6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YHCZlcg33GvcHYcZBKahG8BamY2RzRNJreB7EZbTkahLvhjZnW2YxU7jutGXU2JPk93A3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YUaH1CdwypiJg5j7l8St7mLXsh9QktoZCo4URLG9L+kxEsWtQjCT3YVZxnyhO0xJs1BY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WqD7bUbF8ueTiK+sxNKE3TIAadhqcXe4ksiJFlDTTZIlEe4Rof2kIAvpDRiBpDNCNx4/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iIVJths85G646d53kZTzkyNCHolQvBuCErKXRgshKyGNLmUhdzCuTCLuLBpyQcjJYoUL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UnLsKUM9xz5+5Y/YFgTEohSNboasP0wwxNExCJFgWKqq6GTboQxdTFWhsQm9x7D804Da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9gru/ca0tdhNYd8MhEkfWQP9ETqlNuAnNXTTpZI6jo6MfRoQnV4FgUFMZ2EkWiiHCHMR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mULuoBzbSa4xjJajVZEywkPeIIUkJk0WZE+RDeCzgbECsG5eWOAn2zqRwTXIYQlET0+z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kOmjyLw3ZewksTcU1WRLfUWGpJA1d5K1EPmpV3kalbhqotR7BxW/cRaj2CWLL2JNZ6Ad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71w0H9uBJNSS9hu+8W4x777PufsvuNyG98sv9FdKZ7Rlk7IIbeP7Q4u3s32LWD7f8J9P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ZSg255MaXLmQ2SK+IEZRalRvURYSe4JciLDbbbZZrYaI0xcySNh4sZsGxiaA7jIiXLNB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5xlIrErNllqng0C9xE7iV5Qlh45IJXN0RJUdjkE5AT6C+R3UY1Q63GJJCc0KpE0SoqLo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QiTEkkNxNzO4huCyJBthFvFKIBMrZ7DRsZpZG7vZjCaRLbMRhVttMkkdJsSTXSuTo+mBv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E0bEueTAjcjkiSFLQ8Iki3gcBaJ2JkkRMtGOaY0KXnYW4T2Q3uJcTyGqbhOG1gcnDdjz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EljghFwuxOGzEtnIkp5BcoYToNyWLBJaDFN7jYRoJMCcDmsbaiBIaqKcBiQWQ1sONeRV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0OSSZvJHMPNGH0BfECo/WeDxvqdOBstgy7DHI1xqMF/kBES/5oF9y+VCMBSUW4GkjDWG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UkE4CbhEl+NTEiJhnCEbjoiF4totC1gPBQhMnzQquUGNeqfYek0nlEad0E7eYx4BWtwbW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aiaFIPvUaGNXJadrCZaJk67+RjI7i3hIlciXYNI5iITaNi3BwR+qEiymJ+o4sCFUJ9Kq1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rU0DF4mEMc2pBozgWhMEFoFXtWYSJkIbm5PDJGxqHlZQo9gLRbHQ6a9Dpk+nhjVXEklZ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1yAlAmKTsESEXdVTkiaM2YnN1OVNQNQ3SBoiS0mE4BySQBNDYEQyWO2DLGrizJNEKG01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EMskImOaRhIWHMwQGEQxshkb0ErjfYkmXAybLDT3WvfgncHkVDwKhwXdn/yhSKRIlmWe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DPFUIQvPwQs2EaAbs4VAE7JZJTyKUhJtjcoRMD7F5EgGSkpamoY5bmGmTUI7betoKsP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R3GP/I3ZCTI02Ubi48rpoWkJc2LUeBrGhpHQzWBi1QM9/YYYYTEKhEiMBSsNm5FrQI2G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lSarpdXRrTKR6TVcgdAmELaEawJRA0QJYj0bRoEhbFZ49iSeImIx0dZ6cqaALeEYL0Fl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9EgrFRUi5ECJ0EnuKchr7CEcmZFQL2RKbMVhDWQhWQ90S8fOhIGg4Zl0sm4xNsbFuySP9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O0m9bBt7vmE9BZXgYTQZtKjSDhiZhCNxLWrsXV0TRlbLIsccXHqObkGv2FIHd5GIYYqc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XmNwOQ8l29z2omHkTKIMTROZbjlN+wmmv+gTMRIptAxUO7GblcjomjQOO4ruWRsZo0io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icE3ktZp3J3i7MIS9y6p9Bhw/IDLhwe5U+BCR7iIt/yLTl2JHOGXiyEi5ATk7DN5Gh3H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kkIm+prUQw1RhUCYqSKhCFRUZrAkCbYRJd0MNFeq6X0vBlQmksQryRebcCyxi4FhVOtb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y4oZvR9TqzBDRhlR9eed9kWa1Em7uWJZeOheIPJOeC4h3Q8G8JKplfkXRJLQfD5olDLE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Rgd0bkQbnUa+3ZEaJF8UYo2aMh7jQ66RpvBsrsOExYb6O4aMoJXZ5LDWN+g3Ftk72DKe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Jxsdj2GvSwPIqGKj5tWf/AlocxL8iL4IfYhqcRF4IENYHFif83ihqok7XQlehIbLjXrY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UxNk7i6ub4ETkbJzyggRBZdZhImK1sbF0mNzGdNtSEAubayXoLFY9xpaqkCOrM5EU1oY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uJM7vQmsayLQosio0RpNQkSmEHumCW5lHoVVRIXTFRMQhUSo6SShsTrUbysCdhb1JpNJ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Lljk2P8ARq57DNQkA4F4Qg7T3E7C/ckYxC1RvEKnVYND0m0ZE9ecCAY31riIQyYx0X02/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8CBXEgotdkKpzJ6SoiPeBFImBMSkaX45LgncEohZ6MvRtlyF2giNIEZWAuIkAsrcQk9B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cu4myk9ENUhkanN2MMfYXEwNwzUvFI28jWGPZEywhbiklRKLgsOKKDQJVs3qZU0oVa+K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XQSTKX/T5gydMlmTEiugtcQEwfcxIEjJaEhFj5Rbok4pIWXGTBP1XwETbCanZ3IKvcOJ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/VG++4UEqpDkwieC2Qif4sag7Gg3L5Dk0dxehPJZCjjBEmwhAawwJWp2dMuioJQlWVyL9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chPuiaE43SokNyVCfciHRJ6iUYbEoQRvR5ESOhMEklhhEmFq9T3giQ3ECAngpYnDN2W7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OjKU0jbDQ0IsXgWrG3ld30DX9USsTSnzYQ9tKd0Ne+UX3+HDOyqxusl3iiQsCH0ZpJN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3SDnWg2hYi2Q2kYeiygYT8BfECQiEdiEMqQOLCXCJeNrK3ElFmUXG6VyEalqe7+CZpaU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DxFjICHMgBEwho3hwX2bivmhzmMEA5nAtqLEJiblvcNMDnhgTwyM2o1rSqgYpew5ajg/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NRiqVP1i7/ilgEl/5OH4Gnc7CohUm2hLoItB2DsHD/yrJ8UHl0DJRkiyiUF9DRu23OpZ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YsmMYvueyNEuBDcZGWTYydiQPZj2VoNXLQneYuhE7YZZVsLO7Rmm7t/QQga4EeIiVkty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tg3wQZOLJJ3FMuiKqugkQEKBUUbEYIIRAaQ0tiAiUQIjliXIlbLH3MANwSic4ZAmMBS3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vF5RCaS0vuFZ6iL0ZyEsk3ZXY0NqtaX+BJ/Z5J6EjfqQ4JkXNeBbtGJUK2sCBSsNEhsR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NO5CAM3mhvHbxbQtEqWIbtyNiRDQn1WiyIb2ZBWRsmkiexGt7mkQC1HOxK8+YBjDCFIx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eEhlTK7EmCTLw8iLC6ZCkTyEhIwmdx7w1cbwVqMZgG20ijdbYnn2CbSiBFuWWtgaE0E2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IicakAxxGhsXCtw0puQewRIThkNReumIE5tZC1u4rW29ybaZHkVSpw7uuH6lkQfl7Ma15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bPNexatTkaO56qoupEx3kyoQxUdzYnlpnGRKk1ZEoTiNh5JruNXpLC+S6ZtngwHVYWyh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qzXIJWQsVsjHubikXhWEjkyXYTEYIgERNS5ZZIha7IctDL6xehJc7e4WR3Vx4ISZOLRF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5EnyQ+PJHASC46Z6CGqYCqqITFRjxSR0geBFqonogg8ApWs7CwmImlxUShl3eY9xY2QV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t7jZJ+MZlUHQbwi8kZlgki0MxbExSIC4O1CdOA6dYVts0GcBIFrQkaSWLVa6bcK7FLf0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cBOdiwSYWRJ+R5AfYckJbCMLQckSY40MGkubpJHdqZFLtjFnC45FLzcmc+oK8B43qFcl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yXvQUMuwklcC7yxpeL3ZGwoIuSEk+BrPLqbIRsARoFrSmQxocTFjblEjuyIpmhXEtOoj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W9WNe5ddHMkJfahMYqlTgu/qRHX8AKnoGNV4FdeCI3woyjcYntSP+aQ7qiwIm1wa1C3F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pM4GcXhjG3ZSxormDuAVy5tbFri25nJTZp6LIjYY0O8HujdF012j3JeW3qRTHVnJciTA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sBDMxA7JG6kz4BKtvsG9mjQnZRvYH1nJmDFzuRdYHrQUgnUNCE7VhjMYQhUoQuhkEDUC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GakmEYtrwa1HciKWtkQRdonKnZjhI/mFPceZLyNMro90Xfa1wQeZZluRhVjYOShzpTgU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vyWg0X1B3cARNzfOzCIJe4lp2Gs9CRwVyyLLGN3t1PodhXVyeA4Hwe1JUkNbDakNs1eS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HkhyJJLYPpLtwxUPcONUNJo0AlqckS3gTVYhRJKhKwpMhoUG/Cdoxy+U7jqz3RENiB9Fy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q1HgYZnO6GsICuihDZ1ZMIlqC6IEWRPIx9xmixbyJGTAmUIVCp+t/wAaSAg5NIuXDd0B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Nomb4JtZdmODuXhN4EWv/leHcEzd3R5NBErsMWMW3GystSZa2MUz2WGRspZubVsm3hTI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amua2gyM64JzaxsZvieUtNSJzTUiLdOVy7suESybwWUVhPtMSMTUwrjNvYlzgS8IwFhY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DQyLXTymWJw22HuG2iaJtEEkITqzUDFw4QzS14e4pGLtcSKzUNRVELrZBAq3npCBElhv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LabQLNeRGW8kYu00NGgLspO0F3gb4wXzviNlEQJrwhDJskEo5bvYiSsqC7C2uDB0ySSW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Jq5BdaCUbUPuRq2LHciIKYtXGg2luxTxCSOpRlxedmQbDiIZiEHIyW8CTUsiTIGWncSd4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gnZESE2NiSG89SMxYYq5OOULqwLQ23IoroG1VJXMCI7MTMhxDHM5NoewHdayMRLUWrqc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40h9ZwlCFUjH/jEQwc0lr6D0j2+6LQX+u5FhRfoY2F+37G3+/sRY9/7Y/vjjhe6lrL3/A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cdUONq6TomKPYgJtWoqVnLtfCEd0ovLgaLDYexBjyLrK9REQlhDIwnYaaUobNH4FFITv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Aksx2G8OGtIgnpAiRbbAxo9HoXZZJEMiUvL1H/ADQo1ZiDZGQlNcmKE9DCdTZs9UabRM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OOOCxtOklD0tUQqExCyLpmioshujHcikhjxRmtbkUucGXmhwNNWqZZJ7EWGaQJallkk7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nkSBDmxYmwjDdB72PcQLC6uZexqMLZE0x6Jq8UdMSRMIdtVTqLZNMlzRpDEY9wIlb65k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TsyjLlhQWB8lwa1qTvc5FuSzQQ8TfArNMkhIlUigixcHcX1jvEds2INTuP4EvBMnyKTr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lwKaHlChMnSSiJYnVxEPKLUQqz1QgSv7thn1iIgNthMhk7vLPI6FQqy7s9b9TWsEUikDX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xVB90ksZLJQD1otiIG4fYbi7ghiUqbl8ODREMuazqJTOCZRDBbZEAfXNce61JzMZ3TTW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hKxRKLGLsncazmEMxNbErlydJW2IVYezNB3wyJqAZFrjSiDsOfeRTe9mq43SKoqlRMb6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SbCVSaOkj6Ig0t1E3AI2lcQeEhSfQa/BYEoWZL0hJnGa2h0rDqxO4tx4CZfL6iRSa5Qb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pxBJm3sL2ssm0HiBnNCOY+YQaeWGhWU9mYBNdxDsT2Edw8xKPAXCy6wdnKmRM7vHArKU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ZKBozD8jUWliG5FBXwQrCA07GWWhMjYIJDAtC9uhlwW2hdnZEJWiS9y8Mo4bkyKXJFkG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amBnPj/+i8dok7xgKsXOJ1FdwB2+RtpqTHfAw2SiCExpvf8A2FmhZtGg9es4FeG52E1u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4KRpOli14bg1ktWxJIalOcD3VsZjBN4IvT3xma41jT2p5gb4swmloEJivE3EIjMNRrVZ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0MPQ9VXRgSITFQmSSSSSSSSSJoxvYIkhk0kkm4+hseDBciCsubW0GocDNGxQoUjYMaUy2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W2NQzbiL/QVEI2vYm9ZyuiBLsaXkNtuW5ZJJPpJHR0aECIxGwWFRayS+pgzE7aENM0lL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J/jI9rI0kETCCsIULuNYSGnMjxQS1BLGwMmTE7mCbDoX4HiuXmk1OqFaAaRV43iwQXdlo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IYlzOf4EEq5p5G2zZeyRNTaCrUjgKjwamA140/8Ao7Qd7OemTSUqQ2yxdSNg0Y2Y6NaZ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lknTrPotwttl6CdpJFrDkLZpzIkAkPgOLcLN51IK5FqhshIEFzFv5hKyY7mzaNRuwyZT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pLCvoTRIYyaOx7gyuI02IThks2HCzlcD20bN4gSHKE0XUjBLUJ1MQqFUutmgsqI3avp1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ct5XY0bvMrRj5YwFqhxbf4JPRK3E2SN7B0kISDGyHJYhM50bjrOw5fdlgjKaS5EYbxDM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+kkkn097xNeTZESLCETSNDJhPW5YS8qTmRCHZ5NZcLqUPcQbm9hbnAssNORrOBrmtoTG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w/aIlxDFZ0Y44JBRE6iJVuREMmcsTeiFBXkOaK2Ej+kBaDYgec99tyVO3FEbwWeBpVyF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MQYYqamP/p794F7OTGioy2WgprWpluJOT2dCHGSyJ2IxNFNqibVmXJ3GK5JqSKye5dtC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LgTV9iKw7DK7sZJo0LuSwiNm5BPElnZqWLKBMlKU7iDvgwg0mowNBOM4MCU7hFyBLCC2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pkuzWxFd5pFI6ZJq8DVCHN4DUMuHq0MrdDS8hZQVSK+4jsKRLskbk7CyLFC/0jcyTOUy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tIgv4ONXU30Imq9KgzYjVGJl6JlQS5ISwlYscENLEEsNoJE2aV2JS0hSQyC97jSzoNXH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kMSFCR4aMJF1MSa82yY/IKZTl3EtUWB3qGu5YlfkZBsdIJ96THl2ou5SnkSSIjYyrNQy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vUWWSmGSrsd62Fd11MTL6tisUaF/3xi3Y8z3MRCrhGhIelmVLUu0JS2ONSTZ0XA3blij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TqbAbLCXKGaIzU4a0EnJElsNmrJCUnYNCYKjuxG5SLRzShFMG5sa8sxKFukMtyESIJjFh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uA8sMjYiUx2uxnAkLpNxhCqIQhdMdCasNbYuhBA0QQQQRRBAkILWIJcuLGhG4JCBq0Ad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sTttvAzbUe4wMXDBoEYGunKG1yd4JevosXQvRY0MLF1TLFCGFzEXcY3BN0SuZeR2XD9A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5igkq48qy9hLCc0htlyTLJsEN7FjtgWYhqUs9YFSGhWMdwXj5DsowRSmT4kbpGBykESY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5GPFhSBwRlJ3aXOZoujAy0EEf+fGvvVQh0yRkxXYHze+cBbodKIh7WRNknBeX3iEaxc7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tGXIdhmftzIsScFxMyzOgpcCdNSZgy0EhrkaZkUCV1KXsPSL21FN7mPHJBhMUBpYNI2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Ap46SRxVIEIQqoTd7GpYfs3LZieIzfEejowhy3N4E3Z3MFzgw8pOZCiliBoghEHISEIY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F7mYRITxE1Y7GhtoaDfsiS7FhCWEXVBeSM8DnLoTLkSPon0E+lamoiUo3S+clUU6uXBt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wx3JTcgWBDWyL8yNXJryNZpWjcEq2MkDOGk7EMycRK9QuGhNoJKQHJwJEsMxIHks2soX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nJxEM5pX4FDNUKpNcIkmEMzYx5HuoqTY1MDKY5oP1F/4fvgaaEIi4/ISiSECRJG3sRm4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wXIoyr6MWxQhhLCWpgJKAs/4LiEhKwJbRDloK1EsXECMhTJqIg6K6JOEE6bL5oc5guGP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IzMs0mGXC3oXgnPgfDGbE+ek4calCEKqunI2SntXyMUdhconcLmmOV3ilIlGGHFpCcshu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o0FfJAyzw7wjkCFpBOSJDIszVAaHmaC0IkQbpPYep8DGG9hkhKlpGtk0LzcWhYzMhiQS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hK1+zGu33CDalspIE31CY1SZeDqToS6PoXrZCa30LnAabDwbi9EJoBLIoCSW41oXJ4LB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N4GiLjHReRiE3j88XdhzGmgiTFiF5vJL94UIHOkF6X0JE48CYNwTMLAnCQO4htaFsxzG7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SHkwOR6rrh8tywr2h7nFLy89CNR0zzwv/mf/AAv0rZbB6EWnQVgExTYQnLJJuyNoWg4O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9hBi4FqQU70hp0sJX4CVuTaYd2i66wO9y6jUu3FI1GBlkuLkLGI2oMjgAu4CVlg99Ykv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68hda5fDGoc7lr0JLBe41da34GHqSOY1kkm41esGpOpPMI6EKe3BIJ+xmnltPsP25/sG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AnD4B9rIZ7iREQ3FxPIkxMzzEJ8MuTJ2ZRmWnFktfDIJadapQiu0s+hq12Vf6cX7fuNA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4XJmKAvZEXIe9zElYEmNay79SwRdK4aHpE+UiRKp2GGpEtSU9Up/WMbXoWJokvkuLuaLM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5RJJNGoSukjZPpMIRt7IbOyW9hHX3ocsvLn3C04S0Fe6z+pzKKHAZD0hHkQ4hKgsIXAR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05nsO+JBiUq6IEHJIZA6kpQpm0aFMXtgkg9UjIYXLGsEWKTMybBWEntl0AkLhpA3iSlm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qdS4JTuFa6JXSXO5qlf+xkLJchuxCcXXQjUeKJp73/M/+Ceueh22SGRkI7c8GWw1gQ10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JZdGHoNWXA1cJ3qk8F5HhNcEySWGBjl2BN9cgmbmyYlBzew0JsdzI0XYZpJkU10jI9xz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LcC5HeSbYZummNK2QUZhDGyFOhoS8BtwSKTd7F06GUEbGhaLkUmGdkQe0STBiyhejeoh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0kkmjx3h8YknkZUv3DmtyJ04hQJYVxqV6OaVF1bLJ9vwRYfE92qYmGRYe6JELFGMUyO6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Qtp4ZuyW49pGTDv20YxuL0ZJJJImQkZIiSSeiMgtRbEk7gRfv3kRaJNEI/cY5ynRRDoQ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BLEEqI0Kgthe7dyWkwCGy9NryFdg7gfmDb7iR9hv7EMMyxrPJIEBk2E97N5TIhtWg1eOy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LmKz9y25kuZeBJ3JOC6NlqDwJ2GKxoMhTAxklSnyYEsvQvJ0aEZ9CHkeKB7e/wD400mk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7GVKNh8Nw0W7djMsGhpqYgSReSWFtpKcEQBczc0UBr3GHt/oEi3WmROWI1TYswRqCaHZC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BYFKDd9hqUzVYkbIpcjYlbccqM6TUNYTEa3UTkXwJBvEzAlKxyKrI7k2FliIYuGsiKTU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6U5VkkQtzldbH0SSP4TRCloV2Iz+wNO5mgQXImLmRYSUMV+6F1MENdl9giEQ/hkqpAgwm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12AlBjUCNW0IQpvRrKEA4FMHtyNKsGIV6af2oaZrVS+xqldxgfesJZ7QyacTKw+fOQhK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VrkS10WOVfi76hDvbmAhIQggeKXTGwhmtW2koS42RNtqiakw5RtVJMImbvtbwxmyw65e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2dhoLbeS7pNUhww7CHlHbNQ5LrjwQhkCXuY37BzfGho7mnAkdkTsdGgkuGJRZiblNEk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yosdNDyPBqL+z0Gn/a30TSSSaIyO1GPJkIc8I42dhPMTu9QtkhpQ2cwOql3CIeZui2IX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HGjAkk7CrS+5m3cYmyGSF4MYXQuA3eZkvqiDQxibXi4yafwYiEaSIwrCYGBFgpDWYuxDk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lIwjoWOGZB8wVApBkKi6EkiM8STWSSR9X0/1EpcIuerUxkSuGpRFDIYSxfAkaPyd3sPT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kFTGC75xGNRJBYHIhMMiEpKxBJqcu7EkQd0X96ClXsGJltAj5P2R3GWthsOgTGLYm89xY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O/JalBiMakZalwYESLBYr8TaJ7pDd4jGhDWI6DNeFgmJXJZT/wBwQFhfUrF2zEJYlmMy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u8vJGImppLM7G+RZ1gdDWMImAmZhpjmk1zE+JBlhZLRDLSPDtCBU1GZLCS5WCEEU6LBL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cjElj51F00ajGTpEf8z9Vjo4VboqqidF5HkWWISBvKEowkPStqhl8jZtZNzshyGBVQxpj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GMldpbEwckCM3LTHcKCnvaCIvLunuQ2W4knIihjd8jbepncWgzjnBk2VlkOZ4F8Jy1Ym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YpRteRJe5bSeIStCCDPpYxSiqfp5e/1FqWolZCk4IC5NERf0CYXXEZHKfq2HxOhb8qrP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9zOJP3C6hfbps2x5Ghk2ZMa0I0F2FtS8SoNMgxqs9o3Ryo4Q9gds4/kZECbREtcJUlG/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042DqWrx/Ueh0E/khjDToJk0cSWglgyiREq5QXokYUaKjLDN7ENhp3MEKQie177HcR8sH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MEi2+UcxhDUiEzKGygd8CyhYcmiYwK6onGCzUmG4k0m0xNubyeQHmwOojSUbpoeR0Hyu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HSHdSdJGyROiRMmG7EZUMizkMjoEoIwLeIImwbSahuu8LYVayD7VSWSEiVwRnmWGbo6Mb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YUJ+5BJ25RDQdBidhognu0HTput4LUjY6SuxppcUeBJCV2aGwLb3LgJbBDl0EiYpwK2D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FlLAkmggg0J0ENSG5O4MGV7tWeqSaSNktYJTIhQbyBpuW0JjQxGMNSMk2ymLNmLLeeHK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iqYpWxKyNXc1qus6ElEL8j8hXdWfwK7EoRmNpFjOKdyg1S1HrLKJceA0eYle2O1jypGh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2EkTa1HZmb+ReP6QLiTMmFGoY/wxiVL3xf8AUkmJ2PjkZpg5QhlnZj00e5iHtH0KWLLb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JNersKpnzBYVchYVycb+Gj/CbYEeQaUExYac6Ra9BR0AnHkdpPI2pyNsKWc7jRYVBgxD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uwsnyxg3WgsA/QmMvQZ+iup9a6u1/ENGoHt+WL251aPEE5HvMqhhCuIcNfKPAdMN1yR0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c5GZ1e0fBiVRKxcuYjUXc5ixuNcBN3sETZtEWmEwhjdhIJ1PRORCIxF/KLYkUErORiTuZ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YptsGJPBpqjUBihTMb6ew9zB7C/sS0ssUhr+o13gnDViEicWghCCURqslxbLdQSoguhEt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VNZJo2Sd4GZSZIkyH9IxkK4wGqJiZC2ILolQkLD0qYmvJCkmFAreBQIsKxU5DQtLWGEr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2I0pocmvobBEBcCdRMTsKogm6+TLZsqFh5kx5UdH7rSnQwit6XGNLhCts44e4xsQzOt2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EGs/1ZMsFvyCGkhSyyCVJYSmmGjaXgRvjDMEMrMDAL4MZQN3JwMxYK8iSa/gavouI+E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Yx0T2+s3/wAT6F0ZifMhDoDog+iORePJcR9lS3ZDkn0zecS7A0s7ia2m1FC7A0bYb4E0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5eonUsvDFFKGuBW5oyEuDSzmqTb3HfNZI7kTohFy8kJMoWSHYz5uW1BtPYmBAkxRHLwC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b0EgiBGOBq7l4n+BEWJddn2ZsCPcYmbobqlkbJpie1YdywshjobECGMm6LoWnQIQaSJb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QvRst5aSSNk0kkkkkkvWiFDNQ8jTFmGjMx6CYmSJArFk9jOCW5K8xQHAmaaFhe0CxTg5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TDS0QnXodXxCJX9UaQhrKgfIerejNTny/E39THgnNk8rKXsOjpj7MZQ8iwfSfQ91P6mM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gbEFyXEMyEusr2INsnJazGzNo5JJPchyAhe/hF2J8mTG4HqGSzsKW4Ce0i0ZihZJ7zJ6I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Fk2Fky0l+sS1D8EbNcSzqoEq+gwvYYKsTahoacERDMCaJfBZFLbAQUcp0GAj5bGs06lBD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N2mPtWBQG7KHTOjabWNpFiTTsSCWdBIbKRA286CufLLhLoupuSo3TwxYbkc2at3GWNUM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Bwt8jfia4QlV1ZNAtvkWVQ73F1SW4h8YJBEiddCEKhU6k5kc6FvHKZjEHsDmHLRN1yQw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EQXUzew/COkzfglRJKUfA+RN10/oPlMa09mlx6JqwnZaZG5JbyTLKJxIuFTfc0rZjRIt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hMepCZE+74VkRoOw6wxrN0JoskFjRExDASCRmJTFdxqYsQ/+wm2DKDiwjbFkbvQqTshB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jWjEchYShGjpY+hBjh6kkzRJ9L+iY1PpfoXJ2T6hPFRJez3MkKLStoyzcwbIQLiuQkrC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rZcCKZv9yxYLm0CcFElqodmCd0SbghRLJdM0IF5Le8MQ+p0fzP8AwUzE72TsGpyjDqsv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NLTWEQQ26EGfgTbTGSVm/BfMUMZ5GHSqStghtkBuJDa0ogNKhYJg9zCkSsKZU7xYSyA1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OEHus30YqyIgNE8jdGPNbsVygmi9BpGRWk5fUUrshFqCJiwb7G7laNCSvZ7ma0Br3oq6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4m4YSz8AUOUg2CXKQc1zLuJCtyHfIn5RPJurF6vQnXQRZJaHSh7mOko21nkksNibdh8F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sneYIyzdNNdHHIzWjWFu4TOUJakz5k+itjVOqJGPEQ1FdGQ0MkTEFdkwG0H+Indy7snA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DuM4MzgV5YruzU0CF8647oZIDmmRlmIhZXKwtjsNAxcxvKFkeBiVh4hnKwY9LGvbXGES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6W1b2MVa+JF/Gn1ZgqOg3KPqGOuZjagijdD1oY0JGbvsi4nECXsjkdBslyISOyMoXkHm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OxiitC1WZ80Yh+gvlf8AgP8AYqPQdFMgxjMNuNyb0hkjVhXpOJXWIumbkBr11QnRPoIws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ZPia3gRceWc0ssE1oNLrQaHgwLhci6eryMjloHuehMuIKuZ7EFg1kV5wYlIwlkbr7ipI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+u0MlPYWG2on3JbGXqVCEIQiZCP9QtxFRTaP8hZ7PLo0T/cOeCj2Q6t4BzlPkYs7Ds6E2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BCH3Zfdjb3HIG21D1PlsucaCHkyRYWIkUaIqMYxUPdCyRF4tEwGhIVLhtEEDTDgeAkIR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lEufcQsKbCMBZIDv9Q8UwpBZ2jOjUeDA4qh+6say5Cq1jcKUd7mj6asO1GvT6Ik/pXYh0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vQgDQsSutLIwWiTNuJEsSNWxi+0iz5IUwXcXJ7jQXO5OBjzq9gt3Y+UP0Rg/8EIP1vAmO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JthLC5Ik4F0iBxDTWeBKy2hoZMrgfSqsGJdFhgLCQ+AmZ8EiyqESncaNVNxw7xoKI2Yi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3GmNWoswS4exgwt7QSVOoVxx4F4Q+Q9yH1iNKOBkrjxI1Kkw2qKiFUQhVKucGCHKZYmt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esBvdMwhCWpHyCdznFGGvx9xAMWqHxA/Q0jExkjH/uoNCYCYlCSWEZDQ1Mi8PF5OxDFo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JI04HdDSGySROafKLOi2p3QXoqaF40OSVArWeaZ4pRhnLY+S5p2JEx4Gj2y0aTIxol3Q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jJgTTjYdnD8IfUdEODWn0i87r9XSVOTyia4lI8oYwNbrURKxJ84iXTckcsLRJCmGXLmw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aAWO5WnWx0a/wC4hfy32SGaJNIut2XAhmLxihsCQJG5wTl4YWF1cGaMnAfXZMblpGLY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YHCexJmpa5ga2bsbAkjdxcZUREnLkStWIhG0NXeg7b9hbtks3uXpjeLilppB7DkhWB27x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kukVGgiSDFmCy2LZEo2Jk+4Tshw7kyDlquG77Ba7fYR2HsSGhImJdvAvdhO1x0vokyz9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k6NaW8x2LQh0Ok1gRjI5qXugaO5k0FEyJGmA9JksiChFZh4pUG5d7sYiwIDSLGewrt7F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Nx6xKbgWE4EbGyrUoeBoR7HI0/gVkOjxuvuLFhb0IgazB9hja4uh3RLIVKWyzRMSMAiQ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gR9E7x8F/noMWeyO49AsTwxyG4kehGw2hZiz3lp0YGIaQ970Taw3RoRiPtTsIS0xNE3X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m9BdGAex/3kudb4Dpy7ckD2HJTsYmWrajRwzs3BipZZmMBUzmTeC7BnCMCXb1SJOI0BcS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kR7iXiWbG5DfgdNXgIl3uJFB7S1hrNFJA0PDcjncQiI1oJBKfwMFbK98kdSu3AhabKSO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ZQkySXkrCfYRZ2E1qlRUYUkVDA+CIRExDFdTAsLqBgoRDgTay2x9xAw47Y2DDyngJ0Z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y70RlRoaiyhplRKjXQ6oQTilgklMGLVPsh5oalvLSIZaRHM9QhRNqRmtKHKzC0ND7hbJ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kHKygdyHl9Bi5FzEjHqAnYYj5kQiD0RAxOjdBxOJ2BqHDCsYRhO5qPBMLd+rJkEIR0Z46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NB0joawIHT6ZyJLz+AqkFsxG+lQx6Qu4IVsYjQ1oWA02yFldRPIowhruapljKMOGKiEL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Iyj9AQWFKuqP+ZUSz1h9xpwXlG5FnYZLyMatBfIOQBwU3QP0nvIybAW6iaskc0ZGwyaC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SFmLM6EhC3LEuKM37j+8SRAwa3dhSiBCTaQsmSMjYkFN5ehOyhrAsDbaB2bUW4zUyUa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WNI5Gl2pEgbN04e5aJ6xvU9qqVFkQiSRnsXJF3ZFVoZKJEhZjV0Xp5LVLXNsEhjq+hmz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Ehk3bBVdD6rw1tG0s8b0FEEFxs/yvsy5Rh6DZKVSc2CRF80y0SIW/eopV4ZpGg7FzMKW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CcykTLfI1xKiywxsn8diB3VmPAhr+EhsTdDEJNloFja8Spw1jkUyUab85HlxElL4uB0J1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3TR0RFcsKjo+iL44KrMMiduZQwLYtXSTnUTpJzc/ZWEiPA2byXCFRG71PiCXGf0Fmgg1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GWPVaGROwnpTwxcD3IINfPkhPwQbXLlFXwAwTgjYmUO7ib8UGX1JH1p5EzKxSHSJQ1uh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fqQlcQbNJfdFi6uSH8xuxlmViYcJ0luJLwJK2BSfsRoCZPfIuLUfcREd4OcrUbY+DB9A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d0J3I70KioQrm4Iy4JRY07UeD9xdd+5c/wA4mYcJfvCZ2jZgRUykNUV7SM5M3hDmnwiU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7z2nD8DlY8B/0R/BZufOf1WcYXLEwvIujKFRbHsY1nQgg+mBC7UhCgJEIYluQoidhZqC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G1lEBVcksqO4rYaCH8RdBAwsiI51NhTcXkjyEN8OgSMpuJ/UEt+CCuhDU1TSjJvff6r/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9g4uySqYuZEs94JaJCxtstGnAWES6FR0qwu1HRh7C2UFgVc22Zco0GtD9icnchMz4GUEF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tRdHvJNJQZ/RNDUa3x/22JycjEvtYwNglzP9zCTxgw2JbkjZPQWWPDg7mRokK2bF3HIN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pSW+7P4WOP7fiba8MVUEbVvIowTPcRteyIN3xMYu21DuG9vuH7/vC/wAm0xw/ME7vMpgTa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ff7RFSIXcYJk7xqctHsNJW+BpsSTjsJj+YjJZjWt8BuhyNpiH4JT/gJz/AS/0D+sIpqX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7nAxrF+Wc/AxP/0+4f3feErKQ0AOjIRr7aYtbzBLL+w+zYu+QRYV7j+WvlDoq1+z7Ilz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jwzZZzTdaM915P7hzfJzPI90c7OY5CQc+3O59R5pMLcaVnKt0MYw1AySRsilrDsHtyN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lDwRa6FnIIav6c5hxkbHpC8nu9C9ZrtP9JX0HAKXJJJ79hENqOIF0UnjlED1Sd1QiEoo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svDPxI05IqYlwkSVm7yxYYkSwSj4iXd1jqywui/2CeIR0YEC4kWwm4aLkwI2USvApKkx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hq4mTSymJItqKipHT7Z8QzdW+l/AL/smiSSRsmpb0JGyVicCHtYR70Wvce7JJEJSNE42O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WpPcu5HIEjUf2jUpdx9L6gr9ToSESHR/eF+bEG0bKKQ2K9I3+XP6YopAmI2iZWUN33x/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3ibV5oEyEmpPckSITRJJPQJJJJ6gSSNkkmcMsDSuTwQw9hBh1PBY+TkmrHSJGIZIku4yTh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pEltMo0ORu+g3R4L6DUxbL3EotGgSOnIaqpJ/dFmlUbGIa7gi3g7NC65gKwBze5qLW/d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CczvDDcGBDyJ600SwuwxU+kfrdxY6GNTDckVqjCzFZIsayZDnmyfqfguqsGle4qoxnxj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hfBP/Y/96E7b3R/qMkwnszQyE6Zx2kzhomew6OIZJq9EmisZI2KN9ODuJekUEJEBMcNw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jUoeFJDdzcGEJJETuGSKJfUkkQ4OSFuEpMsVg00JE3qXiExOiZNZ/wCOKk0ltTFBfcJh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UHDonuQ2hsDTJokkmsdCwtxsHKEMJkSIxA6IGWC1i1DTE8XGB7CQ2z5/gyrjcLQKlUa48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bIHvOjy/RAkYGQnTIr75Ge+HQl6kVo+oMb4IbAmQonkdBGwyz6wsLtRZp9Mb93UVUjH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QS3oIkWkeBdCT0TINyEok+RmSbloJtcDtkz6L6fjmv/AGKzDBqd2uYwBLc0K9xD8DM4+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vezJ8p9jgPY0yH5WaPyHBk6jOWvcW9SFR4C4MpjKpSwI0IfQwJT4EpIJRgNjrNGInoTA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pICSqUidjdaneqECl+BApv8AYfFQahp0OyYFjMiudENyAgZf3ZoR5Qe75PonIT0hvcTp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0ISEYtVjGknJJNJjsrc1w2tENtkyUm7J8p4W8n+gYN3ckBFl8aF5LBxldkI4MOjKnX7U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Uv6jE1Ji2guk4kS0+6x9RucSi0W7gWBbCQ5LUfcAZFrLMQEiLzVLZNKINogZeWWRJiLx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buadPMiK8USxNGXfsEmEvAuhkiHe8kWfkIaV0vY0iXgmsMkTPYXg4XcS4IUBI1eTOWu4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fxGv/Z/WOV5JxfyC2q3IvSkeUHCLTC+7/C1RsQc8O6Q4LOBDV77DMLB8ZgiNawjk03nI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ws4m3Gu7HXdx3EyiUT7eRcHk2UvJop+5tP5QmBPLEWo5ZzRPw4ps/sNYYE9MHeT5eV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rAmKx2P9kL8wuN4jCPAi/DTj/aNRVvAcFP4O0QE34G4+CwHMEJaTtJUJblmQlyLShOw/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4ALeeBHlF7RyKaB1t5XYtQvuzgPItf2k6dSNJazaXziP4UP+WNufhP0Ub3kFl1KUhpB9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oGeI2dxrPsoxX6g/I0aGfCV5LohOGYPvSaLraljoWVYxmBMMSZDSoDJKWSXJZHZr/pDk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27BRLKTu2S5Euuj/AAQQv1LkedzuJVSZEoaEq7FpmJsQa1iqjAaOAD6CRHdSBIREZ5kT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3Q1TJjiDZ02iJFmn0z9juLBmOkGJwM03Q5ZJJJEzOTSe/cyAu5mSDE8EszAysI0STTBI3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khkNPVMeO0P/AIo9QyF0Ta0LhaSGFTyiShzIypqiQSOgvy55LlC+2Zqhk17RJY0osvB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Sj3vMOf5m49ATNBq/cEfwF/Czh+GLZNYbH+1DIrCbiPRMhkr/AMLxDNKpDzg7D+mP8sa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MQV0nsyD8WaMvIWi7s4jlQd/2hooHL17iGDD2JVCXgKSxxwbyPTUMDlgwN320jdPgdxf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nuQsLnUc64gcF9tLY1ZC4dKmFdPQlOSW5LJJL3sxf3j4aHsqyRskbokkbHMBMrEFvVjC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cJ34YLS6nDyyadK6W4pTJqxsRjQguRqBp8s1i0OyQk0s25ozHvR6xdYbNlhtUNYhy0My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3FuzjMCElYFkQCdJJJMKEnlN8jXY09xNkMbPsFhDi6sXuaUQhp9h2UeLTJtWVTyRM9H1J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kDGNiBxsg8jiMjdySSaSZypHdJXAv51hks3iA6hxvU4fh1XrP0FXZdDQlmXKDEWU8EoS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rUvwM3ELS7FNVJ2jsNAM1GrUa6XOwTj0sxCFc9MEvdipOe6T/wBLy8YIhDa3GuiG9htj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QtjgIWiGmxqcIEdu0Ck2oHjkLvClFlahkCDScCkul6iy2lbmsYzEyEZjM/YSD+0CfT7s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SRsi78vB/gGEkkjYw2STUYdNWyJddpv2EKeDcoxdBlyg+Z9VHk3dcjUYnoMQucmULUh+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9pG/7AzTkSh7I5mrQ/qXZjT7hlLErh5juU3FhBYpF0KlBN+7JJJgpPFuC5i0S9Fj7Pog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0GAugYDKNaMQkNFHFIhlCmJJYMGxBlYyUNcG44NyuxJWEiCKTA1OUhm2BqJOS3tvpWCP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zFQZiNY3iIP8zQpq4fMmPgiF5oyGqsua7icJI0bkxmD+w5bvNOQgM4xLcNMsW6JaJ/zt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I+h0j0G6NAz+gTWk8DhbpbPrBsakgkpJEzdGYkbHoYYaDOJ4FoNhMwKGzyTSS5enerY2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HEknGFGxNXTwJav2cVG9NnsIG0hyYg0/mM2NrkDzIe9g1JolMxbpjpf9DWpY6kP0gzabG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zHlW7tjWRYoOibGWjnaT3Jw6Dwx8ELPS1iT5gYxpYHCxLrdL0fpsfR9BF1txPeRSaKwx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LmdwlowLa6FpbIZ30nyZD3oPsEtWC/kfMcLIIQchNxJ88JS27w2J+ERTVquF+YFrhvK9q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94nvNe4l0+5P90TseQTseUWg73OZHMibVVSEh1bpA+TsjkNNiFJIdBCz4CCWUJWgN+o7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lf8AomIguuvwME8cjxPcbnIqaEZEVZwhFCHCjKS/wX4tLrI4HVdOvVkQzMd5JJD3w7Eq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zZIxKBtQLUJw6CxRkGIBl4W6/UsqcWwZ6bJv442i04b2EGD2ciSCvAEosoJ+iLf1l9g9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1Od7/kRtZyQy/wBGv4DeYkEkKb2Uila6niRspIm0kLaDm7JDu90gxIYhxgQTkNNRmFWD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Jn7umMPcnY0V8mgruqo1JHVCoxmtWGE8thp5riHQ9h8jd6/DMEOJ0ZB1ixprgjubHk4h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uTE/ReTOIbbMgto+UELnDYEnEvsSg49JdH0mMYnTJ2Rkft2tCaEaUMXZtvREJIL+gczy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WAa7S+PsX45SXl4ORGuPkJhoWCInVCynyi1FZJwolDZbK/8ARp0XcUvqMwWGdl0saNyB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kbPakNkNugZ3FOE2p8kN35HOB7BAIceYSAShvEtNz9CO1LDdHjLROSgpDTmRsZo1dxDG7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NN3wQwQhUXHCd4vA4vNJJ6EIceJMq6UaFuoQqilUv3HVdLo6OlntY38jGJLc2JmTMi5O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TmC9RIiTRi85Hx2P4hmvfYYkQVDuH6hJNHkkkkkkkbJGxsbIu2Je4H+YwkcNNbokG0f6k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DF4UicOSwLVCGzwLuodXpIJJk2qw5Y0v3DVsczjFstmYQJQqJGEIdXVVbGPJpSwdrCwE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8Qe0sFgsGGhV3hbi4toWsOOWM3kQVKGkcWE9iTJK487SvcSqazZQzQmxFN3JytRjCQk0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k7DZIqZvb6GSP3m7LCSEQi416MW7XJZIyxoRIoeKIRxVBYOAmFh3oEvGNWrZwir4LWHm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6JkiVEtiWxlgfAXEZzvWQIkKYMiOjCieSaWVIzBSYj+6x90ozEOw1u89xcIuLhRX38EM2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IcyxoCGh5HYLfHV2I9lJ7JCdHSaa0TGStxE0phXLzIiSeL7h2qnYkkkmk0YqaF12QnEN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K7A1foLFAydGDVnBD7GzGsKMCX1Q9roTS98Fj/aR5pIyWSoT2JBgmWaE3A2NjY3wVozZ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iLIfOu6VrJpti9oREQnY8QzTpcs0XZVBhRkJOeCB3aTepAkba6jHWIpIx0NRrEDcojEL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7DxAvMDAaB4qtNOciQdUpOBmOwghMewwmP4EiJfvD5LO5nJdiIWNpIlON01l6mgkez4C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URSDP2HROmb2+hgLXTbscl+A4gjB9ioTWV97kARLsRPoLchiaaifVCBUhn5BOzkhqyD7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kzDQw3JMfUzGK3B7yzXyJ/kNjzmP+p+VkrgIiSPwOD4HsvB33sLYCTkuF5HL9xL+iYuy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y+AsAvhrShfmBu464iH4fImnuuxyHdnAbiEIalLWopE2eGTLbB7BBJLCM0YBLyps1v3I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f01I927yZUzkLLjuoM+/MfEX8HGyIZFhzdtCQiBEkaw2aToWkXMp7MeynCJovSeCBra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AwJmBCwHNyPEBolVyThZpCWS0Qydm1VgSFxJKRostLuy/wDfFMe/YZ72HIhrfcf4I/QD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6oZ9/wDAZw+7sbsI9n9xtxHsWz7cbPxHZO4GTaE3qZuXYg+/TH90SdVzkiOrGPokk3Hch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QRiRDG1UStJVRoK4dMdLdWMeallzOZRx0ak40Q6UmHmBHEe8iWvN9vuLPFAkoO/Z+phE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M/bDIdDJLWoLB0alxwJlBJdtN0NyuhjbUhMaD1V4E+gxt+S5KSSREmfsvoJ2DfGMWiRM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j2IDCLxZXyM09JAhEMmV3mDHryZTc0hyF0MmPqdMk6MK0jmS0weFEzCl31X1LynBMRRC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QJGFGR1hIuGwzsY5Yh9iHMo7E7kVLZEwtbhcDRpp7hi+ncmsQJUuXBHcaNA3aH7l5mR2q0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s1UnUN4r65H5p2ZRCgggRIwX0PpCBDJ0IlBsQlzp2NjDJvUTp5FJkyBBpGth2gSlDVBr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ImpJI7C2KlymNGGnDRdye7Dnk33ZswuASWhJoJ2GfsNY8Am/ZN292P6L3C1FH4SbieBa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x/vTlqsog35+Q/oM/tOhNWA/BD+AfzxfhizfxDFZy+A1RpSuaSILkEsOiQ0Fqq31tjLkU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SFHTASi+Yzuk+otoTyYhHAnpU29JE0Sl2EsNZ7D6rzAlTdkkhPKLixMQvBei1EIP0KRc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oX4Ml29aLUQbo2WB71yajS1RHSUdzIe42G3kea5Ahv0JJLRiLceqETSaSNjY9ZlMWrwv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e3CJN2Ar2jDL2I5NY+p0yBB2EEcEEENF2S3ByscKnKnnUbp9BhsWYOSHsLBjcgEaCCot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+oplmNj4k/nJih2IIkRzIWyIS0XganKP2Fib7qPXd7Cb8v3Jc+yQ1pTvJ/px77hHrK1v/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6MMBvkadq7M/dY9Ok41Yl7TbIWn+pycF9vvjVr/bkQX8i+49bx0RI0ZsDOPAS/aQtH4BO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3C/aPqKT9rycn9OT9H3DglBwAv9kov9ofY3Fdk3+ET+YDRlvb8xKy7sv3If8AIkbTe7Ql6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En7qSHRF+xno+EhbPBMaDbFL1okQRAhdeh9bIo4GKvJEGxRUkR7Ex5S6HQbHVKqHRliC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AY0UJWuKSZzi3EeypFG5MJkcYCEskJYdkNLEl8cp+yE3r9hskeFkzV+4hlImk4nFrEqx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ExopaFtGmE5VbUYs1JZNE0YHczXwNGoTReqALFJpPQ4Qp/lYZEC/wMlsVjVGVVHvp0z2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fA5upoJZ7HXvMggixGwiz7jiSOg0I6kZkhCd7IbnnUokSK6It+8lwKTliFImi6UQWoi1h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w1IIoiCBhcliCcCXLkOrOZmwwl6xbk5wt2cgl1D3wt0co5Wbt5HvMb5PcbxSL0MMZMss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TXTpDRBAlaaPeNEUgaIGKzTprFFiE/GF0bpa1aELR1i1UqMbJLlOx2JbDdayD2rRlE3d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UkEEF9GyATLs5LFk7VuO6jQYSQnSZjFiAvGYT9pEKV4iy3hGjsPIJZCSiIIIEtTYyBIS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xyRmInj0EzyQmTAQiyYEOtjOxAnJZ4/0RW4pm6+RRkY0I0Mu79xDbLVtNoKkYEhDx2Rm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q8i7oxEspEleloP4ySRdE0VZHBfuKB0Io6ZMdCGi7qJMiXMiwtGaIMUQ7CkV1chIGqKm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GqQIcjQZZcXJwTaaJSQJXEiOg0XIIepqRQ1YSRsMMINDsK1zOSIGMZFEDsQIpCyRC5FgZ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6CBkFg6dmC3oYght5aIDagYIdkZII6Iox0uHaBFEE2BEFTJuxYYCrOLaOsEEFqN7NhecD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I5mDhZhKRHu8biVG4RuC28sU1+5Huky5XbyLUb8DegSYfA0oIii8dpEEDTkiCItoPccc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I1zXNIpYyJEPd/JGm4okx8l5SGIymBICyhJwJmE8kD9kN3JWQTsw9xu8wchxISEi5orp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XJJokZNHkTaF7CB4sTSOiHRDcjK1HFg16LBDIgSIEJOhlGaJXINZRyM1kwoyaVIaHZGo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tyBKhKVQ9dCXQIIWItCDRAwlSEUZBFJqnRg5q7KkH0onRoggZBFLVE4dxukTzEkJLBLo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Q5iGNizmQlGsXuhTVc+By228u/oL5MzZC2e9BJdTyIVSuFgQtdn7BrwJSbNt/eBZ3azu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5ZA109cDMg5ZRpHcJGEPd/oWpreBih3GtCyIzL+Exp7NfEYsEZzqYB36OhbS8zgfk5Xmm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5G7b9zgkTQpVmt0L1zMtmO+kNZ4WcncCf8IosGggfRnwSJ7kwJqsk1mjIEOjJjAt5C6M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HKoEYGCKIRAh4MCCTdRq4jch5lCo8WY2KsSJSHcSGbbMUKmLkEEGCwTTg7Oh0NUQJah2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O3QqQRJFxog1EiIXJBA0MYo6Nj9qWFQquLNtVixdpcsbU9uojnrY/DbuS31Rl+3JJNZh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/rDLIJ7KDsvYWEhUYsYhxuBjHdvQSLGXK4ExAaXBAKj6DGVH95/KGq3aNQ04IBojtFWWOp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Wkws1oRAPmNj9nIxtwVXFjLsx/liStspGmQpZsdC3EoQ40jAv6KKEGiBKiCKExPDykRLr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SWNFGaa741b7pwTFgmiBKdJJq6T09iayhSpNEjZFHcZQWiS4lNFNBYqhZo89DA1NBO491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kEEESLIjJkQNWE5YoaURQqwJDRkRajHRqam2rd6s0GZEdFxKR2VhKMiERRiWolqx7ChC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A1SAh5JFdKqRJiud9NxI2lnzs1oRIrKAEi5AS8EcmrkjSpV1wK5jFWGxse1rq8Isw/6S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PMUyIJEXRKMwIhZDz1oRkQaymt2VNdWL0KjFmJdaxzWUZyGYOpHaWK+VcaqNPOprRDF0y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wHvLCBjMUYse9KkCJHYiELe2RLMjFVj62zkR6rodoPKbIIGYmgVGNLVPLRNXgYJrDUMf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V9z3pcuRIk+/QzDeozFuhNiIkJSrCDyIQ7mlbYnARgQiNaJFg7PgeBoHAt4MDEnA1A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2CQkJWIrBlRjoxjGmRFLu6PodHY4IpoNBIiiQzFMjXSVO47BOjzIrjq6MIeSdEPZdAzH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ftdjwRL2nfwYszh/sJ1n9jfhe8NKe6P8jIw8TL+Tmt0xhWNRqHGWQjZdA0ZIGOFWeikJ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iJrFGICcCOJIWYutbC04CaI9s2oRKURwkmpwgTK6QmkkigiwulDQnArjpjP1DIwIHTvv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ciRA6seKLPS6kK26ThokJ0yRSzV1JPJK2IYdqorFEdMEGNKRtclDItyLi370YDMSTvWZ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UuBWoRIh7ic23HNhJ/TKmUToZQrM+BiiQ7iKioVFRVYx0eTAwqbnwQOyHVjo7U0Fgl3U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IpXY8maIdEq5Gx5GEtSJkPKVDpWUd9YXXJJgrjHISTSaaEin7IlhdGlWo79aqyRGIzL3g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1lR0IboVKfkcUTjg79oJW7Gs9wfJxqgg9ZGlEuSDgQW40GLFJVENjE4JJMRyFD/wYkO4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4EQOkCyZY0aEVeCKNGBgqZGFGho+FRD2dOAGgs21E2a7OsjvSOlEkmcGOxB5GoyGULFp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8Ei6CFtRtxqLoW/ccmkmROGZQ05gwUJhwYcVa0aRRqajaGgr2oQr5H0SSN0yYUeB2ORu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wPJgdhs0pMCNKZZk2UiCNKwMfQYlAyYDyqksLki8aF3osLrYh1d+wlIshRUNQiE0uPqX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rgomWRRNsiUJ37jgb+DIP9jJEPsyHWYhA0stQ9BHBgRiZd7G73sHOwYZtfZnN3BW6IMe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ENkJjVEsc/uNYZMC0h5LFUCVHV0RLIJIoxiHVVH+qWhwkknrQ2EYrROHRPVNb1tu1chj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WtSVI1HktXGpRGtW3oO2pgYmNLEFwdy6ioavIhMmehB2CEyaodH0NI7DSYFijHTI3LGM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R0K1GITjpYqMal0NXgsclg1WJMK0sSpI5816E9eDGLuyI0JUwhxopHvNXWqIQpVqYGFb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jY7lw8E1LZjJyIQptoiUIw3QooS5MuCaPAy5Tsz8AYoRJ4Q2FiVO8WkV8rYXW+w0TOtq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OJLjQ7kNCKBK1GwNRHqqjNKMsRZ5FenCmaEgQEJsSTcnqujzujds3Ivq70a2IL1kcbT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iaLHNMYEKwtqu6oZkZFRArEWGuhJVjiZCEiKwZQzimTAYvReDFKKdRjHRskaiVx2Ewjc8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GBKqq6IijtdiH6EHiDSkKhSdyXsO/VPQ+l+dNAhbhIFEhjjCkyvc6PqVEIUKxYyO8Kfv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HgN3GhpbmUqi1zhrfk1WrHJkrWgtzbWRNmBCG3XMExZENUtyLE2kyJWiXptA6EW2Rw99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W4hkdGlFRegmtbe4qcaPaBTLluJEyaOVFXSjYho04e6Jxp3IUXJyRR1v7GmCdiC+xDLu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mKhCWHIsKq6NRexWTNEpERKlEaob8kssXFnkiKNTiis6GTozQVsloswKkUT0SZG5Y00O40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Elstl1xbkzRXGtEJDqdGR0sVGYVdWaBizITHTMOSrGnWupF18PcsVNYtDV4RLMSFi7Dq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oRszlDtw2wzauxsaFBckx/OIki41vYlIzBil6iaKQEKlfeOydGWRZjciZ2G38jvkJr2Fk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D3ho1EWhDrc+TEs9yQ3GbkiRK1FSRGaPod+hYMy4aimA/wDandiXLjVh7INrOZjILhC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FVo3KcuBTYStgmrg6qemS6UI0Fwi4qoIhGlSpJNE7QxWpNzIqPcahj8BFhY7DV5WGYJp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tBosxhqJ7iHv0MiRqRqDKjgsGRRkUdHdQqipImKmFIjSXgu2PbpdEMQkjzYdGOjlIwF6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kkdctI0p1rUfVcauuxBUahr97u0uHU6R0HhGoTENPYCfIiFlIwBb4ISPJh2MWnIzdEcC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MZ3hEvGXZlifeEG2SNrh6tWMlCZMr2FlayLcNfeUqwpIEm7ID2kcIjqhC4Wp6wySweXV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Ct0P90SD68aLKNDXFRJNExCRPqkjM3OCXrV0YiSzG5m3Jh1rQhYpsEpUCV6ZUQ6IaFdR0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wOzFejWg4dCCqriqQkM1pIsGKOk7GB3pY7DGMdGo0JaitRIgaQxMycmhpQ93ShoPoMbA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ZLT9UjSlUkimWqEzzLR0skVF0WO1BEWFo3FJu2F5Gay2TAeV6KoaPc+hAHdtGXpu8YFn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LBFKLBxaS+qIYV2oPgGoQTl4TRknEGgl4f3RMnPeiQXI73XE6y7YYubhplE6SbliS2oh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pNqLtYomMsBWOXVXIGMRzTQsvQVD6GTuZIwGjmcbgdarkqX1HSFqpQuCbUkTE7E6CQkm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1kdqCcbESxOHakhCVhZJhioHQjUkREEDsTJI2I16GHcV1yqK4sCqzRz0a9NGhlIxX6WQ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Id3Ru5CLZEOrzSRXdEN0iKrYVqioxUZDRFTFs+lzMvIPNlEoYYpIHHr+tD6bTa4lhKQE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VH1oVFreRLB5UGUDR5UnMRzsJ3dCacoRJOEQxagpq7+RH0n0Mg9e0jhieUPQRUxtRH4H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UDJFSagY8qiJ6HJpi7tA2zDdUijGqqmXR0fShA8mB3PrVIOwxlqxDTLnQi9Ow9lmKGAu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oTJVJo2Ikjax36W+4MEwm9hpFwgqK40LNEIfRbkyah2psJuISIuRNxrVETfyJbGC5gnF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ljH0m6suotjucCHJnyEhiQ2OuHNGgt2aTVGTQ1oxCDCat10q2bN6wYmmcRI6hO3UsdLu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8Kmz7MkJCNfRCEIRoRcE70Qhu5F2Y9FLF5FgaUuHlkEODjRQ34dmZBggU1llyoEpbyGQ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mzeiITqZox4MDE4LkE2SCWrJfoxLUSFXJFWLozSKpsJgdHQTvR7/AAzK7HksGlUhMeBD7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mi6O1WNbE72GqYGg5luYIxogSIoxoXQsGpBA1RDWHvRNJE/AruCIvgNTgsYo0E4ZEULJ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0eBk9N0NCDQxUIZI51JYsUY1NEljUsSSK74GnBJNFijYxCFg2MQxj6Pc00TI4+XJhcIJ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oF0PpZabY7FhCRhEBBqgM9vhwqoyeiqdnSzCakJjJuPIQWKSd8l+AhtdiO8RZDUFiFQp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NgJTtdwYRrwJGzGsD/YWZfuS4UZ0DvXGQeJ6mL4CTkVMuhiGKkXpr09x1d2MQ1YzqcnO4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2hNnaMlq3kTgy+1NS5LJpNMURnIjB6kiQhSxZjTWCV2JppX0LuloK9E+rmtyaF0rj2g7Y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SaJkyF0IkmjE7UbqHip3ElmFskbjqeaMYqTsKWcKqG4EyRjyJXLgnYbJoxjo6SK2oMm9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MVi70tOhDltpNiscSFEhoRbL8fVs+nR9f0FeiFubOXIQsQOw1iRZFMIuVCQWx+pLa4Iz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hkXq0S0MWzLMGhI9SCCGX5Hhh3A+ifyPodcKYo660WR9BqkDxSVPmDH1GkQS3lsJGSTQm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LZELYhbELYlbHsW2FBArDh5o2Xg5qVRrSKOlIi5r0kocCUWdKsxoVYEZHWQ4m1jQKyRZG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az0N0WUkY3cYxRUSEqMzfYdx5ormO9GlFimBGgxEGpNGajJGMZ2HCrlp2JXdDWpiTItx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gVWQa0zHgQyaCimYEdAnYiFvfoi92S12xdGUfWi5iyKBLoQxCGGHZmJUSeKLlLwNkoSx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OoJ0T4hrV4NQeDIJiqJDCqSeXxMY5uA00bO5iJDYNgt2wuRZmvZiOZuzEYcu4hsRmw9h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wnSn5CaYPcN1hFHV1DHZGmndhBk7MMo7wqNSKM3WdgZKauwqma9mZbzBsQrT5o6s7r2NT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rL26tZJJrMMiqJq14JufONDIWBGRUwO9CH0pGFh3VhtWRqiohGKPgmzW9IlEUTF6GUOr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d3SaMkdHsqPLElj2ZFgiF1IkyxKDKiVxjY6QOjtc5VZ0SOyJDFOEolCxQuRe/oSbMCzF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nkWSEQDFkTwJNa6FpchqHbhn6wgwbvDZetFUl/hGF0wMagkKIIc0BBLSbLW2izRShGQJ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igxpNSiMrApWUmbZjmWklJG2PAncfI8CXCHcSYxivA2Glw2GIlG4SRNiiSEORuaOBDar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xbiQWYkKUIeJZIa3Ih5orMYwmWo1hI9hI05txqtxZN7jwNdRZcIaytbGjDiWmkAQ5HpDg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omTcew1MegxZNxv8apkqSSR5okgbpkk5iUiSguCtRBF7Ggh0IRp0oyqYdiYdmIe9MaI1I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79hrjQzAughVQxdKY8jMuXjouiOHSz5HzE1YgxHAQ6IeDeybsRRUdZtVxaxhQxmsUdak8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yiSbjExu5AIWLXZZZJD3IxcO+olKAU2st0GOmRregQqEs3ZGihjUkNAQi6CWA6NtiSam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ELf6wSME7Ba9y/zmsDCUzlAuRZQlyO7gtfYnFp5ZYDZaHkVvhkSheyHSEKRLEtPceR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RfXwYMmBjNmdyUJskhPRcR55eRrSfI38K5uoGxgpQJYN11YZT5RPvKJYYQkrxYY50Y8G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SQ6NLxJn+wkFrkUucMlsqyS9bCuOM6EjIeYbXfI9DzKx3GNLrclOq6EM0pI9g6pcU+KO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EY6sDDHTBMk3FdCp0Felgxp1sfBCiGFYmqqqJsO4xjGGPYglJnNYEqxR3NIeBRJqLMsk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8iS16H0HWy9bUvNfLKpBSZNAUwxGFwmUSTYVhPkX1C4ovaiWBcoe4o9o+4idKwlhak/3w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hCQAkIa49qSUsuGERkIa+onKNjLBj3uJ5TCLU4Dy0CSmHsiRPcagkimq8SlNoyApfI8ua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IeU+RdG8WKMh9J/wXc1n6GZlRqJ5Y+M8wxu9XOV2ETxcSUEwezJctHG5Q2MYxhZkeKaF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ujwv4CEBOeZMuuj4J/wTc/bDd6VjS0Eue9WyZFiMRvIx7KKl+qKLoJITtBcvaiNSyszQ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VhiuoIpqRQ89xFwqp0k5ITQrDxU1EJidZHwM0Y2MamBblzsPqVMC3LyzBrVDchVO0KSN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DIMRmucMMdGJGjvFUk088j27EwxPMIJislp+RKEkRLkhCGHJ9Xg9hWXW3g9FCFPWfaTS3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Cq9tok+Byk2fZiTby+geVlwyDtDyHQeFIgWC0J1Vy4ssiF0iRP0biHoRdiUuL3fApCP9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Vx/o2TRsbVl5BIQRx4hkRasOcaNkkiuI0EQFvsUreTSk2VMU5bENatJsinUVKZTLmhS4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YSJiee6Hxd1WE8l12E+pMmmlZ3F8DsjJ2LBKxI9iRZELo0HimghDwYM3JgJJiMIixBEP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LUnpVY2GzSjSMakgyNkWDxLH0Krcs0HBkTEGpMvpNR+i6OjGPZdLmVGMScGvkVG6FyZC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FdtwpStIiI6IQ1h6ND8j6mZO3oqkfBMsGzpviGZnRCqNQY7TcaFhkCXJpZW3I3IjUZuz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D6DYi1Atc6muN419SSCVxnuikhSa4SPZnfQ+cRNvh/vRP3z9HgQ1NXA5mT9z/YEewt7E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L0bMjHsi4eUbVeUIVwJXY/NNJlDAicJHi9SIqVcSdiXK7WSSXhFwL7EWKk7SIdYBJE9C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9DrJl1ZsYlwpenDG6RDEJVRnAp1NKmrmUDQm8D6dbWDYMtHm1JFWOmRpPoOjCCwaWchmy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skJSyyXIh1KjYsEyHdkQJUY8UnpQ6PksZwILP2siK4krV2gYhXL904LbYKNR3FsLEkSn2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IiEiRCJsKxhJHv8AVfoZO1V0KpC29omJSJUJUm5hXCiMCf5Js45LBKTacNrUZO3Npral5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IzgLCDT7SRiGPoDbQdlsMYxODHWWT5HsrLZwxxwnFkPCRNrmghI0PMHtMj7H+jr7zH/U0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ZF93lBfWvYg+ADz5roeWy2R0GQVyLjyhG7JXH4FonDHzCcWQ1Fxpcls6TB6zMDPTvvVH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7QIVCuRVo8j74TTVqsms0TY1RcxrlE9QToxKLlhrTFCJyoqXzR9B2uN3saJkicdSv3oqL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w96NChBvodERrROlJhCOBk1TRsLaWO1EPqN0ZoRR81UhtK2YkOXfuWaixUyyaYkgaVIO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ZHRWEPCIdml2RYuuRX1yoqN9IsiJKiIozCIkViFoT+zcZckxNnoX7JLE4AmRRdHbGhPb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o1RLbVhu/wBBljHSJSiSbguZJiymjgYkZYx4EoEL1oetVhJVQ1zpwS3glWZItQmbWIQg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RexlWFHyYDXVtNKSux6hLKmxDGkpWUjTiMKEy6Z7ntY1RJoSRbBLjYZOIsODQYSI5ZvW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5LCBCCCJRF0ZI1OSbDWpJd0lRicoY6EPJFCdMCfuHYvjXKFcxQiBPVkbgSmQqsQnVUkY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UO5EmR1MCR2NaLNciJkRryZo6QMQ+hsdJOO30pUeajQqIGWZEmcJ/BZYspHGJeNI5a6M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QnHoYEUxPrQqSqeD2YppeJLpiuITG6CTgwOIKE2yHTpMTluItHuFkT3IcX8tMcTKW5LA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jGJTiZdH8JBnvSYTqth5GxwHi4N7bBEhVqdWwxkAyzI52uRhqKKu2WSuQluUaWRAchPbh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Uto3NkSzuxluRhiqYbwWAkhNlCsh8NtqHoSpES7MYFog02uuQXEtwhotCG8jRVZNLlDP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o9Bo+SJidcSKrIs9CvPQ1os0Q0ISlSLBaFcVM9KrHkVlBsFSa3IbJNKMYYd3Yegwh3q6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d9huEKmXRKkWGtCNhuO9ETauhr0mpIRqNjWP1ejp3L+jzW6LdZ5Ww0RcG5HEibZEYVy5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1sYDS+sMQTSd1jgWRCcDdiVEOj2EutmQsK4IrFUIwIh2xlp5X02IxeyHs3O5JJAnarvo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OZ/Tscn6diah+f4HIOQOmLdPBw7jC4lDE6EsSxTvoLSkKWHJ3TvncEFqRNoShMVAFqNB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9jLuhjySPIchLkIfpB5FLMhlEJa4zN53RkJY/WxrMgyJk+A0oaJiGhRn7kduNhwsd3+B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mhdhrcUuySODiBKOMswhKx2k2LQirhIlMDhi3PP8CX+X4EjXyLzhLcgmQ0DQtJ5SJwc7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cTzUSJd4z1STRCQ5aGK+LGZVWMRgOtWtEaCyIWKTIxOkjFuN3E4JmuVyBOxM0cW1RKxa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B7egTgkTmkmAxjRZkVlJe50RYdNDQdF8Do9qO9GXijKEXMyktkbVSJmtWOidxujGZfRu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gU7uuLjjTwc5TH9tAs6l22FwsveQp/mANxInAoKbsOEl2Q9Y/6ZiJButHs0WejUY3AsI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0eBoREPDEKjmgFUTy3i+pHqT0i+TkEsyoPdkwKCM34LUugSwx+x+gvsfsL7H6C+w1Nph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1Q1tjG6tEwlh0elNDlOU5zmOYn1Mqk3kGSIcx7j4+xy/j7HM+PsNAQkPBcXqIYZA2uq0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u7/gemNJ/uw/slujo7kQiSfAus3v+C8g17/gcpSZMifjTJtEmuPsJzLIfnwz+C+wzl+P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x8fYW6+PsNr0NDmPUQUXazLa2CJb8/gZx+fwSEsEzmsV7dORJV8E7gMllXMWdVsZOw/uG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HKNCROmovikWMPoh3Dya0T0FCzMTMaqvVgg7FxBoNUIpbsSrqOhjcsUlOFTUY6Ol4Gju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aIY0EGG1ggTeiSSbCdGOY6Dk5Q7oX2kGYx9Mkq+PlbjwXKZDLYMsWN4WdFDFqybZw2Gy1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T7itIiIpF8+MtaFAsegy4deldCdFngaYq4Mu6OZcxCVK0ihcqAh8EHLb2g0oGjbZGkLo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ExCxu+JwxORIQ2T0OjEOpp7QNiVHUs1dMCRDHRRR4HkijoyNSTAgSnAqUaCxXUQ+mY9N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4gWR/AJsSYCCE4oMH0Lo2GSSqa00JEZJmDFA5MCbiY7DY0YZqLFqJ1Q1YVGKhjlqWMKp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t0IRajZjYmSSKibF7EjTFsJVgagRNyaGhLU+gyfbwqfU7nGwkxthrZlsdJ12a0YseQUQH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QhE0+GCc13QO93xBkbbEakdbGJKeijKjRyOOtrek6jXYR33uQulmgFJWHYfrUVKarhGG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hOjNKOjom5rtkIibc6+kQqYVWX0tjoqM7UUUyo+iwOjAKw1hhQQR0yT0r0bjvZ4L9uyJ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hoWapEIWaSSThE3HRUTRNE5EMVDZimelhkSpRqNmgiRK4hk0SwyXIxKIIkajFlis6LMC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Q7FnasDwKzGrjRKlprBm6yPcdxc9DXRkRY6PRWbFKobq+vAwdEaRLjb0mLlReghGNQqyJ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Y25/cIR/TlIJew7DDUjUC3UmjG6KZ/IbExQ2MIwixURkSv0Y6DwKo6qpVxMUCDwXoxCE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YIpHSdI6Z6IGSyVmf//aAAwDAQACAAMAAAAQYQE08uiwkM8QUcc4Ec4IY88MeuAAcwwU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MMGuC9nWeOO26KO08a+GKkoKKKI8EccsII4U8sMscM4YMAgIIQ0U8Mw84oQgsUwQ4w1t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B0M4YU2mcQYOMqWoIU+2CCGw0caKIAc4wUg0wk0wIyqKiWjz+uSCau6mKiiSu40EC6OIo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QsQoQkIIQUkU8AAYI4AEMsUQEsAMk8EICE0EEAM8iUgQo84yk+6a+W+C2iOCC2Y8cYm8I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k62w6iKCWL6uGiOSuyCSGyyymK+W6CmMIYsoQI04goc0kgMY4M44QY8gYMI0MQQgskAA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QUIMGsQUsUokCKeKW6eWaKeauKEYc0kAEA8sMQcc8sYo666Wq60u+qCauuoQwssMQs+i6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UocUQQ0UMAEUYIkgwocYY8kUQy6+q+E8owv9QgoAYSKQO2W8o4Ek6iCOgQiqe+euKswA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g4QcMWwQi6u6WyMbOqe6kw0eOKuO4w8m+tKgsQUCgAwEwwcc0ooQk/sAQsksosscqOIU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EEU8owEA6kMM+2OEu6WGXHtjLbjnMQey2oMbWaHQiU8oolBBNV5GW+B1Y8YRVRdvBB9f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01+SwVcPIIiEOAPKAHFCDNJMJAFBEEAKLIAEJbWPNIMHBuruAGJDvpikNLIDkEiDdbd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KOkpOccNcSIaRFPFCOOAdGvkllllKEJKJiPbXcWy9dRQHIHBbXzXXQPPIa8GLEGEMIlH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mzHNGHDKJFLu6uHFIGMKIPGbEG68DHKFKHDGuEEEHCk2XfQATUZbSNSWNMKIJZvqssFD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PqNyRARQaLcDcaLHKFLaJSNPEFDDCJCMMqloBIFC02z8hj6lgpturlDICCMNDERDXjA1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AHBphs98mkjzqlrKNZHTPCSWTbyqAIAMbceJBSbGuYh5sLEUEHTbQQDLLAKJWYMFPPLA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CMBRqMpRTTXCplHPilDPJOKANECGGMKDeMx6+7/46bYVMGTUUTcefaW4/wC/c/h4oXn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PscIw18MKOrfStJ4pdudwwyY4wZMEM8ckIwwEQc4QEqkEPPLOq6zv22WG+6SWM00sY0o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8bjrL4AwkHhXun7YYBjL/B1N9NFtRFldOnRlzRNdtoTAKEYQzH1BJEIIXPkMhIxxdx9lU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82+uuEcOYBeWfhVKgKSC3GGon+ogM9R40yaGiKofpXQe+WKeeOklEo7v157FJBXBGGSG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OyayKGOKysemir+SaymC0+6yu4ie3ohM9EFG20u82+uC0IKYoB+q2eSKGmyaO3TSm8vk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hDa3v6iUZ2KqGD7rx151Dv8AcVTdeR8vqkNRCGDaCslspkrohkHMrsmEqss2ixbYJvmH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ghghOtCIMsFrpGz1ikhmhvjpuspjr8xo/j74KScu4q0/R9XRbFEWTzVEQabfT/fu3xce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j72w1TDbe0eb+fXZMD6orhhiMOT3knv2cd914QdShBHDuvqjJlYKMJNzsqg5143ru0ny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L9BcYrzS+bgbodjAeXfZU+T610vNU9oR/wCU9ss8obAiUUGn0HM7XhAiKQAhQVedv+c5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biE9+DK4OPa1MB1i3L24NLVUqD+SzJ0YrPYnIwn+GEj02um7ow7gNSkRkmuc+s/suFYyr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NoYJJpF22WXHV2R7XPCgRCBz46b4rYa8vsMeKtjUQWGFp/6SrRPavt5ZSUxuIjqkt4E4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Ma85aPZ0xNz0SpSLdvUSqcO8WihZbjz4J7PHxVUc56qcNYOtdk3FQJJTDXs6t9kH2kug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IKxUo72q0/TJU97iHWIoAqgNeFgLbpdvssf+8sdr+QC13rX1D+QrO8H+zYsq+c4LDAZ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59p4OM9d++NPZ7/Lo5rbaq6ZqpozzxJabOMu89KLa8aQGAggbKa0cI8YJJG5PlM15REFx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SBgXV6oYKIZqbp4orIo47ul2ll7Qk5ZAyCzF0c8uRLfaYWWeOMdPMWseOoZqKa4o74HZ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fcseqJrhJtZdJ3YP7u9boFSMpsgfF8Z4jyihxksPs/R/9MGjSwArJ4bgoB4IxEKTCTSA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3fErs7dEQkF+subJY2f66I457apJIqxo56ILY59/td/GjgB2FCH0G3PhVAbIKRTqxBBE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nAxm3mjXuxl1Evsp6L7P8VKnz7YcMa4xe7Nn7djI03lEs864O+8MNOtOe97f88sdKtdc+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Zq4f5zRRJrTxAoJ86LqbirJrJSQzkwnl41f8eto90ADXcV2sunEKGDaWEzgTAXhblY7gF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v96a4I5Kqca9/eobbIoKJZusd+eMfc9vPcQo77p77rZt9J1agQyS2Dywwx7KLaCirpyik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sLRHkiWz1SRWD+fN//wDHan3ZycwAiW/isIbii0RVr7JUp5xwg1du2euLPHXTS+emHS2O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O6uyy26WJpx1hJl1NF84sQzqCmP3Ld9RlhuzBJdwl4IG55AQIUQ0e622oSIdNLftS+Cx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7OTrtFQQANthVkAEQYFAAAYg1TTGTiSSG+6WOSGAU4cqS/LaqEAUvtRNGqeeSwuewIp5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IjvBcmmRW0jrbenLxda0xy23LawrUdfaJMFAsiFEVCIpRN4kcwv311rr3fOaay88phFl9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0MbpUw0wbKOkqw7O+2iamveji2dfbnaKHCowN6mxGoutwUlfaiVAY19D4YZvfD/BZL3N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17m+KYq+bSto295cZuTdJyKCB1ZhEY4dIwkUoEMYVBMGth1TrDH+OSCyqXjG2z7KLkMsy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AG2wOxP1uxUqLTJF/tRpB2QG8Hu/Or4DfhDH6Py22u5oaowmyiEhLUMiDwQQFWSyGq4k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48IYcEGq+y76OlEiItrCRItxBZs1W0y6Nzvjbpg1IRv2qDaTxajBsctUgzaaEX176XQt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vIun5jD9awI0pFRhNd5F9hNhJ5BN95IUcUIgQYwAg0008FsMEyaamcGQ1BhFZFs/VM08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WDl81B2CDlay2QQPA6WHekM5YQOdGzhD2mCsM08rxNWV33TPGOe+Jd7N7TBBNBBdpd19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MAGkpMA2+lZK2COOGOwNEuMayU88M8s0MERjwLRBWUFENGUv6XQdwFmH7Lz5ISey2rEm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fU0bIOeBWdtVOU8w4hBB/wD719aQccZWYW0//eYWENHPrssjjKONiy9slqjntnoghrvP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XDKJkVkOSYPhZbC3bOsoDaNJJCCIGP8Aam/9rEff+gUG1K5sUh940GN5DTxi0FEsM3GH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tf8ApRggMEaCWumxxKZs9clqMfE5LYu5OISzsX4cNUgAUOhDSDEVC2QpuPznCimXfGpu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EpKdTcKAsz5kdUR3WZMDWYE8Nxx5DTfrFJBpRJRp3jf3tNxwkqK2Om2Zx1abnrSp4UrC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JzOCUhYAUCvCCYGzFTDpWUbcqLb+eonl3VqZ0aSWYtjBMM5A5RY2+GKcdBV4UbiMMXL2C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408cVWawzzQcPijohqqvkNv9d/HSCYYQg+Ujx5+3jsyzLUNLFvo6gFZILeg/HOmwOP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YQxjq+4X3lph+QkjavTMW3CFtvstGBgpE188rK4YTsDyx71dadWIBNLvgstNqptBG633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uiNZ7+TfKHkUIFKfugZNdwq6XOIMZOvTVgFEpMhAfbgl+gH3t4pcwbH7NBnD6/DExEfT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nvy7y2CITLPVBXFPPruggjAPEIBhKGPXhP8AYLSvGiCEV3AAACAQzACAn6hDHnR5ITuC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yuV+7UXw/IWqptD969I9egWvX/TJ+L4t1UoX3mWhLq4eNYb93ZpJRMYlZju9D6bIRxRw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sI6I6d0SjRgBTwyQBDA7zXyWfHgbEeu08vTFAKUByXmNAhZcOyhF4Yp8gKt6Jk9tOfab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Lbhz/M+ebZ+iZLp5SNhViSPGMa/o381wTxD/ALQ4E8MwAI84EMUIETA9yif/ADS0Kg9O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2JodtWwabHyDPTY4SWHhmXuVIVJUH1JXAeKYphhniptozzn46+5Fqpuk870ZcaxCRY/k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/wC9O/HoIQyDgzzgATsQtSvsNuba3qDsdcB9FDvLYaqmedfLSpWHQs8bJQGjd8mTtx5y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vEfWvOqL/vNdNf8Az6OKCXrRwUsdkzlHAFpBQ+BWK6gZAr478rXe48E47q94y93Pvn32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27pON96tZtF2I9XibVjvEIwFzhlBFDbnqu91k17Jmj/5jZRtNX5eJI91a+TVjm7Ghg4f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BQIWVhv/AL7o1kOGV7XonZ39/btvJ8l21omsJ1XB+nHr3n00rX8t9qFaKO9Pg9VdadTX8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Fka8vpNhdYZ2mnuUpvsrpnuuWok4wqEJ4uOka9w4P1+kVaXeKPJ5gkg0F9ah5vvzh0Mq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TlNv/bGwp7ctAarX7yTXYQE4l4wfRWQYKNJNHefpNFUPfVl6h1CPge09mEQEriqvel69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etu02lo70AHVOdQKjVYpZRPouVrw+Zn6POpLde8vCVpzZO0XgadYX1d3y3mEcpsO+9aQ7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9pHqUv2hCj4v4nPvRzEvyh+RrJYhutBW+pz1qVlCiCJqvjgp2y7YRWdiO+8J2yPGNY0V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gjaBJSCfYsAu4JXVEPDEoM//APOt1l1UePR1E01Q6rJv3Ep6mMpxEvcCaxzkhSfzNyLR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PvNLaMNu+uMpzxyTuVuJY5CCbAW1zeyUzsivy4R/skwARYuFsFv8AeoNqAMqQQMKjXTH1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FsYwIMcju4vK1G74aiTvK7A8jc8fD4BbvsdH6XJUqBw0iiiHHiKDmQ4ttoHW0JF1JsABN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MOV7jz5R4JDBsN6GgO0QilTMKet1rtrj9p7o/v7nVd5BJfWrO68m/wCR1jMy7uOibuH6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e/wAZMtOZOPu97vPZ/wBJW33LfAwtBn+MQ0iSwoEGrdATPYv5SJVoxmlxOUBrPoItapq+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b/JcXzd5CqdlNnfNocwx45DCnd1b2znmKpxrc7AhvtP/AL5Exou9r6hEA0UnT9oIo5sF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UMGaxvly93GWROH+/wACdSD6Y4y1C/AgGiGS+Q3yztKYWU8AB23oK3WVe83V1i7dAqML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5df4MvRvdu/bR9rNJrZLhWaYxCqrOL77Kq6+/ZAJTP4JeScWXWARNYIPX/levJv/AO752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GCSymxR19z4idAsifGO1y6GHINzsy6c+3iwJ9L/CAVvmqB5PZHxYsKzPC+X3P1H7oSRVE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L7OTAsKIMLqz8+tCaW8ynhpXGm3+/QKgSch2C3KaS348tJdTG97CSUgiHrimaUmRMAKWO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8dVWnUmG45xXmxx3L7ZlIpZwtxXL3GFnPxlaVVUc3rPlV88mLqpZ6b1BYpqIDsKpiE8Oz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naZf3dY1hRom/XUr08gCOOuW64cwkS2zyb4lt5tLMrZ26F1R7LNVd4AhbnpdCt2lgB3V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u+iG8jVIllSxlm9n1WoivlptdTM67IPlamUrffpVhSyIwEZtZ7Gg6YY6uYMCe6ikcmlm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HkAzF140vj1FVVLE1Jp2DTPW6+eCa7WqbPzqa5mSVgJAsUpWqy/qKCe4c0ikpsx9KJ6kE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RK3D5cQ0mhZdVJd3wwwMS+SMkES++aLuoF2Y6FX8PI3a825ekkfLIfwZnLhuDXD3b/sY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Fvn04CvkzpQ2qfzregXtV3z7uAELigI+G1SCDf5kcJ1W/LKN5N55rBRuukj7DdPT2HSr+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7PnMEbWfQcXD5MJw0HD5LfpiW2+maWMc4QBNtINJWWJC3XXqvyq6yzySsDqIBEwbNup65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SdxCgg3xteBJxldtJF5tJFhr9Rh7vvZl58p/Qmj5PpumDvW8CmV3McC3vH2E7LxQ7uEM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RV8eSroTPkRmJF9w4X9NwgdbdidywUHXnntXK/wDZB2ub0SsfqaLXf4jIWeOPNIDSVZ/0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lQkLuqig2bcGtw78qnH2lpyJ12/45v8A90Uy9mbzTEdu4aiU8Iuo2pbl21GlnL7WL8N1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SKqpdmqlx0mdosiaFKNuYwizYre8pLJarVlF23XnUN6aNSagOycAmgOJl5eoe0DSCL7c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qW9GroV+fFj2u+tHgqhFdcX2GAVTecI3Xos5S2qqLVV9SnetPdrKHPGmsLI4r6ZIYZLr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W3UkvXCqve7wYCKScQJpBdDWeIngxnawBBCIfsNPsumaUcjH8jjjD7vD4eZLRjNcpLo3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d2mG/V1i1u6BbbPoahbWkrba7rDQAzpYLbh00sM7FhveLvH48MF3+6oNBZ468+jYqisN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D74abdaNof6JF9K4774NV1/w85uFW6jWvpDv5PmbZ84rEHzDRDHf89W5HRCviZJCQTdI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FHpL26YYzuY9gWrepd++disrCevvI4KQ0+voWXX9icTxSDGop4zhrywCet9gnXCbXRT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WY4A01HY7jNlIq5rvBUv9CzOQt599NOzqDDbSS73384MGhxsCIonC08hcjszDwCTuGJvU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WrwcW7ywUweiQ31IQoq3AcInnUkymc3/AL1OsnLoIqU3qvKLPyrzfyIUt8TTeu54iRfl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xx72tj0xxxoJacDuN+GjtcRqtfYAP8upaFIYo3rMzJocdL+fFQ3kI4A/eMBCqk1kDa5o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icgUe1LjkloLx0AyeHHiTc9Zeow8tQebbY/35y89609z++1mJprGlHghtLGXVx1R87A+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pjq1CG3SyOFqS9y2ll+1PIGlsKiJWpJrB+e7i4z1UgCFv4g6tnBiwzW3xC1s+a7iBz94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TYeRdZQ8eV9hVF5q+GRCgPUlqufkPQjiJeYZFrPvJILwXYP/AIgNmg0b00eW3UhPMT/l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cGcvAcS3I0HqRFnnHqWYub+LxxdvuMv18NG6ZXX0k3kFF1nn202GZsf26SEdxryzmfvQ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ghTrLo3o2pBRbAX7q/ecL+VnHswye+7CJKyCScPQhC8tKnnafl1Y8h/wFgbx9pqTix4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LXFX3kFWWk0n3WWoZOd8LwhKyT340l4nkKaeKpv33DOaLaiVIoqL2gjZLn1/D9eVWr6i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r8XCtrNccjZnbEUZ0bntmGOPNILW19w6JiGEat8b3RX0ElVnW1V3UFGyi8yiCNcterS7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6TTM9/cyL+tkyrw2lqry/leBCUZyFXy8HH074XebZ64aTEJsOKGL2kE9kwkzgiCwUpee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eJtXPsVUFW3FBSyVD09QvhwBqxr353FejjjuxTkWb7rW0GYKjR9N4ndJKx37TEvlN1w+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aE1r1qkKKlg6e02pfM9FBVfwfbp3M8MZh1LOGxNM62Tf+BO2U4fPs+p2gEOpavxFJfaV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2dAhb0XKcVqE1Ok6YdEdFwvE832/9BCgnGg007ebavfpAWDJmalnDGwynkhVt0/fpE49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Rv7RxgapmoVt1qW2abKN1ZzI7m2Tcco07vKFjZ3mxq2vqwEZivHuPmpBXFCPJ7eUYfcX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F8/srIlJ6Hd51l3qSmDIKWSJsDdHVO8lgmI98+zHeOO+F2mlpmTjjCiRIbp+L8buw/Lu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NtVfMpCdK9YzEQAo8rfSdo3tZ3ffWBIL9ggcktKGkOqqLLHr1DT7m/HZt2X9Cz95ICBq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7EqQy1WcBjAElvxa6DiHBCQWleVTKXYuSRGbS+8MBtKrQZe8Y6YRzOuRWeVpcSJ7cN2jT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k2qG3boIPqPaL/q4Y8Abysk+sCrn07uBG+8I/oXmktCIO/MdI0/b+86c+P8A7z/tTJ1L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YegQZJySUFVRNjeWlhR1ZyYc5V8OnT1oGLme3PVJFDgXhlN7CumrQ6t7HdeObqXhWg61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ZBdTr4q2LiH3uzS8WxOudpNxV9ZxF15Ho25lg+SkCUdIwxyJr0+jZFGbZ3++CRm6xl5d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jIMtZ6jzT1r2R39LwGfmtsaX2FFVQwHXjfal4SYcxu4iKLWm0o7sQou7lt8mVBxFNQ0c8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4KeGFcyAZp0fRa/vLPd5Vx1LFh0C5ZJ1bRCC7Uv/AP5AC+t7JsbdzWiXysUwGWWsH7Me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oG6+UlAQEPqBcSZm5b/3hhpaLmaT4QRYVAOfMNY4WRAnAr1DDtK3L7VIb2tZOmFe9cPs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pl/LfFfJQS+hj+SNFEOW0cpYBvbkON6lvaw00G+KqFNxGeiIr6RvMPSEsKtKamS9cybW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JEixBXrilpPXRzIyd1NsmYGwFBrjWsii6m9qd5mQjExqTNsmkbPYtT8LoPBK0B7RvYdh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N3zoUfIVqqyvql15LQUgpLtH/EYV4ew8+XSRcOBKAOoRvYxnvgaIQgp3OE0n5BCrwEQE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8/lJuqzEJhcJnVJTYPMAEHHCpcxLCfSoMo4qZOmiwYVJ3Ex0vNQKGhtOj0EPEJ5DyoJr/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FLEHCFkQ5xUGgheAHK5PTNUE6lZgO/EbpyCb3LgX7gREgyPxIG5SfZZ1YCypJiEX8Z6o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YM2rt7KMr3YipygQtKVtA8mhY5kt/uCk4PKPGg/0bCALNNNJpfVSkNXk9J4v7Q4k6phH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8Bme3wkScGgFHadwVXd9qjkyyNScX8WeCxaZtP6BZd9APPDkdeT+pYt1/bxZDPZBOSMEx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DNbQcXyRFFoLBWy3GofMk4/gdJHWBUSLxom4rkrxac49z4Ri8iPyttsF1svSERN+lo3Q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iy397QuME9AEY/ISR0IRjVvtUC7DqSzbSjvrUeiaYXWdbacWPPmB+93nA3XfxYZXACda9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m3SJzThokc7xyxE7uU1DI/zYlcE4bCXZRQF00G3GE5u8Xw5x4wDb9P0idk79S0yVXZpH1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UJQ6wIWadVZZSYYJUasP+d3TQ5iaF3s0YAU61Uli6KgPWN9UQHXrxKJY7x3Ryn/E8Pz7X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U3PDRKXxxIsdnkYEA+Qi42GuEKEYL8HCAR58sAaxm24+dx+ZbffcZV01XEkjh47YjrYcy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0nhuFYQO0/zLdySD1949aSEkiKmICkBZOCsmW75fg8uk2imewvxRF+pl/GPaY4g9DV9S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0RigCh2+zgBO8uK5dFEHcB8n43hPFdID2OMq5KHx3J0hrnZwd60sY21YCxY/7D61pgtv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VS76WfeSph6KOtT8ufvthwjScPQzwzj47GqEUAPcsUZddkscRO6Z2+aQfHVUR9Hn3SUUA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U27DzKAFcMw3eqf0sw6xu2Jsgdyi0li+Qt8bHIdapVQ5BX1lBCHh7QrjC/Y3lzi++9RP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A3Y/JuHuyFYnoz735YxZXS51x4nYTihH6EVTQLPOxP0ZF6oQ+yPbUYHM5GNr4hOahw3T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APE9Y/095c43cYgcgGjiSmyq0rk3UyXOUx3UssdZEEnU6wdmCbeXWTfSZfTfTf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BBAIDAQAAAAABERAhMSBBMFFAYXFQgZGx0fChweFg/9oACAEDAQE/EP6ah/iL+lzEw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PtH+I/6TP8A8Uh/0hfPfw5lIa/CX4aH/R5+PCEIQhCE8pmI0aNGjRrJBBEREXgEho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ZBIaIQhCEJ/QG/wAdP8OE+ZaHz56UouDZSlKUpSlKXF/p0IQn4TKXwpS4fn1fDrKN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yhmvzb+Kl4r8SZhCEJ5n3yhBrwmKcOj4Ia8uD+CfjQhCf1hCYhCE+GYXR+EJ4v4PX4cF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dD75wmH4QmX+Gvia/qiF86H+BC/hr42QhEJiYmJhYhcU2UpfhhCEITEIyfKh9+dfPcz8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rFwnB7Ex7E4OFgxODExiYvmRDGmyCPOqCii5GiCCCCCCc8kkk/If6EIQhBnC4XyXxvlP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D/YoaIhT2RERCIkEqNQVEglSNCo588hqoYniE8p4zwp2I5KylKysorExR+w/YVguBRWS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YpRMsLcIZVjWKsVYuKVlFlidlkSNyexzwssss2Rm2JEw0K4TYxNjRTgnSw2LBuibQt7+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h6Eck84QhCEIQhMoo8UIQgtEZCY2Irw9kIIdEiiKTELlplthZFiGPzXDQtKWmg3gxIxu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17Gl6E0MUY3GJ35U4NsP4H8D+BH0R9EfRV9F+h/DGGeMCn7Ei9iD37P5Y0UUUWUUUWUU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uiKUoiiLhsSLilL5NlLcv1RsdmbtfBDWYs6FCYQYiUkGiMaxB7EodJ8n0Gp8cw8T5H47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RERoiJEQhCEIQhBY3hoSxCZa2RJDevhv4kITL1i/DTuKUq/ojZBIhGQjIbIbNlzCspaNn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YaaX4F+VeaGviSw17y0QmNf0alKUv4NE19H6D9BfoX6F+h+gv0L9ChUUpS+FKXFL53zv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cIQg/KeyeS/EhPnhPhhCCTIJn01x40pfjvyL4u/G0Qn57f4Cc8YQhCEEIJjS4Nt9+K/Fc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86JlWL+S/wAGeE8IJYayJweyYT5aR9i+4kgSFKXN+C/E/wAy+TZSlL8N+GExMTKQmvoq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iZBEREWEITxCEGhoKOIbvZX2fuP2CX7F9wke0hro/wCxIy+ApSlKUuFL4ClKUpSlKUpS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KUpSlEUuFlCRBIUQ2YkJeAoTYhdkITEIQg6ITfkhFEMIPTON4mUiYQjKKKIyMjNlZdFK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clRUUpSlKUvlS4pfClKUoxuDR1jT7HXRHrBP9H8RFIMCHtFEmCYsIQkJEzT9p+8f2k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/WOoxBDb8W/Ex0viRSsrKyiispXgL8wKVEFKiCoqNGvAaNERF9mswhBohCEIRkZRRRGPF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NU5whCF0VpFYqbKy0Ji8lZRQ8WsZjY94VGxohBMMatl4YvHw/r+8bI7y8ruFnsTRCEIQ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NJW9DymMhNixMNEztl/A5/1/uHw780LCOjZGNzFwmXFzSlE6HgU1oeGJZSEi46DZPF2Lx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YJ7kiErX8d7TOxPfmhZcfJfhaGqNUhLoacEjhDqCRMPHO8vDYhZ4/pG4wSlZ/JYIbJJ1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w+tofCHY8ghrvrCgaeyRD9BRXRiRCf6GNnRv68XxnbF3D8UIQjh5FDiwajjxq014TyaIh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dBt5YuS8K/0Yxs6y4qvwTOd9v/0jXOMcE8L/ACht704/4E6qi6a+x/RjdpmhhyHcVMy6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vD0Yk+jsdPEy+M7Z7wyjYn4EO48Y9Ad6v+/xT2Jf6GrqU0v2Dcr/AOf+BKGlPb5/3+w6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/Yyij+xwgNvCs36E/Q+xCGyC0ijxjrwPuELKNuCnxG/0/8jPG0P0n0S18aZ6KiR6T/wCB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V+VCtTRCG/262LevZIb/ABCT3/ZwIwzTMr6HeySHpTEHaH1bQnlDxm8Zo1oUzbE9DufTO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ZvBIv1M+jCiUnSun6/Y9smv2NazXP2IaY3+wzP8A8Cbtrf2RBT/kXFek/wAjEolilKPC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lth9y2z2NKYLPuE1F5saT6cYf9joKcar+411EuJykn/c6Tj4DzfwtMPlVcf6f/0a1Jx/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YxcX6SES2kX+CR9BuFQmjTKIhT0JOjR7aGj6hJJRYZdaP1CUoWj9Ylvg8vjO3ljGxeJC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aGfT/r/CHRF3/JuaGumbRydXMfCG+NCu1uf4HDVGSqq/vLQ8PDaI7rlow+5e28PAhCOR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LSfThmOOdND/AP5i3IztuPUSfOldUdRuEfccaFOpT7aQQNttX0v4G54ui6ehL2yw08L8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sYbeSxJNYXmjFtYkdk54Rvan9jF1eNIiKS2KT7ClKUo8NYg7PJh7Hh3YlR6QwhCE4Lu/0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OjvqcxQcDuEzsscRPi36b+xs63+Tid4pReCNF+X1iXc2xqs02XQ3gVNIKU0lwsMolHMI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rkonuJDGjKXLxRjrLw+8rczmaBCEI9RNn6+JvwflSj+BHSO2o/01hXradkXwP8FMxMxf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vDjFrIKnoeiwx4joKj+vWVL4MQSafogCvQVWSBjZKlf9CDpT/vCsrP8AP+8GNDmnS/Qt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7i/30Z/Vgv2P58OilH0kLpR8HEnATCLNxCCiabzpS/E3m/Lp9OQHIqG/856u/wAHYl5T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ReXOHseLcQuhjQ+eGehY6vfhfR1Cg2RzTEe6fwPaJfQi0H+v+oSJPX9v/qEgZR/CJih/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o/8ABImJCeSlKUvhfgjlDkbYhKIXZwLsWCF2JBNxSlKUvyX4nilLii8Wk+nKDoGhD3HU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EnsSL47ofRkrSE3g+D4JHM9HD8CnLlYust/79MeV/d3/AN9i3l9i8m3/AMD35f8Av/gT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Oevp/wDIx6TWnr+w6iFX0R5IQhCCTL6IVp+4lCmxktJo9gVw+sNo1wTtsQSM/wBl+K+D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ll8F8XDU+nfwJ/5jiqj2MQmfRIuiSXPl7HR7GehvomiaPYkyrEDeSE4dYZ1GJwomXBcm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ZoOvkfTwEWsNuhNwJ+mNPZScDW9iJDLUo8iBPUaC2piV8L8xeD8oTwXmvFojYaT6dsP9Q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0h3B9jL4djZnsYk2gkNBBJ+GoXnCYhMUKwx30NUDhBBockLt0dwQlEISROjI9Pslb/2G/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1bQ3mJWmilF5lzS5fhRMpSlKL4aMt3K8HijpIfbDmCQdD2oWGU7CiR9gleh44HzEm1hYt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XwsPRpwXY0UybQv2ScEB4RjWp+hNBvUGlelhA9Ql7Q9ujJHgosUpRvCHilyx4vwJlL4t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vbYvrZpWHGbFMdcRU0KTDx0EFVr9FGwrv7FTDkZqF48Lzy6lIznxp/A9KE9Y9Cv+iCts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xIWFq2J+hZH1kFN7GknEbihxkmJiF5N4flcP47lqimIXnRs1nsd2wc1Ymxmd4FHdxDFp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mv8A79C1yHkU4ePBuHAboORoTZoo8FoZoR+s/UNXVhjSqL46+SlG9DUs0Er+xrvpF1UW7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glh2yFovsV+4NQkOIhjvgqLQwmJiy/CDxRMo8vwXwNENnlYQvBsop97GtB7RHWKaTQOjb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ti730caoZV2hML2l9jgtGOxo6XCOzFPse2Ig2xjML6MRwdFEtj4HBr36GiKkwp7+Cb4+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OpwdS0LFj2NlLRBJaGLsFJiuotK5UEIWH8KnseH50gqeHA2fisplxR4bHpse9IalTZxB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xwjgNRwdYngbLo47dK9EdZT0QNa0Ug9m3ii1pjqe/B9HHvnSE04U4eJJP2R9jWGst3hN1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K/Q+eCGJJoiQ6EyZaMTKdG0CuDIhbMDCY/B4eGTL74rClrHE5G32IuplEKm+ReNzYNQl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za+jHrN1KaCFDyrqm9oZJb4KH0OY2ZwhRqlzSEmtMaJw2XB9La0fwNvQydR+gStpDFt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nXBtwbhfi7m2Fae4T+sJXsmE4dEht4fTLsikg0ZDRX9m6apxvQ7uj/sSP2Ig/Ji+FlwO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rwQvGpDRDZk1WN2LmGRsEehvA+7Liib2J7rFFRFehRI9Ho+w39YozXBbaHaVjUSePs9v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ux76K7vxtuPvFf4B6Ru5XBEKLQRErGSTR7EnoxahNDGh9ivSHE9CYmMXGJfsQL7oRU9l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1mJaiJaHgRoHAxqvFYbJG7ylR6hUgstERQeiYX1nsQm0MVIXZp9GFHhNoU+sF09/Hfg+i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W2FtiVeIqTMUWEN6whUVE9UqtE/o22G0tCexaItFheRsQSPYm9iPYmD35OMV0Y2MTEy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uUmxfYSS4KdEEIQyRq6RwbMJUggW3BI4TKeNNn2YmdFaaaHp9YIdvxpcvpwuV8bRjs6N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S6Qo94XBOMRexrURQ+jYd4LW2aMStYJiENlFZWNsWFKUTL2JhI+iR8Nez6SiVEGj3RXW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qw1Gz8EzE+z+MU4CVSQ3YRsFuQ6IauE0RLgkujSTErRbhREJhu6wu4ljNJPR0Lp2/B+P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bQd4Ir7CEiUEqiJvY9jEqQWlimgnK94aCeqUT1o4RZAwvhpS5bmBfYSMiFVGx32IQ/iE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wSb4Q6c8Gd4TQ1YiWGzolXBKE8ab1CsawnhPRSlw3BIJ6Ehokc0xdw6eX58HtBoQ78b8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c0PbJaEPR0fgnVDg8IkqNrgydrYmqkIXyRDjg/CzotiNHqIriZxmL2jWtEI9i+8ISp9h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2cWL+xMbBMHotODexvCdELpEKYhjYiXBYZqG7sXT2dv4oT5nkHIx56BT9Q8UahRLS1lL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Yg4U0GpmEL4+DryY9O4UJbWh6RrD2Xz6FivRJL4HQ+A44WCab2J6MfApDV0Y1ZRtYeFh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9CwlYxmjPY+nb8naI5GM5K9EIqjP2NjToSN0lHnl4SGjoSE2Mm+y7QjdDhRC8GLwXBuDd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pHotqDdOIZ2MCNLn/JDGMSL4HlibBbI9op6Gi4hmqXot8GoQQ08VKUbwnBz2OFof2IN6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2jt5Uv4XAcHsjtkz2anBTJEiFJouFGqaCTHTZRrhES3RlWckTF4GIbS6Q+FGqRaUvjRL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9jSNG7GMk6JCovQg1CPiPMnBY2XdltBzxn6CmxKNaW0scYbbYj+S06huBpsVSPQz2jp8S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RdERVpH6EpVpQlNIRBmJzPuENGg22Ieh6CCXtDrQwsveNw2NPSPoRX0Jfof1R7SGrjF9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oNAKarDRJR7UEaEIVJ1hRqEYXxbS7gBDS/5GnX2jw0I0dIUE6vYo2iUFhaJH0S9FV0LC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0Gh+YYzr8lKX42rjo16DqghaGexR70YkLsXj0IeglsRttjWyF+jqyPXRuogvFqw8UvjB4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UfcpmoXo9aJzhoNzhM/aewwRjiCR8EI2GXSkdMNFDo1E/Q/BT3wf3QegJ16G7smU2sXR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cCYMfo6firwauPQij6R14hDDGtwnREw+CZsiNhSOCU7G0fBM0JcmMbITVr0PEEhIXg3B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PUJtbQ3gTSVHK6d1jVc2DB+gX0EfQxrEEsWBD7EaH6C5XloujaSn72U/sSPFG4FliLhE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dwx+sV878i28XD4buzev0UFNxItxciEhI9YNiY0iG0QbHhc2foW7RI0JLoNUjH/WEoJC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KXl0A6bqUwqY56yobFjpw/aNZplBjGrN0c4e3hk4/aPoQxI9jZ7FD7De0PWPeU2NNYaw5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IxyJby/Xm0uUXwuGFiizqx0UuYTauFgiiafBIQ3oh3DFiobdDrop0OcIQiYWW4OsdfGi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coY9iU09CWskvD9QsnV73lSi0iY58SiUamIXUN4b3EalFtE1o4JvL9eGij86Xwo34IQ8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Qe0SCHpnBdCDHhN7GMUSunsTFRL7MIomxycws36JhNBq3jDRDeX4sXg8LDQtIjhQMbeHm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7WEqzgS9Gb3h5TZwao9Dsh7cwxtLZ1OmqM3A5PeX+BMeZrE0I9YyztEMT2LTemywiiYY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VU0uFmj4Nqkh1RoenjdxGgG9+PeeSzcLDcJfC0WWIox67jhh8z/IxO+rx9YI1bly89nv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TiYxoGTUDaLkzj+AyYuEyC2NHFhl6+gxb6JVNezccRsyGvDJktGN2Q1GMUQewXQwykE/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SDg0Z0ebhfeUPweLOF2UWxiG46bLLFn1zoiNiaIi9qjQpN1qjVyE8OsU4O9NIoxHobOD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g0QhMQcE4WEx3DGb4wUaRIQSUxjEYZUlEJoqKJoXSK+xRsScEiHFGxfYW9jVcGwafoZW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2fuL+z+Z/Mn7J+xpJxfK0lwgpWT0hX68JwJ1CwsbJ1VDlJ7cIQ/sPCHzPWU1lFkMeBvRx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by+HeLWx3RMQjCRL9E/RH0JSPoSexk09GoqkBW9IQilEylLmlw2mP0bGmu+Fyx5p3Kwx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G1BMWVNHf9oW2XpVn7lYwKsPmL4ENRlKzkYxWwk4MS2J4rHL524QlUx90RcEavo/UV9H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sP2H7hfcJH7Gn2R9lRV9l+x+wgka/ZH2fvP3C97OcfpP1jT0ivofoQ/VhYfuP2j+7G/a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f1/j/AIH+5/36GLuEUfwMfD9B/Iler/4Iml/wI2qPC6x6wsLfQZPHfD/yoat37EXZi4jX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EEkDT6FBIMDDsErokUuo4/gNiizBJiUWIuD68DfDfJM9hBTdbEoX3n7WS5gnhJcDEwcSk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P0L6hY0xCQmUcD8z3Fr0SLy/ODV0KXDg2ZjQVGgaOD2UYYQsexNr9sufpeD4NiG8HweY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oQZH1jQnkvC+Ce8EHiNnBrSGzaC10SJ7B7Nf2+BHbEKGG2diEhokVGTYiIQhCCRzhDIa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RAwfivxWErokkhIbR02cjjDbi0KGIKnzCEl8Y1erw4GI4FlDkNtYOR2tQvUTKL4PdYlCxb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P0YoJIGnjVFFDGiJdRYmhtiT1imwlWiCLim4Vogn4PO1wTg/uFXtjbg6wkoQaHvKRCEE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oi4J/qCYsfU8T8Fha0QQ8Z4Q4GdRMYmXZYdHoWwlKinBRM4E/aL+hvohdY/QQ/Qpw6iN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GgWeIvmoxbqNmNVcMWJ4JBP7Yn2DUTF7kJJ6GJ1MZBJOYgajzFul8GwsiHNRMxukF9wv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iZICRD+B/EekSP3n7BMvYxYNhvoxjOAfg/BYXayjbJDX6Gj0WQ+GkeNEqoXehUWmilKU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fcUaMV6wS2xBsNkx9Qs8RMpSlxSlKXw3GIQe+TGf8oKK4kQhEMehu9D9IbR9MD9YwbeM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1+x/sP7j9y/wf9iEj2S+s/YI0kSfQvpF9RJEQhMNDRCEGsQSbGdRHfivBbRBreFlYYpsm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x/6GTxVOFUp3GoxKGDUYo06Ni2jrHigP9gVWRxxSlKX4U02IQiC8oTLy9DKNjaG/AJiF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4paGXAPy9YWhK55C28PCjb+TkIVaDT0NISDUYbrYvtOAxr2PaE8LVCmy4vsP3jXsobP0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lcQqzgLnzL2LokIXk/OwbGMbKUYomIQhfC/B4YxqqCRnsSoRJsUQ64NNFxRIQSwxeDye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SoosyinxjV/Qh0RwIlEiwlSEINCDZlSINEE3OAh/LqibFheT8GPDyxj8EIQkL4X4PLws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q+iiyiF95eGipvYsLGumuBvUYnCrziCKW3hIhPJrO4HHzPU3ToQvFD8mXLGMY8JZLBYX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PYxEPhItLCexKLDGMgzO5jgmOyZsaDTRqU8Xh6TGqotuCJKCV+FkwniD/ADJGzoSF5Pyf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WCwvB4fkxlxPWCKV8EVR4lCY8PDIqivuULo3VhbJGwkJxQVEG9jas9wQvheHrCmiCfM1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+LGPLGMY8LJCXm38DHl5ZCZwSiEj8tQJEw3FRrKBPDGM7m2DMNGJoJ3ZUXBPFxop7LUEi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P5y4dCwvheGPLGPxWCWV8r8FrHRxiLHmGI9THDDwzuPOiJRJCQ70bKZwfitiKGIWVmEJ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8dPf4TFh4Y8saHhrKWCEvOfA/CTkBlTVQjUGvBK4KoIpvhq7jlljGjj7l5R78EjJGnrN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zph/O4+M8Njw/A/BYS+Qx5eHmCLGl+sJVCbGQhNWJ1CWqU54ZYzoe8sWxe7I9DTT2JUS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fuP6DUEq9Ei0YnEghKsoaNZ3aMmH0bZ/CDqtMYxLqOi5pRfCjkS8EPDy8MY8tjY/BYQk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h5oqxCMI94ahB+zEJEPoijPueeGMY0YuX0lOsexqc0X2MbIMX2Ml0ajxmjFJU2W/sa+x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vcJI0XFxlYJeMSQUsZGDk9LDEMg0JfDcS+J4YxjwxrDRMLCXxPLw8MY1h6+dCGqiyouG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wxjzsR0LC6KOGmMHlLbHruO38jCErwfVCTAsYfzpC3jqtEt6UNoM6j7hY2zaE/hWRfC1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Lxfg/gaz2GkxSsIpWyTB4o1eUJEyxo6+Sqjc0htm8D0xOmkY9zLaWfelil9gkQpZMw0E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U9kmTKPp2G2JDPZCCJ8CyL4nh5eGNeKELC+J5eXh7i2zErtEE4ISj0rKdNsXglZAWGMY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saa0ihq2ScZbaJussy3RG9IoZ0V2xFesamhI9Ih7DivQnWzHIUqgzrdGq0vLpCafQpXq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GxLyhCCIKCYvieGPDGTEQ0spCFleM8eFLhjfjuIxhwLSjIESSSG64OKLOsbylRZY8dcG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LZQ3ejUE64U+lK1wsblb6JlwcCbF9I4yEdGxITRKNKgklpYUxKRdC1iCJIzQJBE2WxpU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zuKMeWPDH4IQs0pSly8XxY1id/fjXBQlFMWBksoQWp4NY75QhMJEGJNYPLxIIn/TC+Nn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CwRAAMAAgICAgEDBAMAAwAAAAABERAhMUEgUTBhcUCBoVCRsdHB4fBgcP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6yfK/wCmT+qL+vX/AOpF+pYv0i/XQhP6EsQnmxfomL+qXNKUvhSlKUpSlKX5tmysrKUvl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405xfG/16/1CEIQhCEIQnyTwpSlKUpS/rEP47/8AKmvgv/0cv6px+qnzT55iEIQn6+f1q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39A/jny3MHhL4aX9BCYnxTEIRrC+VFLlfExfrEPyb+J4SLP1U8J4TNGvmaHoTbKUpXjZ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NlKUV5L4hS+QIIIIIIIIILneJmEJ4wWIyEZP0EIINCG3ePyNkZsjFR02OmzY6J0NfNQ4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mLzhPHWaaNeCQhCfBc0pSlxczEIiEQ0hwTbZPG5GErG0iGNpCRjaGQ0E0NrN8KNXj45lB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zPDZs2bNmyspXnoQTGy+ceN43m5bKXC4MQSMfAk+yfCkTEEiEIQJIgiIwg0QYS2NZhCe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HwAKIQmFEZGQhs2bNmzeaUpS5pcbFR7EhKeEzS+FxcTFxfNoV8BL4YQhL2JNEZsj9mzZ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lZWVlYqUc/0p+MIQmZhPlhCExCGyYjNkHorNhKfFP0dKUb/Rwn6afMpSoggqKilEyopV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NwqKVFNMbnzwhCYnhCYnnCDLhD/qUJiYhCEIiEIiIiOPKmiEIvCE+GEzPRPKEzEyQnlP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+MITxny34IT4fyP0ITyf9Gf6hF+OHHhCfHPOExCExCZ5Gnl5eJ/Q1+pvnCEIScjeITxfy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Rr6PqG66IfkYhPF/1GEIT4ITyuEXwNlzfGYvior4MyYh8k1gldEREfUNnQ+xDb0dkdZn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hP18IQSNOR4hMzDfnfHZWKlRveSoQpSjWGqC8H5EmgyukVlL9F+skjReAH3H3H2H2FWY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wCGRdzFHZD5PsPsGvsbdMX4GtHlonhcMuUfUfUfQJvR9Z9WK2GSCYnRyQXg14sfYfxRE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WKScIyfkfkfkV7IyMjIyMjIyPwFF9C+hfQ+g+g+g+gr1hS4XJSlwpSClRUXpNwV52LNB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KRhS4mIiIiIREO2I8IQhYiE1crNjkJEyszxcg/8A4BwDCwvGDGcTeQ6KJlKbBtlKUpSj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IevhKiF0FheD8Gj/AB0vw3+mbohNZLyYzdC0Qt7ZEaNETIIIII8AuSWAe2xZiiELFGxw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G2H/AEfjw/cGzRr9O+o2vhMYhzYv4KUpSiEUo0SrOWC3sg9Ie2JiVDihZQ/BjOb+jqQX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9/wAnsSfDwuN3BK0ieNiSs+7+Tr2xsQ/80al2Jn6G2VjkvUKDt7PsfwJKvTFqmnb48Bx+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LeMXryS08ClQEN1iIav+DbFaool4TDwxj/0ZKT4WxsU1zfYunfT/AGcYQYnW/wCGab3x+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IKij/k5/2EIP0IM08KA/Z6WyqODNMdNbuQh+yG6VLvd78hwHEXjcIYzU5PA3EcZB6gMn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DvYtKhzGN6MebbH4GhgT+zmwhqz6ObC1BBeTQx4NY1hXrE3aEnaF3oRp3ZXsqf61p+AQ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VqGbemJEr2KUfRxjoIV7LEWpdLUojgxmMaQ/r0YlOYf+jY14FiXQXtmvDgOIvNDGaBy+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L6Q+rKDHKcdwhKmlr7IvoNudCTNcFmxmEy1qj7AiQbthKmCxBZYx+IvlRK4YldiSJu0J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8P8ASweg6r/j8MadFOEQOhOyt7D+43Q06Y7bHCNraP2CKNiCJoc+g2268JIaH3huq94y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LFs8dRQWVR2bQ7iDVULWwpK4CEjERWhTvo0e/kBiiIvs21OR8kF08SWjvDGPB/54ny0o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5EvaE8TeGJp8eU8pliaVjXDOfvYtplnKfhM1n9Hb/IjBOlyRE/sc5B6eklAmYfg6+bgO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KuJMwg3uw4REHFYhIsO60JJKIaAuaUpRC2FxmUPAWeC15Y8W/RE8k4JfYkibtC7xP7E0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v7Gr1eDbYm1wNnyJXZWJtcfNwHDJ4XBb4PITdzRS0JpqoXi2lyVC8oRiTH1iCbCy+A5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0JfCl4JtCX2LsEvaE8SPh/qahohluNwzgbXhQ2LnDwxorhajy7SbQyL0yyrt9CItbLA3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NsHIMSBPg+59pE9l6IjpFKJmiym2xcCwqPMTZRFGPFt/MhCeUyvCeaRwxJEnaE/sSPj9A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Gz8uE4eFcjDbFyPDxMa/gRp5YwQTEwMUt0be3SCNFVcOQDAWdF79smDEREQgkNVldNiO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+mchtFGNnEfVDxPiXkvJZXyfgSeGLsF3IT+znzo0Q/UbPK8+E4ZsWLbEPDxcLOYsPFGx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daIXrg6w9DmputnoT4dCmd0dvXyxrGze6DOkkHH84hdjK5GiVGnkJFoYe/tJ5LEIQnjPN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gS+xeyE0TuGNENnwNt8/LwnDN8DaHNiGNVhkEEinIXGIQuERYmEi2iCRCV7xfBWXKwPm7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gHsBym2hpcFEaIzZdnchRNRF1hM+hprRGT534L9O2kMViR2J+xM5Ej48GMWxO+PCcM2jD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5C4+W+F+AlR5FJ25PxwTZQsoaYeoWM3MXBc0uRhxCXoFEVohpUetovYZahCE+KYn6ZtI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rhibsXcJHxhQ9DW6vHgOAkSseTeiXZq0Le7FzOA9bDGcY62JeEITE8Qmb50WKQ+RxmXZ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Dkg3S9Sy+kP4HpaHVh/eOA+ROAk7ZLsT7IQhMQmYLyWZ5z4G4MN5hPCEOMKSEBDUKORK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vDeyllS5Q1lgbY9Q3Kyx7WaURfLfhCfCsU9tsujF67HorEND2EQ5l2+RpkLobsN0ELY1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WCfCl4T9C8tpFeYPxgkMCQaITZKJtFprEpyUnBJoXuhNPg4TcjljBN9HFmynMY4D7LDO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N+CEIQhCCWxIguN2egREnyxsGTPJjJQiDENGNFCiYk5SINCRlXCwtxDHo5GP42QnztC3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CGoJaE5yM3hOaZobG7SPchBbdII0tnFoneBsGw1siLqd45MSwXSVFc5JtDSMSTEqNmPW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x8QkTCQ2i2zSoQXkRVxGjofQMt7OBOh9Da5NtEIf0NPDHh4XkvmSISYaIbP4GsQmUyIbC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LFsanJKozQlEoPfA1MLwa9WhpNhwmOogjUumI0kE1DTJUKR8o8bqIPQXG8csDcLcxn8lV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IuJHh2xjexu410NS2aFo3sSoRBouCm9iQVTpU6hFCEBoaxIPxXy0F9kEsU1Qxo/Jiw/Gp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cJoopm2UESURoWiWiiZEVCKnNYUN3WGn0Jpr7H6QZSYcV8BinyQ1s/Q8dWi10NivWDZp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DcGiEr+NahxDOkyGmVjbYcmDEoPbJD2EohXMW2N1j0olFRvsXuSjcbDcnmvgngiCrFaL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OPExc3LRciFwNxAIVV8npLEg9wyQ05EdDEy5Gj2hIhCio0x7FFWbLWxiehIo0D5EVoZE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BcNlFD9Q2fKG+vigmokSGqh22lRrAISIWI2Q+cH6mrZvZj2FJDspmujoQxs3lpEEjFlL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zk4DFRuvm3BquBsxu4SbJ0mMXwsN1cFHAUT0NbEQJ7FidcMSdmNXCFGSkrQRBWRZHzh4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Zago3zWRNY98DcEiaG2ig+ixHs2uBk+R+sdkNsBwqhcvD8ViCRuViC8GgV0PQTEGhj3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tvKbhhJ4Y92GMbLGnwNjYwJMJCdGpvEOcK9DOGbF1bNTFYnwYioPSguB5EITyXL9AmmD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+R8jW0KxM2cBvsWybNIJiYlssexNGwniEzCEJmeERIy2R+T0HI8YydCd0iH2b9EPYsJh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lsJJcZ5ixicQyaY9Sgba0G1MpGkxumJCkJBslWRLTqGm1ZoDX0JrY+lh4dSl8oLhlyxP4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1d9m00KhbQsXrbYw6Io4FWhJ2PAScEFssRrDXztpCIP0G6KDphB2BusUUNCbC234N4CE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WxMhtsgwU+RqFlTkSpCGx3Cjg4OQnBVx8juByA+xiKJFMTQpDQzkcFleS4ZCdlwS8YTx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1j9CI2PJIU2woRWaLZTgVQbgOCGyglaI2FHBDIEGP43hxxmYlHrbK8kFOQQ+gtyLR9Dym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8khqPChyToWnBzCRCOB7GsE7hFBMxWjk6RVchs9sWxJejbhSJB4LpE+CwoopS/FBNmLoa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Ng6FNGPkGJGpG0GOhyaGmEq4LNZHOyJcDFS2JjH8b0OvNoB7MJ49iiSpIM22xJw+G0ag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JG0MLBaYiCexcY1tQouR7ejTWSUC1rlxfqU02ccJqrY56BvYiQ1OgLnyLo1sPWsXREDk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DbFKLD+JuDd80KFYQtWyORJydQY79vktIcEfGR7lJYW1g+bJBuiQh0iCXZot4rRmhuwn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Q0TGF3FRkOL9TzThhnIBpfUeGfgMNY7Q6uqNehmjEvZKYm9D6m3ItMenUL2TDYmkJkGv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TE8HNEOEGeuJWpmglO0sHIvYgbE+N9CeGoam4WDaWCxN6GbaKoRpjdxemJZQfCPSdiQkl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Lg7YYo8k9Das2dnACWgztrRUY0rrExaK2J4INbE+vAQRNQemIPxSENeiPYk9lex9TEvs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GjoQGOhvAhywVxsY1HoOQIOxuvOmbGhIr2vtkTQhPFu4k9tJ1oZKKC1HGFzoWxoWE1Rp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TvLwT9TSA9t2PCodpBXhwhqmhajDdBQnsldH6EkmLkXI1UJB8iW9jVB3sTHgvwF+BPDk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n93OI/sU9obrE3fQ/QNHRGJDvxz8sSS4Gcm2f4X/AL+C6FviQkQaHN0dFHTYQn32N1tD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z2HASE2hU3uCzEJC/WiCvoRZ0SnBcDPrYLb2KmJQlsJ0YiKiLCKIgsdncNjqCQ+2C68+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aY0mJewxOM57g+hKLwRGiCBWiGS6RUudn+52QK4hf+/c6PvRL/ByCEiCZi+kIew7dP3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YJjhrsbgw3vQlRwROIcr2LoImUEEIT9A9EpwW8rbgkVC1yBGlfhD6nFNgyeiIajfCJbdG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MUs34EGzsT2TLKOlPJucjo4fiWWqLDroUsQl4cHIxHQlWJQi+gv+SV9JL+Cn3C3+RbGfR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EroVOaHzctP9iG/u46GIu3/kOBIQo5VEd4KtQiIR1gXjX9Cb3D8j2aDQuG6oTRFa2CU4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Vm2gcvkEdwnxF3G2gjDXZKNpaxWgq84Qbg3cLrjoFYmw2XOV4zKWFlkF7G6LhfulNcFD0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T/z/APg1XLWEN9HB/wC6hcYo30/82bEBO6KE7DI0JNjnQJNROVmL7AX6ZMbylclv5BdC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7I6JIXrDE0o5+eJuzQI2qaoxOHHQsg9In4QgiEiRjUQjZBYnkBRhfBz5MYlQnZww7/8A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+B8j9FR7Q2yxwcDyQ7kDdx/NQuMIk/t4SorYQapiCJHRIQE4ZFVQX6NrDGMhBYfIlLiL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JLijk9JBegoh8jVFaQtLZHQk+xzs22ey81potKUbIEQVOiUWIQhJleTILCbRDUraGy3l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14tXpi5o3Wfmb/I8jEkRAOeX4QsfzULCEvd/xh4QeOluxpCXZtToxwRePBLxc/wCgfm9C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4kNU6Goj8iMusZB8ojuhqoiRqCaDbobmhbE+hEXhMQTSJRLwEcBYRSlG8F4LwWylztjF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OHlbzpf5GRfuId6E3diU6exiFxpj26xzeFpfhCw/kixY0/8AJlNEPTNEcBGHrQglgXi5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KUexqUNWx2Ue0XYxLaE6aEbnSlLLYUBUbG42bQ2RTVFNRYLQ2G4r7ITDiF7CQsTKRoyf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XjCnyO+RaGPCR7xVzn8ARiV3aR/lQx4jexr/AJ/5G9VYxtdKMf8Auiw1f/zgWE1jo4D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guPAu/zxk8ITPNHEpxBWyE+hOMbG0UpRRRRXkpRsg0Nl+RNiF8L8FGd4eGlGx1rKVvyh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DOyLXe0NsR/djS8D2NW2sfzxIZ2yY1GVmgRsYkVMqIcsfaOGYuPByj+VYmNwTBVvBoiy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Th43ShkZCiiyivRfor0WWRkY3FlleyxZaQkn0R6I9EkmgyEHuRKy3C8L4Mow5FhWqIby1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AS0n7Gxi5Pyar+6NUPqHZFFaRP6/AuSgMfaUvrf8AoT0F0IYtEFlBpDVUUdPZTsUNsbHJ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6DGTeD+a8jXBhcGGUqzSPA5ITWjEFQ2wJyysE66E7LRRQ1FMTcoo0ERcLFhnLx6ykxb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wPgQxQhvIZoEFTuC7CkcQev6R+BNYQmyl+huHNXqHWUv5xDPok7bylWIJCE6RHDFGaCC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+JYhDg0aGxspohrexCRMc4WMulFZXisMri45+JCeilKUog3oco3ljYtRfFHMXxFxSzpT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dym3eDdgG0b/ALGuYv2Go4xJ+dDTomNiFv5xIg//AJ+yyv6E8qmhO6PoE3oewIKN0ZPD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kMDQfhQUXj+J+JJGQgqSrEjKNsTRRJZoQaEKyxEJlY0YxqxI5CEMhi7nnRsYo2cFGMhK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4jkeNhmyLHDLiEomoIQ1tDWpf7DGmn+BrQ1lR9WHt/wCNnOi/Zjfkhb+cSIP/AH/+SX+B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1qjtKMcYcQFTRoS0wxsQo2yzlGlSEIQhCPJGRkZGPC0cMWsKtchqo5jBk8Eh1GIzjE1HQ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wggqKsoEiEqHYSxNWNRKnSekfiNhuuxlAkW7PuPuEnR4Zr6Gr2IrKskgXwbCODw2NoL3F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/AAJb/ILtP4PHQls5hOpaPQYSkQ4of7IVkk1iDhE0zYhXIiiY28psYcoMeDdpBFuBB3g5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EJnUlg+xTftC8f2Dc8b0MWKcMXdo+zge6hJ5gnehdyRfoX0PwFXR9R9AvQfUP1Ero/Ab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aPvwbYphC4EKUTwTojcXBwLcC+B8+IGjEEGo1T8XV/wDf2EqzuCf04f8APBv/ACLI0/Jf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thMazZtEy4Q88mqEKMJkUmg+C7oSHOxZA16D+WOUfJMQhCecH4PYaqubY2NrobLCxsUp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IgkyYNDGMYpSsognhGmUsIQ+xDWYXn7Fh+IHwIIpSjdDv+wiSj1i0jsQrcvv/DLVmi4e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nPz9mv8AkcX+F/8A4ICpvXX+xyqo4rPyJH2NNDbDR0lyz7R9Q/QJdD+h+VKPMs2xsW2M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AfYs0MPDF2N7EMJjZRG/gsEIJCCDQ1hINjGPKxcEJlExCwnMk4x6gi+LcG8IkcBvCnsI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AhSIiJ1GJp86/wAo5Ue8IYleUIl+VGJhETcnO930LYz+7G6m3HgyxUo7hhMbGxIBcEjG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znN/M+4wfAxq4apNeKMSEIQvEIXgx5GPxWSeEIWEsNl6uUXEJjSCHG/GjR6P2RMNWGxN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BLn2crH4GI2cC8GqI/Jdf3/7wWyKFGy5pRYbYmcZynN4X4nrkYxj0USbRuJQg0NwWCYh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Ix+K8SwsJ6wx0QbU8ZnbC28N4oQ1pxEkSiFzTfrX+DiJ+4v2PyNzI9qOrRxDGu7dYawx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Uc3sRfC4bK6HLdhie+C+Jk3ZuhmhdDyQkeac4IQsFkQhYbGPBh5WVhPCFlLCOY1QyUZW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9BYWTedIWG/T7FsQ8SxiwmQozQebN+//AEV6X9/+j278NDOLfscmL9iNcjiJtz9EGRD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FyLg4WDSbMc1ExPj3ZwGNUbniX0Jj4HouCEIQhCEJ5YxsbybGylEsoTELC8G4prDwYnV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kQgTUbXiW/jZenp+xRoPvZ1/22a1svyhLbUacDUOSCeERwCmzY/ZCghJfRLgso3BZohY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hcYg/j5i6oxRxkmbYnsSGMQvAQsEIRS4bGGMY8pvwWExCeCE8PqaYwyZ4XHUEhoV3Gc3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62UO22N6//wA9En+v+g1Tqc/hDojT9Hqf5TQr0P8AcSVi+Kzd3iHHqKjY9i0XDwngnsTo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8YQhPJrY+jmN4o8obWORIXgJCGEIWaMYw8PPLwWUxCYWEqlBDUc82goyzw+IklpDOfKEP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iQbYkSr22Pfqf8hOibXAxr1+4yp/cDis/ucq0n2v9CXI/FX+z/sH/QqNH2Gv72PK4L4I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OEy0NIsXiDYYhFaELYsksLBCy8PDHh5bNELKws2Z43C7GSGNfCyHJQrYfmMM0bKEML7p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rYsHKVW2/wBxjX/m2IqK2JMzNrw0pjQoLrYnQsfLmPaI0TzWLG+K2aMaPCLjiOBuyY2z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VHAamEj9cJU+59R6+JzWNuG6hiKcsrC4yLCCQhYXgbGMo2Hi4WFhCYs0k7wlvDI6Y1LB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Ik6OsMSNlCwDuLEwE9B/knBFNPA5R+r/AH2exhcvA5m0uBX3tyfY/JGZ0Glg5LWjRyEN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oq8MWtB+iWw5PrGNTIs5RLYYvSJraOdtKA4Q59vDbOZoqN0Tg1+Fo5oeyGhcsXPglhYJ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GNjGLFzfRRYQhCZSixcc+Vp4wjgbfIl4AxiRsoTEbljEpQ2TLIPpL/A1FxKax6ZVJNGx/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Uk4WkPWz/MIKezFNmPXDN0CfpMesVaQansE2w0Q6EptjdZKjQUDU+CnZ0EH4ezk5eC1h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EXDwYxjGLwohCeELjCzxicOcawxJwPCLIhJljVi5YSk0GKjiN04ArgGoen/kZIudkmboiI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cC7/ACMbhX+cETdatHN0BvClI1uFow3W2aLlD6tzpEipBLRwHDZQomKJnEpS5pcU3ckN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kQsIWRPwbGxujGMeL4oTExMTExZWLi8h65KPYlQTBDWNeTGWH4NCCdMZtf2r/lCENNDP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94Hf4f8A5FQf7jl+n0LelLoReBH/AHULUxf1l92FP1jq5MLdIttketRDdshNEJRvGmJb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yHs9jAmmyyB1MZ0drLa8b4dmyxDYajGhhIg2Fjg5iwhCyomJlHkxjH5LCQkJEELLYoco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bNRGejaESURMMeMx7w8I4RQstF98P+DbPb72v+GbFL3t/wB/wMidsyo9XwmUS7ano4o+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iCOlPoXt/wBxez/cmJseyl6Q8GWH2DbPSt3oo6rwa0YbbdeDGtBMUYe9bGbVD5IjJPRX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IbP4lyNcDjFORqDwkEiYjEhCEsLzNjoxjQ1RiEEiEEibwvBCeLx68ISnUNjrQ9rN9Ql6L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WINED3mQf9r8F223D/39i3YnBrtYQkVGxeX7+kRLWiWHlLD5Ex4QXIuDmhcDXzf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gMBAQAAAAABABEhMUFRYRBxgZGhscHRIOHw8TD/2gAIAQEAAT8Qtdxbl4Km6xTN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MVUpfxepRf2e5lW8HqCFwrTKmBrOcx3jHcNT2mGOSXZOcS1l1bLOdzXPvBqqcRyQU1zL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zyx6ufMt41P4gnUMs38RRMHpjV+24vGoOKl5riGvEycQXBCrbMkQ1uM4L8HTGppLg75O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zgl05mlIHlj+JipcuCc5ly+ostvLFObhYvNS4Vmcxa7lxZbZ5gLe4vNy6MrEp1UGr5l2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fMt4ItpisSsy5eNzBmEnGkqOY7YDL2nvKUVU4VjnCDUvOYMbu5y3UI+Js3MjeZfRMBxL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irXcPe4NT2QM6mtNS/LiGG+ZlwkuI4l41Li53c37waRr4i5/iXaSy9QcS8TEHN3OJfXaW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w9vxHD9eJZUvncHPE1/cEtstPNRuXULbxBoHMUHxHLNOZhtiDY4j4EVl97qNJkGCVjiDz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uLaXvxFzjEVtYfxN4fiJZsexFBtMweuZUbSs6xPBB4vZLOG/xKzOcIaA5h3pTzcei3MI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mUodcQnQzDTecRepas/qHZFpE+E44xGn3gmwXCnUG7v7YUW4+UBzmDavcV3iWd/cOUvH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Jdy9p2lo38RwlYZiKr4l4xBu5rMtNVMLFy8wyVrOzcmfKZN1TOupzcSsSxSt8x3PmcFM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jC4thVQoi5i1bNv/AD1HplwpCaHackENtDMscHmXiWxYLVbZfW5eZeYvCGd7g8bl1BG7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jmLmXTFTllrhZfGWXwwWXutQXouczjMvmWjb7QX4l8wvliZ8wpzWJkZPwm0k57IOYsyn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zqbcViLLl/MZ+Ie/x6GvPpuX8TVwXu5TdwRzBKe5tMlQYuwK8xVLJZWd1xCzMvhitrph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9oNjy4nMMDmLZ1D3TrEarTnubNEvnS43i5fSoVPmYuXtHjWJ4OINEHMGbJvmGi9xe5dEt1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ctwxuKdUS87l7uEbJXLUytWUzXNy/mGsI+JbQcRenEfudVL7j+IXmXV5nOYfMvgnHM3tm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PBgltRc8TaxeLlrrEW93B4vEr/rl3y2S8alzhFJdea7l2VxM1hqZl7h7y+4Lsg5uOHiCB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Vcspw48y759OfMt6SxGXwwxTX5m2JdGNy8TjMRuk094qZVlzMLfzsNFEGK8s8GKfXEE1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rOI0T24g5uX5e08o35l4uDfEGnEt2zcd4h5W4JU4O5ziXW4sXN6l1FvcxzLuovS2o6Yg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fMGzSM6VDEMFl56lN2bZeSvqI36Kx8ehlxLi8KfQaJdL1KzZCzXM/XoOr1FoItZ6i47m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xdGemY/a2/wCiE0tfiFvpxbqfiX4g1rmZEFG5r2l5jUvGSPiDlhr3loOPMPMR8xXHUXqX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4vEW3i5fUelTrzLzht7jgqVnMsbNMFD9wVUQzHUxLzHk6g2V9wLlrpc2Reodx24zLxDP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ZXn0w8xdXFzMEv8AEu/4nNm5vSynpcWXzf3MN5IvkRhmXfo51Bv3ly2+YNr4l+3zMPGZ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zQXMzQlOGIo7GpsKGSNcx7lpqPTUxOpZziOINXzLx/Uu/EvvEvMEuIvDFcvFTGuY6g17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GyiBWNTlg2PjcbBxFA2BBPec4m5fUHcV39T5zLxma0y9YY6xMTbrEPnAT4onz8S+JuH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I/8AE6aIa9Xz6Kd3cum2uoN8V8zmDmjcVxLhq7l9Evc+0sOrO4OMej2yzW5z3Lfj0q+o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zGsjl8sF2qzOli18wzzXjucw504nHmX7T23L+5fJPD8QKziDyy1irj4jyaKi17Mt4qX3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hL9LJjXEEOLjdYll+gVmAXBLhbL6n7ntHWYdqnzCLIdT7myqnLt7i2S8xNbKl6qbYOYL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rEKjSZ4l6xucPiGvPcujdwd6jw/MVSUt2QrFsu5b8SoAnTFS38Euaq2dyyl1hOpb1uOJZ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qPvDJLmeGDBihqLTBnllZthiW1LsZbX4g2ZxKaWHKW+Ytph5xOq16Z7jfGpxDGZijMq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KSxggbwnTLi48y8QcwqW8S/eL5t95YfzOGLiLOZguLRn7mnLcuj+eZg5gaZlnEXu5QMl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e45Ym/fzHa2aZ1HCWmJnPRKdsv5S/Esg+ZcRU6iCLUFRV2Qg60M5xdS88y1Kxc8z5g3ue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ZVuVNy8lk53HVS6qmBjEuLCPlCHxFpM5It2r9TZe5bd8wrLxA1uKQ6l0bxMNRe3EUqt+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NsOVzyMmWXgy+l4mmNwM+ll5nFZl4hXzO2khrLFrca5/DLl05nGWC2lwdWY5II8S4QtL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9mbGswI+Nwa5l8y+GLQR1Oo4mKjVWGY115mHK1EGdzDFrHshqouuXzM9XM4zUp1slq1O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1C6LqXiL1Ba3DqO8JFcUDmDiGNS9ziWS4mJuWXncuaZccYmGGWqXFg1rc1Lj4cwBLo7l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3qVNt29zPcWbd+n/AFS844mSm7ma3FcULkEqmLQeZZrn0XGHUHZL61BtjDJqCmJzcETz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VVgCbDGuNrZ1Dy45HmWxw2nU83j0W8TnEusO469HESyGPRXLD3ltznMWa8QaPE8w92a2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5i5VuJm8/uLmorfiUuVdZ9orMS6N4hQt5OIayU9ysbuEJ8CdxgtnD2QTVTD4eY6vFVH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7cxdS6jZR3MmJke8VW/9RaeR94jFzvEXGILfiWly88y8RfeXqWmdwtrcFqXLgtS7xDEvi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l04lqa1GRmsvZgYqac2nuM4leYuW3HUNsS6M7l9S/MXpjrd/xHDMVGeE9pf/AJLbxHLL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YPePeLJiWh/6uLUu+5g8RUM/EHqX5ntFzmp1NSm4XUNdy1m7MOHaRLfAEuc3D8REutyj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G8S94qW0xYzuAvKXHNnLBbiub3AaDRczeFiDOY3tqX4qDVxSt43Li64jQchDLVsRW8zn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G6My81cXTLtTkI44WV+IBw/MZrQ2yyeWDxKi1HKwoFlNQwOAuXenUu6Vjlh5UIYcO5Y7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8y3ll/McRybg1LawS+5fmLxL6l8GJ8qeYuGsdzc5l1uZZl9bjpDbF4ZdtXM5WbaGFlS8F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uKUAIlWuBBgpyXEDBg/MdqnPmLoRaYtbfmG4AsqNxfE4Mxy8Rnbee5ZiG1xUstqD3CXB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ecZhLopdzKOd6iZzdxcOniBQa5QN4nOHEYvZOL3FirUdbmhxcr7m5cTFwpN3MFVMVDUv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5jmwKJ7o4IZi08xpVRcQ1bFetMob36MKSziXZqWAYyKvxEAhQwkypnJPJHpJmvMPyxfs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VEAW8wcanOJbKmK1NJKi53EzmdzHiXc3EUh3HWMenme8vGpcFrxLzDcutI5bjuGpVhmr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hG6MVNJd13xFazuDcQc3LZr8+i+sV5jTBFf8Asy5g9/iW3dkV5nhMpSoYN+peIsHGZ4JL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vEGviXmdXiV2WzQdPUTdOCDTj8ynsazME/7AqaJtnvFxn4i+J5uH/Zhe6i1u4r8blck3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sy2yantfeDfiLTwkvC7goS7M6i8CwWq4Ziu/MtjgGyLnHPTF835jh09wOZ2oqL1DPFwrm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UMYuDZldOJ4q32lBWq2NOaltsHUKDEupbxLe4tsWLW2FN0y0MS7NQCbizmXe/Qlz3zMD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1DJ1NMOZdbly3mCXuUlLxMl3VTTuHvLuqZouKd5hhaqXHtz0iVmBthINRYssTUu0v7i5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xxQcy3ZxFvJLgmqlC4VA1DN9QuptPZLxOWTzLPaX5JcG8fUX/wBgiS2EmDN5hhOoV8fM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YP17Is3qc5jg3L6lhvEyagsSvS5+pYaKZbfRCLzixZbjMWLG+IlGIOo4eamDES98TKXi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KdiGcGPMGmPBBKIVeE9iXqotamtY/wC3Ltkqx6gYNBodM6MRLDuLqOLbuPcN3FvEcAie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euY25b94suLTLFmpcXqX1P3BqKQl1t9ot4qPpdEKMXiXZuGJm+JpBkPJCq9O5ZXgxmqx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b8+lqXqeETeoO8BUVnZLmnD8y9subPMz4qXLl4zF+pqWy5qLjDD8QZct5l4l+DPeeJiY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vSOpUapq2+2XFipeu5xL4qX1uLrvsjvfv6Zf3CvqVetxM5i9EvEvMxWcyjm7PM77l4xL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esPifIsNTHM5qWfUsXNEa95zj7glyn1Mhubqo6ZmO9B5lkW8mVqPzGL6l1oZ+pi5hN6S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DMMk+Fxzkl1uXfBLqPEcm8wS9y7+57GFcSw1FCLk5ag4JdS7dzjuL5nNm4cKjvbLti3r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USgqNUoIrZ8SMdBywgVBM8karM0eJlFKjYqXiobI2TUoPPoYY+o1NgYs7m5Zghn4izmZ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vqDb6D4l+i5axANkDzEFthR3I7f0yqbs8Me8kUi8RepdRbzqXUXF8MvFS7Zp3FzKX7RZ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cMBnZFfPzLwM+bl1cHEu7zHCuWDgHMse4abYYNbglXNN18xDozLgGgy2Raxa2hix1Dk7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9owOrWNJB8fcLOpzGjUvxcfE/EdYZnn0TbiDZiLOY4yfUWsuJ5TepVExL8xUc1L8w0bI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tB1Wo8ZiUtCKCzY3CWWIM1nqC74jS8V7S8vic8MDjXpfiXxOdQYuZZLlxtPmX1Ll+i+v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1L8MvM58w8T8osVqo4jO7kZmoBLgIJZccqNSm8al17Ltjd1U2tY5l3s1BoxV+0tinTxFL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uNueJiIgWOZ3nMZd/wCp7el2Gjz6XitdziNbFlzMPP5IJV4JeMb5i0xV9TTcuqrcWi15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g2l68wjfQoe5xL7qWXL7xLiwWszRr6llVFxvEuL1uIrzF+GYbmfFMaPcW5aVFoxL7nOYY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bxN3Li3HMMXNHM43N7YUP4lto4UFR7VQ0RkBX7wKBCo7XrcEdxxVy2BVe8FkQeIPMd3F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WzLz6CX59FlbjimYbSG4UuSwg0OKmTqYo7mitTC+YHFzWYtkyrOptYPp+YCIYaZZfscw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lELEeJcU5qOAyZYzIaK94su8NEXM5u8Rrub9osxsYcwt1xLalxV1BvmOVcSwSX1FOdwv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GnlhTq6gJBpmd4rxOS3MFuK6fxCd74fMRAyYi2eS28uf6S7uM02Yl7udpeeY+0d5i+vE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ajYqXcUNV7y9RbgpL6h1M+5Ltl8S8whhmXZDs4NEVx1Lg1LCHQy8Ny92OfGyXu/EVlJ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45l/8RWOGPiXFlzmaS53Lg49L9LnOYXcvv0aeagpqDzFszUsq7ricMMmpdRhcYlrxuiFV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bbuXvdemLol8S1xxLV4IRU9LfM/JLefj0Tom+IoFHMv6nuS9jBl9E94QpxplnvCuS4Uor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4Na5l5gLYuJVUTnwRVRxCxm/2I+WA0cksamnEvdtRUjawxznzFoiBN+5LaGouKjrTDZG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jiXDHMs7l43LQgzmWe0Y59N+mOJ3LXLbUhESi+DufSENSux/tCpxCOnMNYh8RvmXYHo4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6jjEMS5d+8cIfmLxiLBNj8qZgJ7vUqhrHTUpoQOcwxODiAbE6AHkcqbHLkabZxlO5cV1m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8gopZLzTEBUh/mX6KdzN27mSC/UrFK91FwZDvEpJbPI/HjxLaaPiMx9qg9DT4gBx81E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9k/iI+mf6IKON9qfqZ8N4UfxOcnu5+yFGLZv6vZBVHFrAIDdPC79R/ZBbDcsX1nMLV35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zONZ8J/Mc/4VxK1LxaJmaexSoKZ2r+o2Vm6tG8u73RRux1VRVz+JaZGWZl8uoZz+5Sq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FafWE7mSQ1YbHhjIBeg56fmBrWYRyrmLvMsqXTiLxMRlxblDvLLt1uXi2dy69ov1Hd1m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Y+fQa1DxH8wX0DHvDbcrMryl/LLDZK2GzEKCS6tWHuRIx37Ti7i2+Zr5l1zPO4uY73Ln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7y6lnpfoS8+izndytYmOqmpowqVGzcLCWDkl2S0OC4rMyXB4y2GEfL5l8x3n6ncGEvqc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33LzHuM/7McelyyLfMu9Qbl4H099Q57l49PeG4Zu5gM8yy9RR9/aKHQYHmbG1j3L2+UDD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1iOd5fRirMQe6imX/wCxc7l7l+g8envHxM8S8QtMbl3Li8E+Y5cRhDzLNTfxOMS+HfoZ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l6I2bKOWniYYGSX51FviHUByli4i5xFbI1kOeoXFzFLitYJ8VPHomJudgl05heaPaN909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L5m0Z9o8ME0UrqZs1Sm8Mxsup7RN/wAovSHiKn9o0Vgx41hzXVdwOLcyveFcrt4Q4nY3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NIyHZ/UMybZEyFaIcHcU6/DcbtajYVgcRsZz9pmquYbc/XHaPLbr6pQGIy18sxvxFWEt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wCfhOn7JU4Ipe5kjLxAGSsmhi6Z/Mpyd7F/cP4F/fEB+y/mWw+ViazvJ/hF0azv+ie5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4/1P4Iz+JS6XOs3H8hKwNPn8TIwxAUVVnUApUDr/ANgm23x/uGa6OKIigfdxKKWjnJDU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KUP2VG7b/wB8yzQfPUWmx7yD5AdZm/fuWl5+6WXD8f8AnBj7D+iC3/3fEtdXVn9IjsfN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IbppTBdq6hwn40gOS6DLCz7CFGW/VJgdPGBNWBa1YwfTZmqn6lco04fqKbpAOUPmWCpi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gbrthgK18xBf5IbW9m5xXBEu/mUdSzjEQb/MseYi+Jdl1glkQYsglFGGLTfBFxMEUrMal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JjME7lJYmPTj0YApbR4ilocQq4W7ruI4uaStKI8Crh2lGfcKm/ebJXc4wVNYle005jxW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v9x6lS9FD6fEeqgSszJO+YT2hr0q8PoDfobv8Q6m3PpfsSoQTs5YLQXbqiWRhcsWucS7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LxU1r0d6qMuzPrf/ADN1H5jLvEbqVRCxm/ROibPTRDdz4gQ1GVRqfE18yiEKOzoiVvPl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iK3jfmW1nuLNz3WWTjzL55l4zLm7/EWfNS287nzUueZpUtvbiZWC3nUpGuoPE8egpzUo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Zm0Ll1ZL/wCY8o3VxY6LtiW33KpiEQgThj9Mrs48MRMu7cPk8wiovHJ4YdpjjE5fOJg6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caqUVqVnkdyrfESAO6uGQ4mtExyNQDVRBNEMXPieOJ7p4jEKyRLWCVunc0WPqO4o8xWFj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j8OgOIERiWmAbr22VfHs/uFRBgssp2Kg1FJUKEoVHPzHf+CLn73Bv7XGs/kxVzi1mLcH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n7R4PuiB/NFdGW4x+Y5+E5CZGvmI8IryZiay+eIUZ+ESsN+ppAnEU3TzmIAbN0wTlPMp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m0rGvtR4Wde6W5XK9P4IJCRsgPA9oYJBijEAq0cajJETOIBz+UCdqTEXT4gasq5SO/VA1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sth2xltV2pP/U38R4vtP4hWR3/viDbx9B/EWwtBJm+uCnI/TiuVveEyn/X7l3N8/wC4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VI82YDxT5JKjOVgMX/d8xugL2CB9w5jAyX5XqiDl9rf1ENjWuf8AEFVF/wA8R1YCGrfuY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wlus/wDs1AJZx+4I3b5f7jK7P+94ndXiHNR8S9yXsKWMK+IBIQWcL5EWGLeoDp3pX9wzJ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337m/P5L+Jg0+f6I4qt81R1KbDo94hdVd0QjB88Ymk96x3O3jBGWRPdH8S/6X+krisrD/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9f2zEt/7fMtV4O/8AbBtk+D9zCJL/ANblK0fxf5hhYWawkteC6lmkPiJMn0GWiOxfHmDr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9QrtDnlkDsYRapfEK8fVB3C/EzZfznYb3aNF4/dLQHYTH/cIeb90zZ+qd/1MRyIS1YT8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LnEyPvFrZFdZ+4FrHL+ZuVXOJ4sjiWBBuDBLp3BqHRly4gYhsXy4kRvsXljtErggdH1L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Kiy81GuJrDNZi8x0wGpZcSkMfcGPeI7JS2WI7cwtDGYPeGbgwc55i8lTaCbYINeZ3UK7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M3FxV8S0wzwl9xEJxOH0IhaKRi2/nIwuRc2h/cXOjlbHpig3zBePxFpnlm5pWpeMMz3N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vMu3EPM0xfNHPo0lfM88zu7i51EB5nMfeL9RU1BazPl9ph3LsI8zjES+ITiw3DUUuk4T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Tww8xFUmJrUHMqJ3LJoHiHvL9f3KtnYT7nOTMuLhlC+0cHxPyx8S6lGYidRBiJBmLbjXi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mXAjVsCviyj2iOEDOL7mbA+pkyPqGfCpwoqL3YVCVhDg+iGWoA9fiWmR9ECGiTxFml+0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tP8Ax5d/XOE+mKubPadAPidiTJ/BHJhFlxifD8zfVX3Zirb3mLSJ5jTm78MwmPzUqMp+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0ZiEJL9qlGzN7mQbavmF+U8YmHEqRf2R4D+ZkjZ/olEcf1DDau6lK2+pgw18kNUA13+E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XV32i9Fa9o25SRdpIvULTxCvMiuvriBhPiPaviUOveTv25iXJGy/yRBpulbzdQCrF+5K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jP41EKANsMEEdWQCjXBF80BJlOLLnQP3CuwT5JXYH3TqT85ab/b+6AHAHWD9wyAvH9sL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EmjJE7RLaLfFsopk9/8AURf1r/iLpR6o/qUb99H9R5SPb/U2R+f6oYwVf96j6tP+uoFx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/fULNLoI0iodiL1b9cpbfuWNLw9sXMlfEKBcq4hTT9YcwceKjovlUDNle8QIfuNjC8Yg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V0yiUDzAUbfcOTPzKEUKi3AlAUL7wBa3OsIGZZ/zqDF1Hg/1DkPsIuOGuKy8oHzSZhc+5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N7qkV49wGVMe7ScUQeiiMHwZJpN3EXDZ9xDlHyinMsM9wQu7gg4pl3ipoCal7BmTDUVN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MvuO7JfPMvuXiKzlnM5FCRaK9kOJaffJgQzYOl2uvS8RStblKw/fovk3LY6l/wBZg9uYZ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cHLHHo5zyal48xevxFLiH1FXMpdTx6EuxlHdRzPmYKize4ImkuO1p6lYNPdgwWI5HuMXx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fFS7gS6i5Meg8o/iYl+fT2q44dYjYz+IvBHN9RB3uLHN8TxF69GrxH0YxILBYnMBMPDU3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1K5rEDPFzut/ufuYlwPr0t1xAON+hV6IBp9SqjO/R3Ne0rUacwr3jUf8HBqJji5Rui4l6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IilMq1KRYAIaSoGgIb1mWe/peP1MXAzslWM7VjuF60eZllr1Ke8dS+dssezE4IFKrjFRO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M489ROz2jc4zAjXEQTJKEyRs0RBllHB4iZySkrmVeJWCfexKolxVFeYFvmVvWIC7oyzZU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BrzK8QowCzCUmTmbcQyqnUE4GNXQ3MH8yskD6lggXHBYTPnLuDdK9pYYJ8R5aeqn/jSo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G4z/RRZs+qN+v1LtH8QWRfMz6TsPioFdomThwce3mDFp8u4YUNugvEs0NwB1T4lTbbFXT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N1EkEZlPawoysymWzzL+YbTA5zKZb/EdgzCjfMqEySmBu5jwY/mWM2xLNt/gnQWKt6RZ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dS4jC5IZYnIOIMe25oS7Lg4szLrLuXn3nmHMvrUu9+i5m9zZK4nh1HOHtlkfKcPhh8KO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d1uXTUMP5hp/Uu3ZctvFYe5eLogi4Mz9enMtsi1l56mHTLwnE+opxlgLvNSmf3DE5Y4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mVfUYvmOu4yuBNkZJYRNQfh7J5Qz8zKD7yjuXVDL+CbMWwrj5uCX5l1uLxzHDN14i0Qb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s+I+Iusy795VP8el1hJ+o1eIzn0dRIb18x+XNPmXS8ZJTWJv26hZn/ALmOs+gy4MGi7l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33Bt/r0uXjM5jNz7jAYUmHJ+o/9UVlM4inBVQ6egCU94t9TBor3l9Ett4hnZL+YjiXC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mGdMWhtqCMVfcNHMv2I2uJrz3uWDdS1WuZfiOFXOfMv0ZqDsZSoqkW2I1Ho35j7ywQAuL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tdsyKaripVa+54ZcvGpjqYvDL6hTudQxFUyQw9S84qpY72RufqaG4JVQb9FBi8ss6nhx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4JWpRxVzPT4g5zqCHEzPOOiIgyWBU7Z3qGDMarqaQpcxF0fUorUPzC13xKBjmX5leNzx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NwwpwwsG6uabvMujdzfRM5zmXBKfuI7dk5Jd+Ytku/eWS29Ylx8S4jeWXnMGsxbi5i9u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mXW5cxdyy7iiZaJcO5BvwMsuI2S4UDtcS/PoCcHzMGLj5l+KnOJfcsg9S659AwclR3qN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cc6Mk6hlTqNrG7yx1VzXtF+5mqNzkjEWWYNTHmWbKg2JK+tDA6YalrqoO/EuNjDDMlKx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mXmlxF4ltUJE1iD3UuXzsjQwR7EHzFHmUiRbY7ucTnMqn05olPuQeJdSZGmKkTauCBkS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7w23mVkhjTU9tzWoy5r0faD6CTKWXmXiXqiotcRYst21Kcy8XL1+JfFBPZgVSlpAm5fJ+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naakxFqxFPvE15lmRinE+ptjMKeJaXqWxtXcHdxcy9x1lYfiYPmILV336AVc44ly8x+UW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6CKiobPaPC8wXcVuURtzBA7VqoAV82ys+Z717xyQvjPoudRqc4ino+GYuC6udZuEuXLb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qe3cuOqoqWA3lg9OZde8t8y/M7y1HTkIN8B7SsZfQTbDL1KyLaG7WbvUsoDMKuv36acV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5GSPhLYIWaM8xq5Y75mpRzBtxubZ+JuIB0wqMtvLDBKYrcXBUYW4Zdwwy48MeMNHiZGt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sqfRjHhFxUEo7mUzRcu+MxWswCYl5iXTzzKxDotje1z3Bv7IaivFjIwpWDu0bxiXiri0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eYsuXAoU3LzDCMnmWvdwBuXLwIlYrM23nVxaupds7tl/U+EHdyxZeZiXYYqL8eLijUxBWb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cyB31C+vRePzC2GppqbZqql/fpbWJebSWMvzUtyc/qX5izKs43Li9S+prc5tjU94581D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F2RKaGV4uV9Q9s4zL8ZgzzFlxt5nhruXzDY8R/3D2libJfbLploKqlJfUWKS15hfMV1F2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Ku9RQ1UFzdBbNrzcpDygTzcy7xD2lkvBV/1LxKXLcHEHEzLCrc9Q2xYURSpeOPlnGp5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uMveI65ljkuPAuUdnzF+JxRL8zPdRs8+YwWtHbEpXLLGwBGHicbzAvcGsGJfn0vh/cyJe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dy759oOMyw1PeCQeov1Breov1BxZLNDL6qXe9xM4hcRcRW5pw4gbQcxDk4mksEJPvmZA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cVxEEduadwsqkYtNsNyyktM8S404I+8Mb/EvNsHOPiLZmos0B7y6u4XcV+YYZlt4jnmv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1G0Xoi4hi25au66l4W8S73P5lidVLxnUuZE7hClzFOpcK+ILLHxMIZqoKYMy73ifzHUzt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Ll1CFY/nxG0N/iQwwjZ37QtyjV/xGtJib+IbUfCXzNygfeKiRbMQQzbU2bJQgsArzHGb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XEVcs7mG9xc+ZfU6t3EV1MpeeIoe2GO+D8ww2jl1MHtNM95gcS7YPmXzxLzLl4zL4g5l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l15lwJcu9QvuaYl+0vOLjwl1Cq8TRjU95ntMksVTOhqD3ly0lwdZ1K2PRXcXUs/1LOOZ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wIr3UNRslkeFyxg9x3jiP5igeZ7S8YjhLVnUXbS+Zdk4v4ly+p5jBkAMx7zKWKlExBp4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xT/cbckv6luoPUXlY5ce8FXEFgxceYBMTOblg1XtMBffEoYIUNRaM1LuVi9svYlVLqe0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qoXgie6iVzJl8ynN0ywAAUTr2nJmc5ZZqXFrn6mKu5fUvicbl+MQSGpeZcLyRbavPUz7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lAI8I3fp0ljTErn6i3RioqM2mGnma95fxAK2eF6lEbtbfEoXuMUs5JxuEVzmaMQb8yiP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O+5xXDK8rjdFRdx5I4b7jqH6ljnMWKe6OhW5fcuvS/aXYx1qZqWc6g5Sal4lt4h2fiaR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vEv4lwSpjEekUV1BxbxFs3CljHmLiYu2KZmOpfdOv4RuJN2QGJXBhxdCMWzO5WNyuBl/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Ye8IYVqAxLPcurHtLLxiXdstl+a8RC5mGporABdXcXG5zmUVl9bKiX5aPM2HAOIAGEwH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5ccVLgm7iy+4sXEsZfzL0O5csY+VlhjUsvOp47l/jufuL+oJWUl88QTFxqsy75+ZeMlx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f5Q5bly45ZfUWnnc94buKExUuX5g5l04bivmWrMWsyyAqOOZbV1UvzBly2c1xL8x9LzL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CJtCm/KC/EEnmDjqG4Zb3B8BX3LxB1TM3kuWackMbl1klt6uOBmOWNzLnMsvVS76xAFt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njFVLMaJdxLxZ7S1V+pbeYyyv7S6CoeDqP7gXXNylUtlE6qYreZTzwwK9RaBsgW7nYS6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cXDOuY6bqcS86xL+JZT4g8xwg6uKxrBx7xVeZkdstrOSDXeYVdR5cS6zj5Ja5cs8yxfUA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5T8m8qBAzyy7ymDiX1uEG/aXmZvEs83Bpzkg57g5my1i7u4tku2W5qLiXi3WoPcw1PtD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uDRzcvcuJZLLrlhVXeHmcjBxbKTbF3F+Y19ohMOZtiZxDC9EGLmXUWiDZEXLl5uMPdRGg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8Rdy1c15l4xD4joaODExomRhoqnR394gXV+0arMaslP1PqNIjme3o04ldZjqtR3F54i5i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uFembnOYy+pvmXWpd7m2WPmJQZt9MyiTE/3BwJzHUveZz3Fl4j5PQ2cS5w7l9yz4im9Q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mMdy73uDnuXzFrcGoJVRmHzNag7vmcnTLol9w0ZlUvRLShsyTXKAZce+Zd+84l4hRPHcv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XF4qa51FhQU4lwTuLLlI5JdkuLMcejLnzGYjzDKdkI0AvVTUzFdGpdIktfMvF/mXmXON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PXovuKpdtzwajliKwTzMjasu5cfMXiDxPCLFlF5lDg94zK2GIAqHRZzF3mKXLL1DwjRV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mubiFZm2GWTGuoWeiXl6i53URKYKuLfxB7uHvi3MGAuUtiouPM+YNR3P1Lg51NEwErVx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pz79sGnVkut4i6N16Wzdy8xaIVQyumyU4H0xyy6dy85ly+Za6hwddS/aK1bL8RwnSWsE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gPzByNS6RtytkwYdjsicYm8AyrwtETebi518RBRcTFTiNGUvC9wqxuTQZ5kcJYeZpHSC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FHJMhZq9ylR3ywaarEaYttG4x1PPUpjlt3MgUP8Awm/Zm2X6czDxLBjUvGIWUQ4l2XLm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tDqXLzLBl+jZFriLEbYt6iMbHFRiWn7JcvnJPUFxcRfmP/qPx8xwZqmC8al+JfxPEu21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rW5aacVLxcF5Zb4l8wXDFvMuLqXLzuaTLG5eO2XiWkbwhiisylHnXphhPCz3ixcHEv5ik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+4JFx6LlxZfcW9QfS5cfbHpds/niW3iPFfFw0PNx5xfovMutS8/xD/1My65lwhjiYrqL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g3iDMY4Sz4ntBuWT6ei5fnMGXPxCjMAA5F8RPfB1CToKn4iy5aTu5+5mqouWu5xL+5be5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UV9LqDibuZzLx7RvkVxBxLveooReJeIa8Tm5XbNlfcdXc5TEsMMWATcES/xNyzVT2ms8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9voLO5zSyiy8S4OITXp5Jfc3KipLAY5nsxa4g1mNJKGklLI6EIOhO0Hmz3Itz3S7juLe4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nPEvNBBw4smT5hFGTcLTTE+8GpdEyOMRTzEcPxFZacOojO4fmXcTDcZUK2D5yvT1AINE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0NaldzVRMrEUO8xu8RwXCpeIsVmW6aYei4mob/EVv+plxcvGcQZZqG63DGOppMQfyQQh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OZk3VajRdxfqW8cRaY+dy7ixaly5fTLl/mXLhdXNb9GhmXL7lxcyycwal8+lI4WyUPdl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EV9PLmXNy8RczteJc9ouYLcpcpc2qODUXGZfcvzBv2l45jbBuLV5ZuG4pN24j2tFBHQO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JS6l29RQ8we5ccvEvjiXcvHUpuXcpfmXibblIdLqU7JtuL5lk+kIsl2RalxVqCIrKssz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NnzNlkuXd3UEqH7ipiXDMXiLL4zcvMuW/EvGY+ZcHibRZfmXLzLxzKxcfeDUL8TiLSX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tBt7hACDrM1HPp7we5z3LzLxXEuX6DU4i+ZsxDbLJeIisMyZcKv0tubbl9y1Yuai1Mgx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iEGx2MK2BYykQoWrMbWycTROY55qoPA1LOswzFnEI5nmX9y1l1V6gnURnhiKzZ4jxTUt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lJfUF5g5gg6ly4MbGEFz8Q6DZ9kFWlmyKXuWXKZhhzFvU7m1E4h4Rt7vQ0OYDRsl5vqI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5lqzBuxUlj2i35l4WoC5ZfiL7uJsilSHE+GbzqfHmF1fcbl3HY1NovcZgx16D1cv3l34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XucFTDFqXBziLOfS3uZ7j+5VnZK8Tra6fmEWMuLLxPZl1L8y8dxb/v0KPNSpxVwbxHhLF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GaLYRboi1x6DNxziCly6Zs9o7N3aw4Vc1MMNlv5nNM1z8S45l1CrJt3N91HzL+oPvPZmW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UYNVmaGZd9RYv3LrUW4TFwbpKmfuYeMwYviaZ7QifG1RiuwZYAAa1N817RzV8eJfPMW5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OJfZLzXEXfoG+IscickUuIwOuZxLmUvEHzCqI7l5hvU5wxi4ePNzMR/Ml8B/bDIUGKI7l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0s9VxxEE0bcQtqL3LxLrtg48el5lyzTMNcxLdxUTzHtiDfEdZcwyLLtixcSooixtA4XuK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eFPCbJeRvqVYJ6Br5gYTK+oU33LrU40wyS+oa8ygvzHiOfTn0wxCm7+Jiq4gGaE2xepq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0uXTLbjkUDyIjdvKEP5L7f7IhF9417zIlidReGGNsy75lvEIXMUSXFxFzUf+Mv2l1L8z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vu57R29we5liXRXcsUhGCxIjauGJd41t9kFUUl+0dY9Pmcy6g9M0titWS5dy5dssdTH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S7M4l4lzUdy8eYPctrcV29o6v6h7myXH0tuOo7xLzDqL4+IrFv0Gj+PSyWJuXFxF4IMt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LszL3fxL7g3Lx5hGUbFmGCCg9mcR14nui1eZZFeJYYbfqFyK54zGmtSxzzc2yy+2pdW2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eG5cvzLo9BxBxDDJiGJfiUB0ioL2J/MH5wx5nmbgnR4mBLoMRfFS6JZweliVDeZeNS+4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uZd5ngUzzPmcYlzuaxxPAyoam3mYtdA2sTBhhe5iBReeYBAUQziJ6PEZ1eyXxBq+Zcvq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UKFzMDE+HoucRpcR2QxHZFaqplF33BzUTJFK7hqHtEtxNwsaIetV8GCGBG3UpSsVcCs7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w7BvnUDpD4xNgWPRFS12Nn+oAVPZWIXAX+NyoGdPJC3VuqmZoftMOU/KHKD84i8iFGG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/P8ARBi6DyP9RGz5uoEGj3BGhVrxSHc9KwVjJ2CUaMh/1uXSz6tyvlj0Y9H0wLKpZBDx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pfrcRNlHmMSAtXqUFhYAzfiLM29WRG590cT3dq0OmD4zw+g8lQfVT5m2R2IwyAfcu3j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G5XUvGorep74nMb90LqeUGFsbHM1B+4axL8QblwW8VB3tl37xADcF3QtdMK9o94JlF8S8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XXUsDOYOLzHdhF2zFzXmKb3LXifj0uEcOdT8TXpk5I1KhkpLtitnKz2YMYhauX1NkavD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kVcxu7Ki+Z5i/UNuYswYPxBWM+0tc4qeyy7ant6XjUMZm1qOF9Sg3ivQ4tU7i2nu1BfE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LqYc5mUvPiODT8ymJdkvWZ4aiOJfJLO24ZDd1uHSHu/MHqW+5LrxOoVfma3+IirGp2gN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FnzHcuqzL7i8TjmX5isF4ZfEsMXcvFz3l9kucy/eDjM4z9xue0dw3eGNzPM6qGrmsruE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biY9cFzAAAUFAS+k8Is/XcvK2XF5YsHGx9pfUXOYIwV6xB5l3tzLYsG2bZilMu63G8fq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/EvOIv3HcUqGVwKu5STRyy9ZF3thUwD0Wp7i47RC9ZXMQQ7f8Q1TDzuVsPkzKr3V6lX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Fo7dNrCW5154lO/2OyOt6JymGAellDS+YCtvNymYvW00Y+EViFyCBxTkER2poRmI556Z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wBjkEoSKOJAhNMOf9xtOKog/cWFsdIMozd8JAmnXSxDDF6VxVn3rRJTX7oDAfFpVUer1mO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f6j1YioflGWSLoLYKFHtGkLZAI2U06gEDhfqDl49kD4jrHMS3mOz/cTsI1kcP3KMNjAN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C/uUS58/7mWp7o/tLMJPZAskO+Ep/TbFMq+0U8g9/wDU8Ac/+IAKN9f6R2rvDLtF4xC2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4oShaNZcbhRwagzVseSE4OQ6HHO4qCR6gb2PiFI5M5vwQziVmxDdzDdZ8/wBQqKW/f+oL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NmRfZmuAPJzLsCXg/wBwyf8Ab7mAwS9gZ/qaYPkt8EGMvulMP8mJ1f3YPZvTFZlHuRcZ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kQvFTTFS/OZQXx4mEMZuO9gVfv8AuCL5g2b94t0zDzLWYvMwMYuJZNN3F85mVuOSHtF61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NlcyyZI55lUFRaahZqc6m5xuWvHMK9i5Yil7Wo0oXWoNMaVj1xAVqJW4otxwqx8wcF4eo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3cuK5oI7j5nGosGLQQcjAZziDvM23KYJUOyWw5GYGdjtf4iXBvouoVYCMq/R+MQzzTFh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XiXj0WOpfxBl13L6zc4zKXr5ZorTLyziZGDEPEd5gRUfEWuLl29EXFZmBQPzC+hYWM/M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mK4ixceZoi2a/3Li93Lty1ALuLvuLe5fSzIeIpTRfpxcMuWFXHLuI+Zc4V31LszuMtJ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nLmWRcuehB2HOAIAyFs4IWe0vGIg3MNS45m0B1zDMzwdkIkUxSXLQ8PMUvT2cS+ijpjWC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cS/BdcMADI3TqFootPgpcFBMrTBS15xlQMUy2Uvg9xCqr3Ct78rcxCL34hRjcPDEQd3T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uzmp4ORrDLLL6Tr2gVxeSWow3TiLErjGH2jhaOO3+kIIKLE5joDK4WWzpprDFzHWIDRSJ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pcBFbZcBBdDYJc7jJye8AMysRBPQEOZfU/ccu/zLHf4lHFTAamM4lt0RXBEtkSxtEtqF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vonIEdOL2mQa+0UTUYF+0r1FYewzHo+I237PPmCLl8xV/lK6CYas9plvBKrd1w4fsg5n7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Lq5fIPi46UPuFv7oNfPzHozvMQu8tbLrMS/DZTbXzJhhezibnDq0gRR8zLt/I3DPyhP+n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qO458JYqz6YtaeW4TSIZKapjjGCFwP7JwT7hdq0FcVPhQRyMdjeK/wAR24dax/Ql/idB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PaBCR+yOcf2lhoe/9kMto9Ar9zbmnk/3K7Z/D+4cp/H+5ipH/nmY6xeX/ca9UmSHD7UL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HeCUG7q0R4PegtKiva/CCnRgWGCqKigNRAa+LJnkrHiOqwagQwcG/wDBjSoE+2VK+sfz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ZX4/7pc4b/ruKLEdAf5h7AdWT+ZSWh/47g+vYpDpfT+40ZX2RAtT6gxeCJ19MrVh9ons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4/5ynd3uie/bqIGRryTDdwKrAvcdwK7SBIkwCOVl8rGhagDqONh8yjqpU7QC7+48c3Oa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rKRbd0Rae5RmM16W8M98Q56IW1LTUomWFscQRpM5qpmOsRlzBs+ox2cDay32vgloDHC5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e5T3Ltl9T3hUWzcG3eo7u5emDTvHUUnuxLjxc4l5nOsTTiVPbUv7hvLOMenMwwoKg20A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WXLbKuxO5gnUym8TmJeLzFE2NUhULPEqYDtDca1JeCtQBIjo3MgFdQuRyFYYjFThiLl2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w33vSKHA9cSkWcCWzEi9gwy9crP1KmtlqpkXTJ7QHIs0y95k5/6RIOeybgI00QLRGmOge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krTEbRaJWJnZdj+yL1T6rn3f3LDYMqmJNaRJavSbPaeOwT8MTI9zGNqsoKZVbNj4llSm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3HtDLKc3zULjiowyaw5L/vuDRxbxoeZZmnlbJuZMelHccy60RdTuWUw1OZfpeZc8R34j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mBXEolRJSf3HiUqe/wAnUG8eSfyESoEXILu+Em0B5l2g8hc0WHymHP8A2+Zaa/eUNC8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X9S7Xmz/AKg3D8MGMUQXJII4+U/3LMK+H9w5H7H+4obvc5gm37CNmFfEOa2i9g14hHI/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KR5Prj3rzAcvtTw3GTFUUGi5qc/agFbX7MEzx9p4H1HpvxMf8CW+CeGMdh9wdMvmPVHz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T9yiF2fMa8zHvWBEBtFSx+eNH7INqCBH4riRmyCdN9/Scv6y11+51fIy7m+SVbH2RWqI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sP4QI0vgngvwQ5sfMp4fRMkAjuRRJP8AchUye8W9T3RDS+JYqsL9K72gPOnzA3YPEUf7U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3eV1nLzizd/bCyj8kEGc/LNhcOCLzDRy+8SAf3zLVwDOSoBSGncl145RSTuVYdEaSqMS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ti8un4hzqToXbpOs3UlV0OVCVmF/Z/MpsG9n9sSbofH+ZdgP/nuU8H/vueYvr+6YsO63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d2+7+oPjP4hnBD7GoVope6v8RduHmv8AUt0q7DK4pVxkl8uT4/uJed+7+YmqLvN4+AaA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+mOlZfB/uY1X2/wBp2t/zzC8vzdfzDnA/Kf2OSnkflOJPcv6GHF8QhPI8yoUy+D+Jmrj7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X7eLltTV7IL2vhP/AB0pB/AgEsXwCKpX6suBpdIJQXp3SGAUPTNGr9yZDX3H4Fe8pS2i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OnwXGKY3bUvW6VrC/MMBHxBHQiDm5XAzWssLtMqZtwXP1CqveqfxD0b5D/UNor/0GIfY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Td1DR9+P8wvm8bSHigt7QfDL1FdBYZBRyt/EJ5lYf6YGUJWD+KimF6vhIELQ/sRnnqQ/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+yIo4gAlBQuT++DnNVfKly9GxdgfZuDqEDB/silMrdf3S0axtqp9uo6wDXyMExgndQtJ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C09obuByMkOIeyVZlTYGN8kJWf8AWOmNFgwzo4qHbu4EAu6a5HhlJlgVbCBP6ITUaFgeY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8/c0EEf4Zp4T2IO7xL6fTmoPc+4sLeJfpjmUT+YPEZZcWad36NJF4jPzAm/bqOmcTGP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wKsOGZahaC14Yq1RQLv5lVLY6/3ne3uj+Z2V9/8AcOz9T/EFlfnCZ0b7BP6apxHXj/SH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H9S/V+L/ABFnC+H9RrLD2CT+tP8AcxU/Ff3GrR5g/lTMnHhv8ZFNe/P+IfsiTdU8/wAh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Bd/wPvCmvmj+Z3hxf+0HPoik/wBaR7yORNWuk+c5C+4nt35iY396bL4Fid0PZlr8hHP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2mDOzN8zSZB8RM68U0hMgq9sf1HgXt/pMGS9g/xHlv8Ab/UEP1h/iJ7N8S7R+DBn+N/c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e/8AtMOiDSH3cwtD84KYp7r+oP8AlI/1Lq+0P9QTf+z9kH18s2b/ALmHCvsILrZ0imX5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ebx/dHib/ruDaT4/3Gn8gP7nSv4f3PMntiGoPG68QmL+JYm4v+Y5/PHuZX1e6PCviUb+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mkZcRkli87lBsFZZhVhIRQahbW0t8Hj0FS2cbxErZQ3MeNrHglQCDuIYKyCJYjol0aIa4v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yNQt1sdvURDK4xM5qYVAjYueFOIyKVyYYD3JQzUocBeiobstZxCqwvtJaqJ6qUEA0G2J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c1KCwns1EuG+4+nYQzkGnNoXfg2gDWD3Qr5NvMIH8XmWqs95lR9jFbHpDBu94xL++HxZ7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2BwIS5qnaICXRHhEINAOaTDDOLgYDXFDlQraB4lHseagz9FmG4vEeX8kaRb4WCFI93Mv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Kj7RXI3Wb3DNtMUQ03GUKYbgwfBlQWO4QbYra4CsbhUUg8zoz94LV/lLyhnzC3BnNxet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YQs5amLNdjxH3zviUNA2PGyVQp1fMMbxh5IgLIcwdQR0QcOOu8ReAMuzmHoit3DcVvbyQ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JiIFT2ZlMkzoVzF11XZqMqKOSHnADWH0AD4LwxKk6HPBlDR75Q1LRzeYOhzgX8w3kbna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ZyFq/aZ3EA9xX9koCuv28whSF3m+5tXNoCn4SNEKuIDzQeVIIki4RNwplYWavuCpEOnN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uUBIORzqC/WgVXwzUPmrCaV0wdaB3GLvuYlmm4/mFsS/EWiDMGoOczBnmbRTEWLfEuy5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9Hz6vUJQESmPnS09kRZP9keauATgKEHDBBLPfUyjVDxOpST2CWfQUQLb8hJG8yPd/wAx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/pmT/iPaL6V7wPdJ8L+JzxVevbQW21eH9x5k9v8Aacsez/uOe/8Ac/XVH8TkL5/1Afwf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8RtpewiD8GKBxP2fuL7L5P9yg18xqYMQBwGxBwp1T/EEYd7EGOD5TMOh7xCmKpC0L4of2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MGotwC4BVOHsRPsnHc0VPYiBa/MNgXuP+IkYf3/qgH7UAnMyrk/4vMO7+H9zBn/p8zBn2H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hZlecn8x7D5kU4PKf0Sz+T/qNtfPf6ieDPj/AEjxd8H+pY5J8CLuGwQ/Wf7QxiPw/uPV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Irx+LR4zOrzMxSxzRIu3T7weEzo4426PvPDR7af1hoYPedoI+f6wG8PEzn4GemwDxj5U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+cKywB0nMJFbqFl3blgruZNKaAbe41out1i4VeXxMigrxAWtXE4cTGDmDogzCAiCKqup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uxUaty9xV2FktdywRSaa4mh5MiYgA0Etre+6hAQt8EwJO9hML/bMoFAxcQ4Q6RLd2bxB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YSDA9iKNx+DzOSa1iXL1qN2l29wjgm3qYQLdxyIHsm8KNIoCOz4gks5LzBUTFy4gTF8E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/SUGzHEdaDoIivvjolBQ4eY7se2IRl9TIRDxGKSjlhYTJOLXLOsB43KkFeJk3PsgleHE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uXFxiLa5Rgi/4pcHgNgUS1vAjcsnLolACaK1Ho4HUwgMEowpjxQ3ExmY4gYuowsbuZZl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GCFFAGM6hozbDFnYOQ3F0B2IcGSk8wqo7jhiwBjcEhQNJBrAO7JZQW9p/UbgDiZFU2II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HMWcy4qmI5itw+eI5Yu6w+0NZPJslVml09Sm1u78+0LMS1qm4ldgMA/cvsLD3lNHc0Z/0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CLX/ANS/Q9mSbwGkwzbudOyEdFNv9S01Mw8PvFSGdV8kU5FR/aA0qrxHWKlvf2l7dav4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LtSvtLpqatDxEZcupYWqPHcXDxDbVTP1HRl5uXRLjZ0niWEsgk4ZJoSX9Syo+GDHxuO4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MfxGcLJkfMZWE4pnfMw9CONRIIAYMGGpjLF1UzaPhYrv41F5+Y/1g1g+zF9n9f1LaP8A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z2IHg+GPIHspZyb7P9ynIbwf2nUfx/aV4+QggKFqe8BFHruBz73m1kY5LAYW8jgP7KfxO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j/wAhH+IOZZ4ZHb4MOV8kSn6H+0wHwiCuT4X9R4/7RTz8FYv1TxeHkM8XhQ/5/qUvyUdk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xlKVe8zI/M56QAURBq+FQtL9l/tH/pj7gxaHx/uaZvl4+pduGw49x/XBtO8j/EC4P3Ui2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n/cD1feCnFeLMH/hoJh3xgrmSvbE92nefdIbDyMS3X1o5V3GpVr2Ie/hsKU8y83tIT/0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/tc5HuBHdd4uId/lj/LDOQue39RJ/qfxK9Z8f6SjY/D+pwp+yf1HkI8JHpiWoDUSQ4Q4v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U3OENHjzMtXAxrl8ohpKWgTazX1DyaQ8t4JhHGIXU5uaglbeCgahWlgolbzLFdMRPbje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9yhyoarSoTXQNK8EvDl3XEM7RzBQOmK40VUBhW+AnIPaBgwm1AohqekVFvmIZW4N7guOo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cbY7GoyWbWsvpC11qEKCr35mMC5mrZjItZ45mdo73ULAKmVFJKl0QrUpJPH8pR4ahGMUx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lDzIIjCIgMhiNRK31A4FfqGsFPK8ypdHkRyvBoqXP7TIjoxgmh4yjvEXyRJxit1GqNaC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bVHcSKN9xV3LrLHOSpdcwwZ9MCZ2xBstl4SmcDIv+4OPISmWgubk+ordK2wfUBbX7zI4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ag/iV7YZpGoiO70SRcAE035zCX0wY77ZnSDtP4hthXp/+cw2QIhP4IWAY5bKiQBV5DMYq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Q7sYMCB5CXNT00kfV7n9h/MxJbTmdFIgi8HQc/ZAY0NHMCsCou/TiKxtyih9uphmo7YS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iCruXn3PE2Zs4MRKX4EUZ5pMjLKVOBxDrSLFPqIGijkhlJs1j3eYUeIHECpwKZbRs5iK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ZYJgS0hubuA09wcRvuYGpp3Nu4xcb5l1zF6Y23qKJLnEuXTBbgzTMfHo2j6VL+007mow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HUur7UT/ADB3A+V/mXYA97i39kQcBPkYbvlEA8Pmv6hzPkP6QU5fuf1mHAO6/rBvEUOI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ab+Gx2MRRyYWr3tcO29kQ2vfljTie1I04ntLsgLcu8LK6x9jFXU+T/cuqn8f7nAf9HmD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dwsw/f+iCzG+6/qW3izz/AKROz5Q/qVz3hA/iUechTgD3gXTbN34hw1lf6m72P1BR7kajw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n2mnf149ntoL5+tgtrzaK7f4YdLftGuUQnMkXf8AGRPCeziWx9pW0ft/Eutj9rfxEZlO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PiU/uZcfIf7gRj6z+YBofP8AuV/Fv7Qzwzyf2g8T92AdHAsw3/riGZ9n+mAaf/Xif2l/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Wx5ITnJ3K1hfli2BfeJXkPdnnYEwI9lMbbs1tpisVFTZC7nbuLIvMrfQF18wpyQAoCKP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3uP8AdLIqc2cVZy1KZLu8yjt+w/mGs/NDFFn0yO0ffZVvqVY/L/qJIQecDVbAEym2MC6g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OSByVTz/AOUNZpIbktVNqw/sP+Y5KKIZkNiw+8HGvePPBjlgrGyeEKNEw2X6YswJ7v7h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64PZGQ3zx7Ts0G5oe82mrpKFyhgLg/EVWwZSP4ixdXuSHS8OKP5lTal3o+cw63/g+Yd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/wCWPbRkM35gap6P98uleJG/mB3tK/sgC8NjN+4IxX1WVqueBUdtieEGWVilmIb7dyhV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4yW2XOVOYJlSJ7EA8uM6qlWZfiYp/XeWAo0zHRAKQviACsAgy5bzqDnEGvePdy4phuX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hkFGgjML7zmYF2GEhyI9GpbXjtpgPwiMwIRjtMI2jxSQsZ0tkzO7/sxlSOEMRW7UIplO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4SKIh8UKQmiGi4PzAGgOLb+7hN8N9fmDRbnTV+5U+BtP7iTf9rufMZhJg3/ZAB0kqRbPu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AvGSpOKP4I6LoU0+2ZeQs9u+c5jNPRciB7nFFgendf7SpNTjUyiBN4IIFP5vaCZz3Sa9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qVqp4aW3/oQUdMP5YlmAXk/mFkfSw0/0uGI5sRdVd+fhhbEcKo8iWxeh28RJjM4l8VL+J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ly44a9Fl3LzLlzbLme4scy/QBQs5lyOcxj8Q3IDlyQQmMmNe8Kivlp/EI0vA/qAhT+Ay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0/8ArzADj5B/MpbfgL/TMF3nhsW0p5/onenuv6jhWvP+k4CfT+IF3+CBOb4loKkGn939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M2+/+4chNRtfYf4l5kG+Qf4gm36P6hyL8idr9MbWD5H9xWwadf8AqOig/wC9xJlvesad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Zyhei4jj42/qcAzn/AIQzhv8AniLlV/8APEXx9hK1crGKSi+Rklyg2AYkCjyNPuCJaCgK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h7GFalvVf3SzR+39kp0HkT+4I1V8/wC50l4a/mbqPyxssD5/tMruKsr8cV5Bry/qJe85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1/UMYz0tv1BcKdL/WIL+zQdOP4nkCLYG9pWZX2J3vMLn9o/sFxDj8LKdr3uf6pf6j/G3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H7QO7dR5QneXxM2Rvw/uOgXwlpqnFk/f/aEqiN3hEoDas1xAGvRCWzBuERLb0cRigGAq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5xC5dpRxDuC+4f6IhVYuMiw2n6mXFXKhsYtqY8trXti0JC/qJ1ZHcqqmga68ylW86uLf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5iUKb1mI8Yq4IgoJU9X5ieyODwgWVBzHVAh/Mzgxx5j0ViJtaqIUMW+4w1juJwVECj6m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dISrACEwK9kuNDXiIYolJdEtQh33FuIhD8ZDGflINQHLUuaPxL1CV0QmgISVh7QuXf3S7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AH0MH8u3X7lMxH/W599+L+YIvnl2v6jkKTIwz3EXcusa9DzNzmJRcvWY5Nzowa1NQZSg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MYwO0IONDklwJZhsizFyaH2lkWPkm8NnMu7usJSTXFdA17wrssb4i6CzCTio29MoNYet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imNkJVS/B79R0beESuSGfM2g9rTHiHFTQbrMDd465RSryBk95dDC5KxCXjLWuIDEezhi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LVM/MYouRIfi5izdHJplWGLSahlyeifuO3lkQw+RhwHAZ+4JwacajNBe6e0V2XytJLDBT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khlGg/8AbigK6nOBWKJioYdyT/mdQFRR5+8WhvH9kVrxHMw5ZZmXjEMTWpe4sXMv1XmW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5lpzHZDc3wwhVWYgJMaDpnMcxrqJ4iF1ExBl2xk8xUaPmA6+1lpnD5QtsL2XpyjX2Iq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Ge2/slFyvuIqwr7/ANUVdJ4BO5n4Rew9ri3DwFmLeotVXwY7ulhgwNW1NoZeHBU9iFeG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x2r9zOV9jK9/cgS8/cUwbxFS6IAhbbjhUY+dztf3R/ZO2e6fxEmfAUhH5SIDbKeMjX7t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9RY0J5AHwP8Ac8J8QQAULQNfmBao+BiAGh3cOFHtcbgj3ZkEv8t/EQ2+/wDVOYH2EKaw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Y3lBlZr7f2lM5dlH7jblJ/1zCj/i+4Xmrwv7nZZJjv6X9QyP5IDZK+0KtUeWjl2+6fx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5o9kK83/fMaesUyr7lRQgOdQHrb5lCGDLLFwq029QDZYeIARPMAg0jFJoZHMMQFdVMv5Q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jbCnx4lburPaMyhA6lYLT7YVDDE0yKdyz0LRAzRzEZA41DIH4hM6ItDmIhwGC5uWn4iA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VbibxELPwIuMIlBo6lrcPRuLQCx6C+piFA4J3D94A4fER8WYZDQNExhX7RaoMcE4/nH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N3EDoxS6OIeQh1H6jN1NCkeZWI21UbwIOiLQWHcDcPLGyi3jERlq9prALy1DH3yYqB8CU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FCHY6RgHk8ECy6OiaIMfpNKl0S8S+pg0mZbn+Yg+YMpC0rBvTBhV1H6zFbJ7DH9wHKe7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yoMml5qYCYT7FRZH6sFfiEsYMqpBgFvuLNpfY/cZ5KGn7i43crFF93CyzDdJ/Mzpnkj8w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aV3qOCgWxLltc5WYf6htAVSbgwKO6mBIeHklKJcGveVllWQma/GtzmDuOH2igbFIpIGl3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nmUZ1aAY+Z5KJmBwPqYYmyFHs8ytwgBn2qCLbqziLLdMUye0dZHh/croOWIAFfiMVCy8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nzcv0bEvUHDvH/al81uhnxf7l4bFQXXtDHmV32iyfPZ4jhX6kEeTzEVy/Q/1DIJkckdT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lozz6ZGMGtsuWy+INxYtbxLolwgnzHcogw/JGU20wgGljmXxGbbl3HieNy45x636DLl/U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/M4lejPM8Hx/q5VA/UAlmmUuYQtCGDtEREoj4RN8Supq4mGoeMqjZKnBEZKS7YjZoniJ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T9EEoOYACKot8TsX7gu2XUN3RNQIdD8RbWz6kHx9EUcUntljZ9aeX05S/r+mivm9sfN+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2IDZfdjwE+YZMfudSPljTpv3YdTE1lZXlfcUHJHi4AsQxvcrlq1Mqxn5PfW2XD9p52Je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9wEDecL/ABBmgPf+qBMl7h/EVZNmxxCFmjPO9wI4Wamv3UGHCukaPmBCB4bjRRe4P4lg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kNHaEhfg/mcL/u8zBOf/AJzLUqA0f3KIMD/nmLULV4/shTpeP7okFkYPtD5KL1irWnwJ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Wq78TXBwpg5LEoWw2mEgGwbgABSL4Se01McEQNGDeNxy3h7TF2TuJQYXqJvh3W4bX4Io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g0LB+YIGAhLK3Le1LfDLcQPzMGv7RKEvVRUFAtg+6qT4HpD1ddkfVC2OCHJkfCCDp6GL9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1Gpw5lzcUNMuW8xUggxG5zCx4l4uKnMF83GjxUVxVRL2lP8AdgdUiA7ibCQNqS4KN+Il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DHhPSFmD2pBH7QRAxZ4JGatec6RgYVcMArPfwgwniskCrI8A/cSX4X90KdAMZP3dwAKh8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FsoIiAfNk1qeJVHvFCQaeDLc+o3qBbz/AFKcxNqGC4R5WRck7CUn4m/NjdSHgYKD6IuV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rsJZ+3aFYcFXRcnUPFVLkQ6UhhIJQz1f4NRsqe8C7DwQJBtQufhzmB1QWLguk64kW1BQ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d4bmNR6Qlo7OVNOsVce0Pgy0V3D9NMvClYHAo5PbiIVZdeIAAjpIJVD7hbSXKWI3zFPh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eWZqZ3U5zL8TzOIoPvPclwZeYiXXFxF4WK8cS+dkccyZuHqUoqWOJjUQn7mP/Jg3F9KT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Hh6XUfW5c+EUiCI1kqYvix9zEV9hiNVLriE2NuZefS5zChubidY9NS5vmNauXmexiO8t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nVEYp8xLRln9y5eZeZfUtZePQcTFS7l4mSXDEpy4luI81CDUdX63wehjcrbtxCwZ0ILc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UIaGRb6OpYIUss4iqKL8RJxDm4yDmo8pvoTqItB9SqlJmDc7gDiIICm8Srdj3IbMtD+Y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jA7mO/DDdS/jRFYCjK1KAqgeIIon6gJWG6fiUTAPG4QKOHUygBW0I7BHZuUpg6OUwJ9R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Q4JnK/VKMU1dXnADm4AV/uIxDwD/ADHmHw/3QG1ef+sxO358H5jICrxshIZ/Kg/Mo3h8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f8IpVM4R/UcsALtTEV7yYz+Idt+P6Qxhjiw/UogHu/xBcMeXf1LYdc/65ihjVP8AeImou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P/PENZl4/wBcPqFigfaouC6LGCVzAPjEcJv2i9S6lxcxQCNiiNurjk3ufhE66gTDub4h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Sn9jWH2l0Vdwne5YsuiYg3vUwu52QO++IUS8zmLZDJtjLcsW40uESqqISlYCA7DKeS5G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zc8oye8AujMSmZjul7wcyX4ibKe5AMv7EedPhLs/jZlrn4Cojp/EUhkWkUWH2ZbW33j0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3+2WH8iUst+UXz+ZDafGGqr+8ewBtO4z3183vAGyBICqNZftzqv8rAfH3cBv8ph1B7x4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DHSZ2N8f6ipWHyP6ja18p/qHfPt/qUdn/HEcFtHj/UQdnximafYqKHJ9o8dTq5qGezF5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owoA9o2BfsmypPmpVV54bvzRIsE6qCBg+CdofD+41ZR8f7nf/wB/ef7Wc2H94I4p7qNG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74Ov5IF971Bxkr2EHM+tL3JfCImj7hVjCfGnSalRaqPER5uLgaqvpL/dxWq4W1BXDfMHf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nmP4l3uM5mpeZvmfqNt+i1xN6j59NQYbeI+8fqeQJUue1PEwfEfS75j9y2XU3BwS8QYNy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uXU9/S4nc416Ei6C4Whn0ntQF6FaCGIgBhXYX5aKmIobe3qFdaeIaZfUMEkL51LvKKHb3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ATcChBypMIOU6dQRznGQ0g7ZbLsPgQwsLK1uXjG9VUM0LwINhbdwdynynLtYqqj8RADF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iEAwYMYjAVxxL8ETV7gqeA7QFAhiNS8TcbGuoWyX7HmWYzIgFloSZGnYgiFp8QjYtDaK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8rhZMwZtDsjjLT5YICq2pggcC+TWYLDRxcEUY66gbHtNxsDW7j6r7IyWvisEoXcHcODC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5TzKA5qeL+4pQUl+/wDUoKRuBKy0RYvTHRGly6lvUoDVyyxuKrcur/bEO4Jmcz3ly7lj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r6X80Kyn8f8AqGAic2MFpjthkzUKEOHEySWYvc0qAd7jAtXLlLgxTiDVRaxF2scsXF4/c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smTONfzTQf432gwG5lU7Q6czjxM7jUOFy71PeYvERdVFlKxL84mJzHPMGZzGA3FyIzU2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hRxzLrF4hTm5lCO5xsl03LnVS6xFtg5yxlvEWX5ly/Mck08RrUacR6IjpjkgJ5v+zqBA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IVdsLf6QK6Jh0+p4X1GjT6j/ppr/RGj+KY6U+IvhKZU1WX1l9xraG/eUO37geof6CWDH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gRt3TaSoeSYdSgoJ4INugwnRIBmQdFyvVviYV3e0zQHklYl/xMP6yFZSukw1b7EwpIV5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/wByjNK93+4Z2w92Iay+FiTf2Rc115/1BrI+z/qJGPkYN/jZbofmBTjnqWLAc4zMhlex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/T/cu4P+eZk6e0G4flDovdQtr6B/Ergv3/Ur/Zf6ll2HZDbU18PkEFP8OBbj639zB/wf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+kGMW+YDbPiU3avqJ21MWU8XKKy92A433lIw3TuVgGcXMUIkuIpyGUawyhlhoXYsfuHX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5vHBkXsNqdsJBLngizQvk/4mXEt3f9QwQYVGWbYuwS9mF124ifOWWgM+H/M8r/55lrwg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BlPzDYp/75izCOz++PAogyP3NgXdZPzP4cEIPwjAIWLDQSkxK0MCZBfvKTDoLjMezMZb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3jYJwe3iOUoOD+4K1L9pqm9pY2qAZxMKz7WPNPeIE3K6lOWVqcQGhDzjcL2vMVga5eor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wjEsO6hRkJ9s4wcFbgalUaCeyFSQ+QrQSicVmrItoawUnkgBMnNZ1ANRFE+slIhoA2/K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wt7Yv4hCjrfUvMHGWOURxuNQ6uKhorMc8w1T+5dsvMtWZbwTnmpf2zF7g05jqo6h+I2v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U/7hxo54mFiG6uOPCUKc3C+WAG4GoN+Je9ylRcTQxXpwZmVwhcsvfRL5ivEswBTn6P8A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yDDJm4KS2e6ostVz/aUqfKF2OWH0OcR36FjhuD9S44ajwg25gXIK/cQm+UAXsYrxPuso8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MSbWMo85mkzSyOWC4UYcZtGjuPoLxFi5i2y6bmTyZmWtaPEX6ZZB9oM00S5ZxOd3Ll+Z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9M0+Jw6lyo+JcvMEtDVoxCeBlwMEhhuDP4ja+Jr0GVi3Kj6WVLjTNR1GjiOZQyplsnlCY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uYdK9pRw+pbsfUrxSZsD6lmUfU5K/UX3LDpU8KW8S/f5RahpXmAvL3i14fuPlmfbH/kn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4J4ZEXY0Q4Q+Jtk8CcyuJb0Q61eyKWVJS2MrUvv2cv8AcuIgmG+FhWftZi/7PuWlgPAf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WqL4f5gTb7/3zLVtf97iBlf+O5spxj+yN7gsFv7m0D5H7RnL93/iUMn/AJ6j3l/1qZjb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z+ypbWjjOHwX/0yjGdK/iYEevAP8xAwhisMNuH8BHX7RBbRs3ZByBviWlosRq3+TgRY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yQJqr3cXVe9j+IZ2b5P2Qiv2NFf88wly8Y4fyRht1S/43NKs3U6BQq7RGPI94hG5/wCeo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aHeBmUVngbfmCOY2Uz+5bhISyuO9zlQMlsTFbojHzAcIMLmxcU5+Agqq+sHhSx4RnFeK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V74hpWU6cqNR8qJ8V8KZ6ueYTv8AARLX5Jc9PaCuDXOImeatRq3fDLelHMXWB4gdY3BK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2M0ctHE4GicvvmXi55WGKl8wpL5g1ywzi1y4iqhY8z8422TwxPlLvd3LdVF5PQUZtxRL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6VffN+5B/mPn2msTE1r0uXjzLg1cItPM3636WXuLeovUYOZlmFcYHNTHD3O5eDHTLgvv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nHqNJtticUxp6FxLxhjhmXdxZdlRYwWUlkdPgZXV/k8zEusVLxjFS4SziWxYsHMvvHVS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eiziyWxzHBBYXxLaJTLF4hwy/EDzCzfriHmXj0wS5csGnc1qWrLzLxib95Utlz6n01D7A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9Az6HmDFly5zL9FlTe9RiY8xq+pfdH/XKrANQ1D0IUf1CEuD6XiXFl8wK4lz2l5i7vDH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SNS02XMeU2Ndy4JWhb2uZl7Q6QC7hlAg04hOO4mW+8seJfllg6I2zHa2LciLljmNbz6F6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VxW7ZZeYDBBtMO3BmHKuZdhxaxCm6vioHoHtKDdPqBwPMQXR7VCq0lKzg8S3L9MvH9Uv7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U+mVPN7RQbv9oA7a8RvvP7RLaeKIZrfnUxbPiJ0PgiSVDMr5iOgDm8Qu5mhxCnNzMi1k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0c1eIacL95/cNHD1xF6i2/iXctMMwcMcquri1gltbudpYbGovc908kwm9RNQKsZd3FjW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/UvpEx3PeCyIYSXiA1F6l05h0m7uXh4CXfLEcwDqFNzB78zDpFpxLmovj0dXLgBoNMC8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IsuLcwCvRtVxfouMYS/otuLLuMuWS8y+Lg52eImGH+zqVpdy25cHMuFJlBly7mleg4ju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LUUZfrCNHDONS6PMucZ36HmDL71LmBNvoGz+Jgy/mcy5ydR3KzL9KVmWOtQl3tZ7XN4c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uD4l5jjEvGq9L9DcvzL6uHpfcY2hLWVAOUQgXe4Apo/EN+l4mk9kocTyrxK9zlURe5ca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es90csMbs+3ou/BHJjCJ29RZS1eVo8QgArb36OcwdSyDj2mUMS4JqXTibamLXoaZmvcW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h1HGJVLPT4qDdDbCVJGuBABQA6IJWqhGYUxL8we4S+Ril1BxDHBCorK8QvuAciJdGZke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ygXmUlpK8RC7qV4qJt2zAwRwGY4lrqGUo50wtviI1cvFXZDLw5RY8WKpVofEMW8zSmaJ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xLHOvEzoll513BDN4gZw4lCt3cUFkFWqhFxuB7qUrcEvFzK6hSqSJmju+PnqUgg239S/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vGpV+g8T5lnMLEGUhkZi45jAzylwYVv8Q3RfcZtU/uVc46TnPpfcwhGUWNDfrVTdM7XA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C+i7nE905nCC/Ea9OZqOZcvqbS7ly5cv0WMuLLxF8y5eZcIN9zDXZOPE+qmpzFzcuWXm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3Eapqim0MzWisofcBLER6l4r0tm5cv0uvQqUW2KRysZcWcefRZcGXc1qXjiMu5dwfM6S5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FxWst0Q73aYNSyzEpdSyvEvHmD16WcM5g/iKXO5pr0OWIu3Ev0qzGFuK6uLFgYcxexNv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tD6lnMup0jSFtRb5gLyyvEa7JlWiKpjMZUZgVGiUxhDuOzG9pqKyiDlK8xB79wS7SnLt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wqYceIWMw7TLjEwgO5+kWOOY11Mqs9Kw+Ilc7lbZtliLj/EcczLggc2wRvcvAa6gUdGQ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gvswV/WliZXwlGbF+5KG3wzKc6+5V4EZdNLHmvqeyAZYexGk/uF+wbJ7k/SNnxLApH3i7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qFnEyWKkGO8QRvMvWpluZe84dy1Lg5zLUZupliLQRNUm5Q4Tv/WW2DoYfHMLJXJLxxBG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QczkcS9WwZR8zE8jLTUGX16gKipEsTTAww6dxzUbmovosvMWXCDpLfQ4eltUutS+SDiC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qPbcae48yqZ7w9Hfpr04hLZxL69OPQjKt9BgemLqBhkTfpc16rFgbbG67L/iNw0m3QsPa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KNEMy5xLl/Mz63UrbUVhi2oEVGahuX63iXLJF4g9y7xc9/Q3CX36E+IajVHy/qZkYSw9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5l2xesMWzDfrPWUrn0bYmEfQvMVgstuViAgr7SiLzLgGAoNEWcSlYYtkvE2llxc449IW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mDiVDcb6l9uY60BHvGwVLxuKmiIxY45jeMf+yz7huCH49LuZm0XG5/EpMHPpRyoSr5lH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KPEoxxHLGooIqmdR3iAZW+IvoS2z7VAChRPeXVxv08y9/JFrUntI4CK92I6D2UWfyoEa9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DtzdjaNNBsZXCsUCB5GfqNUFizTAluPeFwexRK28rECNX3EOP6EuBW+mDLV3iWds3YPNz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xllrI91N8MvslC4Ymmvof6QWn7D+ouiH4o/xKbsutR674g0AHNQIdzj9ghI18WicnxDn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JPdf1L3T5/ojdlPsfxFX+F/qcf33/UFMV93KU4mBX2wbX1Ykwj4Euch6zBTU6v1CrBED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VLoTiCDjfZ/2ihQRjXeI37zMcSvDKYnp7TmePUy+l9QhjzLqAxKXZiQXGE2dRRuX669H/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/wAWkzzMRLM+zL8erCMfTUFqwHMaOpIUXPTeZsCx5CHiGpc9o6uHv6Y9PE+1hWu7h16c+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+ttwX0xLl5h6XLg+JYkOw24I1e1lGNR1v7ly4st5l9xi/MXPouiX5mUeIy5eSXPeb9C+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sGCBWq6inO5Q6lxw9QYm4CJnumPMR/uY5msU8RqXPDfoyeItMaFQEI+06iG+zdLlleh0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40tc5We0cWmdDTHm3G554jdbS5kx3Bp3KWEv3nkj/wCZWtb9CmXWnW5lcIpS5bqe00tj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6hnfoitkDWy+oVtzE2phLfjMWIOJk4i9xTiPmOTzFljUcBxFrJ+6AA97TKIU47grucKl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7Es5xKdxTuXR5i3Mmqx3FTNEs4l3hzMBqIYxFwQtiQBdYzlr2Zzo8P3C2NPklhVGNS8yh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y4jTj6Uu39aLhbfD15RwzH+shx18Tx5lcAtTHSh7zCC86nzOh1EfKHKy8zU2VHGb8Mv3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TB8SuGPtE/8AOK5T6l+y/aK8fUt0Sz0RuxVRfHMaaxUst6hkofuHMMHWmexJTwypbTwy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QxVI/TnDs3ymgV+yBVaIdh6D2JdyRRyvmPgfmdh+YcAsEdrjTdvqHMp00e0pKUxw5v5n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7IeEDeGANQzc8kwOGbf8MzcrFy3Vse5XMJv1v29Ocke9R3LqdBCXcCvRZ49Dc0+mpm9+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OYVzqc+h5mOIg3gma4NSrZtfiL6XcupcuLGXLuXPmcbly5cvPpdeq1lqK6LqXANaJk3Mo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oruPlFETGdeYcrzK2ysf/EcZzmkKE0it4guj1JZheXGIGJ5GNCiI9DfmXruZ8/EyzkE/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Z3le/mYOMkGtuXcvMXMGFpjPUbw76EUUlPUrpo+IcYBKBZ9Sl3zGhG4ZqWTEyw6m+IBh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iqRyhCa3CizfUtbINVepkuZdRb1uZ9AXJLVpszsf6lG9q6fmW3W+pnppg1c3qJI0UZmA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5n4wySGeeMSloQRU9A66uDkBxEwaTQ3BRXa9f6gHBzW4XuJbzB1AvMyJL6YrIuP8MSvu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RBKTEzqWtqbOvBeIVXZAJVwlS6h6uJWcRzP1H8Shlehr2jZuJZom8BTuEClL6eJR4gM4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MGipRNH1OKGzIR4iBGL+4E7mbiz5lr2+gPREcdrihy+Jeqx9TQSvmNmriggG3SKZ/DKG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8kKMW85j/smFeb5ZRdp8oiTD4U7F3FmKn3jyn8xv/mlpSXkjxfzHGkX/AGkQdsQoFD7Q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+6BuK+xUTbkwZCUnI+yQ51fAx7j7guT4JXk+kLc0gX+xMda9p2y+Je1lcx56fDKHJ+p4B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MFXCvaZ8GZsNkqd+lVcvkj/kipF7I5AI7v3AlOFMGmBRRMeZV6jzJPISnQjRSkHgJS6up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+4nmWvj7ivEXf+54pcc7ieH6lT/RlrhPQ4ZU3nL5jZaHBZhyHxb+pwGI7idXme/8AM9gnZ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IoNoYInAWJpWpaGbh8zJLXUV5jd+JVNupwQH4lMCxjxyZbFbB2wOi5yt+WEAAdSnUXm5U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ekH8zQBma3xC28S87xHrfo4zDMHFPqBBuFN6mXU2X1Fn7Uir4Ef3N93fEvRiYe8z5iSI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Fd36W4jYmPvcbLh3Ii7xLOGXUXcXsdTLPMoNjAN5h5KLeYtniWgrb4gvYvzySmE9TCO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qojlzK95mJcLmIcswy3ue2F2uIDuEZa3KIgseIK1POWH26l+YtYfuAQREeSaUQfxB1T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+lxjmp9SpV1bHo3D2iSwsI5tn9JkWalS3DKlQJXpUr0qZSmcf4VzE7alaPkep7lzAxKg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lTGpxmM6+omfSojKldSs9+kbByuapWZREGARJVzMCJkgdbldwIkqJEuaYkwRHMqK7ZaI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TEolKlGbIdBDqngmTRAtB9St6XMWiV0IjoljpE9FS3YjXgRMo+pW9bW5hg8mBP8AFC5f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DDjOj6Ipw+p0n6n/AIk6Pond9UoK/BM/8EC7vaKGhGjBh1vidCb7H3uJav7hC8wFqL0o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/M3ZYsckWMn2lnY/KdpflRvFZ7F/M/4j+Y22SAASwQcyiV9nH/fZTo+oq54QLt+Yqch5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8RLoAeIhsxzGyYc0f7nvqQ4iZq+b2itRBjFkKC0+VQNC73WUuEPN5lDkT8xAtXxABuz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dRHaezgLnqa/xErG8uO/of1K7vr0/qZEfiX+IaRD0jAItPohkovVEcRz+D+5SfvCP9wR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8c7yiWbLy02/0grKHtLbNnxLQunmJOD3na3G5gsY7uYqO6Ow8UH89JZ5hXT7qQvaU88y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8RPEb9AwrqL1/wCR1XNcxQ8z8MbEirKyQq4xMjmbWMNN5lURz4ZVoA+Js1jr+ETy8LEV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UxnMAIv9T/5ijpbq2CQV7HFAuu8S5DOLD+Yic/IRr0Li2/6lmNvwGUSB2MOQ37MORHiX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HPvfkvX9TSw7eyHaXnHoH6gsF1L+5xPeVqBforFSn0A9Q8IHJLMmGJGMckKL0Yjgnsr0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lSpXcy5jD0IEqHhHtL454ifmEA2NM9kqJ9ynfrUYmZUqUSsZ3E8RiokDuOE2FYgouJHz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rr0MeSX6XmMMRJUqceIClgUyrBxKlQPR1D0D049L9ccS5fmLVQnEvU0ZuWP1QJgwSqZU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Y9XUvEc+j6Kdy/MW6JcoLjf0EsbHrqBuUMSJeyUHL6OfTDjcqo7j7zGrl4g4i5jSZcyg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M9dmL94MVdHBL1+pxWJhNQlpXiXOZgi5uPYqB2jFLvEd0S3dxcTHiLBbz9MaMITFx+oV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SkIp4i1I6xAYv6IhwfEOUL9o8P0Re7+uC/1wrxjh6/4l/wDXFaxd0Rv/AJYMV8yWVWexE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9WSNn0Yt+obye4Qwh0gFAm4toGWXTFopgVvcazxM1MoDdeYutRMGA04jwLHVSsCbhaXB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dFDKc54Hf5hidVmn3gbxAC2Wtp2KRX5ATA7UzmG5nj2kOj+0DrEdFT8Q2+NF2XKMQzRx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MXFNdNChQNAfpaeJx5OaMyr5QxXENbfcbAHCFX4pj4US+X5J5TUMualmLzOwzZcIbmJf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f0W6mc1nzIJV9dyjZusnUY9ktcZV8y8v0xfUt16K/wAQ9jNp4TnC5Wp06mV9S3oqPYiH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SpUpmkr0bMzlahyIw7Q4xwleIjcqVK5lZlZ9aidRGVHcqcWYmr9pgJgypVsoJVm/XmN3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zGOfT3iCM3e4UBon36Hrc4ldTPzLl+fRyzPUt+JniPVelxazLP8AUEXt/heu5eY4l8RS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oxe64jjFVH7yky6hCjjxiWcVwc/6hkQcS840y86+Y01KgCwq7uZZE9FL8TxYs3qPLiPf0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cplzFW4Rf3MoCeIGCXm+YjNT43Me0kwgk4myLq6GDioUGJzAxOS4YmHLmFi9e8vOYE2D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LuJaPhljp2y9QFSGAjPvCMTeyqZ1kUvHsy/D+UcJn7mbF/c5/wBoptpLEpgFBQ7I8EAT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rH0RBy/iUlBcCickIaBMtsRQFbMqWqspOcFHoz2huVAirVq13CzmAPJ4lHEuiKO4uQP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IKFXFn7CBR5pBfPMRGHCBr9wa23Av6mUfmQvFPcgJTxEMVKw4IHhgXmVotlO5XaVzAH+5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TqWNZ6lAeQP8SzhKy1ZmWpfqWrI1NZY3FXm404g+oPqWl4KpvqXnPEuFriHcqP58zWPh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x9OO5fiX69I5tqHlPI9F4ZSyAB1xDC4+n4xzJpgjlHtHwlTGW4PRVeikYo7J4emaKtMq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x6MCe0rPpzMym5XUqGEqiAcmJS2tamQdsqV6V6JGUhT6bjLzmcnpV6lV/qK41FG4+EbW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mkmptHiLHt6GVX4jOG8xzxPoR6xy3Ubt4hlVnglmkhM/SnbLjnmMvBllb0ib3HtUbytg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7DhdyvMeZv0KrzLtm+ZhRuZsPdMul8zSi+IOAivMPMNsWS8lEW83LDX5nAmHEpV+mjK9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cSx4mLMo+Ig0TGEEciImlE+OSXDpigp7ETuS78PvNBAPKzwwXTR+4G9sDoW5es2w8pvt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NwFcallMoENRaRZ5iIuosvl4eIaXmcKm7EzElSpqE4hucysROo4jEzqViV6JmF3hZgwE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2WNSW+5A7r9skOD2EJGGG+EcpT1SDZ+oRGvvmTTb7xqxF1XFu6lOCMeidUYrxfvMOTEU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zU3h15EqMyncRK+PqbcRy2THdR8Bnsn/AHMTFdRF01AlwHnDHiw/ceMfSXsdnaj7t/mM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SvsEhwr2Wdg+4CsbZJmbKi92fcNRfzNgQTASt/USz+qXOXyRXT9S4Nr6lAlHZE7B8xxx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nkO4B5lPeVjLI94qfGJ9K7nnGmpzxLTzmspGmiZDwuD4i5VsTMqfaVmVHwlalqhlNvQx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RlU3A8JKxuJ3KlUyoy5UDxNMs9azKqBKtxO0SpTKwXqC1Mq53MSl9EYhcWvMY6i09RER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3gBe5wZlqXX2QxfYkjtA3Qh4xmYgVrAfmGT2NQwH/AKgmvkCFmLstu/GI4zxDX5grannP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uISN1r7ahL9FiiyO7JRVq/aIamb4l3Iy+xl3bLHmXWYgDzB8x4I8dxyYOBY4X29DGFl2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N7xEGpbBzLJRs6ineJgY3LxcBW4UHqNHMC9osCsS8dwuu8Om/mDiyOq/ulm7zwWUlT7Bh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plbFM+saeZSUp7Ry6ZkTUORPtBcqe8GcK1BDtuFz3MJtmEZlHcMwLhV4Vlss1LNo5HHm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uvQnx6Vk9CK8TipU2jzDzGV6MDJqB/xHKBLYAPmCn4MnKYVSjiDSzXkfzKNv2RNNfzCGT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f9agT9Ur8RFK9ov6iGFvxNeF/YQeQTxi/MAKh5G/mEYT/rmOw2Lyr6n2AF/UQNw0Df4gg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rks/5jipqYAQXY4eZUSL7wV/oD+Y2YQ9iI8/yX8TOi+ERVuQJY98H8QKz/m+YCbfiTQQ8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0TY3yfxMuOd/1zoTyf8AEVfeM/ibat+UeIKmvnvyVTCSZvFzXdHmGn74BYx7wxC7qBnH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fCJ6+6XwMCJQPhlu7+jHV90U5XLRuxHaJ5EQmU+MUFEzgQ+OXLkfmUMF7UhrfRDLnPeX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+BYmz+SdhmXHnXiM6vww0wIf2RyY+0oZV9zNqE8fTGugjbs/75jlr/p7wOJNApX5hoThc/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5mmzfdKHN/YYB0H2gXuUuITXmX4Z8enxCtJU7BfzL7/KYu78xRpvzP1iJhHR5qgy5M5E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SL5r+4I6HzA9wBlX2zHKy9iY3z6xPBhuNEHvuIVdk9xKauNHJLDcSciAWk+4PQ+H+oe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gZduocB32S0w/wAzTCvmVG0YYWVGGq3PyIsIi2MbWGLS7Cz+IlBODQ/MqASaVy/Uqx8I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qK52FhaQK8MBv8saMrWazMv4Rk+ahl4DFP8AukgpV8kvvZE6KDrv8OoNPz39xSXofuK0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D2ZKZSOFSEAHd2m7Ti3I+YUe9KudsMMJwvEBvSBm1oZY5dHe1hNmXdXcrjHiDreIdWB8y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YOtXL6jhG5OlS7UGiA3Uy1Hhm4YHVSxeL8RxtMR+l4KbjUHP5g6xmFX5JjF7izm/7IjBP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DGhwP+JqHz/yTjv2H+JUx7Aog5PZRbd5P94creKf3KsXrpv5m1+lRwLjw38THpe6fxA6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kKxERWQuopEK7jJBQNs99H7mDjuV6v2Q9T0OopzNR8egXEmuILCzs4mD/wCeBOYqXPeY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hF+Zb3LS3uW7lvct3LfeWdH1KXD6j/popv6If6aeLAuH7iERtPdgLgT5h/7ItH3xXdEW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4W8Ly8ngiygfFn9kL/MVs/H/uCU+U/wC8ZzPmHNvff+sQZV5/1lvf/wB8TNTcgr+JnDOQD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QEyX2P3FwsGnfzFD/nfMs17X/SYUK3GEeVlRwZFxEeTOGDpEHdfDKs+wZnAsoQsifNj/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FWz7P+J/ITDXfaDA7PsmfxMV3fH+sOFPJLPw9ka+b/juIZ+4/mbN3y/5lgW8CfzNp8QP8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ZFLzn/MdYd5QTk/nK+I5YJUJ02/xKyMp/wDHAywPP9MdqJ5/rgif8vxOwPf+iUbXy/6l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WF/88T/vhyfSlt19eVBo8mWa+vG3Z7GZef2xb+tKNv8ACUth/GW93i5Y9p1mEGOf3IN/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e5LOYVrP4xUzeoKdJbPhU6CZoPQhxGVcINwiAlWe8r43BKC+C8sas2+OIGg+Uu4ETNYl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U+Y0dptwe8tMiDr4Jcz7xU8JacSAr0+yX4FpLL0vTUWAE7LgcBRiEIbPRUeSEArmLS2ni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ImZTXEJTWnUINZvviVkbqqsuWhpfP+4i4v6t/crwp2rcw8c5rR1eReT7sQAG8KZrRdbQ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oUYfm5Vt+0Dwe6uWNvi0H4X5mTydw/grldN57x2H2ToV83ALVh95aXS3zEmLPuVZoVzc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uCV6vp/pLQ4niExBfbli/MbNNRG4hdNpQPBLoziNC0B2stij3YxP28N/qVm69N/E7kf8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Y73kH7gRadw3AQZxJ07jD6BFYZIRMeF4LgtObDoA/uaYGC6ZTwPlgAoinmWW5tN959J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MIDcasQiVNzj01OYbzqZCDQTQ4NgMnZA/wAj/G/S/W5cGY9D1f8A5ZmYR9LfX5jbzK9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Y9BMmle0q0BEJz9wPb9ymq/JBCoI8vslI4D5lDIMdf2oB/ZnLp4gJ/mlMqjZ9wnkfRF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6JeZ+D+iGVqvn+icnfcmj8lRXEYow50r+4tS/v8A7gFrPd/3ACkfz/uBNuP/AHmAWkKc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6Sjm+B/EXMv4IZDe9hDgqsqV61Die3f1TeIf8cRC8PX+iIJd8P6jGMef9Ixf7j+Ip1uyv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b7q8H9EeH41/UXYbyVmPHwx3/Cf7mb+qEyj6MNOD+MVaiDlX/BiwaPEGPP1YoSqfZ/cD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2Dava2YtB9/9R5B9n/UxwPa/1KEN5f8AU/LB/pMl9nHEBg02Vf8AO54x5/3m0/4e8dx/L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lPNpQUrxaVELa6FKvBvQe0T3cE1enI6muhTa5lk3E9KleYehCEMJFsgjXETMYx9WEFkd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5nBMi1HmFAG3xliXDbxDQrrnuW51CiPUR+ZjuI4INUqKXVYjN+RR9MG2WgtPxMjBDc4E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764m51boih/FFsafEUwwakwPeC0wcDEauviGN3tKTLfcAYK/Mwp+WXWzo3BGR8qCNXol2s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n1glnhJYWsc2zVaiW7ieWoF7iw5GBVlBLUNKpXxGKLqQafY7g3LXG24lbMRXyT8Evilv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RRR8QpoMXEKtL9RXmcOIQ+Yf5HfoeY8TaMZzH0dwlLLhDPfocXnX7Z4EA9S/WpXpXpXp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P8GH/wAOPWv/AKXL3LzL9FYrDXpcUMXFMHzLT5ltxWpbz6Lh6blSvR1FlvcGX1Lg/wCFe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Y3Fly433M9zMtirLlsF7ZYnYs8kt7ZbLeGoBzHjUSMKYqFPInIp9yNsLfCJ2/uX+IsUr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6i9/8fiK5nv/AEzGpFO47a23UxsT9UlL/wBzFUbxE44m5WZV6l/4G5xCLCTX1dx367jD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abvi5UFLxmIDXoSqkIC7qVUqdSt7IGMnvGjcRMsTTWYYNqKlwCnz9pSxmiy6agMYK6mJ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ZixyYh7QHFUWqtWpxg6IeWUdszSolCWpcAIIXK9FzLmnmGs1GOcw3EVTiGlVCKy4xHWo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CUMwsNW8tS1FvTxhrqDiAuo5Yi3iYU01Iamq8fKsLyz1NCYTwN+iPP53M9eld+vMGM4h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JXMx6ZJyXqfv0Fs19OYOT6bgxKlf4X/nUqEqV/lUqV6V/kej/AJaly4Po+r6sz6e0N+jr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vQPRmOv8r7l+l+h/nb6GvXFTWpcxKlQ8+qhBGY/xf88SyNXHsYt+l5jMpcoPwE22AFZM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PRFI+hKz/gS4PE2r09y243cfTHqTXzBBKBQ5zCoMQhpZRwzOUjuo75H4iHCdxzAJepZM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dL9QRSfU0B9pmatFAeYQ3qt8Jm0/E8DMt03Lrgb94azs4IgBweU1KF3nqDEAgx1TG66t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oYx0ShnmW/aqLgrtDoRTwrlaJflUv0PtuGAi1ZVvUYZx1KYlhhip3CWw1uZEwM1KBp+IN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ympUuMykHCysHB+gzcCnuXLwIOGnzMwaD9Eythx9H1IRPTiPqx/cYz3htmnpPzZfhv4/w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SpXqQLiEqV/hX+dej6V6vqx/y1OPW8/4V6Mr0ZgjK9Q69HE4l/4E59NSokf8SJ/iw/wq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IRIY/wAExiBGFm5z/h8eqT2jeoxjEzBT8waQHL1QP5lhQxuZSpPrz6H+ATb0JU5juPq+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5fcoFrjqPhRKvghTR2cR7f2l5e4BAeANSsjRzTljHzODYI10ifsEpSMPs4HlXhyrQH/j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Qy1H7hJywaR/ZzQHH7ZlMMOs/wBE0RfH9MBIj2r/ABKjJOq/4nCR+yJVc+Bmtfy/7wDb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sP5gPI7qn7gGfD/y5SSwuErhn8QbgIUTQ+Ll8WEoHzgx5mZpWWLZSc7IYXoXEVSmireZ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UL5jxVR4iXQWACM6hOoblnieKVpKmP7GDwQq6EKTMAu1x1NgzzCYJZV5Zm3NzDEzR68e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YfSo+vEBt1DB6CUOS+w/zAxiV6HpXoelQJUCVKlVKgevMxKgRif4cf5P+Ff4j61H1qJ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lRPRmZT6HpUqVM/4H+CRJUqVK9H/ABr0qVKlTn1D0fSowK/+TUqHn0XWouJfqzjVVZmKm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ZDMTuG41D1PPpz6ENzCb3E/wfUjrwi2Btm2DVye7lIpHk8QNDOKmcXvUERfRYv6zKHLe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in+4y+eFPS1wfyzucB5n7jo+gfsj0/w/zDmJ4/umOy3ssPbe024CcYgwK4vL/MS2fSf5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iRM+9g/ULC/+DxM8h7/0RDSPFbPxK0szt/qlLeHlzLwCssR3P2pZsHHiUjIjslFW05Xk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3UGiG1nPUQlx33HM1YgOfiZMRLrbaSodAxKGDonbmDPmORGmbfxxAHRgxCnglF6xMAKf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anbccx3EhOMQmk8+gzrEoxI5/wAMQhrcOGUahyRl1i16wH8zX1ZWJXqR/wAGH+SSq9L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Po/4X6celnpzGrjKnPpzGDLlx9KIyv8GXL9Alf43L/wAa9KlSvQ1/nUr/ABXPpcv1IRK/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aG/RfVlh4lKjaJyVZFTzRR4e479D0PQ3A9Bz6H0Y+/8Ak1ME0GJKdTMO/wBETZwVKGrm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xwbK87fiW5X17X5Ibs8o4s1WgLqzD6gTawe1L9RRYWVxQnJaZ5j3OC7pqfzjkdV6/wBo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WIaNU/ccAB1Sfk/3hfB8YzTwA6C5m1Z3zZgCIKcU/qUgoV2ZQCltGL+5YSidZi5Nvkwt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KC+Rf3Khlfdv7i8bh2mFx8QbgbC4UFdYthEPzBMgQK4lGu5YYjZWX1E7mFOde3qCVqUI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B+MwoawaPt/ETc5zKO+cB9kx+G4zd/ZKnnAfuC3XcRI79OK9NQMenFV6Eieaj6q+oXmH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nrH/AAP8T/I/yY/5npzElSpXpUqP+aej/jmXLgwj/jU5l+m/Su/SpXrcuKSTlVMFd+S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wTe8D51LNhyMEAlSo4iwbhFgJcuXLly7iy8+gbJcpKRZfqehYxcwrdy5d3MQPMo5m0PKJ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RHsLjDe9zebR2nv/AIjLlw9Q8x7j6vq7GPWrmKnuZn5/qBH0YrzFhOrhHGF4w8ecTRlu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OrvqssBFLRAYzmj+sS0CZsB5dfwipVqs5ZfBC1FfceDkgcV583zZZaVa/slMoYu3/bAN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fwsaA3VhF/chSgzWrv4zFNXxzw2W03vBjgLjsyP5igk6MdIMN51jBl2Y05RpgC8Bndot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JoXbX5llsD08RK5Dxd/zMFpC3L7iLqq94CuongizFRDca/aNcMAQszKPmjQ33LCVH1BD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ghNFVPtbFNJTABy1iC9MKlTWvaBlgvxHacpxHa+/p5/wCBcB16Ax1EjGMY36E0mU31Ce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EfS/8yLUGDFly/RhmO4f5X6XGcf4VH/Nh6VKjNw9CMZv1qPozTD1uXBlwAqAMqwHTRhZ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lbnPJKU245gk50ofxBKWxT94b/cCBVvsSDmMUoaf0Wh494hrhbNFo+0qfG467GvxCRZT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2ItHah3UqqeoDv68K/Sb+IvSPCfxMeJjQoXj2hPJlWSLz7Tuu9v7wgChWLctWqCIUKLE0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AHLE76C5oDCVUWIZtKoWgLcexCjR7wOcvf8AriuP3/omMrd0aflT+Jg5hN2E6A6yIgmM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P4n7AU/ZNK+UfYI4GAmK9W8wZw/8A13A32J2DsZvUMRYscxx6pZAnNDX3yhBQrMfDO83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3NR1/g+jiJY9xY3VYhcRe7v+oF90FCRpAy3o+bKmAL0bsAcL1GVsm0TuHKl+7d/ECFt+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Br8ogZtNAX7ywR1Y7f8AQhZ9ma/ggIe5HPpkwDR1VNxYZbLx/KEomBctn7EUKtb3r/Es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L5HrSSvzFqTBztizAVZW6aNDhqkWzbAtjx/aOSga6Tf5gi6Z8YlWyF/CJkqrwq1+Y57h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uWHiLM2VLJqWCMrussa0ZlMdnERo2OmAyRS+FxXTBa5UJaqUUpCiZM8lL8S21pmL9ohg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1cnEUyrfUYMHZ3BUqMrEqpuGYBWP8B9CZiZf8OIbmkD0Ilwfbf0QUR9Nf4X6HpcuXGc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Eleletf43Hfq+r/hcuYmJUqVKjOfW4/4J6V6kXDEQB6Zz/qYmIAQVDlzHuw4XeXl9zGA+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1DU5SCge3PxHlGxGkeGZQe26/kPzBGGM4R9AR7egYG6+Eg4Z4C/fjsIPicYNuLfBJAK+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/2/3nC37RbDT5mB7SSvcB8TWgPpH9SglWu6Q/K/U95zOn7iFuv5Uz9qLhRhWB9EeDG1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0nYwclI04bfJzMTc3FQtQJfv7Iq/zxNMkx97RFXTIoAA9o6MANZ7Ia9GD0T/AmQnB+ccM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EPUM+gTWM5i/4r9DmETU2sZS9L7yrM5/qUCcMTAUyMDRSvmyvuYAWuaK5anLWd8fyl8r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aKz2f2zAWPuDX7gKlQGAOtxtmRJUuUvKbe8UsGr4WsJ7oEEKeaymMWduPeALuujb+oDLm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ocWEE3mU+0E2AlulQhewHAgPhhcqiCq0iHv/AJgmE0c/+o3wqKy5fxHdWLrdj/EFjZpw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+Al7KIBgRomRxtAtlnq6B7YTzDboLgqaKnADLGERiF1HriBhZNSiyRr+FTLjwbo4YRa+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5tbVyxyVFgq5jxLfaFfiDQsG2tggVh+keWj8IrZHvZAwoHBDEs3Q8zhHU3mBcIErEFXY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PcfS/TWobCaegWzEbgw/b+YESVK9alf/ABuXfqkqV/mMv/J9K/wX0v8AwZX/AMCc+iRl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c+tS82VqchyxJLqDuUag7OkTfy4cmeXiNFfdpYX6q8Z3C6C7b/lFK/Arb+nyQLhOyUuDn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FpbeNvk39+nGXekCANXuQq0FWhzBMD7zVtu2q1BplQdQ9m/0YrsrA/mBJAYIPY3LVv339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0cRKVcrXf/HEsaot7sbu7p4afmZHBF0H9jM8QnuGfyfxHoog8VF+38TFdn9x16FlgplB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mY3fJl68cXQ/MtWg3nSjr/rxCucbwrbdwtKRJdxEus0MnshNnmQsb1BV+/4UWJn0X5g1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1R7huYML6MqoRIXAzKrzAgjKYMf5NY5i+rE6XPiMjgdr7TF6mZ0gzdBB/8AE/ZLK28l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GoIFVvygsDZQquXu5ypF6InHLMZE+dXaftOdQjJZd5y/YmTru6ZpayWsvwM+8bjFwtG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ICLbDCjnrIlOWRa10dKB+qg4DAHAUAOle0xxjYEfFr9yxoVvbr8v1M9jnDZLCxp0UuIA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pzFR7WEGQngp4fQJaKg1nEhCUC+LPtJbvqaH/MFRCa/9I2CM8XI4aL2hVgzdyylp/wA9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YpzgimlCBZ1kmCDUSrGpyeY6gtbLLhFGEXbhdA308xfHP2zDCn7BX+IF4lIGYG/eN9sYC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oSoZhqmBygGiJMGpSShSJPeCNejCano4yp/P7z+YHowj6HpU5lSpVMqBK5/+FRJXrX+X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4pKlokf8H/KpURiRjL9NzWAg81a/91ETgF6c815bCIa6bMf2dwIOXeh15XqZA1V1D/LB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zd8flt+yWOq7w8i/D7zmhP7X30nCcblKEomlwfOfmJcjoeJpah7JceJn4UQEiSiWDbRD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WA2rWIMQI3ZPwi9kP4Y3J6BV+I/lc/6hLzOR9Jwe0fvH+8RDv9pMRFs4S/g+0CS7XyNP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VbhY8cr2V+TBiev7lleKCojITgjgG08RCgvF1P3UZgxm1RqdCtuwjwavthmrRviDJTKm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5j7L9T4dZCx1G7H+NKQjGP8Ald4iIYUaueMxefU+h6VmBAxr1sMxe/8AEwYjNTUwN1Z1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z/UNr1DjCAbRaRrr7JkXXsLkrXRNVd/cS2i/DFboFAKusQ8yLCAWX2YxKNjCsNBpekWh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u4J1W66ZMMZ1ZEbQzC+xYuLXSKrdfHsTuiKGtgaz55jg4WbKXqwcTIeY2udJXr8xlgLu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0oE8nhRRYMHIQb64YxdwigtiCBYC98v3TMUV7134kr66ALiN8efMMVJu1nnLqYYx1S/T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PdfGPUoTQmc2GPMSiKJ06ggX/EodwVrMot8zbe5XV4jmQZOwcwKJW1gfUWRyiHLDovpC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+4niL9AX+ZhdGIuMRViuVicN/PoLmp4gZ9AmUI3beI6jAIKJuxjH0qtS4R0VDLAC2epi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ah/CT8hhf5lbdzj+JAbD7f2EDtR5D9wXf9r+YJLo+zcS2MB6lVL9HUGL6h/ia/xqVKl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/g+telelSvRl+lSpUqVKiSpUqVKjLfRlSsQIZScy6T2uNxMGeEPsZ+Y2VAAbVqXL0gYt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5BKAIEDySNYHhlLhD2FvzEYqOpiOHEWk5VFKoX4qLiOitT+VR2E0LRfULn7P4ifKZgv8A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xX4DjERGAy2upbwf++Z/0/8AcxOW8Vew3F70Fku/1oxOwJ4a/YR8ywiwcfk/iWU6P+z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1w1GOA1AWKXuoN3Z3OEc8wMKsq2HzlUhNtB6AcBAFG8sNJWMQyPGYyzB4CBsQbEkwACg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mMJf4g36MZXqy7ANVfTNNnIormPoPp1/g2gSvQwsdwfc2/wS/Q11F1HUU4vslGTlG9Ym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wai2CgH94mAt0Ql1ZL2X8QLwu5AgXV4mw5cUcaSg1w9wpqjzUuNZlXzzcry4wVKtNG8e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rwf+uGVwxCKtGs+7X4jqLQcBTWFRAvNuxHK8J3HZrOWiVIVMWlrTSswy7Rc2MQqFcWCg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KmOSqxBhFi4YC0KNP3E9AK9KxZRACw0oOtQ44RzG2sc/aEu5KkDRdvb+4bEjWTT4uAIo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O1oFikRW74gbgWWKmw5MC+UVZziXGPmNyrLv4hU7jXH5gVFoNSw2Pfj4lDZ5p/CRBkPJ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ZAhjYBeMBNBX5iU2ushTXErddmGGTzFewE50x1OLlXH7xNFiR3CbgQZqVRmHl5j1LTbF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x9FjE6h4mhzLWty2xfcvmKb9A/iYrEqB3qJdgw6CeKnsxPyNpK/2M/ule0HDB+Sa5f8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GT7/AIhmMBO/3lR9PY4foxcv/sGpWb2rBDr9rIFgoTw3EDTPiDF9b/wv/OpUT0ZXpXo/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LL9L/wAmP+DDUHJFOKFi+QD/ADE9wIYAQHxX9wkqtt5s1+n0uKBZlivFP9IK4hPmpc26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I6we1pWEs0nJ4lYfCfr+42ht/wDdoqV+6AuBFagVClh/jMtowOFQ8MoErH647I9j4Q+7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q/YRV9iWa5r5yf0QX7h+E87fuIcY1i/UNwd239foVXov+/jGrRb3sEgKf9fzEsfImJz4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GzzF9GXWhottDuWPMASP5yPcJsrQ1H0T1YcY1ZwrUdoacTKeJfq4QOYEP8FRKg/wYMkv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f3F4jw3m+fiFOkrtuLC4VAtr6/RlcAnXRX9pcZfv+tBiZuXnpClaBdHFOZUQizVrCrrH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BGDrcDZhYoQO1UMrrqZTiw0M8k1KMBXgXGPb9wXIIV2PZEDwAprb9QwhGEtdsFLXEUn6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t1QKccmIfD2w2G3OZxlYcp/6JZWBaQ6xRnRxlucl8Y3HXCpWYVpq7xE1Oi1qWSi+xrzG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YxG10toa42kOxV+mX5y4AhfCHdP8egJAmCveBnMa9yl2Nxb+ZXKQY8SwzKAzdxxzFmUx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RZ7/ADL4y53B1OfZbjwQqym0g0LE71ExUSa+qC/eWqOozmXMcQm4RKIb5jALULs4NF5g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PqYs29C2jqG/ETkPdDG4BFSvQ9DUHPoa1DCYe8sniAwYojWHiNRyeCZx17T+Zq43VmV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n0L+mAoS5vP2MqPdAf4n5dR/Vz6YEv8AMvgvZMBS8jxmN8j6DL/zqJKxKlSuvSoyvQj6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1ZXqa/w3NL9Zj7L+olHspldQGLytUfiZ2qUHIbH4z8LDI2zsn8nmZ6g/RDG5egjKCxB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CKj9KOBYOfJipWIOq198v59F1Vl2pYlfeBGDBJCpCxI7FP8AxxGra2gBe8RZuMVPzFdx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QLR0Oy42GEcg7r6jdEKAiRoIloqvESkKttI/cKjSRW33Yp9QlUW+GK+cQ3HzGw1oVPSz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To0M7fL7TcZUGLyAYFGxjBF4vvg3FM8igiiDDNlbCHWqBL4SqXzP4cIp0RBr5HIQZXL+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pcp3/OiBV2m8dv8Aj4wJoxCHptHfo69L6scpEK1yQftlg1ctcnlyqEped4gxTZZMrTF2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YLMur6UHMFFAxVZT7MF7fVnI9XgDrsyZ+niBxVMKmMJpxxxAIs4bVKHXU3gFS1al+Fsc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n9sFbEi3Yg/nLKlq6SLGk+D/AGhTLnFSOQbYRlUFk05m/TK2Bt4R6QNtqq/98yrUVTu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3R/SPCVHAAjlCK7JA3dFN21nmPUVnCQGePdMXuOVo3wsY5lsYXNOyjU/8Yoha7Fs1amvm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xHVGoVHeIAC4MHiWs6hue8aj75i2uoqoilXHUKygR7GIRbAadR3iGjYiyJyDnymBRKsj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XbqN4mLnsiXAzBhczWHMKu4aLwRAXxUxU8wZuPdercZXaIHXMzcumG0vP3f6oGM+qQFSv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BKY9IXxAhiVA7lJzOZdjMOkPGpkzxPeokWIlg+mCD5h1X95oC9p/DBn3cfxBD2lcVuQ7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zYLZvYfpMGpk3Ll+0uD361E9ElSpWPSv8r/wr1T1uLLler6JiLjS6u0c/ZGNWA779ncf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5BnsUyQW6O3ikSBX2gsq/KHz7vJ9r2eIUQFQFAdRDoj4nBNHSAY1+g5WG/Qg6CVMe6Qj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29AZsDZhEXKkKagUbDmwz9QKioOFtuwxWdQcyD3KIHtkruHP+yAh+vAtp1iZWM1/ERm6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fuNkyy1TouMr8FwtGW/SpUr1qGJeJfq5lSpXqnoS6j/g+mT8kMs+2YfM3w1/iPTaBmJ1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8DWq6nlSk012kV2wjqv+po4VhMOIl4FBbf8AAzJoq0NvyEfELwR+aQKqTLXvxgYDoTJe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dm4/QwS4xV5Vz+I8rC1GLq+cruFxQYKNntWvzKJ0pQTXm6gayF8ZQLkyP4j2Fq4tNRYU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XNE3lBtwNMNSTAUJkS/Fh1jvCfwQQlte9L/JM7S6y3P3AlimLUmU/Q1je/MqL8XF/J9T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bQBftjcuKFKg0jkwRfmo1pg4YYyTylxTzLxnUXcXO5edyzMXuL8xWVuKPqwomrxFsLsfb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/wAzj0HMcSsrj85tFvD6EqcwWIFqridzEHUqBdNTFp3N2MEFRjuPoOMC1BheIqvFtlKz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u7lRgSvEqB0SuEdplggMB5gr0ZXoEKhuVKzLnMqAuVKi2w+pUyBNI1L91NIfVwqv+Q8QL6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5ZF/dStservyQYp3xe/M0IeFldJbL7l+tSsSonrUqV/iRlSmI3OZXpm4w1/gxiXENYqf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8Jlb89/pgVGtvT8QENQUEG1aIRHnK/7Iyp95lwLVQGVlRgAomeP3csM4lsY0CzChRSOO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cWlOu4j7WUXNm4DQ8Mvc1d2Eob5jA5az4bG8kD3Ib9L+OUIaXY4zaq3KIQYCNKlo+4RD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y2keQ+R2iAqoFq8RZQsnC1v7Nqjh9MejK9GX6H+Fy5frUqam/wDDj0T0NENbvKbyqHxG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uzECZ9Dcfeco+J4Q9Mcm5eCtMC0BzcQNz9KNNyLkg2w3iXVqt6gMgFLdjyZP2ShpsUFr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dxW4ZkoL0gP++8NNNZaP+cQAZbwc0LEu0B/cynBVuViOVOoVBmWNmWVNQZJQFuhGhyNH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m5KWNuWVC604o8fSZ4100bOnpCjwGQMQdtRi1r3Iumjl7mYo34z9GWmAiNkxfRC7G8D9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7hxx3k/hjRTtN3tVHxF0BpVizUo1ZEbV8PxL3cmqlurpf1M/EyeJnmHBwi9syhwsWvPmG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9ncUuLOMMEI4Iw8WMWYuFFT6oh6fJK24v/lVlJHMfSz2qAiN9TmEHMvGYMV7ZfUEcywg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gWTD0PmbR3HcTc+iPFQeo6VF4lzDX5NpUOCJUFKSVUy5lRhqG6geiuokqEqiM2wPQ2TS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EqJUdzXpmEqIEW2DKmUrySJD4USfU2guiZq98z/mPB5Fh/iIVc6kUmc1QuJS6J4bipsl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CV6V/g+lelRPXXrfo+JXLRm1nke/EOCwGz7TmLswjkFQQWaCWgL2sCAVeWOGyh2vxAB0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NmzH0sTjGPh9tvwSpXVFxhpzm4XKQAYUkfANXBBODSrdA53eJS5l1arBKMnENeiQiHob4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ruXgcMBdyDlI3S8uDR2Q55uIKsdtOSoPzF9IALsjvyQG5NsvauxZUXoH7pz5N37w7/8A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I3/AIV/8j0ZxGVKlSphgwQN/uzaG44l+huCEPabysGJ8Q0R3NoMTw5jGOHEY6JYc5lG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x1LKhWslQAlBEw/k/ZLGo1lIV0hiPcvOQ77JhkqXVIH6cxQeC3CJVIcaM4il0JgCORxp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aCnBhf6zLbA4vCQtaWM0VCLodGn9w0NtLLR94y7g0DSIqF2Qr/u1hHC1QVFOVHulP5w9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mxwrP3myuHI3/mU7E1/zpiVZJ5DPRhelueADux/pFEso4wnM2Yll5xOTzC+ok1ua9RWM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XiWO9xcxO4n1FxrUpRwiSzLXcTlQ8dsCqrGexDRBmJEq3xKUUFzNWWwlehANjWdywDZUs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SeF1LTSsfcGb3DKm0dx9FTmUXHEAis+GG/xT/CMbRMQvqIc3K5lelIC4VCHo+pnUT0Az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XpWMypUrqViGJzEv07QWVieY8gyrLHSMirxcH1Hg6EEO0B7v0Zh13lv/AAykHXCfslBf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dq431Ll/4OoelR/xajKlRP8ACpUCTrEPmVlA4KvyS2DeH+ZCmS9lX4uGORCt+3+pRyuV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iw7NgZTTVvNXNtwprctB1JofiNlgeclxarVjxNo6r3cCaKqKNJGzFdVKhoUINsToJEQR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9+ZlAlt5LYsBdxelimBPsIyv/hcv/GpUD0r1r/HA9wN97tm82i+ntBmHEN5ntEvmXubq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XmO/QzlGPqMRivvNjUjTbuWxTRmg8Rr1zMLNdxyQIEtr+SIG15BuNxuaMrbe8b1FEC+R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rAZMaYxV6ZqvzOEbmr2u4sgfYJqVW95wSJaOKB8wKtYdv6RIrV5fepboXyC/mUgMGaNP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7VsajEQLecIk5dmObC/2xayL4v8QpbUft9QXqsehLIrXF8MlBz8bH4mhYK3hr8xgNAeFa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dzUTPmPBWYlQXo1G7w3AZDDJb3KFVjVbhnMTcWuUGYW1nYS6c+YvCCwDIysRMsSXK+mH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UPTiEqTiyMFCH0icKcS0jbmM+SlYblx3QNQMwcy54RjM2G/Rz1Cp1xLFZZ+IGCVHO5WZ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uDB4l5gxjLg8wW4EcalQC4JUR6gMwgSoErqPqe0TpjOYDcdejHUrr0CKfQMwiZzBTIMV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cE/fMqqQ6tv7mA8kA/uIAh0CBGc4Bf1Kd1j0qVGVKlSokT0vHqkr1qJAQjKZU1LqXLl/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/S/8qxKlf/AZUSVKleiTEuHiRS6Gj7vp5eZb/ARMwC5U5orTZjcohcO2mvPoI+8Ercd5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LhmVPLL0acIfFlHZ10efEGGNy13FzR8eamF9Sm1X7Klogrp4fnFAFOaVY8bSpGgW0Gzi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SLUXziRJXIt7Y1wZjkqM4P8ARLbGzGNf0iwXtjDP4wLNsat/gYCqjdU1KcLNrE0iDwMCu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rWvtP8Mzuwuv9oNsM13TTwL0ln4Mxm6OlsRjoB6CfwQTsWuhr3piNQXgw2w+488xVKju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hEtvqGcwBhLLuFtZmg6jWdQ5qFCt/Mr7mTUunxeopn+pb/ErL3ic+lXF4pP4m5rp/fps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AlvDMXAx6Tdmcahz0zS9RNYAYp3CcBRXNGO8zeMaYs+nE6mJ5Q/MH/NgkSiJTEleiSokP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VbACCcxzAgQhLhj0MsQ4Zp6pme0PEYmIBzDUFRcxSXCDA9A+omZx6DMT0J8Sg2RZWvkx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ODfyUw1eYV/a5Ri/K0fiUFV6dvzB7P7Qyk2SvRIypXo/4cf5MdR9X1PR/wDjcucf4HrU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UGLmDiAGw+Yl5eI8SYjQRbp7TZJ95RQUvfGUWUhXuZTy9eEvWoDfEFUcQGe4ly9ooBN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eIrhom0SJGcwx2InQyqCG7gORlJuwxCuIW2adwtvohKHVc5/iULp1II1uXLze2jX7f8A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wqm0XQrx3DhfXT/Zg18JVcacXrBGFjuEWVFYTL8RNVgGDHyq3EBQNaebSYGaqPw+JFkAr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ucgXG6vFLkN3MgVQ5zWMzIkEVAaDN59oHuJwWbcnhjkYbHcLQzj13MH1CAd1bXmeMHYk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3hBZp8SkMGhltUVX8xIJYMqzWx3uEACqCGtZHX5iTMNoW+sNeZvJNrLAzApsxc0tbYWjj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mdLxGtkTUcQDiZINHRPYHlIopA33CjsxnUpCY+qf9wZXzAOIkdYnQY4JVzs94W0YEqfE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ZcXw3Hs0rSxh6RdkSuoT51UkGUMq8M2jOfTqH3A4gsHOD5JRqxTVexGJmVElXEwRUyl4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B4hSVXoVKlehKlRIQqGPEvolnqZIYYkSBqcehzGMNQfENSpXpUYkqVBmVK9K63KgYiQW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IUDTqv7SvBzd2fiUwh2A/NRgL9T/AJalyG7H9IrqVAlRIkqV/iMdTScxCMPpz6PrmX/8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Q2hEt29oHJ8xQwkKbVRb3/hWZzAV6p+md3cWZr5gzXqYgazFWBmJzNSSgKryEexVusyj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K+Fw+PS0TM5hhUnEXMYYhvPNpBsQF7zqYvEcd8KwtGWbzANhPr+lS+MtmgP3AmpRltg+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YvMuFaOhXDf7Jcl7SQmRSjjRzA0hZGXQQlYZe1kFTNsZ1LEJi4il7tyxzdqfzN1Pwrmx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CSKwbDSX43GKcAN0KNksKigHthKvFj5m8KSqhwNrW48n9bLIG0cCFA+FQ/gjqPKi0Jml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KL5SUpRoU74OKM9dnD1NjvrjETPVRhC+DR3Clt3GRr5H+4uGufQFtr5msPZWZSPeh/Exl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Sn1AV/iVr+Z5mEryUJQFJ92ArCmf+E66PDLVMvuOi2WCmm/EpytI8XR/MK759DtFBiNe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lkcwJTDjHoo9+8K2VYE/Uy7ZzGOEWzuCNgfI1GYr6MShzluDEqxqbRj6GFhOZUOzr4QZ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Km/QRUqvSoFeYHoD1AK/iJ2QJWIEqpdQu8EE5MQE3KzB3KXCGPSokIYlXN4Ep6BZgRBq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AqJiV1ExNIGZUqVCVAx6KiXAghiZcDKBgHJhlOAGij9NygPMFPyP8QNcdgPzUaBVwhD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PpUT0MVEx6KzEzGJcSClMqJM+nMv/wCFSpUr/C5cJwERMCx3Qiu18Tzv39XxG5UfQtl+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rH39Ks9ZqeU4iDKCWi/whCm2+mPRxXIql7LRajaTFuGyzjqDalCaei4lenRBczUZwkbV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YbVYPzAhFvzKbziUTAUxV/imJ1pohlihvKL+CIFb6/8AaWzMZ0V8BlGzQat2RV4uZcNj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cgVYDTgPjxEsVkB2Bquq4gWywgUHnPOYoLlIQedMDlUpAsX8S45qAK0i6P8AzHxgA21o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g1MgvJelMWg6i7KWqKh/uDFyAoMqMFb1nxGFCQsptGK92UaSkbaRuAU1mRItxuEypyAW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JmLtnp3AgYFzLLy2bmR7igxaDKd2SqnatlX1BiCPOLhLRa90YKz+zOD/AABJUr9ZpqHe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2JVc5qeSobcEvgLlPUKLdS639xFcvxBXVXeoKyjfHvLczEf8AHiBiMSJiBTNOJ8YJ3xgx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myUQumqlQSFVyA9gmClBQ+0ucaGskaaBYY2lvFIswIFNm3phc0m5xBnKdLPsitmn6Lj6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Zn29QuFJUAlS4OPQncWBbB1AxiB3GAp9AeZgiYjaJTCbl2YMxMTKJmBLuDMIBgYjDLA9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Sq9FZiSsSsyo6lQYhqNoZgxCSUGwj2qhIDGvwBg4HnlvyY/Exy/ZH80yiOxD94OEOkmI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MrN+jAz6GElZjKleh/8AC5cG4lsEDq2K0CbJe05lz39D1v136BKj4I8/J+lmyu/SofxC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KCCJqXrD1TuNYo6F/EC1M2Aj7CEc1m46Ms4ww98eiRKZsudEGtrzK2G0OnRKwyWMcTLp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N/MQMwG7B/cMqDrwfzFkUBdWL+gQRpys0x+hKZSWgVn3vKUqDZidbQADKAF1+K84FHDWR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0Ytr/MvMAytwoGr/AKmR02aX7hoadmjCUUBGhQPNfDmK1cNOC9Nq/LMutwmU/wBFFfEb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DCbeBWMGK9fjxHkVZVi+xCn0qFztZNpMhh0/MNBwc4535cq7zhiV5rf3M3sxy99o/EP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xtETZVC+af6QHISlzO+pRBW4VtZer+cz8XAjYHzHLXliYCBZPYJS8sz8wNV1KWYC7G0g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0dFY+39QURMwkqyPN5EVji0FQ7n29HVsTigUOI9F8A/UsSClNLaY1CugOkEDndTItIkZ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gHUM2+hixHZOSaJn7QwrV4Qrd7QTbMQmpkgjGowhOJvma9HMCAVEuBKuUXDEzWJbmCal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ZmUc5W4jiUVBmVKgeE7XKK1KPEpco6iHoGIE0gqVEgQJUr0SVmBGVKiR3KnjDmMNLiBi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dxvkeRfiJlZ7P8ynOXWf1SpE+/4WfxKAQtfgDmbBonZFSBKI5RISonoYsX/GpUr0Ig21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R7zZL49Ll5lwcymo+hj117eh6MPRfGJmb0/vhmnu9O/pITYqX4P5jqP4gK/qWMGDMtOdv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JnL8DRlguKVGFxZHYhW4O4qe/VnEEJvWoWkCQVo4m7uqug/iHd+wLFQV1LhqXALDaq+4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RRi3eQG+pcWnxpD9SxRtM2r6/eEtNUNr4UtaGrGGWNrVdcxUXFAWJSd64ZexkoEphb8I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zYEwMUp+4omQsAqLX6xIskmhWWJLs7hmdNGKm1Zw8dQWwPthQ6JgXqUQvVPVeen3MajB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gKXOlx+I8kXoV/U3AAW5+LuLnJT4rkcXrUdqm6vese0vrnGzOTV035i202E1vfjMTXQp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fFmFAYr5g4sj1EbKrwRQbLV3FCqK4CK1K4BdBiKFZiVzNkpOoGZleKmTjiAV2/qZN4r9y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GPmVKwOX9R2ry468TmZk2MmYw0TqzqEb9DapQ0AvkuYPviJJxXXXjRKkXW4QbFluIhOD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NeYEabiY6iuaQ3F1F1C1cU2YuW9uLiXL9Kmmn13EqZgMqpUqBKPQIy4tcywahrmXmKUx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S2N8y1kiDqF6jfUMR3ljUxfrUXEq2GUCVDHDKhKuVn0q2JiBbCtQhJUqDPmJiCHcNsDb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FXE9LzGbXqXGD5i4qHCB9ahIeDF/ZUUAB5G/hlKPvYfkuC2X4V+og2Ny/QkSMZRJXpzC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osRpB4iVkv8Ais5iy4QPpVysyolykIRZfMzOPRYuyPpli11cyeY9dekhHcZDVnEzxaRS0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2hkCzoMoKr7NRX4mSrVy50rBQPzEqb5xeX9Qgz1TEDUpCLAZX3TDctY9CgP8wymtwyyw9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kugXTX5siwBVYAj7mwKwYofyQQgpkPP4YFZhdGlLPozGBRliAK3rjNeYsqjpu2z+MvoFJ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2EAbg0ac7hSeUP6hcCoEhsR/UdoHatBIC+4xNmBRtq3l2lPnOupcadPeFGZtqjjJbOtRg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6+pQdmguVDn6blJZmsIf4hQQK8JAAMGDarocX8ppRYuiuFF5NU73GjHQQq6ADWXxZS0R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VpwNhw2lGiZmBRUHo4RuRweILVbi7v8EMZ+iWMpT2iu2vaZFWr2l+LPMXTe/iNN2HM/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xM+EqGakItioQ6WsX4YjsG7imgKgr1OJoHL+oxbyjoIY3n4iXGXVHEzM5ih13CwUaHb5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miwb8S7dqRRIkFWhh/qXOQxcO9LGk1LEFlM5POYs1csOdxbYqqWoiizGVWipVsfpU/xL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jhxMsk5hLqFc7g1FoikG4eJWKqBWoeivTRzCkQO4TmZuYBBiJCJOVm0qiBlrlQTKG3E6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1TDLKgbgacQIY79TtjOYbidyjEq4Ej6VDOIJkMBvDBljr0M5gSsR3KuJExK9MkgFwhhm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gAENLX6tMIP3ZfyQcOwUP4z+JXCD/UGJeB2DZGe0dxIHj0bBnKPmYJa9ol7lVAideoRJt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G4ehGMq4wf4DzREui4XEpc2jxCGSdYzYaYwrsKxgvJi2puHdNZljYu7DMNs3IECCTVd6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wr36uoEpePvhEICLl1qBar8ZJRdhfbMoOOIdRKWAgLPyRKslrTfu5twWkPvzlMA3AoZV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YlapgDrDKKQZwMOTdKl6qi25d/CoNTAKoL1XySgK21u7v4xpY03RTeYxQHIP8oEo1cak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XqrrNf3ooVTQgGnXQWZJFVR8W21CxWqHTId00vITIrJ0GH2IcPygf0EPHodmj2dQBCxx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lapqz/TAXYfs3Ac29nlufYD+JSpva35GJ2C94scXw/6IYaP+uoh9tI8C9EX9RHgHk/qC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dj6oIFKveGo4GToqG5j2IpgBFDIP5j/m4/QYwQPTZqJMlFworXhVmHX2h4Gi7ZkA35jV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O6EgQh1qDs6emDwO0VJ8y3qWwP4/iXtN2HzUZyoWVr7l3MZAv6iGyfNS4GeGVqLYrjGYV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b3DiY4mYlWIrftX8x7q5cxe51GPe4QZi4xfpeZfmb+YS+IOiGJhr01pgtz2hvMSViVCq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iAGeZQhQxMQMyrZRxAxK9PzirUvd3D8wtWB0QIIdYmUEJWYMQch6XbDiI9SswyiSpgys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ljBn0plmCsBWYDfETPpWKnHpxEiRIznUyJyQbuBSOFkSggrcYxkMFruLyHgHxa/ZmOAY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BOVX51+ZZ/dJJKLBNw/XpVypiPrUTr1Hp5jLEdV5VCNP6EZrKKnugQ8DWMnyRUS79eYR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qDprBEdxZz6200Q3aJdAzGp7w8QGgblAuOgXcMUOWMQAUV6Sol8WsarrvuWAKmHbsAtZ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vj2gpw9GDnU4YWYIwUXpt8Rg8C7Ye0MbV2KupQAtrlhWgllFacBbuIF5nb1I0s8jbnra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Qhg5DjFVsVFpdI60/msSOdG6UPPglitx3Zm/IlkAjpgRZjo4b+E1WSYaXz1NGrLreSp0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/THthZU4Lqn8WiGUHSs2VnZmgfuQUWg3p/cjhY1iFbZU9tf4It1upmrf5moWPdmcFDb3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4q4V9r/iUijuPkmTbFGmA1dD/eRNbY94FYUe8V2375lux9EA+4D/ABF1veW/iK/kP6ZsM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AL/EaCl/yVOcgyo5lSomYjKC7fNBVhzUoCuEcRoOssRWnoF1ER5MVOS3E6mQeNxr2Qa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MPjQNH2efZl9pCiXOTY8QFkrWx5RWDpwQwOHtEWp8mNQVjbMCwblOCPuFQBzqJLMfeYuj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VLeA0wdXDzhCztcXplpklZhOfTT0CB4lFSyXxBTKFI35ZRngQw8ytyjiMVAqB6n0dRLu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1z6Ko+4ECBuMJ9ETNQwzAwRMam0qtRG5VQzHWI3C6YLUd4jN4MYiZxBMPRv3mTjj0deIH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A4NwGW95nzDisxJUdyywuYLWfECBz7yzy9bfpKQouP3Nyt8xW/SSrFnGI+SV53jY2cRZ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Edu0cBavQcxNDBUp2C/2wr3xNUeVnsaQIywbXwDkSJksdypxtKu9iRdx7A8lDD+Jq8KM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LL1Ln79LlzOh4Lgea/wOno3mUNq7oY8R5gUbbahzKXKNh7LmIC28hKyLeEcyjW4VY+Ne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qzVEUC2dOEmSfPpxGEzUcxUjgxm/mJiqyzCj3C3mqmDlleL/ABmYTQdhjstKBcrqrm28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2JYu0Fc9DPE0F9WnzKmt5j+RFB4Er+ZFCCxwn2lst0eRASOU2oAIbF7NvwxCXg4VTQND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GvYt9QeIuJqunD8EUAC6F+rhuJZ5D9xQOjw5KNH3/vKmzO+Lrmxl84igDZ90/tgRa/KX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ROIkVcruMEUlEo9ANQEIDggqgYwkoPl8Zgq3FswxMQxqu5cVeD5g5TSWVzBLVRk/qGi+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jyAUlYwpmdIopTWaHJMVmG2e/Yjo48sTkDgI2irx4nTkxEVzKoywFCV+IAhoyyo20RdG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jMr8xczMTGZ9J8xLq5CEErwF46Xjba+0st5lo+IN9CMJ2K6Z5ktIZJeJcVR8wpLa9DLF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ReZt6dPW8f43UdIHUSFRjdTAmwnZAyQN6gdwImoYY6XxHLieAzOziVjUQBjRWI61FLlS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sPoq5lEjQQZt7gl0fEqsjfEdQ9K9SZ9BhcG4w5uEGU6GYNsqId+8o4KiYiRuo+idwMw9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zUF5T6YcDV5T7IBfs+v1FTiBgH0XEefTCMWavg8TN2drqrxL8VgR51CfhLNgNHvt2MF+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VQy1Yj8QhS8u5cGfMy9M3chm+IsqmlmEWWa+g1HGqIobS+4HPLCuSM5z/EZiFJTqLhSv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IMgLcr95guFbQ4jHtFq2l5b23YX7FQUy7r05j6aM5itwLgcxjCGSW0kou3d3CuKiVRap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f0gQSLbtX6rmIoBtsC/RI5qWGGivAloF3innfiGpQxu37gNbt8fxnElAHH9eYvQoKxb8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7ZmyCc64jIi9C/8ACLq0UoIpc7D+oNGM1gy+xKN1Gjh9QrBj2E7LWO9MZYzxqXMef+WAE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iuf7KUVGu+hn2PGIHCV3BNHMo4jDKSOMuy0vB1LT2Zi1VQnfU9sfvF/cQ4joJDAmTZtiL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uKULqUsC+0CoYe2bv4g5KdSgA5fxTMKhAF/EpGXQ+o8sm1IUbIFZBYGah0jmFVqIgEek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BlYaBDkZlQRYcsAKqbmmAL5HiFM0OzTKMoAFW9VFBc4GA6iAC5XUGt7+0GBM+IUsDf8A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5mIcls6AntTBdI6snkYItAXf+mdgUNlwIJuLn7gD3VZfPENARWRNPpqGZkYiUPLC4HoMF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mXUC9xEXzBxG8zXrzPaIJO1LzmG6mFaiK4I1Noax6aixzE5u8zSHylRI2zDdEUyfEMzq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mYm+TiMSxlQqiXEruVShq2BmCVD0ZRc5QTXK3FpqczUDC84DQoj6PonMGIEe46jPb0K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7P8AMxB3Yt+yCFg4uPsuBkrxso5TpmyLe5nkX4vMonsjUG6mRzu4C6+mU53Z9wjGZsCc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6AaE9rgGkFFicjMEu5fouDjM3PEAocfxMxSWLjjn0FVC2O5w8QDAfKS07MgqJ33iVJ8T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5rNc/wATIoX2lazDDLY8VcIqZYNy1dDJL4KPu+7ZBXvenMfTKOWBiwFja31zZ/EtUGep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WdgRO2KOrIEuT5n6YFd+LjgHAHa/96gAgg5AuBxA3yJP1io4l4v8AsYBPJ5wjarovf2oB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LDyd9yq5IKeWDGflX8CIafLG/VQbhjwlMgL1mxX4EAFG5vZ8S2jNfMqzST/z/wBoWlC9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FRM+4AxffBCuyHLWQc7N3/PKX4jlHpKiXEmWI9ZnPGaXDnA1qURIIk216WEzqWTqAJ7Si6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BkGzJEOgioN658QZi0Zz/EPOQFGO4L9abpxxcoMLD3hQ2ETAcEtxLVF9o1IVk6GELEWE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Ce8QhQVVy5Gu/JHbgW6eYPhUkz3hvpg1UEs46hQSw1CNVnNRyQHkgzFmlK9yPHkdtiQA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WMVHuTMpXls9o30y4SeOhyLqWcjSmogmDN1D55jdCcVQ4I21j46mDhyOXplPcHEGoMqR6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XiUjaJHQSx8EAg6hojKqabuVKjU0iQ1BiWl1iMDLG75lk1n0WOJUDLElZOpU5iTeyJFb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JWI7iZZpMR9UxBLgtZWPS61HUYahNx2kr0ZCBd1cUtxKpS3zPAlR1mV6pKnT0SM1GZLBD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6IsGzAnzKTzNr+ZTUPKlfzCw5oKn2QH4RtRLhtgi1Qwpy9nmWDBOZDee0uWlcK0f+Jts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5OKcy4w/eQDKqHoFQlzDUVcdd5t+mUzWrjx4i1ATG3Epl3t0Qp4P5mb7xE4htdfMoiZrM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C+YMlc6jjKvEiFLjIDxEHmzFAYu7XjWcwgKoUF59NRnMfKPMKlk3rUw94KBiuCvblMt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Wwu/W5rv7soc/L/VHRX/ANdSr/o/EGyvzi/EUHD4Yo5fqJMJPeKuPsJRUp8z32+Ihc39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7Q5JT2huUXfBMxRZnUVbTd2ErWQgN0EocVMYJ9RyUPnMQNkSN8MSW6xKlSoxVYgSrlSs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m4GEtF9vqb/MyWUAiGr4mBWI3HDh4EYdXxMVHjRrpO04R7hknGABfsIwApzf3griY8VM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gDTVrhEwBd1jmPVxlQsZKNizTdeCWaYi1ebKjPPzMU6lMMJhCuse+Zi3zHvMVr3IjYTb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W0f4gqLAnzKQApzDNUO0yxMXVXxHBDtwwLRgXvww6Mwb/kkZunLfuYn3xD+GZfiIgQ+C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s4IEU7lrvmFILmX16FvMs1AFW3A4qLMYW29QqJCuPSo25lelV6UO5a8ERJuCkolStvTk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2ejqBBweiu5TOImdTZIJZEGBBU5m0VJcN+jiEZZOWXE8kMV2+JS5SOvRemkf8FjOfRglz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Ub4nnCx59JlbhyygKhpKSVHKoFf7/MCgO38Z/uEUDp/31HwqFVnmq7csSRl5ZvUCBKiQ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59mIumKX0sskYMEYKHOR+p4BZl7bC2WCjcP3NqUMDFfAjnibgnj3gHKpSgXPcv27ujfM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8EV5g5IFV1L12InE5jqVN1xgPPbjpNJ7X/uDcxjt+YgKI8/7lY45BkIrAqxSGem8I/6l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c7Ym4vOPhjSVex31UQW/FLKm2BSp1wrzUs9Ns6jOFfSEUHlFGUZdfkYCx8mKiM4yBlhl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ojEOkG/3OCz5f7iNftf3Caw+X9x4fsf7liftmVVn/OouwQ8/6jKJWfS01Az6EqJCKlSo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4qPCUg6Sg7yI7ZMHM2l9K15lzK3Qs3w9mABADvuBf3UBgxZtjDwoxASFW8mWYuOLHphF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7ixFr5hsd7FDBRlo4hjC16lorkeY4KAZhEVfM3PMMe0AEzkiPJSINz+UqqVyJYDRZxCTp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eTEslxrNv4ijUoSAIGoFGruoEB5GBb4dcRy/O5f7ithu3MLcJ8v9Rjg1dpVOXdZYUxjD8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Zbhl4gJbgxDLvEwCty4MX7hCuYswAhUslxRK14hG30CJAuJUPSoQpblqYY4jHUDMo9Bc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oMRo3BwmpUqaMFdwgoYuIzechKzmAXMcFTM9DcZVkQJg89R3FtUeYZbalBValGkvbNITm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EuMWLuF6ComGrj51aDllpUOrykXp7OTEhdG/1AIOOaH4f7hQU+1ihplyriI+JbxRviAO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tfsplaJcpX63DSw834GW/HfoEM49H0C34LvtNGtXFmPzAZ2mPeLdzY3CrhvRMyCPqO5K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1ZxLbTnlG4cP+/iEDeILAsNQcASITSEEQ2yA/cK0oQsxdcyhELfmEIx1NkrzzKe6IV3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Bc/UBcSmmTymjM5/MtWLCzr8xyt1y/7g+khyu4KhfXmOdLhO5UxmYUidXdwcLULR4ziY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xVUNkDcJ/wB4jFo2G4CYVDeyJW20Of3A3ZVR/g3CdqyNokNoN1b9S8MXuQrj3Jlj6lcS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4JmNVilJS7iy06P7jjwfeCWs1Xq+iWFpVamW2VD8RJVxYQeoSiVKiSoGExaTzmbFgCPK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0WDqG/bisLp+alnj2KXj6Ki0LqSgcBNPDPYSs3yMqaFUVBcQDbmVC3lX7q4+YiMl8RavE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8o/SAJvPUOEEZTXDG6QRauvMbPjPZ9QEw+L+nz4jk24hMq2ziAhBmr7hy3qO0TRMxPDL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ozf3LEasISHwQ2fUrdLFNfZBFhWjmJ3Mdwg7QM0su+0saYPG4txIrzOIOeZzOyKnEf1F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QxqcxlelQmnqRG4bcTN4hplegWx29TiYejmBiVKsiTAhxiXDFXBDPpdRbMxiQ5jqJiUt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j7TIl9IfYp1zFLGe2LuKOrjtTf05nM4PR9WNRRY0islULLcMVaDcaQPpENjV0oV58TAa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fqVobKYRPcCAlRGgcePkl+XUJae8uBZMIw0YFKuUZC84Vn7nMULGpU0DgCPvE0XuEqQ8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+AxQ5eH8WJ3hwxfZ/UYdnDT6mmZYTKLZBaM034YX7I8S9ahIXGkHM4cdPmL5CEBaCqfq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vBR6a7wkNDmogEYlybsx5eW12VzBmYK2/MU+EGYScsmuIahmGoxcQbXzD8iQNBtDUy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aWOCC8LcVc+LN48xJoEYfhKGemhZQMRwcQqkjMJyeIK0FSYNzEVFK23hlZF1XO5QFtVYK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NrP4lNC/LKYeeeY8GRpTb2iHVGnJ/uI1Pg4z/MeBXiedLGGxNnOUONO4HGfqX41bRzNc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9jEygGGIP1S5+5U3HGN/mc+lRPWo2hFpaAh6AQJUrMqUyoHPRGN2PzHaRl3zOAv5hOVe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ueIBPn002+oLBXFS+opJpa381G6ydlx/aIi1ZpQ+dSyqqabFNzV2rLWA5RE3ygA8prNE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aSw8nMCqFQbIF5WI6VuW9iFRdcRvzGwQoErTZV+YJys2zKciy26JaspRRQkRtAi3Ymh0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UwW4kZFaOXOYNnEwKuIsxl67J1Q7oiFoeIY3eJa9ekOPSGoXACKVBhNLmO4u4YSMJfUJ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HG4N3FxHbA0Q3MmMCEPQR16XiL16O8zKHRRMypxUGL053KxBWZxGGGbT3w9BEAX2jDig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22aXUXGYuUHKVEiwcS6j67RcRxd5mHctIIq4tLkwdw48sHXvArm9owgLe7iKbz3Ow3LLG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8ELrRnEY8JOYhwN/MZpIebEclKzzLd/iGt1lsTGRHQpghVhBNSsFOA78xuetGXwsE3aY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PiKHzgeOZhuHsPxCZVqr8sMTBtZf2ZJWZbrJ+IrG+S7pdXzKkaUL+GJM2fMtoZqX3OYs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U8Q6qNu95rEoAPdsxcrHEWBeIiqag90EVnhQV87iYgVTMzEWWU3ctGE5UeYYKm0EYZhh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+JEJWbVgv8Rpsph6RGks2oFvSX8w597f3TZ0HF+kpwAypYhBYUIAlPZzLB2P1O2FSrJXX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YKupU0Qyr55iYGeMH9yzKDTW/wAxNiTiqhoZBpdM47+G34gTKNb2/USwTXJ/pBbW5wgb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3EhkN7mBPxBQdtKJR8OwzKvUDESJKgSokphhGPl6CD0AVNvR2iKw2Ok/iCkZaX8zZiaQ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cRYHuLmUO/ER9lQ2hz+4K0xKlmwHtQiLTBmsdMFKmdYK4bTlY5RGlzBduLig0eGWyxaT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4ckeEz0OoyxC2dkuLa4bI2cxCUM5xhmE8XjEKJ9i1DunY6ZR3iDeXXMsYJULa4tcuuzJ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ArcXCR0TKaQUsrEiFCnRfmUDhtyfUAMOIGtxJqWZEpUoQ7lo1LSUoEwEXmU7l3uLjDBg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iDkqKvpk6lHppOoc5mplAQ92JjEC2BIMub9FxDVy7d+jn0Ji4+iuefQ5izyikvMIStTE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bi4ArGyVHUxICBhhHHMd3M1ZoR3FF4YzKcxVHUd+iy5pMkfMxQwbcTMw6/B3EpSZt5iG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XbLjXLFOxPaHS2vEtADs3FSA7O5lpHHQlQMK/EVs2MuZBeRNyuEK5eoPn0rnqBjBeyqh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pcQaCKVQp65ir7yiuP8A2eefSv6LgoAavavbUcnByX9OY79nESCJaJDw7Jl095PMfss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s1KCZNczNoM59A9x1DbMiA2dQAZVqCWcDxzxK5QO46bovG8MLouAeE0xfY2xGhOX7HBR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G4WzE6VRVy+SPfbYYV7kJuQ6joZymOHMo94hKtWCDUWuVe/8NxX2+q6vqA11SZBFa5av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3qaMgVcRSUeN6lxVdGBbqrzAUwPYuNdJaM17RQqXsYDoAF6gIAw2/wBoUq4rn/aK/lqC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94lpnlUFA6uMiJzs94J2j3gKCcRwlOkJ7RyKH1Kcp8RJLY+I0WPN0SqZsiYgZzNpUqon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SvQQehtPGD9EVd9pyjtO3Esp1UVq4CUiaCC9iByImYOtqXyYZS7Av55ZenwwGa37SvM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iUS+WOADmFk6w/xFSNpn3ITENwX7eIQpe6YgxCMnZiHUa0u4WlduMS7ldEEBAS7vc1wt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0XfiNcQpYA2uKhsYZbaMWgNf6R20gcXCuAd1KjgtWxMyCy2OFl6hqVGdZhQ3UpxcszHo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ibp+4Q5gF8yxBaizC0C5piJkTHDBp1DGZfbPwizDJ6JKuVUS4KFQXrBRALsIQSsw3Hfpu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D3DU7guVFSeg4hNJZcuqPE4zicS8zQlXgjLcTqVICbRcwdy4sWKosX0xajGO5cuMuLRK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UfeIoHviFq7YawQS0fjJrFozOW+pnOuDEdtszEyeSCFp8TLL7BLrBmVl3ccjyxCqc8Sy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LhN4bOmNslaK1OWe3i17QESPY/uAKLpfMtdy3QYUDsTrS9R+ItSRyxuagXC4l2KDCquU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Xpnkmc/1cCUgWSl0xRSN03iKsG4pmnMISo90gmxmFePaeMLLSezPJ+qT7Y8uLxbFebiG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Sn4tuLzUzVlakdqlz1MvDqH6XLoxTKNo2JNss38r4/7EdrlY3/pNLCHTL+VTScvSbz1S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ce8tyvUpftV/mU1bgwEVTDavR8y7EMsIqVPYLpMkJbGw8F3A2j7IqWB2x+8C6u/GoihVN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EJSwK8qIBEhK/wCzO3CRf8ykSyFKiCjALcQxxm1OPxFGXzU2fiMdILEXDZQaqphsCqu/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LKqK5/uWtuMCszBIZ7SkSlZrn0GvQ3CO4MA/wYetZhr/AArMZ0/6oj2AmjDcPygIXiJS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l+W4PLMu4y4uGuCQljRb+pQIXxDl8y9dtZWYm9X78R6MFtWs0FEDuUIL4vqL0gjdPcap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wDeKeINsvB0jVNFZKl+FFbcxqM+8/qWrtdR3DPi5Y0+TAy7CVulOqlcWUWYsXVjcWMCnh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M4H294UAaPacEaiINys3LNNxF1MmdzBd/EIGtyrDiAUb1ucSXcGeIRQMWV+ZhHDjUAoN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DMyJiaJqJKzBBg9xFUyptCMIkErEfEerl5D0fRZfpzEAq4DsRBq06g1WZvMVYrSbRcQKo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Y8B6cAzaLLg59CxXFFmWHcMTnM71FuVtGLLI4TFFFmCyFb7mDrGzmVO0c1lmfUM7J1MY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P41BUrZftAHuivBlqb1zFe8y6LTRuXhgro5EvHNmGM+U99THNRm+ZT1rQTsMxF1FxNVV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k4vj3il5esi/qBRSMC2U0XuGtW0kKyFtO3wZYjbWtJ7y9xDCo7DMEOkTLMUcagQLKuoUi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AynVzHlaS4veV/E9nHFP3M3VBDLFqB4RmIMlS3f5qCbRudpt+5YW0dQHRSVADWyKfuUu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KCV6OufRheNoOWsfQshlYeIBMKKL7sEG0SrZwXiRsyb1LzxFWYqwwcGo0lcPclOUuXSv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1Eiyo0wVVo29xOILdhv7lEWDNf8AsA00ZKKjyL7iJEWe3+pUiCmqOJWA5oTUqoY7Aii1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4WYIiWRZZTedPlAVXnqAAVDuM0CoXQDzMBzz/wAVRhLh/gepLhl9Ql7heiBEWqG5p6P4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DGx3VQq7ONKts+Iqa0XJTc5p8uztissjYGnslmNtbJ5ghw8q/BD6h6Rr2niyIZRk5eY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yVqYLGGNW7hSBfbxBqGLfZKBasbgjL+g0GYXWXTugkVMCW/1BC1jOlTuHL80HEpLTslv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bUfNRNDS+CJzCJoK7YSWZOSA3LHDUXWZUqN0tTuaG/TRZFbjEbiYpHWpk9oNwSoS2moGT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RtxyRz6AlAMdSokPXpmaLHGkzY7jnEdeInod13DcrMoe8EwziXBMu5hQFZifcdpeko83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K7mWqL3qKaJB2Cb5I80G4pFolcImBjubLOIbiy7jFmeSLe5ePQ6m6Iy+47l4jwlxRceY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ILn1QbZmoWuyWF7PE8CEhamjmU14GLEBBgmgisS6wrKzCCT734j0bUz2zMlAncTFLdZgo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jcCo+WIVA8R4McI856nfLvEsGq28RCU9i7ln1OqyxGK5CSxk1DA3kzUJtTXmIQhi+LmE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haXhtlpZh1fMEwBeKDUF3pcq6czZF74HmCVVcrS5W5V7SsMdrf5hJpgwpEChFbfmWHFW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gaeISOeMx7zsGc0+z0toNJMmN1hF7TiXXWY5moGmnsZbbXFKfdypaq3YlvQwqFmyb9y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MtMVlmVyrOothRTNo6FdkQTBgouHiwvAjbL8Vmsp6trSiEwxSWZi1VXTcCSWlGFX3qY8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GG/3MAYmTALLo6Yw39xpA9LX8yi0eyVXce4UBad+fEUMLpChQBxEu+oSo+ruB6H+ZDiE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JqydO4Y0r0Cy5nOJUG4YZqWtHcpRPLAPoDWVo96biCZrcsPPmNoNx6Qdhr5he12PBLMs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wGAlVTPvMDLMe0MUVqM4m8XK4v5tSzyDuF6qNkA6FFQ8p3VeYDwvIFxk2G3+ppBTQsxD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2L4lM/55f6RLEMPcGktHNQ6NnU5T6gXjXcAIwTtse4r1cGYAAwwAxEpmUJFnZFncfMdh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p7noKolSCjMvEL59CkVQagvoMQ1GKsqiFikTFEULiYEY+lehhh6OLki9QoAc1UJya8mC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HR1fcp6FssH3zmDLvDBq67ZSlk9zUHPdNGBCLhK5YLDOSv6gUxG69HcWtzTU0x16XFi7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XiLLyxhMHcdxYZfcWOWPoo72mcWlFyxTB3F7ADkMRVeQWG2U1UURW1cI3rPHeYhbfDgj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+byRzsvmJN7i2BKwPLtmXFPOcSygZ3UBWGfx0xKWGsoubhkjuuHA0Dt5n5oh2Zau7DW5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PJ8QO6w3FyqGag+kIzBFv5eZYJL5mErZRMItQHMAVMvcc3dx++dw5ANQaDY8xSlNC3TB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L/MWeWngHYuEbmA4A+2v1BgJTEYa/wAnaJ1Er2j+4pDS5Rl+hrMhmauLbusaAoUYzKY6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Fi2x+BU2UTtEp0/FKsuvSoghKsKe8tUBvwzO/SojxcWuIohnEN4dxotKzkS8oGRTEaiu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CBv3QLhuY3cs0JWt34g1xniYKSoBaXIxaATiqh6kxMjMAwsP8Kh6VD0PQlSpUSEIelYu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vNYRDuDwrjct5pBDWAGWXFA1RkfMYByYuERLzkjnApVdQAhxQUsTy1BcHzLOBaVZHYEH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cTUS5NZvxKtGIhgzByfEAeA0IrjrohRN+WUqNCiX1N1YramuYEAsEMog1aEEAbaj6I9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2dxEGyK9VCDaDslBQs5Zc2sdEPx8lkFDJC8Wcy0uZOYmMy1C5RRcXJFszHqYwYPU1XNq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E1LxF/gaNw1Gq3Gocz9UZpFzGEvGIzGZoEXGJ7JV3UMacyoL0nRD5i2TbH3t1KhVZzip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1sYg6R5xz7RahZy8yhiOS8nxDbpyavh5EeIV4tz+OnxGuH7jaLUXHoXFxLlx8eh1OJhHS8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xRcy4sdxZlgHO+eIoK/AzMEVnOiDJoxuIyvmzEglsu1g7gylPlA7fHHEAlS32mPHAOo+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Z1LGnlEzBXikoE05shlM/C5uG1oKqASt2mI/tvBBR97Nx0Ux3cr1JSgIjePFtQuwj5iP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9y+0hRzDUZGemY2TnMQhj9oEiICBdO5hmHEf0O+TUYKab7Z7vzFtbPNQNSC+Ila5pR+4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Qu1ckaMG1FzuOCmj7e6CpakiK2h0x2Cq8kvRcmm6UB9fmFABheWIuXszLCZWmMPiK2jy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aLhjEYUU4+mGO2cdfmLD6rfTXzPixkqU/wBYVb5jOgryD6SYxwigv4qIRJeI17FRioWS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e1wOo2iP7ll2Ydh83A87amka4VxWMqTWZoD+oycuAr/EeqVM7Ei+geVU/iHCD2/0jDWe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L+ZaAdXsg7BVkwr7jf3RUX8SIf5lENBeSW6FdYZZ/wBr/wCB6noQ9D1E36Uh/wAVGW7t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FJqO2hhQxF+Fdh8xMLcnywqTmLbG2sxSV5uYP8rK1CLusRU6ON3GwocysVt56i2vP3G6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I5nOmDGvC7qZerb+pb7Wokycu40YbRUNauu6gPAfMsIbLYhanoeyBvRfBKTJuXuon5ln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CVuU2gSBgl45I+qDhxKzSObjmmjmopziFfoKyGvRXCTHmUEBW4vOJYzJxiY6mXtKbMXD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RTATeD6vDGgh6OYsMyMzAY+hNTqKhiqWVD5ibgPxDSA4XwJnTVg6hRyF5/1K29fNS34O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shkBGrLOD8niNIg2X6YVQuPH9IZImcN5f/cxVtofsPMPRuLF9LHaXLixczT0Zcz9cHE2h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7elNgFzLFDziUs74gPEPe4mJAnU4iV9cPJCrn+Ijx9VDZYfBEVgv3jmR8EtoXOxIYn0dQ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HfZ4mYTw3LLdvg1LyKtHUAVvNRtLBy5mKB2GZd1xpc3GaQYpCaFfcC/ct/0wqQMYTP3L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B98XIYFpKEON2aZThzUwIUoqe2ERJhfLuZrtIqyMnPcEwsVaeYDGdRmkZB/7BFHuZnHa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RziMN3XVwguo0f1HADY5YFrWIpNLMpspVmR5MitJ2XKZdOTzEoQhLo8RFgA1mYjkg3qM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QWrB+ZSs4/VBKuVmJnMrvUSuZWJVXPIgVxEOolGLma5lN7QG83ME3IfIgUUlwKrNn7nOm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u9rv7lzW8547n8MPfCMfiUsq7Knzcu2GvP8ADQZVucGLgN2X9w0KN4P5P8D/ABP8Ah6B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/iWDtzCjmbzWUl8KxVDMFu2nlFTRMnSaDli3a6Qjt8ygKfXmz/cVg2pGql7yaOOgqWvm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krRvftH6gP8AcZIZDEGVdswtc4DzDuOINHXvEOa/DAxHl1FhXEC+0HUwLZw3mWQWl4ms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2kgYUyqN08zAAa6mhWD7IErQuIDRwkHBHTKYwOMLG95c/MVVne6YPyDtgVtntC8CXH8G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CQ4vzKFx04iBziGTxB9zCFOam6lhkYY1F3KPQUS8+nFBM1KZZClxhqECVi4GZjmEhYhw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zhGIu12AfxGgbWAgM1MW1+IOH94Zlnw1AgS5DWbhRi/JwxR+Vvd2eIQoNM9P+5hinAjH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8MLcP8OyNgT0OLmNFmEYNRYsWH0crisly4vmNyy4FfEFGgdxsB/RDsRG0WeaMYOMpdeYI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ztCAxUV1CFNYYxdxCwEYZt4jEBIIl5BLnkGszMcNqMRSsPu8xTZjgjLazMAcpGGXmXFU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PMEKnN/h68xBKAc2TcAeoPQB8o7AjsJhkW+CXlkOQ2TjI7g5mB33KXFB5nKC9RlnTFlo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xsYVtPEubQIRlBoBEDRUnuVcCoDmO3tcsTgvc7FVGqbH+IuIAYG1SwOIABdJZ7IyJlDm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36Q24jsw4m01zPwh+Zk3bQZ8SpQ9AqPpX+IEr0dQ28S9Jmn7RUcMZVszBK0jMIH7oJ7N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4iGAFduv5jNprSnpUr/5H+Dn0ISoCWqUdvZZuejRBSdum5pQluFE6ElL0IDRcHrHayuL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YYgZw31Adzrx+YOGckcbwB2lCwLi6wRj2ocEvKciA5h9tCveKIs3Bf0Mps8yjVK16eoc0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U7cquCHHflhC1QRKwYUBqlTCq9pt+WOYCXBVqiaGP2giA38wWv1FVEG1ZOIprV4iwrDn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qrcG3YVgA06eSXRwrIytiVzIPEYah9B8MHr5ILdviXKF9oc/Sim4+SYwnzELzmXeCBHb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3Dj/AAYsRqswSgSAR5mGM0lRI8VLim4sxBOMS4GrTWMts6PTNyCuBclvgQcaBVEFHBDq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yMdCXw30+GAikmGrn2gGacD+SKBnzdkGVMauen3goLtZGLiLj0VmJcv5eixcei44DU8x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cQWWqHggIsZc5ixQQVq6JYjcyYfMeAzWWGDWOIV3EG3vHhRuJ7I42TDbuGUTMNgbNRUBQ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OY1b2jWchBY0Q0GYvkHBAQudsGE1CZApl5pS04/MQOQLMy+wMjiISsPJLDdygu60u4Pl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Eh8yUyRAFvFam3K2jDk2+0KstH2xBZuJlqNy4BUFeI4zKxaSsSnLRHFT4lXQOLj1ROULJ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mJu1t9oUvKMYBp3BiDM+NNmK0irx7ehtGN039LHsK97nNeo5jubjr/5OZzAHAJbj5iAg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yKAeKhaFN7wbAIqWRgOB9T0PSvV9CaJcuLLlwh6VvpM3CoLcTeaw4ta6G49IAdOZtUbv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sviuI8e+1bZXjcAuECc7eppiagGu2IurCRBUqDxFgAVt4CI6u5cyg6DqCrcu4guUpC2v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csAL95TGgCkO4zGHgKRJcg5GEltS+zVQICbLLPuGapu+e5l9JeFOc7iXyA5GECrixioV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7II+UINPZmbUsVWuoYLSI4aX2jxqB4YBtSfSOBW5/6QAJm9I61A3MXMyNylxZRhYPmEN2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t34YddvdBgpvmAzU9oAg2XLi7OYtbhfUWEVxLlZnMYs+jrzDljhXFrCO6OJZS6DMffR7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gkABQqAeBBwkpzEpeINRPUO1VbCF6ipfmrlPyRtamgtOab8OoY984l8uYATaFTQliL0z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RSMdy5ioJNEg7cQ93eCYYDzLly4sWXmNxk++MAzbUX8QsXNwRwWzEeIbz+ZgxjQNROqJ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VLyQQuhj3juD5jMUTeOGK7wRG67fxLmqWy3UH4ezMeo+1iOw5qaDeKjwGXZSRSR1WrX8T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cNSL4O5a1Y7M3HejizLOEB1qJgJC5W7lYgdMNAIK1dWP9RcOQC3vjEeWDNOky60N+JdM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EqgvGMr8zQanUXYHbiHTzxYEOdbEO8WDSfEB9WBNHmAMDfmELuA4R8vwK/iFUHI1xCaL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OkGZgR6vB9z4EDcqYEqZ9H1+PSokTzKhiVVUZZc6P6yVbYumo6slzQB92I9fCbjkKV4I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wqUcxZAuLAlD3iPoetQ9WHoPq+gQIQlKLcDU0e0UGkiqEDllVeNGZRnDSNSrTgaPqPbKH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fdg3svtqKSx+GJ2HSkbUBxtjRcFG+WOkEMYloivINssTwseXqYNvF2rE0jC0cUjZiwJS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NMBZjhVX7kLWnkv2QGRTs2hugy9zx5nnhnEM0IpDFfIPeYod3OjEP0mG0dS3ABY8CYK7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X7S4UvhzKsMQoG4KXxC7GZ5oI7SNx1HEjVLty6sR4lwyqL7ixFkIszIlaYS91Azibd+Y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3EGVHzEGG9mUGIxDVRxUIINaJzOZzFD0Y8wjDsWYxIVBM17AUe2v+7jHy9B2x+uGIdU1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3xMxue66iFiELScnVwbWscniVN4vdxgVrap4/5uXj0rFxGuvRixiLFzMEzGKqvBuOcnbm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gG73DLgBueY1LeRiLCFBYO18wAO61FaEoCDR15mU4YTYI3f7hcEXCmA6ViFvGobsdS6m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pmnvGLis8ILXb1ACN1CmpdrNTgAa3ZAGNmbY29zuEBfhx9whCnBl4J0PcyQWx2Mf2gy13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QcPcSgu06/qUAwllAb2dx1VG3DOUeNR1m7gL/cOtT1l+YA3085Roy1cvS80e0Ta2nK0J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pU9LJ7MOC5CqbFtJ3LXxGD5n8S1zDiGMGJ6OTc0xF9PPWZ8tNwJpOITUS5UqZ9K/wfQmC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I1kMmomrlXmElxksczS/eG0zzmAll37wBS+4A0X/ABP8z1PQIHoQ3LxOARlDjiZxm1Bu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4DEDBVOJY34wTmVBxAXbReI2w9kleAaXDHYvOIKQNI4CW1ba3wSgK2t0ylqypivmWxGb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ggWx1dvNiXtCptHghAUql30wLVC1lhi2PuGmDCo5uUZZhXnzBwLEtKErJwxQFQvxByGG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Ey9qLG1KrVHmILFR0HtcIiaYU5iYBvVVcoUy44iWaTi3vEsdz+M0NQmIDECjqBWGdZhF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2RPeODTzMQ7gN9zsJR1MPaXZcsOaqbrYJzma51F3Cg9oirwF7xBwIj7QhTuFIoe8ZXg1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W9RcZlGN+eofaHbDneF1bgIi2ygO3/j4gFLYWHV0mRKFpjD4hr5aM97UIFaauEDzEDsr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nnMGcVnkjsHVP4feN0eY6jDWNPEABKc+ksXEW4pFmWcV5GAClYYAAIsNyv8ABx6KG4kh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ldvcWOc8xBHRZQsACMuvaZICMDPLUYB2KyymUWrHEy91fDFNNzuZW8M4MrH50eUDD5Re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FMIZq2ZowIF5GBTViHsQp8sdL4FuILWmxJi6k35lXEoQrBzDuZxM8GvifDwruI2hpBTfV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mfFRTNRyAbNRY3kfiA8gxLLVBI0Wa5JWcHzFyYABiFw31cWyVmK2uID0uGbuDjz4g0f3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rEV5uE3RYCo0MZhWkV2hBKk5TeaxoroP5lFxlU2RKZXUFblRJUDOZuVElUa9K8+hvMOo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LyP1KMuY0mZxExA0A+IVzqHiVZn0qVA/yD0IehKgZ/wNw6uQEzu7myb3G4l+8BVU6Iwm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r5JDtyPmYuUVTxHQW9ooRM9QzaHgjCQtjKxUXBNkeYHtUQdZac3MwJDsTzBbLvxGjBaF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GC2FcTNoCgza/hlqEyYh8DTRqIuDHYD+KnP8KxfvK1q423T3KJoOkcwMlN/x4jSx4Jsh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zLIJOuHxDAQWfIywhBN2794CcoVZZAYxX5gM0mEMMLGdkXcWSG25jN5iViFsz6N6UzRk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JBlu5U0Iw6MV4enO4fEfoPuWZPzA9M8MQ6z7xUt/LLHNxPCLEXmNmBYzaLoPZmMW/cl+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xLRz9RvO/qLy+o85uILzqVNCSpEYujg5lUFe0yblTxo6WhPwLBYhPZXEQvuEy3xcJgV2A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9xA05QRQAa+AfZZKyktFj8w/cjURJsoPmOFUd/xiR4aBx/SnUlpb/ZGsNyhgY5PuNK4E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tNSeOZmqXFwxpKXFYm1XgmjF9+ovUeGCjNIvmUiBqAOWAp8TU4L6EsizJkxMkubncI7V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QAKePMNC9M4Sq6QjLgXggJWa3EtbmAYKe5Up+WXIzjBNj53APadlBn2m0WYnvqXqg9EJA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dLVQILnt7gu20FuyWKssWOI4NJVywwI4uZS7lSZE+oruSx3LFrGEFEoKs5BEm6DGxin2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L9ku2EzUQty4YtNbjmGC3SWZvL3mSQzFh7Sq8yhFPiNuDOLihTTiJRLxFzApjBHc3NhAQ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Dsbn6jUUYWhqbSqPRtHMkpxI7njA+pqOfR3n1CVDxOfTXownvqPCurPmookCOrx4V8L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g5T8cRVLU0Cz3jgt8pkzb4nSOUGT+Y+of416kPQlSpXrkILRtcO6u5unOEtiDYoZpBfX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WlEyEbYVCkusQchTMVahBnce0sUtt2xyinYVRb6RlZRNHTyYAmPbqX4d23zAJSzd6mato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5RatuVI3eLly61Eo9MwPlIKzknfvk0+/UCEDTNNeGPgOCCfnJ+ZwOYQNeScP4iAC4U2LM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0HPcWy475l6DkA2+0ozjMXxKSkbxuZgr9ohLO+mGITBVWkPKCprmI4n4xOPMXE0M8Q2e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xCKqUq4ehAPEQvROJw/UdGLiF1O6KcQxFMH/ACzElq+443mDyzT+SJm0wcskFuYItzxK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2m2DGy2kqYUsAhaU0MXWso2kCItFD3P+I5nsFblv2QtKUrxKMVsibqO9ZKNhmI9DLfSG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xgXII1yg6auMTIliz3FRfiLQMhFDFtRi9+RQ+WEa1rMHySjoLGmK70lpOLsJeNslZe4oE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599M2DfvG/EIw+WAfquY1QDxGjiOwTJqK3pm3IwtOI7l9whVR2y3BVzxHs9dcei1ATy4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DpZlXtKBC7GI8OTLiVRUXAcRlZnAapQp4wxb8kY5PJFFFCxvcGybzGYp5L0DLF3hoB4X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cUmeoDiXIYSFSHwjLIgZe5UyfI4I0UDhi5L2i5tAZ7GUXIG5UtueCYy7vBIxALVoIQJz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ggbBQzY0RlqYCwBVumKw9fqPmpIikwamATTYRpa4iruFofVjCVoPmXGtrl0zV+0H5DyM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KoeZteJsJik8JvzMwkpGII6bX9QdogLmgSzRVYe69Lchk9G/pOTx/cV+39Xc59LcQJzP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jmJDUsTTNL5piNir2MUoE+UY3av8JLf6ERefoQULO2PYJrcpC2eCUCh/cjKlQnH+J/g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artV+ZsjnT0BAWwdMKgju+4M9wryOr4hlfcXF4B6CUbMzZzHPHZCLcVWGqghYy8xmMXZ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kLU3fM3RWWKEeb1EEobqwUNY7Z3ZVRRtkYWMXcSsjG5B+ZXFiynwW3qCw+hih0COEa9o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ZzV+w19wFLAEvyQxcdQ8jw/qZEu5dm24IHHM6bYSgJyiL0+EpYPhBxVNdmAwKezcDAHO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kwCru4GMy9JkLI8TczMbwwIRpzDW5v6Srpg2x9ZljyhrO401MmVMOIbwSnColHiDWpeoU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PKWMm5e2r7oaMDljGjfTPExGGVWUXbrqDOwrY4GYBAAR8wkKUCucUxg2e0+s6h0KuMo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ZnV3UHSIqXKc88x2DxjivaY5TwiDFBolHYtLxq3/AFCx+3Y/6onRPrxYwUlVV35giwCM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QAYYhdMAhvmVWYsOYSNAcssDKYt1EMydcQJnuW9kt2Rx1H4GPtH2TDiXOIoNki+LWiaS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J8hYKlc96YoQv4HxFQgTAGCUK4msc7mn5htEuN6iq6WveYcDaaIcVDyRbmgMkGuxC1Fe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PMfjk5zGJFgWxqJjQu0Ze3MDwLWWFX7tCli/m4hcRyhZ7RJR7Zz8S7K21dmcqdXiWDDT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VkubmwjA+Tic6DHAqcIbQdHHmCBa5O5ThwDDNsTQ/mCzEu264gUCp72QpUWxVSsM7FxW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zKuOHHP1ETM1PO5ibBzLwMkarrOS4q4FLAkxY8kNTSbzWP4hM/b+rv1dep4hqOGYY9Pf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xEGnupQqye8nJfEZWNBebj4U92LUDw5lhNmNwb3FHtCxuPqRjD/DmVCEPUhqEvfgmdXa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OkavxFUXDRKAoG1xEALbk8YRyUHIHTEJ+YZiHTcGglJHKqSORubqEzJVdoRt0KXXtLXw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3Atz6MplIGTEYEG73HY2OkpI5W7a7qM1PY1F5Orhw6tk0QQRrVK/qMuY04EME4MYivWO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xau8D7QHwAqoCGF0P7P6mwpWdJjGB8hEcjwYNSL5cVC7Y9jFqwczi4L5YOoJpjcAKCvb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5lqWJmKi/Eu1iLB4hYY7Imq5Im0dS0OMRxnxuDCYjxicL4iExGiuLlK6mkrRFJLu4izL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gssoBawReaTDco+ImIZzw5IwUCdxgSzrCXolgD82RQK0XDg4+5QKAKSwsZlqtFug7HEc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9zQ66s/cNcPPkNXL8Twh9q5wcSv7pQTVyHR5QnT1xDiJSz3C/iHs09v8ArFrU1lT5aD3h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ItdbgBEye7n4lQDdQ9iYgzXL3UsfxLiy5fHotxamGoSKAOY4/pUtyvhqAypVejE8RuJE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3gTcMYPFT25HS5T9VAzz3O0xTCozPNxNLBcQIXzHV4n3KJUCgdzcd+IYp0cQEcefaCMS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/wDSZxxzCgU6Ki3DDATAMKjWVYrwKxmVyy6g1H9o9RCbeHdwCCHIZ9zqFSGQKwepULDj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6dDY5iqXz3m5Ul7Y3XYL9pebd7uDKZDxDFmjccKu3bLBltpeoMwPUKO438kegHxBQYvT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LKp2t5YJ4ve5lFzqDVqnq4ZXM3mmfS84mrxBVjpOz2/wr1eomYQMxL9KnMYkMsFE20+1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yCUFPFwWyVeZcI0C1O4dvcEw04biDZPggUVV0EeYFauHzDjXmv8AHZ/geu4ED/LieAE/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JPmGkeI3RYMvUtSHBuUwLVuUFWebjZbBDiYkYCUu9fuDDBorE5YG3suguXxSjualfoum/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Yt1qEB9rL2rcJafMO+J3BLEtGWGoCAQD8CZ94eUijzsr+2omHd0ppPiV7IlrwQKaHPJ8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XrpqaiCMCo8koPUeXmeHC3zFCwliP4lBVmE6YFjMrUf9xhH+yNxkMEKQ4ZmSetR8a7rT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SkzMWB7CKHd+8R9yNKlBFBeJZqNDzLgI8Rq3Bsm25vuZRS+oe/rWZ8yscTImTiooMsVr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V4g1lKiRjdhhHWLruADbuMkXxK5jcPuJwYl0W7gujZhUwqVXtqL8TlaXYPIYiDQznMHp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+ozAqa0E6wUTIsOypcbUsUzQgwhKfcAcB1x9Rb0SBAjE4Evkqp7bZH6YmdOh5WX9zJ9f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XKVER2n4EdESVeg1HQ16ag1Lly4iMLFIAWxVbnL2gYaQ8JgnaM4iNAnUVnMvHcbmYWrH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YzFVxWIznb+x5hW5RA2ZhUkoPxBQJdX8S7QYvlcVCtGr3iyCzshwxe6wSiAu6N/EQaO9q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X9sy1c8BQRs9mY0rKwPYP3cwa09lJQanogkjrAkmOKUl6i3fDHOXVZLuFhYN9sa5N7lQ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WIFxLIiVFNYmAC+oqi66XEFahGrywUUJQ/mAOGo7h5B8ZS92fDFVFO5PuWChHNtTHbm0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eikZng4ZlSr1Er1YxIGZx6O4Tv0qCpf2QKMo9xBFeyiB5S8BFq1OG+vtY2dHgq/UONDt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/c3MkeUM36F/5tEQNhwf2YnSl9n1/iPQ9Cc+leh636EJ4KX6hV+BPzE05qLn1olS5NXNJ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XEgvlHmgI0q2d5l0XFyFCh71KoVwjXlV3np1AdkMoyxKdcI4EbZ844YJPUT1cqyHOfxG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tOG7+IxkpYEShMg/QjIORHmVETgXSWNbsElDlaDrMQEBgXUSlg3FS/4LiGTvGL2EzaDy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qGXMoAvCMFCaW/xAIttKw9kJjln/AF7zAoycS+0wEpADsiO6SseYQQ0Rgv8AauvfuINU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eUGApMN9zibqGVR9wZJVVVFdM8kdk8cS4QZvc8ohWZ3mqKoMuO5eIqDnM2xFlMnUTWKj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r7hixR1KGCjgETEBdt6lvBqU9TUBPFRy2TFTG4RjwahaVx+Y5N1NMu8VxmUa2nKg0qU4l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MYq45cjVVLn7zpjkHocSt6WrmbA6jWm2oSijy+TH8Eb55/lj3cBFQeJcX0txFg9L40fp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7g4ixcynfow3CVAxI9MykeG5UDbLTh9h1LwqQA78zURgtxFxeYuF4gsugkQQahqB7xWyrp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R1LT+o086Bl94K6wmSA2i30lFz5ltHdQO4TUJafAYWI+3MCu0TmYtRzwjRO5ig7UiKjbR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qiK5uoFBbDgj5LeXSA4p2gzqusLoB4cwLG1xyRiaRUIkA5YByhogBxmWeMuCUDUdkEpB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QvcsI4TnxFmaMVGUWrz7SlQjK3fvFEJFDc/6SiIKyJRNcu7R78kvsygOE79TSaTaaE3N4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V5gRPMr1HrUr0T0qVGGZWVx3KJVzKSvERepUyuaK9KlYlQjv1PUzD/IhueDlPbFzFSswg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KuJTdHc5wkHUVL8bREnqVL6PzcoLScLASgqIXWKggIBRWiPKwOocgG7T4PMILTVsFN93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W3DUrSS2qGEQQqaOIxC+1v1GubElZsAqmoN6lbZUt7jmAB1g3XMEXNdBLKvygVCjY7lb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PURGXt6YeVCVbT/uKC1dsAMAyx7jHPyFtoY3Y8xBS3+kIjjosL4NT09xYKdMQGdTVLKu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194VAcWQ3FTljtgyj0LhLnMO04Fl266hkziVO43MVxWAjNuWM6R4iLjqOEXe5nzHzDVy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r/iUkWKnFFEHKvOjZGso8w9QpLK4vKVjLdzRYmQ83cotFTTCF6MrElS+QXBUC0Wr+dTbN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0Gie6LLhl5Ojcvj4O5z3Fx6XGWLh5l4ivcuDqXN6i1Fs9KCQyFLYm5bBJ7VFwQDmRwMU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cLcQmWYcwe0PmV6ouD0RSIAXbC1GBmW5s1EtLZuPe2Hn7lzcEvMHs9gXMZd1TCLNJMkW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2MECw+JWZajDKXvMDPDq5dIwxrZsmFbVFRsC7/JAtyHEvmLSdygNmBwfUQRMJqJaZGGB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nEA3Fgb9kApVihzEoMDUIak5dywoqXawCWE4iG94fiEjUFbrLqbvyBHEsmro5+EBePWF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hzwanMcw3EzqNViJK/wAqlSokCJmVE4nHo+jDUYf/AAPTmEJXqQh6O08ZnV3GN55Q1DUB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cYbNs0y+cJLMIqkhGEyypnCU/iDv2sRfh/oRAMKVkcEOL70OJjZzL9IQRYKMMSiUVnzK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ccBaCIPIvLMZQvjdRWuev3HdiATHEqOSJRNzOp/qLTmcuajfUqMWgx1GZK0FxI6rrcswK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WqdRsBi+IAiBDmJPMma/ma7CiAlehgwMdREKTMW8Jy8ylhkbWyINj8S4tKwKP3FXzlic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jXuKoTbHRvcIeJgnDM1YlQNZ9G8vUxIXZiekuu6ik8Tc1mg0lDMfzEBmZ3RBCBZQWIURU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ZqjR5iX/ABCCRqej+4tgOlqEAEHzKhI0oCNsDvepkTctTaZYO7iCH5hmsAmNrSy3TzGY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oHTq7qGrrLFvEuBagO47grtfxHSOx9R6RYuI8XBtlkv1WOGIpivQwHCEoNkJdEbIKtrs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4o95aDAGOYHSC1lsHrQjgWyGh+oa6BbmCIGrwFJELfdVMuLxiEqMZl8kqpjSyI57ZsQyE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TcogjXV8xQ0AgtznEM2+5XSzw3FRaXzFYXsjFiXrou4AKAeIcprsgCAr8QLoDSv8R8Hv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4dXZHxLVmY7layBt5QXf7mDk8QEt5dEB1Julwj3lF0cQ2tC813BKw1KfAYQ7ZzMUwFAj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w/tHhRLwjx6TXpEaYlHEunFY/wAOYz3/AMT14nHo/wCLKxKiSr9K+Jz/AIu4egYlTn0P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FfZzmqG4R1Lc8dVRBGC9xsY4Ag1CLSkxxGS48sYGl0/Ja+Lgi0fm+erNuagS3iRzTUbl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A8owoyq8+EcLzF6gOINu2UdG71MAmnkjgxZvC4Ys1dAajwJG7hXPGLQfe4rIWOzTAWn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Q2KHA1Eb3XLGbGsr8TMPGioCHaS0NdSzzhB8SIvlfHc9speaPxAKunmK9bNdpQi7teyWZ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mgl3q4gBwGdSg+YbiVA3Br0ax1GURTSOFzSKM4Yb9GaiGdJ+JCbdy/Jx1DGDEqCiXiLc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zLbmTLMh5JTygLvjBq2MclVPPUX06WA0djFJW0LDckpyLNl5/wBJl7HwIRa3iEqlUpKZ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18wUJlceb4hJ3ATlePYuK5v8AxEgCphXzv9ywOYis/cNV/WR4t4S5cuXiX3F4i4ixBr0u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eq79HjGoLGOVqHEpxDOYzLIssTgNpNN+8RcmS0U0zk7ZCmKo8R69maMI2vFNYrO5fCGV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nQHD3jVFKt1zNUUKRwQFFmroIWRcjmXgt+JXzj4hR2JXvCaLBnqbSu73CjwTATJEywYv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mODqNkXSNJKu2cTPFDQ5ggBb1Eg4DQR1o8DcAoow9Jc9/zBZ+5Px/cQGaV/KKB2MXz8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e5hAtFtGiUBb5mLKvZBYGT3HghdAjDGFKVqVCgJwXKsHZNI5J4TTFlHe3UJr1qEq4keI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SpUI+vH/wALv1Ia9K9AlSvQ/wAPLGF5Jz+6G5wlsTqYCWzTGDLytLx1EoC6is1LxvBVb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cvwREUtq1GbrdW/MS8QFPCwyxoFzAs8MMOKSMlz9StXZUOaiU5L2Hq4fAIK2jVsqOX8Z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F8y0KjkxdS1EI/mKIC2KIau9R1YgRHGoDVXyxAHG7h4D39w2xWeZQjWbBhQ55uoWBeKi8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7R4BU5uF19VLggDWMNjN4S9Wz8S4dIG4PAF8MvYHHficMSoEImJLv5gYqCqJrHeoN0Yh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ENS5eJUCUR8RlYuNfAaAthUyD0cIkVd3KzKHiPFRw41EVq4q9S11KzEnhDF5ejmBGgMd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Nyw0XyExTiIc+GKOCbSXoKXiFYT3EirCQhkXy4iFEajkAfmGurr3K37Df1FaFsJdLL9s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BuXl54DmWYe2M9o+8XqcRYly5cXEeJaDfpp6MuJbK+46lzxDiKrGdlMdvxu8yw5JfzSl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NdfULOw5lOQD23KEVS4DbzLcMWwbreHxOZLhDIHPUbaMYsYYAwDyM4lK8zMs8PaIatJB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XdqQxc3DBpNsALM9QsnHvLgdtVA0nTh8RAFVXJGvVGhhiuNeRzLXg6l2b8sXpAcAhcUq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Z+Y8sGwLIKgD8fiBwB3RfzDIFydmVsb94EJQXmZpwI1YzO4IpS7D9RpgNPEwGHTBMFbH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ZihHTKKxdsMR1iMabgu7iZv/ANxDcDESvQJVEqJmVKiRhMyppEqYMTSVElTiVKmvV9El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0P8A4/8ADOJcfafz/hDGJzZ2qXg4FM1TM4EFCg5VAGVgCTvkttXf9RNr2KsPlbioxAiN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VUHTUNQHhbhoos3c/UEWjgW/qCzaducR2hd1KcJDdxA1XRiZdVX2wKJbiodwSmyWBAR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z2llbhf4I4E6ahYWl92EGGniWI2H2RHWDxHgQFiIiDiN6CwJLvypykQNzWqqORoOSJE4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xKBHcPH7h1xBFHmUJUv3Ma59KzP2mELu5e5rDmLHiHELe8u1PtK9StUQ+CIrteWFPaeZ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3Gsuxa1VswJ1ogxmVlnscSnLf6lNIYmDjB1DHb861hWWrLdkvbyU6GLGum2PvkDUBUqL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25YF7jFo0PGr95k5S4VugihRd4qUhUTLGFh5IM2vfzA8C+o4lxlx946jv0UeCDcHMx6L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zDZPDPBFRvGCGcy6kQ0EVqkjaXv1KV4cSphPuGleI9iaxiOQ3XI2yzgQ1ym+0elx1QL7d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8QHEMh4qIJxKIVLfEum/MGnLysAwHT/EL2CwqWjrGKgysUKqqlsVcka3dxRRay3xGLEeZ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DS3i5ZYC1ycR047avsYip58Z+P6g1pWSmwlIQbMVXzKEGXOb/dSxQWAjZMB7qbOH4lQb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0ES0OcMJKAFRpg5hqcZnMUi5537tJVPMaMZqXDUo7lRJonv6MJVxJipUr00RIEaPR9Tcf8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SpVelTXpurIvxLStGJt6FGVpzCgo8SkjcSTTUHiLr7l7NbKLt9p5EIj1OCu4hKvi+puw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ujuFlrYUj8y4iC4CENaC8wQU4Xj/AFGNx2StBjhIVu9wimvKt1KALxUbdwqV3RYFq3uJ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W9QaRVLhgrpyQA8VOMwK2jJg7lOW19JZmEXcB2qYAYiMCueI20eO1dwLbS1LSxzzCaHi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UOnhlzdFdzDpDRWepUsET9xO7IPzLazE3Mm5VgKg1coE0vido7lkze+ERy4RyZjfskqX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weAp5IK7M7rcVJThEMCM9riFfBhGiNhsTcoeGFssP5o0OT4lHG5dqNyrvDBLLuVI2Si4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USybjHTT9yrIm8qvETI+FGjxM9LgiAGUNVhPaVwwZxk+JR2a8xajh4ZTShfWY1XHzf8A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SwkELAszZgSc3+JlTCZqMGWTGOE0bT0y9yyL3uNsXF3LizIKl4gy6hlBl9TnPosXMcxwb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ZcLQihSMwEC57gNNCAoagGF26JaW+oVguZAsrMoDIn9zEJhs48QtzrmGQrN6g5Qn5h0Y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yzwlfpCvr2JTMBRnIwBVrkKzPI3Cor7O5musHiWlWV6zGUDZvieUG3mOv0m+yJajQcky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5qS2uzrmVauhlIc3MBli6MKfPcMlwlpxXswUii99j4YKEK34YFq2eiOlUPIXmoZAbBn/m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bT9ERiHu4j5c9RG4K+onoGPBHEapw+Y66Sy6h3DcSV6J6MCPjcr0HpVyvTr0I4j6VHcr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CcQ8znESV/kenMquVSTG3c0Jym0UoBXeIyw3BHNkP63lYAQjT3DItd2sT4N5jFrW5eEQ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kfhjHccX5iNau3sOo/tPiVPLqZHyjhjQnF1DFcn/CLMXT0wwbFe8rjmnTBgzQsixA0nDq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acS6ltVlBWhj2hXi7Ohl0JGa21AXbOV5nfBm/EVewRY59l2mOh6dvabwq8wpWt19RWGi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zFRcMwV5zoYutqKM2MLRMQefSzGZmE3Kglh4iDxUVhKOtxUURYmBBxCxqDgCuN312+Iu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RyxAW6jSCwfeDHS+YHYLzxjeoAcNrB6sGo4S/LH7ldd0D+0vOLxah+YHNL4qWoVwmRzn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B9XxBJaezUuyHqy2beOjX1HyXcqR7yQEtt7w9c8pmVXuhA9LcfYkUPuXbqItQ4lJ2MBy5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UP3BCHtKki3WIZgUNI5m6y81T+I3lTw/1LMfE39osg+e46MMYjeey1MFv2aTmHc8K15c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cWXnE5ezpm1wwZkeZctr0VBLg1qXBzCEPTiXHmZj9QO+yyvtM+9pW6aUJfxpcMquImWsw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MnuYwU6ZWiCMWmYAgbeYpkFAPu/MzPAsRoL8QWo3tFpEzzL5G4EEDxg/cvwWLsSOlivhc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FWViqjeDDDJSvCn8QK0Scxjit0o4jchQj6ibb2svvEvQ0OIX5FG2FkVQuZSrEQqbjwlkW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y2wz5NHrqIFQTS4iNSEG0ck42pcNmGxUjXHCP5l1LosTI44l2uVzFCgqojTOMxlU6jD00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ZLLyhBonMCVK9TmVicyo4icwJXp8+jOJt9FSvR9L9bhPb0CHoegjLl+lehHDN/0/uMpb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9x0oirdx1UDn2i7A+1DKG4pUAPPp5mwQLe35m5alltPtV7hgN0vO5YnmNVF9w2EC7eYR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CUBcQlLIAcQrhVsg8jLUFAN9wAhDB94BdYC5YLunDGoHBhgWcjmBLNGsTJrDbxNY8PELB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Rf3Dt2CG2pXvFpytieCJVaPN1FpsEhvyhs5av4GVHgKjrTdr+5iBQLlQe1RuWOCNGxcM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q25SKVLzhr+JfbvuMVcsjsCPRK3iXtRYXuDzBxDAhTMLYQZaSoW7YPb+B6B7zzbaqv0S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xtTT2v3DFI2vP6COg7wIwo3Zb8g/mLcimir3iARgxgvhUl5DcvsBZjr+7CKL+oI89alf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8H1CnvXTBzhqDMxroSnmyfmKU+bKDufdQBir7FL+JgiYpBbe8lfEqud0NnzcSgTYWMuB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iXACmAgyTP4piFYR0xGi54f7u4WdDiA9XEqKx8sxVEOm7hk7gdlGV5u/q9kA91T83/QY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+Y1bwftNMsymtT7OmOW4qEDMCZOmOZw9SzZ6KioXCDBg/fqQgSn4gt7wAq/Uvx7HGfce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UPJZ9ahsABNAoIRfyt+0s5wjBaEGhKYaqxLxtfiVNH5yhzf3BvATyQCVCQOSO0LQH8ww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1cG3OV0T3Jyq4awxkp3EQOCPWNQVSViYUsk07IIiFbTcVFfa34Y7sTC/0jka2uj2mN75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vMS5qvdzZJwsNDbsDNSyDqYl3cutWpddncoSoyrLVXLcER0qZlrwB4l6RNLjLbNDiFeV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EssLrl3TD9JBavdzAwZAUjQPoYw9BiPoX7gTQuXobjFjA9D0PQ1E9KiZlZlRlWyoPRPR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QmfQnGPQ59F9Ll+gZcMsYlwIdzRc1VqOLhoDuIrO40yqkSlmYx3iGhfIGCGu7qXMtyYI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EwgiXkt7kTmg4SYZTKUu6lyxV1ctzBwS3YANnEd9Rpa8dy/Lqo3muyBWcPiEwotJyQAp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FiWbvqEgarPvMHYpFlWYhspU5PMut0O6gC4K4LiVNDUqtIjVRtyeCAs7NEUFgcOJZssZd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wRG7YWMUFu/iNivVk8QwMAKlhGyMnhiP7D5g5wAIN+Jf7uGHaJvglBZmMOpx7jRl1MA5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N+ksWbhPZH7gUR36PoxIGDEYt3Ldy3uKu3V+JcG9H9RWcy4ZUu35tn4gSw7Tx9S9C6BU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XUqM4PyjK0Mk+2kFIyhjI/KJjGfwcSQDSLaL3AdEMKVKVEWGPwJhWSUBmKHTnMZG7BHU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FIn8x1ZNq0/yezGtRSdJNoVg5rc1uTqG5wxuRENIHuFoMuXeoKbOS49rxPbp0D7bloDN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RUp8AFxn+dI1fMqrGIc76hGHF+nCJVZP5lVKV1Cco1yZgWJmBEa5qAeIuuYtmAm57l8E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rwgyqvhv2bIgRvhfFmH8QtN4MJ2aJ7SxDHnSATb2NTNQHjE0KzWq3MEGbbDciU3AAWMPY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gHe8TN5H2IVKx+6gEKG+5XBh8YqJ7A1QvmWD6saxryXcFoDKE4lhLULZQbuVp5lFXXUJ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IQq50ncQX0KPwwt72X+NSnCq1aq1te8E/OZzKDnH1EOEr1WPSGPtMz8SwXh+h6cxJQQi1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iQjD0fTcQ9azKnHoFegFerKXLjC+i4ReJtFjMeSU9wmr8T7pn7IWpVPtL9J2I1Mathe/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X+SIQdAtcRj1yiRtTqOwY6m8X1CDW7V+8K5p0Yh9ulliMJuhsPwY5tey8w2hT8RFForP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t6SXEpZmYXuNaVfwwe/GILUlahLG91GDDETJMKf7lI21KgZwT7JaI5cQdEYOZfszVRLr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9o8ArYwRwTKlk0XgtLDZEYaIrEhzM0CKOCO5CM3AhqxmZYcYYVFfqOupRTVTLDVXMI9p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mHoZTNW4L+PTmMWLLZbibR9PaKJaUTiheCABqYAhZQ7HJBStvmPJbjqEBOJiVDSuCABn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vmVZUysyiNNQ2v6g7X9PB2MGJmMbJQ0S61UENyqY7LbLgJWQB/77m4GoJG1qOZXHE3S3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7DCIWVX4syfTH59y28jpIuemVf5iLsPggCIScfJFqaPNSuflkXXyJEj/AInmVYjpBhnB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IYJ1l0f5bYX4RQftliMuV8y+JHZL7LVQ86Pywu1a5V5Yj6d8f7af5lpdBAIhxO2U6iuJZ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A2xWVXAhkTdb+Y4xF2TrH8QaBLXmeZT9xQCW+ZkxhE5fIfUsru3Cff+tx7pJUPuGAsHOF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6YltQqi15sqo5Cs0sUoDdwWs4uHnCjGJvWeevmO14hY/MAeaNB/KACG3V8QXz0pIW4WA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YDrE455hPgvnzEdmRgLBYKSufqBDrCBlIYb5gDEV09wo9bjGUYzgj/jNMbickVJ2Q3D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OPSo+gzi5UqJNQju48w9aj6sYEr0X0LgxfRdxg9C45kCMW8Cfgmc5+lb5A3cRQ0MURu8o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bmYIi3K+2YUuuY6ylyl3iIF5byXC2IRVMY8RbrfxW5jKNVZa8xhu9spAg12lo4WKMx2F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nqFnwMWcQJw+fOcPbLi8LLomAK7ckUXRqXfYCPkq4rfBuo9Na+URj4M61BYKvGeYgNOa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3GrELAHH4jlVtxmmUWUwsOZ2bmpiUYfxKVxmZSBiBWTe4bmRHRK3jNWUXLkVrSZdWTQ1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OCBBSMWR5gy/r0bx7Zh3Cfj1FzLzH1Cv0ZcuLUVn3T8IhjakTEH6hG1W5gOSFgKYalQ8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TGHyIrhJWb63mD/t6f8AqcxOUqot6RZklcOGmnxzLtlBsSkiNodqzAtvEbcC34gkKFB1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K/uIp+Yuyw7l6FWtQXQgS6beWB7FHIwiC6ch78PkjTNQMvj/AGhk+EeZUu6+YDnEWPzL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BEvMgydo2r5PMwSugirg0ataJTnjD6/uBuTDme1BLuG4WZCs7DP7gAS5jaUhA8sH8i4eR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WOW4O5e9YlHHoseYVW5bCt46hjhzgBSmbDseCrm/XEqtr18x1EiFL5fSRUCkNYdKjsmv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JJre2xC/ZWikOa2MWy4iYCKqaNpT8wVIwPGIK2tD2RUejKETVdWEoGVWemECJhAbjkDK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sdwGNH2hYbSKBjY7YOAeSQADi3DGM0jBGiv4hV9hzLSj5JuLBLJYTa7I1QLTMN5TkmBB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zH0fQ+idN4mYb2+5tKrUPMfTmb9AzmcwPRh6lytx9AxGoIFEqJiBHz/gFwPR1FF3FIV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vVRZu5pTYv29DnYhkFGAbayygDnkiVmNcdRPcStrDGC9xaGwcV4gi6E05KjuAG7xUX5D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1H5WQxNt3Mq9pn6OoAPwCmC7HOoWV3KGYnDAlkKPaFjHrI+yCStqDZ5Eoe6AzqDOR5iV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IWKVDAbdTdcKIwxMsN3MB5HMvO6OU4laLER5YtrwJRDnD7RDpnIsUb8wYRQ0pYrdJcT7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uFOoI4NVhhliMYjF7SqYG49Zh0hZzMctQbItS8EHJBbbCUIofviMv0LGXF9XcYsY8HZf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ZgHbUsKT5PLuQFIdQB7QlRohFEuLmNn30e6CjUQ9DjsGYY0ZZrnONuh8SvLCjdgNI6QU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QhxRtl5QBUwXxKmQRLEgXvGUNmz1FQXzFpodxwqZudmV+6cazLMK+YEGkbh5gPIcn5v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MA0fVOIV7M8N+EGYa+GEjF8qwPgqoncqfbD7sH8soeNvn2P9xKeVTAOEiF75lb8q+6zA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Ij+pTzavUALX2w/MJER5GF2QUgUwxbMRL3Ud3FaXMqPo3YC2r/MW8pQHxurq08FbiAAo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i8/2S4LFdMqKxMMWpQoUXpI6OaFGx0eKwP3BSydlP1CdFKoqLgUE1yTCpOUtQexfaB0kQ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FsPYtw0eNalxum5ZOwNxaVpWI2x565iaWKXsQoe6Ev71R1L1ZxZcUs5Z8wK9coScBLhj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XGJVf4XX+Atg9R4Of7sqVKuHeMttxxLzLh61KlQJwelQPRjCE7lYm/U9WKKOLE3jIe5F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V5hnLok5mbLpVDwmBlA5vmbWK3GMoW1CjpbgMLll4xKtLqaK1B4RKg8L04irUfKDgHAH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KJQC7j3GTVfvMALopApTYrydQkJsWBqHCb77gZpgPEM90ahcoTHxdsoPmLWYDK36/qUa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33JjVosIJ0J7kLFOUnddxUkHNzwTsl0E2ErW6C8GItAO0qVBhqhHCuqJV68L95uxDBZ5l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wFChWePMMoDXiVhiCgWMO9MoSDQ1KGHi8TDqAvtGuFgROptLCOrljQFIlzjtBAAUENQK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DC+jyQdas+G4gBolYDhmK5IgJsTGebnIQ4NwKGZohzcxVCAloFieZbcS1fuPwMcXYIM+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3gjgbYVyRw+Hbp0MAuiEB5GADLHQOsHcGyoL4JdI4DtApXOJoOJfF3FoOYgZeZztMOUO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F9wQDXIGy81EF/MmkIWU+ATAhS2L1q3fiC4uzyKmrHqE6fU6BMuCcR+EILAWbVmgfyp3Y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JVLJZUwN3L1d0g+oblG5oQSaUPmwfzAOxBgIW4xfuoQgH5K/EEzXakpZjy0hVXfVn8y4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xJpW2JnVKVOsWOq5IhVcQ8To+P3MJv0BaF/8AKY4yG5xHWSB09p4mm6JhH5IVF+IczBVc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/h4nT7IfYsdRHgeyKmafhjCoY6lV2H2YRCnsbgkZvmIACOtMVexFjEUts3iLZzLTvH3Q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9sF5KaRKOios7TKeBXNItzMfVhqO4MJt9o9Xb9w368y7lEOPSoQh/ifR9R1K9GEvMr/Fc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7i4zZV91hiECFHGR9i4uU16k173MzlZZ3NPJVJFspY154EiFMYujxhrohA5ZhfmUKQlL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Vm2H1Gb/ALhnbGhuoeGWoBDVDxDfo8LEqGjcyUVXbiN+UF7gdyZZQfLMbY6zILWjzuOF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TnxRC1ix8nJAFKrE6giltYxo0pGFGILyvZ4lVsK4YKTRo+zcSKA8Id/7nLiCzUu4yEf8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tPH9ooHhrUZFAHUCWGQz7QlidJqHTxGzRDY3hwXlLi8co7WNarZm3iFuo6ha1ji4eYLB7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yEoaYMuTHDxLJdzECoGZn1CHt6UsIqiQCCXqeF+4ygCjqLMcFW0X0uLFlIsuMOEW/Qek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HuIfDTBq9QVfuDNZuDeYHaMQaZgndUs4R0YU6hpw1mKBCnEwDpfYX+Lgwg53gfEsSUGg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7uIjzDnmT5grssoWFdm5kmWZaIOa5ljOWfjLLkxhA8mBicmOSB2IxTgSUHa3a1XcrdC9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QmMTTmXMXEtEyz+R/qA6RPxDXktwWe3+IaT2TyX+6oFylR5TC2Qz4BFYPmLDp3KPJK6Z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nXzG3lPiUeTOZU6gKlLQ8kuWaTPURedD8RBcDNZzNwV00/RDLMAfiVv3rmOyjd5StGBI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sP0zx6RfHZFV2S+paGddw2SZCO1zd1NVKK+YspLKH/IzNIcJUFqV/MzgPI5+oABOyobM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/EripyizR3GE00BKErVlJSh2XuKOjBFF9H8wm3oVPjLNg0lwl59CLUuh6VD/HRqX/AJVO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RxCMBc91xHjItX7e/wCd+oyeLzQHQaD2lGBVZNW0eE33AYHlvgm7t6IoNaCpo0se1sX8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jEbXtBeVidlB/iG2QpyLx3AgjgKR84gC56VYxEP1ZpFL8RnnMHb5ldzzEv3Lwysw6YHz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EQ6yIqDdSwOlp1CAG6iBjXDqMYbwop/qINpbREorjLEjXYtS3MLcxKbQ9xDopyMVCDRq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X/aajm91xA2dl2niFNyOJx/dGsKXPbuXiUv3mfbaCu4mUVndx2JVlpzKBYThJZFK0SJfZ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BjELrdQGIjBwIK8caqNAlFLOO2y89RRnEozBg6cyrgyXMYLljBFViBtVmZjKI8pk2lbU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KQiJxEqGx5P5i/4A+cuMPoMMMZx3sqHnMyGVaMNM4ZecUNezHWGp1hMyOStxKc+hmml7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HhcwXJORQyE1A1hDG4WNkZXAhpvmXKLFzIGBQraVENsza5wSgDqCl6jKZ+M2fUuDGJe4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p5m6ZhEBa8X4RtrYHPxPnIsm6YQuuYra2lYamkIxUsAPcfwssoH8QMFz3hKJi5WpW8Xtm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fxNcTbMA9MOWw/EFX8ENkLS5wQfb+iYUVV/i8CLzVzAynTEupy1UYhvxGYXcdMMKzY7O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T87SqDCmIZ4bqDrC7csseJhOk8wrUaEC7ufFe0mTOjBjldCtKFpfDmACDRyjUyCdoeGP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kva9x5Idzd0i/EsA05yxjom0d+j6O/Q4qjUOn/HoMxFi3LPSvWv8D0d/5cy+PSsehuK5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S1wvxCKbIFl86MRTihh5uULxsPdSdZ3FVk4cLog0Eis07l6i3iDBm2WkWDNR8wCN0Gj4ik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L6fJETZFwaVZ7ytQ5h2V1+UxPdLzYepOZUoKncC/PYEe0Il0IUMC1B0EUb/dGCuO2Oln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OCEitGJUEw8TaR7Ibo5W4YAUVNxeLenmLqKxSirahUSGjqWXEyg0kK7Wj8zsiPAalhXU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s1vxLs40i/xLXS6CVE6GUnf3Lc8LVZfm9S2U+gfsz+JlIcmQSUb+DUqF5HSRgVNAr0kR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0AE9DY82w4DrxDDXzMDxd8xd4PzBDI+4+nAvBOJSveNLo+YBrCBlHEwXoLiz8iU9ogg2C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RQFcGrPeGElFNAIKs/3HOT6KvWDauAmjkXC8U5IRuxFE+zAl5Opeg7BFW6irSncGMTTc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7RKisMvTyQUGWK+5Mr0RwYYtCNpHbn0kqWmamNCvZmVdIaxKVU51Fo5WhYWIcQ0lZZvI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IhVdSglg/fo3g8FzAnsTLq5l21Pw0F8glMR6K0ZZNbwysFPFkvyxqpQedzRMx5iq8RI+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oIcDUKZrU390BbRK+GecdR+iwS/zRK0TJhiq3eI93CXBzPKUhyWpfcFau873ggU1hs/L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9PwH9TQ+H6hxfEL7YGSCrebfhM60j7iAXNIlMQgo0IjBr+YD+RvoepoG4utVv1EE5EKwC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GjehtjnejbLG5gaMhiu8O2veEoiMKr+5bV7NRhO1t+InVJ+Zx0uMbGMV3wln1gBpEhqw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zNWbzn0YZJzUUuhFYHf+PSo2a1GVU59X1f8L/wqMX1uLiPos+nEMs1yhpg2DzAoIC5T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0bN43HNXaMB0HBFtGIsYME0Pc63LEsiU+YVeRy7hLbDAEWsxTFXE18oRayZLEZQoUn4f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KuBbyYuWatMV3wILlXTEYrUz3z13CrqgEtwbmRTHEW5Xgl2lLC3G6uDYV8B1CEAc1khN2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Q9wYSYEV2RPeNpMre54fEH18peLtQgrItfMBVgG49hTo+JpRmxjCO0HBKrLcvMRWU4Y9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+FMDWl0/mEsSGiYMrOoNuJsR5Lix5ima5VuZCKO3juUi0+8HcuuY/R9CoCgHzv8AcylXj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f+wC8tawHSpnhL04BeRigg1qYFKUkNB4voWLKuWrzBzwzCrVPZxBlZlpuhazKrakFJts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xyMaLsrNQmBUdkhZrkyRNGBWGRL7LT7yhoGToKoMKDSbuLVATQdz7GGmgY5B0uOoaiw9j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pmY4CAon0QwMzuyhtGrDCyw8RNkU4i4IcDfXD2PDEft2ieVl+LZeoQtlKi9R2GfZEW1r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6MRbxIbLgNR2XtCHg+ZpInLmFb/0JArcAlVFl3r9RULBwQVbuV54jENoHzMU0foRGvZN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/wDRM/QO2pReewG5w/ZPZbPwkxT1DXvCM5njM6yPYx4hipcEkt4DggGAHUcrLFmNPoyl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H6liziYU3BuupUnL+ibj/AHZivaIkHUEV2NjFLxW4ShrBX8MHapmA0wkqK+1F1DLBVQXw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9olZDdQAoUgPtMqyvnpOWZd9+8wN4xAUHAQ67aibDWxLiipixJTPgEF40kak92CntUxG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rDKjuOoYj4jkzXcVhev8NR6nPrXomZUfP+Ff4Ppz6VOJUJsQjKHVajy4H3GyuK5Vjc4i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XEKNYxMD7QtOINjjuAW3ogpLc48QIGnbCl3ncCkqgJwcMphtTnxMudk71K/FMMS6J7Q1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ku7Y3cwxR5Ipd3gIjpRAOB0JjVYmoNIaiROTUaqRw4iiaUV3FFwKYVUaQ7riJUmTCLCy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EstXAsESE0Jh7jml3EVLkPmUYMZHzDqZ0DiU5Ult9S17pRTqc7Gyxj0AoLmFatCZEfB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5WUAoaxYEuKiKbYJmK4aqtTGKsRVHHQRsRFB6itQ6Ds/Ii+BoRv4UwC+n85D6zzLZFIp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S/gxFFBO+IXbiPz2MVTOye0v1REVxmWGNuszmz9wZ/ml25Pecn7ZR/fNk/uywjRXr0Bv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B7IWpjs8zI3LBlTXULaWMUveYczCNNkt8zDMXIjkWHc3eZ1TBKhDuVYTiFTsNQUbjreL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Ig3thzFZncNYxIUgLWnct23u/8R6RkFrU6YcwG24qcu/RPswV4C/iBSvMqNpr+a/kgU1HQ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MUNr9xfogGl7LmBUVXPaMrU5ZgtQAf0nX5l0bm0X0UqY/J+p+A/UX4hINwTEOb4fzKEl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cDUhH45F2SjcS8RRnUCVqLuGFLLichRvhlI1Q559IB1tBcNNVpQdxavGk4ZWnQrxhBvs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RTNViXQhvdvI+JvMGVz89NpniY+3puPq3P50zC+bgXDz6u/8LuHpxHM+IR/+DcJUZSazN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D7g/ct5mYzzUwsV4RQrBccb1Yzp94eNXqU4HEx8alJQ3hhF9GEAMdysCirly41rSah5T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cQJX0LxDPo+ghscR5s5KIFmrKyoqACDBzCxQXVlL+oC3FQ7Z/EwpMlEM5amj7wKC+ILN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HMXFwlsSoG35dzI22wYAz4uOuZVS7ybaghkMoxVtNw2Uu2TqahZxDENX+ZXcVgUcTJAK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QNGnB1MyC5d0VrMC64zNOYdQMQHLDSzIxNKIsXL4jxOGYahSOWor8kegu3z9MPLq8qfz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LAYooH6hSi9pISHApaMyiywYsXFlwYwrMdq6XtiZMJHPcsG3xMC6/RFmL9TiMdy4uZec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hw5PDL8kQjGLDXMDWyiGpBaqCYQCfJUWF2Ylw8CLiMR2TeZMQjmIqpnjZcZYhDJEJGGj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RkwQV5YZYZ0mDlKlXHGZLPggRnZZGEbEY/tH01GDXBEgn8j/AIS1gwUfcn4hNRFqMrMS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DKqra0haw0RDdTLCBYdo/P8AqYrYqhUS4JrKzG3XQLPyfmIXdansBgp0xBpgKuYCy78R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YD83ERT5nPoTief1Br2iKmfSbgK/92yjSx32jo9Dki5j6kyjKXb2jEHA4uPxrKFcBzFP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N9TgVWBLpatVuniYg3VS66dMSHoZGXobMoGE6IXTkmWMJ/DhlaEN6niLaOWDMzOfVhqMN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1/gqJE59H1I+ueJ7+hXMw/5afEZzGDPpmI7KfY+H92/MTogpYxeIVBbV+JUviJcpBGJg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QUozmFpSxLolYJvMoCuiWctZ8TnsqTjE5JWKiVdqEZnhvGEIw3DcA2/iMJbUAXNGpkvm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JgOikdhAMGVtl/QCrxEsnmUGUDg7iGFyg6gaWySpZtbYVFl3mWwOJei8QaOniMS9lBi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IxiVeYJGcr8SpRmCgb8oIlZ8F1Hpk7XcLuqYpjojh4h1TvUEVzepYhyRHMswwZZWePW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EmKgRI2hbjmFo3bCh+IbwQ7QQAMOo1N2AOvDBllhQuKWw2ydcMIVjsgqrTgqXLLktxEB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+ItkZdRbiixiy4VeOpbZTsspWCBHO4RYs/cUSBVJxKmGhc+yQnMwimkGblwhjkiFlK8z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mBmDkI2Mq9I9xkq4NYlykI31Z37RX3ASW5y9SlwAZjex7qq94ig32HD5ZonCS/aWo7XD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G15YuUSxcXKSHQSqc9d3ClwTa4zOwxVOENkdPxPnV9Zh66IQfPpykTpP8EWCrKgLT6C7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hlsJpjKHFZicGINgj2RtUs7hmXmuGep6vLDBo5+PRtOZfo4nn9QCnhDiVgzP+nuyzIzT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YuKgRZh5bfEYh1t3FRS8OYajNvO4C3iSIoD34hJWxVwaoxy7ijK+6YOBwLLihe6ZtzEJ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m8ByAuSDzBQGTfyeY1m87shU2+1uO/Ts+rDU2hGDeZsW2/wBQfW57xojlxKiehv0qbhuL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R/xS5WIPRmqLr2UR6VK+VlwtDmERMLZ1Git3HBHKvaM1FwnEDaoMmoih06gK+Y1jvHiV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Wx/MIQ2VyM1FseYiHaggHCA9Cw9D0NzJeKQZtM5S/wBmVLtgqobJWeesJWM201+INPKr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4g0rDzqCKLGZYK1FrAAxSaW2zcwlbDIhXfmaAWHPTFUjzKA1FnKXOqEdEJVDW6mtMJcD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AfCwJlUsR5iBCtXElUh0wqCIfxFIiOxEAbZrdwzczcQtSu53Jr6A07gIvmAVZMlWZknj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biN/XUce8QlBoFEEToJchfyZkFEM3YV5nuILcxhs/wAkso6A9FURHKrjYincfL0MPlMa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m0q8oE5DfxMAz5jkiRjVHkY4YQTTKEvUIu4OXibjeiK28ecfUKtbFO7MH1KmZYWM10Y8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g2Hmu86ZhUA8TiAQW7FLmbMkFUik9zCJHsfj0h3M4OZUcTFMu/KUgb291EOiL36/cd0h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UDDf3nPNGMhZmQQMnRYizo+oG/ihiBL8w0AqsWeyO7JXZwwpjSCgphNkN8w3seIQCh4E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qUItntKtbGBcNJWi3UrPtQiIbE8fuBXqr2Q3mFVMPk/UOro/UcMwYgXKZ/8AMsoMt+1G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kRuoBHJeGJ2FBXXEAD+RcWqp6MfM6zJSFMUdZW2IWy2Ur3iNHDDo/MEcdYjNSg6YPgPQ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kJ0KFfEJQBgMBLZe2UrU85z9Kj6MyUx96LHuj+v6mz6cTn0c4hTbKYGcxOpTAZWMRK9Eu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cR3/AI4u5cM4gp3cF7cT9wxhk2y3dN+0NLi8I0DKhZWzDXiPQg0VhOiCh6inmbRarwDj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IeyTFlMySy/zDLoIjhmoksYmFPHOJcRHLNvpQJtGEfQm0RAESax2Q5Pcft3qWF5L7lQi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0pvHEEU0vPEXvCS0WXNvVkDg8ympWiLRN4pgoXVwgS2bnwWpqIVeVxmEK6cR5Q9UZe/UR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IFXAEb2Qygt3GYHnOozgm2pZWu9szw321EBNsL4lT3AeUyLbOodC1HXwx2QqzqZGdiN4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JbqWJaatBtkcwrkP1HakQJx6CNjrguBYHzK0s+JVb1EK9KBtqEw3h+Yo1WYEMwPMTEzyV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zfMSS0S7fAQKK4jqG4PqhsdMMnys9pmeiQ4gRmUGXcS30bGyBa9ke4TFq8IIoY1SEGq1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2Q3TWmVdYDZwsuoUUUKhrPDxA0WUDoFwOorXoVlA8H/bmh4iujABCqkoMR4CFJuPUN1Z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vKA7uFg8rlEWKm2ODMoPMJvAnyn+Eyj+UJl6AIRZMQzhmU7xKmVdkE4oB+Sn8jLTpKYP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YM+GZEZNhUgsb5tpLoigxe9o26U1UTgq34CVOdz4o/B6bwixEJqVTMvZf1GfERz6BZAUr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C6l4nPmHiJhY5uiPyQUVbUqNJGUz3lCk4CmUBS6moloC09ntFV1OWPrU5Lho9BNpXUGl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dZqYtjLcctwQUejmPptCMB7wC5l0m3oQ3HHof4XmE5jb6VEzHEGOYcf5LOvQBuKWBcCO6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8RxQcZl6pFOd81Lo0VDR8T4Bu0QrEMoAP8y7diRB5Qc5P2x4D00qNIX5kVSrtQX5CMlN+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JP5JdOPB/MMz+bKrhet9mXdgGxJqYyg6VFzRBOKlwgYgtLhFjBN9nMG18SjF6TSPY8MS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BsFqKqHRD6Y8koo2sKgyXEcnNbYKLwgxlZeYC8rbhpcM08+I1PNBwRI3RSpVdhp5mh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5dod9wBXImB5DpGuXMwK5be5uhTeEZigP/EOLZsO0D0BcxYKzupRbhKmKLLynUxjxcc4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Zj7+sCsUHUsm0VVLIznEA19mnxLkN2GoYmfr/ZPwOB/mGs/sJRKK8wApAcShPkQcQ4wq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FRORe/EapmE8J8S1irq1+pZoe7+iWl3eIEVpdvuv7n+3/ALJ5/wD77hXkPiv8zuU9qPPb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xWWZNMSOGDzCoMFmZBTp+iWt49LhLdRRhzqajOI6hV3iBc7lBZjiIfeIzqUpoZ4IN0vv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1niKEjTXKAIsasy/uZE59OHsmbeFYU7Jqyr19TMGEr2Q0uUGIbtEhUBudJF7EdXIVYLtn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VHU0ljZDYmFMTpxOPJ2O0i279CPsh+PUYhmKpmBHR4KdATozRblmviK666z1YHHguO7C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i885w/VQEpwzi9v1cHEAKjqO4hUwgw3MA9/1PxnoLYKcQlVv/thXbSvxuLj0wHvE63Ma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YC8JmpSWuyXrx4B7l7gYqNUQEdBn3mFnNFww2mjUCvQbhDcevgqIW0olmlDEWqOz02r1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tB/wfQjfEruVK9ajjiEq479eLnPiO8erHcfEeUhx/ES/uOFofmVWR8yUmceZliyuVmZe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TEubt8weojzL8uJQiOMwIbipiiFV9SZBn+GBIlOBKgtYDvKEooe884IZlxvPvFM53QsN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R+mKbB7L9rBnIPB/MXOS8v8AARUDHlD/ADGa4XzX+I7xTkP4hKjAtRLmX8OB/EZwHFUP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WxoeNEi7/gmEwseFv0xZhef6JSFJGrE/iAI5SiYRpulCAhy2Nv1DLpM5wfiDWR2yOSyv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LxWEwOuhXXiCBmx8dy4tF73TG0WPIojTIef8AUUpSecCJRr/ohYUqc/6pYj1aW/xCgMs0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P+iDtV+y/cQa/cH7YjgzwoA2D2UFFVyv90LofawbPmKX9QBteR/EMVX8SApHx/zBEt+B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uQGdScg3+Il7+w/xFuHxO0v5T+Zj5RS3MR0h+Cb/EWu12X/qJVgrwTpoiOP5n/uS2Z4W0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bb/KJNnu3FOr3j24qYcBFKvFdw+XF9w/uUndxWNcyisTSCtINkJfQqKLZV8Q1K9QlnvH4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UVDKPlvxArKKcMcrILEZpY7g2tckF0q5VqSeZTW0WrST6hlsMEjt7IKFiezRr3hPNkJU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zE0cwJ2rzuKphRWtAa2M+INqg1w3MnzNc7izFahk2YgauBn2P8yrVUBWsMo7bCn9fx6D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JNntNLu2tC/kiq4WkPUe7AAW0+bPqXg8Yk3w1bxAAdNxwt/848ECiouZTcqBCVBl9/1D7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U/6PLMlGrL+YBRIMqJ1CMVflPwZh2G+ozt05H7jiBJFKqZUVlpmGNtBAkK0gpfC5ICZR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iipThIqHAlUnlQUbu39x4lOfTz6bT3jDBHcpLv7wX6Ho+vMqP+HMaZslYjO4OdRqJXqy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VRLxvpmm4D1LU9RlfcEKvcz5gtDcE6Z8rN4YIJAJllCBW1mY5Yj7SO3cx39K4InsivEG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bMYArgIGXvMJI25RLD2IBTk94d/JAjV84si5jbEpJ/I8w3LGwZiX1ww36SEVV3vnIT3c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r5m/X5jezXcxl+yFqrveNcD5g3Dwt/HSXgd5LRZf2/7hF4HyjrG5FywKmFlPlzl4WPdF2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Uq/eLbsNDGAuzCjbLplfuIUWz3so+nNg+IYQx3mGV3LvM2wztKxi0VqWnlN5e5lI9T8z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7jtH1Gxm0fFnuIs2MtCorCXmK8IcXUBAwYLIHmVKDMzBqX5I2g4F+JbgQ9UfNReAy7JVz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slspqUPUVNeUJXoZoXcapt8TKkDjVnFDMr5VuPCEoCglohwpf5lBGoPWxryD9R8psdQ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KgnD+3/Zl8MvyoslRX7XoPoOJcU5L/aYJ/MaBsHsV+onICxENL01jzC1sYIeT8pAlD7j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HPoemYR+z+p+GimTBzHfxz+nQa2zBtqHIRIBKZWXIEl2lIkSNQTiO0qOOpe8oEZcsF5x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u8pjVhYjKGbtd+g36bR17pG528Irp1UFE7tEgg+4x9WkIjctSSBuHqSvVzNenHqeZcqV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9NTmHlo8VSF7HpCJFg8kl3NvVDBTb5yhVwBuAKGjrMxfNI4qpPSR2YFxM5eJdRVQuzU0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xUe4Ru9zUDEZL5jRC74mYmyWyoG6YPRcC1uuIWAQ2emN4p5qY2EEdS1uPA4il3a9zEBR5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RBWtpgpdXIS0Ew6ihfLM94h0iYPJhSVX3lLcbruLSs16MzECdxNlMKH5CNtcuqhLCfEV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tvgjsOuoHJtjoAYl3bLYPoHa5eIve5aDzmDBisGW36XLgxnHp3MxPTMJJVqXioHcVgB2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d/4LIT7rJl12RTsRfmkQFdnUAOEgqpmCwVy3cIG5VxpCYYWwlXGZahaeGYyQirKIJIlZ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J09BaamOeZgppiweSYJ4jtSodFlcGYQUKjyMYQlfa4lWrD1VhxDm4MTEJuIZT/o24Hmp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ENnvLa+0uGZU8JkzCEYqMEox/SnyX8xz3HFOB5cShmwmO8n+JUFiw6NF93P8yl7y7UHx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2MpdDhpmTYnvLx6V7RV8/wCoj40XMUDK29kp8pQseIiauVXEH3GlZX3CwDIdYlopm7uH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a1axhVQIAaOQ1NswgeIDcY5HsXFAOkbSqhQ2UizMKSovEa9qaRcCqCPSVDfhUxfXacx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7Aeo1/h8R1D0WL3L6l+p6YizmOYno+hF17fT+IFaQ2sEbfnlMzQeM0w318OE3B0XLTNas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lAebYl/HH+Ysy+Bnhr3Eh6CyVBZvozPS+zFRMsWs37xazKFEsHj+kzNylwA4gxFiYv8A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ucXA8y7LguK0uYt7zxC1xuPqfeKEWG4sbgRUTUa3WYCpU6Y2aO1RKZgQbcwDPMaRZMiz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Yumqi2hFGN1Cjgi24lp5lcQVmTXxLPMWu4V2yhoqDL6hcMkPeDiZrmLLA2L7yptJTzFu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0VRjSChawHPtETP4Q9WRg2CLWGPah7p8RiqTqIbdKe0fNc7g8OyB6TLc/Oz6mL8LaD7u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pn7JVUXP8fn8S4VOwcnubg13ArCIusQKX3jAZr1FGaQ3GGyhalDctu5ZC3UoICIkYwneO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LUY+SwTLCr8Edmu1ol3ZtXX92IHfni/wkEqm/wBCVLwzk/2ssuEJgjg6xXmUImYClkKl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4OzqTAlFvkKQPnBzH7BqBAhBqFNTmmhKVdEu1H2L3KYkB6rgdka2ozHVYjp8oD5xDN0A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gKARgqUxKgGRhpv6h1yMK453/EtmVJsljePiBBGtqnNHGPmWdlFl2NTFeM/qGfYJTN6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2kEwcxCsSWVrMc+YKtAwiOWV/jphwWeBmdkDxKDFWBqgdBNH9k7rVzBno+6gqpvdYiKcc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MyjzAzlKggdhVln8jEask8hGtN9Qy/kMcwfCP5D4iwIwvj0VlexUrL0If4sJUY6mcwcf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6MINFz7/APMSHF95iXH2VBZxqpdeKirFab8vMIGGz/ppGWrnOhW7EP5gYDOStfbAxgNK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WrQifYS80f8AguE/ljUaT3gP3K1cHtKd3ApUVZb4cfwlaVd3sGA0p5IFSNdRz8FmfUKn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pqq/EvqvvUQ1ZBVC/eBDzcaxUyz2ylZ21R/uZMr2T+YeEUKebmuY+NR5t7TL/DAsfhiWS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mvhy2BtA9gs0PEDC/szSze+Dcjy6l2BXhQShm1nCuDfNIOyu0D9sONe/wDfGrkew/m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A/8APMQZPz/tl+4jyljP4lOV4s/xEBah4uZNz2Ji5fMBM2+BAMEz0QFps95jhLzcVxwg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qOCgvtg1g1LGy3oJ+DB/1A7K8QZpfZxhinzT9x1fkH+ZSUQLf/WYqqABL945ABliiWfe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htP3UAC/vP8AMp7+P/eBUPs/2llP4P8AcwUt7STtvj+ketb/AM6lf/L9RubT3T+o7Kt4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rKJruAofcDcwgp7gIM9ih0HCiHnGYSIXwH2H8k8stsfYYhcHcgyyzuxExcIuKosGz0Wp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LUBtFDmXcUUdx1BkykOzM9xp3IJVRa1ZlHzpCn39Kf0fmCWfq4HwaPgnDA+QHuy2Lo3s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p+nxGeujGp52+qjqUXaq2/f0zRMHGYwsIS8r3AU/h/Ertxizy5cQ0vcNJbNu2EENyiC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VH8EDwWjd1U+5T7swpoAl7cfizFXSChgDQfEGXFKUKZMajhoFCBrqZYGrcIK3jEz6sv4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vMGL4/thvqHfqTKPajwS1YULYLXibtG4HXpqFAvcZisk12y8vm5aywQKoF1VIkIbxlEeA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rUCxXCRcXmewdy12zJzFcQvwZpTTNjper9llNq9xU3FvZuFaF7ky7l/smzBv0IwzAjKh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KJ6cZ/xTEDMLvMppGBPCASAaWaeyDNrTEG1tSguyNccQWwfciWaBiuMRlDmhYS3Uss+1S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ytofmOEHa5Qa6mMtv+NRCgYKYFa+SXuWNSgC67jM4dky1le8uM72UPhJuz8Jguy9qmAQ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dORMtCf9vaD6+Yv4ide3V/qJ1Tfl/qGMZoKQ+6KG59sGNvFCI/jpSxd3SU6/8XmA0Vt1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CEOF3QxpqU63Ll6EN9JzwSgWsMWOWT+I4S/+vEy5b4/rji/Cv/iF/ZPMT5nrVCjL7OaZ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XaDOKyXwP5gRazzUCZAHIiJquLi4bCW2S6tZY2v2f8QtKHpR+iMNr5D9MMx7i/5gDSpZ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5mOVbDkcmJYAmhTy71vEUyzCtlqAPveIukRbxGvKY1biqdxTKLX+hLd+6xZOi/MujeCL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4ir8RvGKiEzRSB4CBjzLUK/DPQb+hdip7MSyj0NIqP2avxUbdfel2Yb616LbzByHo+jF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NnExzL2lErGI+JUw2RVeCq9ocHiBKz5AFrovmZeq5L9NQlA8AiLyGHcxeIjE5lBQthZb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wL5hWymUeI6dMVz12ZIjXmDxKHBmMAoJ5gJLkWFdtuQ/mEHtEdnolcDz6A0TBhBnUdQr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xz+ZRYVOXkbOTRDMKnV4nmNfvEGiZH1j6UROmbHj9JeN9SuZtFnMAa6/tlZC37nPwQ7IS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DtFE7JbbrHoX6/nmldMPF1RMagRFplkUN6iJQ+0UGgNxACxKCUM6RnBB7QLZm25SeEFg8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adGFCfJBwG5Q39kpzllBfWfxBWl36UMr/BcxKJUq4nEqV1MkJcPUwDuJ1GB6UGADhi7H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hfEI5g0MX9ygZVHLI1lBbSBi0L1KGJfeFc98g0LU15eJSdRe559ARaPPF0fgIFYwJfM7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eCBat7IPNHxmW3wSoBlVeAgOnmIPlEUivnGJ8AjBKq0Du8t3B8XwEbQqdsy0AIoy5hHI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QfUs4EQ0DHZRB2qTI/tA6oJs0gxQqMZMStKkwVcTD7sMQ1lxiKBLdRMQAF+pSClBBUsHN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b9nEYXQ1qUSI/qJt5iStx26L7my/Ts9WuVXo/QiVcu9xBle8zwv3Fb/kl/8AMwMr80sMq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jPUuBsf8Sz3i0lj1eBMWmGMfON5j3Mnost4YZ9GH0GYVwreALX8TAZKLA+i4zWZkEC/6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wl+gR1FzBmBLVm2ITBzLl4nujtmFofIqZDxFS7guy2T5qUpOc2h2zEPEYIDlwlzYfUiD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bIYD8QCcoZLnaQXCPLHraOmK0C34GZzwhXdf8zz+i5hCbaa49nP8x2kDESVFkmSimIWr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jklMfYVSqtoFPvDHUc3D0CEfT/sdRcEWGIWLipDIAVlD7qWs7QhovuK1MKl33ghLlQ02+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HE8iBcJWAwzVwBDEpRKImHyyshHrzDkDHPMZPG5TEHlhRe6IsZz4lIe0GANm/eI9S9Zq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LBkCdUPggiC+JYFK4IEX/dJUDEY8pRNMz1C8Yjv1qJD13B4nOPTmJ1EhuK1M9sty5mTL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wMdu5Rp2VF+OM3qn2lfDOmP6iY44xx/A4KCXkDw2q1+YhqRDQZPY1+ahZPAeZthe0402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SeliAWoe8ALfpB8y0g4PcCZIWD6HgeLYNFfBGGjStYe4hDA6QaF5VfMw4iG2YLm2KtQb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mZTcHG8zY8RxqXjxGmxWlOQIBwey5XA6DVwUS4d7hUaL7hqwTFvp9AqczMrSF7INcnrT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iOWeaDVR2u8wbr8wrlKymOwsFKPeUYqFNmkwynwP7g+l9jPFH2ZbusS3THLTNuZSFwVv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8G2T1+qXUOnf1LnOwmLC13GfC9aP1ESoOkz9gB/E2/2yZ1l7T+ZYU75A/mIfzkL6FQkS4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3G4IxkGwJT+YwH7xYdR4RYi8QY49ywuv2IRzAEuDMViLH0e2IcxA1A3xA8EzHEtTL3LnM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4X43+YOD1EpWe0R1k5ly/eYEisFlnaabx7QQvmXee4QLmXYv9Rqy28OAyylKyXL54is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s4l5nF9Cvs/pjQnE15lDkOo/IfqTFXKx6EIy8xn4G/E0jNkFABlrv/FQUXoIxBg2fVr+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UyPEzSra4gEFZ1WpXhfU7Wv2gtZX7SgqP5JS6fBKGrYZYuUgy9pgwVHJiFuhinIT/hiq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F27veO9t7sWLDBzUR0spFvxEv6YHy9pRpY2Kb1mBStIPcrUfdUj9BBwgcu/llGUphIr5q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fwmf6nS/YMO0b2B/mZK+CP8wXYf98wWrTypZ+2hXG53/VC9R+xIal/mk3J+M31+MW7b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1WN8xxC7q4C8RHqJWRPQFPoxQ1CodNQ8IqKVVnlgFsnxDlUJSECxslRUvGYGCnms/1LSw9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vATElNTwdS4QRgyN2Db9QOjHbFkgXSbha4Bij4iot/aUuUWNZ7g94g0mCm2F0jy+MTHv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ov/0NXbUdLp6i7Jd+SZNckabxzGAp3KcR2NxOp7MaCONQcZhqYCru/wDUIU5lKSBxhsvc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BR+4hUn7I3W9TFUQYLOUuDbQvUqhpnJdxfaV2xLRxXzFGXc9mu4tLdQKzv3lj20a+EEJ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Xv6Mbllc6Ry1k6hbI+SyF63kIsv2W/wAxHSL4A/mIsj738wwuEuz+4xZ74v7IaXyGQP5T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UQz7L+mDelQOJ4VzQVkmSvcEnfpTf2fQghNJNu6LIeCEPxk7NXFwfjBFFVWLjUGBBZ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7QlAVCbS9G4DdIWd1WWABQ47JfixDq3BYRRi+g1oBUZz7RbtM14IucQW5lFzRE1BmBE1E7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1HZmXTi4RjKYnoLLBba/mZkceGAK5gz9pcnzLxHUz8il7jqUEbZibD+ZpDA3wK9y0fiC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7ibuBG2vuxSthkU2L/caPuFn8S8BE3hNj4xjMC0l8RzpsgMDLhG7U0Bw0Lq2VHOq7L1i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QZcuaijEhmbv+sTZjz62g/8AAQUYA9XRfnBrEMc59NEeyFwcJzBlrUFA9wJYLX6gef5I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ggz1+UVfzRzWQkVpCs+8JYgkQac6F+1lTCoOUmTOMCpcT6QxaYzlIgMdcwTpZdJ7+ZkWF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f06H3RP/ADAUyVOMqcF4I+j6OYA1gfcbXRhihjcxiD2xdzDczl8cSxz8TDDmBWSKJgPu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4SMfxytn6IsH6ZTpHss58ndppv3bQNg/JBY/KnCM6b5GKVR8xdIZ1Am/0ljEVwTWTBKo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Rq67gX1G32IIsB2sKpnxKrwWMSqlZdS5DkjBsOzAh6XKxdKXZmDlCQgMjoJW7lAYFxWH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MjjvHotfNTWoOr5h+oq2x5gqQFERaXGVmAKZXvChbgMeD8xzzmGm4sKRWt7hfGJxc45l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DEgbBfuhHwNA2wlfwSHCbKgoeZeFYsyw/vJHAwNICz4lcK6o89ShnLlvdwVpUPL2lfoK4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NtjvKMWK2bGHMzEvzFo+puxj9IPjOHVEIuLG2p75RPQ07ir5iu2YGHWdst9DdasH5ly3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iROEH5IwbLj2whAKP4YComo1eIdNP3GWLkmlTscStvFAoZg6lUGFdnzZ9QavgJQFr9fi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4Iu2bmkpJgy1LPbKeLzFoEqJVxFlZIrtmfoEZUZXM+MofDKonsRWPpGuZyzf7JRexh8wV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ZEO+9EtcO5FsjrotL6d6i20SmkdLPmZWMNUtfKLfxC7Ah+Y9RlbIgHZ/ICcncyMxAwBeG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VnuqQx0lSVMLex/pBl7df0TFfFOIsa5L2G4S0zWIF6+ZcEVU3DDGMEsM23v+yYo5R0RYL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EUcTk5TqMs2bg6gZQdpr5JQIGnoj1CdzJU24gQpK94wyuHqKQXe59n+Ib6lQTM2fY/1M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ZllBZSQCmifLKM/pxHauIrYxOPR9eYM6ipeg/mXgRnWZnjJ8MsYM/MKrhs3HoIKtSxxFB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ijauCODECKjALq4NaudVzFuUauVvdQzFzOjEELuBVtKlygjK0jDPEVjXRMqRQhVGKmdL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LYO6BLt4FhbGp5iU+U+zMW5WFQkNmQjPBaw1DyQr7eQRmkjKIc5g4OnAKvwMtt3VKnwEx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vEssgxJZq+5bLe0HXRBDayXjqpQZlp8oRVMkSq3LpoKgl4iB0lbD2GD7m1tQaYU6Qw49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zLAxHCXMiaS75iKupcA2AgZU9oqjmiUTsZjwBjljFVD/AHHZssDTKFRpzqXggEKqm81W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gQBuzcYYFW1cpCcoTHtulcTAlhjdFTF5dncyg421AkrBA9ofQf4ibXxBxMIuYyp4iTgJW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gbHcoLnTmWSyJTe0Qq3AY+40S+WJxDFBkbdS3kw7uNj46bTZ/3iVyUcTkYB24lO36ga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C0LgnHKLexzxAHTzQr5u5oX9KDH/sRJKNockoB4isMGyOiFAxWo1ae0qBjfibSqPhHBqV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LQKNzxJZzWZenE2lggNsFeOKAf76K2iuFxG5uPaBQcMGEL3BU7Elg5gOo+LmbA5llS4S6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MW0S6uKhUZaGMk6Gf1wqDxKDM+XKE6ZRMqNq5TqUzO1UfcEQOAaOUo3EcUR0t3DbDEKLk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/qMfyIn7sqiGWuzMapD3Kiw1EjAr/AL7Iqj3Egx37P6J+ZEUaQog3hRY0/wDeZU1+V/c0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p9FCAFw5b+0eDg0KmLMNvslCYMRDbVPiJdVialyp5IDj7Q1ZDsxLXXvGBhpPRD9xkIo0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w/3ZLLrmoXBMAa+EpMfEVLw6J5AX29T6VOfRSpMVUOvD3jR4fMNwXVKH+2SpwvZSgAQO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Ee4oz81MSG78I9oXtM8J8ykbLpgWH4xh2X5FmXPfiEZA7ICxe/pLtI+ZXCh4qDJR7qI0D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Qrz71oRur7RlFH21EiyPZUuY+pAoYhsZDLO5gqJyC47pe1UQMjgDaVAgWuT2tQAUOXZi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Hblpivs4ik94+rGXD/34g+xCiF3hj8zY1IfMKGIbdvkNBImnih/aNwYMVP6qIH3U/lHU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daPOEiaH4oZjs6gQCC6wdrFmg/hhXUxVrXRXiHouhGYBlaQNe/URxmWvtBxzHqX1G+4O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l8QozUefGIaAsCviKgyCWe0zpNFvJLlKoOYLnmKNLXhleUl8EqSo8ktrIqEmodZPJKA3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yRG8biXrMAMddQMN7gZJUART9s7Fj5hv0yQCmeF/M/Ob/ZNu/e/UYLgMAUW91P2kDp+6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Axen54yA/wDwagW57SKfD9z9rODPb+qbEnt/XGrERaw/E3tiBlgqBvaGkfsyZ8/IouZT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TdVVCDiohXETepSuIXZUQNsq/MSuX8xFu/eVOOmKe+aN/q5cZpMFcZE4AkazgyyjYBNR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DiMemYsWF3NGSYIZi0RFQzdHWIcyhdwEJj38MSr4l4qBcquYFuYVyy8eo0kd5q7PZlOj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nzFXQl1o+0FwjAuNfELZ7TFXplmOBPYAMKhZ3E04YfkipqKDzuOorVz+2fxKHkqOodjB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OtR8GFVL0ns2S2OWn3XT/cTDtcsTMUaIor95/cc2r4/xFWWPCkuAWUsH9QGSqVk8jx7Q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3+/0JV7kMvAXxlv+ZaM4mbKOY4dR6dWRA8oauj5gNzNzEvuNLSGLbI3dsXZT+IeEXdcF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ZCPchJCIQpViVDDIujcIgNYhWCgtGBDH5YzP1c2DhmSHeZt6c+i+p1qu+ZWCW8wSCKdkP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/NTDy8pVKR90sGHHpDdLuWpsmFRFW2YidFS7GpbguXeMTwEl1rcSaGycyxGwAD1Dgbm0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TV4hrPGAvcAMfmWabqBG5U1R4FjcTHlHyEurE3axBQfJNYls00cdw8j6tstj8R0E7cV+4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3GyfUVcFZaIrS198RYUpZyOYIi4p8xKLVwy5vGrltaalmLo6jx+XTK+4FyAsIrNvMoHJ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/iCZV4xA8hMUsZuZgcLqJ5WLkM1FlNMvf9xYNMBrMbF3RzEpw0FNczECPIf4iTmy0Yq+5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NmIEOnU05TywVfNu4mUl+YPoQ4OFZUmQL3lZfx8w/wAzzb4IdoLbA8zQOhg7LMRYFWkj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5hH7cZuA/BCJYHxGuFxBhV4GfiGcCy3w5hD3sP3GaA4om0JATuOLWJckeGwh1PEhoc9B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R/ECXLeB/EA5Xw/qB+hZQMJ3biAg1q/7Jef8X3MNW+f9kM+33f7iY0DsuPVyQE7/AHkX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+47SPdLH8b/cJJhzaUpyG5buIOMR4jrdiZL2J7wDF3PCJ3MUpUQPuRCLmeAi4m2AkS4E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BO3Nyh5uFNoKLqO6w6XgPvzHCjdVBRHnEALcR0QUbejcOanxDQJ7kSY+yAdB+YSchh9o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zIlg9xMcVPvt/MLF0fZn8w4BZC1qB1QrBIQajL7yso4o+ZwO/EznBGAdKRrhXhjq+C/E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EBMImcoqPcK6V3e4GWBVanK38ylUm4jflqXcxOJaRZQqlaOIu6Rxgfcme/gMx180eMfU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K8jLyxSs+CYgRcs9oYTrcrWcxW4wNRR9RYJhfUEmRFzcaNV8xkaiPcveQtvvHdE0nkMpW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8P5ljUcMH1qCTFVdz9kpu2qXDm2vxEIuox+b8dTZDm5svpXrfoxbm45zYMPGIg4+JaFm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XrDAFGo8G/iB6L3cpTmu6xK+yLqIsXEo3p1FZClli0FzHiK7jgoisUMWONMpRjUVM5dw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wkFq+J7yRHMJOxVrrxMsXMUDEuW4c78TCahgy4V/XuI89QUcncLql85/uKQheh/4amoYh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e0GYs2q+SLLMfhCFFPCGYIUwKP4jCj75P9EyVdvkP6Ebz/2LkQQGcUH6MKFtDQfxJwh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8Qknl0YJRpp4P4lgUYdv9Ii1XWR/EeBOmh/EwSQ4/wBUsoT1WT8y0W/OGDJZ/Ih7J+02W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aP8AMqUvITRY9RRUng/2gyW/b/crVg/45lG63n/aUzT3bIrJSdlCwaoE5D7zCb9yJa7A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mBF+4/sjyj32v1P2HX9RufMU0FZS8u/sgCPekz8wFdR0v3C3Q/5cwEPgl/EdBf8A8aI7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Juy/mJcdIylVhdIYIxPjKsA10JYaHxFt3iBLVRBb2wQt3FL7ymkN7gLbcRYisTOYGrgZ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qViolagvrEbws51EGIrhUbdsws60uvQFX0ishuXAm4lWyy/TN6sT0N6l0RonFwo3qB6W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ItdRRKOydDN4IyyNw9FpXiGjMYyMtLMsr52OrQq4IM9/JOBV5YF0+6DmtXh4lhXhCH25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r9qSmHslAEN5LLTK9+8T+Jfk92v6qMKdu3/TcrpzH/RMTC7GxjikKWG5QBatDMDZWte7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gnuyqaOosiTHvUYs1KB7lxisrcde5LSNw5IeMcoOtTmxU75jnTBHsg/iVVaZaElnhI2I7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pF/EoeUV4ZkmZeNxp7xVLi4Q3LpNxgHnUVjQXhTT8Q8se9lKdY7+6jkIKR7la1d/c+/o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HWMxPeWax3UrdmZqaPTiCOk9H0dQqO7i0EyKj7MTP2n294IMEtdpM7QIhglzi5fziCMt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c1Cxx7oBliUebIBqYfEylJ5vie2ibZiavR7wFWNwp0s2zEZG/EqHSRlaRidovXMFtdQK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0+YIu3MrQwSUlqqna+IQaOZg8vbANGCGo3K4NS5ts1MHEM77gArmAWkiWwKihiWFdS+D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AfkhVNQzSyHJGIW9MraJHKUMSxx9wlBl56g0pJgGmApzmWKpTjcsWE85hrbu7gWbHdzM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8ylwfzOb9sE2/wAw3qHzBOE+ZgLg8xb3u4LzfMUYthRyeWM8rji1T7sdEuvCVXLGC4Jz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NkXBLVaQgY6j1qIBdQXM3UIgLvqLPiUlrVwwVKoAlwGqDc18zo+g4Z6mpWJTYYIF8RCn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EeMFYjQMU3AJewZoJpmFl0UmOR8k6qFe43DUBmFuXZeYmJjqN9xFhumY24ZQ3NGImVkc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PzB1srphkkGTZKGWXl6hoJUMosJVXpnHMIGsYiwO6Uc53qVbZR0PZZUwvnMAKk7qUNPgi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9SD3S2GIwpco1mj0MDMqo+pa7SvDUCmE1bKtS/BzCzVFGITIW9+SItzszGbNW0xwjVS0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5TguufRjULEw2wnwSyVqO3xL14Wh8pGV4mpi8+nMe4KWMw21ZFitSzdy1qpmEHhZexfEFm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f7gQszaikJsizeXO/wC0o/63+Gij9Q/WwGs8o/iazObGZZNvAFG1qC9RCOAKly8pTDSU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Q8PvLHTMpgMPDUK4T3EJonKonsL9F8iodt8f1DDeIYB6DEGZlKmWovf2l4uXe8SxoJY5C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JON9VMuHcVxB1llOLhsqGKGH08xwOtTzuVrFwo7mScnUNKCsz7RE8lWVK5ozqLTZLkF2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lqxQwKbtdwP3Magta7gpZh4mMVmBjMqAz7xDCVuFVVmUl/uJSnMRcdECpRslIrkgs8xp+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GHuN2GeiC1xxBQ3LGGoDynD1MAwbgDbTIm+mXguELSIfrMXBFihqPKswLmeJYIiWMMNZ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S77zO3mWqzBA0KJ0JQ0kXmfRLGCAC3xK3+BEAhziGs1BZgllqYe8fLMGku61E21RK3N0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oeUQFDmFuIllG5Q0GZ9MMffUR2QGVZ4itt1EuVW52mFBDDMFrgvMC9zKtimADEcFkwYl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YWwOsevUNFRwVUvA8xaxxFOBgdwFS8+JSpm1Eri4KMFy1xBpZBQ8RD3HTrqHSYmBHRAg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DTuVqDMCpUbQ6RFZfEWhX4lWW397MgaitiPR3KDEriLMdw3MKiZiyEOERba4DkhzqZip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LRfMSqA+GpVUpulZ+YHPvCkpQe+SGlCTu36iVGXuz+IVkPuv9R1FJholL3MVeyC5VNC5c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iBbGANXpI2krHI9QqpicTRCeTuUwNxOewfGY1YUUsJbeOIrZYY1cUFupjLvzEhcYjV6j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QILSfNJqMCQ1luFCurHQblGG20czeG+gx2bywzvwrWM5lQBTnKL2s+iJNl/UBFoOSGZA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9t16L74wyadb1FB4g0xNXFEyMupYd/mXwg8WBN8zJqoXGKvmUj+JThmchb0wFpbMKOyB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NEVGmDufzFMlVDR/coUG9PPEYnw3BbzLidS4sMszbwsscQHyJdt3BmiWwY/+4WwfEEY3y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KbqCDWK9Dq0ITWeBk35jgQAKGoAMDqyJgDMBGBYa3UrZMfqeWyPFMdVCrR7+0qPPMAVM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Yh0UybgBwQhm11L2tkwTGpVhrkgTIy6e3ECwF1VnmFcJhmjGYi8SmWFccyljQzuXZIww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eXcCt7gPqYOeY1mNQpjmK1Bpv9xFtlU8RdBt/ErFQoC5gXCYwEA6zDghgylwtmJUGW34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zlnBqDEFf8ynUCssmAzv1hLi2calYhqGr6jT92vs4YBM7LJ23thjzFZcd4qUXmoW4meJ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cTEdYlFrFhijKF1mJLBHPoC2PsJfxEMRwPoDAUSjnBHnuXbtrPayokZUqBjEse5NTNnE8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WLmJe6gollR1GbDUyYtS08CQN5U/IHykykm8ITPIBgssdkQqZFDSrYDrUvyhKCYMTEqB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g8ypuz3qWxADkIHoIr9BP5hJ6YUSfTf4iZYuhlC1k7E/DCFP1O8pqEZrg1zYp8XL7doD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JMXEyTDC9kNw92UwAwtP0kq2n1Adr82f1M/2E/1KzD8Z9GEwT85XkSQACBRSIt33lQbK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ZsjZ6ib6nzK9aDlDuY+RpaR/1DvQYP8ASG8QmGUYMGfZHBgwv6mdPxKzuZD2xJfuv6jt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UXdyrMQagBzDOKOdMdWZPQcmoLDucrqeyC85lZw6gE1FGAVDV8kszZAKzHVXQSwcx7Su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AGfMNE3A2fzLPZKA7gmzuHMptuDbPMyz3AHCXMMQ6jtU4VG2O4b9k2xAHVMPbeKiZxqK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dnUzjNQYc61NFDLCGHmWY41MWtj3LGxKguoHDniULxCLErRcMAiOZSWl3m45aljDo16E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pAV7xI4gU1K7DUdQgbYNQG8kUpsvzOZSoaIBuvQ05lyi44IizLxTthCWNwz7QARldxFz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qJkuIbM1bWYGcymrmmYGbgAe5awtENRm5VQPvFJXBAvwiVbvghtbRs4ghrllBxEvMR4Yi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rA1Hc5U+zCaI9VNIcZhq2MqgcUop9motnzrX7hfNtTfzLrv3AHINiLFqo3/Y6CElIN8x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BG3Gj6Fy74gHtsIH3Cy+kdh0Nt9wBBxDRNvRHFkraAuJcRcOiMIkYwIERqiJBhey/axI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p0i+nFhHbKxlHOKBLQcfgEFoNdKR5qVXdMFsQt1MYrM5xFcMJUdxIHoz9o1X5Og0OO4C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3i7IfH+0dBAJBtXr2n50Ali27u0uOu07Ep/cQN61djX8TBOSAg9I3dxm6hFEYo0t4lVm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UXFq4do6bjBQnQ3KIOALs794e0Qhs/3KtsfvzPmKrai3ksp1ErNEDyhp6b9NC/qXT3Tu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YW6eINbuZkS9pa4JekbJY39TyXNSCcsrdXAXSlSxcNwqtkZd4JebhbepwZmhp1LvbcU6h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SlZqWTFxcKefEzM0RDNy7XER6OeYrAGe5uXzLnqJmjZMttxCt5jbSar2Qw3k945L55l8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wIkVe3pV4YL6Qys4jn2RC3UN1r4HEojC8yhaszmNRFWbH8SjlzGxiFVOyAsOyK/eHbiK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gnlKwdp24lzRpmRZzqBqK6/MFuoEynggOEIdOoU8pXl9ocsrUd2zYzibmJ77lqnCW0b5h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5fBFZWYYymTEqolrzqfFBLvUHjiXgYhZ3RxHYZShfKWRYVh2lvz6KD8I7eiDNNcwaTc5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ChnbM26ZbAzr8pglJuMGdsIvdRXcwjM9bCI33HZBhnOfAopUqEdjbrM/7kaVdQvsz2mZ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Ok5PDK0JhsnlWH4qMe/gvVuH4WESiZFWMFstEEFZTjcucOIc+6ZSjJS+WNpx2FW9/wDA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TsED2NTl5eYioYj7l1EFV6ickd+mz1d+gg9Is+ZTrRXwf3OI3L3klB6N3KWWGXMTKVll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MaXMPbAstdsMut7qNgGnrEcexApLt9NtY7iqa3HmMXOoWk0wIwq94u2b1Rb03v8AgRND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jwlLKeJ0B/awpXUCoOyPSseJmXuMoXVEEjAi41UPeWAXcqZE9kqBmyVbnUMfEM8UxCIm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the0wQZqHLiVGpUXJMv3gu7gwVOB7nEVvzM0LoUI0embz6AteZSCgekxAKLgvUBV09yW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57lbf7gFUr95r38xL6BMg5iqZZm8KNhiEe/xENZJYY91PZiarVOSZzRqBWsMt8ZicxVt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l9oIU1uZBZ3MxfcpaWsqMMMMBlKUDuFHxKGzmbgyR21FoMyYs2Sy8IteZk1mEd1jkgJs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OiEL6e0C11fmCm4aFZ5YizuXGyrlCkC+cnEec6nuRC4YaibfLL2ricxMlhLIMoGTEwIV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lLXmJcNsNFCwqRbRl7jT5iRUZkK0RyY1FxzEBxuBjMXiZvtmIrAqiK3SGFX8wJawbY0f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LwSgqLWI0PeFLLtRrRKwvdmjzCrWFvRUWskus1mK+iZIqLnCu4ktVEaqd4IGA3Ur7pnT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hwzCHm+T5Imrck/c4zCrZbECiJziOEhbv3fdj8Q8Avdx8o/UwlFiyH5jGX/F/JANn6f6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KzVnf+uZgTa/jcD6nlxKB7Gj4galEtNodll+GADgACHGZU1ZSWFAPiYE3iRPHpWL9EzXoE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xiEvKYHJw+8EVRlGJiE09Am0SiUERWrFe0DInKlS4WJRv2QOdAS2pfi1qUEa94JI8kJt7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YcHZE3mx9pYYY6ZtLxLzB9XMRFmLaZ4IjUFQqDTJ8rH4X6lAVlnsXUWniWVpUtZR5jJf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0ahheAlgYGMxOoBW4KpUaqjE8GJvxKzcqUAyj7S0YbqtxLNzzKXKtmGbisKeZxBeC8xWl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kEwKI4xTEQAHhiu27f8ADDKSHDBvbL3UbVUMNXKGJM2+0QjN4iGRisGyBcuQ8yDl+Uod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lCjhOGCs8MEFAtnEq6bQU90QZUU3qaVwzo4hhRhudYe8FFzUVUb1Cj8TidTSMyZd44j4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gVnYzXu4qE5lhjKplNoTsYgWJs7jSnzFGjvCZYbCBZdxrDDmx5jzcEAEw3lTPaXZU4Ql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MoG9xGom6CZPaJucR4zFzNzt1FZde8WcRahvLU5qzxH5mYWsVuIaGSjqMTlixfcvNxWp0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1MmZi7+pSecqWXBLkC4Ldu4OeeovzDWeYOJ54lyvuXRTF7gIt8QU4A7jtMq0osCG3PEdv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So8ssN6lgswSujuLc1E1Fcp9wE8q9AxBiMtzFIAVffEY4nvGtxKhi3UYYx6LXjE1KHFnM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t/ctr9RHJcbNEpLN6jcqIprhBBiHBG6zFlh5LySo3TGeZZKtrlmX0HESO4zIzOTExxBe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evtJQKBblsuPMyNT439QApF5hmBCaTFUWagDpd0Usm6GcQ1Wfp+IlQ6Fub+GUqoOwV+I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1uOkA9McPTgHP9SzDKLI1XVseYNwIr9HYMs4biidTLPoEei3ywhrsvhy/cdOsRTBMpf1A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VWK2yzMKBmGUqmArBKtxGhuC7OouiUe8AMJkStkTcwG42PfM2cShLgWpKODOYzYXDj76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t1T8yupRxLNpVaY3eZuCmCA1YRXfmrT2YEhoPQkCic2QdamE4lZwxqX1HGqiD0ROCApr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cSg2vqF41fCLQw9xdiumYzBg4mAHMIifmUAdkN0isHDBhBAKvcbJUVmpQwwKdQRE59Au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0BMVrEUWMwSizmKLcLag/hMgQRBzcDZaw9wGIASJZ+YtO2mFvtZEGmaPUMozZLXSYiXd8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kYvygWrmUa7GPkqtRXT9xdbmDK7mDUGLepaMFFMaoRuBS8RbzKlXbuIJdSsdDXmNe4l5Y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E2L4meeYVeWBbUsbBBqagmWWiYipCp/CFFOfQu+7HhKp8QGGVRgjto4IlcwohhTfMqjz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KiXcvHiLbWZYxOduI41E7hqKN6ixHUJj4TLr2aR0t3iePRfMcz4+JuPvDK3zEPBLKurh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r35iFw94dOLP2SnIAEqIcRysZZaOty2Hd7zLJFzHcIsYNQIB6GbYuQgcHtWP9xOMBj2h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Kbrf+4xCLcYq+GXCwFqj/JEeD6JkcfiAWvulhUdod2D+YNCmN5EPu/4GHUb5tDlfITF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OynSs4DG8vYOZs7dTmvRpFxAuJ5agDSBzNLIF0kNJlOmN9xs75igltQ8mT9TLJuGlLdT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4mAKzLOqi4IWlTNzwiUTKygalQjffT7MTJuIfFTfBiPFTlBy7ImscwtY7gvLDY+IWtVh6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39wo+I6Ylhu6g8xyyuoy4NEMGQ08xu0p+ybLnk5Ikc7g1gzUKXjfpy06iHmauL8EFrDN5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MX7iZuAymJY5eXMwPbmbZQtGaiVCNU3MEvEDN3DTTVk5zVZYFl3EN05JoeIlo9RGIw8J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xTbuAtnESiGyb7hlUYOeI1UNJqEXfMHmYMV2jCLsgjUFwZeoOAzMGUHNzm5NwafEfxK0m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ErlNMA41MMyrbWe0UOblxeZuMupYo1Kh8Zlq5Qbx+5gH0Re5TKR3qEoVvEWTVmCpeg74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XZoIdl3zcAuZxbBAVqBeZibi6eZpXBuZXKFTUzV/RAzd5mKvU0gzLrncS+8XJHIzLh0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g7il1ccJ4blpvYR2OYNkO5ZTUFwwku7v8pONR1H/AJnDxLuPeJx4jpX6l6tsi4y3Lt/q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l7S39E53KqYpdEcoGLjQim82ypdalXTKNejHubQ8sxZnBqgA5bHiWEK1dK3GWoCr2Q2G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NxC4ZLJWkF3mALWfDUv8AkspYhvMFO0uvzBtv85dTKxZ2WU8zIWRumLSjXgsxuNdfOogk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FBxl4GoeL0yxxpGVIyC1H/cMsA6kGmaTmC1DO4bixlQWSliTm52mg7ZVotNOIYXeU9mV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48QVWziiGES2VRiaJzDIzGYJcdV3ALKhm+IxCqi9K31Hyhq4bxBYVmYvdSqgq+e4rB5nE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maC7IHDHF1KcZmXoLjuDQS2c/wBQ0MRoQ63QPxds+JRwjmZdWeZk3ByTmOOIfSNLrE8i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4g8JHLxL024itCozqXOQVDZ2wBczcMKlHEII+YZbnI6i7maznEY+RqGWmeO4Pcic3dkUb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5hqoBuW+ULDuIYJnXDCLHcZVjqCORTLDw6gSjruDslgfkiNwqZuzc4dShRxxGxVVOkl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nJKYe4LxDqZvxAiKSolwKYvEeRzKpZuGqTbMYfxEMmPNTAivEWUFDgjTxKC45VhJ2sRT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Vy14hk8S6xBtzQQaq0lG11xFioKt1LXoyxPHcqqij8S20xGtwFzMyoaepmq+0LONQ5iop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VtyxdRKXuNIAtsq/ifApiTyl/E1hfEDDMP3Zyy616LHWPRjSz6xMUuLlA76nDWZbeZpOo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AikDcxTWVe0G1XE4jPDkCJRPwg01xCtRnNRn2m8QuE1PGbjXyYzAs+G3IwqDAOQeUY8Y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uWlm1TAp7w0y59e2SbiRDWEOpXg6muZZDGhsYsKZLIdal+SB1n+oGMsOw3pCEffMIxmt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iLmHpc2b9BxGk9AxDe0v8THl3jLFDcCr5RBH5lwJjwxhNqCvmWyHzCXHmYS+YtFEIb4l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NuWLBJlur1HlxUHMAk8rmC3cC3YoKbnKZg6Zco4b8EJEphGFhb2gGVI21LTI3EFhUVmX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Qo2SWpliGFjT54YU/AGW2vX/AK5SpjxPGO2qrueyZrMGKuLEtyYorRqKbolAzCmhls4x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fCJFxLBPKFleZQFEDR7gTKVLBF1DOqjNk1n0UEfuLV+Ju7UpYFVMXvyRozNegFEoGw3A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S/jfc/eQ6UXRAUVruZHmGIXLAbHDFkY6UqxhtPxCxwQBY6htX2gBZpmT+RMkzHFYhYmR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/iOEFVuoWDRETbEu3EqXmYsEHKby42Z5Yte0yyxWzpAXdYJWwxuKaj2ibFvqLcWyiH2R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+Jai5hQ4IuIFFy1UQ+nc3TxF4NwAK5jd4l7AlaKzOawTBA5gal4ioUS63tiHDEN7IlNx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gjTKvaZkvSeJbVuolPRd19zeFejvmPiDq9RcXFvGu5vj5ilP6nMBDeN+84wwaOyLuXZ3j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DBMiVKoGdBHqXIW0vHCIqfE5ir2mk2eYwIametehIz2Ity/UE7m5HI6/mVHiooyqqX8s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KgsTKXMXx/VgiAqHYbI8L/yAW9iwBtHA9od3kRaqC3DZ2MtjqVHJC6c9Lg2g6IZaTcE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hrI+ERDQfm50Zr/ANmViAiyBmBfa4Jx8hUQ0fCmbSr2jtOUbEjfmPmKn4hfBzDouVh5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I2ZywTCpp4mPtLu2NnqZWyspeGdYRx4hjMfyi/uOvEdZKJnR5ggPDEuFaguqzN0dCQav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iMWU8p+469h8xwVWeIAbixKag8+YmgG2GsBWsyy45IEeG6ixZ9RwiQy3FrfxBoq5cx3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nASADMdZlSjC+0FtBl5LxLx4gtTG/wBxWMFym+sQLTzkhFXTEgp9BtL0ywxqJsYr+SWN7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BTd+ihhZrua9oEBt4itDySxaJIxiWmFhGWncR605lWT2MNuTMS+yGRbuogfY+mbWTIqc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TqJGLOOZdLMDiXPEdlv9I7+hlgZpVM1WrUdbgAftN6lVHeZZaIJeJoEEY1G26/czEHMr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VadRFsYLnlHODfcNFDHdEvQZYLByxWg5gq6iJiFNalueokKeZStEwqdFRlXBDRgUWY4Z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h8wzmYHvNrBueEzVmpwQhSHmos0xNZWMy6AbCuxgDTC8RhI7ErGJcShhsjmell+OS5xN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NR5maqnKq/qGs7ma68ReiFuyF4pt67hhoP52VA1UONendMrBas0KccCMCSiOpxmOYdcQ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Opv7wI1u0P2Vf8RcL2Ljw9ME38kZqsYppI4WpTeH3B1bQIC4bA4uR5xEewWQ5YFS6ZwX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nUV2awWt6cx3OOryV7wSuZN5UaiN4dzxHYN1uFTLDN27i1Imy6T7hgSvcjvtjDkbS5eZu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bBK+J7TZOoShq/tis/lim6fcIzGH2jU7vZ/uA03oPDFR1Ubun6EVjQiWuTRK4hgiL1Ao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UqheI37oAdsMFYy64jXMXO5thqC7HbLDuXce2a0mZz6gLo7l5puXHbh/XLhWGwUiTDlI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XnmXjcrdag2updThr7lkpcAw6nX7lJp/My5ltZINERrh4iDRT4MTQN1yTYPEsavcoviV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OGI4OJZOSlKbiU8n6mFvmZBYcl+kNxX0e4Vi5QrMy64xACr3gbnVhxHJiZ4iX7T3juFm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DKnGoVSusylu5+JbyH5iBZXt1LpPeXN+5FW+CZAO5guaCaYFDWYuQ54mC+YKThI1dm+S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wbm81DTuK43jTDmBGhQtmBNjxEXB9wg8xrcLdTbfvNomZQVKon+yU5GWCt8sbz27iXXi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ibGhOMNwwE3EtAQtUlHmVFaHECijcALgV7zJfPUsq98xOUd4jjUG88RULfopdZsVD+Y5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maTdOL8w6+LHfPD+Z7qhqHqBYgE2IN+ZY4Ky8S68su2zEN26nBVRZqOGoK5jNPxcuXB3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lP4ExVAolSVicwpJoO3UVgonroi6S9HIVHUdz3nEM+hDUMy2wLmmn5SgBsFYxLIbNZL4l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OrEXwx2Xj6jTIYGEmIpFWDXxMcEsqb2v5Zm93Zt+I2W92YfxDCiONkeXVrZQXxUBKmnM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96gIbZMH8S3dCVsRpgPyF6YbXKGFXbB4QHqI5RGYfaLJcCFmKqNJdlR5OIsXCq13j1mb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DX8wrK3AqUXCrJiYGppqLLe4itZgFYXFv3iDRuBslfUWVm5xEzDE4ghpzA8OIKFQyZho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zBVuZiBVGmAqXEtUQPqZlG+DDCFGtw2viBbWIxYqDwmXKtw4QgbuJQaRjltUxBc/uBtv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3Lz7TIZec4YINqt8S8JryaiEKqDniKJFZhjdVBKzcF/uU9jqGSajN+UFkXO2ZBfEBdfq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CGq3UywzO3MwBgzbHHwlryQZqUyCLcmonIxA0XCbIWUMk2BAw3FrMRxwyi6SHE/2EAvGI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3cKqmzE2QxjiW/Mcxam4jYkLu4NVBiyXXh3AtkFsxXyQAavDNlZxGag6hQjlwiQQmS2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y/uNaIWUyMFjwRc2wCi+8Epsnnl76gLgw+J2bIv+oExWI8EKv2mGalr4lJeMzD5gcwLl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5Y2XMMrLvHcpVObi224ggViAwlEMLYi8SrbgjvfCMdiM7OT6gIhnOkl57zLib2atiKnI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4wQcVUXOMx+53c08TCsQcQ0JiXljgV4jlkNvbicP5lRHBmUG3EpIgG/EzrusahbzFRHR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n3nE5l1nie0tXE3o9D/7umBm0EAtCBrCdRDAO+YF+mckqaPd2QQo52NxgJFaEeycC4cP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VKfwf4iAQhTF3rmXSZHuxKVHUyKQp8TxYKOI8DWoLZl/KQPiA3SMGBxUVLBRTfEP7zK1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kzDDLxKeLJiRtPsssYssX7EMcLCH4t/UJz3DQwzuFkE0QWQEuJFxXUHMcFupdj8RIOInB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YeWJdupQz+JhatyrXUdKmgg5mzcujWP0f7grqPmDg6hoS/VL2DUC7ftaYlSh7NMYkA45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e+yHdhtZJg3DRhanULqYYt+lYynv7S87ht5qoPPmFcJZ0xNrk6mLwjYfMyR1smKYz2vZ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Sta0Zhp7wTBcDxArihg5QEaw+hyjMyomgeJmOJePEDAm4Fk/9EoCIZlFFowBlOfyIXUN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crrAfqJofhAS9ZcMY9yNhc01ERjKQws1G2GoVS8saZNfqGG4aiRriUvwzbELcygM0us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XCrzKo6r0q/CLNs03Fa1L+oIZlyx29o2AMQNXFVXcQIYj/ZBbiaFlH1MDO9sND3N6uoU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OjiFZPqDe4blDK5jatiF1ZtLxHMpVMvxzKMu5cS6JaK86nGdResRXiJUVKSmTeJ9Q3d7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/Ny8FmRBYy5EuKare+Hf8RkWxye83qWu4lXcXDeOpamYucYI4LxF6i48wjl2+E7ghgFBK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yXUMEyGPkYAm4wYZn8UevS2aJ5lWZlEon0hwShmWORWGl4JQK4hu4xICpQe5RoqAoNXB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FyoRn8YfzDdlxgS38lLkG/YfmHV5QUgqqXukYZSIdiFFS9FgrYqC4g+5xvOIDIB2ucQA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YQVkagVHbmYWj4bYeS+EIdoECb1LCVyz5BlsBxWYnt6FtzLmjRiNNzlYXxuLjiUrGSWr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S8hMdSrzUrK1GSKEPMxdxLiznE5zslVvEW29ynk2XMz1Nupuv7iUO4gLUclIJFvM7bIog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M8+qk1mKlYnCeDmC6eYaXmZ4iUbg1HOFxLrDLSqYg9zGPLOtYlplnpgLoK88wHPUVNTF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B7JrVkxM8dkGOLZlrcuTOeYgutRNXuDrEwWZYkohiuol5IEBTUpBwRFMMKv6gIJs3LKsY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QTRxLpMMoZPqVCOVuJCttksgrUTPbmKl1KrasjnDNTUTk4cwDCYaZjQ+0oOeYUag6nvu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NEYlWNjBjFZi4hxfxHdx1Ha1giYzKrHip15iJ0VKoniBC0zxLBfM1OoLdl3iXbbK0dQB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YMzkOiPiN4JtXBFHo3OIUNyzhjiCXOj0XR5nBGjEdKCcos5iXSUsoDuYVmasBm5SsTEA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NVcDur/CMp5ZlzPirR+GUjdyg5mCWk2KxQOJMR7NRWYqNt7ifcYsNZxDWuI1zBzGrzmO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4SgmX1ufRKTmEsCMfIpg/ETQVGs9vowR5YtxLlE49CBmyVm4OIGIgasP0n+4CihGkIFS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LJ8yyFBK7mTRCLyD8/wDLButXdS6TCn0wlzWZazMvEuiLj/TRNd7pcSFpTepYKNmoOAA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a0oalJCFvBg0A+9xlVjjJHlhQYzzMw7iukqArgIlTlqP1Ac8J91/MCiDbEfyQgZfuLmW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cTN+ZY924ltQS1SrbjQ+WDW5d6gYHaOnEGmKOo+CDdagvU3MCR1cbqDVVNxttcQX0+o8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jbxFra9o8KAqbCHYQeewdpgAUiDaCFpplPBuYOlvxNmK+IYYH6jh5+pX4gLchHEsbjgU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GkEQnsoUvJLGqcdSwYSJhaZlBZ0wsRtdMKZv7mMdxQve0ho4qOjnzBoVPuIKb7iYmOJV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qFJ3Cqo7g0UQqp/EVE66ipg3KAsumG61cs78Ro5xxLW3Lp8S82wTjcoAeNXMkXLiL2G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dtwWV9TOe5dqzMU5hUWx1R5lKxgmFilwbajzTxMPicv3LM3NZQu5d8y8oiYipSYZjT8bl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VlXRMAXmUAcRoCGIWuYA86htnM+yYRe4xwYiolFuZqHMLQZo29wMRo16EXcxN8TBp1t9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vhLDqYGYOamJEwdxyUTaLmAP5/li3Mxp83BvgsT4r+cMcZEtvqGMbGK4sUv7ioruZqCZ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qO8y/eosfEC42oWPb3qByBArqprxMUGACbxL5F9o+j4gWAaQ1zDyfMM4Jg/dH8w3OZWZ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QKJkRnjWvlIrTpgCXKpA1BGZmAtei5lGqZsC4ipKY3CHa1vedv4gWCWLiE4NPpjREJeG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G7XhiO49y42kB8NRb+/JogwD1F8EPJKBv7RbSvBGA7Nw37v1GZeIYqGvMC0IPR1Dwiwk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KcczN0aIi5RxMvbHzNb5YNlO5mm+JyXmVZcUTazSQ1mG/aOpkEQNxXTxBg6lQNQCqYlp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OT2mFrPTBViBvmOXc80qGOIXFZxB8wCuKihoPtHe/ROgfUKUqsobBUsECQoapUeJAI4b4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CPmDmq8RFCpos2YgZw9RtVFzHVcLBrTUMmI7MGq8x0P4gUzLlDUKeE+FTbGwqXpJpjMe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mFK5mHvM7TcC9QC3Ai9SqayRg6OJtXiVpDDFUOGIpbMMseMfP3MKwQw0MWBl4oZeIt4N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NRlup5Rw4nLUTEz1FbgiRQ5Y4qvmdZluagZdyzAYPzFpjcy6MdwAXtiZzEXPcobl34i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JQ63LCFwIFKHLFwVgihDlhBt2yrcy6bl9rEwYKB1NMblBbwfuLfh1CxKKzKBqOUr8RUZl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0IRkzH2it3GlGPq6d+9+JaZeJshLiWk8FfDL9tS+RjYXeGPtFxOCjNQzRl4iw3glPoJQ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bhi1BkIBbBsG7LIoCN9sFKIjyTKtl6K8RyeYjUWWHK+ZhjmLubhV+Zl78HXoXCVALh1vx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debJfzKWbvEqjTcWPRpPM8wcS6HUrYhVMusEaAR5UTpHFYOg8xyCCrQiMiouH2YTBuUt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KaPdTnD2UVo3uTMXBSeREeJhXt4uGcMZb4Ay6oHvcJo/MT3+7HNbrmPL2I3T4CPCWp99/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ERJzFCojZKPRVge8JUCWt8RMC1hNEeRsvU2tP8ARGFI5wfqNoiNjK6nlASKri4HsPKM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FDsfxF/ugP3ANLUqQff1MDetQ/EMLzNGd9S8Ecjf1Da8Z/qgyrDr+iPBrgVKJ4VD39Kn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L+IjTwD/AEoOjflEfphe5befxAE8QTsuVVEaluIFMwblHz4h4NwViQsLW+pfmo5QuKfE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puIQdN4BR8QgHcyjF1LFfU0lx5uvQHEFO8+kOs1G4Nm8wO5utxxAgRkZvLcIANINReOo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TZAVNswXYwDke80Nu5SOI7pqsVArG+SNZ7lKI9tkycTkmZDE2TWyfMG9M3vfolDzFnx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eSXVtxo27iMDmUn6iKd/xLvwIHA4ihiI1zC1mBXMM6mRRuXnF9R4KPeCBmWWBqVllrBT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jMpfEr2tgWzn2iq6jtOogJbUa4iBWJbDiY43C4S4lS7epbcod1EJdTLJqf8AVF1YzECe4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btPgt5/FynsbeEuKAMsMJW3b98fmYWlQeKiUjq7cZnujVuJc8kGuLlphLfRBXRxCjVV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0u/KSp3GGr7TPZwOrOE4ZmoAyxvREbdT2g3RPeXTGvw+o+hL+4eZrmHMc5IndP2sNE0xd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MJrOCUE5ZQTAg8LOZ5yQkwwVxKIZmByx5TixC7zMTIBwA2d+Ijjq/QQdByLlxVDLUdoY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RwbV4YMJZSCsE3sBOaiRGaoYloCm6j5GLx9wvcDhFCoOK3E1hWtTJT9n+pwEaqZuiW7L5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2S6IwrHt3AkC10QWjWhLvA9zH1nBLCv9n+o4Z3FMAMNr7DzBgpEnVHCHbD1QorQ4uu5W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FPDLUN+GO2SYpb+5mQp0BweYgrDtaliashmLUWvEJ1BsAjp7h5ADYMSK8a0/1MCWqqZsh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UQncK+ZXEQEBM0PfnxEAIGaVxK4vwx+n/AAy6WQ1S+PeVuOSrWPvzBH3jjNzZeO5oGuZh2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wlniNrPzHs6gUAx3aw3fEHOpZiDI0b3K1dL8yxePeLgtrNQITk5hwVmCsv8A4gIH2JkY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5QllQiXpqXUyviF3n01ycy85vmVTjTM2LMA53C7MXG3Bb5bhZiZ3faBmn4i2Q5QTmFCKq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IgNSZRu+5VVOIVa4jrEohDHUu8RZ8z8obLnNM2Zi1PZLlZjkzMtamtDU+0RbqLdQ0mH5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TDe4bu4G7WJWhjl6iZPxHcqi2o2F8upgZ5mQAZYjQyiohcEG+9RhiZtLRNjCibegvbLb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MusQJbY5WosfqKuCfpLX+IcncQInQ1EuC9dUK9o0NbmzMP8A2URHTEQLdXkHH4gx1LLl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48H+4h1dJxMtueo2hYg+IlH/AIglarS8EoIpWptlQeYNY1L4zAilRoHEsRRbLnJ/MzKB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FGJzAb38TYzU0yZIDWZsnM3KhNcQYGphP3mG9Rihjd9wgW6izHiYZbgmReZl8jDiC8QV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lvVd7YsDVYNBDUpmQsm7Y2AUFH5f3EKohhsWMSFt/ce4/wCMWNr8sDrx5ZRXw/1FRFDF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9Ugv6iXaiIF+yBH7TOi1fzKAMKgpqNwLcNuqBePaX9BSjTqAEtHaJU2urV+4TcV4rIHm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94tsRPlMmLgYX7SyAGMVuohYnGRx7x7Z3u0Od4WJefeM4FFCRlMNleVepQt7nNG3DCFF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PhilTN5UBAV05atF017HLKgFq2IdVWn0x1g7nU8VC0yjgWpv2fEPE4MN1/qEQbirWjzC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Sk/c4AIYc1KEA2fpicbYYF5F9rJcgNjHc1MgumxemZxj3aEkPygUc4H3TtmSsmEF7IzA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gVir95VaqLLfoVmpquIs+JauJsRfMLIynAseYhWjcR3Fe5cG1xqJXghR75OJcZHvAp4b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Qr2qYEzYwVE3KozuH3iiExLxEzBwVEAl4PQHgohzCCoRyRLPzClDUqh3qZEaezN5YSPa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h5NRCYx3Aqr3AzdZIrV2uFZzcTiEWsS7I0wNhmkG2iVVIxWXFtl5p+JhzHjLHdGorUWKj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NxW0Zgtzz3PYxQTKtblAXCy3l/Eo5/EpLWVGrQ+YW1EtAgwAyTTwIMBbhpKVBd23mN3O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ib3ibqIVcS/aDkgZn4hNMswReTwcR1wSr1HGGUTE6EYY1zMBttnNxQK7ihwsH5m6WR8I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4j+oaxDJMFw0lAQJdABwm/D4lorUjKDmIcHEGTe+I2dngzBQacwACiCMQNihtg4lMo5K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2iL3WiKnrfAOod3DXcv7mmvR03FiHgikVmc+IZxKsj5gI43DZMT0BS5DftUpKIxlqAXuc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TWMCupVlYfp7SpSh4u+J1cxANI85P4lKACica6+YHnP6Q09v4lKTIX+SVFyMfvj9y5BE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NkpWi39whbodyuka/wCalnCZ9CtXZ/MF3hCvUDiavmuIT4US8uPaWJZxfOIUo7gZzG9x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OtQqCVoBlXQmEskb9lmN55HmIpd3FuarxEuIoPpjMWCP4Yyrf6h5QARcLUH1GQtLKBjc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iGheXvAwDIfdTJDNy4hgi+hRz0PjzAi9azoTrzHO1EPtBneI9zQXCQ2WvyiWrSw3roTXk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ERWqZcW7xiDWoaily+B/UsQqwbt08nEHPnzMgxExgLlaVULmZkWqg5ybhd9kcLWe2pvz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LU6l3mVFJTVHZwVhMwoxzLQyjubK4l5upwXqZGqrmC4u7gXlKvLccStO4uIZE5gtpnEl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bpICq8G5VCBgpuDBDGUFMdCGnEsTBUr/AHCpHTLrEyripeTaoUN2bGPQl01qKkXWpfzA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PoEbYo2mYt8fMsabIlZtDAjRGBazI2xKvmN2vcWlu3UssrjLN3IcIauonLFy1qX5it5z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D7RUMcoVWJfLlg2eo8BruY3xxFQXmJWK1BRiA9TgEII25YpZMi5YdyqW54QEVdw4Xie0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MBzD0UTaYJgM44/aZHzFb4lLi4wwjYV9Er+YtQczUlRl4pmZAKIbRmGfh8REOOjLsvET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YMGIRB6MNRJgzGRwbDkZf4gpvqH7hQYZ3THiOZaS4eW0CN1HOIS4kMmNkJqTSNDhPw9Gi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Jnh+qLEuLKKZU8k/5ozF47RsyMBuCRPNv6l+N3DKnCfqUI5f6mw9wCZleTUbwGMl6/lh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thmOJmAMzHmj+YVRy0/mYsEqPFKg8P0mSS/YlEY9CHdbRB7Kra8wr2ygwyrJcHaQxAGP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RYXykG9wCVf0MKgvb8QgjB/UNECgmSpj6ht0iigxuOGoe25H7JdhSH8zGWal/LMCZ41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x3AzrcNMA1REQAl4VuoOhEcezLo6jkGVc/U2mkV8EHBVyUdDyQIsPBfxK8N7/AKUHWQLV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FQw1uIEwiHY34bire7l2RyXWo0Xe4uZYblviHFg3e3jU1hvqFq06iYFxcKuHzE3Q5SwGJ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Uy69XMCiYTHOo3eYIkEAZdYl2WMyiKwxwjCsoKYrzF8uIKrPqWDymx9k9g4ZV3hiGSNC9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nLBEviI4QHD8MTLHlnCxackW2swRh0xqY0DLzl5i0K6l5sg5ivHMPPM8bJWr26iDn6l0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uiIXLg3Bdj4JZQ7ZtK1AFDLojUzF11MV6ZFzTDVuomCLoEYyxFeYRx9wXMcimg4jiX4l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8wq7YqpeZQfeOWoCFu+IFK8y8+IQafEYnMfEFxUVe7H3mOL8xcy0F7J8crabml2+ZwEe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lkOGVkA6Z3NIuoKaIhvww27uDDvxBmBUQaAQn5JzNIaJmh1N/wD85MKg6onFQ9/eXufq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IJcqEdQscSngh1CIs4/U/wBSyxfoGVnNFBFQml49FmPE0iyHmFfxsEAhxNMtsjIVz7zO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nocQlr3/AIiSr/glgO/S5RKYblsvX8swq6ftgxHDFZKuXBA7vxHmQowXHW2W19zaXj0K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2gCHVTQBEpSLjqgAXWuY2y8jEM37Sqg26r+4RV1/LEc/D8oimKuH5nG4sH/lMI39o1fZ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IiUfEEdiQEqsU0HlcAWrGEwMIAuwGGLCCubIqTv+RgyGGqF5RLBJyS5YVbG0K4htzgAh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SuAL3XMXXLUu3JCD5/RKvrYNlYgVIAYGtnPtE1I/64gDvB/qgZ2NoX+IEgC1y7SNtSqY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zERZa5HcNX2lmQqIVjfoLxAohipQcmYLAW6uvMc5qwxFY21DgEvodQ4OUAWAZKzGw09x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F0k8JrxcF08TTMyHMCtnzMBzFVc4maiKgaLMqsjSXZBVmDTpmhMbMDEXDk/MPaMLiWFu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gjVXzDkCYNzVh7R0W3sYXf3DYUxeYaSNwWiEZtcxA3LwwsSqhiqg2eYIOZbZK1I4srMwo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q4gKOZwPuIy+AiAm40XZ8RhuZUsBHO9dxDVQ8IosDXtMcxCJ9o5LpzOIdIW64I+oW3WY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4lkp/aYFGIjxmJ3fUCrd/qOXGCBU4JwXLjaqwS8+I5czi4t5Zu3qLMS4PuZsGaL+IrVZ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IvtKxPBfdS0y1ganYRjyR3MU/imLKaIt59CxYmQ4lailuzMEx1czReKPEyIaG4xlHbMI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oPgvEtZefEW+ZfvUNZ9HzqFWKoynxE5qbQPQdykRdQ6lp1WHH4YFRtSe8TmhiABmG7n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dKz3ldRNm6bbJeEmtQP6i2lgz7wATo5l7PP8Szdfqhr3IlUxx3GAO2JZ6/liBXH8mFmG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nCQFYPEWUjiWwYYbIaxLC+JZ/qAf6hVuoBwjGIqKoq34949jdS6Bam4mncGKqMHUdrqar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YmG/5TO5VBCzH7jqDX8GdMzIXIWn6i00biovS06M9EKguFjq/km6X2WBKAdH8RAxXCLO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ly7YfyzhWamsVDp6H1GNiLajAPMAIgjK+yQA7rxF22tFIFxDdULUofaLUml/REfQtEa6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7R7VUrrlILpMNAgOfeGTRa492UWyPlAlGrLgWN+zBl955JakV3MLniOclETwELeZxq4L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cKyw4o0Op49qYnPvOk2s2bdQyQhXKTbEAcTNzYYibfEdkXDzErFuJmPCDGYCiKlh3BT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UBV74YRA+YGQogL3JlKmY8sbrDUzdVKwD8RTFGYQf8uYDJmKx/E3k5/cZrmcXFslpbAu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Zh1Fd44LduovqaXGC4kbblK4y7l77QIy3LnGbj/MWJeCa1qXxO0w29iOuYnSqIC8YgcB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7wdahQxviWpXmLRjcwgXfmcSWWKGAygu2r/US+08I7lu5XcaojpxMFVHVQYg0vM3t0Rl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Ik0Roj5isxV7S7I3Kq7eWIKNEc4/3BuLh6zHJOZmBViGmLlN36cWQvDBUBgsrFbZZ4vQ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Q2Kt8sFRCPh9P3PMap3GMw04nUTzA+5xOJdcejTfU0IH3BKXv+8R+JQCDbDM5VLNkPu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rm3LTACCC0uDEdSMhRS+nzCWwLWpUtjWuYPEXCbOZX4lcM2iIdNL9xhGOF5H8wxOKJ4O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HMdgFvI9wWIAVuMRYRiYhqLMVEjDEJZkwDK8A0oXrz7RMsnBVcEpjPxAGHwdQOuZdAZl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yxbqWAeWLl4jzOjqJ6qiNeGBlAunwy4+YCsCvRE1v0zKD8prQYoVbcwmFAfmC6j292FQ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Pla4iWO7NdRLygAFwMBoLLk6lPAgIvrn2ivZOMVxUd0hlVwR3DT13Q+ppNl7x7RJqNsM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2lEGf5Ix8aMUeH9sxNECyC/MocBITy3xmUpv7mYIfzHbDy6ZkgHeYpFoHk/EC8oRb8Rb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PmJ2LgWrjGG3UCiWvMRb7ZhUGk06ivMXSYg3xkiuX9TTEwHMWkcko5mmeYsSjeFG9XMh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7TKxEJeB+ZbFMsSnSYX2l4uDlupk6iIbiOEI9LOxuUaw4+ZyRGKlPJKOQ3B+oXms9QdTB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3cTEtuXi9Rs0y6ZhpzHTcebixmcxSyhfERbZ7pS79FTcdl4IWDcDIK6l1qtcziXqHMMG5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AgMSw3KOUG0phWYqkNR58RsyYixnUbydtEyk45YuKIOI0RtmLOOIVymoZxEVsmKzC4SJ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+TKp9DxHuBGCAuSqfzCsVNu3MtWrC2YINKWLnxCGaC+UWyUUmgI/2WwLDqAsdkbTcoXzE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gjwEZpt4IamnMMOZjupS+0UuLbF3HVq3EvG25kqe8uXDfoEHU6Qy3HqoWhf+o/uFCu1o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1ENamTwylfIlW9ACr7lbDu15gMw0U2c8dDBa3i7UzcW9w+yVgADiVjk+wkew0mp3MH9y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nBGg4MH4mUKaalncrOYWUrvBVoAF1E5UcTNn0RfQZQIHFvvmXcBMCnP/AFzNKaC7Nvjz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75h7ZjdI0SoREhxcDEyHjcasEAMTASONdXHcuzAPzCQQW/zBdkKXKZydTKXmOqFpNIRO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KGlYL94FuzER4z4nVQVpyJ5jNavQjMlFj7WJUWsESVIXdkxalgBbxDpC2CDdI9x6LUoH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eLa4ivvuXTuLvmV0ZIiUMVeVJbkaV1GtzkOO3zMDm4CoCXNkJp0nmKV4VHyRHVtv3lWN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KbIRdPbAMA3HY5udiBgRHkzLyZuXXMzjUunmGMYRetSw2HqDXVZgBDFq5hK6lbmDZzLt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ExLFrxzN33HHzK7hVdMyBxEqG7PmXWb3DHSc1cVWGafeXvOohuKonIqXAhnqZSacxUmI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oq8SwIPTmGRpzND075jLeo4XFyMzGOCNnGofqPctgmTzDDj0aTFx4lmJxS1FoBGwblmW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SnmYSr1mWrGWNo1BfvEmaKJgsJ1uU9hxAXSCU1EOLdsp3xL2mCVZiIGIqeYIFm4xVMsX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CCnOeWJ5fqYYXPLDMUKcxysQ1EAQbxFpxOe1Kmy30We08CP5I42zLMqF1h71MhAq/dsg6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g7VAHSF7hghbE2MvjAhPIVNQ2hFFqr8IWQoF6FJad8TWymmxmzlVxDYhBOXNT5UbKaAch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WHUQ69W+YrWsxXS5b/AloGPTInU5mUxha8S1/EoMWUr3vEEBdukPdcpQCu1LPLXwgpok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mjfEOWZNQWi1/RBYUErDUtUFQcorkfMVqx8IX/oRoVdiYegeeKoHo0tfUpbiUW2kJYLU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Kha1XT/AKmCEBxiJpz6EppBC5zRLmg8MWy5+/8Aqf8AF/1Aeft/qKUcPP8AqEZomhLP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1Rv4n/kP6mOr+r+od31f1GBqCxwe0ALRSGWSyqPJ4hJmtQo5PExXvMBz2SipcqA0HbK2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sh0qHzyBRO+pR8NBRrJ5iYrV/cIbCZNgihhMC1l7WY+B3Re4uOGJD9Or/uEQo7Dr46jh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XZzHewgaznzKNIAA/NS5QFz5gnngl9j4gGwVgJXF6Un6gisHtjRP1Rqvpf1E5v3I69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OyUHDb2wWhgRQsQtXT/TC7wcFv4iEAi7Bi48qY515jteb7ZWZTVkStwvbBvcLbiQLl9M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wKl+n2iQxha6mrpitCBXDAUVmYoq8MAxF23ArJEuHEG8dy4dR3QTLCZCyF0FFXGryQbz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lCEESjzChHXBK55lWwGFC4b3uMUmHOzUz1KbVw7jo6dwZIfuZzGyrZqGo5Hcd5mERybNz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dwFEYUpX3lnul5lL3k3CnNkPniIuyALJdZhY8zhIwILtdxe4mUmUDZXUWKJYpBhY1d8w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65lrrhFakAN3bEJR94IYLlMKgBzgiAxleJQyMxNZg2N1DQv7lr+IixdNEzKK8yhZtzcM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C2dSw0zLrPEoS+Yqqj2l18S6KN8xbXKs3F7gzPfUN1N0/MoLW46l3Uy1E44IyTuTHuIE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BaI2YGLtFhoNjBkAYXMWBCmKyZx2SjFYqBWil3jkhGbR4P9sBlgC5QkFwMra+WWCAFq6g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v4jptAXmWNyi8HfzM3jmDtGGs8R8x8MRPcqFTzIzEDrEPG4l5J7zBgEhqZTE7zDOHMpH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RKBoyJhGEaBWI+9/mXpzlyDurRrUi+L9ln3Lzton3DMg5pcjAq8wtsiUqPb+ola4FpSg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DF+7c/8Acllz9kn/AHkiqBcHKAMB1+IA5aViaY/BLAqtfEYYL8/6ldzPn/UQLrrE2z6b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U8r8f1EeX4/qeT+P6jVv+P6lKlZ9v6jJW2XOphTvfx/UPVC6TavjxAP88Cm37YYr9suC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5lLObJxj+oovS3DX9QMLAbcwTWOZUw/Y59ptbyrGLEl2MPhZbEoxNY2e0ENkbGKBDFYP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9pMMCh4o/qWWW2JRnEAWyOK49yG6tFtXUKzWm46NkcV5ORgKq58wOLlO4Ff8sH7++Da/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4jM7OfQaxUSgQPGP6gMlYWQx7BhsWHGP6jZe0Q4bImsS1XPpmObiB4Rz7SrPEqcZnhuG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+ZcEHEEgatSq8y/MwD5RfaiYPK5SM0eZTVIxC8QXwubvglJuopkZYvAwVDGiXM9LiXm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mUaQELh7yxyS9ZzAA1pmLaFiOOIKwKsYjKzBqUS3li2dTZ5iFtQamKutQW2agMLQhKbN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u4DTEdulg7tzKGraYORIYVuFHG4sHBIiszZWIBXU2mamYcM1LMBXiJb5jlRXZWJS+pmo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uooD3MJedIUXwHcFMu2L5Y+GBZcMs6IIpTBBVHEu9RfmIULgpvFzKDDNWjlnZruYiyzc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RWRuI7g4alnmBWIiXL9C2HUc1olE7lPCv+U5pRbnhqNJcVBrcHOcTwE3vENPQC/T7O4A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H+adHT4Y0wcznlGMECzcFkUG1a/1MfyE6Uj97cYtH4ReQGaFONfMNERZvpcfioNml2W4/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tLLxNRqVe9RfqO3cFDi43I1HMwb9FipVQhqJRBxZLr0Hwxvyyu6mpaN14mMAntDJNyP0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0ReY7Gr5LIObMulP1dxgFZSiWAG5gc7O+5qw0TE/iJfUuKXj8PcGZOvkbTwOzysZ0KTMI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Ma4ei5cy1HUwilkfRsuUpePlMv8AJOmNVuA7nOdxFNXAsO5YKgYDVwgjQRVB21AVcF7m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CK0QZWkAIh5l1rcVtsbR1K3ZSZTAmIuV6/ROJkGSobbNQrASlYhYtNZhlO4XhbU1CYMG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scy1fMsqIOZcp41L1Bw3ibMRyeYYussY6rcFeciafeEqXU8PtEtLv3mApqasYhEiING24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gGZieWKMRLFITkUzLmcE3AzMmJmGTGoDd3FdpexrEw/cej/cHGIJSipeaJ2WJU8wjvco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bS24FhAaJ3mUwuVNR3OZYYlmvqLu1MgSUbcNxTubDxHB7z21MtwmxuJhP2m8rQR24xGc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Sy5gvBuUij6VUv7lDe5koG2USHG0a06NRA04l1aupZye0HfUcCizmK0FEcIBUEtrBavMw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nMBUpLiXPgRBlqAmc31ERpmBnKWsGGYYYAV0xqw3kmyKWhdaxDBnK3KBFLMMvkgs8zqD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y5cBQQzEKDrEPab9/G1jojcofJzCiHYILzmI0PXQ/ujlR5DPVmIRa/ms4epRFBGdHKwB6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riXLDCoGMxMHmXimOOMxpj+JwxONTgOGL1cIckC7HcHiBnG4Nl1LYvqfRDxqU80EF6ls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hnUBeHglA+3cobV7VMOgpq0kpBMXuOKxOPPETFXmVnLEhioWi+maduMunAdtf7dyvALm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I1E2IFTPTHOYseZTDkgKlVFRHRiBQ/cGHyxzgaDkYX0SjqOiDY02xW6hglZIAQJzFzWJ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IZjkubRLxS4VRY/EQtjuKLCsxfNwpmkNg+oNfaArXtK1keoSrRWpkEyQaVVdzEJM1xsl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vxNJFszuUMVAaqUXcvioll1ZD5i5lieYOKjWczepxjfUTAVqBZjiJW4ZbxCGkVB2PI9n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0iXzGzMFHFnfUUqgz3KjJncsh3cvLWupQ1BhxMkvBALyxxbizYyyOdRJbcUqU4x36KtX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jRp1Bby4ijO4CkLl8sb3n5meXJBVVk3cerwRbDnUC0TcpXiWtVZFoPPM5qKrnZDL3LCH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2OeSHuuUYmMriBzAbuAWDEBzLi9QpHJvcoggWxuf9UvwuIcTmOxVylrZmDeDxHLDTmZX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MpFzvcd57ZTuuLRYeUq1h9QMB7kGFtjHbTaJTcHiGGHPcS0f1ChKnTiUQ1CKK47iIqyVX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JwPEGa2l5qNtWwPuWLAxnEXjmNQQJxDQjOBqFOH4YKF1UeN/iNS/zMHuYNcTBnHzM9lT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nJNc5iullncxcdPWSpVBhqUGwJnAF+WPqOP69M1PFypVx9zExHbcxKl6tohvOIbIGdR/U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PEC7DcVlTR6irxDDUSczxALiK8TYzFvonRLx6e0oriOI5h7x2Yhgybip3+UlzqV2f1fb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dQ7O0rLlkCFWJViGquUqXFKpd7gPnwc8AOVmf0SsfnthQHTohnKxQgadEvMGoGfMa90v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UZzKOHe4StVc1e5X3KzDcrmd7mUfMNSlKlldrjtDuBLTEuD64JZsWO4DAPtKBiK8zFSz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CXzqGGYdQ4rURq3EWC2C8nMriW7xC98RBMwWU1yMFLjaQxOFPmaaufYf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